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311: C0 C4 C8 C9 C10 \nC11 C12 C13 C14 C15 C16 \nC17 C18 C19 C21 C22 C23 \nC26 C37 C39 C40 C42 C43 \nC44 C49 C50 C51 C53 C56 \nC66 C67 C68 C69 C70 C71 \nC72 C75 C78 C79 C81 C84 \nC85 C89 C90 C91 C93 C94 \nC95 C98 C99 C101 C102 C103 \nC104 C105 C107 C115 C116 C119 \nC122 C124 C131 C147 C148 C150 \nC151 C155 C156 C159 C160 C162 \nC170 C171 C173 C175 C179 C181 \nC187 C188 C189 C194 C198 C199 \nC200 C203 C206 C225 C228 C229 \nC236 C237 C238 C239 C240 C241 \nC259 C263 C264 C265 C267 C269 \nC270 C279 C280 C282 C284 C288 \nC289 C290 C291 C292 C293 C298 \nC299 C300 C302 C304 C305 C306 \nC307 C310 C312 C316 C317 C318 \nC319 C320 C322 C329 C346 C349 \nC354 C365 C373 C375 C376 C377 \nC378 C379 C380 C382 C388 C389 \nC403 C404 C412 C441 C444 C446 \nC448 C449 C452 C455 C457 C460 \nC464 C465 C466 C467 C468 C469 \nC470 C471 C475 C477 C483 C488 \nC492 C493 C494 C499 C506 C507 \nC509 C513 C514 C516 C517 C519 \nC520 C521 C522 C525 C533 C535 \nC537 C540 C542 C545 C547 C548 \nC551 C561 C565 C569 C572 C573 \nC574 C581 C585 C586 C587 C589 \nC590 C598 C599 C601 C602 C603 \nC605 C611 C612 C613 C615 C620 \nC621 C622 C626 C627 C628 C629 \nC631 C635 C648 C649 C655 C656 \nC664 C667 C668 C670 C671 C672 \nC673 C674 C679 C684 C686 C689 \nC693 C695 C698 C699 C700 C703 \nC706 C711 C714 C718 C724 C732 \nC735 C738 C739 C740 C746 C747 \nC748 C754 C755 C756 C757 C761 \nC762 C763 C766 C767 C768 C769 \nC779 C782 C784 C788 C790 C794 \nC796 C798 C799 C803 C806 C808 \nC809 C810 C812 C814 C817 C818 \nC820 C821 C823 C824 C826 C827 \nC828 C829 C830 C833 C835 C836 \nC837 C841 C844 C847 C850 C852 \nC855 C856 C859 C860 C861 C862 \n1431: C0_=_C4( C0 C4 ) C0_=_C8( C0 C8 ) C0_=_C9( C0 C9 ) C0_=_C10( C0 C10 ) C0_=_C11( C0 C11 ) \nC0_=_C12( C0 C12 ) C0_=_C13( C0 C13 ) C0_=_C14( C0 C14 ) C0_=_C15( C0 C15 ) C0_=_C16( C0 C16 ) C0_=_C17( C0 C17 ) \nC0_=_C18( C0 C18 ) C0_=_C19( C0 C19 ) C0_=_C21( C0 C21 ) C0_=_C22( C0 C22 ) C0_=_C23( C0 C23 ) C4_=_C8( C4 C8 ) \nC4_=_C9( C4 C9 ) C4_=_C10( C4 C10 ) C4_=_C11( C4 C11 ) C4_=_C15( C4 C15 ) C4_=_C26( C4 C26 ) C4_=_C37( C4 C37 ) \nC4_=_C50( C4 C50 ) C4_=_C51( C4 C51 ) C4_=_C53( C4 C53 ) C4_=_C56( C4 C56 ) C8_=_C9( C8 C9 ) C8_=_C10( C8 C10 ) \nC8_=_C11( C8 C11 ) C8_=_C90( C8 C90 ) C8_=_C282( C8 C282 ) C8_=_C284( C8 C284 ) C8_=_C288( C8 C288 ) C8_=_C289( C8 C289 ) \nC8_=_C290( C8 C290 ) C8_=_C291( C8 C291 ) C8_=_C292( C8 C292 ) C9_=_C10( C9 C10 ) C9_=_C11( C9 C11 ) C9_=_C288( C9 C288 ) \nC9_=_C346( C9 C346 ) C9_=_C349( C9 C349 ) C10_=_C11( C10 C11 ) C10_=_C91( C10 C91 ) C10_=_C289( C10 C289 ) C10_=_C412( C10 C412 ) \nC11_=_C93( C11 C93 ) C11_=_C291( C11 C291 ) C11_=_C520( C11 C520 ) C11_=_C684( C11 C684 ) C11_=_C686( C11 C686 ) C12_=_C13( C12 C13 ) \nC12_=_C14( C12 C14 ) C12_=_C15( C12 C15 ) C12_=_C16( C12 C16 ) C12_=_C17( C12 C17 ) C12_=_C18( C12 C18 ) C12_=_C19( C12 C19 ) \nC12_=_C21( C12 C21 ) C12_=_C22( C12 C22 ) C12_=_C23( C12 C23 ) C12_=_C26( C12 C26 ) C13_=_C14( C13 C14 ) C13_=_C15( C13 C15 ) \nC13_=_C16( C13 C16 ) C13_=_C17( C13 C17 ) C13_=_C18( C13 C18 ) C13_=_C19( C13 C19 ) C13_=_C21( C13 C21 ) C13_=_C22( C13 C22 ) \nC13_=_C23( C13 C23 ) C13_=_C37( C13 C37 ) C13_=_C39( C13 C39 ) C13_=_C40( C13 C40 ) C13_=_C42( C13 C42 ) C13_=_C43( C13 C43 ) \nC13_=_C44( C13 C44 ) C14_=_C15( C14 C15 ) C14_=_C16( C14 C16 ) C14_=_C17( C14 C17 ) C14_=_C18( C14 C18 ) C14_=_C19( C14 C19 ) \nC14_=_C21( C14 C21 ) C14_=_C22( C14 C22 ) C14_=_C23( C14 C23 ) C14_=_C49( C14 C49 ) C15_=_C16( C15 C16 ) C15_=_C17( C15 C17 ) \nC15_=_C18( C15 C18 ) C15_=_C19( C15 C19 ) C15_=_C21( C15 C21 ) C15_=_C22( C15 C22 ) C15_=_C23( C15 C23 ) C15_=_C26( C15 C26 ) \nC15_=_C37( C15 C37 ) C15_=_C50( C15 C50 ) C15_=_C51( C15 C51 ) C15_=_C53( C15 C53 ) C15_=_C56( C15 C56 ) C16_=_C17( C16 C17 ) \nC16_=_C18( C16 C18 ) C16_=_C19( C16 C19 ) C16_=_C21( C16 C21 ) C16_=_C22( C16 C22 ) C16_=_C23( C16 C23 ) C16_=_C50( C16 C50 ) \nC17_=_C18( C17 C18 ) C17_=_C19( C17 C19 ) C17_=_C21( C17 C21 ) C17_=_C22( C17 C22 ) C17_=_C23( C17 C23 ) C17_=_C51( C17 C51 ) \nC17_=_C66( C17 C66 ) C17_=_C67( C17 C67 ) C17_=_C68( C17 C68 ) C17_=_C69( C17 C69 ) C17_=_C70( C17 C70 ) C17_=_C71( C17 C71 ) \nC17_=_C72( C17 C72 ) C18_=_C19( C18 C19 ) C18_=_C21( C18 C21 ) C18_=_C22( C18 C22 ) C18_=_C23( C18 C23 ) C18_=_C95( C18 C95 ) \nC18_=_C98( C18 C98 ) C18_=_C99( C18 C99 ) C18_=_C101( C18 C101 ) C18_=_C102( C18 C102 ) C18_=_C103( C18 C103 ) C19_=_C21( C19 C21 ) \nC19_=_C22( C19 C22 ) C19_=_C23( C19 C23 ) C19_=_C225( C19 C225 ) C19_=_C228( C19 C228 ) C19_=_C229( C19 C229 ) C21_=_C22( C21 C22 ) \nC21_=_C23( C21 C23 ) C21_=_C298( C21 C298 ) C21_=_C561( C21 C561 ) C21_=_C565( C21 C565 ) C22_=_C23( C22 C23 ) C22_=_C299( C22 C299 ) \nC22_=_C655( C22 C655 ) C22_=_C656( C22 C656 ) C23_=_C102( C23 C102 ) C23_=_C228( C23 C228 ) C23_=_C300( C23 C300 ) C23_=_C655( C23 C655 ) \nC23_=_C711( C23 C711 ) C23_=_C714( C23 C714 ) C26_=_C37( C26 C37 ) C26_=_C50( C26 C50 ) C26_=_C51( C26 C51 ) C26_=_C53( C26 C53 ) \nC26_=_C56( C26 C56 ) C37_=_C39( C37 C39 ) C37_=_C40( C37 C40 ) C37_=_C42( C37 C42 ) C37_=_C43( C37 C43 ) C37_=_C44( C37 C44 ) \nC37_=_C50( C37 C50 ) C37_=_C51( C37 C51 ) C37_=_C53( C37 C53 ) C37_=_C56( C37 C56 ) C39_=_C40( C39 C40 ) C39_=_C42( C39 C42 ) \nC39_=_C43( C39 C43 ) C39_=_C44( C39 C44 ) C39_=_C302( C39 C302 ) C39_=_C312( C39 C312 ) C39_=_C316( C39 C316 ) C39_=_C317( C39 C317 ) \nC39_=_C318( C39 C318 ) C39_=_C319( C39 C319 ) C39_=_C320( C39 C320 ) C40_=_C42( C40 C42 ) C40_=_C43( C40 C43 ) C40_=_C44( C40 C44 ) \nC40_=_C316( C40 C316 ) C40_=_C441( C40 C441 ) C40_=_C444( C40 C444 ) C42_=_C43( C42 C43 ) C42_=_C44( C42 C44 ) C42_=_C319( C42 C319 ) \nC42_=_C572( C42 C572 ) C42_=_C693( C42 C693 ) C42_=_C695( C42 C695 ) C43_=_C44( C43 C44 ) C43_=_C320( C43 C320 ) C43_=_C573( C43 C573 ) \nC43_=_C735( C43 C735 ) C43_=_C738( C43 C738 ) C44_=_C444( C44 C444 ) C44_=_C574( C44 C574 ) C44_=_C738( C44 C738 ) C44_=_C754( C44 C754 ) \nC44_=_C766( C44 C766 ) C49_=_C187( C49 C187 ) C49_=_C259( C49 C259 ) C49_=_C581( C49 C581 ) C49_=_C664( C49 C664 ) C49_=_C699( C49 C699 ) \nC49_=_C860( C49 C860 ) C49_=_C861( C49 C861 ) C50_=_C51( C50 C51 ) C50_=_C53( C50 C53 ) C50_=_C56( C50 C56 ) C51_=_C53( C51 C53 ) \nC51_=_C56( C51 C56 ) C51_=_C66( C51 C66 ) C51_=_C67( C51 C67 ) C51_=_C68( C51 C68 ) C51_=_C69( C51 C69 ) C51_=_C70( C51 C70 ) \nC51_=_C71( C51 C71 ) C51_=_C72( C51 C72 ) C53_=_C56( C53 C56 ) C53_=_C200( C53 C200 ) C53_=_C267( C53 C267 ) C53_=_C269( C53 C269 ) \nC53_=_C270( C53 C270 ) C56_=_C203( C56 C203 ) C56_=_C452( C56 C452 ) C56_=_C670( C56 C670 ) C56_=_C671( C56 C671 ) C66_=_C67( C66 C67 ) \nC66_=_C68( C66 C68 ) C66_=_C69( C66 C69 ) C66_=_C70( C66 C70 ) C66_=_C71( C66 C71 ) C66_=_C72( C66 C72 ) C66_=_C78( C66 C78 ) \nC66_=_C89( C66 C89 ) C66_=_C98( C66 C98 ) C66_=_C115( C66 C115 ) C66_=_C124( C66 C124 ) C66_=_C131( C66 C131 ) C67_=_C68( C67 C68 ) \nC67_=_C69( C67 C69 ) C67_=_C70( C67 C70 ) C67_=_C71( C67 C71 ) C67_=_C72( C67 C72 ) C67_=_C380( C67 C380 ) C68_=_C69( C68 C69 ) \nC68_=_C70( C68 C70 ) C68_=_C71( C68 C71 ) C68_=_C72( C68 C72 ) C68_=_C519( C68 C519 ) C68_=_C535( C68 C535 ) C68_=_C551( C68 C551 ) \nC69_=_C70( C69 C70 ) C69_=_C71( C69 C71 ) C69_=_C72( C69 C72 ) C69_=_C621( C69 C621 ) C69_=_C627( C69 C627 ) C69_=_C631( C69 C631 ) \nC69_=_C635( C69 C635 ) C70_=_C71( C70 C71 ) C70_=_C72( C70 C72 ) C70_=_C740( C70 C740 ) C71_=_C72( C71 C72 ) C71_=_C799( C71 C799 ) \nC71_=_C803( C71 C803 ) C72_=_C820( C72 C820 ) C72_=_C826( C72 C826 ) C72_=_C830( C72 C830 ) C72_=_C836( C72 C836 ) C75_=_C78( C75 C78 ) \nC75_=_C79( C75 C79 ) C75_=_C81( C75 C81 ) C75_=_C84( C75 C84 ) C75_=_C85( C75 C85 ) C75_=_C95( C75 C95 ) C75_=_C104( C75 C104 ) \nC75_=_C105( C75 C105 ) C75_=_C107( C75 C107 ) C78_=_C79( C78 C79 ) C78_=_C81( C78 C81 ) C78_=_C84( C78 C84 ) C78_=_C85( C78 C85 ) \nC78_=_C89( C78 C89 ) C78_=_C98( C78 C98 ) C78_=_C115( C78 C115 ) C78_=_C124( C78 C124 ) C78_=_C131( C78 C131 ) C79_=_C81( C79 C81 ) \nC79_=_C84( C79 C84 ) C79_=_C85( C79 C85 ) C79_=_C99( C79 C99 ) C79_=_C107( C79 C107 ) C79_=_C116( C79 C116 ) C79_=_C131( C79 C131 ) \nC81_=_C84( C81 C84 ) C81_=_C85( C81 C85 ) C81_=_C151( C81 C151 ) C81_=_C403( C81 C403 ) C81_=_C404( C81 C404 ) C84_=_C85( C84 C85 ) \nC84_=_C155( C84 C155 ) C84_=_C464( C84 C464 ) C84_=_C648( C84 C648 ) C84_=_C679( C84 C679 ) C85_=_C156( C85 C156 ) C85_=_C465( C85 C465 ) \nC85_=_C513( C85 C513 ) C85_=_C649( C85 C649 ) C85_=_C841( C85 C841 ) C85_=_C844( C85 C844 ) C89_=_C90( C89 C90 ) C89_=_C91( C89 C91 ) \nC89_=_C93( C89 C93 ) C89_=_C94( C89 C94 ) C89_=_C98( C89 C98 ) C89_=_C115( C89 C115 ) C89_=_C124( C89 C124 ) C89_=_C131( C89 C131 ) \nC90_=_C91( C90 C91 ) C90_=_C93( C90 C93 ) C90_=_C94( C90 C94 ) C90_=_C282( C90 C282 ) C90_=_C284( C90 C284 ) C90_=_C288( C90 C288 ) \nC90_=_C289( C90 C289 ) C90_=_C290( C90 C290 ) C90_=_C291( C90 C291 ) C90_=_C292( C90 C292 ) C91_=_C93( C91 C93 ) C91_=_C94( C91 C94 ) \nC91_=_C289( C91 C289 ) C91_=_C412( C91 C412 ) C93_=_C94( C93 C94 ) C93_=_C291( C93 C291 ) C93_=_C520( C93 C520 ) C93_=_C684( C93 C684 ) \nC93_=_C686( C93 C686 ) C94_=_C292( C94 C292 ) C94_=_C521( C94 C521 ) C94_=_C847( C94 C847 ) C94_=_C850( C94 C850 ) C95_=_C98( C95 C98 ) \nC95_=_C99( C95 C99 ) C95_=_C101( C95 C101 ) C95_=_C102( C95 C102 ) C95_=_C103( C95 C103 ) C95_=_C104( C95 C104 ) C95_=_C105( C95 C105 ) \nC95_=_C107( C95 C107 ) C98_=_C99( C98 C99 ) C98_=_C101( C98 C101 ) C98_=_C102( C98 C102 ) C98_=_C103( C98 C103 ) C98_=_C115( C98 C115 ) \nC98_=_C124( C98 C124 ) C98_=_C131( C98 C131 ) C99_=_C101( C99 C101 ) C99_=_C102( C99 C102 ) C99_=_C103( C99 C103 ) C99_=_C107( C99 C107 ) \nC99_=_C116( C99 C116 ) C99_=_C131( C99 C131 ) C101_=_C102( C101 C102 ) C101_=_C103( C101 C103 ) C101_=_C225( C101 C225 ) C101_=_C293( C101 C293 ) \nC101_=_C298( C101 C298 ) C101_=_C299( C101 C299 ) C101_=_C300( C101 C300 ) C102_=_C103( C102 C103 ) C102_=_C228( C102 C228 ) C102_=_C300( C102 C300 ) \nC102_=_C655( C102 C655 ) C102_=_C711( C102 C711 ) C102_=_C714(</w:t>
      </w:r>
    </w:p>
    <w:p>
      <w:pPr>
        <w:pStyle w:val="PreformattedText"/>
        <w:bidi w:val="0"/>
        <w:spacing w:before="0" w:after="0"/>
        <w:jc w:val="left"/>
        <w:rPr/>
      </w:pPr>
      <w:r>
        <w:rPr/>
        <w:t xml:space="preserve"> </w:t>
      </w:r>
      <w:r>
        <w:rPr/>
        <w:t>C102 C714 ) C103_=_C229( C103 C229 ) C103_=_C565( C103 C565 ) C103_=_C656( C103 C656 ) \nC103_=_C714( C103 C714 ) C103_=_C746( C103 C746 ) C103_=_C747( C103 C747 ) C103_=_C748( C103 C748 ) C104_=_C105( C104 C105 ) C104_=_C107( C104 C107 ) \nC104_=_C115( C104 C115 ) C104_=_C116( C104 C116 ) C104_=_C119( C104 C119 ) C104_=_C122( C104 C122 ) C105_=_C107( C105 C107 ) C105_=_C124( C105 C124 ) \nC107_=_C116( C107 C116 ) C107_=_C131( C107 C131 ) C115_=_C116( C115 C116 ) C115_=_C119( C115 C119 ) C115_=_C122( C115 C122 ) C115_=_C124( C115 C124 ) \nC115_=_C131( C115 C131 ) C116_=_C119( C116 C119 ) C116_=_C122( C116 C122 ) C116_=_C131( C116 C131 ) C119_=_C122( C119 C122 ) C119_=_C175( C119 C175 ) \nC119_=_C307( C119 C307 ) C119_=_C373( C119 C373 ) C119_=_C375( C119 C375 ) C119_=_C376( C119 C376 ) C119_=_C377( C119 C377 ) C122_=_C310( C122 C310 ) \nC122_=_C537( C122 C537 ) C122_=_C629( C122 C629 ) C122_=_C794( C122 C794 ) C122_=_C796( C122 C796 ) C122_=_C798( C122 C798 ) C124_=_C131( C124 C131 ) \nC147_=_C148( C147 C148 ) C147_=_C150( C147 C150 ) C147_=_C151( C147 C151 ) C147_=_C155( C147 C155 ) C147_=_C156( C147 C156 ) C147_=_C159( C147 C159 ) \nC147_=_C170( C147 C170 ) C147_=_C179( C147 C179 ) C147_=_C188( C147 C188 ) C147_=_C189( C147 C189 ) C147_=_C194( C147 C194 ) C148_=_C150( C148 C150 ) \nC148_=_C151( C148 C151 ) C148_=_C155( C148 C155 ) C148_=_C156( C148 C156 ) C148_=_C160( C148 C160 ) C148_=_C171( C148 C171 ) C148_=_C188( C148 C188 ) \nC148_=_C198( C148 C198 ) C148_=_C199( C148 C199 ) C148_=_C200( C148 C200 ) C148_=_C203( C148 C203 ) C150_=_C151( C150 C151 ) C150_=_C155( C150 C155 ) \nC150_=_C156( C150 C156 ) C150_=_C162( C150 C162 ) C150_=_C173( C150 C173 ) C150_=_C181( C150 C181 ) C150_=_C199( C150 C199 ) C150_=_C206( C150 C206 ) \nC151_=_C155( C151 C155 ) C151_=_C156( C151 C156 ) C151_=_C403( C151 C403 ) C151_=_C404( C151 C404 ) C155_=_C156( C155 C156 ) C155_=_C464( C155 C464 ) \nC155_=_C648( C155 C648 ) C155_=_C679( C155 C679 ) C156_=_C465( C156 C465 ) C156_=_C513( C156 C513 ) C156_=_C649( C156 C649 ) C156_=_C841( C156 C841 ) \nC156_=_C844( C156 C844 ) C159_=_C160( C159 C160 ) C159_=_C162( C159 C162 ) C159_=_C170( C159 C170 ) C159_=_C179( C159 C179 ) C159_=_C188( C159 C188 ) \nC159_=_C189( C159 C189 ) C159_=_C194( C159 C194 ) C160_=_C162( C160 C162 ) C160_=_C171( C160 C171 ) C160_=_C188( C160 C188 ) C160_=_C198( C160 C198 ) \nC160_=_C199( C160 C199 ) C160_=_C200( C160 C200 ) C160_=_C203( C160 C203 ) C162_=_C173( C162 C173 ) C162_=_C181( C162 C181 ) C162_=_C199( C162 C199 ) \nC162_=_C206( C162 C206 ) C170_=_C171( C170 C171 ) C170_=_C173( C170 C173 ) C170_=_C175( C170 C175 ) C170_=_C179( C170 C179 ) C170_=_C188( C170 C188 ) \nC170_=_C189( C170 C189 ) C170_=_C194( C170 C194 ) C171_=_C173( C171 C173 ) C171_=_C175( C171 C175 ) C171_=_C188( C171 C188 ) C171_=_C198( C171 C198 ) \nC171_=_C199( C171 C199 ) C171_=_C200( C171 C200 ) C171_=_C203( C171 C203 ) C173_=_C175( C173 C175 ) C173_=_C181( C173 C181 ) C173_=_C199( C173 C199 ) \nC173_=_C206( C173 C206 ) C175_=_C307( C175 C307 ) C175_=_C373( C175 C373 ) C175_=_C375( C175 C375 ) C175_=_C376( C175 C376 ) C175_=_C377( C175 C377 ) \nC179_=_C181( C179 C181 ) C179_=_C187( C179 C187 ) C179_=_C188( C179 C188 ) C179_=_C189( C179 C189 ) C179_=_C194( C179 C194 ) C181_=_C187( C181 C187 ) \nC181_=_C199( C181 C199 ) C181_=_C206( C181 C206 ) C187_=_C259( C187 C259 ) C187_=_C581( C187 C581 ) C187_=_C664( C187 C664 ) C187_=_C699( C187 C699 ) \nC187_=_C860( C187 C860 ) C187_=_C861( C187 C861 ) C188_=_C189( C188 C189 ) C188_=_C194( C188 C194 ) C188_=_C198( C188 C198 ) C188_=_C199( C188 C199 ) \nC188_=_C200( C188 C200 ) C188_=_C203( C188 C203 ) C189_=_C194( C189 C194 ) C189_=_C198( C189 C198 ) C189_=_C206( C189 C206 ) C194_=_C329( C194 C329 ) \nC194_=_C382( C194 C382 ) C194_=_C585( C194 C585 ) C194_=_C586( C194 C586 ) C198_=_C199( C198 C199 ) C198_=_C200( C198 C200 ) C198_=_C203( C198 C203 ) \nC198_=_C206( C198 C206 ) C199_=_C200( C199 C200 ) C199_=_C203( C199 C203 ) C199_=_C206( C199 C206 ) C200_=_C203( C200 C203 ) C200_=_C267( C200 C267 ) \nC200_=_C269( C200 C269 ) C200_=_C270( C200 C270 ) C203_=_C452( C203 C452 ) C203_=_C670( C203 C670 ) C203_=_C671( C203 C671 ) C225_=_C228( C225 C228 ) \nC225_=_C229( C225 C229 ) C225_=_C293( C225 C293 ) C225_=_C298( C225 C298 ) C225_=_C299( C225 C299 ) C225_=_C300( C225 C300 ) C228_=_C229( C228 C229 ) \nC228_=_C300( C228 C300 ) C228_=_C655( C228 C655 ) C228_=_C711( C228 C711 ) C228_=_C714( C228 C714 ) C229_=_C565( C229 C565 ) C229_=_C656( C229 C656 ) \nC229_=_C714( C229 C714 ) C229_=_C746( C229 C746 ) C229_=_C747( C229 C747 ) C229_=_C748( C229 C748 ) C236_=_C237( C236 C237 ) C236_=_C238( C236 C238 ) \nC236_=_C239( C236 C239 ) C236_=_C240( C236 C240 ) C236_=_C241( C236 C241 ) C236_=_C365( C236 C365 ) C237_=_C238( C237 C238 ) C237_=_C239( C237 C239 ) \nC237_=_C240( C237 C240 ) C237_=_C241( C237 C241 ) C238_=_C239( C238 C239 ) C238_=_C240( C238 C240 ) C238_=_C241( C238 C241 ) C238_=_C611( C238 C611 ) \nC238_=_C612( C238 C612 ) C238_=_C613( C238 C613 ) C238_=_C615( C238 C615 ) C239_=_C240( C239 C240 ) C239_=_C241( C239 C241 ) C239_=_C689( C239 C689 ) \nC240_=_C241( C240 C241 ) C240_=_C732( C240 C732 ) C241_=_C748( C241 C748 ) C241_=_C766( C241 C766 ) C241_=_C767( C241 C767 ) C241_=_C768( C241 C768 ) \nC241_=_C769( C241 C769 ) C259_=_C581( C259 C581 ) C259_=_C664( C259 C664 ) C259_=_C699( C259 C699 ) C259_=_C860( C259 C860 ) C259_=_C861( C259 C861 ) \nC263_=_C264( C263 C264 ) C263_=_C265( C263 C265 ) C263_=_C305( C263 C305 ) C264_=_C265( C264 C265 ) C264_=_C756( C264 C756 ) C264_=_C762( C264 C762 ) \nC264_=_C768( C264 C768 ) C265_=_C810( C265 C810 ) C265_=_C817( C265 C817 ) C265_=_C823( C265 C823 ) C265_=_C828( C265 C828 ) C265_=_C829( C265 C829 ) \nC265_=_C830( C265 C830 ) C267_=_C269( C267 C269 ) C267_=_C270( C267 C270 ) C267_=_C452( C267 C452 ) C269_=_C270( C269 C270 ) C269_=_C670( C269 C670 ) \nC269_=_C698( C269 C698 ) C269_=_C700( C269 C700 ) C270_=_C671( C270 C671 ) C270_=_C818( C270 C818 ) C270_=_C824( C270 C824 ) C270_=_C828( C270 C828 ) \nC270_=_C833( C270 C833 ) C270_=_C835( C270 C835 ) C279_=_C280( C279 C280 ) C279_=_C598( C279 C598 ) C279_=_C673( C279 C673 ) C279_=_C706( C279 C706 ) \nC279_=_C757( C279 C757 ) C279_=_C763( C279 C763 ) C279_=_C769( C279 C769 ) C279_=_C779( C279 C779 ) C280_=_C507( C280 C507 ) C280_=_C599( C280 C599 ) \nC280_=_C674( C280 C674 ) C280_=_C779( C280 C779 ) C280_=_C806( C280 C806 ) C282_=_C284( C282 C284 ) C282_=_C288( C282 C288 ) C282_=_C289( C282 C289 ) \nC282_=_C290( C282 C290 ) C282_=_C291( C282 C291 ) C282_=_C292( C282 C292 ) C282_=_C293( C282 C293 ) C282_=_C302( C282 C302 ) C282_=_C304( C282 C304 ) \nC282_=_C305( C282 C305 ) C282_=_C306( C282 C306 ) C282_=_C307( C282 C307 ) C282_=_C310( C282 C310 ) C284_=_C288( C284 C288 ) C284_=_C289( C284 C289 ) \nC284_=_C290( C284 C290 ) C284_=_C291( C284 C291 ) C284_=_C292( C284 C292 ) C284_=_C312( C284 C312 ) C284_=_C322( C284 C322 ) C288_=_C289( C288 C289 ) \nC288_=_C290( C288 C290 ) C288_=_C291( C288 C291 ) C288_=_C292( C288 C292 ) C288_=_C346( C288 C346 ) C288_=_C349( C288 C349 ) C289_=_C290( C289 C290 ) \nC289_=_C291( C289 C291 ) C289_=_C292( C289 C292 ) C289_=_C412( C289 C412 ) C290_=_C291( C290 C291 ) C290_=_C292( C290 C292 ) C290_=_C349( C290 C349 ) \nC290_=_C412( C290 C412 ) C290_=_C514( C290 C514 ) C290_=_C516( C290 C516 ) C290_=_C517( C290 C517 ) C290_=_C519( C290 C519 ) C290_=_C520( C290 C520 ) \nC290_=_C521( C290 C521 ) C291_=_C292( C291 C292 ) C291_=_C520( C291 C520 ) C291_=_C684( C291 C684 ) C291_=_C686( C291 C686 ) C292_=_C521( C292 C521 ) \nC292_=_C847( C292 C847 ) C292_=_C850( C292 C850 ) C293_=_C298( C293 C298 ) C293_=_C299( C293 C299 ) C293_=_C300( C293 C300 ) C293_=_C302( C293 C302 ) \nC293_=_C304( C293 C304 ) C293_=_C305( C293 C305 ) C293_=_C306( C293 C306 ) C293_=_C307( C293 C307 ) C293_=_C310( C293 C310 ) C298_=_C299( C298 C299 ) \nC298_=_C300( C298 C300 ) C298_=_C561( C298 C561 ) C298_=_C565( C298 C565 ) C299_=_C300( C299 C300 ) C299_=_C655( C299 C655 ) C299_=_C656( C299 C656 ) \nC300_=_C655( C300 C655 ) C300_=_C711( C300 C711 ) C300_=_C714( C300 C714 ) C302_=_C304( C302 C304 ) C302_=_C305( C302 C305 ) C302_=_C306( C302 C306 ) \nC302_=_C307( C302 C307 ) C302_=_C310( C302 C310 ) C302_=_C312( C302 C312 ) C302_=_C316( C302 C316 ) C302_=_C317( C302 C317 ) C302_=_C318( C302 C318 ) \nC302_=_C319( C302 C319 ) C302_=_C320( C302 C320 ) C304_=_C305( C304 C305 ) C304_=_C306( C304 C306 ) C304_=_C307( C304 C307 ) C304_=_C310( C304 C310 ) \nC304_=_C322( C304 C322 ) C304_=_C329( C304 C329 ) C305_=_C306( C305 C306 ) C305_=_C307( C305 C307 ) C305_=_C310( C305 C310 ) C306_=_C307( C306 C307 ) \nC306_=_C310( C306 C310 ) C307_=_C310( C307 C310 ) C307_=_C373( C307 C373 ) C307_=_C375( C307 C375 ) C307_=_C376( C307 C376 ) C307_=_C377( C307 C377 ) \nC310_=_C537( C310 C537 ) C310_=_C629( C310 C629 ) C310_=_C794( C310 C794 ) C310_=_C796( C310 C796 ) C310_=_C798( C310 C798 ) C312_=_C316( C312 C316 ) \nC312_=_C317( C312 C317 ) C312_=_C318( C312 C318 ) C312_=_C319( C312 C319 ) C312_=_C320( C312 C320 ) C312_=_C322( C312 C322 ) C316_=_C317( C316 C317 ) \nC316_=_C318( C316 C318 ) C316_=_C319( C316 C319 ) C316_=_C320( C316 C320 ) C316_=_C441( C316 C441 ) C316_=_C444( C316 C444 ) C317_=_C318( C317 C318 ) \nC317_=_C319( C317 C319 ) C317_=_C320( C317 C320 ) C317_=_C516( C317 C516 ) C317_=_C540( C317 C540 ) C317_=_C542( C317 C542 ) C318_=_C319( C318 C319 ) \nC318_=_C320( C318 C320 ) C318_=_C441( C318 C441 ) C318_=_C542( C318 C542 ) C318_=_C569( C318 C569 ) C318_=_C572( C318 C572 ) C318_=_C573( C318 C573 ) \nC318_=_C574( C318 C574 ) C319_=_C320( C319 C320 ) C319_=_C572( C319 C572 ) C319_=_C693( C319 C693 ) C319_=_C695( C319 C695 ) C320_=_C573( C320 C573 ) \nC320_=_C735( C320 C735 ) C320_=_C738( C320 C738 ) C322_=_C329( C322 C329 ) C329_=_C382( C329 C382 ) C329_=_C585( C329 C585 ) C329_=_C586( C329 C586 ) \nC346_=_C349( C346 C349 ) C346_=_C354( C346 C354 ) C346_=_C365( C346 C365 ) C346_=_C373(</w:t>
      </w:r>
    </w:p>
    <w:p>
      <w:pPr>
        <w:pStyle w:val="PreformattedText"/>
        <w:bidi w:val="0"/>
        <w:spacing w:before="0" w:after="0"/>
        <w:jc w:val="left"/>
        <w:rPr/>
      </w:pPr>
      <w:r>
        <w:rPr/>
        <w:t xml:space="preserve"> </w:t>
      </w:r>
      <w:r>
        <w:rPr/>
        <w:t>C346 C373 ) C346_=_C378( C346 C378 ) C346_=_C379( C346 C379 ) \nC346_=_C380( C346 C380 ) C346_=_C382( C346 C382 ) C349_=_C412( C349 C412 ) C349_=_C514( C349 C514 ) C349_=_C516( C349 C516 ) C349_=_C517( C349 C517 ) \nC349_=_C519( C349 C519 ) C349_=_C520( C349 C520 ) C349_=_C521( C349 C521 ) C354_=_C365( C354 C365 ) C354_=_C373( C354 C373 ) C354_=_C378( C354 C378 ) \nC354_=_C379( C354 C379 ) C354_=_C380( C354 C380 ) C354_=_C382( C354 C382 ) C365_=_C373( C365 C373 ) C365_=_C378( C365 C378 ) C365_=_C379( C365 C379 ) \nC365_=_C380( C365 C380 ) C365_=_C382( C365 C382 ) C373_=_C375( C373 C375 ) C373_=_C376( C373 C376 ) C373_=_C377( C373 C377 ) C373_=_C378( C373 C378 ) \nC373_=_C379( C373 C379 ) C373_=_C380( C373 C380 ) C373_=_C382( C373 C382 ) C375_=_C376( C375 C376 ) C375_=_C377( C375 C377 ) C375_=_C522( C375 C522 ) \nC375_=_C533( C375 C533 ) C375_=_C535( C375 C535 ) C375_=_C537( C375 C537 ) C376_=_C377( C376 C377 ) C376_=_C602( C376 C602 ) C376_=_C612( C376 C612 ) \nC376_=_C626( C376 C626 ) C376_=_C627( C376 C627 ) C376_=_C628( C376 C628 ) C376_=_C629( C376 C629 ) C377_=_C798( C377 C798 ) C377_=_C809( C377 C809 ) \nC377_=_C823( C377 C823 ) C377_=_C824( C377 C824 ) C377_=_C826( C377 C826 ) C377_=_C827( C377 C827 ) C378_=_C379( C378 C379 ) C378_=_C380( C378 C380 ) \nC378_=_C382( C378 C382 ) C378_=_C388( C378 C388 ) C378_=_C389( C378 C389 ) C379_=_C380( C379 C380 ) C379_=_C382( C379 C382 ) C380_=_C382( C380 C382 ) \nC382_=_C585( C382 C585 ) C382_=_C586( C382 C586 ) C388_=_C389( C388 C389 ) C388_=_C448( C388 C448 ) C388_=_C547( C388 C547 ) C388_=_C587( C388 C587 ) \nC388_=_C589( C388 C589 ) C388_=_C590( C388 C590 ) C389_=_C449( C389 C449 ) C389_=_C548( C389 C548 ) C389_=_C667( C389 C667 ) C389_=_C668( C389 C668 ) \nC403_=_C404( C403 C404 ) C403_=_C455( C403 C455 ) C403_=_C457( C403 C457 ) C403_=_C460( C403 C460 ) C403_=_C464( C403 C464 ) C403_=_C465( C403 C465 ) \nC404_=_C648( C404 C648 ) C404_=_C649( C404 C649 ) C412_=_C514( C412 C514 ) C412_=_C516( C412 C516 ) C412_=_C517( C412 C517 ) C412_=_C519( C412 C519 ) \nC412_=_C520( C412 C520 ) C412_=_C521( C412 C521 ) C441_=_C444( C441 C444 ) C441_=_C542( C441 C542 ) C441_=_C569( C441 C569 ) C441_=_C572( C441 C572 ) \nC441_=_C573( C441 C573 ) C441_=_C574( C441 C574 ) C444_=_C574( C444 C574 ) C444_=_C738( C444 C738 ) C444_=_C754( C444 C754 ) C444_=_C766( C444 C766 ) \nC446_=_C448( C446 C448 ) C446_=_C449( C446 C449 ) C446_=_C468( C446 C468 ) C446_=_C488( C446 C488 ) C446_=_C492( C446 C492 ) C446_=_C493( C446 C493 ) \nC448_=_C449( C448 C449 ) C448_=_C547( C448 C547 ) C448_=_C587( C448 C587 ) C448_=_C589( C448 C589 ) C448_=_C590( C448 C590 ) C449_=_C548( C449 C548 ) \nC449_=_C667( C449 C667 ) C449_=_C668( C449 C668 ) C452_=_C670( C452 C670 ) C452_=_C671( C452 C671 ) C455_=_C457( C455 C457 ) C455_=_C460( C455 C460 ) \nC455_=_C464( C455 C464 ) C455_=_C465( C455 C465 ) C455_=_C466( C455 C466 ) C455_=_C467( C455 C467 ) C455_=_C468( C455 C468 ) C455_=_C469( C455 C469 ) \nC455_=_C470( C455 C470 ) C455_=_C471( C455 C471 ) C457_=_C460( C457 C460 ) C457_=_C464( C457 C464 ) C457_=_C465( C457 C465 ) C457_=_C467( C457 C467 ) \nC457_=_C475( C457 C475 ) C457_=_C483( C457 C483 ) C460_=_C464( C460 C464 ) C460_=_C465( C460 C465 ) C460_=_C470( C460 C470 ) C460_=_C477( C460 C477 ) \nC460_=_C488( C460 C488 ) C460_=_C494( C460 C494 ) C460_=_C499( C460 C499 ) C464_=_C465( C464 C465 ) C464_=_C648( C464 C648 ) C464_=_C679( C464 C679 ) \nC465_=_C513( C465 C513 ) C465_=_C649( C465 C649 ) C465_=_C841( C465 C841 ) C465_=_C844( C465 C844 ) C466_=_C467( C466 C467 ) C466_=_C468( C466 C468 ) \nC466_=_C469( C466 C469 ) C466_=_C470( C466 C470 ) C466_=_C471( C466 C471 ) C466_=_C475( C466 C475 ) C466_=_C477( C466 C477 ) C467_=_C468( C467 C468 ) \nC467_=_C469( C467 C469 ) C467_=_C470( C467 C470 ) C467_=_C471( C467 C471 ) C467_=_C475( C467 C475 ) C467_=_C483( C467 C483 ) C468_=_C469( C468 C469 ) \nC468_=_C470( C468 C470 ) C468_=_C471( C468 C471 ) C468_=_C488( C468 C488 ) C468_=_C492( C468 C492 ) C468_=_C493( C468 C493 ) C469_=_C470( C469 C470 ) \nC469_=_C471( C469 C471 ) C469_=_C483( C469 C483 ) C469_=_C494( C469 C494 ) C470_=_C471( C470 C471 ) C470_=_C477( C470 C477 ) C470_=_C488( C470 C488 ) \nC470_=_C494( C470 C494 ) C470_=_C499( C470 C499 ) C471_=_C499( C471 C499 ) C471_=_C506( C471 C506 ) C471_=_C507( C471 C507 ) C475_=_C477( C475 C477 ) \nC475_=_C483( C475 C483 ) C477_=_C488( C477 C488 ) C477_=_C494( C477 C494 ) C477_=_C499( C477 C499 ) C483_=_C494( C483 C494 ) C488_=_C492( C488 C492 ) \nC488_=_C493( C488 C493 ) C488_=_C494( C488 C494 ) C488_=_C499( C488 C499 ) C492_=_C493( C492 C493 ) C492_=_C589( C492 C589 ) C492_=_C667( C492 C667 ) \nC492_=_C739( C492 C739 ) C493_=_C590( C493 C590 ) C493_=_C668( C493 C668 ) C493_=_C862( C493 C862 ) C494_=_C499( C494 C499 ) C499_=_C506( C499 C506 ) \nC499_=_C507( C499 C507 ) C506_=_C507( C506 C507 ) C506_=_C672( C506 C672 ) C506_=_C703( C506 C703 ) C506_=_C706( C506 C706 ) C507_=_C599( C507 C599 ) \nC507_=_C674( C507 C674 ) C507_=_C779( C507 C779 ) C507_=_C806( C507 C806 ) C509_=_C513( C509 C513 ) C509_=_C514( C509 C514 ) C509_=_C522( C509 C522 ) \nC509_=_C525( C509 C525 ) C513_=_C649( C513 C649 ) C513_=_C841( C513 C841 ) C513_=_C844( C513 C844 ) C514_=_C516( C514 C516 ) C514_=_C517( C514 C517 ) \nC514_=_C519( C514 C519 ) C514_=_C520( C514 C520 ) C514_=_C521( C514 C521 ) C514_=_C522( C514 C522 ) C514_=_C525( C514 C525 ) C516_=_C517( C516 C517 ) \nC516_=_C519( C516 C519 ) C516_=_C520( C516 C520 ) C516_=_C521( C516 C521 ) C516_=_C540( C516 C540 ) C516_=_C542( C516 C542 ) C517_=_C519( C517 C519 ) \nC517_=_C520( C517 C520 ) C517_=_C521( C517 C521 ) C517_=_C533( C517 C533 ) C517_=_C545( C517 C545 ) C517_=_C547( C517 C547 ) C517_=_C548( C517 C548 ) \nC519_=_C520( C519 C520 ) C519_=_C521( C519 C521 ) C519_=_C535( C519 C535 ) C519_=_C551( C519 C551 ) C520_=_C521( C520 C521 ) C520_=_C684( C520 C684 ) \nC520_=_C686( C520 C686 ) C521_=_C847( C521 C847 ) C521_=_C850( C521 C850 ) C522_=_C525( C522 C525 ) C522_=_C533( C522 C533 ) C522_=_C535( C522 C535 ) \nC522_=_C537( C522 C537 ) C525_=_C540( C525 C540 ) C525_=_C545( C525 C545 ) C525_=_C551( C525 C551 ) C533_=_C535( C533 C535 ) C533_=_C537( C533 C537 ) \nC533_=_C545( C533 C545 ) C533_=_C547( C533 C547 ) C533_=_C548( C533 C548 ) C535_=_C537( C535 C537 ) C535_=_C551( C535 C551 ) C537_=_C629( C537 C629 ) \nC537_=_C794( C537 C794 ) C537_=_C796( C537 C796 ) C537_=_C798( C537 C798 ) C540_=_C542( C540 C542 ) C540_=_C545( C540 C545 ) C540_=_C551( C540 C551 ) \nC542_=_C569( C542 C569 ) C542_=_C572( C542 C572 ) C542_=_C573( C542 C573 ) C542_=_C574( C542 C574 ) C545_=_C547( C545 C547 ) C545_=_C548( C545 C548 ) \nC545_=_C551( C545 C551 ) C547_=_C548( C547 C548 ) C547_=_C587( C547 C587 ) C547_=_C589( C547 C589 ) C547_=_C590( C547 C590 ) C548_=_C667( C548 C667 ) \nC548_=_C668( C548 C668 ) C561_=_C565( C561 C565 ) C561_=_C569( C561 C569 ) C561_=_C587( C561 C587 ) C565_=_C656( C565 C656 ) C565_=_C714( C565 C714 ) \nC565_=_C746( C565 C746 ) C565_=_C747( C565 C747 ) C565_=_C748( C565 C748 ) C569_=_C572( C569 C572 ) C569_=_C573( C569 C573 ) C569_=_C574( C569 C574 ) \nC569_=_C587( C569 C587 ) C572_=_C573( C572 C573 ) C572_=_C574( C572 C574 ) C572_=_C693( C572 C693 ) C572_=_C695( C572 C695 ) C573_=_C574( C573 C574 ) \nC573_=_C735( C573 C735 ) C573_=_C738( C573 C738 ) C574_=_C738( C574 C738 ) C574_=_C754( C574 C754 ) C574_=_C766( C574 C766 ) C581_=_C664( C581 C664 ) \nC581_=_C699( C581 C699 ) C581_=_C860( C581 C860 ) C581_=_C861( C581 C861 ) C585_=_C586( C585 C586 ) C585_=_C603( C585 C603 ) C585_=_C613( C585 C613 ) \nC585_=_C620( C585 C620 ) C585_=_C626( C585 C626 ) C585_=_C631( C585 C631 ) C586_=_C711( C586 C711 ) C586_=_C718( C586 C718 ) C586_=_C724( C586 C724 ) \nC586_=_C732( C586 C732 ) C586_=_C735( C586 C735 ) C586_=_C739( C586 C739 ) C586_=_C740( C586 C740 ) C587_=_C589( C587 C589 ) C587_=_C590( C587 C590 ) \nC589_=_C590( C589 C590 ) C589_=_C667( C589 C667 ) C589_=_C739( C589 C739 ) C590_=_C668( C590 C668 ) C590_=_C862( C590 C862 ) C598_=_C599( C598 C599 ) \nC598_=_C673( C598 C673 ) C598_=_C706( C598 C706 ) C598_=_C757( C598 C757 ) C598_=_C763( C598 C763 ) C598_=_C769( C598 C769 ) C598_=_C779( C598 C779 ) \nC599_=_C674( C599 C674 ) C599_=_C779( C599 C779 ) C599_=_C806( C599 C806 ) C601_=_C602( C601 C602 ) C601_=_C603( C601 C603 ) C601_=_C605( C601 C605 ) \nC601_=_C611( C601 C611 ) C601_=_C620( C601 C620 ) C601_=_C621( C601 C621 ) C601_=_C622( C601 C622 ) C602_=_C603( C602 C603 ) C602_=_C605( C602 C605 ) \nC602_=_C612( C602 C612 ) C602_=_C626( C602 C626 ) C602_=_C627( C602 C627 ) C602_=_C628( C602 C628 ) C602_=_C629( C602 C629 ) C603_=_C605( C603 C605 ) \nC603_=_C613( C603 C613 ) C603_=_C620( C603 C620 ) C603_=_C626( C603 C626 ) C603_=_C631( C603 C631 ) C605_=_C615( C605 C615 ) C605_=_C622( C605 C622 ) \nC605_=_C628( C605 C628 ) C605_=_C635( C605 C635 ) C611_=_C612( C611 C612 ) C611_=_C613( C611 C613 ) C611_=_C615( C611 C615 ) C611_=_C620( C611 C620 ) \nC611_=_C621( C611 C621 ) C611_=_C622( C611 C622 ) C612_=_C613( C612 C613 ) C612_=_C615( C612 C615 ) C612_=_C626( C612 C626 ) C612_=_C627( C612 C627 ) \nC612_=_C628( C612 C628 ) C612_=_C629( C612 C629 ) C613_=_C615( C613 C615 ) C613_=_C620( C613 C620 ) C613_=_C626( C613 C626 ) C613_=_C631( C613 C631 ) \nC615_=_C622( C615 C622 ) C615_=_C628( C615 C628 ) C615_=_C635( C615 C635 ) C620_=_C621( C620 C621 ) C620_=_C622( C620 C622 ) C620_=_C626( C620 C626 ) \nC620_=_C631( C620 C631 ) C621_=_C622( C621 C622 ) C621_=_C627( C621 C627 ) C621_=_C631( C621 C631 ) C621_=_C635( C621 C635 ) C622_=_C628( C622 C628 ) \nC622_=_C635( C622 C635 ) C626_=_C627( C626 C627 ) C626_=_C628( C626 C628 ) C626_=_C629( C626 C629 ) C626_=_C631( C626 C631 ) C627_=_C628( C627 C628 ) \nC627_=_C629( C627 C629 ) C627_=_C631( C627 C631 ) C627_=_C635( C627 C635 ) C628_=_C629( C628 C629 ) C628_=_C635( C628 C635 ) C629_=_C794( C629 C794 ) \nC629_=_C796( C629 C796 ) C629_=_C798( C629 C798 ) C631_=_C635( C631 C635 ) C648_=_C649( C648 C649 ) C648_=_C679(</w:t>
      </w:r>
    </w:p>
    <w:p>
      <w:pPr>
        <w:pStyle w:val="PreformattedText"/>
        <w:bidi w:val="0"/>
        <w:spacing w:before="0" w:after="0"/>
        <w:jc w:val="left"/>
        <w:rPr/>
      </w:pPr>
      <w:r>
        <w:rPr/>
        <w:t xml:space="preserve"> </w:t>
      </w:r>
      <w:r>
        <w:rPr/>
        <w:t>C648 C679 ) C649_=_C841( C649 C841 ) \nC649_=_C844( C649 C844 ) C655_=_C656( C655 C656 ) C655_=_C711( C655 C711 ) C655_=_C714( C655 C714 ) C656_=_C714( C656 C714 ) C656_=_C746( C656 C746 ) \nC656_=_C747( C656 C747 ) C656_=_C748( C656 C748 ) C664_=_C699( C664 C699 ) C664_=_C860( C664 C860 ) C664_=_C861( C664 C861 ) C667_=_C668( C667 C668 ) \nC667_=_C739( C667 C739 ) C668_=_C862( C668 C862 ) C670_=_C671( C670 C671 ) C670_=_C698( C670 C698 ) C670_=_C700( C670 C700 ) C671_=_C818( C671 C818 ) \nC671_=_C824( C671 C824 ) C671_=_C828( C671 C828 ) C671_=_C833( C671 C833 ) C671_=_C835( C671 C835 ) C672_=_C673( C672 C673 ) C672_=_C674( C672 C674 ) \nC672_=_C703( C672 C703 ) C672_=_C706( C672 C706 ) C673_=_C674( C673 C674 ) C673_=_C706( C673 C706 ) C673_=_C757( C673 C757 ) C673_=_C763( C673 C763 ) \nC673_=_C769( C673 C769 ) C673_=_C779( C673 C779 ) C674_=_C779( C674 C779 ) C674_=_C806( C674 C806 ) C679_=_C686( C679 C686 ) C679_=_C689( C679 C689 ) \nC679_=_C695( C679 C695 ) C679_=_C700( C679 C700 ) C679_=_C703( C679 C703 ) C684_=_C686( C684 C686 ) C684_=_C693( C684 C693 ) C684_=_C698( C684 C698 ) \nC684_=_C699( C684 C699 ) C686_=_C689( C686 C689 ) C686_=_C695( C686 C695 ) C686_=_C700( C686 C700 ) C686_=_C703( C686 C703 ) C689_=_C695( C689 C695 ) \nC689_=_C700( C689 C700 ) C689_=_C703( C689 C703 ) C693_=_C695( C693 C695 ) C693_=_C698( C693 C698 ) C693_=_C699( C693 C699 ) C695_=_C700( C695 C700 ) \nC695_=_C703( C695 C703 ) C698_=_C699( C698 C699 ) C698_=_C700( C698 C700 ) C699_=_C860( C699 C860 ) C699_=_C861( C699 C861 ) C700_=_C703( C700 C703 ) \nC703_=_C706( C703 C706 ) C706_=_C757( C706 C757 ) C706_=_C763( C706 C763 ) C706_=_C769( C706 C769 ) C706_=_C779( C706 C779 ) C711_=_C714( C711 C714 ) \nC711_=_C718( C711 C718 ) C711_=_C724( C711 C724 ) C711_=_C732( C711 C732 ) C711_=_C735( C711 C735 ) C711_=_C739( C711 C739 ) C711_=_C740( C711 C740 ) \nC714_=_C746( C714 C746 ) C714_=_C747( C714 C747 ) C714_=_C748( C714 C748 ) C718_=_C724( C718 C724 ) C718_=_C732( C718 C732 ) C718_=_C735( C718 C735 ) \nC718_=_C739( C718 C739 ) C718_=_C740( C718 C740 ) C724_=_C732( C724 C732 ) C724_=_C735( C724 C735 ) C724_=_C739( C724 C739 ) C724_=_C740( C724 C740 ) \nC732_=_C735( C732 C735 ) C732_=_C739( C732 C739 ) C732_=_C740( C732 C740 ) C735_=_C738( C735 C738 ) C735_=_C739( C735 C739 ) C735_=_C740( C735 C740 ) \nC738_=_C754( C738 C754 ) C738_=_C766( C738 C766 ) C739_=_C740( C739 C740 ) C746_=_C747( C746 C747 ) C746_=_C748( C746 C748 ) C746_=_C754( C746 C754 ) \nC746_=_C755( C746 C755 ) C746_=_C756( C746 C756 ) C746_=_C757( C746 C757 ) C747_=_C748( C747 C748 ) C747_=_C761( C747 C761 ) C747_=_C762( C747 C762 ) \nC747_=_C763( C747 C763 ) C748_=_C766( C748 C766 ) C748_=_C767( C748 C767 ) C748_=_C768( C748 C768 ) C748_=_C769( C748 C769 ) C754_=_C755( C754 C755 ) \nC754_=_C756( C754 C756 ) C754_=_C757( C754 C757 ) C754_=_C766( C754 C766 ) C755_=_C756( C755 C756 ) C755_=_C757( C755 C757 ) C755_=_C761( C755 C761 ) \nC755_=_C767( C755 C767 ) C756_=_C757( C756 C757 ) C756_=_C762( C756 C762 ) C756_=_C768( C756 C768 ) C757_=_C763( C757 C763 ) C757_=_C769( C757 C769 ) \nC757_=_C779( C757 C779 ) C761_=_C762( C761 C762 ) C761_=_C763( C761 C763 ) C761_=_C767( C761 C767 ) C762_=_C763( C762 C763 ) C762_=_C768( C762 C768 ) \nC763_=_C769( C763 C769 ) C763_=_C779( C763 C779 ) C766_=_C767( C766 C767 ) C766_=_C768( C766 C768 ) C766_=_C769( C766 C769 ) C767_=_C768( C767 C768 ) \nC767_=_C769( C767 C769 ) C768_=_C769( C768 C769 ) C769_=_C779( C769 C779 ) C779_=_C806( C779 C806 ) C782_=_C784( C782 C784 ) C782_=_C788( C782 C788 ) \nC782_=_C794( C782 C794 ) C782_=_C799( C782 C799 ) C784_=_C790( C784 C790 ) C784_=_C796( C784 C796 ) C784_=_C803( C784 C803 ) C784_=_C806( C784 C806 ) \nC788_=_C790( C788 C790 ) C788_=_C794( C788 C794 ) C788_=_C799( C788 C799 ) C790_=_C796( C790 C796 ) C790_=_C803( C790 C803 ) C790_=_C806( C790 C806 ) \nC794_=_C796( C794 C796 ) C794_=_C798( C794 C798 ) C794_=_C799( C794 C799 ) C796_=_C798( C796 C798 ) C796_=_C803( C796 C803 ) C796_=_C806( C796 C806 ) \nC798_=_C809( C798 C809 ) C798_=_C823( C798 C823 ) C798_=_C824( C798 C824 ) C798_=_C826( C798 C826 ) C798_=_C827( C798 C827 ) C799_=_C803( C799 C803 ) \nC803_=_C806( C803 C806 ) C808_=_C809( C808 C809 ) C808_=_C810( C808 C810 ) C808_=_C812( C808 C812 ) C808_=_C814( C808 C814 ) C808_=_C817( C808 C817 ) \nC808_=_C818( C808 C818 ) C808_=_C820( C808 C820 ) C808_=_C821( C808 C821 ) C809_=_C810( C809 C810 ) C809_=_C812( C809 C812 ) C809_=_C814( C809 C814 ) \nC809_=_C823( C809 C823 ) C809_=_C824( C809 C824 ) C809_=_C826( C809 C826 ) C809_=_C827( C809 C827 ) C810_=_C812( C810 C812 ) C810_=_C814( C810 C814 ) \nC810_=_C817( C810 C817 ) C810_=_C823( C810 C823 ) C810_=_C828( C810 C828 ) C810_=_C829( C810 C829 ) C810_=_C830( C810 C830 ) C812_=_C814( C812 C814 ) \nC812_=_C829( C812 C829 ) C812_=_C833( C812 C833 ) C812_=_C836( C812 C836 ) C812_=_C837( C812 C837 ) C814_=_C821( C814 C821 ) C814_=_C827( C814 C827 ) \nC814_=_C835( C814 C835 ) C814_=_C837( C814 C837 ) C817_=_C818( C817 C818 ) C817_=_C820( C817 C820 ) C817_=_C821( C817 C821 ) C817_=_C823( C817 C823 ) \nC817_=_C828( C817 C828 ) C817_=_C829( C817 C829 ) C817_=_C830( C817 C830 ) C818_=_C820( C818 C820 ) C818_=_C821( C818 C821 ) C818_=_C824( C818 C824 ) \nC818_=_C828( C818 C828 ) C818_=_C833( C818 C833 ) C818_=_C835( C818 C835 ) C820_=_C821( C820 C821 ) C820_=_C826( C820 C826 ) C820_=_C830( C820 C830 ) \nC820_=_C836( C820 C836 ) C821_=_C827( C821 C827 ) C821_=_C835( C821 C835 ) C821_=_C837( C821 C837 ) C823_=_C824( C823 C824 ) C823_=_C826( C823 C826 ) \nC823_=_C827( C823 C827 ) C823_=_C828( C823 C828 ) C823_=_C829( C823 C829 ) C823_=_C830( C823 C830 ) C824_=_C826( C824 C826 ) C824_=_C827( C824 C827 ) \nC824_=_C828( C824 C828 ) C824_=_C833( C824 C833 ) C824_=_C835( C824 C835 ) C826_=_C827( C826 C827 ) C826_=_C830( C826 C830 ) C826_=_C836( C826 C836 ) \nC827_=_C835( C827 C835 ) C827_=_C837( C827 C837 ) C828_=_C829( C828 C829 ) C828_=_C830( C828 C830 ) C828_=_C833( C828 C833 ) C828_=_C835( C828 C835 ) \nC829_=_C830( C829 C830 ) C829_=_C833( C829 C833 ) C829_=_C836( C829 C836 ) C829_=_C837( C829 C837 ) C830_=_C836( C830 C836 ) C833_=_C835( C833 C835 ) \nC833_=_C836( C833 C836 ) C833_=_C837( C833 C837 ) C835_=_C837( C835 C837 ) C836_=_C837( C836 C837 ) C841_=_C844( C841 C844 ) C841_=_C847( C841 C847 ) \nC841_=_C852( C841 C852 ) C841_=_C856( C841 C856 ) C841_=_C860( C841 C860 ) C844_=_C850( C844 C850 ) C844_=_C855( C844 C855 ) C844_=_C859( C844 C859 ) \nC844_=_C861( C844 C861 ) C844_=_C862( C844 C862 ) C847_=_C850( C847 C850 ) C847_=_C852( C847 C852 ) C847_=_C856( C847 C856 ) C847_=_C860( C847 C860 ) \nC850_=_C855( C850 C855 ) C850_=_C859( C850 C859 ) C850_=_C861( C850 C861 ) C850_=_C862( C850 C862 ) C852_=_C855( C852 C855 ) C852_=_C856( C852 C856 ) \nC852_=_C860( C852 C860 ) C855_=_C859( C855 C859 ) C855_=_C861( C855 C861 ) C855_=_C862( C855 C862 ) C856_=_C859( C856 C859 ) C856_=_C860( C856 C860 ) \nC859_=_C861( C859 C861 ) C859_=_C862( C859 C862 ) C860_=_C861( C860 C861 ) C861_=_C862( C861 C862 ) "]60[shape=box, label="id:60 level: 1\n177: C0 C8 C12 C13 C14 \nC15 C16 C17 C18 C19 C21 \nC22 C23 C24 C39 C44 C79 \nC90 C99 C101 C103 C107 C116 \nC131 C147 C150 C159 C162 C170 \nC173 C179 C181 C188 C189 C190 \nC194 C199 C206 C225 C229 C263 \nC264 C265 C279 C282 C284 C285 \nC286 C288 C289 C290 C291 C292 \nC293 C295 C296 C298 C299 C300 \nC301 C302 C304 C305 C306 C312 \nC313 C314 C316 C317 C318 C319 \nC320 C321 C322 C326 C329 C333 \nC346 C354 C365 C373 C378 C379 \nC380 C382 C444 C457 C460 C467 \nC470 C475 C477 C483 C484 C488 \nC494 C499 C561 C565 C569 C574 \nC585 C586 C587 C598 C603 C605 \nC613 C615 C620 C622 C626 C628 \nC631 C632 C635 C656 C673 C679 \nC686 C689 C695 C700 C703 C706 \nC711 C714 C718 C724 C732 C735 \nC738 C739 C740 C746 C747 C748 \nC754 C755 C756 C757 C761 C762 \nC763 C766 C767 C768 C769 C779 \nC782 C784 C788 C790 C794 C796 \nC799 C800 C803 C806 C810 C814 \nC817 C821 C823 C827 C828 C829 \nC830 C831 C835 C837 C844 C850 \nC855 C859 C861 C862 \n771: C0_=_C8( C0 C8 ) C0_=_C12( C0 C12 ) C0_=_C13( C0 C13 ) C0_=_C14( C0 C14 ) C0_=_C15( C0 C15 ) \nC0_=_C16( C0 C16 ) C0_=_C17( C0 C17 ) C0_=_C18( C0 C18 ) C0_=_C19( C0 C19 ) C0_=_C21( C0 C21 ) C0_=_C22( C0 C22 ) \nC0_=_C23( C0 C23 ) C0_=_C24( C0 C24 ) C8_=_C90( C8 C90 ) C8_=_C282( C8 C282 ) C8_=_C284( C8 C284 ) C8_=_C285( C8 C285 ) \nC8_=_C286( C8 C286 ) C8_=_C288( C8 C288 ) C8_=_C289( C8 C289 ) C8_=_C290( C8 C290 ) C8_=_C291( C8 C291 ) C8_=_C292( C8 C292 ) \nC12_=_C13( C12 C13 ) C12_=_C14( C12 C14 ) C12_=_C15( C12 C15 ) C12_=_C16( C12 C16 ) C12_=_C17( C12 C17 ) C12_=_C18( C12 C18 ) \nC12_=_C19( C12 C19 ) C12_=_C21( C12 C21 ) C12_=_C22( C12 C22 ) C12_=_C23( C12 C23 ) C12_=_C24( C12 C24 ) C13_=_C14( C13 C14 ) \nC13_=_C15( C13 C15 ) C13_=_C16( C13 C16 ) C13_=_C17( C13 C17 ) C13_=_C18( C13 C18 ) C13_=_C19( C13 C19 ) C13_=_C21( C13 C21 ) \nC13_=_C22( C13 C22 ) C13_=_C23( C13 C23 ) C13_=_C24( C13 C24 ) C13_=_C39( C13 C39 ) C13_=_C44( C13 C44 ) C14_=_C15( C14 C15 ) \nC14_=_C16( C14 C16 ) C14_=_C17( C14 C17 ) C14_=_C18( C14 C18 ) C14_=_C19( C14 C19 ) C14_=_C21( C14 C21 ) C14_=_C22( C14 C22 ) \nC14_=_C23( C14 C23 ) C14_=_C24( C14 C24 ) C15_=_C16( C15 C16 ) C15_=_C17( C15 C17 ) C15_=_C18( C15 C18 ) C15_=_C19( C15 C19 ) \nC15_=_C21( C15 C21 ) C15_=_C22( C15 C22 ) C15_=_C23( C15 C23 ) C15_=_C24( C15 C24 ) C16_=_C17( C16 C17 ) C16_=_C18( C16 C18 ) \nC16_=_C19( C16 C19 ) C16_=_C21( C16 C21 ) C16_=_C22( C16 C22 ) C16_=_C23( C16 C23 ) C16_=_C24( C16 C24 ) C17_=_C18( C17 C18 ) \nC17_=_C19( C17 C19 ) C17_=_C21( C17 C21 ) C17_=_C22( C17 C22 ) C17_=_C23( C17 C23 ) C17_=_C24( C17 C24 ) C18_=_C19( C18 C19 ) \nC18_=_C21( C18 C21 ) C18_=_C22( C18 C22 ) C18_=_C23( C18 C23 ) C18_=_C24( C18 C24 ) C18_=_C99( C18 C99 ) C18_=_C101( C18 C101 ) \nC18_=_C103( C18 C103 ) C19_=_C21( C19 C21 ) C19_=_C22( C19 C22 ) C19_=_C23( C19 C23 ) C19_=_C24( C19 C24 ) C19_=_C225( C19 C225 ) \nC19_=_C229( C19 C229 ) C21_=_C22( C21 C22 ) C21_=_C23( C21 C23 ) C21_=_C24(</w:t>
      </w:r>
    </w:p>
    <w:p>
      <w:pPr>
        <w:pStyle w:val="PreformattedText"/>
        <w:bidi w:val="0"/>
        <w:spacing w:before="0" w:after="0"/>
        <w:jc w:val="left"/>
        <w:rPr/>
      </w:pPr>
      <w:r>
        <w:rPr/>
        <w:t xml:space="preserve"> </w:t>
      </w:r>
      <w:r>
        <w:rPr/>
        <w:t>C21 C24 ) C21_=_C298( C21 C298 ) C21_=_C561( C21 C561 ) \nC21_=_C565( C21 C565 ) C22_=_C23( C22 C23 ) C22_=_C24( C22 C24 ) C22_=_C299( C22 C299 ) C22_=_C656( C22 C656 ) C23_=_C24( C23 C24 ) \nC23_=_C300( C23 C300 ) C23_=_C711( C23 C711 ) C23_=_C714( C23 C714 ) C24_=_C103( C24 C103 ) C24_=_C229( C24 C229 ) C24_=_C301( C24 C301 ) \nC24_=_C565( C24 C565 ) C24_=_C656( C24 C656 ) C24_=_C714( C24 C714 ) C24_=_C746( C24 C746 ) C24_=_C747( C24 C747 ) C24_=_C748( C24 C748 ) \nC39_=_C44( C39 C44 ) C39_=_C302( C39 C302 ) C39_=_C312( C39 C312 ) C39_=_C313( C39 C313 ) C39_=_C314( C39 C314 ) C39_=_C316( C39 C316 ) \nC39_=_C317( C39 C317 ) C39_=_C318( C39 C318 ) C39_=_C319( C39 C319 ) C39_=_C320( C39 C320 ) C39_=_C321( C39 C321 ) C44_=_C321( C44 C321 ) \nC44_=_C444( C44 C444 ) C44_=_C574( C44 C574 ) C44_=_C738( C44 C738 ) C44_=_C754( C44 C754 ) C44_=_C766( C44 C766 ) C79_=_C99( C79 C99 ) \nC79_=_C107( C79 C107 ) C79_=_C116( C79 C116 ) C79_=_C131( C79 C131 ) C90_=_C282( C90 C282 ) C90_=_C284( C90 C284 ) C90_=_C285( C90 C285 ) \nC90_=_C286( C90 C286 ) C90_=_C288( C90 C288 ) C90_=_C289( C90 C289 ) C90_=_C290( C90 C290 ) C90_=_C291( C90 C291 ) C90_=_C292( C90 C292 ) \nC99_=_C101( C99 C101 ) C99_=_C103( C99 C103 ) C99_=_C107( C99 C107 ) C99_=_C116( C99 C116 ) C99_=_C131( C99 C131 ) C101_=_C103( C101 C103 ) \nC101_=_C225( C101 C225 ) C101_=_C293( C101 C293 ) C101_=_C295( C101 C295 ) C101_=_C296( C101 C296 ) C101_=_C298( C101 C298 ) C101_=_C299( C101 C299 ) \nC101_=_C300( C101 C300 ) C101_=_C301( C101 C301 ) C103_=_C229( C103 C229 ) C103_=_C301( C103 C301 ) C103_=_C565( C103 C565 ) C103_=_C656( C103 C656 ) \nC103_=_C714( C103 C714 ) C103_=_C746( C103 C746 ) C103_=_C747( C103 C747 ) C103_=_C748( C103 C748 ) C107_=_C116( C107 C116 ) C107_=_C131( C107 C131 ) \nC116_=_C131( C116 C131 ) C147_=_C150( C147 C150 ) C147_=_C159( C147 C159 ) C147_=_C170( C147 C170 ) C147_=_C179( C147 C179 ) C147_=_C188( C147 C188 ) \nC147_=_C189( C147 C189 ) C147_=_C190( C147 C190 ) C147_=_C194( C147 C194 ) C150_=_C162( C150 C162 ) C150_=_C173( C150 C173 ) C150_=_C181( C150 C181 ) \nC150_=_C190( C150 C190 ) C150_=_C199( C150 C199 ) C150_=_C206( C150 C206 ) C159_=_C162( C159 C162 ) C159_=_C170( C159 C170 ) C159_=_C179( C159 C179 ) \nC159_=_C188( C159 C188 ) C159_=_C189( C159 C189 ) C159_=_C190( C159 C190 ) C159_=_C194( C159 C194 ) C162_=_C173( C162 C173 ) C162_=_C181( C162 C181 ) \nC162_=_C190( C162 C190 ) C162_=_C199( C162 C199 ) C162_=_C206( C162 C206 ) C170_=_C173( C170 C173 ) C170_=_C179( C170 C179 ) C170_=_C188( C170 C188 ) \nC170_=_C189( C170 C189 ) C170_=_C190( C170 C190 ) C170_=_C194( C170 C194 ) C173_=_C181( C173 C181 ) C173_=_C190( C173 C190 ) C173_=_C199( C173 C199 ) \nC173_=_C206( C173 C206 ) C179_=_C181( C179 C181 ) C179_=_C188( C179 C188 ) C179_=_C189( C179 C189 ) C179_=_C190( C179 C190 ) C179_=_C194( C179 C194 ) \nC181_=_C190( C181 C190 ) C181_=_C199( C181 C199 ) C181_=_C206( C181 C206 ) C188_=_C189( C188 C189 ) C188_=_C190( C188 C190 ) C188_=_C194( C188 C194 ) \nC188_=_C199( C188 C199 ) C189_=_C190( C189 C190 ) C189_=_C194( C189 C194 ) C189_=_C206( C189 C206 ) C190_=_C194( C190 C194 ) C190_=_C199( C190 C199 ) \nC190_=_C206( C190 C206 ) C194_=_C329( C194 C329 ) C194_=_C382( C194 C382 ) C194_=_C585( C194 C585 ) C194_=_C586( C194 C586 ) C199_=_C206( C199 C206 ) \nC225_=_C229( C225 C229 ) C225_=_C293( C225 C293 ) C225_=_C295( C225 C295 ) C225_=_C296( C225 C296 ) C225_=_C298( C225 C298 ) C225_=_C299( C225 C299 ) \nC225_=_C300( C225 C300 ) C225_=_C301( C225 C301 ) C229_=_C301( C229 C301 ) C229_=_C565( C229 C565 ) C229_=_C656( C229 C656 ) C229_=_C714( C229 C714 ) \nC229_=_C746( C229 C746 ) C229_=_C747( C229 C747 ) C229_=_C748( C229 C748 ) C263_=_C264( C263 C264 ) C263_=_C265( C263 C265 ) C263_=_C286( C263 C286 ) \nC263_=_C296( C263 C296 ) C263_=_C305( C263 C305 ) C263_=_C314( C263 C314 ) C263_=_C333( C263 C333 ) C264_=_C265( C264 C265 ) C264_=_C756( C264 C756 ) \nC264_=_C762( C264 C762 ) C264_=_C768( C264 C768 ) C265_=_C810( C265 C810 ) C265_=_C817( C265 C817 ) C265_=_C823( C265 C823 ) C265_=_C828( C265 C828 ) \nC265_=_C829( C265 C829 ) C265_=_C830( C265 C830 ) C265_=_C831( C265 C831 ) C279_=_C598( C279 C598 ) C279_=_C673( C279 C673 ) C279_=_C706( C279 C706 ) \nC279_=_C757( C279 C757 ) C279_=_C763( C279 C763 ) C279_=_C769( C279 C769 ) C279_=_C779( C279 C779 ) C282_=_C284( C282 C284 ) C282_=_C285( C282 C285 ) \nC282_=_C286( C282 C286 ) C282_=_C288( C282 C288 ) C282_=_C289( C282 C289 ) C282_=_C290( C282 C290 ) C282_=_C291( C282 C291 ) C282_=_C292( C282 C292 ) \nC282_=_C293( C282 C293 ) C282_=_C302( C282 C302 ) C282_=_C304( C282 C304 ) C282_=_C305( C282 C305 ) C282_=_C306( C282 C306 ) C284_=_C285( C284 C285 ) \nC284_=_C286( C284 C286 ) C284_=_C288( C284 C288 ) C284_=_C289( C284 C289 ) C284_=_C290( C284 C290 ) C284_=_C291( C284 C291 ) C284_=_C292( C284 C292 ) \nC284_=_C312( C284 C312 ) C284_=_C322( C284 C322 ) C285_=_C286( C285 C286 ) C285_=_C288( C285 C288 ) C285_=_C289( C285 C289 ) C285_=_C290( C285 C290 ) \nC285_=_C291( C285 C291 ) C285_=_C292( C285 C292 ) C285_=_C295( C285 C295 ) C285_=_C304( C285 C304 ) C285_=_C313( C285 C313 ) C285_=_C322( C285 C322 ) \nC285_=_C326( C285 C326 ) C285_=_C329( C285 C329 ) C286_=_C288( C286 C288 ) C286_=_C289( C286 C289 ) C286_=_C290( C286 C290 ) C286_=_C291( C286 C291 ) \nC286_=_C292( C286 C292 ) C286_=_C296( C286 C296 ) C286_=_C305( C286 C305 ) C286_=_C314( C286 C314 ) C286_=_C333( C286 C333 ) C288_=_C289( C288 C289 ) \nC288_=_C290( C288 C290 ) C288_=_C291( C288 C291 ) C288_=_C292( C288 C292 ) C288_=_C346( C288 C346 ) C289_=_C290( C289 C290 ) C289_=_C291( C289 C291 ) \nC289_=_C292( C289 C292 ) C290_=_C291( C290 C291 ) C290_=_C292( C290 C292 ) C291_=_C292( C291 C292 ) C291_=_C686( C291 C686 ) C292_=_C850( C292 C850 ) \nC293_=_C295( C293 C295 ) C293_=_C296( C293 C296 ) C293_=_C298( C293 C298 ) C293_=_C299( C293 C299 ) C293_=_C300( C293 C300 ) C293_=_C301( C293 C301 ) \nC293_=_C302( C293 C302 ) C293_=_C304( C293 C304 ) C293_=_C305( C293 C305 ) C293_=_C306( C293 C306 ) C295_=_C296( C295 C296 ) C295_=_C298( C295 C298 ) \nC295_=_C299( C295 C299 ) C295_=_C300( C295 C300 ) C295_=_C301( C295 C301 ) C295_=_C304( C295 C304 ) C295_=_C313( C295 C313 ) C295_=_C322( C295 C322 ) \nC295_=_C326( C295 C326 ) C295_=_C329( C295 C329 ) C296_=_C298( C296 C298 ) C296_=_C299( C296 C299 ) C296_=_C300( C296 C300 ) C296_=_C301( C296 C301 ) \nC296_=_C305( C296 C305 ) C296_=_C314( C296 C314 ) C296_=_C333( C296 C333 ) C298_=_C299( C298 C299 ) C298_=_C300( C298 C300 ) C298_=_C301( C298 C301 ) \nC298_=_C561( C298 C561 ) C298_=_C565( C298 C565 ) C299_=_C300( C299 C300 ) C299_=_C301( C299 C301 ) C299_=_C656( C299 C656 ) C300_=_C301( C300 C301 ) \nC300_=_C711( C300 C711 ) C300_=_C714( C300 C714 ) C301_=_C565( C301 C565 ) C301_=_C656( C301 C656 ) C301_=_C714( C301 C714 ) C301_=_C746( C301 C746 ) \nC301_=_C747( C301 C747 ) C301_=_C748( C301 C748 ) C302_=_C304( C302 C304 ) C302_=_C305( C302 C305 ) C302_=_C306( C302 C306 ) C302_=_C312( C302 C312 ) \nC302_=_C313( C302 C313 ) C302_=_C314( C302 C314 ) C302_=_C316( C302 C316 ) C302_=_C317( C302 C317 ) C302_=_C318( C302 C318 ) C302_=_C319( C302 C319 ) \nC302_=_C320( C302 C320 ) C302_=_C321( C302 C321 ) C304_=_C305( C304 C305 ) C304_=_C306( C304 C306 ) C304_=_C313( C304 C313 ) C304_=_C322( C304 C322 ) \nC304_=_C326( C304 C326 ) C304_=_C329( C304 C329 ) C305_=_C306( C305 C306 ) C305_=_C314( C305 C314 ) C305_=_C333( C305 C333 ) C306_=_C326( C306 C326 ) \nC306_=_C333( C306 C333 ) C312_=_C313( C312 C313 ) C312_=_C314( C312 C314 ) C312_=_C316( C312 C316 ) C312_=_C317( C312 C317 ) C312_=_C318( C312 C318 ) \nC312_=_C319( C312 C319 ) C312_=_C320( C312 C320 ) C312_=_C321( C312 C321 ) C312_=_C322( C312 C322 ) C313_=_C314( C313 C314 ) C313_=_C316( C313 C316 ) \nC313_=_C317( C313 C317 ) C313_=_C318( C313 C318 ) C313_=_C319( C313 C319 ) C313_=_C320( C313 C320 ) C313_=_C321( C313 C321 ) C313_=_C322( C313 C322 ) \nC313_=_C326( C313 C326 ) C313_=_C329( C313 C329 ) C314_=_C316( C314 C316 ) C314_=_C317( C314 C317 ) C314_=_C318( C314 C318 ) C314_=_C319( C314 C319 ) \nC314_=_C320( C314 C320 ) C314_=_C321( C314 C321 ) C314_=_C333( C314 C333 ) C316_=_C317( C316 C317 ) C316_=_C318( C316 C318 ) C316_=_C319( C316 C319 ) \nC316_=_C320( C316 C320 ) C316_=_C321( C316 C321 ) C316_=_C444( C316 C444 ) C317_=_C318( C317 C318 ) C317_=_C319( C317 C319 ) C317_=_C320( C317 C320 ) \nC317_=_C321( C317 C321 ) C318_=_C319( C318 C319 ) C318_=_C320( C318 C320 ) C318_=_C321( C318 C321 ) C318_=_C569( C318 C569 ) C318_=_C574( C318 C574 ) \nC319_=_C320( C319 C320 ) C319_=_C321( C319 C321 ) C319_=_C695( C319 C695 ) C320_=_C321( C320 C321 ) C320_=_C735( C320 C735 ) C320_=_C738( C320 C738 ) \nC321_=_C444( C321 C444 ) C321_=_C574( C321 C574 ) C321_=_C738( C321 C738 ) C321_=_C754( C321 C754 ) C321_=_C766( C321 C766 ) C322_=_C326( C322 C326 ) \nC322_=_C329( C322 C329 ) C326_=_C329( C326 C329 ) C326_=_C333( C326 C333 ) C329_=_C382( C329 C382 ) C329_=_C585( C329 C585 ) C329_=_C586( C329 C586 ) \nC346_=_C354( C346 C354 ) C346_=_C365( C346 C365 ) C346_=_C373( C346 C373 ) C346_=_C378( C346 C378 ) C346_=_C379( C346 C379 ) C346_=_C380( C346 C380 ) \nC346_=_C382( C346 C382 ) C354_=_C365( C354 C365 ) C354_=_C373( C354 C373 ) C354_=_C378( C354 C378 ) C354_=_C379( C354 C379 ) C354_=_C380( C354 C380 ) \nC354_=_C382( C354 C382 ) C365_=_C373( C365 C373 ) C365_=_C378( C365 C378 ) C365_=_C379( C365 C379 ) C365_=_C380( C365 C380 ) C365_=_C382( C365 C382 ) \nC373_=_C378( C373 C378 ) C373_=_C379( C373 C379 ) C373_=_C380( C373 C380 ) C373_=_C382( C373 C382 ) C378_=_C379( C378 C379 ) C378_=_C380( C378 C380 ) \nC378_=_C382( C378 C382 ) C379_=_C380( C379 C380 ) C379_=_C382( C379 C382 ) C380_=_C382( C380 C382 ) C382_=_C585( C382 C585 ) C382_=_C586( C382 C586 ) \nC444_=_C574( C444 C574 ) C444_=_C738( C444 C738 ) C444_=_C754( C444 C754 ) C444_=_C766( C444 C766 ) C457_=_C460( C457 C460 ) C457_=_C467( C457 C467 ) \nC457_=_C475( C457 C475 ) C457_=_C483( C457 C483 ) C457_=_C484( C457 C484 ) C460_=_C470(</w:t>
      </w:r>
    </w:p>
    <w:p>
      <w:pPr>
        <w:pStyle w:val="PreformattedText"/>
        <w:bidi w:val="0"/>
        <w:spacing w:before="0" w:after="0"/>
        <w:jc w:val="left"/>
        <w:rPr/>
      </w:pPr>
      <w:r>
        <w:rPr/>
        <w:t xml:space="preserve"> </w:t>
      </w:r>
      <w:r>
        <w:rPr/>
        <w:t>C460 C470 ) C460_=_C477( C460 C477 ) C460_=_C484( C460 C484 ) \nC460_=_C488( C460 C488 ) C460_=_C494( C460 C494 ) C460_=_C499( C460 C499 ) C467_=_C470( C467 C470 ) C467_=_C475( C467 C475 ) C467_=_C483( C467 C483 ) \nC467_=_C484( C467 C484 ) C470_=_C477( C470 C477 ) C470_=_C484( C470 C484 ) C470_=_C488( C470 C488 ) C470_=_C494( C470 C494 ) C470_=_C499( C470 C499 ) \nC475_=_C477( C475 C477 ) C475_=_C483( C475 C483 ) C475_=_C484( C475 C484 ) C477_=_C484( C477 C484 ) C477_=_C488( C477 C488 ) C477_=_C494( C477 C494 ) \nC477_=_C499( C477 C499 ) C483_=_C484( C483 C484 ) C483_=_C494( C483 C494 ) C484_=_C488( C484 C488 ) C484_=_C494( C484 C494 ) C484_=_C499( C484 C499 ) \nC488_=_C494( C488 C494 ) C488_=_C499( C488 C499 ) C494_=_C499( C494 C499 ) C561_=_C565( C561 C565 ) C561_=_C569( C561 C569 ) C561_=_C587( C561 C587 ) \nC565_=_C656( C565 C656 ) C565_=_C714( C565 C714 ) C565_=_C746( C565 C746 ) C565_=_C747( C565 C747 ) C565_=_C748( C565 C748 ) C569_=_C574( C569 C574 ) \nC569_=_C587( C569 C587 ) C574_=_C738( C574 C738 ) C574_=_C754( C574 C754 ) C574_=_C766( C574 C766 ) C585_=_C586( C585 C586 ) C585_=_C603( C585 C603 ) \nC585_=_C613( C585 C613 ) C585_=_C620( C585 C620 ) C585_=_C626( C585 C626 ) C585_=_C631( C585 C631 ) C585_=_C632( C585 C632 ) C586_=_C711( C586 C711 ) \nC586_=_C718( C586 C718 ) C586_=_C724( C586 C724 ) C586_=_C732( C586 C732 ) C586_=_C735( C586 C735 ) C586_=_C739( C586 C739 ) C586_=_C740( C586 C740 ) \nC598_=_C673( C598 C673 ) C598_=_C706( C598 C706 ) C598_=_C757( C598 C757 ) C598_=_C763( C598 C763 ) C598_=_C769( C598 C769 ) C598_=_C779( C598 C779 ) \nC603_=_C605( C603 C605 ) C603_=_C613( C603 C613 ) C603_=_C620( C603 C620 ) C603_=_C626( C603 C626 ) C603_=_C631( C603 C631 ) C603_=_C632( C603 C632 ) \nC605_=_C615( C605 C615 ) C605_=_C622( C605 C622 ) C605_=_C628( C605 C628 ) C605_=_C632( C605 C632 ) C605_=_C635( C605 C635 ) C613_=_C615( C613 C615 ) \nC613_=_C620( C613 C620 ) C613_=_C626( C613 C626 ) C613_=_C631( C613 C631 ) C613_=_C632( C613 C632 ) C615_=_C622( C615 C622 ) C615_=_C628( C615 C628 ) \nC615_=_C632( C615 C632 ) C615_=_C635( C615 C635 ) C620_=_C622( C620 C622 ) C620_=_C626( C620 C626 ) C620_=_C631( C620 C631 ) C620_=_C632( C620 C632 ) \nC622_=_C628( C622 C628 ) C622_=_C632( C622 C632 ) C622_=_C635( C622 C635 ) C626_=_C628( C626 C628 ) C626_=_C631( C626 C631 ) C626_=_C632( C626 C632 ) \nC628_=_C632( C628 C632 ) C628_=_C635( C628 C635 ) C631_=_C632( C631 C632 ) C631_=_C635( C631 C635 ) C632_=_C635( C632 C635 ) C656_=_C714( C656 C714 ) \nC656_=_C746( C656 C746 ) C656_=_C747( C656 C747 ) C656_=_C748( C656 C748 ) C673_=_C706( C673 C706 ) C673_=_C757( C673 C757 ) C673_=_C763( C673 C763 ) \nC673_=_C769( C673 C769 ) C673_=_C779( C673 C779 ) C679_=_C686( C679 C686 ) C679_=_C689( C679 C689 ) C679_=_C695( C679 C695 ) C679_=_C700( C679 C700 ) \nC679_=_C703( C679 C703 ) C686_=_C689( C686 C689 ) C686_=_C695( C686 C695 ) C686_=_C700( C686 C700 ) C686_=_C703( C686 C703 ) C689_=_C695( C689 C695 ) \nC689_=_C700( C689 C700 ) C689_=_C703( C689 C703 ) C695_=_C700( C695 C700 ) C695_=_C703( C695 C703 ) C700_=_C703( C700 C703 ) C703_=_C706( C703 C706 ) \nC706_=_C757( C706 C757 ) C706_=_C763( C706 C763 ) C706_=_C769( C706 C769 ) C706_=_C779( C706 C779 ) C711_=_C714( C711 C714 ) C711_=_C718( C711 C718 ) \nC711_=_C724( C711 C724 ) C711_=_C732( C711 C732 ) C711_=_C735( C711 C735 ) C711_=_C739( C711 C739 ) C711_=_C740( C711 C740 ) C714_=_C746( C714 C746 ) \nC714_=_C747( C714 C747 ) C714_=_C748( C714 C748 ) C718_=_C724( C718 C724 ) C718_=_C732( C718 C732 ) C718_=_C735( C718 C735 ) C718_=_C739( C718 C739 ) \nC718_=_C740( C718 C740 ) C724_=_C732( C724 C732 ) C724_=_C735( C724 C735 ) C724_=_C739( C724 C739 ) C724_=_C740( C724 C740 ) C732_=_C735( C732 C735 ) \nC732_=_C739( C732 C739 ) C732_=_C740( C732 C740 ) C735_=_C738( C735 C738 ) C735_=_C739( C735 C739 ) C735_=_C740( C735 C740 ) C738_=_C754( C738 C754 ) \nC738_=_C766( C738 C766 ) C739_=_C740( C739 C740 ) C746_=_C747( C746 C747 ) C746_=_C748( C746 C748 ) C746_=_C754( C746 C754 ) C746_=_C755( C746 C755 ) \nC746_=_C756( C746 C756 ) C746_=_C757( C746 C757 ) C747_=_C748( C747 C748 ) C747_=_C761( C747 C761 ) C747_=_C762( C747 C762 ) C747_=_C763( C747 C763 ) \nC748_=_C766( C748 C766 ) C748_=_C767( C748 C767 ) C748_=_C768( C748 C768 ) C748_=_C769( C748 C769 ) C754_=_C755( C754 C755 ) C754_=_C756( C754 C756 ) \nC754_=_C757( C754 C757 ) C754_=_C766( C754 C766 ) C755_=_C756( C755 C756 ) C755_=_C757( C755 C757 ) C755_=_C761( C755 C761 ) C755_=_C767( C755 C767 ) \nC756_=_C757( C756 C757 ) C756_=_C762( C756 C762 ) C756_=_C768( C756 C768 ) C757_=_C763( C757 C763 ) C757_=_C769( C757 C769 ) C757_=_C779( C757 C779 ) \nC761_=_C762( C761 C762 ) C761_=_C763( C761 C763 ) C761_=_C767( C761 C767 ) C762_=_C763( C762 C763 ) C762_=_C768( C762 C768 ) C763_=_C769( C763 C769 ) \nC763_=_C779( C763 C779 ) C766_=_C767( C766 C767 ) C766_=_C768( C766 C768 ) C766_=_C769( C766 C769 ) C767_=_C768( C767 C768 ) C767_=_C769( C767 C769 ) \nC768_=_C769( C768 C769 ) C769_=_C779( C769 C779 ) C779_=_C806( C779 C806 ) C782_=_C784( C782 C784 ) C782_=_C788( C782 C788 ) C782_=_C794( C782 C794 ) \nC782_=_C799( C782 C799 ) C782_=_C800( C782 C800 ) C784_=_C790( C784 C790 ) C784_=_C796( C784 C796 ) C784_=_C800( C784 C800 ) C784_=_C803( C784 C803 ) \nC784_=_C806( C784 C806 ) C788_=_C790( C788 C790 ) C788_=_C794( C788 C794 ) C788_=_C799( C788 C799 ) C788_=_C800( C788 C800 ) C790_=_C796( C790 C796 ) \nC790_=_C800( C790 C800 ) C790_=_C803( C790 C803 ) C790_=_C806( C790 C806 ) C794_=_C796( C794 C796 ) C794_=_C799( C794 C799 ) C794_=_C800( C794 C800 ) \nC796_=_C800( C796 C800 ) C796_=_C803( C796 C803 ) C796_=_C806( C796 C806 ) C799_=_C800( C799 C800 ) C799_=_C803( C799 C803 ) C800_=_C803( C800 C803 ) \nC800_=_C806( C800 C806 ) C803_=_C806( C803 C806 ) C810_=_C814( C810 C814 ) C810_=_C817( C810 C817 ) C810_=_C823( C810 C823 ) C810_=_C828( C810 C828 ) \nC810_=_C829( C810 C829 ) C810_=_C830( C810 C830 ) C810_=_C831( C810 C831 ) C814_=_C821( C814 C821 ) C814_=_C827( C814 C827 ) C814_=_C831( C814 C831 ) \nC814_=_C835( C814 C835 ) C814_=_C837( C814 C837 ) C817_=_C821( C817 C821 ) C817_=_C823( C817 C823 ) C817_=_C828( C817 C828 ) C817_=_C829( C817 C829 ) \nC817_=_C830( C817 C830 ) C817_=_C831( C817 C831 ) C821_=_C827( C821 C827 ) C821_=_C831( C821 C831 ) C821_=_C835( C821 C835 ) C821_=_C837( C821 C837 ) \nC823_=_C827( C823 C827 ) C823_=_C828( C823 C828 ) C823_=_C829( C823 C829 ) C823_=_C830( C823 C830 ) C823_=_C831( C823 C831 ) C827_=_C831( C827 C831 ) \nC827_=_C835( C827 C835 ) C827_=_C837( C827 C837 ) C828_=_C829( C828 C829 ) C828_=_C830( C828 C830 ) C828_=_C831( C828 C831 ) C828_=_C835( C828 C835 ) \nC829_=_C830( C829 C830 ) C829_=_C831( C829 C831 ) C829_=_C837( C829 C837 ) C830_=_C831( C830 C831 ) C831_=_C835( C831 C835 ) C831_=_C837( C831 C837 ) \nC835_=_C837( C835 C837 ) C844_=_C850( C844 C850 ) C844_=_C855( C844 C855 ) C844_=_C859( C844 C859 ) C844_=_C861( C844 C861 ) C844_=_C862( C844 C862 ) \nC850_=_C855( C850 C855 ) C850_=_C859( C850 C859 ) C850_=_C861( C850 C861 ) C850_=_C862( C850 C862 ) C855_=_C859( C855 C859 ) C855_=_C861( C855 C861 ) \nC855_=_C862( C855 C862 ) C859_=_C861( C859 C861 ) C859_=_C862( C859 C862 ) C861_=_C862( C861 C862 ) "];59-&gt;60[label="161: C0 C8 C12 C13 C14 \nC15 C16 C17 C18 C19 C21 \nC22 C23 C39 C44 C79 C90 \nC99 C101 C103 C107 C116 C131 \nC147 C150 C159 C162 C170 C173 \nC179 C181 C188 C189 C194 C199 \nC206 C225 C229 C263 C264 C265 \nC279 C282 C284 C288 C289 C290 \nC291 C292 C293 C298 C299 C300 \nC302 C304 C305 C306 C312 C316 \nC317 C318 C319 C320 C322 C329 \nC346 C354 C365 C373 C378 C379 \nC380 C382 C444 C457 C460 C467 \nC470 C475 C477 C483 C488 C494 \nC499 C561 C565 C569 C574 C585 \nC586 C587 C598 C603 C605 C613 \nC615 C620 C622 C626 C628 C631 \nC635 C656 C673 C679 C686 C689 \nC695 C700 C703 C706 C711 C714 \nC718 C724 C732 C735 C738 C739 \nC740 C746 C747 C748 C754 C755 \nC756 C757 C761 C762 C763 C766 \nC767 C768 C769 C779 C782 C784 \nC788 C790 C794 C796 C799 C803 \nC806 C810 C814 C817 C821 C823 \nC827 C828 C829 C830 C835 C837 \nC844 C850 C855 C859 C861 C862 \n579: C0_=_C8 ,C0_=_C12 ,C0_=_C13 ,C0_=_C14 ,C0_=_C15 ,\nC0_=_C16 ,C0_=_C17 ,C0_=_C18 ,C0_=_C19 ,C0_=_C21 ,C0_=_C22 ,\nC0_=_C23 ,C8_=_C90 ,C8_=_C282 ,C8_=_C284 ,C8_=_C288 ,C8_=_C289 ,\nC8_=_C290 ,C8_=_C291 ,C8_=_C292 ,C12_=_C13 ,C12_=_C14 ,C12_=_C15 ,\nC12_=_C16 ,C12_=_C17 ,C12_=_C18 ,C12_=_C19 ,C12_=_C21 ,C12_=_C22 ,\nC12_=_C23 ,C13_=_C14 ,C13_=_C15 ,C13_=_C16 ,C13_=_C17 ,C13_=_C18 ,\nC13_=_C19 ,C13_=_C21 ,C13_=_C22 ,C13_=_C23 ,C13_=_C39 ,C13_=_C44 ,\nC14_=_C15 ,C14_=_C16 ,C14_=_C17 ,C14_=_C18 ,C14_=_C19 ,C14_=_C21 ,\nC14_=_C22 ,C14_=_C23 ,C15_=_C16 ,C15_=_C17 ,C15_=_C18 ,C15_=_C19 ,\nC15_=_C21 ,C15_=_C22 ,C15_=_C23 ,C16_=_C17 ,C16_=_C18 ,C16_=_C19 ,\nC16_=_C21 ,C16_=_C22 ,C16_=_C23 ,C17_=_C18 ,C17_=_C19 ,C17_=_C21 ,\nC17_=_C22 ,C17_=_C23 ,C18_=_C19 ,C18_=_C21 ,C18_=_C22 ,C18_=_C23 ,\nC18_=_C99 ,C18_=_C101 ,C18_=_C103 ,C19_=_C21 ,C19_=_C22 ,C19_=_C23 ,\nC19_=_C225 ,C19_=_C229 ,C21_=_C22 ,C21_=_C23 ,C21_=_C298 ,C21_=_C561 ,\nC21_=_C565 ,C22_=_C23 ,C22_=_C299 ,C22_=_C656 ,C23_=_C300 ,C23_=_C711 ,\nC23_=_C714 ,C39_=_C44 ,C39_=_C302 ,C39_=_C312 ,C39_=_C316 ,C39_=_C317 ,\nC39_=_C318 ,C39_=_C319 ,C39_=_C320 ,C44_=_C444 ,C44_=_C574 ,C44_=_C738 ,\nC44_=_C754 ,C44_=_C766 ,C79_=_C99 ,C79_=_C107 ,C79_=_C116 ,C79_=_C131 ,\nC90_=_C282 ,C90_=_C284 ,C90_=_C288 ,C90_=_C289 ,C90_=_C290 ,C90_=_C291 ,\nC90_=_C292 ,C99_=_C101 ,C99_=_C103 ,C99_=_C107 ,C99_=_C116 ,C99_=_C131 ,\nC101_=_C103 ,C101_=_C225 ,C101_=_C293 ,C101_=_C298 ,C101_=_C299 ,C101_=_C300 ,\nC103_=_C229 ,C103_=_C565 ,C103_=_C656 ,C103_=_C714 ,C103_=_C746 ,C103_=_C747 ,\nC103_=_C748 ,C107_=_C116 ,C107_=_C131 ,C116_=_C131 ,C147_=_C150 ,C147_=_C159 ,\nC147_=_C170 ,C147_=_C179 ,C147_=_C188 ,C147_=_C189 ,C147_=_C194 ,C150_=_C162 ,\nC150_=_C173 ,C150_=_C181 ,C150_=_C199 ,C150_=_C206 ,C159_=_C162 ,C159_=_C170 ,\nC159_=_C179 ,C159_=_C188 ,C159_=_C189 ,C159_=_C194 ,C162_=_C173 ,C162_=_C181 ,\nC162_=_C199 ,C162_=_C206</w:t>
      </w:r>
    </w:p>
    <w:p>
      <w:pPr>
        <w:pStyle w:val="PreformattedText"/>
        <w:bidi w:val="0"/>
        <w:spacing w:before="0" w:after="0"/>
        <w:jc w:val="left"/>
        <w:rPr/>
      </w:pPr>
      <w:r>
        <w:rPr/>
        <w:t xml:space="preserve"> </w:t>
      </w:r>
      <w:r>
        <w:rPr/>
        <w:t>,C170_=_C173 ,C170_=_C179 ,C170_=_C188 ,C170_=_C189 ,\nC170_=_C194 ,C173_=_C181 ,C173_=_C199 ,C173_=_C206 ,C179_=_C181 ,C179_=_C188 ,\nC179_=_C189 ,C179_=_C194 ,C181_=_C199 ,C181_=_C206 ,C188_=_C189 ,C188_=_C194 ,\nC188_=_C199 ,C189_=_C194 ,C189_=_C206 ,C194_=_C329 ,C194_=_C382 ,C194_=_C585 ,\nC194_=_C586 ,C199_=_C206 ,C225_=_C229 ,C225_=_C293 ,C225_=_C298 ,C225_=_C299 ,\nC225_=_C300 ,C229_=_C565 ,C229_=_C656 ,C229_=_C714 ,C229_=_C746 ,C229_=_C747 ,\nC229_=_C748 ,C263_=_C264 ,C263_=_C265 ,C263_=_C305 ,C264_=_C265 ,C264_=_C756 ,\nC264_=_C762 ,C264_=_C768 ,C265_=_C810 ,C265_=_C817 ,C265_=_C823 ,C265_=_C828 ,\nC265_=_C829 ,C265_=_C830 ,C279_=_C598 ,C279_=_C673 ,C279_=_C706 ,C279_=_C757 ,\nC279_=_C763 ,C279_=_C769 ,C279_=_C779 ,C282_=_C284 ,C282_=_C288 ,C282_=_C289 ,\nC282_=_C290 ,C282_=_C291 ,C282_=_C292 ,C282_=_C293 ,C282_=_C302 ,C282_=_C304 ,\nC282_=_C305 ,C282_=_C306 ,C284_=_C288 ,C284_=_C289 ,C284_=_C290 ,C284_=_C291 ,\nC284_=_C292 ,C284_=_C312 ,C284_=_C322 ,C288_=_C289 ,C288_=_C290 ,C288_=_C291 ,\nC288_=_C292 ,C288_=_C346 ,C289_=_C290 ,C289_=_C291 ,C289_=_C292 ,C290_=_C291 ,\nC290_=_C292 ,C291_=_C292 ,C291_=_C686 ,C292_=_C850 ,C293_=_C298 ,C293_=_C299 ,\nC293_=_C300 ,C293_=_C302 ,C293_=_C304 ,C293_=_C305 ,C293_=_C306 ,C298_=_C299 ,\nC298_=_C300 ,C298_=_C561 ,C298_=_C565 ,C299_=_C300 ,C299_=_C656 ,C300_=_C711 ,\nC300_=_C714 ,C302_=_C304 ,C302_=_C305 ,C302_=_C306 ,C302_=_C312 ,C302_=_C316 ,\nC302_=_C317 ,C302_=_C318 ,C302_=_C319 ,C302_=_C320 ,C304_=_C305 ,C304_=_C306 ,\nC304_=_C322 ,C304_=_C329 ,C305_=_C306 ,C312_=_C316 ,C312_=_C317 ,C312_=_C318 ,\nC312_=_C319 ,C312_=_C320 ,C312_=_C322 ,C316_=_C317 ,C316_=_C318 ,C316_=_C319 ,\nC316_=_C320 ,C316_=_C444 ,C317_=_C318 ,C317_=_C319 ,C317_=_C320 ,C318_=_C319 ,\nC318_=_C320 ,C318_=_C569 ,C318_=_C574 ,C319_=_C320 ,C319_=_C695 ,C320_=_C735 ,\nC320_=_C738 ,C322_=_C329 ,C329_=_C382 ,C329_=_C585 ,C329_=_C586 ,C346_=_C354 ,\nC346_=_C365 ,C346_=_C373 ,C346_=_C378 ,C346_=_C379 ,C346_=_C380 ,C346_=_C382 ,\nC354_=_C365 ,C354_=_C373 ,C354_=_C378 ,C354_=_C379 ,C354_=_C380 ,C354_=_C382 ,\nC365_=_C373 ,C365_=_C378 ,C365_=_C379 ,C365_=_C380 ,C365_=_C382 ,C373_=_C378 ,\nC373_=_C379 ,C373_=_C380 ,C373_=_C382 ,C378_=_C379 ,C378_=_C380 ,C378_=_C382 ,\nC379_=_C380 ,C379_=_C382 ,C380_=_C382 ,C382_=_C585 ,C382_=_C586 ,C444_=_C574 ,\nC444_=_C738 ,C444_=_C754 ,C444_=_C766 ,C457_=_C460 ,C457_=_C467 ,C457_=_C475 ,\nC457_=_C483 ,C460_=_C470 ,C460_=_C477 ,C460_=_C488 ,C460_=_C494 ,C460_=_C499 ,\nC467_=_C470 ,C467_=_C475 ,C467_=_C483 ,C470_=_C477 ,C470_=_C488 ,C470_=_C494 ,\nC470_=_C499 ,C475_=_C477 ,C475_=_C483 ,C477_=_C488 ,C477_=_C494 ,C477_=_C499 ,\nC483_=_C494 ,C488_=_C494 ,C488_=_C499 ,C494_=_C499 ,C561_=_C565 ,C561_=_C569 ,\nC561_=_C587 ,C565_=_C656 ,C565_=_C714 ,C565_=_C746 ,C565_=_C747 ,C565_=_C748 ,\nC569_=_C574 ,C569_=_C587 ,C574_=_C738 ,C574_=_C754 ,C574_=_C766 ,C585_=_C586 ,\nC585_=_C603 ,C585_=_C613 ,C585_=_C620 ,C585_=_C626 ,C585_=_C631 ,C586_=_C711 ,\nC586_=_C718 ,C586_=_C724 ,C586_=_C732 ,C586_=_C735 ,C586_=_C739 ,C586_=_C740 ,\nC598_=_C673 ,C598_=_C706 ,C598_=_C757 ,C598_=_C763 ,C598_=_C769 ,C598_=_C779 ,\nC603_=_C605 ,C603_=_C613 ,C603_=_C620 ,C603_=_C626 ,C603_=_C631 ,C605_=_C615 ,\nC605_=_C622 ,C605_=_C628 ,C605_=_C635 ,C613_=_C615 ,C613_=_C620 ,C613_=_C626 ,\nC613_=_C631 ,C615_=_C622 ,C615_=_C628 ,C615_=_C635 ,C620_=_C622 ,C620_=_C626 ,\nC620_=_C631 ,C622_=_C628 ,C622_=_C635 ,C626_=_C628 ,C626_=_C631 ,C628_=_C635 ,\nC631_=_C635 ,C656_=_C714 ,C656_=_C746 ,C656_=_C747 ,C656_=_C748 ,C673_=_C706 ,\nC673_=_C757 ,C673_=_C763 ,C673_=_C769 ,C673_=_C779 ,C679_=_C686 ,C679_=_C689 ,\nC679_=_C695 ,C679_=_C700 ,C679_=_C703 ,C686_=_C689 ,C686_=_C695 ,C686_=_C700 ,\nC686_=_C703 ,C689_=_C695 ,C689_=_C700 ,C689_=_C703 ,C695_=_C700 ,C695_=_C703 ,\nC700_=_C703 ,C703_=_C706 ,C706_=_C757 ,C706_=_C763 ,C706_=_C769 ,C706_=_C779 ,\nC711_=_C714 ,C711_=_C718 ,C711_=_C724 ,C711_=_C732 ,C711_=_C735 ,C711_=_C739 ,\nC711_=_C740 ,C714_=_C746 ,C714_=_C747 ,C714_=_C748 ,C718_=_C724 ,C718_=_C732 ,\nC718_=_C735 ,C718_=_C739 ,C718_=_C740 ,C724_=_C732 ,C724_=_C735 ,C724_=_C739 ,\nC724_=_C740 ,C732_=_C735 ,C732_=_C739 ,C732_=_C740 ,C735_=_C738 ,C735_=_C739 ,\nC735_=_C740 ,C738_=_C754 ,C738_=_C766 ,C739_=_C740 ,C746_=_C747 ,C746_=_C748 ,\nC746_=_C754 ,C746_=_C755 ,C746_=_C756 ,C746_=_C757 ,C747_=_C748 ,C747_=_C761 ,\nC747_=_C762 ,C747_=_C763 ,C748_=_C766 ,C748_=_C767 ,C748_=_C768 ,C748_=_C769 ,\nC754_=_C755 ,C754_=_C756 ,C754_=_C757 ,C754_=_C766 ,C755_=_C756 ,C755_=_C757 ,\nC755_=_C761 ,C755_=_C767 ,C756_=_C757 ,C756_=_C762 ,C756_=_C768 ,C757_=_C763 ,\nC757_=_C769 ,C757_=_C779 ,C761_=_C762 ,C761_=_C763 ,C761_=_C767 ,C762_=_C763 ,\nC762_=_C768 ,C763_=_C769 ,C763_=_C779 ,C766_=_C767 ,C766_=_C768 ,C766_=_C769 ,\nC767_=_C768 ,C767_=_C769 ,C768_=_C769 ,C769_=_C779 ,C779_=_C806 ,C782_=_C784 ,\nC782_=_C788 ,C782_=_C794 ,C782_=_C799 ,C784_=_C790 ,C784_=_C796 ,C784_=_C803 ,\nC784_=_C806 ,C788_=_C790 ,C788_=_C794 ,C788_=_C799 ,C790_=_C796 ,C790_=_C803 ,\nC790_=_C806 ,C794_=_C796 ,C794_=_C799 ,C796_=_C803 ,C796_=_C806 ,C799_=_C803 ,\nC803_=_C806 ,C810_=_C814 ,C810_=_C817 ,C810_=_C823 ,C810_=_C828 ,C810_=_C829 ,\nC810_=_C830 ,C814_=_C821 ,C814_=_C827 ,C814_=_C835 ,C814_=_C837 ,C817_=_C821 ,\nC817_=_C823 ,C817_=_C828 ,C817_=_C829 ,C817_=_C830 ,C821_=_C827 ,C821_=_C835 ,\nC821_=_C837 ,C823_=_C827 ,C823_=_C828 ,C823_=_C829 ,C823_=_C830 ,C827_=_C835 ,\nC827_=_C837 ,C828_=_C829 ,C828_=_C830 ,C828_=_C835 ,C829_=_C830 ,C829_=_C837 ,\nC835_=_C837 ,C844_=_C850 ,C844_=_C855 ,C844_=_C859 ,C844_=_C861 ,C844_=_C862 ,\nC850_=_C855 ,C850_=_C859 ,C850_=_C861 ,C850_=_C862 ,C855_=_C859 ,C855_=_C861 ,\nC855_=_C862 ,C859_=_C861 ,C859_=_C862 ,C861_=_C862 ,"];61[shape=box, label="id:61 level: 1\n279: C4 C9 C10 C11 C15 \nC23 C26 C37 C40 C42 C43 \nC49 C50 C51 C53 C56 C66 \nC67 C68 C69 C70 C71 C72 \nC75 C78 C81 C84 C85 C89 \nC91 C93 C94 C95 C98 C102 \nC104 C105 C107 C108 C115 C119 \nC122 C124 C131 C132 C148 C151 \nC155 C156 C160 C171 C175 C187 \nC188 C198 C199 C200 C203 C228 \nC236 C237 C238 C239 C240 C241 \nC259 C267 C269 C270 C280 C288 \nC289 C291 C292 C300 C307 C310 \nC316 C317 C319 C320 C346 C348 \nC349 C351 C354 C358 C359 C360 \nC361 C362 C363 C365 C373 C375 \nC376 C377 C378 C379 C380 C386 \nC387 C388 C389 C390 C391 C394 \nC395 C399 C402 C403 C404 C405 \nC408 C411 C412 C413 C415 C417 \nC422 C425 C431 C432 C439 C441 \nC442 C444 C445 C446 C448 C449 \nC452 C455 C464 C465 C466 C467 \nC468 C469 C470 C471 C492 C493 \nC506 C507 C509 C513 C514 C516 \nC517 C519 C520 C521 C522 C525 \nC533 C535 C537 C540 C542 C543 \nC545 C547 C548 C551 C572 C573 \nC581 C589 C590 C599 C600 C601 \nC602 C603 C605 C611 C612 C613 \nC614 C615 C621 C627 C629 C631 \nC635 C648 C649 C655 C664 C667 \nC668 C670 C671 C672 C674 C679 \nC681 C684 C686 C687 C689 C693 \nC695 C697 C698 C699 C700 C703 \nC706 C707 C710 C711 C714 C716 \nC718 C722 C724 C731 C732 C733 \nC735 C738 C739 C740 C746 C747 \nC748 C753 C754 C755 C756 C757 \nC760 C761 C762 C763 C766 C767 \nC768 C769 C779 C782 C784 C788 \nC790 C794 C796 C798 C799 C803 \nC806 C808 C809 C810 C811 C812 \nC814 C818 C820 C824 C826 C828 \nC830 C833 C834 C835 C836 C841 \nC844 C847 C850 C852 C855 C856 \nC859 C860 C861 C862 \n1283: C4_=_C9( C4 C9 ) C4_=_C10( C4 C10 ) C4_=_C11( C4 C11 ) C4_=_C15( C4 C15 ) C4_=_C26( C4 C26 ) \nC4_=_C37( C4 C37 ) C4_=_C50( C4 C50 ) C4_=_C51( C4 C51 ) C4_=_C53( C4 C53 ) C4_=_C56( C4 C56 ) C9_=_C10( C9 C10 ) \nC9_=_C11( C9 C11 ) C9_=_C288( C9 C288 ) C9_=_C346( C9 C346 ) C9_=_C348( C9 C348 ) C9_=_C349( C9 C349 ) C9_=_C351( C9 C351 ) \nC10_=_C11( C10 C11 ) C10_=_C91( C10 C91 ) C10_=_C289( C10 C289 ) C10_=_C348( C10 C348 ) C10_=_C408( C10 C408 ) C10_=_C411( C10 C411 ) \nC10_=_C412( C10 C412 ) C10_=_C413( C10 C413 ) C11_=_C93( C11 C93 ) C11_=_C291( C11 C291 ) C11_=_C413( C11 C413 ) C11_=_C520( C11 C520 ) \nC11_=_C684( C11 C684 ) C11_=_C686( C11 C686 ) C11_=_C687( C11 C687 ) C15_=_C23( C15 C23 ) C15_=_C26( C15 C26 ) C15_=_C37( C15 C37 ) \nC15_=_C50( C15 C50 ) C15_=_C51( C15 C51 ) C15_=_C53( C15 C53 ) C15_=_C56( C15 C56 ) C23_=_C102( C23 C102 ) C23_=_C228( C23 C228 ) \nC23_=_C300( C23 C300 ) C23_=_C655( C23 C655 ) C23_=_C710( C23 C710 ) C23_=_C711( C23 C711 ) C23_=_C714( C23 C714 ) C26_=_C37( C26 C37 ) \nC26_=_C50( C26 C50 ) C26_=_C51( C26 C51 ) C26_=_C53( C26 C53 ) C26_=_C56( C26 C56 ) C37_=_C40( C37 C40 ) C37_=_C42( C37 C42 ) \nC37_=_C43( C37 C43 ) C37_=_C50( C37 C50 ) C37_=_C51( C37 C51 ) C37_=_C53( C37 C53 ) C37_=_C56( C37 C56 ) C40_=_C42( C40 C42 ) \nC40_=_C43( C40 C43 ) C40_=_C316( C40 C316 ) C40_=_C431( C40 C431 ) C40_=_C439( C40 C439 ) C40_=_C441( C40 C441 ) C40_=_C442( C40 C442 ) \nC40_=_C444( C40 C444 ) C42_=_C43( C42 C43 ) C42_=_C319( C42 C319 ) C42_=_C442( C42 C442 ) C42_=_C543( C42 C543 ) C42_=_C572( C42 C572 ) \nC42_=_C693( C42 C693 ) C42_=_C695( C42 C695 ) C42_=_C697( C42 C697 ) C43_=_C320( C43 C320 ) C43_=_C573( C43 C573 ) C43_=_C697( C43 C697 ) \nC43_=_C731( C43 C731 ) C43_=_C735( C43 C735 ) C43_=_C738( C43 C738 ) C49_=_C187( C49 C187 ) C49_=_C259( C49 C259 ) C49_=_C581( C49 C581 ) \nC49_=_C664( C49 C664 ) C49_=_C699( C49 C699 ) C49_=_C860( C49 C860 ) C49_=_C861( C49 C861 ) C50_=_C51( C50 C51 ) C50_=_C53( C50 C53 ) \nC50_=_C56( C50 C56 ) C51_=_C53( C51 C53 ) C51_=_C56( C51 C56 ) C51_=_C66( C51 C66 ) C51_=_C67( C51 C67 ) C51_=_C68( C51 C68 ) \nC51_=_C69( C51 C69 ) C51_=_C70( C51 C70 ) C51_=_C71( C51 C71 ) C51_=_C72( C51 C72 ) C53_=_C56( C53 C56 ) C53_=_C200( C53 C200 ) \nC53_=_C267( C53 C267 ) C53_=_C269( C53 C269 ) C53_=_C270( C53 C270 ) C56_=_C203( C56 C203 ) C56_=_C452( C56 C452 ) C56_=_C670( C56 C670 ) \nC56_=_C671( C56 C671 ) C66_=_C67( C66 C67 ) C66_=_C68( C66 C68 ) C66_=_C69( C66 C69 ) C66_=_C70( C66 C70 ) C66_=_C71( C66 C71 ) \nC66_=_C72( C66 C72 ) C66_=_C78( C66 C78 ) C66_=_C89( C66 C89 ) C66_=_C98( C66 C98 ) C66_=_C115( C66 C115 ) C66_=_C124( C66 C124 ) \nC66_=_C131( C66 C131 ) C66_=_C132( C66 C132 ) C67_=_C68( C67 C68 ) C67_=_C69( C67 C69 ) C67_=_C70( C67 C70 ) C67_=_C71( C67 C71 ) \nC67_=_C72( C67</w:t>
      </w:r>
    </w:p>
    <w:p>
      <w:pPr>
        <w:pStyle w:val="PreformattedText"/>
        <w:bidi w:val="0"/>
        <w:spacing w:before="0" w:after="0"/>
        <w:jc w:val="left"/>
        <w:rPr/>
      </w:pPr>
      <w:r>
        <w:rPr/>
        <w:t xml:space="preserve"> </w:t>
      </w:r>
      <w:r>
        <w:rPr/>
        <w:t>C72 ) C67_=_C132( C67 C132 ) C67_=_C380( C67 C380 ) C67_=_C394( C67 C394 ) C67_=_C395( C67 C395 ) C68_=_C69( C68 C69 ) \nC68_=_C70( C68 C70 ) C68_=_C71( C68 C71 ) C68_=_C72( C68 C72 ) C68_=_C519( C68 C519 ) C68_=_C535( C68 C535 ) C68_=_C551( C68 C551 ) \nC69_=_C70( C69 C70 ) C69_=_C71( C69 C71 ) C69_=_C72( C69 C72 ) C69_=_C394( C69 C394 ) C69_=_C614( C69 C614 ) C69_=_C621( C69 C621 ) \nC69_=_C627( C69 C627 ) C69_=_C631( C69 C631 ) C69_=_C635( C69 C635 ) C70_=_C71( C70 C71 ) C70_=_C72( C70 C72 ) C70_=_C733( C70 C733 ) \nC70_=_C740( C70 C740 ) C71_=_C72( C71 C72 ) C71_=_C395( C71 C395 ) C71_=_C799( C71 C799 ) C71_=_C803( C71 C803 ) C72_=_C820( C72 C820 ) \nC72_=_C826( C72 C826 ) C72_=_C830( C72 C830 ) C72_=_C834( C72 C834 ) C72_=_C836( C72 C836 ) C75_=_C78( C75 C78 ) C75_=_C81( C75 C81 ) \nC75_=_C84( C75 C84 ) C75_=_C85( C75 C85 ) C75_=_C95( C75 C95 ) C75_=_C104( C75 C104 ) C75_=_C105( C75 C105 ) C75_=_C107( C75 C107 ) \nC75_=_C108( C75 C108 ) C78_=_C81( C78 C81 ) C78_=_C84( C78 C84 ) C78_=_C85( C78 C85 ) C78_=_C89( C78 C89 ) C78_=_C98( C78 C98 ) \nC78_=_C115( C78 C115 ) C78_=_C124( C78 C124 ) C78_=_C131( C78 C131 ) C78_=_C132( C78 C132 ) C81_=_C84( C81 C84 ) C81_=_C85( C81 C85 ) \nC81_=_C151( C81 C151 ) C81_=_C399( C81 C399 ) C81_=_C402( C81 C402 ) C81_=_C403( C81 C403 ) C81_=_C404( C81 C404 ) C81_=_C405( C81 C405 ) \nC84_=_C85( C84 C85 ) C84_=_C155( C84 C155 ) C84_=_C405( C84 C405 ) C84_=_C464( C84 C464 ) C84_=_C648( C84 C648 ) C84_=_C679( C84 C679 ) \nC84_=_C681( C84 C681 ) C85_=_C156( C85 C156 ) C85_=_C465( C85 C465 ) C85_=_C513( C85 C513 ) C85_=_C649( C85 C649 ) C85_=_C681( C85 C681 ) \nC85_=_C841( C85 C841 ) C85_=_C844( C85 C844 ) C89_=_C91( C89 C91 ) C89_=_C93( C89 C93 ) C89_=_C94( C89 C94 ) C89_=_C98( C89 C98 ) \nC89_=_C115( C89 C115 ) C89_=_C124( C89 C124 ) C89_=_C131( C89 C131 ) C89_=_C132( C89 C132 ) C91_=_C93( C91 C93 ) C91_=_C94( C91 C94 ) \nC91_=_C289( C91 C289 ) C91_=_C348( C91 C348 ) C91_=_C408( C91 C408 ) C91_=_C411( C91 C411 ) C91_=_C412( C91 C412 ) C91_=_C413( C91 C413 ) \nC93_=_C94( C93 C94 ) C93_=_C291( C93 C291 ) C93_=_C413( C93 C413 ) C93_=_C520( C93 C520 ) C93_=_C684( C93 C684 ) C93_=_C686( C93 C686 ) \nC93_=_C687( C93 C687 ) C94_=_C292( C94 C292 ) C94_=_C351( C94 C351 ) C94_=_C521( C94 C521 ) C94_=_C687( C94 C687 ) C94_=_C847( C94 C847 ) \nC94_=_C850( C94 C850 ) C95_=_C98( C95 C98 ) C95_=_C102( C95 C102 ) C95_=_C104( C95 C104 ) C95_=_C105( C95 C105 ) C95_=_C107( C95 C107 ) \nC95_=_C108( C95 C108 ) C98_=_C102( C98 C102 ) C98_=_C115( C98 C115 ) C98_=_C124( C98 C124 ) C98_=_C131( C98 C131 ) C98_=_C132( C98 C132 ) \nC102_=_C228( C102 C228 ) C102_=_C300( C102 C300 ) C102_=_C655( C102 C655 ) C102_=_C710( C102 C710 ) C102_=_C711( C102 C711 ) C102_=_C714( C102 C714 ) \nC104_=_C105( C104 C105 ) C104_=_C107( C104 C107 ) C104_=_C108( C104 C108 ) C104_=_C115( C104 C115 ) C104_=_C119( C104 C119 ) C104_=_C122( C104 C122 ) \nC105_=_C107( C105 C107 ) C105_=_C108( C105 C108 ) C105_=_C124( C105 C124 ) C107_=_C108( C107 C108 ) C107_=_C131( C107 C131 ) C108_=_C354( C108 C354 ) \nC108_=_C358( C108 C358 ) C108_=_C359( C108 C359 ) C108_=_C360( C108 C360 ) C108_=_C361( C108 C361 ) C108_=_C362( C108 C362 ) C108_=_C363( C108 C363 ) \nC115_=_C119( C115 C119 ) C115_=_C122( C115 C122 ) C115_=_C124( C115 C124 ) C115_=_C131( C115 C131 ) C115_=_C132( C115 C132 ) C119_=_C122( C119 C122 ) \nC119_=_C175( C119 C175 ) C119_=_C307( C119 C307 ) C119_=_C373( C119 C373 ) C119_=_C375( C119 C375 ) C119_=_C376( C119 C376 ) C119_=_C377( C119 C377 ) \nC122_=_C310( C122 C310 ) C122_=_C537( C122 C537 ) C122_=_C629( C122 C629 ) C122_=_C794( C122 C794 ) C122_=_C796( C122 C796 ) C122_=_C798( C122 C798 ) \nC124_=_C131( C124 C131 ) C124_=_C132( C124 C132 ) C131_=_C132( C131 C132 ) C132_=_C380( C132 C380 ) C132_=_C394( C132 C394 ) C132_=_C395( C132 C395 ) \nC148_=_C151( C148 C151 ) C148_=_C155( C148 C155 ) C148_=_C156( C148 C156 ) C148_=_C160( C148 C160 ) C148_=_C171( C148 C171 ) C148_=_C188( C148 C188 ) \nC148_=_C198( C148 C198 ) C148_=_C199( C148 C199 ) C148_=_C200( C148 C200 ) C148_=_C203( C148 C203 ) C151_=_C155( C151 C155 ) C151_=_C156( C151 C156 ) \nC151_=_C399( C151 C399 ) C151_=_C402( C151 C402 ) C151_=_C403( C151 C403 ) C151_=_C404( C151 C404 ) C151_=_C405( C151 C405 ) C155_=_C156( C155 C156 ) \nC155_=_C405( C155 C405 ) C155_=_C464( C155 C464 ) C155_=_C648( C155 C648 ) C155_=_C679( C155 C679 ) C155_=_C681( C155 C681 ) C156_=_C465( C156 C465 ) \nC156_=_C513( C156 C513 ) C156_=_C649( C156 C649 ) C156_=_C681( C156 C681 ) C156_=_C841( C156 C841 ) C156_=_C844( C156 C844 ) C160_=_C171( C160 C171 ) \nC160_=_C188( C160 C188 ) C160_=_C198( C160 C198 ) C160_=_C199( C160 C199 ) C160_=_C200( C160 C200 ) C160_=_C203( C160 C203 ) C171_=_C175( C171 C175 ) \nC171_=_C188( C171 C188 ) C171_=_C198( C171 C198 ) C171_=_C199( C171 C199 ) C171_=_C200( C171 C200 ) C171_=_C203( C171 C203 ) C175_=_C307( C175 C307 ) \nC175_=_C373( C175 C373 ) C175_=_C375( C175 C375 ) C175_=_C376( C175 C376 ) C175_=_C377( C175 C377 ) C187_=_C259( C187 C259 ) C187_=_C581( C187 C581 ) \nC187_=_C664( C187 C664 ) C187_=_C699( C187 C699 ) C187_=_C860( C187 C860 ) C187_=_C861( C187 C861 ) C188_=_C198( C188 C198 ) C188_=_C199( C188 C199 ) \nC188_=_C200( C188 C200 ) C188_=_C203( C188 C203 ) C198_=_C199( C198 C199 ) C198_=_C200( C198 C200 ) C198_=_C203( C198 C203 ) C199_=_C200( C199 C200 ) \nC199_=_C203( C199 C203 ) C200_=_C203( C200 C203 ) C200_=_C267( C200 C267 ) C200_=_C269( C200 C269 ) C200_=_C270( C200 C270 ) C203_=_C452( C203 C452 ) \nC203_=_C670( C203 C670 ) C203_=_C671( C203 C671 ) C228_=_C300( C228 C300 ) C228_=_C655( C228 C655 ) C228_=_C710( C228 C710 ) C228_=_C711( C228 C711 ) \nC228_=_C714( C228 C714 ) C236_=_C237( C236 C237 ) C236_=_C238( C236 C238 ) C236_=_C239( C236 C239 ) C236_=_C240( C236 C240 ) C236_=_C241( C236 C241 ) \nC236_=_C365( C236 C365 ) C237_=_C238( C237 C238 ) C237_=_C239( C237 C239 ) C237_=_C240( C237 C240 ) C237_=_C241( C237 C241 ) C237_=_C399( C237 C399 ) \nC237_=_C408( C237 C408 ) C237_=_C415( C237 C415 ) C237_=_C422( C237 C422 ) C237_=_C431( C237 C431 ) C237_=_C432( C237 C432 ) C238_=_C239( C238 C239 ) \nC238_=_C240( C238 C240 ) C238_=_C241( C238 C241 ) C238_=_C600( C238 C600 ) C238_=_C611( C238 C611 ) C238_=_C612( C238 C612 ) C238_=_C613( C238 C613 ) \nC238_=_C614( C238 C614 ) C238_=_C615( C238 C615 ) C239_=_C240( C239 C240 ) C239_=_C241( C239 C241 ) C239_=_C689( C239 C689 ) C240_=_C241( C240 C241 ) \nC240_=_C710( C240 C710 ) C240_=_C716( C240 C716 ) C240_=_C722( C240 C722 ) C240_=_C731( C240 C731 ) C240_=_C732( C240 C732 ) C240_=_C733( C240 C733 ) \nC241_=_C748( C241 C748 ) C241_=_C753( C241 C753 ) C241_=_C760( C241 C760 ) C241_=_C766( C241 C766 ) C241_=_C767( C241 C767 ) C241_=_C768( C241 C768 ) \nC241_=_C769( C241 C769 ) C259_=_C581( C259 C581 ) C259_=_C664( C259 C664 ) C259_=_C699( C259 C699 ) C259_=_C860( C259 C860 ) C259_=_C861( C259 C861 ) \nC267_=_C269( C267 C269 ) C267_=_C270( C267 C270 ) C267_=_C402( C267 C402 ) C267_=_C411( C267 C411 ) C267_=_C417( C267 C417 ) C267_=_C425( C267 C425 ) \nC267_=_C439( C267 C439 ) C267_=_C445( C267 C445 ) C267_=_C452( C267 C452 ) C269_=_C270( C269 C270 ) C269_=_C670( C269 C670 ) C269_=_C698( C269 C698 ) \nC269_=_C700( C269 C700 ) C270_=_C671( C270 C671 ) C270_=_C811( C270 C811 ) C270_=_C818( C270 C818 ) C270_=_C824( C270 C824 ) C270_=_C828( C270 C828 ) \nC270_=_C833( C270 C833 ) C270_=_C834( C270 C834 ) C270_=_C835( C270 C835 ) C280_=_C507( C280 C507 ) C280_=_C599( C280 C599 ) C280_=_C674( C280 C674 ) \nC280_=_C707( C280 C707 ) C280_=_C779( C280 C779 ) C280_=_C806( C280 C806 ) C288_=_C289( C288 C289 ) C288_=_C291( C288 C291 ) C288_=_C292( C288 C292 ) \nC288_=_C346( C288 C346 ) C288_=_C348( C288 C348 ) C288_=_C349( C288 C349 ) C288_=_C351( C288 C351 ) C289_=_C291( C289 C291 ) C289_=_C292( C289 C292 ) \nC289_=_C348( C289 C348 ) C289_=_C408( C289 C408 ) C289_=_C411( C289 C411 ) C289_=_C412( C289 C412 ) C289_=_C413( C289 C413 ) C291_=_C292( C291 C292 ) \nC291_=_C413( C291 C413 ) C291_=_C520( C291 C520 ) C291_=_C684( C291 C684 ) C291_=_C686( C291 C686 ) C291_=_C687( C291 C687 ) C292_=_C351( C292 C351 ) \nC292_=_C521( C292 C521 ) C292_=_C687( C292 C687 ) C292_=_C847( C292 C847 ) C292_=_C850( C292 C850 ) C300_=_C655( C300 C655 ) C300_=_C710( C300 C710 ) \nC300_=_C711( C300 C711 ) C300_=_C714( C300 C714 ) C307_=_C310( C307 C310 ) C307_=_C373( C307 C373 ) C307_=_C375( C307 C375 ) C307_=_C376( C307 C376 ) \nC307_=_C377( C307 C377 ) C310_=_C537( C310 C537 ) C310_=_C629( C310 C629 ) C310_=_C794( C310 C794 ) C310_=_C796( C310 C796 ) C310_=_C798( C310 C798 ) \nC316_=_C317( C316 C317 ) C316_=_C319( C316 C319 ) C316_=_C320( C316 C320 ) C316_=_C431( C316 C431 ) C316_=_C439( C316 C439 ) C316_=_C441( C316 C441 ) \nC316_=_C442( C316 C442 ) C316_=_C444( C316 C444 ) C317_=_C319( C317 C319 ) C317_=_C320( C317 C320 ) C317_=_C516( C317 C516 ) C317_=_C540( C317 C540 ) \nC317_=_C542( C317 C542 ) C317_=_C543( C317 C543 ) C319_=_C320( C319 C320 ) C319_=_C442( C319 C442 ) C319_=_C543( C319 C543 ) C319_=_C572( C319 C572 ) \nC319_=_C693( C319 C693 ) C319_=_C695( C319 C695 ) C319_=_C697( C319 C697 ) C320_=_C573( C320 C573 ) C320_=_C697( C320 C697 ) C320_=_C731( C320 C731 ) \nC320_=_C735( C320 C735 ) C320_=_C738( C320 C738 ) C346_=_C348( C346 C348 ) C346_=_C349( C346 C349 ) C346_=_C351( C346 C351 ) C346_=_C354( C346 C354 ) \nC346_=_C365( C346 C365 ) C346_=_C373( C346 C373 ) C346_=_C378( C346 C378 ) C346_=_C379( C346 C379 ) C346_=_C380( C346 C380 ) C348_=_C349( C348 C349 ) \nC348_=_C351( C348 C351 ) C348_=_C408( C348 C408 ) C348_=_C411( C348 C411 ) C348_=_C412( C348 C412 ) C348_=_C413( C348 C413 ) C349_=_C351( C349 C351 ) \nC349_=_C412( C349 C412 ) C349_=_C514( C349 C514 ) C349_=_C516( C349 C516 ) C349_=_C517( C349 C517 ) C349_=_C519( C349 C519 ) C349_=_C520( C349 C520 ) \nC349_=_C521( C349 C521 ) C351_=_C521( C351 C521 ) C351_=_C687( C351 C687 ) C351_=_C847( C351 C847 ) C351_=_C850( C351 C850 ) C354_=_C358( C354 C358 ) \nC354_=_C359( C354 C359</w:t>
      </w:r>
    </w:p>
    <w:p>
      <w:pPr>
        <w:pStyle w:val="PreformattedText"/>
        <w:bidi w:val="0"/>
        <w:spacing w:before="0" w:after="0"/>
        <w:jc w:val="left"/>
        <w:rPr/>
      </w:pPr>
      <w:r>
        <w:rPr/>
        <w:t xml:space="preserve"> </w:t>
      </w:r>
      <w:r>
        <w:rPr/>
        <w:t>) C354_=_C360( C354 C360 ) C354_=_C361( C354 C361 ) C354_=_C362( C354 C362 ) C354_=_C363( C354 C363 ) C354_=_C365( C354 C365 ) \nC354_=_C373( C354 C373 ) C354_=_C378( C354 C378 ) C354_=_C379( C354 C379 ) C354_=_C380( C354 C380 ) C358_=_C359( C358 C359 ) C358_=_C360( C358 C360 ) \nC358_=_C361( C358 C361 ) C358_=_C362( C358 C362 ) C358_=_C363( C358 C363 ) C358_=_C415( C358 C415 ) C358_=_C417( C358 C417 ) C359_=_C360( C359 C360 ) \nC359_=_C361( C359 C361 ) C359_=_C362( C359 C362 ) C359_=_C363( C359 C363 ) C359_=_C455( C359 C455 ) C359_=_C466( C359 C466 ) C359_=_C467( C359 C467 ) \nC359_=_C468( C359 C468 ) C359_=_C469( C359 C469 ) C359_=_C470( C359 C470 ) C359_=_C471( C359 C471 ) C360_=_C361( C360 C361 ) C360_=_C362( C360 C362 ) \nC360_=_C363( C360 C363 ) C360_=_C716( C360 C716 ) C360_=_C718( C360 C718 ) C361_=_C362( C361 C362 ) C361_=_C363( C361 C363 ) C361_=_C746( C361 C746 ) \nC361_=_C753( C361 C753 ) C361_=_C754( C361 C754 ) C361_=_C755( C361 C755 ) C361_=_C756( C361 C756 ) C361_=_C757( C361 C757 ) C362_=_C363( C362 C363 ) \nC362_=_C782( C362 C782 ) C362_=_C784( C362 C784 ) C363_=_C852( C363 C852 ) C363_=_C855( C363 C855 ) C365_=_C373( C365 C373 ) C365_=_C378( C365 C378 ) \nC365_=_C379( C365 C379 ) C365_=_C380( C365 C380 ) C373_=_C375( C373 C375 ) C373_=_C376( C373 C376 ) C373_=_C377( C373 C377 ) C373_=_C378( C373 C378 ) \nC373_=_C379( C373 C379 ) C373_=_C380( C373 C380 ) C375_=_C376( C375 C376 ) C375_=_C377( C375 C377 ) C375_=_C522( C375 C522 ) C375_=_C533( C375 C533 ) \nC375_=_C535( C375 C535 ) C375_=_C537( C375 C537 ) C376_=_C377( C376 C377 ) C376_=_C602( C376 C602 ) C376_=_C612( C376 C612 ) C376_=_C627( C376 C627 ) \nC376_=_C629( C376 C629 ) C377_=_C798( C377 C798 ) C377_=_C809( C377 C809 ) C377_=_C824( C377 C824 ) C377_=_C826( C377 C826 ) C378_=_C379( C378 C379 ) \nC378_=_C380( C378 C380 ) C378_=_C386( C378 C386 ) C378_=_C387( C378 C387 ) C378_=_C388( C378 C388 ) C378_=_C389( C378 C389 ) C378_=_C390( C378 C390 ) \nC378_=_C391( C378 C391 ) C379_=_C380( C379 C380 ) C380_=_C394( C380 C394 ) C380_=_C395( C380 C395 ) C386_=_C387( C386 C387 ) C386_=_C388( C386 C388 ) \nC386_=_C389( C386 C389 ) C386_=_C390( C386 C390 ) C386_=_C391( C386 C391 ) C386_=_C432( C386 C432 ) C386_=_C445( C386 C445 ) C386_=_C446( C386 C446 ) \nC386_=_C448( C386 C448 ) C386_=_C449( C386 C449 ) C387_=_C388( C387 C388 ) C387_=_C389( C387 C389 ) C387_=_C390( C387 C390 ) C387_=_C391( C387 C391 ) \nC387_=_C517( C387 C517 ) C387_=_C533( C387 C533 ) C387_=_C545( C387 C545 ) C387_=_C547( C387 C547 ) C387_=_C548( C387 C548 ) C388_=_C389( C388 C389 ) \nC388_=_C390( C388 C390 ) C388_=_C391( C388 C391 ) C388_=_C448( C388 C448 ) C388_=_C547( C388 C547 ) C388_=_C589( C388 C589 ) C388_=_C590( C388 C590 ) \nC389_=_C390( C389 C390 ) C389_=_C391( C389 C391 ) C389_=_C449( C389 C449 ) C389_=_C548( C389 C548 ) C389_=_C667( C389 C667 ) C389_=_C668( C389 C668 ) \nC390_=_C391( C390 C391 ) C390_=_C492( C390 C492 ) C390_=_C589( C390 C589 ) C390_=_C667( C390 C667 ) C390_=_C739( C390 C739 ) C391_=_C493( C391 C493 ) \nC391_=_C590( C391 C590 ) C391_=_C668( C391 C668 ) C391_=_C862( C391 C862 ) C394_=_C395( C394 C395 ) C394_=_C614( C394 C614 ) C394_=_C621( C394 C621 ) \nC394_=_C627( C394 C627 ) C394_=_C631( C394 C631 ) C394_=_C635( C394 C635 ) C395_=_C799( C395 C799 ) C395_=_C803( C395 C803 ) C399_=_C402( C399 C402 ) \nC399_=_C403( C399 C403 ) C399_=_C404( C399 C404 ) C399_=_C405( C399 C405 ) C399_=_C408( C399 C408 ) C399_=_C415( C399 C415 ) C399_=_C422( C399 C422 ) \nC399_=_C431( C399 C431 ) C399_=_C432( C399 C432 ) C402_=_C403( C402 C403 ) C402_=_C404( C402 C404 ) C402_=_C405( C402 C405 ) C402_=_C411( C402 C411 ) \nC402_=_C417( C402 C417 ) C402_=_C425( C402 C425 ) C402_=_C439( C402 C439 ) C402_=_C445( C402 C445 ) C402_=_C452( C402 C452 ) C403_=_C404( C403 C404 ) \nC403_=_C405( C403 C405 ) C403_=_C455( C403 C455 ) C403_=_C464( C403 C464 ) C403_=_C465( C403 C465 ) C404_=_C405( C404 C405 ) C404_=_C648( C404 C648 ) \nC404_=_C649( C404 C649 ) C405_=_C464( C405 C464 ) C405_=_C648( C405 C648 ) C405_=_C679( C405 C679 ) C405_=_C681( C405 C681 ) C408_=_C411( C408 C411 ) \nC408_=_C412( C408 C412 ) C408_=_C413( C408 C413 ) C408_=_C415( C408 C415 ) C408_=_C422( C408 C422 ) C408_=_C431( C408 C431 ) C408_=_C432( C408 C432 ) \nC411_=_C412( C411 C412 ) C411_=_C413( C411 C413 ) C411_=_C417( C411 C417 ) C411_=_C425( C411 C425 ) C411_=_C439( C411 C439 ) C411_=_C445( C411 C445 ) \nC411_=_C452( C411 C452 ) C412_=_C413( C412 C413 ) C412_=_C514( C412 C514 ) C412_=_C516( C412 C516 ) C412_=_C517( C412 C517 ) C412_=_C519( C412 C519 ) \nC412_=_C520( C412 C520 ) C412_=_C521( C412 C521 ) C413_=_C520( C413 C520 ) C413_=_C684( C413 C684 ) C413_=_C686( C413 C686 ) C413_=_C687( C413 C687 ) \nC415_=_C417( C415 C417 ) C415_=_C422( C415 C422 ) C415_=_C431( C415 C431 ) C415_=_C432( C415 C432 ) C417_=_C425( C417 C425 ) C417_=_C439( C417 C439 ) \nC417_=_C445( C417 C445 ) C417_=_C452( C417 C452 ) C422_=_C425( C422 C425 ) C422_=_C431( C422 C431 ) C422_=_C432( C422 C432 ) C425_=_C439( C425 C439 ) \nC425_=_C445( C425 C445 ) C425_=_C452( C425 C452 ) C431_=_C432( C431 C432 ) C431_=_C439( C431 C439 ) C431_=_C441( C431 C441 ) C431_=_C442( C431 C442 ) \nC431_=_C444( C431 C444 ) C432_=_C445( C432 C445 ) C432_=_C446( C432 C446 ) C432_=_C448( C432 C448 ) C432_=_C449( C432 C449 ) C439_=_C441( C439 C441 ) \nC439_=_C442( C439 C442 ) C439_=_C444( C439 C444 ) C439_=_C445( C439 C445 ) C439_=_C452( C439 C452 ) C441_=_C442( C441 C442 ) C441_=_C444( C441 C444 ) \nC441_=_C542( C441 C542 ) C441_=_C572( C441 C572 ) C441_=_C573( C441 C573 ) C442_=_C444( C442 C444 ) C442_=_C543( C442 C543 ) C442_=_C572( C442 C572 ) \nC442_=_C693( C442 C693 ) C442_=_C695( C442 C695 ) C442_=_C697( C442 C697 ) C444_=_C738( C444 C738 ) C444_=_C754( C444 C754 ) C444_=_C766( C444 C766 ) \nC445_=_C446( C445 C446 ) C445_=_C448( C445 C448 ) C445_=_C449( C445 C449 ) C445_=_C452( C445 C452 ) C446_=_C448( C446 C448 ) C446_=_C449( C446 C449 ) \nC446_=_C468( C446 C468 ) C446_=_C492( C446 C492 ) C446_=_C493( C446 C493 ) C448_=_C449( C448 C449 ) C448_=_C547( C448 C547 ) C448_=_C589( C448 C589 ) \nC448_=_C590( C448 C590 ) C449_=_C548( C449 C548 ) C449_=_C667( C449 C667 ) C449_=_C668( C449 C668 ) C452_=_C670( C452 C670 ) C452_=_C671( C452 C671 ) \nC455_=_C464( C455 C464 ) C455_=_C465( C455 C465 ) C455_=_C466( C455 C466 ) C455_=_C467( C455 C467 ) C455_=_C468( C455 C468 ) C455_=_C469( C455 C469 ) \nC455_=_C470( C455 C470 ) C455_=_C471( C455 C471 ) C464_=_C465( C464 C465 ) C464_=_C648( C464 C648 ) C464_=_C679( C464 C679 ) C464_=_C681( C464 C681 ) \nC465_=_C513( C465 C513 ) C465_=_C649( C465 C649 ) C465_=_C681( C465 C681 ) C465_=_C841( C465 C841 ) C465_=_C844( C465 C844 ) C466_=_C467( C466 C467 ) \nC466_=_C468( C466 C468 ) C466_=_C469( C466 C469 ) C466_=_C470( C466 C470 ) C466_=_C471( C466 C471 ) C467_=_C468( C467 C468 ) C467_=_C469( C467 C469 ) \nC467_=_C470( C467 C470 ) C467_=_C471( C467 C471 ) C468_=_C469( C468 C469 ) C468_=_C470( C468 C470 ) C468_=_C471( C468 C471 ) C468_=_C492( C468 C492 ) \nC468_=_C493( C468 C493 ) C469_=_C470( C469 C470 ) C469_=_C471( C469 C471 ) C470_=_C471( C470 C471 ) C471_=_C506( C471 C506 ) C471_=_C507( C471 C507 ) \nC492_=_C493( C492 C493 ) C492_=_C589( C492 C589 ) C492_=_C667( C492 C667 ) C492_=_C739( C492 C739 ) C493_=_C590( C493 C590 ) C493_=_C668( C493 C668 ) \nC493_=_C862( C493 C862 ) C506_=_C507( C506 C507 ) C506_=_C672( C506 C672 ) C506_=_C703( C506 C703 ) C506_=_C706( C506 C706 ) C506_=_C707( C506 C707 ) \nC507_=_C599( C507 C599 ) C507_=_C674( C507 C674 ) C507_=_C707( C507 C707 ) C507_=_C779( C507 C779 ) C507_=_C806( C507 C806 ) C509_=_C513( C509 C513 ) \nC509_=_C514( C509 C514 ) C509_=_C522( C509 C522 ) C509_=_C525( C509 C525 ) C513_=_C649( C513 C649 ) C513_=_C681( C513 C681 ) C513_=_C841( C513 C841 ) \nC513_=_C844( C513 C844 ) C514_=_C516( C514 C516 ) C514_=_C517( C514 C517 ) C514_=_C519( C514 C519 ) C514_=_C520( C514 C520 ) C514_=_C521( C514 C521 ) \nC514_=_C522( C514 C522 ) C514_=_C525( C514 C525 ) C516_=_C517( C516 C517 ) C516_=_C519( C516 C519 ) C516_=_C520( C516 C520 ) C516_=_C521( C516 C521 ) \nC516_=_C540( C516 C540 ) C516_=_C542( C516 C542 ) C516_=_C543( C516 C543 ) C517_=_C519( C517 C519 ) C517_=_C520( C517 C520 ) C517_=_C521( C517 C521 ) \nC517_=_C533( C517 C533 ) C517_=_C545( C517 C545 ) C517_=_C547( C517 C547 ) C517_=_C548( C517 C548 ) C519_=_C520( C519 C520 ) C519_=_C521( C519 C521 ) \nC519_=_C535( C519 C535 ) C519_=_C551( C519 C551 ) C520_=_C521( C520 C521 ) C520_=_C684( C520 C684 ) C520_=_C686( C520 C686 ) C520_=_C687( C520 C687 ) \nC521_=_C687( C521 C687 ) C521_=_C847( C521 C847 ) C521_=_C850( C521 C850 ) C522_=_C525( C522 C525 ) C522_=_C533( C522 C533 ) C522_=_C535( C522 C535 ) \nC522_=_C537( C522 C537 ) C525_=_C540( C525 C540 ) C525_=_C545( C525 C545 ) C525_=_C551( C525 C551 ) C533_=_C535( C533 C535 ) C533_=_C537( C533 C537 ) \nC533_=_C545( C533 C545 ) C533_=_C547( C533 C547 ) C533_=_C548( C533 C548 ) C535_=_C537( C535 C537 ) C535_=_C551( C535 C551 ) C537_=_C629( C537 C629 ) \nC537_=_C794( C537 C794 ) C537_=_C796( C537 C796 ) C537_=_C798( C537 C798 ) C540_=_C542( C540 C542 ) C540_=_C543( C540 C543 ) C540_=_C545( C540 C545 ) \nC540_=_C551( C540 C551 ) C542_=_C543( C542 C543 ) C542_=_C572( C542 C572 ) C542_=_C573( C542 C573 ) C543_=_C572( C543 C572 ) C543_=_C693( C543 C693 ) \nC543_=_C695( C543 C695 ) C543_=_C697( C543 C697 ) C545_=_C547( C545 C547 ) C545_=_C548( C545 C548 ) C545_=_C551( C545 C551 ) C547_=_C548( C547 C548 ) \nC547_=_C589( C547 C589 ) C547_=_C590( C547 C590 ) C548_=_C667( C548 C667 ) C548_=_C668( C548 C668 ) C572_=_C573( C572 C573 ) C572_=_C693( C572 C693 ) \nC572_=_C695( C572 C695 ) C572_=_C697( C572 C697 ) C573_=_C697( C573 C697 ) C573_=_C731( C573 C731 ) C573_=_C735( C573 C735 ) C573_=_C738( C573 C738 ) \nC581_=_C664( C581 C664 ) C581_=_C699( C581 C699 ) C581_=_C860( C581 C860 ) C581_=_C861( C581 C861 ) C589_=_C590( C589 C590 ) C589_=_C667( C589 C667 ) \nC589_=_C739( C589 C739 ) C590_=_C668( C590</w:t>
      </w:r>
    </w:p>
    <w:p>
      <w:pPr>
        <w:pStyle w:val="PreformattedText"/>
        <w:bidi w:val="0"/>
        <w:spacing w:before="0" w:after="0"/>
        <w:jc w:val="left"/>
        <w:rPr/>
      </w:pPr>
      <w:r>
        <w:rPr/>
        <w:t xml:space="preserve"> </w:t>
      </w:r>
      <w:r>
        <w:rPr/>
        <w:t>C668 ) C590_=_C862( C590 C862 ) C599_=_C674( C599 C674 ) C599_=_C707( C599 C707 ) C599_=_C779( C599 C779 ) \nC599_=_C806( C599 C806 ) C600_=_C601( C600 C601 ) C600_=_C602( C600 C602 ) C600_=_C603( C600 C603 ) C600_=_C605( C600 C605 ) C600_=_C611( C600 C611 ) \nC600_=_C612( C600 C612 ) C600_=_C613( C600 C613 ) C600_=_C614( C600 C614 ) C600_=_C615( C600 C615 ) C601_=_C602( C601 C602 ) C601_=_C603( C601 C603 ) \nC601_=_C605( C601 C605 ) C601_=_C611( C601 C611 ) C601_=_C621( C601 C621 ) C602_=_C603( C602 C603 ) C602_=_C605( C602 C605 ) C602_=_C612( C602 C612 ) \nC602_=_C627( C602 C627 ) C602_=_C629( C602 C629 ) C603_=_C605( C603 C605 ) C603_=_C613( C603 C613 ) C603_=_C631( C603 C631 ) C605_=_C615( C605 C615 ) \nC605_=_C635( C605 C635 ) C611_=_C612( C611 C612 ) C611_=_C613( C611 C613 ) C611_=_C614( C611 C614 ) C611_=_C615( C611 C615 ) C611_=_C621( C611 C621 ) \nC612_=_C613( C612 C613 ) C612_=_C614( C612 C614 ) C612_=_C615( C612 C615 ) C612_=_C627( C612 C627 ) C612_=_C629( C612 C629 ) C613_=_C614( C613 C614 ) \nC613_=_C615( C613 C615 ) C613_=_C631( C613 C631 ) C614_=_C615( C614 C615 ) C614_=_C621( C614 C621 ) C614_=_C627( C614 C627 ) C614_=_C631( C614 C631 ) \nC614_=_C635( C614 C635 ) C615_=_C635( C615 C635 ) C621_=_C627( C621 C627 ) C621_=_C631( C621 C631 ) C621_=_C635( C621 C635 ) C627_=_C629( C627 C629 ) \nC627_=_C631( C627 C631 ) C627_=_C635( C627 C635 ) C629_=_C794( C629 C794 ) C629_=_C796( C629 C796 ) C629_=_C798( C629 C798 ) C631_=_C635( C631 C635 ) \nC648_=_C649( C648 C649 ) C648_=_C679( C648 C679 ) C648_=_C681( C648 C681 ) C649_=_C681( C649 C681 ) C649_=_C841( C649 C841 ) C649_=_C844( C649 C844 ) \nC655_=_C710( C655 C710 ) C655_=_C711( C655 C711 ) C655_=_C714( C655 C714 ) C664_=_C699( C664 C699 ) C664_=_C860( C664 C860 ) C664_=_C861( C664 C861 ) \nC667_=_C668( C667 C668 ) C667_=_C739( C667 C739 ) C668_=_C862( C668 C862 ) C670_=_C671( C670 C671 ) C670_=_C698( C670 C698 ) C670_=_C700( C670 C700 ) \nC671_=_C811( C671 C811 ) C671_=_C818( C671 C818 ) C671_=_C824( C671 C824 ) C671_=_C828( C671 C828 ) C671_=_C833( C671 C833 ) C671_=_C834( C671 C834 ) \nC671_=_C835( C671 C835 ) C672_=_C674( C672 C674 ) C672_=_C703( C672 C703 ) C672_=_C706( C672 C706 ) C672_=_C707( C672 C707 ) C674_=_C707( C674 C707 ) \nC674_=_C779( C674 C779 ) C674_=_C806( C674 C806 ) C679_=_C681( C679 C681 ) C679_=_C686( C679 C686 ) C679_=_C689( C679 C689 ) C679_=_C695( C679 C695 ) \nC679_=_C700( C679 C700 ) C679_=_C703( C679 C703 ) C681_=_C841( C681 C841 ) C681_=_C844( C681 C844 ) C684_=_C686( C684 C686 ) C684_=_C687( C684 C687 ) \nC684_=_C693( C684 C693 ) C684_=_C698( C684 C698 ) C684_=_C699( C684 C699 ) C686_=_C687( C686 C687 ) C686_=_C689( C686 C689 ) C686_=_C695( C686 C695 ) \nC686_=_C700( C686 C700 ) C686_=_C703( C686 C703 ) C687_=_C847( C687 C847 ) C687_=_C850( C687 C850 ) C689_=_C695( C689 C695 ) C689_=_C700( C689 C700 ) \nC689_=_C703( C689 C703 ) C693_=_C695( C693 C695 ) C693_=_C697( C693 C697 ) C693_=_C698( C693 C698 ) C693_=_C699( C693 C699 ) C695_=_C697( C695 C697 ) \nC695_=_C700( C695 C700 ) C695_=_C703( C695 C703 ) C697_=_C731( C697 C731 ) C697_=_C735( C697 C735 ) C697_=_C738( C697 C738 ) C698_=_C699( C698 C699 ) \nC698_=_C700( C698 C700 ) C699_=_C860( C699 C860 ) C699_=_C861( C699 C861 ) C700_=_C703( C700 C703 ) C703_=_C706( C703 C706 ) C703_=_C707( C703 C707 ) \nC706_=_C707( C706 C707 ) C706_=_C757( C706 C757 ) C706_=_C763( C706 C763 ) C706_=_C769( C706 C769 ) C706_=_C779( C706 C779 ) C707_=_C779( C707 C779 ) \nC707_=_C806( C707 C806 ) C710_=_C711( C710 C711 ) C710_=_C714( C710 C714 ) C710_=_C716( C710 C716 ) C710_=_C722( C710 C722 ) C710_=_C731( C710 C731 ) \nC710_=_C732( C710 C732 ) C710_=_C733( C710 C733 ) C711_=_C714( C711 C714 ) C711_=_C718( C711 C718 ) C711_=_C724( C711 C724 ) C711_=_C732( C711 C732 ) \nC711_=_C735( C711 C735 ) C711_=_C739( C711 C739 ) C711_=_C740( C711 C740 ) C714_=_C746( C714 C746 ) C714_=_C747( C714 C747 ) C714_=_C748( C714 C748 ) \nC716_=_C718( C716 C718 ) C716_=_C722( C716 C722 ) C716_=_C731( C716 C731 ) C716_=_C732( C716 C732 ) C716_=_C733( C716 C733 ) C718_=_C724( C718 C724 ) \nC718_=_C732( C718 C732 ) C718_=_C735( C718 C735 ) C718_=_C739( C718 C739 ) C718_=_C740( C718 C740 ) C722_=_C724( C722 C724 ) C722_=_C731( C722 C731 ) \nC722_=_C732( C722 C732 ) C722_=_C733( C722 C733 ) C724_=_C732( C724 C732 ) C724_=_C735( C724 C735 ) C724_=_C739( C724 C739 ) C724_=_C740( C724 C740 ) \nC731_=_C732( C731 C732 ) C731_=_C733( C731 C733 ) C731_=_C735( C731 C735 ) C731_=_C738( C731 C738 ) C732_=_C733( C732 C733 ) C732_=_C735( C732 C735 ) \nC732_=_C739( C732 C739 ) C732_=_C740( C732 C740 ) C733_=_C740( C733 C740 ) C735_=_C738( C735 C738 ) C735_=_C739( C735 C739 ) C735_=_C740( C735 C740 ) \nC738_=_C754( C738 C754 ) C738_=_C766( C738 C766 ) C739_=_C740( C739 C740 ) C746_=_C747( C746 C747 ) C746_=_C748( C746 C748 ) C746_=_C753( C746 C753 ) \nC746_=_C754( C746 C754 ) C746_=_C755( C746 C755 ) C746_=_C756( C746 C756 ) C746_=_C757( C746 C757 ) C747_=_C748( C747 C748 ) C747_=_C760( C747 C760 ) \nC747_=_C761( C747 C761 ) C747_=_C762( C747 C762 ) C747_=_C763( C747 C763 ) C748_=_C753( C748 C753 ) C748_=_C760( C748 C760 ) C748_=_C766( C748 C766 ) \nC748_=_C767( C748 C767 ) C748_=_C768( C748 C768 ) C748_=_C769( C748 C769 ) C753_=_C754( C753 C754 ) C753_=_C755( C753 C755 ) C753_=_C756( C753 C756 ) \nC753_=_C757( C753 C757 ) C753_=_C760( C753 C760 ) C753_=_C766( C753 C766 ) C753_=_C767( C753 C767 ) C753_=_C768( C753 C768 ) C753_=_C769( C753 C769 ) \nC754_=_C755( C754 C755 ) C754_=_C756( C754 C756 ) C754_=_C757( C754 C757 ) C754_=_C766( C754 C766 ) C755_=_C756( C755 C756 ) C755_=_C757( C755 C757 ) \nC755_=_C761( C755 C761 ) C755_=_C767( C755 C767 ) C756_=_C757( C756 C757 ) C756_=_C762( C756 C762 ) C756_=_C768( C756 C768 ) C757_=_C763( C757 C763 ) \nC757_=_C769( C757 C769 ) C757_=_C779( C757 C779 ) C760_=_C761( C760 C761 ) C760_=_C762( C760 C762 ) C760_=_C763( C760 C763 ) C760_=_C766( C760 C766 ) \nC760_=_C767( C760 C767 ) C760_=_C768( C760 C768 ) C760_=_C769( C760 C769 ) C761_=_C762( C761 C762 ) C761_=_C763( C761 C763 ) C761_=_C767( C761 C767 ) \nC762_=_C763( C762 C763 ) C762_=_C768( C762 C768 ) C763_=_C769( C763 C769 ) C763_=_C779( C763 C779 ) C766_=_C767( C766 C767 ) C766_=_C768( C766 C768 ) \nC766_=_C769( C766 C769 ) C767_=_C768( C767 C768 ) C767_=_C769( C767 C769 ) C768_=_C769( C768 C769 ) C769_=_C779( C769 C779 ) C779_=_C806( C779 C806 ) \nC782_=_C784( C782 C784 ) C782_=_C788( C782 C788 ) C782_=_C794( C782 C794 ) C782_=_C799( C782 C799 ) C784_=_C790( C784 C790 ) C784_=_C796( C784 C796 ) \nC784_=_C803( C784 C803 ) C784_=_C806( C784 C806 ) C788_=_C790( C788 C790 ) C788_=_C794( C788 C794 ) C788_=_C799( C788 C799 ) C790_=_C796( C790 C796 ) \nC790_=_C803( C790 C803 ) C790_=_C806( C790 C806 ) C794_=_C796( C794 C796 ) C794_=_C798( C794 C798 ) C794_=_C799( C794 C799 ) C796_=_C798( C796 C798 ) \nC796_=_C803( C796 C803 ) C796_=_C806( C796 C806 ) C798_=_C809( C798 C809 ) C798_=_C824( C798 C824 ) C798_=_C826( C798 C826 ) C799_=_C803( C799 C803 ) \nC803_=_C806( C803 C806 ) C808_=_C809( C808 C809 ) C808_=_C810( C808 C810 ) C808_=_C811( C808 C811 ) C808_=_C812( C808 C812 ) C808_=_C814( C808 C814 ) \nC808_=_C818( C808 C818 ) C808_=_C820( C808 C820 ) C809_=_C810( C809 C810 ) C809_=_C811( C809 C811 ) C809_=_C812( C809 C812 ) C809_=_C814( C809 C814 ) \nC809_=_C824( C809 C824 ) C809_=_C826( C809 C826 ) C810_=_C811( C810 C811 ) C810_=_C812( C810 C812 ) C810_=_C814( C810 C814 ) C810_=_C828( C810 C828 ) \nC810_=_C830( C810 C830 ) C811_=_C812( C811 C812 ) C811_=_C814( C811 C814 ) C811_=_C818( C811 C818 ) C811_=_C824( C811 C824 ) C811_=_C828( C811 C828 ) \nC811_=_C833( C811 C833 ) C811_=_C834( C811 C834 ) C811_=_C835( C811 C835 ) C812_=_C814( C812 C814 ) C812_=_C833( C812 C833 ) C812_=_C836( C812 C836 ) \nC814_=_C835( C814 C835 ) C818_=_C820( C818 C820 ) C818_=_C824( C818 C824 ) C818_=_C828( C818 C828 ) C818_=_C833( C818 C833 ) C818_=_C834( C818 C834 ) \nC818_=_C835( C818 C835 ) C820_=_C826( C820 C826 ) C820_=_C830( C820 C830 ) C820_=_C834( C820 C834 ) C820_=_C836( C820 C836 ) C824_=_C826( C824 C826 ) \nC824_=_C828( C824 C828 ) C824_=_C833( C824 C833 ) C824_=_C834( C824 C834 ) C824_=_C835( C824 C835 ) C826_=_C830( C826 C830 ) C826_=_C834( C826 C834 ) \nC826_=_C836( C826 C836 ) C828_=_C830( C828 C830 ) C828_=_C833( C828 C833 ) C828_=_C834( C828 C834 ) C828_=_C835( C828 C835 ) C830_=_C834( C830 C834 ) \nC830_=_C836( C830 C836 ) C833_=_C834( C833 C834 ) C833_=_C835( C833 C835 ) C833_=_C836( C833 C836 ) C834_=_C835( C834 C835 ) C834_=_C836( C834 C836 ) \nC841_=_C844( C841 C844 ) C841_=_C847( C841 C847 ) C841_=_C852( C841 C852 ) C841_=_C856( C841 C856 ) C841_=_C860( C841 C860 ) C844_=_C850( C844 C850 ) \nC844_=_C855( C844 C855 ) C844_=_C859( C844 C859 ) C844_=_C861( C844 C861 ) C844_=_C862( C844 C862 ) C847_=_C850( C847 C850 ) C847_=_C852( C847 C852 ) \nC847_=_C856( C847 C856 ) C847_=_C860( C847 C860 ) C850_=_C855( C850 C855 ) C850_=_C859( C850 C859 ) C850_=_C861( C850 C861 ) C850_=_C862( C850 C862 ) \nC852_=_C855( C852 C855 ) C852_=_C856( C852 C856 ) C852_=_C860( C852 C860 ) C855_=_C859( C855 C859 ) C855_=_C861( C855 C861 ) C855_=_C862( C855 C862 ) \nC856_=_C859( C856 C859 ) C856_=_C860( C856 C860 ) C859_=_C861( C859 C861 ) C859_=_C862( C859 C862 ) C860_=_C861( C860 C861 ) C861_=_C862( C861 C862 ) "];59-&gt;61[label="232: C4 C9 C10 C11 C15 \nC23 C26 C37 C40 C42 C43 \nC49 C50 C51 C53 C56 C66 \nC67 C68 C69 C70 C71 C72 \nC75 C78 C81 C84 C85 C89 \nC91 C93 C94 C95 C98 C102 \nC104 C105 C107 C115 C119 C122 \nC124 C131 C148 C151 C155 C156 \nC160 C171 C175 C187 C188 C198 \nC199 C200 C203 C228 C236 C237 \nC238 C239 C240 C241 C259 C267 \nC269 C270 C280 C288 C289 C291 \nC292 C300 C307 C310 C316 C317 \nC319 C320 C346 C349 C354 C365 \nC373 C375 C376 C377 C378 C379 \nC380 C388 C389 C403 C404 C412 \nC441 C444 C446 C448 C449 C452 \nC455 C464 C465 C466 C467 C468 \nC469 C470 C471 C492 C493 C506 \nC507 C509 C513 C514 C516 C517 \nC519 C520 C521 C522 C525 C533 \nC535 C537 C540 C542</w:t>
      </w:r>
    </w:p>
    <w:p>
      <w:pPr>
        <w:pStyle w:val="PreformattedText"/>
        <w:bidi w:val="0"/>
        <w:spacing w:before="0" w:after="0"/>
        <w:jc w:val="left"/>
        <w:rPr/>
      </w:pPr>
      <w:r>
        <w:rPr/>
        <w:t xml:space="preserve"> </w:t>
      </w:r>
      <w:r>
        <w:rPr/>
        <w:t>C545 C547 \nC548 C551 C572 C573 C581 C589 \nC590 C599 C601 C602 C603 C605 \nC611 C612 C613 C615 C621 C627 \nC629 C631 C635 C648 C649 C655 \nC664 C667 C668 C670 C671 C672 \nC674 C679 C684 C686 C689 C693 \nC695 C698 C699 C700 C703 C706 \nC711 C714 C718 C724 C732 C735 \nC738 C739 C740 C746 C747 C748 \nC754 C755 C756 C757 C761 C762 \nC763 C766 C767 C768 C769 C779 \nC782 C784 C788 C790 C794 C796 \nC798 C799 C803 C806 C808 C809 \nC810 C812 C814 C818 C820 C824 \nC826 C828 C830 C833 C835 C836 \nC841 C844 C847 C850 C852 C855 \nC856 C859 C860 C861 C862 \n867: C4_=_C9 ,C4_=_C10 ,C4_=_C11 ,C4_=_C15 ,C4_=_C26 ,\nC4_=_C37 ,C4_=_C50 ,C4_=_C51 ,C4_=_C53 ,C4_=_C56 ,C9_=_C10 ,\nC9_=_C11 ,C9_=_C288 ,C9_=_C346 ,C9_=_C349 ,C10_=_C11 ,C10_=_C91 ,\nC10_=_C289 ,C10_=_C412 ,C11_=_C93 ,C11_=_C291 ,C11_=_C520 ,C11_=_C684 ,\nC11_=_C686 ,C15_=_C23 ,C15_=_C26 ,C15_=_C37 ,C15_=_C50 ,C15_=_C51 ,\nC15_=_C53 ,C15_=_C56 ,C23_=_C102 ,C23_=_C228 ,C23_=_C300 ,C23_=_C655 ,\nC23_=_C711 ,C23_=_C714 ,C26_=_C37 ,C26_=_C50 ,C26_=_C51 ,C26_=_C53 ,\nC26_=_C56 ,C37_=_C40 ,C37_=_C42 ,C37_=_C43 ,C37_=_C50 ,C37_=_C51 ,\nC37_=_C53 ,C37_=_C56 ,C40_=_C42 ,C40_=_C43 ,C40_=_C316 ,C40_=_C441 ,\nC40_=_C444 ,C42_=_C43 ,C42_=_C319 ,C42_=_C572 ,C42_=_C693 ,C42_=_C695 ,\nC43_=_C320 ,C43_=_C573 ,C43_=_C735 ,C43_=_C738 ,C49_=_C187 ,C49_=_C259 ,\nC49_=_C581 ,C49_=_C664 ,C49_=_C699 ,C49_=_C860 ,C49_=_C861 ,C50_=_C51 ,\nC50_=_C53 ,C50_=_C56 ,C51_=_C53 ,C51_=_C56 ,C51_=_C66 ,C51_=_C67 ,\nC51_=_C68 ,C51_=_C69 ,C51_=_C70 ,C51_=_C71 ,C51_=_C72 ,C53_=_C56 ,\nC53_=_C200 ,C53_=_C267 ,C53_=_C269 ,C53_=_C270 ,C56_=_C203 ,C56_=_C452 ,\nC56_=_C670 ,C56_=_C671 ,C66_=_C67 ,C66_=_C68 ,C66_=_C69 ,C66_=_C70 ,\nC66_=_C71 ,C66_=_C72 ,C66_=_C78 ,C66_=_C89 ,C66_=_C98 ,C66_=_C115 ,\nC66_=_C124 ,C66_=_C131 ,C67_=_C68 ,C67_=_C69 ,C67_=_C70 ,C67_=_C71 ,\nC67_=_C72 ,C67_=_C380 ,C68_=_C69 ,C68_=_C70 ,C68_=_C71 ,C68_=_C72 ,\nC68_=_C519 ,C68_=_C535 ,C68_=_C551 ,C69_=_C70 ,C69_=_C71 ,C69_=_C72 ,\nC69_=_C621 ,C69_=_C627 ,C69_=_C631 ,C69_=_C635 ,C70_=_C71 ,C70_=_C72 ,\nC70_=_C740 ,C71_=_C72 ,C71_=_C799 ,C71_=_C803 ,C72_=_C820 ,C72_=_C826 ,\nC72_=_C830 ,C72_=_C836 ,C75_=_C78 ,C75_=_C81 ,C75_=_C84 ,C75_=_C85 ,\nC75_=_C95 ,C75_=_C104 ,C75_=_C105 ,C75_=_C107 ,C78_=_C81 ,C78_=_C84 ,\nC78_=_C85 ,C78_=_C89 ,C78_=_C98 ,C78_=_C115 ,C78_=_C124 ,C78_=_C131 ,\nC81_=_C84 ,C81_=_C85 ,C81_=_C151 ,C81_=_C403 ,C81_=_C404 ,C84_=_C85 ,\nC84_=_C155 ,C84_=_C464 ,C84_=_C648 ,C84_=_C679 ,C85_=_C156 ,C85_=_C465 ,\nC85_=_C513 ,C85_=_C649 ,C85_=_C841 ,C85_=_C844 ,C89_=_C91 ,C89_=_C93 ,\nC89_=_C94 ,C89_=_C98 ,C89_=_C115 ,C89_=_C124 ,C89_=_C131 ,C91_=_C93 ,\nC91_=_C94 ,C91_=_C289 ,C91_=_C412 ,C93_=_C94 ,C93_=_C291 ,C93_=_C520 ,\nC93_=_C684 ,C93_=_C686 ,C94_=_C292 ,C94_=_C521 ,C94_=_C847 ,C94_=_C850 ,\nC95_=_C98 ,C95_=_C102 ,C95_=_C104 ,C95_=_C105 ,C95_=_C107 ,C98_=_C102 ,\nC98_=_C115 ,C98_=_C124 ,C98_=_C131 ,C102_=_C228 ,C102_=_C300 ,C102_=_C655 ,\nC102_=_C711 ,C102_=_C714 ,C104_=_C105 ,C104_=_C107 ,C104_=_C115 ,C104_=_C119 ,\nC104_=_C122 ,C105_=_C107 ,C105_=_C124 ,C107_=_C131 ,C115_=_C119 ,C115_=_C122 ,\nC115_=_C124 ,C115_=_C131 ,C119_=_C122 ,C119_=_C175 ,C119_=_C307 ,C119_=_C373 ,\nC119_=_C375 ,C119_=_C376 ,C119_=_C377 ,C122_=_C310 ,C122_=_C537 ,C122_=_C629 ,\nC122_=_C794 ,C122_=_C796 ,C122_=_C798 ,C124_=_C131 ,C148_=_C151 ,C148_=_C155 ,\nC148_=_C156 ,C148_=_C160 ,C148_=_C171 ,C148_=_C188 ,C148_=_C198 ,C148_=_C199 ,\nC148_=_C200 ,C148_=_C203 ,C151_=_C155 ,C151_=_C156 ,C151_=_C403 ,C151_=_C404 ,\nC155_=_C156 ,C155_=_C464 ,C155_=_C648 ,C155_=_C679 ,C156_=_C465 ,C156_=_C513 ,\nC156_=_C649 ,C156_=_C841 ,C156_=_C844 ,C160_=_C171 ,C160_=_C188 ,C160_=_C198 ,\nC160_=_C199 ,C160_=_C200 ,C160_=_C203 ,C171_=_C175 ,C171_=_C188 ,C171_=_C198 ,\nC171_=_C199 ,C171_=_C200 ,C171_=_C203 ,C175_=_C307 ,C175_=_C373 ,C175_=_C375 ,\nC175_=_C376 ,C175_=_C377 ,C187_=_C259 ,C187_=_C581 ,C187_=_C664 ,C187_=_C699 ,\nC187_=_C860 ,C187_=_C861 ,C188_=_C198 ,C188_=_C199 ,C188_=_C200 ,C188_=_C203 ,\nC198_=_C199 ,C198_=_C200 ,C198_=_C203 ,C199_=_C200 ,C199_=_C203 ,C200_=_C203 ,\nC200_=_C267 ,C200_=_C269 ,C200_=_C270 ,C203_=_C452 ,C203_=_C670 ,C203_=_C671 ,\nC228_=_C300 ,C228_=_C655 ,C228_=_C711 ,C228_=_C714 ,C236_=_C237 ,C236_=_C238 ,\nC236_=_C239 ,C236_=_C240 ,C236_=_C241 ,C236_=_C365 ,C237_=_C238 ,C237_=_C239 ,\nC237_=_C240 ,C237_=_C241 ,C238_=_C239 ,C238_=_C240 ,C238_=_C241 ,C238_=_C611 ,\nC238_=_C612 ,C238_=_C613 ,C238_=_C615 ,C239_=_C240 ,C239_=_C241 ,C239_=_C689 ,\nC240_=_C241 ,C240_=_C732 ,C241_=_C748 ,C241_=_C766 ,C241_=_C767 ,C241_=_C768 ,\nC241_=_C769 ,C259_=_C581 ,C259_=_C664 ,C259_=_C699 ,C259_=_C860 ,C259_=_C861 ,\nC267_=_C269 ,C267_=_C270 ,C267_=_C452 ,C269_=_C270 ,C269_=_C670 ,C269_=_C698 ,\nC269_=_C700 ,C270_=_C671 ,C270_=_C818 ,C270_=_C824 ,C270_=_C828 ,C270_=_C833 ,\nC270_=_C835 ,C280_=_C507 ,C280_=_C599 ,C280_=_C674 ,C280_=_C779 ,C280_=_C806 ,\nC288_=_C289 ,C288_=_C291 ,C288_=_C292 ,C288_=_C346 ,C288_=_C349 ,C289_=_C291 ,\nC289_=_C292 ,C289_=_C412 ,C291_=_C292 ,C291_=_C520 ,C291_=_C684 ,C291_=_C686 ,\nC292_=_C521 ,C292_=_C847 ,C292_=_C850 ,C300_=_C655 ,C300_=_C711 ,C300_=_C714 ,\nC307_=_C310 ,C307_=_C373 ,C307_=_C375 ,C307_=_C376 ,C307_=_C377 ,C310_=_C537 ,\nC310_=_C629 ,C310_=_C794 ,C310_=_C796 ,C310_=_C798 ,C316_=_C317 ,C316_=_C319 ,\nC316_=_C320 ,C316_=_C441 ,C316_=_C444 ,C317_=_C319 ,C317_=_C320 ,C317_=_C516 ,\nC317_=_C540 ,C317_=_C542 ,C319_=_C320 ,C319_=_C572 ,C319_=_C693 ,C319_=_C695 ,\nC320_=_C573 ,C320_=_C735 ,C320_=_C738 ,C346_=_C349 ,C346_=_C354 ,C346_=_C365 ,\nC346_=_C373 ,C346_=_C378 ,C346_=_C379 ,C346_=_C380 ,C349_=_C412 ,C349_=_C514 ,\nC349_=_C516 ,C349_=_C517 ,C349_=_C519 ,C349_=_C520 ,C349_=_C521 ,C354_=_C365 ,\nC354_=_C373 ,C354_=_C378 ,C354_=_C379 ,C354_=_C380 ,C365_=_C373 ,C365_=_C378 ,\nC365_=_C379 ,C365_=_C380 ,C373_=_C375 ,C373_=_C376 ,C373_=_C377 ,C373_=_C378 ,\nC373_=_C379 ,C373_=_C380 ,C375_=_C376 ,C375_=_C377 ,C375_=_C522 ,C375_=_C533 ,\nC375_=_C535 ,C375_=_C537 ,C376_=_C377 ,C376_=_C602 ,C376_=_C612 ,C376_=_C627 ,\nC376_=_C629 ,C377_=_C798 ,C377_=_C809 ,C377_=_C824 ,C377_=_C826 ,C378_=_C379 ,\nC378_=_C380 ,C378_=_C388 ,C378_=_C389 ,C379_=_C380 ,C388_=_C389 ,C388_=_C448 ,\nC388_=_C547 ,C388_=_C589 ,C388_=_C590 ,C389_=_C449 ,C389_=_C548 ,C389_=_C667 ,\nC389_=_C668 ,C403_=_C404 ,C403_=_C455 ,C403_=_C464 ,C403_=_C465 ,C404_=_C648 ,\nC404_=_C649 ,C412_=_C514 ,C412_=_C516 ,C412_=_C517 ,C412_=_C519 ,C412_=_C520 ,\nC412_=_C521 ,C441_=_C444 ,C441_=_C542 ,C441_=_C572 ,C441_=_C573 ,C444_=_C738 ,\nC444_=_C754 ,C444_=_C766 ,C446_=_C448 ,C446_=_C449 ,C446_=_C468 ,C446_=_C492 ,\nC446_=_C493 ,C448_=_C449 ,C448_=_C547 ,C448_=_C589 ,C448_=_C590 ,C449_=_C548 ,\nC449_=_C667 ,C449_=_C668 ,C452_=_C670 ,C452_=_C671 ,C455_=_C464 ,C455_=_C465 ,\nC455_=_C466 ,C455_=_C467 ,C455_=_C468 ,C455_=_C469 ,C455_=_C470 ,C455_=_C471 ,\nC464_=_C465 ,C464_=_C648 ,C464_=_C679 ,C465_=_C513 ,C465_=_C649 ,C465_=_C841 ,\nC465_=_C844 ,C466_=_C467 ,C466_=_C468 ,C466_=_C469 ,C466_=_C470 ,C466_=_C471 ,\nC467_=_C468 ,C467_=_C469 ,C467_=_C470 ,C467_=_C471 ,C468_=_C469 ,C468_=_C470 ,\nC468_=_C471 ,C468_=_C492 ,C468_=_C493 ,C469_=_C470 ,C469_=_C471 ,C470_=_C471 ,\nC471_=_C506 ,C471_=_C507 ,C492_=_C493 ,C492_=_C589 ,C492_=_C667 ,C492_=_C739 ,\nC493_=_C590 ,C493_=_C668 ,C493_=_C862 ,C506_=_C507 ,C506_=_C672 ,C506_=_C703 ,\nC506_=_C706 ,C507_=_C599 ,C507_=_C674 ,C507_=_C779 ,C507_=_C806 ,C509_=_C513 ,\nC509_=_C514 ,C509_=_C522 ,C509_=_C525 ,C513_=_C649 ,C513_=_C841 ,C513_=_C844 ,\nC514_=_C516 ,C514_=_C517 ,C514_=_C519 ,C514_=_C520 ,C514_=_C521 ,C514_=_C522 ,\nC514_=_C525 ,C516_=_C517 ,C516_=_C519 ,C516_=_C520 ,C516_=_C521 ,C516_=_C540 ,\nC516_=_C542 ,C517_=_C519 ,C517_=_C520 ,C517_=_C521 ,C517_=_C533 ,C517_=_C545 ,\nC517_=_C547 ,C517_=_C548 ,C519_=_C520 ,C519_=_C521 ,C519_=_C535 ,C519_=_C551 ,\nC520_=_C521 ,C520_=_C684 ,C520_=_C686 ,C521_=_C847 ,C521_=_C850 ,C522_=_C525 ,\nC522_=_C533 ,C522_=_C535 ,C522_=_C537 ,C525_=_C540 ,C525_=_C545 ,C525_=_C551 ,\nC533_=_C535 ,C533_=_C537 ,C533_=_C545 ,C533_=_C547 ,C533_=_C548 ,C535_=_C537 ,\nC535_=_C551 ,C537_=_C629 ,C537_=_C794 ,C537_=_C796 ,C537_=_C798 ,C540_=_C542 ,\nC540_=_C545 ,C540_=_C551 ,C542_=_C572 ,C542_=_C573 ,C545_=_C547 ,C545_=_C548 ,\nC545_=_C551 ,C547_=_C548 ,C547_=_C589 ,C547_=_C590 ,C548_=_C667 ,C548_=_C668 ,\nC572_=_C573 ,C572_=_C693 ,C572_=_C695 ,C573_=_C735 ,C573_=_C738 ,C581_=_C664 ,\nC581_=_C699 ,C581_=_C860 ,C581_=_C861 ,C589_=_C590 ,C589_=_C667 ,C589_=_C739 ,\nC590_=_C668 ,C590_=_C862 ,C599_=_C674 ,C599_=_C779 ,C599_=_C806 ,C601_=_C602 ,\nC601_=_C603 ,C601_=_C605 ,C601_=_C611 ,C601_=_C621 ,C602_=_C603 ,C602_=_C605 ,\nC602_=_C612 ,C602_=_C627 ,C602_=_C629 ,C603_=_C605 ,C603_=_C613 ,C603_=_C631 ,\nC605_=_C615 ,C605_=_C635 ,C611_=_C612 ,C611_=_C613 ,C611_=_C615 ,C611_=_C621 ,\nC612_=_C613 ,C612_=_C615 ,C612_=_C627 ,C612_=_C629 ,C613_=_C615 ,C613_=_C631 ,\nC615_=_C635 ,C621_=_C627 ,C621_=_C631 ,C621_=_C635 ,C627_=_C629 ,C627_=_C631 ,\nC627_=_C635 ,C629_=_C794 ,C629_=_C796 ,C629_=_C798 ,C631_=_C635 ,C648_=_C649 ,\nC648_=_C679 ,C649_=_C841 ,C649_=_C844 ,C655_=_C711 ,C655_=_C714 ,C664_=_C699 ,\nC664_=_C860 ,C664_=_C861 ,C667_=_C668 ,C667_=_C739 ,C668_=_C862 ,C670_=_C671 ,\nC670_=_C698 ,C670_=_C700 ,C671_=_C818 ,C671_=_C824 ,C671_=_C828 ,C671_=_C833 ,\nC671_=_C835 ,C672_=_C674 ,C672_=_C703 ,C672_=_C706 ,C674_=_C779 ,C674_=_C806 ,\nC679_=_C686 ,C679_=_C689 ,C679_=_C695 ,C679_=_C700 ,C679_=_C703 ,C684_=_C686 ,\nC684_=_C693 ,C684_=_C698 ,C684_=_C699 ,C686_=_C689 ,C686_=_C695 ,C686_=_C700 ,\nC686_=_C703 ,C689_=_C695 ,C689_=_C700 ,C689_=_C703 ,C693_=_C695 ,C693_=_C698 ,\nC693_=_C699 ,C695_=_C700 ,C695_=_C703 ,C698_=_C699 ,C698_=_C700 ,C699_=_C860 ,\nC699_=_C861 ,C700_=_C703 ,C703_=_C706 ,C706_=_C757 ,C706_=_C763 ,C706_=_C769 ,\nC706_=_C779 ,C711_=_C714 ,C711_=_C718 ,C711_=_C724 ,C711_=_C732 ,C711_=_C735 ,\nC711_=_C739 ,C711_=_C740 ,C714_=_C746 ,C714_=_C747 ,C714_=_C748 ,C718_=_C724 ,\nC718_=_C732 ,C718_=_C735 ,C718_=_C739 ,C718_=_C740 ,C724_=_C732 ,C724_=_C735 ,\nC724_=_C739 ,C724_=_C740 ,C732_=_C735 ,C732_=_C739 ,C732_=_C740</w:t>
      </w:r>
    </w:p>
    <w:p>
      <w:pPr>
        <w:pStyle w:val="PreformattedText"/>
        <w:bidi w:val="0"/>
        <w:spacing w:before="0" w:after="0"/>
        <w:jc w:val="left"/>
        <w:rPr/>
      </w:pPr>
      <w:r>
        <w:rPr/>
        <w:t xml:space="preserve"> </w:t>
      </w:r>
      <w:r>
        <w:rPr/>
        <w:t>,C735_=_C738 ,\nC735_=_C739 ,C735_=_C740 ,C738_=_C754 ,C738_=_C766 ,C739_=_C740 ,C746_=_C747 ,\nC746_=_C748 ,C746_=_C754 ,C746_=_C755 ,C746_=_C756 ,C746_=_C757 ,C747_=_C748 ,\nC747_=_C761 ,C747_=_C762 ,C747_=_C763 ,C748_=_C766 ,C748_=_C767 ,C748_=_C768 ,\nC748_=_C769 ,C754_=_C755 ,C754_=_C756 ,C754_=_C757 ,C754_=_C766 ,C755_=_C756 ,\nC755_=_C757 ,C755_=_C761 ,C755_=_C767 ,C756_=_C757 ,C756_=_C762 ,C756_=_C768 ,\nC757_=_C763 ,C757_=_C769 ,C757_=_C779 ,C761_=_C762 ,C761_=_C763 ,C761_=_C767 ,\nC762_=_C763 ,C762_=_C768 ,C763_=_C769 ,C763_=_C779 ,C766_=_C767 ,C766_=_C768 ,\nC766_=_C769 ,C767_=_C768 ,C767_=_C769 ,C768_=_C769 ,C769_=_C779 ,C779_=_C806 ,\nC782_=_C784 ,C782_=_C788 ,C782_=_C794 ,C782_=_C799 ,C784_=_C790 ,C784_=_C796 ,\nC784_=_C803 ,C784_=_C806 ,C788_=_C790 ,C788_=_C794 ,C788_=_C799 ,C790_=_C796 ,\nC790_=_C803 ,C790_=_C806 ,C794_=_C796 ,C794_=_C798 ,C794_=_C799 ,C796_=_C798 ,\nC796_=_C803 ,C796_=_C806 ,C798_=_C809 ,C798_=_C824 ,C798_=_C826 ,C799_=_C803 ,\nC803_=_C806 ,C808_=_C809 ,C808_=_C810 ,C808_=_C812 ,C808_=_C814 ,C808_=_C818 ,\nC808_=_C820 ,C809_=_C810 ,C809_=_C812 ,C809_=_C814 ,C809_=_C824 ,C809_=_C826 ,\nC810_=_C812 ,C810_=_C814 ,C810_=_C828 ,C810_=_C830 ,C812_=_C814 ,C812_=_C833 ,\nC812_=_C836 ,C814_=_C835 ,C818_=_C820 ,C818_=_C824 ,C818_=_C828 ,C818_=_C833 ,\nC818_=_C835 ,C820_=_C826 ,C820_=_C830 ,C820_=_C836 ,C824_=_C826 ,C824_=_C828 ,\nC824_=_C833 ,C824_=_C835 ,C826_=_C830 ,C826_=_C836 ,C828_=_C830 ,C828_=_C833 ,\nC828_=_C835 ,C830_=_C836 ,C833_=_C835 ,C833_=_C836 ,C841_=_C844 ,C841_=_C847 ,\nC841_=_C852 ,C841_=_C856 ,C841_=_C860 ,C844_=_C850 ,C844_=_C855 ,C844_=_C859 ,\nC844_=_C861 ,C844_=_C862 ,C847_=_C850 ,C847_=_C852 ,C847_=_C856 ,C847_=_C860 ,\nC850_=_C855 ,C850_=_C859 ,C850_=_C861 ,C850_=_C862 ,C852_=_C855 ,C852_=_C856 ,\nC852_=_C860 ,C855_=_C859 ,C855_=_C861 ,C855_=_C862 ,C856_=_C859 ,C856_=_C860 ,\nC859_=_C861 ,C859_=_C862 ,C860_=_C861 ,C861_=_C862 ,"];62[shape=box, label="id:62 level: 1\n272: C0 C1 C4 C8 C9 \nC10 C11 C12 C13 C14 C16 \nC17 C18 C19 C21 C22 C25 \nC26 C27 C28 C34 C37 C39 \nC40 C41 C42 C43 C44 C46 \nC47 C48 C49 C50 C51 C53 \nC56 C61 C62 C63 C64 C66 \nC67 C68 C69 C70 C71 C72 \nC75 C78 C79 C80 C81 C82 \nC83 C84 C85 C89 C90 C91 \nC92 C93 C94 C95 C98 C99 \nC100 C101 C102 C103 C104 C105 \nC115 C116 C119 C122 C124 C125 \nC126 C127 C128 C129 C145 C147 \nC148 C150 C151 C155 C156 C157 \nC159 C160 C162 C167 C169 C170 \nC171 C172 C173 C175 C179 C181 \nC187 C189 C194 C198 C200 C203 \nC206 C211 C225 C228 C229 C236 \nC237 C238 C239 C240 C241 C250 \nC259 C263 C264 C265 C267 C269 \nC270 C275 C279 C280 C282 C284 \nC290 C293 C298 C299 C302 C303 \nC304 C305 C306 C307 C310 C312 \nC318 C322 C329 C349 C375 C376 \nC377 C382 C388 C389 C403 C404 \nC412 C441 C446 C448 C449 C452 \nC455 C457 C460 C464 C465 C466 \nC468 C469 C471 C475 C477 C481 \nC483 C488 C492 C493 C494 C498 \nC499 C506 C507 C509 C510 C513 \nC514 C515 C516 C517 C519 C520 \nC521 C522 C525 C533 C534 C535 \nC537 C540 C542 C545 C547 C548 \nC551 C553 C561 C565 C569 C572 \nC573 C574 C581 C585 C586 C587 \nC589 C590 C596 C598 C599 C601 \nC602 C611 C612 C619 C620 C621 \nC622 C624 C626 C627 C628 C629 \nC648 C649 C655 C656 C661 C664 \nC667 C668 C670 C671 C672 C673 \nC674 C684 C693 C698 C699 C798 \nC808 C809 C812 C817 C818 C820 \nC821 C822 C823 C824 C826 C827 \nC829 C833 C836 C837 C841 C847 \nC852 C856 C860 \n1289: C0_=_C1( C0 C1 ) C0_=_C4( C0 C4 ) C0_=_C8( C0 C8 ) C0_=_C9( C0 C9 ) C0_=_C10( C0 C10 ) \nC0_=_C11( C0 C11 ) C0_=_C12( C0 C12 ) C0_=_C13( C0 C13 ) C0_=_C14( C0 C14 ) C0_=_C16( C0 C16 ) C0_=_C17( C0 C17 ) \nC0_=_C18( C0 C18 ) C0_=_C19( C0 C19 ) C0_=_C21( C0 C21 ) C0_=_C22( C0 C22 ) C1_=_C4( C1 C4 ) C1_=_C8( C1 C8 ) \nC1_=_C9( C1 C9 ) C1_=_C10( C1 C10 ) C1_=_C11( C1 C11 ) C1_=_C12( C1 C12 ) C1_=_C25( C1 C25 ) C1_=_C26( C1 C26 ) \nC1_=_C27( C1 C27 ) C1_=_C28( C1 C28 ) C1_=_C34( C1 C34 ) C4_=_C8( C4 C8 ) C4_=_C9( C4 C9 ) C4_=_C10( C4 C10 ) \nC4_=_C11( C4 C11 ) C4_=_C26( C4 C26 ) C4_=_C37( C4 C37 ) C4_=_C50( C4 C50 ) C4_=_C51( C4 C51 ) C4_=_C53( C4 C53 ) \nC4_=_C56( C4 C56 ) C8_=_C9( C8 C9 ) C8_=_C10( C8 C10 ) C8_=_C11( C8 C11 ) C8_=_C90( C8 C90 ) C8_=_C282( C8 C282 ) \nC8_=_C284( C8 C284 ) C8_=_C290( C8 C290 ) C9_=_C10( C9 C10 ) C9_=_C11( C9 C11 ) C9_=_C349( C9 C349 ) C10_=_C11( C10 C11 ) \nC10_=_C91( C10 C91 ) C10_=_C412( C10 C412 ) C11_=_C93( C11 C93 ) C11_=_C520( C11 C520 ) C11_=_C684( C11 C684 ) C12_=_C13( C12 C13 ) \nC12_=_C14( C12 C14 ) C12_=_C16( C12 C16 ) C12_=_C17( C12 C17 ) C12_=_C18( C12 C18 ) C12_=_C19( C12 C19 ) C12_=_C21( C12 C21 ) \nC12_=_C22( C12 C22 ) C12_=_C25( C12 C25 ) C12_=_C26( C12 C26 ) C12_=_C27( C12 C27 ) C12_=_C28( C12 C28 ) C12_=_C34( C12 C34 ) \nC13_=_C14( C13 C14 ) C13_=_C16( C13 C16 ) C13_=_C17( C13 C17 ) C13_=_C18( C13 C18 ) C13_=_C19( C13 C19 ) C13_=_C21( C13 C21 ) \nC13_=_C22( C13 C22 ) C13_=_C37( C13 C37 ) C13_=_C39( C13 C39 ) C13_=_C40( C13 C40 ) C13_=_C41( C13 C41 ) C13_=_C42( C13 C42 ) \nC13_=_C43( C13 C43 ) C13_=_C44( C13 C44 ) C14_=_C16( C14 C16 ) C14_=_C17( C14 C17 ) C14_=_C18( C14 C18 ) C14_=_C19( C14 C19 ) \nC14_=_C21( C14 C21 ) C14_=_C22( C14 C22 ) C14_=_C25( C14 C25 ) C14_=_C46( C14 C46 ) C14_=_C47( C14 C47 ) C14_=_C48( C14 C48 ) \nC14_=_C49( C14 C49 ) C16_=_C17( C16 C17 ) C16_=_C18( C16 C18 ) C16_=_C19( C16 C19 ) C16_=_C21( C16 C21 ) C16_=_C22( C16 C22 ) \nC16_=_C27( C16 C27 ) C16_=_C50( C16 C50 ) C16_=_C61( C16 C61 ) C16_=_C62( C16 C62 ) C16_=_C63( C16 C63 ) C16_=_C64( C16 C64 ) \nC17_=_C18( C17 C18 ) C17_=_C19( C17 C19 ) C17_=_C21( C17 C21 ) C17_=_C22( C17 C22 ) C17_=_C28( C17 C28 ) C17_=_C51( C17 C51 ) \nC17_=_C66( C17 C66 ) C17_=_C67( C17 C67 ) C17_=_C68( C17 C68 ) C17_=_C69( C17 C69 ) C17_=_C70( C17 C70 ) C17_=_C71( C17 C71 ) \nC17_=_C72( C17 C72 ) C18_=_C19( C18 C19 ) C18_=_C21( C18 C21 ) C18_=_C22( C18 C22 ) C18_=_C95( C18 C95 ) C18_=_C98( C18 C98 ) \nC18_=_C99( C18 C99 ) C18_=_C100( C18 C100 ) C18_=_C101( C18 C101 ) C18_=_C102( C18 C102 ) C18_=_C103( C18 C103 ) C19_=_C21( C19 C21 ) \nC19_=_C22( C19 C22 ) C19_=_C100( C19 C100 ) C19_=_C225( C19 C225 ) C19_=_C228( C19 C228 ) C19_=_C229( C19 C229 ) C21_=_C22( C21 C22 ) \nC21_=_C298( C21 C298 ) C21_=_C561( C21 C561 ) C21_=_C565( C21 C565 ) C22_=_C299( C22 C299 ) C22_=_C655( C22 C655 ) C22_=_C656( C22 C656 ) \nC25_=_C26( C25 C26 ) C25_=_C27( C25 C27 ) C25_=_C28( C25 C28 ) C25_=_C34( C25 C34 ) C25_=_C46( C25 C46 ) C25_=_C47( C25 C47 ) \nC25_=_C48( C25 C48 ) C25_=_C49( C25 C49 ) C26_=_C27( C26 C27 ) C26_=_C28( C26 C28 ) C26_=_C34( C26 C34 ) C26_=_C37( C26 C37 ) \nC26_=_C50( C26 C50 ) C26_=_C51( C26 C51 ) C26_=_C53( C26 C53 ) C26_=_C56( C26 C56 ) C27_=_C28( C27 C28 ) C27_=_C34( C27 C34 ) \nC27_=_C50( C27 C50 ) C27_=_C61( C27 C61 ) C27_=_C62( C27 C62 ) C27_=_C63( C27 C63 ) C27_=_C64( C27 C64 ) C28_=_C34( C28 C34 ) \nC28_=_C51( C28 C51 ) C28_=_C66( C28 C66 ) C28_=_C67( C28 C67 ) C28_=_C68( C28 C68 ) C28_=_C69( C28 C69 ) C28_=_C70( C28 C70 ) \nC28_=_C71( C28 C71 ) C28_=_C72( C28 C72 ) C34_=_C167( C34 C167 ) C34_=_C250( C34 C250 ) C34_=_C481( C34 C481 ) C34_=_C624( C34 C624 ) \nC34_=_C661( C34 C661 ) C34_=_C808( C34 C808 ) C34_=_C817( C34 C817 ) C34_=_C818( C34 C818 ) C34_=_C820( C34 C820 ) C34_=_C821( C34 C821 ) \nC34_=_C822( C34 C822 ) C37_=_C39( C37 C39 ) C37_=_C40( C37 C40 ) C37_=_C41( C37 C41 ) C37_=_C42( C37 C42 ) C37_=_C43( C37 C43 ) \nC37_=_C44( C37 C44 ) C37_=_C50( C37 C50 ) C37_=_C51( C37 C51 ) C37_=_C53( C37 C53 ) C37_=_C56( C37 C56 ) C39_=_C40( C39 C40 ) \nC39_=_C41( C39 C41 ) C39_=_C42( C39 C42 ) C39_=_C43( C39 C43 ) C39_=_C44( C39 C44 ) C39_=_C302( C39 C302 ) C39_=_C312( C39 C312 ) \nC39_=_C318( C39 C318 ) C40_=_C41( C40 C41 ) C40_=_C42( C40 C42 ) C40_=_C43( C40 C43 ) C40_=_C44( C40 C44 ) C40_=_C441( C40 C441 ) \nC41_=_C42( C41 C42 ) C41_=_C43( C41 C43 ) C41_=_C44( C41 C44 ) C41_=_C318( C41 C318 ) C41_=_C441( C41 C441 ) C41_=_C542( C41 C542 ) \nC41_=_C569( C41 C569 ) C41_=_C572( C41 C572 ) C41_=_C573( C41 C573 ) C41_=_C574( C41 C574 ) C42_=_C43( C42 C43 ) C42_=_C44( C42 C44 ) \nC42_=_C572( C42 C572 ) C42_=_C693( C42 C693 ) C43_=_C44( C43 C44 ) C43_=_C573( C43 C573 ) C44_=_C574( C44 C574 ) C46_=_C47( C46 C47 ) \nC46_=_C48( C46 C48 ) C46_=_C49( C46 C49 ) C46_=_C169( C46 C169 ) C46_=_C179( C46 C179 ) C46_=_C181( C46 C181 ) C46_=_C187( C46 C187 ) \nC47_=_C48( C47 C48 ) C47_=_C49( C47 C49 ) C47_=_C259( C47 C259 ) C48_=_C49( C48 C49 ) C48_=_C581( C48 C581 ) C49_=_C187( C49 C187 ) \nC49_=_C259( C49 C259 ) C49_=_C581( C49 C581 ) C49_=_C664( C49 C664 ) C49_=_C699( C49 C699 ) C49_=_C860( C49 C860 ) C50_=_C51( C50 C51 ) \nC50_=_C53( C50 C53 ) C50_=_C56( C50 C56 ) C50_=_C61( C50 C61 ) C50_=_C62( C50 C62 ) C50_=_C63( C50 C63 ) C50_=_C64( C50 C64 ) \nC51_=_C53( C51 C53 ) C51_=_C56( C51 C56 ) C51_=_C66( C51 C66 ) C51_=_C67( C51 C67 ) C51_=_C68( C51 C68 ) C51_=_C69( C51 C69 ) \nC51_=_C70( C51 C70 ) C51_=_C71( C51 C71 ) C51_=_C72( C51 C72 ) C53_=_C56( C53 C56 ) C53_=_C200( C53 C200 ) C53_=_C267( C53 C267 ) \nC53_=_C269( C53 C269 ) C53_=_C270( C53 C270 ) C56_=_C203( C56 C203 ) C56_=_C452( C56 C452 ) C56_=_C670( C56 C670 ) C56_=_C671( C56 C671 ) \nC61_=_C62( C61 C62 ) C61_=_C63( C61 C63 ) C61_=_C64( C61 C64 ) C61_=_C125( C61 C125 ) C61_=_C172( C61 C172 ) C61_=_C189( C61 C189 ) \nC61_=_C198( C61 C198 ) C61_=_C206( C61 C206 ) C61_=_C211( C61 C211 ) C62_=_C63( C62 C63 ) C62_=_C64( C62 C64 ) C62_=_C126( C62 C126 ) \nC62_=_C275( C62 C275 ) C63_=_C64( C63 C64 ) C63_=_C127( C63 C127 ) C63_=_C469( C63 C469 ) C63_=_C483( C63 C483 ) C63_=_C494( C63 C494 ) \nC63_=_C498( C63 C498 ) C64_=_C128( C64 C128 ) C64_=_C525( C64 C525 ) C64_=_C534( C64 C534 ) C64_=_C540( C64 C540 ) C64_=_C545( C64 C545 ) \nC64_=_C551( C64 C551 ) C64_=_C553( C64 C553 ) C66_=_C67( C66 C67 ) C66_=_C68( C66 C68 ) C66_=_C69( C66 C69 ) C66_=_C70( C66 C70 ) \nC66_=_C71( C66 C71 ) C66_=_C72( C66 C72 ) C66_=_C78( C66 C78 ) C66_=_C89( C66 C89 ) C66_=_C98( C66 C98 ) C66_=_C115( C66 C115 ) \nC66_=_C124( C66 C124 ) C67_=_C68( C67 C68 ) C67_=_C69( C67 C69 ) C67_=_C70( C67 C70 ) C67_=_C71( C67 C71 ) C67_=_C72(</w:t>
      </w:r>
    </w:p>
    <w:p>
      <w:pPr>
        <w:pStyle w:val="PreformattedText"/>
        <w:bidi w:val="0"/>
        <w:spacing w:before="0" w:after="0"/>
        <w:jc w:val="left"/>
        <w:rPr/>
      </w:pPr>
      <w:r>
        <w:rPr/>
        <w:t xml:space="preserve"> </w:t>
      </w:r>
      <w:r>
        <w:rPr/>
        <w:t>C67 C72 ) \nC68_=_C69( C68 C69 ) C68_=_C70( C68 C70 ) C68_=_C71( C68 C71 ) C68_=_C72( C68 C72 ) C68_=_C519( C68 C519 ) C68_=_C535( C68 C535 ) \nC68_=_C551( C68 C551 ) C69_=_C70( C69 C70 ) C69_=_C71( C69 C71 ) C69_=_C72( C69 C72 ) C69_=_C621( C69 C621 ) C69_=_C627( C69 C627 ) \nC70_=_C71( C70 C71 ) C70_=_C72( C70 C72 ) C71_=_C72( C71 C72 ) C72_=_C820( C72 C820 ) C72_=_C826( C72 C826 ) C72_=_C836( C72 C836 ) \nC75_=_C78( C75 C78 ) C75_=_C79( C75 C79 ) C75_=_C80( C75 C80 ) C75_=_C81( C75 C81 ) C75_=_C82( C75 C82 ) C75_=_C83( C75 C83 ) \nC75_=_C84( C75 C84 ) C75_=_C85( C75 C85 ) C75_=_C95( C75 C95 ) C75_=_C104( C75 C104 ) C75_=_C105( C75 C105 ) C78_=_C79( C78 C79 ) \nC78_=_C80( C78 C80 ) C78_=_C81( C78 C81 ) C78_=_C82( C78 C82 ) C78_=_C83( C78 C83 ) C78_=_C84( C78 C84 ) C78_=_C85( C78 C85 ) \nC78_=_C89( C78 C89 ) C78_=_C98( C78 C98 ) C78_=_C115( C78 C115 ) C78_=_C124( C78 C124 ) C79_=_C80( C79 C80 ) C79_=_C81( C79 C81 ) \nC79_=_C82( C79 C82 ) C79_=_C83( C79 C83 ) C79_=_C84( C79 C84 ) C79_=_C85( C79 C85 ) C79_=_C99( C79 C99 ) C79_=_C116( C79 C116 ) \nC80_=_C81( C80 C81 ) C80_=_C82( C80 C82 ) C80_=_C83( C80 C83 ) C80_=_C84( C80 C84 ) C80_=_C85( C80 C85 ) C80_=_C145( C80 C145 ) \nC80_=_C147( C80 C147 ) C80_=_C148( C80 C148 ) C80_=_C150( C80 C150 ) C80_=_C151( C80 C151 ) C80_=_C155( C80 C155 ) C80_=_C156( C80 C156 ) \nC81_=_C82( C81 C82 ) C81_=_C83( C81 C83 ) C81_=_C84( C81 C84 ) C81_=_C85( C81 C85 ) C81_=_C151( C81 C151 ) C81_=_C403( C81 C403 ) \nC81_=_C404( C81 C404 ) C82_=_C83( C82 C83 ) C82_=_C84( C82 C84 ) C82_=_C85( C82 C85 ) C82_=_C403( C82 C403 ) C82_=_C455( C82 C455 ) \nC82_=_C457( C82 C457 ) C82_=_C460( C82 C460 ) C82_=_C464( C82 C464 ) C82_=_C465( C82 C465 ) C83_=_C84( C83 C84 ) C83_=_C85( C83 C85 ) \nC83_=_C404( C83 C404 ) C83_=_C648( C83 C648 ) C83_=_C649( C83 C649 ) C84_=_C85( C84 C85 ) C84_=_C155( C84 C155 ) C84_=_C464( C84 C464 ) \nC84_=_C648( C84 C648 ) C85_=_C156( C85 C156 ) C85_=_C465( C85 C465 ) C85_=_C513( C85 C513 ) C85_=_C649( C85 C649 ) C85_=_C841( C85 C841 ) \nC89_=_C90( C89 C90 ) C89_=_C91( C89 C91 ) C89_=_C92( C89 C92 ) C89_=_C93( C89 C93 ) C89_=_C94( C89 C94 ) C89_=_C98( C89 C98 ) \nC89_=_C115( C89 C115 ) C89_=_C124( C89 C124 ) C90_=_C91( C90 C91 ) C90_=_C92( C90 C92 ) C90_=_C93( C90 C93 ) C90_=_C94( C90 C94 ) \nC90_=_C282( C90 C282 ) C90_=_C284( C90 C284 ) C90_=_C290( C90 C290 ) C91_=_C92( C91 C92 ) C91_=_C93( C91 C93 ) C91_=_C94( C91 C94 ) \nC91_=_C412( C91 C412 ) C92_=_C93( C92 C93 ) C92_=_C94( C92 C94 ) C92_=_C290( C92 C290 ) C92_=_C349( C92 C349 ) C92_=_C412( C92 C412 ) \nC92_=_C514( C92 C514 ) C92_=_C515( C92 C515 ) C92_=_C516( C92 C516 ) C92_=_C517( C92 C517 ) C92_=_C519( C92 C519 ) C92_=_C520( C92 C520 ) \nC92_=_C521( C92 C521 ) C93_=_C94( C93 C94 ) C93_=_C520( C93 C520 ) C93_=_C684( C93 C684 ) C94_=_C521( C94 C521 ) C94_=_C847( C94 C847 ) \nC95_=_C98( C95 C98 ) C95_=_C99( C95 C99 ) C95_=_C100( C95 C100 ) C95_=_C101( C95 C101 ) C95_=_C102( C95 C102 ) C95_=_C103( C95 C103 ) \nC95_=_C104( C95 C104 ) C95_=_C105( C95 C105 ) C98_=_C99( C98 C99 ) C98_=_C100( C98 C100 ) C98_=_C101( C98 C101 ) C98_=_C102( C98 C102 ) \nC98_=_C103( C98 C103 ) C98_=_C115( C98 C115 ) C98_=_C124( C98 C124 ) C99_=_C100( C99 C100 ) C99_=_C101( C99 C101 ) C99_=_C102( C99 C102 ) \nC99_=_C103( C99 C103 ) C99_=_C116( C99 C116 ) C100_=_C101( C100 C101 ) C100_=_C102( C100 C102 ) C100_=_C103( C100 C103 ) C100_=_C225( C100 C225 ) \nC100_=_C228( C100 C228 ) C100_=_C229( C100 C229 ) C101_=_C102( C101 C102 ) C101_=_C103( C101 C103 ) C101_=_C225( C101 C225 ) C101_=_C293( C101 C293 ) \nC101_=_C298( C101 C298 ) C101_=_C299( C101 C299 ) C102_=_C103( C102 C103 ) C102_=_C228( C102 C228 ) C102_=_C655( C102 C655 ) C103_=_C229( C103 C229 ) \nC103_=_C565( C103 C565 ) C103_=_C656( C103 C656 ) C104_=_C105( C104 C105 ) C104_=_C115( C104 C115 ) C104_=_C116( C104 C116 ) C104_=_C119( C104 C119 ) \nC104_=_C122( C104 C122 ) C105_=_C124( C105 C124 ) C105_=_C125( C105 C125 ) C105_=_C126( C105 C126 ) C105_=_C127( C105 C127 ) C105_=_C128( C105 C128 ) \nC105_=_C129( C105 C129 ) C115_=_C116( C115 C116 ) C115_=_C119( C115 C119 ) C115_=_C122( C115 C122 ) C115_=_C124( C115 C124 ) C116_=_C119( C116 C119 ) \nC116_=_C122( C116 C122 ) C119_=_C122( C119 C122 ) C119_=_C175( C119 C175 ) C119_=_C307( C119 C307 ) C119_=_C375( C119 C375 ) C119_=_C376( C119 C376 ) \nC119_=_C377( C119 C377 ) C122_=_C310( C122 C310 ) C122_=_C537( C122 C537 ) C122_=_C629( C122 C629 ) C122_=_C798( C122 C798 ) C124_=_C125( C124 C125 ) \nC124_=_C126( C124 C126 ) C124_=_C127( C124 C127 ) C124_=_C128( C124 C128 ) C124_=_C129( C124 C129 ) C125_=_C126( C125 C126 ) C125_=_C127( C125 C127 ) \nC125_=_C128( C125 C128 ) C125_=_C129( C125 C129 ) C125_=_C172( C125 C172 ) C125_=_C189( C125 C189 ) C125_=_C198( C125 C198 ) C125_=_C206( C125 C206 ) \nC125_=_C211( C125 C211 ) C126_=_C127( C126 C127 ) C126_=_C128( C126 C128 ) C126_=_C129( C126 C129 ) C126_=_C275( C126 C275 ) C127_=_C128( C127 C128 ) \nC127_=_C129( C127 C129 ) C127_=_C469( C127 C469 ) C127_=_C483( C127 C483 ) C127_=_C494( C127 C494 ) C127_=_C498( C127 C498 ) C128_=_C129( C128 C129 ) \nC128_=_C525( C128 C525 ) C128_=_C534( C128 C534 ) C128_=_C540( C128 C540 ) C128_=_C545( C128 C545 ) C128_=_C551( C128 C551 ) C128_=_C553( C128 C553 ) \nC129_=_C596( C129 C596 ) C145_=_C147( C145 C147 ) C145_=_C148( C145 C148 ) C145_=_C150( C145 C150 ) C145_=_C151( C145 C151 ) C145_=_C155( C145 C155 ) \nC145_=_C156( C145 C156 ) C145_=_C157( C145 C157 ) C145_=_C169( C145 C169 ) C145_=_C170( C145 C170 ) C145_=_C171( C145 C171 ) C145_=_C172( C145 C172 ) \nC145_=_C173( C145 C173 ) C145_=_C175( C145 C175 ) C147_=_C148( C147 C148 ) C147_=_C150( C147 C150 ) C147_=_C151( C147 C151 ) C147_=_C155( C147 C155 ) \nC147_=_C156( C147 C156 ) C147_=_C159( C147 C159 ) C147_=_C170( C147 C170 ) C147_=_C179( C147 C179 ) C147_=_C189( C147 C189 ) C147_=_C194( C147 C194 ) \nC148_=_C150( C148 C150 ) C148_=_C151( C148 C151 ) C148_=_C155( C148 C155 ) C148_=_C156( C148 C156 ) C148_=_C160( C148 C160 ) C148_=_C171( C148 C171 ) \nC148_=_C198( C148 C198 ) C148_=_C200( C148 C200 ) C148_=_C203( C148 C203 ) C150_=_C151( C150 C151 ) C150_=_C155( C150 C155 ) C150_=_C156( C150 C156 ) \nC150_=_C162( C150 C162 ) C150_=_C173( C150 C173 ) C150_=_C181( C150 C181 ) C150_=_C206( C150 C206 ) C151_=_C155( C151 C155 ) C151_=_C156( C151 C156 ) \nC151_=_C403( C151 C403 ) C151_=_C404( C151 C404 ) C155_=_C156( C155 C156 ) C155_=_C464( C155 C464 ) C155_=_C648( C155 C648 ) C156_=_C465( C156 C465 ) \nC156_=_C513( C156 C513 ) C156_=_C649( C156 C649 ) C156_=_C841( C156 C841 ) C157_=_C159( C157 C159 ) C157_=_C160( C157 C160 ) C157_=_C162( C157 C162 ) \nC157_=_C167( C157 C167 ) C157_=_C169( C157 C169 ) C157_=_C170( C157 C170 ) C157_=_C171( C157 C171 ) C157_=_C172( C157 C172 ) C157_=_C173( C157 C173 ) \nC157_=_C175( C157 C175 ) C159_=_C160( C159 C160 ) C159_=_C162( C159 C162 ) C159_=_C167( C159 C167 ) C159_=_C170( C159 C170 ) C159_=_C179( C159 C179 ) \nC159_=_C189( C159 C189 ) C159_=_C194( C159 C194 ) C160_=_C162( C160 C162 ) C160_=_C167( C160 C167 ) C160_=_C171( C160 C171 ) C160_=_C198( C160 C198 ) \nC160_=_C200( C160 C200 ) C160_=_C203( C160 C203 ) C162_=_C167( C162 C167 ) C162_=_C173( C162 C173 ) C162_=_C181( C162 C181 ) C162_=_C206( C162 C206 ) \nC167_=_C250( C167 C250 ) C167_=_C481( C167 C481 ) C167_=_C624( C167 C624 ) C167_=_C661( C167 C661 ) C167_=_C808( C167 C808 ) C167_=_C817( C167 C817 ) \nC167_=_C818( C167 C818 ) C167_=_C820( C167 C820 ) C167_=_C821( C167 C821 ) C167_=_C822( C167 C822 ) C169_=_C170( C169 C170 ) C169_=_C171( C169 C171 ) \nC169_=_C172( C169 C172 ) C169_=_C173( C169 C173 ) C169_=_C175( C169 C175 ) C169_=_C179( C169 C179 ) C169_=_C181( C169 C181 ) C169_=_C187( C169 C187 ) \nC170_=_C171( C170 C171 ) C170_=_C172( C170 C172 ) C170_=_C173( C170 C173 ) C170_=_C175( C170 C175 ) C170_=_C179( C170 C179 ) C170_=_C189( C170 C189 ) \nC170_=_C194( C170 C194 ) C171_=_C172( C171 C172 ) C171_=_C173( C171 C173 ) C171_=_C175( C171 C175 ) C171_=_C198( C171 C198 ) C171_=_C200( C171 C200 ) \nC171_=_C203( C171 C203 ) C172_=_C173( C172 C173 ) C172_=_C175( C172 C175 ) C172_=_C189( C172 C189 ) C172_=_C198( C172 C198 ) C172_=_C206( C172 C206 ) \nC172_=_C211( C172 C211 ) C173_=_C175( C173 C175 ) C173_=_C181( C173 C181 ) C173_=_C206( C173 C206 ) C175_=_C307( C175 C307 ) C175_=_C375( C175 C375 ) \nC175_=_C376( C175 C376 ) C175_=_C377( C175 C377 ) C179_=_C181( C179 C181 ) C179_=_C187( C179 C187 ) C179_=_C189( C179 C189 ) C179_=_C194( C179 C194 ) \nC181_=_C187( C181 C187 ) C181_=_C206( C181 C206 ) C187_=_C259( C187 C259 ) C187_=_C581( C187 C581 ) C187_=_C664( C187 C664 ) C187_=_C699( C187 C699 ) \nC187_=_C860( C187 C860 ) C189_=_C194( C189 C194 ) C189_=_C198( C189 C198 ) C189_=_C206( C189 C206 ) C189_=_C211( C189 C211 ) C194_=_C329( C194 C329 ) \nC194_=_C382( C194 C382 ) C194_=_C585( C194 C585 ) C194_=_C586( C194 C586 ) C198_=_C200( C198 C200 ) C198_=_C203( C198 C203 ) C198_=_C206( C198 C206 ) \nC198_=_C211( C198 C211 ) C200_=_C203( C200 C203 ) C200_=_C267( C200 C267 ) C200_=_C269( C200 C269 ) C200_=_C270( C200 C270 ) C203_=_C452( C203 C452 ) \nC203_=_C670( C203 C670 ) C203_=_C671( C203 C671 ) C206_=_C211( C206 C211 ) C211_=_C275( C211 C275 ) C211_=_C498( C211 C498 ) C211_=_C553( C211 C553 ) \nC211_=_C596( C211 C596 ) C211_=_C812( C211 C812 ) C211_=_C829( C211 C829 ) C211_=_C833( C211 C833 ) C211_=_C836( C211 C836 ) C211_=_C837( C211 C837 ) \nC225_=_C228( C225 C228 ) C225_=_C229( C225 C229 ) C225_=_C293( C225 C293 ) C225_=_C298( C225 C298 ) C225_=_C299( C225 C299 ) C228_=_C229( C228 C229 ) \nC228_=_C655( C228 C655 ) C229_=_C565( C229 C565 ) C229_=_C656( C229 C656 ) C236_=_C237( C236 C237 ) C236_=_C238( C236 C238 ) C236_=_C239( C236 C239 ) \nC236_=_C240( C236 C240 ) C236_=_C241( C236 C241 ) C237_=_C238( C237 C238 ) C237_=_C239( C237 C239 ) C237_=_C240( C237 C240 ) C237_=_C241( C237 C241 ) \nC238_=_C239( C238 C239 ) C238_=_C240( C238 C240 ) C238_=_C241( C238 C241 ) C238_=_C611( C238 C611 ) C238_=_C612( C238 C612 ) C239_=_C240(</w:t>
      </w:r>
    </w:p>
    <w:p>
      <w:pPr>
        <w:pStyle w:val="PreformattedText"/>
        <w:bidi w:val="0"/>
        <w:spacing w:before="0" w:after="0"/>
        <w:jc w:val="left"/>
        <w:rPr/>
      </w:pPr>
      <w:r>
        <w:rPr/>
        <w:t xml:space="preserve"> </w:t>
      </w:r>
      <w:r>
        <w:rPr/>
        <w:t>C239 C240 ) \nC239_=_C241( C239 C241 ) C240_=_C241( C240 C241 ) C250_=_C481( C250 C481 ) C250_=_C624( C250 C624 ) C250_=_C661( C250 C661 ) C250_=_C808( C250 C808 ) \nC250_=_C817( C250 C817 ) C250_=_C818( C250 C818 ) C250_=_C820( C250 C820 ) C250_=_C821( C250 C821 ) C250_=_C822( C250 C822 ) C259_=_C581( C259 C581 ) \nC259_=_C664( C259 C664 ) C259_=_C699( C259 C699 ) C259_=_C860( C259 C860 ) C263_=_C264( C263 C264 ) C263_=_C265( C263 C265 ) C263_=_C305( C263 C305 ) \nC264_=_C265( C264 C265 ) C265_=_C817( C265 C817 ) C265_=_C823( C265 C823 ) C265_=_C829( C265 C829 ) C267_=_C269( C267 C269 ) C267_=_C270( C267 C270 ) \nC267_=_C452( C267 C452 ) C269_=_C270( C269 C270 ) C269_=_C670( C269 C670 ) C269_=_C698( C269 C698 ) C270_=_C671( C270 C671 ) C270_=_C818( C270 C818 ) \nC270_=_C824( C270 C824 ) C270_=_C833( C270 C833 ) C275_=_C498( C275 C498 ) C275_=_C553( C275 C553 ) C275_=_C596( C275 C596 ) C275_=_C812( C275 C812 ) \nC275_=_C829( C275 C829 ) C275_=_C833( C275 C833 ) C275_=_C836( C275 C836 ) C275_=_C837( C275 C837 ) C279_=_C280( C279 C280 ) C279_=_C598( C279 C598 ) \nC279_=_C673( C279 C673 ) C280_=_C507( C280 C507 ) C280_=_C599( C280 C599 ) C280_=_C674( C280 C674 ) C282_=_C284( C282 C284 ) C282_=_C290( C282 C290 ) \nC282_=_C293( C282 C293 ) C282_=_C302( C282 C302 ) C282_=_C303( C282 C303 ) C282_=_C304( C282 C304 ) C282_=_C305( C282 C305 ) C282_=_C306( C282 C306 ) \nC282_=_C307( C282 C307 ) C282_=_C310( C282 C310 ) C284_=_C290( C284 C290 ) C284_=_C303( C284 C303 ) C284_=_C312( C284 C312 ) C284_=_C322( C284 C322 ) \nC290_=_C349( C290 C349 ) C290_=_C412( C290 C412 ) C290_=_C514( C290 C514 ) C290_=_C515( C290 C515 ) C290_=_C516( C290 C516 ) C290_=_C517( C290 C517 ) \nC290_=_C519( C290 C519 ) C290_=_C520( C290 C520 ) C290_=_C521( C290 C521 ) C293_=_C298( C293 C298 ) C293_=_C299( C293 C299 ) C293_=_C302( C293 C302 ) \nC293_=_C303( C293 C303 ) C293_=_C304( C293 C304 ) C293_=_C305( C293 C305 ) C293_=_C306( C293 C306 ) C293_=_C307( C293 C307 ) C293_=_C310( C293 C310 ) \nC298_=_C299( C298 C299 ) C298_=_C561( C298 C561 ) C298_=_C565( C298 C565 ) C299_=_C655( C299 C655 ) C299_=_C656( C299 C656 ) C302_=_C303( C302 C303 ) \nC302_=_C304( C302 C304 ) C302_=_C305( C302 C305 ) C302_=_C306( C302 C306 ) C302_=_C307( C302 C307 ) C302_=_C310( C302 C310 ) C302_=_C312( C302 C312 ) \nC302_=_C318( C302 C318 ) C303_=_C304( C303 C304 ) C303_=_C305( C303 C305 ) C303_=_C306( C303 C306 ) C303_=_C307( C303 C307 ) C303_=_C310( C303 C310 ) \nC303_=_C312( C303 C312 ) C303_=_C322( C303 C322 ) C304_=_C305( C304 C305 ) C304_=_C306( C304 C306 ) C304_=_C307( C304 C307 ) C304_=_C310( C304 C310 ) \nC304_=_C322( C304 C322 ) C304_=_C329( C304 C329 ) C305_=_C306( C305 C306 ) C305_=_C307( C305 C307 ) C305_=_C310( C305 C310 ) C306_=_C307( C306 C307 ) \nC306_=_C310( C306 C310 ) C307_=_C310( C307 C310 ) C307_=_C375( C307 C375 ) C307_=_C376( C307 C376 ) C307_=_C377( C307 C377 ) C310_=_C537( C310 C537 ) \nC310_=_C629( C310 C629 ) C310_=_C798( C310 C798 ) C312_=_C318( C312 C318 ) C312_=_C322( C312 C322 ) C318_=_C441( C318 C441 ) C318_=_C542( C318 C542 ) \nC318_=_C569( C318 C569 ) C318_=_C572( C318 C572 ) C318_=_C573( C318 C573 ) C318_=_C574( C318 C574 ) C322_=_C329( C322 C329 ) C329_=_C382( C329 C382 ) \nC329_=_C585( C329 C585 ) C329_=_C586( C329 C586 ) C349_=_C412( C349 C412 ) C349_=_C514( C349 C514 ) C349_=_C515( C349 C515 ) C349_=_C516( C349 C516 ) \nC349_=_C517( C349 C517 ) C349_=_C519( C349 C519 ) C349_=_C520( C349 C520 ) C349_=_C521( C349 C521 ) C375_=_C376( C375 C376 ) C375_=_C377( C375 C377 ) \nC375_=_C510( C375 C510 ) C375_=_C515( C375 C515 ) C375_=_C522( C375 C522 ) C375_=_C533( C375 C533 ) C375_=_C534( C375 C534 ) C375_=_C535( C375 C535 ) \nC375_=_C537( C375 C537 ) C376_=_C377( C376 C377 ) C376_=_C602( C376 C602 ) C376_=_C612( C376 C612 ) C376_=_C619( C376 C619 ) C376_=_C626( C376 C626 ) \nC376_=_C627( C376 C627 ) C376_=_C628( C376 C628 ) C376_=_C629( C376 C629 ) C377_=_C798( C377 C798 ) C377_=_C809( C377 C809 ) C377_=_C823( C377 C823 ) \nC377_=_C824( C377 C824 ) C377_=_C826( C377 C826 ) C377_=_C827( C377 C827 ) C382_=_C585( C382 C585 ) C382_=_C586( C382 C586 ) C388_=_C389( C388 C389 ) \nC388_=_C448( C388 C448 ) C388_=_C547( C388 C547 ) C388_=_C587( C388 C587 ) C388_=_C589( C388 C589 ) C388_=_C590( C388 C590 ) C389_=_C449( C389 C449 ) \nC389_=_C548( C389 C548 ) C389_=_C667( C389 C667 ) C389_=_C668( C389 C668 ) C403_=_C404( C403 C404 ) C403_=_C455( C403 C455 ) C403_=_C457( C403 C457 ) \nC403_=_C460( C403 C460 ) C403_=_C464( C403 C464 ) C403_=_C465( C403 C465 ) C404_=_C648( C404 C648 ) C404_=_C649( C404 C649 ) C412_=_C514( C412 C514 ) \nC412_=_C515( C412 C515 ) C412_=_C516( C412 C516 ) C412_=_C517( C412 C517 ) C412_=_C519( C412 C519 ) C412_=_C520( C412 C520 ) C412_=_C521( C412 C521 ) \nC441_=_C542( C441 C542 ) C441_=_C569( C441 C569 ) C441_=_C572( C441 C572 ) C441_=_C573( C441 C573 ) C441_=_C574( C441 C574 ) C446_=_C448( C446 C448 ) \nC446_=_C449( C446 C449 ) C446_=_C468( C446 C468 ) C446_=_C488( C446 C488 ) C446_=_C492( C446 C492 ) C446_=_C493( C446 C493 ) C448_=_C449( C448 C449 ) \nC448_=_C547( C448 C547 ) C448_=_C587( C448 C587 ) C448_=_C589( C448 C589 ) C448_=_C590( C448 C590 ) C449_=_C548( C449 C548 ) C449_=_C667( C449 C667 ) \nC449_=_C668( C449 C668 ) C452_=_C670( C452 C670 ) C452_=_C671( C452 C671 ) C455_=_C457( C455 C457 ) C455_=_C460( C455 C460 ) C455_=_C464( C455 C464 ) \nC455_=_C465( C455 C465 ) C455_=_C466( C455 C466 ) C455_=_C468( C455 C468 ) C455_=_C469( C455 C469 ) C455_=_C471( C455 C471 ) C457_=_C460( C457 C460 ) \nC457_=_C464( C457 C464 ) C457_=_C465( C457 C465 ) C457_=_C475( C457 C475 ) C457_=_C483( C457 C483 ) C460_=_C464( C460 C464 ) C460_=_C465( C460 C465 ) \nC460_=_C477( C460 C477 ) C460_=_C488( C460 C488 ) C460_=_C494( C460 C494 ) C460_=_C499( C460 C499 ) C464_=_C465( C464 C465 ) C464_=_C648( C464 C648 ) \nC465_=_C513( C465 C513 ) C465_=_C649( C465 C649 ) C465_=_C841( C465 C841 ) C466_=_C468( C466 C468 ) C466_=_C469( C466 C469 ) C466_=_C471( C466 C471 ) \nC466_=_C475( C466 C475 ) C466_=_C477( C466 C477 ) C466_=_C481( C466 C481 ) C468_=_C469( C468 C469 ) C468_=_C471( C468 C471 ) C468_=_C488( C468 C488 ) \nC468_=_C492( C468 C492 ) C468_=_C493( C468 C493 ) C469_=_C471( C469 C471 ) C469_=_C483( C469 C483 ) C469_=_C494( C469 C494 ) C469_=_C498( C469 C498 ) \nC471_=_C499( C471 C499 ) C471_=_C506( C471 C506 ) C471_=_C507( C471 C507 ) C475_=_C477( C475 C477 ) C475_=_C481( C475 C481 ) C475_=_C483( C475 C483 ) \nC477_=_C481( C477 C481 ) C477_=_C488( C477 C488 ) C477_=_C494( C477 C494 ) C477_=_C499( C477 C499 ) C481_=_C624( C481 C624 ) C481_=_C661( C481 C661 ) \nC481_=_C808( C481 C808 ) C481_=_C817( C481 C817 ) C481_=_C818( C481 C818 ) C481_=_C820( C481 C820 ) C481_=_C821( C481 C821 ) C481_=_C822( C481 C822 ) \nC483_=_C494( C483 C494 ) C483_=_C498( C483 C498 ) C488_=_C492( C488 C492 ) C488_=_C493( C488 C493 ) C488_=_C494( C488 C494 ) C488_=_C499( C488 C499 ) \nC492_=_C493( C492 C493 ) C492_=_C589( C492 C589 ) C492_=_C667( C492 C667 ) C493_=_C590( C493 C590 ) C493_=_C668( C493 C668 ) C494_=_C498( C494 C498 ) \nC494_=_C499( C494 C499 ) C498_=_C553( C498 C553 ) C498_=_C596( C498 C596 ) C498_=_C812( C498 C812 ) C498_=_C829( C498 C829 ) C498_=_C833( C498 C833 ) \nC498_=_C836( C498 C836 ) C498_=_C837( C498 C837 ) C499_=_C506( C499 C506 ) C499_=_C507( C499 C507 ) C506_=_C507( C506 C507 ) C506_=_C672( C506 C672 ) \nC507_=_C599( C507 C599 ) C507_=_C674( C507 C674 ) C509_=_C510( C509 C510 ) C509_=_C513( C509 C513 ) C509_=_C514( C509 C514 ) C509_=_C522( C509 C522 ) \nC509_=_C525( C509 C525 ) C510_=_C513( C510 C513 ) C510_=_C515( C510 C515 ) C510_=_C522( C510 C522 ) C510_=_C533( C510 C533 ) C510_=_C534( C510 C534 ) \nC510_=_C535( C510 C535 ) C510_=_C537( C510 C537 ) C513_=_C649( C513 C649 ) C513_=_C841( C513 C841 ) C514_=_C515( C514 C515 ) C514_=_C516( C514 C516 ) \nC514_=_C517( C514 C517 ) C514_=_C519( C514 C519 ) C514_=_C520( C514 C520 ) C514_=_C521( C514 C521 ) C514_=_C522( C514 C522 ) C514_=_C525( C514 C525 ) \nC515_=_C516( C515 C516 ) C515_=_C517( C515 C517 ) C515_=_C519( C515 C519 ) C515_=_C520( C515 C520 ) C515_=_C521( C515 C521 ) C515_=_C522( C515 C522 ) \nC515_=_C533( C515 C533 ) C515_=_C534( C515 C534 ) C515_=_C535( C515 C535 ) C515_=_C537( C515 C537 ) C516_=_C517( C516 C517 ) C516_=_C519( C516 C519 ) \nC516_=_C520( C516 C520 ) C516_=_C521( C516 C521 ) C516_=_C540( C516 C540 ) C516_=_C542( C516 C542 ) C517_=_C519( C517 C519 ) C517_=_C520( C517 C520 ) \nC517_=_C521( C517 C521 ) C517_=_C533( C517 C533 ) C517_=_C545( C517 C545 ) C517_=_C547( C517 C547 ) C517_=_C548( C517 C548 ) C519_=_C520( C519 C520 ) \nC519_=_C521( C519 C521 ) C519_=_C535( C519 C535 ) C519_=_C551( C519 C551 ) C520_=_C521( C520 C521 ) C520_=_C684( C520 C684 ) C521_=_C847( C521 C847 ) \nC522_=_C525( C522 C525 ) C522_=_C533( C522 C533 ) C522_=_C534( C522 C534 ) C522_=_C535( C522 C535 ) C522_=_C537( C522 C537 ) C525_=_C534( C525 C534 ) \nC525_=_C540( C525 C540 ) C525_=_C545( C525 C545 ) C525_=_C551( C525 C551 ) C525_=_C553( C525 C553 ) C533_=_C534( C533 C534 ) C533_=_C535( C533 C535 ) \nC533_=_C537( C533 C537 ) C533_=_C545( C533 C545 ) C533_=_C547( C533 C547 ) C533_=_C548( C533 C548 ) C534_=_C535( C534 C535 ) C534_=_C537( C534 C537 ) \nC534_=_C540( C534 C540 ) C534_=_C545( C534 C545 ) C534_=_C551( C534 C551 ) C534_=_C553( C534 C553 ) C535_=_C537( C535 C537 ) C535_=_C551( C535 C551 ) \nC537_=_C629( C537 C629 ) C537_=_C798( C537 C798 ) C540_=_C542( C540 C542 ) C540_=_C545( C540 C545 ) C540_=_C551( C540 C551 ) C540_=_C553( C540 C553 ) \nC542_=_C569( C542 C569 ) C542_=_C572( C542 C572 ) C542_=_C573( C542 C573 ) C542_=_C574( C542 C574 ) C545_=_C547( C545 C547 ) C545_=_C548( C545 C548 ) \nC545_=_C551( C545 C551 ) C545_=_C553( C545 C553 ) C547_=_C548( C547 C548 ) C547_=_C587( C547 C587 ) C547_=_C589( C547 C589 ) C547_=_C590( C547 C590 ) \nC548_=_C667( C548 C667 ) C548_=_C668( C548 C668 ) C551_=_C553( C551 C553 ) C553_=_C596( C553 C596 ) C553_=_C812( C553 C812 ) C553_=_C829( C553 C829 ) \nC553_=_C833(</w:t>
      </w:r>
    </w:p>
    <w:p>
      <w:pPr>
        <w:pStyle w:val="PreformattedText"/>
        <w:bidi w:val="0"/>
        <w:spacing w:before="0" w:after="0"/>
        <w:jc w:val="left"/>
        <w:rPr/>
      </w:pPr>
      <w:r>
        <w:rPr/>
        <w:t xml:space="preserve"> </w:t>
      </w:r>
      <w:r>
        <w:rPr/>
        <w:t>C553 C833 ) C553_=_C836( C553 C836 ) C553_=_C837( C553 C837 ) C561_=_C565( C561 C565 ) C561_=_C569( C561 C569 ) C561_=_C587( C561 C587 ) \nC565_=_C656( C565 C656 ) C569_=_C572( C569 C572 ) C569_=_C573( C569 C573 ) C569_=_C574( C569 C574 ) C569_=_C587( C569 C587 ) C572_=_C573( C572 C573 ) \nC572_=_C574( C572 C574 ) C572_=_C693( C572 C693 ) C573_=_C574( C573 C574 ) C581_=_C664( C581 C664 ) C581_=_C699( C581 C699 ) C581_=_C860( C581 C860 ) \nC585_=_C586( C585 C586 ) C585_=_C620( C585 C620 ) C585_=_C626( C585 C626 ) C587_=_C589( C587 C589 ) C587_=_C590( C587 C590 ) C589_=_C590( C589 C590 ) \nC589_=_C667( C589 C667 ) C590_=_C668( C590 C668 ) C596_=_C812( C596 C812 ) C596_=_C829( C596 C829 ) C596_=_C833( C596 C833 ) C596_=_C836( C596 C836 ) \nC596_=_C837( C596 C837 ) C598_=_C599( C598 C599 ) C598_=_C673( C598 C673 ) C599_=_C674( C599 C674 ) C601_=_C602( C601 C602 ) C601_=_C611( C601 C611 ) \nC601_=_C619( C601 C619 ) C601_=_C620( C601 C620 ) C601_=_C621( C601 C621 ) C601_=_C622( C601 C622 ) C601_=_C624( C601 C624 ) C602_=_C612( C602 C612 ) \nC602_=_C619( C602 C619 ) C602_=_C626( C602 C626 ) C602_=_C627( C602 C627 ) C602_=_C628( C602 C628 ) C602_=_C629( C602 C629 ) C611_=_C612( C611 C612 ) \nC611_=_C619( C611 C619 ) C611_=_C620( C611 C620 ) C611_=_C621( C611 C621 ) C611_=_C622( C611 C622 ) C611_=_C624( C611 C624 ) C612_=_C619( C612 C619 ) \nC612_=_C626( C612 C626 ) C612_=_C627( C612 C627 ) C612_=_C628( C612 C628 ) C612_=_C629( C612 C629 ) C619_=_C620( C619 C620 ) C619_=_C621( C619 C621 ) \nC619_=_C622( C619 C622 ) C619_=_C624( C619 C624 ) C619_=_C626( C619 C626 ) C619_=_C627( C619 C627 ) C619_=_C628( C619 C628 ) C619_=_C629( C619 C629 ) \nC620_=_C621( C620 C621 ) C620_=_C622( C620 C622 ) C620_=_C624( C620 C624 ) C620_=_C626( C620 C626 ) C621_=_C622( C621 C622 ) C621_=_C624( C621 C624 ) \nC621_=_C627( C621 C627 ) C622_=_C624( C622 C624 ) C622_=_C628( C622 C628 ) C624_=_C661( C624 C661 ) C624_=_C808( C624 C808 ) C624_=_C817( C624 C817 ) \nC624_=_C818( C624 C818 ) C624_=_C820( C624 C820 ) C624_=_C821( C624 C821 ) C624_=_C822( C624 C822 ) C626_=_C627( C626 C627 ) C626_=_C628( C626 C628 ) \nC626_=_C629( C626 C629 ) C627_=_C628( C627 C628 ) C627_=_C629( C627 C629 ) C628_=_C629( C628 C629 ) C629_=_C798( C629 C798 ) C648_=_C649( C648 C649 ) \nC649_=_C841( C649 C841 ) C655_=_C656( C655 C656 ) C661_=_C808( C661 C808 ) C661_=_C817( C661 C817 ) C661_=_C818( C661 C818 ) C661_=_C820( C661 C820 ) \nC661_=_C821( C661 C821 ) C661_=_C822( C661 C822 ) C664_=_C699( C664 C699 ) C664_=_C860( C664 C860 ) C667_=_C668( C667 C668 ) C670_=_C671( C670 C671 ) \nC670_=_C698( C670 C698 ) C671_=_C818( C671 C818 ) C671_=_C824( C671 C824 ) C671_=_C833( C671 C833 ) C672_=_C673( C672 C673 ) C672_=_C674( C672 C674 ) \nC673_=_C674( C673 C674 ) C684_=_C693( C684 C693 ) C684_=_C698( C684 C698 ) C684_=_C699( C684 C699 ) C693_=_C698( C693 C698 ) C693_=_C699( C693 C699 ) \nC698_=_C699( C698 C699 ) C699_=_C860( C699 C860 ) C798_=_C809( C798 C809 ) C798_=_C823( C798 C823 ) C798_=_C824( C798 C824 ) C798_=_C826( C798 C826 ) \nC798_=_C827( C798 C827 ) C808_=_C809( C808 C809 ) C808_=_C812( C808 C812 ) C808_=_C817( C808 C817 ) C808_=_C818( C808 C818 ) C808_=_C820( C808 C820 ) \nC808_=_C821( C808 C821 ) C808_=_C822( C808 C822 ) C809_=_C812( C809 C812 ) C809_=_C823( C809 C823 ) C809_=_C824( C809 C824 ) C809_=_C826( C809 C826 ) \nC809_=_C827( C809 C827 ) C812_=_C829( C812 C829 ) C812_=_C833( C812 C833 ) C812_=_C836( C812 C836 ) C812_=_C837( C812 C837 ) C817_=_C818( C817 C818 ) \nC817_=_C820( C817 C820 ) C817_=_C821( C817 C821 ) C817_=_C822( C817 C822 ) C817_=_C823( C817 C823 ) C817_=_C829( C817 C829 ) C818_=_C820( C818 C820 ) \nC818_=_C821( C818 C821 ) C818_=_C822( C818 C822 ) C818_=_C824( C818 C824 ) C818_=_C833( C818 C833 ) C820_=_C821( C820 C821 ) C820_=_C822( C820 C822 ) \nC820_=_C826( C820 C826 ) C820_=_C836( C820 C836 ) C821_=_C822( C821 C822 ) C821_=_C827( C821 C827 ) C821_=_C837( C821 C837 ) C822_=_C841( C822 C841 ) \nC822_=_C847( C822 C847 ) C822_=_C852( C822 C852 ) C822_=_C856( C822 C856 ) C822_=_C860( C822 C860 ) C823_=_C824( C823 C824 ) C823_=_C826( C823 C826 ) \nC823_=_C827( C823 C827 ) C823_=_C829( C823 C829 ) C824_=_C826( C824 C826 ) C824_=_C827( C824 C827 ) C824_=_C833( C824 C833 ) C826_=_C827( C826 C827 ) \nC826_=_C836( C826 C836 ) C827_=_C837( C827 C837 ) C829_=_C833( C829 C833 ) C829_=_C836( C829 C836 ) C829_=_C837( C829 C837 ) C833_=_C836( C833 C836 ) \nC833_=_C837( C833 C837 ) C836_=_C837( C836 C837 ) C841_=_C847( C841 C847 ) C841_=_C852( C841 C852 ) C841_=_C856( C841 C856 ) C841_=_C860( C841 C860 ) \nC847_=_C852( C847 C852 ) C847_=_C856( C847 C856 ) C847_=_C860( C847 C860 ) C852_=_C856( C852 C856 ) C852_=_C860( C852 C860 ) C856_=_C860( C856 C860 ) "];59-&gt;62[label="229: C0 C4 C8 C9 C10 \nC11 C12 C13 C14 C16 C17 \nC18 C19 C21 C22 C26 C37 \nC39 C40 C42 C43 C44 C49 \nC50 C51 C53 C56 C66 C67 \nC68 C69 C70 C71 C72 C75 \nC78 C79 C81 C84 C85 C89 \nC90 C91 C93 C94 C95 C98 \nC99 C101 C102 C103 C104 C105 \nC115 C116 C119 C122 C124 C147 \nC148 C150 C151 C155 C156 C159 \nC160 C162 C170 C171 C173 C175 \nC179 C181 C187 C189 C194 C198 \nC200 C203 C206 C225 C228 C229 \nC236 C237 C238 C239 C240 C241 \nC259 C263 C264 C265 C267 C269 \nC270 C279 C280 C282 C284 C290 \nC293 C298 C299 C302 C304 C305 \nC306 C307 C310 C312 C318 C322 \nC329 C349 C375 C376 C377 C382 \nC388 C389 C403 C404 C412 C441 \nC446 C448 C449 C452 C455 C457 \nC460 C464 C465 C466 C468 C469 \nC471 C475 C477 C483 C488 C492 \nC493 C494 C499 C506 C507 C509 \nC513 C514 C516 C517 C519 C520 \nC521 C522 C525 C533 C535 C537 \nC540 C542 C545 C547 C548 C551 \nC561 C565 C569 C572 C573 C574 \nC581 C585 C586 C587 C589 C590 \nC598 C599 C601 C602 C611 C612 \nC620 C621 C622 C626 C627 C628 \nC629 C648 C649 C655 C656 C664 \nC667 C668 C670 C671 C672 C673 \nC674 C684 C693 C698 C699 C798 \nC808 C809 C812 C817 C818 C820 \nC821 C823 C824 C826 C827 C829 \nC833 C836 C837 C841 C847 C852 \nC856 C860 \n866: C0_=_C4 ,C0_=_C8 ,C0_=_C9 ,C0_=_C10 ,C0_=_C11 ,\nC0_=_C12 ,C0_=_C13 ,C0_=_C14 ,C0_=_C16 ,C0_=_C17 ,C0_=_C18 ,\nC0_=_C19 ,C0_=_C21 ,C0_=_C22 ,C4_=_C8 ,C4_=_C9 ,C4_=_C10 ,\nC4_=_C11 ,C4_=_C26 ,C4_=_C37 ,C4_=_C50 ,C4_=_C51 ,C4_=_C53 ,\nC4_=_C56 ,C8_=_C9 ,C8_=_C10 ,C8_=_C11 ,C8_=_C90 ,C8_=_C282 ,\nC8_=_C284 ,C8_=_C290 ,C9_=_C10 ,C9_=_C11 ,C9_=_C349 ,C10_=_C11 ,\nC10_=_C91 ,C10_=_C412 ,C11_=_C93 ,C11_=_C520 ,C11_=_C684 ,C12_=_C13 ,\nC12_=_C14 ,C12_=_C16 ,C12_=_C17 ,C12_=_C18 ,C12_=_C19 ,C12_=_C21 ,\nC12_=_C22 ,C12_=_C26 ,C13_=_C14 ,C13_=_C16 ,C13_=_C17 ,C13_=_C18 ,\nC13_=_C19 ,C13_=_C21 ,C13_=_C22 ,C13_=_C37 ,C13_=_C39 ,C13_=_C40 ,\nC13_=_C42 ,C13_=_C43 ,C13_=_C44 ,C14_=_C16 ,C14_=_C17 ,C14_=_C18 ,\nC14_=_C19 ,C14_=_C21 ,C14_=_C22 ,C14_=_C49 ,C16_=_C17 ,C16_=_C18 ,\nC16_=_C19 ,C16_=_C21 ,C16_=_C22 ,C16_=_C50 ,C17_=_C18 ,C17_=_C19 ,\nC17_=_C21 ,C17_=_C22 ,C17_=_C51 ,C17_=_C66 ,C17_=_C67 ,C17_=_C68 ,\nC17_=_C69 ,C17_=_C70 ,C17_=_C71 ,C17_=_C72 ,C18_=_C19 ,C18_=_C21 ,\nC18_=_C22 ,C18_=_C95 ,C18_=_C98 ,C18_=_C99 ,C18_=_C101 ,C18_=_C102 ,\nC18_=_C103 ,C19_=_C21 ,C19_=_C22 ,C19_=_C225 ,C19_=_C228 ,C19_=_C229 ,\nC21_=_C22 ,C21_=_C298 ,C21_=_C561 ,C21_=_C565 ,C22_=_C299 ,C22_=_C655 ,\nC22_=_C656 ,C26_=_C37 ,C26_=_C50 ,C26_=_C51 ,C26_=_C53 ,C26_=_C56 ,\nC37_=_C39 ,C37_=_C40 ,C37_=_C42 ,C37_=_C43 ,C37_=_C44 ,C37_=_C50 ,\nC37_=_C51 ,C37_=_C53 ,C37_=_C56 ,C39_=_C40 ,C39_=_C42 ,C39_=_C43 ,\nC39_=_C44 ,C39_=_C302 ,C39_=_C312 ,C39_=_C318 ,C40_=_C42 ,C40_=_C43 ,\nC40_=_C44 ,C40_=_C441 ,C42_=_C43 ,C42_=_C44 ,C42_=_C572 ,C42_=_C693 ,\nC43_=_C44 ,C43_=_C573 ,C44_=_C574 ,C49_=_C187 ,C49_=_C259 ,C49_=_C581 ,\nC49_=_C664 ,C49_=_C699 ,C49_=_C860 ,C50_=_C51 ,C50_=_C53 ,C50_=_C56 ,\nC51_=_C53 ,C51_=_C56 ,C51_=_C66 ,C51_=_C67 ,C51_=_C68 ,C51_=_C69 ,\nC51_=_C70 ,C51_=_C71 ,C51_=_C72 ,C53_=_C56 ,C53_=_C200 ,C53_=_C267 ,\nC53_=_C269 ,C53_=_C270 ,C56_=_C203 ,C56_=_C452 ,C56_=_C670 ,C56_=_C671 ,\nC66_=_C67 ,C66_=_C68 ,C66_=_C69 ,C66_=_C70 ,C66_=_C71 ,C66_=_C72 ,\nC66_=_C78 ,C66_=_C89 ,C66_=_C98 ,C66_=_C115 ,C66_=_C124 ,C67_=_C68 ,\nC67_=_C69 ,C67_=_C70 ,C67_=_C71 ,C67_=_C72 ,C68_=_C69 ,C68_=_C70 ,\nC68_=_C71 ,C68_=_C72 ,C68_=_C519 ,C68_=_C535 ,C68_=_C551 ,C69_=_C70 ,\nC69_=_C71 ,C69_=_C72 ,C69_=_C621 ,C69_=_C627 ,C70_=_C71 ,C70_=_C72 ,\nC71_=_C72 ,C72_=_C820 ,C72_=_C826 ,C72_=_C836 ,C75_=_C78 ,C75_=_C79 ,\nC75_=_C81 ,C75_=_C84 ,C75_=_C85 ,C75_=_C95 ,C75_=_C104 ,C75_=_C105 ,\nC78_=_C79 ,C78_=_C81 ,C78_=_C84 ,C78_=_C85 ,C78_=_C89 ,C78_=_C98 ,\nC78_=_C115 ,C78_=_C124 ,C79_=_C81 ,C79_=_C84 ,C79_=_C85 ,C79_=_C99 ,\nC79_=_C116 ,C81_=_C84 ,C81_=_C85 ,C81_=_C151 ,C81_=_C403 ,C81_=_C404 ,\nC84_=_C85 ,C84_=_C155 ,C84_=_C464 ,C84_=_C648 ,C85_=_C156 ,C85_=_C465 ,\nC85_=_C513 ,C85_=_C649 ,C85_=_C841 ,C89_=_C90 ,C89_=_C91 ,C89_=_C93 ,\nC89_=_C94 ,C89_=_C98 ,C89_=_C115 ,C89_=_C124 ,C90_=_C91 ,C90_=_C93 ,\nC90_=_C94 ,C90_=_C282 ,C90_=_C284 ,C90_=_C290 ,C91_=_C93 ,C91_=_C94 ,\nC91_=_C412 ,C93_=_C94 ,C93_=_C520 ,C93_=_C684 ,C94_=_C521 ,C94_=_C847 ,\nC95_=_C98 ,C95_=_C99 ,C95_=_C101 ,C95_=_C102 ,C95_=_C103 ,C95_=_C104 ,\nC95_=_C105 ,C98_=_C99 ,C98_=_C101 ,C98_=_C102 ,C98_=_C103 ,C98_=_C115 ,\nC98_=_C124 ,C99_=_C101 ,C99_=_C102 ,C99_=_C103 ,C99_=_C116 ,C101_=_C102 ,\nC101_=_C103 ,C101_=_C225 ,C101_=_C293 ,C101_=_C298 ,C101_=_C299 ,C102_=_C103 ,\nC102_=_C228 ,C102_=_C655 ,C103_=_C229 ,C103_=_C565 ,C103_=_C656 ,C104_=_C105 ,\nC104_=_C115 ,C104_=_C116 ,C104_=_C119 ,C104_=_C122 ,C105_=_C124 ,C115_=_C116 ,\nC115_=_C119 ,C115_=_C122 ,C115_=_C124 ,C116_=_C119 ,C116_=_C122 ,C119_=_C122 ,\nC119_=_C175 ,C119_=_C307 ,C119_=_C375 ,C119_=_C376 ,C119_=_C377 ,C122_=_C310 ,\nC122_=_C537 ,C122_=_C629 ,C122_=_C798 ,C147_=_C148 ,C147_=_C150 ,C147_=_C151 ,\nC147_=_C155 ,C147_=_C156 ,C147_=_C159 ,C147_=_C170 ,C147_=_C179 ,C147_=_C189 ,\nC147_=_C194 ,C148_=_C150 ,C148_=_C151 ,C148_=_C155 ,C148_=_C156 ,C148_=_C160 ,\nC148_=_C171 ,C148_=_C198 ,C148_=_C200 ,C148_=_C203 ,C150_=_C151 ,C150_=_C155 ,\nC150_=_C156 ,C150_=_C162 ,C150_=_C173 ,C150_=_C181 ,C150_=_C206 ,C151_=_C155 ,\nC151_=_C156 ,C151_=_C403 ,C151_=_C404</w:t>
      </w:r>
    </w:p>
    <w:p>
      <w:pPr>
        <w:pStyle w:val="PreformattedText"/>
        <w:bidi w:val="0"/>
        <w:spacing w:before="0" w:after="0"/>
        <w:jc w:val="left"/>
        <w:rPr/>
      </w:pPr>
      <w:r>
        <w:rPr/>
        <w:t xml:space="preserve"> </w:t>
      </w:r>
      <w:r>
        <w:rPr/>
        <w:t>,C155_=_C156 ,C155_=_C464 ,C155_=_C648 ,\nC156_=_C465 ,C156_=_C513 ,C156_=_C649 ,C156_=_C841 ,C159_=_C160 ,C159_=_C162 ,\nC159_=_C170 ,C159_=_C179 ,C159_=_C189 ,C159_=_C194 ,C160_=_C162 ,C160_=_C171 ,\nC160_=_C198 ,C160_=_C200 ,C160_=_C203 ,C162_=_C173 ,C162_=_C181 ,C162_=_C206 ,\nC170_=_C171 ,C170_=_C173 ,C170_=_C175 ,C170_=_C179 ,C170_=_C189 ,C170_=_C194 ,\nC171_=_C173 ,C171_=_C175 ,C171_=_C198 ,C171_=_C200 ,C171_=_C203 ,C173_=_C175 ,\nC173_=_C181 ,C173_=_C206 ,C175_=_C307 ,C175_=_C375 ,C175_=_C376 ,C175_=_C377 ,\nC179_=_C181 ,C179_=_C187 ,C179_=_C189 ,C179_=_C194 ,C181_=_C187 ,C181_=_C206 ,\nC187_=_C259 ,C187_=_C581 ,C187_=_C664 ,C187_=_C699 ,C187_=_C860 ,C189_=_C194 ,\nC189_=_C198 ,C189_=_C206 ,C194_=_C329 ,C194_=_C382 ,C194_=_C585 ,C194_=_C586 ,\nC198_=_C200 ,C198_=_C203 ,C198_=_C206 ,C200_=_C203 ,C200_=_C267 ,C200_=_C269 ,\nC200_=_C270 ,C203_=_C452 ,C203_=_C670 ,C203_=_C671 ,C225_=_C228 ,C225_=_C229 ,\nC225_=_C293 ,C225_=_C298 ,C225_=_C299 ,C228_=_C229 ,C228_=_C655 ,C229_=_C565 ,\nC229_=_C656 ,C236_=_C237 ,C236_=_C238 ,C236_=_C239 ,C236_=_C240 ,C236_=_C241 ,\nC237_=_C238 ,C237_=_C239 ,C237_=_C240 ,C237_=_C241 ,C238_=_C239 ,C238_=_C240 ,\nC238_=_C241 ,C238_=_C611 ,C238_=_C612 ,C239_=_C240 ,C239_=_C241 ,C240_=_C241 ,\nC259_=_C581 ,C259_=_C664 ,C259_=_C699 ,C259_=_C860 ,C263_=_C264 ,C263_=_C265 ,\nC263_=_C305 ,C264_=_C265 ,C265_=_C817 ,C265_=_C823 ,C265_=_C829 ,C267_=_C269 ,\nC267_=_C270 ,C267_=_C452 ,C269_=_C270 ,C269_=_C670 ,C269_=_C698 ,C270_=_C671 ,\nC270_=_C818 ,C270_=_C824 ,C270_=_C833 ,C279_=_C280 ,C279_=_C598 ,C279_=_C673 ,\nC280_=_C507 ,C280_=_C599 ,C280_=_C674 ,C282_=_C284 ,C282_=_C290 ,C282_=_C293 ,\nC282_=_C302 ,C282_=_C304 ,C282_=_C305 ,C282_=_C306 ,C282_=_C307 ,C282_=_C310 ,\nC284_=_C290 ,C284_=_C312 ,C284_=_C322 ,C290_=_C349 ,C290_=_C412 ,C290_=_C514 ,\nC290_=_C516 ,C290_=_C517 ,C290_=_C519 ,C290_=_C520 ,C290_=_C521 ,C293_=_C298 ,\nC293_=_C299 ,C293_=_C302 ,C293_=_C304 ,C293_=_C305 ,C293_=_C306 ,C293_=_C307 ,\nC293_=_C310 ,C298_=_C299 ,C298_=_C561 ,C298_=_C565 ,C299_=_C655 ,C299_=_C656 ,\nC302_=_C304 ,C302_=_C305 ,C302_=_C306 ,C302_=_C307 ,C302_=_C310 ,C302_=_C312 ,\nC302_=_C318 ,C304_=_C305 ,C304_=_C306 ,C304_=_C307 ,C304_=_C310 ,C304_=_C322 ,\nC304_=_C329 ,C305_=_C306 ,C305_=_C307 ,C305_=_C310 ,C306_=_C307 ,C306_=_C310 ,\nC307_=_C310 ,C307_=_C375 ,C307_=_C376 ,C307_=_C377 ,C310_=_C537 ,C310_=_C629 ,\nC310_=_C798 ,C312_=_C318 ,C312_=_C322 ,C318_=_C441 ,C318_=_C542 ,C318_=_C569 ,\nC318_=_C572 ,C318_=_C573 ,C318_=_C574 ,C322_=_C329 ,C329_=_C382 ,C329_=_C585 ,\nC329_=_C586 ,C349_=_C412 ,C349_=_C514 ,C349_=_C516 ,C349_=_C517 ,C349_=_C519 ,\nC349_=_C520 ,C349_=_C521 ,C375_=_C376 ,C375_=_C377 ,C375_=_C522 ,C375_=_C533 ,\nC375_=_C535 ,C375_=_C537 ,C376_=_C377 ,C376_=_C602 ,C376_=_C612 ,C376_=_C626 ,\nC376_=_C627 ,C376_=_C628 ,C376_=_C629 ,C377_=_C798 ,C377_=_C809 ,C377_=_C823 ,\nC377_=_C824 ,C377_=_C826 ,C377_=_C827 ,C382_=_C585 ,C382_=_C586 ,C388_=_C389 ,\nC388_=_C448 ,C388_=_C547 ,C388_=_C587 ,C388_=_C589 ,C388_=_C590 ,C389_=_C449 ,\nC389_=_C548 ,C389_=_C667 ,C389_=_C668 ,C403_=_C404 ,C403_=_C455 ,C403_=_C457 ,\nC403_=_C460 ,C403_=_C464 ,C403_=_C465 ,C404_=_C648 ,C404_=_C649 ,C412_=_C514 ,\nC412_=_C516 ,C412_=_C517 ,C412_=_C519 ,C412_=_C520 ,C412_=_C521 ,C441_=_C542 ,\nC441_=_C569 ,C441_=_C572 ,C441_=_C573 ,C441_=_C574 ,C446_=_C448 ,C446_=_C449 ,\nC446_=_C468 ,C446_=_C488 ,C446_=_C492 ,C446_=_C493 ,C448_=_C449 ,C448_=_C547 ,\nC448_=_C587 ,C448_=_C589 ,C448_=_C590 ,C449_=_C548 ,C449_=_C667 ,C449_=_C668 ,\nC452_=_C670 ,C452_=_C671 ,C455_=_C457 ,C455_=_C460 ,C455_=_C464 ,C455_=_C465 ,\nC455_=_C466 ,C455_=_C468 ,C455_=_C469 ,C455_=_C471 ,C457_=_C460 ,C457_=_C464 ,\nC457_=_C465 ,C457_=_C475 ,C457_=_C483 ,C460_=_C464 ,C460_=_C465 ,C460_=_C477 ,\nC460_=_C488 ,C460_=_C494 ,C460_=_C499 ,C464_=_C465 ,C464_=_C648 ,C465_=_C513 ,\nC465_=_C649 ,C465_=_C841 ,C466_=_C468 ,C466_=_C469 ,C466_=_C471 ,C466_=_C475 ,\nC466_=_C477 ,C468_=_C469 ,C468_=_C471 ,C468_=_C488 ,C468_=_C492 ,C468_=_C493 ,\nC469_=_C471 ,C469_=_C483 ,C469_=_C494 ,C471_=_C499 ,C471_=_C506 ,C471_=_C507 ,\nC475_=_C477 ,C475_=_C483 ,C477_=_C488 ,C477_=_C494 ,C477_=_C499 ,C483_=_C494 ,\nC488_=_C492 ,C488_=_C493 ,C488_=_C494 ,C488_=_C499 ,C492_=_C493 ,C492_=_C589 ,\nC492_=_C667 ,C493_=_C590 ,C493_=_C668 ,C494_=_C499 ,C499_=_C506 ,C499_=_C507 ,\nC506_=_C507 ,C506_=_C672 ,C507_=_C599 ,C507_=_C674 ,C509_=_C513 ,C509_=_C514 ,\nC509_=_C522 ,C509_=_C525 ,C513_=_C649 ,C513_=_C841 ,C514_=_C516 ,C514_=_C517 ,\nC514_=_C519 ,C514_=_C520 ,C514_=_C521 ,C514_=_C522 ,C514_=_C525 ,C516_=_C517 ,\nC516_=_C519 ,C516_=_C520 ,C516_=_C521 ,C516_=_C540 ,C516_=_C542 ,C517_=_C519 ,\nC517_=_C520 ,C517_=_C521 ,C517_=_C533 ,C517_=_C545 ,C517_=_C547 ,C517_=_C548 ,\nC519_=_C520 ,C519_=_C521 ,C519_=_C535 ,C519_=_C551 ,C520_=_C521 ,C520_=_C684 ,\nC521_=_C847 ,C522_=_C525 ,C522_=_C533 ,C522_=_C535 ,C522_=_C537 ,C525_=_C540 ,\nC525_=_C545 ,C525_=_C551 ,C533_=_C535 ,C533_=_C537 ,C533_=_C545 ,C533_=_C547 ,\nC533_=_C548 ,C535_=_C537 ,C535_=_C551 ,C537_=_C629 ,C537_=_C798 ,C540_=_C542 ,\nC540_=_C545 ,C540_=_C551 ,C542_=_C569 ,C542_=_C572 ,C542_=_C573 ,C542_=_C574 ,\nC545_=_C547 ,C545_=_C548 ,C545_=_C551 ,C547_=_C548 ,C547_=_C587 ,C547_=_C589 ,\nC547_=_C590 ,C548_=_C667 ,C548_=_C668 ,C561_=_C565 ,C561_=_C569 ,C561_=_C587 ,\nC565_=_C656 ,C569_=_C572 ,C569_=_C573 ,C569_=_C574 ,C569_=_C587 ,C572_=_C573 ,\nC572_=_C574 ,C572_=_C693 ,C573_=_C574 ,C581_=_C664 ,C581_=_C699 ,C581_=_C860 ,\nC585_=_C586 ,C585_=_C620 ,C585_=_C626 ,C587_=_C589 ,C587_=_C590 ,C589_=_C590 ,\nC589_=_C667 ,C590_=_C668 ,C598_=_C599 ,C598_=_C673 ,C599_=_C674 ,C601_=_C602 ,\nC601_=_C611 ,C601_=_C620 ,C601_=_C621 ,C601_=_C622 ,C602_=_C612 ,C602_=_C626 ,\nC602_=_C627 ,C602_=_C628 ,C602_=_C629 ,C611_=_C612 ,C611_=_C620 ,C611_=_C621 ,\nC611_=_C622 ,C612_=_C626 ,C612_=_C627 ,C612_=_C628 ,C612_=_C629 ,C620_=_C621 ,\nC620_=_C622 ,C620_=_C626 ,C621_=_C622 ,C621_=_C627 ,C622_=_C628 ,C626_=_C627 ,\nC626_=_C628 ,C626_=_C629 ,C627_=_C628 ,C627_=_C629 ,C628_=_C629 ,C629_=_C798 ,\nC648_=_C649 ,C649_=_C841 ,C655_=_C656 ,C664_=_C699 ,C664_=_C860 ,C667_=_C668 ,\nC670_=_C671 ,C670_=_C698 ,C671_=_C818 ,C671_=_C824 ,C671_=_C833 ,C672_=_C673 ,\nC672_=_C674 ,C673_=_C674 ,C684_=_C693 ,C684_=_C698 ,C684_=_C699 ,C693_=_C698 ,\nC693_=_C699 ,C698_=_C699 ,C699_=_C860 ,C798_=_C809 ,C798_=_C823 ,C798_=_C824 ,\nC798_=_C826 ,C798_=_C827 ,C808_=_C809 ,C808_=_C812 ,C808_=_C817 ,C808_=_C818 ,\nC808_=_C820 ,C808_=_C821 ,C809_=_C812 ,C809_=_C823 ,C809_=_C824 ,C809_=_C826 ,\nC809_=_C827 ,C812_=_C829 ,C812_=_C833 ,C812_=_C836 ,C812_=_C837 ,C817_=_C818 ,\nC817_=_C820 ,C817_=_C821 ,C817_=_C823 ,C817_=_C829 ,C818_=_C820 ,C818_=_C821 ,\nC818_=_C824 ,C818_=_C833 ,C820_=_C821 ,C820_=_C826 ,C820_=_C836 ,C821_=_C827 ,\nC821_=_C837 ,C823_=_C824 ,C823_=_C826 ,C823_=_C827 ,C823_=_C829 ,C824_=_C826 ,\nC824_=_C827 ,C824_=_C833 ,C826_=_C827 ,C826_=_C836 ,C827_=_C837 ,C829_=_C833 ,\nC829_=_C836 ,C829_=_C837 ,C833_=_C836 ,C833_=_C837 ,C836_=_C837 ,C841_=_C847 ,\nC841_=_C852 ,C841_=_C856 ,C841_=_C860 ,C847_=_C852 ,C847_=_C856 ,C847_=_C860 ,\nC852_=_C856 ,C852_=_C860 ,C856_=_C860 ,"];63[shape=box, label="id:63 level: 2\n93: C0 C8 C12 C13 C14 \nC15 C16 C17 C18 C19 C21 \nC22 C23 C24 C39 C79 C90 \nC99 C101 C107 C116 C131 C150 \nC162 C173 C181 C190 C199 C206 \nC225 C282 C284 C285 C286 C287 \nC288 C289 C290 C291 C292 C293 \nC295 C296 C297 C298 C299 C300 \nC301 C302 C306 C312 C313 C314 \nC315 C316 C317 C318 C319 C320 \nC321 C326 C333 C460 C470 C477 \nC484 C488 C494 C499 C605 C615 \nC622 C628 C632 C635 C679 C686 \nC689 C695 C700 C703 C784 C790 \nC796 C800 C803 C806 C814 C821 \nC827 C831 C835 C837 \n413: C0_=_C8( C0 C8 ) C0_=_C12( C0 C12 ) C0_=_C13( C0 C13 ) C0_=_C14( C0 C14 ) C0_=_C15( C0 C15 ) \nC0_=_C16( C0 C16 ) C0_=_C17( C0 C17 ) C0_=_C18( C0 C18 ) C0_=_C19( C0 C19 ) C0_=_C21( C0 C21 ) C0_=_C22( C0 C22 ) \nC0_=_C23( C0 C23 ) C0_=_C24( C0 C24 ) C8_=_C90( C8 C90 ) C8_=_C282( C8 C282 ) C8_=_C284( C8 C284 ) C8_=_C285( C8 C285 ) \nC8_=_C286( C8 C286 ) C8_=_C287( C8 C287 ) C8_=_C288( C8 C288 ) C8_=_C289( C8 C289 ) C8_=_C290( C8 C290 ) C8_=_C291( C8 C291 ) \nC8_=_C292( C8 C292 ) C12_=_C13( C12 C13 ) C12_=_C14( C12 C14 ) C12_=_C15( C12 C15 ) C12_=_C16( C12 C16 ) C12_=_C17( C12 C17 ) \nC12_=_C18( C12 C18 ) C12_=_C19( C12 C19 ) C12_=_C21( C12 C21 ) C12_=_C22( C12 C22 ) C12_=_C23( C12 C23 ) C12_=_C24( C12 C24 ) \nC13_=_C14( C13 C14 ) C13_=_C15( C13 C15 ) C13_=_C16( C13 C16 ) C13_=_C17( C13 C17 ) C13_=_C18( C13 C18 ) C13_=_C19( C13 C19 ) \nC13_=_C21( C13 C21 ) C13_=_C22( C13 C22 ) C13_=_C23( C13 C23 ) C13_=_C24( C13 C24 ) C13_=_C39( C13 C39 ) C14_=_C15( C14 C15 ) \nC14_=_C16( C14 C16 ) C14_=_C17( C14 C17 ) C14_=_C18( C14 C18 ) C14_=_C19( C14 C19 ) C14_=_C21( C14 C21 ) C14_=_C22( C14 C22 ) \nC14_=_C23( C14 C23 ) C14_=_C24( C14 C24 ) C15_=_C16( C15 C16 ) C15_=_C17( C15 C17 ) C15_=_C18( C15 C18 ) C15_=_C19( C15 C19 ) \nC15_=_C21( C15 C21 ) C15_=_C22( C15 C22 ) C15_=_C23( C15 C23 ) C15_=_C24( C15 C24 ) C16_=_C17( C16 C17 ) C16_=_C18( C16 C18 ) \nC16_=_C19( C16 C19 ) C16_=_C21( C16 C21 ) C16_=_C22( C16 C22 ) C16_=_C23( C16 C23 ) C16_=_C24( C16 C24 ) C17_=_C18( C17 C18 ) \nC17_=_C19( C17 C19 ) C17_=_C21( C17 C21 ) C17_=_C22( C17 C22 ) C17_=_C23( C17 C23 ) C17_=_C24( C17 C24 ) C18_=_C19( C18 C19 ) \nC18_=_C21( C18 C21 ) C18_=_C22( C18 C22 ) C18_=_C23( C18 C23 ) C18_=_C24( C18 C24 ) C18_=_C99( C18 C99 ) C18_=_C101( C18 C101 ) \nC19_=_C21( C19 C21 ) C19_=_C22( C19 C22 ) C19_=_C23( C19 C23 ) C19_=_C24( C19 C24 ) C19_=_C225( C19 C225 ) C21_=_C22( C21 C22 ) \nC21_=_C23( C21 C23 ) C21_=_C24( C21 C24 ) C21_=_C298( C21 C298 ) C22_=_C23( C22 C23 ) C22_=_C24( C22 C24 ) C22_=_C299( C22 C299 ) \nC23_=_C24( C23 C24 ) C23_=_C300( C23 C300 ) C24_=_C301( C24 C301 ) C39_=_C302( C39 C302 ) C39_=_C312( C39 C312 ) C39_=_C313( C39 C313 ) \nC39_=_C314( C39 C314 ) C39_=_C315( C39 C315 ) C39_=_C316( C39 C316 ) C39_=_C317( C39 C317 ) C39_=_C318( C39 C318 ) C39_=_C319( C39 C319 ) \nC39_=_C320( C39 C320 ) C39_=_C321( C39 C321 ) C79_=_C99(</w:t>
      </w:r>
    </w:p>
    <w:p>
      <w:pPr>
        <w:pStyle w:val="PreformattedText"/>
        <w:bidi w:val="0"/>
        <w:spacing w:before="0" w:after="0"/>
        <w:jc w:val="left"/>
        <w:rPr/>
      </w:pPr>
      <w:r>
        <w:rPr/>
        <w:t xml:space="preserve"> </w:t>
      </w:r>
      <w:r>
        <w:rPr/>
        <w:t>C79 C99 ) C79_=_C107( C79 C107 ) C79_=_C116( C79 C116 ) C79_=_C131( C79 C131 ) \nC90_=_C282( C90 C282 ) C90_=_C284( C90 C284 ) C90_=_C285( C90 C285 ) C90_=_C286( C90 C286 ) C90_=_C287( C90 C287 ) C90_=_C288( C90 C288 ) \nC90_=_C289( C90 C289 ) C90_=_C290( C90 C290 ) C90_=_C291( C90 C291 ) C90_=_C292( C90 C292 ) C99_=_C101( C99 C101 ) C99_=_C107( C99 C107 ) \nC99_=_C116( C99 C116 ) C99_=_C131( C99 C131 ) C101_=_C225( C101 C225 ) C101_=_C293( C101 C293 ) C101_=_C295( C101 C295 ) C101_=_C296( C101 C296 ) \nC101_=_C297( C101 C297 ) C101_=_C298( C101 C298 ) C101_=_C299( C101 C299 ) C101_=_C300( C101 C300 ) C101_=_C301( C101 C301 ) C107_=_C116( C107 C116 ) \nC107_=_C131( C107 C131 ) C116_=_C131( C116 C131 ) C150_=_C162( C150 C162 ) C150_=_C173( C150 C173 ) C150_=_C181( C150 C181 ) C150_=_C190( C150 C190 ) \nC150_=_C199( C150 C199 ) C150_=_C206( C150 C206 ) C162_=_C173( C162 C173 ) C162_=_C181( C162 C181 ) C162_=_C190( C162 C190 ) C162_=_C199( C162 C199 ) \nC162_=_C206( C162 C206 ) C173_=_C181( C173 C181 ) C173_=_C190( C173 C190 ) C173_=_C199( C173 C199 ) C173_=_C206( C173 C206 ) C181_=_C190( C181 C190 ) \nC181_=_C199( C181 C199 ) C181_=_C206( C181 C206 ) C190_=_C199( C190 C199 ) C190_=_C206( C190 C206 ) C199_=_C206( C199 C206 ) C225_=_C293( C225 C293 ) \nC225_=_C295( C225 C295 ) C225_=_C296( C225 C296 ) C225_=_C297( C225 C297 ) C225_=_C298( C225 C298 ) C225_=_C299( C225 C299 ) C225_=_C300( C225 C300 ) \nC225_=_C301( C225 C301 ) C282_=_C284( C282 C284 ) C282_=_C285( C282 C285 ) C282_=_C286( C282 C286 ) C282_=_C287( C282 C287 ) C282_=_C288( C282 C288 ) \nC282_=_C289( C282 C289 ) C282_=_C290( C282 C290 ) C282_=_C291( C282 C291 ) C282_=_C292( C282 C292 ) C282_=_C293( C282 C293 ) C282_=_C302( C282 C302 ) \nC282_=_C306( C282 C306 ) C284_=_C285( C284 C285 ) C284_=_C286( C284 C286 ) C284_=_C287( C284 C287 ) C284_=_C288( C284 C288 ) C284_=_C289( C284 C289 ) \nC284_=_C290( C284 C290 ) C284_=_C291( C284 C291 ) C284_=_C292( C284 C292 ) C284_=_C312( C284 C312 ) C285_=_C286( C285 C286 ) C285_=_C287( C285 C287 ) \nC285_=_C288( C285 C288 ) C285_=_C289( C285 C289 ) C285_=_C290( C285 C290 ) C285_=_C291( C285 C291 ) C285_=_C292( C285 C292 ) C285_=_C295( C285 C295 ) \nC285_=_C313( C285 C313 ) C285_=_C326( C285 C326 ) C286_=_C287( C286 C287 ) C286_=_C288( C286 C288 ) C286_=_C289( C286 C289 ) C286_=_C290( C286 C290 ) \nC286_=_C291( C286 C291 ) C286_=_C292( C286 C292 ) C286_=_C296( C286 C296 ) C286_=_C314( C286 C314 ) C286_=_C333( C286 C333 ) C287_=_C288( C287 C288 ) \nC287_=_C289( C287 C289 ) C287_=_C290( C287 C290 ) C287_=_C291( C287 C291 ) C287_=_C292( C287 C292 ) C287_=_C297( C287 C297 ) C287_=_C306( C287 C306 ) \nC287_=_C315( C287 C315 ) C287_=_C326( C287 C326 ) C287_=_C333( C287 C333 ) C288_=_C289( C288 C289 ) C288_=_C290( C288 C290 ) C288_=_C291( C288 C291 ) \nC288_=_C292( C288 C292 ) C289_=_C290( C289 C290 ) C289_=_C291( C289 C291 ) C289_=_C292( C289 C292 ) C290_=_C291( C290 C291 ) C290_=_C292( C290 C292 ) \nC291_=_C292( C291 C292 ) C291_=_C686( C291 C686 ) C293_=_C295( C293 C295 ) C293_=_C296( C293 C296 ) C293_=_C297( C293 C297 ) C293_=_C298( C293 C298 ) \nC293_=_C299( C293 C299 ) C293_=_C300( C293 C300 ) C293_=_C301( C293 C301 ) C293_=_C302( C293 C302 ) C293_=_C306( C293 C306 ) C295_=_C296( C295 C296 ) \nC295_=_C297( C295 C297 ) C295_=_C298( C295 C298 ) C295_=_C299( C295 C299 ) C295_=_C300( C295 C300 ) C295_=_C301( C295 C301 ) C295_=_C313( C295 C313 ) \nC295_=_C326( C295 C326 ) C296_=_C297( C296 C297 ) C296_=_C298( C296 C298 ) C296_=_C299( C296 C299 ) C296_=_C300( C296 C300 ) C296_=_C301( C296 C301 ) \nC296_=_C314( C296 C314 ) C296_=_C333( C296 C333 ) C297_=_C298( C297 C298 ) C297_=_C299( C297 C299 ) C297_=_C300( C297 C300 ) C297_=_C301( C297 C301 ) \nC297_=_C306( C297 C306 ) C297_=_C315( C297 C315 ) C297_=_C326( C297 C326 ) C297_=_C333( C297 C333 ) C298_=_C299( C298 C299 ) C298_=_C300( C298 C300 ) \nC298_=_C301( C298 C301 ) C299_=_C300( C299 C300 ) C299_=_C301( C299 C301 ) C300_=_C301( C300 C301 ) C302_=_C306( C302 C306 ) C302_=_C312( C302 C312 ) \nC302_=_C313( C302 C313 ) C302_=_C314( C302 C314 ) C302_=_C315( C302 C315 ) C302_=_C316( C302 C316 ) C302_=_C317( C302 C317 ) C302_=_C318( C302 C318 ) \nC302_=_C319( C302 C319 ) C302_=_C320( C302 C320 ) C302_=_C321( C302 C321 ) C306_=_C315( C306 C315 ) C306_=_C326( C306 C326 ) C306_=_C333( C306 C333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3_=_C326( C313 C326 ) \nC314_=_C315( C314 C315 ) C314_=_C316( C314 C316 ) C314_=_C317( C314 C317 ) C314_=_C318( C314 C318 ) C314_=_C319( C314 C319 ) C314_=_C320( C314 C320 ) \nC314_=_C321( C314 C321 ) C314_=_C333( C314 C333 ) C315_=_C316( C315 C316 ) C315_=_C317( C315 C317 ) C315_=_C318( C315 C318 ) C315_=_C319( C315 C319 ) \nC315_=_C320( C315 C320 ) C315_=_C321( C315 C321 ) C315_=_C326( C315 C326 ) C315_=_C333( C315 C333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19_=_C695( C319 C695 ) C320_=_C321( C320 C321 ) C326_=_C333( C326 C333 ) C460_=_C470( C460 C470 ) C460_=_C477( C460 C477 ) C460_=_C484( C460 C484 ) \nC460_=_C488( C460 C488 ) C460_=_C494( C460 C494 ) C460_=_C499( C460 C499 ) C470_=_C477( C470 C477 ) C470_=_C484( C470 C484 ) C470_=_C488( C470 C488 ) \nC470_=_C494( C470 C494 ) C470_=_C499( C470 C499 ) C477_=_C484( C477 C484 ) C477_=_C488( C477 C488 ) C477_=_C494( C477 C494 ) C477_=_C499( C477 C499 ) \nC484_=_C488( C484 C488 ) C484_=_C494( C484 C494 ) C484_=_C499( C484 C499 ) C488_=_C494( C488 C494 ) C488_=_C499( C488 C499 ) C494_=_C499( C494 C499 ) \nC605_=_C615( C605 C615 ) C605_=_C622( C605 C622 ) C605_=_C628( C605 C628 ) C605_=_C632( C605 C632 ) C605_=_C635( C605 C635 ) C615_=_C622( C615 C622 ) \nC615_=_C628( C615 C628 ) C615_=_C632( C615 C632 ) C615_=_C635( C615 C635 ) C622_=_C628( C622 C628 ) C622_=_C632( C622 C632 ) C622_=_C635( C622 C635 ) \nC628_=_C632( C628 C632 ) C628_=_C635( C628 C635 ) C632_=_C635( C632 C635 ) C679_=_C686( C679 C686 ) C679_=_C689( C679 C689 ) C679_=_C695( C679 C695 ) \nC679_=_C700( C679 C700 ) C679_=_C703( C679 C703 ) C686_=_C689( C686 C689 ) C686_=_C695( C686 C695 ) C686_=_C700( C686 C700 ) C686_=_C703( C686 C703 ) \nC689_=_C695( C689 C695 ) C689_=_C700( C689 C700 ) C689_=_C703( C689 C703 ) C695_=_C700( C695 C700 ) C695_=_C703( C695 C703 ) C700_=_C703( C700 C703 ) \nC784_=_C790( C784 C790 ) C784_=_C796( C784 C796 ) C784_=_C800( C784 C800 ) C784_=_C803( C784 C803 ) C784_=_C806( C784 C806 ) C790_=_C796( C790 C796 ) \nC790_=_C800( C790 C800 ) C790_=_C803( C790 C803 ) C790_=_C806( C790 C806 ) C796_=_C800( C796 C800 ) C796_=_C803( C796 C803 ) C796_=_C806( C796 C806 ) \nC800_=_C803( C800 C803 ) C800_=_C806( C800 C806 ) C803_=_C806( C803 C806 ) C814_=_C821( C814 C821 ) C814_=_C827( C814 C827 ) C814_=_C831( C814 C831 ) \nC814_=_C835( C814 C835 ) C814_=_C837( C814 C837 ) C821_=_C827( C821 C827 ) C821_=_C831( C821 C831 ) C821_=_C835( C821 C835 ) C821_=_C837( C821 C837 ) \nC827_=_C831( C827 C831 ) C827_=_C835( C827 C835 ) C827_=_C837( C827 C837 ) C831_=_C835( C831 C835 ) C831_=_C837( C831 C837 ) C835_=_C837( C835 C837 ) "];60-&gt;63[label="90: C0 C8 C12 C13 C14 \nC15 C16 C17 C18 C19 C21 \nC22 C23 C24 C39 C79 C90 \nC99 C101 C107 C116 C131 C150 \nC162 C173 C181 C190 C199 C206 \nC225 C282 C284 C285 C286 C288 \nC289 C290 C291 C292 C293 C295 \nC296 C298 C299 C300 C301 C302 \nC306 C312 C313 C314 C316 C317 \nC318 C319 C320 C321 C326 C333 \nC460 C470 C477 C484 C488 C494 \nC499 C605 C615 C622 C628 C632 \nC635 C679 C686 C689 C695 C700 \nC703 C784 C790 C796 C800 C803 \nC806 C814 C821 C827 C831 C835 \nC837 \n370: C0_=_C8 ,C0_=_C12 ,C0_=_C13 ,C0_=_C14 ,C0_=_C15 ,\nC0_=_C16 ,C0_=_C17 ,C0_=_C18 ,C0_=_C19 ,C0_=_C21 ,C0_=_C22 ,\nC0_=_C23 ,C0_=_C24 ,C8_=_C90 ,C8_=_C282 ,C8_=_C284 ,C8_=_C285 ,\nC8_=_C286 ,C8_=_C288 ,C8_=_C289 ,C8_=_C290 ,C8_=_C291 ,C8_=_C292 ,\nC12_=_C13 ,C12_=_C14 ,C12_=_C15 ,C12_=_C16 ,C12_=_C17 ,C12_=_C18 ,\nC12_=_C19 ,C12_=_C21 ,C12_=_C22 ,C12_=_C23 ,C12_=_C24 ,C13_=_C14 ,\nC13_=_C15 ,C13_=_C16 ,C13_=_C17 ,C13_=_C18 ,C13_=_C19 ,C13_=_C21 ,\nC13_=_C22 ,C13_=_C23 ,C13_=_C24 ,C13_=_C39 ,C14_=_C15 ,C14_=_C16 ,\nC14_=_C17 ,C14_=_C18 ,C14_=_C19 ,C14_=_C21 ,C14_=_C22 ,C14_=_C23 ,\nC14_=_C24 ,C15_=_C16 ,C15_=_C17 ,C15_=_C18 ,C15_=_C19 ,C15_=_C21 ,\nC15_=_C22 ,C15_=_C23 ,C15_=_C24 ,C16_=_C17 ,C16_=_C18 ,C16_=_C19 ,\nC16_=_C21 ,C16_=_C22 ,C16_=_C23 ,C16_=_C24 ,C17_=_C18 ,C17_=_C19 ,\nC17_=_C21 ,C17_=_C22 ,C17_=_C23 ,C17_=_C24 ,C18_=_C19 ,C18_=_C21 ,\nC18_=_C22 ,C18_=_C23 ,C18_=_C24 ,C18_=_C99 ,C18_=_C101 ,C19_=_C21 ,\nC19_=_C22 ,C19_=_C23 ,C19_=_C24 ,C19_=_C225 ,C21_=_C22 ,C21_=_C23 ,\nC21_=_C24 ,C21_=_C298 ,C22_=_C23 ,C22_=_C24 ,C22_=_C299 ,C23_=_C24 ,\nC23_=_C300 ,C24_=_C301 ,C39_=_C302 ,C39_=_C312 ,C39_=_C313 ,C39_=_C314 ,\nC39_=_C316 ,C39_=_C317 ,C39_=_C318 ,C39_=_C319 ,C39_=_C320 ,C39_=_C321 ,\nC79_=_C99 ,C79_=_C107 ,C79_=_C116 ,C79_=_C131 ,C90_=_C282 ,C90_=_C284 ,\nC90_=_C285 ,C90_=_C286 ,C90_=_C288 ,C90_=_C289 ,C90_=_C290 ,C90_=_C291 ,\nC90_=_C292 ,C99_=_C101 ,C99_=_C107 ,C99_=_C116 ,C99_=_C131 ,C101_=_C225 ,\nC101_=_C293 ,C101_=_C295 ,C101_=_C296 ,C101_=_C298 ,C101_=_C299 ,C101_=_C300 ,\nC101_=_C301 ,C107_=_C116 ,C107_=_C131 ,C116_=_C131 ,C150_=_C162 ,C150_=_C173 ,\nC150_=_C181 ,C150_=_C190 ,C150_=_C199 ,C150_=_C206 ,C162_=_C173 ,C162_=_C181 ,\nC162_=_C190 ,C162_=_C199 ,C162_=_C206 ,C173_=_C181 ,C173_=_C190 ,C173_=_C199 ,\nC173_=_C206</w:t>
      </w:r>
    </w:p>
    <w:p>
      <w:pPr>
        <w:pStyle w:val="PreformattedText"/>
        <w:bidi w:val="0"/>
        <w:spacing w:before="0" w:after="0"/>
        <w:jc w:val="left"/>
        <w:rPr/>
      </w:pPr>
      <w:r>
        <w:rPr/>
        <w:t xml:space="preserve"> </w:t>
      </w:r>
      <w:r>
        <w:rPr/>
        <w:t>,C181_=_C190 ,C181_=_C199 ,C181_=_C206 ,C190_=_C199 ,C190_=_C206 ,\nC199_=_C206 ,C225_=_C293 ,C225_=_C295 ,C225_=_C296 ,C225_=_C298 ,C225_=_C299 ,\nC225_=_C300 ,C225_=_C301 ,C282_=_C284 ,C282_=_C285 ,C282_=_C286 ,C282_=_C288 ,\nC282_=_C289 ,C282_=_C290 ,C282_=_C291 ,C282_=_C292 ,C282_=_C293 ,C282_=_C302 ,\nC282_=_C306 ,C284_=_C285 ,C284_=_C286 ,C284_=_C288 ,C284_=_C289 ,C284_=_C290 ,\nC284_=_C291 ,C284_=_C292 ,C284_=_C312 ,C285_=_C286 ,C285_=_C288 ,C285_=_C289 ,\nC285_=_C290 ,C285_=_C291 ,C285_=_C292 ,C285_=_C295 ,C285_=_C313 ,C285_=_C326 ,\nC286_=_C288 ,C286_=_C289 ,C286_=_C290 ,C286_=_C291 ,C286_=_C292 ,C286_=_C296 ,\nC286_=_C314 ,C286_=_C333 ,C288_=_C289 ,C288_=_C290 ,C288_=_C291 ,C288_=_C292 ,\nC289_=_C290 ,C289_=_C291 ,C289_=_C292 ,C290_=_C291 ,C290_=_C292 ,C291_=_C292 ,\nC291_=_C686 ,C293_=_C295 ,C293_=_C296 ,C293_=_C298 ,C293_=_C299 ,C293_=_C300 ,\nC293_=_C301 ,C293_=_C302 ,C293_=_C306 ,C295_=_C296 ,C295_=_C298 ,C295_=_C299 ,\nC295_=_C300 ,C295_=_C301 ,C295_=_C313 ,C295_=_C326 ,C296_=_C298 ,C296_=_C299 ,\nC296_=_C300 ,C296_=_C301 ,C296_=_C314 ,C296_=_C333 ,C298_=_C299 ,C298_=_C300 ,\nC298_=_C301 ,C299_=_C300 ,C299_=_C301 ,C300_=_C301 ,C302_=_C306 ,C302_=_C312 ,\nC302_=_C313 ,C302_=_C314 ,C302_=_C316 ,C302_=_C317 ,C302_=_C318 ,C302_=_C319 ,\nC302_=_C320 ,C302_=_C321 ,C306_=_C326 ,C306_=_C333 ,C312_=_C313 ,C312_=_C314 ,\nC312_=_C316 ,C312_=_C317 ,C312_=_C318 ,C312_=_C319 ,C312_=_C320 ,C312_=_C321 ,\nC313_=_C314 ,C313_=_C316 ,C313_=_C317 ,C313_=_C318 ,C313_=_C319 ,C313_=_C320 ,\nC313_=_C321 ,C313_=_C326 ,C314_=_C316 ,C314_=_C317 ,C314_=_C318 ,C314_=_C319 ,\nC314_=_C320 ,C314_=_C321 ,C314_=_C333 ,C316_=_C317 ,C316_=_C318 ,C316_=_C319 ,\nC316_=_C320 ,C316_=_C321 ,C317_=_C318 ,C317_=_C319 ,C317_=_C320 ,C317_=_C321 ,\nC318_=_C319 ,C318_=_C320 ,C318_=_C321 ,C319_=_C320 ,C319_=_C321 ,C319_=_C695 ,\nC320_=_C321 ,C326_=_C333 ,C460_=_C470 ,C460_=_C477 ,C460_=_C484 ,C460_=_C488 ,\nC460_=_C494 ,C460_=_C499 ,C470_=_C477 ,C470_=_C484 ,C470_=_C488 ,C470_=_C494 ,\nC470_=_C499 ,C477_=_C484 ,C477_=_C488 ,C477_=_C494 ,C477_=_C499 ,C484_=_C488 ,\nC484_=_C494 ,C484_=_C499 ,C488_=_C494 ,C488_=_C499 ,C494_=_C499 ,C605_=_C615 ,\nC605_=_C622 ,C605_=_C628 ,C605_=_C632 ,C605_=_C635 ,C615_=_C622 ,C615_=_C628 ,\nC615_=_C632 ,C615_=_C635 ,C622_=_C628 ,C622_=_C632 ,C622_=_C635 ,C628_=_C632 ,\nC628_=_C635 ,C632_=_C635 ,C679_=_C686 ,C679_=_C689 ,C679_=_C695 ,C679_=_C700 ,\nC679_=_C703 ,C686_=_C689 ,C686_=_C695 ,C686_=_C700 ,C686_=_C703 ,C689_=_C695 ,\nC689_=_C700 ,C689_=_C703 ,C695_=_C700 ,C695_=_C703 ,C700_=_C703 ,C784_=_C790 ,\nC784_=_C796 ,C784_=_C800 ,C784_=_C803 ,C784_=_C806 ,C790_=_C796 ,C790_=_C800 ,\nC790_=_C803 ,C790_=_C806 ,C796_=_C800 ,C796_=_C803 ,C796_=_C806 ,C800_=_C803 ,\nC800_=_C806 ,C803_=_C806 ,C814_=_C821 ,C814_=_C827 ,C814_=_C831 ,C814_=_C835 ,\nC814_=_C837 ,C821_=_C827 ,C821_=_C831 ,C821_=_C835 ,C821_=_C837 ,C827_=_C831 ,\nC827_=_C835 ,C827_=_C837 ,C831_=_C835 ,C831_=_C837 ,C835_=_C837 ,"];64[shape=box, label="id:64 level: 2\n110: C24 C44 C103 C147 C159 \nC170 C179 C188 C189 C190 C194 \nC197 C229 C263 C264 C265 C279 \nC285 C286 C295 C296 C301 C304 \nC305 C313 C314 C321 C322 C325 \nC326 C329 C332 C333 C346 C354 \nC365 C373 C378 C379 C380 C382 \nC385 C444 C457 C467 C475 C483 \nC484 C487 C561 C565 C569 C574 \nC585 C586 C587 C598 C603 C613 \nC620 C626 C631 C632 C634 C656 \nC673 C706 C711 C714 C718 C724 \nC732 C735 C738 C739 C740 C741 \nC746 C747 C748 C754 C755 C756 \nC757 C761 C762 C763 C766 C767 \nC768 C769 C779 C782 C788 C794 \nC799 C800 C810 C817 C823 C828 \nC829 C830 C831 C844 C850 C855 \nC859 C861 C862 \n452: C24_=_C103( C24 C103 ) C24_=_C229( C24 C229 ) C24_=_C301( C24 C301 ) C24_=_C565( C24 C565 ) C24_=_C656( C24 C656 ) \nC24_=_C714( C24 C714 ) C24_=_C746( C24 C746 ) C24_=_C747( C24 C747 ) C24_=_C748( C24 C748 ) C44_=_C321( C44 C321 ) C44_=_C444( C44 C444 ) \nC44_=_C574( C44 C574 ) C44_=_C738( C44 C738 ) C44_=_C754( C44 C754 ) C44_=_C766( C44 C766 ) C103_=_C229( C103 C229 ) C103_=_C301( C103 C301 ) \nC103_=_C565( C103 C565 ) C103_=_C656( C103 C656 ) C103_=_C714( C103 C714 ) C103_=_C746( C103 C746 ) C103_=_C747( C103 C747 ) C103_=_C748( C103 C748 ) \nC147_=_C159( C147 C159 ) C147_=_C170( C147 C170 ) C147_=_C179( C147 C179 ) C147_=_C188( C147 C188 ) C147_=_C189( C147 C189 ) C147_=_C190( C147 C190 ) \nC147_=_C194( C147 C194 ) C147_=_C197( C147 C197 ) C159_=_C170( C159 C170 ) C159_=_C179( C159 C179 ) C159_=_C188( C159 C188 ) C159_=_C189( C159 C189 ) \nC159_=_C190( C159 C190 ) C159_=_C194( C159 C194 ) C159_=_C197( C159 C197 ) C170_=_C179( C170 C179 ) C170_=_C188( C170 C188 ) C170_=_C189( C170 C189 ) \nC170_=_C190( C170 C190 ) C170_=_C194( C170 C194 ) C170_=_C197( C170 C197 ) C179_=_C188( C179 C188 ) C179_=_C189( C179 C189 ) C179_=_C190( C179 C190 ) \nC179_=_C194( C179 C194 ) C179_=_C197( C179 C197 ) C188_=_C189( C188 C189 ) C188_=_C190( C188 C190 ) C188_=_C194( C188 C194 ) C188_=_C197( C188 C197 ) \nC189_=_C190( C189 C190 ) C189_=_C194( C189 C194 ) C189_=_C197( C189 C197 ) C190_=_C194( C190 C194 ) C190_=_C197( C190 C197 ) C194_=_C197( C194 C197 ) \nC194_=_C329( C194 C329 ) C194_=_C382( C194 C382 ) C194_=_C585( C194 C585 ) C194_=_C586( C194 C586 ) C197_=_C332( C197 C332 ) C197_=_C385( C197 C385 ) \nC197_=_C487( C197 C487 ) C197_=_C634( C197 C634 ) C197_=_C741( C197 C741 ) C197_=_C755( C197 C755 ) C197_=_C761( C197 C761 ) C197_=_C767( C197 C767 ) \nC229_=_C301( C229 C301 ) C229_=_C565( C229 C565 ) C229_=_C656( C229 C656 ) C229_=_C714( C229 C714 ) C229_=_C746( C229 C746 ) C229_=_C747( C229 C747 ) \nC229_=_C748( C229 C748 ) C263_=_C264( C263 C264 ) C263_=_C265( C263 C265 ) C263_=_C286( C263 C286 ) C263_=_C296( C263 C296 ) C263_=_C305( C263 C305 ) \nC263_=_C314( C263 C314 ) C263_=_C325( C263 C325 ) C263_=_C333( C263 C333 ) C264_=_C265( C264 C265 ) C264_=_C756( C264 C756 ) C264_=_C762( C264 C762 ) \nC264_=_C768( C264 C768 ) C265_=_C810( C265 C810 ) C265_=_C817( C265 C817 ) C265_=_C823( C265 C823 ) C265_=_C828( C265 C828 ) C265_=_C829( C265 C829 ) \nC265_=_C830( C265 C830 ) C265_=_C831( C265 C831 ) C279_=_C598( C279 C598 ) C279_=_C673( C279 C673 ) C279_=_C706( C279 C706 ) C279_=_C757( C279 C757 ) \nC279_=_C763( C279 C763 ) C279_=_C769( C279 C769 ) C279_=_C779( C279 C779 ) C285_=_C286( C285 C286 ) C285_=_C295( C285 C295 ) C285_=_C304( C285 C304 ) \nC285_=_C313( C285 C313 ) C285_=_C322( C285 C322 ) C285_=_C325( C285 C325 ) C285_=_C326( C285 C326 ) C285_=_C329( C285 C329 ) C285_=_C332( C285 C332 ) \nC286_=_C296( C286 C296 ) C286_=_C305( C286 C305 ) C286_=_C314( C286 C314 ) C286_=_C325( C286 C325 ) C286_=_C333( C286 C333 ) C295_=_C296( C295 C296 ) \nC295_=_C301( C295 C301 ) C295_=_C304( C295 C304 ) C295_=_C313( C295 C313 ) C295_=_C322( C295 C322 ) C295_=_C325( C295 C325 ) C295_=_C326( C295 C326 ) \nC295_=_C329( C295 C329 ) C295_=_C332( C295 C332 ) C296_=_C301( C296 C301 ) C296_=_C305( C296 C305 ) C296_=_C314( C296 C314 ) C296_=_C325( C296 C325 ) \nC296_=_C333( C296 C333 ) C301_=_C565( C301 C565 ) C301_=_C656( C301 C656 ) C301_=_C714( C301 C714 ) C301_=_C746( C301 C746 ) C301_=_C747( C301 C747 ) \nC301_=_C748( C301 C748 ) C304_=_C305( C304 C305 ) C304_=_C313( C304 C313 ) C304_=_C322( C304 C322 ) C304_=_C325( C304 C325 ) C304_=_C326( C304 C326 ) \nC304_=_C329( C304 C329 ) C304_=_C332( C304 C332 ) C305_=_C314( C305 C314 ) C305_=_C325( C305 C325 ) C305_=_C333( C305 C333 ) C313_=_C314( C313 C314 ) \nC313_=_C321( C313 C321 ) C313_=_C322( C313 C322 ) C313_=_C325( C313 C325 ) C313_=_C326( C313 C326 ) C313_=_C329( C313 C329 ) C313_=_C332( C313 C332 ) \nC314_=_C321( C314 C321 ) C314_=_C325( C314 C325 ) C314_=_C333( C314 C333 ) C321_=_C444( C321 C444 ) C321_=_C574( C321 C574 ) C321_=_C738( C321 C738 ) \nC321_=_C754( C321 C754 ) C321_=_C766( C321 C766 ) C322_=_C325( C322 C325 ) C322_=_C326( C322 C326 ) C322_=_C329( C322 C329 ) C322_=_C332( C322 C332 ) \nC325_=_C326( C325 C326 ) C325_=_C329( C325 C329 ) C325_=_C332( C325 C332 ) C325_=_C333( C325 C333 ) C326_=_C329( C326 C329 ) C326_=_C332( C326 C332 ) \nC326_=_C333( C326 C333 ) C329_=_C332( C329 C332 ) C329_=_C382( C329 C382 ) C329_=_C585( C329 C585 ) C329_=_C586( C329 C586 ) C332_=_C385( C332 C385 ) \nC332_=_C487( C332 C487 ) C332_=_C634( C332 C634 ) C332_=_C741( C332 C741 ) C332_=_C755( C332 C755 ) C332_=_C761( C332 C761 ) C332_=_C767( C332 C767 ) \nC346_=_C354( C346 C354 ) C346_=_C365( C346 C365 ) C346_=_C373( C346 C373 ) C346_=_C378( C346 C378 ) C346_=_C379( C346 C379 ) C346_=_C380( C346 C380 ) \nC346_=_C382( C346 C382 ) C346_=_C385( C346 C385 ) C354_=_C365( C354 C365 ) C354_=_C373( C354 C373 ) C354_=_C378( C354 C378 ) C354_=_C379( C354 C379 ) \nC354_=_C380( C354 C380 ) C354_=_C382( C354 C382 ) C354_=_C385( C354 C385 ) C365_=_C373( C365 C373 ) C365_=_C378( C365 C378 ) C365_=_C379( C365 C379 ) \nC365_=_C380( C365 C380 ) C365_=_C382( C365 C382 ) C365_=_C385( C365 C385 ) C373_=_C378( C373 C378 ) C373_=_C379( C373 C379 ) C373_=_C380( C373 C380 ) \nC373_=_C382( C373 C382 ) C373_=_C385( C373 C385 ) C378_=_C379( C378 C379 ) C378_=_C380( C378 C380 ) C378_=_C382( C378 C382 ) C378_=_C385( C378 C385 ) \nC379_=_C380( C379 C380 ) C379_=_C382( C379 C382 ) C379_=_C385( C379 C385 ) C380_=_C382( C380 C382 ) C380_=_C385( C380 C385 ) C382_=_C385( C382 C385 ) \nC382_=_C585( C382 C585 ) C382_=_C586( C382 C586 ) C385_=_C487( C385 C487 ) C385_=_C634( C385 C634 ) C385_=_C741( C385 C741 ) C385_=_C755( C385 C755 ) \nC385_=_C761( C385 C761 ) C385_=_C767( C385 C767 ) C444_=_C574( C444 C574 ) C444_=_C738( C444 C738 ) C444_=_C754( C444 C754 ) C444_=_C766( C444 C766 ) \nC457_=_C467( C457 C467 ) C457_=_C475( C457 C475 ) C457_=_C483( C457 C483 ) C457_=_C484( C457 C484 ) C457_=_C487( C457 C487 ) C467_=_C475( C467 C475 ) \nC467_=_C483( C467 C483 ) C467_=_C484( C467 C484 ) C467_=_C487( C467 C487 ) C475_=_C483( C475 C483 ) C475_=_C484( C475 C484 ) C475_=_C487( C475 C487 ) \nC483_=_C484( C483 C484 ) C483_=_C487( C483 C487 ) C484_=_C487( C484 C487 ) C487_=_C634( C487 C634 ) C487_=_C741( C487 C741 ) C487_=_C755( C487 C755 ) \nC487_=_C761(</w:t>
      </w:r>
    </w:p>
    <w:p>
      <w:pPr>
        <w:pStyle w:val="PreformattedText"/>
        <w:bidi w:val="0"/>
        <w:spacing w:before="0" w:after="0"/>
        <w:jc w:val="left"/>
        <w:rPr/>
      </w:pPr>
      <w:r>
        <w:rPr/>
        <w:t xml:space="preserve"> </w:t>
      </w:r>
      <w:r>
        <w:rPr/>
        <w:t>C487 C761 ) C487_=_C767( C487 C767 ) C561_=_C565( C561 C565 ) C561_=_C569( C561 C569 ) C561_=_C587( C561 C587 ) C565_=_C656( C565 C656 ) \nC565_=_C714( C565 C714 ) C565_=_C746( C565 C746 ) C565_=_C747( C565 C747 ) C565_=_C748( C565 C748 ) C569_=_C574( C569 C574 ) C569_=_C587( C569 C587 ) \nC574_=_C738( C574 C738 ) C574_=_C754( C574 C754 ) C574_=_C766( C574 C766 ) C585_=_C586( C585 C586 ) C585_=_C603( C585 C603 ) C585_=_C613( C585 C613 ) \nC585_=_C620( C585 C620 ) C585_=_C626( C585 C626 ) C585_=_C631( C585 C631 ) C585_=_C632( C585 C632 ) C585_=_C634( C585 C634 ) C586_=_C711( C586 C711 ) \nC586_=_C718( C586 C718 ) C586_=_C724( C586 C724 ) C586_=_C732( C586 C732 ) C586_=_C735( C586 C735 ) C586_=_C739( C586 C739 ) C586_=_C740( C586 C740 ) \nC586_=_C741( C586 C741 ) C598_=_C673( C598 C673 ) C598_=_C706( C598 C706 ) C598_=_C757( C598 C757 ) C598_=_C763( C598 C763 ) C598_=_C769( C598 C769 ) \nC598_=_C779( C598 C779 ) C603_=_C613( C603 C613 ) C603_=_C620( C603 C620 ) C603_=_C626( C603 C626 ) C603_=_C631( C603 C631 ) C603_=_C632( C603 C632 ) \nC603_=_C634( C603 C634 ) C613_=_C620( C613 C620 ) C613_=_C626( C613 C626 ) C613_=_C631( C613 C631 ) C613_=_C632( C613 C632 ) C613_=_C634( C613 C634 ) \nC620_=_C626( C620 C626 ) C620_=_C631( C620 C631 ) C620_=_C632( C620 C632 ) C620_=_C634( C620 C634 ) C626_=_C631( C626 C631 ) C626_=_C632( C626 C632 ) \nC626_=_C634( C626 C634 ) C631_=_C632( C631 C632 ) C631_=_C634( C631 C634 ) C632_=_C634( C632 C634 ) C634_=_C741( C634 C741 ) C634_=_C755( C634 C755 ) \nC634_=_C761( C634 C761 ) C634_=_C767( C634 C767 ) C656_=_C714( C656 C714 ) C656_=_C746( C656 C746 ) C656_=_C747( C656 C747 ) C656_=_C748( C656 C748 ) \nC673_=_C706( C673 C706 ) C673_=_C757( C673 C757 ) C673_=_C763( C673 C763 ) C673_=_C769( C673 C769 ) C673_=_C779( C673 C779 ) C706_=_C757( C706 C757 ) \nC706_=_C763( C706 C763 ) C706_=_C769( C706 C769 ) C706_=_C779( C706 C779 ) C711_=_C714( C711 C714 ) C711_=_C718( C711 C718 ) C711_=_C724( C711 C724 ) \nC711_=_C732( C711 C732 ) C711_=_C735( C711 C735 ) C711_=_C739( C711 C739 ) C711_=_C740( C711 C740 ) C711_=_C741( C711 C741 ) C714_=_C746( C714 C746 ) \nC714_=_C747( C714 C747 ) C714_=_C748( C714 C748 ) C718_=_C724( C718 C724 ) C718_=_C732( C718 C732 ) C718_=_C735( C718 C735 ) C718_=_C739( C718 C739 ) \nC718_=_C740( C718 C740 ) C718_=_C741( C718 C741 ) C724_=_C732( C724 C732 ) C724_=_C735( C724 C735 ) C724_=_C739( C724 C739 ) C724_=_C740( C724 C740 ) \nC724_=_C741( C724 C741 ) C732_=_C735( C732 C735 ) C732_=_C739( C732 C739 ) C732_=_C740( C732 C740 ) C732_=_C741( C732 C741 ) C735_=_C738( C735 C738 ) \nC735_=_C739( C735 C739 ) C735_=_C740( C735 C740 ) C735_=_C741( C735 C741 ) C738_=_C754( C738 C754 ) C738_=_C766( C738 C766 ) C739_=_C740( C739 C740 ) \nC739_=_C741( C739 C741 ) C740_=_C741( C740 C741 ) C741_=_C755( C741 C755 ) C741_=_C761( C741 C761 ) C741_=_C767( C741 C767 ) C746_=_C747( C746 C747 ) \nC746_=_C748( C746 C748 ) C746_=_C754( C746 C754 ) C746_=_C755( C746 C755 ) C746_=_C756( C746 C756 ) C746_=_C757( C746 C757 ) C747_=_C748( C747 C748 ) \nC747_=_C761( C747 C761 ) C747_=_C762( C747 C762 ) C747_=_C763( C747 C763 ) C748_=_C766( C748 C766 ) C748_=_C767( C748 C767 ) C748_=_C768( C748 C768 ) \nC748_=_C769( C748 C769 ) C754_=_C755( C754 C755 ) C754_=_C756( C754 C756 ) C754_=_C757( C754 C757 ) C754_=_C766( C754 C766 ) C755_=_C756( C755 C756 ) \nC755_=_C757( C755 C757 ) C755_=_C761( C755 C761 ) C755_=_C767( C755 C767 ) C756_=_C757( C756 C757 ) C756_=_C762( C756 C762 ) C756_=_C768( C756 C768 ) \nC757_=_C763( C757 C763 ) C757_=_C769( C757 C769 ) C757_=_C779( C757 C779 ) C761_=_C762( C761 C762 ) C761_=_C763( C761 C763 ) C761_=_C767( C761 C767 ) \nC762_=_C763( C762 C763 ) C762_=_C768( C762 C768 ) C763_=_C769( C763 C769 ) C763_=_C779( C763 C779 ) C766_=_C767( C766 C767 ) C766_=_C768( C766 C768 ) \nC766_=_C769( C766 C769 ) C767_=_C768( C767 C768 ) C767_=_C769( C767 C769 ) C768_=_C769( C768 C769 ) C769_=_C779( C769 C779 ) C782_=_C788( C782 C788 ) \nC782_=_C794( C782 C794 ) C782_=_C799( C782 C799 ) C782_=_C800( C782 C800 ) C788_=_C794( C788 C794 ) C788_=_C799( C788 C799 ) C788_=_C800( C788 C800 ) \nC794_=_C799( C794 C799 ) C794_=_C800( C794 C800 ) C799_=_C800( C799 C800 ) C810_=_C817( C810 C817 ) C810_=_C823( C810 C823 ) C810_=_C828( C810 C828 ) \nC810_=_C829( C810 C829 ) C810_=_C830( C810 C830 ) C810_=_C831( C810 C831 ) C817_=_C823( C817 C823 ) C817_=_C828( C817 C828 ) C817_=_C829( C817 C829 ) \nC817_=_C830( C817 C830 ) C817_=_C831( C817 C831 ) C823_=_C828( C823 C828 ) C823_=_C829( C823 C829 ) C823_=_C830( C823 C830 ) C823_=_C831( C823 C831 ) \nC828_=_C829( C828 C829 ) C828_=_C830( C828 C830 ) C828_=_C831( C828 C831 ) C829_=_C830( C829 C830 ) C829_=_C831( C829 C831 ) C830_=_C831( C830 C831 ) \nC844_=_C850( C844 C850 ) C844_=_C855( C844 C855 ) C844_=_C859( C844 C859 ) C844_=_C861( C844 C861 ) C844_=_C862( C844 C862 ) C850_=_C855( C850 C855 ) \nC850_=_C859( C850 C859 ) C850_=_C861( C850 C861 ) C850_=_C862( C850 C862 ) C855_=_C859( C855 C859 ) C855_=_C861( C855 C861 ) C855_=_C862( C855 C862 ) \nC859_=_C861( C859 C861 ) C859_=_C862( C859 C862 ) C861_=_C862( C861 C862 ) "];60-&gt;64[label="103: C24 C44 C103 C147 C159 \nC170 C179 C188 C189 C190 C194 \nC229 C263 C264 C265 C279 C285 \nC286 C295 C296 C301 C304 C305 \nC313 C314 C321 C322 C326 C329 \nC333 C346 C354 C365 C373 C378 \nC379 C380 C382 C444 C457 C467 \nC475 C483 C484 C561 C565 C569 \nC574 C585 C586 C587 C598 C603 \nC613 C620 C626 C631 C632 C656 \nC673 C706 C711 C714 C718 C724 \nC732 C735 C738 C739 C740 C746 \nC747 C748 C754 C755 C756 C757 \nC761 C762 C763 C766 C767 C768 \nC769 C779 C782 C788 C794 C799 \nC800 C810 C817 C823 C828 C829 \nC830 C831 C844 C850 C855 C859 \nC861 C862 \n362: C24_=_C103 ,C24_=_C229 ,C24_=_C301 ,C24_=_C565 ,C24_=_C656 ,\nC24_=_C714 ,C24_=_C746 ,C24_=_C747 ,C24_=_C748 ,C44_=_C321 ,C44_=_C444 ,\nC44_=_C574 ,C44_=_C738 ,C44_=_C754 ,C44_=_C766 ,C103_=_C229 ,C103_=_C301 ,\nC103_=_C565 ,C103_=_C656 ,C103_=_C714 ,C103_=_C746 ,C103_=_C747 ,C103_=_C748 ,\nC147_=_C159 ,C147_=_C170 ,C147_=_C179 ,C147_=_C188 ,C147_=_C189 ,C147_=_C190 ,\nC147_=_C194 ,C159_=_C170 ,C159_=_C179 ,C159_=_C188 ,C159_=_C189 ,C159_=_C190 ,\nC159_=_C194 ,C170_=_C179 ,C170_=_C188 ,C170_=_C189 ,C170_=_C190 ,C170_=_C194 ,\nC179_=_C188 ,C179_=_C189 ,C179_=_C190 ,C179_=_C194 ,C188_=_C189 ,C188_=_C190 ,\nC188_=_C194 ,C189_=_C190 ,C189_=_C194 ,C190_=_C194 ,C194_=_C329 ,C194_=_C382 ,\nC194_=_C585 ,C194_=_C586 ,C229_=_C301 ,C229_=_C565 ,C229_=_C656 ,C229_=_C714 ,\nC229_=_C746 ,C229_=_C747 ,C229_=_C748 ,C263_=_C264 ,C263_=_C265 ,C263_=_C286 ,\nC263_=_C296 ,C263_=_C305 ,C263_=_C314 ,C263_=_C333 ,C264_=_C265 ,C264_=_C756 ,\nC264_=_C762 ,C264_=_C768 ,C265_=_C810 ,C265_=_C817 ,C265_=_C823 ,C265_=_C828 ,\nC265_=_C829 ,C265_=_C830 ,C265_=_C831 ,C279_=_C598 ,C279_=_C673 ,C279_=_C706 ,\nC279_=_C757 ,C279_=_C763 ,C279_=_C769 ,C279_=_C779 ,C285_=_C286 ,C285_=_C295 ,\nC285_=_C304 ,C285_=_C313 ,C285_=_C322 ,C285_=_C326 ,C285_=_C329 ,C286_=_C296 ,\nC286_=_C305 ,C286_=_C314 ,C286_=_C333 ,C295_=_C296 ,C295_=_C301 ,C295_=_C304 ,\nC295_=_C313 ,C295_=_C322 ,C295_=_C326 ,C295_=_C329 ,C296_=_C301 ,C296_=_C305 ,\nC296_=_C314 ,C296_=_C333 ,C301_=_C565 ,C301_=_C656 ,C301_=_C714 ,C301_=_C746 ,\nC301_=_C747 ,C301_=_C748 ,C304_=_C305 ,C304_=_C313 ,C304_=_C322 ,C304_=_C326 ,\nC304_=_C329 ,C305_=_C314 ,C305_=_C333 ,C313_=_C314 ,C313_=_C321 ,C313_=_C322 ,\nC313_=_C326 ,C313_=_C329 ,C314_=_C321 ,C314_=_C333 ,C321_=_C444 ,C321_=_C574 ,\nC321_=_C738 ,C321_=_C754 ,C321_=_C766 ,C322_=_C326 ,C322_=_C329 ,C326_=_C329 ,\nC326_=_C333 ,C329_=_C382 ,C329_=_C585 ,C329_=_C586 ,C346_=_C354 ,C346_=_C365 ,\nC346_=_C373 ,C346_=_C378 ,C346_=_C379 ,C346_=_C380 ,C346_=_C382 ,C354_=_C365 ,\nC354_=_C373 ,C354_=_C378 ,C354_=_C379 ,C354_=_C380 ,C354_=_C382 ,C365_=_C373 ,\nC365_=_C378 ,C365_=_C379 ,C365_=_C380 ,C365_=_C382 ,C373_=_C378 ,C373_=_C379 ,\nC373_=_C380 ,C373_=_C382 ,C378_=_C379 ,C378_=_C380 ,C378_=_C382 ,C379_=_C380 ,\nC379_=_C382 ,C380_=_C382 ,C382_=_C585 ,C382_=_C586 ,C444_=_C574 ,C444_=_C738 ,\nC444_=_C754 ,C444_=_C766 ,C457_=_C467 ,C457_=_C475 ,C457_=_C483 ,C457_=_C484 ,\nC467_=_C475 ,C467_=_C483 ,C467_=_C484 ,C475_=_C483 ,C475_=_C484 ,C483_=_C484 ,\nC561_=_C565 ,C561_=_C569 ,C561_=_C587 ,C565_=_C656 ,C565_=_C714 ,C565_=_C746 ,\nC565_=_C747 ,C565_=_C748 ,C569_=_C574 ,C569_=_C587 ,C574_=_C738 ,C574_=_C754 ,\nC574_=_C766 ,C585_=_C586 ,C585_=_C603 ,C585_=_C613 ,C585_=_C620 ,C585_=_C626 ,\nC585_=_C631 ,C585_=_C632 ,C586_=_C711 ,C586_=_C718 ,C586_=_C724 ,C586_=_C732 ,\nC586_=_C735 ,C586_=_C739 ,C586_=_C740 ,C598_=_C673 ,C598_=_C706 ,C598_=_C757 ,\nC598_=_C763 ,C598_=_C769 ,C598_=_C779 ,C603_=_C613 ,C603_=_C620 ,C603_=_C626 ,\nC603_=_C631 ,C603_=_C632 ,C613_=_C620 ,C613_=_C626 ,C613_=_C631 ,C613_=_C632 ,\nC620_=_C626 ,C620_=_C631 ,C620_=_C632 ,C626_=_C631 ,C626_=_C632 ,C631_=_C632 ,\nC656_=_C714 ,C656_=_C746 ,C656_=_C747 ,C656_=_C748 ,C673_=_C706 ,C673_=_C757 ,\nC673_=_C763 ,C673_=_C769 ,C673_=_C779 ,C706_=_C757 ,C706_=_C763 ,C706_=_C769 ,\nC706_=_C779 ,C711_=_C714 ,C711_=_C718 ,C711_=_C724 ,C711_=_C732 ,C711_=_C735 ,\nC711_=_C739 ,C711_=_C740 ,C714_=_C746 ,C714_=_C747 ,C714_=_C748 ,C718_=_C724 ,\nC718_=_C732 ,C718_=_C735 ,C718_=_C739 ,C718_=_C740 ,C724_=_C732 ,C724_=_C735 ,\nC724_=_C739 ,C724_=_C740 ,C732_=_C735 ,C732_=_C739 ,C732_=_C740 ,C735_=_C738 ,\nC735_=_C739 ,C735_=_C740 ,C738_=_C754 ,C738_=_C766 ,C739_=_C740 ,C746_=_C747 ,\nC746_=_C748 ,C746_=_C754 ,C746_=_C755 ,C746_=_C756 ,C746_=_C757 ,C747_=_C748 ,\nC747_=_C761 ,C747_=_C762 ,C747_=_C763 ,C748_=_C766 ,C748_=_C767 ,C748_=_C768 ,\nC748_=_C769 ,C754_=_C755 ,C754_=_C756 ,C754_=_C757 ,C754_=_C766 ,C755_=_C756 ,\nC755_=_C757 ,C755_=_C761 ,C755_=_C767 ,C756_=_C757 ,C756_=_C762 ,C756_=_C768 ,\nC757_=_C763 ,C757_=_C769 ,C757_=_C779 ,C761_=_C762 ,C761_=_C763 ,C761_=_C767 ,\nC762_=_C763 ,C762_=_C768 ,C763_=_C769 ,C763_=_C779 ,C766_=_C767 ,C766_=_C768 ,\nC766_=_C769 ,C767_=_C768 ,C767_=_C769 ,C768_=_C769 ,C769_=_C779 ,C782_=_C788 ,\nC782_=_C794 ,C782_=_C799 ,C782_=_C800</w:t>
      </w:r>
    </w:p>
    <w:p>
      <w:pPr>
        <w:pStyle w:val="PreformattedText"/>
        <w:bidi w:val="0"/>
        <w:spacing w:before="0" w:after="0"/>
        <w:jc w:val="left"/>
        <w:rPr/>
      </w:pPr>
      <w:r>
        <w:rPr/>
        <w:t xml:space="preserve"> </w:t>
      </w:r>
      <w:r>
        <w:rPr/>
        <w:t>,C788_=_C794 ,C788_=_C799 ,C788_=_C800 ,\nC794_=_C799 ,C794_=_C800 ,C799_=_C800 ,C810_=_C817 ,C810_=_C823 ,C810_=_C828 ,\nC810_=_C829 ,C810_=_C830 ,C810_=_C831 ,C817_=_C823 ,C817_=_C828 ,C817_=_C829 ,\nC817_=_C830 ,C817_=_C831 ,C823_=_C828 ,C823_=_C829 ,C823_=_C830 ,C823_=_C831 ,\nC828_=_C829 ,C828_=_C830 ,C828_=_C831 ,C829_=_C830 ,C829_=_C831 ,C830_=_C831 ,\nC844_=_C850 ,C844_=_C855 ,C844_=_C859 ,C844_=_C861 ,C844_=_C862 ,C850_=_C855 ,\nC850_=_C859 ,C850_=_C861 ,C850_=_C862 ,C855_=_C859 ,C855_=_C861 ,C855_=_C862 ,\nC859_=_C861 ,C859_=_C862 ,C861_=_C862 ,"];65[shape=box, label="id:65 level: 2\n142: C4 C9 C11 C15 C26 \nC37 C42 C50 C51 C53 C56 \nC57 C67 C84 C93 C108 C119 \nC132 C148 C155 C160 C171 C175 \nC188 C198 C199 C200 C203 C204 \nC236 C237 C238 C239 C240 C241 \nC267 C269 C270 C288 C291 C307 \nC319 C346 C348 C349 C350 C351 \nC354 C358 C359 C360 C361 C362 \nC363 C365 C369 C370 C371 C372 \nC373 C375 C376 C377 C378 C379 \nC380 C386 C387 C388 C389 C390 \nC391 C394 C395 C399 C402 C405 \nC408 C411 C413 C415 C417 C422 \nC425 C431 C432 C433 C439 C442 \nC445 C452 C453 C464 C506 C520 \nC543 C572 C600 C611 C612 C613 \nC614 C615 C648 C670 C671 C672 \nC679 C681 C684 C686 C687 C689 \nC693 C695 C697 C698 C700 C702 \nC703 C706 C707 C710 C716 C722 \nC731 C732 C733 C748 C753 C760 \nC766 C767 C768 C769 C811 C818 \nC824 C828 C833 C834 C835 \n640: C4_=_C9( C4 C9 ) C4_=_C11( C4 C11 ) C4_=_C15( C4 C15 ) C4_=_C26( C4 C26 ) C4_=_C37( C4 C37 ) \nC4_=_C50( C4 C50 ) C4_=_C51( C4 C51 ) C4_=_C53( C4 C53 ) C4_=_C56( C4 C56 ) C4_=_C57( C4 C57 ) C9_=_C11( C9 C11 ) \nC9_=_C288( C9 C288 ) C9_=_C346( C9 C346 ) C9_=_C348( C9 C348 ) C9_=_C349( C9 C349 ) C9_=_C350( C9 C350 ) C9_=_C351( C9 C351 ) \nC11_=_C93( C11 C93 ) C11_=_C291( C11 C291 ) C11_=_C350( C11 C350 ) C11_=_C413( C11 C413 ) C11_=_C520( C11 C520 ) C11_=_C684( C11 C684 ) \nC11_=_C686( C11 C686 ) C11_=_C687( C11 C687 ) C15_=_C26( C15 C26 ) C15_=_C37( C15 C37 ) C15_=_C50( C15 C50 ) C15_=_C51( C15 C51 ) \nC15_=_C53( C15 C53 ) C15_=_C56( C15 C56 ) C15_=_C57( C15 C57 ) C26_=_C37( C26 C37 ) C26_=_C50( C26 C50 ) C26_=_C51( C26 C51 ) \nC26_=_C53( C26 C53 ) C26_=_C56( C26 C56 ) C26_=_C57( C26 C57 ) C37_=_C42( C37 C42 ) C37_=_C50( C37 C50 ) C37_=_C51( C37 C51 ) \nC37_=_C53( C37 C53 ) C37_=_C56( C37 C56 ) C37_=_C57( C37 C57 ) C42_=_C319( C42 C319 ) C42_=_C442( C42 C442 ) C42_=_C543( C42 C543 ) \nC42_=_C572( C42 C572 ) C42_=_C693( C42 C693 ) C42_=_C695( C42 C695 ) C42_=_C697( C42 C697 ) C50_=_C51( C50 C51 ) C50_=_C53( C50 C53 ) \nC50_=_C56( C50 C56 ) C50_=_C57( C50 C57 ) C51_=_C53( C51 C53 ) C51_=_C56( C51 C56 ) C51_=_C57( C51 C57 ) C51_=_C67( C51 C67 ) \nC53_=_C56( C53 C56 ) C53_=_C57( C53 C57 ) C53_=_C200( C53 C200 ) C53_=_C267( C53 C267 ) C53_=_C269( C53 C269 ) C53_=_C270( C53 C270 ) \nC56_=_C57( C56 C57 ) C56_=_C203( C56 C203 ) C56_=_C452( C56 C452 ) C56_=_C670( C56 C670 ) C56_=_C671( C56 C671 ) C57_=_C204( C57 C204 ) \nC57_=_C269( C57 C269 ) C57_=_C453( C57 C453 ) C57_=_C670( C57 C670 ) C57_=_C698( C57 C698 ) C57_=_C700( C57 C700 ) C57_=_C702( C57 C702 ) \nC67_=_C132( C67 C132 ) C67_=_C380( C67 C380 ) C67_=_C394( C67 C394 ) C67_=_C395( C67 C395 ) C84_=_C155( C84 C155 ) C84_=_C405( C84 C405 ) \nC84_=_C464( C84 C464 ) C84_=_C648( C84 C648 ) C84_=_C679( C84 C679 ) C84_=_C681( C84 C681 ) C93_=_C291( C93 C291 ) C93_=_C350( C93 C350 ) \nC93_=_C413( C93 C413 ) C93_=_C520( C93 C520 ) C93_=_C684( C93 C684 ) C93_=_C686( C93 C686 ) C93_=_C687( C93 C687 ) C108_=_C354( C108 C354 ) \nC108_=_C358( C108 C358 ) C108_=_C359( C108 C359 ) C108_=_C360( C108 C360 ) C108_=_C361( C108 C361 ) C108_=_C362( C108 C362 ) C108_=_C363( C108 C363 ) \nC119_=_C175( C119 C175 ) C119_=_C307( C119 C307 ) C119_=_C373( C119 C373 ) C119_=_C375( C119 C375 ) C119_=_C376( C119 C376 ) C119_=_C377( C119 C377 ) \nC132_=_C380( C132 C380 ) C132_=_C394( C132 C394 ) C132_=_C395( C132 C395 ) C148_=_C155( C148 C155 ) C148_=_C160( C148 C160 ) C148_=_C171( C148 C171 ) \nC148_=_C188( C148 C188 ) C148_=_C198( C148 C198 ) C148_=_C199( C148 C199 ) C148_=_C200( C148 C200 ) C148_=_C203( C148 C203 ) C148_=_C204( C148 C204 ) \nC155_=_C405( C155 C405 ) C155_=_C464( C155 C464 ) C155_=_C648( C155 C648 ) C155_=_C679( C155 C679 ) C155_=_C681( C155 C681 ) C160_=_C171( C160 C171 ) \nC160_=_C188( C160 C188 ) C160_=_C198( C160 C198 ) C160_=_C199( C160 C199 ) C160_=_C200( C160 C200 ) C160_=_C203( C160 C203 ) C160_=_C204( C160 C204 ) \nC171_=_C175( C171 C175 ) C171_=_C188( C171 C188 ) C171_=_C198( C171 C198 ) C171_=_C199( C171 C199 ) C171_=_C200( C171 C200 ) C171_=_C203( C171 C203 ) \nC171_=_C204( C171 C204 ) C175_=_C307( C175 C307 ) C175_=_C373( C175 C373 ) C175_=_C375( C175 C375 ) C175_=_C376( C175 C376 ) C175_=_C377( C175 C377 ) \nC188_=_C198( C188 C198 ) C188_=_C199( C188 C199 ) C188_=_C200( C188 C200 ) C188_=_C203( C188 C203 ) C188_=_C204( C188 C204 ) C198_=_C199( C198 C199 ) \nC198_=_C200( C198 C200 ) C198_=_C203( C198 C203 ) C198_=_C204( C198 C204 ) C199_=_C200( C199 C200 ) C199_=_C203( C199 C203 ) C199_=_C204( C199 C204 ) \nC200_=_C203( C200 C203 ) C200_=_C204( C200 C204 ) C200_=_C267( C200 C267 ) C200_=_C269( C200 C269 ) C200_=_C270( C200 C270 ) C203_=_C204( C203 C204 ) \nC203_=_C452( C203 C452 ) C203_=_C670( C203 C670 ) C203_=_C671( C203 C671 ) C204_=_C269( C204 C269 ) C204_=_C453( C204 C453 ) C204_=_C670( C204 C670 ) \nC204_=_C698( C204 C698 ) C204_=_C700( C204 C700 ) C204_=_C702( C204 C702 ) C236_=_C237( C236 C237 ) C236_=_C238( C236 C238 ) C236_=_C239( C236 C239 ) \nC236_=_C240( C236 C240 ) C236_=_C241( C236 C241 ) C236_=_C365( C236 C365 ) C236_=_C369( C236 C369 ) C236_=_C370( C236 C370 ) C236_=_C371( C236 C371 ) \nC236_=_C372( C236 C372 ) C237_=_C238( C237 C238 ) C237_=_C239( C237 C239 ) C237_=_C240( C237 C240 ) C237_=_C241( C237 C241 ) C237_=_C369( C237 C369 ) \nC237_=_C399( C237 C399 ) C237_=_C408( C237 C408 ) C237_=_C415( C237 C415 ) C237_=_C422( C237 C422 ) C237_=_C431( C237 C431 ) C237_=_C432( C237 C432 ) \nC237_=_C433( C237 C433 ) C238_=_C239( C238 C239 ) C238_=_C240( C238 C240 ) C238_=_C241( C238 C241 ) C238_=_C370( C238 C370 ) C238_=_C600( C238 C600 ) \nC238_=_C611( C238 C611 ) C238_=_C612( C238 C612 ) C238_=_C613( C238 C613 ) C238_=_C614( C238 C614 ) C238_=_C615( C238 C615 ) C239_=_C240( C239 C240 ) \nC239_=_C241( C239 C241 ) C239_=_C689( C239 C689 ) C240_=_C241( C240 C241 ) C240_=_C371( C240 C371 ) C240_=_C710( C240 C710 ) C240_=_C716( C240 C716 ) \nC240_=_C722( C240 C722 ) C240_=_C731( C240 C731 ) C240_=_C732( C240 C732 ) C240_=_C733( C240 C733 ) C241_=_C372( C241 C372 ) C241_=_C748( C241 C748 ) \nC241_=_C753( C241 C753 ) C241_=_C760( C241 C760 ) C241_=_C766( C241 C766 ) C241_=_C767( C241 C767 ) C241_=_C768( C241 C768 ) C241_=_C769( C241 C769 ) \nC267_=_C269( C267 C269 ) C267_=_C270( C267 C270 ) C267_=_C402( C267 C402 ) C267_=_C411( C267 C411 ) C267_=_C417( C267 C417 ) C267_=_C425( C267 C425 ) \nC267_=_C433( C267 C433 ) C267_=_C439( C267 C439 ) C267_=_C445( C267 C445 ) C267_=_C452( C267 C452 ) C267_=_C453( C267 C453 ) C269_=_C270( C269 C270 ) \nC269_=_C453( C269 C453 ) C269_=_C670( C269 C670 ) C269_=_C698( C269 C698 ) C269_=_C700( C269 C700 ) C269_=_C702( C269 C702 ) C270_=_C671( C270 C671 ) \nC270_=_C702( C270 C702 ) C270_=_C811( C270 C811 ) C270_=_C818( C270 C818 ) C270_=_C824( C270 C824 ) C270_=_C828( C270 C828 ) C270_=_C833( C270 C833 ) \nC270_=_C834( C270 C834 ) C270_=_C835( C270 C835 ) C288_=_C291( C288 C291 ) C288_=_C346( C288 C346 ) C288_=_C348( C288 C348 ) C288_=_C349( C288 C349 ) \nC288_=_C350( C288 C350 ) C288_=_C351( C288 C351 ) C291_=_C350( C291 C350 ) C291_=_C413( C291 C413 ) C291_=_C520( C291 C520 ) C291_=_C684( C291 C684 ) \nC291_=_C686( C291 C686 ) C291_=_C687( C291 C687 ) C307_=_C373( C307 C373 ) C307_=_C375( C307 C375 ) C307_=_C376( C307 C376 ) C307_=_C377( C307 C377 ) \nC319_=_C442( C319 C442 ) C319_=_C543( C319 C543 ) C319_=_C572( C319 C572 ) C319_=_C693( C319 C693 ) C319_=_C695( C319 C695 ) C319_=_C697( C319 C697 ) \nC346_=_C348( C346 C348 ) C346_=_C349( C346 C349 ) C346_=_C350( C346 C350 ) C346_=_C351( C346 C351 ) C346_=_C354( C346 C354 ) C346_=_C365( C346 C365 ) \nC346_=_C373( C346 C373 ) C346_=_C378( C346 C378 ) C346_=_C379( C346 C379 ) C346_=_C380( C346 C380 ) C348_=_C349( C348 C349 ) C348_=_C350( C348 C350 ) \nC348_=_C351( C348 C351 ) C348_=_C408( C348 C408 ) C348_=_C411( C348 C411 ) C348_=_C413( C348 C413 ) C349_=_C350( C349 C350 ) C349_=_C351( C349 C351 ) \nC349_=_C520( C349 C520 ) C350_=_C351( C350 C351 ) C350_=_C413( C350 C413 ) C350_=_C520( C350 C520 ) C350_=_C684( C350 C684 ) C350_=_C686( C350 C686 ) \nC350_=_C687( C350 C687 ) C351_=_C687( C351 C687 ) C354_=_C358( C354 C358 ) C354_=_C359( C354 C359 ) C354_=_C360( C354 C360 ) C354_=_C361( C354 C361 ) \nC354_=_C362( C354 C362 ) C354_=_C363( C354 C363 ) C354_=_C365( C354 C365 ) C354_=_C373( C354 C373 ) C354_=_C378( C354 C378 ) C354_=_C379( C354 C379 ) \nC354_=_C380( C354 C380 ) C358_=_C359( C358 C359 ) C358_=_C360( C358 C360 ) C358_=_C361( C358 C361 ) C358_=_C362( C358 C362 ) C358_=_C363( C358 C363 ) \nC358_=_C415( C358 C415 ) C358_=_C417( C358 C417 ) C359_=_C360( C359 C360 ) C359_=_C361( C359 C361 ) C359_=_C362( C359 C362 ) C359_=_C363( C359 C363 ) \nC360_=_C361( C360 C361 ) C360_=_C362( C360 C362 ) C360_=_C363( C360 C363 ) C360_=_C716( C360 C716 ) C361_=_C362( C361 C362 ) C361_=_C363( C361 C363 ) \nC361_=_C753( C361 C753 ) C362_=_C363( C362 C363 ) C365_=_C369( C365 C369 ) C365_=_C370( C365 C370 ) C365_=_C371( C365 C371 ) C365_=_C372( C365 C372 ) \nC365_=_C373( C365 C373 ) C365_=_C378( C365 C378 ) C365_=_C379( C365 C379 ) C365_=_C380( C365 C380 ) C369_=_C370( C369 C370 ) C369_=_C371( C369 C371 ) \nC369_=_C372( C369 C372 ) C369_=_C399( C369 C399 ) C369_=_C408( C369 C408 ) C369_=_C415( C369 C415 ) C369_=_C422( C369 C422 ) C369_=_C431( C369 C431 ) \nC369_=_C432( C369 C432 ) C369_=_C433( C369 C433 ) C370_=_C371( C370 C371 ) C370_=_C372( C370 C372 ) C370_=_C600( C370 C600 ) C370_=_C611( C370 C611 ) \nC370_=_C612( C370 C612 ) C370_=_C613( C370 C613 ) C370_=_C614( C370</w:t>
      </w:r>
    </w:p>
    <w:p>
      <w:pPr>
        <w:pStyle w:val="PreformattedText"/>
        <w:bidi w:val="0"/>
        <w:spacing w:before="0" w:after="0"/>
        <w:jc w:val="left"/>
        <w:rPr/>
      </w:pPr>
      <w:r>
        <w:rPr/>
        <w:t xml:space="preserve"> </w:t>
      </w:r>
      <w:r>
        <w:rPr/>
        <w:t>C614 ) C370_=_C615( C370 C615 ) C371_=_C372( C371 C372 ) C371_=_C710( C371 C710 ) \nC371_=_C716( C371 C716 ) C371_=_C722( C371 C722 ) C371_=_C731( C371 C731 ) C371_=_C732( C371 C732 ) C371_=_C733( C371 C733 ) C372_=_C748( C372 C748 ) \nC372_=_C753( C372 C753 ) C372_=_C760( C372 C760 ) C372_=_C766( C372 C766 ) C372_=_C767( C372 C767 ) C372_=_C768( C372 C768 ) C372_=_C769( C372 C769 ) \nC373_=_C375( C373 C375 ) C373_=_C376( C373 C376 ) C373_=_C377( C373 C377 ) C373_=_C378( C373 C378 ) C373_=_C379( C373 C379 ) C373_=_C380( C373 C380 ) \nC375_=_C376( C375 C376 ) C375_=_C377( C375 C377 ) C376_=_C377( C376 C377 ) C376_=_C612( C376 C612 ) C377_=_C824( C377 C824 ) C378_=_C379( C378 C379 ) \nC378_=_C380( C378 C380 ) C378_=_C386( C378 C386 ) C378_=_C387( C378 C387 ) C378_=_C388( C378 C388 ) C378_=_C389( C378 C389 ) C378_=_C390( C378 C390 ) \nC378_=_C391( C378 C391 ) C379_=_C380( C379 C380 ) C380_=_C394( C380 C394 ) C380_=_C395( C380 C395 ) C386_=_C387( C386 C387 ) C386_=_C388( C386 C388 ) \nC386_=_C389( C386 C389 ) C386_=_C390( C386 C390 ) C386_=_C391( C386 C391 ) C386_=_C432( C386 C432 ) C386_=_C445( C386 C445 ) C387_=_C388( C387 C388 ) \nC387_=_C389( C387 C389 ) C387_=_C390( C387 C390 ) C387_=_C391( C387 C391 ) C388_=_C389( C388 C389 ) C388_=_C390( C388 C390 ) C388_=_C391( C388 C391 ) \nC389_=_C390( C389 C390 ) C389_=_C391( C389 C391 ) C390_=_C391( C390 C391 ) C394_=_C395( C394 C395 ) C394_=_C614( C394 C614 ) C399_=_C402( C399 C402 ) \nC399_=_C405( C399 C405 ) C399_=_C408( C399 C408 ) C399_=_C415( C399 C415 ) C399_=_C422( C399 C422 ) C399_=_C431( C399 C431 ) C399_=_C432( C399 C432 ) \nC399_=_C433( C399 C433 ) C402_=_C405( C402 C405 ) C402_=_C411( C402 C411 ) C402_=_C417( C402 C417 ) C402_=_C425( C402 C425 ) C402_=_C433( C402 C433 ) \nC402_=_C439( C402 C439 ) C402_=_C445( C402 C445 ) C402_=_C452( C402 C452 ) C402_=_C453( C402 C453 ) C405_=_C464( C405 C464 ) C405_=_C648( C405 C648 ) \nC405_=_C679( C405 C679 ) C405_=_C681( C405 C681 ) C408_=_C411( C408 C411 ) C408_=_C413( C408 C413 ) C408_=_C415( C408 C415 ) C408_=_C422( C408 C422 ) \nC408_=_C431( C408 C431 ) C408_=_C432( C408 C432 ) C408_=_C433( C408 C433 ) C411_=_C413( C411 C413 ) C411_=_C417( C411 C417 ) C411_=_C425( C411 C425 ) \nC411_=_C433( C411 C433 ) C411_=_C439( C411 C439 ) C411_=_C445( C411 C445 ) C411_=_C452( C411 C452 ) C411_=_C453( C411 C453 ) C413_=_C520( C413 C520 ) \nC413_=_C684( C413 C684 ) C413_=_C686( C413 C686 ) C413_=_C687( C413 C687 ) C415_=_C417( C415 C417 ) C415_=_C422( C415 C422 ) C415_=_C431( C415 C431 ) \nC415_=_C432( C415 C432 ) C415_=_C433( C415 C433 ) C417_=_C425( C417 C425 ) C417_=_C433( C417 C433 ) C417_=_C439( C417 C439 ) C417_=_C445( C417 C445 ) \nC417_=_C452( C417 C452 ) C417_=_C453( C417 C453 ) C422_=_C425( C422 C425 ) C422_=_C431( C422 C431 ) C422_=_C432( C422 C432 ) C422_=_C433( C422 C433 ) \nC425_=_C433( C425 C433 ) C425_=_C439( C425 C439 ) C425_=_C445( C425 C445 ) C425_=_C452( C425 C452 ) C425_=_C453( C425 C453 ) C431_=_C432( C431 C432 ) \nC431_=_C433( C431 C433 ) C431_=_C439( C431 C439 ) C431_=_C442( C431 C442 ) C432_=_C433( C432 C433 ) C432_=_C445( C432 C445 ) C433_=_C439( C433 C439 ) \nC433_=_C445( C433 C445 ) C433_=_C452( C433 C452 ) C433_=_C453( C433 C453 ) C439_=_C442( C439 C442 ) C439_=_C445( C439 C445 ) C439_=_C452( C439 C452 ) \nC439_=_C453( C439 C453 ) C442_=_C543( C442 C543 ) C442_=_C572( C442 C572 ) C442_=_C693( C442 C693 ) C442_=_C695( C442 C695 ) C442_=_C697( C442 C697 ) \nC445_=_C452( C445 C452 ) C445_=_C453( C445 C453 ) C452_=_C453( C452 C453 ) C452_=_C670( C452 C670 ) C452_=_C671( C452 C671 ) C453_=_C670( C453 C670 ) \nC453_=_C698( C453 C698 ) C453_=_C700( C453 C700 ) C453_=_C702( C453 C702 ) C464_=_C648( C464 C648 ) C464_=_C679( C464 C679 ) C464_=_C681( C464 C681 ) \nC506_=_C672( C506 C672 ) C506_=_C703( C506 C703 ) C506_=_C706( C506 C706 ) C506_=_C707( C506 C707 ) C520_=_C684( C520 C684 ) C520_=_C686( C520 C686 ) \nC520_=_C687( C520 C687 ) C543_=_C572( C543 C572 ) C543_=_C693( C543 C693 ) C543_=_C695( C543 C695 ) C543_=_C697( C543 C697 ) C572_=_C693( C572 C693 ) \nC572_=_C695( C572 C695 ) C572_=_C697( C572 C697 ) C600_=_C611( C600 C611 ) C600_=_C612( C600 C612 ) C600_=_C613( C600 C613 ) C600_=_C614( C600 C614 ) \nC600_=_C615( C600 C615 ) C611_=_C612( C611 C612 ) C611_=_C613( C611 C613 ) C611_=_C614( C611 C614 ) C611_=_C615( C611 C615 ) C612_=_C613( C612 C613 ) \nC612_=_C614( C612 C614 ) C612_=_C615( C612 C615 ) C613_=_C614( C613 C614 ) C613_=_C615( C613 C615 ) C614_=_C615( C614 C615 ) C648_=_C679( C648 C679 ) \nC648_=_C681( C648 C681 ) C670_=_C671( C670 C671 ) C670_=_C698( C670 C698 ) C670_=_C700( C670 C700 ) C670_=_C702( C670 C702 ) C671_=_C702( C671 C702 ) \nC671_=_C811( C671 C811 ) C671_=_C818( C671 C818 ) C671_=_C824( C671 C824 ) C671_=_C828( C671 C828 ) C671_=_C833( C671 C833 ) C671_=_C834( C671 C834 ) \nC671_=_C835( C671 C835 ) C672_=_C703( C672 C703 ) C672_=_C706( C672 C706 ) C672_=_C707( C672 C707 ) C679_=_C681( C679 C681 ) C679_=_C686( C679 C686 ) \nC679_=_C689( C679 C689 ) C679_=_C695( C679 C695 ) C679_=_C700( C679 C700 ) C679_=_C703( C679 C703 ) C684_=_C686( C684 C686 ) C684_=_C687( C684 C687 ) \nC684_=_C693( C684 C693 ) C684_=_C698( C684 C698 ) C686_=_C687( C686 C687 ) C686_=_C689( C686 C689 ) C686_=_C695( C686 C695 ) C686_=_C700( C686 C700 ) \nC686_=_C703( C686 C703 ) C689_=_C695( C689 C695 ) C689_=_C700( C689 C700 ) C689_=_C703( C689 C703 ) C693_=_C695( C693 C695 ) C693_=_C697( C693 C697 ) \nC693_=_C698( C693 C698 ) C695_=_C697( C695 C697 ) C695_=_C700( C695 C700 ) C695_=_C703( C695 C703 ) C697_=_C731( C697 C731 ) C698_=_C700( C698 C700 ) \nC698_=_C702( C698 C702 ) C700_=_C702( C700 C702 ) C700_=_C703( C700 C703 ) C702_=_C811( C702 C811 ) C702_=_C818( C702 C818 ) C702_=_C824( C702 C824 ) \nC702_=_C828( C702 C828 ) C702_=_C833( C702 C833 ) C702_=_C834( C702 C834 ) C702_=_C835( C702 C835 ) C703_=_C706( C703 C706 ) C703_=_C707( C703 C707 ) \nC706_=_C707( C706 C707 ) C706_=_C769( C706 C769 ) C710_=_C716( C710 C716 ) C710_=_C722( C710 C722 ) C710_=_C731( C710 C731 ) C710_=_C732( C710 C732 ) \nC710_=_C733( C710 C733 ) C716_=_C722( C716 C722 ) C716_=_C731( C716 C731 ) C716_=_C732( C716 C732 ) C716_=_C733( C716 C733 ) C722_=_C731( C722 C731 ) \nC722_=_C732( C722 C732 ) C722_=_C733( C722 C733 ) C731_=_C732( C731 C732 ) C731_=_C733( C731 C733 ) C732_=_C733( C732 C733 ) C748_=_C753( C748 C753 ) \nC748_=_C760( C748 C760 ) C748_=_C766( C748 C766 ) C748_=_C767( C748 C767 ) C748_=_C768( C748 C768 ) C748_=_C769( C748 C769 ) C753_=_C760( C753 C760 ) \nC753_=_C766( C753 C766 ) C753_=_C767( C753 C767 ) C753_=_C768( C753 C768 ) C753_=_C769( C753 C769 ) C760_=_C766( C760 C766 ) C760_=_C767( C760 C767 ) \nC760_=_C768( C760 C768 ) C760_=_C769( C760 C769 ) C766_=_C767( C766 C767 ) C766_=_C768( C766 C768 ) C766_=_C769( C766 C769 ) C767_=_C768( C767 C768 ) \nC767_=_C769( C767 C769 ) C768_=_C769( C768 C769 ) C811_=_C818( C811 C818 ) C811_=_C824( C811 C824 ) C811_=_C828( C811 C828 ) C811_=_C833( C811 C833 ) \nC811_=_C834( C811 C834 ) C811_=_C835( C811 C835 ) C818_=_C824( C818 C824 ) C818_=_C828( C818 C828 ) C818_=_C833( C818 C833 ) C818_=_C834( C818 C834 ) \nC818_=_C835( C818 C835 ) C824_=_C828( C824 C828 ) C824_=_C833( C824 C833 ) C824_=_C834( C824 C834 ) C824_=_C835( C824 C835 ) C828_=_C833( C828 C833 ) \nC828_=_C834( C828 C834 ) C828_=_C835( C828 C835 ) C833_=_C834( C833 C834 ) C833_=_C835( C833 C835 ) C834_=_C835( C834 C835 ) "];61-&gt;65[label="132: C4 C9 C11 C15 C26 \nC37 C42 C50 C51 C53 C56 \nC67 C84 C93 C108 C119 C132 \nC148 C155 C160 C171 C175 C188 \nC198 C199 C200 C203 C236 C237 \nC238 C239 C240 C241 C267 C269 \nC270 C288 C291 C307 C319 C346 \nC348 C349 C351 C354 C358 C359 \nC360 C361 C362 C363 C365 C373 \nC375 C376 C377 C378 C379 C380 \nC386 C387 C388 C389 C390 C391 \nC394 C395 C399 C402 C405 C408 \nC411 C413 C415 C417 C422 C425 \nC431 C432 C439 C442 C445 C452 \nC464 C506 C520 C543 C572 C600 \nC611 C612 C613 C614 C615 C648 \nC670 C671 C672 C679 C681 C684 \nC686 C687 C689 C693 C695 C697 \nC698 C700 C703 C706 C707 C710 \nC716 C722 C731 C732 C733 C748 \nC753 C760 C766 C767 C768 C769 \nC811 C818 C824 C828 C833 C834 \nC835 \n511: C4_=_C9 ,C4_=_C11 ,C4_=_C15 ,C4_=_C26 ,C4_=_C37 ,\nC4_=_C50 ,C4_=_C51 ,C4_=_C53 ,C4_=_C56 ,C9_=_C11 ,C9_=_C288 ,\nC9_=_C346 ,C9_=_C348 ,C9_=_C349 ,C9_=_C351 ,C11_=_C93 ,C11_=_C291 ,\nC11_=_C413 ,C11_=_C520 ,C11_=_C684 ,C11_=_C686 ,C11_=_C687 ,C15_=_C26 ,\nC15_=_C37 ,C15_=_C50 ,C15_=_C51 ,C15_=_C53 ,C15_=_C56 ,C26_=_C37 ,\nC26_=_C50 ,C26_=_C51 ,C26_=_C53 ,C26_=_C56 ,C37_=_C42 ,C37_=_C50 ,\nC37_=_C51 ,C37_=_C53 ,C37_=_C56 ,C42_=_C319 ,C42_=_C442 ,C42_=_C543 ,\nC42_=_C572 ,C42_=_C693 ,C42_=_C695 ,C42_=_C697 ,C50_=_C51 ,C50_=_C53 ,\nC50_=_C56 ,C51_=_C53 ,C51_=_C56 ,C51_=_C67 ,C53_=_C56 ,C53_=_C200 ,\nC53_=_C267 ,C53_=_C269 ,C53_=_C270 ,C56_=_C203 ,C56_=_C452 ,C56_=_C670 ,\nC56_=_C671 ,C67_=_C132 ,C67_=_C380 ,C67_=_C394 ,C67_=_C395 ,C84_=_C155 ,\nC84_=_C405 ,C84_=_C464 ,C84_=_C648 ,C84_=_C679 ,C84_=_C681 ,C93_=_C291 ,\nC93_=_C413 ,C93_=_C520 ,C93_=_C684 ,C93_=_C686 ,C93_=_C687 ,C108_=_C354 ,\nC108_=_C358 ,C108_=_C359 ,C108_=_C360 ,C108_=_C361 ,C108_=_C362 ,C108_=_C363 ,\nC119_=_C175 ,C119_=_C307 ,C119_=_C373 ,C119_=_C375 ,C119_=_C376 ,C119_=_C377 ,\nC132_=_C380 ,C132_=_C394 ,C132_=_C395 ,C148_=_C155 ,C148_=_C160 ,C148_=_C171 ,\nC148_=_C188 ,C148_=_C198 ,C148_=_C199 ,C148_=_C200 ,C148_=_C203 ,C155_=_C405 ,\nC155_=_C464 ,C155_=_C648 ,C155_=_C679 ,C155_=_C681 ,C160_=_C171 ,C160_=_C188 ,\nC160_=_C198 ,C160_=_C199 ,C160_=_C200 ,C160_=_C203 ,C171_=_C175 ,C171_=_C188 ,\nC171_=_C198 ,C171_=_C199 ,C171_=_C200 ,C171_=_C203 ,C175_=_C307 ,C175_=_C373 ,\nC175_=_C375 ,C175_=_C376 ,C175_=_C377 ,C188_=_C198 ,C188_=_C199 ,C188_=_C200 ,\nC188_=_C203 ,C198_=_C199 ,C198_=_C200 ,C198_=_C203 ,C199_=_C200 ,C199_=_C203 ,\nC200_=_C203 ,C200_=_C267 ,C200_=_C269 ,C200_=_C270 ,C203_=_C452 ,C203_=_C670 ,\nC203_=_C671 ,C236_=_C237 ,C236_=_C238 ,C236_=_C239 ,C236_=_C240 ,C236_=_C241 ,\nC236_=_C365 ,C237_=_C238 ,C237_=_C239 ,C237_=_C240</w:t>
      </w:r>
    </w:p>
    <w:p>
      <w:pPr>
        <w:pStyle w:val="PreformattedText"/>
        <w:bidi w:val="0"/>
        <w:spacing w:before="0" w:after="0"/>
        <w:jc w:val="left"/>
        <w:rPr/>
      </w:pPr>
      <w:r>
        <w:rPr/>
        <w:t xml:space="preserve"> </w:t>
      </w:r>
      <w:r>
        <w:rPr/>
        <w:t>,C237_=_C241 ,C237_=_C399 ,\nC237_=_C408 ,C237_=_C415 ,C237_=_C422 ,C237_=_C431 ,C237_=_C432 ,C238_=_C239 ,\nC238_=_C240 ,C238_=_C241 ,C238_=_C600 ,C238_=_C611 ,C238_=_C612 ,C238_=_C613 ,\nC238_=_C614 ,C238_=_C615 ,C239_=_C240 ,C239_=_C241 ,C239_=_C689 ,C240_=_C241 ,\nC240_=_C710 ,C240_=_C716 ,C240_=_C722 ,C240_=_C731 ,C240_=_C732 ,C240_=_C733 ,\nC241_=_C748 ,C241_=_C753 ,C241_=_C760 ,C241_=_C766 ,C241_=_C767 ,C241_=_C768 ,\nC241_=_C769 ,C267_=_C269 ,C267_=_C270 ,C267_=_C402 ,C267_=_C411 ,C267_=_C417 ,\nC267_=_C425 ,C267_=_C439 ,C267_=_C445 ,C267_=_C452 ,C269_=_C270 ,C269_=_C670 ,\nC269_=_C698 ,C269_=_C700 ,C270_=_C671 ,C270_=_C811 ,C270_=_C818 ,C270_=_C824 ,\nC270_=_C828 ,C270_=_C833 ,C270_=_C834 ,C270_=_C835 ,C288_=_C291 ,C288_=_C346 ,\nC288_=_C348 ,C288_=_C349 ,C288_=_C351 ,C291_=_C413 ,C291_=_C520 ,C291_=_C684 ,\nC291_=_C686 ,C291_=_C687 ,C307_=_C373 ,C307_=_C375 ,C307_=_C376 ,C307_=_C377 ,\nC319_=_C442 ,C319_=_C543 ,C319_=_C572 ,C319_=_C693 ,C319_=_C695 ,C319_=_C697 ,\nC346_=_C348 ,C346_=_C349 ,C346_=_C351 ,C346_=_C354 ,C346_=_C365 ,C346_=_C373 ,\nC346_=_C378 ,C346_=_C379 ,C346_=_C380 ,C348_=_C349 ,C348_=_C351 ,C348_=_C408 ,\nC348_=_C411 ,C348_=_C413 ,C349_=_C351 ,C349_=_C520 ,C351_=_C687 ,C354_=_C358 ,\nC354_=_C359 ,C354_=_C360 ,C354_=_C361 ,C354_=_C362 ,C354_=_C363 ,C354_=_C365 ,\nC354_=_C373 ,C354_=_C378 ,C354_=_C379 ,C354_=_C380 ,C358_=_C359 ,C358_=_C360 ,\nC358_=_C361 ,C358_=_C362 ,C358_=_C363 ,C358_=_C415 ,C358_=_C417 ,C359_=_C360 ,\nC359_=_C361 ,C359_=_C362 ,C359_=_C363 ,C360_=_C361 ,C360_=_C362 ,C360_=_C363 ,\nC360_=_C716 ,C361_=_C362 ,C361_=_C363 ,C361_=_C753 ,C362_=_C363 ,C365_=_C373 ,\nC365_=_C378 ,C365_=_C379 ,C365_=_C380 ,C373_=_C375 ,C373_=_C376 ,C373_=_C377 ,\nC373_=_C378 ,C373_=_C379 ,C373_=_C380 ,C375_=_C376 ,C375_=_C377 ,C376_=_C377 ,\nC376_=_C612 ,C377_=_C824 ,C378_=_C379 ,C378_=_C380 ,C378_=_C386 ,C378_=_C387 ,\nC378_=_C388 ,C378_=_C389 ,C378_=_C390 ,C378_=_C391 ,C379_=_C380 ,C380_=_C394 ,\nC380_=_C395 ,C386_=_C387 ,C386_=_C388 ,C386_=_C389 ,C386_=_C390 ,C386_=_C391 ,\nC386_=_C432 ,C386_=_C445 ,C387_=_C388 ,C387_=_C389 ,C387_=_C390 ,C387_=_C391 ,\nC388_=_C389 ,C388_=_C390 ,C388_=_C391 ,C389_=_C390 ,C389_=_C391 ,C390_=_C391 ,\nC394_=_C395 ,C394_=_C614 ,C399_=_C402 ,C399_=_C405 ,C399_=_C408 ,C399_=_C415 ,\nC399_=_C422 ,C399_=_C431 ,C399_=_C432 ,C402_=_C405 ,C402_=_C411 ,C402_=_C417 ,\nC402_=_C425 ,C402_=_C439 ,C402_=_C445 ,C402_=_C452 ,C405_=_C464 ,C405_=_C648 ,\nC405_=_C679 ,C405_=_C681 ,C408_=_C411 ,C408_=_C413 ,C408_=_C415 ,C408_=_C422 ,\nC408_=_C431 ,C408_=_C432 ,C411_=_C413 ,C411_=_C417 ,C411_=_C425 ,C411_=_C439 ,\nC411_=_C445 ,C411_=_C452 ,C413_=_C520 ,C413_=_C684 ,C413_=_C686 ,C413_=_C687 ,\nC415_=_C417 ,C415_=_C422 ,C415_=_C431 ,C415_=_C432 ,C417_=_C425 ,C417_=_C439 ,\nC417_=_C445 ,C417_=_C452 ,C422_=_C425 ,C422_=_C431 ,C422_=_C432 ,C425_=_C439 ,\nC425_=_C445 ,C425_=_C452 ,C431_=_C432 ,C431_=_C439 ,C431_=_C442 ,C432_=_C445 ,\nC439_=_C442 ,C439_=_C445 ,C439_=_C452 ,C442_=_C543 ,C442_=_C572 ,C442_=_C693 ,\nC442_=_C695 ,C442_=_C697 ,C445_=_C452 ,C452_=_C670 ,C452_=_C671 ,C464_=_C648 ,\nC464_=_C679 ,C464_=_C681 ,C506_=_C672 ,C506_=_C703 ,C506_=_C706 ,C506_=_C707 ,\nC520_=_C684 ,C520_=_C686 ,C520_=_C687 ,C543_=_C572 ,C543_=_C693 ,C543_=_C695 ,\nC543_=_C697 ,C572_=_C693 ,C572_=_C695 ,C572_=_C697 ,C600_=_C611 ,C600_=_C612 ,\nC600_=_C613 ,C600_=_C614 ,C600_=_C615 ,C611_=_C612 ,C611_=_C613 ,C611_=_C614 ,\nC611_=_C615 ,C612_=_C613 ,C612_=_C614 ,C612_=_C615 ,C613_=_C614 ,C613_=_C615 ,\nC614_=_C615 ,C648_=_C679 ,C648_=_C681 ,C670_=_C671 ,C670_=_C698 ,C670_=_C700 ,\nC671_=_C811 ,C671_=_C818 ,C671_=_C824 ,C671_=_C828 ,C671_=_C833 ,C671_=_C834 ,\nC671_=_C835 ,C672_=_C703 ,C672_=_C706 ,C672_=_C707 ,C679_=_C681 ,C679_=_C686 ,\nC679_=_C689 ,C679_=_C695 ,C679_=_C700 ,C679_=_C703 ,C684_=_C686 ,C684_=_C687 ,\nC684_=_C693 ,C684_=_C698 ,C686_=_C687 ,C686_=_C689 ,C686_=_C695 ,C686_=_C700 ,\nC686_=_C703 ,C689_=_C695 ,C689_=_C700 ,C689_=_C703 ,C693_=_C695 ,C693_=_C697 ,\nC693_=_C698 ,C695_=_C697 ,C695_=_C700 ,C695_=_C703 ,C697_=_C731 ,C698_=_C700 ,\nC700_=_C703 ,C703_=_C706 ,C703_=_C707 ,C706_=_C707 ,C706_=_C769 ,C710_=_C716 ,\nC710_=_C722 ,C710_=_C731 ,C710_=_C732 ,C710_=_C733 ,C716_=_C722 ,C716_=_C731 ,\nC716_=_C732 ,C716_=_C733 ,C722_=_C731 ,C722_=_C732 ,C722_=_C733 ,C731_=_C732 ,\nC731_=_C733 ,C732_=_C733 ,C748_=_C753 ,C748_=_C760 ,C748_=_C766 ,C748_=_C767 ,\nC748_=_C768 ,C748_=_C769 ,C753_=_C760 ,C753_=_C766 ,C753_=_C767 ,C753_=_C768 ,\nC753_=_C769 ,C760_=_C766 ,C760_=_C767 ,C760_=_C768 ,C760_=_C769 ,C766_=_C767 ,\nC766_=_C768 ,C766_=_C769 ,C767_=_C768 ,C767_=_C769 ,C768_=_C769 ,C811_=_C818 ,\nC811_=_C824 ,C811_=_C828 ,C811_=_C833 ,C811_=_C834 ,C811_=_C835 ,C818_=_C824 ,\nC818_=_C828 ,C818_=_C833 ,C818_=_C834 ,C818_=_C835 ,C824_=_C828 ,C824_=_C833 ,\nC824_=_C834 ,C824_=_C835 ,C828_=_C833 ,C828_=_C834 ,C828_=_C835 ,C833_=_C834 ,\nC833_=_C835 ,C834_=_C835 ,"];66[shape=box, label="id:66 level: 2\n222: C10 C23 C40 C43 C49 \nC66 C68 C69 C70 C71 C72 \nC75 C78 C81 C85 C89 C91 \nC94 C95 C98 C102 C104 C105 \nC106 C107 C108 C115 C122 C124 \nC131 C132 C151 C156 C187 C228 \nC259 C280 C289 C292 C300 C310 \nC316 C317 C320 C348 C351 C358 \nC359 C360 C361 C362 C363 C386 \nC387 C390 C391 C394 C395 C398 \nC399 C401 C402 C403 C404 C405 \nC407 C408 C410 C411 C412 C413 \nC415 C417 C422 C423 C425 C431 \nC432 C438 C439 C440 C441 C442 \nC443 C444 C445 C446 C448 C449 \nC455 C465 C466 C467 C468 C469 \nC470 C471 C492 C493 C507 C509 \nC513 C514 C516 C517 C519 C521 \nC522 C525 C530 C532 C533 C535 \nC537 C540 C542 C543 C545 C547 \nC548 C551 C573 C581 C589 C590 \nC599 C600 C601 C602 C603 C605 \nC608 C610 C614 C621 C627 C629 \nC631 C635 C649 C655 C664 C667 \nC668 C674 C681 C687 C697 C699 \nC707 C710 C711 C714 C716 C718 \nC720 C721 C722 C724 C728 C730 \nC731 C733 C735 C738 C739 C740 \nC746 C747 C753 C754 C755 C756 \nC757 C760 C761 C762 C763 C764 \nC779 C782 C783 C784 C788 C789 \nC790 C792 C794 C795 C796 C798 \nC799 C803 C804 C806 C808 C809 \nC810 C811 C812 C814 C815 C820 \nC826 C830 C834 C836 C841 C843 \nC844 C847 C849 C850 C852 C854 \nC855 C856 C858 C859 C860 C861 \nC862 \n1061: C10_=_C91( C10 C91 ) C10_=_C289( C10 C289 ) C10_=_C348( C10 C348 ) C10_=_C407( C10 C407 ) C10_=_C408( C10 C408 ) \nC10_=_C410( C10 C410 ) C10_=_C411( C10 C411 ) C10_=_C412( C10 C412 ) C10_=_C413( C10 C413 ) C23_=_C102( C23 C102 ) C23_=_C228( C23 C228 ) \nC23_=_C300( C23 C300 ) C23_=_C655( C23 C655 ) C23_=_C710( C23 C710 ) C23_=_C711( C23 C711 ) C23_=_C714( C23 C714 ) C40_=_C43( C40 C43 ) \nC40_=_C316( C40 C316 ) C40_=_C423( C40 C423 ) C40_=_C431( C40 C431 ) C40_=_C438( C40 C438 ) C40_=_C439( C40 C439 ) C40_=_C440( C40 C440 ) \nC40_=_C441( C40 C441 ) C40_=_C442( C40 C442 ) C40_=_C443( C40 C443 ) C40_=_C444( C40 C444 ) C43_=_C320( C43 C320 ) C43_=_C443( C43 C443 ) \nC43_=_C573( C43 C573 ) C43_=_C697( C43 C697 ) C43_=_C731( C43 C731 ) C43_=_C735( C43 C735 ) C43_=_C738( C43 C738 ) C49_=_C187( C49 C187 ) \nC49_=_C259( C49 C259 ) C49_=_C581( C49 C581 ) C49_=_C664( C49 C664 ) C49_=_C699( C49 C699 ) C49_=_C860( C49 C860 ) C49_=_C861( C49 C861 ) \nC66_=_C68( C66 C68 ) C66_=_C69( C66 C69 ) C66_=_C70( C66 C70 ) C66_=_C71( C66 C71 ) C66_=_C72( C66 C72 ) C66_=_C78( C66 C78 ) \nC66_=_C89( C66 C89 ) C66_=_C98( C66 C98 ) C66_=_C106( C66 C106 ) C66_=_C115( C66 C115 ) C66_=_C124( C66 C124 ) C66_=_C131( C66 C131 ) \nC66_=_C132( C66 C132 ) C68_=_C69( C68 C69 ) C68_=_C70( C68 C70 ) C68_=_C71( C68 C71 ) C68_=_C72( C68 C72 ) C68_=_C519( C68 C519 ) \nC68_=_C535( C68 C535 ) C68_=_C551( C68 C551 ) C69_=_C70( C69 C70 ) C69_=_C71( C69 C71 ) C69_=_C72( C69 C72 ) C69_=_C394( C69 C394 ) \nC69_=_C614( C69 C614 ) C69_=_C621( C69 C621 ) C69_=_C627( C69 C627 ) C69_=_C631( C69 C631 ) C69_=_C635( C69 C635 ) C70_=_C71( C70 C71 ) \nC70_=_C72( C70 C72 ) C70_=_C733( C70 C733 ) C70_=_C740( C70 C740 ) C71_=_C72( C71 C72 ) C71_=_C395( C71 C395 ) C71_=_C783( C71 C783 ) \nC71_=_C789( C71 C789 ) C71_=_C795( C71 C795 ) C71_=_C799( C71 C799 ) C71_=_C803( C71 C803 ) C71_=_C804( C71 C804 ) C72_=_C820( C72 C820 ) \nC72_=_C826( C72 C826 ) C72_=_C830( C72 C830 ) C72_=_C834( C72 C834 ) C72_=_C836( C72 C836 ) C75_=_C78( C75 C78 ) C75_=_C81( C75 C81 ) \nC75_=_C85( C75 C85 ) C75_=_C95( C75 C95 ) C75_=_C104( C75 C104 ) C75_=_C105( C75 C105 ) C75_=_C106( C75 C106 ) C75_=_C107( C75 C107 ) \nC75_=_C108( C75 C108 ) C78_=_C81( C78 C81 ) C78_=_C85( C78 C85 ) C78_=_C89( C78 C89 ) C78_=_C98( C78 C98 ) C78_=_C106( C78 C106 ) \nC78_=_C115( C78 C115 ) C78_=_C124( C78 C124 ) C78_=_C131( C78 C131 ) C78_=_C132( C78 C132 ) C81_=_C85( C81 C85 ) C81_=_C151( C81 C151 ) \nC81_=_C398( C81 C398 ) C81_=_C399( C81 C399 ) C81_=_C401( C81 C401 ) C81_=_C402( C81 C402 ) C81_=_C403( C81 C403 ) C81_=_C404( C81 C404 ) \nC81_=_C405( C81 C405 ) C85_=_C156( C85 C156 ) C85_=_C465( C85 C465 ) C85_=_C513( C85 C513 ) C85_=_C649( C85 C649 ) C85_=_C681( C85 C681 ) \nC85_=_C841( C85 C841 ) C85_=_C843( C85 C843 ) C85_=_C844( C85 C844 ) C89_=_C91( C89 C91 ) C89_=_C94( C89 C94 ) C89_=_C98( C89 C98 ) \nC89_=_C106( C89 C106 ) C89_=_C115( C89 C115 ) C89_=_C124( C89 C124 ) C89_=_C131( C89 C131 ) C89_=_C132( C89 C132 ) C91_=_C94( C91 C94 ) \nC91_=_C289( C91 C289 ) C91_=_C348( C91 C348 ) C91_=_C407( C91 C407 ) C91_=_C408( C91 C408 ) C91_=_C410( C91 C410 ) C91_=_C411( C91 C411 ) \nC91_=_C412( C91 C412 ) C91_=_C413( C91 C413 ) C94_=_C292( C94 C292 ) C94_=_C351( C94 C351 ) C94_=_C521( C94 C521 ) C94_=_C687( C94 C687 ) \nC94_=_C847( C94 C847 ) C94_=_C849( C94 C849 ) C94_=_C850( C94 C850 ) C95_=_C98( C95 C98 ) C95_=_C102( C95 C102 ) C95_=_C104( C95 C104 ) \nC95_=_C105( C95 C105 ) C95_=_C106( C95 C106 ) C95_=_C107( C95 C107 ) C95_=_C108( C95 C108 ) C98_=_C102( C98 C102 ) C98_=_C106( C98 C106 ) \nC98_=_C115( C98 C115 ) C98_=_C124( C98 C124 ) C98_=_C131( C98 C131 ) C98_=_C132( C98 C132 ) C102_=_C228( C102 C228 ) C102_=_C300( C102 C300 ) \nC102_=_C655( C102 C655 ) C102_=_C710( C102 C710 ) C102_=_C711( C102 C711 ) C102_=_C714( C102 C714 ) C104_=_C105( C104 C105 ) C104_=_C106(</w:t>
      </w:r>
    </w:p>
    <w:p>
      <w:pPr>
        <w:pStyle w:val="PreformattedText"/>
        <w:bidi w:val="0"/>
        <w:spacing w:before="0" w:after="0"/>
        <w:jc w:val="left"/>
        <w:rPr/>
      </w:pPr>
      <w:r>
        <w:rPr/>
        <w:t xml:space="preserve"> </w:t>
      </w:r>
      <w:r>
        <w:rPr/>
        <w:t>C104 C106 ) \nC104_=_C107( C104 C107 ) C104_=_C108( C104 C108 ) C104_=_C115( C104 C115 ) C104_=_C122( C104 C122 ) C105_=_C106( C105 C106 ) C105_=_C107( C105 C107 ) \nC105_=_C108( C105 C108 ) C105_=_C124( C105 C124 ) C106_=_C107( C106 C107 ) C106_=_C108( C106 C108 ) C106_=_C115( C106 C115 ) C106_=_C124( C106 C124 ) \nC106_=_C131( C106 C131 ) C106_=_C132( C106 C132 ) C107_=_C108( C107 C108 ) C107_=_C131( C107 C131 ) C108_=_C358( C108 C358 ) C108_=_C359( C108 C359 ) \nC108_=_C360( C108 C360 ) C108_=_C361( C108 C361 ) C108_=_C362( C108 C362 ) C108_=_C363( C108 C363 ) C115_=_C122( C115 C122 ) C115_=_C124( C115 C124 ) \nC115_=_C131( C115 C131 ) C115_=_C132( C115 C132 ) C122_=_C310( C122 C310 ) C122_=_C537( C122 C537 ) C122_=_C629( C122 C629 ) C122_=_C794( C122 C794 ) \nC122_=_C795( C122 C795 ) C122_=_C796( C122 C796 ) C122_=_C798( C122 C798 ) C124_=_C131( C124 C131 ) C124_=_C132( C124 C132 ) C131_=_C132( C131 C132 ) \nC132_=_C394( C132 C394 ) C132_=_C395( C132 C395 ) C151_=_C156( C151 C156 ) C151_=_C398( C151 C398 ) C151_=_C399( C151 C399 ) C151_=_C401( C151 C401 ) \nC151_=_C402( C151 C402 ) C151_=_C403( C151 C403 ) C151_=_C404( C151 C404 ) C151_=_C405( C151 C405 ) C156_=_C465( C156 C465 ) C156_=_C513( C156 C513 ) \nC156_=_C649( C156 C649 ) C156_=_C681( C156 C681 ) C156_=_C841( C156 C841 ) C156_=_C843( C156 C843 ) C156_=_C844( C156 C844 ) C187_=_C259( C187 C259 ) \nC187_=_C581( C187 C581 ) C187_=_C664( C187 C664 ) C187_=_C699( C187 C699 ) C187_=_C860( C187 C860 ) C187_=_C861( C187 C861 ) C228_=_C300( C228 C300 ) \nC228_=_C655( C228 C655 ) C228_=_C710( C228 C710 ) C228_=_C711( C228 C711 ) C228_=_C714( C228 C714 ) C259_=_C581( C259 C581 ) C259_=_C664( C259 C664 ) \nC259_=_C699( C259 C699 ) C259_=_C860( C259 C860 ) C259_=_C861( C259 C861 ) C280_=_C507( C280 C507 ) C280_=_C599( C280 C599 ) C280_=_C674( C280 C674 ) \nC280_=_C707( C280 C707 ) C280_=_C779( C280 C779 ) C280_=_C804( C280 C804 ) C280_=_C806( C280 C806 ) C289_=_C292( C289 C292 ) C289_=_C348( C289 C348 ) \nC289_=_C407( C289 C407 ) C289_=_C408( C289 C408 ) C289_=_C410( C289 C410 ) C289_=_C411( C289 C411 ) C289_=_C412( C289 C412 ) C289_=_C413( C289 C413 ) \nC292_=_C351( C292 C351 ) C292_=_C521( C292 C521 ) C292_=_C687( C292 C687 ) C292_=_C847( C292 C847 ) C292_=_C849( C292 C849 ) C292_=_C850( C292 C850 ) \nC300_=_C655( C300 C655 ) C300_=_C710( C300 C710 ) C300_=_C711( C300 C711 ) C300_=_C714( C300 C714 ) C310_=_C537( C310 C537 ) C310_=_C629( C310 C629 ) \nC310_=_C794( C310 C794 ) C310_=_C795( C310 C795 ) C310_=_C796( C310 C796 ) C310_=_C798( C310 C798 ) C316_=_C317( C316 C317 ) C316_=_C320( C316 C320 ) \nC316_=_C423( C316 C423 ) C316_=_C431( C316 C431 ) C316_=_C438( C316 C438 ) C316_=_C439( C316 C439 ) C316_=_C440( C316 C440 ) C316_=_C441( C316 C441 ) \nC316_=_C442( C316 C442 ) C316_=_C443( C316 C443 ) C316_=_C444( C316 C444 ) C317_=_C320( C317 C320 ) C317_=_C440( C317 C440 ) C317_=_C516( C317 C516 ) \nC317_=_C540( C317 C540 ) C317_=_C542( C317 C542 ) C317_=_C543( C317 C543 ) C320_=_C443( C320 C443 ) C320_=_C573( C320 C573 ) C320_=_C697( C320 C697 ) \nC320_=_C731( C320 C731 ) C320_=_C735( C320 C735 ) C320_=_C738( C320 C738 ) C348_=_C351( C348 C351 ) C348_=_C407( C348 C407 ) C348_=_C408( C348 C408 ) \nC348_=_C410( C348 C410 ) C348_=_C411( C348 C411 ) C348_=_C412( C348 C412 ) C348_=_C413( C348 C413 ) C351_=_C521( C351 C521 ) C351_=_C687( C351 C687 ) \nC351_=_C847( C351 C847 ) C351_=_C849( C351 C849 ) C351_=_C850( C351 C850 ) C358_=_C359( C358 C359 ) C358_=_C360( C358 C360 ) C358_=_C361( C358 C361 ) \nC358_=_C362( C358 C362 ) C358_=_C363( C358 C363 ) C358_=_C415( C358 C415 ) C358_=_C417( C358 C417 ) C359_=_C360( C359 C360 ) C359_=_C361( C359 C361 ) \nC359_=_C362( C359 C362 ) C359_=_C363( C359 C363 ) C359_=_C455( C359 C455 ) C359_=_C466( C359 C466 ) C359_=_C467( C359 C467 ) C359_=_C468( C359 C468 ) \nC359_=_C469( C359 C469 ) C359_=_C470( C359 C470 ) C359_=_C471( C359 C471 ) C360_=_C361( C360 C361 ) C360_=_C362( C360 C362 ) C360_=_C363( C360 C363 ) \nC360_=_C716( C360 C716 ) C360_=_C718( C360 C718 ) C360_=_C720( C360 C720 ) C360_=_C721( C360 C721 ) C361_=_C362( C361 C362 ) C361_=_C363( C361 C363 ) \nC361_=_C720( C361 C720 ) C361_=_C746( C361 C746 ) C361_=_C753( C361 C753 ) C361_=_C754( C361 C754 ) C361_=_C755( C361 C755 ) C361_=_C756( C361 C756 ) \nC361_=_C757( C361 C757 ) C362_=_C363( C362 C363 ) C362_=_C782( C362 C782 ) C362_=_C783( C362 C783 ) C362_=_C784( C362 C784 ) C363_=_C721( C363 C721 ) \nC363_=_C852( C363 C852 ) C363_=_C854( C363 C854 ) C363_=_C855( C363 C855 ) C386_=_C387( C386 C387 ) C386_=_C390( C386 C390 ) C386_=_C391( C386 C391 ) \nC386_=_C401( C386 C401 ) C386_=_C410( C386 C410 ) C386_=_C432( C386 C432 ) C386_=_C438( C386 C438 ) C386_=_C445( C386 C445 ) C386_=_C446( C386 C446 ) \nC386_=_C448( C386 C448 ) C386_=_C449( C386 C449 ) C387_=_C390( C387 C390 ) C387_=_C391( C387 C391 ) C387_=_C517( C387 C517 ) C387_=_C533( C387 C533 ) \nC387_=_C545( C387 C545 ) C387_=_C547( C387 C547 ) C387_=_C548( C387 C548 ) C390_=_C391( C390 C391 ) C390_=_C492( C390 C492 ) C390_=_C589( C390 C589 ) \nC390_=_C667( C390 C667 ) C390_=_C739( C390 C739 ) C391_=_C493( C391 C493 ) C391_=_C590( C391 C590 ) C391_=_C668( C391 C668 ) C391_=_C843( C391 C843 ) \nC391_=_C849( C391 C849 ) C391_=_C854( C391 C854 ) C391_=_C858( C391 C858 ) C391_=_C862( C391 C862 ) C394_=_C395( C394 C395 ) C394_=_C614( C394 C614 ) \nC394_=_C621( C394 C621 ) C394_=_C627( C394 C627 ) C394_=_C631( C394 C631 ) C394_=_C635( C394 C635 ) C395_=_C783( C395 C783 ) C395_=_C789( C395 C789 ) \nC395_=_C795( C395 C795 ) C395_=_C799( C395 C799 ) C395_=_C803( C395 C803 ) C395_=_C804( C395 C804 ) C398_=_C399( C398 C399 ) C398_=_C401( C398 C401 ) \nC398_=_C402( C398 C402 ) C398_=_C403( C398 C403 ) C398_=_C404( C398 C404 ) C398_=_C405( C398 C405 ) C398_=_C407( C398 C407 ) C398_=_C422( C398 C422 ) \nC398_=_C423( C398 C423 ) C398_=_C425( C398 C425 ) C399_=_C401( C399 C401 ) C399_=_C402( C399 C402 ) C399_=_C403( C399 C403 ) C399_=_C404( C399 C404 ) \nC399_=_C405( C399 C405 ) C399_=_C408( C399 C408 ) C399_=_C415( C399 C415 ) C399_=_C422( C399 C422 ) C399_=_C431( C399 C431 ) C399_=_C432( C399 C432 ) \nC401_=_C402( C401 C402 ) C401_=_C403( C401 C403 ) C401_=_C404( C401 C404 ) C401_=_C405( C401 C405 ) C401_=_C410( C401 C410 ) C401_=_C432( C401 C432 ) \nC401_=_C438( C401 C438 ) C401_=_C445( C401 C445 ) C401_=_C446( C401 C446 ) C401_=_C448( C401 C448 ) C401_=_C449( C401 C449 ) C402_=_C403( C402 C403 ) \nC402_=_C404( C402 C404 ) C402_=_C405( C402 C405 ) C402_=_C411( C402 C411 ) C402_=_C417( C402 C417 ) C402_=_C425( C402 C425 ) C402_=_C439( C402 C439 ) \nC402_=_C445( C402 C445 ) C403_=_C404( C403 C404 ) C403_=_C405( C403 C405 ) C403_=_C455( C403 C455 ) C403_=_C465( C403 C465 ) C404_=_C405( C404 C405 ) \nC404_=_C649( C404 C649 ) C405_=_C681( C405 C681 ) C407_=_C408( C407 C408 ) C407_=_C410( C407 C410 ) C407_=_C411( C407 C411 ) C407_=_C412( C407 C412 ) \nC407_=_C413( C407 C413 ) C407_=_C422( C407 C422 ) C407_=_C423( C407 C423 ) C407_=_C425( C407 C425 ) C408_=_C410( C408 C410 ) C408_=_C411( C408 C411 ) \nC408_=_C412( C408 C412 ) C408_=_C413( C408 C413 ) C408_=_C415( C408 C415 ) C408_=_C422( C408 C422 ) C408_=_C431( C408 C431 ) C408_=_C432( C408 C432 ) \nC410_=_C411( C410 C411 ) C410_=_C412( C410 C412 ) C410_=_C413( C410 C413 ) C410_=_C432( C410 C432 ) C410_=_C438( C410 C438 ) C410_=_C445( C410 C445 ) \nC410_=_C446( C410 C446 ) C410_=_C448( C410 C448 ) C410_=_C449( C410 C449 ) C411_=_C412( C411 C412 ) C411_=_C413( C411 C413 ) C411_=_C417( C411 C417 ) \nC411_=_C425( C411 C425 ) C411_=_C439( C411 C439 ) C411_=_C445( C411 C445 ) C412_=_C413( C412 C413 ) C412_=_C514( C412 C514 ) C412_=_C516( C412 C516 ) \nC412_=_C517( C412 C517 ) C412_=_C519( C412 C519 ) C412_=_C521( C412 C521 ) C413_=_C687( C413 C687 ) C415_=_C417( C415 C417 ) C415_=_C422( C415 C422 ) \nC415_=_C431( C415 C431 ) C415_=_C432( C415 C432 ) C417_=_C425( C417 C425 ) C417_=_C439( C417 C439 ) C417_=_C445( C417 C445 ) C422_=_C423( C422 C423 ) \nC422_=_C425( C422 C425 ) C422_=_C431( C422 C431 ) C422_=_C432( C422 C432 ) C423_=_C425( C423 C425 ) C423_=_C431( C423 C431 ) C423_=_C438( C423 C438 ) \nC423_=_C439( C423 C439 ) C423_=_C440( C423 C440 ) C423_=_C441( C423 C441 ) C423_=_C442( C423 C442 ) C423_=_C443( C423 C443 ) C423_=_C444( C423 C444 ) \nC425_=_C439( C425 C439 ) C425_=_C445( C425 C445 ) C431_=_C432( C431 C432 ) C431_=_C438( C431 C438 ) C431_=_C439( C431 C439 ) C431_=_C440( C431 C440 ) \nC431_=_C441( C431 C441 ) C431_=_C442( C431 C442 ) C431_=_C443( C431 C443 ) C431_=_C444( C431 C444 ) C432_=_C438( C432 C438 ) C432_=_C445( C432 C445 ) \nC432_=_C446( C432 C446 ) C432_=_C448( C432 C448 ) C432_=_C449( C432 C449 ) C438_=_C439( C438 C439 ) C438_=_C440( C438 C440 ) C438_=_C441( C438 C441 ) \nC438_=_C442( C438 C442 ) C438_=_C443( C438 C443 ) C438_=_C444( C438 C444 ) C438_=_C445( C438 C445 ) C438_=_C446( C438 C446 ) C438_=_C448( C438 C448 ) \nC438_=_C449( C438 C449 ) C439_=_C440( C439 C440 ) C439_=_C441( C439 C441 ) C439_=_C442( C439 C442 ) C439_=_C443( C439 C443 ) C439_=_C444( C439 C444 ) \nC439_=_C445( C439 C445 ) C440_=_C441( C440 C441 ) C440_=_C442( C440 C442 ) C440_=_C443( C440 C443 ) C440_=_C444( C440 C444 ) C440_=_C516( C440 C516 ) \nC440_=_C540( C440 C540 ) C440_=_C542( C440 C542 ) C440_=_C543( C440 C543 ) C441_=_C442( C441 C442 ) C441_=_C443( C441 C443 ) C441_=_C444( C441 C444 ) \nC441_=_C542( C441 C542 ) C441_=_C573( C441 C573 ) C442_=_C443( C442 C443 ) C442_=_C444( C442 C444 ) C442_=_C543( C442 C543 ) C442_=_C697( C442 C697 ) \nC443_=_C444( C443 C444 ) C443_=_C573( C443 C573 ) C443_=_C697( C443 C697 ) C443_=_C731( C443 C731 ) C443_=_C735( C443 C735 ) C443_=_C738( C443 C738 ) \nC444_=_C738( C444 C738 ) C444_=_C754( C444 C754 ) C445_=_C446( C445 C446 ) C445_=_C448( C445 C448 ) C445_=_C449( C445 C449 ) C446_=_C448( C446 C448 ) \nC446_=_C449( C446 C449 ) C446_=_C468( C446 C468 ) C446_=_C492( C446 C492 ) C446_=_C493( C446 C493 ) C448_=_C449( C448 C449 ) C448_=_C547( C448 C547 ) \nC448_=_C589(</w:t>
      </w:r>
    </w:p>
    <w:p>
      <w:pPr>
        <w:pStyle w:val="PreformattedText"/>
        <w:bidi w:val="0"/>
        <w:spacing w:before="0" w:after="0"/>
        <w:jc w:val="left"/>
        <w:rPr/>
      </w:pPr>
      <w:r>
        <w:rPr/>
        <w:t xml:space="preserve"> </w:t>
      </w:r>
      <w:r>
        <w:rPr/>
        <w:t>C448 C589 ) C448_=_C590( C448 C590 ) C449_=_C548( C449 C548 ) C449_=_C667( C449 C667 ) C449_=_C668( C449 C668 ) C455_=_C465( C455 C465 ) \nC455_=_C466( C455 C466 ) C455_=_C467( C455 C467 ) C455_=_C468( C455 C468 ) C455_=_C469( C455 C469 ) C455_=_C470( C455 C470 ) C455_=_C471( C455 C471 ) \nC465_=_C513( C465 C513 ) C465_=_C649( C465 C649 ) C465_=_C681( C465 C681 ) C465_=_C841( C465 C841 ) C465_=_C843( C465 C843 ) C465_=_C844( C465 C844 ) \nC466_=_C467( C466 C467 ) C466_=_C468( C466 C468 ) C466_=_C469( C466 C469 ) C466_=_C470( C466 C470 ) C466_=_C471( C466 C471 ) C467_=_C468( C467 C468 ) \nC467_=_C469( C467 C469 ) C467_=_C470( C467 C470 ) C467_=_C471( C467 C471 ) C468_=_C469( C468 C469 ) C468_=_C470( C468 C470 ) C468_=_C471( C468 C471 ) \nC468_=_C492( C468 C492 ) C468_=_C493( C468 C493 ) C469_=_C470( C469 C470 ) C469_=_C471( C469 C471 ) C470_=_C471( C470 C471 ) C471_=_C507( C471 C507 ) \nC492_=_C493( C492 C493 ) C492_=_C589( C492 C589 ) C492_=_C667( C492 C667 ) C492_=_C739( C492 C739 ) C493_=_C590( C493 C590 ) C493_=_C668( C493 C668 ) \nC493_=_C843( C493 C843 ) C493_=_C849( C493 C849 ) C493_=_C854( C493 C854 ) C493_=_C858( C493 C858 ) C493_=_C862( C493 C862 ) C507_=_C599( C507 C599 ) \nC507_=_C674( C507 C674 ) C507_=_C707( C507 C707 ) C507_=_C779( C507 C779 ) C507_=_C804( C507 C804 ) C507_=_C806( C507 C806 ) C509_=_C513( C509 C513 ) \nC509_=_C514( C509 C514 ) C509_=_C522( C509 C522 ) C509_=_C525( C509 C525 ) C509_=_C530( C509 C530 ) C509_=_C532( C509 C532 ) C513_=_C649( C513 C649 ) \nC513_=_C681( C513 C681 ) C513_=_C841( C513 C841 ) C513_=_C843( C513 C843 ) C513_=_C844( C513 C844 ) C514_=_C516( C514 C516 ) C514_=_C517( C514 C517 ) \nC514_=_C519( C514 C519 ) C514_=_C521( C514 C521 ) C514_=_C522( C514 C522 ) C514_=_C525( C514 C525 ) C514_=_C530( C514 C530 ) C514_=_C532( C514 C532 ) \nC516_=_C517( C516 C517 ) C516_=_C519( C516 C519 ) C516_=_C521( C516 C521 ) C516_=_C540( C516 C540 ) C516_=_C542( C516 C542 ) C516_=_C543( C516 C543 ) \nC517_=_C519( C517 C519 ) C517_=_C521( C517 C521 ) C517_=_C533( C517 C533 ) C517_=_C545( C517 C545 ) C517_=_C547( C517 C547 ) C517_=_C548( C517 C548 ) \nC519_=_C521( C519 C521 ) C519_=_C535( C519 C535 ) C519_=_C551( C519 C551 ) C521_=_C687( C521 C687 ) C521_=_C847( C521 C847 ) C521_=_C849( C521 C849 ) \nC521_=_C850( C521 C850 ) C522_=_C525( C522 C525 ) C522_=_C530( C522 C530 ) C522_=_C532( C522 C532 ) C522_=_C533( C522 C533 ) C522_=_C535( C522 C535 ) \nC522_=_C537( C522 C537 ) C525_=_C530( C525 C530 ) C525_=_C532( C525 C532 ) C525_=_C540( C525 C540 ) C525_=_C545( C525 C545 ) C525_=_C551( C525 C551 ) \nC530_=_C532( C530 C532 ) C530_=_C608( C530 C608 ) C530_=_C728( C530 C728 ) C530_=_C764( C530 C764 ) C530_=_C788( C530 C788 ) C530_=_C789( C530 C789 ) \nC530_=_C790( C530 C790 ) C530_=_C792( C530 C792 ) C532_=_C610( C532 C610 ) C532_=_C730( C532 C730 ) C532_=_C815( C532 C815 ) C532_=_C856( C532 C856 ) \nC532_=_C858( C532 C858 ) C532_=_C859( C532 C859 ) C533_=_C535( C533 C535 ) C533_=_C537( C533 C537 ) C533_=_C545( C533 C545 ) C533_=_C547( C533 C547 ) \nC533_=_C548( C533 C548 ) C535_=_C537( C535 C537 ) C535_=_C551( C535 C551 ) C537_=_C629( C537 C629 ) C537_=_C794( C537 C794 ) C537_=_C795( C537 C795 ) \nC537_=_C796( C537 C796 ) C537_=_C798( C537 C798 ) C540_=_C542( C540 C542 ) C540_=_C543( C540 C543 ) C540_=_C545( C540 C545 ) C540_=_C551( C540 C551 ) \nC542_=_C543( C542 C543 ) C542_=_C573( C542 C573 ) C543_=_C697( C543 C697 ) C545_=_C547( C545 C547 ) C545_=_C548( C545 C548 ) C545_=_C551( C545 C551 ) \nC547_=_C548( C547 C548 ) C547_=_C589( C547 C589 ) C547_=_C590( C547 C590 ) C548_=_C667( C548 C667 ) C548_=_C668( C548 C668 ) C573_=_C697( C573 C697 ) \nC573_=_C731( C573 C731 ) C573_=_C735( C573 C735 ) C573_=_C738( C573 C738 ) C581_=_C664( C581 C664 ) C581_=_C699( C581 C699 ) C581_=_C860( C581 C860 ) \nC581_=_C861( C581 C861 ) C589_=_C590( C589 C590 ) C589_=_C667( C589 C667 ) C589_=_C739( C589 C739 ) C590_=_C668( C590 C668 ) C590_=_C843( C590 C843 ) \nC590_=_C849( C590 C849 ) C590_=_C854( C590 C854 ) C590_=_C858( C590 C858 ) C590_=_C862( C590 C862 ) C599_=_C674( C599 C674 ) C599_=_C707( C599 C707 ) \nC599_=_C779( C599 C779 ) C599_=_C804( C599 C804 ) C599_=_C806( C599 C806 ) C600_=_C601( C600 C601 ) C600_=_C602( C600 C602 ) C600_=_C603( C600 C603 ) \nC600_=_C605( C600 C605 ) C600_=_C608( C600 C608 ) C600_=_C610( C600 C610 ) C600_=_C614( C600 C614 ) C601_=_C602( C601 C602 ) C601_=_C603( C601 C603 ) \nC601_=_C605( C601 C605 ) C601_=_C608( C601 C608 ) C601_=_C610( C601 C610 ) C601_=_C621( C601 C621 ) C602_=_C603( C602 C603 ) C602_=_C605( C602 C605 ) \nC602_=_C608( C602 C608 ) C602_=_C610( C602 C610 ) C602_=_C627( C602 C627 ) C602_=_C629( C602 C629 ) C603_=_C605( C603 C605 ) C603_=_C608( C603 C608 ) \nC603_=_C610( C603 C610 ) C603_=_C631( C603 C631 ) C605_=_C608( C605 C608 ) C605_=_C610( C605 C610 ) C605_=_C635( C605 C635 ) C608_=_C610( C608 C610 ) \nC608_=_C728( C608 C728 ) C608_=_C764( C608 C764 ) C608_=_C788( C608 C788 ) C608_=_C789( C608 C789 ) C608_=_C790( C608 C790 ) C608_=_C792( C608 C792 ) \nC610_=_C730( C610 C730 ) C610_=_C815( C610 C815 ) C610_=_C856( C610 C856 ) C610_=_C858( C610 C858 ) C610_=_C859( C610 C859 ) C614_=_C621( C614 C621 ) \nC614_=_C627( C614 C627 ) C614_=_C631( C614 C631 ) C614_=_C635( C614 C635 ) C621_=_C627( C621 C627 ) C621_=_C631( C621 C631 ) C621_=_C635( C621 C635 ) \nC627_=_C629( C627 C629 ) C627_=_C631( C627 C631 ) C627_=_C635( C627 C635 ) C629_=_C794( C629 C794 ) C629_=_C795( C629 C795 ) C629_=_C796( C629 C796 ) \nC629_=_C798( C629 C798 ) C631_=_C635( C631 C635 ) C649_=_C681( C649 C681 ) C649_=_C841( C649 C841 ) C649_=_C843( C649 C843 ) C649_=_C844( C649 C844 ) \nC655_=_C710( C655 C710 ) C655_=_C711( C655 C711 ) C655_=_C714( C655 C714 ) C664_=_C699( C664 C699 ) C664_=_C860( C664 C860 ) C664_=_C861( C664 C861 ) \nC667_=_C668( C667 C668 ) C667_=_C739( C667 C739 ) C668_=_C843( C668 C843 ) C668_=_C849( C668 C849 ) C668_=_C854( C668 C854 ) C668_=_C858( C668 C858 ) \nC668_=_C862( C668 C862 ) C674_=_C707( C674 C707 ) C674_=_C779( C674 C779 ) C674_=_C804( C674 C804 ) C674_=_C806( C674 C806 ) C681_=_C841( C681 C841 ) \nC681_=_C843( C681 C843 ) C681_=_C844( C681 C844 ) C687_=_C847( C687 C847 ) C687_=_C849( C687 C849 ) C687_=_C850( C687 C850 ) C697_=_C731( C697 C731 ) \nC697_=_C735( C697 C735 ) C697_=_C738( C697 C738 ) C699_=_C860( C699 C860 ) C699_=_C861( C699 C861 ) C707_=_C779( C707 C779 ) C707_=_C804( C707 C804 ) \nC707_=_C806( C707 C806 ) C710_=_C711( C710 C711 ) C710_=_C714( C710 C714 ) C710_=_C716( C710 C716 ) C710_=_C722( C710 C722 ) C710_=_C731( C710 C731 ) \nC710_=_C733( C710 C733 ) C711_=_C714( C711 C714 ) C711_=_C718( C711 C718 ) C711_=_C724( C711 C724 ) C711_=_C735( C711 C735 ) C711_=_C739( C711 C739 ) \nC711_=_C740( C711 C740 ) C714_=_C746( C714 C746 ) C714_=_C747( C714 C747 ) C716_=_C718( C716 C718 ) C716_=_C720( C716 C720 ) C716_=_C721( C716 C721 ) \nC716_=_C722( C716 C722 ) C716_=_C731( C716 C731 ) C716_=_C733( C716 C733 ) C718_=_C720( C718 C720 ) C718_=_C721( C718 C721 ) C718_=_C724( C718 C724 ) \nC718_=_C735( C718 C735 ) C718_=_C739( C718 C739 ) C718_=_C740( C718 C740 ) C720_=_C721( C720 C721 ) C720_=_C746( C720 C746 ) C720_=_C753( C720 C753 ) \nC720_=_C754( C720 C754 ) C720_=_C755( C720 C755 ) C720_=_C756( C720 C756 ) C720_=_C757( C720 C757 ) C721_=_C852( C721 C852 ) C721_=_C854( C721 C854 ) \nC721_=_C855( C721 C855 ) C722_=_C724( C722 C724 ) C722_=_C728( C722 C728 ) C722_=_C730( C722 C730 ) C722_=_C731( C722 C731 ) C722_=_C733( C722 C733 ) \nC724_=_C728( C724 C728 ) C724_=_C730( C724 C730 ) C724_=_C735( C724 C735 ) C724_=_C739( C724 C739 ) C724_=_C740( C724 C740 ) C728_=_C730( C728 C730 ) \nC728_=_C764( C728 C764 ) C728_=_C788( C728 C788 ) C728_=_C789( C728 C789 ) C728_=_C790( C728 C790 ) C728_=_C792( C728 C792 ) C730_=_C815( C730 C815 ) \nC730_=_C856( C730 C856 ) C730_=_C858( C730 C858 ) C730_=_C859( C730 C859 ) C731_=_C733( C731 C733 ) C731_=_C735( C731 C735 ) C731_=_C738( C731 C738 ) \nC733_=_C740( C733 C740 ) C735_=_C738( C735 C738 ) C735_=_C739( C735 C739 ) C735_=_C740( C735 C740 ) C738_=_C754( C738 C754 ) C739_=_C740( C739 C740 ) \nC746_=_C747( C746 C747 ) C746_=_C753( C746 C753 ) C746_=_C754( C746 C754 ) C746_=_C755( C746 C755 ) C746_=_C756( C746 C756 ) C746_=_C757( C746 C757 ) \nC747_=_C760( C747 C760 ) C747_=_C761( C747 C761 ) C747_=_C762( C747 C762 ) C747_=_C763( C747 C763 ) C747_=_C764( C747 C764 ) C753_=_C754( C753 C754 ) \nC753_=_C755( C753 C755 ) C753_=_C756( C753 C756 ) C753_=_C757( C753 C757 ) C753_=_C760( C753 C760 ) C754_=_C755( C754 C755 ) C754_=_C756( C754 C756 ) \nC754_=_C757( C754 C757 ) C755_=_C756( C755 C756 ) C755_=_C757( C755 C757 ) C755_=_C761( C755 C761 ) C756_=_C757( C756 C757 ) C756_=_C762( C756 C762 ) \nC757_=_C763( C757 C763 ) C757_=_C779( C757 C779 ) C760_=_C761( C760 C761 ) C760_=_C762( C760 C762 ) C760_=_C763( C760 C763 ) C760_=_C764( C760 C764 ) \nC761_=_C762( C761 C762 ) C761_=_C763( C761 C763 ) C761_=_C764( C761 C764 ) C762_=_C763( C762 C763 ) C762_=_C764( C762 C764 ) C763_=_C764( C763 C764 ) \nC763_=_C779( C763 C779 ) C764_=_C788( C764 C788 ) C764_=_C789( C764 C789 ) C764_=_C790( C764 C790 ) C764_=_C792( C764 C792 ) C779_=_C804( C779 C804 ) \nC779_=_C806( C779 C806 ) C782_=_C783( C782 C783 ) C782_=_C784( C782 C784 ) C782_=_C788( C782 C788 ) C782_=_C794( C782 C794 ) C782_=_C799( C782 C799 ) \nC783_=_C784( C783 C784 ) C783_=_C789( C783 C789 ) C783_=_C795( C783 C795 ) C783_=_C799( C783 C799 ) C783_=_C803( C783 C803 ) C783_=_C804( C783 C804 ) \nC784_=_C790( C784 C790 ) C784_=_C796( C784 C796 ) C784_=_C803( C784 C803 ) C784_=_C806( C784 C806 ) C788_=_C789( C788 C789 ) C788_=_C790( C788 C790 ) \nC788_=_C792( C788 C792 ) C788_=_C794( C788 C794 ) C788_=_C799( C788 C799 ) C789_=_C790( C789 C790 ) C789_=_C792( C789 C792 ) C789_=_C795( C789 C795 ) \nC789_=_C799( C789 C799 ) C789_=_C803( C789 C803 ) C789_=_C804( C789 C804 ) C790_=_C792( C790 C792 ) C790_=_C796( C790 C796 ) C790_=_C803( C790 C803 ) \nC790_=_C806( C790 C806 ) C792_=_C808(</w:t>
      </w:r>
    </w:p>
    <w:p>
      <w:pPr>
        <w:pStyle w:val="PreformattedText"/>
        <w:bidi w:val="0"/>
        <w:spacing w:before="0" w:after="0"/>
        <w:jc w:val="left"/>
        <w:rPr/>
      </w:pPr>
      <w:r>
        <w:rPr/>
        <w:t xml:space="preserve"> </w:t>
      </w:r>
      <w:r>
        <w:rPr/>
        <w:t>C792 C808 ) C792_=_C809( C792 C809 ) C792_=_C810( C792 C810 ) C792_=_C811( C792 C811 ) C792_=_C812( C792 C812 ) \nC792_=_C814( C792 C814 ) C792_=_C815( C792 C815 ) C794_=_C795( C794 C795 ) C794_=_C796( C794 C796 ) C794_=_C798( C794 C798 ) C794_=_C799( C794 C799 ) \nC795_=_C796( C795 C796 ) C795_=_C798( C795 C798 ) C795_=_C799( C795 C799 ) C795_=_C803( C795 C803 ) C795_=_C804( C795 C804 ) C796_=_C798( C796 C798 ) \nC796_=_C803( C796 C803 ) C796_=_C806( C796 C806 ) C798_=_C809( C798 C809 ) C798_=_C826( C798 C826 ) C799_=_C803( C799 C803 ) C799_=_C804( C799 C804 ) \nC803_=_C804( C803 C804 ) C803_=_C806( C803 C806 ) C804_=_C806( C804 C806 ) C808_=_C809( C808 C809 ) C808_=_C810( C808 C810 ) C808_=_C811( C808 C811 ) \nC808_=_C812( C808 C812 ) C808_=_C814( C808 C814 ) C808_=_C815( C808 C815 ) C808_=_C820( C808 C820 ) C809_=_C810( C809 C810 ) C809_=_C811( C809 C811 ) \nC809_=_C812( C809 C812 ) C809_=_C814( C809 C814 ) C809_=_C815( C809 C815 ) C809_=_C826( C809 C826 ) C810_=_C811( C810 C811 ) C810_=_C812( C810 C812 ) \nC810_=_C814( C810 C814 ) C810_=_C815( C810 C815 ) C810_=_C830( C810 C830 ) C811_=_C812( C811 C812 ) C811_=_C814( C811 C814 ) C811_=_C815( C811 C815 ) \nC811_=_C834( C811 C834 ) C812_=_C814( C812 C814 ) C812_=_C815( C812 C815 ) C812_=_C836( C812 C836 ) C814_=_C815( C814 C815 ) C815_=_C856( C815 C856 ) \nC815_=_C858( C815 C858 ) C815_=_C859( C815 C859 ) C820_=_C826( C820 C826 ) C820_=_C830( C820 C830 ) C820_=_C834( C820 C834 ) C820_=_C836( C820 C836 ) \nC826_=_C830( C826 C830 ) C826_=_C834( C826 C834 ) C826_=_C836( C826 C836 ) C830_=_C834( C830 C834 ) C830_=_C836( C830 C836 ) C834_=_C836( C834 C836 ) \nC841_=_C843( C841 C843 ) C841_=_C844( C841 C844 ) C841_=_C847( C841 C847 ) C841_=_C852( C841 C852 ) C841_=_C856( C841 C856 ) C841_=_C860( C841 C860 ) \nC843_=_C844( C843 C844 ) C843_=_C849( C843 C849 ) C843_=_C854( C843 C854 ) C843_=_C858( C843 C858 ) C843_=_C862( C843 C862 ) C844_=_C850( C844 C850 ) \nC844_=_C855( C844 C855 ) C844_=_C859( C844 C859 ) C844_=_C861( C844 C861 ) C844_=_C862( C844 C862 ) C847_=_C849( C847 C849 ) C847_=_C850( C847 C850 ) \nC847_=_C852( C847 C852 ) C847_=_C856( C847 C856 ) C847_=_C860( C847 C860 ) C849_=_C850( C849 C850 ) C849_=_C854( C849 C854 ) C849_=_C858( C849 C858 ) \nC849_=_C862( C849 C862 ) C850_=_C855( C850 C855 ) C850_=_C859( C850 C859 ) C850_=_C861( C850 C861 ) C850_=_C862( C850 C862 ) C852_=_C854( C852 C854 ) \nC852_=_C855( C852 C855 ) C852_=_C856( C852 C856 ) C852_=_C860( C852 C860 ) C854_=_C855( C854 C855 ) C854_=_C858( C854 C858 ) C854_=_C862( C854 C862 ) \nC855_=_C859( C855 C859 ) C855_=_C861( C855 C861 ) C855_=_C862( C855 C862 ) C856_=_C858( C856 C858 ) C856_=_C859( C856 C859 ) C856_=_C860( C856 C860 ) \nC858_=_C859( C858 C859 ) C858_=_C862( C858 C862 ) C859_=_C861( C859 C861 ) C859_=_C862( C859 C862 ) C860_=_C861( C860 C861 ) C861_=_C862( C861 C862 ) "];61-&gt;66[label="194: C10 C23 C40 C43 C49 \nC66 C68 C69 C70 C71 C72 \nC75 C78 C81 C85 C89 C91 \nC94 C95 C98 C102 C104 C105 \nC107 C108 C115 C122 C124 C131 \nC132 C151 C156 C187 C228 C259 \nC280 C289 C292 C300 C310 C316 \nC317 C320 C348 C351 C358 C359 \nC360 C361 C362 C363 C386 C387 \nC390 C391 C394 C395 C399 C402 \nC403 C404 C405 C408 C411 C412 \nC413 C415 C417 C422 C425 C431 \nC432 C439 C441 C442 C444 C445 \nC446 C448 C449 C455 C465 C466 \nC467 C468 C469 C470 C471 C492 \nC493 C507 C509 C513 C514 C516 \nC517 C519 C521 C522 C525 C533 \nC535 C537 C540 C542 C543 C545 \nC547 C548 C551 C573 C581 C589 \nC590 C599 C600 C601 C602 C603 \nC605 C614 C621 C627 C629 C631 \nC635 C649 C655 C664 C667 C668 \nC674 C681 C687 C697 C699 C707 \nC710 C711 C714 C716 C718 C722 \nC724 C731 C733 C735 C738 C739 \nC740 C746 C747 C753 C754 C755 \nC756 C757 C760 C761 C762 C763 \nC779 C782 C784 C788 C790 C794 \nC796 C798 C799 C803 C806 C808 \nC809 C810 C811 C812 C814 C820 \nC826 C830 C834 C836 C841 C844 \nC847 C850 C852 C855 C856 C859 \nC860 C861 C862 \n748: C10_=_C91 ,C10_=_C289 ,C10_=_C348 ,C10_=_C408 ,C10_=_C411 ,\nC10_=_C412 ,C10_=_C413 ,C23_=_C102 ,C23_=_C228 ,C23_=_C300 ,C23_=_C655 ,\nC23_=_C710 ,C23_=_C711 ,C23_=_C714 ,C40_=_C43 ,C40_=_C316 ,C40_=_C431 ,\nC40_=_C439 ,C40_=_C441 ,C40_=_C442 ,C40_=_C444 ,C43_=_C320 ,C43_=_C573 ,\nC43_=_C697 ,C43_=_C731 ,C43_=_C735 ,C43_=_C738 ,C49_=_C187 ,C49_=_C259 ,\nC49_=_C581 ,C49_=_C664 ,C49_=_C699 ,C49_=_C860 ,C49_=_C861 ,C66_=_C68 ,\nC66_=_C69 ,C66_=_C70 ,C66_=_C71 ,C66_=_C72 ,C66_=_C78 ,C66_=_C89 ,\nC66_=_C98 ,C66_=_C115 ,C66_=_C124 ,C66_=_C131 ,C66_=_C132 ,C68_=_C69 ,\nC68_=_C70 ,C68_=_C71 ,C68_=_C72 ,C68_=_C519 ,C68_=_C535 ,C68_=_C551 ,\nC69_=_C70 ,C69_=_C71 ,C69_=_C72 ,C69_=_C394 ,C69_=_C614 ,C69_=_C621 ,\nC69_=_C627 ,C69_=_C631 ,C69_=_C635 ,C70_=_C71 ,C70_=_C72 ,C70_=_C733 ,\nC70_=_C740 ,C71_=_C72 ,C71_=_C395 ,C71_=_C799 ,C71_=_C803 ,C72_=_C820 ,\nC72_=_C826 ,C72_=_C830 ,C72_=_C834 ,C72_=_C836 ,C75_=_C78 ,C75_=_C81 ,\nC75_=_C85 ,C75_=_C95 ,C75_=_C104 ,C75_=_C105 ,C75_=_C107 ,C75_=_C108 ,\nC78_=_C81 ,C78_=_C85 ,C78_=_C89 ,C78_=_C98 ,C78_=_C115 ,C78_=_C124 ,\nC78_=_C131 ,C78_=_C132 ,C81_=_C85 ,C81_=_C151 ,C81_=_C399 ,C81_=_C402 ,\nC81_=_C403 ,C81_=_C404 ,C81_=_C405 ,C85_=_C156 ,C85_=_C465 ,C85_=_C513 ,\nC85_=_C649 ,C85_=_C681 ,C85_=_C841 ,C85_=_C844 ,C89_=_C91 ,C89_=_C94 ,\nC89_=_C98 ,C89_=_C115 ,C89_=_C124 ,C89_=_C131 ,C89_=_C132 ,C91_=_C94 ,\nC91_=_C289 ,C91_=_C348 ,C91_=_C408 ,C91_=_C411 ,C91_=_C412 ,C91_=_C413 ,\nC94_=_C292 ,C94_=_C351 ,C94_=_C521 ,C94_=_C687 ,C94_=_C847 ,C94_=_C850 ,\nC95_=_C98 ,C95_=_C102 ,C95_=_C104 ,C95_=_C105 ,C95_=_C107 ,C95_=_C108 ,\nC98_=_C102 ,C98_=_C115 ,C98_=_C124 ,C98_=_C131 ,C98_=_C132 ,C102_=_C228 ,\nC102_=_C300 ,C102_=_C655 ,C102_=_C710 ,C102_=_C711 ,C102_=_C714 ,C104_=_C105 ,\nC104_=_C107 ,C104_=_C108 ,C104_=_C115 ,C104_=_C122 ,C105_=_C107 ,C105_=_C108 ,\nC105_=_C124 ,C107_=_C108 ,C107_=_C131 ,C108_=_C358 ,C108_=_C359 ,C108_=_C360 ,\nC108_=_C361 ,C108_=_C362 ,C108_=_C363 ,C115_=_C122 ,C115_=_C124 ,C115_=_C131 ,\nC115_=_C132 ,C122_=_C310 ,C122_=_C537 ,C122_=_C629 ,C122_=_C794 ,C122_=_C796 ,\nC122_=_C798 ,C124_=_C131 ,C124_=_C132 ,C131_=_C132 ,C132_=_C394 ,C132_=_C395 ,\nC151_=_C156 ,C151_=_C399 ,C151_=_C402 ,C151_=_C403 ,C151_=_C404 ,C151_=_C405 ,\nC156_=_C465 ,C156_=_C513 ,C156_=_C649 ,C156_=_C681 ,C156_=_C841 ,C156_=_C844 ,\nC187_=_C259 ,C187_=_C581 ,C187_=_C664 ,C187_=_C699 ,C187_=_C860 ,C187_=_C861 ,\nC228_=_C300 ,C228_=_C655 ,C228_=_C710 ,C228_=_C711 ,C228_=_C714 ,C259_=_C581 ,\nC259_=_C664 ,C259_=_C699 ,C259_=_C860 ,C259_=_C861 ,C280_=_C507 ,C280_=_C599 ,\nC280_=_C674 ,C280_=_C707 ,C280_=_C779 ,C280_=_C806 ,C289_=_C292 ,C289_=_C348 ,\nC289_=_C408 ,C289_=_C411 ,C289_=_C412 ,C289_=_C413 ,C292_=_C351 ,C292_=_C521 ,\nC292_=_C687 ,C292_=_C847 ,C292_=_C850 ,C300_=_C655 ,C300_=_C710 ,C300_=_C711 ,\nC300_=_C714 ,C310_=_C537 ,C310_=_C629 ,C310_=_C794 ,C310_=_C796 ,C310_=_C798 ,\nC316_=_C317 ,C316_=_C320 ,C316_=_C431 ,C316_=_C439 ,C316_=_C441 ,C316_=_C442 ,\nC316_=_C444 ,C317_=_C320 ,C317_=_C516 ,C317_=_C540 ,C317_=_C542 ,C317_=_C543 ,\nC320_=_C573 ,C320_=_C697 ,C320_=_C731 ,C320_=_C735 ,C320_=_C738 ,C348_=_C351 ,\nC348_=_C408 ,C348_=_C411 ,C348_=_C412 ,C348_=_C413 ,C351_=_C521 ,C351_=_C687 ,\nC351_=_C847 ,C351_=_C850 ,C358_=_C359 ,C358_=_C360 ,C358_=_C361 ,C358_=_C362 ,\nC358_=_C363 ,C358_=_C415 ,C358_=_C417 ,C359_=_C360 ,C359_=_C361 ,C359_=_C362 ,\nC359_=_C363 ,C359_=_C455 ,C359_=_C466 ,C359_=_C467 ,C359_=_C468 ,C359_=_C469 ,\nC359_=_C470 ,C359_=_C471 ,C360_=_C361 ,C360_=_C362 ,C360_=_C363 ,C360_=_C716 ,\nC360_=_C718 ,C361_=_C362 ,C361_=_C363 ,C361_=_C746 ,C361_=_C753 ,C361_=_C754 ,\nC361_=_C755 ,C361_=_C756 ,C361_=_C757 ,C362_=_C363 ,C362_=_C782 ,C362_=_C784 ,\nC363_=_C852 ,C363_=_C855 ,C386_=_C387 ,C386_=_C390 ,C386_=_C391 ,C386_=_C432 ,\nC386_=_C445 ,C386_=_C446 ,C386_=_C448 ,C386_=_C449 ,C387_=_C390 ,C387_=_C391 ,\nC387_=_C517 ,C387_=_C533 ,C387_=_C545 ,C387_=_C547 ,C387_=_C548 ,C390_=_C391 ,\nC390_=_C492 ,C390_=_C589 ,C390_=_C667 ,C390_=_C739 ,C391_=_C493 ,C391_=_C590 ,\nC391_=_C668 ,C391_=_C862 ,C394_=_C395 ,C394_=_C614 ,C394_=_C621 ,C394_=_C627 ,\nC394_=_C631 ,C394_=_C635 ,C395_=_C799 ,C395_=_C803 ,C399_=_C402 ,C399_=_C403 ,\nC399_=_C404 ,C399_=_C405 ,C399_=_C408 ,C399_=_C415 ,C399_=_C422 ,C399_=_C431 ,\nC399_=_C432 ,C402_=_C403 ,C402_=_C404 ,C402_=_C405 ,C402_=_C411 ,C402_=_C417 ,\nC402_=_C425 ,C402_=_C439 ,C402_=_C445 ,C403_=_C404 ,C403_=_C405 ,C403_=_C455 ,\nC403_=_C465 ,C404_=_C405 ,C404_=_C649 ,C405_=_C681 ,C408_=_C411 ,C408_=_C412 ,\nC408_=_C413 ,C408_=_C415 ,C408_=_C422 ,C408_=_C431 ,C408_=_C432 ,C411_=_C412 ,\nC411_=_C413 ,C411_=_C417 ,C411_=_C425 ,C411_=_C439 ,C411_=_C445 ,C412_=_C413 ,\nC412_=_C514 ,C412_=_C516 ,C412_=_C517 ,C412_=_C519 ,C412_=_C521 ,C413_=_C687 ,\nC415_=_C417 ,C415_=_C422 ,C415_=_C431 ,C415_=_C432 ,C417_=_C425 ,C417_=_C439 ,\nC417_=_C445 ,C422_=_C425 ,C422_=_C431 ,C422_=_C432 ,C425_=_C439 ,C425_=_C445 ,\nC431_=_C432 ,C431_=_C439 ,C431_=_C441 ,C431_=_C442 ,C431_=_C444 ,C432_=_C445 ,\nC432_=_C446 ,C432_=_C448 ,C432_=_C449 ,C439_=_C441 ,C439_=_C442 ,C439_=_C444 ,\nC439_=_C445 ,C441_=_C442 ,C441_=_C444 ,C441_=_C542 ,C441_=_C573 ,C442_=_C444 ,\nC442_=_C543 ,C442_=_C697 ,C444_=_C738 ,C444_=_C754 ,C445_=_C446 ,C445_=_C448 ,\nC445_=_C449 ,C446_=_C448 ,C446_=_C449 ,C446_=_C468 ,C446_=_C492 ,C446_=_C493 ,\nC448_=_C449 ,C448_=_C547 ,C448_=_C589 ,C448_=_C590 ,C449_=_C548 ,C449_=_C667 ,\nC449_=_C668 ,C455_=_C465 ,C455_=_C466 ,C455_=_C467 ,C455_=_C468 ,C455_=_C469 ,\nC455_=_C470 ,C455_=_C471 ,C465_=_C513 ,C465_=_C649 ,C465_=_C681 ,C465_=_C841 ,\nC465_=_C844 ,C466_=_C467 ,C466_=_C468 ,C466_=_C469 ,C466_=_C470 ,C466_=_C471 ,\nC467_=_C468 ,C467_=_C469 ,C467_=_C470 ,C467_=_C471 ,C468_=_C469 ,C468_=_C470 ,\nC468_=_C471 ,C468_=_C492 ,C468_=_C493 ,C469_=_C470 ,C469_=_C471 ,C470_=_C471 ,\nC471_=_C507 ,C492_=_C493 ,C492_=_C589 ,C492_=_C667 ,C492_=_C739 ,C493_=_C590 ,\nC493_=_C668 ,C493_=_C862 ,C507_=_C599 ,C507_=_C674 ,C507_=_C707 ,C507_=_C779 ,\nC507_=_C806 ,C509_=_C513 ,C509_=_C514 ,C509_=_C522 ,C509_=_C525 ,C513_=_C649 ,\nC513_=_C681 ,C513_=_C841 ,C513_=_C844</w:t>
      </w:r>
    </w:p>
    <w:p>
      <w:pPr>
        <w:pStyle w:val="PreformattedText"/>
        <w:bidi w:val="0"/>
        <w:spacing w:before="0" w:after="0"/>
        <w:jc w:val="left"/>
        <w:rPr/>
      </w:pPr>
      <w:r>
        <w:rPr/>
        <w:t xml:space="preserve"> </w:t>
      </w:r>
      <w:r>
        <w:rPr/>
        <w:t>,C514_=_C516 ,C514_=_C517 ,C514_=_C519 ,\nC514_=_C521 ,C514_=_C522 ,C514_=_C525 ,C516_=_C517 ,C516_=_C519 ,C516_=_C521 ,\nC516_=_C540 ,C516_=_C542 ,C516_=_C543 ,C517_=_C519 ,C517_=_C521 ,C517_=_C533 ,\nC517_=_C545 ,C517_=_C547 ,C517_=_C548 ,C519_=_C521 ,C519_=_C535 ,C519_=_C551 ,\nC521_=_C687 ,C521_=_C847 ,C521_=_C850 ,C522_=_C525 ,C522_=_C533 ,C522_=_C535 ,\nC522_=_C537 ,C525_=_C540 ,C525_=_C545 ,C525_=_C551 ,C533_=_C535 ,C533_=_C537 ,\nC533_=_C545 ,C533_=_C547 ,C533_=_C548 ,C535_=_C537 ,C535_=_C551 ,C537_=_C629 ,\nC537_=_C794 ,C537_=_C796 ,C537_=_C798 ,C540_=_C542 ,C540_=_C543 ,C540_=_C545 ,\nC540_=_C551 ,C542_=_C543 ,C542_=_C573 ,C543_=_C697 ,C545_=_C547 ,C545_=_C548 ,\nC545_=_C551 ,C547_=_C548 ,C547_=_C589 ,C547_=_C590 ,C548_=_C667 ,C548_=_C668 ,\nC573_=_C697 ,C573_=_C731 ,C573_=_C735 ,C573_=_C738 ,C581_=_C664 ,C581_=_C699 ,\nC581_=_C860 ,C581_=_C861 ,C589_=_C590 ,C589_=_C667 ,C589_=_C739 ,C590_=_C668 ,\nC590_=_C862 ,C599_=_C674 ,C599_=_C707 ,C599_=_C779 ,C599_=_C806 ,C600_=_C601 ,\nC600_=_C602 ,C600_=_C603 ,C600_=_C605 ,C600_=_C614 ,C601_=_C602 ,C601_=_C603 ,\nC601_=_C605 ,C601_=_C621 ,C602_=_C603 ,C602_=_C605 ,C602_=_C627 ,C602_=_C629 ,\nC603_=_C605 ,C603_=_C631 ,C605_=_C635 ,C614_=_C621 ,C614_=_C627 ,C614_=_C631 ,\nC614_=_C635 ,C621_=_C627 ,C621_=_C631 ,C621_=_C635 ,C627_=_C629 ,C627_=_C631 ,\nC627_=_C635 ,C629_=_C794 ,C629_=_C796 ,C629_=_C798 ,C631_=_C635 ,C649_=_C681 ,\nC649_=_C841 ,C649_=_C844 ,C655_=_C710 ,C655_=_C711 ,C655_=_C714 ,C664_=_C699 ,\nC664_=_C860 ,C664_=_C861 ,C667_=_C668 ,C667_=_C739 ,C668_=_C862 ,C674_=_C707 ,\nC674_=_C779 ,C674_=_C806 ,C681_=_C841 ,C681_=_C844 ,C687_=_C847 ,C687_=_C850 ,\nC697_=_C731 ,C697_=_C735 ,C697_=_C738 ,C699_=_C860 ,C699_=_C861 ,C707_=_C779 ,\nC707_=_C806 ,C710_=_C711 ,C710_=_C714 ,C710_=_C716 ,C710_=_C722 ,C710_=_C731 ,\nC710_=_C733 ,C711_=_C714 ,C711_=_C718 ,C711_=_C724 ,C711_=_C735 ,C711_=_C739 ,\nC711_=_C740 ,C714_=_C746 ,C714_=_C747 ,C716_=_C718 ,C716_=_C722 ,C716_=_C731 ,\nC716_=_C733 ,C718_=_C724 ,C718_=_C735 ,C718_=_C739 ,C718_=_C740 ,C722_=_C724 ,\nC722_=_C731 ,C722_=_C733 ,C724_=_C735 ,C724_=_C739 ,C724_=_C740 ,C731_=_C733 ,\nC731_=_C735 ,C731_=_C738 ,C733_=_C740 ,C735_=_C738 ,C735_=_C739 ,C735_=_C740 ,\nC738_=_C754 ,C739_=_C740 ,C746_=_C747 ,C746_=_C753 ,C746_=_C754 ,C746_=_C755 ,\nC746_=_C756 ,C746_=_C757 ,C747_=_C760 ,C747_=_C761 ,C747_=_C762 ,C747_=_C763 ,\nC753_=_C754 ,C753_=_C755 ,C753_=_C756 ,C753_=_C757 ,C753_=_C760 ,C754_=_C755 ,\nC754_=_C756 ,C754_=_C757 ,C755_=_C756 ,C755_=_C757 ,C755_=_C761 ,C756_=_C757 ,\nC756_=_C762 ,C757_=_C763 ,C757_=_C779 ,C760_=_C761 ,C760_=_C762 ,C760_=_C763 ,\nC761_=_C762 ,C761_=_C763 ,C762_=_C763 ,C763_=_C779 ,C779_=_C806 ,C782_=_C784 ,\nC782_=_C788 ,C782_=_C794 ,C782_=_C799 ,C784_=_C790 ,C784_=_C796 ,C784_=_C803 ,\nC784_=_C806 ,C788_=_C790 ,C788_=_C794 ,C788_=_C799 ,C790_=_C796 ,C790_=_C803 ,\nC790_=_C806 ,C794_=_C796 ,C794_=_C798 ,C794_=_C799 ,C796_=_C798 ,C796_=_C803 ,\nC796_=_C806 ,C798_=_C809 ,C798_=_C826 ,C799_=_C803 ,C803_=_C806 ,C808_=_C809 ,\nC808_=_C810 ,C808_=_C811 ,C808_=_C812 ,C808_=_C814 ,C808_=_C820 ,C809_=_C810 ,\nC809_=_C811 ,C809_=_C812 ,C809_=_C814 ,C809_=_C826 ,C810_=_C811 ,C810_=_C812 ,\nC810_=_C814 ,C810_=_C830 ,C811_=_C812 ,C811_=_C814 ,C811_=_C834 ,C812_=_C814 ,\nC812_=_C836 ,C820_=_C826 ,C820_=_C830 ,C820_=_C834 ,C820_=_C836 ,C826_=_C830 ,\nC826_=_C834 ,C826_=_C836 ,C830_=_C834 ,C830_=_C836 ,C834_=_C836 ,C841_=_C844 ,\nC841_=_C847 ,C841_=_C852 ,C841_=_C856 ,C841_=_C860 ,C844_=_C850 ,C844_=_C855 ,\nC844_=_C859 ,C844_=_C861 ,C844_=_C862 ,C847_=_C850 ,C847_=_C852 ,C847_=_C856 ,\nC847_=_C860 ,C850_=_C855 ,C850_=_C859 ,C850_=_C861 ,C850_=_C862 ,C852_=_C855 ,\nC852_=_C856 ,C852_=_C860 ,C855_=_C859 ,C855_=_C861 ,C855_=_C862 ,C856_=_C859 ,\nC856_=_C860 ,C859_=_C861 ,C859_=_C862 ,C860_=_C861 ,C861_=_C862 ,"];67[shape=box, label="id:67 level: 2\n141: C0 C1 C4 C8 C9 \nC10 C11 C13 C14 C16 C17 \nC18 C25 C27 C28 C34 C37 \nC39 C40 C41 C42 C43 C44 \nC46 C47 C48 C49 C50 C51 \nC61 C62 C63 C64 C65 C66 \nC67 C68 C69 C70 C71 C72 \nC75 C76 C78 C79 C80 C81 \nC82 C83 C84 C85 C87 C89 \nC90 C91 C92 C93 C94 C95 \nC96 C98 C99 C100 C101 C102 \nC103 C104 C105 C114 C115 C116 \nC119 C122 C124 C125 C126 C127 \nC128 C129 C130 C145 C157 C167 \nC169 C170 C171 C172 C173 C175 \nC211 C250 C275 C282 C293 C302 \nC303 C304 C305 C306 C307 C310 \nC375 C376 C377 C481 C498 C510 \nC515 C522 C533 C534 C535 C537 \nC553 C596 C602 C612 C619 C624 \nC626 C627 C628 C629 C661 C798 \nC808 C809 C812 C817 C818 C820 \nC821 C822 C823 C824 C826 C827 \nC829 C833 C836 C837 \n715: C0_=_C1( C0 C1 ) C0_=_C4( C0 C4 ) C0_=_C8( C0 C8 ) C0_=_C9( C0 C9 ) C0_=_C10( C0 C10 ) \nC0_=_C11( C0 C11 ) C0_=_C13( C0 C13 ) C0_=_C14( C0 C14 ) C0_=_C16( C0 C16 ) C0_=_C17( C0 C17 ) C0_=_C18( C0 C18 ) \nC1_=_C4( C1 C4 ) C1_=_C8( C1 C8 ) C1_=_C9( C1 C9 ) C1_=_C10( C1 C10 ) C1_=_C11( C1 C11 ) C1_=_C25( C1 C25 ) \nC1_=_C27( C1 C27 ) C1_=_C28( C1 C28 ) C1_=_C34( C1 C34 ) C4_=_C8( C4 C8 ) C4_=_C9( C4 C9 ) C4_=_C10( C4 C10 ) \nC4_=_C11( C4 C11 ) C4_=_C37( C4 C37 ) C4_=_C50( C4 C50 ) C4_=_C51( C4 C51 ) C8_=_C9( C8 C9 ) C8_=_C10( C8 C10 ) \nC8_=_C11( C8 C11 ) C8_=_C90( C8 C90 ) C8_=_C282( C8 C282 ) C9_=_C10( C9 C10 ) C9_=_C11( C9 C11 ) C10_=_C11( C10 C11 ) \nC10_=_C91( C10 C91 ) C11_=_C93( C11 C93 ) C13_=_C14( C13 C14 ) C13_=_C16( C13 C16 ) C13_=_C17( C13 C17 ) C13_=_C18( C13 C18 ) \nC13_=_C37( C13 C37 ) C13_=_C39( C13 C39 ) C13_=_C40( C13 C40 ) C13_=_C41( C13 C41 ) C13_=_C42( C13 C42 ) C13_=_C43( C13 C43 ) \nC13_=_C44( C13 C44 ) C14_=_C16( C14 C16 ) C14_=_C17( C14 C17 ) C14_=_C18( C14 C18 ) C14_=_C25( C14 C25 ) C14_=_C46( C14 C46 ) \nC14_=_C47( C14 C47 ) C14_=_C48( C14 C48 ) C14_=_C49( C14 C49 ) C16_=_C17( C16 C17 ) C16_=_C18( C16 C18 ) C16_=_C27( C16 C27 ) \nC16_=_C50( C16 C50 ) C16_=_C61( C16 C61 ) C16_=_C62( C16 C62 ) C16_=_C63( C16 C63 ) C16_=_C64( C16 C64 ) C16_=_C65( C16 C65 ) \nC17_=_C18( C17 C18 ) C17_=_C28( C17 C28 ) C17_=_C51( C17 C51 ) C17_=_C66( C17 C66 ) C17_=_C67( C17 C67 ) C17_=_C68( C17 C68 ) \nC17_=_C69( C17 C69 ) C17_=_C70( C17 C70 ) C17_=_C71( C17 C71 ) C17_=_C72( C17 C72 ) C18_=_C95( C18 C95 ) C18_=_C96( C18 C96 ) \nC18_=_C98( C18 C98 ) C18_=_C99( C18 C99 ) C18_=_C100( C18 C100 ) C18_=_C101( C18 C101 ) C18_=_C102( C18 C102 ) C18_=_C103( C18 C103 ) \nC25_=_C27( C25 C27 ) C25_=_C28( C25 C28 ) C25_=_C34( C25 C34 ) C25_=_C46( C25 C46 ) C25_=_C47( C25 C47 ) C25_=_C48( C25 C48 ) \nC25_=_C49( C25 C49 ) C27_=_C28( C27 C28 ) C27_=_C34( C27 C34 ) C27_=_C50( C27 C50 ) C27_=_C61( C27 C61 ) C27_=_C62( C27 C62 ) \nC27_=_C63( C27 C63 ) C27_=_C64( C27 C64 ) C27_=_C65( C27 C65 ) C28_=_C34( C28 C34 ) C28_=_C51( C28 C51 ) C28_=_C66( C28 C66 ) \nC28_=_C67( C28 C67 ) C28_=_C68( C28 C68 ) C28_=_C69( C28 C69 ) C28_=_C70( C28 C70 ) C28_=_C71( C28 C71 ) C28_=_C72( C28 C72 ) \nC34_=_C167( C34 C167 ) C34_=_C250( C34 C250 ) C34_=_C481( C34 C481 ) C34_=_C624( C34 C624 ) C34_=_C661( C34 C661 ) C34_=_C808( C34 C808 ) \nC34_=_C817( C34 C817 ) C34_=_C818( C34 C818 ) C34_=_C820( C34 C820 ) C34_=_C821( C34 C821 ) C34_=_C822( C34 C822 ) C37_=_C39( C37 C39 ) \nC37_=_C40( C37 C40 ) C37_=_C41( C37 C41 ) C37_=_C42( C37 C42 ) C37_=_C43( C37 C43 ) C37_=_C44( C37 C44 ) C37_=_C50( C37 C50 ) \nC37_=_C51( C37 C51 ) C39_=_C40( C39 C40 ) C39_=_C41( C39 C41 ) C39_=_C42( C39 C42 ) C39_=_C43( C39 C43 ) C39_=_C44( C39 C44 ) \nC39_=_C302( C39 C302 ) C40_=_C41( C40 C41 ) C40_=_C42( C40 C42 ) C40_=_C43( C40 C43 ) C40_=_C44( C40 C44 ) C41_=_C42( C41 C42 ) \nC41_=_C43( C41 C43 ) C41_=_C44( C41 C44 ) C42_=_C43( C42 C43 ) C42_=_C44( C42 C44 ) C43_=_C44( C43 C44 ) C46_=_C47( C46 C47 ) \nC46_=_C48( C46 C48 ) C46_=_C49( C46 C49 ) C46_=_C169( C46 C169 ) C47_=_C48( C47 C48 ) C47_=_C49( C47 C49 ) C48_=_C49( C48 C49 ) \nC50_=_C51( C50 C51 ) C50_=_C61( C50 C61 ) C50_=_C62( C50 C62 ) C50_=_C63( C50 C63 ) C50_=_C64( C50 C64 ) C50_=_C65( C50 C65 ) \nC51_=_C66( C51 C66 ) C51_=_C67( C51 C67 ) C51_=_C68( C51 C68 ) C51_=_C69( C51 C69 ) C51_=_C70( C51 C70 ) C51_=_C71( C51 C71 ) \nC51_=_C72( C51 C72 ) C61_=_C62( C61 C62 ) C61_=_C63( C61 C63 ) C61_=_C64( C61 C64 ) C61_=_C65( C61 C65 ) C61_=_C125( C61 C125 ) \nC61_=_C172( C61 C172 ) C61_=_C211( C61 C211 ) C62_=_C63( C62 C63 ) C62_=_C64( C62 C64 ) C62_=_C65( C62 C65 ) C62_=_C126( C62 C126 ) \nC62_=_C275( C62 C275 ) C63_=_C64( C63 C64 ) C63_=_C65( C63 C65 ) C63_=_C127( C63 C127 ) C63_=_C498( C63 C498 ) C64_=_C65( C64 C65 ) \nC64_=_C128( C64 C128 ) C64_=_C534( C64 C534 ) C64_=_C553( C64 C553 ) C65_=_C130( C65 C130 ) C65_=_C211( C65 C211 ) C65_=_C275( C65 C275 ) \nC65_=_C498( C65 C498 ) C65_=_C553( C65 C553 ) C65_=_C596( C65 C596 ) C65_=_C812( C65 C812 ) C65_=_C829( C65 C829 ) C65_=_C833( C65 C833 ) \nC65_=_C836( C65 C836 ) C65_=_C837( C65 C837 ) C66_=_C67( C66 C67 ) C66_=_C68( C66 C68 ) C66_=_C69( C66 C69 ) C66_=_C70( C66 C70 ) \nC66_=_C71( C66 C71 ) C66_=_C72( C66 C72 ) C66_=_C78( C66 C78 ) C66_=_C89( C66 C89 ) C66_=_C98( C66 C98 ) C66_=_C115( C66 C115 ) \nC66_=_C124( C66 C124 ) C67_=_C68( C67 C68 ) C67_=_C69( C67 C69 ) C67_=_C70( C67 C70 ) C67_=_C71( C67 C71 ) C67_=_C72( C67 C72 ) \nC68_=_C69( C68 C69 ) C68_=_C70( C68 C70 ) C68_=_C71( C68 C71 ) C68_=_C72( C68 C72 ) C68_=_C535( C68 C535 ) C69_=_C70( C69 C70 ) \nC69_=_C71( C69 C71 ) C69_=_C72( C69 C72 ) C69_=_C627( C69 C627 ) C70_=_C71( C70 C71 ) C70_=_C72( C70 C72 ) C71_=_C72( C71 C72 ) \nC72_=_C820( C72 C820 ) C72_=_C826( C72 C826 ) C72_=_C836( C72 C836 ) C75_=_C76( C75 C76 ) C75_=_C78( C75 C78 ) C75_=_C79( C75 C79 ) \nC75_=_C80( C75 C80 ) C75_=_C81( C75 C81 ) C75_=_C82( C75 C82 ) C75_=_C83( C75 C83 ) C75_=_C84( C75 C84 ) C75_=_C85( C75 C85 ) \nC75_=_C95( C75 C95 ) C75_=_C104( C75 C104 ) C75_=_C105( C75 C105 ) C76_=_C78( C76 C78 ) C76_=_C79( C76 C79 ) C76_=_C80( C76 C80 ) \nC76_=_C81( C76 C81 ) C76_=_C82( C76 C82 ) C76_=_C83( C76 C83 ) C76_=_C84( C76 C84 ) C76_=_C85( C76 C85 ) C76_=_C87( C76 C87 ) \nC76_=_C96( C76 C96 ) C76_=_C104( C76 C104 ) C76_=_C114( C76 C114 ) C76_=_C115( C76 C115 ) C76_=_C116( C76 C116 ) C76_=_C119( C76 C119 ) \nC76_=_C122(</w:t>
      </w:r>
    </w:p>
    <w:p>
      <w:pPr>
        <w:pStyle w:val="PreformattedText"/>
        <w:bidi w:val="0"/>
        <w:spacing w:before="0" w:after="0"/>
        <w:jc w:val="left"/>
        <w:rPr/>
      </w:pPr>
      <w:r>
        <w:rPr/>
        <w:t xml:space="preserve"> </w:t>
      </w:r>
      <w:r>
        <w:rPr/>
        <w:t>C76 C122 ) C78_=_C79( C78 C79 ) C78_=_C80( C78 C80 ) C78_=_C81( C78 C81 ) C78_=_C82( C78 C82 ) C78_=_C83( C78 C83 ) \nC78_=_C84( C78 C84 ) C78_=_C85( C78 C85 ) C78_=_C89( C78 C89 ) C78_=_C98( C78 C98 ) C78_=_C115( C78 C115 ) C78_=_C124( C78 C124 ) \nC79_=_C80( C79 C80 ) C79_=_C81( C79 C81 ) C79_=_C82( C79 C82 ) C79_=_C83( C79 C83 ) C79_=_C84( C79 C84 ) C79_=_C85( C79 C85 ) \nC79_=_C99( C79 C99 ) C79_=_C116( C79 C116 ) C80_=_C81( C80 C81 ) C80_=_C82( C80 C82 ) C80_=_C83( C80 C83 ) C80_=_C84( C80 C84 ) \nC80_=_C85( C80 C85 ) C80_=_C145( C80 C145 ) C81_=_C82( C81 C82 ) C81_=_C83( C81 C83 ) C81_=_C84( C81 C84 ) C81_=_C85( C81 C85 ) \nC82_=_C83( C82 C83 ) C82_=_C84( C82 C84 ) C82_=_C85( C82 C85 ) C83_=_C84( C83 C84 ) C83_=_C85( C83 C85 ) C84_=_C85( C84 C85 ) \nC87_=_C89( C87 C89 ) C87_=_C90( C87 C90 ) C87_=_C91( C87 C91 ) C87_=_C92( C87 C92 ) C87_=_C93( C87 C93 ) C87_=_C94( C87 C94 ) \nC87_=_C96( C87 C96 ) C87_=_C104( C87 C104 ) C87_=_C114( C87 C114 ) C87_=_C115( C87 C115 ) C87_=_C116( C87 C116 ) C87_=_C119( C87 C119 ) \nC87_=_C122( C87 C122 ) C89_=_C90( C89 C90 ) C89_=_C91( C89 C91 ) C89_=_C92( C89 C92 ) C89_=_C93( C89 C93 ) C89_=_C94( C89 C94 ) \nC89_=_C98( C89 C98 ) C89_=_C115( C89 C115 ) C89_=_C124( C89 C124 ) C90_=_C91( C90 C91 ) C90_=_C92( C90 C92 ) C90_=_C93( C90 C93 ) \nC90_=_C94( C90 C94 ) C90_=_C282( C90 C282 ) C91_=_C92( C91 C92 ) C91_=_C93( C91 C93 ) C91_=_C94( C91 C94 ) C92_=_C93( C92 C93 ) \nC92_=_C94( C92 C94 ) C92_=_C515( C92 C515 ) C93_=_C94( C93 C94 ) C95_=_C96( C95 C96 ) C95_=_C98( C95 C98 ) C95_=_C99( C95 C99 ) \nC95_=_C100( C95 C100 ) C95_=_C101( C95 C101 ) C95_=_C102( C95 C102 ) C95_=_C103( C95 C103 ) C95_=_C104( C95 C104 ) C95_=_C105( C95 C105 ) \nC96_=_C98( C96 C98 ) C96_=_C99( C96 C99 ) C96_=_C100( C96 C100 ) C96_=_C101( C96 C101 ) C96_=_C102( C96 C102 ) C96_=_C103( C96 C103 ) \nC96_=_C104( C96 C104 ) C96_=_C114( C96 C114 ) C96_=_C115( C96 C115 ) C96_=_C116( C96 C116 ) C96_=_C119( C96 C119 ) C96_=_C122( C96 C122 ) \nC98_=_C99( C98 C99 ) C98_=_C100( C98 C100 ) C98_=_C101( C98 C101 ) C98_=_C102( C98 C102 ) C98_=_C103( C98 C103 ) C98_=_C115( C98 C115 ) \nC98_=_C124( C98 C124 ) C99_=_C100( C99 C100 ) C99_=_C101( C99 C101 ) C99_=_C102( C99 C102 ) C99_=_C103( C99 C103 ) C99_=_C116( C99 C116 ) \nC100_=_C101( C100 C101 ) C100_=_C102( C100 C102 ) C100_=_C103( C100 C103 ) C101_=_C102( C101 C102 ) C101_=_C103( C101 C103 ) C101_=_C293( C101 C293 ) \nC102_=_C103( C102 C103 ) C104_=_C105( C104 C105 ) C104_=_C114( C104 C114 ) C104_=_C115( C104 C115 ) C104_=_C116( C104 C116 ) C104_=_C119( C104 C119 ) \nC104_=_C122( C104 C122 ) C105_=_C114( C105 C114 ) C105_=_C124( C105 C124 ) C105_=_C125( C105 C125 ) C105_=_C126( C105 C126 ) C105_=_C127( C105 C127 ) \nC105_=_C128( C105 C128 ) C105_=_C129( C105 C129 ) C105_=_C130( C105 C130 ) C114_=_C115( C114 C115 ) C114_=_C116( C114 C116 ) C114_=_C119( C114 C119 ) \nC114_=_C122( C114 C122 ) C114_=_C124( C114 C124 ) C114_=_C125( C114 C125 ) C114_=_C126( C114 C126 ) C114_=_C127( C114 C127 ) C114_=_C128( C114 C128 ) \nC114_=_C129( C114 C129 ) C114_=_C130( C114 C130 ) C115_=_C116( C115 C116 ) C115_=_C119( C115 C119 ) C115_=_C122( C115 C122 ) C115_=_C124( C115 C124 ) \nC116_=_C119( C116 C119 ) C116_=_C122( C116 C122 ) C119_=_C122( C119 C122 ) C119_=_C175( C119 C175 ) C119_=_C307( C119 C307 ) C119_=_C375( C119 C375 ) \nC119_=_C376( C119 C376 ) C119_=_C377( C119 C377 ) C122_=_C310( C122 C310 ) C122_=_C537( C122 C537 ) C122_=_C629( C122 C629 ) C122_=_C798( C122 C798 ) \nC124_=_C125( C124 C125 ) C124_=_C126( C124 C126 ) C124_=_C127( C124 C127 ) C124_=_C128( C124 C128 ) C124_=_C129( C124 C129 ) C124_=_C130( C124 C130 ) \nC125_=_C126( C125 C126 ) C125_=_C127( C125 C127 ) C125_=_C128( C125 C128 ) C125_=_C129( C125 C129 ) C125_=_C130( C125 C130 ) C125_=_C172( C125 C172 ) \nC125_=_C211( C125 C211 ) C126_=_C127( C126 C127 ) C126_=_C128( C126 C128 ) C126_=_C129( C126 C129 ) C126_=_C130( C126 C130 ) C126_=_C275( C126 C275 ) \nC127_=_C128( C127 C128 ) C127_=_C129( C127 C129 ) C127_=_C130( C127 C130 ) C127_=_C498( C127 C498 ) C128_=_C129( C128 C129 ) C128_=_C130( C128 C130 ) \nC128_=_C534( C128 C534 ) C128_=_C553( C128 C553 ) C129_=_C130( C129 C130 ) C129_=_C596( C129 C596 ) C130_=_C211( C130 C211 ) C130_=_C275( C130 C275 ) \nC130_=_C498( C130 C498 ) C130_=_C553( C130 C553 ) C130_=_C596( C130 C596 ) C130_=_C812( C130 C812 ) C130_=_C829( C130 C829 ) C130_=_C833( C130 C833 ) \nC130_=_C836( C130 C836 ) C130_=_C837( C130 C837 ) C145_=_C157( C145 C157 ) C145_=_C169( C145 C169 ) C145_=_C170( C145 C170 ) C145_=_C171( C145 C171 ) \nC145_=_C172( C145 C172 ) C145_=_C173( C145 C173 ) C145_=_C175( C145 C175 ) C157_=_C167( C157 C167 ) C157_=_C169( C157 C169 ) C157_=_C170( C157 C170 ) \nC157_=_C171( C157 C171 ) C157_=_C172( C157 C172 ) C157_=_C173( C157 C173 ) C157_=_C175( C157 C175 ) C167_=_C250( C167 C250 ) C167_=_C481( C167 C481 ) \nC167_=_C624( C167 C624 ) C167_=_C661( C167 C661 ) C167_=_C808( C167 C808 ) C167_=_C817( C167 C817 ) C167_=_C818( C167 C818 ) C167_=_C820( C167 C820 ) \nC167_=_C821( C167 C821 ) C167_=_C822( C167 C822 ) C169_=_C170( C169 C170 ) C169_=_C171( C169 C171 ) C169_=_C172( C169 C172 ) C169_=_C173( C169 C173 ) \nC169_=_C175( C169 C175 ) C170_=_C171( C170 C171 ) C170_=_C172( C170 C172 ) C170_=_C173( C170 C173 ) C170_=_C175( C170 C175 ) C171_=_C172( C171 C172 ) \nC171_=_C173( C171 C173 ) C171_=_C175( C171 C175 ) C172_=_C173( C172 C173 ) C172_=_C175( C172 C175 ) C172_=_C211( C172 C211 ) C173_=_C175( C173 C175 ) \nC175_=_C307( C175 C307 ) C175_=_C375( C175 C375 ) C175_=_C376( C175 C376 ) C175_=_C377( C175 C377 ) C211_=_C275( C211 C275 ) C211_=_C498( C211 C498 ) \nC211_=_C553( C211 C553 ) C211_=_C596( C211 C596 ) C211_=_C812( C211 C812 ) C211_=_C829( C211 C829 ) C211_=_C833( C211 C833 ) C211_=_C836( C211 C836 ) \nC211_=_C837( C211 C837 ) C250_=_C481( C250 C481 ) C250_=_C624( C250 C624 ) C250_=_C661( C250 C661 ) C250_=_C808( C250 C808 ) C250_=_C817( C250 C817 ) \nC250_=_C818( C250 C818 ) C250_=_C820( C250 C820 ) C250_=_C821( C250 C821 ) C250_=_C822( C250 C822 ) C275_=_C498( C275 C498 ) C275_=_C553( C275 C553 ) \nC275_=_C596( C275 C596 ) C275_=_C812( C275 C812 ) C275_=_C829( C275 C829 ) C275_=_C833( C275 C833 ) C275_=_C836( C275 C836 ) C275_=_C837( C275 C837 ) \nC282_=_C293( C282 C293 ) C282_=_C302( C282 C302 ) C282_=_C303( C282 C303 ) C282_=_C304( C282 C304 ) C282_=_C305( C282 C305 ) C282_=_C306( C282 C306 ) \nC282_=_C307( C282 C307 ) C282_=_C310( C282 C310 ) C293_=_C302( C293 C302 ) C293_=_C303( C293 C303 ) C293_=_C304( C293 C304 ) C293_=_C305( C293 C305 ) \nC293_=_C306( C293 C306 ) C293_=_C307( C293 C307 ) C293_=_C310( C293 C310 ) C302_=_C303( C302 C303 ) C302_=_C304( C302 C304 ) C302_=_C305( C302 C305 ) \nC302_=_C306( C302 C306 ) C302_=_C307( C302 C307 ) C302_=_C310( C302 C310 ) C303_=_C304( C303 C304 ) C303_=_C305( C303 C305 ) C303_=_C306( C303 C306 ) \nC303_=_C307( C303 C307 ) C303_=_C310( C303 C310 ) C304_=_C305( C304 C305 ) C304_=_C306( C304 C306 ) C304_=_C307( C304 C307 ) C304_=_C310( C304 C310 ) \nC305_=_C306( C305 C306 ) C305_=_C307( C305 C307 ) C305_=_C310( C305 C310 ) C306_=_C307( C306 C307 ) C306_=_C310( C306 C310 ) C307_=_C310( C307 C310 ) \nC307_=_C375( C307 C375 ) C307_=_C376( C307 C376 ) C307_=_C377( C307 C377 ) C310_=_C537( C310 C537 ) C310_=_C629( C310 C629 ) C310_=_C798( C310 C798 ) \nC375_=_C376( C375 C376 ) C375_=_C377( C375 C377 ) C375_=_C510( C375 C510 ) C375_=_C515( C375 C515 ) C375_=_C522( C375 C522 ) C375_=_C533( C375 C533 ) \nC375_=_C534( C375 C534 ) C375_=_C535( C375 C535 ) C375_=_C537( C375 C537 ) C376_=_C377( C376 C377 ) C376_=_C602( C376 C602 ) C376_=_C612( C376 C612 ) \nC376_=_C619( C376 C619 ) C376_=_C626( C376 C626 ) C376_=_C627( C376 C627 ) C376_=_C628( C376 C628 ) C376_=_C629( C376 C629 ) C377_=_C798( C377 C798 ) \nC377_=_C809( C377 C809 ) C377_=_C823( C377 C823 ) C377_=_C824( C377 C824 ) C377_=_C826( C377 C826 ) C377_=_C827( C377 C827 ) C481_=_C624( C481 C624 ) \nC481_=_C661( C481 C661 ) C481_=_C808( C481 C808 ) C481_=_C817( C481 C817 ) C481_=_C818( C481 C818 ) C481_=_C820( C481 C820 ) C481_=_C821( C481 C821 ) \nC481_=_C822( C481 C822 ) C498_=_C553( C498 C553 ) C498_=_C596( C498 C596 ) C498_=_C812( C498 C812 ) C498_=_C829( C498 C829 ) C498_=_C833( C498 C833 ) \nC498_=_C836( C498 C836 ) C498_=_C837( C498 C837 ) C510_=_C515( C510 C515 ) C510_=_C522( C510 C522 ) C510_=_C533( C510 C533 ) C510_=_C534( C510 C534 ) \nC510_=_C535( C510 C535 ) C510_=_C537( C510 C537 ) C515_=_C522( C515 C522 ) C515_=_C533( C515 C533 ) C515_=_C534( C515 C534 ) C515_=_C535( C515 C535 ) \nC515_=_C537( C515 C537 ) C522_=_C533( C522 C533 ) C522_=_C534( C522 C534 ) C522_=_C535( C522 C535 ) C522_=_C537( C522 C537 ) C533_=_C534( C533 C534 ) \nC533_=_C535( C533 C535 ) C533_=_C537( C533 C537 ) C534_=_C535( C534 C535 ) C534_=_C537( C534 C537 ) C534_=_C553( C534 C553 ) C535_=_C537( C535 C537 ) \nC537_=_C629( C537 C629 ) C537_=_C798( C537 C798 ) C553_=_C596( C553 C596 ) C553_=_C812( C553 C812 ) C553_=_C829( C553 C829 ) C553_=_C833( C553 C833 ) \nC553_=_C836( C553 C836 ) C553_=_C837( C553 C837 ) C596_=_C812( C596 C812 ) C596_=_C829( C596 C829 ) C596_=_C833( C596 C833 ) C596_=_C836( C596 C836 ) \nC596_=_C837( C596 C837 ) C602_=_C612( C602 C612 ) C602_=_C619( C602 C619 ) C602_=_C626( C602 C626 ) C602_=_C627( C602 C627 ) C602_=_C628( C602 C628 ) \nC602_=_C629( C602 C629 ) C612_=_C619( C612 C619 ) C612_=_C626( C612 C626 ) C612_=_C627( C612 C627 ) C612_=_C628( C612 C628 ) C612_=_C629( C612 C629 ) \nC619_=_C624( C619 C624 ) C619_=_C626( C619 C626 ) C619_=_C627( C619 C627 ) C619_=_C628( C619 C628 ) C619_=_C629( C619 C629 ) C624_=_C661( C624 C661 ) \nC624_=_C808( C624 C808 ) C624_=_C817( C624 C817 ) C624_=_C818( C624 C818 ) C624_=_C820( C624 C820 ) C624_=_C821( C624 C821 ) C624_=_C822( C624 C822 ) \nC626_=_C627( C626 C627 ) C626_=_C628( C626 C628 ) C626_=_C629( C626 C629 ) C627_=_C628( C627 C628 ) C627_=_C629( C627 C629 ) C628_=_C629( C628 C629 ) \nC629_=_C798( C629 C798 ) C661_=_C808( C661 C808 ) C661_=_C817(</w:t>
      </w:r>
    </w:p>
    <w:p>
      <w:pPr>
        <w:pStyle w:val="PreformattedText"/>
        <w:bidi w:val="0"/>
        <w:spacing w:before="0" w:after="0"/>
        <w:jc w:val="left"/>
        <w:rPr/>
      </w:pPr>
      <w:r>
        <w:rPr/>
        <w:t xml:space="preserve"> </w:t>
      </w:r>
      <w:r>
        <w:rPr/>
        <w:t>C661 C817 ) C661_=_C818( C661 C818 ) C661_=_C820( C661 C820 ) C661_=_C821( C661 C821 ) \nC661_=_C822( C661 C822 ) C798_=_C809( C798 C809 ) C798_=_C823( C798 C823 ) C798_=_C824( C798 C824 ) C798_=_C826( C798 C826 ) C798_=_C827( C798 C827 ) \nC808_=_C809( C808 C809 ) C808_=_C812( C808 C812 ) C808_=_C817( C808 C817 ) C808_=_C818( C808 C818 ) C808_=_C820( C808 C820 ) C808_=_C821( C808 C821 ) \nC808_=_C822( C808 C822 ) C809_=_C812( C809 C812 ) C809_=_C823( C809 C823 ) C809_=_C824( C809 C824 ) C809_=_C826( C809 C826 ) C809_=_C827( C809 C827 ) \nC812_=_C829( C812 C829 ) C812_=_C833( C812 C833 ) C812_=_C836( C812 C836 ) C812_=_C837( C812 C837 ) C817_=_C818( C817 C818 ) C817_=_C820( C817 C820 ) \nC817_=_C821( C817 C821 ) C817_=_C822( C817 C822 ) C817_=_C823( C817 C823 ) C817_=_C829( C817 C829 ) C818_=_C820( C818 C820 ) C818_=_C821( C818 C821 ) \nC818_=_C822( C818 C822 ) C818_=_C824( C818 C824 ) C818_=_C833( C818 C833 ) C820_=_C821( C820 C821 ) C820_=_C822( C820 C822 ) C820_=_C826( C820 C826 ) \nC820_=_C836( C820 C836 ) C821_=_C822( C821 C822 ) C821_=_C827( C821 C827 ) C821_=_C837( C821 C837 ) C823_=_C824( C823 C824 ) C823_=_C826( C823 C826 ) \nC823_=_C827( C823 C827 ) C823_=_C829( C823 C829 ) C824_=_C826( C824 C826 ) C824_=_C827( C824 C827 ) C824_=_C833( C824 C833 ) C826_=_C827( C826 C827 ) \nC826_=_C836( C826 C836 ) C827_=_C837( C827 C837 ) C829_=_C833( C829 C833 ) C829_=_C836( C829 C836 ) C829_=_C837( C829 C837 ) C833_=_C836( C833 C836 ) \nC833_=_C837( C833 C837 ) C836_=_C837( C836 C837 ) "];62-&gt;67[label="135: C0 C1 C4 C8 C9 \nC10 C11 C13 C14 C16 C17 \nC18 C25 C27 C28 C34 C37 \nC39 C40 C41 C42 C43 C44 \nC46 C47 C48 C49 C50 C51 \nC61 C62 C63 C64 C66 C67 \nC68 C69 C70 C71 C72 C75 \nC78 C79 C80 C81 C82 C83 \nC84 C85 C89 C90 C91 C92 \nC93 C94 C95 C98 C99 C100 \nC101 C102 C103 C104 C105 C115 \nC116 C119 C122 C124 C125 C126 \nC127 C128 C129 C145 C157 C167 \nC169 C170 C171 C172 C173 C175 \nC211 C250 C275 C282 C293 C302 \nC303 C304 C305 C306 C307 C310 \nC375 C376 C377 C481 C498 C510 \nC515 C522 C533 C534 C535 C537 \nC553 C596 C602 C612 C619 C624 \nC626 C627 C628 C629 C661 C798 \nC808 C809 C812 C817 C818 C820 \nC821 C822 C823 C824 C826 C827 \nC829 C833 C836 C837 \n623: C0_=_C1 ,C0_=_C4 ,C0_=_C8 ,C0_=_C9 ,C0_=_C10 ,\nC0_=_C11 ,C0_=_C13 ,C0_=_C14 ,C0_=_C16 ,C0_=_C17 ,C0_=_C18 ,\nC1_=_C4 ,C1_=_C8 ,C1_=_C9 ,C1_=_C10 ,C1_=_C11 ,C1_=_C25 ,\nC1_=_C27 ,C1_=_C28 ,C1_=_C34 ,C4_=_C8 ,C4_=_C9 ,C4_=_C10 ,\nC4_=_C11 ,C4_=_C37 ,C4_=_C50 ,C4_=_C51 ,C8_=_C9 ,C8_=_C10 ,\nC8_=_C11 ,C8_=_C90 ,C8_=_C282 ,C9_=_C10 ,C9_=_C11 ,C10_=_C11 ,\nC10_=_C91 ,C11_=_C93 ,C13_=_C14 ,C13_=_C16 ,C13_=_C17 ,C13_=_C18 ,\nC13_=_C37 ,C13_=_C39 ,C13_=_C40 ,C13_=_C41 ,C13_=_C42 ,C13_=_C43 ,\nC13_=_C44 ,C14_=_C16 ,C14_=_C17 ,C14_=_C18 ,C14_=_C25 ,C14_=_C46 ,\nC14_=_C47 ,C14_=_C48 ,C14_=_C49 ,C16_=_C17 ,C16_=_C18 ,C16_=_C27 ,\nC16_=_C50 ,C16_=_C61 ,C16_=_C62 ,C16_=_C63 ,C16_=_C64 ,C17_=_C18 ,\nC17_=_C28 ,C17_=_C51 ,C17_=_C66 ,C17_=_C67 ,C17_=_C68 ,C17_=_C69 ,\nC17_=_C70 ,C17_=_C71 ,C17_=_C72 ,C18_=_C95 ,C18_=_C98 ,C18_=_C99 ,\nC18_=_C100 ,C18_=_C101 ,C18_=_C102 ,C18_=_C103 ,C25_=_C27 ,C25_=_C28 ,\nC25_=_C34 ,C25_=_C46 ,C25_=_C47 ,C25_=_C48 ,C25_=_C49 ,C27_=_C28 ,\nC27_=_C34 ,C27_=_C50 ,C27_=_C61 ,C27_=_C62 ,C27_=_C63 ,C27_=_C64 ,\nC28_=_C34 ,C28_=_C51 ,C28_=_C66 ,C28_=_C67 ,C28_=_C68 ,C28_=_C69 ,\nC28_=_C70 ,C28_=_C71 ,C28_=_C72 ,C34_=_C167 ,C34_=_C250 ,C34_=_C481 ,\nC34_=_C624 ,C34_=_C661 ,C34_=_C808 ,C34_=_C817 ,C34_=_C818 ,C34_=_C820 ,\nC34_=_C821 ,C34_=_C822 ,C37_=_C39 ,C37_=_C40 ,C37_=_C41 ,C37_=_C42 ,\nC37_=_C43 ,C37_=_C44 ,C37_=_C50 ,C37_=_C51 ,C39_=_C40 ,C39_=_C41 ,\nC39_=_C42 ,C39_=_C43 ,C39_=_C44 ,C39_=_C302 ,C40_=_C41 ,C40_=_C42 ,\nC40_=_C43 ,C40_=_C44 ,C41_=_C42 ,C41_=_C43 ,C41_=_C44 ,C42_=_C43 ,\nC42_=_C44 ,C43_=_C44 ,C46_=_C47 ,C46_=_C48 ,C46_=_C49 ,C46_=_C169 ,\nC47_=_C48 ,C47_=_C49 ,C48_=_C49 ,C50_=_C51 ,C50_=_C61 ,C50_=_C62 ,\nC50_=_C63 ,C50_=_C64 ,C51_=_C66 ,C51_=_C67 ,C51_=_C68 ,C51_=_C69 ,\nC51_=_C70 ,C51_=_C71 ,C51_=_C72 ,C61_=_C62 ,C61_=_C63 ,C61_=_C64 ,\nC61_=_C125 ,C61_=_C172 ,C61_=_C211 ,C62_=_C63 ,C62_=_C64 ,C62_=_C126 ,\nC62_=_C275 ,C63_=_C64 ,C63_=_C127 ,C63_=_C498 ,C64_=_C128 ,C64_=_C534 ,\nC64_=_C553 ,C66_=_C67 ,C66_=_C68 ,C66_=_C69 ,C66_=_C70 ,C66_=_C71 ,\nC66_=_C72 ,C66_=_C78 ,C66_=_C89 ,C66_=_C98 ,C66_=_C115 ,C66_=_C124 ,\nC67_=_C68 ,C67_=_C69 ,C67_=_C70 ,C67_=_C71 ,C67_=_C72 ,C68_=_C69 ,\nC68_=_C70 ,C68_=_C71 ,C68_=_C72 ,C68_=_C535 ,C69_=_C70 ,C69_=_C71 ,\nC69_=_C72 ,C69_=_C627 ,C70_=_C71 ,C70_=_C72 ,C71_=_C72 ,C72_=_C820 ,\nC72_=_C826 ,C72_=_C836 ,C75_=_C78 ,C75_=_C79 ,C75_=_C80 ,C75_=_C81 ,\nC75_=_C82 ,C75_=_C83 ,C75_=_C84 ,C75_=_C85 ,C75_=_C95 ,C75_=_C104 ,\nC75_=_C105 ,C78_=_C79 ,C78_=_C80 ,C78_=_C81 ,C78_=_C82 ,C78_=_C83 ,\nC78_=_C84 ,C78_=_C85 ,C78_=_C89 ,C78_=_C98 ,C78_=_C115 ,C78_=_C124 ,\nC79_=_C80 ,C79_=_C81 ,C79_=_C82 ,C79_=_C83 ,C79_=_C84 ,C79_=_C85 ,\nC79_=_C99 ,C79_=_C116 ,C80_=_C81 ,C80_=_C82 ,C80_=_C83 ,C80_=_C84 ,\nC80_=_C85 ,C80_=_C145 ,C81_=_C82 ,C81_=_C83 ,C81_=_C84 ,C81_=_C85 ,\nC82_=_C83 ,C82_=_C84 ,C82_=_C85 ,C83_=_C84 ,C83_=_C85 ,C84_=_C85 ,\nC89_=_C90 ,C89_=_C91 ,C89_=_C92 ,C89_=_C93 ,C89_=_C94 ,C89_=_C98 ,\nC89_=_C115 ,C89_=_C124 ,C90_=_C91 ,C90_=_C92 ,C90_=_C93 ,C90_=_C94 ,\nC90_=_C282 ,C91_=_C92 ,C91_=_C93 ,C91_=_C94 ,C92_=_C93 ,C92_=_C94 ,\nC92_=_C515 ,C93_=_C94 ,C95_=_C98 ,C95_=_C99 ,C95_=_C100 ,C95_=_C101 ,\nC95_=_C102 ,C95_=_C103 ,C95_=_C104 ,C95_=_C105 ,C98_=_C99 ,C98_=_C100 ,\nC98_=_C101 ,C98_=_C102 ,C98_=_C103 ,C98_=_C115 ,C98_=_C124 ,C99_=_C100 ,\nC99_=_C101 ,C99_=_C102 ,C99_=_C103 ,C99_=_C116 ,C100_=_C101 ,C100_=_C102 ,\nC100_=_C103 ,C101_=_C102 ,C101_=_C103 ,C101_=_C293 ,C102_=_C103 ,C104_=_C105 ,\nC104_=_C115 ,C104_=_C116 ,C104_=_C119 ,C104_=_C122 ,C105_=_C124 ,C105_=_C125 ,\nC105_=_C126 ,C105_=_C127 ,C105_=_C128 ,C105_=_C129 ,C115_=_C116 ,C115_=_C119 ,\nC115_=_C122 ,C115_=_C124 ,C116_=_C119 ,C116_=_C122 ,C119_=_C122 ,C119_=_C175 ,\nC119_=_C307 ,C119_=_C375 ,C119_=_C376 ,C119_=_C377 ,C122_=_C310 ,C122_=_C537 ,\nC122_=_C629 ,C122_=_C798 ,C124_=_C125 ,C124_=_C126 ,C124_=_C127 ,C124_=_C128 ,\nC124_=_C129 ,C125_=_C126 ,C125_=_C127 ,C125_=_C128 ,C125_=_C129 ,C125_=_C172 ,\nC125_=_C211 ,C126_=_C127 ,C126_=_C128 ,C126_=_C129 ,C126_=_C275 ,C127_=_C128 ,\nC127_=_C129 ,C127_=_C498 ,C128_=_C129 ,C128_=_C534 ,C128_=_C553 ,C129_=_C596 ,\nC145_=_C157 ,C145_=_C169 ,C145_=_C170 ,C145_=_C171 ,C145_=_C172 ,C145_=_C173 ,\nC145_=_C175 ,C157_=_C167 ,C157_=_C169 ,C157_=_C170 ,C157_=_C171 ,C157_=_C172 ,\nC157_=_C173 ,C157_=_C175 ,C167_=_C250 ,C167_=_C481 ,C167_=_C624 ,C167_=_C661 ,\nC167_=_C808 ,C167_=_C817 ,C167_=_C818 ,C167_=_C820 ,C167_=_C821 ,C167_=_C822 ,\nC169_=_C170 ,C169_=_C171 ,C169_=_C172 ,C169_=_C173 ,C169_=_C175 ,C170_=_C171 ,\nC170_=_C172 ,C170_=_C173 ,C170_=_C175 ,C171_=_C172 ,C171_=_C173 ,C171_=_C175 ,\nC172_=_C173 ,C172_=_C175 ,C172_=_C211 ,C173_=_C175 ,C175_=_C307 ,C175_=_C375 ,\nC175_=_C376 ,C175_=_C377 ,C211_=_C275 ,C211_=_C498 ,C211_=_C553 ,C211_=_C596 ,\nC211_=_C812 ,C211_=_C829 ,C211_=_C833 ,C211_=_C836 ,C211_=_C837 ,C250_=_C481 ,\nC250_=_C624 ,C250_=_C661 ,C250_=_C808 ,C250_=_C817 ,C250_=_C818 ,C250_=_C820 ,\nC250_=_C821 ,C250_=_C822 ,C275_=_C498 ,C275_=_C553 ,C275_=_C596 ,C275_=_C812 ,\nC275_=_C829 ,C275_=_C833 ,C275_=_C836 ,C275_=_C837 ,C282_=_C293 ,C282_=_C302 ,\nC282_=_C303 ,C282_=_C304 ,C282_=_C305 ,C282_=_C306 ,C282_=_C307 ,C282_=_C310 ,\nC293_=_C302 ,C293_=_C303 ,C293_=_C304 ,C293_=_C305 ,C293_=_C306 ,C293_=_C307 ,\nC293_=_C310 ,C302_=_C303 ,C302_=_C304 ,C302_=_C305 ,C302_=_C306 ,C302_=_C307 ,\nC302_=_C310 ,C303_=_C304 ,C303_=_C305 ,C303_=_C306 ,C303_=_C307 ,C303_=_C310 ,\nC304_=_C305 ,C304_=_C306 ,C304_=_C307 ,C304_=_C310 ,C305_=_C306 ,C305_=_C307 ,\nC305_=_C310 ,C306_=_C307 ,C306_=_C310 ,C307_=_C310 ,C307_=_C375 ,C307_=_C376 ,\nC307_=_C377 ,C310_=_C537 ,C310_=_C629 ,C310_=_C798 ,C375_=_C376 ,C375_=_C377 ,\nC375_=_C510 ,C375_=_C515 ,C375_=_C522 ,C375_=_C533 ,C375_=_C534 ,C375_=_C535 ,\nC375_=_C537 ,C376_=_C377 ,C376_=_C602 ,C376_=_C612 ,C376_=_C619 ,C376_=_C626 ,\nC376_=_C627 ,C376_=_C628 ,C376_=_C629 ,C377_=_C798 ,C377_=_C809 ,C377_=_C823 ,\nC377_=_C824 ,C377_=_C826 ,C377_=_C827 ,C481_=_C624 ,C481_=_C661 ,C481_=_C808 ,\nC481_=_C817 ,C481_=_C818 ,C481_=_C820 ,C481_=_C821 ,C481_=_C822 ,C498_=_C553 ,\nC498_=_C596 ,C498_=_C812 ,C498_=_C829 ,C498_=_C833 ,C498_=_C836 ,C498_=_C837 ,\nC510_=_C515 ,C510_=_C522 ,C510_=_C533 ,C510_=_C534 ,C510_=_C535 ,C510_=_C537 ,\nC515_=_C522 ,C515_=_C533 ,C515_=_C534 ,C515_=_C535 ,C515_=_C537 ,C522_=_C533 ,\nC522_=_C534 ,C522_=_C535 ,C522_=_C537 ,C533_=_C534 ,C533_=_C535 ,C533_=_C537 ,\nC534_=_C535 ,C534_=_C537 ,C534_=_C553 ,C535_=_C537 ,C537_=_C629 ,C537_=_C798 ,\nC553_=_C596 ,C553_=_C812 ,C553_=_C829 ,C553_=_C833 ,C553_=_C836 ,C553_=_C837 ,\nC596_=_C812 ,C596_=_C829 ,C596_=_C833 ,C596_=_C836 ,C596_=_C837 ,C602_=_C612 ,\nC602_=_C619 ,C602_=_C626 ,C602_=_C627 ,C602_=_C628 ,C602_=_C629 ,C612_=_C619 ,\nC612_=_C626 ,C612_=_C627 ,C612_=_C628 ,C612_=_C629 ,C619_=_C624 ,C619_=_C626 ,\nC619_=_C627 ,C619_=_C628 ,C619_=_C629 ,C624_=_C661 ,C624_=_C808 ,C624_=_C817 ,\nC624_=_C818 ,C624_=_C820 ,C624_=_C821 ,C624_=_C822 ,C626_=_C627 ,C626_=_C628 ,\nC626_=_C629 ,C627_=_C628 ,C627_=_C629 ,C628_=_C629 ,C629_=_C798 ,C661_=_C808 ,\nC661_=_C817 ,C661_=_C818 ,C661_=_C820 ,C661_=_C821 ,C661_=_C822 ,C798_=_C809 ,\nC798_=_C823 ,C798_=_C824 ,C798_=_C826 ,C798_=_C827 ,C808_=_C809 ,C808_=_C812 ,\nC808_=_C817 ,C808_=_C818 ,C808_=_C820 ,C808_=_C821 ,C808_=_C822 ,C809_=_C812 ,\nC809_=_C823 ,C809_=_C824 ,C809_=_C826 ,C809_=_C827 ,C812_=_C829 ,C812_=_C833 ,\nC812_=_C836 ,C812_=_C837 ,C817_=_C818 ,C817_=_C820 ,C817_=_C821 ,C817_=_C822 ,\nC817_=_C823 ,C817_=_C829 ,C818_=_C820 ,C818_=_C821 ,C818_=_C822 ,C818_=_C824 ,\nC818_=_C833 ,C820_=_C821 ,C820_=_C822 ,C820_=_C826 ,C820_=_C836 ,C821_=_C822 ,\nC821_=_C827 ,C821_=_C837 ,C823_=_C824 ,C823_=_C826 ,C823_=_C827 ,C823_=_C829 ,\nC824_=_C826 ,C824_=_C827 ,C824_=_C833 ,C826_=_C827 ,C826_=_C836 ,C827_=_C837 ,\nC829_=_C833 ,C829_=_C836 ,C829_=_C837 ,C833_=_C836</w:t>
      </w:r>
    </w:p>
    <w:p>
      <w:pPr>
        <w:pStyle w:val="PreformattedText"/>
        <w:bidi w:val="0"/>
        <w:spacing w:before="0" w:after="0"/>
        <w:jc w:val="left"/>
        <w:rPr/>
      </w:pPr>
      <w:r>
        <w:rPr/>
        <w:t xml:space="preserve"> </w:t>
      </w:r>
      <w:r>
        <w:rPr/>
        <w:t>,C833_=_C837 ,C836_=_C837 ,"];68[shape=box, label="id:68 level: 2\n209: C1 C12 C19 C21 C22 \nC25 C26 C27 C28 C34 C41 \nC46 C47 C48 C53 C56 C61 \nC62 C63 C64 C80 C82 C83 \nC92 C100 C125 C126 C127 C128 \nC129 C145 C147 C148 C150 C151 \nC152 C153 C154 C155 C156 C157 \nC159 C160 C162 C167 C169 C172 \nC179 C181 C185 C187 C189 C194 \nC198 C200 C203 C206 C208 C209 \nC211 C225 C227 C228 C229 C236 \nC237 C238 C239 C240 C241 C250 \nC257 C259 C263 C264 C265 C267 \nC268 C269 C270 C272 C273 C275 \nC276 C278 C279 C280 C284 C290 \nC298 C299 C303 C312 C318 C322 \nC329 C349 C382 C388 C389 C403 \nC404 C412 C441 C446 C448 C449 \nC452 C455 C456 C457 C460 C464 \nC465 C466 C468 C469 C471 C475 \nC476 C477 C478 C481 C483 C488 \nC490 C492 C493 C494 C497 C498 \nC499 C504 C506 C507 C509 C510 \nC513 C514 C515 C516 C517 C519 \nC520 C521 C525 C534 C540 C542 \nC545 C547 C548 C551 C552 C553 \nC561 C564 C565 C569 C572 C573 \nC574 C579 C581 C585 C586 C587 \nC589 C590 C596 C597 C598 C599 \nC601 C611 C619 C620 C621 C622 \nC624 C643 C648 C649 C650 C655 \nC656 C657 C658 C659 C660 C661 \nC664 C667 C668 C670 C671 C672 \nC673 C674 C684 C693 C698 C699 \nC822 C841 C847 C852 C856 C860 \n922: C1_=_C12( C1 C12 ) C1_=_C25( C1 C25 ) C1_=_C26( C1 C26 ) C1_=_C27( C1 C27 ) C1_=_C28( C1 C28 ) \nC1_=_C34( C1 C34 ) C12_=_C19( C12 C19 ) C12_=_C21( C12 C21 ) C12_=_C22( C12 C22 ) C12_=_C25( C12 C25 ) C12_=_C26( C12 C26 ) \nC12_=_C27( C12 C27 ) C12_=_C28( C12 C28 ) C12_=_C34( C12 C34 ) C19_=_C21( C19 C21 ) C19_=_C22( C19 C22 ) C19_=_C100( C19 C100 ) \nC19_=_C225( C19 C225 ) C19_=_C227( C19 C227 ) C19_=_C228( C19 C228 ) C19_=_C229( C19 C229 ) C21_=_C22( C21 C22 ) C21_=_C298( C21 C298 ) \nC21_=_C561( C21 C561 ) C21_=_C564( C21 C564 ) C21_=_C565( C21 C565 ) C22_=_C227( C22 C227 ) C22_=_C299( C22 C299 ) C22_=_C564( C22 C564 ) \nC22_=_C650( C22 C650 ) C22_=_C655( C22 C655 ) C22_=_C656( C22 C656 ) C25_=_C26( C25 C26 ) C25_=_C27( C25 C27 ) C25_=_C28( C25 C28 ) \nC25_=_C34( C25 C34 ) C25_=_C46( C25 C46 ) C25_=_C47( C25 C47 ) C25_=_C48( C25 C48 ) C26_=_C27( C26 C27 ) C26_=_C28( C26 C28 ) \nC26_=_C34( C26 C34 ) C26_=_C53( C26 C53 ) C26_=_C56( C26 C56 ) C27_=_C28( C27 C28 ) C27_=_C34( C27 C34 ) C27_=_C61( C27 C61 ) \nC27_=_C62( C27 C62 ) C27_=_C63( C27 C63 ) C27_=_C64( C27 C64 ) C28_=_C34( C28 C34 ) C34_=_C167( C34 C167 ) C34_=_C250( C34 C250 ) \nC34_=_C481( C34 C481 ) C34_=_C624( C34 C624 ) C34_=_C661( C34 C661 ) C34_=_C822( C34 C822 ) C41_=_C318( C41 C318 ) C41_=_C441( C41 C441 ) \nC41_=_C542( C41 C542 ) C41_=_C569( C41 C569 ) C41_=_C572( C41 C572 ) C41_=_C573( C41 C573 ) C41_=_C574( C41 C574 ) C46_=_C47( C46 C47 ) \nC46_=_C48( C46 C48 ) C46_=_C169( C46 C169 ) C46_=_C179( C46 C179 ) C46_=_C181( C46 C181 ) C46_=_C185( C46 C185 ) C46_=_C187( C46 C187 ) \nC47_=_C48( C47 C48 ) C47_=_C257( C47 C257 ) C47_=_C259( C47 C259 ) C48_=_C579( C48 C579 ) C48_=_C581( C48 C581 ) C53_=_C56( C53 C56 ) \nC53_=_C200( C53 C200 ) C53_=_C267( C53 C267 ) C53_=_C268( C53 C268 ) C53_=_C269( C53 C269 ) C53_=_C270( C53 C270 ) C56_=_C203( C56 C203 ) \nC56_=_C268( C56 C268 ) C56_=_C452( C56 C452 ) C56_=_C659( C56 C659 ) C56_=_C670( C56 C670 ) C56_=_C671( C56 C671 ) C61_=_C62( C61 C62 ) \nC61_=_C63( C61 C63 ) C61_=_C64( C61 C64 ) C61_=_C125( C61 C125 ) C61_=_C172( C61 C172 ) C61_=_C189( C61 C189 ) C61_=_C198( C61 C198 ) \nC61_=_C206( C61 C206 ) C61_=_C208( C61 C208 ) C61_=_C209( C61 C209 ) C61_=_C211( C61 C211 ) C62_=_C63( C62 C63 ) C62_=_C64( C62 C64 ) \nC62_=_C126( C62 C126 ) C62_=_C272( C62 C272 ) C62_=_C273( C62 C273 ) C62_=_C275( C62 C275 ) C63_=_C64( C63 C64 ) C63_=_C127( C63 C127 ) \nC63_=_C208( C63 C208 ) C63_=_C272( C63 C272 ) C63_=_C469( C63 C469 ) C63_=_C476( C63 C476 ) C63_=_C483( C63 C483 ) C63_=_C494( C63 C494 ) \nC63_=_C497( C63 C497 ) C63_=_C498( C63 C498 ) C64_=_C128( C64 C128 ) C64_=_C209( C64 C209 ) C64_=_C273( C64 C273 ) C64_=_C525( C64 C525 ) \nC64_=_C534( C64 C534 ) C64_=_C540( C64 C540 ) C64_=_C545( C64 C545 ) C64_=_C551( C64 C551 ) C64_=_C552( C64 C552 ) C64_=_C553( C64 C553 ) \nC80_=_C82( C80 C82 ) C80_=_C83( C80 C83 ) C80_=_C145( C80 C145 ) C80_=_C147( C80 C147 ) C80_=_C148( C80 C148 ) C80_=_C150( C80 C150 ) \nC80_=_C151( C80 C151 ) C80_=_C152( C80 C152 ) C80_=_C153( C80 C153 ) C80_=_C154( C80 C154 ) C80_=_C155( C80 C155 ) C80_=_C156( C80 C156 ) \nC82_=_C83( C82 C83 ) C82_=_C152( C82 C152 ) C82_=_C403( C82 C403 ) C82_=_C455( C82 C455 ) C82_=_C456( C82 C456 ) C82_=_C457( C82 C457 ) \nC82_=_C460( C82 C460 ) C82_=_C464( C82 C464 ) C82_=_C465( C82 C465 ) C83_=_C154( C83 C154 ) C83_=_C404( C83 C404 ) C83_=_C643( C83 C643 ) \nC83_=_C648( C83 C648 ) C83_=_C649( C83 C649 ) C92_=_C290( C92 C290 ) C92_=_C349( C92 C349 ) C92_=_C412( C92 C412 ) C92_=_C514( C92 C514 ) \nC92_=_C515( C92 C515 ) C92_=_C516( C92 C516 ) C92_=_C517( C92 C517 ) C92_=_C519( C92 C519 ) C92_=_C520( C92 C520 ) C92_=_C521( C92 C521 ) \nC100_=_C225( C100 C225 ) C100_=_C227( C100 C227 ) C100_=_C228( C100 C228 ) C100_=_C229( C100 C229 ) C125_=_C126( C125 C126 ) C125_=_C127( C125 C127 ) \nC125_=_C128( C125 C128 ) C125_=_C129( C125 C129 ) C125_=_C172( C125 C172 ) C125_=_C189( C125 C189 ) C125_=_C198( C125 C198 ) C125_=_C206( C125 C206 ) \nC125_=_C208( C125 C208 ) C125_=_C209( C125 C209 ) C125_=_C211( C125 C211 ) C126_=_C127( C126 C127 ) C126_=_C128( C126 C128 ) C126_=_C129( C126 C129 ) \nC126_=_C272( C126 C272 ) C126_=_C273( C126 C273 ) C126_=_C275( C126 C275 ) C127_=_C128( C127 C128 ) C127_=_C129( C127 C129 ) C127_=_C208( C127 C208 ) \nC127_=_C272( C127 C272 ) C127_=_C469( C127 C469 ) C127_=_C476( C127 C476 ) C127_=_C483( C127 C483 ) C127_=_C494( C127 C494 ) C127_=_C497( C127 C497 ) \nC127_=_C498( C127 C498 ) C128_=_C129( C128 C129 ) C128_=_C209( C128 C209 ) C128_=_C273( C128 C273 ) C128_=_C525( C128 C525 ) C128_=_C534( C128 C534 ) \nC128_=_C540( C128 C540 ) C128_=_C545( C128 C545 ) C128_=_C551( C128 C551 ) C128_=_C552( C128 C552 ) C128_=_C553( C128 C553 ) C129_=_C497( C129 C497 ) \nC129_=_C552( C129 C552 ) C129_=_C596( C129 C596 ) C145_=_C147( C145 C147 ) C145_=_C148( C145 C148 ) C145_=_C150( C145 C150 ) C145_=_C151( C145 C151 ) \nC145_=_C152( C145 C152 ) C145_=_C153( C145 C153 ) C145_=_C154( C145 C154 ) C145_=_C155( C145 C155 ) C145_=_C156( C145 C156 ) C145_=_C157( C145 C157 ) \nC145_=_C169( C145 C169 ) C145_=_C172( C145 C172 ) C147_=_C148( C147 C148 ) C147_=_C150( C147 C150 ) C147_=_C151( C147 C151 ) C147_=_C152( C147 C152 ) \nC147_=_C153( C147 C153 ) C147_=_C154( C147 C154 ) C147_=_C155( C147 C155 ) C147_=_C156( C147 C156 ) C147_=_C159( C147 C159 ) C147_=_C179( C147 C179 ) \nC147_=_C189( C147 C189 ) C147_=_C194( C147 C194 ) C148_=_C150( C148 C150 ) C148_=_C151( C148 C151 ) C148_=_C152( C148 C152 ) C148_=_C153( C148 C153 ) \nC148_=_C154( C148 C154 ) C148_=_C155( C148 C155 ) C148_=_C156( C148 C156 ) C148_=_C160( C148 C160 ) C148_=_C198( C148 C198 ) C148_=_C200( C148 C200 ) \nC148_=_C203( C148 C203 ) C150_=_C151( C150 C151 ) C150_=_C152( C150 C152 ) C150_=_C153( C150 C153 ) C150_=_C154( C150 C154 ) C150_=_C155( C150 C155 ) \nC150_=_C156( C150 C156 ) C150_=_C162( C150 C162 ) C150_=_C181( C150 C181 ) C150_=_C206( C150 C206 ) C151_=_C152( C151 C152 ) C151_=_C153( C151 C153 ) \nC151_=_C154( C151 C154 ) C151_=_C155( C151 C155 ) C151_=_C156( C151 C156 ) C151_=_C403( C151 C403 ) C151_=_C404( C151 C404 ) C152_=_C153( C152 C153 ) \nC152_=_C154( C152 C154 ) C152_=_C155( C152 C155 ) C152_=_C156( C152 C156 ) C152_=_C403( C152 C403 ) C152_=_C455( C152 C455 ) C152_=_C456( C152 C456 ) \nC152_=_C457( C152 C457 ) C152_=_C460( C152 C460 ) C152_=_C464( C152 C464 ) C152_=_C465( C152 C465 ) C153_=_C154( C153 C154 ) C153_=_C155( C153 C155 ) \nC153_=_C156( C153 C156 ) C153_=_C509( C153 C509 ) C153_=_C510( C153 C510 ) C153_=_C513( C153 C513 ) C154_=_C155( C154 C155 ) C154_=_C156( C154 C156 ) \nC154_=_C404( C154 C404 ) C154_=_C643( C154 C643 ) C154_=_C648( C154 C648 ) C154_=_C649( C154 C649 ) C155_=_C156( C155 C156 ) C155_=_C464( C155 C464 ) \nC155_=_C648( C155 C648 ) C156_=_C465( C156 C465 ) C156_=_C513( C156 C513 ) C156_=_C649( C156 C649 ) C156_=_C841( C156 C841 ) C157_=_C159( C157 C159 ) \nC157_=_C160( C157 C160 ) C157_=_C162( C157 C162 ) C157_=_C167( C157 C167 ) C157_=_C169( C157 C169 ) C157_=_C172( C157 C172 ) C159_=_C160( C159 C160 ) \nC159_=_C162( C159 C162 ) C159_=_C167( C159 C167 ) C159_=_C179( C159 C179 ) C159_=_C189( C159 C189 ) C159_=_C194( C159 C194 ) C160_=_C162( C160 C162 ) \nC160_=_C167( C160 C167 ) C160_=_C198( C160 C198 ) C160_=_C200( C160 C200 ) C160_=_C203( C160 C203 ) C162_=_C167( C162 C167 ) C162_=_C181( C162 C181 ) \nC162_=_C206( C162 C206 ) C167_=_C250( C167 C250 ) C167_=_C481( C167 C481 ) C167_=_C624( C167 C624 ) C167_=_C661( C167 C661 ) C167_=_C822( C167 C822 ) \nC169_=_C172( C169 C172 ) C169_=_C179( C169 C179 ) C169_=_C181( C169 C181 ) C169_=_C185( C169 C185 ) C169_=_C187( C169 C187 ) C172_=_C189( C172 C189 ) \nC172_=_C198( C172 C198 ) C172_=_C206( C172 C206 ) C172_=_C208( C172 C208 ) C172_=_C209( C172 C209 ) C172_=_C211( C172 C211 ) C179_=_C181( C179 C181 ) \nC179_=_C185( C179 C185 ) C179_=_C187( C179 C187 ) C179_=_C189( C179 C189 ) C179_=_C194( C179 C194 ) C181_=_C185( C181 C185 ) C181_=_C187( C181 C187 ) \nC181_=_C206( C181 C206 ) C185_=_C187( C185 C187 ) C185_=_C257( C185 C257 ) C185_=_C579( C185 C579 ) C185_=_C657( C185 C657 ) C185_=_C664( C185 C664 ) \nC187_=_C259( C187 C259 ) C187_=_C581( C187 C581 ) C187_=_C664( C187 C664 ) C187_=_C699( C187 C699 ) C187_=_C860( C187 C860 ) C189_=_C194( C189 C194 ) \nC189_=_C198( C189 C198 ) C189_=_C206( C189 C206 ) C189_=_C208( C189 C208 ) C189_=_C209( C189 C209 ) C189_=_C211( C189 C211 ) C194_=_C329( C194 C329 ) \nC194_=_C382( C194 C382 ) C194_=_C585( C194 C585 ) C194_=_C586( C194 C586 ) C198_=_C200( C198 C200 ) C198_=_C203( C198 C203 ) C198_=_C206( C198 C206 ) \nC198_=_C208( C198 C208 ) C198_=_C209( C198 C209 ) C198_=_C211( C198 C211 ) C200_=_C203( C200 C203 ) C200_=_C267( C200 C267 ) C200_=_C268( C200 C268 ) \nC200_=_C269( C200 C269 ) C200_=_C270( C200 C270 ) C203_=_C268( C203 C268</w:t>
      </w:r>
    </w:p>
    <w:p>
      <w:pPr>
        <w:pStyle w:val="PreformattedText"/>
        <w:bidi w:val="0"/>
        <w:spacing w:before="0" w:after="0"/>
        <w:jc w:val="left"/>
        <w:rPr/>
      </w:pPr>
      <w:r>
        <w:rPr/>
        <w:t xml:space="preserve"> </w:t>
      </w:r>
      <w:r>
        <w:rPr/>
        <w:t>) C203_=_C452( C203 C452 ) C203_=_C659( C203 C659 ) C203_=_C670( C203 C670 ) \nC203_=_C671( C203 C671 ) C206_=_C208( C206 C208 ) C206_=_C209( C206 C209 ) C206_=_C211( C206 C211 ) C208_=_C209( C208 C209 ) C208_=_C211( C208 C211 ) \nC208_=_C272( C208 C272 ) C208_=_C469( C208 C469 ) C208_=_C476( C208 C476 ) C208_=_C483( C208 C483 ) C208_=_C494( C208 C494 ) C208_=_C497( C208 C497 ) \nC208_=_C498( C208 C498 ) C209_=_C211( C209 C211 ) C209_=_C273( C209 C273 ) C209_=_C525( C209 C525 ) C209_=_C534( C209 C534 ) C209_=_C540( C209 C540 ) \nC209_=_C545( C209 C545 ) C209_=_C551( C209 C551 ) C209_=_C552( C209 C552 ) C209_=_C553( C209 C553 ) C211_=_C275( C211 C275 ) C211_=_C498( C211 C498 ) \nC211_=_C553( C211 C553 ) C211_=_C596( C211 C596 ) C225_=_C227( C225 C227 ) C225_=_C228( C225 C228 ) C225_=_C229( C225 C229 ) C225_=_C298( C225 C298 ) \nC225_=_C299( C225 C299 ) C227_=_C228( C227 C228 ) C227_=_C229( C227 C229 ) C227_=_C299( C227 C299 ) C227_=_C564( C227 C564 ) C227_=_C650( C227 C650 ) \nC227_=_C655( C227 C655 ) C227_=_C656( C227 C656 ) C228_=_C229( C228 C229 ) C228_=_C655( C228 C655 ) C229_=_C565( C229 C565 ) C229_=_C656( C229 C656 ) \nC236_=_C237( C236 C237 ) C236_=_C238( C236 C238 ) C236_=_C239( C236 C239 ) C236_=_C240( C236 C240 ) C236_=_C241( C236 C241 ) C237_=_C238( C237 C238 ) \nC237_=_C239( C237 C239 ) C237_=_C240( C237 C240 ) C237_=_C241( C237 C241 ) C238_=_C239( C238 C239 ) C238_=_C240( C238 C240 ) C238_=_C241( C238 C241 ) \nC238_=_C611( C238 C611 ) C239_=_C240( C239 C240 ) C239_=_C241( C239 C241 ) C240_=_C241( C240 C241 ) C250_=_C481( C250 C481 ) C250_=_C624( C250 C624 ) \nC250_=_C661( C250 C661 ) C250_=_C822( C250 C822 ) C257_=_C259( C257 C259 ) C257_=_C579( C257 C579 ) C257_=_C657( C257 C657 ) C257_=_C664( C257 C664 ) \nC259_=_C581( C259 C581 ) C259_=_C664( C259 C664 ) C259_=_C699( C259 C699 ) C259_=_C860( C259 C860 ) C263_=_C264( C263 C264 ) C263_=_C265( C263 C265 ) \nC264_=_C265( C264 C265 ) C267_=_C268( C267 C268 ) C267_=_C269( C267 C269 ) C267_=_C270( C267 C270 ) C267_=_C452( C267 C452 ) C268_=_C269( C268 C269 ) \nC268_=_C270( C268 C270 ) C268_=_C452( C268 C452 ) C268_=_C659( C268 C659 ) C268_=_C670( C268 C670 ) C268_=_C671( C268 C671 ) C269_=_C270( C269 C270 ) \nC269_=_C670( C269 C670 ) C269_=_C698( C269 C698 ) C270_=_C671( C270 C671 ) C272_=_C273( C272 C273 ) C272_=_C275( C272 C275 ) C272_=_C469( C272 C469 ) \nC272_=_C476( C272 C476 ) C272_=_C483( C272 C483 ) C272_=_C494( C272 C494 ) C272_=_C497( C272 C497 ) C272_=_C498( C272 C498 ) C273_=_C275( C273 C275 ) \nC273_=_C525( C273 C525 ) C273_=_C534( C273 C534 ) C273_=_C540( C273 C540 ) C273_=_C545( C273 C545 ) C273_=_C551( C273 C551 ) C273_=_C552( C273 C552 ) \nC273_=_C553( C273 C553 ) C275_=_C498( C275 C498 ) C275_=_C553( C275 C553 ) C275_=_C596( C275 C596 ) C276_=_C278( C276 C278 ) C276_=_C279( C276 C279 ) \nC276_=_C280( C276 C280 ) C276_=_C471( C276 C471 ) C276_=_C478( C276 C478 ) C276_=_C499( C276 C499 ) C276_=_C504( C276 C504 ) C276_=_C506( C276 C506 ) \nC276_=_C507( C276 C507 ) C278_=_C279( C278 C279 ) C278_=_C280( C278 C280 ) C278_=_C597( C278 C597 ) C278_=_C660( C278 C660 ) C278_=_C672( C278 C672 ) \nC278_=_C673( C278 C673 ) C278_=_C674( C278 C674 ) C279_=_C280( C279 C280 ) C279_=_C598( C279 C598 ) C279_=_C673( C279 C673 ) C280_=_C507( C280 C507 ) \nC280_=_C599( C280 C599 ) C280_=_C674( C280 C674 ) C284_=_C290( C284 C290 ) C284_=_C303( C284 C303 ) C284_=_C312( C284 C312 ) C284_=_C322( C284 C322 ) \nC290_=_C349( C290 C349 ) C290_=_C412( C290 C412 ) C290_=_C514( C290 C514 ) C290_=_C515( C290 C515 ) C290_=_C516( C290 C516 ) C290_=_C517( C290 C517 ) \nC290_=_C519( C290 C519 ) C290_=_C520( C290 C520 ) C290_=_C521( C290 C521 ) C298_=_C299( C298 C299 ) C298_=_C561( C298 C561 ) C298_=_C564( C298 C564 ) \nC298_=_C565( C298 C565 ) C299_=_C564( C299 C564 ) C299_=_C650( C299 C650 ) C299_=_C655( C299 C655 ) C299_=_C656( C299 C656 ) C303_=_C312( C303 C312 ) \nC303_=_C322( C303 C322 ) C312_=_C318( C312 C318 ) C312_=_C322( C312 C322 ) C318_=_C441( C318 C441 ) C318_=_C542( C318 C542 ) C318_=_C569( C318 C569 ) \nC318_=_C572( C318 C572 ) C318_=_C573( C318 C573 ) C318_=_C574( C318 C574 ) C322_=_C329( C322 C329 ) C329_=_C382( C329 C382 ) C329_=_C585( C329 C585 ) \nC329_=_C586( C329 C586 ) C349_=_C412( C349 C412 ) C349_=_C514( C349 C514 ) C349_=_C515( C349 C515 ) C349_=_C516( C349 C516 ) C349_=_C517( C349 C517 ) \nC349_=_C519( C349 C519 ) C349_=_C520( C349 C520 ) C349_=_C521( C349 C521 ) C382_=_C585( C382 C585 ) C382_=_C586( C382 C586 ) C388_=_C389( C388 C389 ) \nC388_=_C448( C388 C448 ) C388_=_C490( C388 C490 ) C388_=_C547( C388 C547 ) C388_=_C587( C388 C587 ) C388_=_C589( C388 C589 ) C388_=_C590( C388 C590 ) \nC389_=_C449( C389 C449 ) C389_=_C548( C389 C548 ) C389_=_C658( C389 C658 ) C389_=_C667( C389 C667 ) C389_=_C668( C389 C668 ) C403_=_C404( C403 C404 ) \nC403_=_C455( C403 C455 ) C403_=_C456( C403 C456 ) C403_=_C457( C403 C457 ) C403_=_C460( C403 C460 ) C403_=_C464( C403 C464 ) C403_=_C465( C403 C465 ) \nC404_=_C643( C404 C643 ) C404_=_C648( C404 C648 ) C404_=_C649( C404 C649 ) C412_=_C514( C412 C514 ) C412_=_C515( C412 C515 ) C412_=_C516( C412 C516 ) \nC412_=_C517( C412 C517 ) C412_=_C519( C412 C519 ) C412_=_C520( C412 C520 ) C412_=_C521( C412 C521 ) C441_=_C542( C441 C542 ) C441_=_C569( C441 C569 ) \nC441_=_C572( C441 C572 ) C441_=_C573( C441 C573 ) C441_=_C574( C441 C574 ) C446_=_C448( C446 C448 ) C446_=_C449( C446 C449 ) C446_=_C468( C446 C468 ) \nC446_=_C488( C446 C488 ) C446_=_C490( C446 C490 ) C446_=_C492( C446 C492 ) C446_=_C493( C446 C493 ) C448_=_C449( C448 C449 ) C448_=_C490( C448 C490 ) \nC448_=_C547( C448 C547 ) C448_=_C587( C448 C587 ) C448_=_C589( C448 C589 ) C448_=_C590( C448 C590 ) C449_=_C548( C449 C548 ) C449_=_C658( C449 C658 ) \nC449_=_C667( C449 C667 ) C449_=_C668( C449 C668 ) C452_=_C659( C452 C659 ) C452_=_C670( C452 C670 ) C452_=_C671( C452 C671 ) C455_=_C456( C455 C456 ) \nC455_=_C457( C455 C457 ) C455_=_C460( C455 C460 ) C455_=_C464( C455 C464 ) C455_=_C465( C455 C465 ) C455_=_C466( C455 C466 ) C455_=_C468( C455 C468 ) \nC455_=_C469( C455 C469 ) C455_=_C471( C455 C471 ) C456_=_C457( C456 C457 ) C456_=_C460( C456 C460 ) C456_=_C464( C456 C464 ) C456_=_C465( C456 C465 ) \nC456_=_C466( C456 C466 ) C456_=_C475( C456 C475 ) C456_=_C476( C456 C476 ) C456_=_C477( C456 C477 ) C456_=_C478( C456 C478 ) C456_=_C481( C456 C481 ) \nC457_=_C460( C457 C460 ) C457_=_C464( C457 C464 ) C457_=_C465( C457 C465 ) C457_=_C475( C457 C475 ) C457_=_C483( C457 C483 ) C460_=_C464( C460 C464 ) \nC460_=_C465( C460 C465 ) C460_=_C477( C460 C477 ) C460_=_C488( C460 C488 ) C460_=_C494( C460 C494 ) C460_=_C499( C460 C499 ) C464_=_C465( C464 C465 ) \nC464_=_C648( C464 C648 ) C465_=_C513( C465 C513 ) C465_=_C649( C465 C649 ) C465_=_C841( C465 C841 ) C466_=_C468( C466 C468 ) C466_=_C469( C466 C469 ) \nC466_=_C471( C466 C471 ) C466_=_C475( C466 C475 ) C466_=_C476( C466 C476 ) C466_=_C477( C466 C477 ) C466_=_C478( C466 C478 ) C466_=_C481( C466 C481 ) \nC468_=_C469( C468 C469 ) C468_=_C471( C468 C471 ) C468_=_C488( C468 C488 ) C468_=_C490( C468 C490 ) C468_=_C492( C468 C492 ) C468_=_C493( C468 C493 ) \nC469_=_C471( C469 C471 ) C469_=_C476( C469 C476 ) C469_=_C483( C469 C483 ) C469_=_C494( C469 C494 ) C469_=_C497( C469 C497 ) C469_=_C498( C469 C498 ) \nC471_=_C478( C471 C478 ) C471_=_C499( C471 C499 ) C471_=_C504( C471 C504 ) C471_=_C506( C471 C506 ) C471_=_C507( C471 C507 ) C475_=_C476( C475 C476 ) \nC475_=_C477( C475 C477 ) C475_=_C478( C475 C478 ) C475_=_C481( C475 C481 ) C475_=_C483( C475 C483 ) C476_=_C477( C476 C477 ) C476_=_C478( C476 C478 ) \nC476_=_C481( C476 C481 ) C476_=_C483( C476 C483 ) C476_=_C494( C476 C494 ) C476_=_C497( C476 C497 ) C476_=_C498( C476 C498 ) C477_=_C478( C477 C478 ) \nC477_=_C481( C477 C481 ) C477_=_C488( C477 C488 ) C477_=_C494( C477 C494 ) C477_=_C499( C477 C499 ) C478_=_C481( C478 C481 ) C478_=_C499( C478 C499 ) \nC478_=_C504( C478 C504 ) C478_=_C506( C478 C506 ) C478_=_C507( C478 C507 ) C481_=_C624( C481 C624 ) C481_=_C661( C481 C661 ) C481_=_C822( C481 C822 ) \nC483_=_C494( C483 C494 ) C483_=_C497( C483 C497 ) C483_=_C498( C483 C498 ) C488_=_C490( C488 C490 ) C488_=_C492( C488 C492 ) C488_=_C493( C488 C493 ) \nC488_=_C494( C488 C494 ) C488_=_C499( C488 C499 ) C490_=_C492( C490 C492 ) C490_=_C493( C490 C493 ) C490_=_C547( C490 C547 ) C490_=_C587( C490 C587 ) \nC490_=_C589( C490 C589 ) C490_=_C590( C490 C590 ) C492_=_C493( C492 C493 ) C492_=_C589( C492 C589 ) C492_=_C667( C492 C667 ) C493_=_C590( C493 C590 ) \nC493_=_C668( C493 C668 ) C494_=_C497( C494 C497 ) C494_=_C498( C494 C498 ) C494_=_C499( C494 C499 ) C497_=_C498( C497 C498 ) C497_=_C552( C497 C552 ) \nC497_=_C596( C497 C596 ) C498_=_C553( C498 C553 ) C498_=_C596( C498 C596 ) C499_=_C504( C499 C504 ) C499_=_C506( C499 C506 ) C499_=_C507( C499 C507 ) \nC504_=_C506( C504 C506 ) C504_=_C507( C504 C507 ) C504_=_C597( C504 C597 ) C504_=_C598( C504 C598 ) C504_=_C599( C504 C599 ) C506_=_C507( C506 C507 ) \nC506_=_C672( C506 C672 ) C507_=_C599( C507 C599 ) C507_=_C674( C507 C674 ) C509_=_C510( C509 C510 ) C509_=_C513( C509 C513 ) C509_=_C514( C509 C514 ) \nC509_=_C525( C509 C525 ) C510_=_C513( C510 C513 ) C510_=_C515( C510 C515 ) C510_=_C534( C510 C534 ) C513_=_C649( C513 C649 ) C513_=_C841( C513 C841 ) \nC514_=_C515( C514 C515 ) C514_=_C516( C514 C516 ) C514_=_C517( C514 C517 ) C514_=_C519( C514 C519 ) C514_=_C520( C514 C520 ) C514_=_C521( C514 C521 ) \nC514_=_C525( C514 C525 ) C515_=_C516( C515 C516 ) C515_=_C517( C515 C517 ) C515_=_C519( C515 C519 ) C515_=_C520( C515 C520 ) C515_=_C521( C515 C521 ) \nC515_=_C534( C515 C534 ) C516_=_C517( C516 C517 ) C516_=_C519( C516 C519 ) C516_=_C520( C516 C520 ) C516_=_C521( C516 C521 ) C516_=_C540( C516 C540 ) \nC516_=_C542( C516 C542 ) C517_=_C519( C517 C519 ) C517_=_C520( C517 C520 ) C517_=_C521( C517 C521 ) C517_=_C545( C517 C545 ) C517_=_C547( C517 C547 ) \nC517_=_C548( C517 C548 ) C519_=_C520( C519 C520 ) C519_=_C521( C519 C521 ) C519_=_C551( C519</w:t>
      </w:r>
    </w:p>
    <w:p>
      <w:pPr>
        <w:pStyle w:val="PreformattedText"/>
        <w:bidi w:val="0"/>
        <w:spacing w:before="0" w:after="0"/>
        <w:jc w:val="left"/>
        <w:rPr/>
      </w:pPr>
      <w:r>
        <w:rPr/>
        <w:t xml:space="preserve"> </w:t>
      </w:r>
      <w:r>
        <w:rPr/>
        <w:t>C551 ) C520_=_C521( C520 C521 ) C520_=_C684( C520 C684 ) \nC521_=_C847( C521 C847 ) C525_=_C534( C525 C534 ) C525_=_C540( C525 C540 ) C525_=_C545( C525 C545 ) C525_=_C551( C525 C551 ) C525_=_C552( C525 C552 ) \nC525_=_C553( C525 C553 ) C534_=_C540( C534 C540 ) C534_=_C545( C534 C545 ) C534_=_C551( C534 C551 ) C534_=_C552( C534 C552 ) C534_=_C553( C534 C553 ) \nC540_=_C542( C540 C542 ) C540_=_C545( C540 C545 ) C540_=_C551( C540 C551 ) C540_=_C552( C540 C552 ) C540_=_C553( C540 C553 ) C542_=_C569( C542 C569 ) \nC542_=_C572( C542 C572 ) C542_=_C573( C542 C573 ) C542_=_C574( C542 C574 ) C545_=_C547( C545 C547 ) C545_=_C548( C545 C548 ) C545_=_C551( C545 C551 ) \nC545_=_C552( C545 C552 ) C545_=_C553( C545 C553 ) C547_=_C548( C547 C548 ) C547_=_C587( C547 C587 ) C547_=_C589( C547 C589 ) C547_=_C590( C547 C590 ) \nC548_=_C658( C548 C658 ) C548_=_C667( C548 C667 ) C548_=_C668( C548 C668 ) C551_=_C552( C551 C552 ) C551_=_C553( C551 C553 ) C552_=_C553( C552 C553 ) \nC552_=_C596( C552 C596 ) C553_=_C596( C553 C596 ) C561_=_C564( C561 C564 ) C561_=_C565( C561 C565 ) C561_=_C569( C561 C569 ) C561_=_C587( C561 C587 ) \nC564_=_C565( C564 C565 ) C564_=_C650( C564 C650 ) C564_=_C655( C564 C655 ) C564_=_C656( C564 C656 ) C565_=_C656( C565 C656 ) C569_=_C572( C569 C572 ) \nC569_=_C573( C569 C573 ) C569_=_C574( C569 C574 ) C569_=_C587( C569 C587 ) C572_=_C573( C572 C573 ) C572_=_C574( C572 C574 ) C572_=_C693( C572 C693 ) \nC573_=_C574( C573 C574 ) C579_=_C581( C579 C581 ) C579_=_C657( C579 C657 ) C579_=_C664( C579 C664 ) C581_=_C664( C581 C664 ) C581_=_C699( C581 C699 ) \nC581_=_C860( C581 C860 ) C585_=_C586( C585 C586 ) C585_=_C620( C585 C620 ) C587_=_C589( C587 C589 ) C587_=_C590( C587 C590 ) C589_=_C590( C589 C590 ) \nC589_=_C667( C589 C667 ) C590_=_C668( C590 C668 ) C597_=_C598( C597 C598 ) C597_=_C599( C597 C599 ) C597_=_C660( C597 C660 ) C597_=_C672( C597 C672 ) \nC597_=_C673( C597 C673 ) C597_=_C674( C597 C674 ) C598_=_C599( C598 C599 ) C598_=_C673( C598 C673 ) C599_=_C674( C599 C674 ) C601_=_C611( C601 C611 ) \nC601_=_C619( C601 C619 ) C601_=_C620( C601 C620 ) C601_=_C621( C601 C621 ) C601_=_C622( C601 C622 ) C601_=_C624( C601 C624 ) C611_=_C619( C611 C619 ) \nC611_=_C620( C611 C620 ) C611_=_C621( C611 C621 ) C611_=_C622( C611 C622 ) C611_=_C624( C611 C624 ) C619_=_C620( C619 C620 ) C619_=_C621( C619 C621 ) \nC619_=_C622( C619 C622 ) C619_=_C624( C619 C624 ) C620_=_C621( C620 C621 ) C620_=_C622( C620 C622 ) C620_=_C624( C620 C624 ) C621_=_C622( C621 C622 ) \nC621_=_C624( C621 C624 ) C622_=_C624( C622 C624 ) C624_=_C661( C624 C661 ) C624_=_C822( C624 C822 ) C643_=_C648( C643 C648 ) C643_=_C649( C643 C649 ) \nC643_=_C650( C643 C650 ) C643_=_C657( C643 C657 ) C643_=_C658( C643 C658 ) C643_=_C659( C643 C659 ) C643_=_C660( C643 C660 ) C643_=_C661( C643 C661 ) \nC648_=_C649( C648 C649 ) C649_=_C841( C649 C841 ) C650_=_C655( C650 C655 ) C650_=_C656( C650 C656 ) C650_=_C657( C650 C657 ) C650_=_C658( C650 C658 ) \nC650_=_C659( C650 C659 ) C650_=_C660( C650 C660 ) C650_=_C661( C650 C661 ) C655_=_C656( C655 C656 ) C657_=_C658( C657 C658 ) C657_=_C659( C657 C659 ) \nC657_=_C660( C657 C660 ) C657_=_C661( C657 C661 ) C657_=_C664( C657 C664 ) C658_=_C659( C658 C659 ) C658_=_C660( C658 C660 ) C658_=_C661( C658 C661 ) \nC658_=_C667( C658 C667 ) C658_=_C668( C658 C668 ) C659_=_C660( C659 C660 ) C659_=_C661( C659 C661 ) C659_=_C670( C659 C670 ) C659_=_C671( C659 C671 ) \nC660_=_C661( C660 C661 ) C660_=_C672( C660 C672 ) C660_=_C673( C660 C673 ) C660_=_C674( C660 C674 ) C661_=_C822( C661 C822 ) C664_=_C699( C664 C699 ) \nC664_=_C860( C664 C860 ) C667_=_C668( C667 C668 ) C670_=_C671( C670 C671 ) C670_=_C698( C670 C698 ) C672_=_C673( C672 C673 ) C672_=_C674( C672 C674 ) \nC673_=_C674( C673 C674 ) C684_=_C693( C684 C693 ) C684_=_C698( C684 C698 ) C684_=_C699( C684 C699 ) C693_=_C698( C693 C698 ) C693_=_C699( C693 C699 ) \nC698_=_C699( C698 C699 ) C699_=_C860( C699 C860 ) C822_=_C841( C822 C841 ) C822_=_C847( C822 C847 ) C822_=_C852( C822 C852 ) C822_=_C856( C822 C856 ) \nC822_=_C860( C822 C860 ) C841_=_C847( C841 C847 ) C841_=_C852( C841 C852 ) C841_=_C856( C841 C856 ) C841_=_C860( C841 C860 ) C847_=_C852( C847 C852 ) \nC847_=_C856( C847 C856 ) C847_=_C860( C847 C860 ) C852_=_C856( C852 C856 ) C852_=_C860( C852 C860 ) C856_=_C860( C856 C860 ) "];62-&gt;68[label="180: C1 C12 C19 C21 C22 \nC25 C26 C27 C28 C34 C41 \nC46 C47 C48 C53 C56 C61 \nC62 C63 C64 C80 C82 C83 \nC92 C100 C125 C126 C127 C128 \nC129 C145 C147 C148 C150 C151 \nC155 C156 C157 C159 C160 C162 \nC167 C169 C172 C179 C181 C187 \nC189 C194 C198 C200 C203 C206 \nC211 C225 C228 C229 C236 C237 \nC238 C239 C240 C241 C250 C259 \nC263 C264 C265 C267 C269 C270 \nC275 C279 C280 C284 C290 C298 \nC299 C303 C312 C318 C322 C329 \nC349 C382 C388 C389 C403 C404 \nC412 C441 C446 C448 C449 C452 \nC455 C457 C460 C464 C465 C466 \nC468 C469 C471 C475 C477 C481 \nC483 C488 C492 C493 C494 C498 \nC499 C506 C507 C509 C510 C513 \nC514 C515 C516 C517 C519 C520 \nC521 C525 C534 C540 C542 C545 \nC547 C548 C551 C553 C561 C565 \nC569 C572 C573 C574 C581 C585 \nC586 C587 C589 C590 C596 C598 \nC599 C601 C611 C619 C620 C621 \nC622 C624 C648 C649 C655 C656 \nC661 C664 C667 C668 C670 C671 \nC672 C673 C674 C684 C693 C698 \nC699 C822 C841 C847 C852 C856 \nC860 \n636: C1_=_C12 ,C1_=_C25 ,C1_=_C26 ,C1_=_C27 ,C1_=_C28 ,\nC1_=_C34 ,C12_=_C19 ,C12_=_C21 ,C12_=_C22 ,C12_=_C25 ,C12_=_C26 ,\nC12_=_C27 ,C12_=_C28 ,C12_=_C34 ,C19_=_C21 ,C19_=_C22 ,C19_=_C100 ,\nC19_=_C225 ,C19_=_C228 ,C19_=_C229 ,C21_=_C22 ,C21_=_C298 ,C21_=_C561 ,\nC21_=_C565 ,C22_=_C299 ,C22_=_C655 ,C22_=_C656 ,C25_=_C26 ,C25_=_C27 ,\nC25_=_C28 ,C25_=_C34 ,C25_=_C46 ,C25_=_C47 ,C25_=_C48 ,C26_=_C27 ,\nC26_=_C28 ,C26_=_C34 ,C26_=_C53 ,C26_=_C56 ,C27_=_C28 ,C27_=_C34 ,\nC27_=_C61 ,C27_=_C62 ,C27_=_C63 ,C27_=_C64 ,C28_=_C34 ,C34_=_C167 ,\nC34_=_C250 ,C34_=_C481 ,C34_=_C624 ,C34_=_C661 ,C34_=_C822 ,C41_=_C318 ,\nC41_=_C441 ,C41_=_C542 ,C41_=_C569 ,C41_=_C572 ,C41_=_C573 ,C41_=_C574 ,\nC46_=_C47 ,C46_=_C48 ,C46_=_C169 ,C46_=_C179 ,C46_=_C181 ,C46_=_C187 ,\nC47_=_C48 ,C47_=_C259 ,C48_=_C581 ,C53_=_C56 ,C53_=_C200 ,C53_=_C267 ,\nC53_=_C269 ,C53_=_C270 ,C56_=_C203 ,C56_=_C452 ,C56_=_C670 ,C56_=_C671 ,\nC61_=_C62 ,C61_=_C63 ,C61_=_C64 ,C61_=_C125 ,C61_=_C172 ,C61_=_C189 ,\nC61_=_C198 ,C61_=_C206 ,C61_=_C211 ,C62_=_C63 ,C62_=_C64 ,C62_=_C126 ,\nC62_=_C275 ,C63_=_C64 ,C63_=_C127 ,C63_=_C469 ,C63_=_C483 ,C63_=_C494 ,\nC63_=_C498 ,C64_=_C128 ,C64_=_C525 ,C64_=_C534 ,C64_=_C540 ,C64_=_C545 ,\nC64_=_C551 ,C64_=_C553 ,C80_=_C82 ,C80_=_C83 ,C80_=_C145 ,C80_=_C147 ,\nC80_=_C148 ,C80_=_C150 ,C80_=_C151 ,C80_=_C155 ,C80_=_C156 ,C82_=_C83 ,\nC82_=_C403 ,C82_=_C455 ,C82_=_C457 ,C82_=_C460 ,C82_=_C464 ,C82_=_C465 ,\nC83_=_C404 ,C83_=_C648 ,C83_=_C649 ,C92_=_C290 ,C92_=_C349 ,C92_=_C412 ,\nC92_=_C514 ,C92_=_C515 ,C92_=_C516 ,C92_=_C517 ,C92_=_C519 ,C92_=_C520 ,\nC92_=_C521 ,C100_=_C225 ,C100_=_C228 ,C100_=_C229 ,C125_=_C126 ,C125_=_C127 ,\nC125_=_C128 ,C125_=_C129 ,C125_=_C172 ,C125_=_C189 ,C125_=_C198 ,C125_=_C206 ,\nC125_=_C211 ,C126_=_C127 ,C126_=_C128 ,C126_=_C129 ,C126_=_C275 ,C127_=_C128 ,\nC127_=_C129 ,C127_=_C469 ,C127_=_C483 ,C127_=_C494 ,C127_=_C498 ,C128_=_C129 ,\nC128_=_C525 ,C128_=_C534 ,C128_=_C540 ,C128_=_C545 ,C128_=_C551 ,C128_=_C553 ,\nC129_=_C596 ,C145_=_C147 ,C145_=_C148 ,C145_=_C150 ,C145_=_C151 ,C145_=_C155 ,\nC145_=_C156 ,C145_=_C157 ,C145_=_C169 ,C145_=_C172 ,C147_=_C148 ,C147_=_C150 ,\nC147_=_C151 ,C147_=_C155 ,C147_=_C156 ,C147_=_C159 ,C147_=_C179 ,C147_=_C189 ,\nC147_=_C194 ,C148_=_C150 ,C148_=_C151 ,C148_=_C155 ,C148_=_C156 ,C148_=_C160 ,\nC148_=_C198 ,C148_=_C200 ,C148_=_C203 ,C150_=_C151 ,C150_=_C155 ,C150_=_C156 ,\nC150_=_C162 ,C150_=_C181 ,C150_=_C206 ,C151_=_C155 ,C151_=_C156 ,C151_=_C403 ,\nC151_=_C404 ,C155_=_C156 ,C155_=_C464 ,C155_=_C648 ,C156_=_C465 ,C156_=_C513 ,\nC156_=_C649 ,C156_=_C841 ,C157_=_C159 ,C157_=_C160 ,C157_=_C162 ,C157_=_C167 ,\nC157_=_C169 ,C157_=_C172 ,C159_=_C160 ,C159_=_C162 ,C159_=_C167 ,C159_=_C179 ,\nC159_=_C189 ,C159_=_C194 ,C160_=_C162 ,C160_=_C167 ,C160_=_C198 ,C160_=_C200 ,\nC160_=_C203 ,C162_=_C167 ,C162_=_C181 ,C162_=_C206 ,C167_=_C250 ,C167_=_C481 ,\nC167_=_C624 ,C167_=_C661 ,C167_=_C822 ,C169_=_C172 ,C169_=_C179 ,C169_=_C181 ,\nC169_=_C187 ,C172_=_C189 ,C172_=_C198 ,C172_=_C206 ,C172_=_C211 ,C179_=_C181 ,\nC179_=_C187 ,C179_=_C189 ,C179_=_C194 ,C181_=_C187 ,C181_=_C206 ,C187_=_C259 ,\nC187_=_C581 ,C187_=_C664 ,C187_=_C699 ,C187_=_C860 ,C189_=_C194 ,C189_=_C198 ,\nC189_=_C206 ,C189_=_C211 ,C194_=_C329 ,C194_=_C382 ,C194_=_C585 ,C194_=_C586 ,\nC198_=_C200 ,C198_=_C203 ,C198_=_C206 ,C198_=_C211 ,C200_=_C203 ,C200_=_C267 ,\nC200_=_C269 ,C200_=_C270 ,C203_=_C452 ,C203_=_C670 ,C203_=_C671 ,C206_=_C211 ,\nC211_=_C275 ,C211_=_C498 ,C211_=_C553 ,C211_=_C596 ,C225_=_C228 ,C225_=_C229 ,\nC225_=_C298 ,C225_=_C299 ,C228_=_C229 ,C228_=_C655 ,C229_=_C565 ,C229_=_C656 ,\nC236_=_C237 ,C236_=_C238 ,C236_=_C239 ,C236_=_C240 ,C236_=_C241 ,C237_=_C238 ,\nC237_=_C239 ,C237_=_C240 ,C237_=_C241 ,C238_=_C239 ,C238_=_C240 ,C238_=_C241 ,\nC238_=_C611 ,C239_=_C240 ,C239_=_C241 ,C240_=_C241 ,C250_=_C481 ,C250_=_C624 ,\nC250_=_C661 ,C250_=_C822 ,C259_=_C581 ,C259_=_C664 ,C259_=_C699 ,C259_=_C860 ,\nC263_=_C264 ,C263_=_C265 ,C264_=_C265 ,C267_=_C269 ,C267_=_C270 ,C267_=_C452 ,\nC269_=_C270 ,C269_=_C670 ,C269_=_C698 ,C270_=_C671 ,C275_=_C498 ,C275_=_C553 ,\nC275_=_C596 ,C279_=_C280 ,C279_=_C598 ,C279_=_C673 ,C280_=_C507 ,C280_=_C599 ,\nC280_=_C674 ,C284_=_C290 ,C284_=_C303 ,C284_=_C312 ,C284_=_C322 ,C290_=_C349 ,\nC290_=_C412 ,C290_=_C514 ,C290_=_C515 ,C290_=_C516 ,C290_=_C517 ,C290_=_C519 ,\nC290_=_C520 ,C290_=_C521 ,C298_=_C299 ,C298_=_C561 ,C298_=_C565 ,C299_=_C655 ,\nC299_=_C656 ,C303_=_C312 ,C303_=_C322 ,C312_=_C318 ,C312_=_C322 ,C318_=_C441 ,\nC318_=_C542 ,C318_=_C569 ,C318_=_C572 ,C318_=_C573 ,C318_=_C574 ,C322_=_C329 ,\nC329_=_C382 ,C329_=_C585 ,C329_=_C586 ,C349_=_C412 ,C349_=_C514 ,C349_=_C515 ,\nC349_=_C516 ,C349_=_C517 ,C349_=_C519 ,C349_=_C520</w:t>
      </w:r>
    </w:p>
    <w:p>
      <w:pPr>
        <w:pStyle w:val="PreformattedText"/>
        <w:bidi w:val="0"/>
        <w:spacing w:before="0" w:after="0"/>
        <w:jc w:val="left"/>
        <w:rPr/>
      </w:pPr>
      <w:r>
        <w:rPr/>
        <w:t xml:space="preserve"> </w:t>
      </w:r>
      <w:r>
        <w:rPr/>
        <w:t>,C349_=_C521 ,C382_=_C585 ,\nC382_=_C586 ,C388_=_C389 ,C388_=_C448 ,C388_=_C547 ,C388_=_C587 ,C388_=_C589 ,\nC388_=_C590 ,C389_=_C449 ,C389_=_C548 ,C389_=_C667 ,C389_=_C668 ,C403_=_C404 ,\nC403_=_C455 ,C403_=_C457 ,C403_=_C460 ,C403_=_C464 ,C403_=_C465 ,C404_=_C648 ,\nC404_=_C649 ,C412_=_C514 ,C412_=_C515 ,C412_=_C516 ,C412_=_C517 ,C412_=_C519 ,\nC412_=_C520 ,C412_=_C521 ,C441_=_C542 ,C441_=_C569 ,C441_=_C572 ,C441_=_C573 ,\nC441_=_C574 ,C446_=_C448 ,C446_=_C449 ,C446_=_C468 ,C446_=_C488 ,C446_=_C492 ,\nC446_=_C493 ,C448_=_C449 ,C448_=_C547 ,C448_=_C587 ,C448_=_C589 ,C448_=_C590 ,\nC449_=_C548 ,C449_=_C667 ,C449_=_C668 ,C452_=_C670 ,C452_=_C671 ,C455_=_C457 ,\nC455_=_C460 ,C455_=_C464 ,C455_=_C465 ,C455_=_C466 ,C455_=_C468 ,C455_=_C469 ,\nC455_=_C471 ,C457_=_C460 ,C457_=_C464 ,C457_=_C465 ,C457_=_C475 ,C457_=_C483 ,\nC460_=_C464 ,C460_=_C465 ,C460_=_C477 ,C460_=_C488 ,C460_=_C494 ,C460_=_C499 ,\nC464_=_C465 ,C464_=_C648 ,C465_=_C513 ,C465_=_C649 ,C465_=_C841 ,C466_=_C468 ,\nC466_=_C469 ,C466_=_C471 ,C466_=_C475 ,C466_=_C477 ,C466_=_C481 ,C468_=_C469 ,\nC468_=_C471 ,C468_=_C488 ,C468_=_C492 ,C468_=_C493 ,C469_=_C471 ,C469_=_C483 ,\nC469_=_C494 ,C469_=_C498 ,C471_=_C499 ,C471_=_C506 ,C471_=_C507 ,C475_=_C477 ,\nC475_=_C481 ,C475_=_C483 ,C477_=_C481 ,C477_=_C488 ,C477_=_C494 ,C477_=_C499 ,\nC481_=_C624 ,C481_=_C661 ,C481_=_C822 ,C483_=_C494 ,C483_=_C498 ,C488_=_C492 ,\nC488_=_C493 ,C488_=_C494 ,C488_=_C499 ,C492_=_C493 ,C492_=_C589 ,C492_=_C667 ,\nC493_=_C590 ,C493_=_C668 ,C494_=_C498 ,C494_=_C499 ,C498_=_C553 ,C498_=_C596 ,\nC499_=_C506 ,C499_=_C507 ,C506_=_C507 ,C506_=_C672 ,C507_=_C599 ,C507_=_C674 ,\nC509_=_C510 ,C509_=_C513 ,C509_=_C514 ,C509_=_C525 ,C510_=_C513 ,C510_=_C515 ,\nC510_=_C534 ,C513_=_C649 ,C513_=_C841 ,C514_=_C515 ,C514_=_C516 ,C514_=_C517 ,\nC514_=_C519 ,C514_=_C520 ,C514_=_C521 ,C514_=_C525 ,C515_=_C516 ,C515_=_C517 ,\nC515_=_C519 ,C515_=_C520 ,C515_=_C521 ,C515_=_C534 ,C516_=_C517 ,C516_=_C519 ,\nC516_=_C520 ,C516_=_C521 ,C516_=_C540 ,C516_=_C542 ,C517_=_C519 ,C517_=_C520 ,\nC517_=_C521 ,C517_=_C545 ,C517_=_C547 ,C517_=_C548 ,C519_=_C520 ,C519_=_C521 ,\nC519_=_C551 ,C520_=_C521 ,C520_=_C684 ,C521_=_C847 ,C525_=_C534 ,C525_=_C540 ,\nC525_=_C545 ,C525_=_C551 ,C525_=_C553 ,C534_=_C540 ,C534_=_C545 ,C534_=_C551 ,\nC534_=_C553 ,C540_=_C542 ,C540_=_C545 ,C540_=_C551 ,C540_=_C553 ,C542_=_C569 ,\nC542_=_C572 ,C542_=_C573 ,C542_=_C574 ,C545_=_C547 ,C545_=_C548 ,C545_=_C551 ,\nC545_=_C553 ,C547_=_C548 ,C547_=_C587 ,C547_=_C589 ,C547_=_C590 ,C548_=_C667 ,\nC548_=_C668 ,C551_=_C553 ,C553_=_C596 ,C561_=_C565 ,C561_=_C569 ,C561_=_C587 ,\nC565_=_C656 ,C569_=_C572 ,C569_=_C573 ,C569_=_C574 ,C569_=_C587 ,C572_=_C573 ,\nC572_=_C574 ,C572_=_C693 ,C573_=_C574 ,C581_=_C664 ,C581_=_C699 ,C581_=_C860 ,\nC585_=_C586 ,C585_=_C620 ,C587_=_C589 ,C587_=_C590 ,C589_=_C590 ,C589_=_C667 ,\nC590_=_C668 ,C598_=_C599 ,C598_=_C673 ,C599_=_C674 ,C601_=_C611 ,C601_=_C619 ,\nC601_=_C620 ,C601_=_C621 ,C601_=_C622 ,C601_=_C624 ,C611_=_C619 ,C611_=_C620 ,\nC611_=_C621 ,C611_=_C622 ,C611_=_C624 ,C619_=_C620 ,C619_=_C621 ,C619_=_C622 ,\nC619_=_C624 ,C620_=_C621 ,C620_=_C622 ,C620_=_C624 ,C621_=_C622 ,C621_=_C624 ,\nC622_=_C624 ,C624_=_C661 ,C624_=_C822 ,C648_=_C649 ,C649_=_C841 ,C655_=_C656 ,\nC661_=_C822 ,C664_=_C699 ,C664_=_C860 ,C667_=_C668 ,C670_=_C671 ,C670_=_C698 ,\nC672_=_C673 ,C672_=_C674 ,C673_=_C674 ,C684_=_C693 ,C684_=_C698 ,C684_=_C699 ,\nC693_=_C698 ,C693_=_C699 ,C698_=_C699 ,C699_=_C860 ,C822_=_C841 ,C822_=_C847 ,\nC822_=_C852 ,C822_=_C856 ,C822_=_C860 ,C841_=_C847 ,C841_=_C852 ,C841_=_C856 ,\nC841_=_C860 ,C847_=_C852 ,C847_=_C856 ,C847_=_C860 ,C852_=_C856 ,C852_=_C860 ,\nC856_=_C860 ,"];69[shape=box, label="id:69 level: 3\n49: C0 C8 C12 C13 C14 \nC15 C16 C17 C18 C19 C21 \nC22 C23 C24 C39 C90 C101 \nC225 C281 C282 C284 C285 C286 \nC287 C288 C289 C290 C291 C292 \nC293 C294 C295 C296 C297 C298 \nC299 C300 C301 C302 C312 C313 \nC314 C315 C316 C317 C318 C319 \nC320 C321 \n321: C0_=_C8( C0 C8 ) C0_=_C12( C0 C12 ) C0_=_C13( C0 C13 ) C0_=_C14( C0 C14 ) C0_=_C15( C0 C15 ) \nC0_=_C16( C0 C16 ) C0_=_C17( C0 C17 ) C0_=_C18( C0 C18 ) C0_=_C19( C0 C19 ) C0_=_C21( C0 C21 ) C0_=_C22( C0 C22 ) \nC0_=_C23( C0 C23 ) C0_=_C24( C0 C24 ) C8_=_C90( C8 C90 ) C8_=_C281( C8 C281 ) C8_=_C282( C8 C282 ) C8_=_C284( C8 C284 ) \nC8_=_C285( C8 C285 ) C8_=_C286( C8 C286 ) C8_=_C287( C8 C287 ) C8_=_C288( C8 C288 ) C8_=_C289( C8 C289 ) C8_=_C290( C8 C290 ) \nC8_=_C291( C8 C291 ) C8_=_C292( C8 C292 ) C12_=_C13( C12 C13 ) C12_=_C14( C12 C14 ) C12_=_C15( C12 C15 ) C12_=_C16( C12 C16 ) \nC12_=_C17( C12 C17 ) C12_=_C18( C12 C18 ) C12_=_C19( C12 C19 ) C12_=_C21( C12 C21 ) C12_=_C22( C12 C22 ) C12_=_C23( C12 C23 ) \nC12_=_C24( C12 C24 ) C13_=_C14( C13 C14 ) C13_=_C15( C13 C15 ) C13_=_C16( C13 C16 ) C13_=_C17( C13 C17 ) C13_=_C18( C13 C18 ) \nC13_=_C19( C13 C19 ) C13_=_C21( C13 C21 ) C13_=_C22( C13 C22 ) C13_=_C23( C13 C23 ) C13_=_C24( C13 C24 ) C13_=_C39( C13 C39 ) \nC14_=_C15( C14 C15 ) C14_=_C16( C14 C16 ) C14_=_C17( C14 C17 ) C14_=_C18( C14 C18 ) C14_=_C19( C14 C19 ) C14_=_C21( C14 C21 ) \nC14_=_C22( C14 C22 ) C14_=_C23( C14 C23 ) C14_=_C24( C14 C24 ) C15_=_C16( C15 C16 ) C15_=_C17( C15 C17 ) C15_=_C18( C15 C18 ) \nC15_=_C19( C15 C19 ) C15_=_C21( C15 C21 ) C15_=_C22( C15 C22 ) C15_=_C23( C15 C23 ) C15_=_C24( C15 C24 ) C16_=_C17( C16 C17 ) \nC16_=_C18( C16 C18 ) C16_=_C19( C16 C19 ) C16_=_C21( C16 C21 ) C16_=_C22( C16 C22 ) C16_=_C23( C16 C23 ) C16_=_C24( C16 C24 ) \nC17_=_C18( C17 C18 ) C17_=_C19( C17 C19 ) C17_=_C21( C17 C21 ) C17_=_C22( C17 C22 ) C17_=_C23( C17 C23 ) C17_=_C24( C17 C24 ) \nC18_=_C19( C18 C19 ) C18_=_C21( C18 C21 ) C18_=_C22( C18 C22 ) C18_=_C23( C18 C23 ) C18_=_C24( C18 C24 ) C18_=_C101( C18 C101 ) \nC19_=_C21( C19 C21 ) C19_=_C22( C19 C22 ) C19_=_C23( C19 C23 ) C19_=_C24( C19 C24 ) C19_=_C225( C19 C225 ) C21_=_C22( C21 C22 ) \nC21_=_C23( C21 C23 ) C21_=_C24( C21 C24 ) C21_=_C298( C21 C298 ) C22_=_C23( C22 C23 ) C22_=_C24( C22 C24 ) C22_=_C299( C22 C299 ) \nC23_=_C24( C23 C24 ) C23_=_C300( C23 C300 ) C24_=_C301( C24 C301 ) C39_=_C294( C39 C294 ) C39_=_C302( C39 C302 ) C39_=_C312( C39 C312 ) \nC39_=_C313( C39 C313 ) C39_=_C314( C39 C314 ) C39_=_C315( C39 C315 ) C39_=_C316( C39 C316 ) C39_=_C317( C39 C317 ) C39_=_C318( C39 C318 ) \nC39_=_C319( C39 C319 ) C39_=_C320( C39 C320 ) C39_=_C321( C39 C321 ) C90_=_C281( C90 C281 ) C90_=_C282( C90 C282 ) C90_=_C284( C90 C284 ) \nC90_=_C285( C90 C285 ) C90_=_C286( C90 C286 ) C90_=_C287( C90 C287 ) C90_=_C288( C90 C288 ) C90_=_C289( C90 C289 ) C90_=_C290( C90 C290 ) \nC90_=_C291( C90 C291 ) C90_=_C292( C90 C292 ) C101_=_C225( C101 C225 ) C101_=_C281( C101 C281 ) C101_=_C293( C101 C293 ) C101_=_C294( C101 C294 ) \nC101_=_C295( C101 C295 ) C101_=_C296( C101 C296 ) C101_=_C297( C101 C297 ) C101_=_C298( C101 C298 ) C101_=_C299( C101 C299 ) C101_=_C300( C101 C300 ) \nC101_=_C301( C101 C301 ) C225_=_C281( C225 C281 ) C225_=_C293( C225 C293 ) C225_=_C294( C225 C294 ) C225_=_C295( C225 C295 ) C225_=_C296( C225 C296 ) \nC225_=_C297( C225 C297 ) C225_=_C298( C225 C298 ) C225_=_C299( C225 C299 ) C225_=_C300( C225 C300 ) C225_=_C301( C225 C301 ) C281_=_C282( C281 C282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2_=_C284( C282 C284 ) C282_=_C285( C282 C285 ) C282_=_C286( C282 C286 ) C282_=_C287( C282 C287 ) C282_=_C288( C282 C288 ) C282_=_C289( C282 C289 ) \nC282_=_C290( C282 C290 ) C282_=_C291( C282 C291 ) C282_=_C292( C282 C292 ) C282_=_C293( C282 C293 ) C282_=_C302( C282 C302 ) C284_=_C285( C284 C285 ) \nC284_=_C286( C284 C286 ) C284_=_C287( C284 C287 ) C284_=_C288( C284 C288 ) C284_=_C289( C284 C289 ) C284_=_C290( C284 C290 ) C284_=_C291( C284 C291 ) \nC284_=_C292( C284 C292 ) C284_=_C312( C284 C312 ) C285_=_C286( C285 C286 ) C285_=_C287( C285 C287 ) C285_=_C288( C285 C288 ) C285_=_C289( C285 C289 ) \nC285_=_C290( C285 C290 ) C285_=_C291( C285 C291 ) C285_=_C292( C285 C292 ) C285_=_C295( C285 C295 ) C285_=_C313( C285 C313 ) C286_=_C287( C286 C287 ) \nC286_=_C288( C286 C288 ) C286_=_C289( C286 C289 ) C286_=_C290( C286 C290 ) C286_=_C291( C286 C291 ) C286_=_C292( C286 C292 ) C286_=_C296( C286 C296 ) \nC286_=_C314( C286 C314 ) C287_=_C288( C287 C288 ) C287_=_C289( C287 C289 ) C287_=_C290( C287 C290 ) C287_=_C291( C287 C291 ) C287_=_C292( C287 C292 ) \nC287_=_C297( C287 C297 ) C287_=_C315( C287 C315 ) C288_=_C289( C288 C289 ) C288_=_C290( C288 C290 ) C288_=_C291( C288 C291 ) C288_=_C292( C288 C292 ) \nC289_=_C290( C289 C290 ) C289_=_C291( C289 C291 ) C289_=_C292( C289 C292 ) C290_=_C291( C290 C291 ) C290_=_C292( C290 C292 ) C291_=_C292( C291 C29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4_=_C312( C294 C312 ) \nC294_=_C313( C294 C313 ) C294_=_C314( C294 C314 ) C294_=_C315( C294 C315 ) C294_=_C316( C294 C316 ) C294_=_C317( C294 C317 ) C294_=_C318( C294 C318 ) \nC294_=_C319( C294 C319 ) C294_=_C320( C294 C320 ) C294_=_C321( C294 C321 ) C295_=_C296( C295 C296 ) C295_=_C297( C295 C297 ) C295_=_C298( C295 C298 ) \nC295_=_C299( C295 C299 ) C295_=_C300( C295 C300 ) C295_=_C301( C295 C301 ) C295_=_C313( C295 C313 ) C296_=_C297( C296 C297 ) C296_=_C298( C296 C298 ) \nC296_=_C299( C296 C299 ) C296_=_C300( C296 C300 ) C296_=_C301(</w:t>
      </w:r>
    </w:p>
    <w:p>
      <w:pPr>
        <w:pStyle w:val="PreformattedText"/>
        <w:bidi w:val="0"/>
        <w:spacing w:before="0" w:after="0"/>
        <w:jc w:val="left"/>
        <w:rPr/>
      </w:pPr>
      <w:r>
        <w:rPr/>
        <w:t xml:space="preserve"> </w:t>
      </w:r>
      <w:r>
        <w:rPr/>
        <w:t>C296 C301 ) C296_=_C314( C296 C314 ) C297_=_C298( C297 C298 ) C297_=_C299( C297 C299 ) \nC297_=_C300( C297 C300 ) C297_=_C301( C297 C301 ) C297_=_C315( C297 C315 ) C298_=_C299( C298 C299 ) C298_=_C300( C298 C300 ) C298_=_C301( C298 C301 ) \nC299_=_C300( C299 C300 ) C299_=_C301( C299 C301 ) C300_=_C301( C300 C301 ) C302_=_C312( C302 C312 ) C302_=_C313( C302 C313 ) C302_=_C314( C302 C314 ) \nC302_=_C315( C302 C315 ) C302_=_C316( C302 C316 ) C302_=_C317( C302 C317 ) C302_=_C318( C302 C318 ) C302_=_C319( C302 C319 ) C302_=_C320( C302 C320 ) \nC302_=_C321( C302 C321 ) C312_=_C313( C312 C313 ) C312_=_C314( C312 C314 ) C312_=_C315( C312 C315 ) C312_=_C316( C312 C316 ) C312_=_C317( C312 C317 ) \nC312_=_C318( C312 C318 ) C312_=_C319( C312 C319 ) C312_=_C320( C312 C320 ) C312_=_C321( C312 C321 ) C313_=_C314( C313 C314 ) C313_=_C315( C313 C315 ) \nC313_=_C316( C313 C316 ) C313_=_C317( C313 C317 ) C313_=_C318( C313 C318 ) C313_=_C319( C313 C319 ) C313_=_C320( C313 C320 ) C313_=_C321( C313 C321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63-&gt;69[label="47: C0 C8 C12 C13 C14 \nC15 C16 C17 C18 C19 C21 \nC22 C23 C24 C39 C90 C101 \nC225 C282 C284 C285 C286 C287 \nC288 C289 C290 C291 C292 C293 \nC295 C296 C297 C298 C299 C300 \nC301 C302 C312 C313 C314 C315 \nC316 C317 C318 C319 C320 C321 \n276: C0_=_C8 ,C0_=_C12 ,C0_=_C13 ,C0_=_C14 ,C0_=_C15 ,\nC0_=_C16 ,C0_=_C17 ,C0_=_C18 ,C0_=_C19 ,C0_=_C21 ,C0_=_C22 ,\nC0_=_C23 ,C0_=_C24 ,C8_=_C90 ,C8_=_C282 ,C8_=_C284 ,C8_=_C285 ,\nC8_=_C286 ,C8_=_C287 ,C8_=_C288 ,C8_=_C289 ,C8_=_C290 ,C8_=_C291 ,\nC8_=_C292 ,C12_=_C13 ,C12_=_C14 ,C12_=_C15 ,C12_=_C16 ,C12_=_C17 ,\nC12_=_C18 ,C12_=_C19 ,C12_=_C21 ,C12_=_C22 ,C12_=_C23 ,C12_=_C24 ,\nC13_=_C14 ,C13_=_C15 ,C13_=_C16 ,C13_=_C17 ,C13_=_C18 ,C13_=_C19 ,\nC13_=_C21 ,C13_=_C22 ,C13_=_C23 ,C13_=_C24 ,C13_=_C39 ,C14_=_C15 ,\nC14_=_C16 ,C14_=_C17 ,C14_=_C18 ,C14_=_C19 ,C14_=_C21 ,C14_=_C22 ,\nC14_=_C23 ,C14_=_C24 ,C15_=_C16 ,C15_=_C17 ,C15_=_C18 ,C15_=_C19 ,\nC15_=_C21 ,C15_=_C22 ,C15_=_C23 ,C15_=_C24 ,C16_=_C17 ,C16_=_C18 ,\nC16_=_C19 ,C16_=_C21 ,C16_=_C22 ,C16_=_C23 ,C16_=_C24 ,C17_=_C18 ,\nC17_=_C19 ,C17_=_C21 ,C17_=_C22 ,C17_=_C23 ,C17_=_C24 ,C18_=_C19 ,\nC18_=_C21 ,C18_=_C22 ,C18_=_C23 ,C18_=_C24 ,C18_=_C101 ,C19_=_C21 ,\nC19_=_C22 ,C19_=_C23 ,C19_=_C24 ,C19_=_C225 ,C21_=_C22 ,C21_=_C23 ,\nC21_=_C24 ,C21_=_C298 ,C22_=_C23 ,C22_=_C24 ,C22_=_C299 ,C23_=_C24 ,\nC23_=_C300 ,C24_=_C301 ,C39_=_C302 ,C39_=_C312 ,C39_=_C313 ,C39_=_C314 ,\nC39_=_C315 ,C39_=_C316 ,C39_=_C317 ,C39_=_C318 ,C39_=_C319 ,C39_=_C320 ,\nC39_=_C321 ,C90_=_C282 ,C90_=_C284 ,C90_=_C285 ,C90_=_C286 ,C90_=_C287 ,\nC90_=_C288 ,C90_=_C289 ,C90_=_C290 ,C90_=_C291 ,C90_=_C292 ,C101_=_C225 ,\nC101_=_C293 ,C101_=_C295 ,C101_=_C296 ,C101_=_C297 ,C101_=_C298 ,C101_=_C299 ,\nC101_=_C300 ,C101_=_C301 ,C225_=_C293 ,C225_=_C295 ,C225_=_C296 ,C225_=_C297 ,\nC225_=_C298 ,C225_=_C299 ,C225_=_C300 ,C225_=_C301 ,C282_=_C284 ,C282_=_C285 ,\nC282_=_C286 ,C282_=_C287 ,C282_=_C288 ,C282_=_C289 ,C282_=_C290 ,C282_=_C291 ,\nC282_=_C292 ,C282_=_C293 ,C282_=_C302 ,C284_=_C285 ,C284_=_C286 ,C284_=_C287 ,\nC284_=_C288 ,C284_=_C289 ,C284_=_C290 ,C284_=_C291 ,C284_=_C292 ,C284_=_C312 ,\nC285_=_C286 ,C285_=_C287 ,C285_=_C288 ,C285_=_C289 ,C285_=_C290 ,C285_=_C291 ,\nC285_=_C292 ,C285_=_C295 ,C285_=_C313 ,C286_=_C287 ,C286_=_C288 ,C286_=_C289 ,\nC286_=_C290 ,C286_=_C291 ,C286_=_C292 ,C286_=_C296 ,C286_=_C314 ,C287_=_C288 ,\nC287_=_C289 ,C287_=_C290 ,C287_=_C291 ,C287_=_C292 ,C287_=_C297 ,C287_=_C315 ,\nC288_=_C289 ,C288_=_C290 ,C288_=_C291 ,C288_=_C292 ,C289_=_C290 ,C289_=_C291 ,\nC289_=_C292 ,C290_=_C291 ,C290_=_C292 ,C291_=_C292 ,C293_=_C295 ,C293_=_C296 ,\nC293_=_C297 ,C293_=_C298 ,C293_=_C299 ,C293_=_C300 ,C293_=_C301 ,C293_=_C302 ,\nC295_=_C296 ,C295_=_C297 ,C295_=_C298 ,C295_=_C299 ,C295_=_C300 ,C295_=_C301 ,\nC295_=_C313 ,C296_=_C297 ,C296_=_C298 ,C296_=_C299 ,C296_=_C300 ,C296_=_C301 ,\nC296_=_C314 ,C297_=_C298 ,C297_=_C299 ,C297_=_C300 ,C297_=_C301 ,C297_=_C315 ,\nC298_=_C299 ,C298_=_C300 ,C298_=_C301 ,C299_=_C300 ,C299_=_C301 ,C300_=_C301 ,\nC302_=_C312 ,C302_=_C313 ,C302_=_C314 ,C302_=_C315 ,C302_=_C316 ,C302_=_C317 ,\nC302_=_C318 ,C302_=_C319 ,C302_=_C320 ,C302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70[shape=box, label="id:70 level: 3\n64: C79 C99 C107 C116 C131 \nC138 C140 C141 C150 C162 C173 \nC181 C190 C199 C206 C212 C215 \nC216 C287 C297 C306 C315 C326 \nC333 C339 C340 C343 C460 C470 \nC477 C484 C488 C494 C499 C501 \nC502 C605 C615 C622 C628 C632 \nC635 C639 C640 C679 C686 C689 \nC695 C700 C703 C705 C784 C790 \nC796 C800 C803 C806 C807 C814 \nC821 C827 C831 C835 C837 \n354: C79_=_C99( C79 C99 ) C79_=_C107( C79 C107 ) C79_=_C116( C79 C116 ) C79_=_C131( C79 C131 ) C79_=_C138( C79 C138 ) \nC79_=_C140( C79 C140 ) C79_=_C141( C79 C141 ) C99_=_C107( C99 C107 ) C99_=_C116( C99 C116 ) C99_=_C131( C99 C131 ) C99_=_C138( C99 C138 ) \nC99_=_C140( C99 C140 ) C99_=_C141( C99 C141 ) C107_=_C116( C107 C116 ) C107_=_C131( C107 C131 ) C107_=_C138( C107 C138 ) C107_=_C140( C107 C140 ) \nC107_=_C141( C107 C141 ) C116_=_C131( C116 C131 ) C116_=_C138( C116 C138 ) C116_=_C140( C116 C140 ) C116_=_C141( C116 C141 ) C131_=_C138( C131 C138 ) \nC131_=_C140( C131 C140 ) C131_=_C141( C131 C141 ) C138_=_C140( C138 C140 ) C138_=_C141( C138 C141 ) C138_=_C150( C138 C150 ) C138_=_C162( C138 C162 ) \nC138_=_C173( C138 C173 ) C138_=_C181( C138 C181 ) C138_=_C190( C138 C190 ) C138_=_C199( C138 C199 ) C138_=_C206( C138 C206 ) C138_=_C212( C138 C212 ) \nC138_=_C215( C138 C215 ) C138_=_C216( C138 C216 ) C140_=_C141( C140 C141 ) C140_=_C339( C140 C339 ) C140_=_C460( C140 C460 ) C140_=_C470( C140 C470 ) \nC140_=_C477( C140 C477 ) C140_=_C484( C140 C484 ) C140_=_C488( C140 C488 ) C140_=_C494( C140 C494 ) C140_=_C499( C140 C499 ) C140_=_C501( C140 C501 ) \nC140_=_C502( C140 C502 ) C141_=_C340( C141 C340 ) C141_=_C605( C141 C605 ) C141_=_C615( C141 C615 ) C141_=_C622( C141 C622 ) C141_=_C628( C141 C628 ) \nC141_=_C632( C141 C632 ) C141_=_C635( C141 C635 ) C141_=_C639( C141 C639 ) C141_=_C640( C141 C640 ) C150_=_C162( C150 C162 ) C150_=_C173( C150 C173 ) \nC150_=_C181( C150 C181 ) C150_=_C190( C150 C190 ) C150_=_C199( C150 C199 ) C150_=_C206( C150 C206 ) C150_=_C212( C150 C212 ) C150_=_C215( C150 C215 ) \nC150_=_C216( C150 C216 ) C162_=_C173( C162 C173 ) C162_=_C181( C162 C181 ) C162_=_C190( C162 C190 ) C162_=_C199( C162 C199 ) C162_=_C206( C162 C206 ) \nC162_=_C212( C162 C212 ) C162_=_C215( C162 C215 ) C162_=_C216( C162 C216 ) C173_=_C181( C173 C181 ) C173_=_C190( C173 C190 ) C173_=_C199( C173 C199 ) \nC173_=_C206( C173 C206 ) C173_=_C212( C173 C212 ) C173_=_C215( C173 C215 ) C173_=_C216( C173 C216 ) C181_=_C190( C181 C190 ) C181_=_C199( C181 C199 ) \nC181_=_C206( C181 C206 ) C181_=_C212( C181 C212 ) C181_=_C215( C181 C215 ) C181_=_C216( C181 C216 ) C190_=_C199( C190 C199 ) C190_=_C206( C190 C206 ) \nC190_=_C212( C190 C212 ) C190_=_C215( C190 C215 ) C190_=_C216( C190 C216 ) C199_=_C206( C199 C206 ) C199_=_C212( C199 C212 ) C199_=_C215( C199 C215 ) \nC199_=_C216( C199 C216 ) C206_=_C212( C206 C212 ) C206_=_C215( C206 C215 ) C206_=_C216( C206 C216 ) C212_=_C215( C212 C215 ) C212_=_C216( C212 C216 ) \nC212_=_C287( C212 C287 ) C212_=_C297( C212 C297 ) C212_=_C306( C212 C306 ) C212_=_C315( C212 C315 ) C212_=_C326( C212 C326 ) C212_=_C333( C212 C333 ) \nC212_=_C339( C212 C339 ) C212_=_C340( C212 C340 ) C212_=_C343( C212 C343 ) C215_=_C216( C215 C216 ) C215_=_C501( C215 C501 ) C215_=_C639( C215 C639 ) \nC215_=_C679( C215 C679 ) C215_=_C686( C215 C686 ) C215_=_C689( C215 C689 ) C215_=_C695( C215 C695 ) C215_=_C700( C215 C700 ) C215_=_C703( C215 C703 ) \nC215_=_C705( C215 C705 ) C216_=_C502( C216 C502 ) C216_=_C640( C216 C640 ) C216_=_C784( C216 C784 ) C216_=_C790( C216 C790 ) C216_=_C796( C216 C796 ) \nC216_=_C800( C216 C800 ) C216_=_C803( C216 C803 ) C216_=_C806( C216 C806 ) C216_=_C807( C216 C807 ) C287_=_C297( C287 C297 ) C287_=_C306( C287 C306 ) \nC287_=_C315( C287 C315 ) C287_=_C326( C287 C326 ) C287_=_C333( C287 C333 ) C287_=_C339( C287 C339 ) C287_=_C340( C287 C340 ) C287_=_C343( C287 C343 ) \nC297_=_C306( C297 C306 ) C297_=_C315( C297 C315 ) C297_=_C326( C297 C326 ) C297_=_C333( C297 C333 ) C297_=_C339( C297 C339 ) C297_=_C340( C297 C340 ) \nC297_=_C343( C297 C343 ) C306_=_C315( C306 C315 ) C306_=_C326( C306 C326 ) C306_=_C333( C306 C333 ) C306_=_C339( C306 C339 ) C306_=_C340( C306 C340 ) \nC306_=_C343( C306 C343 ) C315_=_C326( C315 C326 ) C315_=_C333( C315 C333 ) C315_=_C339( C315 C339 ) C315_=_C340( C315 C340 ) C315_=_C343( C315 C343 ) \nC326_=_C333( C326 C333 ) C326_=_C339( C326 C339 ) C326_=_C340( C326 C340 ) C326_=_C343( C326 C343 ) C333_=_C339( C333 C339 ) C333_=_C340( C333 C340 ) \nC333_=_C343( C333 C343 ) C339_=_C340(</w:t>
      </w:r>
    </w:p>
    <w:p>
      <w:pPr>
        <w:pStyle w:val="PreformattedText"/>
        <w:bidi w:val="0"/>
        <w:spacing w:before="0" w:after="0"/>
        <w:jc w:val="left"/>
        <w:rPr/>
      </w:pPr>
      <w:r>
        <w:rPr/>
        <w:t xml:space="preserve"> </w:t>
      </w:r>
      <w:r>
        <w:rPr/>
        <w:t>C339 C340 ) C339_=_C343( C339 C343 ) C339_=_C460( C339 C460 ) C339_=_C470( C339 C470 ) C339_=_C477( C339 C477 ) \nC339_=_C484( C339 C484 ) C339_=_C488( C339 C488 ) C339_=_C494( C339 C494 ) C339_=_C499( C339 C499 ) C339_=_C501( C339 C501 ) C339_=_C502( C339 C502 ) \nC340_=_C343( C340 C343 ) C340_=_C605( C340 C605 ) C340_=_C615( C340 C615 ) C340_=_C622( C340 C622 ) C340_=_C628( C340 C628 ) C340_=_C632( C340 C632 ) \nC340_=_C635( C340 C635 ) C340_=_C639( C340 C639 ) C340_=_C640( C340 C640 ) C343_=_C705( C343 C705 ) C343_=_C807( C343 C807 ) C343_=_C814( C343 C814 ) \nC343_=_C821( C343 C821 ) C343_=_C827( C343 C827 ) C343_=_C831( C343 C831 ) C343_=_C835( C343 C835 ) C343_=_C837( C343 C837 ) C460_=_C470( C460 C470 ) \nC460_=_C477( C460 C477 ) C460_=_C484( C460 C484 ) C460_=_C488( C460 C488 ) C460_=_C494( C460 C494 ) C460_=_C499( C460 C499 ) C460_=_C501( C460 C501 ) \nC460_=_C502( C460 C502 ) C470_=_C477( C470 C477 ) C470_=_C484( C470 C484 ) C470_=_C488( C470 C488 ) C470_=_C494( C470 C494 ) C470_=_C499( C470 C499 ) \nC470_=_C501( C470 C501 ) C470_=_C502( C470 C502 ) C477_=_C484( C477 C484 ) C477_=_C488( C477 C488 ) C477_=_C494( C477 C494 ) C477_=_C499( C477 C499 ) \nC477_=_C501( C477 C501 ) C477_=_C502( C477 C502 ) C484_=_C488( C484 C488 ) C484_=_C494( C484 C494 ) C484_=_C499( C484 C499 ) C484_=_C501( C484 C501 ) \nC484_=_C502( C484 C502 ) C488_=_C494( C488 C494 ) C488_=_C499( C488 C499 ) C488_=_C501( C488 C501 ) C488_=_C502( C488 C502 ) C494_=_C499( C494 C499 ) \nC494_=_C501( C494 C501 ) C494_=_C502( C494 C502 ) C499_=_C501( C499 C501 ) C499_=_C502( C499 C502 ) C501_=_C502( C501 C502 ) C501_=_C639( C501 C639 ) \nC501_=_C679( C501 C679 ) C501_=_C686( C501 C686 ) C501_=_C689( C501 C689 ) C501_=_C695( C501 C695 ) C501_=_C700( C501 C700 ) C501_=_C703( C501 C703 ) \nC501_=_C705( C501 C705 ) C502_=_C640( C502 C640 ) C502_=_C784( C502 C784 ) C502_=_C790( C502 C790 ) C502_=_C796( C502 C796 ) C502_=_C800( C502 C800 ) \nC502_=_C803( C502 C803 ) C502_=_C806( C502 C806 ) C502_=_C807( C502 C807 ) C605_=_C615( C605 C615 ) C605_=_C622( C605 C622 ) C605_=_C628( C605 C628 ) \nC605_=_C632( C605 C632 ) C605_=_C635( C605 C635 ) C605_=_C639( C605 C639 ) C605_=_C640( C605 C640 ) C615_=_C622( C615 C622 ) C615_=_C628( C615 C628 ) \nC615_=_C632( C615 C632 ) C615_=_C635( C615 C635 ) C615_=_C639( C615 C639 ) C615_=_C640( C615 C640 ) C622_=_C628( C622 C628 ) C622_=_C632( C622 C632 ) \nC622_=_C635( C622 C635 ) C622_=_C639( C622 C639 ) C622_=_C640( C622 C640 ) C628_=_C632( C628 C632 ) C628_=_C635( C628 C635 ) C628_=_C639( C628 C639 ) \nC628_=_C640( C628 C640 ) C632_=_C635( C632 C635 ) C632_=_C639( C632 C639 ) C632_=_C640( C632 C640 ) C635_=_C639( C635 C639 ) C635_=_C640( C635 C640 ) \nC639_=_C640( C639 C640 ) C639_=_C679( C639 C679 ) C639_=_C686( C639 C686 ) C639_=_C689( C639 C689 ) C639_=_C695( C639 C695 ) C639_=_C700( C639 C700 ) \nC639_=_C703( C639 C703 ) C639_=_C705( C639 C705 ) C640_=_C784( C640 C784 ) C640_=_C790( C640 C790 ) C640_=_C796( C640 C796 ) C640_=_C800( C640 C800 ) \nC640_=_C803( C640 C803 ) C640_=_C806( C640 C806 ) C640_=_C807( C640 C807 ) C679_=_C686( C679 C686 ) C679_=_C689( C679 C689 ) C679_=_C695( C679 C695 ) \nC679_=_C700( C679 C700 ) C679_=_C703( C679 C703 ) C679_=_C705( C679 C705 ) C686_=_C689( C686 C689 ) C686_=_C695( C686 C695 ) C686_=_C700( C686 C700 ) \nC686_=_C703( C686 C703 ) C686_=_C705( C686 C705 ) C689_=_C695( C689 C695 ) C689_=_C700( C689 C700 ) C689_=_C703( C689 C703 ) C689_=_C705( C689 C705 ) \nC695_=_C700( C695 C700 ) C695_=_C703( C695 C703 ) C695_=_C705( C695 C705 ) C700_=_C703( C700 C703 ) C700_=_C705( C700 C705 ) C703_=_C705( C703 C705 ) \nC705_=_C807( C705 C807 ) C705_=_C814( C705 C814 ) C705_=_C821( C705 C821 ) C705_=_C827( C705 C827 ) C705_=_C831( C705 C831 ) C705_=_C835( C705 C835 ) \nC705_=_C837( C705 C837 ) C784_=_C790( C784 C790 ) C784_=_C796( C784 C796 ) C784_=_C800( C784 C800 ) C784_=_C803( C784 C803 ) C784_=_C806( C784 C806 ) \nC784_=_C807( C784 C807 ) C790_=_C796( C790 C796 ) C790_=_C800( C790 C800 ) C790_=_C803( C790 C803 ) C790_=_C806( C790 C806 ) C790_=_C807( C790 C807 ) \nC796_=_C800( C796 C800 ) C796_=_C803( C796 C803 ) C796_=_C806( C796 C806 ) C796_=_C807( C796 C807 ) C800_=_C803( C800 C803 ) C800_=_C806( C800 C806 ) \nC800_=_C807( C800 C807 ) C803_=_C806( C803 C806 ) C803_=_C807( C803 C807 ) C806_=_C807( C806 C807 ) C807_=_C814( C807 C814 ) C807_=_C821( C807 C821 ) \nC807_=_C827( C807 C827 ) C807_=_C831( C807 C831 ) C807_=_C835( C807 C835 ) C807_=_C837( C807 C837 ) C814_=_C821( C814 C821 ) C814_=_C827( C814 C827 ) \nC814_=_C831( C814 C831 ) C814_=_C835( C814 C835 ) C814_=_C837( C814 C837 ) C821_=_C827( C821 C827 ) C821_=_C831( C821 C831 ) C821_=_C835( C821 C835 ) \nC821_=_C837( C821 C837 ) C827_=_C831( C827 C831 ) C827_=_C835( C827 C835 ) C827_=_C837( C827 C837 ) C831_=_C835( C831 C835 ) C831_=_C837( C831 C837 ) \nC835_=_C837( C835 C837 ) "];63-&gt;70[label="49: C79 C99 C107 C116 C131 \nC150 C162 C173 C181 C190 C199 \nC206 C287 C297 C306 C315 C326 \nC333 C460 C470 C477 C484 C488 \nC494 C499 C605 C615 C622 C628 \nC632 C635 C679 C686 C689 C695 \nC700 C703 C784 C790 C796 C800 \nC803 C806 C814 C821 C827 C831 \nC835 C837 \n127: C79_=_C99 ,C79_=_C107 ,C79_=_C116 ,C79_=_C131 ,C99_=_C107 ,\nC99_=_C116 ,C99_=_C131 ,C107_=_C116 ,C107_=_C131 ,C116_=_C131 ,C150_=_C162 ,\nC150_=_C173 ,C150_=_C181 ,C150_=_C190 ,C150_=_C199 ,C150_=_C206 ,C162_=_C173 ,\nC162_=_C181 ,C162_=_C190 ,C162_=_C199 ,C162_=_C206 ,C173_=_C181 ,C173_=_C190 ,\nC173_=_C199 ,C173_=_C206 ,C181_=_C190 ,C181_=_C199 ,C181_=_C206 ,C190_=_C199 ,\nC190_=_C206 ,C199_=_C206 ,C287_=_C297 ,C287_=_C306 ,C287_=_C315 ,C287_=_C326 ,\nC287_=_C333 ,C297_=_C306 ,C297_=_C315 ,C297_=_C326 ,C297_=_C333 ,C306_=_C315 ,\nC306_=_C326 ,C306_=_C333 ,C315_=_C326 ,C315_=_C333 ,C326_=_C333 ,C460_=_C470 ,\nC460_=_C477 ,C460_=_C484 ,C460_=_C488 ,C460_=_C494 ,C460_=_C499 ,C470_=_C477 ,\nC470_=_C484 ,C470_=_C488 ,C470_=_C494 ,C470_=_C499 ,C477_=_C484 ,C477_=_C488 ,\nC477_=_C494 ,C477_=_C499 ,C484_=_C488 ,C484_=_C494 ,C484_=_C499 ,C488_=_C494 ,\nC488_=_C499 ,C494_=_C499 ,C605_=_C615 ,C605_=_C622 ,C605_=_C628 ,C605_=_C632 ,\nC605_=_C635 ,C615_=_C622 ,C615_=_C628 ,C615_=_C632 ,C615_=_C635 ,C622_=_C628 ,\nC622_=_C632 ,C622_=_C635 ,C628_=_C632 ,C628_=_C635 ,C632_=_C635 ,C679_=_C686 ,\nC679_=_C689 ,C679_=_C695 ,C679_=_C700 ,C679_=_C703 ,C686_=_C689 ,C686_=_C695 ,\nC686_=_C700 ,C686_=_C703 ,C689_=_C695 ,C689_=_C700 ,C689_=_C703 ,C695_=_C700 ,\nC695_=_C703 ,C700_=_C703 ,C784_=_C790 ,C784_=_C796 ,C784_=_C800 ,C784_=_C803 ,\nC784_=_C806 ,C790_=_C796 ,C790_=_C800 ,C790_=_C803 ,C790_=_C806 ,C796_=_C800 ,\nC796_=_C803 ,C796_=_C806 ,C800_=_C803 ,C800_=_C806 ,C803_=_C806 ,C814_=_C821 ,\nC814_=_C827 ,C814_=_C831 ,C814_=_C835 ,C814_=_C837 ,C821_=_C827 ,C821_=_C831 ,\nC821_=_C835 ,C821_=_C837 ,C827_=_C831 ,C827_=_C835 ,C827_=_C837 ,C831_=_C835 ,\nC831_=_C837 ,C835_=_C837 ,"];71[shape=box, label="id:71 level: 3\n58: C147 C159 C170 C179 C188 \nC189 C190 C192 C194 C196 C197 \nC285 C295 C304 C313 C322 C325 \nC326 C327 C329 C331 C332 C346 \nC354 C365 C373 C378 C379 C380 \nC381 C382 C383 C385 C457 C467 \nC475 C483 C484 C486 C487 C585 \nC586 C603 C613 C620 C626 C631 \nC632 C633 C634 C711 C718 C724 \nC732 C735 C739 C740 C741 \n364: C147_=_C159( C147 C159 ) C147_=_C170( C147 C170 ) C147_=_C179( C147 C179 ) C147_=_C188( C147 C188 ) C147_=_C189( C147 C189 ) \nC147_=_C190( C147 C190 ) C147_=_C192( C147 C192 ) C147_=_C194( C147 C194 ) C147_=_C196( C147 C196 ) C147_=_C197( C147 C197 ) C159_=_C170( C159 C170 ) \nC159_=_C179( C159 C179 ) C159_=_C188( C159 C188 ) C159_=_C189( C159 C189 ) C159_=_C190( C159 C190 ) C159_=_C192( C159 C192 ) C159_=_C194( C159 C194 ) \nC159_=_C196( C159 C196 ) C159_=_C197( C159 C197 ) C170_=_C179( C170 C179 ) C170_=_C188( C170 C188 ) C170_=_C189( C170 C189 ) C170_=_C190( C170 C190 ) \nC170_=_C192( C170 C192 ) C170_=_C194( C170 C194 ) C170_=_C196( C170 C196 ) C170_=_C197( C170 C197 ) C179_=_C188( C179 C188 ) C179_=_C189( C179 C189 ) \nC179_=_C190( C179 C190 ) C179_=_C192( C179 C192 ) C179_=_C194( C179 C194 ) C179_=_C196( C179 C196 ) C179_=_C197( C179 C197 ) C188_=_C189( C188 C189 ) \nC188_=_C190( C188 C190 ) C188_=_C192( C188 C192 ) C188_=_C194( C188 C194 ) C188_=_C196( C188 C196 ) C188_=_C197( C188 C197 ) C189_=_C190( C189 C190 ) \nC189_=_C192( C189 C192 ) C189_=_C194( C189 C194 ) C189_=_C196( C189 C196 ) C189_=_C197( C189 C197 ) C190_=_C192( C190 C192 ) C190_=_C194( C190 C194 ) \nC190_=_C196( C190 C196 ) C190_=_C197( C190 C197 ) C192_=_C194( C192 C194 ) C192_=_C196( C192 C196 ) C192_=_C197( C192 C197 ) C192_=_C327( C192 C327 ) \nC192_=_C346( C192 C346 ) C192_=_C354( C192 C354 ) C192_=_C365( C192 C365 ) C192_=_C373( C192 C373 ) C192_=_C378( C192 C378 ) C192_=_C379( C192 C379 ) \nC192_=_C380( C192 C380 ) C192_=_C381( C192 C381 ) C192_=_C382( C192 C382 ) C192_=_C383( C192 C383 ) C192_=_C385( C192 C385 ) C194_=_C196( C194 C196 ) \nC194_=_C197( C194 C197 ) C194_=_C329( C194 C329 ) C194_=_C382( C194 C382 ) C194_=_C585( C194 C585 ) C194_=_C586( C194 C586 ) C196_=_C197( C196 C197 ) \nC196_=_C331( C196 C331 ) C196_=_C486( C196 C486 ) C196_=_C586( C196 C586 ) C196_=_C633( C196 C633 ) C196_=_C711( C196 C711 ) C196_=_C718( C196 C718 ) \nC196_=_C724( C196 C724 ) C196_=_C732( C196 C732 ) C196_=_C735( C196 C735 ) C196_=_C739( C196 C739 ) C196_=_C740( C196 C740 ) C196_=_C741( C196 C741 ) \nC197_=_C332( C197 C332 ) C197_=_C385( C197 C385 ) C197_=_C487( C197 C487 ) C197_=_C634( C197 C634 ) C197_=_C741( C197 C741 ) C285_=_C295( C285 C295 ) \nC285_=_C304( C285 C304 ) C285_=_C313( C285 C313 ) C285_=_C322( C285 C322 ) C285_=_C325( C285 C325 ) C285_=_C326( C285 C326 ) C285_=_C327( C285 C327 ) \nC285_=_C329( C285 C329 ) C285_=_C331( C285 C331 ) C285_=_C332( C285 C332 ) C295_=_C304( C295 C304 ) C295_=_C313( C295 C313 ) C295_=_C322( C295 C322 ) \nC295_=_C325( C295 C325 ) C295_=_C326( C295 C326 ) C295_=_C327( C295 C327 ) C295_=_C329( C295 C329 ) C295_=_C331( C295 C331 ) C295_=_C332( C295 C332 ) \nC304_=_C313(</w:t>
      </w:r>
    </w:p>
    <w:p>
      <w:pPr>
        <w:pStyle w:val="PreformattedText"/>
        <w:bidi w:val="0"/>
        <w:spacing w:before="0" w:after="0"/>
        <w:jc w:val="left"/>
        <w:rPr/>
      </w:pPr>
      <w:r>
        <w:rPr/>
        <w:t xml:space="preserve"> </w:t>
      </w:r>
      <w:r>
        <w:rPr/>
        <w:t>C304 C313 ) C304_=_C322( C304 C322 ) C304_=_C325( C304 C325 ) C304_=_C326( C304 C326 ) C304_=_C327( C304 C327 ) C304_=_C329( C304 C329 ) \nC304_=_C331( C304 C331 ) C304_=_C332( C304 C332 ) C313_=_C322( C313 C322 ) C313_=_C325( C313 C325 ) C313_=_C326( C313 C326 ) C313_=_C327( C313 C327 ) \nC313_=_C329( C313 C329 ) C313_=_C331( C313 C331 ) C313_=_C332( C313 C332 ) C322_=_C325( C322 C325 ) C322_=_C326( C322 C326 ) C322_=_C327( C322 C327 ) \nC322_=_C329( C322 C329 ) C322_=_C331( C322 C331 ) C322_=_C332( C322 C332 ) C325_=_C326( C325 C326 ) C325_=_C327( C325 C327 ) C325_=_C329( C325 C329 ) \nC325_=_C331( C325 C331 ) C325_=_C332( C325 C332 ) C326_=_C327( C326 C327 ) C326_=_C329( C326 C329 ) C326_=_C331( C326 C331 ) C326_=_C332( C326 C332 ) \nC327_=_C329( C327 C329 ) C327_=_C331( C327 C331 ) C327_=_C332( C327 C332 ) C327_=_C346( C327 C346 ) C327_=_C354( C327 C354 ) C327_=_C365( C327 C365 ) \nC327_=_C373( C327 C373 ) C327_=_C378( C327 C378 ) C327_=_C379( C327 C379 ) C327_=_C380( C327 C380 ) C327_=_C381( C327 C381 ) C327_=_C382( C327 C382 ) \nC327_=_C383( C327 C383 ) C327_=_C385( C327 C385 ) C329_=_C331( C329 C331 ) C329_=_C332( C329 C332 ) C329_=_C382( C329 C382 ) C329_=_C585( C329 C585 ) \nC329_=_C586( C329 C586 ) C331_=_C332( C331 C332 ) C331_=_C486( C331 C486 ) C331_=_C586( C331 C586 ) C331_=_C633( C331 C633 ) C331_=_C711( C331 C711 ) \nC331_=_C718( C331 C718 ) C331_=_C724( C331 C724 ) C331_=_C732( C331 C732 ) C331_=_C735( C331 C735 ) C331_=_C739( C331 C739 ) C331_=_C740( C331 C740 ) \nC331_=_C741( C331 C741 ) C332_=_C385( C332 C385 ) C332_=_C487( C332 C487 ) C332_=_C634( C332 C634 ) C332_=_C741( C332 C741 ) C346_=_C354( C346 C354 ) \nC346_=_C365( C346 C365 ) C346_=_C373( C346 C373 ) C346_=_C378( C346 C378 ) C346_=_C379( C346 C379 ) C346_=_C380( C346 C380 ) C346_=_C381( C346 C381 ) \nC346_=_C382( C346 C382 ) C346_=_C383( C346 C383 ) C346_=_C385( C346 C385 ) C354_=_C365( C354 C365 ) C354_=_C373( C354 C373 ) C354_=_C378( C354 C378 ) \nC354_=_C379( C354 C379 ) C354_=_C380( C354 C380 ) C354_=_C381( C354 C381 ) C354_=_C382( C354 C382 ) C354_=_C383( C354 C383 ) C354_=_C385( C354 C385 ) \nC365_=_C373( C365 C373 ) C365_=_C378( C365 C378 ) C365_=_C379( C365 C379 ) C365_=_C380( C365 C380 ) C365_=_C381( C365 C381 ) C365_=_C382( C365 C382 ) \nC365_=_C383( C365 C383 ) C365_=_C385( C365 C385 ) C373_=_C378( C373 C378 ) C373_=_C379( C373 C379 ) C373_=_C380( C373 C380 ) C373_=_C381( C373 C381 ) \nC373_=_C382( C373 C382 ) C373_=_C383( C373 C383 ) C373_=_C385( C373 C385 ) C378_=_C379( C378 C379 ) C378_=_C380( C378 C380 ) C378_=_C381( C378 C381 ) \nC378_=_C382( C378 C382 ) C378_=_C383( C378 C383 ) C378_=_C385( C378 C385 ) C379_=_C380( C379 C380 ) C379_=_C381( C379 C381 ) C379_=_C382( C379 C382 ) \nC379_=_C383( C379 C383 ) C379_=_C385( C379 C385 ) C380_=_C381( C380 C381 ) C380_=_C382( C380 C382 ) C380_=_C383( C380 C383 ) C380_=_C385( C380 C385 ) \nC381_=_C382( C381 C382 ) C381_=_C383( C381 C383 ) C381_=_C385( C381 C385 ) C381_=_C457( C381 C457 ) C381_=_C467( C381 C467 ) C381_=_C475( C381 C475 ) \nC381_=_C483( C381 C483 ) C381_=_C484( C381 C484 ) C381_=_C486( C381 C486 ) C381_=_C487( C381 C487 ) C382_=_C383( C382 C383 ) C382_=_C385( C382 C385 ) \nC382_=_C585( C382 C585 ) C382_=_C586( C382 C586 ) C383_=_C385( C383 C385 ) C383_=_C585( C383 C585 ) C383_=_C603( C383 C603 ) C383_=_C613( C383 C613 ) \nC383_=_C620( C383 C620 ) C383_=_C626( C383 C626 ) C383_=_C631( C383 C631 ) C383_=_C632( C383 C632 ) C383_=_C633( C383 C633 ) C383_=_C634( C383 C634 ) \nC385_=_C487( C385 C487 ) C385_=_C634( C385 C634 ) C385_=_C741( C385 C741 ) C457_=_C467( C457 C467 ) C457_=_C475( C457 C475 ) C457_=_C483( C457 C483 ) \nC457_=_C484( C457 C484 ) C457_=_C486( C457 C486 ) C457_=_C487( C457 C487 ) C467_=_C475( C467 C475 ) C467_=_C483( C467 C483 ) C467_=_C484( C467 C484 ) \nC467_=_C486( C467 C486 ) C467_=_C487( C467 C487 ) C475_=_C483( C475 C483 ) C475_=_C484( C475 C484 ) C475_=_C486( C475 C486 ) C475_=_C487( C475 C487 ) \nC483_=_C484( C483 C484 ) C483_=_C486( C483 C486 ) C483_=_C487( C483 C487 ) C484_=_C486( C484 C486 ) C484_=_C487( C484 C487 ) C486_=_C487( C486 C487 ) \nC486_=_C586( C486 C586 ) C486_=_C633( C486 C633 ) C486_=_C711( C486 C711 ) C486_=_C718( C486 C718 ) C486_=_C724( C486 C724 ) C486_=_C732( C486 C732 ) \nC486_=_C735( C486 C735 ) C486_=_C739( C486 C739 ) C486_=_C740( C486 C740 ) C486_=_C741( C486 C741 ) C487_=_C634( C487 C634 ) C487_=_C741( C487 C741 ) \nC585_=_C586( C585 C586 ) C585_=_C603( C585 C603 ) C585_=_C613( C585 C613 ) C585_=_C620( C585 C620 ) C585_=_C626( C585 C626 ) C585_=_C631( C585 C631 ) \nC585_=_C632( C585 C632 ) C585_=_C633( C585 C633 ) C585_=_C634( C585 C634 ) C586_=_C633( C586 C633 ) C586_=_C711( C586 C711 ) C586_=_C718( C586 C718 ) \nC586_=_C724( C586 C724 ) C586_=_C732( C586 C732 ) C586_=_C735( C586 C735 ) C586_=_C739( C586 C739 ) C586_=_C740( C586 C740 ) C586_=_C741( C586 C741 ) \nC603_=_C613( C603 C613 ) C603_=_C620( C603 C620 ) C603_=_C626( C603 C626 ) C603_=_C631( C603 C631 ) C603_=_C632( C603 C632 ) C603_=_C633( C603 C633 ) \nC603_=_C634( C603 C634 ) C613_=_C620( C613 C620 ) C613_=_C626( C613 C626 ) C613_=_C631( C613 C631 ) C613_=_C632( C613 C632 ) C613_=_C633( C613 C633 ) \nC613_=_C634( C613 C634 ) C620_=_C626( C620 C626 ) C620_=_C631( C620 C631 ) C620_=_C632( C620 C632 ) C620_=_C633( C620 C633 ) C620_=_C634( C620 C634 ) \nC626_=_C631( C626 C631 ) C626_=_C632( C626 C632 ) C626_=_C633( C626 C633 ) C626_=_C634( C626 C634 ) C631_=_C632( C631 C632 ) C631_=_C633( C631 C633 ) \nC631_=_C634( C631 C634 ) C632_=_C633( C632 C633 ) C632_=_C634( C632 C634 ) C633_=_C634( C633 C634 ) C633_=_C711( C633 C711 ) C633_=_C718( C633 C718 ) \nC633_=_C724( C633 C724 ) C633_=_C732( C633 C732 ) C633_=_C735( C633 C735 ) C633_=_C739( C633 C739 ) C633_=_C740( C633 C740 ) C633_=_C741( C633 C741 ) \nC634_=_C741( C634 C741 ) C711_=_C718( C711 C718 ) C711_=_C724( C711 C724 ) C711_=_C732( C711 C732 ) C711_=_C735( C711 C735 ) C711_=_C739( C711 C739 ) \nC711_=_C740( C711 C740 ) C711_=_C741( C711 C741 ) C718_=_C724( C718 C724 ) C718_=_C732( C718 C732 ) C718_=_C735( C718 C735 ) C718_=_C739( C718 C739 ) \nC718_=_C740( C718 C740 ) C718_=_C741( C718 C741 ) C724_=_C732( C724 C732 ) C724_=_C735( C724 C735 ) C724_=_C739( C724 C739 ) C724_=_C740( C724 C740 ) \nC724_=_C741( C724 C741 ) C732_=_C735( C732 C735 ) C732_=_C739( C732 C739 ) C732_=_C740( C732 C740 ) C732_=_C741( C732 C741 ) C735_=_C739( C735 C739 ) \nC735_=_C740( C735 C740 ) C735_=_C741( C735 C741 ) C739_=_C740( C739 C740 ) C739_=_C741( C739 C741 ) C740_=_C741( C740 C741 ) "];64-&gt;71[label="50: C147 C159 C170 C179 C188 \nC189 C190 C194 C197 C285 C295 \nC304 C313 C322 C325 C326 C329 \nC332 C346 C354 C365 C373 C378 \nC379 C380 C382 C385 C457 C467 \nC475 C483 C484 C487 C585 C586 \nC603 C613 C620 C626 C631 C632 \nC634 C711 C718 C724 C732 C735 \nC739 C740 C741 \n212: C147_=_C159 ,C147_=_C170 ,C147_=_C179 ,C147_=_C188 ,C147_=_C189 ,\nC147_=_C190 ,C147_=_C194 ,C147_=_C197 ,C159_=_C170 ,C159_=_C179 ,C159_=_C188 ,\nC159_=_C189 ,C159_=_C190 ,C159_=_C194 ,C159_=_C197 ,C170_=_C179 ,C170_=_C188 ,\nC170_=_C189 ,C170_=_C190 ,C170_=_C194 ,C170_=_C197 ,C179_=_C188 ,C179_=_C189 ,\nC179_=_C190 ,C179_=_C194 ,C179_=_C197 ,C188_=_C189 ,C188_=_C190 ,C188_=_C194 ,\nC188_=_C197 ,C189_=_C190 ,C189_=_C194 ,C189_=_C197 ,C190_=_C194 ,C190_=_C197 ,\nC194_=_C197 ,C194_=_C329 ,C194_=_C382 ,C194_=_C585 ,C194_=_C586 ,C197_=_C332 ,\nC197_=_C385 ,C197_=_C487 ,C197_=_C634 ,C197_=_C741 ,C285_=_C295 ,C285_=_C304 ,\nC285_=_C313 ,C285_=_C322 ,C285_=_C325 ,C285_=_C326 ,C285_=_C329 ,C285_=_C332 ,\nC295_=_C304 ,C295_=_C313 ,C295_=_C322 ,C295_=_C325 ,C295_=_C326 ,C295_=_C329 ,\nC295_=_C332 ,C304_=_C313 ,C304_=_C322 ,C304_=_C325 ,C304_=_C326 ,C304_=_C329 ,\nC304_=_C332 ,C313_=_C322 ,C313_=_C325 ,C313_=_C326 ,C313_=_C329 ,C313_=_C332 ,\nC322_=_C325 ,C322_=_C326 ,C322_=_C329 ,C322_=_C332 ,C325_=_C326 ,C325_=_C329 ,\nC325_=_C332 ,C326_=_C329 ,C326_=_C332 ,C329_=_C332 ,C329_=_C382 ,C329_=_C585 ,\nC329_=_C586 ,C332_=_C385 ,C332_=_C487 ,C332_=_C634 ,C332_=_C741 ,C346_=_C354 ,\nC346_=_C365 ,C346_=_C373 ,C346_=_C378 ,C346_=_C379 ,C346_=_C380 ,C346_=_C382 ,\nC346_=_C385 ,C354_=_C365 ,C354_=_C373 ,C354_=_C378 ,C354_=_C379 ,C354_=_C380 ,\nC354_=_C382 ,C354_=_C385 ,C365_=_C373 ,C365_=_C378 ,C365_=_C379 ,C365_=_C380 ,\nC365_=_C382 ,C365_=_C385 ,C373_=_C378 ,C373_=_C379 ,C373_=_C380 ,C373_=_C382 ,\nC373_=_C385 ,C378_=_C379 ,C378_=_C380 ,C378_=_C382 ,C378_=_C385 ,C379_=_C380 ,\nC379_=_C382 ,C379_=_C385 ,C380_=_C382 ,C380_=_C385 ,C382_=_C385 ,C382_=_C585 ,\nC382_=_C586 ,C385_=_C487 ,C385_=_C634 ,C385_=_C741 ,C457_=_C467 ,C457_=_C475 ,\nC457_=_C483 ,C457_=_C484 ,C457_=_C487 ,C467_=_C475 ,C467_=_C483 ,C467_=_C484 ,\nC467_=_C487 ,C475_=_C483 ,C475_=_C484 ,C475_=_C487 ,C483_=_C484 ,C483_=_C487 ,\nC484_=_C487 ,C487_=_C634 ,C487_=_C741 ,C585_=_C586 ,C585_=_C603 ,C585_=_C613 ,\nC585_=_C620 ,C585_=_C626 ,C585_=_C631 ,C585_=_C632 ,C585_=_C634 ,C586_=_C711 ,\nC586_=_C718 ,C586_=_C724 ,C586_=_C732 ,C586_=_C735 ,C586_=_C739 ,C586_=_C740 ,\nC586_=_C741 ,C603_=_C613 ,C603_=_C620 ,C603_=_C626 ,C603_=_C631 ,C603_=_C632 ,\nC603_=_C634 ,C613_=_C620 ,C613_=_C626 ,C613_=_C631 ,C613_=_C632 ,C613_=_C634 ,\nC620_=_C626 ,C620_=_C631 ,C620_=_C632 ,C620_=_C634 ,C626_=_C631 ,C626_=_C632 ,\nC626_=_C634 ,C631_=_C632 ,C631_=_C634 ,C632_=_C634 ,C634_=_C741 ,C711_=_C718 ,\nC711_=_C724 ,C711_=_C732 ,C711_=_C735 ,C711_=_C739 ,C711_=_C740 ,C711_=_C741 ,\nC718_=_C724 ,C718_=_C732 ,C718_=_C735 ,C718_=_C739 ,C718_=_C740 ,C718_=_C741 ,\nC724_=_C732 ,C724_=_C735 ,C724_=_C739 ,C724_=_C740 ,C724_=_C741 ,C732_=_C735 ,\nC732_=_C739 ,C732_=_C740 ,C732_=_C741 ,C735_=_C739 ,C735_=_C740 ,C735_=_C741 ,\nC739_=_C740 ,C739_=_C741 ,C740_=_C741 ,"];72[shape=box, label="id:72 level: 3\n71: C24 C44 C103 C197 C229 \nC263 C264 C265 C279 C286 C296 \nC301 C305 C314 C321 C325 C332 \nC333 C385 C444 C487 C561 C565 \nC569 C574 C587 C598 C634 C656 \nC673 C706 C714 C738 C741 C746 \nC747 C748 C751 C754 C755 C756 \nC757 C761 C762 C763 C766</w:t>
      </w:r>
    </w:p>
    <w:p>
      <w:pPr>
        <w:pStyle w:val="PreformattedText"/>
        <w:bidi w:val="0"/>
        <w:spacing w:before="0" w:after="0"/>
        <w:jc w:val="left"/>
        <w:rPr/>
      </w:pPr>
      <w:r>
        <w:rPr/>
        <w:t xml:space="preserve"> </w:t>
      </w:r>
      <w:r>
        <w:rPr/>
        <w:t>C767 \nC768 C769 C771 C773 C775 C779 \nC782 C788 C794 C799 C800 C810 \nC817 C823 C828 C829 C830 C831 \nC844 C850 C855 C859 C861 C862 \n303: C24_=_C103( C24 C103 ) C24_=_C229( C24 C229 ) C24_=_C301( C24 C301 ) C24_=_C565( C24 C565 ) C24_=_C656( C24 C656 ) \nC24_=_C714( C24 C714 ) C24_=_C746( C24 C746 ) C24_=_C747( C24 C747 ) C24_=_C748( C24 C748 ) C24_=_C751( C24 C751 ) C44_=_C321( C44 C321 ) \nC44_=_C444( C44 C444 ) C44_=_C574( C44 C574 ) C44_=_C738( C44 C738 ) C44_=_C754( C44 C754 ) C44_=_C766( C44 C766 ) C44_=_C771( C44 C771 ) \nC103_=_C229( C103 C229 ) C103_=_C301( C103 C301 ) C103_=_C565( C103 C565 ) C103_=_C656( C103 C656 ) C103_=_C714( C103 C714 ) C103_=_C746( C103 C746 ) \nC103_=_C747( C103 C747 ) C103_=_C748( C103 C748 ) C103_=_C751( C103 C751 ) C197_=_C332( C197 C332 ) C197_=_C385( C197 C385 ) C197_=_C487( C197 C487 ) \nC197_=_C634( C197 C634 ) C197_=_C741( C197 C741 ) C197_=_C755( C197 C755 ) C197_=_C761( C197 C761 ) C197_=_C767( C197 C767 ) C197_=_C773( C197 C773 ) \nC229_=_C301( C229 C301 ) C229_=_C565( C229 C565 ) C229_=_C656( C229 C656 ) C229_=_C714( C229 C714 ) C229_=_C746( C229 C746 ) C229_=_C747( C229 C747 ) \nC229_=_C748( C229 C748 ) C229_=_C751( C229 C751 ) C263_=_C264( C263 C264 ) C263_=_C265( C263 C265 ) C263_=_C286( C263 C286 ) C263_=_C296( C263 C296 ) \nC263_=_C305( C263 C305 ) C263_=_C314( C263 C314 ) C263_=_C325( C263 C325 ) C263_=_C333( C263 C333 ) C264_=_C265( C264 C265 ) C264_=_C751( C264 C751 ) \nC264_=_C756( C264 C756 ) C264_=_C762( C264 C762 ) C264_=_C768( C264 C768 ) C264_=_C771( C264 C771 ) C264_=_C773( C264 C773 ) C264_=_C775( C264 C775 ) \nC265_=_C810( C265 C810 ) C265_=_C817( C265 C817 ) C265_=_C823( C265 C823 ) C265_=_C828( C265 C828 ) C265_=_C829( C265 C829 ) C265_=_C830( C265 C830 ) \nC265_=_C831( C265 C831 ) C279_=_C598( C279 C598 ) C279_=_C673( C279 C673 ) C279_=_C706( C279 C706 ) C279_=_C757( C279 C757 ) C279_=_C763( C279 C763 ) \nC279_=_C769( C279 C769 ) C279_=_C775( C279 C775 ) C279_=_C779( C279 C779 ) C286_=_C296( C286 C296 ) C286_=_C305( C286 C305 ) C286_=_C314( C286 C314 ) \nC286_=_C325( C286 C325 ) C286_=_C333( C286 C333 ) C296_=_C301( C296 C301 ) C296_=_C305( C296 C305 ) C296_=_C314( C296 C314 ) C296_=_C325( C296 C325 ) \nC296_=_C333( C296 C333 ) C301_=_C565( C301 C565 ) C301_=_C656( C301 C656 ) C301_=_C714( C301 C714 ) C301_=_C746( C301 C746 ) C301_=_C747( C301 C747 ) \nC301_=_C748( C301 C748 ) C301_=_C751( C301 C751 ) C305_=_C314( C305 C314 ) C305_=_C325( C305 C325 ) C305_=_C333( C305 C333 ) C314_=_C321( C314 C321 ) \nC314_=_C325( C314 C325 ) C314_=_C333( C314 C333 ) C321_=_C444( C321 C444 ) C321_=_C574( C321 C574 ) C321_=_C738( C321 C738 ) C321_=_C754( C321 C754 ) \nC321_=_C766( C321 C766 ) C321_=_C771( C321 C771 ) C325_=_C332( C325 C332 ) C325_=_C333( C325 C333 ) C332_=_C385( C332 C385 ) C332_=_C487( C332 C487 ) \nC332_=_C634( C332 C634 ) C332_=_C741( C332 C741 ) C332_=_C755( C332 C755 ) C332_=_C761( C332 C761 ) C332_=_C767( C332 C767 ) C332_=_C773( C332 C773 ) \nC385_=_C487( C385 C487 ) C385_=_C634( C385 C634 ) C385_=_C741( C385 C741 ) C385_=_C755( C385 C755 ) C385_=_C761( C385 C761 ) C385_=_C767( C385 C767 ) \nC385_=_C773( C385 C773 ) C444_=_C574( C444 C574 ) C444_=_C738( C444 C738 ) C444_=_C754( C444 C754 ) C444_=_C766( C444 C766 ) C444_=_C771( C444 C771 ) \nC487_=_C634( C487 C634 ) C487_=_C741( C487 C741 ) C487_=_C755( C487 C755 ) C487_=_C761( C487 C761 ) C487_=_C767( C487 C767 ) C487_=_C773( C487 C773 ) \nC561_=_C565( C561 C565 ) C561_=_C569( C561 C569 ) C561_=_C587( C561 C587 ) C565_=_C656( C565 C656 ) C565_=_C714( C565 C714 ) C565_=_C746( C565 C746 ) \nC565_=_C747( C565 C747 ) C565_=_C748( C565 C748 ) C565_=_C751( C565 C751 ) C569_=_C574( C569 C574 ) C569_=_C587( C569 C587 ) C574_=_C738( C574 C738 ) \nC574_=_C754( C574 C754 ) C574_=_C766( C574 C766 ) C574_=_C771( C574 C771 ) C598_=_C673( C598 C673 ) C598_=_C706( C598 C706 ) C598_=_C757( C598 C757 ) \nC598_=_C763( C598 C763 ) C598_=_C769( C598 C769 ) C598_=_C775( C598 C775 ) C598_=_C779( C598 C779 ) C634_=_C741( C634 C741 ) C634_=_C755( C634 C755 ) \nC634_=_C761( C634 C761 ) C634_=_C767( C634 C767 ) C634_=_C773( C634 C773 ) C656_=_C714( C656 C714 ) C656_=_C746( C656 C746 ) C656_=_C747( C656 C747 ) \nC656_=_C748( C656 C748 ) C656_=_C751( C656 C751 ) C673_=_C706( C673 C706 ) C673_=_C757( C673 C757 ) C673_=_C763( C673 C763 ) C673_=_C769( C673 C769 ) \nC673_=_C775( C673 C775 ) C673_=_C779( C673 C779 ) C706_=_C757( C706 C757 ) C706_=_C763( C706 C763 ) C706_=_C769( C706 C769 ) C706_=_C775( C706 C775 ) \nC706_=_C779( C706 C779 ) C714_=_C746( C714 C746 ) C714_=_C747( C714 C747 ) C714_=_C748( C714 C748 ) C714_=_C751( C714 C751 ) C738_=_C754( C738 C754 ) \nC738_=_C766( C738 C766 ) C738_=_C771( C738 C771 ) C741_=_C755( C741 C755 ) C741_=_C761( C741 C761 ) C741_=_C767( C741 C767 ) C741_=_C773( C741 C773 ) \nC746_=_C747( C746 C747 ) C746_=_C748( C746 C748 ) C746_=_C751( C746 C751 ) C746_=_C754( C746 C754 ) C746_=_C755( C746 C755 ) C746_=_C756( C746 C756 ) \nC746_=_C757( C746 C757 ) C747_=_C748( C747 C748 ) C747_=_C751( C747 C751 ) C747_=_C761( C747 C761 ) C747_=_C762( C747 C762 ) C747_=_C763( C747 C763 ) \nC748_=_C751( C748 C751 ) C748_=_C766( C748 C766 ) C748_=_C767( C748 C767 ) C748_=_C768( C748 C768 ) C748_=_C769( C748 C769 ) C751_=_C756( C751 C756 ) \nC751_=_C762( C751 C762 ) C751_=_C768( C751 C768 ) C751_=_C771( C751 C771 ) C751_=_C773( C751 C773 ) C751_=_C775( C751 C775 ) C754_=_C755( C754 C755 ) \nC754_=_C756( C754 C756 ) C754_=_C757( C754 C757 ) C754_=_C766( C754 C766 ) C754_=_C771( C754 C771 ) C755_=_C756( C755 C756 ) C755_=_C757( C755 C757 ) \nC755_=_C761( C755 C761 ) C755_=_C767( C755 C767 ) C755_=_C773( C755 C773 ) C756_=_C757( C756 C757 ) C756_=_C762( C756 C762 ) C756_=_C768( C756 C768 ) \nC756_=_C771( C756 C771 ) C756_=_C773( C756 C773 ) C756_=_C775( C756 C775 ) C757_=_C763( C757 C763 ) C757_=_C769( C757 C769 ) C757_=_C775( C757 C775 ) \nC757_=_C779( C757 C779 ) C761_=_C762( C761 C762 ) C761_=_C763( C761 C763 ) C761_=_C767( C761 C767 ) C761_=_C773( C761 C773 ) C762_=_C763( C762 C763 ) \nC762_=_C768( C762 C768 ) C762_=_C771( C762 C771 ) C762_=_C773( C762 C773 ) C762_=_C775( C762 C775 ) C763_=_C769( C763 C769 ) C763_=_C775( C763 C775 ) \nC763_=_C779( C763 C779 ) C766_=_C767( C766 C767 ) C766_=_C768( C766 C768 ) C766_=_C769( C766 C769 ) C766_=_C771( C766 C771 ) C767_=_C768( C767 C768 ) \nC767_=_C769( C767 C769 ) C767_=_C773( C767 C773 ) C768_=_C769( C768 C769 ) C768_=_C771( C768 C771 ) C768_=_C773( C768 C773 ) C768_=_C775( C768 C775 ) \nC769_=_C775( C769 C775 ) C769_=_C779( C769 C779 ) C771_=_C773( C771 C773 ) C771_=_C775( C771 C775 ) C773_=_C775( C773 C775 ) C775_=_C779( C775 C779 ) \nC782_=_C788( C782 C788 ) C782_=_C794( C782 C794 ) C782_=_C799( C782 C799 ) C782_=_C800( C782 C800 ) C788_=_C794( C788 C794 ) C788_=_C799( C788 C799 ) \nC788_=_C800( C788 C800 ) C794_=_C799( C794 C799 ) C794_=_C800( C794 C800 ) C799_=_C800( C799 C800 ) C810_=_C817( C810 C817 ) C810_=_C823( C810 C823 ) \nC810_=_C828( C810 C828 ) C810_=_C829( C810 C829 ) C810_=_C830( C810 C830 ) C810_=_C831( C810 C831 ) C817_=_C823( C817 C823 ) C817_=_C828( C817 C828 ) \nC817_=_C829( C817 C829 ) C817_=_C830( C817 C830 ) C817_=_C831( C817 C831 ) C823_=_C828( C823 C828 ) C823_=_C829( C823 C829 ) C823_=_C830( C823 C830 ) \nC823_=_C831( C823 C831 ) C828_=_C829( C828 C829 ) C828_=_C830( C828 C830 ) C828_=_C831( C828 C831 ) C829_=_C830( C829 C830 ) C829_=_C831( C829 C831 ) \nC830_=_C831( C830 C831 ) C844_=_C850( C844 C850 ) C844_=_C855( C844 C855 ) C844_=_C859( C844 C859 ) C844_=_C861( C844 C861 ) C844_=_C862( C844 C862 ) \nC850_=_C855( C850 C855 ) C850_=_C859( C850 C859 ) C850_=_C861( C850 C861 ) C850_=_C862( C850 C862 ) C855_=_C859( C855 C859 ) C855_=_C861( C855 C861 ) \nC855_=_C862( C855 C862 ) C859_=_C861( C859 C861 ) C859_=_C862( C859 C862 ) C861_=_C862( C861 C862 ) "];64-&gt;72[label="67: C24 C44 C103 C197 C229 \nC263 C264 C265 C279 C286 C296 \nC301 C305 C314 C321 C325 C332 \nC333 C385 C444 C487 C561 C565 \nC569 C574 C587 C598 C634 C656 \nC673 C706 C714 C738 C741 C746 \nC747 C748 C754 C755 C756 C757 \nC761 C762 C763 C766 C767 C768 \nC769 C779 C782 C788 C794 C799 \nC800 C810 C817 C823 C828 C829 \nC830 C831 C844 C850 C855 C859 \nC861 C862 \n247: C24_=_C103 ,C24_=_C229 ,C24_=_C301 ,C24_=_C565 ,C24_=_C656 ,\nC24_=_C714 ,C24_=_C746 ,C24_=_C747 ,C24_=_C748 ,C44_=_C321 ,C44_=_C444 ,\nC44_=_C574 ,C44_=_C738 ,C44_=_C754 ,C44_=_C766 ,C103_=_C229 ,C103_=_C301 ,\nC103_=_C565 ,C103_=_C656 ,C103_=_C714 ,C103_=_C746 ,C103_=_C747 ,C103_=_C748 ,\nC197_=_C332 ,C197_=_C385 ,C197_=_C487 ,C197_=_C634 ,C197_=_C741 ,C197_=_C755 ,\nC197_=_C761 ,C197_=_C767 ,C229_=_C301 ,C229_=_C565 ,C229_=_C656 ,C229_=_C714 ,\nC229_=_C746 ,C229_=_C747 ,C229_=_C748 ,C263_=_C264 ,C263_=_C265 ,C263_=_C286 ,\nC263_=_C296 ,C263_=_C305 ,C263_=_C314 ,C263_=_C325 ,C263_=_C333 ,C264_=_C265 ,\nC264_=_C756 ,C264_=_C762 ,C264_=_C768 ,C265_=_C810 ,C265_=_C817 ,C265_=_C823 ,\nC265_=_C828 ,C265_=_C829 ,C265_=_C830 ,C265_=_C831 ,C279_=_C598 ,C279_=_C673 ,\nC279_=_C706 ,C279_=_C757 ,C279_=_C763 ,C279_=_C769 ,C279_=_C779 ,C286_=_C296 ,\nC286_=_C305 ,C286_=_C314 ,C286_=_C325 ,C286_=_C333 ,C296_=_C301 ,C296_=_C305 ,\nC296_=_C314 ,C296_=_C325 ,C296_=_C333 ,C301_=_C565 ,C301_=_C656 ,C301_=_C714 ,\nC301_=_C746 ,C301_=_C747 ,C301_=_C748 ,C305_=_C314 ,C305_=_C325 ,C305_=_C333 ,\nC314_=_C321 ,C314_=_C325 ,C314_=_C333 ,C321_=_C444 ,C321_=_C574 ,C321_=_C738 ,\nC321_=_C754 ,C321_=_C766 ,C325_=_C332 ,C325_=_C333 ,C332_=_C385 ,C332_=_C487 ,\nC332_=_C634 ,C332_=_C741 ,C332_=_C755 ,C332_=_C761 ,C332_=_C767 ,C385_=_C487 ,\nC385_=_C634 ,C385_=_C741 ,C385_=_C755 ,C385_=_C761 ,C385_=_C767 ,C444_=_C574 ,\nC444_=_C738 ,C444_=_C754 ,C444_=_C766 ,C487_=_C634 ,C487_=_C741 ,C487_=_C755 ,\nC487_=_C761 ,C487_=_C767 ,C561_=_C565 ,C561_=_C569 ,C561_=_C587 ,C565_=_C656 ,\nC565_=_C714 ,C565_=_C746 ,C565_=_C747 ,C565_=_C748 ,C569_=_C574 ,C569_=_C587 ,\nC574_=_C738 ,C574_=_C754 ,C574_=_C766 ,C598_=_C673 ,C598_=_C706 ,C598_=_C757 ,\nC598_=_C763</w:t>
      </w:r>
    </w:p>
    <w:p>
      <w:pPr>
        <w:pStyle w:val="PreformattedText"/>
        <w:bidi w:val="0"/>
        <w:spacing w:before="0" w:after="0"/>
        <w:jc w:val="left"/>
        <w:rPr/>
      </w:pPr>
      <w:r>
        <w:rPr/>
        <w:t xml:space="preserve"> </w:t>
      </w:r>
      <w:r>
        <w:rPr/>
        <w:t>,C598_=_C769 ,C598_=_C779 ,C634_=_C741 ,C634_=_C755 ,C634_=_C761 ,\nC634_=_C767 ,C656_=_C714 ,C656_=_C746 ,C656_=_C747 ,C656_=_C748 ,C673_=_C706 ,\nC673_=_C757 ,C673_=_C763 ,C673_=_C769 ,C673_=_C779 ,C706_=_C757 ,C706_=_C763 ,\nC706_=_C769 ,C706_=_C779 ,C714_=_C746 ,C714_=_C747 ,C714_=_C748 ,C738_=_C754 ,\nC738_=_C766 ,C741_=_C755 ,C741_=_C761 ,C741_=_C767 ,C746_=_C747 ,C746_=_C748 ,\nC746_=_C754 ,C746_=_C755 ,C746_=_C756 ,C746_=_C757 ,C747_=_C748 ,C747_=_C761 ,\nC747_=_C762 ,C747_=_C763 ,C748_=_C766 ,C748_=_C767 ,C748_=_C768 ,C748_=_C769 ,\nC754_=_C755 ,C754_=_C756 ,C754_=_C757 ,C754_=_C766 ,C755_=_C756 ,C755_=_C757 ,\nC755_=_C761 ,C755_=_C767 ,C756_=_C757 ,C756_=_C762 ,C756_=_C768 ,C757_=_C763 ,\nC757_=_C769 ,C757_=_C779 ,C761_=_C762 ,C761_=_C763 ,C761_=_C767 ,C762_=_C763 ,\nC762_=_C768 ,C763_=_C769 ,C763_=_C779 ,C766_=_C767 ,C766_=_C768 ,C766_=_C769 ,\nC767_=_C768 ,C767_=_C769 ,C768_=_C769 ,C769_=_C779 ,C782_=_C788 ,C782_=_C794 ,\nC782_=_C799 ,C782_=_C800 ,C788_=_C794 ,C788_=_C799 ,C788_=_C800 ,C794_=_C799 ,\nC794_=_C800 ,C799_=_C800 ,C810_=_C817 ,C810_=_C823 ,C810_=_C828 ,C810_=_C829 ,\nC810_=_C830 ,C810_=_C831 ,C817_=_C823 ,C817_=_C828 ,C817_=_C829 ,C817_=_C830 ,\nC817_=_C831 ,C823_=_C828 ,C823_=_C829 ,C823_=_C830 ,C823_=_C831 ,C828_=_C829 ,\nC828_=_C830 ,C828_=_C831 ,C829_=_C830 ,C829_=_C831 ,C830_=_C831 ,C844_=_C850 ,\nC844_=_C855 ,C844_=_C859 ,C844_=_C861 ,C844_=_C862 ,C850_=_C855 ,C850_=_C859 ,\nC850_=_C861 ,C850_=_C862 ,C855_=_C859 ,C855_=_C861 ,C855_=_C862 ,C859_=_C861 ,\nC859_=_C862 ,C861_=_C862 ,"];73[shape=box, label="id:73 level: 3\n77: C11 C42 C57 C84 C93 \nC155 C204 C237 C238 C239 C240 \nC241 C269 C291 C319 C350 C369 \nC370 C371 C372 C399 C405 C408 \nC413 C415 C422 C431 C432 C433 \nC435 C442 C453 C464 C506 C520 \nC543 C572 C600 C611 C612 C613 \nC614 C615 C616 C648 C670 C672 \nC679 C681 C684 C686 C687 C689 \nC691 C692 C693 C695 C697 C698 \nC700 C702 C703 C706 C707 C710 \nC716 C722 C731 C732 C733 C748 \nC753 C760 C766 C767 C768 C769 \n340: C11_=_C93( C11 C93 ) C11_=_C291( C11 C291 ) C11_=_C350( C11 C350 ) C11_=_C413( C11 C413 ) C11_=_C520( C11 C520 ) \nC11_=_C684( C11 C684 ) C11_=_C686( C11 C686 ) C11_=_C687( C11 C687 ) C42_=_C319( C42 C319 ) C42_=_C442( C42 C442 ) C42_=_C543( C42 C543 ) \nC42_=_C572( C42 C572 ) C42_=_C693( C42 C693 ) C42_=_C695( C42 C695 ) C42_=_C697( C42 C697 ) C57_=_C204( C57 C204 ) C57_=_C269( C57 C269 ) \nC57_=_C453( C57 C453 ) C57_=_C670( C57 C670 ) C57_=_C698( C57 C698 ) C57_=_C700( C57 C700 ) C57_=_C702( C57 C702 ) C84_=_C155( C84 C155 ) \nC84_=_C405( C84 C405 ) C84_=_C464( C84 C464 ) C84_=_C648( C84 C648 ) C84_=_C679( C84 C679 ) C84_=_C681( C84 C681 ) C93_=_C291( C93 C291 ) \nC93_=_C350( C93 C350 ) C93_=_C413( C93 C413 ) C93_=_C520( C93 C520 ) C93_=_C684( C93 C684 ) C93_=_C686( C93 C686 ) C93_=_C687( C93 C687 ) \nC155_=_C405( C155 C405 ) C155_=_C464( C155 C464 ) C155_=_C648( C155 C648 ) C155_=_C679( C155 C679 ) C155_=_C681( C155 C681 ) C204_=_C269( C204 C269 ) \nC204_=_C453( C204 C453 ) C204_=_C670( C204 C670 ) C204_=_C698( C204 C698 ) C204_=_C700( C204 C700 ) C204_=_C702( C204 C702 ) C237_=_C238( C237 C238 ) \nC237_=_C239( C237 C239 ) C237_=_C240( C237 C240 ) C237_=_C241( C237 C241 ) C237_=_C369( C237 C369 ) C237_=_C399( C237 C399 ) C237_=_C408( C237 C408 ) \nC237_=_C415( C237 C415 ) C237_=_C422( C237 C422 ) C237_=_C431( C237 C431 ) C237_=_C432( C237 C432 ) C237_=_C433( C237 C433 ) C237_=_C435( C237 C435 ) \nC238_=_C239( C238 C239 ) C238_=_C240( C238 C240 ) C238_=_C241( C238 C241 ) C238_=_C370( C238 C370 ) C238_=_C600( C238 C600 ) C238_=_C611( C238 C611 ) \nC238_=_C612( C238 C612 ) C238_=_C613( C238 C613 ) C238_=_C614( C238 C614 ) C238_=_C615( C238 C615 ) C238_=_C616( C238 C616 ) C239_=_C240( C239 C240 ) \nC239_=_C241( C239 C241 ) C239_=_C435( C239 C435 ) C239_=_C616( C239 C616 ) C239_=_C689( C239 C689 ) C239_=_C691( C239 C691 ) C239_=_C692( C239 C692 ) \nC240_=_C241( C240 C241 ) C240_=_C371( C240 C371 ) C240_=_C691( C240 C691 ) C240_=_C710( C240 C710 ) C240_=_C716( C240 C716 ) C240_=_C722( C240 C722 ) \nC240_=_C731( C240 C731 ) C240_=_C732( C240 C732 ) C240_=_C733( C240 C733 ) C241_=_C372( C241 C372 ) C241_=_C692( C241 C692 ) C241_=_C748( C241 C748 ) \nC241_=_C753( C241 C753 ) C241_=_C760( C241 C760 ) C241_=_C766( C241 C766 ) C241_=_C767( C241 C767 ) C241_=_C768( C241 C768 ) C241_=_C769( C241 C769 ) \nC269_=_C453( C269 C453 ) C269_=_C670( C269 C670 ) C269_=_C698( C269 C698 ) C269_=_C700( C269 C700 ) C269_=_C702( C269 C702 ) C291_=_C350( C291 C350 ) \nC291_=_C413( C291 C413 ) C291_=_C520( C291 C520 ) C291_=_C684( C291 C684 ) C291_=_C686( C291 C686 ) C291_=_C687( C291 C687 ) C319_=_C442( C319 C442 ) \nC319_=_C543( C319 C543 ) C319_=_C572( C319 C572 ) C319_=_C693( C319 C693 ) C319_=_C695( C319 C695 ) C319_=_C697( C319 C697 ) C350_=_C413( C350 C413 ) \nC350_=_C520( C350 C520 ) C350_=_C684( C350 C684 ) C350_=_C686( C350 C686 ) C350_=_C687( C350 C687 ) C369_=_C370( C369 C370 ) C369_=_C371( C369 C371 ) \nC369_=_C372( C369 C372 ) C369_=_C399( C369 C399 ) C369_=_C408( C369 C408 ) C369_=_C415( C369 C415 ) C369_=_C422( C369 C422 ) C369_=_C431( C369 C431 ) \nC369_=_C432( C369 C432 ) C369_=_C433( C369 C433 ) C369_=_C435( C369 C435 ) C370_=_C371( C370 C371 ) C370_=_C372( C370 C372 ) C370_=_C600( C370 C600 ) \nC370_=_C611( C370 C611 ) C370_=_C612( C370 C612 ) C370_=_C613( C370 C613 ) C370_=_C614( C370 C614 ) C370_=_C615( C370 C615 ) C370_=_C616( C370 C616 ) \nC371_=_C372( C371 C372 ) C371_=_C691( C371 C691 ) C371_=_C710( C371 C710 ) C371_=_C716( C371 C716 ) C371_=_C722( C371 C722 ) C371_=_C731( C371 C731 ) \nC371_=_C732( C371 C732 ) C371_=_C733( C371 C733 ) C372_=_C692( C372 C692 ) C372_=_C748( C372 C748 ) C372_=_C753( C372 C753 ) C372_=_C760( C372 C760 ) \nC372_=_C766( C372 C766 ) C372_=_C767( C372 C767 ) C372_=_C768( C372 C768 ) C372_=_C769( C372 C769 ) C399_=_C405( C399 C405 ) C399_=_C408( C399 C408 ) \nC399_=_C415( C399 C415 ) C399_=_C422( C399 C422 ) C399_=_C431( C399 C431 ) C399_=_C432( C399 C432 ) C399_=_C433( C399 C433 ) C399_=_C435( C399 C435 ) \nC405_=_C464( C405 C464 ) C405_=_C648( C405 C648 ) C405_=_C679( C405 C679 ) C405_=_C681( C405 C681 ) C408_=_C413( C408 C413 ) C408_=_C415( C408 C415 ) \nC408_=_C422( C408 C422 ) C408_=_C431( C408 C431 ) C408_=_C432( C408 C432 ) C408_=_C433( C408 C433 ) C408_=_C435( C408 C435 ) C413_=_C520( C413 C520 ) \nC413_=_C684( C413 C684 ) C413_=_C686( C413 C686 ) C413_=_C687( C413 C687 ) C415_=_C422( C415 C422 ) C415_=_C431( C415 C431 ) C415_=_C432( C415 C432 ) \nC415_=_C433( C415 C433 ) C415_=_C435( C415 C435 ) C422_=_C431( C422 C431 ) C422_=_C432( C422 C432 ) C422_=_C433( C422 C433 ) C422_=_C435( C422 C435 ) \nC431_=_C432( C431 C432 ) C431_=_C433( C431 C433 ) C431_=_C435( C431 C435 ) C431_=_C442( C431 C442 ) C432_=_C433( C432 C433 ) C432_=_C435( C432 C435 ) \nC433_=_C435( C433 C435 ) C433_=_C453( C433 C453 ) C435_=_C616( C435 C616 ) C435_=_C689( C435 C689 ) C435_=_C691( C435 C691 ) C435_=_C692( C435 C692 ) \nC442_=_C543( C442 C543 ) C442_=_C572( C442 C572 ) C442_=_C693( C442 C693 ) C442_=_C695( C442 C695 ) C442_=_C697( C442 C697 ) C453_=_C670( C453 C670 ) \nC453_=_C698( C453 C698 ) C453_=_C700( C453 C700 ) C453_=_C702( C453 C702 ) C464_=_C648( C464 C648 ) C464_=_C679( C464 C679 ) C464_=_C681( C464 C681 ) \nC506_=_C672( C506 C672 ) C506_=_C703( C506 C703 ) C506_=_C706( C506 C706 ) C506_=_C707( C506 C707 ) C520_=_C684( C520 C684 ) C520_=_C686( C520 C686 ) \nC520_=_C687( C520 C687 ) C543_=_C572( C543 C572 ) C543_=_C693( C543 C693 ) C543_=_C695( C543 C695 ) C543_=_C697( C543 C697 ) C572_=_C693( C572 C693 ) \nC572_=_C695( C572 C695 ) C572_=_C697( C572 C697 ) C600_=_C611( C600 C611 ) C600_=_C612( C600 C612 ) C600_=_C613( C600 C613 ) C600_=_C614( C600 C614 ) \nC600_=_C615( C600 C615 ) C600_=_C616( C600 C616 ) C611_=_C612( C611 C612 ) C611_=_C613( C611 C613 ) C611_=_C614( C611 C614 ) C611_=_C615( C611 C615 ) \nC611_=_C616( C611 C616 ) C612_=_C613( C612 C613 ) C612_=_C614( C612 C614 ) C612_=_C615( C612 C615 ) C612_=_C616( C612 C616 ) C613_=_C614( C613 C614 ) \nC613_=_C615( C613 C615 ) C613_=_C616( C613 C616 ) C614_=_C615( C614 C615 ) C614_=_C616( C614 C616 ) C615_=_C616( C615 C616 ) C616_=_C689( C616 C689 ) \nC616_=_C691( C616 C691 ) C616_=_C692( C616 C692 ) C648_=_C679( C648 C679 ) C648_=_C681( C648 C681 ) C670_=_C698( C670 C698 ) C670_=_C700( C670 C700 ) \nC670_=_C702( C670 C702 ) C672_=_C703( C672 C703 ) C672_=_C706( C672 C706 ) C672_=_C707( C672 C707 ) C679_=_C681( C679 C681 ) C679_=_C686( C679 C686 ) \nC679_=_C689( C679 C689 ) C679_=_C695( C679 C695 ) C679_=_C700( C679 C700 ) C679_=_C703( C679 C703 ) C684_=_C686( C684 C686 ) C684_=_C687( C684 C687 ) \nC684_=_C693( C684 C693 ) C684_=_C698( C684 C698 ) C686_=_C687( C686 C687 ) C686_=_C689( C686 C689 ) C686_=_C695( C686 C695 ) C686_=_C700( C686 C700 ) \nC686_=_C703( C686 C703 ) C689_=_C691( C689 C691 ) C689_=_C692( C689 C692 ) C689_=_C695( C689 C695 ) C689_=_C700( C689 C700 ) C689_=_C703( C689 C703 ) \nC691_=_C692( C691 C692 ) C691_=_C710( C691 C710 ) C691_=_C716( C691 C716 ) C691_=_C722( C691 C722 ) C691_=_C731( C691 C731 ) C691_=_C732( C691 C732 ) \nC691_=_C733( C691 C733 ) C692_=_C748( C692 C748 ) C692_=_C753( C692 C753 ) C692_=_C760( C692 C760 ) C692_=_C766( C692 C766 ) C692_=_C767( C692 C767 ) \nC692_=_C768( C692 C768 ) C692_=_C769( C692 C769 ) C693_=_C695( C693 C695 ) C693_=_C697( C693 C697 ) C693_=_C698( C693 C698 ) C695_=_C697( C695 C697 ) \nC695_=_C700( C695 C700 ) C695_=_C703( C695 C703 ) C697_=_C731( C697 C731 ) C698_=_C700( C698 C700 ) C698_=_C702( C698 C702 ) C700_=_C702( C700 C702 ) \nC700_=_C703( C700 C703 ) C703_=_C706( C703 C706 ) C703_=_C707( C703 C707 ) C706_=_C707( C706 C707 ) C706_=_C769( C706 C769 ) C710_=_C716( C710 C716 ) \nC710_=_C722( C710 C722 ) C710_=_C731( C710 C731 ) C710_=_C732( C710 C732 ) C710_=_C733( C710 C733 ) C716_=_C722( C716 C722 ) C716_=_C731( C716 C731 ) \nC716_=_C732( C716 C732 ) C716_=_C733( C716 C733 ) C722_=_C731( C722 C731 ) C722_=_C732( C722 C732 ) C722_=_C733(</w:t>
      </w:r>
    </w:p>
    <w:p>
      <w:pPr>
        <w:pStyle w:val="PreformattedText"/>
        <w:bidi w:val="0"/>
        <w:spacing w:before="0" w:after="0"/>
        <w:jc w:val="left"/>
        <w:rPr/>
      </w:pPr>
      <w:r>
        <w:rPr/>
        <w:t xml:space="preserve"> </w:t>
      </w:r>
      <w:r>
        <w:rPr/>
        <w:t>C722 C733 ) C731_=_C732( C731 C732 ) \nC731_=_C733( C731 C733 ) C732_=_C733( C732 C733 ) C748_=_C753( C748 C753 ) C748_=_C760( C748 C760 ) C748_=_C766( C748 C766 ) C748_=_C767( C748 C767 ) \nC748_=_C768( C748 C768 ) C748_=_C769( C748 C769 ) C753_=_C760( C753 C760 ) C753_=_C766( C753 C766 ) C753_=_C767( C753 C767 ) C753_=_C768( C753 C768 ) \nC753_=_C769( C753 C769 ) C760_=_C766( C760 C766 ) C760_=_C767( C760 C767 ) C760_=_C768( C760 C768 ) C760_=_C769( C760 C769 ) C766_=_C767( C766 C767 ) \nC766_=_C768( C766 C768 ) C766_=_C769( C766 C769 ) C767_=_C768( C767 C768 ) C767_=_C769( C767 C769 ) C768_=_C769( C768 C769 ) "];65-&gt;73[label="73: C11 C42 C57 C84 C93 \nC155 C204 C237 C238 C239 C240 \nC241 C269 C291 C319 C350 C369 \nC370 C371 C372 C399 C405 C408 \nC413 C415 C422 C431 C432 C433 \nC442 C453 C464 C506 C520 C543 \nC572 C600 C611 C612 C613 C614 \nC615 C648 C670 C672 C679 C681 \nC684 C686 C687 C689 C693 C695 \nC697 C698 C700 C702 C703 C706 \nC707 C710 C716 C722 C731 C732 \nC733 C748 C753 C760 C766 C767 \nC768 C769 \n292: C11_=_C93 ,C11_=_C291 ,C11_=_C350 ,C11_=_C413 ,C11_=_C520 ,\nC11_=_C684 ,C11_=_C686 ,C11_=_C687 ,C42_=_C319 ,C42_=_C442 ,C42_=_C543 ,\nC42_=_C572 ,C42_=_C693 ,C42_=_C695 ,C42_=_C697 ,C57_=_C204 ,C57_=_C269 ,\nC57_=_C453 ,C57_=_C670 ,C57_=_C698 ,C57_=_C700 ,C57_=_C702 ,C84_=_C155 ,\nC84_=_C405 ,C84_=_C464 ,C84_=_C648 ,C84_=_C679 ,C84_=_C681 ,C93_=_C291 ,\nC93_=_C350 ,C93_=_C413 ,C93_=_C520 ,C93_=_C684 ,C93_=_C686 ,C93_=_C687 ,\nC155_=_C405 ,C155_=_C464 ,C155_=_C648 ,C155_=_C679 ,C155_=_C681 ,C204_=_C269 ,\nC204_=_C453 ,C204_=_C670 ,C204_=_C698 ,C204_=_C700 ,C204_=_C702 ,C237_=_C238 ,\nC237_=_C239 ,C237_=_C240 ,C237_=_C241 ,C237_=_C369 ,C237_=_C399 ,C237_=_C408 ,\nC237_=_C415 ,C237_=_C422 ,C237_=_C431 ,C237_=_C432 ,C237_=_C433 ,C238_=_C239 ,\nC238_=_C240 ,C238_=_C241 ,C238_=_C370 ,C238_=_C600 ,C238_=_C611 ,C238_=_C612 ,\nC238_=_C613 ,C238_=_C614 ,C238_=_C615 ,C239_=_C240 ,C239_=_C241 ,C239_=_C689 ,\nC240_=_C241 ,C240_=_C371 ,C240_=_C710 ,C240_=_C716 ,C240_=_C722 ,C240_=_C731 ,\nC240_=_C732 ,C240_=_C733 ,C241_=_C372 ,C241_=_C748 ,C241_=_C753 ,C241_=_C760 ,\nC241_=_C766 ,C241_=_C767 ,C241_=_C768 ,C241_=_C769 ,C269_=_C453 ,C269_=_C670 ,\nC269_=_C698 ,C269_=_C700 ,C269_=_C702 ,C291_=_C350 ,C291_=_C413 ,C291_=_C520 ,\nC291_=_C684 ,C291_=_C686 ,C291_=_C687 ,C319_=_C442 ,C319_=_C543 ,C319_=_C572 ,\nC319_=_C693 ,C319_=_C695 ,C319_=_C697 ,C350_=_C413 ,C350_=_C520 ,C350_=_C684 ,\nC350_=_C686 ,C350_=_C687 ,C369_=_C370 ,C369_=_C371 ,C369_=_C372 ,C369_=_C399 ,\nC369_=_C408 ,C369_=_C415 ,C369_=_C422 ,C369_=_C431 ,C369_=_C432 ,C369_=_C433 ,\nC370_=_C371 ,C370_=_C372 ,C370_=_C600 ,C370_=_C611 ,C370_=_C612 ,C370_=_C613 ,\nC370_=_C614 ,C370_=_C615 ,C371_=_C372 ,C371_=_C710 ,C371_=_C716 ,C371_=_C722 ,\nC371_=_C731 ,C371_=_C732 ,C371_=_C733 ,C372_=_C748 ,C372_=_C753 ,C372_=_C760 ,\nC372_=_C766 ,C372_=_C767 ,C372_=_C768 ,C372_=_C769 ,C399_=_C405 ,C399_=_C408 ,\nC399_=_C415 ,C399_=_C422 ,C399_=_C431 ,C399_=_C432 ,C399_=_C433 ,C405_=_C464 ,\nC405_=_C648 ,C405_=_C679 ,C405_=_C681 ,C408_=_C413 ,C408_=_C415 ,C408_=_C422 ,\nC408_=_C431 ,C408_=_C432 ,C408_=_C433 ,C413_=_C520 ,C413_=_C684 ,C413_=_C686 ,\nC413_=_C687 ,C415_=_C422 ,C415_=_C431 ,C415_=_C432 ,C415_=_C433 ,C422_=_C431 ,\nC422_=_C432 ,C422_=_C433 ,C431_=_C432 ,C431_=_C433 ,C431_=_C442 ,C432_=_C433 ,\nC433_=_C453 ,C442_=_C543 ,C442_=_C572 ,C442_=_C693 ,C442_=_C695 ,C442_=_C697 ,\nC453_=_C670 ,C453_=_C698 ,C453_=_C700 ,C453_=_C702 ,C464_=_C648 ,C464_=_C679 ,\nC464_=_C681 ,C506_=_C672 ,C506_=_C703 ,C506_=_C706 ,C506_=_C707 ,C520_=_C684 ,\nC520_=_C686 ,C520_=_C687 ,C543_=_C572 ,C543_=_C693 ,C543_=_C695 ,C543_=_C697 ,\nC572_=_C693 ,C572_=_C695 ,C572_=_C697 ,C600_=_C611 ,C600_=_C612 ,C600_=_C613 ,\nC600_=_C614 ,C600_=_C615 ,C611_=_C612 ,C611_=_C613 ,C611_=_C614 ,C611_=_C615 ,\nC612_=_C613 ,C612_=_C614 ,C612_=_C615 ,C613_=_C614 ,C613_=_C615 ,C614_=_C615 ,\nC648_=_C679 ,C648_=_C681 ,C670_=_C698 ,C670_=_C700 ,C670_=_C702 ,C672_=_C703 ,\nC672_=_C706 ,C672_=_C707 ,C679_=_C681 ,C679_=_C686 ,C679_=_C689 ,C679_=_C695 ,\nC679_=_C700 ,C679_=_C703 ,C684_=_C686 ,C684_=_C687 ,C684_=_C693 ,C684_=_C698 ,\nC686_=_C687 ,C686_=_C689 ,C686_=_C695 ,C686_=_C700 ,C686_=_C703 ,C689_=_C695 ,\nC689_=_C700 ,C689_=_C703 ,C693_=_C695 ,C693_=_C697 ,C693_=_C698 ,C695_=_C697 ,\nC695_=_C700 ,C695_=_C703 ,C697_=_C731 ,C698_=_C700 ,C698_=_C702 ,C700_=_C702 ,\nC700_=_C703 ,C703_=_C706 ,C703_=_C707 ,C706_=_C707 ,C706_=_C769 ,C710_=_C716 ,\nC710_=_C722 ,C710_=_C731 ,C710_=_C732 ,C710_=_C733 ,C716_=_C722 ,C716_=_C731 ,\nC716_=_C732 ,C716_=_C733 ,C722_=_C731 ,C722_=_C732 ,C722_=_C733 ,C731_=_C732 ,\nC731_=_C733 ,C732_=_C733 ,C748_=_C753 ,C748_=_C760 ,C748_=_C766 ,C748_=_C767 ,\nC748_=_C768 ,C748_=_C769 ,C753_=_C760 ,C753_=_C766 ,C753_=_C767 ,C753_=_C768 ,\nC753_=_C769 ,C760_=_C766 ,C760_=_C767 ,C760_=_C768 ,C760_=_C769 ,C766_=_C767 ,\nC766_=_C768 ,C766_=_C769 ,C767_=_C768 ,C767_=_C769 ,C768_=_C769 ,"];74[shape=box, label="id:74 level: 3\n82: C4 C9 C15 C26 C37 \nC50 C51 C53 C54 C56 C57 \nC67 C108 C119 C132 C148 C160 \nC171 C175 C188 C198 C199 C200 \nC201 C203 C204 C236 C267 C270 \nC288 C307 C346 C348 C349 C350 \nC351 C354 C358 C359 C360 C361 \nC362 C363 C365 C369 C370 C371 \nC372 C373 C375 C376 C377 C378 \nC379 C380 C386 C387 C388 C389 \nC390 C391 C393 C394 C395 C402 \nC411 C417 C425 C433 C439 C445 \nC452 C453 C671 C702 C811 C818 \nC824 C828 C833 C834 C835 \n359: C4_=_C9( C4 C9 ) C4_=_C15( C4 C15 ) C4_=_C26( C4 C26 ) C4_=_C37( C4 C37 ) C4_=_C50( C4 C50 ) \nC4_=_C51( C4 C51 ) C4_=_C53( C4 C53 ) C4_=_C54( C4 C54 ) C4_=_C56( C4 C56 ) C4_=_C57( C4 C57 ) C9_=_C288( C9 C288 ) \nC9_=_C346( C9 C346 ) C9_=_C348( C9 C348 ) C9_=_C349( C9 C349 ) C9_=_C350( C9 C350 ) C9_=_C351( C9 C351 ) C15_=_C26( C15 C26 ) \nC15_=_C37( C15 C37 ) C15_=_C50( C15 C50 ) C15_=_C51( C15 C51 ) C15_=_C53( C15 C53 ) C15_=_C54( C15 C54 ) C15_=_C56( C15 C56 ) \nC15_=_C57( C15 C57 ) C26_=_C37( C26 C37 ) C26_=_C50( C26 C50 ) C26_=_C51( C26 C51 ) C26_=_C53( C26 C53 ) C26_=_C54( C26 C54 ) \nC26_=_C56( C26 C56 ) C26_=_C57( C26 C57 ) C37_=_C50( C37 C50 ) C37_=_C51( C37 C51 ) C37_=_C53( C37 C53 ) C37_=_C54( C37 C54 ) \nC37_=_C56( C37 C56 ) C37_=_C57( C37 C57 ) C50_=_C51( C50 C51 ) C50_=_C53( C50 C53 ) C50_=_C54( C50 C54 ) C50_=_C56( C50 C56 ) \nC50_=_C57( C50 C57 ) C51_=_C53( C51 C53 ) C51_=_C54( C51 C54 ) C51_=_C56( C51 C56 ) C51_=_C57( C51 C57 ) C51_=_C67( C51 C67 ) \nC53_=_C54( C53 C54 ) C53_=_C56( C53 C56 ) C53_=_C57( C53 C57 ) C53_=_C200( C53 C200 ) C53_=_C267( C53 C267 ) C53_=_C270( C53 C270 ) \nC54_=_C56( C54 C56 ) C54_=_C57( C54 C57 ) C54_=_C201( C54 C201 ) C54_=_C379( C54 C379 ) C54_=_C393( C54 C393 ) C56_=_C57( C56 C57 ) \nC56_=_C203( C56 C203 ) C56_=_C452( C56 C452 ) C56_=_C671( C56 C671 ) C57_=_C204( C57 C204 ) C57_=_C453( C57 C453 ) C57_=_C702( C57 C702 ) \nC67_=_C132( C67 C132 ) C67_=_C380( C67 C380 ) C67_=_C394( C67 C394 ) C67_=_C395( C67 C395 ) C108_=_C354( C108 C354 ) C108_=_C358( C108 C358 ) \nC108_=_C359( C108 C359 ) C108_=_C360( C108 C360 ) C108_=_C361( C108 C361 ) C108_=_C362( C108 C362 ) C108_=_C363( C108 C363 ) C119_=_C175( C119 C175 ) \nC119_=_C307( C119 C307 ) C119_=_C373( C119 C373 ) C119_=_C375( C119 C375 ) C119_=_C376( C119 C376 ) C119_=_C377( C119 C377 ) C132_=_C380( C132 C380 ) \nC132_=_C394( C132 C394 ) C132_=_C395( C132 C395 ) C148_=_C160( C148 C160 ) C148_=_C171( C148 C171 ) C148_=_C188( C148 C188 ) C148_=_C198( C148 C198 ) \nC148_=_C199( C148 C199 ) C148_=_C200( C148 C200 ) C148_=_C201( C148 C201 ) C148_=_C203( C148 C203 ) C148_=_C204( C148 C204 ) C160_=_C171( C160 C171 ) \nC160_=_C188( C160 C188 ) C160_=_C198( C160 C198 ) C160_=_C199( C160 C199 ) C160_=_C200( C160 C200 ) C160_=_C201( C160 C201 ) C160_=_C203( C160 C203 ) \nC160_=_C204( C160 C204 ) C171_=_C175( C171 C175 ) C171_=_C188( C171 C188 ) C171_=_C198( C171 C198 ) C171_=_C199( C171 C199 ) C171_=_C200( C171 C200 ) \nC171_=_C201( C171 C201 ) C171_=_C203( C171 C203 ) C171_=_C204( C171 C204 ) C175_=_C307( C175 C307 ) C175_=_C373( C175 C373 ) C175_=_C375( C175 C375 ) \nC175_=_C376( C175 C376 ) C175_=_C377( C175 C377 ) C188_=_C198( C188 C198 ) C188_=_C199( C188 C199 ) C188_=_C200( C188 C200 ) C188_=_C201( C188 C201 ) \nC188_=_C203( C188 C203 ) C188_=_C204( C188 C204 ) C198_=_C199( C198 C199 ) C198_=_C200( C198 C200 ) C198_=_C201( C198 C201 ) C198_=_C203( C198 C203 ) \nC198_=_C204( C198 C204 ) C199_=_C200( C199 C200 ) C199_=_C201( C199 C201 ) C199_=_C203( C199 C203 ) C199_=_C204( C199 C204 ) C200_=_C201( C200 C201 ) \nC200_=_C203( C200 C203 ) C200_=_C204( C200 C204 ) C200_=_C267( C200 C267 ) C200_=_C270( C200 C270 ) C201_=_C203( C201 C203 ) C201_=_C204( C201 C204 ) \nC201_=_C379( C201 C379 ) C201_=_C393( C201 C393 ) C203_=_C204( C203 C204 ) C203_=_C452( C203 C452 ) C203_=_C671( C203 C671 ) C204_=_C453( C204 C453 ) \nC204_=_C702( C204 C702 ) C236_=_C365( C236 C365 ) C236_=_C369( C236 C369 ) C236_=_C370( C236 C370 ) C236_=_C371( C236 C371 ) C236_=_C372( C236 C372 ) \nC267_=_C270( C267 C270 ) C267_=_C393( C267 C393 ) C267_=_C402( C267 C402 ) C267_=_C411( C267 C411 ) C267_=_C417( C267 C417 ) C267_=_C425( C267 C425 ) \nC267_=_C433( C267 C433 ) C267_=_C439( C267 C439 ) C267_=_C445( C267 C445 ) C267_=_C452( C267 C452 ) C267_=_C453( C267 C453 ) C270_=_C671( C270 C671 ) \nC270_=_C702( C270 C702 ) C270_=_C811( C270 C811 ) C270_=_C818( C270 C818 ) C270_=_C824( C270 C824 ) C270_=_C828( C270 C828 ) C270_=_C833( C270 C833 ) \nC270_=_C834( C270 C834 ) C270_=_C835( C270 C835 ) C288_=_C346( C288 C346 ) C288_=_C348( C288 C348 ) C288_=_C349( C288 C349 ) C288_=_C350( C288 C350 ) \nC288_=_C351( C288 C351 ) C307_=_C373( C307 C373 ) C307_=_C375( C307 C375 ) C307_=_C376( C307 C376 ) C307_=_C377( C307 C377 ) C346_=_C348( C346 C348 ) \nC346_=_C349( C346 C349 ) C346_=_C350( C346 C350 ) C346_=_C351( C346 C351 ) C346_=_C354( C346 C354 ) C346_=_C365( C346 C365 ) C346_=_C373( C346 C373 ) \nC346_=_C378( C346 C378 ) C346_=_C379( C346 C379 ) C346_=_C380( C346 C380 ) C348_=_C349( C348 C349 ) C348_=_C350( C348</w:t>
      </w:r>
    </w:p>
    <w:p>
      <w:pPr>
        <w:pStyle w:val="PreformattedText"/>
        <w:bidi w:val="0"/>
        <w:spacing w:before="0" w:after="0"/>
        <w:jc w:val="left"/>
        <w:rPr/>
      </w:pPr>
      <w:r>
        <w:rPr/>
        <w:t xml:space="preserve"> </w:t>
      </w:r>
      <w:r>
        <w:rPr/>
        <w:t>C350 ) C348_=_C351( C348 C351 ) \nC348_=_C411( C348 C411 ) C349_=_C350( C349 C350 ) C349_=_C351( C349 C351 ) C350_=_C351( C350 C351 ) C354_=_C358( C354 C358 ) C354_=_C359( C354 C359 ) \nC354_=_C360( C354 C360 ) C354_=_C361( C354 C361 ) C354_=_C362( C354 C362 ) C354_=_C363( C354 C363 ) C354_=_C365( C354 C365 ) C354_=_C373( C354 C373 ) \nC354_=_C378( C354 C378 ) C354_=_C379( C354 C379 ) C354_=_C380( C354 C380 ) C358_=_C359( C358 C359 ) C358_=_C360( C358 C360 ) C358_=_C361( C358 C361 ) \nC358_=_C362( C358 C362 ) C358_=_C363( C358 C363 ) C358_=_C417( C358 C417 ) C359_=_C360( C359 C360 ) C359_=_C361( C359 C361 ) C359_=_C362( C359 C362 ) \nC359_=_C363( C359 C363 ) C360_=_C361( C360 C361 ) C360_=_C362( C360 C362 ) C360_=_C363( C360 C363 ) C361_=_C362( C361 C362 ) C361_=_C363( C361 C363 ) \nC362_=_C363( C362 C363 ) C365_=_C369( C365 C369 ) C365_=_C370( C365 C370 ) C365_=_C371( C365 C371 ) C365_=_C372( C365 C372 ) C365_=_C373( C365 C373 ) \nC365_=_C378( C365 C378 ) C365_=_C379( C365 C379 ) C365_=_C380( C365 C380 ) C369_=_C370( C369 C370 ) C369_=_C371( C369 C371 ) C369_=_C372( C369 C372 ) \nC369_=_C433( C369 C433 ) C370_=_C371( C370 C371 ) C370_=_C372( C370 C372 ) C371_=_C372( C371 C372 ) C373_=_C375( C373 C375 ) C373_=_C376( C373 C376 ) \nC373_=_C377( C373 C377 ) C373_=_C378( C373 C378 ) C373_=_C379( C373 C379 ) C373_=_C380( C373 C380 ) C375_=_C376( C375 C376 ) C375_=_C377( C375 C377 ) \nC376_=_C377( C376 C377 ) C377_=_C824( C377 C824 ) C378_=_C379( C378 C379 ) C378_=_C380( C378 C380 ) C378_=_C386( C378 C386 ) C378_=_C387( C378 C387 ) \nC378_=_C388( C378 C388 ) C378_=_C389( C378 C389 ) C378_=_C390( C378 C390 ) C378_=_C391( C378 C391 ) C379_=_C380( C379 C380 ) C379_=_C393( C379 C393 ) \nC380_=_C394( C380 C394 ) C380_=_C395( C380 C395 ) C386_=_C387( C386 C387 ) C386_=_C388( C386 C388 ) C386_=_C389( C386 C389 ) C386_=_C390( C386 C390 ) \nC386_=_C391( C386 C391 ) C386_=_C445( C386 C445 ) C387_=_C388( C387 C388 ) C387_=_C389( C387 C389 ) C387_=_C390( C387 C390 ) C387_=_C391( C387 C391 ) \nC388_=_C389( C388 C389 ) C388_=_C390( C388 C390 ) C388_=_C391( C388 C391 ) C389_=_C390( C389 C390 ) C389_=_C391( C389 C391 ) C390_=_C391( C390 C391 ) \nC393_=_C402( C393 C402 ) C393_=_C411( C393 C411 ) C393_=_C417( C393 C417 ) C393_=_C425( C393 C425 ) C393_=_C433( C393 C433 ) C393_=_C439( C393 C439 ) \nC393_=_C445( C393 C445 ) C393_=_C452( C393 C452 ) C393_=_C453( C393 C453 ) C394_=_C395( C394 C395 ) C402_=_C411( C402 C411 ) C402_=_C417( C402 C417 ) \nC402_=_C425( C402 C425 ) C402_=_C433( C402 C433 ) C402_=_C439( C402 C439 ) C402_=_C445( C402 C445 ) C402_=_C452( C402 C452 ) C402_=_C453( C402 C453 ) \nC411_=_C417( C411 C417 ) C411_=_C425( C411 C425 ) C411_=_C433( C411 C433 ) C411_=_C439( C411 C439 ) C411_=_C445( C411 C445 ) C411_=_C452( C411 C452 ) \nC411_=_C453( C411 C453 ) C417_=_C425( C417 C425 ) C417_=_C433( C417 C433 ) C417_=_C439( C417 C439 ) C417_=_C445( C417 C445 ) C417_=_C452( C417 C452 ) \nC417_=_C453( C417 C453 ) C425_=_C433( C425 C433 ) C425_=_C439( C425 C439 ) C425_=_C445( C425 C445 ) C425_=_C452( C425 C452 ) C425_=_C453( C425 C453 ) \nC433_=_C439( C433 C439 ) C433_=_C445( C433 C445 ) C433_=_C452( C433 C452 ) C433_=_C453( C433 C453 ) C439_=_C445( C439 C445 ) C439_=_C452( C439 C452 ) \nC439_=_C453( C439 C453 ) C445_=_C452( C445 C452 ) C445_=_C453( C445 C453 ) C452_=_C453( C452 C453 ) C452_=_C671( C452 C671 ) C453_=_C702( C453 C702 ) \nC671_=_C702( C671 C702 ) C671_=_C811( C671 C811 ) C671_=_C818( C671 C818 ) C671_=_C824( C671 C824 ) C671_=_C828( C671 C828 ) C671_=_C833( C671 C833 ) \nC671_=_C834( C671 C834 ) C671_=_C835( C671 C835 ) C702_=_C811( C702 C811 ) C702_=_C818( C702 C818 ) C702_=_C824( C702 C824 ) C702_=_C828( C702 C828 ) \nC702_=_C833( C702 C833 ) C702_=_C834( C702 C834 ) C702_=_C835( C702 C835 ) C811_=_C818( C811 C818 ) C811_=_C824( C811 C824 ) C811_=_C828( C811 C828 ) \nC811_=_C833( C811 C833 ) C811_=_C834( C811 C834 ) C811_=_C835( C811 C835 ) C818_=_C824( C818 C824 ) C818_=_C828( C818 C828 ) C818_=_C833( C818 C833 ) \nC818_=_C834( C818 C834 ) C818_=_C835( C818 C835 ) C824_=_C828( C824 C828 ) C824_=_C833( C824 C833 ) C824_=_C834( C824 C834 ) C824_=_C835( C824 C835 ) \nC828_=_C833( C828 C833 ) C828_=_C834( C828 C834 ) C828_=_C835( C828 C835 ) C833_=_C834( C833 C834 ) C833_=_C835( C833 C835 ) C834_=_C835( C834 C835 ) "];65-&gt;74[label="79: C4 C9 C15 C26 C37 \nC50 C51 C53 C56 C57 C67 \nC108 C119 C132 C148 C160 C171 \nC175 C188 C198 C199 C200 C203 \nC204 C236 C267 C270 C288 C307 \nC346 C348 C349 C350 C351 C354 \nC358 C359 C360 C361 C362 C363 \nC365 C369 C370 C371 C372 C373 \nC375 C376 C377 C378 C379 C380 \nC386 C387 C388 C389 C390 C391 \nC394 C395 C402 C411 C417 C425 \nC433 C439 C445 C452 C453 C671 \nC702 C811 C818 C824 C828 C833 \nC834 C835 \n325: C4_=_C9 ,C4_=_C15 ,C4_=_C26 ,C4_=_C37 ,C4_=_C50 ,\nC4_=_C51 ,C4_=_C53 ,C4_=_C56 ,C4_=_C57 ,C9_=_C288 ,C9_=_C346 ,\nC9_=_C348 ,C9_=_C349 ,C9_=_C350 ,C9_=_C351 ,C15_=_C26 ,C15_=_C37 ,\nC15_=_C50 ,C15_=_C51 ,C15_=_C53 ,C15_=_C56 ,C15_=_C57 ,C26_=_C37 ,\nC26_=_C50 ,C26_=_C51 ,C26_=_C53 ,C26_=_C56 ,C26_=_C57 ,C37_=_C50 ,\nC37_=_C51 ,C37_=_C53 ,C37_=_C56 ,C37_=_C57 ,C50_=_C51 ,C50_=_C53 ,\nC50_=_C56 ,C50_=_C57 ,C51_=_C53 ,C51_=_C56 ,C51_=_C57 ,C51_=_C67 ,\nC53_=_C56 ,C53_=_C57 ,C53_=_C200 ,C53_=_C267 ,C53_=_C270 ,C56_=_C57 ,\nC56_=_C203 ,C56_=_C452 ,C56_=_C671 ,C57_=_C204 ,C57_=_C453 ,C57_=_C702 ,\nC67_=_C132 ,C67_=_C380 ,C67_=_C394 ,C67_=_C395 ,C108_=_C354 ,C108_=_C358 ,\nC108_=_C359 ,C108_=_C360 ,C108_=_C361 ,C108_=_C362 ,C108_=_C363 ,C119_=_C175 ,\nC119_=_C307 ,C119_=_C373 ,C119_=_C375 ,C119_=_C376 ,C119_=_C377 ,C132_=_C380 ,\nC132_=_C394 ,C132_=_C395 ,C148_=_C160 ,C148_=_C171 ,C148_=_C188 ,C148_=_C198 ,\nC148_=_C199 ,C148_=_C200 ,C148_=_C203 ,C148_=_C204 ,C160_=_C171 ,C160_=_C188 ,\nC160_=_C198 ,C160_=_C199 ,C160_=_C200 ,C160_=_C203 ,C160_=_C204 ,C171_=_C175 ,\nC171_=_C188 ,C171_=_C198 ,C171_=_C199 ,C171_=_C200 ,C171_=_C203 ,C171_=_C204 ,\nC175_=_C307 ,C175_=_C373 ,C175_=_C375 ,C175_=_C376 ,C175_=_C377 ,C188_=_C198 ,\nC188_=_C199 ,C188_=_C200 ,C188_=_C203 ,C188_=_C204 ,C198_=_C199 ,C198_=_C200 ,\nC198_=_C203 ,C198_=_C204 ,C199_=_C200 ,C199_=_C203 ,C199_=_C204 ,C200_=_C203 ,\nC200_=_C204 ,C200_=_C267 ,C200_=_C270 ,C203_=_C204 ,C203_=_C452 ,C203_=_C671 ,\nC204_=_C453 ,C204_=_C702 ,C236_=_C365 ,C236_=_C369 ,C236_=_C370 ,C236_=_C371 ,\nC236_=_C372 ,C267_=_C270 ,C267_=_C402 ,C267_=_C411 ,C267_=_C417 ,C267_=_C425 ,\nC267_=_C433 ,C267_=_C439 ,C267_=_C445 ,C267_=_C452 ,C267_=_C453 ,C270_=_C671 ,\nC270_=_C702 ,C270_=_C811 ,C270_=_C818 ,C270_=_C824 ,C270_=_C828 ,C270_=_C833 ,\nC270_=_C834 ,C270_=_C835 ,C288_=_C346 ,C288_=_C348 ,C288_=_C349 ,C288_=_C350 ,\nC288_=_C351 ,C307_=_C373 ,C307_=_C375 ,C307_=_C376 ,C307_=_C377 ,C346_=_C348 ,\nC346_=_C349 ,C346_=_C350 ,C346_=_C351 ,C346_=_C354 ,C346_=_C365 ,C346_=_C373 ,\nC346_=_C378 ,C346_=_C379 ,C346_=_C380 ,C348_=_C349 ,C348_=_C350 ,C348_=_C351 ,\nC348_=_C411 ,C349_=_C350 ,C349_=_C351 ,C350_=_C351 ,C354_=_C358 ,C354_=_C359 ,\nC354_=_C360 ,C354_=_C361 ,C354_=_C362 ,C354_=_C363 ,C354_=_C365 ,C354_=_C373 ,\nC354_=_C378 ,C354_=_C379 ,C354_=_C380 ,C358_=_C359 ,C358_=_C360 ,C358_=_C361 ,\nC358_=_C362 ,C358_=_C363 ,C358_=_C417 ,C359_=_C360 ,C359_=_C361 ,C359_=_C362 ,\nC359_=_C363 ,C360_=_C361 ,C360_=_C362 ,C360_=_C363 ,C361_=_C362 ,C361_=_C363 ,\nC362_=_C363 ,C365_=_C369 ,C365_=_C370 ,C365_=_C371 ,C365_=_C372 ,C365_=_C373 ,\nC365_=_C378 ,C365_=_C379 ,C365_=_C380 ,C369_=_C370 ,C369_=_C371 ,C369_=_C372 ,\nC369_=_C433 ,C370_=_C371 ,C370_=_C372 ,C371_=_C372 ,C373_=_C375 ,C373_=_C376 ,\nC373_=_C377 ,C373_=_C378 ,C373_=_C379 ,C373_=_C380 ,C375_=_C376 ,C375_=_C377 ,\nC376_=_C377 ,C377_=_C824 ,C378_=_C379 ,C378_=_C380 ,C378_=_C386 ,C378_=_C387 ,\nC378_=_C388 ,C378_=_C389 ,C378_=_C390 ,C378_=_C391 ,C379_=_C380 ,C380_=_C394 ,\nC380_=_C395 ,C386_=_C387 ,C386_=_C388 ,C386_=_C389 ,C386_=_C390 ,C386_=_C391 ,\nC386_=_C445 ,C387_=_C388 ,C387_=_C389 ,C387_=_C390 ,C387_=_C391 ,C388_=_C389 ,\nC388_=_C390 ,C388_=_C391 ,C389_=_C390 ,C389_=_C391 ,C390_=_C391 ,C394_=_C395 ,\nC402_=_C411 ,C402_=_C417 ,C402_=_C425 ,C402_=_C433 ,C402_=_C439 ,C402_=_C445 ,\nC402_=_C452 ,C402_=_C453 ,C411_=_C417 ,C411_=_C425 ,C411_=_C433 ,C411_=_C439 ,\nC411_=_C445 ,C411_=_C452 ,C411_=_C453 ,C417_=_C425 ,C417_=_C433 ,C417_=_C439 ,\nC417_=_C445 ,C417_=_C452 ,C417_=_C453 ,C425_=_C433 ,C425_=_C439 ,C425_=_C445 ,\nC425_=_C452 ,C425_=_C453 ,C433_=_C439 ,C433_=_C445 ,C433_=_C452 ,C433_=_C453 ,\nC439_=_C445 ,C439_=_C452 ,C439_=_C453 ,C445_=_C452 ,C445_=_C453 ,C452_=_C453 ,\nC452_=_C671 ,C453_=_C702 ,C671_=_C702 ,C671_=_C811 ,C671_=_C818 ,C671_=_C824 ,\nC671_=_C828 ,C671_=_C833 ,C671_=_C834 ,C671_=_C835 ,C702_=_C811 ,C702_=_C818 ,\nC702_=_C824 ,C702_=_C828 ,C702_=_C833 ,C702_=_C834 ,C702_=_C835 ,C811_=_C818 ,\nC811_=_C824 ,C811_=_C828 ,C811_=_C833 ,C811_=_C834 ,C811_=_C835 ,C818_=_C824 ,\nC818_=_C828 ,C818_=_C833 ,C818_=_C834 ,C818_=_C835 ,C824_=_C828 ,C824_=_C833 ,\nC824_=_C834 ,C824_=_C835 ,C828_=_C833 ,C828_=_C834 ,C828_=_C835 ,C833_=_C834 ,\nC833_=_C835 ,C834_=_C835 ,"];75[shape=box, label="id:75 level: 3\n129: C10 C40 C49 C75 C81 \nC85 C91 C94 C95 C104 C105 \nC106 C107 C108 C113 C122 C151 \nC156 C187 C259 C280 C289 C292 \nC310 C316 C348 C351 C358 C359 \nC361 C362 C363 C397 C398 C399 \nC401 C402 C403 C404 C405 C407 \nC408 C410 C411 C412 C413 C415 \nC416 C417 C421 C423 C431 C438 \nC439 C440 C441 C442 C443 C444 \nC455 C465 C466 C467 C468 C469 \nC470 C471 C474 C507 C513 C521 \nC530 C532 C537 C581 C599 C608 \nC610 C629 C649 C664 C674 C681 \nC687 C699 C707 C720 C721 C728 \nC730 C746 C753 C754 C755 C756 \nC757 C759 C764 C779 C782 C783 \nC784 C786 C788 C789 C790 C792 \nC793 C794 C795 C796 C798 C804 \nC806 C815 C841 C843 C844 C847 \nC849 C850 C852 C854 C855 C856 \nC858 C859 C860 C861 \n635: C10_=_C91( C10 C91 ) C10_=_C289( C10 C289 ) C10_=_C348( C10 C348 ) C10_=_C407( C10 C407 ) C10_=_C408( C10 C408 ) \nC10_=_C410( C10 C410 ) C10_=_C411( C10 C411 ) C10_=_C412( C10 C412 ) C10_=_C413( C10 C413 ) C40_=_C316( C40 C316</w:t>
      </w:r>
    </w:p>
    <w:p>
      <w:pPr>
        <w:pStyle w:val="PreformattedText"/>
        <w:bidi w:val="0"/>
        <w:spacing w:before="0" w:after="0"/>
        <w:jc w:val="left"/>
        <w:rPr/>
      </w:pPr>
      <w:r>
        <w:rPr/>
        <w:t xml:space="preserve"> </w:t>
      </w:r>
      <w:r>
        <w:rPr/>
        <w:t>) C40_=_C416( C40 C416 ) \nC40_=_C423( C40 C423 ) C40_=_C431( C40 C431 ) C40_=_C438( C40 C438 ) C40_=_C439( C40 C439 ) C40_=_C440( C40 C440 ) C40_=_C441( C40 C441 ) \nC40_=_C442( C40 C442 ) C40_=_C443( C40 C443 ) C40_=_C444( C40 C444 ) C49_=_C187( C49 C187 ) C49_=_C259( C49 C259 ) C49_=_C581( C49 C581 ) \nC49_=_C664( C49 C664 ) C49_=_C699( C49 C699 ) C49_=_C860( C49 C860 ) C49_=_C861( C49 C861 ) C75_=_C81( C75 C81 ) C75_=_C85( C75 C85 ) \nC75_=_C95( C75 C95 ) C75_=_C104( C75 C104 ) C75_=_C105( C75 C105 ) C75_=_C106( C75 C106 ) C75_=_C107( C75 C107 ) C75_=_C108( C75 C108 ) \nC75_=_C113( C75 C113 ) C81_=_C85( C81 C85 ) C81_=_C151( C81 C151 ) C81_=_C397( C81 C397 ) C81_=_C398( C81 C398 ) C81_=_C399( C81 C399 ) \nC81_=_C401( C81 C401 ) C81_=_C402( C81 C402 ) C81_=_C403( C81 C403 ) C81_=_C404( C81 C404 ) C81_=_C405( C81 C405 ) C85_=_C156( C85 C156 ) \nC85_=_C465( C85 C465 ) C85_=_C513( C85 C513 ) C85_=_C649( C85 C649 ) C85_=_C681( C85 C681 ) C85_=_C841( C85 C841 ) C85_=_C843( C85 C843 ) \nC85_=_C844( C85 C844 ) C91_=_C94( C91 C94 ) C91_=_C289( C91 C289 ) C91_=_C348( C91 C348 ) C91_=_C407( C91 C407 ) C91_=_C408( C91 C408 ) \nC91_=_C410( C91 C410 ) C91_=_C411( C91 C411 ) C91_=_C412( C91 C412 ) C91_=_C413( C91 C413 ) C94_=_C292( C94 C292 ) C94_=_C351( C94 C351 ) \nC94_=_C521( C94 C521 ) C94_=_C687( C94 C687 ) C94_=_C847( C94 C847 ) C94_=_C849( C94 C849 ) C94_=_C850( C94 C850 ) C95_=_C104( C95 C104 ) \nC95_=_C105( C95 C105 ) C95_=_C106( C95 C106 ) C95_=_C107( C95 C107 ) C95_=_C108( C95 C108 ) C95_=_C113( C95 C113 ) C104_=_C105( C104 C105 ) \nC104_=_C106( C104 C106 ) C104_=_C107( C104 C107 ) C104_=_C108( C104 C108 ) C104_=_C113( C104 C113 ) C104_=_C122( C104 C122 ) C105_=_C106( C105 C106 ) \nC105_=_C107( C105 C107 ) C105_=_C108( C105 C108 ) C105_=_C113( C105 C113 ) C106_=_C107( C106 C107 ) C106_=_C108( C106 C108 ) C106_=_C113( C106 C113 ) \nC107_=_C108( C107 C108 ) C107_=_C113( C107 C113 ) C108_=_C113( C108 C113 ) C108_=_C358( C108 C358 ) C108_=_C359( C108 C359 ) C108_=_C361( C108 C361 ) \nC108_=_C362( C108 C362 ) C108_=_C363( C108 C363 ) C113_=_C363( C113 C363 ) C113_=_C421( C113 C421 ) C113_=_C474( C113 C474 ) C113_=_C721( C113 C721 ) \nC113_=_C759( C113 C759 ) C113_=_C786( C113 C786 ) C113_=_C852( C113 C852 ) C113_=_C854( C113 C854 ) C113_=_C855( C113 C855 ) C122_=_C310( C122 C310 ) \nC122_=_C537( C122 C537 ) C122_=_C629( C122 C629 ) C122_=_C794( C122 C794 ) C122_=_C795( C122 C795 ) C122_=_C796( C122 C796 ) C122_=_C798( C122 C798 ) \nC151_=_C156( C151 C156 ) C151_=_C397( C151 C397 ) C151_=_C398( C151 C398 ) C151_=_C399( C151 C399 ) C151_=_C401( C151 C401 ) C151_=_C402( C151 C402 ) \nC151_=_C403( C151 C403 ) C151_=_C404( C151 C404 ) C151_=_C405( C151 C405 ) C156_=_C465( C156 C465 ) C156_=_C513( C156 C513 ) C156_=_C649( C156 C649 ) \nC156_=_C681( C156 C681 ) C156_=_C841( C156 C841 ) C156_=_C843( C156 C843 ) C156_=_C844( C156 C844 ) C187_=_C259( C187 C259 ) C187_=_C581( C187 C581 ) \nC187_=_C664( C187 C664 ) C187_=_C699( C187 C699 ) C187_=_C860( C187 C860 ) C187_=_C861( C187 C861 ) C259_=_C581( C259 C581 ) C259_=_C664( C259 C664 ) \nC259_=_C699( C259 C699 ) C259_=_C860( C259 C860 ) C259_=_C861( C259 C861 ) C280_=_C507( C280 C507 ) C280_=_C599( C280 C599 ) C280_=_C674( C280 C674 ) \nC280_=_C707( C280 C707 ) C280_=_C779( C280 C779 ) C280_=_C804( C280 C804 ) C280_=_C806( C280 C806 ) C289_=_C292( C289 C292 ) C289_=_C348( C289 C348 ) \nC289_=_C407( C289 C407 ) C289_=_C408( C289 C408 ) C289_=_C410( C289 C410 ) C289_=_C411( C289 C411 ) C289_=_C412( C289 C412 ) C289_=_C413( C289 C413 ) \nC292_=_C351( C292 C351 ) C292_=_C521( C292 C521 ) C292_=_C687( C292 C687 ) C292_=_C847( C292 C847 ) C292_=_C849( C292 C849 ) C292_=_C850( C292 C850 ) \nC310_=_C537( C310 C537 ) C310_=_C629( C310 C629 ) C310_=_C794( C310 C794 ) C310_=_C795( C310 C795 ) C310_=_C796( C310 C796 ) C310_=_C798( C310 C798 ) \nC316_=_C416( C316 C416 ) C316_=_C423( C316 C423 ) C316_=_C431( C316 C431 ) C316_=_C438( C316 C438 ) C316_=_C439( C316 C439 ) C316_=_C440( C316 C440 ) \nC316_=_C441( C316 C441 ) C316_=_C442( C316 C442 ) C316_=_C443( C316 C443 ) C316_=_C444( C316 C444 ) C348_=_C351( C348 C351 ) C348_=_C407( C348 C407 ) \nC348_=_C408( C348 C408 ) C348_=_C410( C348 C410 ) C348_=_C411( C348 C411 ) C348_=_C412( C348 C412 ) C348_=_C413( C348 C413 ) C351_=_C521( C351 C521 ) \nC351_=_C687( C351 C687 ) C351_=_C847( C351 C847 ) C351_=_C849( C351 C849 ) C351_=_C850( C351 C850 ) C358_=_C359( C358 C359 ) C358_=_C361( C358 C361 ) \nC358_=_C362( C358 C362 ) C358_=_C363( C358 C363 ) C358_=_C397( C358 C397 ) C358_=_C415( C358 C415 ) C358_=_C416( C358 C416 ) C358_=_C417( C358 C417 ) \nC358_=_C421( C358 C421 ) C359_=_C361( C359 C361 ) C359_=_C362( C359 C362 ) C359_=_C363( C359 C363 ) C359_=_C455( C359 C455 ) C359_=_C466( C359 C466 ) \nC359_=_C467( C359 C467 ) C359_=_C468( C359 C468 ) C359_=_C469( C359 C469 ) C359_=_C470( C359 C470 ) C359_=_C471( C359 C471 ) C359_=_C474( C359 C474 ) \nC361_=_C362( C361 C362 ) C361_=_C363( C361 C363 ) C361_=_C720( C361 C720 ) C361_=_C746( C361 C746 ) C361_=_C753( C361 C753 ) C361_=_C754( C361 C754 ) \nC361_=_C755( C361 C755 ) C361_=_C756( C361 C756 ) C361_=_C757( C361 C757 ) C361_=_C759( C361 C759 ) C362_=_C363( C362 C363 ) C362_=_C782( C362 C782 ) \nC362_=_C783( C362 C783 ) C362_=_C784( C362 C784 ) C362_=_C786( C362 C786 ) C363_=_C421( C363 C421 ) C363_=_C474( C363 C474 ) C363_=_C721( C363 C721 ) \nC363_=_C759( C363 C759 ) C363_=_C786( C363 C786 ) C363_=_C852( C363 C852 ) C363_=_C854( C363 C854 ) C363_=_C855( C363 C855 ) C397_=_C398( C397 C398 ) \nC397_=_C399( C397 C399 ) C397_=_C401( C397 C401 ) C397_=_C402( C397 C402 ) C397_=_C403( C397 C403 ) C397_=_C404( C397 C404 ) C397_=_C405( C397 C405 ) \nC397_=_C415( C397 C415 ) C397_=_C416( C397 C416 ) C397_=_C417( C397 C417 ) C397_=_C421( C397 C421 ) C398_=_C399( C398 C399 ) C398_=_C401( C398 C401 ) \nC398_=_C402( C398 C402 ) C398_=_C403( C398 C403 ) C398_=_C404( C398 C404 ) C398_=_C405( C398 C405 ) C398_=_C407( C398 C407 ) C398_=_C423( C398 C423 ) \nC399_=_C401( C399 C401 ) C399_=_C402( C399 C402 ) C399_=_C403( C399 C403 ) C399_=_C404( C399 C404 ) C399_=_C405( C399 C405 ) C399_=_C408( C399 C408 ) \nC399_=_C415( C399 C415 ) C399_=_C431( C399 C431 ) C401_=_C402( C401 C402 ) C401_=_C403( C401 C403 ) C401_=_C404( C401 C404 ) C401_=_C405( C401 C405 ) \nC401_=_C410( C401 C410 ) C401_=_C438( C401 C438 ) C402_=_C403( C402 C403 ) C402_=_C404( C402 C404 ) C402_=_C405( C402 C405 ) C402_=_C411( C402 C411 ) \nC402_=_C417( C402 C417 ) C402_=_C439( C402 C439 ) C403_=_C404( C403 C404 ) C403_=_C405( C403 C405 ) C403_=_C455( C403 C455 ) C403_=_C465( C403 C465 ) \nC404_=_C405( C404 C405 ) C404_=_C649( C404 C649 ) C405_=_C681( C405 C681 ) C407_=_C408( C407 C408 ) C407_=_C410( C407 C410 ) C407_=_C411( C407 C411 ) \nC407_=_C412( C407 C412 ) C407_=_C413( C407 C413 ) C407_=_C423( C407 C423 ) C408_=_C410( C408 C410 ) C408_=_C411( C408 C411 ) C408_=_C412( C408 C412 ) \nC408_=_C413( C408 C413 ) C408_=_C415( C408 C415 ) C408_=_C431( C408 C431 ) C410_=_C411( C410 C411 ) C410_=_C412( C410 C412 ) C410_=_C413( C410 C413 ) \nC410_=_C438( C410 C438 ) C411_=_C412( C411 C412 ) C411_=_C413( C411 C413 ) C411_=_C417( C411 C417 ) C411_=_C439( C411 C439 ) C412_=_C413( C412 C413 ) \nC412_=_C521( C412 C521 ) C413_=_C687( C413 C687 ) C415_=_C416( C415 C416 ) C415_=_C417( C415 C417 ) C415_=_C421( C415 C421 ) C415_=_C431( C415 C431 ) \nC416_=_C417( C416 C417 ) C416_=_C421( C416 C421 ) C416_=_C423( C416 C423 ) C416_=_C431( C416 C431 ) C416_=_C438( C416 C438 ) C416_=_C439( C416 C439 ) \nC416_=_C440( C416 C440 ) C416_=_C441( C416 C441 ) C416_=_C442( C416 C442 ) C416_=_C443( C416 C443 ) C416_=_C444( C416 C444 ) C417_=_C421( C417 C421 ) \nC417_=_C439( C417 C439 ) C421_=_C474( C421 C474 ) C421_=_C721( C421 C721 ) C421_=_C759( C421 C759 ) C421_=_C786( C421 C786 ) C421_=_C852( C421 C852 ) \nC421_=_C854( C421 C854 ) C421_=_C855( C421 C855 ) C423_=_C431( C423 C431 ) C423_=_C438( C423 C438 ) C423_=_C439( C423 C439 ) C423_=_C440( C423 C440 ) \nC423_=_C441( C423 C441 ) C423_=_C442( C423 C442 ) C423_=_C443( C423 C443 ) C423_=_C444( C423 C444 ) C431_=_C438( C431 C438 ) C431_=_C439( C431 C439 ) \nC431_=_C440( C431 C440 ) C431_=_C441( C431 C441 ) C431_=_C442( C431 C442 ) C431_=_C443( C431 C443 ) C431_=_C444( C431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C444_=_C754( C444 C754 ) C455_=_C465( C455 C465 ) C455_=_C466( C455 C466 ) C455_=_C467( C455 C467 ) \nC455_=_C468( C455 C468 ) C455_=_C469( C455 C469 ) C455_=_C470( C455 C470 ) C455_=_C471( C455 C471 ) C455_=_C474( C455 C474 ) C465_=_C513( C465 C513 ) \nC465_=_C649( C465 C649 ) C465_=_C681( C465 C681 ) C465_=_C841( C465 C841 ) C465_=_C843( C465 C843 ) C465_=_C844( C465 C844 ) C466_=_C467( C466 C467 ) \nC466_=_C468( C466 C468 ) C466_=_C469( C466 C469 ) C466_=_C470( C466 C470 ) C466_=_C471( C466 C471 ) C466_=_C474( C466 C474 ) C467_=_C468( C467 C468 ) \nC467_=_C469( C467 C469 ) C467_=_C470( C467 C470 ) C467_=_C471( C467 C471 ) C467_=_C474( C467 C474 ) C468_=_C469( C468 C469 ) C468_=_C470( C468 C470 ) \nC468_=_C471( C468 C471 ) C468_=_C474( C468 C474 ) C469_=_C470( C469 C470 ) C469_=_C471( C469 C471 ) C469_=_C474( C469 C474 ) C470_=_C471( C470 C471 ) \nC470_=_C474( C470 C474 ) C471_=_C474( C471 C474 ) C471_=_C507( C471 C507 ) C474_=_C721( C474 C721 ) C474_=_C759( C474 C759 ) C474_=_C786( C474 C786 ) \nC474_=_C852( C474 C852 ) C474_=_C854( C474 C854 ) C474_=_C855( C474 C855 ) C507_=_C599( C507 C599 ) C507_=_C674( C507 C674 ) C507_=_C707(</w:t>
      </w:r>
    </w:p>
    <w:p>
      <w:pPr>
        <w:pStyle w:val="PreformattedText"/>
        <w:bidi w:val="0"/>
        <w:spacing w:before="0" w:after="0"/>
        <w:jc w:val="left"/>
        <w:rPr/>
      </w:pPr>
      <w:r>
        <w:rPr/>
        <w:t xml:space="preserve"> </w:t>
      </w:r>
      <w:r>
        <w:rPr/>
        <w:t>C507 C707 ) \nC507_=_C779( C507 C779 ) C507_=_C804( C507 C804 ) C507_=_C806( C507 C806 ) C513_=_C649( C513 C649 ) C513_=_C681( C513 C681 ) C513_=_C841( C513 C841 ) \nC513_=_C843( C513 C843 ) C513_=_C844( C513 C844 ) C521_=_C687( C521 C687 ) C521_=_C847( C521 C847 ) C521_=_C849( C521 C849 ) C521_=_C850( C521 C850 ) \nC530_=_C532( C530 C532 ) C530_=_C608( C530 C608 ) C530_=_C728( C530 C728 ) C530_=_C764( C530 C764 ) C530_=_C788( C530 C788 ) C530_=_C789( C530 C789 ) \nC530_=_C790( C530 C790 ) C530_=_C792( C530 C792 ) C530_=_C793( C530 C793 ) C532_=_C610( C532 C610 ) C532_=_C730( C532 C730 ) C532_=_C793( C532 C793 ) \nC532_=_C815( C532 C815 ) C532_=_C856( C532 C856 ) C532_=_C858( C532 C858 ) C532_=_C859( C532 C859 ) C537_=_C629( C537 C629 ) C537_=_C794( C537 C794 ) \nC537_=_C795( C537 C795 ) C537_=_C796( C537 C796 ) C537_=_C798( C537 C798 ) C581_=_C664( C581 C664 ) C581_=_C699( C581 C699 ) C581_=_C860( C581 C860 ) \nC581_=_C861( C581 C861 ) C599_=_C674( C599 C674 ) C599_=_C707( C599 C707 ) C599_=_C779( C599 C779 ) C599_=_C804( C599 C804 ) C599_=_C806( C599 C806 ) \nC608_=_C610( C608 C610 ) C608_=_C728( C608 C728 ) C608_=_C764( C608 C764 ) C608_=_C788( C608 C788 ) C608_=_C789( C608 C789 ) C608_=_C790( C608 C790 ) \nC608_=_C792( C608 C792 ) C608_=_C793( C608 C793 ) C610_=_C730( C610 C730 ) C610_=_C793( C610 C793 ) C610_=_C815( C610 C815 ) C610_=_C856( C610 C856 ) \nC610_=_C858( C610 C858 ) C610_=_C859( C610 C859 ) C629_=_C794( C629 C794 ) C629_=_C795( C629 C795 ) C629_=_C796( C629 C796 ) C629_=_C798( C629 C798 ) \nC649_=_C681( C649 C681 ) C649_=_C841( C649 C841 ) C649_=_C843( C649 C843 ) C649_=_C844( C649 C844 ) C664_=_C699( C664 C699 ) C664_=_C860( C664 C860 ) \nC664_=_C861( C664 C861 ) C674_=_C707( C674 C707 ) C674_=_C779( C674 C779 ) C674_=_C804( C674 C804 ) C674_=_C806( C674 C806 ) C681_=_C841( C681 C841 ) \nC681_=_C843( C681 C843 ) C681_=_C844( C681 C844 ) C687_=_C847( C687 C847 ) C687_=_C849( C687 C849 ) C687_=_C850( C687 C850 ) C699_=_C860( C699 C860 ) \nC699_=_C861( C699 C861 ) C707_=_C779( C707 C779 ) C707_=_C804( C707 C804 ) C707_=_C806( C707 C806 ) C720_=_C721( C720 C721 ) C720_=_C746( C720 C746 ) \nC720_=_C753( C720 C753 ) C720_=_C754( C720 C754 ) C720_=_C755( C720 C755 ) C720_=_C756( C720 C756 ) C720_=_C757( C720 C757 ) C720_=_C759( C720 C759 ) \nC721_=_C759( C721 C759 ) C721_=_C786( C721 C786 ) C721_=_C852( C721 C852 ) C721_=_C854( C721 C854 ) C721_=_C855( C721 C855 ) C728_=_C730( C728 C730 ) \nC728_=_C764( C728 C764 ) C728_=_C788( C728 C788 ) C728_=_C789( C728 C789 ) C728_=_C790( C728 C790 ) C728_=_C792( C728 C792 ) C728_=_C793( C728 C793 ) \nC730_=_C793( C730 C793 ) C730_=_C815( C730 C815 ) C730_=_C856( C730 C856 ) C730_=_C858( C730 C858 ) C730_=_C859( C730 C859 ) C746_=_C753( C746 C753 ) \nC746_=_C754( C746 C754 ) C746_=_C755( C746 C755 ) C746_=_C756( C746 C756 ) C746_=_C757( C746 C757 ) C746_=_C759( C746 C759 ) C753_=_C754( C753 C754 ) \nC753_=_C755( C753 C755 ) C753_=_C756( C753 C756 ) C753_=_C757( C753 C757 ) C753_=_C759( C753 C759 ) C754_=_C755( C754 C755 ) C754_=_C756( C754 C756 ) \nC754_=_C757( C754 C757 ) C754_=_C759( C754 C759 ) C755_=_C756( C755 C756 ) C755_=_C757( C755 C757 ) C755_=_C759( C755 C759 ) C756_=_C757( C756 C757 ) \nC756_=_C759( C756 C759 ) C757_=_C759( C757 C759 ) C757_=_C779( C757 C779 ) C759_=_C786( C759 C786 ) C759_=_C852( C759 C852 ) C759_=_C854( C759 C854 ) \nC759_=_C855( C759 C855 ) C764_=_C788( C764 C788 ) C764_=_C789( C764 C789 ) C764_=_C790( C764 C790 ) C764_=_C792( C764 C792 ) C764_=_C793( C764 C793 ) \nC779_=_C804( C779 C804 ) C779_=_C806( C779 C806 ) C782_=_C783( C782 C783 ) C782_=_C784( C782 C784 ) C782_=_C786( C782 C786 ) C782_=_C788( C782 C788 ) \nC782_=_C794( C782 C794 ) C783_=_C784( C783 C784 ) C783_=_C786( C783 C786 ) C783_=_C789( C783 C789 ) C783_=_C795( C783 C795 ) C783_=_C804( C783 C804 ) \nC784_=_C786( C784 C786 ) C784_=_C790( C784 C790 ) C784_=_C796( C784 C796 ) C784_=_C806( C784 C806 ) C786_=_C852( C786 C852 ) C786_=_C854( C786 C854 ) \nC786_=_C855( C786 C855 ) C788_=_C789( C788 C789 ) C788_=_C790( C788 C790 ) C788_=_C792( C788 C792 ) C788_=_C793( C788 C793 ) C788_=_C794( C788 C794 ) \nC789_=_C790( C789 C790 ) C789_=_C792( C789 C792 ) C789_=_C793( C789 C793 ) C789_=_C795( C789 C795 ) C789_=_C804( C789 C804 ) C790_=_C792( C790 C792 ) \nC790_=_C793( C790 C793 ) C790_=_C796( C790 C796 ) C790_=_C806( C790 C806 ) C792_=_C793( C792 C793 ) C792_=_C815( C792 C815 ) C793_=_C815( C793 C815 ) \nC793_=_C856( C793 C856 ) C793_=_C858( C793 C858 ) C793_=_C859( C793 C859 ) C794_=_C795( C794 C795 ) C794_=_C796( C794 C796 ) C794_=_C798( C794 C798 ) \nC795_=_C796( C795 C796 ) C795_=_C798( C795 C798 ) C795_=_C804( C795 C804 ) C796_=_C798( C796 C798 ) C796_=_C806( C796 C806 ) C804_=_C806( C804 C806 ) \nC815_=_C856( C815 C856 ) C815_=_C858( C815 C858 ) C815_=_C859( C815 C859 ) C841_=_C843( C841 C843 ) C841_=_C844( C841 C844 ) C841_=_C847( C841 C847 ) \nC841_=_C852( C841 C852 ) C841_=_C856( C841 C856 ) C841_=_C860( C841 C860 ) C843_=_C844( C843 C844 ) C843_=_C849( C843 C849 ) C843_=_C854( C843 C854 ) \nC843_=_C858( C843 C858 ) C844_=_C850( C844 C850 ) C844_=_C855( C844 C855 ) C844_=_C859( C844 C859 ) C844_=_C861( C844 C861 ) C847_=_C849( C847 C849 ) \nC847_=_C850( C847 C850 ) C847_=_C852( C847 C852 ) C847_=_C856( C847 C856 ) C847_=_C860( C847 C860 ) C849_=_C850( C849 C850 ) C849_=_C854( C849 C854 ) \nC849_=_C858( C849 C858 ) C850_=_C855( C850 C855 ) C850_=_C859( C850 C859 ) C850_=_C861( C850 C861 ) C852_=_C854( C852 C854 ) C852_=_C855( C852 C855 ) \nC852_=_C856( C852 C856 ) C852_=_C860( C852 C860 ) C854_=_C855( C854 C855 ) C854_=_C858( C854 C858 ) C855_=_C859( C855 C859 ) C855_=_C861( C855 C861 ) \nC856_=_C858( C856 C858 ) C856_=_C859( C856 C859 ) C856_=_C860( C856 C860 ) C858_=_C859( C858 C859 ) C859_=_C861( C859 C861 ) C860_=_C861( C860 C861 ) "];66-&gt;75[label="121: C10 C40 C49 C75 C81 \nC85 C91 C94 C95 C104 C105 \nC106 C107 C108 C122 C151 C156 \nC187 C259 C280 C289 C292 C310 \nC316 C348 C351 C358 C359 C361 \nC362 C363 C398 C399 C401 C402 \nC403 C404 C405 C407 C408 C410 \nC411 C412 C413 C415 C417 C423 \nC431 C438 C439 C440 C441 C442 \nC443 C444 C455 C465 C466 C467 \nC468 C469 C470 C471 C507 C513 \nC521 C530 C532 C537 C581 C599 \nC608 C610 C629 C649 C664 C674 \nC681 C687 C699 C707 C720 C721 \nC728 C730 C746 C753 C754 C755 \nC756 C757 C764 C779 C782 C783 \nC784 C788 C789 C790 C792 C794 \nC795 C796 C798 C804 C806 C815 \nC841 C843 C844 C847 C849 C850 \nC852 C854 C855 C856 C858 C859 \nC860 C861 \n526: C10_=_C91 ,C10_=_C289 ,C10_=_C348 ,C10_=_C407 ,C10_=_C408 ,\nC10_=_C410 ,C10_=_C411 ,C10_=_C412 ,C10_=_C413 ,C40_=_C316 ,C40_=_C423 ,\nC40_=_C431 ,C40_=_C438 ,C40_=_C439 ,C40_=_C440 ,C40_=_C441 ,C40_=_C442 ,\nC40_=_C443 ,C40_=_C444 ,C49_=_C187 ,C49_=_C259 ,C49_=_C581 ,C49_=_C664 ,\nC49_=_C699 ,C49_=_C860 ,C49_=_C861 ,C75_=_C81 ,C75_=_C85 ,C75_=_C95 ,\nC75_=_C104 ,C75_=_C105 ,C75_=_C106 ,C75_=_C107 ,C75_=_C108 ,C81_=_C85 ,\nC81_=_C151 ,C81_=_C398 ,C81_=_C399 ,C81_=_C401 ,C81_=_C402 ,C81_=_C403 ,\nC81_=_C404 ,C81_=_C405 ,C85_=_C156 ,C85_=_C465 ,C85_=_C513 ,C85_=_C649 ,\nC85_=_C681 ,C85_=_C841 ,C85_=_C843 ,C85_=_C844 ,C91_=_C94 ,C91_=_C289 ,\nC91_=_C348 ,C91_=_C407 ,C91_=_C408 ,C91_=_C410 ,C91_=_C411 ,C91_=_C412 ,\nC91_=_C413 ,C94_=_C292 ,C94_=_C351 ,C94_=_C521 ,C94_=_C687 ,C94_=_C847 ,\nC94_=_C849 ,C94_=_C850 ,C95_=_C104 ,C95_=_C105 ,C95_=_C106 ,C95_=_C107 ,\nC95_=_C108 ,C104_=_C105 ,C104_=_C106 ,C104_=_C107 ,C104_=_C108 ,C104_=_C122 ,\nC105_=_C106 ,C105_=_C107 ,C105_=_C108 ,C106_=_C107 ,C106_=_C108 ,C107_=_C108 ,\nC108_=_C358 ,C108_=_C359 ,C108_=_C361 ,C108_=_C362 ,C108_=_C363 ,C122_=_C310 ,\nC122_=_C537 ,C122_=_C629 ,C122_=_C794 ,C122_=_C795 ,C122_=_C796 ,C122_=_C798 ,\nC151_=_C156 ,C151_=_C398 ,C151_=_C399 ,C151_=_C401 ,C151_=_C402 ,C151_=_C403 ,\nC151_=_C404 ,C151_=_C405 ,C156_=_C465 ,C156_=_C513 ,C156_=_C649 ,C156_=_C681 ,\nC156_=_C841 ,C156_=_C843 ,C156_=_C844 ,C187_=_C259 ,C187_=_C581 ,C187_=_C664 ,\nC187_=_C699 ,C187_=_C860 ,C187_=_C861 ,C259_=_C581 ,C259_=_C664 ,C259_=_C699 ,\nC259_=_C860 ,C259_=_C861 ,C280_=_C507 ,C280_=_C599 ,C280_=_C674 ,C280_=_C707 ,\nC280_=_C779 ,C280_=_C804 ,C280_=_C806 ,C289_=_C292 ,C289_=_C348 ,C289_=_C407 ,\nC289_=_C408 ,C289_=_C410 ,C289_=_C411 ,C289_=_C412 ,C289_=_C413 ,C292_=_C351 ,\nC292_=_C521 ,C292_=_C687 ,C292_=_C847 ,C292_=_C849 ,C292_=_C850 ,C310_=_C537 ,\nC310_=_C629 ,C310_=_C794 ,C310_=_C795 ,C310_=_C796 ,C310_=_C798 ,C316_=_C423 ,\nC316_=_C431 ,C316_=_C438 ,C316_=_C439 ,C316_=_C440 ,C316_=_C441 ,C316_=_C442 ,\nC316_=_C443 ,C316_=_C444 ,C348_=_C351 ,C348_=_C407 ,C348_=_C408 ,C348_=_C410 ,\nC348_=_C411 ,C348_=_C412 ,C348_=_C413 ,C351_=_C521 ,C351_=_C687 ,C351_=_C847 ,\nC351_=_C849 ,C351_=_C850 ,C358_=_C359 ,C358_=_C361 ,C358_=_C362 ,C358_=_C363 ,\nC358_=_C415 ,C358_=_C417 ,C359_=_C361 ,C359_=_C362 ,C359_=_C363 ,C359_=_C455 ,\nC359_=_C466 ,C359_=_C467 ,C359_=_C468 ,C359_=_C469 ,C359_=_C470 ,C359_=_C471 ,\nC361_=_C362 ,C361_=_C363 ,C361_=_C720 ,C361_=_C746 ,C361_=_C753 ,C361_=_C754 ,\nC361_=_C755 ,C361_=_C756 ,C361_=_C757 ,C362_=_C363 ,C362_=_C782 ,C362_=_C783 ,\nC362_=_C784 ,C363_=_C721 ,C363_=_C852 ,C363_=_C854 ,C363_=_C855 ,C398_=_C399 ,\nC398_=_C401 ,C398_=_C402 ,C398_=_C403 ,C398_=_C404 ,C398_=_C405 ,C398_=_C407 ,\nC398_=_C423 ,C399_=_C401 ,C399_=_C402 ,C399_=_C403 ,C399_=_C404 ,C399_=_C405 ,\nC399_=_C408 ,C399_=_C415 ,C399_=_C431 ,C401_=_C402 ,C401_=_C403 ,C401_=_C404 ,\nC401_=_C405 ,C401_=_C410 ,C401_=_C438 ,C402_=_C403 ,C402_=_C404 ,C402_=_C405 ,\nC402_=_C411 ,C402_=_C417 ,C402_=_C439 ,C403_=_C404 ,C403_=_C405 ,C403_=_C455 ,\nC403_=_C465 ,C404_=_C405 ,C404_=_C649 ,C405_=_C681 ,C407_=_C408 ,C407_=_C410 ,\nC407_=_C411 ,C407_=_C412 ,C407_=_C413 ,C407_=_C423 ,C408_=_C410 ,C408_=_C411 ,\nC408_=_C412 ,C408_=_C413 ,C408_=_C415 ,C408_=_C431 ,C410_=_C411 ,C410_=_C412 ,\nC410_=_C413 ,C410_=_C438 ,C411_=_C412 ,C411_=_C413 ,C411_=_C417 ,C411_=_C439 ,\nC412_=_C413 ,C412_=_C521 ,C413_=_C687 ,C415_=_C417 ,C415_=_C431 ,C417_=_C439 ,\nC423_=_C431 ,C423_=_C438</w:t>
      </w:r>
    </w:p>
    <w:p>
      <w:pPr>
        <w:pStyle w:val="PreformattedText"/>
        <w:bidi w:val="0"/>
        <w:spacing w:before="0" w:after="0"/>
        <w:jc w:val="left"/>
        <w:rPr/>
      </w:pPr>
      <w:r>
        <w:rPr/>
        <w:t xml:space="preserve"> </w:t>
      </w:r>
      <w:r>
        <w:rPr/>
        <w:t>,C423_=_C439 ,C423_=_C440 ,C423_=_C441 ,C423_=_C442 ,\nC423_=_C443 ,C423_=_C444 ,C431_=_C438 ,C431_=_C439 ,C431_=_C440 ,C431_=_C441 ,\nC431_=_C442 ,C431_=_C443 ,C431_=_C444 ,C438_=_C439 ,C438_=_C440 ,C438_=_C441 ,\nC438_=_C442 ,C438_=_C443 ,C438_=_C444 ,C439_=_C440 ,C439_=_C441 ,C439_=_C442 ,\nC439_=_C443 ,C439_=_C444 ,C440_=_C441 ,C440_=_C442 ,C440_=_C443 ,C440_=_C444 ,\nC441_=_C442 ,C441_=_C443 ,C441_=_C444 ,C442_=_C443 ,C442_=_C444 ,C443_=_C444 ,\nC444_=_C754 ,C455_=_C465 ,C455_=_C466 ,C455_=_C467 ,C455_=_C468 ,C455_=_C469 ,\nC455_=_C470 ,C455_=_C471 ,C465_=_C513 ,C465_=_C649 ,C465_=_C681 ,C465_=_C841 ,\nC465_=_C843 ,C465_=_C844 ,C466_=_C467 ,C466_=_C468 ,C466_=_C469 ,C466_=_C470 ,\nC466_=_C471 ,C467_=_C468 ,C467_=_C469 ,C467_=_C470 ,C467_=_C471 ,C468_=_C469 ,\nC468_=_C470 ,C468_=_C471 ,C469_=_C470 ,C469_=_C471 ,C470_=_C471 ,C471_=_C507 ,\nC507_=_C599 ,C507_=_C674 ,C507_=_C707 ,C507_=_C779 ,C507_=_C804 ,C507_=_C806 ,\nC513_=_C649 ,C513_=_C681 ,C513_=_C841 ,C513_=_C843 ,C513_=_C844 ,C521_=_C687 ,\nC521_=_C847 ,C521_=_C849 ,C521_=_C850 ,C530_=_C532 ,C530_=_C608 ,C530_=_C728 ,\nC530_=_C764 ,C530_=_C788 ,C530_=_C789 ,C530_=_C790 ,C530_=_C792 ,C532_=_C610 ,\nC532_=_C730 ,C532_=_C815 ,C532_=_C856 ,C532_=_C858 ,C532_=_C859 ,C537_=_C629 ,\nC537_=_C794 ,C537_=_C795 ,C537_=_C796 ,C537_=_C798 ,C581_=_C664 ,C581_=_C699 ,\nC581_=_C860 ,C581_=_C861 ,C599_=_C674 ,C599_=_C707 ,C599_=_C779 ,C599_=_C804 ,\nC599_=_C806 ,C608_=_C610 ,C608_=_C728 ,C608_=_C764 ,C608_=_C788 ,C608_=_C789 ,\nC608_=_C790 ,C608_=_C792 ,C610_=_C730 ,C610_=_C815 ,C610_=_C856 ,C610_=_C858 ,\nC610_=_C859 ,C629_=_C794 ,C629_=_C795 ,C629_=_C796 ,C629_=_C798 ,C649_=_C681 ,\nC649_=_C841 ,C649_=_C843 ,C649_=_C844 ,C664_=_C699 ,C664_=_C860 ,C664_=_C861 ,\nC674_=_C707 ,C674_=_C779 ,C674_=_C804 ,C674_=_C806 ,C681_=_C841 ,C681_=_C843 ,\nC681_=_C844 ,C687_=_C847 ,C687_=_C849 ,C687_=_C850 ,C699_=_C860 ,C699_=_C861 ,\nC707_=_C779 ,C707_=_C804 ,C707_=_C806 ,C720_=_C721 ,C720_=_C746 ,C720_=_C753 ,\nC720_=_C754 ,C720_=_C755 ,C720_=_C756 ,C720_=_C757 ,C721_=_C852 ,C721_=_C854 ,\nC721_=_C855 ,C728_=_C730 ,C728_=_C764 ,C728_=_C788 ,C728_=_C789 ,C728_=_C790 ,\nC728_=_C792 ,C730_=_C815 ,C730_=_C856 ,C730_=_C858 ,C730_=_C859 ,C746_=_C753 ,\nC746_=_C754 ,C746_=_C755 ,C746_=_C756 ,C746_=_C757 ,C753_=_C754 ,C753_=_C755 ,\nC753_=_C756 ,C753_=_C757 ,C754_=_C755 ,C754_=_C756 ,C754_=_C757 ,C755_=_C756 ,\nC755_=_C757 ,C756_=_C757 ,C757_=_C779 ,C764_=_C788 ,C764_=_C789 ,C764_=_C790 ,\nC764_=_C792 ,C779_=_C804 ,C779_=_C806 ,C782_=_C783 ,C782_=_C784 ,C782_=_C788 ,\nC782_=_C794 ,C783_=_C784 ,C783_=_C789 ,C783_=_C795 ,C783_=_C804 ,C784_=_C790 ,\nC784_=_C796 ,C784_=_C806 ,C788_=_C789 ,C788_=_C790 ,C788_=_C792 ,C788_=_C794 ,\nC789_=_C790 ,C789_=_C792 ,C789_=_C795 ,C789_=_C804 ,C790_=_C792 ,C790_=_C796 ,\nC790_=_C806 ,C792_=_C815 ,C794_=_C795 ,C794_=_C796 ,C794_=_C798 ,C795_=_C796 ,\nC795_=_C798 ,C795_=_C804 ,C796_=_C798 ,C796_=_C806 ,C804_=_C806 ,C815_=_C856 ,\nC815_=_C858 ,C815_=_C859 ,C841_=_C843 ,C841_=_C844 ,C841_=_C847 ,C841_=_C852 ,\nC841_=_C856 ,C841_=_C860 ,C843_=_C844 ,C843_=_C849 ,C843_=_C854 ,C843_=_C858 ,\nC844_=_C850 ,C844_=_C855 ,C844_=_C859 ,C844_=_C861 ,C847_=_C849 ,C847_=_C850 ,\nC847_=_C852 ,C847_=_C856 ,C847_=_C860 ,C849_=_C850 ,C849_=_C854 ,C849_=_C858 ,\nC850_=_C855 ,C850_=_C859 ,C850_=_C861 ,C852_=_C854 ,C852_=_C855 ,C852_=_C856 ,\nC852_=_C860 ,C854_=_C855 ,C854_=_C858 ,C855_=_C859 ,C855_=_C861 ,C856_=_C858 ,\nC856_=_C859 ,C856_=_C860 ,C858_=_C859 ,C859_=_C861 ,C860_=_C861 ,"];76[shape=box, label="id:76 level: 3\n141: C23 C43 C66 C68 C69 \nC70 C71 C72 C78 C89 C98 \nC102 C106 C115 C124 C131 C132 \nC228 C300 C317 C320 C360 C386 \nC387 C390 C391 C394 C395 C398 \nC401 C407 C410 C422 C423 C424 \nC425 C432 C438 C440 C443 C445 \nC446 C448 C449 C492 C493 C509 \nC514 C516 C517 C519 C522 C523 \nC524 C525 C530 C532 C533 C535 \nC540 C541 C542 C543 C545 C546 \nC547 C548 C551 C573 C589 C590 \nC600 C601 C602 C603 C605 C608 \nC610 C614 C621 C627 C631 C635 \nC655 C667 C668 C697 C709 C710 \nC711 C713 C714 C715 C716 C718 \nC720 C721 C722 C723 C724 C725 \nC728 C730 C731 C733 C735 C737 \nC738 C739 C740 C742 C747 C760 \nC761 C762 C763 C764 C783 C789 \nC792 C795 C799 C803 C804 C808 \nC809 C810 C811 C812 C814 C815 \nC820 C826 C830 C834 C836 C843 \nC849 C854 C858 C862 \n658: C23_=_C102( C23 C102 ) C23_=_C228( C23 C228 ) C23_=_C300( C23 C300 ) C23_=_C655( C23 C655 ) C23_=_C709( C23 C709 ) \nC23_=_C710( C23 C710 ) C23_=_C711( C23 C711 ) C23_=_C713( C23 C713 ) C23_=_C714( C23 C714 ) C43_=_C320( C43 C320 ) C43_=_C443( C43 C443 ) \nC43_=_C573( C43 C573 ) C43_=_C697( C43 C697 ) C43_=_C723( C43 C723 ) C43_=_C731( C43 C731 ) C43_=_C735( C43 C735 ) C43_=_C737( C43 C737 ) \nC43_=_C738( C43 C738 ) C66_=_C68( C66 C68 ) C66_=_C69( C66 C69 ) C66_=_C70( C66 C70 ) C66_=_C71( C66 C71 ) C66_=_C72( C66 C72 ) \nC66_=_C78( C66 C78 ) C66_=_C89( C66 C89 ) C66_=_C98( C66 C98 ) C66_=_C106( C66 C106 ) C66_=_C115( C66 C115 ) C66_=_C124( C66 C124 ) \nC66_=_C131( C66 C131 ) C66_=_C132( C66 C132 ) C68_=_C69( C68 C69 ) C68_=_C70( C68 C70 ) C68_=_C71( C68 C71 ) C68_=_C72( C68 C72 ) \nC68_=_C519( C68 C519 ) C68_=_C535( C68 C535 ) C68_=_C541( C68 C541 ) C68_=_C546( C68 C546 ) C68_=_C551( C68 C551 ) C69_=_C70( C69 C70 ) \nC69_=_C71( C69 C71 ) C69_=_C72( C69 C72 ) C69_=_C394( C69 C394 ) C69_=_C614( C69 C614 ) C69_=_C621( C69 C621 ) C69_=_C627( C69 C627 ) \nC69_=_C631( C69 C631 ) C69_=_C635( C69 C635 ) C70_=_C71( C70 C71 ) C70_=_C72( C70 C72 ) C70_=_C713( C70 C713 ) C70_=_C733( C70 C733 ) \nC70_=_C737( C70 C737 ) C70_=_C740( C70 C740 ) C70_=_C742( C70 C742 ) C71_=_C72( C71 C72 ) C71_=_C395( C71 C395 ) C71_=_C783( C71 C783 ) \nC71_=_C789( C71 C789 ) C71_=_C795( C71 C795 ) C71_=_C799( C71 C799 ) C71_=_C803( C71 C803 ) C71_=_C804( C71 C804 ) C72_=_C820( C72 C820 ) \nC72_=_C826( C72 C826 ) C72_=_C830( C72 C830 ) C72_=_C834( C72 C834 ) C72_=_C836( C72 C836 ) C78_=_C89( C78 C89 ) C78_=_C98( C78 C98 ) \nC78_=_C106( C78 C106 ) C78_=_C115( C78 C115 ) C78_=_C124( C78 C124 ) C78_=_C131( C78 C131 ) C78_=_C132( C78 C132 ) C89_=_C98( C89 C98 ) \nC89_=_C106( C89 C106 ) C89_=_C115( C89 C115 ) C89_=_C124( C89 C124 ) C89_=_C131( C89 C131 ) C89_=_C132( C89 C132 ) C98_=_C102( C98 C102 ) \nC98_=_C106( C98 C106 ) C98_=_C115( C98 C115 ) C98_=_C124( C98 C124 ) C98_=_C131( C98 C131 ) C98_=_C132( C98 C132 ) C102_=_C228( C102 C228 ) \nC102_=_C300( C102 C300 ) C102_=_C655( C102 C655 ) C102_=_C709( C102 C709 ) C102_=_C710( C102 C710 ) C102_=_C711( C102 C711 ) C102_=_C713( C102 C713 ) \nC102_=_C714( C102 C714 ) C106_=_C115( C106 C115 ) C106_=_C124( C106 C124 ) C106_=_C131( C106 C131 ) C106_=_C132( C106 C132 ) C115_=_C124( C115 C124 ) \nC115_=_C131( C115 C131 ) C115_=_C132( C115 C132 ) C124_=_C131( C124 C131 ) C124_=_C132( C124 C132 ) C131_=_C132( C131 C132 ) C132_=_C394( C132 C394 ) \nC132_=_C395( C132 C395 ) C228_=_C300( C228 C300 ) C228_=_C655( C228 C655 ) C228_=_C709( C228 C709 ) C228_=_C710( C228 C710 ) C228_=_C711( C228 C711 ) \nC228_=_C713( C228 C713 ) C228_=_C714( C228 C714 ) C300_=_C655( C300 C655 ) C300_=_C709( C300 C709 ) C300_=_C710( C300 C710 ) C300_=_C711( C300 C711 ) \nC300_=_C713( C300 C713 ) C300_=_C714( C300 C714 ) C317_=_C320( C317 C320 ) C317_=_C440( C317 C440 ) C317_=_C516( C317 C516 ) C317_=_C523( C317 C523 ) \nC317_=_C540( C317 C540 ) C317_=_C541( C317 C541 ) C317_=_C542( C317 C542 ) C317_=_C543( C317 C543 ) C320_=_C443( C320 C443 ) C320_=_C573( C320 C573 ) \nC320_=_C697( C320 C697 ) C320_=_C723( C320 C723 ) C320_=_C731( C320 C731 ) C320_=_C735( C320 C735 ) C320_=_C737( C320 C737 ) C320_=_C738( C320 C738 ) \nC360_=_C715( C360 C715 ) C360_=_C716( C360 C716 ) C360_=_C718( C360 C718 ) C360_=_C720( C360 C720 ) C360_=_C721( C360 C721 ) C386_=_C387( C386 C387 ) \nC386_=_C390( C386 C390 ) C386_=_C391( C386 C391 ) C386_=_C401( C386 C401 ) C386_=_C410( C386 C410 ) C386_=_C424( C386 C424 ) C386_=_C432( C386 C432 ) \nC386_=_C438( C386 C438 ) C386_=_C445( C386 C445 ) C386_=_C446( C386 C446 ) C386_=_C448( C386 C448 ) C386_=_C449( C386 C449 ) C387_=_C390( C387 C390 ) \nC387_=_C391( C387 C391 ) C387_=_C517( C387 C517 ) C387_=_C524( C387 C524 ) C387_=_C533( C387 C533 ) C387_=_C545( C387 C545 ) C387_=_C546( C387 C546 ) \nC387_=_C547( C387 C547 ) C387_=_C548( C387 C548 ) C390_=_C391( C390 C391 ) C390_=_C492( C390 C492 ) C390_=_C589( C390 C589 ) C390_=_C667( C390 C667 ) \nC390_=_C725( C390 C725 ) C390_=_C739( C390 C739 ) C390_=_C742( C390 C742 ) C391_=_C493( C391 C493 ) C391_=_C590( C391 C590 ) C391_=_C668( C391 C668 ) \nC391_=_C843( C391 C843 ) C391_=_C849( C391 C849 ) C391_=_C854( C391 C854 ) C391_=_C858( C391 C858 ) C391_=_C862( C391 C862 ) C394_=_C395( C394 C395 ) \nC394_=_C614( C394 C614 ) C394_=_C621( C394 C621 ) C394_=_C627( C394 C627 ) C394_=_C631( C394 C631 ) C394_=_C635( C394 C635 ) C395_=_C783( C395 C783 ) \nC395_=_C789( C395 C789 ) C395_=_C795( C395 C795 ) C395_=_C799( C395 C799 ) C395_=_C803( C395 C803 ) C395_=_C804( C395 C804 ) C398_=_C401( C398 C401 ) \nC398_=_C407( C398 C407 ) C398_=_C422( C398 C422 ) C398_=_C423( C398 C423 ) C398_=_C424( C398 C424 ) C398_=_C425( C398 C425 ) C401_=_C410( C401 C410 ) \nC401_=_C424( C401 C424 ) C401_=_C432( C401 C432 ) C401_=_C438( C401 C438 ) C401_=_C445( C401 C445 ) C401_=_C446( C401 C446 ) C401_=_C448( C401 C448 ) \nC401_=_C449( C401 C449 ) C407_=_C410( C407 C410 ) C407_=_C422( C407 C422 ) C407_=_C423( C407 C423 ) C407_=_C424( C407 C424 ) C407_=_C425( C407 C425 ) \nC410_=_C424( C410 C424 ) C410_=_C432( C410 C432 ) C410_=_C438( C410 C438 ) C410_=_C445( C410 C445 ) C410_=_C446( C410 C446 ) C410_=_C448( C410 C448 ) \nC410_=_C449( C410 C449 ) C422_=_C423( C422 C423 ) C422_=_C424( C422 C424 ) C422_=_C425( C422 C425 ) C422_=_C432( C422 C432 ) C423_=_C424( C423 C424 ) \nC423_=_C425( C423 C425 ) C423_=_C438( C423 C438 ) C423_=_C440( C423 C440 ) C423_=_C443( C423 C443 ) C424_=_C425( C424 C425 ) C424_=_C432( C424 C432 ) \nC424_=_C438( C424 C438 ) C424_=_C445( C424 C445 ) C424_=_C446( C424 C446 ) C424_=_C448( C424 C448</w:t>
      </w:r>
    </w:p>
    <w:p>
      <w:pPr>
        <w:pStyle w:val="PreformattedText"/>
        <w:bidi w:val="0"/>
        <w:spacing w:before="0" w:after="0"/>
        <w:jc w:val="left"/>
        <w:rPr/>
      </w:pPr>
      <w:r>
        <w:rPr/>
        <w:t xml:space="preserve"> </w:t>
      </w:r>
      <w:r>
        <w:rPr/>
        <w:t>) C424_=_C449( C424 C449 ) C425_=_C445( C425 C445 ) \nC432_=_C438( C432 C438 ) C432_=_C445( C432 C445 ) C432_=_C446( C432 C446 ) C432_=_C448( C432 C448 ) C432_=_C449( C432 C449 ) C438_=_C440( C438 C440 ) \nC438_=_C443( C438 C443 ) C438_=_C445( C438 C445 ) C438_=_C446( C438 C446 ) C438_=_C448( C438 C448 ) C438_=_C449( C438 C449 ) C440_=_C443( C440 C443 ) \nC440_=_C516( C440 C516 ) C440_=_C523( C440 C523 ) C440_=_C540( C440 C540 ) C440_=_C541( C440 C541 ) C440_=_C542( C440 C542 ) C440_=_C543( C440 C543 ) \nC443_=_C573( C443 C573 ) C443_=_C697( C443 C697 ) C443_=_C723( C443 C723 ) C443_=_C731( C443 C731 ) C443_=_C735( C443 C735 ) C443_=_C737( C443 C737 ) \nC443_=_C738( C443 C738 ) C445_=_C446( C445 C446 ) C445_=_C448( C445 C448 ) C445_=_C449( C445 C449 ) C446_=_C448( C446 C448 ) C446_=_C449( C446 C449 ) \nC446_=_C492( C446 C492 ) C446_=_C493( C446 C493 ) C448_=_C449( C448 C449 ) C448_=_C547( C448 C547 ) C448_=_C589( C448 C589 ) C448_=_C590( C448 C590 ) \nC449_=_C548( C449 C548 ) C449_=_C667( C449 C667 ) C449_=_C668( C449 C668 ) C492_=_C493( C492 C493 ) C492_=_C589( C492 C589 ) C492_=_C667( C492 C667 ) \nC492_=_C725( C492 C725 ) C492_=_C739( C492 C739 ) C492_=_C742( C492 C742 ) C493_=_C590( C493 C590 ) C493_=_C668( C493 C668 ) C493_=_C843( C493 C843 ) \nC493_=_C849( C493 C849 ) C493_=_C854( C493 C854 ) C493_=_C858( C493 C858 ) C493_=_C862( C493 C862 ) C509_=_C514( C509 C514 ) C509_=_C522( C509 C522 ) \nC509_=_C523( C509 C523 ) C509_=_C524( C509 C524 ) C509_=_C525( C509 C525 ) C509_=_C530( C509 C530 ) C509_=_C532( C509 C532 ) C514_=_C516( C514 C516 ) \nC514_=_C517( C514 C517 ) C514_=_C519( C514 C519 ) C514_=_C522( C514 C522 ) C514_=_C523( C514 C523 ) C514_=_C524( C514 C524 ) C514_=_C525( C514 C525 ) \nC514_=_C530( C514 C530 ) C514_=_C532( C514 C532 ) C516_=_C517( C516 C517 ) C516_=_C519( C516 C519 ) C516_=_C523( C516 C523 ) C516_=_C540( C516 C540 ) \nC516_=_C541( C516 C541 ) C516_=_C542( C516 C542 ) C516_=_C543( C516 C543 ) C517_=_C519( C517 C519 ) C517_=_C524( C517 C524 ) C517_=_C533( C517 C533 ) \nC517_=_C545( C517 C545 ) C517_=_C546( C517 C546 ) C517_=_C547( C517 C547 ) C517_=_C548( C517 C548 ) C519_=_C535( C519 C535 ) C519_=_C541( C519 C541 ) \nC519_=_C546( C519 C546 ) C519_=_C551( C519 C551 ) C522_=_C523( C522 C523 ) C522_=_C524( C522 C524 ) C522_=_C525( C522 C525 ) C522_=_C530( C522 C530 ) \nC522_=_C532( C522 C532 ) C522_=_C533( C522 C533 ) C522_=_C535( C522 C535 ) C523_=_C524( C523 C524 ) C523_=_C525( C523 C525 ) C523_=_C530( C523 C530 ) \nC523_=_C532( C523 C532 ) C523_=_C540( C523 C540 ) C523_=_C541( C523 C541 ) C523_=_C542( C523 C542 ) C523_=_C543( C523 C543 ) C524_=_C525( C524 C525 ) \nC524_=_C530( C524 C530 ) C524_=_C532( C524 C532 ) C524_=_C533( C524 C533 ) C524_=_C545( C524 C545 ) C524_=_C546( C524 C546 ) C524_=_C547( C524 C547 ) \nC524_=_C548( C524 C548 ) C525_=_C530( C525 C530 ) C525_=_C532( C525 C532 ) C525_=_C540( C525 C540 ) C525_=_C545( C525 C545 ) C525_=_C551( C525 C551 ) \nC530_=_C532( C530 C532 ) C530_=_C608( C530 C608 ) C530_=_C728( C530 C728 ) C530_=_C764( C530 C764 ) C530_=_C789( C530 C789 ) C530_=_C792( C530 C792 ) \nC532_=_C610( C532 C610 ) C532_=_C730( C532 C730 ) C532_=_C815( C532 C815 ) C532_=_C858( C532 C858 ) C533_=_C535( C533 C535 ) C533_=_C545( C533 C545 ) \nC533_=_C546( C533 C546 ) C533_=_C547( C533 C547 ) C533_=_C548( C533 C548 ) C535_=_C541( C535 C541 ) C535_=_C546( C535 C546 ) C535_=_C551( C535 C551 ) \nC540_=_C541( C540 C541 ) C540_=_C542( C540 C542 ) C540_=_C543( C540 C543 ) C540_=_C545( C540 C545 ) C540_=_C551( C540 C551 ) C541_=_C542( C541 C542 ) \nC541_=_C543( C541 C543 ) C541_=_C546( C541 C546 ) C541_=_C551( C541 C551 ) C542_=_C543( C542 C543 ) C542_=_C573( C542 C573 ) C543_=_C697( C543 C697 ) \nC545_=_C546( C545 C546 ) C545_=_C547( C545 C547 ) C545_=_C548( C545 C548 ) C545_=_C551( C545 C551 ) C546_=_C547( C546 C547 ) C546_=_C548( C546 C548 ) \nC546_=_C551( C546 C551 ) C547_=_C548( C547 C548 ) C547_=_C589( C547 C589 ) C547_=_C590( C547 C590 ) C548_=_C667( C548 C667 ) C548_=_C668( C548 C668 ) \nC573_=_C697( C573 C697 ) C573_=_C723( C573 C723 ) C573_=_C731( C573 C731 ) C573_=_C735( C573 C735 ) C573_=_C737( C573 C737 ) C573_=_C738( C573 C738 ) \nC589_=_C590( C589 C590 ) C589_=_C667( C589 C667 ) C589_=_C725( C589 C725 ) C589_=_C739( C589 C739 ) C589_=_C742( C589 C742 ) C590_=_C668( C590 C668 ) \nC590_=_C843( C590 C843 ) C590_=_C849( C590 C849 ) C590_=_C854( C590 C854 ) C590_=_C858( C590 C858 ) C590_=_C862( C590 C862 ) C600_=_C601( C600 C601 ) \nC600_=_C602( C600 C602 ) C600_=_C603( C600 C603 ) C600_=_C605( C600 C605 ) C600_=_C608( C600 C608 ) C600_=_C610( C600 C610 ) C600_=_C614( C600 C614 ) \nC601_=_C602( C601 C602 ) C601_=_C603( C601 C603 ) C601_=_C605( C601 C605 ) C601_=_C608( C601 C608 ) C601_=_C610( C601 C610 ) C601_=_C621( C601 C621 ) \nC602_=_C603( C602 C603 ) C602_=_C605( C602 C605 ) C602_=_C608( C602 C608 ) C602_=_C610( C602 C610 ) C602_=_C627( C602 C627 ) C603_=_C605( C603 C605 ) \nC603_=_C608( C603 C608 ) C603_=_C610( C603 C610 ) C603_=_C631( C603 C631 ) C605_=_C608( C605 C608 ) C605_=_C610( C605 C610 ) C605_=_C635( C605 C635 ) \nC608_=_C610( C608 C610 ) C608_=_C728( C608 C728 ) C608_=_C764( C608 C764 ) C608_=_C789( C608 C789 ) C608_=_C792( C608 C792 ) C610_=_C730( C610 C730 ) \nC610_=_C815( C610 C815 ) C610_=_C858( C610 C858 ) C614_=_C621( C614 C621 ) C614_=_C627( C614 C627 ) C614_=_C631( C614 C631 ) C614_=_C635( C614 C635 ) \nC621_=_C627( C621 C627 ) C621_=_C631( C621 C631 ) C621_=_C635( C621 C635 ) C627_=_C631( C627 C631 ) C627_=_C635( C627 C635 ) C631_=_C635( C631 C635 ) \nC655_=_C709( C655 C709 ) C655_=_C710( C655 C710 ) C655_=_C711( C655 C711 ) C655_=_C713( C655 C713 ) C655_=_C714( C655 C714 ) C667_=_C668( C667 C668 ) \nC667_=_C725( C667 C725 ) C667_=_C739( C667 C739 ) C667_=_C742( C667 C742 ) C668_=_C843( C668 C843 ) C668_=_C849( C668 C849 ) C668_=_C854( C668 C854 ) \nC668_=_C858( C668 C858 ) C668_=_C862( C668 C862 ) C697_=_C723( C697 C723 ) C697_=_C731( C697 C731 ) C697_=_C735( C697 C735 ) C697_=_C737( C697 C737 ) \nC697_=_C738( C697 C738 ) C709_=_C710( C709 C710 ) C709_=_C711( C709 C711 ) C709_=_C713( C709 C713 ) C709_=_C714( C709 C714 ) C709_=_C715( C709 C715 ) \nC709_=_C722( C709 C722 ) C709_=_C723( C709 C723 ) C709_=_C724( C709 C724 ) C709_=_C725( C709 C725 ) C709_=_C728( C709 C728 ) C709_=_C730( C709 C730 ) \nC710_=_C711( C710 C711 ) C710_=_C713( C710 C713 ) C710_=_C714( C710 C714 ) C710_=_C716( C710 C716 ) C710_=_C722( C710 C722 ) C710_=_C731( C710 C731 ) \nC710_=_C733( C710 C733 ) C711_=_C713( C711 C713 ) C711_=_C714( C711 C714 ) C711_=_C718( C711 C718 ) C711_=_C724( C711 C724 ) C711_=_C735( C711 C735 ) \nC711_=_C739( C711 C739 ) C711_=_C740( C711 C740 ) C713_=_C714( C713 C714 ) C713_=_C733( C713 C733 ) C713_=_C737( C713 C737 ) C713_=_C740( C713 C740 ) \nC713_=_C742( C713 C742 ) C714_=_C747( C714 C747 ) C715_=_C716( C715 C716 ) C715_=_C718( C715 C718 ) C715_=_C720( C715 C720 ) C715_=_C721( C715 C721 ) \nC715_=_C722( C715 C722 ) C715_=_C723( C715 C723 ) C715_=_C724( C715 C724 ) C715_=_C725( C715 C725 ) C715_=_C728( C715 C728 ) C715_=_C730( C715 C730 ) \nC716_=_C718( C716 C718 ) C716_=_C720( C716 C720 ) C716_=_C721( C716 C721 ) C716_=_C722( C716 C722 ) C716_=_C731( C716 C731 ) C716_=_C733( C716 C733 ) \nC718_=_C720( C718 C720 ) C718_=_C721( C718 C721 ) C718_=_C724( C718 C724 ) C718_=_C735( C718 C735 ) C718_=_C739( C718 C739 ) C718_=_C740( C718 C740 ) \nC720_=_C721( C720 C721 ) C721_=_C854( C721 C854 ) C722_=_C723( C722 C723 ) C722_=_C724( C722 C724 ) C722_=_C725( C722 C725 ) C722_=_C728( C722 C728 ) \nC722_=_C730( C722 C730 ) C722_=_C731( C722 C731 ) C722_=_C733( C722 C733 ) C723_=_C724( C723 C724 ) C723_=_C725( C723 C725 ) C723_=_C728( C723 C728 ) \nC723_=_C730( C723 C730 ) C723_=_C731( C723 C731 ) C723_=_C735( C723 C735 ) C723_=_C737( C723 C737 ) C723_=_C738( C723 C738 ) C724_=_C725( C724 C725 ) \nC724_=_C728( C724 C728 ) C724_=_C730( C724 C730 ) C724_=_C735( C724 C735 ) C724_=_C739( C724 C739 ) C724_=_C740( C724 C740 ) C725_=_C728( C725 C728 ) \nC725_=_C730( C725 C730 ) C725_=_C739( C725 C739 ) C725_=_C742( C725 C742 ) C728_=_C730( C728 C730 ) C728_=_C764( C728 C764 ) C728_=_C789( C728 C789 ) \nC728_=_C792( C728 C792 ) C730_=_C815( C730 C815 ) C730_=_C858( C730 C858 ) C731_=_C733( C731 C733 ) C731_=_C735( C731 C735 ) C731_=_C737( C731 C737 ) \nC731_=_C738( C731 C738 ) C733_=_C737( C733 C737 ) C733_=_C740( C733 C740 ) C733_=_C742( C733 C742 ) C735_=_C737( C735 C737 ) C735_=_C738( C735 C738 ) \nC735_=_C739( C735 C739 ) C735_=_C740( C735 C740 ) C737_=_C738( C737 C738 ) C737_=_C740( C737 C740 ) C737_=_C742( C737 C742 ) C739_=_C740( C739 C740 ) \nC739_=_C742( C739 C742 ) C740_=_C742( C740 C742 ) C747_=_C760( C747 C760 ) C747_=_C761( C747 C761 ) C747_=_C762( C747 C762 ) C747_=_C763( C747 C763 ) \nC747_=_C764( C747 C764 ) C760_=_C761( C760 C761 ) C760_=_C762( C760 C762 ) C760_=_C763( C760 C763 ) C760_=_C764( C760 C764 ) C761_=_C762( C761 C762 ) \nC761_=_C763( C761 C763 ) C761_=_C764( C761 C764 ) C762_=_C763( C762 C763 ) C762_=_C764( C762 C764 ) C763_=_C764( C763 C764 ) C764_=_C789( C764 C789 ) \nC764_=_C792( C764 C792 ) C783_=_C789( C783 C789 ) C783_=_C795( C783 C795 ) C783_=_C799( C783 C799 ) C783_=_C803( C783 C803 ) C783_=_C804( C783 C804 ) \nC789_=_C792( C789 C792 ) C789_=_C795( C789 C795 ) C789_=_C799( C789 C799 ) C789_=_C803( C789 C803 ) C789_=_C804( C789 C804 ) C792_=_C808( C792 C808 ) \nC792_=_C809( C792 C809 ) C792_=_C810( C792 C810 ) C792_=_C811( C792 C811 ) C792_=_C812( C792 C812 ) C792_=_C814( C792 C814 ) C792_=_C815( C792 C815 ) \nC795_=_C799( C795 C799 ) C795_=_C803( C795 C803 ) C795_=_C804( C795 C804 ) C799_=_C803( C799 C803 ) C799_=_C804( C799 C804 ) C803_=_C804( C803 C804 ) \nC808_=_C809( C808 C809 ) C808_=_C810( C808 C810 ) C808_=_C811( C808 C811 ) C808_=_C812( C808 C812 ) C808_=_C814( C808 C814 ) C808_=_C815( C808 C815 ) \nC808_=_C820( C808 C820 ) C809_=_C810( C809 C810 ) C809_=_C811( C809 C811 ) C809_=_C812( C809 C812 ) C809_=_C814( C809</w:t>
      </w:r>
    </w:p>
    <w:p>
      <w:pPr>
        <w:pStyle w:val="PreformattedText"/>
        <w:bidi w:val="0"/>
        <w:spacing w:before="0" w:after="0"/>
        <w:jc w:val="left"/>
        <w:rPr/>
      </w:pPr>
      <w:r>
        <w:rPr/>
        <w:t xml:space="preserve"> </w:t>
      </w:r>
      <w:r>
        <w:rPr/>
        <w:t>C814 ) C809_=_C815( C809 C815 ) \nC809_=_C826( C809 C826 ) C810_=_C811( C810 C811 ) C810_=_C812( C810 C812 ) C810_=_C814( C810 C814 ) C810_=_C815( C810 C815 ) C810_=_C830( C810 C830 ) \nC811_=_C812( C811 C812 ) C811_=_C814( C811 C814 ) C811_=_C815( C811 C815 ) C811_=_C834( C811 C834 ) C812_=_C814( C812 C814 ) C812_=_C815( C812 C815 ) \nC812_=_C836( C812 C836 ) C814_=_C815( C814 C815 ) C815_=_C858( C815 C858 ) C820_=_C826( C820 C826 ) C820_=_C830( C820 C830 ) C820_=_C834( C820 C834 ) \nC820_=_C836( C820 C836 ) C826_=_C830( C826 C830 ) C826_=_C834( C826 C834 ) C826_=_C836( C826 C836 ) C830_=_C834( C830 C834 ) C830_=_C836( C830 C836 ) \nC834_=_C836( C834 C836 ) C843_=_C849( C843 C849 ) C843_=_C854( C843 C854 ) C843_=_C858( C843 C858 ) C843_=_C862( C843 C862 ) C849_=_C854( C849 C854 ) \nC849_=_C858( C849 C858 ) C849_=_C862( C849 C862 ) C854_=_C858( C854 C858 ) C854_=_C862( C854 C862 ) C858_=_C862( C858 C862 ) "];66-&gt;76[label="129: C23 C43 C66 C68 C69 \nC70 C71 C72 C78 C89 C98 \nC102 C106 C115 C124 C131 C132 \nC228 C300 C317 C320 C360 C386 \nC387 C390 C391 C394 C395 C398 \nC401 C407 C410 C422 C423 C425 \nC432 C438 C440 C443 C445 C446 \nC448 C449 C492 C493 C509 C514 \nC516 C517 C519 C522 C525 C530 \nC532 C533 C535 C540 C542 C543 \nC545 C547 C548 C551 C573 C589 \nC590 C600 C601 C602 C603 C605 \nC608 C610 C614 C621 C627 C631 \nC635 C655 C667 C668 C697 C710 \nC711 C714 C716 C718 C720 C721 \nC722 C724 C728 C730 C731 C733 \nC735 C738 C739 C740 C747 C760 \nC761 C762 C763 C764 C783 C789 \nC792 C795 C799 C803 C804 C808 \nC809 C810 C811 C812 C814 C815 \nC820 C826 C830 C834 C836 C843 \nC849 C854 C858 C862 \n512: C23_=_C102 ,C23_=_C228 ,C23_=_C300 ,C23_=_C655 ,C23_=_C710 ,\nC23_=_C711 ,C23_=_C714 ,C43_=_C320 ,C43_=_C443 ,C43_=_C573 ,C43_=_C697 ,\nC43_=_C731 ,C43_=_C735 ,C43_=_C738 ,C66_=_C68 ,C66_=_C69 ,C66_=_C70 ,\nC66_=_C71 ,C66_=_C72 ,C66_=_C78 ,C66_=_C89 ,C66_=_C98 ,C66_=_C106 ,\nC66_=_C115 ,C66_=_C124 ,C66_=_C131 ,C66_=_C132 ,C68_=_C69 ,C68_=_C70 ,\nC68_=_C71 ,C68_=_C72 ,C68_=_C519 ,C68_=_C535 ,C68_=_C551 ,C69_=_C70 ,\nC69_=_C71 ,C69_=_C72 ,C69_=_C394 ,C69_=_C614 ,C69_=_C621 ,C69_=_C627 ,\nC69_=_C631 ,C69_=_C635 ,C70_=_C71 ,C70_=_C72 ,C70_=_C733 ,C70_=_C740 ,\nC71_=_C72 ,C71_=_C395 ,C71_=_C783 ,C71_=_C789 ,C71_=_C795 ,C71_=_C799 ,\nC71_=_C803 ,C71_=_C804 ,C72_=_C820 ,C72_=_C826 ,C72_=_C830 ,C72_=_C834 ,\nC72_=_C836 ,C78_=_C89 ,C78_=_C98 ,C78_=_C106 ,C78_=_C115 ,C78_=_C124 ,\nC78_=_C131 ,C78_=_C132 ,C89_=_C98 ,C89_=_C106 ,C89_=_C115 ,C89_=_C124 ,\nC89_=_C131 ,C89_=_C132 ,C98_=_C102 ,C98_=_C106 ,C98_=_C115 ,C98_=_C124 ,\nC98_=_C131 ,C98_=_C132 ,C102_=_C228 ,C102_=_C300 ,C102_=_C655 ,C102_=_C710 ,\nC102_=_C711 ,C102_=_C714 ,C106_=_C115 ,C106_=_C124 ,C106_=_C131 ,C106_=_C132 ,\nC115_=_C124 ,C115_=_C131 ,C115_=_C132 ,C124_=_C131 ,C124_=_C132 ,C131_=_C132 ,\nC132_=_C394 ,C132_=_C395 ,C228_=_C300 ,C228_=_C655 ,C228_=_C710 ,C228_=_C711 ,\nC228_=_C714 ,C300_=_C655 ,C300_=_C710 ,C300_=_C711 ,C300_=_C714 ,C317_=_C320 ,\nC317_=_C440 ,C317_=_C516 ,C317_=_C540 ,C317_=_C542 ,C317_=_C543 ,C320_=_C443 ,\nC320_=_C573 ,C320_=_C697 ,C320_=_C731 ,C320_=_C735 ,C320_=_C738 ,C360_=_C716 ,\nC360_=_C718 ,C360_=_C720 ,C360_=_C721 ,C386_=_C387 ,C386_=_C390 ,C386_=_C391 ,\nC386_=_C401 ,C386_=_C410 ,C386_=_C432 ,C386_=_C438 ,C386_=_C445 ,C386_=_C446 ,\nC386_=_C448 ,C386_=_C449 ,C387_=_C390 ,C387_=_C391 ,C387_=_C517 ,C387_=_C533 ,\nC387_=_C545 ,C387_=_C547 ,C387_=_C548 ,C390_=_C391 ,C390_=_C492 ,C390_=_C589 ,\nC390_=_C667 ,C390_=_C739 ,C391_=_C493 ,C391_=_C590 ,C391_=_C668 ,C391_=_C843 ,\nC391_=_C849 ,C391_=_C854 ,C391_=_C858 ,C391_=_C862 ,C394_=_C395 ,C394_=_C614 ,\nC394_=_C621 ,C394_=_C627 ,C394_=_C631 ,C394_=_C635 ,C395_=_C783 ,C395_=_C789 ,\nC395_=_C795 ,C395_=_C799 ,C395_=_C803 ,C395_=_C804 ,C398_=_C401 ,C398_=_C407 ,\nC398_=_C422 ,C398_=_C423 ,C398_=_C425 ,C401_=_C410 ,C401_=_C432 ,C401_=_C438 ,\nC401_=_C445 ,C401_=_C446 ,C401_=_C448 ,C401_=_C449 ,C407_=_C410 ,C407_=_C422 ,\nC407_=_C423 ,C407_=_C425 ,C410_=_C432 ,C410_=_C438 ,C410_=_C445 ,C410_=_C446 ,\nC410_=_C448 ,C410_=_C449 ,C422_=_C423 ,C422_=_C425 ,C422_=_C432 ,C423_=_C425 ,\nC423_=_C438 ,C423_=_C440 ,C423_=_C443 ,C425_=_C445 ,C432_=_C438 ,C432_=_C445 ,\nC432_=_C446 ,C432_=_C448 ,C432_=_C449 ,C438_=_C440 ,C438_=_C443 ,C438_=_C445 ,\nC438_=_C446 ,C438_=_C448 ,C438_=_C449 ,C440_=_C443 ,C440_=_C516 ,C440_=_C540 ,\nC440_=_C542 ,C440_=_C543 ,C443_=_C573 ,C443_=_C697 ,C443_=_C731 ,C443_=_C735 ,\nC443_=_C738 ,C445_=_C446 ,C445_=_C448 ,C445_=_C449 ,C446_=_C448 ,C446_=_C449 ,\nC446_=_C492 ,C446_=_C493 ,C448_=_C449 ,C448_=_C547 ,C448_=_C589 ,C448_=_C590 ,\nC449_=_C548 ,C449_=_C667 ,C449_=_C668 ,C492_=_C493 ,C492_=_C589 ,C492_=_C667 ,\nC492_=_C739 ,C493_=_C590 ,C493_=_C668 ,C493_=_C843 ,C493_=_C849 ,C493_=_C854 ,\nC493_=_C858 ,C493_=_C862 ,C509_=_C514 ,C509_=_C522 ,C509_=_C525 ,C509_=_C530 ,\nC509_=_C532 ,C514_=_C516 ,C514_=_C517 ,C514_=_C519 ,C514_=_C522 ,C514_=_C525 ,\nC514_=_C530 ,C514_=_C532 ,C516_=_C517 ,C516_=_C519 ,C516_=_C540 ,C516_=_C542 ,\nC516_=_C543 ,C517_=_C519 ,C517_=_C533 ,C517_=_C545 ,C517_=_C547 ,C517_=_C548 ,\nC519_=_C535 ,C519_=_C551 ,C522_=_C525 ,C522_=_C530 ,C522_=_C532 ,C522_=_C533 ,\nC522_=_C535 ,C525_=_C530 ,C525_=_C532 ,C525_=_C540 ,C525_=_C545 ,C525_=_C551 ,\nC530_=_C532 ,C530_=_C608 ,C530_=_C728 ,C530_=_C764 ,C530_=_C789 ,C530_=_C792 ,\nC532_=_C610 ,C532_=_C730 ,C532_=_C815 ,C532_=_C858 ,C533_=_C535 ,C533_=_C545 ,\nC533_=_C547 ,C533_=_C548 ,C535_=_C551 ,C540_=_C542 ,C540_=_C543 ,C540_=_C545 ,\nC540_=_C551 ,C542_=_C543 ,C542_=_C573 ,C543_=_C697 ,C545_=_C547 ,C545_=_C548 ,\nC545_=_C551 ,C547_=_C548 ,C547_=_C589 ,C547_=_C590 ,C548_=_C667 ,C548_=_C668 ,\nC573_=_C697 ,C573_=_C731 ,C573_=_C735 ,C573_=_C738 ,C589_=_C590 ,C589_=_C667 ,\nC589_=_C739 ,C590_=_C668 ,C590_=_C843 ,C590_=_C849 ,C590_=_C854 ,C590_=_C858 ,\nC590_=_C862 ,C600_=_C601 ,C600_=_C602 ,C600_=_C603 ,C600_=_C605 ,C600_=_C608 ,\nC600_=_C610 ,C600_=_C614 ,C601_=_C602 ,C601_=_C603 ,C601_=_C605 ,C601_=_C608 ,\nC601_=_C610 ,C601_=_C621 ,C602_=_C603 ,C602_=_C605 ,C602_=_C608 ,C602_=_C610 ,\nC602_=_C627 ,C603_=_C605 ,C603_=_C608 ,C603_=_C610 ,C603_=_C631 ,C605_=_C608 ,\nC605_=_C610 ,C605_=_C635 ,C608_=_C610 ,C608_=_C728 ,C608_=_C764 ,C608_=_C789 ,\nC608_=_C792 ,C610_=_C730 ,C610_=_C815 ,C610_=_C858 ,C614_=_C621 ,C614_=_C627 ,\nC614_=_C631 ,C614_=_C635 ,C621_=_C627 ,C621_=_C631 ,C621_=_C635 ,C627_=_C631 ,\nC627_=_C635 ,C631_=_C635 ,C655_=_C710 ,C655_=_C711 ,C655_=_C714 ,C667_=_C668 ,\nC667_=_C739 ,C668_=_C843 ,C668_=_C849 ,C668_=_C854 ,C668_=_C858 ,C668_=_C862 ,\nC697_=_C731 ,C697_=_C735 ,C697_=_C738 ,C710_=_C711 ,C710_=_C714 ,C710_=_C716 ,\nC710_=_C722 ,C710_=_C731 ,C710_=_C733 ,C711_=_C714 ,C711_=_C718 ,C711_=_C724 ,\nC711_=_C735 ,C711_=_C739 ,C711_=_C740 ,C714_=_C747 ,C716_=_C718 ,C716_=_C720 ,\nC716_=_C721 ,C716_=_C722 ,C716_=_C731 ,C716_=_C733 ,C718_=_C720 ,C718_=_C721 ,\nC718_=_C724 ,C718_=_C735 ,C718_=_C739 ,C718_=_C740 ,C720_=_C721 ,C721_=_C854 ,\nC722_=_C724 ,C722_=_C728 ,C722_=_C730 ,C722_=_C731 ,C722_=_C733 ,C724_=_C728 ,\nC724_=_C730 ,C724_=_C735 ,C724_=_C739 ,C724_=_C740 ,C728_=_C730 ,C728_=_C764 ,\nC728_=_C789 ,C728_=_C792 ,C730_=_C815 ,C730_=_C858 ,C731_=_C733 ,C731_=_C735 ,\nC731_=_C738 ,C733_=_C740 ,C735_=_C738 ,C735_=_C739 ,C735_=_C740 ,C739_=_C740 ,\nC747_=_C760 ,C747_=_C761 ,C747_=_C762 ,C747_=_C763 ,C747_=_C764 ,C760_=_C761 ,\nC760_=_C762 ,C760_=_C763 ,C760_=_C764 ,C761_=_C762 ,C761_=_C763 ,C761_=_C764 ,\nC762_=_C763 ,C762_=_C764 ,C763_=_C764 ,C764_=_C789 ,C764_=_C792 ,C783_=_C789 ,\nC783_=_C795 ,C783_=_C799 ,C783_=_C803 ,C783_=_C804 ,C789_=_C792 ,C789_=_C795 ,\nC789_=_C799 ,C789_=_C803 ,C789_=_C804 ,C792_=_C808 ,C792_=_C809 ,C792_=_C810 ,\nC792_=_C811 ,C792_=_C812 ,C792_=_C814 ,C792_=_C815 ,C795_=_C799 ,C795_=_C803 ,\nC795_=_C804 ,C799_=_C803 ,C799_=_C804 ,C803_=_C804 ,C808_=_C809 ,C808_=_C810 ,\nC808_=_C811 ,C808_=_C812 ,C808_=_C814 ,C808_=_C815 ,C808_=_C820 ,C809_=_C810 ,\nC809_=_C811 ,C809_=_C812 ,C809_=_C814 ,C809_=_C815 ,C809_=_C826 ,C810_=_C811 ,\nC810_=_C812 ,C810_=_C814 ,C810_=_C815 ,C810_=_C830 ,C811_=_C812 ,C811_=_C814 ,\nC811_=_C815 ,C811_=_C834 ,C812_=_C814 ,C812_=_C815 ,C812_=_C836 ,C814_=_C815 ,\nC815_=_C858 ,C820_=_C826 ,C820_=_C830 ,C820_=_C834 ,C820_=_C836 ,C826_=_C830 ,\nC826_=_C834 ,C826_=_C836 ,C830_=_C834 ,C830_=_C836 ,C834_=_C836 ,C843_=_C849 ,\nC843_=_C854 ,C843_=_C858 ,C843_=_C862 ,C849_=_C854 ,C849_=_C858 ,C849_=_C862 ,\nC854_=_C858 ,C854_=_C862 ,C858_=_C862 ,"];77[shape=box, label="id:77 level: 3\n81: C34 C65 C76 C87 C96 \nC104 C114 C115 C116 C117 C118 \nC119 C120 C121 C122 C130 C145 \nC157 C167 C169 C170 C171 C172 \nC173 C175 C178 C211 C250 C275 \nC282 C293 C302 C303 C304 C305 \nC306 C307 C310 C311 C375 C376 \nC377 C481 C498 C510 C515 C522 \nC533 C534 C535 C537 C538 C553 \nC596 C602 C612 C619 C624 C626 \nC627 C628 C629 C630 C661 C798 \nC808 C809 C812 C817 C818 C820 \nC821 C822 C823 C824 C826 C827 \nC829 C833 C836 C837 \n500: C34_=_C167( C34 C167 ) C34_=_C250( C34 C250 ) C34_=_C481( C34 C481 ) C34_=_C624( C34 C624 ) C34_=_C661( C34 C661 ) \nC34_=_C808( C34 C808 ) C34_=_C817( C34 C817 ) C34_=_C818( C34 C818 ) C34_=_C820( C34 C820 ) C34_=_C821( C34 C821 ) C34_=_C822( C34 C822 ) \nC65_=_C130( C65 C130 ) C65_=_C211( C65 C211 ) C65_=_C275( C65 C275 ) C65_=_C498( C65 C498 ) C65_=_C553( C65 C553 ) C65_=_C596( C65 C596 ) \nC65_=_C812( C65 C812 ) C65_=_C829( C65 C829 ) C65_=_C833( C65 C833 ) C65_=_C836( C65 C836 ) C65_=_C837( C65 C837 ) C76_=_C87( C76 C87 ) \nC76_=_C96( C76 C96 ) C76_=_C104( C76 C104 ) C76_=_C114( C76 C114 ) C76_=_C115( C76 C115 ) C76_=_C116( C76 C116 ) C76_=_C117( C76 C117 ) \nC76_=_C118( C76 C118 ) C76_=_C119( C76 C119 ) C76_=_C120( C76 C120 ) C76_=_C121( C76 C121 ) C76_=_C122( C76 C122 ) C87_=_C96( C87 C96 ) \nC87_=_C104( C87 C104 ) C87_=_C114( C87 C114 ) C87_=_C115( C87 C115 ) C87_=_C116( C87 C116 ) C87_=_C117( C87 C117 ) C87_=_C118( C87 C118 ) \nC87_=_C119( C87 C119 ) C87_=_C120( C87 C120 ) C87_=_C121( C87 C121 ) C87_=_C122( C87 C122 ) C96_=_C104( C96 C104 ) C96_=_C114(</w:t>
      </w:r>
    </w:p>
    <w:p>
      <w:pPr>
        <w:pStyle w:val="PreformattedText"/>
        <w:bidi w:val="0"/>
        <w:spacing w:before="0" w:after="0"/>
        <w:jc w:val="left"/>
        <w:rPr/>
      </w:pPr>
      <w:r>
        <w:rPr/>
        <w:t xml:space="preserve"> </w:t>
      </w:r>
      <w:r>
        <w:rPr/>
        <w:t>C96 C114 ) \nC96_=_C115( C96 C115 ) C96_=_C116( C96 C116 ) C96_=_C117( C96 C117 ) C96_=_C118( C96 C118 ) C96_=_C119( C96 C119 ) C96_=_C120( C96 C120 ) \nC96_=_C121( C96 C121 ) C96_=_C122( C96 C122 ) C104_=_C114( C104 C114 ) C104_=_C115( C104 C115 ) C104_=_C116( C104 C116 ) C104_=_C117( C104 C117 ) \nC104_=_C118( C104 C118 ) C104_=_C119( C104 C119 ) C104_=_C120( C104 C120 ) C104_=_C121( C104 C121 ) C104_=_C122( C104 C122 ) C114_=_C115( C114 C115 ) \nC114_=_C116( C114 C116 ) C114_=_C117( C114 C117 ) C114_=_C118( C114 C118 ) C114_=_C119( C114 C119 ) C114_=_C120( C114 C120 ) C114_=_C121( C114 C121 ) \nC114_=_C122( C114 C122 ) C114_=_C130( C114 C130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7_=_C118( C117 C118 ) C117_=_C119( C117 C119 ) C117_=_C120( C117 C120 ) \nC117_=_C121( C117 C121 ) C117_=_C122( C117 C122 ) C117_=_C145( C117 C145 ) C117_=_C157( C117 C157 ) C117_=_C169( C117 C169 ) C117_=_C170( C117 C170 ) \nC117_=_C171( C117 C171 ) C117_=_C172( C117 C172 ) C117_=_C173( C117 C173 ) C117_=_C175( C117 C175 ) C117_=_C178( C117 C178 ) C118_=_C119( C118 C119 ) \nC118_=_C120( C118 C120 ) C118_=_C121( C118 C121 ) C118_=_C122( C118 C122 ) C118_=_C282( C118 C282 ) C118_=_C293( C118 C293 ) C118_=_C302( C118 C302 ) \nC118_=_C303( C118 C303 ) C118_=_C304( C118 C304 ) C118_=_C305( C118 C305 ) C118_=_C306( C118 C306 ) C118_=_C307( C118 C307 ) C118_=_C310( C118 C310 ) \nC118_=_C311( C118 C311 ) C119_=_C120( C119 C120 ) C119_=_C121( C119 C121 ) C119_=_C122( C119 C122 ) C119_=_C175( C119 C175 ) C119_=_C307( C119 C307 ) \nC119_=_C375( C119 C375 ) C119_=_C376( C119 C376 ) C119_=_C377( C119 C377 ) C120_=_C121( C120 C121 ) C120_=_C122( C120 C122 ) C120_=_C375( C120 C375 ) \nC120_=_C510( C120 C510 ) C120_=_C515( C120 C515 ) C120_=_C522( C120 C522 ) C120_=_C533( C120 C533 ) C120_=_C534( C120 C534 ) C120_=_C535( C120 C535 ) \nC120_=_C537( C120 C537 ) C120_=_C538( C120 C538 ) C121_=_C122( C121 C122 ) C121_=_C376( C121 C376 ) C121_=_C602( C121 C602 ) C121_=_C612( C121 C612 ) \nC121_=_C619( C121 C619 ) C121_=_C626( C121 C626 ) C121_=_C627( C121 C627 ) C121_=_C628( C121 C628 ) C121_=_C629( C121 C629 ) C121_=_C630( C121 C630 ) \nC122_=_C310( C122 C310 ) C122_=_C537( C122 C537 ) C122_=_C629( C122 C629 ) C122_=_C798( C122 C798 ) C130_=_C211( C130 C211 ) C130_=_C275( C130 C275 ) \nC130_=_C498( C130 C498 ) C130_=_C553( C130 C553 ) C130_=_C596( C130 C596 ) C130_=_C812( C130 C812 ) C130_=_C829( C130 C829 ) C130_=_C833( C130 C833 ) \nC130_=_C836( C130 C836 ) C130_=_C837( C130 C837 ) C145_=_C157( C145 C157 ) C145_=_C169( C145 C169 ) C145_=_C170( C145 C170 ) C145_=_C171( C145 C171 ) \nC145_=_C172( C145 C172 ) C145_=_C173( C145 C173 ) C145_=_C175( C145 C175 ) C145_=_C178( C145 C178 ) C157_=_C167( C157 C167 ) C157_=_C169( C157 C169 ) \nC157_=_C170( C157 C170 ) C157_=_C171( C157 C171 ) C157_=_C172( C157 C172 ) C157_=_C173( C157 C173 ) C157_=_C175( C157 C175 ) C157_=_C178( C157 C178 ) \nC167_=_C250( C167 C250 ) C167_=_C481( C167 C481 ) C167_=_C624( C167 C624 ) C167_=_C661( C167 C661 ) C167_=_C808( C167 C808 ) C167_=_C817( C167 C817 ) \nC167_=_C818( C167 C818 ) C167_=_C820( C167 C820 ) C167_=_C821( C167 C821 ) C167_=_C822( C167 C822 ) C169_=_C170( C169 C170 ) C169_=_C171( C169 C171 ) \nC169_=_C172( C169 C172 ) C169_=_C173( C169 C173 ) C169_=_C175( C169 C175 ) C169_=_C178( C169 C178 ) C170_=_C171( C170 C171 ) C170_=_C172( C170 C172 ) \nC170_=_C173( C170 C173 ) C170_=_C175( C170 C175 ) C170_=_C178( C170 C178 ) C171_=_C172( C171 C172 ) C171_=_C173( C171 C173 ) C171_=_C175( C171 C175 ) \nC171_=_C178( C171 C178 ) C172_=_C173( C172 C173 ) C172_=_C175( C172 C175 ) C172_=_C178( C172 C178 ) C172_=_C211( C172 C211 ) C173_=_C175( C173 C175 ) \nC173_=_C178( C173 C178 ) C175_=_C178( C175 C178 ) C175_=_C307( C175 C307 ) C175_=_C375( C175 C375 ) C175_=_C376( C175 C376 ) C175_=_C377( C175 C377 ) \nC178_=_C311( C178 C311 ) C178_=_C377( C178 C377 ) C178_=_C538( C178 C538 ) C178_=_C630( C178 C630 ) C178_=_C798( C178 C798 ) C178_=_C809( C178 C809 ) \nC178_=_C823( C178 C823 ) C178_=_C824( C178 C824 ) C178_=_C826( C178 C826 ) C178_=_C827( C178 C827 ) C211_=_C275( C211 C275 ) C211_=_C498( C211 C498 ) \nC211_=_C553( C211 C553 ) C211_=_C596( C211 C596 ) C211_=_C812( C211 C812 ) C211_=_C829( C211 C829 ) C211_=_C833( C211 C833 ) C211_=_C836( C211 C836 ) \nC211_=_C837( C211 C837 ) C250_=_C481( C250 C481 ) C250_=_C624( C250 C624 ) C250_=_C661( C250 C661 ) C250_=_C808( C250 C808 ) C250_=_C817( C250 C817 ) \nC250_=_C818( C250 C818 ) C250_=_C820( C250 C820 ) C250_=_C821( C250 C821 ) C250_=_C822( C250 C822 ) C275_=_C498( C275 C498 ) C275_=_C553( C275 C553 ) \nC275_=_C596( C275 C596 ) C275_=_C812( C275 C812 ) C275_=_C829( C275 C829 ) C275_=_C833( C275 C833 ) C275_=_C836( C275 C836 ) C275_=_C837( C275 C837 ) \nC282_=_C293( C282 C293 ) C282_=_C302( C282 C302 ) C282_=_C303( C282 C303 ) C282_=_C304( C282 C304 ) C282_=_C305( C282 C305 ) C282_=_C306( C282 C306 ) \nC282_=_C307( C282 C307 ) C282_=_C310( C282 C310 ) C282_=_C311( C282 C311 ) C293_=_C302( C293 C302 ) C293_=_C303( C293 C303 ) C293_=_C304( C293 C304 ) \nC293_=_C305( C293 C305 ) C293_=_C306( C293 C306 ) C293_=_C307( C293 C307 ) C293_=_C310( C293 C310 ) C293_=_C311( C293 C311 ) C302_=_C303( C302 C303 ) \nC302_=_C304( C302 C304 ) C302_=_C305( C302 C305 ) C302_=_C306( C302 C306 ) C302_=_C307( C302 C307 ) C302_=_C310( C302 C310 ) C302_=_C311( C302 C311 ) \nC303_=_C304( C303 C304 ) C303_=_C305( C303 C305 ) C303_=_C306( C303 C306 ) C303_=_C307( C303 C307 ) C303_=_C310( C303 C310 ) C303_=_C311( C303 C311 ) \nC304_=_C305( C304 C305 ) C304_=_C306( C304 C306 ) C304_=_C307( C304 C307 ) C304_=_C310( C304 C310 ) C304_=_C311( C304 C311 ) C305_=_C306( C305 C306 ) \nC305_=_C307( C305 C307 ) C305_=_C310( C305 C310 ) C305_=_C311( C305 C311 ) C306_=_C307( C306 C307 ) C306_=_C310( C306 C310 ) C306_=_C311( C306 C311 ) \nC307_=_C310( C307 C310 ) C307_=_C311( C307 C311 ) C307_=_C375( C307 C375 ) C307_=_C376( C307 C376 ) C307_=_C377( C307 C377 ) C310_=_C311( C310 C311 ) \nC310_=_C537( C310 C537 ) C310_=_C629( C310 C629 ) C310_=_C798( C310 C798 ) C311_=_C377( C311 C377 ) C311_=_C538( C311 C538 ) C311_=_C630( C311 C630 ) \nC311_=_C798( C311 C798 ) C311_=_C809( C311 C809 ) C311_=_C823( C311 C823 ) C311_=_C824( C311 C824 ) C311_=_C826( C311 C826 ) C311_=_C827( C311 C827 ) \nC375_=_C376( C375 C376 ) C375_=_C377( C375 C377 ) C375_=_C510( C375 C510 ) C375_=_C515( C375 C515 ) C375_=_C522( C375 C522 ) C375_=_C533( C375 C533 ) \nC375_=_C534( C375 C534 ) C375_=_C535( C375 C535 ) C375_=_C537( C375 C537 ) C375_=_C538( C375 C538 ) C376_=_C377( C376 C377 ) C376_=_C602( C376 C602 ) \nC376_=_C612( C376 C612 ) C376_=_C619( C376 C619 ) C376_=_C626( C376 C626 ) C376_=_C627( C376 C627 ) C376_=_C628( C376 C628 ) C376_=_C629( C376 C629 ) \nC376_=_C630( C376 C630 ) C377_=_C538( C377 C538 ) C377_=_C630( C377 C630 ) C377_=_C798( C377 C798 ) C377_=_C809( C377 C809 ) C377_=_C823( C377 C823 ) \nC377_=_C824( C377 C824 ) C377_=_C826( C377 C826 ) C377_=_C827( C377 C827 ) C481_=_C624( C481 C624 ) C481_=_C661( C481 C661 ) C481_=_C808( C481 C808 ) \nC481_=_C817( C481 C817 ) C481_=_C818( C481 C818 ) C481_=_C820( C481 C820 ) C481_=_C821( C481 C821 ) C481_=_C822( C481 C822 ) C498_=_C553( C498 C553 ) \nC498_=_C596( C498 C596 ) C498_=_C812( C498 C812 ) C498_=_C829( C498 C829 ) C498_=_C833( C498 C833 ) C498_=_C836( C498 C836 ) C498_=_C837( C498 C837 ) \nC510_=_C515( C510 C515 ) C510_=_C522( C510 C522 ) C510_=_C533( C510 C533 ) C510_=_C534( C510 C534 ) C510_=_C535( C510 C535 ) C510_=_C537( C510 C537 ) \nC510_=_C538( C510 C538 ) C515_=_C522( C515 C522 ) C515_=_C533( C515 C533 ) C515_=_C534( C515 C534 ) C515_=_C535( C515 C535 ) C515_=_C537( C515 C537 ) \nC515_=_C538( C515 C538 ) C522_=_C533( C522 C533 ) C522_=_C534( C522 C534 ) C522_=_C535( C522 C535 ) C522_=_C537( C522 C537 ) C522_=_C538( C522 C538 ) \nC533_=_C534( C533 C534 ) C533_=_C535( C533 C535 ) C533_=_C537( C533 C537 ) C533_=_C538( C533 C538 ) C534_=_C535( C534 C535 ) C534_=_C537( C534 C537 ) \nC534_=_C538( C534 C538 ) C534_=_C553( C534 C553 ) C535_=_C537( C535 C537 ) C535_=_C538( C535 C538 ) C537_=_C538( C537 C538 ) C537_=_C629( C537 C629 ) \nC537_=_C798( C537 C798 ) C538_=_C630( C538 C630 ) C538_=_C798( C538 C798 ) C538_=_C809( C538 C809 ) C538_=_C823( C538 C823 ) C538_=_C824( C538 C824 ) \nC538_=_C826( C538 C826 ) C538_=_C827( C538 C827 ) C553_=_C596( C553 C596 ) C553_=_C812( C553 C812 ) C553_=_C829( C553 C829 ) C553_=_C833( C553 C833 ) \nC553_=_C836( C553 C836 ) C553_=_C837( C553 C837 ) C596_=_C812( C596 C812 ) C596_=_C829( C596 C829 ) C596_=_C833( C596 C833 ) C596_=_C836( C596 C836 ) \nC596_=_C837( C596 C837 ) C602_=_C612( C602 C612 ) C602_=_C619( C602 C619 ) C602_=_C626( C602 C626 ) C602_=_C627( C602 C627 ) C602_=_C628( C602 C628 ) \nC602_=_C629( C602 C629 ) C602_=_C630( C602 C630 ) C612_=_C619( C612 C619 ) C612_=_C626( C612 C626 ) C612_=_C627( C612 C627 ) C612_=_C628( C612 C628 ) \nC612_=_C629( C612 C629 ) C612_=_C630( C612 C630 ) C619_=_C624( C619 C624 ) C619_=_C626( C619 C626 ) C619_=_C627( C619 C627 ) C619_=_C628( C619 C628 ) \nC619_=_C629( C619 C629 ) C619_=_C630( C619 C630 ) C624_=_C661( C624 C661 ) C624_=_C808( C624 C808 ) C624_=_C817( C624 C817 ) C624_=_C818( C624 C818 ) \nC624_=_C820( C624 C820 ) C624_=_C821( C624 C821 ) C624_=_C822( C624 C822 ) C626_=_C627( C626 C627 ) C626_=_C628( C626 C628 ) C626_=_C629( C626 C629 ) \nC626_=_C630( C626 C630 ) C627_=_C628( C627 C628 ) C627_=_C629( C627 C629 ) C627_=_C630( C627 C630 ) C628_=_C629( C628 C629 ) C628_=_C630( C628 C630 ) \nC629_=_C630( C629 C630 ) C629_=_C798( C629 C798 ) C630_=_C798( C630 C798 ) C630_=_C809( C630 C809 ) C630_=_C823( C630 C823 ) C630_=_C824( C630 C824 ) \nC630_=_C826( C630 C826</w:t>
      </w:r>
    </w:p>
    <w:p>
      <w:pPr>
        <w:pStyle w:val="PreformattedText"/>
        <w:bidi w:val="0"/>
        <w:spacing w:before="0" w:after="0"/>
        <w:jc w:val="left"/>
        <w:rPr/>
      </w:pPr>
      <w:r>
        <w:rPr/>
        <w:t xml:space="preserve"> </w:t>
      </w:r>
      <w:r>
        <w:rPr/>
        <w:t>) C630_=_C827( C630 C827 ) C661_=_C808( C661 C808 ) C661_=_C817( C661 C817 ) C661_=_C818( C661 C818 ) C661_=_C820( C661 C820 ) \nC661_=_C821( C661 C821 ) C661_=_C822( C661 C822 ) C798_=_C809( C798 C809 ) C798_=_C823( C798 C823 ) C798_=_C824( C798 C824 ) C798_=_C826( C798 C826 ) \nC798_=_C827( C798 C827 ) C808_=_C809( C808 C809 ) C808_=_C812( C808 C812 ) C808_=_C817( C808 C817 ) C808_=_C818( C808 C818 ) C808_=_C820( C808 C820 ) \nC808_=_C821( C808 C821 ) C808_=_C822( C808 C822 ) C809_=_C812( C809 C812 ) C809_=_C823( C809 C823 ) C809_=_C824( C809 C824 ) C809_=_C826( C809 C826 ) \nC809_=_C827( C809 C827 ) C812_=_C829( C812 C829 ) C812_=_C833( C812 C833 ) C812_=_C836( C812 C836 ) C812_=_C837( C812 C837 ) C817_=_C818( C817 C818 ) \nC817_=_C820( C817 C820 ) C817_=_C821( C817 C821 ) C817_=_C822( C817 C822 ) C817_=_C823( C817 C823 ) C817_=_C829( C817 C829 ) C818_=_C820( C818 C820 ) \nC818_=_C821( C818 C821 ) C818_=_C822( C818 C822 ) C818_=_C824( C818 C824 ) C818_=_C833( C818 C833 ) C820_=_C821( C820 C821 ) C820_=_C822( C820 C822 ) \nC820_=_C826( C820 C826 ) C820_=_C836( C820 C836 ) C821_=_C822( C821 C822 ) C821_=_C827( C821 C827 ) C821_=_C837( C821 C837 ) C823_=_C824( C823 C824 ) \nC823_=_C826( C823 C826 ) C823_=_C827( C823 C827 ) C823_=_C829( C823 C829 ) C824_=_C826( C824 C826 ) C824_=_C827( C824 C827 ) C824_=_C833( C824 C833 ) \nC826_=_C827( C826 C827 ) C826_=_C836( C826 C836 ) C827_=_C837( C827 C837 ) C829_=_C833( C829 C833 ) C829_=_C836( C829 C836 ) C829_=_C837( C829 C837 ) \nC833_=_C836( C833 C836 ) C833_=_C837( C833 C837 ) C836_=_C837( C836 C837 ) "];67-&gt;77[label="73: C34 C65 C76 C87 C96 \nC104 C114 C115 C116 C119 C122 \nC130 C145 C157 C167 C169 C170 \nC171 C172 C173 C175 C211 C250 \nC275 C282 C293 C302 C303 C304 \nC305 C306 C307 C310 C375 C376 \nC377 C481 C498 C510 C515 C522 \nC533 C534 C535 C537 C553 C596 \nC602 C612 C619 C624 C626 C627 \nC628 C629 C661 C798 C808 C809 \nC812 C817 C818 C820 C821 C822 \nC823 C824 C826 C827 C829 C833 \nC836 C837 \n354: C34_=_C167 ,C34_=_C250 ,C34_=_C481 ,C34_=_C624 ,C34_=_C661 ,\nC34_=_C808 ,C34_=_C817 ,C34_=_C818 ,C34_=_C820 ,C34_=_C821 ,C34_=_C822 ,\nC65_=_C130 ,C65_=_C211 ,C65_=_C275 ,C65_=_C498 ,C65_=_C553 ,C65_=_C596 ,\nC65_=_C812 ,C65_=_C829 ,C65_=_C833 ,C65_=_C836 ,C65_=_C837 ,C76_=_C87 ,\nC76_=_C96 ,C76_=_C104 ,C76_=_C114 ,C76_=_C115 ,C76_=_C116 ,C76_=_C119 ,\nC76_=_C122 ,C87_=_C96 ,C87_=_C104 ,C87_=_C114 ,C87_=_C115 ,C87_=_C116 ,\nC87_=_C119 ,C87_=_C122 ,C96_=_C104 ,C96_=_C114 ,C96_=_C115 ,C96_=_C116 ,\nC96_=_C119 ,C96_=_C122 ,C104_=_C114 ,C104_=_C115 ,C104_=_C116 ,C104_=_C119 ,\nC104_=_C122 ,C114_=_C115 ,C114_=_C116 ,C114_=_C119 ,C114_=_C122 ,C114_=_C130 ,\nC115_=_C116 ,C115_=_C119 ,C115_=_C122 ,C116_=_C119 ,C116_=_C122 ,C119_=_C122 ,\nC119_=_C175 ,C119_=_C307 ,C119_=_C375 ,C119_=_C376 ,C119_=_C377 ,C122_=_C310 ,\nC122_=_C537 ,C122_=_C629 ,C122_=_C798 ,C130_=_C211 ,C130_=_C275 ,C130_=_C498 ,\nC130_=_C553 ,C130_=_C596 ,C130_=_C812 ,C130_=_C829 ,C130_=_C833 ,C130_=_C836 ,\nC130_=_C837 ,C145_=_C157 ,C145_=_C169 ,C145_=_C170 ,C145_=_C171 ,C145_=_C172 ,\nC145_=_C173 ,C145_=_C175 ,C157_=_C167 ,C157_=_C169 ,C157_=_C170 ,C157_=_C171 ,\nC157_=_C172 ,C157_=_C173 ,C157_=_C175 ,C167_=_C250 ,C167_=_C481 ,C167_=_C624 ,\nC167_=_C661 ,C167_=_C808 ,C167_=_C817 ,C167_=_C818 ,C167_=_C820 ,C167_=_C821 ,\nC167_=_C822 ,C169_=_C170 ,C169_=_C171 ,C169_=_C172 ,C169_=_C173 ,C169_=_C175 ,\nC170_=_C171 ,C170_=_C172 ,C170_=_C173 ,C170_=_C175 ,C171_=_C172 ,C171_=_C173 ,\nC171_=_C175 ,C172_=_C173 ,C172_=_C175 ,C172_=_C211 ,C173_=_C175 ,C175_=_C307 ,\nC175_=_C375 ,C175_=_C376 ,C175_=_C377 ,C211_=_C275 ,C211_=_C498 ,C211_=_C553 ,\nC211_=_C596 ,C211_=_C812 ,C211_=_C829 ,C211_=_C833 ,C211_=_C836 ,C211_=_C837 ,\nC250_=_C481 ,C250_=_C624 ,C250_=_C661 ,C250_=_C808 ,C250_=_C817 ,C250_=_C818 ,\nC250_=_C820 ,C250_=_C821 ,C250_=_C822 ,C275_=_C498 ,C275_=_C553 ,C275_=_C596 ,\nC275_=_C812 ,C275_=_C829 ,C275_=_C833 ,C275_=_C836 ,C275_=_C837 ,C282_=_C293 ,\nC282_=_C302 ,C282_=_C303 ,C282_=_C304 ,C282_=_C305 ,C282_=_C306 ,C282_=_C307 ,\nC282_=_C310 ,C293_=_C302 ,C293_=_C303 ,C293_=_C304 ,C293_=_C305 ,C293_=_C306 ,\nC293_=_C307 ,C293_=_C310 ,C302_=_C303 ,C302_=_C304 ,C302_=_C305 ,C302_=_C306 ,\nC302_=_C307 ,C302_=_C310 ,C303_=_C304 ,C303_=_C305 ,C303_=_C306 ,C303_=_C307 ,\nC303_=_C310 ,C304_=_C305 ,C304_=_C306 ,C304_=_C307 ,C304_=_C310 ,C305_=_C306 ,\nC305_=_C307 ,C305_=_C310 ,C306_=_C307 ,C306_=_C310 ,C307_=_C310 ,C307_=_C375 ,\nC307_=_C376 ,C307_=_C377 ,C310_=_C537 ,C310_=_C629 ,C310_=_C798 ,C375_=_C376 ,\nC375_=_C377 ,C375_=_C510 ,C375_=_C515 ,C375_=_C522 ,C375_=_C533 ,C375_=_C534 ,\nC375_=_C535 ,C375_=_C537 ,C376_=_C377 ,C376_=_C602 ,C376_=_C612 ,C376_=_C619 ,\nC376_=_C626 ,C376_=_C627 ,C376_=_C628 ,C376_=_C629 ,C377_=_C798 ,C377_=_C809 ,\nC377_=_C823 ,C377_=_C824 ,C377_=_C826 ,C377_=_C827 ,C481_=_C624 ,C481_=_C661 ,\nC481_=_C808 ,C481_=_C817 ,C481_=_C818 ,C481_=_C820 ,C481_=_C821 ,C481_=_C822 ,\nC498_=_C553 ,C498_=_C596 ,C498_=_C812 ,C498_=_C829 ,C498_=_C833 ,C498_=_C836 ,\nC498_=_C837 ,C510_=_C515 ,C510_=_C522 ,C510_=_C533 ,C510_=_C534 ,C510_=_C535 ,\nC510_=_C537 ,C515_=_C522 ,C515_=_C533 ,C515_=_C534 ,C515_=_C535 ,C515_=_C537 ,\nC522_=_C533 ,C522_=_C534 ,C522_=_C535 ,C522_=_C537 ,C533_=_C534 ,C533_=_C535 ,\nC533_=_C537 ,C534_=_C535 ,C534_=_C537 ,C534_=_C553 ,C535_=_C537 ,C537_=_C629 ,\nC537_=_C798 ,C553_=_C596 ,C553_=_C812 ,C553_=_C829 ,C553_=_C833 ,C553_=_C836 ,\nC553_=_C837 ,C596_=_C812 ,C596_=_C829 ,C596_=_C833 ,C596_=_C836 ,C596_=_C837 ,\nC602_=_C612 ,C602_=_C619 ,C602_=_C626 ,C602_=_C627 ,C602_=_C628 ,C602_=_C629 ,\nC612_=_C619 ,C612_=_C626 ,C612_=_C627 ,C612_=_C628 ,C612_=_C629 ,C619_=_C624 ,\nC619_=_C626 ,C619_=_C627 ,C619_=_C628 ,C619_=_C629 ,C624_=_C661 ,C624_=_C808 ,\nC624_=_C817 ,C624_=_C818 ,C624_=_C820 ,C624_=_C821 ,C624_=_C822 ,C626_=_C627 ,\nC626_=_C628 ,C626_=_C629 ,C627_=_C628 ,C627_=_C629 ,C628_=_C629 ,C629_=_C798 ,\nC661_=_C808 ,C661_=_C817 ,C661_=_C818 ,C661_=_C820 ,C661_=_C821 ,C661_=_C822 ,\nC798_=_C809 ,C798_=_C823 ,C798_=_C824 ,C798_=_C826 ,C798_=_C827 ,C808_=_C809 ,\nC808_=_C812 ,C808_=_C817 ,C808_=_C818 ,C808_=_C820 ,C808_=_C821 ,C808_=_C822 ,\nC809_=_C812 ,C809_=_C823 ,C809_=_C824 ,C809_=_C826 ,C809_=_C827 ,C812_=_C829 ,\nC812_=_C833 ,C812_=_C836 ,C812_=_C837 ,C817_=_C818 ,C817_=_C820 ,C817_=_C821 ,\nC817_=_C822 ,C817_=_C823 ,C817_=_C829 ,C818_=_C820 ,C818_=_C821 ,C818_=_C822 ,\nC818_=_C824 ,C818_=_C833 ,C820_=_C821 ,C820_=_C822 ,C820_=_C826 ,C820_=_C836 ,\nC821_=_C822 ,C821_=_C827 ,C821_=_C837 ,C823_=_C824 ,C823_=_C826 ,C823_=_C827 ,\nC823_=_C829 ,C824_=_C826 ,C824_=_C827 ,C824_=_C833 ,C826_=_C827 ,C826_=_C836 ,\nC827_=_C837 ,C829_=_C833 ,C829_=_C836 ,C829_=_C837 ,C833_=_C836 ,C833_=_C837 ,\nC836_=_C837 ,"];78[shape=box, label="id:78 level: 3\n76: C0 C1 C4 C7 C8 \nC9 C10 C11 C13 C14 C16 \nC17 C18 C25 C27 C28 C37 \nC39 C40 C41 C42 C43 C44 \nC46 C47 C48 C49 C50 C51 \nC60 C61 C62 C63 C64 C65 \nC66 C67 C68 C69 C70 C71 \nC72 C75 C76 C78 C79 C80 \nC81 C82 C83 C84 C85 C87 \nC89 C90 C91 C92 C93 C94 \nC95 C96 C98 C99 C100 C101 \nC102 C103 C105 C114 C124 C125 \nC126 C127 C128 C129 C130 \n361: C0_=_C1( C0 C1 ) C0_=_C4( C0 C4 ) C0_=_C7( C0 C7 ) C0_=_C8( C0 C8 ) C0_=_C9( C0 C9 ) \nC0_=_C10( C0 C10 ) C0_=_C11( C0 C11 ) C0_=_C13( C0 C13 ) C0_=_C14( C0 C14 ) C0_=_C16( C0 C16 ) C0_=_C17( C0 C17 ) \nC0_=_C18( C0 C18 ) C1_=_C4( C1 C4 ) C1_=_C7( C1 C7 ) C1_=_C8( C1 C8 ) C1_=_C9( C1 C9 ) C1_=_C10( C1 C10 ) \nC1_=_C11( C1 C11 ) C1_=_C25( C1 C25 ) C1_=_C27( C1 C27 ) C1_=_C28( C1 C28 ) C4_=_C7( C4 C7 ) C4_=_C8( C4 C8 ) \nC4_=_C9( C4 C9 ) C4_=_C10( C4 C10 ) C4_=_C11( C4 C11 ) C4_=_C37( C4 C37 ) C4_=_C50( C4 C50 ) C4_=_C51( C4 C51 ) \nC7_=_C8( C7 C8 ) C7_=_C9( C7 C9 ) C7_=_C10( C7 C10 ) C7_=_C11( C7 C11 ) C7_=_C87( C7 C87 ) C7_=_C89( C7 C89 ) \nC7_=_C90( C7 C90 ) C7_=_C91( C7 C91 ) C7_=_C92( C7 C92 ) C7_=_C93( C7 C93 ) C7_=_C94( C7 C94 ) C8_=_C9( C8 C9 ) \nC8_=_C10( C8 C10 ) C8_=_C11( C8 C11 ) C8_=_C90( C8 C90 ) C9_=_C10( C9 C10 ) C9_=_C11( C9 C11 ) C10_=_C11( C10 C11 ) \nC10_=_C91( C10 C91 ) C11_=_C93( C11 C93 ) C13_=_C14( C13 C14 ) C13_=_C16( C13 C16 ) C13_=_C17( C13 C17 ) C13_=_C18( C13 C18 ) \nC13_=_C37( C13 C37 ) C13_=_C39( C13 C39 ) C13_=_C40( C13 C40 ) C13_=_C41( C13 C41 ) C13_=_C42( C13 C42 ) C13_=_C43( C13 C43 ) \nC13_=_C44( C13 C44 ) C14_=_C16( C14 C16 ) C14_=_C17( C14 C17 ) C14_=_C18( C14 C18 ) C14_=_C25( C14 C25 ) C14_=_C46( C14 C46 ) \nC14_=_C47( C14 C47 ) C14_=_C48( C14 C48 ) C14_=_C49( C14 C49 ) C16_=_C17( C16 C17 ) C16_=_C18( C16 C18 ) C16_=_C27( C16 C27 ) \nC16_=_C50( C16 C50 ) C16_=_C60( C16 C60 ) C16_=_C61( C16 C61 ) C16_=_C62( C16 C62 ) C16_=_C63( C16 C63 ) C16_=_C64( C16 C64 ) \nC16_=_C65( C16 C65 ) C17_=_C18( C17 C18 ) C17_=_C28( C17 C28 ) C17_=_C51( C17 C51 ) C17_=_C66( C17 C66 ) C17_=_C67( C17 C67 ) \nC17_=_C68( C17 C68 ) C17_=_C69( C17 C69 ) C17_=_C70( C17 C70 ) C17_=_C71( C17 C71 ) C17_=_C72( C17 C72 ) C18_=_C95( C18 C95 ) \nC18_=_C96( C18 C96 ) C18_=_C98( C18 C98 ) C18_=_C99( C18 C99 ) C18_=_C100( C18 C100 ) C18_=_C101( C18 C101 ) C18_=_C102( C18 C102 ) \nC18_=_C103( C18 C103 ) C25_=_C27( C25 C27 ) C25_=_C28( C25 C28 ) C25_=_C46( C25 C46 ) C25_=_C47( C25 C47 ) C25_=_C48( C25 C48 ) \nC25_=_C49( C25 C49 ) C27_=_C28( C27 C28 ) C27_=_C50( C27 C50 ) C27_=_C60( C27 C60 ) C27_=_C61( C27 C61 ) C27_=_C62( C27 C62 ) \nC27_=_C63( C27 C63 ) C27_=_C64( C27 C64 ) C27_=_C65( C27 C65 ) C28_=_C51( C28 C51 ) C28_=_C66( C28 C66 ) C28_=_C67( C28 C67 ) \nC28_=_C68( C28 C68 ) C28_=_C69( C28 C69 ) C28_=_C70( C28 C70 ) C28_=_C71( C28 C71 ) C28_=_C72( C28 C72 ) C37_=_C39( C37 C39 ) \nC37_=_C40( C37 C40 ) C37_=_C41( C37 C41 ) C37_=_C42( C37 C42 ) C37_=_C43( C37 C43 ) C37_=_C44( C37 C44 ) C37_=_C50( C37 C50 ) \nC37_=_C51( C37 C51 ) C39_=_C40( C39 C40 ) C39_=_C41( C39 C41 ) C39_=_C42( C39 C42 ) C39_=_C43( C39 C43 ) C39_=_C44( C39 C44 ) \nC40_=_C41( C40 C41 ) C40_=_C42( C40 C42 ) C40_=_C43( C40 C43 ) C40_=_C44( C40 C44 ) C41_=_C42( C41 C42 ) C41_=_C43( C41 C43 ) \nC41_=_C44( C41 C44 ) C42_=_C43( C42 C43 ) C42_=_C44(</w:t>
      </w:r>
    </w:p>
    <w:p>
      <w:pPr>
        <w:pStyle w:val="PreformattedText"/>
        <w:bidi w:val="0"/>
        <w:spacing w:before="0" w:after="0"/>
        <w:jc w:val="left"/>
        <w:rPr/>
      </w:pPr>
      <w:r>
        <w:rPr/>
        <w:t xml:space="preserve"> </w:t>
      </w:r>
      <w:r>
        <w:rPr/>
        <w:t>C42 C44 ) C43_=_C44( C43 C44 ) C46_=_C47( C46 C47 ) C46_=_C48( C46 C48 ) \nC46_=_C49( C46 C49 ) C47_=_C48( C47 C48 ) C47_=_C49( C47 C49 ) C48_=_C49( C48 C49 ) C50_=_C51( C50 C51 ) C50_=_C60( C50 C60 ) \nC50_=_C61( C50 C61 ) C50_=_C62( C50 C62 ) C50_=_C63( C50 C63 ) C50_=_C64( C50 C64 ) C50_=_C65( C50 C65 ) C51_=_C66( C51 C66 ) \nC51_=_C67( C51 C67 ) C51_=_C68( C51 C68 ) C51_=_C69( C51 C69 ) C51_=_C70( C51 C70 ) C51_=_C71( C51 C71 ) C51_=_C72( C51 C72 ) \nC60_=_C61( C60 C61 ) C60_=_C62( C60 C62 ) C60_=_C63( C60 C63 ) C60_=_C64( C60 C64 ) C60_=_C65( C60 C65 ) C60_=_C105( C60 C105 ) \nC60_=_C114( C60 C114 ) C60_=_C124( C60 C124 ) C60_=_C125( C60 C125 ) C60_=_C126( C60 C126 ) C60_=_C127( C60 C127 ) C60_=_C128( C60 C128 ) \nC60_=_C129( C60 C129 ) C60_=_C130( C60 C130 ) C61_=_C62( C61 C62 ) C61_=_C63( C61 C63 ) C61_=_C64( C61 C64 ) C61_=_C65( C61 C65 ) \nC61_=_C125( C61 C125 ) C62_=_C63( C62 C63 ) C62_=_C64( C62 C64 ) C62_=_C65( C62 C65 ) C62_=_C126( C62 C126 ) C63_=_C64( C63 C64 ) \nC63_=_C65( C63 C65 ) C63_=_C127( C63 C127 ) C64_=_C65( C64 C65 ) C64_=_C128( C64 C128 ) C65_=_C130( C65 C130 ) C66_=_C67( C66 C67 ) \nC66_=_C68( C66 C68 ) C66_=_C69( C66 C69 ) C66_=_C70( C66 C70 ) C66_=_C71( C66 C71 ) C66_=_C72( C66 C72 ) C66_=_C78( C66 C78 ) \nC66_=_C89( C66 C89 ) C66_=_C98( C66 C98 ) C66_=_C124( C66 C124 ) C67_=_C68( C67 C68 ) C67_=_C69( C67 C69 ) C67_=_C70( C67 C70 ) \nC67_=_C71( C67 C71 ) C67_=_C72( C67 C72 ) C68_=_C69( C68 C69 ) C68_=_C70( C68 C70 ) C68_=_C71( C68 C71 ) C68_=_C72( C68 C72 ) \nC69_=_C70( C69 C70 ) C69_=_C71( C69 C71 ) C69_=_C72( C69 C72 ) C70_=_C71( C70 C71 ) C70_=_C72( C70 C72 ) C71_=_C72( C71 C72 ) \nC75_=_C76( C75 C76 ) C75_=_C78( C75 C78 ) C75_=_C79( C75 C79 ) C75_=_C80( C75 C80 ) C75_=_C81( C75 C81 ) C75_=_C82( C75 C82 ) \nC75_=_C83( C75 C83 ) C75_=_C84( C75 C84 ) C75_=_C85( C75 C85 ) C75_=_C95( C75 C95 ) C75_=_C105( C75 C105 ) C76_=_C78( C76 C78 ) \nC76_=_C79( C76 C79 ) C76_=_C80( C76 C80 ) C76_=_C81( C76 C81 ) C76_=_C82( C76 C82 ) C76_=_C83( C76 C83 ) C76_=_C84( C76 C84 ) \nC76_=_C85( C76 C85 ) C76_=_C87( C76 C87 ) C76_=_C96( C76 C96 ) C76_=_C114( C76 C114 ) C78_=_C79( C78 C79 ) C78_=_C80( C78 C80 ) \nC78_=_C81( C78 C81 ) C78_=_C82( C78 C82 ) C78_=_C83( C78 C83 ) C78_=_C84( C78 C84 ) C78_=_C85( C78 C85 ) C78_=_C89( C78 C89 ) \nC78_=_C98( C78 C98 ) C78_=_C124( C78 C124 ) C79_=_C80( C79 C80 ) C79_=_C81( C79 C81 ) C79_=_C82( C79 C82 ) C79_=_C83( C79 C83 ) \nC79_=_C84( C79 C84 ) C79_=_C85( C79 C85 ) C79_=_C99( C79 C99 ) C80_=_C81( C80 C81 ) C80_=_C82( C80 C82 ) C80_=_C83( C80 C83 ) \nC80_=_C84( C80 C84 ) C80_=_C85( C80 C85 ) C81_=_C82( C81 C82 ) C81_=_C83( C81 C83 ) C81_=_C84( C81 C84 ) C81_=_C85( C81 C85 ) \nC82_=_C83( C82 C83 ) C82_=_C84( C82 C84 ) C82_=_C85( C82 C85 ) C83_=_C84( C83 C84 ) C83_=_C85( C83 C85 ) C84_=_C85( C84 C85 ) \nC87_=_C89( C87 C89 ) C87_=_C90( C87 C90 ) C87_=_C91( C87 C91 ) C87_=_C92( C87 C92 ) C87_=_C93( C87 C93 ) C87_=_C94( C87 C94 ) \nC87_=_C96( C87 C96 ) C87_=_C114( C87 C114 ) C89_=_C90( C89 C90 ) C89_=_C91( C89 C91 ) C89_=_C92( C89 C92 ) C89_=_C93( C89 C93 ) \nC89_=_C94( C89 C94 ) C89_=_C98( C89 C98 ) C89_=_C124( C89 C124 ) C90_=_C91( C90 C91 ) C90_=_C92( C90 C92 ) C90_=_C93( C90 C93 ) \nC90_=_C94( C90 C94 ) C91_=_C92( C91 C92 ) C91_=_C93( C91 C93 ) C91_=_C94( C91 C94 ) C92_=_C93( C92 C93 ) C92_=_C94( C92 C94 ) \nC93_=_C94( C93 C94 ) C95_=_C96( C95 C96 ) C95_=_C98( C95 C98 ) C95_=_C99( C95 C99 ) C95_=_C100( C95 C100 ) C95_=_C101( C95 C101 ) \nC95_=_C102( C95 C102 ) C95_=_C103( C95 C103 ) C95_=_C105( C95 C105 ) C96_=_C98( C96 C98 ) C96_=_C99( C96 C99 ) C96_=_C100( C96 C100 ) \nC96_=_C101( C96 C101 ) C96_=_C102( C96 C102 ) C96_=_C103( C96 C103 ) C96_=_C114( C96 C114 ) C98_=_C99( C98 C99 ) C98_=_C100( C98 C100 ) \nC98_=_C101( C98 C101 ) C98_=_C102( C98 C102 ) C98_=_C103( C98 C103 ) C98_=_C124( C98 C124 ) C99_=_C100( C99 C100 ) C99_=_C101( C99 C101 ) \nC99_=_C102( C99 C102 ) C99_=_C103( C99 C103 ) C100_=_C101( C100 C101 ) C100_=_C102( C100 C102 ) C100_=_C103( C100 C103 ) C101_=_C102( C101 C102 ) \nC101_=_C103( C101 C103 ) C102_=_C103( C102 C103 ) C105_=_C114( C105 C114 ) C105_=_C124( C105 C124 ) C105_=_C125( C105 C125 ) C105_=_C126( C105 C126 ) \nC105_=_C127( C105 C127 ) C105_=_C128( C105 C128 ) C105_=_C129( C105 C129 ) C105_=_C130( C105 C130 ) C114_=_C124( C114 C124 ) C114_=_C125( C114 C125 ) \nC114_=_C126( C114 C126 ) C114_=_C127( C114 C127 ) C114_=_C128( C114 C128 ) C114_=_C129( C114 C129 ) C114_=_C130( C114 C130 ) C124_=_C125( C124 C125 ) \nC124_=_C126( C124 C126 ) C124_=_C127( C124 C127 ) C124_=_C128( C124 C128 ) C124_=_C129( C124 C129 ) C124_=_C130( C124 C130 ) C125_=_C126( C125 C126 ) \nC125_=_C127( C125 C127 ) C125_=_C128( C125 C128 ) C125_=_C129( C125 C129 ) C125_=_C130( C125 C130 ) C126_=_C127( C126 C127 ) C126_=_C128( C126 C128 ) \nC126_=_C129( C126 C129 ) C126_=_C130( C126 C130 ) C127_=_C128( C127 C128 ) C127_=_C129( C127 C129 ) C127_=_C130( C127 C130 ) C128_=_C129( C128 C129 ) \nC128_=_C130( C128 C130 ) C129_=_C130( C129 C130 ) "];67-&gt;78[label="74: C0 C1 C4 C8 C9 \nC10 C11 C13 C14 C16 C17 \nC18 C25 C27 C28 C37 C39 \nC40 C41 C42 C43 C44 C46 \nC47 C48 C49 C50 C51 C61 \nC62 C63 C64 C65 C66 C67 \nC68 C69 C70 C71 C72 C75 \nC76 C78 C79 C80 C81 C82 \nC83 C84 C85 C87 C89 C90 \nC91 C92 C93 C94 C95 C96 \nC98 C99 C100 C101 C102 C103 \nC105 C114 C124 C125 C126 C127 \nC128 C129 C130 \n330: C0_=_C1 ,C0_=_C4 ,C0_=_C8 ,C0_=_C9 ,C0_=_C10 ,\nC0_=_C11 ,C0_=_C13 ,C0_=_C14 ,C0_=_C16 ,C0_=_C17 ,C0_=_C18 ,\nC1_=_C4 ,C1_=_C8 ,C1_=_C9 ,C1_=_C10 ,C1_=_C11 ,C1_=_C25 ,\nC1_=_C27 ,C1_=_C28 ,C4_=_C8 ,C4_=_C9 ,C4_=_C10 ,C4_=_C11 ,\nC4_=_C37 ,C4_=_C50 ,C4_=_C51 ,C8_=_C9 ,C8_=_C10 ,C8_=_C11 ,\nC8_=_C90 ,C9_=_C10 ,C9_=_C11 ,C10_=_C11 ,C10_=_C91 ,C11_=_C93 ,\nC13_=_C14 ,C13_=_C16 ,C13_=_C17 ,C13_=_C18 ,C13_=_C37 ,C13_=_C39 ,\nC13_=_C40 ,C13_=_C41 ,C13_=_C42 ,C13_=_C43 ,C13_=_C44 ,C14_=_C16 ,\nC14_=_C17 ,C14_=_C18 ,C14_=_C25 ,C14_=_C46 ,C14_=_C47 ,C14_=_C48 ,\nC14_=_C49 ,C16_=_C17 ,C16_=_C18 ,C16_=_C27 ,C16_=_C50 ,C16_=_C61 ,\nC16_=_C62 ,C16_=_C63 ,C16_=_C64 ,C16_=_C65 ,C17_=_C18 ,C17_=_C28 ,\nC17_=_C51 ,C17_=_C66 ,C17_=_C67 ,C17_=_C68 ,C17_=_C69 ,C17_=_C70 ,\nC17_=_C71 ,C17_=_C72 ,C18_=_C95 ,C18_=_C96 ,C18_=_C98 ,C18_=_C99 ,\nC18_=_C100 ,C18_=_C101 ,C18_=_C102 ,C18_=_C103 ,C25_=_C27 ,C25_=_C28 ,\nC25_=_C46 ,C25_=_C47 ,C25_=_C48 ,C25_=_C49 ,C27_=_C28 ,C27_=_C50 ,\nC27_=_C61 ,C27_=_C62 ,C27_=_C63 ,C27_=_C64 ,C27_=_C65 ,C28_=_C51 ,\nC28_=_C66 ,C28_=_C67 ,C28_=_C68 ,C28_=_C69 ,C28_=_C70 ,C28_=_C71 ,\nC28_=_C72 ,C37_=_C39 ,C37_=_C40 ,C37_=_C41 ,C37_=_C42 ,C37_=_C43 ,\nC37_=_C44 ,C37_=_C50 ,C37_=_C51 ,C39_=_C40 ,C39_=_C41 ,C39_=_C42 ,\nC39_=_C43 ,C39_=_C44 ,C40_=_C41 ,C40_=_C42 ,C40_=_C43 ,C40_=_C44 ,\nC41_=_C42 ,C41_=_C43 ,C41_=_C44 ,C42_=_C43 ,C42_=_C44 ,C43_=_C44 ,\nC46_=_C47 ,C46_=_C48 ,C46_=_C49 ,C47_=_C48 ,C47_=_C49 ,C48_=_C49 ,\nC50_=_C51 ,C50_=_C61 ,C50_=_C62 ,C50_=_C63 ,C50_=_C64 ,C50_=_C65 ,\nC51_=_C66 ,C51_=_C67 ,C51_=_C68 ,C51_=_C69 ,C51_=_C70 ,C51_=_C71 ,\nC51_=_C72 ,C61_=_C62 ,C61_=_C63 ,C61_=_C64 ,C61_=_C65 ,C61_=_C125 ,\nC62_=_C63 ,C62_=_C64 ,C62_=_C65 ,C62_=_C126 ,C63_=_C64 ,C63_=_C65 ,\nC63_=_C127 ,C64_=_C65 ,C64_=_C128 ,C65_=_C130 ,C66_=_C67 ,C66_=_C68 ,\nC66_=_C69 ,C66_=_C70 ,C66_=_C71 ,C66_=_C72 ,C66_=_C78 ,C66_=_C89 ,\nC66_=_C98 ,C66_=_C124 ,C67_=_C68 ,C67_=_C69 ,C67_=_C70 ,C67_=_C71 ,\nC67_=_C72 ,C68_=_C69 ,C68_=_C70 ,C68_=_C71 ,C68_=_C72 ,C69_=_C70 ,\nC69_=_C71 ,C69_=_C72 ,C70_=_C71 ,C70_=_C72 ,C71_=_C72 ,C75_=_C76 ,\nC75_=_C78 ,C75_=_C79 ,C75_=_C80 ,C75_=_C81 ,C75_=_C82 ,C75_=_C83 ,\nC75_=_C84 ,C75_=_C85 ,C75_=_C95 ,C75_=_C105 ,C76_=_C78 ,C76_=_C79 ,\nC76_=_C80 ,C76_=_C81 ,C76_=_C82 ,C76_=_C83 ,C76_=_C84 ,C76_=_C85 ,\nC76_=_C87 ,C76_=_C96 ,C76_=_C114 ,C78_=_C79 ,C78_=_C80 ,C78_=_C81 ,\nC78_=_C82 ,C78_=_C83 ,C78_=_C84 ,C78_=_C85 ,C78_=_C89 ,C78_=_C98 ,\nC78_=_C124 ,C79_=_C80 ,C79_=_C81 ,C79_=_C82 ,C79_=_C83 ,C79_=_C84 ,\nC79_=_C85 ,C79_=_C99 ,C80_=_C81 ,C80_=_C82 ,C80_=_C83 ,C80_=_C84 ,\nC80_=_C85 ,C81_=_C82 ,C81_=_C83 ,C81_=_C84 ,C81_=_C85 ,C82_=_C83 ,\nC82_=_C84 ,C82_=_C85 ,C83_=_C84 ,C83_=_C85 ,C84_=_C85 ,C87_=_C89 ,\nC87_=_C90 ,C87_=_C91 ,C87_=_C92 ,C87_=_C93 ,C87_=_C94 ,C87_=_C96 ,\nC87_=_C114 ,C89_=_C90 ,C89_=_C91 ,C89_=_C92 ,C89_=_C93 ,C89_=_C94 ,\nC89_=_C98 ,C89_=_C124 ,C90_=_C91 ,C90_=_C92 ,C90_=_C93 ,C90_=_C94 ,\nC91_=_C92 ,C91_=_C93 ,C91_=_C94 ,C92_=_C93 ,C92_=_C94 ,C93_=_C94 ,\nC95_=_C96 ,C95_=_C98 ,C95_=_C99 ,C95_=_C100 ,C95_=_C101 ,C95_=_C102 ,\nC95_=_C103 ,C95_=_C105 ,C96_=_C98 ,C96_=_C99 ,C96_=_C100 ,C96_=_C101 ,\nC96_=_C102 ,C96_=_C103 ,C96_=_C114 ,C98_=_C99 ,C98_=_C100 ,C98_=_C101 ,\nC98_=_C102 ,C98_=_C103 ,C98_=_C124 ,C99_=_C100 ,C99_=_C101 ,C99_=_C102 ,\nC99_=_C103 ,C100_=_C101 ,C100_=_C102 ,C100_=_C103 ,C101_=_C102 ,C101_=_C103 ,\nC102_=_C103 ,C105_=_C114 ,C105_=_C124 ,C105_=_C125 ,C105_=_C126 ,C105_=_C127 ,\nC105_=_C128 ,C105_=_C129 ,C105_=_C130 ,C114_=_C124 ,C114_=_C125 ,C114_=_C126 ,\nC114_=_C127 ,C114_=_C128 ,C114_=_C129 ,C114_=_C130 ,C124_=_C125 ,C124_=_C126 ,\nC124_=_C127 ,C124_=_C128 ,C124_=_C129 ,C124_=_C130 ,C125_=_C126 ,C125_=_C127 ,\nC125_=_C128 ,C125_=_C129 ,C125_=_C130 ,C126_=_C127 ,C126_=_C128 ,C126_=_C129 ,\nC126_=_C130 ,C127_=_C128 ,C127_=_C129 ,C127_=_C130 ,C128_=_C129 ,C128_=_C130 ,\nC129_=_C130 ,"];79[shape=box, label="id:79 level: 3\n100: C22 C56 C63 C64 C82 \nC83 C92 C127 C128 C152 C153 \nC154 C185 C203 C208 C209 C227 \nC257 C268 C272 C273 C276 C278 \nC290 C299 C349 C389 C403 C404 \nC412 C446 C449 C452 C455 C456 \nC457 C458 C460 C461 C463 C464 \nC465 C468 C469 C471 C476 C478 \nC483 C488 C490 C492 C493 C494 \nC495 C497 C498 C499 C504 C506 \nC507 C509 C510 C512 C513 C514 \nC515 C516 C517 C519 C520 C521 \nC525 C534 C540 C545 C548 C551 \nC552 C553 C564 C579 C597 C643 \nC648 C649 C650 C655 C656 C657 \nC658 C659 C660 C664 C667 C668 \nC670 C671 C672 C673 C674 \n472: C22_=_C227( C22 C227 ) C22_=_C299( C22 C299 ) C22_=_C564( C22 C564 ) C22_=_C650( C22 C650 ) C22_=_C655( C22 C655 ) \nC22_=_C656( C22 C656 ) C56_=_C203( C56 C203 ) C56_=_C268( C56 C268</w:t>
      </w:r>
    </w:p>
    <w:p>
      <w:pPr>
        <w:pStyle w:val="PreformattedText"/>
        <w:bidi w:val="0"/>
        <w:spacing w:before="0" w:after="0"/>
        <w:jc w:val="left"/>
        <w:rPr/>
      </w:pPr>
      <w:r>
        <w:rPr/>
        <w:t xml:space="preserve"> </w:t>
      </w:r>
      <w:r>
        <w:rPr/>
        <w:t>) C56_=_C452( C56 C452 ) C56_=_C659( C56 C659 ) C56_=_C670( C56 C670 ) \nC56_=_C671( C56 C671 ) C63_=_C64( C63 C64 ) C63_=_C127( C63 C127 ) C63_=_C208( C63 C208 ) C63_=_C272( C63 C272 ) C63_=_C469( C63 C469 ) \nC63_=_C476( C63 C476 ) C63_=_C483( C63 C483 ) C63_=_C494( C63 C494 ) C63_=_C495( C63 C495 ) C63_=_C497( C63 C497 ) C63_=_C498( C63 C498 ) \nC64_=_C128( C64 C128 ) C64_=_C209( C64 C209 ) C64_=_C273( C64 C273 ) C64_=_C525( C64 C525 ) C64_=_C534( C64 C534 ) C64_=_C540( C64 C540 ) \nC64_=_C545( C64 C545 ) C64_=_C551( C64 C551 ) C64_=_C552( C64 C552 ) C64_=_C553( C64 C553 ) C82_=_C83( C82 C83 ) C82_=_C152( C82 C152 ) \nC82_=_C403( C82 C403 ) C82_=_C455( C82 C455 ) C82_=_C456( C82 C456 ) C82_=_C457( C82 C457 ) C82_=_C458( C82 C458 ) C82_=_C460( C82 C460 ) \nC82_=_C461( C82 C461 ) C82_=_C463( C82 C463 ) C82_=_C464( C82 C464 ) C82_=_C465( C82 C465 ) C83_=_C154( C83 C154 ) C83_=_C404( C83 C404 ) \nC83_=_C463( C83 C463 ) C83_=_C512( C83 C512 ) C83_=_C643( C83 C643 ) C83_=_C648( C83 C648 ) C83_=_C649( C83 C649 ) C92_=_C290( C92 C290 ) \nC92_=_C349( C92 C349 ) C92_=_C412( C92 C412 ) C92_=_C514( C92 C514 ) C92_=_C515( C92 C515 ) C92_=_C516( C92 C516 ) C92_=_C517( C92 C517 ) \nC92_=_C519( C92 C519 ) C92_=_C520( C92 C520 ) C92_=_C521( C92 C521 ) C127_=_C128( C127 C128 ) C127_=_C208( C127 C208 ) C127_=_C272( C127 C272 ) \nC127_=_C469( C127 C469 ) C127_=_C476( C127 C476 ) C127_=_C483( C127 C483 ) C127_=_C494( C127 C494 ) C127_=_C495( C127 C495 ) C127_=_C497( C127 C497 ) \nC127_=_C498( C127 C498 ) C128_=_C209( C128 C209 ) C128_=_C273( C128 C273 ) C128_=_C525( C128 C525 ) C128_=_C534( C128 C534 ) C128_=_C540( C128 C540 ) \nC128_=_C545( C128 C545 ) C128_=_C551( C128 C551 ) C128_=_C552( C128 C552 ) C128_=_C553( C128 C553 ) C152_=_C153( C152 C153 ) C152_=_C154( C152 C154 ) \nC152_=_C403( C152 C403 ) C152_=_C455( C152 C455 ) C152_=_C456( C152 C456 ) C152_=_C457( C152 C457 ) C152_=_C458( C152 C458 ) C152_=_C460( C152 C460 ) \nC152_=_C461( C152 C461 ) C152_=_C463( C152 C463 ) C152_=_C464( C152 C464 ) C152_=_C465( C152 C465 ) C153_=_C154( C153 C154 ) C153_=_C509( C153 C509 ) \nC153_=_C510( C153 C510 ) C153_=_C512( C153 C512 ) C153_=_C513( C153 C513 ) C154_=_C404( C154 C404 ) C154_=_C463( C154 C463 ) C154_=_C512( C154 C512 ) \nC154_=_C643( C154 C643 ) C154_=_C648( C154 C648 ) C154_=_C649( C154 C649 ) C185_=_C257( C185 C257 ) C185_=_C579( C185 C579 ) C185_=_C657( C185 C657 ) \nC185_=_C664( C185 C664 ) C203_=_C268( C203 C268 ) C203_=_C452( C203 C452 ) C203_=_C659( C203 C659 ) C203_=_C670( C203 C670 ) C203_=_C671( C203 C671 ) \nC208_=_C209( C208 C209 ) C208_=_C272( C208 C272 ) C208_=_C469( C208 C469 ) C208_=_C476( C208 C476 ) C208_=_C483( C208 C483 ) C208_=_C494( C208 C494 ) \nC208_=_C495( C208 C495 ) C208_=_C497( C208 C497 ) C208_=_C498( C208 C498 ) C209_=_C273( C209 C273 ) C209_=_C525( C209 C525 ) C209_=_C534( C209 C534 ) \nC209_=_C540( C209 C540 ) C209_=_C545( C209 C545 ) C209_=_C551( C209 C551 ) C209_=_C552( C209 C552 ) C209_=_C553( C209 C553 ) C227_=_C299( C227 C299 ) \nC227_=_C564( C227 C564 ) C227_=_C650( C227 C650 ) C227_=_C655( C227 C655 ) C227_=_C656( C227 C656 ) C257_=_C579( C257 C579 ) C257_=_C657( C257 C657 ) \nC257_=_C664( C257 C664 ) C268_=_C452( C268 C452 ) C268_=_C659( C268 C659 ) C268_=_C670( C268 C670 ) C268_=_C671( C268 C671 ) C272_=_C273( C272 C273 ) \nC272_=_C469( C272 C469 ) C272_=_C476( C272 C476 ) C272_=_C483( C272 C483 ) C272_=_C494( C272 C494 ) C272_=_C495( C272 C495 ) C272_=_C497( C272 C497 ) \nC272_=_C498( C272 C498 ) C273_=_C525( C273 C525 ) C273_=_C534( C273 C534 ) C273_=_C540( C273 C540 ) C273_=_C545( C273 C545 ) C273_=_C551( C273 C551 ) \nC273_=_C552( C273 C552 ) C273_=_C553( C273 C553 ) C276_=_C278( C276 C278 ) C276_=_C461( C276 C461 ) C276_=_C471( C276 C471 ) C276_=_C478( C276 C478 ) \nC276_=_C495( C276 C495 ) C276_=_C499( C276 C499 ) C276_=_C504( C276 C504 ) C276_=_C506( C276 C506 ) C276_=_C507( C276 C507 ) C278_=_C597( C278 C597 ) \nC278_=_C660( C278 C660 ) C278_=_C672( C278 C672 ) C278_=_C673( C278 C673 ) C278_=_C674( C278 C674 ) C290_=_C349( C290 C349 ) C290_=_C412( C290 C412 ) \nC290_=_C514( C290 C514 ) C290_=_C515( C290 C515 ) C290_=_C516( C290 C516 ) C290_=_C517( C290 C517 ) C290_=_C519( C290 C519 ) C290_=_C520( C290 C520 ) \nC290_=_C521( C290 C521 ) C299_=_C564( C299 C564 ) C299_=_C650( C299 C650 ) C299_=_C655( C299 C655 ) C299_=_C656( C299 C656 ) C349_=_C412( C349 C412 ) \nC349_=_C514( C349 C514 ) C349_=_C515( C349 C515 ) C349_=_C516( C349 C516 ) C349_=_C517( C349 C517 ) C349_=_C519( C349 C519 ) C349_=_C520( C349 C520 ) \nC349_=_C521( C349 C521 ) C389_=_C449( C389 C449 ) C389_=_C548( C389 C548 ) C389_=_C658( C389 C658 ) C389_=_C667( C389 C667 ) C389_=_C668( C389 C668 ) \nC403_=_C404( C403 C404 ) C403_=_C455( C403 C455 ) C403_=_C456( C403 C456 ) C403_=_C457( C403 C457 ) C403_=_C458( C403 C458 ) C403_=_C460( C403 C460 ) \nC403_=_C461( C403 C461 ) C403_=_C463( C403 C463 ) C403_=_C464( C403 C464 ) C403_=_C465( C403 C465 ) C404_=_C463( C404 C463 ) C404_=_C512( C404 C512 ) \nC404_=_C643( C404 C643 ) C404_=_C648( C404 C648 ) C404_=_C649( C404 C649 ) C412_=_C514( C412 C514 ) C412_=_C515( C412 C515 ) C412_=_C516( C412 C516 ) \nC412_=_C517( C412 C517 ) C412_=_C519( C412 C519 ) C412_=_C520( C412 C520 ) C412_=_C521( C412 C521 ) C446_=_C449( C446 C449 ) C446_=_C458( C446 C458 ) \nC446_=_C468( C446 C468 ) C446_=_C488( C446 C488 ) C446_=_C490( C446 C490 ) C446_=_C492( C446 C492 ) C446_=_C493( C446 C493 ) C449_=_C548( C449 C548 ) \nC449_=_C658( C449 C658 ) C449_=_C667( C449 C667 ) C449_=_C668( C449 C668 ) C452_=_C659( C452 C659 ) C452_=_C670( C452 C670 ) C452_=_C671( C452 C671 ) \nC455_=_C456( C455 C456 ) C455_=_C457( C455 C457 ) C455_=_C458( C455 C458 ) C455_=_C460( C455 C460 ) C455_=_C461( C455 C461 ) C455_=_C463( C455 C463 ) \nC455_=_C464( C455 C464 ) C455_=_C465( C455 C465 ) C455_=_C468( C455 C468 ) C455_=_C469( C455 C469 ) C455_=_C471( C455 C471 ) C456_=_C457( C456 C457 ) \nC456_=_C458( C456 C458 ) C456_=_C460( C456 C460 ) C456_=_C461( C456 C461 ) C456_=_C463( C456 C463 ) C456_=_C464( C456 C464 ) C456_=_C465( C456 C465 ) \nC456_=_C476( C456 C476 ) C456_=_C478( C456 C478 ) C457_=_C458( C457 C458 ) C457_=_C460( C457 C460 ) C457_=_C461( C457 C461 ) C457_=_C463( C457 C463 ) \nC457_=_C464( C457 C464 ) C457_=_C465( C457 C465 ) C457_=_C483( C457 C483 ) C458_=_C460( C458 C460 ) C458_=_C461( C458 C461 ) C458_=_C463( C458 C463 ) \nC458_=_C464( C458 C464 ) C458_=_C465( C458 C465 ) C458_=_C468( C458 C468 ) C458_=_C488( C458 C488 ) C458_=_C490( C458 C490 ) C458_=_C492( C458 C492 ) \nC458_=_C493( C458 C493 ) C460_=_C461( C460 C461 ) C460_=_C463( C460 C463 ) C460_=_C464( C460 C464 ) C460_=_C465( C460 C465 ) C460_=_C488( C460 C488 ) \nC460_=_C494( C460 C494 ) C460_=_C499( C460 C499 ) C461_=_C463( C461 C463 ) C461_=_C464( C461 C464 ) C461_=_C465( C461 C465 ) C461_=_C471( C461 C471 ) \nC461_=_C478( C461 C478 ) C461_=_C495( C461 C495 ) C461_=_C499( C461 C499 ) C461_=_C504( C461 C504 ) C461_=_C506( C461 C506 ) C461_=_C507( C461 C507 ) \nC463_=_C464( C463 C464 ) C463_=_C465( C463 C465 ) C463_=_C512( C463 C512 ) C463_=_C643( C463 C643 ) C463_=_C648( C463 C648 ) C463_=_C649( C463 C649 ) \nC464_=_C465( C464 C465 ) C464_=_C648( C464 C648 ) C465_=_C513( C465 C513 ) C465_=_C649( C465 C649 ) C468_=_C469( C468 C469 ) C468_=_C471( C468 C471 ) \nC468_=_C488( C468 C488 ) C468_=_C490( C468 C490 ) C468_=_C492( C468 C492 ) C468_=_C493( C468 C493 ) C469_=_C471( C469 C471 ) C469_=_C476( C469 C476 ) \nC469_=_C483( C469 C483 ) C469_=_C494( C469 C494 ) C469_=_C495( C469 C495 ) C469_=_C497( C469 C497 ) C469_=_C498( C469 C498 ) C471_=_C478( C471 C478 ) \nC471_=_C495( C471 C495 ) C471_=_C499( C471 C499 ) C471_=_C504( C471 C504 ) C471_=_C506( C471 C506 ) C471_=_C507( C471 C507 ) C476_=_C478( C476 C478 ) \nC476_=_C483( C476 C483 ) C476_=_C494( C476 C494 ) C476_=_C495( C476 C495 ) C476_=_C497( C476 C497 ) C476_=_C498( C476 C498 ) C478_=_C495( C478 C495 ) \nC478_=_C499( C478 C499 ) C478_=_C504( C478 C504 ) C478_=_C506( C478 C506 ) C478_=_C507( C478 C507 ) C483_=_C494( C483 C494 ) C483_=_C495( C483 C495 ) \nC483_=_C497( C483 C497 ) C483_=_C498( C483 C498 ) C488_=_C490( C488 C490 ) C488_=_C492( C488 C492 ) C488_=_C493( C488 C493 ) C488_=_C494( C488 C494 ) \nC488_=_C499( C488 C499 ) C490_=_C492( C490 C492 ) C490_=_C493( C490 C493 ) C492_=_C493( C492 C493 ) C492_=_C667( C492 C667 ) C493_=_C668( C493 C668 ) \nC494_=_C495( C494 C495 ) C494_=_C497( C494 C497 ) C494_=_C498( C494 C498 ) C494_=_C499( C494 C499 ) C495_=_C497( C495 C497 ) C495_=_C498( C495 C498 ) \nC495_=_C499( C495 C499 ) C495_=_C504( C495 C504 ) C495_=_C506( C495 C506 ) C495_=_C507( C495 C507 ) C497_=_C498( C497 C498 ) C497_=_C552( C497 C552 ) \nC498_=_C553( C498 C553 ) C499_=_C504( C499 C504 ) C499_=_C506( C499 C506 ) C499_=_C507( C499 C507 ) C504_=_C506( C504 C506 ) C504_=_C507( C504 C507 ) \nC504_=_C597( C504 C597 ) C506_=_C507( C506 C507 ) C506_=_C672( C506 C672 ) C507_=_C674( C507 C674 ) C509_=_C510( C509 C510 ) C509_=_C512( C509 C512 ) \nC509_=_C513( C509 C513 ) C509_=_C514( C509 C514 ) C509_=_C525( C509 C525 ) C510_=_C512( C510 C512 ) C510_=_C513( C510 C513 ) C510_=_C515( C510 C515 ) \nC510_=_C534( C510 C534 ) C512_=_C513( C512 C513 ) C512_=_C643( C512 C643 ) C512_=_C648( C512 C648 ) C512_=_C649( C512 C649 ) C513_=_C649( C513 C649 ) \nC514_=_C515( C514 C515 ) C514_=_C516( C514 C516 ) C514_=_C517( C514 C517 ) C514_=_C519( C514 C519 ) C514_=_C520( C514 C520 ) C514_=_C521( C514 C521 ) \nC514_=_C525( C514 C525 ) C515_=_C516( C515 C516 ) C515_=_C517( C515 C517 ) C515_=_C519( C515 C519 ) C515_=_C520( C515 C520 ) C515_=_C521( C515 C521 ) \nC515_=_C534( C515 C534 ) C516_=_C517( C516 C517 ) C516_=_C519( C516 C519 ) C516_=_C520( C516 C520 ) C516_=_C521( C516 C521 ) C516_=_C540( C516 C540 ) \nC517_=_C519( C517 C519 ) C517_=_C520( C517 C520 ) C517_=_C521( C517 C521 ) C517_=_C545( C517 C545 ) C517_=_C548( C517 C548 ) C519_=_C520( C519 C520 ) \nC519_=_C521( C519 C521 ) C519_=_C551( C519 C551 ) C520_=_C521(</w:t>
      </w:r>
    </w:p>
    <w:p>
      <w:pPr>
        <w:pStyle w:val="PreformattedText"/>
        <w:bidi w:val="0"/>
        <w:spacing w:before="0" w:after="0"/>
        <w:jc w:val="left"/>
        <w:rPr/>
      </w:pPr>
      <w:r>
        <w:rPr/>
        <w:t xml:space="preserve"> </w:t>
      </w:r>
      <w:r>
        <w:rPr/>
        <w:t>C520 C521 ) C525_=_C534( C525 C534 ) C525_=_C540( C525 C540 ) C525_=_C545( C525 C545 ) \nC525_=_C551( C525 C551 ) C525_=_C552( C525 C552 ) C525_=_C553( C525 C553 ) C534_=_C540( C534 C540 ) C534_=_C545( C534 C545 ) C534_=_C551( C534 C551 ) \nC534_=_C552( C534 C552 ) C534_=_C553( C534 C553 ) C540_=_C545( C540 C545 ) C540_=_C551( C540 C551 ) C540_=_C552( C540 C552 ) C540_=_C553( C540 C553 ) \nC545_=_C548( C545 C548 ) C545_=_C551( C545 C551 ) C545_=_C552( C545 C552 ) C545_=_C553( C545 C553 ) C548_=_C658( C548 C658 ) C548_=_C667( C548 C667 ) \nC548_=_C668( C548 C668 ) C551_=_C552( C551 C552 ) C551_=_C553( C551 C553 ) C552_=_C553( C552 C553 ) C564_=_C650( C564 C650 ) C564_=_C655( C564 C655 ) \nC564_=_C656( C564 C656 ) C579_=_C657( C579 C657 ) C579_=_C664( C579 C664 ) C597_=_C660( C597 C660 ) C597_=_C672( C597 C672 ) C597_=_C673( C597 C673 ) \nC597_=_C674( C597 C674 ) C643_=_C648( C643 C648 ) C643_=_C649( C643 C649 ) C643_=_C650( C643 C650 ) C643_=_C657( C643 C657 ) C643_=_C658( C643 C658 ) \nC643_=_C659( C643 C659 ) C643_=_C660( C643 C660 ) C648_=_C649( C648 C649 ) C650_=_C655( C650 C655 ) C650_=_C656( C650 C656 ) C650_=_C657( C650 C657 ) \nC650_=_C658( C650 C658 ) C650_=_C659( C650 C659 ) C650_=_C660( C650 C660 ) C655_=_C656( C655 C656 ) C657_=_C658( C657 C658 ) C657_=_C659( C657 C659 ) \nC657_=_C660( C657 C660 ) C657_=_C664( C657 C664 ) C658_=_C659( C658 C659 ) C658_=_C660( C658 C660 ) C658_=_C667( C658 C667 ) C658_=_C668( C658 C668 ) \nC659_=_C660( C659 C660 ) C659_=_C670( C659 C670 ) C659_=_C671( C659 C671 ) C660_=_C672( C660 C672 ) C660_=_C673( C660 C673 ) C660_=_C674( C660 C674 ) \nC667_=_C668( C667 C668 ) C670_=_C671( C670 C671 ) C672_=_C673( C672 C673 ) C672_=_C674( C672 C674 ) C673_=_C674( C673 C674 ) "];68-&gt;79[label="95: C22 C56 C63 C64 C82 \nC83 C92 C127 C128 C152 C153 \nC154 C185 C203 C208 C209 C227 \nC257 C268 C272 C273 C276 C278 \nC290 C299 C349 C389 C403 C404 \nC412 C446 C449 C452 C455 C456 \nC457 C460 C464 C465 C468 C469 \nC471 C476 C478 C483 C488 C490 \nC492 C493 C494 C497 C498 C499 \nC504 C506 C507 C509 C510 C513 \nC514 C515 C516 C517 C519 C520 \nC521 C525 C534 C540 C545 C548 \nC551 C552 C553 C564 C579 C597 \nC643 C648 C649 C650 C655 C656 \nC657 C658 C659 C660 C664 C667 \nC668 C670 C671 C672 C673 C674 \n394: C22_=_C227 ,C22_=_C299 ,C22_=_C564 ,C22_=_C650 ,C22_=_C655 ,\nC22_=_C656 ,C56_=_C203 ,C56_=_C268 ,C56_=_C452 ,C56_=_C659 ,C56_=_C670 ,\nC56_=_C671 ,C63_=_C64 ,C63_=_C127 ,C63_=_C208 ,C63_=_C272 ,C63_=_C469 ,\nC63_=_C476 ,C63_=_C483 ,C63_=_C494 ,C63_=_C497 ,C63_=_C498 ,C64_=_C128 ,\nC64_=_C209 ,C64_=_C273 ,C64_=_C525 ,C64_=_C534 ,C64_=_C540 ,C64_=_C545 ,\nC64_=_C551 ,C64_=_C552 ,C64_=_C553 ,C82_=_C83 ,C82_=_C152 ,C82_=_C403 ,\nC82_=_C455 ,C82_=_C456 ,C82_=_C457 ,C82_=_C460 ,C82_=_C464 ,C82_=_C465 ,\nC83_=_C154 ,C83_=_C404 ,C83_=_C643 ,C83_=_C648 ,C83_=_C649 ,C92_=_C290 ,\nC92_=_C349 ,C92_=_C412 ,C92_=_C514 ,C92_=_C515 ,C92_=_C516 ,C92_=_C517 ,\nC92_=_C519 ,C92_=_C520 ,C92_=_C521 ,C127_=_C128 ,C127_=_C208 ,C127_=_C272 ,\nC127_=_C469 ,C127_=_C476 ,C127_=_C483 ,C127_=_C494 ,C127_=_C497 ,C127_=_C498 ,\nC128_=_C209 ,C128_=_C273 ,C128_=_C525 ,C128_=_C534 ,C128_=_C540 ,C128_=_C545 ,\nC128_=_C551 ,C128_=_C552 ,C128_=_C553 ,C152_=_C153 ,C152_=_C154 ,C152_=_C403 ,\nC152_=_C455 ,C152_=_C456 ,C152_=_C457 ,C152_=_C460 ,C152_=_C464 ,C152_=_C465 ,\nC153_=_C154 ,C153_=_C509 ,C153_=_C510 ,C153_=_C513 ,C154_=_C404 ,C154_=_C643 ,\nC154_=_C648 ,C154_=_C649 ,C185_=_C257 ,C185_=_C579 ,C185_=_C657 ,C185_=_C664 ,\nC203_=_C268 ,C203_=_C452 ,C203_=_C659 ,C203_=_C670 ,C203_=_C671 ,C208_=_C209 ,\nC208_=_C272 ,C208_=_C469 ,C208_=_C476 ,C208_=_C483 ,C208_=_C494 ,C208_=_C497 ,\nC208_=_C498 ,C209_=_C273 ,C209_=_C525 ,C209_=_C534 ,C209_=_C540 ,C209_=_C545 ,\nC209_=_C551 ,C209_=_C552 ,C209_=_C553 ,C227_=_C299 ,C227_=_C564 ,C227_=_C650 ,\nC227_=_C655 ,C227_=_C656 ,C257_=_C579 ,C257_=_C657 ,C257_=_C664 ,C268_=_C452 ,\nC268_=_C659 ,C268_=_C670 ,C268_=_C671 ,C272_=_C273 ,C272_=_C469 ,C272_=_C476 ,\nC272_=_C483 ,C272_=_C494 ,C272_=_C497 ,C272_=_C498 ,C273_=_C525 ,C273_=_C534 ,\nC273_=_C540 ,C273_=_C545 ,C273_=_C551 ,C273_=_C552 ,C273_=_C553 ,C276_=_C278 ,\nC276_=_C471 ,C276_=_C478 ,C276_=_C499 ,C276_=_C504 ,C276_=_C506 ,C276_=_C507 ,\nC278_=_C597 ,C278_=_C660 ,C278_=_C672 ,C278_=_C673 ,C278_=_C674 ,C290_=_C349 ,\nC290_=_C412 ,C290_=_C514 ,C290_=_C515 ,C290_=_C516 ,C290_=_C517 ,C290_=_C519 ,\nC290_=_C520 ,C290_=_C521 ,C299_=_C564 ,C299_=_C650 ,C299_=_C655 ,C299_=_C656 ,\nC349_=_C412 ,C349_=_C514 ,C349_=_C515 ,C349_=_C516 ,C349_=_C517 ,C349_=_C519 ,\nC349_=_C520 ,C349_=_C521 ,C389_=_C449 ,C389_=_C548 ,C389_=_C658 ,C389_=_C667 ,\nC389_=_C668 ,C403_=_C404 ,C403_=_C455 ,C403_=_C456 ,C403_=_C457 ,C403_=_C460 ,\nC403_=_C464 ,C403_=_C465 ,C404_=_C643 ,C404_=_C648 ,C404_=_C649 ,C412_=_C514 ,\nC412_=_C515 ,C412_=_C516 ,C412_=_C517 ,C412_=_C519 ,C412_=_C520 ,C412_=_C521 ,\nC446_=_C449 ,C446_=_C468 ,C446_=_C488 ,C446_=_C490 ,C446_=_C492 ,C446_=_C493 ,\nC449_=_C548 ,C449_=_C658 ,C449_=_C667 ,C449_=_C668 ,C452_=_C659 ,C452_=_C670 ,\nC452_=_C671 ,C455_=_C456 ,C455_=_C457 ,C455_=_C460 ,C455_=_C464 ,C455_=_C465 ,\nC455_=_C468 ,C455_=_C469 ,C455_=_C471 ,C456_=_C457 ,C456_=_C460 ,C456_=_C464 ,\nC456_=_C465 ,C456_=_C476 ,C456_=_C478 ,C457_=_C460 ,C457_=_C464 ,C457_=_C465 ,\nC457_=_C483 ,C460_=_C464 ,C460_=_C465 ,C460_=_C488 ,C460_=_C494 ,C460_=_C499 ,\nC464_=_C465 ,C464_=_C648 ,C465_=_C513 ,C465_=_C649 ,C468_=_C469 ,C468_=_C471 ,\nC468_=_C488 ,C468_=_C490 ,C468_=_C492 ,C468_=_C493 ,C469_=_C471 ,C469_=_C476 ,\nC469_=_C483 ,C469_=_C494 ,C469_=_C497 ,C469_=_C498 ,C471_=_C478 ,C471_=_C499 ,\nC471_=_C504 ,C471_=_C506 ,C471_=_C507 ,C476_=_C478 ,C476_=_C483 ,C476_=_C494 ,\nC476_=_C497 ,C476_=_C498 ,C478_=_C499 ,C478_=_C504 ,C478_=_C506 ,C478_=_C507 ,\nC483_=_C494 ,C483_=_C497 ,C483_=_C498 ,C488_=_C490 ,C488_=_C492 ,C488_=_C493 ,\nC488_=_C494 ,C488_=_C499 ,C490_=_C492 ,C490_=_C493 ,C492_=_C493 ,C492_=_C667 ,\nC493_=_C668 ,C494_=_C497 ,C494_=_C498 ,C494_=_C499 ,C497_=_C498 ,C497_=_C552 ,\nC498_=_C553 ,C499_=_C504 ,C499_=_C506 ,C499_=_C507 ,C504_=_C506 ,C504_=_C507 ,\nC504_=_C597 ,C506_=_C507 ,C506_=_C672 ,C507_=_C674 ,C509_=_C510 ,C509_=_C513 ,\nC509_=_C514 ,C509_=_C525 ,C510_=_C513 ,C510_=_C515 ,C510_=_C534 ,C513_=_C649 ,\nC514_=_C515 ,C514_=_C516 ,C514_=_C517 ,C514_=_C519 ,C514_=_C520 ,C514_=_C521 ,\nC514_=_C525 ,C515_=_C516 ,C515_=_C517 ,C515_=_C519 ,C515_=_C520 ,C515_=_C521 ,\nC515_=_C534 ,C516_=_C517 ,C516_=_C519 ,C516_=_C520 ,C516_=_C521 ,C516_=_C540 ,\nC517_=_C519 ,C517_=_C520 ,C517_=_C521 ,C517_=_C545 ,C517_=_C548 ,C519_=_C520 ,\nC519_=_C521 ,C519_=_C551 ,C520_=_C521 ,C525_=_C534 ,C525_=_C540 ,C525_=_C545 ,\nC525_=_C551 ,C525_=_C552 ,C525_=_C553 ,C534_=_C540 ,C534_=_C545 ,C534_=_C551 ,\nC534_=_C552 ,C534_=_C553 ,C540_=_C545 ,C540_=_C551 ,C540_=_C552 ,C540_=_C553 ,\nC545_=_C548 ,C545_=_C551 ,C545_=_C552 ,C545_=_C553 ,C548_=_C658 ,C548_=_C667 ,\nC548_=_C668 ,C551_=_C552 ,C551_=_C553 ,C552_=_C553 ,C564_=_C650 ,C564_=_C655 ,\nC564_=_C656 ,C579_=_C657 ,C579_=_C664 ,C597_=_C660 ,C597_=_C672 ,C597_=_C673 ,\nC597_=_C674 ,C643_=_C648 ,C643_=_C649 ,C643_=_C650 ,C643_=_C657 ,C643_=_C658 ,\nC643_=_C659 ,C643_=_C660 ,C648_=_C649 ,C650_=_C655 ,C650_=_C656 ,C650_=_C657 ,\nC650_=_C658 ,C650_=_C659 ,C650_=_C660 ,C655_=_C656 ,C657_=_C658 ,C657_=_C659 ,\nC657_=_C660 ,C657_=_C664 ,C658_=_C659 ,C658_=_C660 ,C658_=_C667 ,C658_=_C668 ,\nC659_=_C660 ,C659_=_C670 ,C659_=_C671 ,C660_=_C672 ,C660_=_C673 ,C660_=_C674 ,\nC667_=_C668 ,C670_=_C671 ,C672_=_C673 ,C672_=_C674 ,C673_=_C674 ,"];80[shape=box, label="id:80 level: 3\n154: C1 C12 C19 C21 C25 \nC26 C27 C28 C34 C41 C46 \nC47 C48 C53 C61 C62 C80 \nC100 C125 C126 C129 C144 C145 \nC147 C148 C150 C151 C152 C153 \nC154 C155 C156 C157 C158 C159 \nC160 C161 C162 C167 C169 C172 \nC179 C181 C182 C185 C187 C189 \nC194 C198 C200 C206 C207 C208 \nC209 C211 C225 C226 C227 C228 \nC229 C236 C237 C238 C239 C240 \nC241 C250 C255 C256 C257 C258 \nC259 C263 C264 C265 C267 C268 \nC269 C270 C272 C273 C274 C275 \nC276 C277 C278 C279 C280 C284 \nC298 C303 C312 C318 C322 C329 \nC382 C388 C441 C448 C456 C466 \nC475 C476 C477 C478 C481 C490 \nC497 C504 C542 C547 C552 C561 \nC564 C565 C569 C572 C573 C574 \nC579 C581 C585 C586 C587 C589 \nC590 C596 C597 C598 C599 C601 \nC611 C619 C620 C621 C622 C624 \nC643 C650 C657 C658 C659 C660 \nC661 C684 C693 C698 C699 C822 \nC841 C847 C852 C856 C860 \n621: C1_=_C12( C1 C12 ) C1_=_C25( C1 C25 ) C1_=_C26( C1 C26 ) C1_=_C27( C1 C27 ) C1_=_C28( C1 C28 ) \nC1_=_C34( C1 C34 ) C12_=_C19( C12 C19 ) C12_=_C21( C12 C21 ) C12_=_C25( C12 C25 ) C12_=_C26( C12 C26 ) C12_=_C27( C12 C27 ) \nC12_=_C28( C12 C28 ) C12_=_C34( C12 C34 ) C19_=_C21( C19 C21 ) C19_=_C100( C19 C100 ) C19_=_C225( C19 C225 ) C19_=_C226( C19 C226 ) \nC19_=_C227( C19 C227 ) C19_=_C228( C19 C228 ) C19_=_C229( C19 C229 ) C21_=_C226( C21 C226 ) C21_=_C298( C21 C298 ) C21_=_C561( C21 C561 ) \nC21_=_C564( C21 C564 ) C21_=_C565( C21 C565 ) C25_=_C26( C25 C26 ) C25_=_C27( C25 C27 ) C25_=_C28( C25 C28 ) C25_=_C34( C25 C34 ) \nC25_=_C46( C25 C46 ) C25_=_C47( C25 C47 ) C25_=_C48( C25 C48 ) C26_=_C27( C26 C27 ) C26_=_C28( C26 C28 ) C26_=_C34( C26 C34 ) \nC26_=_C53( C26 C53 ) C27_=_C28( C27 C28 ) C27_=_C34( C27 C34 ) C27_=_C61( C27 C61 ) C27_=_C62( C27 C62 ) C28_=_C34( C28 C34 ) \nC34_=_C167( C34 C167 ) C34_=_C250( C34 C250 ) C34_=_C481( C34 C481 ) C34_=_C624( C34 C624 ) C34_=_C661( C34 C661 ) C34_=_C822( C34 C822 ) \nC41_=_C318( C41 C318 ) C41_=_C441( C41 C441 ) C41_=_C542( C41 C542 ) C41_=_C569( C41 C569 ) C41_=_C572( C41 C572 ) C41_=_C573( C41 C573 ) \nC41_=_C574( C41 C574 ) C46_=_C47( C46 C47 ) C46_=_C48( C46 C48 ) C46_=_C158( C46 C158 ) C46_=_C169( C46 C169 ) C46_=_C179( C46 C179 ) \nC46_=_C181( C46 C181 ) C46_=_C182( C46 C182 ) C46_=_C185( C46 C185 ) C46_=_C187( C46 C187 ) C47_=_C48( C47 C48 ) C47_=_C182( C47 C182 ) \nC47_=_C255( C47 C255 ) C47_=_C256( C47 C256 ) C47_=_C257( C47 C257 ) C47_=_C258( C47 C258 ) C47_=_C259( C47 C259 ) C48_=_C256( C48 C256 ) \nC48_=_C579( C48</w:t>
      </w:r>
    </w:p>
    <w:p>
      <w:pPr>
        <w:pStyle w:val="PreformattedText"/>
        <w:bidi w:val="0"/>
        <w:spacing w:before="0" w:after="0"/>
        <w:jc w:val="left"/>
        <w:rPr/>
      </w:pPr>
      <w:r>
        <w:rPr/>
        <w:t xml:space="preserve"> </w:t>
      </w:r>
      <w:r>
        <w:rPr/>
        <w:t>C579 ) C48_=_C581( C48 C581 ) C53_=_C200( C53 C200 ) C53_=_C267( C53 C267 ) C53_=_C268( C53 C268 ) C53_=_C269( C53 C269 ) \nC53_=_C270( C53 C270 ) C61_=_C62( C61 C62 ) C61_=_C125( C61 C125 ) C61_=_C161( C61 C161 ) C61_=_C172( C61 C172 ) C61_=_C189( C61 C189 ) \nC61_=_C198( C61 C198 ) C61_=_C206( C61 C206 ) C61_=_C207( C61 C207 ) C61_=_C208( C61 C208 ) C61_=_C209( C61 C209 ) C61_=_C211( C61 C211 ) \nC62_=_C126( C62 C126 ) C62_=_C207( C62 C207 ) C62_=_C272( C62 C272 ) C62_=_C273( C62 C273 ) C62_=_C274( C62 C274 ) C62_=_C275( C62 C275 ) \nC80_=_C144( C80 C144 ) C80_=_C145( C80 C145 ) C80_=_C147( C80 C147 ) C80_=_C148( C80 C148 ) C80_=_C150( C80 C150 ) C80_=_C151( C80 C151 ) \nC80_=_C152( C80 C152 ) C80_=_C153( C80 C153 ) C80_=_C154( C80 C154 ) C80_=_C155( C80 C155 ) C80_=_C156( C80 C156 ) C100_=_C225( C100 C225 ) \nC100_=_C226( C100 C226 ) C100_=_C227( C100 C227 ) C100_=_C228( C100 C228 ) C100_=_C229( C100 C229 ) C125_=_C126( C125 C126 ) C125_=_C129( C125 C129 ) \nC125_=_C161( C125 C161 ) C125_=_C172( C125 C172 ) C125_=_C189( C125 C189 ) C125_=_C198( C125 C198 ) C125_=_C206( C125 C206 ) C125_=_C207( C125 C207 ) \nC125_=_C208( C125 C208 ) C125_=_C209( C125 C209 ) C125_=_C211( C125 C211 ) C126_=_C129( C126 C129 ) C126_=_C207( C126 C207 ) C126_=_C272( C126 C272 ) \nC126_=_C273( C126 C273 ) C126_=_C274( C126 C274 ) C126_=_C275( C126 C275 ) C129_=_C274( C129 C274 ) C129_=_C497( C129 C497 ) C129_=_C552( C129 C552 ) \nC129_=_C596( C129 C596 ) C144_=_C145( C144 C145 ) C144_=_C147( C144 C147 ) C144_=_C148( C144 C148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7( C144 C167 ) \nC145_=_C147( C145 C147 ) C145_=_C148( C145 C148 ) C145_=_C150( C145 C150 ) C145_=_C151( C145 C151 ) C145_=_C152( C145 C152 ) C145_=_C153( C145 C153 ) \nC145_=_C154( C145 C154 ) C145_=_C155( C145 C155 ) C145_=_C156( C145 C156 ) C145_=_C157( C145 C157 ) C145_=_C169( C145 C169 ) C145_=_C172( C145 C172 ) \nC147_=_C148( C147 C148 ) C147_=_C150( C147 C150 ) C147_=_C151( C147 C151 ) C147_=_C152( C147 C152 ) C147_=_C153( C147 C153 ) C147_=_C154( C147 C154 ) \nC147_=_C155( C147 C155 ) C147_=_C156( C147 C156 ) C147_=_C159( C147 C159 ) C147_=_C179( C147 C179 ) C147_=_C189( C147 C189 ) C147_=_C194( C147 C194 ) \nC148_=_C150( C148 C150 ) C148_=_C151( C148 C151 ) C148_=_C152( C148 C152 ) C148_=_C153( C148 C153 ) C148_=_C154( C148 C154 ) C148_=_C155( C148 C155 ) \nC148_=_C156( C148 C156 ) C148_=_C160( C148 C160 ) C148_=_C198( C148 C198 ) C148_=_C200( C148 C200 ) C150_=_C151( C150 C151 ) C150_=_C152( C150 C152 ) \nC150_=_C153( C150 C153 ) C150_=_C154( C150 C154 ) C150_=_C155( C150 C155 ) C150_=_C156( C150 C156 ) C150_=_C162( C150 C162 ) C150_=_C181( C150 C181 ) \nC150_=_C206( C150 C206 ) C151_=_C152( C151 C152 ) C151_=_C153( C151 C153 ) C151_=_C154( C151 C154 ) C151_=_C155( C151 C155 ) C151_=_C156( C151 C156 ) \nC152_=_C153( C152 C153 ) C152_=_C154( C152 C154 ) C152_=_C155( C152 C155 ) C152_=_C156( C152 C156 ) C152_=_C456( C152 C456 ) C153_=_C154( C153 C154 ) \nC153_=_C155( C153 C155 ) C153_=_C156( C153 C156 ) C154_=_C155( C154 C155 ) C154_=_C156( C154 C156 ) C154_=_C643( C154 C643 ) C155_=_C156( C155 C156 ) \nC156_=_C841( C156 C841 ) C157_=_C158( C157 C158 ) C157_=_C159( C157 C159 ) C157_=_C160( C157 C160 ) C157_=_C161( C157 C161 ) C157_=_C162( C157 C162 ) \nC157_=_C167( C157 C167 ) C157_=_C169( C157 C169 ) C157_=_C172( C157 C172 ) C158_=_C159( C158 C159 ) C158_=_C160( C158 C160 ) C158_=_C161( C158 C161 ) \nC158_=_C162( C158 C162 ) C158_=_C167( C158 C167 ) C158_=_C169( C158 C169 ) C158_=_C179( C158 C179 ) C158_=_C181( C158 C181 ) C158_=_C182( C158 C182 ) \nC158_=_C185( C158 C185 ) C158_=_C187( C158 C187 ) C159_=_C160( C159 C160 ) C159_=_C161( C159 C161 ) C159_=_C162( C159 C162 ) C159_=_C167( C159 C167 ) \nC159_=_C179( C159 C179 ) C159_=_C189( C159 C189 ) C159_=_C194( C159 C194 ) C160_=_C161( C160 C161 ) C160_=_C162( C160 C162 ) C160_=_C167( C160 C167 ) \nC160_=_C198( C160 C198 ) C160_=_C200( C160 C200 ) C161_=_C162( C161 C162 ) C161_=_C167( C161 C167 ) C161_=_C172( C161 C172 ) C161_=_C189( C161 C189 ) \nC161_=_C198( C161 C198 ) C161_=_C206( C161 C206 ) C161_=_C207( C161 C207 ) C161_=_C208( C161 C208 ) C161_=_C209( C161 C209 ) C161_=_C211( C161 C211 ) \nC162_=_C167( C162 C167 ) C162_=_C181( C162 C181 ) C162_=_C206( C162 C206 ) C167_=_C250( C167 C250 ) C167_=_C481( C167 C481 ) C167_=_C624( C167 C624 ) \nC167_=_C661( C167 C661 ) C167_=_C822( C167 C822 ) C169_=_C172( C169 C172 ) C169_=_C179( C169 C179 ) C169_=_C181( C169 C181 ) C169_=_C182( C169 C182 ) \nC169_=_C185( C169 C185 ) C169_=_C187( C169 C187 ) C172_=_C189( C172 C189 ) C172_=_C198( C172 C198 ) C172_=_C206( C172 C206 ) C172_=_C207( C172 C207 ) \nC172_=_C208( C172 C208 ) C172_=_C209( C172 C209 ) C172_=_C211( C172 C211 ) C179_=_C181( C179 C181 ) C179_=_C182( C179 C182 ) C179_=_C185( C179 C185 ) \nC179_=_C187( C179 C187 ) C179_=_C189( C179 C189 ) C179_=_C194( C179 C194 ) C181_=_C182( C181 C182 ) C181_=_C185( C181 C185 ) C181_=_C187( C181 C187 ) \nC181_=_C206( C181 C206 ) C182_=_C185( C182 C185 ) C182_=_C187( C182 C187 ) C182_=_C255( C182 C255 ) C182_=_C256( C182 C256 ) C182_=_C257( C182 C257 ) \nC182_=_C258( C182 C258 ) C182_=_C259( C182 C259 ) C185_=_C187( C185 C187 ) C185_=_C257( C185 C257 ) C185_=_C579( C185 C579 ) C185_=_C657( C185 C657 ) \nC187_=_C259( C187 C259 ) C187_=_C581( C187 C581 ) C187_=_C699( C187 C699 ) C187_=_C860( C187 C860 ) C189_=_C194( C189 C194 ) C189_=_C198( C189 C198 ) \nC189_=_C206( C189 C206 ) C189_=_C207( C189 C207 ) C189_=_C208( C189 C208 ) C189_=_C209( C189 C209 ) C189_=_C211( C189 C211 ) C194_=_C329( C194 C329 ) \nC194_=_C382( C194 C382 ) C194_=_C585( C194 C585 ) C194_=_C586( C194 C586 ) C198_=_C200( C198 C200 ) C198_=_C206( C198 C206 ) C198_=_C207( C198 C207 ) \nC198_=_C208( C198 C208 ) C198_=_C209( C198 C209 ) C198_=_C211( C198 C211 ) C200_=_C267( C200 C267 ) C200_=_C268( C200 C268 ) C200_=_C269( C200 C269 ) \nC200_=_C270( C200 C270 ) C206_=_C207( C206 C207 ) C206_=_C208( C206 C208 ) C206_=_C209( C206 C209 ) C206_=_C211( C206 C211 ) C207_=_C208( C207 C208 ) \nC207_=_C209( C207 C209 ) C207_=_C211( C207 C211 ) C207_=_C272( C207 C272 ) C207_=_C273( C207 C273 ) C207_=_C274( C207 C274 ) C207_=_C275( C207 C275 ) \nC208_=_C209( C208 C209 ) C208_=_C211( C208 C211 ) C208_=_C272( C208 C272 ) C208_=_C476( C208 C476 ) C208_=_C497( C208 C497 ) C209_=_C211( C209 C211 ) \nC209_=_C273( C209 C273 ) C209_=_C552( C209 C552 ) C211_=_C275( C211 C275 ) C211_=_C596( C211 C596 ) C225_=_C226( C225 C226 ) C225_=_C227( C225 C227 ) \nC225_=_C228( C225 C228 ) C225_=_C229( C225 C229 ) C225_=_C298( C225 C298 ) C226_=_C227( C226 C227 ) C226_=_C228( C226 C228 ) C226_=_C229( C226 C229 ) \nC226_=_C298( C226 C298 ) C226_=_C561( C226 C561 ) C226_=_C564( C226 C564 ) C226_=_C565( C226 C565 ) C227_=_C228( C227 C228 ) C227_=_C229( C227 C229 ) \nC227_=_C564( C227 C564 ) C227_=_C650( C227 C650 ) C228_=_C229( C228 C229 ) C229_=_C565( C229 C565 ) C236_=_C237( C236 C237 ) C236_=_C238( C236 C238 ) \nC236_=_C239( C236 C239 ) C236_=_C240( C236 C240 ) C236_=_C241( C236 C241 ) C237_=_C238( C237 C238 ) C237_=_C239( C237 C239 ) C237_=_C240( C237 C240 ) \nC237_=_C241( C237 C241 ) C238_=_C239( C238 C239 ) C238_=_C240( C238 C240 ) C238_=_C241( C238 C241 ) C238_=_C611( C238 C611 ) C239_=_C240( C239 C240 ) \nC239_=_C241( C239 C241 ) C240_=_C241( C240 C241 ) C250_=_C481( C250 C481 ) C250_=_C624( C250 C624 ) C250_=_C661( C250 C661 ) C250_=_C822( C250 C822 ) \nC255_=_C256( C255 C256 ) C255_=_C257( C255 C257 ) C255_=_C258( C255 C258 ) C255_=_C259( C255 C259 ) C255_=_C284( C255 C284 ) C255_=_C303( C255 C303 ) \nC255_=_C312( C255 C312 ) C255_=_C322( C255 C322 ) C256_=_C257( C256 C257 ) C256_=_C258( C256 C258 ) C256_=_C259( C256 C259 ) C256_=_C579( C256 C579 ) \nC256_=_C581( C256 C581 ) C257_=_C258( C257 C258 ) C257_=_C259( C257 C259 ) C257_=_C579( C257 C579 ) C257_=_C657( C257 C657 ) C258_=_C259( C258 C259 ) \nC258_=_C684( C258 C684 ) C258_=_C693( C258 C693 ) C258_=_C698( C258 C698 ) C258_=_C699( C258 C699 ) C259_=_C581( C259 C581 ) C259_=_C699( C259 C699 ) \nC259_=_C860( C259 C860 ) C263_=_C264( C263 C264 ) C263_=_C265( C263 C265 ) C264_=_C265( C264 C265 ) C267_=_C268( C267 C268 ) C267_=_C269( C267 C269 ) \nC267_=_C270( C267 C270 ) C268_=_C269( C268 C269 ) C268_=_C270( C268 C270 ) C268_=_C659( C268 C659 ) C269_=_C270( C269 C270 ) C269_=_C698( C269 C698 ) \nC272_=_C273( C272 C273 ) C272_=_C274( C272 C274 ) C272_=_C275( C272 C275 ) C272_=_C476( C272 C476 ) C272_=_C497( C272 C497 ) C273_=_C274( C273 C274 ) \nC273_=_C275( C273 C275 ) C273_=_C552( C273 C552 ) C274_=_C275( C274 C275 ) C274_=_C497( C274 C497 ) C274_=_C552( C274 C552 ) C274_=_C596( C274 C596 ) \nC275_=_C596( C275 C596 ) C276_=_C277( C276 C277 ) C276_=_C278( C276 C278 ) C276_=_C279( C276 C279 ) C276_=_C280( C276 C280 ) C276_=_C478( C276 C478 ) \nC276_=_C504( C276 C504 ) C277_=_C278( C277 C278 ) C277_=_C279( C277 C279 ) C277_=_C280( C277 C280 ) C277_=_C504( C277 C504 ) C277_=_C597( C277 C597 ) \nC277_=_C598( C277 C598 ) C277_=_C599( C277 C599 ) C278_=_C279( C278 C279 ) C278_=_C280( C278 C280 ) C278_=_C597( C278 C597 ) C278_=_C660( C278 C660 ) \nC279_=_C280( C279 C280 ) C279_=_C598( C279 C598 ) C280_=_C599( C280 C599 ) C284_=_C303( C284 C303 ) C284_=_C312( C284 C312 ) C284_=_C322( C284 C322 ) \nC298_=_C561( C298 C561 ) C298_=_C564( C298 C564 ) C298_=_C565( C298 C565 ) C303_=_C312( C303 C312 ) C303_=_C322( C303 C322 ) C312_=_C318( C312 C318 ) \nC312_=_C322( C312 C322 ) C318_=_C441( C318 C441 ) C318_=_C542( C318 C542 ) C318_=_C569( C318 C569 ) C318_=_C572( C318 C572 ) C318_=_C573( C318 C573 ) \nC318_=_C574( C318 C574 ) C322_=_C329( C322 C329 ) C329_=_C382( C329 C382 ) C329_=_C585( C329 C585 ) C329_=_C586(</w:t>
      </w:r>
    </w:p>
    <w:p>
      <w:pPr>
        <w:pStyle w:val="PreformattedText"/>
        <w:bidi w:val="0"/>
        <w:spacing w:before="0" w:after="0"/>
        <w:jc w:val="left"/>
        <w:rPr/>
      </w:pPr>
      <w:r>
        <w:rPr/>
        <w:t xml:space="preserve"> </w:t>
      </w:r>
      <w:r>
        <w:rPr/>
        <w:t>C329 C586 ) C382_=_C585( C382 C585 ) \nC382_=_C586( C382 C586 ) C388_=_C448( C388 C448 ) C388_=_C490( C388 C490 ) C388_=_C547( C388 C547 ) C388_=_C587( C388 C587 ) C388_=_C589( C388 C589 ) \nC388_=_C590( C388 C590 ) C441_=_C542( C441 C542 ) C441_=_C569( C441 C569 ) C441_=_C572( C441 C572 ) C441_=_C573( C441 C573 ) C441_=_C574( C441 C574 ) \nC448_=_C490( C448 C490 ) C448_=_C547( C448 C547 ) C448_=_C587( C448 C587 ) C448_=_C589( C448 C589 ) C448_=_C590( C448 C590 ) C456_=_C466( C456 C466 ) \nC456_=_C475( C456 C475 ) C456_=_C476( C456 C476 ) C456_=_C477( C456 C477 ) C456_=_C478( C456 C478 ) C456_=_C481( C456 C481 ) C466_=_C475( C466 C475 ) \nC466_=_C476( C466 C476 ) C466_=_C477( C466 C477 ) C466_=_C478( C466 C478 ) C466_=_C481( C466 C481 ) C475_=_C476( C475 C476 ) C475_=_C477( C475 C477 ) \nC475_=_C478( C475 C478 ) C475_=_C481( C475 C481 ) C476_=_C477( C476 C477 ) C476_=_C478( C476 C478 ) C476_=_C481( C476 C481 ) C476_=_C497( C476 C497 ) \nC477_=_C478( C477 C478 ) C477_=_C481( C477 C481 ) C478_=_C481( C478 C481 ) C478_=_C504( C478 C504 ) C481_=_C624( C481 C624 ) C481_=_C661( C481 C661 ) \nC481_=_C822( C481 C822 ) C490_=_C547( C490 C547 ) C490_=_C587( C490 C587 ) C490_=_C589( C490 C589 ) C490_=_C590( C490 C590 ) C497_=_C552( C497 C552 ) \nC497_=_C596( C497 C596 ) C504_=_C597( C504 C597 ) C504_=_C598( C504 C598 ) C504_=_C599( C504 C599 ) C542_=_C569( C542 C569 ) C542_=_C572( C542 C572 ) \nC542_=_C573( C542 C573 ) C542_=_C574( C542 C574 ) C547_=_C587( C547 C587 ) C547_=_C589( C547 C589 ) C547_=_C590( C547 C590 ) C552_=_C596( C552 C596 ) \nC561_=_C564( C561 C564 ) C561_=_C565( C561 C565 ) C561_=_C569( C561 C569 ) C561_=_C587( C561 C587 ) C564_=_C565( C564 C565 ) C564_=_C650( C564 C650 ) \nC569_=_C572( C569 C572 ) C569_=_C573( C569 C573 ) C569_=_C574( C569 C574 ) C569_=_C587( C569 C587 ) C572_=_C573( C572 C573 ) C572_=_C574( C572 C574 ) \nC572_=_C693( C572 C693 ) C573_=_C574( C573 C574 ) C579_=_C581( C579 C581 ) C579_=_C657( C579 C657 ) C581_=_C699( C581 C699 ) C581_=_C860( C581 C860 ) \nC585_=_C586( C585 C586 ) C585_=_C620( C585 C620 ) C587_=_C589( C587 C589 ) C587_=_C590( C587 C590 ) C589_=_C590( C589 C590 ) C597_=_C598( C597 C598 ) \nC597_=_C599( C597 C599 ) C597_=_C660( C597 C660 ) C598_=_C599( C598 C599 ) C601_=_C611( C601 C611 ) C601_=_C619( C601 C619 ) C601_=_C620( C601 C620 ) \nC601_=_C621( C601 C621 ) C601_=_C622( C601 C622 ) C601_=_C624( C601 C624 ) C611_=_C619( C611 C619 ) C611_=_C620( C611 C620 ) C611_=_C621( C611 C621 ) \nC611_=_C622( C611 C622 ) C611_=_C624( C611 C624 ) C619_=_C620( C619 C620 ) C619_=_C621( C619 C621 ) C619_=_C622( C619 C622 ) C619_=_C624( C619 C624 ) \nC620_=_C621( C620 C621 ) C620_=_C622( C620 C622 ) C620_=_C624( C620 C624 ) C621_=_C622( C621 C622 ) C621_=_C624( C621 C624 ) C622_=_C624( C622 C624 ) \nC624_=_C661( C624 C661 ) C624_=_C822( C624 C822 ) C643_=_C650( C643 C650 ) C643_=_C657( C643 C657 ) C643_=_C658( C643 C658 ) C643_=_C659( C643 C659 ) \nC643_=_C660( C643 C660 ) C643_=_C661( C643 C661 ) C650_=_C657( C650 C657 ) C650_=_C658( C650 C658 ) C650_=_C659( C650 C659 ) C650_=_C660( C650 C660 ) \nC650_=_C661( C650 C661 ) C657_=_C658( C657 C658 ) C657_=_C659( C657 C659 ) C657_=_C660( C657 C660 ) C657_=_C661( C657 C661 ) C658_=_C659( C658 C659 ) \nC658_=_C660( C658 C660 ) C658_=_C661( C658 C661 ) C659_=_C660( C659 C660 ) C659_=_C661( C659 C661 ) C660_=_C661( C660 C661 ) C661_=_C822( C661 C822 ) \nC684_=_C693( C684 C693 ) C684_=_C698( C684 C698 ) C684_=_C699( C684 C699 ) C693_=_C698( C693 C698 ) C693_=_C699( C693 C699 ) C698_=_C699( C698 C699 ) \nC699_=_C860( C699 C860 ) C822_=_C841( C822 C841 ) C822_=_C847( C822 C847 ) C822_=_C852( C822 C852 ) C822_=_C856( C822 C856 ) C822_=_C860( C822 C860 ) \nC841_=_C847( C841 C847 ) C841_=_C852( C841 C852 ) C841_=_C856( C841 C856 ) C841_=_C860( C841 C860 ) C847_=_C852( C847 C852 ) C847_=_C856( C847 C856 ) \nC847_=_C860( C847 C860 ) C852_=_C856( C852 C856 ) C852_=_C860( C852 C860 ) C856_=_C860( C856 C860 ) "];68-&gt;80[label="143: C1 C12 C19 C21 C25 \nC26 C27 C28 C34 C41 C46 \nC47 C48 C53 C61 C62 C80 \nC100 C125 C126 C129 C145 C147 \nC148 C150 C151 C152 C153 C154 \nC155 C156 C157 C159 C160 C162 \nC167 C169 C172 C179 C181 C185 \nC187 C189 C194 C198 C200 C206 \nC208 C209 C211 C225 C227 C228 \nC229 C236 C237 C238 C239 C240 \nC241 C250 C257 C259 C263 C264 \nC265 C267 C268 C269 C270 C272 \nC273 C275 C276 C278 C279 C280 \nC284 C298 C303 C312 C318 C322 \nC329 C382 C388 C441 C448 C456 \nC466 C475 C476 C477 C478 C481 \nC490 C497 C504 C542 C547 C552 \nC561 C564 C565 C569 C572 C573 \nC574 C579 C581 C585 C586 C587 \nC589 C590 C596 C597 C598 C599 \nC601 C611 C619 C620 C621 C622 \nC624 C643 C650 C657 C658 C659 \nC660 C661 C684 C693 C698 C699 \nC822 C841 C847 C852 C856 C860 \n497: C1_=_C12 ,C1_=_C25 ,C1_=_C26 ,C1_=_C27 ,C1_=_C28 ,\nC1_=_C34 ,C12_=_C19 ,C12_=_C21 ,C12_=_C25 ,C12_=_C26 ,C12_=_C27 ,\nC12_=_C28 ,C12_=_C34 ,C19_=_C21 ,C19_=_C100 ,C19_=_C225 ,C19_=_C227 ,\nC19_=_C228 ,C19_=_C229 ,C21_=_C298 ,C21_=_C561 ,C21_=_C564 ,C21_=_C565 ,\nC25_=_C26 ,C25_=_C27 ,C25_=_C28 ,C25_=_C34 ,C25_=_C46 ,C25_=_C47 ,\nC25_=_C48 ,C26_=_C27 ,C26_=_C28 ,C26_=_C34 ,C26_=_C53 ,C27_=_C28 ,\nC27_=_C34 ,C27_=_C61 ,C27_=_C62 ,C28_=_C34 ,C34_=_C167 ,C34_=_C250 ,\nC34_=_C481 ,C34_=_C624 ,C34_=_C661 ,C34_=_C822 ,C41_=_C318 ,C41_=_C441 ,\nC41_=_C542 ,C41_=_C569 ,C41_=_C572 ,C41_=_C573 ,C41_=_C574 ,C46_=_C47 ,\nC46_=_C48 ,C46_=_C169 ,C46_=_C179 ,C46_=_C181 ,C46_=_C185 ,C46_=_C187 ,\nC47_=_C48 ,C47_=_C257 ,C47_=_C259 ,C48_=_C579 ,C48_=_C581 ,C53_=_C200 ,\nC53_=_C267 ,C53_=_C268 ,C53_=_C269 ,C53_=_C270 ,C61_=_C62 ,C61_=_C125 ,\nC61_=_C172 ,C61_=_C189 ,C61_=_C198 ,C61_=_C206 ,C61_=_C208 ,C61_=_C209 ,\nC61_=_C211 ,C62_=_C126 ,C62_=_C272 ,C62_=_C273 ,C62_=_C275 ,C80_=_C145 ,\nC80_=_C147 ,C80_=_C148 ,C80_=_C150 ,C80_=_C151 ,C80_=_C152 ,C80_=_C153 ,\nC80_=_C154 ,C80_=_C155 ,C80_=_C156 ,C100_=_C225 ,C100_=_C227 ,C100_=_C228 ,\nC100_=_C229 ,C125_=_C126 ,C125_=_C129 ,C125_=_C172 ,C125_=_C189 ,C125_=_C198 ,\nC125_=_C206 ,C125_=_C208 ,C125_=_C209 ,C125_=_C211 ,C126_=_C129 ,C126_=_C272 ,\nC126_=_C273 ,C126_=_C275 ,C129_=_C497 ,C129_=_C552 ,C129_=_C596 ,C145_=_C147 ,\nC145_=_C148 ,C145_=_C150 ,C145_=_C151 ,C145_=_C152 ,C145_=_C153 ,C145_=_C154 ,\nC145_=_C155 ,C145_=_C156 ,C145_=_C157 ,C145_=_C169 ,C145_=_C172 ,C147_=_C148 ,\nC147_=_C150 ,C147_=_C151 ,C147_=_C152 ,C147_=_C153 ,C147_=_C154 ,C147_=_C155 ,\nC147_=_C156 ,C147_=_C159 ,C147_=_C179 ,C147_=_C189 ,C147_=_C194 ,C148_=_C150 ,\nC148_=_C151 ,C148_=_C152 ,C148_=_C153 ,C148_=_C154 ,C148_=_C155 ,C148_=_C156 ,\nC148_=_C160 ,C148_=_C198 ,C148_=_C200 ,C150_=_C151 ,C150_=_C152 ,C150_=_C153 ,\nC150_=_C154 ,C150_=_C155 ,C150_=_C156 ,C150_=_C162 ,C150_=_C181 ,C150_=_C206 ,\nC151_=_C152 ,C151_=_C153 ,C151_=_C154 ,C151_=_C155 ,C151_=_C156 ,C152_=_C153 ,\nC152_=_C154 ,C152_=_C155 ,C152_=_C156 ,C152_=_C456 ,C153_=_C154 ,C153_=_C155 ,\nC153_=_C156 ,C154_=_C155 ,C154_=_C156 ,C154_=_C643 ,C155_=_C156 ,C156_=_C841 ,\nC157_=_C159 ,C157_=_C160 ,C157_=_C162 ,C157_=_C167 ,C157_=_C169 ,C157_=_C172 ,\nC159_=_C160 ,C159_=_C162 ,C159_=_C167 ,C159_=_C179 ,C159_=_C189 ,C159_=_C194 ,\nC160_=_C162 ,C160_=_C167 ,C160_=_C198 ,C160_=_C200 ,C162_=_C167 ,C162_=_C181 ,\nC162_=_C206 ,C167_=_C250 ,C167_=_C481 ,C167_=_C624 ,C167_=_C661 ,C167_=_C822 ,\nC169_=_C172 ,C169_=_C179 ,C169_=_C181 ,C169_=_C185 ,C169_=_C187 ,C172_=_C189 ,\nC172_=_C198 ,C172_=_C206 ,C172_=_C208 ,C172_=_C209 ,C172_=_C211 ,C179_=_C181 ,\nC179_=_C185 ,C179_=_C187 ,C179_=_C189 ,C179_=_C194 ,C181_=_C185 ,C181_=_C187 ,\nC181_=_C206 ,C185_=_C187 ,C185_=_C257 ,C185_=_C579 ,C185_=_C657 ,C187_=_C259 ,\nC187_=_C581 ,C187_=_C699 ,C187_=_C860 ,C189_=_C194 ,C189_=_C198 ,C189_=_C206 ,\nC189_=_C208 ,C189_=_C209 ,C189_=_C211 ,C194_=_C329 ,C194_=_C382 ,C194_=_C585 ,\nC194_=_C586 ,C198_=_C200 ,C198_=_C206 ,C198_=_C208 ,C198_=_C209 ,C198_=_C211 ,\nC200_=_C267 ,C200_=_C268 ,C200_=_C269 ,C200_=_C270 ,C206_=_C208 ,C206_=_C209 ,\nC206_=_C211 ,C208_=_C209 ,C208_=_C211 ,C208_=_C272 ,C208_=_C476 ,C208_=_C497 ,\nC209_=_C211 ,C209_=_C273 ,C209_=_C552 ,C211_=_C275 ,C211_=_C596 ,C225_=_C227 ,\nC225_=_C228 ,C225_=_C229 ,C225_=_C298 ,C227_=_C228 ,C227_=_C229 ,C227_=_C564 ,\nC227_=_C650 ,C228_=_C229 ,C229_=_C565 ,C236_=_C237 ,C236_=_C238 ,C236_=_C239 ,\nC236_=_C240 ,C236_=_C241 ,C237_=_C238 ,C237_=_C239 ,C237_=_C240 ,C237_=_C241 ,\nC238_=_C239 ,C238_=_C240 ,C238_=_C241 ,C238_=_C611 ,C239_=_C240 ,C239_=_C241 ,\nC240_=_C241 ,C250_=_C481 ,C250_=_C624 ,C250_=_C661 ,C250_=_C822 ,C257_=_C259 ,\nC257_=_C579 ,C257_=_C657 ,C259_=_C581 ,C259_=_C699 ,C259_=_C860 ,C263_=_C264 ,\nC263_=_C265 ,C264_=_C265 ,C267_=_C268 ,C267_=_C269 ,C267_=_C270 ,C268_=_C269 ,\nC268_=_C270 ,C268_=_C659 ,C269_=_C270 ,C269_=_C698 ,C272_=_C273 ,C272_=_C275 ,\nC272_=_C476 ,C272_=_C497 ,C273_=_C275 ,C273_=_C552 ,C275_=_C596 ,C276_=_C278 ,\nC276_=_C279 ,C276_=_C280 ,C276_=_C478 ,C276_=_C504 ,C278_=_C279 ,C278_=_C280 ,\nC278_=_C597 ,C278_=_C660 ,C279_=_C280 ,C279_=_C598 ,C280_=_C599 ,C284_=_C303 ,\nC284_=_C312 ,C284_=_C322 ,C298_=_C561 ,C298_=_C564 ,C298_=_C565 ,C303_=_C312 ,\nC303_=_C322 ,C312_=_C318 ,C312_=_C322 ,C318_=_C441 ,C318_=_C542 ,C318_=_C569 ,\nC318_=_C572 ,C318_=_C573 ,C318_=_C574 ,C322_=_C329 ,C329_=_C382 ,C329_=_C585 ,\nC329_=_C586 ,C382_=_C585 ,C382_=_C586 ,C388_=_C448 ,C388_=_C490 ,C388_=_C547 ,\nC388_=_C587 ,C388_=_C589 ,C388_=_C590 ,C441_=_C542 ,C441_=_C569 ,C441_=_C572 ,\nC441_=_C573 ,C441_=_C574 ,C448_=_C490 ,C448_=_C547 ,C448_=_C587 ,C448_=_C589 ,\nC448_=_C590 ,C456_=_C466 ,C456_=_C475 ,C456_=_C476 ,C456_=_C477 ,C456_=_C478 ,\nC456_=_C481 ,C466_=_C475 ,C466_=_C476 ,C466_=_C477 ,C466_=_C478 ,C466_=_C481 ,\nC475_=_C476 ,C475_=_C477 ,C475_=_C478 ,C475_=_C481 ,C476_=_C477 ,C476_=_C478 ,\nC476_=_C481 ,C476_=_C497 ,C477_=_C478 ,C477_=_C481 ,C478_=_C481 ,C478_=_C504 ,\nC481_=_C624 ,C481_=_C661 ,C481_=_C822 ,C490_=_C547 ,C490_=_C587 ,C490_=_C589 ,\nC490_=_C590 ,C497_=_C552 ,C497_=_C596 ,C504_=_C597 ,C504_=_C598 ,C504_=_C599 ,\nC542_=_C569 ,C542_=_C572 ,C542_=_C573 ,C542_=_C574 ,C547_=_C587</w:t>
      </w:r>
    </w:p>
    <w:p>
      <w:pPr>
        <w:pStyle w:val="PreformattedText"/>
        <w:bidi w:val="0"/>
        <w:spacing w:before="0" w:after="0"/>
        <w:jc w:val="left"/>
        <w:rPr/>
      </w:pPr>
      <w:r>
        <w:rPr/>
        <w:t xml:space="preserve"> </w:t>
      </w:r>
      <w:r>
        <w:rPr/>
        <w:t>,C547_=_C589 ,\nC547_=_C590 ,C552_=_C596 ,C561_=_C564 ,C561_=_C565 ,C561_=_C569 ,C561_=_C587 ,\nC564_=_C565 ,C564_=_C650 ,C569_=_C572 ,C569_=_C573 ,C569_=_C574 ,C569_=_C587 ,\nC572_=_C573 ,C572_=_C574 ,C572_=_C693 ,C573_=_C574 ,C579_=_C581 ,C579_=_C657 ,\nC581_=_C699 ,C581_=_C860 ,C585_=_C586 ,C585_=_C620 ,C587_=_C589 ,C587_=_C590 ,\nC589_=_C590 ,C597_=_C598 ,C597_=_C599 ,C597_=_C660 ,C598_=_C599 ,C601_=_C611 ,\nC601_=_C619 ,C601_=_C620 ,C601_=_C621 ,C601_=_C622 ,C601_=_C624 ,C611_=_C619 ,\nC611_=_C620 ,C611_=_C621 ,C611_=_C622 ,C611_=_C624 ,C619_=_C620 ,C619_=_C621 ,\nC619_=_C622 ,C619_=_C624 ,C620_=_C621 ,C620_=_C622 ,C620_=_C624 ,C621_=_C622 ,\nC621_=_C624 ,C622_=_C624 ,C624_=_C661 ,C624_=_C822 ,C643_=_C650 ,C643_=_C657 ,\nC643_=_C658 ,C643_=_C659 ,C643_=_C660 ,C643_=_C661 ,C650_=_C657 ,C650_=_C658 ,\nC650_=_C659 ,C650_=_C660 ,C650_=_C661 ,C657_=_C658 ,C657_=_C659 ,C657_=_C660 ,\nC657_=_C661 ,C658_=_C659 ,C658_=_C660 ,C658_=_C661 ,C659_=_C660 ,C659_=_C661 ,\nC660_=_C661 ,C661_=_C822 ,C684_=_C693 ,C684_=_C698 ,C684_=_C699 ,C693_=_C698 ,\nC693_=_C699 ,C698_=_C699 ,C699_=_C860 ,C822_=_C841 ,C822_=_C847 ,C822_=_C852 ,\nC822_=_C856 ,C822_=_C860 ,C841_=_C847 ,C841_=_C852 ,C841_=_C856 ,C841_=_C860 ,\nC847_=_C852 ,C847_=_C856 ,C847_=_C860 ,C852_=_C856 ,C852_=_C860 ,C856_=_C860 ,"];81[shape=box, label="id:81 level: 4\n26: C0 C12 C13 C14 C15 \nC16 C17 C18 C19 C20 C21 \nC22 C23 C24 C101 C225 C281 \nC293 C294 C295 C296 C297 C298 \nC299 C300 C301 \n175: C0_=_C12( C0 C12 ) C0_=_C13( C0 C13 ) C0_=_C14( C0 C14 ) C0_=_C15( C0 C15 ) C0_=_C16( C0 C16 ) \nC0_=_C17( C0 C17 ) C0_=_C18( C0 C18 ) C0_=_C19( C0 C19 ) C0_=_C20( C0 C20 ) C0_=_C21( C0 C21 ) C0_=_C22( C0 C22 ) \nC0_=_C23( C0 C23 ) C0_=_C24( C0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8_=_C101( C18 C101 ) \nC19_=_C20( C19 C20 ) C19_=_C21( C19 C21 ) C19_=_C22( C19 C22 ) C19_=_C23( C19 C23 ) C19_=_C24( C19 C24 ) C19_=_C225( C19 C225 ) \nC20_=_C21( C20 C21 ) C20_=_C22( C20 C22 ) C20_=_C23( C20 C23 ) C20_=_C24( C20 C24 ) C20_=_C101( C20 C101 ) C20_=_C225( C20 C225 ) \nC20_=_C281( C20 C281 ) C20_=_C293( C20 C293 ) C20_=_C294( C20 C294 ) C20_=_C295( C20 C295 ) C20_=_C296( C20 C296 ) C20_=_C297( C20 C297 ) \nC20_=_C298( C20 C298 ) C20_=_C299( C20 C299 ) C20_=_C300( C20 C300 ) C20_=_C301( C20 C301 ) C21_=_C22( C21 C22 ) C21_=_C23( C21 C23 ) \nC21_=_C24( C21 C24 ) C21_=_C298( C21 C298 ) C22_=_C23( C22 C23 ) C22_=_C24( C22 C24 ) C22_=_C299( C22 C299 ) C23_=_C24( C23 C24 ) \nC23_=_C300( C23 C300 ) C24_=_C301( C24 C301 ) C101_=_C225( C101 C225 ) C101_=_C281( C101 C281 ) C101_=_C293( C101 C293 ) C101_=_C294( C101 C294 ) \nC101_=_C295( C101 C295 ) C101_=_C296( C101 C296 ) C101_=_C297( C101 C297 ) C101_=_C298( C101 C298 ) C101_=_C299( C101 C299 ) C101_=_C300( C101 C300 ) \nC101_=_C301( C101 C301 ) C225_=_C281( C225 C281 ) C225_=_C293( C225 C293 ) C225_=_C294( C225 C294 ) C225_=_C295( C225 C295 ) C225_=_C296( C225 C296 ) \nC225_=_C297( C225 C297 ) C225_=_C298( C225 C298 ) C225_=_C299( C225 C299 ) C225_=_C300( C225 C300 ) C225_=_C301( C225 C301 ) C281_=_C293( C281 C293 ) \nC281_=_C294( C281 C294 ) C281_=_C295( C281 C295 ) C281_=_C296( C281 C296 ) C281_=_C297( C281 C297 ) C281_=_C298( C281 C298 ) C281_=_C299( C281 C299 ) \nC281_=_C300( C281 C300 ) C281_=_C301( C281 C301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69-&gt;81[label="25: C0 C12 C13 C14 C15 \nC16 C17 C18 C19 C21 C22 \nC23 C24 C101 C225 C281 C293 \nC294 C295 C296 C297 C298 C299 \nC300 C301 \n150: C0_=_C12 ,C0_=_C13 ,C0_=_C14 ,C0_=_C15 ,C0_=_C16 ,\nC0_=_C17 ,C0_=_C18 ,C0_=_C19 ,C0_=_C21 ,C0_=_C22 ,C0_=_C23 ,\nC0_=_C24 ,C12_=_C13 ,C12_=_C14 ,C12_=_C15 ,C12_=_C16 ,C12_=_C17 ,\nC12_=_C18 ,C12_=_C19 ,C12_=_C21 ,C12_=_C22 ,C12_=_C23 ,C12_=_C24 ,\nC13_=_C14 ,C13_=_C15 ,C13_=_C16 ,C13_=_C17 ,C13_=_C18 ,C13_=_C19 ,\nC13_=_C21 ,C13_=_C22 ,C13_=_C23 ,C13_=_C24 ,C14_=_C15 ,C14_=_C16 ,\nC14_=_C17 ,C14_=_C18 ,C14_=_C19 ,C14_=_C21 ,C14_=_C22 ,C14_=_C23 ,\nC14_=_C24 ,C15_=_C16 ,C15_=_C17 ,C15_=_C18 ,C15_=_C19 ,C15_=_C21 ,\nC15_=_C22 ,C15_=_C23 ,C15_=_C24 ,C16_=_C17 ,C16_=_C18 ,C16_=_C19 ,\nC16_=_C21 ,C16_=_C22 ,C16_=_C23 ,C16_=_C24 ,C17_=_C18 ,C17_=_C19 ,\nC17_=_C21 ,C17_=_C22 ,C17_=_C23 ,C17_=_C24 ,C18_=_C19 ,C18_=_C21 ,\nC18_=_C22 ,C18_=_C23 ,C18_=_C24 ,C18_=_C101 ,C19_=_C21 ,C19_=_C22 ,\nC19_=_C23 ,C19_=_C24 ,C19_=_C225 ,C21_=_C22 ,C21_=_C23 ,C21_=_C24 ,\nC21_=_C298 ,C22_=_C23 ,C22_=_C24 ,C22_=_C299 ,C23_=_C24 ,C23_=_C300 ,\nC24_=_C301 ,C101_=_C225 ,C101_=_C281 ,C101_=_C293 ,C101_=_C294 ,C101_=_C295 ,\nC101_=_C296 ,C101_=_C297 ,C101_=_C298 ,C101_=_C299 ,C101_=_C300 ,C101_=_C301 ,\nC225_=_C281 ,C225_=_C293 ,C225_=_C294 ,C225_=_C295 ,C225_=_C296 ,C225_=_C297 ,\nC225_=_C298 ,C225_=_C299 ,C225_=_C300 ,C225_=_C301 ,C281_=_C293 ,C281_=_C294 ,\nC281_=_C295 ,C281_=_C296 ,C281_=_C297 ,C281_=_C298 ,C281_=_C299 ,C281_=_C300 ,\nC281_=_C301 ,C293_=_C294 ,C293_=_C295 ,C293_=_C296 ,C293_=_C297 ,C293_=_C298 ,\nC293_=_C299 ,C293_=_C300 ,C293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82[shape=box, label="id:82 level: 4\n27: C8 C39 C90 C281 C282 \nC283 C284 C285 C286 C287 C288 \nC289 C290 C291 C292 C294 C302 \nC312 C313 C314 C315 C316 C317 \nC318 C319 C320 C321 \n188: C8_=_C90( C8 C90 ) C8_=_C281( C8 C281 ) C8_=_C282( C8 C282 ) C8_=_C283( C8 C283 ) C8_=_C284( C8 C284 ) \nC8_=_C285( C8 C285 ) C8_=_C286( C8 C286 ) C8_=_C287( C8 C287 ) C8_=_C288( C8 C288 ) C8_=_C289( C8 C289 ) C8_=_C290( C8 C290 ) \nC8_=_C291( C8 C291 ) C8_=_C292( C8 C292 ) C39_=_C283( C39 C283 ) C39_=_C294( C39 C294 ) C39_=_C302( C39 C302 ) C39_=_C312( C39 C312 ) \nC39_=_C313( C39 C313 ) C39_=_C314( C39 C314 ) C39_=_C315( C39 C315 ) C39_=_C316( C39 C316 ) C39_=_C317( C39 C317 ) C39_=_C318( C39 C318 ) \nC39_=_C319( C39 C319 ) C39_=_C320( C39 C320 ) C39_=_C321( C39 C321 ) C90_=_C281( C90 C281 ) C90_=_C282( C90 C282 ) C90_=_C283( C90 C283 ) \nC90_=_C284( C90 C284 ) C90_=_C285( C90 C285 ) C90_=_C286( C90 C286 ) C90_=_C287( C90 C287 ) C90_=_C288( C90 C288 ) C90_=_C289( C90 C289 ) \nC90_=_C290( C90 C290 ) C90_=_C291( C90 C291 ) C90_=_C292( C90 C292 ) C281_=_C282( C281 C282 ) C281_=_C283( C281 C283 ) C281_=_C284( C281 C284 ) \nC281_=_C285( C281 C285 ) C281_=_C286( C281 C286 ) C281_=_C287( C281 C287 ) C281_=_C288( C281 C288 ) C281_=_C289( C281 C289 ) C281_=_C290( C281 C290 ) \nC281_=_C291( C281 C291 ) C281_=_C292( C281 C292 ) C281_=_C294( C281 C294 ) C282_=_C283( C282 C283 ) C282_=_C284( C282 C284 ) C282_=_C285( C282 C285 ) \nC282_=_C286( C282 C286 ) C282_=_C287( C282 C287 ) C282_=_C288( C282 C288 ) C282_=_C289( C282 C289 ) C282_=_C290( C282 C290 ) C282_=_C291( C282 C291 ) \nC282_=_C292( C282 C292 ) C282_=_C302( C282 C302 ) C283_=_C284( C283 C284 ) C283_=_C285( C283 C285 ) C283_=_C286( C283 C286 ) C283_=_C287( C283 C287 ) \nC283_=_C288( C283 C288 ) C283_=_C289( C283 C289 ) C283_=_C290( C283 C290 ) C283_=_C291( C283 C291 ) C283_=_C292( C283 C292 ) C283_=_C294( C283 C294 ) \nC283_=_C302( C283 C302 ) C283_=_C312( C283 C312 ) C283_=_C313( C283 C313 ) C283_=_C314( C283 C314 ) C283_=_C315( C283 C315 ) C283_=_C316( C283 C316 ) \nC283_=_C317( C283 C317 ) C283_=_C318( C283 C318 ) C283_=_C319( C283 C319 ) C283_=_C320( C283 C320 ) C283_=_C321( C283 C321 ) C284_=_C285( C284 C285 ) \nC284_=_C286( C284 C286 ) C284_=_C287( C284 C287 ) C284_=_C288( C284 C288 ) C284_=_C289( C284 C289 ) C284_=_C290( C284 C290 ) C284_=_C291( C284 C291 ) \nC284_=_C292( C284 C292 ) C284_=_C312( C284 C312 ) C285_=_C286( C285 C286 ) C285_=_C287( C285 C287 ) C285_=_C288(</w:t>
      </w:r>
    </w:p>
    <w:p>
      <w:pPr>
        <w:pStyle w:val="PreformattedText"/>
        <w:bidi w:val="0"/>
        <w:spacing w:before="0" w:after="0"/>
        <w:jc w:val="left"/>
        <w:rPr/>
      </w:pPr>
      <w:r>
        <w:rPr/>
        <w:t xml:space="preserve"> </w:t>
      </w:r>
      <w:r>
        <w:rPr/>
        <w:t>C285 C288 ) C285_=_C289( C285 C289 ) \nC285_=_C290( C285 C290 ) C285_=_C291( C285 C291 ) C285_=_C292( C285 C292 ) C285_=_C313( C285 C313 ) C286_=_C287( C286 C287 ) C286_=_C288( C286 C288 ) \nC286_=_C289( C286 C289 ) C286_=_C290( C286 C290 ) C286_=_C291( C286 C291 ) C286_=_C292( C286 C292 ) C286_=_C314( C286 C314 ) C287_=_C288( C287 C288 ) \nC287_=_C289( C287 C289 ) C287_=_C290( C287 C290 ) C287_=_C291( C287 C291 ) C287_=_C292( C287 C292 ) C287_=_C315( C287 C315 ) C288_=_C289( C288 C289 ) \nC288_=_C290( C288 C290 ) C288_=_C291( C288 C291 ) C288_=_C292( C288 C292 ) C289_=_C290( C289 C290 ) C289_=_C291( C289 C291 ) C289_=_C292( C289 C292 ) \nC290_=_C291( C290 C291 ) C290_=_C292( C290 C292 ) C291_=_C292( C291 C292 ) C294_=_C302( C294 C302 ) C294_=_C312( C294 C312 ) C294_=_C313( C294 C313 ) \nC294_=_C314( C294 C314 ) C294_=_C315( C294 C315 ) C294_=_C316( C294 C316 ) C294_=_C317( C294 C317 ) C294_=_C318( C294 C318 ) C294_=_C319( C294 C319 ) \nC294_=_C320( C294 C320 ) C294_=_C321( C294 C321 ) C302_=_C312( C302 C312 ) C302_=_C313( C302 C313 ) C302_=_C314( C302 C314 ) C302_=_C315( C302 C315 ) \nC302_=_C316( C302 C316 ) C302_=_C317( C302 C317 ) C302_=_C318( C302 C318 ) C302_=_C319( C302 C319 ) C302_=_C320( C302 C320 ) C302_=_C321( C302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69-&gt;82[label="26: C8 C39 C90 C281 C282 \nC284 C285 C286 C287 C288 C289 \nC290 C291 C292 C294 C302 C312 \nC313 C314 C315 C316 C317 C318 \nC319 C320 C321 \n162: C8_=_C90 ,C8_=_C281 ,C8_=_C282 ,C8_=_C284 ,C8_=_C285 ,\nC8_=_C286 ,C8_=_C287 ,C8_=_C288 ,C8_=_C289 ,C8_=_C290 ,C8_=_C291 ,\nC8_=_C292 ,C39_=_C294 ,C39_=_C302 ,C39_=_C312 ,C39_=_C313 ,C39_=_C314 ,\nC39_=_C315 ,C39_=_C316 ,C39_=_C317 ,C39_=_C318 ,C39_=_C319 ,C39_=_C320 ,\nC39_=_C321 ,C90_=_C281 ,C90_=_C282 ,C90_=_C284 ,C90_=_C285 ,C90_=_C286 ,\nC90_=_C287 ,C90_=_C288 ,C90_=_C289 ,C90_=_C290 ,C90_=_C291 ,C90_=_C292 ,\nC281_=_C282 ,C281_=_C284 ,C281_=_C285 ,C281_=_C286 ,C281_=_C287 ,C281_=_C288 ,\nC281_=_C289 ,C281_=_C290 ,C281_=_C291 ,C281_=_C292 ,C281_=_C294 ,C282_=_C284 ,\nC282_=_C285 ,C282_=_C286 ,C282_=_C287 ,C282_=_C288 ,C282_=_C289 ,C282_=_C290 ,\nC282_=_C291 ,C282_=_C292 ,C282_=_C302 ,C284_=_C285 ,C284_=_C286 ,C284_=_C287 ,\nC284_=_C288 ,C284_=_C289 ,C284_=_C290 ,C284_=_C291 ,C284_=_C292 ,C284_=_C312 ,\nC285_=_C286 ,C285_=_C287 ,C285_=_C288 ,C285_=_C289 ,C285_=_C290 ,C285_=_C291 ,\nC285_=_C292 ,C285_=_C313 ,C286_=_C287 ,C286_=_C288 ,C286_=_C289 ,C286_=_C290 ,\nC286_=_C291 ,C286_=_C292 ,C286_=_C314 ,C287_=_C288 ,C287_=_C289 ,C287_=_C290 ,\nC287_=_C291 ,C287_=_C292 ,C287_=_C315 ,C288_=_C289 ,C288_=_C290 ,C288_=_C291 ,\nC288_=_C292 ,C289_=_C290 ,C289_=_C291 ,C289_=_C292 ,C290_=_C291 ,C290_=_C292 ,\nC291_=_C292 ,C294_=_C302 ,C294_=_C312 ,C294_=_C313 ,C294_=_C314 ,C294_=_C315 ,\nC294_=_C316 ,C294_=_C317 ,C294_=_C318 ,C294_=_C319 ,C294_=_C320 ,C294_=_C321 ,\nC302_=_C312 ,C302_=_C313 ,C302_=_C314 ,C302_=_C315 ,C302_=_C316 ,C302_=_C317 ,\nC302_=_C318 ,C302_=_C319 ,C302_=_C320 ,C302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83[shape=box, label="id:83 level: 4\n42: C79 C99 C107 C116 C131 \nC138 C140 C141 C142 C143 C212 \nC215 C216 C287 C297 C306 C315 \nC326 C333 C339 C340 C341 C342 \nC343 C501 C502 C639 C640 C679 \nC686 C689 C695 C700 C703 C705 \nC784 C790 C796 C800 C803 C806 \nC807 \n264: C79_=_C99( C79 C99 ) C79_=_C107( C79 C107 ) C79_=_C116( C79 C116 ) C79_=_C131( C79 C131 ) C79_=_C138( C79 C138 ) \nC79_=_C140( C79 C140 ) C79_=_C141( C79 C141 ) C79_=_C142( C79 C142 ) C79_=_C143( C79 C143 ) C99_=_C107( C99 C107 ) C99_=_C116( C99 C116 ) \nC99_=_C131( C99 C131 ) C99_=_C138( C99 C138 ) C99_=_C140( C99 C140 ) C99_=_C141( C99 C141 ) C99_=_C142( C99 C142 ) C99_=_C143( C99 C143 ) \nC107_=_C116( C107 C116 ) C107_=_C131( C107 C131 ) C107_=_C138( C107 C138 ) C107_=_C140( C107 C140 ) C107_=_C141( C107 C141 ) C107_=_C142( C107 C142 ) \nC107_=_C143( C107 C143 ) C116_=_C131( C116 C131 ) C116_=_C138( C116 C138 ) C116_=_C140( C116 C140 ) C116_=_C141( C116 C141 ) C116_=_C142( C116 C142 ) \nC116_=_C143( C116 C143 ) C131_=_C138( C131 C138 ) C131_=_C140( C131 C140 ) C131_=_C141( C131 C141 ) C131_=_C142( C131 C142 ) C131_=_C143( C131 C143 ) \nC138_=_C140( C138 C140 ) C138_=_C141( C138 C141 ) C138_=_C142( C138 C142 ) C138_=_C143( C138 C143 ) C138_=_C212( C138 C212 ) C138_=_C215( C138 C215 ) \nC138_=_C216( C138 C216 ) C140_=_C141( C140 C141 ) C140_=_C142( C140 C142 ) C140_=_C143( C140 C143 ) C140_=_C339( C140 C339 ) C140_=_C501( C140 C501 ) \nC140_=_C502( C140 C502 ) C141_=_C142( C141 C142 ) C141_=_C143( C141 C143 ) C141_=_C340( C141 C340 ) C141_=_C639( C141 C639 ) C141_=_C640( C141 C640 ) \nC142_=_C143( C142 C143 ) C142_=_C215( C142 C215 ) C142_=_C341( C142 C341 ) C142_=_C501( C142 C501 ) C142_=_C639( C142 C639 ) C142_=_C679( C142 C679 ) \nC142_=_C686( C142 C686 ) C142_=_C689( C142 C689 ) C142_=_C695( C142 C695 ) C142_=_C700( C142 C700 ) C142_=_C703( C142 C703 ) C142_=_C705( C142 C705 ) \nC143_=_C216( C143 C216 ) C143_=_C342( C143 C342 ) C143_=_C502( C143 C502 ) C143_=_C640( C143 C640 ) C143_=_C784( C143 C784 ) C143_=_C790( C143 C790 ) \nC143_=_C796( C143 C796 ) C143_=_C800( C143 C800 ) C143_=_C803( C143 C803 ) C143_=_C806( C143 C806 ) C143_=_C807( C143 C807 ) C212_=_C215( C212 C215 ) \nC212_=_C216( C212 C216 ) C212_=_C287( C212 C287 ) C212_=_C297( C212 C297 ) C212_=_C306( C212 C306 ) C212_=_C315( C212 C315 ) C212_=_C326( C212 C326 ) \nC212_=_C333( C212 C333 ) C212_=_C339( C212 C339 ) C212_=_C340( C212 C340 ) C212_=_C341( C212 C341 ) C212_=_C342( C212 C342 ) C212_=_C343( C212 C343 ) \nC215_=_C216( C215 C216 ) C215_=_C341( C215 C341 ) C215_=_C501( C215 C501 ) C215_=_C639( C215 C639 ) C215_=_C679( C215 C679 ) C215_=_C686( C215 C686 ) \nC215_=_C689( C215 C689 ) C215_=_C695( C215 C695 ) C215_=_C700( C215 C700 ) C215_=_C703( C215 C703 ) C215_=_C705( C215 C705 ) C216_=_C342( C216 C342 ) \nC216_=_C502( C216 C502 ) C216_=_C640( C216 C640 ) C216_=_C784( C216 C784 ) C216_=_C790( C216 C790 ) C216_=_C796( C216 C796 ) C216_=_C800( C216 C800 ) \nC216_=_C803( C216 C803 ) C216_=_C806( C216 C806 ) C216_=_C807( C216 C807 ) C287_=_C297( C287 C297 ) C287_=_C306( C287 C306 ) C287_=_C315( C287 C315 ) \nC287_=_C326( C287 C326 ) C287_=_C333( C287 C333 ) C287_=_C339( C287 C339 ) C287_=_C340( C287 C340 ) C287_=_C341( C287 C341 ) C287_=_C342( C287 C342 ) \nC287_=_C343( C287 C343 ) C297_=_C306( C297 C306 ) C297_=_C315( C297 C315 ) C297_=_C326( C297 C326 ) C297_=_C333( C297 C333 ) C297_=_C339( C297 C339 ) \nC297_=_C340( C297 C340 ) C297_=_C341( C297 C341 ) C297_=_C342( C297 C342 ) C297_=_C343( C297 C343 ) C306_=_C315( C306 C315 ) C306_=_C326( C306 C326 ) \nC306_=_C333( C306 C333 ) C306_=_C339( C306 C339 ) C306_=_C340( C306 C340 ) C306_=_C341( C306 C341 ) C306_=_C342( C306 C342 ) C306_=_C343( C306 C343 ) \nC315_=_C326( C315 C326 ) C315_=_C333( C315 C333 ) C315_=_C339( C315 C339 ) C315_=_C340( C315 C340 ) C315_=_C341( C315 C341 ) C315_=_C342( C315 C342 ) \nC315_=_C343( C315 C343 ) C326_=_C333( C326 C333 ) C326_=_C339( C326 C339 ) C326_=_C340( C326 C340 ) C326_=_C341( C326 C341 ) C326_=_C342( C326 C342 ) \nC326_=_C343( C326 C343 ) C333_=_C339( C333 C339 ) C333_=_C340( C333 C340 ) C333_=_C341( C333 C341 ) C333_=_C342( C333 C342 ) C333_=_C343( C333 C343 ) \nC339_=_C340( C339 C340 ) C339_=_C341( C339 C341 ) C339_=_C342( C339 C342 ) C339_=_C343( C339 C343 ) C339_=_C501( C339 C501 ) C339_=_C502( C339 C502 ) \nC340_=_C341( C340 C341 ) C340_=_C342( C340 C342 ) C340_=_C343( C340 C343 ) C340_=_C639( C340 C639 ) C340_=_C640( C340 C640 ) C341_=_C342( C341 C342 ) \nC341_=_C343( C341 C343 ) C341_=_C501( C341 C501 ) C341_=_C639( C341 C639 ) C341_=_C679( C341 C679 ) C341_=_C686( C341 C686 ) C341_=_C689( C341 C689 ) \nC341_=_C695( C341 C695 ) C341_=_C700( C341 C700 ) C341_=_C703( C341 C703 ) C341_=_C705( C341 C705 ) C342_=_C343( C342 C343 ) C342_=_C502( C342 C502 ) \nC342_=_C640( C342 C640 ) C342_=_C784( C342 C784 ) C342_=_C790( C342 C790 ) C342_=_C796( C342 C796 ) C342_=_C800( C342 C800 ) C342_=_C803( C342 C803 ) \nC342_=_C806( C342 C806 ) C342_=_C807( C342 C807 ) C343_=_C705( C343 C705 ) C343_=_C807( C343 C807 ) C501_=_C502( C501 C502 ) C501_=_C639( C501 C639 ) \nC501_=_C679( C501 C679 ) C501_=_C686( C501 C686 ) C501_=_C689( C501 C689 ) C501_=_C695( C501 C695 ) C501_=_C700( C501 C700 ) C501_=_C703( C501 C703 ) \nC501_=_C705(</w:t>
      </w:r>
    </w:p>
    <w:p>
      <w:pPr>
        <w:pStyle w:val="PreformattedText"/>
        <w:bidi w:val="0"/>
        <w:spacing w:before="0" w:after="0"/>
        <w:jc w:val="left"/>
        <w:rPr/>
      </w:pPr>
      <w:r>
        <w:rPr/>
        <w:t xml:space="preserve"> </w:t>
      </w:r>
      <w:r>
        <w:rPr/>
        <w:t>C501 C705 ) C502_=_C640( C502 C640 ) C502_=_C784( C502 C784 ) C502_=_C790( C502 C790 ) C502_=_C796( C502 C796 ) C502_=_C800( C502 C800 ) \nC502_=_C803( C502 C803 ) C502_=_C806( C502 C806 ) C502_=_C807( C502 C807 ) C639_=_C640( C639 C640 ) C639_=_C679( C639 C679 ) C639_=_C686( C639 C686 ) \nC639_=_C689( C639 C689 ) C639_=_C695( C639 C695 ) C639_=_C700( C639 C700 ) C639_=_C703( C639 C703 ) C639_=_C705( C639 C705 ) C640_=_C784( C640 C784 ) \nC640_=_C790( C640 C790 ) C640_=_C796( C640 C796 ) C640_=_C800( C640 C800 ) C640_=_C803( C640 C803 ) C640_=_C806( C640 C806 ) C640_=_C807( C640 C807 ) \nC679_=_C686( C679 C686 ) C679_=_C689( C679 C689 ) C679_=_C695( C679 C695 ) C679_=_C700( C679 C700 ) C679_=_C703( C679 C703 ) C679_=_C705( C679 C705 ) \nC686_=_C689( C686 C689 ) C686_=_C695( C686 C695 ) C686_=_C700( C686 C700 ) C686_=_C703( C686 C703 ) C686_=_C705( C686 C705 ) C689_=_C695( C689 C695 ) \nC689_=_C700( C689 C700 ) C689_=_C703( C689 C703 ) C689_=_C705( C689 C705 ) C695_=_C700( C695 C700 ) C695_=_C703( C695 C703 ) C695_=_C705( C695 C705 ) \nC700_=_C703( C700 C703 ) C700_=_C705( C700 C705 ) C703_=_C705( C703 C705 ) C705_=_C807( C705 C807 ) C784_=_C790( C784 C790 ) C784_=_C796( C784 C796 ) \nC784_=_C800( C784 C800 ) C784_=_C803( C784 C803 ) C784_=_C806( C784 C806 ) C784_=_C807( C784 C807 ) C790_=_C796( C790 C796 ) C790_=_C800( C790 C800 ) \nC790_=_C803( C790 C803 ) C790_=_C806( C790 C806 ) C790_=_C807( C790 C807 ) C796_=_C800( C796 C800 ) C796_=_C803( C796 C803 ) C796_=_C806( C796 C806 ) \nC796_=_C807( C796 C807 ) C800_=_C803( C800 C803 ) C800_=_C806( C800 C806 ) C800_=_C807( C800 C807 ) C803_=_C806( C803 C806 ) C803_=_C807( C803 C807 ) \nC806_=_C807( C806 C807 ) "];70-&gt;83[label="38: C79 C99 C107 C116 C131 \nC138 C140 C141 C212 C215 C216 \nC287 C297 C306 C315 C326 C333 \nC339 C340 C343 C501 C502 C639 \nC640 C679 C686 C689 C695 C700 \nC703 C705 C784 C790 C796 C800 \nC803 C806 C807 \n184: C79_=_C99 ,C79_=_C107 ,C79_=_C116 ,C79_=_C131 ,C79_=_C138 ,\nC79_=_C140 ,C79_=_C141 ,C99_=_C107 ,C99_=_C116 ,C99_=_C131 ,C99_=_C138 ,\nC99_=_C140 ,C99_=_C141 ,C107_=_C116 ,C107_=_C131 ,C107_=_C138 ,C107_=_C140 ,\nC107_=_C141 ,C116_=_C131 ,C116_=_C138 ,C116_=_C140 ,C116_=_C141 ,C131_=_C138 ,\nC131_=_C140 ,C131_=_C141 ,C138_=_C140 ,C138_=_C141 ,C138_=_C212 ,C138_=_C215 ,\nC138_=_C216 ,C140_=_C141 ,C140_=_C339 ,C140_=_C501 ,C140_=_C502 ,C141_=_C340 ,\nC141_=_C639 ,C141_=_C640 ,C212_=_C215 ,C212_=_C216 ,C212_=_C287 ,C212_=_C297 ,\nC212_=_C306 ,C212_=_C315 ,C212_=_C326 ,C212_=_C333 ,C212_=_C339 ,C212_=_C340 ,\nC212_=_C343 ,C215_=_C216 ,C215_=_C501 ,C215_=_C639 ,C215_=_C679 ,C215_=_C686 ,\nC215_=_C689 ,C215_=_C695 ,C215_=_C700 ,C215_=_C703 ,C215_=_C705 ,C216_=_C502 ,\nC216_=_C640 ,C216_=_C784 ,C216_=_C790 ,C216_=_C796 ,C216_=_C800 ,C216_=_C803 ,\nC216_=_C806 ,C216_=_C807 ,C287_=_C297 ,C287_=_C306 ,C287_=_C315 ,C287_=_C326 ,\nC287_=_C333 ,C287_=_C339 ,C287_=_C340 ,C287_=_C343 ,C297_=_C306 ,C297_=_C315 ,\nC297_=_C326 ,C297_=_C333 ,C297_=_C339 ,C297_=_C340 ,C297_=_C343 ,C306_=_C315 ,\nC306_=_C326 ,C306_=_C333 ,C306_=_C339 ,C306_=_C340 ,C306_=_C343 ,C315_=_C326 ,\nC315_=_C333 ,C315_=_C339 ,C315_=_C340 ,C315_=_C343 ,C326_=_C333 ,C326_=_C339 ,\nC326_=_C340 ,C326_=_C343 ,C333_=_C339 ,C333_=_C340 ,C333_=_C343 ,C339_=_C340 ,\nC339_=_C343 ,C339_=_C501 ,C339_=_C502 ,C340_=_C343 ,C340_=_C639 ,C340_=_C640 ,\nC343_=_C705 ,C343_=_C807 ,C501_=_C502 ,C501_=_C639 ,C501_=_C679 ,C501_=_C686 ,\nC501_=_C689 ,C501_=_C695 ,C501_=_C700 ,C501_=_C703 ,C501_=_C705 ,C502_=_C640 ,\nC502_=_C784 ,C502_=_C790 ,C502_=_C796 ,C502_=_C800 ,C502_=_C803 ,C502_=_C806 ,\nC502_=_C807 ,C639_=_C640 ,C639_=_C679 ,C639_=_C686 ,C639_=_C689 ,C639_=_C695 ,\nC639_=_C700 ,C639_=_C703 ,C639_=_C705 ,C640_=_C784 ,C640_=_C790 ,C640_=_C796 ,\nC640_=_C800 ,C640_=_C803 ,C640_=_C806 ,C640_=_C807 ,C679_=_C686 ,C679_=_C689 ,\nC679_=_C695 ,C679_=_C700 ,C679_=_C703 ,C679_=_C705 ,C686_=_C689 ,C686_=_C695 ,\nC686_=_C700 ,C686_=_C703 ,C686_=_C705 ,C689_=_C695 ,C689_=_C700 ,C689_=_C703 ,\nC689_=_C705 ,C695_=_C700 ,C695_=_C703 ,C695_=_C705 ,C700_=_C703 ,C700_=_C705 ,\nC703_=_C705 ,C705_=_C807 ,C784_=_C790 ,C784_=_C796 ,C784_=_C800 ,C784_=_C803 ,\nC784_=_C806 ,C784_=_C807 ,C790_=_C796 ,C790_=_C800 ,C790_=_C803 ,C790_=_C806 ,\nC790_=_C807 ,C796_=_C800 ,C796_=_C803 ,C796_=_C806 ,C796_=_C807 ,C800_=_C803 ,\nC800_=_C806 ,C800_=_C807 ,C803_=_C806 ,C803_=_C807 ,C806_=_C807 ,"];84[shape=box, label="id:84 level: 4\n45: C138 C140 C141 C150 C162 \nC173 C181 C190 C199 C206 C212 \nC214 C215 C216 C217 C339 C340 \nC343 C460 C470 C477 C484 C488 \nC494 C499 C500 C501 C502 C503 \nC605 C615 C622 C628 C632 C635 \nC639 C640 C705 C807 C814 C821 \nC827 C831 C835 C837 \n298: C138_=_C140( C138 C140 ) C138_=_C141( C138 C141 ) C138_=_C150( C138 C150 ) C138_=_C162( C138 C162 ) C138_=_C173( C138 C173 ) \nC138_=_C181( C138 C181 ) C138_=_C190( C138 C190 ) C138_=_C199( C138 C199 ) C138_=_C206( C138 C206 ) C138_=_C212( C138 C212 ) C138_=_C214( C138 C214 ) \nC138_=_C215( C138 C215 ) C138_=_C216( C138 C216 ) C138_=_C217( C138 C217 ) C140_=_C141( C140 C141 ) C140_=_C339( C140 C339 ) C140_=_C460( C140 C460 ) \nC140_=_C470( C140 C470 ) C140_=_C477( C140 C477 ) C140_=_C484( C140 C484 ) C140_=_C488( C140 C488 ) C140_=_C494( C140 C494 ) C140_=_C499( C140 C499 ) \nC140_=_C500( C140 C500 ) C140_=_C501( C140 C501 ) C140_=_C502( C140 C502 ) C140_=_C503( C140 C503 ) C141_=_C214( C141 C214 ) C141_=_C340( C141 C340 ) \nC141_=_C500( C141 C500 ) C141_=_C605( C141 C605 ) C141_=_C615( C141 C615 ) C141_=_C622( C141 C622 ) C141_=_C628( C141 C628 ) C141_=_C632( C141 C632 ) \nC141_=_C635( C141 C635 ) C141_=_C639( C141 C639 ) C141_=_C640( C141 C640 ) C150_=_C162( C150 C162 ) C150_=_C173( C150 C173 ) C150_=_C181( C150 C181 ) \nC150_=_C190( C150 C190 ) C150_=_C199( C150 C199 ) C150_=_C206( C150 C206 ) C150_=_C212( C150 C212 ) C150_=_C214( C150 C214 ) C150_=_C215( C150 C215 ) \nC150_=_C216( C150 C216 ) C150_=_C217( C150 C217 ) C162_=_C173( C162 C173 ) C162_=_C181( C162 C181 ) C162_=_C190( C162 C190 ) C162_=_C199( C162 C199 ) \nC162_=_C206( C162 C206 ) C162_=_C212( C162 C212 ) C162_=_C214( C162 C214 ) C162_=_C215( C162 C215 ) C162_=_C216( C162 C216 ) C162_=_C217( C162 C217 ) \nC173_=_C181( C173 C181 ) C173_=_C190( C173 C190 ) C173_=_C199( C173 C199 ) C173_=_C206( C173 C206 ) C173_=_C212( C173 C212 ) C173_=_C214( C173 C214 ) \nC173_=_C215( C173 C215 ) C173_=_C216( C173 C216 ) C173_=_C217( C173 C217 ) C181_=_C190( C181 C190 ) C181_=_C199( C181 C199 ) C181_=_C206( C181 C206 ) \nC181_=_C212( C181 C212 ) C181_=_C214( C181 C214 ) C181_=_C215( C181 C215 ) C181_=_C216( C181 C216 ) C181_=_C217( C181 C217 ) C190_=_C199( C190 C199 ) \nC190_=_C206( C190 C206 ) C190_=_C212( C190 C212 ) C190_=_C214( C190 C214 ) C190_=_C215( C190 C215 ) C190_=_C216( C190 C216 ) C190_=_C217( C190 C217 ) \nC199_=_C206( C199 C206 ) C199_=_C212( C199 C212 ) C199_=_C214( C199 C214 ) C199_=_C215( C199 C215 ) C199_=_C216( C199 C216 ) C199_=_C217( C199 C217 ) \nC206_=_C212( C206 C212 ) C206_=_C214( C206 C214 ) C206_=_C215( C206 C215 ) C206_=_C216( C206 C216 ) C206_=_C217( C206 C217 ) C212_=_C214( C212 C214 ) \nC212_=_C215( C212 C215 ) C212_=_C216( C212 C216 ) C212_=_C217( C212 C217 ) C212_=_C339( C212 C339 ) C212_=_C340( C212 C340 ) C212_=_C343( C212 C343 ) \nC214_=_C215( C214 C215 ) C214_=_C216( C214 C216 ) C214_=_C217( C214 C217 ) C214_=_C340( C214 C340 ) C214_=_C500( C214 C500 ) C214_=_C605( C214 C605 ) \nC214_=_C615( C214 C615 ) C214_=_C622( C214 C622 ) C214_=_C628( C214 C628 ) C214_=_C632( C214 C632 ) C214_=_C635( C214 C635 ) C214_=_C639( C214 C639 ) \nC214_=_C640( C214 C640 ) C215_=_C216( C215 C216 ) C215_=_C217( C215 C217 ) C215_=_C501( C215 C501 ) C215_=_C639( C215 C639 ) C215_=_C705( C215 C705 ) \nC216_=_C217( C216 C217 ) C216_=_C502( C216 C502 ) C216_=_C640( C216 C640 ) C216_=_C807( C216 C807 ) C217_=_C343( C217 C343 ) C217_=_C503( C217 C503 ) \nC217_=_C705( C217 C705 ) C217_=_C807( C217 C807 ) C217_=_C814( C217 C814 ) C217_=_C821( C217 C821 ) C217_=_C827( C217 C827 ) C217_=_C831( C217 C831 ) \nC217_=_C835( C217 C835 ) C217_=_C837( C217 C837 ) C339_=_C340( C339 C340 ) C339_=_C343( C339 C343 ) C339_=_C460( C339 C460 ) C339_=_C470( C339 C470 ) \nC339_=_C477( C339 C477 ) C339_=_C484( C339 C484 ) C339_=_C488( C339 C488 ) C339_=_C494( C339 C494 ) C339_=_C499( C339 C499 ) C339_=_C500( C339 C500 ) \nC339_=_C501( C339 C501 ) C339_=_C502( C339 C502 ) C339_=_C503( C339 C503 ) C340_=_C343( C340 C343 ) C340_=_C500( C340 C500 ) C340_=_C605( C340 C605 ) \nC340_=_C615( C340 C615 ) C340_=_C622( C340 C622 ) C340_=_C628( C340 C628 ) C340_=_C632( C340 C632 ) C340_=_C635( C340 C635 ) C340_=_C639( C340 C639 ) \nC340_=_C640( C340 C640 ) C343_=_C503( C343 C503 ) C343_=_C705( C343 C705 ) C343_=_C807( C343 C807 ) C343_=_C814( C343 C814 ) C343_=_C821( C343 C821 ) \nC343_=_C827( C343 C827 ) C343_=_C831( C343 C831 ) C343_=_C835( C343 C835 ) C343_=_C837( C343 C837 ) C460_=_C470( C460 C470 ) C460_=_C477( C460 C477 ) \nC460_=_C484( C460 C484 ) C460_=_C488( C460 C488 ) C460_=_C494( C460 C494 ) C460_=_C499( C460 C499 ) C460_=_C500( C460 C500 ) C460_=_C501( C460 C501 ) \nC460_=_C502( C460 C502 ) C460_=_C503( C460 C503 ) C470_=_C477( C470 C477 ) C470_=_C484( C470 C484 ) C470_=_C488( C470 C488 ) C470_=_C494( C470 C494 ) \nC470_=_C499( C470 C499 ) C470_=_C500( C470 C500 ) C470_=_C501( C470 C501 ) C470_=_C502( C470 C502 ) C470_=_C503( C470 C503 ) C477_=_C484( C477 C484 ) \nC477_=_C488( C477 C488 ) C477_=_C494( C477 C494 ) C477_=_C499( C477 C499 ) C477_=_C500( C477 C500 ) C477_=_C501( C477 C501 ) C477_=_C502( C477 C502 ) \nC477_=_C503( C477 C503 ) C484_=_C488( C484 C488 ) C484_=_C494( C484 C494 ) C484_=_C499( C484 C499 ) C484_=_C500( C484 C500 ) C484_=_C501( C484 C501 ) \nC484_=_C502( C484 C502 ) C484_=_C503( C484 C503 ) C488_=_C494( C488 C494 ) C488_=_C499( C488 C499 ) C488_=_C500( C488 C500 ) C488_=_C501( C488 C501 ) \nC488_=_C502( C488 C502 ) C488_=_C503( C488 C503 ) C494_=_C499( C494 C499 ) C494_=_C500( C494 C500 ) C494_=_C501( C494</w:t>
      </w:r>
    </w:p>
    <w:p>
      <w:pPr>
        <w:pStyle w:val="PreformattedText"/>
        <w:bidi w:val="0"/>
        <w:spacing w:before="0" w:after="0"/>
        <w:jc w:val="left"/>
        <w:rPr/>
      </w:pPr>
      <w:r>
        <w:rPr/>
        <w:t xml:space="preserve"> </w:t>
      </w:r>
      <w:r>
        <w:rPr/>
        <w:t>C501 ) C494_=_C502( C494 C502 ) \nC494_=_C503( C494 C503 ) C499_=_C500( C499 C500 ) C499_=_C501( C499 C501 ) C499_=_C502( C499 C502 ) C499_=_C503( C499 C503 ) C500_=_C501( C500 C501 ) \nC500_=_C502( C500 C502 ) C500_=_C503( C500 C503 ) C500_=_C605( C500 C605 ) C500_=_C615( C500 C615 ) C500_=_C622( C500 C622 ) C500_=_C628( C500 C628 ) \nC500_=_C632( C500 C632 ) C500_=_C635( C500 C635 ) C500_=_C639( C500 C639 ) C500_=_C640( C500 C640 ) C501_=_C502( C501 C502 ) C501_=_C503( C501 C503 ) \nC501_=_C639( C501 C639 ) C501_=_C705( C501 C705 ) C502_=_C503( C502 C503 ) C502_=_C640( C502 C640 ) C502_=_C807( C502 C807 ) C503_=_C705( C503 C705 ) \nC503_=_C807( C503 C807 ) C503_=_C814( C503 C814 ) C503_=_C821( C503 C821 ) C503_=_C827( C503 C827 ) C503_=_C831( C503 C831 ) C503_=_C835( C503 C835 ) \nC503_=_C837( C503 C837 ) C605_=_C615( C605 C615 ) C605_=_C622( C605 C622 ) C605_=_C628( C605 C628 ) C605_=_C632( C605 C632 ) C605_=_C635( C605 C635 ) \nC605_=_C639( C605 C639 ) C605_=_C640( C605 C640 ) C615_=_C622( C615 C622 ) C615_=_C628( C615 C628 ) C615_=_C632( C615 C632 ) C615_=_C635( C615 C635 ) \nC615_=_C639( C615 C639 ) C615_=_C640( C615 C640 ) C622_=_C628( C622 C628 ) C622_=_C632( C622 C632 ) C622_=_C635( C622 C635 ) C622_=_C639( C622 C639 ) \nC622_=_C640( C622 C640 ) C628_=_C632( C628 C632 ) C628_=_C635( C628 C635 ) C628_=_C639( C628 C639 ) C628_=_C640( C628 C640 ) C632_=_C635( C632 C635 ) \nC632_=_C639( C632 C639 ) C632_=_C640( C632 C640 ) C635_=_C639( C635 C639 ) C635_=_C640( C635 C640 ) C639_=_C640( C639 C640 ) C639_=_C705( C639 C705 ) \nC640_=_C807( C640 C807 ) C705_=_C807( C705 C807 ) C705_=_C814( C705 C814 ) C705_=_C821( C705 C821 ) C705_=_C827( C705 C827 ) C705_=_C831( C705 C831 ) \nC705_=_C835( C705 C835 ) C705_=_C837( C705 C837 ) C807_=_C814( C807 C814 ) C807_=_C821( C807 C821 ) C807_=_C827( C807 C827 ) C807_=_C831( C807 C831 ) \nC807_=_C835( C807 C835 ) C807_=_C837( C807 C837 ) C814_=_C821( C814 C821 ) C814_=_C827( C814 C827 ) C814_=_C831( C814 C831 ) C814_=_C835( C814 C835 ) \nC814_=_C837( C814 C837 ) C821_=_C827( C821 C827 ) C821_=_C831( C821 C831 ) C821_=_C835( C821 C835 ) C821_=_C837( C821 C837 ) C827_=_C831( C827 C831 ) \nC827_=_C835( C827 C835 ) C827_=_C837( C827 C837 ) C831_=_C835( C831 C835 ) C831_=_C837( C831 C837 ) C835_=_C837( C835 C837 ) "];70-&gt;84[label="41: C138 C140 C141 C150 C162 \nC173 C181 C190 C199 C206 C212 \nC215 C216 C339 C340 C343 C460 \nC470 C477 C484 C488 C494 C499 \nC501 C502 C605 C615 C622 C628 \nC632 C635 C639 C640 C705 C807 \nC814 C821 C827 C831 C835 C837 \n212: C138_=_C140 ,C138_=_C141 ,C138_=_C150 ,C138_=_C162 ,C138_=_C173 ,\nC138_=_C181 ,C138_=_C190 ,C138_=_C199 ,C138_=_C206 ,C138_=_C212 ,C138_=_C215 ,\nC138_=_C216 ,C140_=_C141 ,C140_=_C339 ,C140_=_C460 ,C140_=_C470 ,C140_=_C477 ,\nC140_=_C484 ,C140_=_C488 ,C140_=_C494 ,C140_=_C499 ,C140_=_C501 ,C140_=_C502 ,\nC141_=_C340 ,C141_=_C605 ,C141_=_C615 ,C141_=_C622 ,C141_=_C628 ,C141_=_C632 ,\nC141_=_C635 ,C141_=_C639 ,C141_=_C640 ,C150_=_C162 ,C150_=_C173 ,C150_=_C181 ,\nC150_=_C190 ,C150_=_C199 ,C150_=_C206 ,C150_=_C212 ,C150_=_C215 ,C150_=_C216 ,\nC162_=_C173 ,C162_=_C181 ,C162_=_C190 ,C162_=_C199 ,C162_=_C206 ,C162_=_C212 ,\nC162_=_C215 ,C162_=_C216 ,C173_=_C181 ,C173_=_C190 ,C173_=_C199 ,C173_=_C206 ,\nC173_=_C212 ,C173_=_C215 ,C173_=_C216 ,C181_=_C190 ,C181_=_C199 ,C181_=_C206 ,\nC181_=_C212 ,C181_=_C215 ,C181_=_C216 ,C190_=_C199 ,C190_=_C206 ,C190_=_C212 ,\nC190_=_C215 ,C190_=_C216 ,C199_=_C206 ,C199_=_C212 ,C199_=_C215 ,C199_=_C216 ,\nC206_=_C212 ,C206_=_C215 ,C206_=_C216 ,C212_=_C215 ,C212_=_C216 ,C212_=_C339 ,\nC212_=_C340 ,C212_=_C343 ,C215_=_C216 ,C215_=_C501 ,C215_=_C639 ,C215_=_C705 ,\nC216_=_C502 ,C216_=_C640 ,C216_=_C807 ,C339_=_C340 ,C339_=_C343 ,C339_=_C460 ,\nC339_=_C470 ,C339_=_C477 ,C339_=_C484 ,C339_=_C488 ,C339_=_C494 ,C339_=_C499 ,\nC339_=_C501 ,C339_=_C502 ,C340_=_C343 ,C340_=_C605 ,C340_=_C615 ,C340_=_C622 ,\nC340_=_C628 ,C340_=_C632 ,C340_=_C635 ,C340_=_C639 ,C340_=_C640 ,C343_=_C705 ,\nC343_=_C807 ,C343_=_C814 ,C343_=_C821 ,C343_=_C827 ,C343_=_C831 ,C343_=_C835 ,\nC343_=_C837 ,C460_=_C470 ,C460_=_C477 ,C460_=_C484 ,C460_=_C488 ,C460_=_C494 ,\nC460_=_C499 ,C460_=_C501 ,C460_=_C502 ,C470_=_C477 ,C470_=_C484 ,C470_=_C488 ,\nC470_=_C494 ,C470_=_C499 ,C470_=_C501 ,C470_=_C502 ,C477_=_C484 ,C477_=_C488 ,\nC477_=_C494 ,C477_=_C499 ,C477_=_C501 ,C477_=_C502 ,C484_=_C488 ,C484_=_C494 ,\nC484_=_C499 ,C484_=_C501 ,C484_=_C502 ,C488_=_C494 ,C488_=_C499 ,C488_=_C501 ,\nC488_=_C502 ,C494_=_C499 ,C494_=_C501 ,C494_=_C502 ,C499_=_C501 ,C499_=_C502 ,\nC501_=_C502 ,C501_=_C639 ,C501_=_C705 ,C502_=_C640 ,C502_=_C807 ,C605_=_C615 ,\nC605_=_C622 ,C605_=_C628 ,C605_=_C632 ,C605_=_C635 ,C605_=_C639 ,C605_=_C640 ,\nC615_=_C622 ,C615_=_C628 ,C615_=_C632 ,C615_=_C635 ,C615_=_C639 ,C615_=_C640 ,\nC622_=_C628 ,C622_=_C632 ,C622_=_C635 ,C622_=_C639 ,C622_=_C640 ,C628_=_C632 ,\nC628_=_C635 ,C628_=_C639 ,C628_=_C640 ,C632_=_C635 ,C632_=_C639 ,C632_=_C640 ,\nC635_=_C639 ,C635_=_C640 ,C639_=_C640 ,C639_=_C705 ,C640_=_C807 ,C705_=_C807 ,\nC705_=_C814 ,C705_=_C821 ,C705_=_C827 ,C705_=_C831 ,C705_=_C835 ,C705_=_C837 ,\nC807_=_C814 ,C807_=_C821 ,C807_=_C827 ,C807_=_C831 ,C807_=_C835 ,C807_=_C837 ,\nC814_=_C821 ,C814_=_C827 ,C814_=_C831 ,C814_=_C835 ,C814_=_C837 ,C821_=_C827 ,\nC821_=_C831 ,C821_=_C835 ,C821_=_C837 ,C827_=_C831 ,C827_=_C835 ,C827_=_C837 ,\nC831_=_C835 ,C831_=_C837 ,C835_=_C837 ,"];85[shape=box, label="id:85 level: 4\n27: C192 C196 C327 C331 C346 \nC354 C365 C373 C378 C379 C380 \nC381 C382 C383 C384 C385 C486 \nC586 C633 C711 C718 C724 C732 \nC735 C739 C740 C741 \n188: C192_=_C196( C192 C196 ) C192_=_C327( C192 C327 ) C192_=_C346( C192 C346 ) C192_=_C354( C192 C354 ) C192_=_C365( C192 C365 ) \nC192_=_C373( C192 C373 ) C192_=_C378( C192 C378 ) C192_=_C379( C192 C379 ) C192_=_C380( C192 C380 ) C192_=_C381( C192 C381 ) C192_=_C382( C192 C382 ) \nC192_=_C383( C192 C383 ) C192_=_C384( C192 C384 ) C192_=_C385( C192 C385 ) C196_=_C331( C196 C331 ) C196_=_C384( C196 C384 ) C196_=_C486( C196 C486 ) \nC196_=_C586( C196 C586 ) C196_=_C633( C196 C633 ) C196_=_C711( C196 C711 ) C196_=_C718( C196 C718 ) C196_=_C724( C196 C724 ) C196_=_C732( C196 C732 ) \nC196_=_C735( C196 C735 ) C196_=_C739( C196 C739 ) C196_=_C740( C196 C740 ) C196_=_C741( C196 C741 ) C327_=_C331( C327 C331 ) C327_=_C346( C327 C346 ) \nC327_=_C354( C327 C354 ) C327_=_C365( C327 C365 ) C327_=_C373( C327 C373 ) C327_=_C378( C327 C378 ) C327_=_C379( C327 C379 ) C327_=_C380( C327 C380 ) \nC327_=_C381( C327 C381 ) C327_=_C382( C327 C382 ) C327_=_C383( C327 C383 ) C327_=_C384( C327 C384 ) C327_=_C385( C327 C385 ) C331_=_C384( C331 C384 ) \nC331_=_C486( C331 C486 ) C331_=_C586( C331 C586 ) C331_=_C633( C331 C633 ) C331_=_C711( C331 C711 ) C331_=_C718( C331 C718 ) C331_=_C724( C331 C724 ) \nC331_=_C732( C331 C732 ) C331_=_C735( C331 C735 ) C331_=_C739( C331 C739 ) C331_=_C740( C331 C740 ) C331_=_C741( C331 C741 ) C346_=_C354( C346 C354 ) \nC346_=_C365( C346 C365 ) C346_=_C373( C346 C373 ) C346_=_C378( C346 C378 ) C346_=_C379( C346 C379 ) C346_=_C380( C346 C380 ) C346_=_C381( C346 C381 ) \nC346_=_C382( C346 C382 ) C346_=_C383( C346 C383 ) C346_=_C384( C346 C384 ) C346_=_C385( C346 C385 ) C354_=_C365( C354 C365 ) C354_=_C373( C354 C373 ) \nC354_=_C378( C354 C378 ) C354_=_C379( C354 C379 ) C354_=_C380( C354 C380 ) C354_=_C381( C354 C381 ) C354_=_C382( C354 C382 ) C354_=_C383( C354 C383 ) \nC354_=_C384( C354 C384 ) C354_=_C385( C354 C385 ) C365_=_C373( C365 C373 ) C365_=_C378( C365 C378 ) C365_=_C379( C365 C379 ) C365_=_C380( C365 C380 ) \nC365_=_C381( C365 C381 ) C365_=_C382( C365 C382 ) C365_=_C383( C365 C383 ) C365_=_C384( C365 C384 ) C365_=_C385( C365 C385 ) C373_=_C378( C373 C378 ) \nC373_=_C379( C373 C379 ) C373_=_C380( C373 C380 ) C373_=_C381( C373 C381 ) C373_=_C382( C373 C382 ) C373_=_C383( C373 C383 ) C373_=_C384( C373 C384 ) \nC373_=_C385( C373 C385 ) C378_=_C379( C378 C379 ) C378_=_C380( C378 C380 ) C378_=_C381( C378 C381 ) C378_=_C382( C378 C382 ) C378_=_C383( C378 C383 ) \nC378_=_C384( C378 C384 ) C378_=_C385( C378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1_=_C486( C381 C486 ) \nC382_=_C383( C382 C383 ) C382_=_C384( C382 C384 ) C382_=_C385( C382 C385 ) C382_=_C586( C382 C586 ) C383_=_C384( C383 C384 ) C383_=_C385( C383 C385 ) \nC383_=_C633( C383 C633 ) C384_=_C385( C384 C385 ) C384_=_C486( C384 C486 ) C384_=_C586( C384 C586 ) C384_=_C633( C384 C633 ) C384_=_C711( C384 C711 ) \nC384_=_C718( C384 C718 ) C384_=_C724( C384 C724 ) C384_=_C732( C384 C732 ) C384_=_C735( C384 C735 ) C384_=_C739( C384 C739 ) C384_=_C740( C384 C740 ) \nC384_=_C741( C384 C741 ) C385_=_C741( C385 C741 ) C486_=_C586( C486 C586 ) C486_=_C633( C486 C633 ) C486_=_C711( C486 C711 ) C486_=_C718( C486 C718 ) \nC486_=_C724( C486 C724 ) C486_=_C732( C486 C732 ) C486_=_C735( C486 C735 ) C486_=_C739( C486 C739 ) C486_=_C740( C486 C740 ) C486_=_C741( C486 C741 ) \nC586_=_C633( C586 C633 ) C586_=_C711( C586 C711 ) C586_=_C718( C586 C718 ) C586_=_C724( C586 C724 ) C586_=_C732( C586 C732 ) C586_=_C735( C586 C735 ) \nC586_=_C739( C586 C739 ) C586_=_C740( C586 C740 ) C586_=_C741( C586 C741 ) C633_=_C711( C633 C711 ) C633_=_C718( C633 C718 ) C633_=_C724( C633 C724 ) \nC633_=_C732( C633 C732 ) C633_=_C735( C633 C735 ) C633_=_C739( C633 C739 ) C633_=_C740( C633 C740 ) C633_=_C741( C633 C741 ) C711_=_C718( C711 C718 ) \nC711_=_C724( C711 C724 ) C711_=_C732( C711 C732 ) C711_=_C735( C711 C735 ) C711_=_C739( C711 C739 ) C711_=_C740( C711 C740 ) C711_=_C741( C711 C741 ) \nC718_=_C724( C718 C724 ) C718_=_C732( C718 C732 ) C718_=_C735( C718 C735 ) C718_=_C739( C718 C739 ) C718_=_C740( C718</w:t>
      </w:r>
    </w:p>
    <w:p>
      <w:pPr>
        <w:pStyle w:val="PreformattedText"/>
        <w:bidi w:val="0"/>
        <w:spacing w:before="0" w:after="0"/>
        <w:jc w:val="left"/>
        <w:rPr/>
      </w:pPr>
      <w:r>
        <w:rPr/>
        <w:t xml:space="preserve"> </w:t>
      </w:r>
      <w:r>
        <w:rPr/>
        <w:t>C740 ) C718_=_C741( C718 C741 ) \nC724_=_C732( C724 C732 ) C724_=_C735( C724 C735 ) C724_=_C739( C724 C739 ) C724_=_C740( C724 C740 ) C724_=_C741( C724 C741 ) C732_=_C735( C732 C735 ) \nC732_=_C739( C732 C739 ) C732_=_C740( C732 C740 ) C732_=_C741( C732 C741 ) C735_=_C739( C735 C739 ) C735_=_C740( C735 C740 ) C735_=_C741( C735 C741 ) \nC739_=_C740( C739 C740 ) C739_=_C741( C739 C741 ) C740_=_C741( C740 C741 ) "];71-&gt;85[label="26: C192 C196 C327 C331 C346 \nC354 C365 C373 C378 C379 C380 \nC381 C382 C383 C385 C486 C586 \nC633 C711 C718 C724 C732 C735 \nC739 C740 C741 \n162: C192_=_C196 ,C192_=_C327 ,C192_=_C346 ,C192_=_C354 ,C192_=_C365 ,\nC192_=_C373 ,C192_=_C378 ,C192_=_C379 ,C192_=_C380 ,C192_=_C381 ,C192_=_C382 ,\nC192_=_C383 ,C192_=_C385 ,C196_=_C331 ,C196_=_C486 ,C196_=_C586 ,C196_=_C633 ,\nC196_=_C711 ,C196_=_C718 ,C196_=_C724 ,C196_=_C732 ,C196_=_C735 ,C196_=_C739 ,\nC196_=_C740 ,C196_=_C741 ,C327_=_C331 ,C327_=_C346 ,C327_=_C354 ,C327_=_C365 ,\nC327_=_C373 ,C327_=_C378 ,C327_=_C379 ,C327_=_C380 ,C327_=_C381 ,C327_=_C382 ,\nC327_=_C383 ,C327_=_C385 ,C331_=_C486 ,C331_=_C586 ,C331_=_C633 ,C331_=_C711 ,\nC331_=_C718 ,C331_=_C724 ,C331_=_C732 ,C331_=_C735 ,C331_=_C739 ,C331_=_C740 ,\nC331_=_C741 ,C346_=_C354 ,C346_=_C365 ,C346_=_C373 ,C346_=_C378 ,C346_=_C379 ,\nC346_=_C380 ,C346_=_C381 ,C346_=_C382 ,C346_=_C383 ,C346_=_C385 ,C354_=_C365 ,\nC354_=_C373 ,C354_=_C378 ,C354_=_C379 ,C354_=_C380 ,C354_=_C381 ,C354_=_C382 ,\nC354_=_C383 ,C354_=_C385 ,C365_=_C373 ,C365_=_C378 ,C365_=_C379 ,C365_=_C380 ,\nC365_=_C381 ,C365_=_C382 ,C365_=_C383 ,C365_=_C385 ,C373_=_C378 ,C373_=_C379 ,\nC373_=_C380 ,C373_=_C381 ,C373_=_C382 ,C373_=_C383 ,C373_=_C385 ,C378_=_C379 ,\nC378_=_C380 ,C378_=_C381 ,C378_=_C382 ,C378_=_C383 ,C378_=_C385 ,C379_=_C380 ,\nC379_=_C381 ,C379_=_C382 ,C379_=_C383 ,C379_=_C385 ,C380_=_C381 ,C380_=_C382 ,\nC380_=_C383 ,C380_=_C385 ,C381_=_C382 ,C381_=_C383 ,C381_=_C385 ,C381_=_C486 ,\nC382_=_C383 ,C382_=_C385 ,C382_=_C586 ,C383_=_C385 ,C383_=_C633 ,C385_=_C741 ,\nC486_=_C586 ,C486_=_C633 ,C486_=_C711 ,C486_=_C718 ,C486_=_C724 ,C486_=_C732 ,\nC486_=_C735 ,C486_=_C739 ,C486_=_C740 ,C486_=_C741 ,C586_=_C633 ,C586_=_C711 ,\nC586_=_C718 ,C586_=_C724 ,C586_=_C732 ,C586_=_C735 ,C586_=_C739 ,C586_=_C740 ,\nC586_=_C741 ,C633_=_C711 ,C633_=_C718 ,C633_=_C724 ,C633_=_C732 ,C633_=_C735 ,\nC633_=_C739 ,C633_=_C740 ,C633_=_C741 ,C711_=_C718 ,C711_=_C724 ,C711_=_C732 ,\nC711_=_C735 ,C711_=_C739 ,C711_=_C740 ,C711_=_C741 ,C718_=_C724 ,C718_=_C732 ,\nC718_=_C735 ,C718_=_C739 ,C718_=_C740 ,C718_=_C741 ,C724_=_C732 ,C724_=_C735 ,\nC724_=_C739 ,C724_=_C740 ,C724_=_C741 ,C732_=_C735 ,C732_=_C739 ,C732_=_C740 ,\nC732_=_C741 ,C735_=_C739 ,C735_=_C740 ,C735_=_C741 ,C739_=_C740 ,C739_=_C741 ,\nC740_=_C741 ,"];86[shape=box, label="id:86 level: 4\n44: C147 C159 C170 C179 C188 \nC189 C190 C192 C193 C194 C195 \nC196 C197 C285 C295 C304 C313 \nC322 C325 C326 C327 C328 C329 \nC330 C331 C332 C381 C383 C457 \nC467 C475 C483 C484 C486 C487 \nC585 C603 C613 C620 C626 C631 \nC632 C633 C634 \n288: C147_=_C159( C147 C159 ) C147_=_C170( C147 C170 ) C147_=_C179( C147 C179 ) C147_=_C188( C147 C188 ) C147_=_C189( C147 C189 ) \nC147_=_C190( C147 C190 ) C147_=_C192( C147 C192 ) C147_=_C193( C147 C193 ) C147_=_C194( C147 C194 ) C147_=_C195( C147 C195 ) C147_=_C196( C147 C196 ) \nC147_=_C197( C147 C197 ) C159_=_C170( C159 C170 ) C159_=_C179( C159 C179 ) C159_=_C188( C159 C188 ) C159_=_C189( C159 C189 ) C159_=_C190( C159 C190 ) \nC159_=_C192( C159 C192 ) C159_=_C193( C159 C193 ) C159_=_C194( C159 C194 ) C159_=_C195( C159 C195 ) C159_=_C196( C159 C196 ) C159_=_C197( C159 C197 ) \nC170_=_C179( C170 C179 ) C170_=_C188( C170 C188 ) C170_=_C189( C170 C189 ) C170_=_C190( C170 C190 ) C170_=_C192( C170 C192 ) C170_=_C193( C170 C193 ) \nC170_=_C194( C170 C194 ) C170_=_C195( C170 C195 ) C170_=_C196( C170 C196 ) C170_=_C197( C170 C197 ) C179_=_C188( C179 C188 ) C179_=_C189( C179 C189 ) \nC179_=_C190( C179 C190 ) C179_=_C192( C179 C192 ) C179_=_C193( C179 C193 ) C179_=_C194( C179 C194 ) C179_=_C195( C179 C195 ) C179_=_C196( C179 C196 ) \nC179_=_C197( C179 C197 ) C188_=_C189( C188 C189 ) C188_=_C190( C188 C190 ) C188_=_C192( C188 C192 ) C188_=_C193( C188 C193 ) C188_=_C194( C188 C194 ) \nC188_=_C195( C188 C195 ) C188_=_C196( C188 C196 ) C188_=_C197( C188 C197 ) C189_=_C190( C189 C190 ) C189_=_C192( C189 C192 ) C189_=_C193( C189 C193 ) \nC189_=_C194( C189 C194 ) C189_=_C195( C189 C195 ) C189_=_C196( C189 C196 ) C189_=_C197( C189 C197 ) C190_=_C192( C190 C192 ) C190_=_C193( C190 C193 ) \nC190_=_C194( C190 C194 ) C190_=_C195( C190 C195 ) C190_=_C196( C190 C196 ) C190_=_C197( C190 C197 ) C192_=_C193( C192 C193 ) C192_=_C194( C192 C194 ) \nC192_=_C195( C192 C195 ) C192_=_C196( C192 C196 ) C192_=_C197( C192 C197 ) C192_=_C327( C192 C327 ) C192_=_C381( C192 C381 ) C192_=_C383( C192 C383 ) \nC193_=_C194( C193 C194 ) C193_=_C195( C193 C195 ) C193_=_C196( C193 C196 ) C193_=_C197( C193 C197 ) C193_=_C328( C193 C328 ) C193_=_C381( C193 C381 ) \nC193_=_C457( C193 C457 ) C193_=_C467( C193 C467 ) C193_=_C475( C193 C475 ) C193_=_C483( C193 C483 ) C193_=_C484( C193 C484 ) C193_=_C486( C193 C486 ) \nC193_=_C487( C193 C487 ) C194_=_C195( C194 C195 ) C194_=_C196( C194 C196 ) C194_=_C197( C194 C197 ) C194_=_C329( C194 C329 ) C194_=_C585( C194 C585 ) \nC195_=_C196( C195 C196 ) C195_=_C197( C195 C197 ) C195_=_C330( C195 C330 ) C195_=_C383( C195 C383 ) C195_=_C585( C195 C585 ) C195_=_C603( C195 C603 ) \nC195_=_C613( C195 C613 ) C195_=_C620( C195 C620 ) C195_=_C626( C195 C626 ) C195_=_C631( C195 C631 ) C195_=_C632( C195 C632 ) C195_=_C633( C195 C633 ) \nC195_=_C634( C195 C634 ) C196_=_C197( C196 C197 ) C196_=_C331( C196 C331 ) C196_=_C486( C196 C486 ) C196_=_C633( C196 C633 ) C197_=_C332( C197 C332 ) \nC197_=_C487( C197 C487 ) C197_=_C634( C197 C634 ) C285_=_C295( C285 C295 ) C285_=_C304( C285 C304 ) C285_=_C313( C285 C313 ) C285_=_C322( C285 C322 ) \nC285_=_C325( C285 C325 ) C285_=_C326( C285 C326 ) C285_=_C327( C285 C327 ) C285_=_C328( C285 C328 ) C285_=_C329( C285 C329 ) C285_=_C330( C285 C330 ) \nC285_=_C331( C285 C331 ) C285_=_C332( C285 C332 ) C295_=_C304( C295 C304 ) C295_=_C313( C295 C313 ) C295_=_C322( C295 C322 ) C295_=_C325( C295 C325 ) \nC295_=_C326( C295 C326 ) C295_=_C327( C295 C327 ) C295_=_C328( C295 C328 ) C295_=_C329( C295 C329 ) C295_=_C330( C295 C330 ) C295_=_C331( C295 C331 ) \nC295_=_C332( C295 C332 ) C304_=_C313( C304 C313 ) C304_=_C322( C304 C322 ) C304_=_C325( C304 C325 ) C304_=_C326( C304 C326 ) C304_=_C327( C304 C327 ) \nC304_=_C328( C304 C328 ) C304_=_C329( C304 C329 ) C304_=_C330( C304 C330 ) C304_=_C331( C304 C331 ) C304_=_C332( C304 C332 ) C313_=_C322( C313 C322 ) \nC313_=_C325( C313 C325 ) C313_=_C326( C313 C326 ) C313_=_C327( C313 C327 ) C313_=_C328( C313 C328 ) C313_=_C329( C313 C329 ) C313_=_C330( C313 C330 ) \nC313_=_C331( C313 C331 ) C313_=_C332( C313 C332 ) C322_=_C325( C322 C325 ) C322_=_C326( C322 C326 ) C322_=_C327( C322 C327 ) C322_=_C328( C322 C328 ) \nC322_=_C329( C322 C329 ) C322_=_C330( C322 C330 ) C322_=_C331( C322 C331 ) C322_=_C332( C322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7_=_C381( C327 C381 ) C327_=_C383( C327 C383 ) \nC328_=_C329( C328 C329 ) C328_=_C330( C328 C330 ) C328_=_C331( C328 C331 ) C328_=_C332( C328 C332 ) C328_=_C381( C328 C381 ) C328_=_C457( C328 C457 ) \nC328_=_C467( C328 C467 ) C328_=_C475( C328 C475 ) C328_=_C483( C328 C483 ) C328_=_C484( C328 C484 ) C328_=_C486( C328 C486 ) C328_=_C487( C328 C487 ) \nC329_=_C330( C329 C330 ) C329_=_C331( C329 C331 ) C329_=_C332( C329 C332 ) C329_=_C585( C329 C585 ) C330_=_C331( C330 C331 ) C330_=_C332( C330 C332 ) \nC330_=_C383( C330 C383 ) C330_=_C585( C330 C585 ) C330_=_C603( C330 C603 ) C330_=_C613( C330 C613 ) C330_=_C620( C330 C620 ) C330_=_C626( C330 C626 ) \nC330_=_C631( C330 C631 ) C330_=_C632( C330 C632 ) C330_=_C633( C330 C633 ) C330_=_C634( C330 C634 ) C331_=_C332( C331 C332 ) C331_=_C486( C331 C486 ) \nC331_=_C633( C331 C633 ) C332_=_C487( C332 C487 ) C332_=_C634( C332 C634 ) C381_=_C383( C381 C383 ) C381_=_C457( C381 C457 ) C381_=_C467( C381 C467 ) \nC381_=_C475( C381 C475 ) C381_=_C483( C381 C483 ) C381_=_C484( C381 C484 ) C381_=_C486( C381 C486 ) C381_=_C487( C381 C487 ) C383_=_C585( C383 C585 ) \nC383_=_C603( C383 C603 ) C383_=_C613( C383 C613 ) C383_=_C620( C383 C620 ) C383_=_C626( C383 C626 ) C383_=_C631( C383 C631 ) C383_=_C632( C383 C632 ) \nC383_=_C633( C383 C633 ) C383_=_C634( C383 C634 ) C457_=_C467( C457 C467 ) C457_=_C475( C457 C475 ) C457_=_C483( C457 C483 ) C457_=_C484( C457 C484 ) \nC457_=_C486( C457 C486 ) C457_=_C487( C457 C487 ) C467_=_C475( C467 C475 ) C467_=_C483( C467 C483 ) C467_=_C484( C467 C484 ) C467_=_C486( C467 C486 ) \nC467_=_C487( C467 C487 ) C475_=_C483( C475 C483 ) C475_=_C484( C475 C484 ) C475_=_C486( C475 C486 ) C475_=_C487( C475 C487 ) C483_=_C484( C483 C484 ) \nC483_=_C486( C483 C486 ) C483_=_C487( C483 C487 ) C484_=_C486( C484 C486 ) C484_=_C487( C484 C487 ) C486_=_C487( C486 C487 ) C486_=_C633( C486 C633 ) \nC487_=_C634( C487 C634 ) C585_=_C603( C585 C603 ) C585_=_C613( C585 C613 ) C585_=_C620( C585 C620 ) C585_=_C626( C585 C626 ) C585_=_C631( C585 C631 ) \nC585_=_C632( C585 C632 ) C585_=_C633( C585 C633 ) C585_=_C634( C585 C634 ) C603_=_C613( C603 C613 ) C603_=_C620( C603 C620 ) C603_=_C626( C603 C626 ) \nC603_=_C631( C603 C631 ) C603_=_C632( C603 C632 ) C603_=_C633( C603 C633 ) C603_=_C634( C603 C634 ) C613_=_C620( C613 C620 ) C613_=_C626( C613 C626 ) \nC613_=_C631( C613 C631 ) C613_=_C632( C613 C632 ) C613_=_C633(</w:t>
      </w:r>
    </w:p>
    <w:p>
      <w:pPr>
        <w:pStyle w:val="PreformattedText"/>
        <w:bidi w:val="0"/>
        <w:spacing w:before="0" w:after="0"/>
        <w:jc w:val="left"/>
        <w:rPr/>
      </w:pPr>
      <w:r>
        <w:rPr/>
        <w:t xml:space="preserve"> </w:t>
      </w:r>
      <w:r>
        <w:rPr/>
        <w:t>C613 C633 ) C613_=_C634( C613 C634 ) C620_=_C626( C620 C626 ) C620_=_C631( C620 C631 ) \nC620_=_C632( C620 C632 ) C620_=_C633( C620 C633 ) C620_=_C634( C620 C634 ) C626_=_C631( C626 C631 ) C626_=_C632( C626 C632 ) C626_=_C633( C626 C633 ) \nC626_=_C634( C626 C634 ) C631_=_C632( C631 C632 ) C631_=_C633( C631 C633 ) C631_=_C634( C631 C634 ) C632_=_C633( C632 C633 ) C632_=_C634( C632 C634 ) \nC633_=_C634( C633 C634 ) "];71-&gt;86[label="40: C147 C159 C170 C179 C188 \nC189 C190 C192 C194 C196 C197 \nC285 C295 C304 C313 C322 C325 \nC326 C327 C329 C331 C332 C381 \nC383 C457 C467 C475 C483 C484 \nC486 C487 C585 C603 C613 C620 \nC626 C631 C632 C633 C634 \n204: C147_=_C159 ,C147_=_C170 ,C147_=_C179 ,C147_=_C188 ,C147_=_C189 ,\nC147_=_C190 ,C147_=_C192 ,C147_=_C194 ,C147_=_C196 ,C147_=_C197 ,C159_=_C170 ,\nC159_=_C179 ,C159_=_C188 ,C159_=_C189 ,C159_=_C190 ,C159_=_C192 ,C159_=_C194 ,\nC159_=_C196 ,C159_=_C197 ,C170_=_C179 ,C170_=_C188 ,C170_=_C189 ,C170_=_C190 ,\nC170_=_C192 ,C170_=_C194 ,C170_=_C196 ,C170_=_C197 ,C179_=_C188 ,C179_=_C189 ,\nC179_=_C190 ,C179_=_C192 ,C179_=_C194 ,C179_=_C196 ,C179_=_C197 ,C188_=_C189 ,\nC188_=_C190 ,C188_=_C192 ,C188_=_C194 ,C188_=_C196 ,C188_=_C197 ,C189_=_C190 ,\nC189_=_C192 ,C189_=_C194 ,C189_=_C196 ,C189_=_C197 ,C190_=_C192 ,C190_=_C194 ,\nC190_=_C196 ,C190_=_C197 ,C192_=_C194 ,C192_=_C196 ,C192_=_C197 ,C192_=_C327 ,\nC192_=_C381 ,C192_=_C383 ,C194_=_C196 ,C194_=_C197 ,C194_=_C329 ,C194_=_C585 ,\nC196_=_C197 ,C196_=_C331 ,C196_=_C486 ,C196_=_C633 ,C197_=_C332 ,C197_=_C487 ,\nC197_=_C634 ,C285_=_C295 ,C285_=_C304 ,C285_=_C313 ,C285_=_C322 ,C285_=_C325 ,\nC285_=_C326 ,C285_=_C327 ,C285_=_C329 ,C285_=_C331 ,C285_=_C332 ,C295_=_C304 ,\nC295_=_C313 ,C295_=_C322 ,C295_=_C325 ,C295_=_C326 ,C295_=_C327 ,C295_=_C329 ,\nC295_=_C331 ,C295_=_C332 ,C304_=_C313 ,C304_=_C322 ,C304_=_C325 ,C304_=_C326 ,\nC304_=_C327 ,C304_=_C329 ,C304_=_C331 ,C304_=_C332 ,C313_=_C322 ,C313_=_C325 ,\nC313_=_C326 ,C313_=_C327 ,C313_=_C329 ,C313_=_C331 ,C313_=_C332 ,C322_=_C325 ,\nC322_=_C326 ,C322_=_C327 ,C322_=_C329 ,C322_=_C331 ,C322_=_C332 ,C325_=_C326 ,\nC325_=_C327 ,C325_=_C329 ,C325_=_C331 ,C325_=_C332 ,C326_=_C327 ,C326_=_C329 ,\nC326_=_C331 ,C326_=_C332 ,C327_=_C329 ,C327_=_C331 ,C327_=_C332 ,C327_=_C381 ,\nC327_=_C383 ,C329_=_C331 ,C329_=_C332 ,C329_=_C585 ,C331_=_C332 ,C331_=_C486 ,\nC331_=_C633 ,C332_=_C487 ,C332_=_C634 ,C381_=_C383 ,C381_=_C457 ,C381_=_C467 ,\nC381_=_C475 ,C381_=_C483 ,C381_=_C484 ,C381_=_C486 ,C381_=_C487 ,C383_=_C585 ,\nC383_=_C603 ,C383_=_C613 ,C383_=_C620 ,C383_=_C626 ,C383_=_C631 ,C383_=_C632 ,\nC383_=_C633 ,C383_=_C634 ,C457_=_C467 ,C457_=_C475 ,C457_=_C483 ,C457_=_C484 ,\nC457_=_C486 ,C457_=_C487 ,C467_=_C475 ,C467_=_C483 ,C467_=_C484 ,C467_=_C486 ,\nC467_=_C487 ,C475_=_C483 ,C475_=_C484 ,C475_=_C486 ,C475_=_C487 ,C483_=_C484 ,\nC483_=_C486 ,C483_=_C487 ,C484_=_C486 ,C484_=_C487 ,C486_=_C487 ,C486_=_C633 ,\nC487_=_C634 ,C585_=_C603 ,C585_=_C613 ,C585_=_C620 ,C585_=_C626 ,C585_=_C631 ,\nC585_=_C632 ,C585_=_C633 ,C585_=_C634 ,C603_=_C613 ,C603_=_C620 ,C603_=_C626 ,\nC603_=_C631 ,C603_=_C632 ,C603_=_C633 ,C603_=_C634 ,C613_=_C620 ,C613_=_C626 ,\nC613_=_C631 ,C613_=_C632 ,C613_=_C633 ,C613_=_C634 ,C620_=_C626 ,C620_=_C631 ,\nC620_=_C632 ,C620_=_C633 ,C620_=_C634 ,C626_=_C631 ,C626_=_C632 ,C626_=_C633 ,\nC626_=_C634 ,C631_=_C632 ,C631_=_C633 ,C631_=_C634 ,C632_=_C633 ,C632_=_C634 ,\nC633_=_C634 ,"];87[shape=box, label="id:87 level: 4\n45: C263 C264 C265 C286 C296 \nC305 C314 C325 C333 C335 C337 \nC561 C569 C587 C591 C593 C751 \nC756 C762 C768 C771 C773 C775 \nC776 C778 C782 C788 C794 C799 \nC800 C801 C810 C817 C823 C828 \nC829 C830 C831 C832 C844 C850 \nC855 C859 C861 C862 \n230: C263_=_C264( C263 C264 ) C263_=_C265( C263 C265 ) C263_=_C286( C263 C286 ) C263_=_C296( C263 C296 ) C263_=_C305( C263 C305 ) \nC263_=_C314( C263 C314 ) C263_=_C325( C263 C325 ) C263_=_C333( C263 C333 ) C263_=_C335( C263 C335 ) C263_=_C337( C263 C337 ) C264_=_C265( C264 C265 ) \nC264_=_C335( C264 C335 ) C264_=_C591( C264 C591 ) C264_=_C751( C264 C751 ) C264_=_C756( C264 C756 ) C264_=_C762( C264 C762 ) C264_=_C768( C264 C768 ) \nC264_=_C771( C264 C771 ) C264_=_C773( C264 C773 ) C264_=_C775( C264 C775 ) C264_=_C776( C264 C776 ) C264_=_C778( C264 C778 ) C265_=_C337( C265 C337 ) \nC265_=_C593( C265 C593 ) C265_=_C801( C265 C801 ) C265_=_C810( C265 C810 ) C265_=_C817( C265 C817 ) C265_=_C823( C265 C823 ) C265_=_C828( C265 C828 ) \nC265_=_C829( C265 C829 ) C265_=_C830( C265 C830 ) C265_=_C831( C265 C831 ) C265_=_C832( C265 C832 ) C286_=_C296( C286 C296 ) C286_=_C305( C286 C305 ) \nC286_=_C314( C286 C314 ) C286_=_C325( C286 C325 ) C286_=_C333( C286 C333 ) C286_=_C335( C286 C335 ) C286_=_C337( C286 C337 ) C296_=_C305( C296 C305 ) \nC296_=_C314( C296 C314 ) C296_=_C325( C296 C325 ) C296_=_C333( C296 C333 ) C296_=_C335( C296 C335 ) C296_=_C337( C296 C337 ) C305_=_C314( C305 C314 ) \nC305_=_C325( C305 C325 ) C305_=_C333( C305 C333 ) C305_=_C335( C305 C335 ) C305_=_C337( C305 C337 ) C314_=_C325( C314 C325 ) C314_=_C333( C314 C333 ) \nC314_=_C335( C314 C335 ) C314_=_C337( C314 C337 ) C325_=_C333( C325 C333 ) C325_=_C335( C325 C335 ) C325_=_C337( C325 C337 ) C333_=_C335( C333 C335 ) \nC333_=_C337( C333 C337 ) C335_=_C337( C335 C337 ) C335_=_C591( C335 C591 ) C335_=_C751( C335 C751 ) C335_=_C756( C335 C756 ) C335_=_C762( C335 C762 ) \nC335_=_C768( C335 C768 ) C335_=_C771( C335 C771 ) C335_=_C773( C335 C773 ) C335_=_C775( C335 C775 ) C335_=_C776( C335 C776 ) C335_=_C778( C335 C778 ) \nC337_=_C593( C337 C593 ) C337_=_C801( C337 C801 ) C337_=_C810( C337 C810 ) C337_=_C817( C337 C817 ) C337_=_C823( C337 C823 ) C337_=_C828( C337 C828 ) \nC337_=_C829( C337 C829 ) C337_=_C830( C337 C830 ) C337_=_C831( C337 C831 ) C337_=_C832( C337 C832 ) C561_=_C569( C561 C569 ) C561_=_C587( C561 C587 ) \nC561_=_C591( C561 C591 ) C561_=_C593( C561 C593 ) C569_=_C587( C569 C587 ) C569_=_C591( C569 C591 ) C569_=_C593( C569 C593 ) C587_=_C591( C587 C591 ) \nC587_=_C593( C587 C593 ) C591_=_C593( C591 C593 ) C591_=_C751( C591 C751 ) C591_=_C756( C591 C756 ) C591_=_C762( C591 C762 ) C591_=_C768( C591 C768 ) \nC591_=_C771( C591 C771 ) C591_=_C773( C591 C773 ) C591_=_C775( C591 C775 ) C591_=_C776( C591 C776 ) C591_=_C778( C591 C778 ) C593_=_C801( C593 C801 ) \nC593_=_C810( C593 C810 ) C593_=_C817( C593 C817 ) C593_=_C823( C593 C823 ) C593_=_C828( C593 C828 ) C593_=_C829( C593 C829 ) C593_=_C830( C593 C830 ) \nC593_=_C831( C593 C831 ) C593_=_C832( C593 C832 ) C751_=_C756( C751 C756 ) C751_=_C762( C751 C762 ) C751_=_C768( C751 C768 ) C751_=_C771( C751 C771 ) \nC751_=_C773( C751 C773 ) C751_=_C775( C751 C775 ) C751_=_C776( C751 C776 ) C751_=_C778( C751 C778 ) C756_=_C762( C756 C762 ) C756_=_C768( C756 C768 ) \nC756_=_C771( C756 C771 ) C756_=_C773( C756 C773 ) C756_=_C775( C756 C775 ) C756_=_C776( C756 C776 ) C756_=_C778( C756 C778 ) C762_=_C768( C762 C768 ) \nC762_=_C771( C762 C771 ) C762_=_C773( C762 C773 ) C762_=_C775( C762 C775 ) C762_=_C776( C762 C776 ) C762_=_C778( C762 C778 ) C768_=_C771( C768 C771 ) \nC768_=_C773( C768 C773 ) C768_=_C775( C768 C775 ) C768_=_C776( C768 C776 ) C768_=_C778( C768 C778 ) C771_=_C773( C771 C773 ) C771_=_C775( C771 C775 ) \nC771_=_C776( C771 C776 ) C771_=_C778( C771 C778 ) C773_=_C775( C773 C775 ) C773_=_C776( C773 C776 ) C773_=_C778( C773 C778 ) C775_=_C776( C775 C776 ) \nC775_=_C778( C775 C778 ) C776_=_C778( C776 C778 ) C776_=_C782( C776 C782 ) C776_=_C788( C776 C788 ) C776_=_C794( C776 C794 ) C776_=_C799( C776 C799 ) \nC776_=_C800( C776 C800 ) C776_=_C801( C776 C801 ) C778_=_C832( C778 C832 ) C778_=_C844( C778 C844 ) C778_=_C850( C778 C850 ) C778_=_C855( C778 C855 ) \nC778_=_C859( C778 C859 ) C778_=_C861( C778 C861 ) C778_=_C862( C778 C862 ) C782_=_C788( C782 C788 ) C782_=_C794( C782 C794 ) C782_=_C799( C782 C799 ) \nC782_=_C800( C782 C800 ) C782_=_C801( C782 C801 ) C788_=_C794( C788 C794 ) C788_=_C799( C788 C799 ) C788_=_C800( C788 C800 ) C788_=_C801( C788 C801 ) \nC794_=_C799( C794 C799 ) C794_=_C800( C794 C800 ) C794_=_C801( C794 C801 ) C799_=_C800( C799 C800 ) C799_=_C801( C799 C801 ) C800_=_C801( C800 C801 ) \nC801_=_C810( C801 C810 ) C801_=_C817( C801 C817 ) C801_=_C823( C801 C823 ) C801_=_C828( C801 C828 ) C801_=_C829( C801 C829 ) C801_=_C830( C801 C830 ) \nC801_=_C831( C801 C831 ) C801_=_C832( C801 C832 ) C810_=_C817( C810 C817 ) C810_=_C823( C810 C823 ) C810_=_C828( C810 C828 ) C810_=_C829( C810 C829 ) \nC810_=_C830( C810 C830 ) C810_=_C831( C810 C831 ) C810_=_C832( C810 C832 ) C817_=_C823( C817 C823 ) C817_=_C828( C817 C828 ) C817_=_C829( C817 C829 ) \nC817_=_C830( C817 C830 ) C817_=_C831( C817 C831 ) C817_=_C832( C817 C832 ) C823_=_C828( C823 C828 ) C823_=_C829( C823 C829 ) C823_=_C830( C823 C830 ) \nC823_=_C831( C823 C831 ) C823_=_C832( C823 C832 ) C828_=_C829( C828 C829 ) C828_=_C830( C828 C830 ) C828_=_C831( C828 C831 ) C828_=_C832( C828 C832 ) \nC829_=_C830( C829 C830 ) C829_=_C831( C829 C831 ) C829_=_C832( C829 C832 ) C830_=_C831( C830 C831 ) C830_=_C832( C830 C832 ) C831_=_C832( C831 C832 ) \nC832_=_C844( C832 C844 ) C832_=_C850( C832 C850 ) C832_=_C855( C832 C855 ) C832_=_C859( C832 C859 ) C832_=_C861( C832 C861 ) C832_=_C862( C832 C862 ) \nC844_=_C850( C844 C850 ) C844_=_C855( C844 C855 ) C844_=_C859( C844 C859 ) C844_=_C861( C844 C861 ) C844_=_C862( C844 C862 ) C850_=_C855( C850 C855 ) \nC850_=_C859( C850 C859 ) C850_=_C861( C850 C861 ) C850_=_C862( C850 C862 ) C855_=_C859( C855 C859 ) C855_=_C861( C855 C861 ) C855_=_C862( C855 C862 ) \nC859_=_C861( C859 C861 ) C859_=_C862( C859 C862 ) C861_=_C862( C861 C862 ) "];72-&gt;87[label="37: C263 C264 C265 C286 C296 \nC305 C314 C325 C333 C561 C569 \nC587 C751 C756 C762 C768 C771 \nC773 C775 C782 C788 C794 C799 \nC800 C810 C817 C823 C828 C829 \nC830 C831 C844 C850 C855 C859 \nC861 C862 \n108: C263_=_C264 ,C263_=_C265 ,C263_=_C286 ,C263_=_C296 ,C263_=_C305 ,\nC263_=_C314 ,C263_=_C325 ,C263_=_C333 ,C264_=_C265 ,C264_=_C751 ,C264_=_C756 ,\nC264_=_C762 ,C264_=_C768 ,C264_=_C771</w:t>
      </w:r>
    </w:p>
    <w:p>
      <w:pPr>
        <w:pStyle w:val="PreformattedText"/>
        <w:bidi w:val="0"/>
        <w:spacing w:before="0" w:after="0"/>
        <w:jc w:val="left"/>
        <w:rPr/>
      </w:pPr>
      <w:r>
        <w:rPr/>
        <w:t xml:space="preserve"> </w:t>
      </w:r>
      <w:r>
        <w:rPr/>
        <w:t>,C264_=_C773 ,C264_=_C775 ,C265_=_C810 ,\nC265_=_C817 ,C265_=_C823 ,C265_=_C828 ,C265_=_C829 ,C265_=_C830 ,C265_=_C831 ,\nC286_=_C296 ,C286_=_C305 ,C286_=_C314 ,C286_=_C325 ,C286_=_C333 ,C296_=_C305 ,\nC296_=_C314 ,C296_=_C325 ,C296_=_C333 ,C305_=_C314 ,C305_=_C325 ,C305_=_C333 ,\nC314_=_C325 ,C314_=_C333 ,C325_=_C333 ,C561_=_C569 ,C561_=_C587 ,C569_=_C587 ,\nC751_=_C756 ,C751_=_C762 ,C751_=_C768 ,C751_=_C771 ,C751_=_C773 ,C751_=_C775 ,\nC756_=_C762 ,C756_=_C768 ,C756_=_C771 ,C756_=_C773 ,C756_=_C775 ,C762_=_C768 ,\nC762_=_C771 ,C762_=_C773 ,C762_=_C775 ,C768_=_C771 ,C768_=_C773 ,C768_=_C775 ,\nC771_=_C773 ,C771_=_C775 ,C773_=_C775 ,C782_=_C788 ,C782_=_C794 ,C782_=_C799 ,\nC782_=_C800 ,C788_=_C794 ,C788_=_C799 ,C788_=_C800 ,C794_=_C799 ,C794_=_C800 ,\nC799_=_C800 ,C810_=_C817 ,C810_=_C823 ,C810_=_C828 ,C810_=_C829 ,C810_=_C830 ,\nC810_=_C831 ,C817_=_C823 ,C817_=_C828 ,C817_=_C829 ,C817_=_C830 ,C817_=_C831 ,\nC823_=_C828 ,C823_=_C829 ,C823_=_C830 ,C823_=_C831 ,C828_=_C829 ,C828_=_C830 ,\nC828_=_C831 ,C829_=_C830 ,C829_=_C831 ,C830_=_C831 ,C844_=_C850 ,C844_=_C855 ,\nC844_=_C859 ,C844_=_C861 ,C844_=_C862 ,C850_=_C855 ,C850_=_C859 ,C850_=_C861 ,\nC850_=_C862 ,C855_=_C859 ,C855_=_C861 ,C855_=_C862 ,C859_=_C861 ,C859_=_C862 ,\nC861_=_C862 ,"];88[shape=box, label="id:88 level: 4\n42: C24 C44 C103 C197 C229 \nC279 C301 C321 C332 C385 C444 \nC487 C565 C574 C598 C634 C656 \nC673 C706 C714 C738 C741 C746 \nC747 C748 C749 C751 C752 C754 \nC755 C757 C761 C763 C766 C767 \nC769 C770 C771 C773 C774 C775 \nC779 \n265: C24_=_C103( C24 C103 ) C24_=_C229( C24 C229 ) C24_=_C301( C24 C301 ) C24_=_C565( C24 C565 ) C24_=_C656( C24 C656 ) \nC24_=_C714( C24 C714 ) C24_=_C746( C24 C746 ) C24_=_C747( C24 C747 ) C24_=_C748( C24 C748 ) C24_=_C749( C24 C749 ) C24_=_C751( C24 C751 ) \nC24_=_C752( C24 C752 ) C44_=_C321( C44 C321 ) C44_=_C444( C44 C444 ) C44_=_C574( C44 C574 ) C44_=_C738( C44 C738 ) C44_=_C749( C44 C749 ) \nC44_=_C754( C44 C754 ) C44_=_C766( C44 C766 ) C44_=_C770( C44 C770 ) C44_=_C771( C44 C771 ) C103_=_C229( C103 C229 ) C103_=_C301( C103 C301 ) \nC103_=_C565( C103 C565 ) C103_=_C656( C103 C656 ) C103_=_C714( C103 C714 ) C103_=_C746( C103 C746 ) C103_=_C747( C103 C747 ) C103_=_C748( C103 C748 ) \nC103_=_C749( C103 C749 ) C103_=_C751( C103 C751 ) C103_=_C752( C103 C752 ) C197_=_C332( C197 C332 ) C197_=_C385( C197 C385 ) C197_=_C487( C197 C487 ) \nC197_=_C634( C197 C634 ) C197_=_C741( C197 C741 ) C197_=_C755( C197 C755 ) C197_=_C761( C197 C761 ) C197_=_C767( C197 C767 ) C197_=_C770( C197 C770 ) \nC197_=_C773( C197 C773 ) C197_=_C774( C197 C774 ) C229_=_C301( C229 C301 ) C229_=_C565( C229 C565 ) C229_=_C656( C229 C656 ) C229_=_C714( C229 C714 ) \nC229_=_C746( C229 C746 ) C229_=_C747( C229 C747 ) C229_=_C748( C229 C748 ) C229_=_C749( C229 C749 ) C229_=_C751( C229 C751 ) C229_=_C752( C229 C752 ) \nC279_=_C598( C279 C598 ) C279_=_C673( C279 C673 ) C279_=_C706( C279 C706 ) C279_=_C752( C279 C752 ) C279_=_C757( C279 C757 ) C279_=_C763( C279 C763 ) \nC279_=_C769( C279 C769 ) C279_=_C774( C279 C774 ) C279_=_C775( C279 C775 ) C279_=_C779( C279 C779 ) C301_=_C565( C301 C565 ) C301_=_C656( C301 C656 ) \nC301_=_C714( C301 C714 ) C301_=_C746( C301 C746 ) C301_=_C747( C301 C747 ) C301_=_C748( C301 C748 ) C301_=_C749( C301 C749 ) C301_=_C751( C301 C751 ) \nC301_=_C752( C301 C752 ) C321_=_C444( C321 C444 ) C321_=_C574( C321 C574 ) C321_=_C738( C321 C738 ) C321_=_C749( C321 C749 ) C321_=_C754( C321 C754 ) \nC321_=_C766( C321 C766 ) C321_=_C770( C321 C770 ) C321_=_C771( C321 C771 ) C332_=_C385( C332 C385 ) C332_=_C487( C332 C487 ) C332_=_C634( C332 C634 ) \nC332_=_C741( C332 C741 ) C332_=_C755( C332 C755 ) C332_=_C761( C332 C761 ) C332_=_C767( C332 C767 ) C332_=_C770( C332 C770 ) C332_=_C773( C332 C773 ) \nC332_=_C774( C332 C774 ) C385_=_C487( C385 C487 ) C385_=_C634( C385 C634 ) C385_=_C741( C385 C741 ) C385_=_C755( C385 C755 ) C385_=_C761( C385 C761 ) \nC385_=_C767( C385 C767 ) C385_=_C770( C385 C770 ) C385_=_C773( C385 C773 ) C385_=_C774( C385 C774 ) C444_=_C574( C444 C574 ) C444_=_C738( C444 C738 ) \nC444_=_C749( C444 C749 ) C444_=_C754( C444 C754 ) C444_=_C766( C444 C766 ) C444_=_C770( C444 C770 ) C444_=_C771( C444 C771 ) C487_=_C634( C487 C634 ) \nC487_=_C741( C487 C741 ) C487_=_C755( C487 C755 ) C487_=_C761( C487 C761 ) C487_=_C767( C487 C767 ) C487_=_C770( C487 C770 ) C487_=_C773( C487 C773 ) \nC487_=_C774( C487 C774 ) C565_=_C656( C565 C656 ) C565_=_C714( C565 C714 ) C565_=_C746( C565 C746 ) C565_=_C747( C565 C747 ) C565_=_C748( C565 C748 ) \nC565_=_C749( C565 C749 ) C565_=_C751( C565 C751 ) C565_=_C752( C565 C752 ) C574_=_C738( C574 C738 ) C574_=_C749( C574 C749 ) C574_=_C754( C574 C754 ) \nC574_=_C766( C574 C766 ) C574_=_C770( C574 C770 ) C574_=_C771( C574 C771 ) C598_=_C673( C598 C673 ) C598_=_C706( C598 C706 ) C598_=_C752( C598 C752 ) \nC598_=_C757( C598 C757 ) C598_=_C763( C598 C763 ) C598_=_C769( C598 C769 ) C598_=_C774( C598 C774 ) C598_=_C775( C598 C775 ) C598_=_C779( C598 C779 ) \nC634_=_C741( C634 C741 ) C634_=_C755( C634 C755 ) C634_=_C761( C634 C761 ) C634_=_C767( C634 C767 ) C634_=_C770( C634 C770 ) C634_=_C773( C634 C773 ) \nC634_=_C774( C634 C774 ) C656_=_C714( C656 C714 ) C656_=_C746( C656 C746 ) C656_=_C747( C656 C747 ) C656_=_C748( C656 C748 ) C656_=_C749( C656 C749 ) \nC656_=_C751( C656 C751 ) C656_=_C752( C656 C752 ) C673_=_C706( C673 C706 ) C673_=_C752( C673 C752 ) C673_=_C757( C673 C757 ) C673_=_C763( C673 C763 ) \nC673_=_C769( C673 C769 ) C673_=_C774( C673 C774 ) C673_=_C775( C673 C775 ) C673_=_C779( C673 C779 ) C706_=_C752( C706 C752 ) C706_=_C757( C706 C757 ) \nC706_=_C763( C706 C763 ) C706_=_C769( C706 C769 ) C706_=_C774( C706 C774 ) C706_=_C775( C706 C775 ) C706_=_C779( C706 C779 ) C714_=_C746( C714 C746 ) \nC714_=_C747( C714 C747 ) C714_=_C748( C714 C748 ) C714_=_C749( C714 C749 ) C714_=_C751( C714 C751 ) C714_=_C752( C714 C752 ) C738_=_C749( C738 C749 ) \nC738_=_C754( C738 C754 ) C738_=_C766( C738 C766 ) C738_=_C770( C738 C770 ) C738_=_C771( C738 C771 ) C741_=_C755( C741 C755 ) C741_=_C761( C741 C761 ) \nC741_=_C767( C741 C767 ) C741_=_C770( C741 C770 ) C741_=_C773( C741 C773 ) C741_=_C774( C741 C774 ) C746_=_C747( C746 C747 ) C746_=_C748( C746 C748 ) \nC746_=_C749( C746 C749 ) C746_=_C751( C746 C751 ) C746_=_C752( C746 C752 ) C746_=_C754( C746 C754 ) C746_=_C755( C746 C755 ) C746_=_C757( C746 C757 ) \nC747_=_C748( C747 C748 ) C747_=_C749( C747 C749 ) C747_=_C751( C747 C751 ) C747_=_C752( C747 C752 ) C747_=_C761( C747 C761 ) C747_=_C763( C747 C763 ) \nC748_=_C749( C748 C749 ) C748_=_C751( C748 C751 ) C748_=_C752( C748 C752 ) C748_=_C766( C748 C766 ) C748_=_C767( C748 C767 ) C748_=_C769( C748 C769 ) \nC749_=_C751( C749 C751 ) C749_=_C752( C749 C752 ) C749_=_C754( C749 C754 ) C749_=_C766( C749 C766 ) C749_=_C770( C749 C770 ) C749_=_C771( C749 C771 ) \nC751_=_C752( C751 C752 ) C751_=_C771( C751 C771 ) C751_=_C773( C751 C773 ) C751_=_C775( C751 C775 ) C752_=_C757( C752 C757 ) C752_=_C763( C752 C763 ) \nC752_=_C769( C752 C769 ) C752_=_C774( C752 C774 ) C752_=_C775( C752 C775 ) C752_=_C779( C752 C779 ) C754_=_C755( C754 C755 ) C754_=_C757( C754 C757 ) \nC754_=_C766( C754 C766 ) C754_=_C770( C754 C770 ) C754_=_C771( C754 C771 ) C755_=_C757( C755 C757 ) C755_=_C761( C755 C761 ) C755_=_C767( C755 C767 ) \nC755_=_C770( C755 C770 ) C755_=_C773( C755 C773 ) C755_=_C774( C755 C774 ) C757_=_C763( C757 C763 ) C757_=_C769( C757 C769 ) C757_=_C774( C757 C774 ) \nC757_=_C775( C757 C775 ) C757_=_C779( C757 C779 ) C761_=_C763( C761 C763 ) C761_=_C767( C761 C767 ) C761_=_C770( C761 C770 ) C761_=_C773( C761 C773 ) \nC761_=_C774( C761 C774 ) C763_=_C769( C763 C769 ) C763_=_C774( C763 C774 ) C763_=_C775( C763 C775 ) C763_=_C779( C763 C779 ) C766_=_C767( C766 C767 ) \nC766_=_C769( C766 C769 ) C766_=_C770( C766 C770 ) C766_=_C771( C766 C771 ) C767_=_C769( C767 C769 ) C767_=_C770( C767 C770 ) C767_=_C773( C767 C773 ) \nC767_=_C774( C767 C774 ) C769_=_C774( C769 C774 ) C769_=_C775( C769 C775 ) C769_=_C779( C769 C779 ) C770_=_C771( C770 C771 ) C770_=_C773( C770 C773 ) \nC770_=_C774( C770 C774 ) C771_=_C773( C771 C773 ) C771_=_C775( C771 C775 ) C773_=_C774( C773 C774 ) C773_=_C775( C773 C775 ) C774_=_C775( C774 C775 ) \nC774_=_C779( C774 C779 ) C775_=_C779( C775 C779 ) "];72-&gt;88[label="38: C24 C44 C103 C197 C229 \nC279 C301 C321 C332 C385 C444 \nC487 C565 C574 C598 C634 C656 \nC673 C706 C714 C738 C741 C746 \nC747 C748 C751 C754 C755 C757 \nC761 C763 C766 C767 C769 C771 \nC773 C775 C779 \n185: C24_=_C103 ,C24_=_C229 ,C24_=_C301 ,C24_=_C565 ,C24_=_C656 ,\nC24_=_C714 ,C24_=_C746 ,C24_=_C747 ,C24_=_C748 ,C24_=_C751 ,C44_=_C321 ,\nC44_=_C444 ,C44_=_C574 ,C44_=_C738 ,C44_=_C754 ,C44_=_C766 ,C44_=_C771 ,\nC103_=_C229 ,C103_=_C301 ,C103_=_C565 ,C103_=_C656 ,C103_=_C714 ,C103_=_C746 ,\nC103_=_C747 ,C103_=_C748 ,C103_=_C751 ,C197_=_C332 ,C197_=_C385 ,C197_=_C487 ,\nC197_=_C634 ,C197_=_C741 ,C197_=_C755 ,C197_=_C761 ,C197_=_C767 ,C197_=_C773 ,\nC229_=_C301 ,C229_=_C565 ,C229_=_C656 ,C229_=_C714 ,C229_=_C746 ,C229_=_C747 ,\nC229_=_C748 ,C229_=_C751 ,C279_=_C598 ,C279_=_C673 ,C279_=_C706 ,C279_=_C757 ,\nC279_=_C763 ,C279_=_C769 ,C279_=_C775 ,C279_=_C779 ,C301_=_C565 ,C301_=_C656 ,\nC301_=_C714 ,C301_=_C746 ,C301_=_C747 ,C301_=_C748 ,C301_=_C751 ,C321_=_C444 ,\nC321_=_C574 ,C321_=_C738 ,C321_=_C754 ,C321_=_C766 ,C321_=_C771 ,C332_=_C385 ,\nC332_=_C487 ,C332_=_C634 ,C332_=_C741 ,C332_=_C755 ,C332_=_C761 ,C332_=_C767 ,\nC332_=_C773 ,C385_=_C487 ,C385_=_C634 ,C385_=_C741 ,C385_=_C755 ,C385_=_C761 ,\nC385_=_C767 ,C385_=_C773 ,C444_=_C574 ,C444_=_C738 ,C444_=_C754 ,C444_=_C766 ,\nC444_=_C771 ,C487_=_C634 ,C487_=_C741 ,C487_=_C755 ,C487_=_C761 ,C487_=_C767 ,\nC487_=_C773 ,C565_=_C656 ,C565_=_C714 ,C565_=_C746 ,C565_=_C747 ,C565_=_C748 ,\nC565_=_C751 ,C574_=_C738 ,C574_=_C754 ,C574_=_C766 ,C574_=_C771 ,C598_=_C673 ,\nC598_=_C706 ,C598_=_C757 ,C598_=_C763 ,C598_=_C769 ,C598_=_C775 ,C598_=_C779 ,\nC634_=_C741 ,C634_=_C755 ,C634_=_C761 ,C634_=_C767 ,C634_=_C773</w:t>
      </w:r>
    </w:p>
    <w:p>
      <w:pPr>
        <w:pStyle w:val="PreformattedText"/>
        <w:bidi w:val="0"/>
        <w:spacing w:before="0" w:after="0"/>
        <w:jc w:val="left"/>
        <w:rPr/>
      </w:pPr>
      <w:r>
        <w:rPr/>
        <w:t xml:space="preserve"> </w:t>
      </w:r>
      <w:r>
        <w:rPr/>
        <w:t>,C656_=_C714 ,\nC656_=_C746 ,C656_=_C747 ,C656_=_C748 ,C656_=_C751 ,C673_=_C706 ,C673_=_C757 ,\nC673_=_C763 ,C673_=_C769 ,C673_=_C775 ,C673_=_C779 ,C706_=_C757 ,C706_=_C763 ,\nC706_=_C769 ,C706_=_C775 ,C706_=_C779 ,C714_=_C746 ,C714_=_C747 ,C714_=_C748 ,\nC714_=_C751 ,C738_=_C754 ,C738_=_C766 ,C738_=_C771 ,C741_=_C755 ,C741_=_C761 ,\nC741_=_C767 ,C741_=_C773 ,C746_=_C747 ,C746_=_C748 ,C746_=_C751 ,C746_=_C754 ,\nC746_=_C755 ,C746_=_C757 ,C747_=_C748 ,C747_=_C751 ,C747_=_C761 ,C747_=_C763 ,\nC748_=_C751 ,C748_=_C766 ,C748_=_C767 ,C748_=_C769 ,C751_=_C771 ,C751_=_C773 ,\nC751_=_C775 ,C754_=_C755 ,C754_=_C757 ,C754_=_C766 ,C754_=_C771 ,C755_=_C757 ,\nC755_=_C761 ,C755_=_C767 ,C755_=_C773 ,C757_=_C763 ,C757_=_C769 ,C757_=_C775 ,\nC757_=_C779 ,C761_=_C763 ,C761_=_C767 ,C761_=_C773 ,C763_=_C769 ,C763_=_C775 ,\nC763_=_C779 ,C766_=_C767 ,C766_=_C769 ,C766_=_C771 ,C767_=_C769 ,C767_=_C773 ,\nC769_=_C775 ,C769_=_C779 ,C771_=_C773 ,C771_=_C775 ,C773_=_C775 ,C775_=_C779 ,"];89[shape=box, label="id:89 level: 4\n42: C237 C238 C240 C241 C369 \nC370 C371 C372 C399 C408 C415 \nC422 C431 C432 C433 C434 C435 \nC436 C600 C611 C612 C613 C614 \nC615 C616 C618 C691 C692 C710 \nC716 C722 C731 C732 C733 C734 \nC748 C753 C760 C766 C767 C768 \nC769 \n260: C237_=_C238( C237 C238 ) C237_=_C240( C237 C240 ) C237_=_C241( C237 C241 ) C237_=_C369( C237 C369 ) C237_=_C399( C237 C399 ) \nC237_=_C408( C237 C408 ) C237_=_C415( C237 C415 ) C237_=_C422( C237 C422 ) C237_=_C431( C237 C431 ) C237_=_C432( C237 C432 ) C237_=_C433( C237 C433 ) \nC237_=_C434( C237 C434 ) C237_=_C435( C237 C435 ) C237_=_C436( C237 C436 ) C238_=_C240( C238 C240 ) C238_=_C241( C238 C241 ) C238_=_C370( C238 C370 ) \nC238_=_C434( C238 C434 ) C238_=_C600( C238 C600 ) C238_=_C611( C238 C611 ) C238_=_C612( C238 C612 ) C238_=_C613( C238 C613 ) C238_=_C614( C238 C614 ) \nC238_=_C615( C238 C615 ) C238_=_C616( C238 C616 ) C238_=_C618( C238 C618 ) C240_=_C241( C240 C241 ) C240_=_C371( C240 C371 ) C240_=_C436( C240 C436 ) \nC240_=_C691( C240 C691 ) C240_=_C710( C240 C710 ) C240_=_C716( C240 C716 ) C240_=_C722( C240 C722 ) C240_=_C731( C240 C731 ) C240_=_C732( C240 C732 ) \nC240_=_C733( C240 C733 ) C240_=_C734( C240 C734 ) C241_=_C372( C241 C372 ) C241_=_C618( C241 C618 ) C241_=_C692( C241 C692 ) C241_=_C734( C241 C734 ) \nC241_=_C748( C241 C748 ) C241_=_C753( C241 C753 ) C241_=_C760( C241 C760 ) C241_=_C766( C241 C766 ) C241_=_C767( C241 C767 ) C241_=_C768( C241 C768 ) \nC241_=_C769( C241 C769 ) C369_=_C370( C369 C370 ) C369_=_C371( C369 C371 ) C369_=_C372( C369 C372 ) C369_=_C399( C369 C399 ) C369_=_C408( C369 C408 ) \nC369_=_C415( C369 C415 ) C369_=_C422( C369 C422 ) C369_=_C431( C369 C431 ) C369_=_C432( C369 C432 ) C369_=_C433( C369 C433 ) C369_=_C434( C369 C434 ) \nC369_=_C435( C369 C435 ) C369_=_C436( C369 C436 ) C370_=_C371( C370 C371 ) C370_=_C372( C370 C372 ) C370_=_C434( C370 C434 ) C370_=_C600( C370 C600 ) \nC370_=_C611( C370 C611 ) C370_=_C612( C370 C612 ) C370_=_C613( C370 C613 ) C370_=_C614( C370 C614 ) C370_=_C615( C370 C615 ) C370_=_C616( C370 C616 ) \nC370_=_C618( C370 C618 ) C371_=_C372( C371 C372 ) C371_=_C436( C371 C436 ) C371_=_C691( C371 C691 ) C371_=_C710( C371 C710 ) C371_=_C716( C371 C716 ) \nC371_=_C722( C371 C722 ) C371_=_C731( C371 C731 ) C371_=_C732( C371 C732 ) C371_=_C733( C371 C733 ) C371_=_C734( C371 C734 ) C372_=_C618( C372 C618 ) \nC372_=_C692( C372 C692 ) C372_=_C734( C372 C734 ) C372_=_C748( C372 C748 ) C372_=_C753( C372 C753 ) C372_=_C760( C372 C760 ) C372_=_C766( C372 C766 ) \nC372_=_C767( C372 C767 ) C372_=_C768( C372 C768 ) C372_=_C769( C372 C769 ) C399_=_C408( C399 C408 ) C399_=_C415( C399 C415 ) C399_=_C422( C399 C422 ) \nC399_=_C431( C399 C431 ) C399_=_C432( C399 C432 ) C399_=_C433( C399 C433 ) C399_=_C434( C399 C434 ) C399_=_C435( C399 C435 ) C399_=_C436( C399 C436 ) \nC408_=_C415( C408 C415 ) C408_=_C422( C408 C422 ) C408_=_C431( C408 C431 ) C408_=_C432( C408 C432 ) C408_=_C433( C408 C433 ) C408_=_C434( C408 C434 ) \nC408_=_C435( C408 C435 ) C408_=_C436( C408 C436 ) C415_=_C422( C415 C422 ) C415_=_C431( C415 C431 ) C415_=_C432( C415 C432 ) C415_=_C433( C415 C433 ) \nC415_=_C434( C415 C434 ) C415_=_C435( C415 C435 ) C415_=_C436( C415 C436 ) C422_=_C431( C422 C431 ) C422_=_C432( C422 C432 ) C422_=_C433( C422 C433 ) \nC422_=_C434( C422 C434 ) C422_=_C435( C422 C435 ) C422_=_C436( C422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4_=_C600( C434 C600 ) \nC434_=_C611( C434 C611 ) C434_=_C612( C434 C612 ) C434_=_C613( C434 C613 ) C434_=_C614( C434 C614 ) C434_=_C615( C434 C615 ) C434_=_C616( C434 C616 ) \nC434_=_C618( C434 C618 ) C435_=_C436( C435 C436 ) C435_=_C616( C435 C616 ) C435_=_C691( C435 C691 ) C435_=_C692( C435 C692 ) C436_=_C691( C436 C691 ) \nC436_=_C710( C436 C710 ) C436_=_C716( C436 C716 ) C436_=_C722( C436 C722 ) C436_=_C731( C436 C731 ) C436_=_C732( C436 C732 ) C436_=_C733( C436 C733 ) \nC436_=_C734( C436 C734 ) C600_=_C611( C600 C611 ) C600_=_C612( C600 C612 ) C600_=_C613( C600 C613 ) C600_=_C614( C600 C614 ) C600_=_C615( C600 C615 ) \nC600_=_C616( C600 C616 ) C600_=_C618( C600 C618 ) C611_=_C612( C611 C612 ) C611_=_C613( C611 C613 ) C611_=_C614( C611 C614 ) C611_=_C615( C611 C615 ) \nC611_=_C616( C611 C616 ) C611_=_C618( C611 C618 ) C612_=_C613( C612 C613 ) C612_=_C614( C612 C614 ) C612_=_C615( C612 C615 ) C612_=_C616( C612 C616 ) \nC612_=_C618( C612 C618 ) C613_=_C614( C613 C614 ) C613_=_C615( C613 C615 ) C613_=_C616( C613 C616 ) C613_=_C618( C613 C618 ) C614_=_C615( C614 C615 ) \nC614_=_C616( C614 C616 ) C614_=_C618( C614 C618 ) C615_=_C616( C615 C616 ) C615_=_C618( C615 C618 ) C616_=_C618( C616 C618 ) C616_=_C691( C616 C691 ) \nC616_=_C692( C616 C692 ) C618_=_C692( C618 C692 ) C618_=_C734( C618 C734 ) C618_=_C748( C618 C748 ) C618_=_C753( C618 C753 ) C618_=_C760( C618 C760 ) \nC618_=_C766( C618 C766 ) C618_=_C767( C618 C767 ) C618_=_C768( C618 C768 ) C618_=_C769( C618 C769 ) C691_=_C692( C691 C692 ) C691_=_C710( C691 C710 ) \nC691_=_C716( C691 C716 ) C691_=_C722( C691 C722 ) C691_=_C731( C691 C731 ) C691_=_C732( C691 C732 ) C691_=_C733( C691 C733 ) C691_=_C734( C691 C734 ) \nC692_=_C734( C692 C734 ) C692_=_C748( C692 C748 ) C692_=_C753( C692 C753 ) C692_=_C760( C692 C760 ) C692_=_C766( C692 C766 ) C692_=_C767( C692 C767 ) \nC692_=_C768( C692 C768 ) C692_=_C769( C692 C769 ) C710_=_C716( C710 C716 ) C710_=_C722( C710 C722 ) C710_=_C731( C710 C731 ) C710_=_C732( C710 C732 ) \nC710_=_C733( C710 C733 ) C710_=_C734( C710 C734 ) C716_=_C722( C716 C722 ) C716_=_C731( C716 C731 ) C716_=_C732( C716 C732 ) C716_=_C733( C716 C733 ) \nC716_=_C734( C716 C734 ) C722_=_C731( C722 C731 ) C722_=_C732( C722 C732 ) C722_=_C733( C722 C733 ) C722_=_C734( C722 C734 ) C731_=_C732( C731 C732 ) \nC731_=_C733( C731 C733 ) C731_=_C734( C731 C734 ) C732_=_C733( C732 C733 ) C732_=_C734( C732 C734 ) C733_=_C734( C733 C734 ) C734_=_C748( C734 C748 ) \nC734_=_C753( C734 C753 ) C734_=_C760( C734 C760 ) C734_=_C766( C734 C766 ) C734_=_C767( C734 C767 ) C734_=_C768( C734 C768 ) C734_=_C769( C734 C769 ) \nC748_=_C753( C748 C753 ) C748_=_C760( C748 C760 ) C748_=_C766( C748 C766 ) C748_=_C767( C748 C767 ) C748_=_C768( C748 C768 ) C748_=_C769( C748 C769 ) \nC753_=_C760( C753 C760 ) C753_=_C766( C753 C766 ) C753_=_C767( C753 C767 ) C753_=_C768( C753 C768 ) C753_=_C769( C753 C769 ) C760_=_C766( C760 C766 ) \nC760_=_C767( C760 C767 ) C760_=_C768( C760 C768 ) C760_=_C769( C760 C769 ) C766_=_C767( C766 C767 ) C766_=_C768( C766 C768 ) C766_=_C769( C766 C769 ) \nC767_=_C768( C767 C768 ) C767_=_C769( C767 C769 ) C768_=_C769( C768 C769 ) "];73-&gt;89[label="38: C237 C238 C240 C241 C369 \nC370 C371 C372 C399 C408 C415 \nC422 C431 C432 C433 C435 C600 \nC611 C612 C613 C614 C615 C616 \nC691 C692 C710 C716 C722 C731 \nC732 C733 C748 C753 C760 C766 \nC767 C768 C769 \n180: C237_=_C238 ,C237_=_C240 ,C237_=_C241 ,C237_=_C369 ,C237_=_C399 ,\nC237_=_C408 ,C237_=_C415 ,C237_=_C422 ,C237_=_C431 ,C237_=_C432 ,C237_=_C433 ,\nC237_=_C435 ,C238_=_C240 ,C238_=_C241 ,C238_=_C370 ,C238_=_C600 ,C238_=_C611 ,\nC238_=_C612 ,C238_=_C613 ,C238_=_C614 ,C238_=_C615 ,C238_=_C616 ,C240_=_C241 ,\nC240_=_C371 ,C240_=_C691 ,C240_=_C710 ,C240_=_C716 ,C240_=_C722 ,C240_=_C731 ,\nC240_=_C732 ,C240_=_C733 ,C241_=_C372 ,C241_=_C692 ,C241_=_C748 ,C241_=_C753 ,\nC241_=_C760 ,C241_=_C766 ,C241_=_C767 ,C241_=_C768 ,C241_=_C769 ,C369_=_C370 ,\nC369_=_C371 ,C369_=_C372 ,C369_=_C399 ,C369_=_C408 ,C369_=_C415 ,C369_=_C422 ,\nC369_=_C431 ,C369_=_C432 ,C369_=_C433 ,C369_=_C435 ,C370_=_C371 ,C370_=_C372 ,\nC370_=_C600 ,C370_=_C611 ,C370_=_C612 ,C370_=_C613 ,C370_=_C614 ,C370_=_C615 ,\nC370_=_C616 ,C371_=_C372 ,C371_=_C691 ,C371_=_C710 ,C371_=_C716 ,C371_=_C722 ,\nC371_=_C731 ,C371_=_C732 ,C371_=_C733 ,C372_=_C692 ,C372_=_C748 ,C372_=_C753 ,\nC372_=_C760 ,C372_=_C766 ,C372_=_C767 ,C372_=_C768 ,C372_=_C769 ,C399_=_C408 ,\nC399_=_C415 ,C399_=_C422 ,C399_=_C431 ,C399_=_C432 ,C399_=_C433 ,C399_=_C435 ,\nC408_=_C415 ,C408_=_C422 ,C408_=_C431 ,C408_=_C432 ,C408_=_C433 ,C408_=_C435 ,\nC415_=_C422 ,C415_=_C431 ,C415_=_C432 ,C415_=_C433 ,C415_=_C435 ,C422_=_C431 ,\nC422_=_C432 ,C422_=_C433 ,C422_=_C435 ,C431_=_C432 ,C431_=_C433 ,C431_=_C435 ,\nC432_=_C433 ,C432_=_C435 ,C433_=_C435 ,C435_=_C616 ,C435_=_C691 ,C435_=_C692 ,\nC600_=_C611 ,C600_=_C612 ,C600_=_C613 ,C600_=_C614 ,C600_=_C615 ,C600_=_C616 ,\nC611_=_C612 ,C611_=_C613 ,C611_=_C614 ,C611_=_C615 ,C611_=_C616 ,C612_=_C613 ,\nC612_=_C614 ,C612_=_C615 ,C612_=_C616 ,C613_=_C614 ,C613_=_C615 ,C613_=_C616 ,\nC614_=_C615 ,C614_=_C616 ,C615_=_C616 ,C616_=_C691 ,C616_=_C692 ,C691_=_C692 ,\nC691_=_C710 ,C691_=_C716 ,C691_=_C722 ,C691_=_C731 ,C691_=_C732 ,C691_=_C733 ,\nC692_=_C748</w:t>
      </w:r>
    </w:p>
    <w:p>
      <w:pPr>
        <w:pStyle w:val="PreformattedText"/>
        <w:bidi w:val="0"/>
        <w:spacing w:before="0" w:after="0"/>
        <w:jc w:val="left"/>
        <w:rPr/>
      </w:pPr>
      <w:r>
        <w:rPr/>
        <w:t xml:space="preserve"> </w:t>
      </w:r>
      <w:r>
        <w:rPr/>
        <w:t>,C692_=_C753 ,C692_=_C760 ,C692_=_C766 ,C692_=_C767 ,C692_=_C768 ,\nC692_=_C769 ,C710_=_C716 ,C710_=_C722 ,C710_=_C731 ,C710_=_C732 ,C710_=_C733 ,\nC716_=_C722 ,C716_=_C731 ,C716_=_C732 ,C716_=_C733 ,C722_=_C731 ,C722_=_C732 ,\nC722_=_C733 ,C731_=_C732 ,C731_=_C733 ,C732_=_C733 ,C748_=_C753 ,C748_=_C760 ,\nC748_=_C766 ,C748_=_C767 ,C748_=_C768 ,C748_=_C769 ,C753_=_C760 ,C753_=_C766 ,\nC753_=_C767 ,C753_=_C768 ,C753_=_C769 ,C760_=_C766 ,C760_=_C767 ,C760_=_C768 ,\nC760_=_C769 ,C766_=_C767 ,C766_=_C768 ,C766_=_C769 ,C767_=_C768 ,C767_=_C769 ,\nC768_=_C769 ,"];90[shape=box, label="id:90 level: 4\n50: C11 C42 C57 C84 C93 \nC155 C204 C239 C269 C291 C319 \nC350 C405 C413 C435 C442 C453 \nC464 C506 C520 C543 C572 C616 \nC648 C670 C672 C675 C678 C679 \nC681 C682 C683 C684 C686 C687 \nC688 C689 C691 C692 C693 C694 \nC695 C697 C698 C700 C701 C702 \nC703 C706 C707 \n274: C11_=_C93( C11 C93 ) C11_=_C291( C11 C291 ) C11_=_C350( C11 C350 ) C11_=_C413( C11 C413 ) C11_=_C520( C11 C520 ) \nC11_=_C675( C11 C675 ) C11_=_C682( C11 C682 ) C11_=_C683( C11 C683 ) C11_=_C684( C11 C684 ) C11_=_C686( C11 C686 ) C11_=_C687( C11 C687 ) \nC42_=_C319( C42 C319 ) C42_=_C442( C42 C442 ) C42_=_C543( C42 C543 ) C42_=_C572( C42 C572 ) C42_=_C683( C42 C683 ) C42_=_C693( C42 C693 ) \nC42_=_C694( C42 C694 ) C42_=_C695( C42 C695 ) C42_=_C697( C42 C697 ) C57_=_C204( C57 C204 ) C57_=_C269( C57 C269 ) C57_=_C453( C57 C453 ) \nC57_=_C670( C57 C670 ) C57_=_C678( C57 C678 ) C57_=_C688( C57 C688 ) C57_=_C694( C57 C694 ) C57_=_C698( C57 C698 ) C57_=_C700( C57 C700 ) \nC57_=_C701( C57 C701 ) C57_=_C702( C57 C702 ) C84_=_C155( C84 C155 ) C84_=_C405( C84 C405 ) C84_=_C464( C84 C464 ) C84_=_C648( C84 C648 ) \nC84_=_C675( C84 C675 ) C84_=_C678( C84 C678 ) C84_=_C679( C84 C679 ) C84_=_C681( C84 C681 ) C93_=_C291( C93 C291 ) C93_=_C350( C93 C350 ) \nC93_=_C413( C93 C413 ) C93_=_C520( C93 C520 ) C93_=_C675( C93 C675 ) C93_=_C682( C93 C682 ) C93_=_C683( C93 C683 ) C93_=_C684( C93 C684 ) \nC93_=_C686( C93 C686 ) C93_=_C687( C93 C687 ) C155_=_C405( C155 C405 ) C155_=_C464( C155 C464 ) C155_=_C648( C155 C648 ) C155_=_C675( C155 C675 ) \nC155_=_C678( C155 C678 ) C155_=_C679( C155 C679 ) C155_=_C681( C155 C681 ) C204_=_C269( C204 C269 ) C204_=_C453( C204 C453 ) C204_=_C670( C204 C670 ) \nC204_=_C678( C204 C678 ) C204_=_C688( C204 C688 ) C204_=_C694( C204 C694 ) C204_=_C698( C204 C698 ) C204_=_C700( C204 C700 ) C204_=_C701( C204 C701 ) \nC204_=_C702( C204 C702 ) C239_=_C435( C239 C435 ) C239_=_C616( C239 C616 ) C239_=_C682( C239 C682 ) C239_=_C688( C239 C688 ) C239_=_C689( C239 C689 ) \nC239_=_C691( C239 C691 ) C239_=_C692( C239 C692 ) C269_=_C453( C269 C453 ) C269_=_C670( C269 C670 ) C269_=_C678( C269 C678 ) C269_=_C688( C269 C688 ) \nC269_=_C694( C269 C694 ) C269_=_C698( C269 C698 ) C269_=_C700( C269 C700 ) C269_=_C701( C269 C701 ) C269_=_C702( C269 C702 ) C291_=_C350( C291 C350 ) \nC291_=_C413( C291 C413 ) C291_=_C520( C291 C520 ) C291_=_C675( C291 C675 ) C291_=_C682( C291 C682 ) C291_=_C683( C291 C683 ) C291_=_C684( C291 C684 ) \nC291_=_C686( C291 C686 ) C291_=_C687( C291 C687 ) C319_=_C442( C319 C442 ) C319_=_C543( C319 C543 ) C319_=_C572( C319 C572 ) C319_=_C683( C319 C683 ) \nC319_=_C693( C319 C693 ) C319_=_C694( C319 C694 ) C319_=_C695( C319 C695 ) C319_=_C697( C319 C697 ) C350_=_C413( C350 C413 ) C350_=_C520( C350 C520 ) \nC350_=_C675( C350 C675 ) C350_=_C682( C350 C682 ) C350_=_C683( C350 C683 ) C350_=_C684( C350 C684 ) C350_=_C686( C350 C686 ) C350_=_C687( C350 C687 ) \nC405_=_C464( C405 C464 ) C405_=_C648( C405 C648 ) C405_=_C675( C405 C675 ) C405_=_C678( C405 C678 ) C405_=_C679( C405 C679 ) C405_=_C681( C405 C681 ) \nC413_=_C520( C413 C520 ) C413_=_C675( C413 C675 ) C413_=_C682( C413 C682 ) C413_=_C683( C413 C683 ) C413_=_C684( C413 C684 ) C413_=_C686( C413 C686 ) \nC413_=_C687( C413 C687 ) C435_=_C616( C435 C616 ) C435_=_C682( C435 C682 ) C435_=_C688( C435 C688 ) C435_=_C689( C435 C689 ) C435_=_C691( C435 C691 ) \nC435_=_C692( C435 C692 ) C442_=_C543( C442 C543 ) C442_=_C572( C442 C572 ) C442_=_C683( C442 C683 ) C442_=_C693( C442 C693 ) C442_=_C694( C442 C694 ) \nC442_=_C695( C442 C695 ) C442_=_C697( C442 C697 ) C453_=_C670( C453 C670 ) C453_=_C678( C453 C678 ) C453_=_C688( C453 C688 ) C453_=_C694( C453 C694 ) \nC453_=_C698( C453 C698 ) C453_=_C700( C453 C700 ) C453_=_C701( C453 C701 ) C453_=_C702( C453 C702 ) C464_=_C648( C464 C648 ) C464_=_C675( C464 C675 ) \nC464_=_C678( C464 C678 ) C464_=_C679( C464 C679 ) C464_=_C681( C464 C681 ) C506_=_C672( C506 C672 ) C506_=_C701( C506 C701 ) C506_=_C703( C506 C703 ) \nC506_=_C706( C506 C706 ) C506_=_C707( C506 C707 ) C520_=_C675( C520 C675 ) C520_=_C682( C520 C682 ) C520_=_C683( C520 C683 ) C520_=_C684( C520 C684 ) \nC520_=_C686( C520 C686 ) C520_=_C687( C520 C687 ) C543_=_C572( C543 C572 ) C543_=_C683( C543 C683 ) C543_=_C693( C543 C693 ) C543_=_C694( C543 C694 ) \nC543_=_C695( C543 C695 ) C543_=_C697( C543 C697 ) C572_=_C683( C572 C683 ) C572_=_C693( C572 C693 ) C572_=_C694( C572 C694 ) C572_=_C695( C572 C695 ) \nC572_=_C697( C572 C697 ) C616_=_C682( C616 C682 ) C616_=_C688( C616 C688 ) C616_=_C689( C616 C689 ) C616_=_C691( C616 C691 ) C616_=_C692( C616 C692 ) \nC648_=_C675( C648 C675 ) C648_=_C678( C648 C678 ) C648_=_C679( C648 C679 ) C648_=_C681( C648 C681 ) C670_=_C678( C670 C678 ) C670_=_C688( C670 C688 ) \nC670_=_C694( C670 C694 ) C670_=_C698( C670 C698 ) C670_=_C700( C670 C700 ) C670_=_C701( C670 C701 ) C670_=_C702( C670 C702 ) C672_=_C701( C672 C701 ) \nC672_=_C703( C672 C703 ) C672_=_C706( C672 C706 ) C672_=_C707( C672 C707 ) C675_=_C678( C675 C678 ) C675_=_C679( C675 C679 ) C675_=_C681( C675 C681 ) \nC675_=_C682( C675 C682 ) C675_=_C683( C675 C683 ) C675_=_C684( C675 C684 ) C675_=_C686( C675 C686 ) C675_=_C687( C675 C687 ) C678_=_C679( C678 C679 ) \nC678_=_C681( C678 C681 ) C678_=_C688( C678 C688 ) C678_=_C694( C678 C694 ) C678_=_C698( C678 C698 ) C678_=_C700( C678 C700 ) C678_=_C701( C678 C701 ) \nC678_=_C702( C678 C702 ) C679_=_C681( C679 C681 ) C679_=_C686( C679 C686 ) C679_=_C689( C679 C689 ) C679_=_C695( C679 C695 ) C679_=_C700( C679 C700 ) \nC679_=_C703( C679 C703 ) C682_=_C683( C682 C683 ) C682_=_C684( C682 C684 ) C682_=_C686( C682 C686 ) C682_=_C687( C682 C687 ) C682_=_C688( C682 C688 ) \nC682_=_C689( C682 C689 ) C682_=_C691( C682 C691 ) C682_=_C692( C682 C692 ) C683_=_C684( C683 C684 ) C683_=_C686( C683 C686 ) C683_=_C687( C683 C687 ) \nC683_=_C693( C683 C693 ) C683_=_C694( C683 C694 ) C683_=_C695( C683 C695 ) C683_=_C697( C683 C697 ) C684_=_C686( C684 C686 ) C684_=_C687( C684 C687 ) \nC684_=_C693( C684 C693 ) C684_=_C698( C684 C698 ) C686_=_C687( C686 C687 ) C686_=_C689( C686 C689 ) C686_=_C695( C686 C695 ) C686_=_C700( C686 C700 ) \nC686_=_C703( C686 C703 ) C688_=_C689( C688 C689 ) C688_=_C691( C688 C691 ) C688_=_C692( C688 C692 ) C688_=_C694( C688 C694 ) C688_=_C698( C688 C698 ) \nC688_=_C700( C688 C700 ) C688_=_C701( C688 C701 ) C688_=_C702( C688 C702 ) C689_=_C691( C689 C691 ) C689_=_C692( C689 C692 ) C689_=_C695( C689 C695 ) \nC689_=_C700( C689 C700 ) C689_=_C703( C689 C703 ) C691_=_C692( C691 C692 ) C693_=_C694( C693 C694 ) C693_=_C695( C693 C695 ) C693_=_C697( C693 C697 ) \nC693_=_C698( C693 C698 ) C694_=_C695( C694 C695 ) C694_=_C697( C694 C697 ) C694_=_C698( C694 C698 ) C694_=_C700( C694 C700 ) C694_=_C701( C694 C701 ) \nC694_=_C702( C694 C702 ) C695_=_C697( C695 C697 ) C695_=_C700( C695 C700 ) C695_=_C703( C695 C703 ) C698_=_C700( C698 C700 ) C698_=_C701( C698 C701 ) \nC698_=_C702( C698 C702 ) C700_=_C701( C700 C701 ) C700_=_C702( C700 C702 ) C700_=_C703( C700 C703 ) C701_=_C702( C701 C702 ) C701_=_C703( C701 C703 ) \nC701_=_C706( C701 C706 ) C701_=_C707( C701 C707 ) C703_=_C706( C703 C706 ) C703_=_C707( C703 C707 ) C706_=_C707( C706 C707 ) "];73-&gt;90[label="43: C11 C42 C57 C84 C93 \nC155 C204 C239 C269 C291 C319 \nC350 C405 C413 C435 C442 C453 \nC464 C506 C520 C543 C572 C616 \nC648 C670 C672 C679 C681 C684 \nC686 C687 C689 C691 C692 C693 \nC695 C697 C698 C700 C702 C703 \nC706 C707 \n156: C11_=_C93 ,C11_=_C291 ,C11_=_C350 ,C11_=_C413 ,C11_=_C520 ,\nC11_=_C684 ,C11_=_C686 ,C11_=_C687 ,C42_=_C319 ,C42_=_C442 ,C42_=_C543 ,\nC42_=_C572 ,C42_=_C693 ,C42_=_C695 ,C42_=_C697 ,C57_=_C204 ,C57_=_C269 ,\nC57_=_C453 ,C57_=_C670 ,C57_=_C698 ,C57_=_C700 ,C57_=_C702 ,C84_=_C155 ,\nC84_=_C405 ,C84_=_C464 ,C84_=_C648 ,C84_=_C679 ,C84_=_C681 ,C93_=_C291 ,\nC93_=_C350 ,C93_=_C413 ,C93_=_C520 ,C93_=_C684 ,C93_=_C686 ,C93_=_C687 ,\nC155_=_C405 ,C155_=_C464 ,C155_=_C648 ,C155_=_C679 ,C155_=_C681 ,C204_=_C269 ,\nC204_=_C453 ,C204_=_C670 ,C204_=_C698 ,C204_=_C700 ,C204_=_C702 ,C239_=_C435 ,\nC239_=_C616 ,C239_=_C689 ,C239_=_C691 ,C239_=_C692 ,C269_=_C453 ,C269_=_C670 ,\nC269_=_C698 ,C269_=_C700 ,C269_=_C702 ,C291_=_C350 ,C291_=_C413 ,C291_=_C520 ,\nC291_=_C684 ,C291_=_C686 ,C291_=_C687 ,C319_=_C442 ,C319_=_C543 ,C319_=_C572 ,\nC319_=_C693 ,C319_=_C695 ,C319_=_C697 ,C350_=_C413 ,C350_=_C520 ,C350_=_C684 ,\nC350_=_C686 ,C350_=_C687 ,C405_=_C464 ,C405_=_C648 ,C405_=_C679 ,C405_=_C681 ,\nC413_=_C520 ,C413_=_C684 ,C413_=_C686 ,C413_=_C687 ,C435_=_C616 ,C435_=_C689 ,\nC435_=_C691 ,C435_=_C692 ,C442_=_C543 ,C442_=_C572 ,C442_=_C693 ,C442_=_C695 ,\nC442_=_C697 ,C453_=_C670 ,C453_=_C698 ,C453_=_C700 ,C453_=_C702 ,C464_=_C648 ,\nC464_=_C679 ,C464_=_C681 ,C506_=_C672 ,C506_=_C703 ,C506_=_C706 ,C506_=_C707 ,\nC520_=_C684 ,C520_=_C686 ,C520_=_C687 ,C543_=_C572 ,C543_=_C693 ,C543_=_C695 ,\nC543_=_C697 ,C572_=_C693 ,C572_=_C695 ,C572_=_C697 ,C616_=_C689 ,C616_=_C691 ,\nC616_=_C692 ,C648_=_C679 ,C648_=_C681 ,C670_=_C698 ,C670_=_C700 ,C670_=_C702 ,\nC672_=_C703 ,C672_=_C706 ,C672_=_C707 ,C679_=_C681 ,C679_=_C686 ,C679_=_C689 ,\nC679_=_C695 ,C679_=_C700 ,C679_=_C703 ,C684_=_C686 ,C684_=_C687 ,C684_=_C693 ,\nC684_=_C698 ,C686_=_C687 ,C686_=_C689 ,C686_=_C695 ,C686_=_C700 ,C686_=_C703 ,\nC689_=_C691 ,C689_=_C692 ,C689_=_C695 ,C689_=_C700 ,C689_=_C703 ,C691_=_C692 ,\nC693_=_C695 ,C693_=_C697 ,C693_=_C698 ,C695_=_C697 ,C695_=_C700</w:t>
      </w:r>
    </w:p>
    <w:p>
      <w:pPr>
        <w:pStyle w:val="PreformattedText"/>
        <w:bidi w:val="0"/>
        <w:spacing w:before="0" w:after="0"/>
        <w:jc w:val="left"/>
        <w:rPr/>
      </w:pPr>
      <w:r>
        <w:rPr/>
        <w:t xml:space="preserve"> </w:t>
      </w:r>
      <w:r>
        <w:rPr/>
        <w:t>,C695_=_C703 ,\nC698_=_C700 ,C698_=_C702 ,C700_=_C702 ,C700_=_C703 ,C703_=_C706 ,C703_=_C707 ,\nC706_=_C707 ,"];91[shape=box, label="id:91 level: 4\n45: C4 C15 C26 C37 C50 \nC51 C53 C54 C55 C56 C57 \nC58 C148 C160 C171 C188 C198 \nC199 C200 C201 C202 C203 C204 \nC205 C267 C270 C393 C402 C411 \nC417 C425 C433 C439 C445 C452 \nC453 C671 C702 C811 C818 C824 \nC828 C833 C834 C835 \n297: C4_=_C15( C4 C15 ) C4_=_C26( C4 C26 ) C4_=_C37( C4 C37 ) C4_=_C50( C4 C50 ) C4_=_C51( C4 C51 ) \nC4_=_C53( C4 C53 ) C4_=_C54( C4 C54 ) C4_=_C55( C4 C55 ) C4_=_C56( C4 C56 ) C4_=_C57( C4 C57 ) C4_=_C58( C4 C58 ) \nC15_=_C26( C15 C26 ) C15_=_C37( C15 C37 ) C15_=_C50( C15 C50 ) C15_=_C51( C15 C51 ) C15_=_C53( C15 C53 ) C15_=_C54( C15 C54 ) \nC15_=_C55( C15 C55 ) C15_=_C56( C15 C56 ) C15_=_C57( C15 C57 ) C15_=_C58( C15 C58 ) C26_=_C37( C26 C37 ) C26_=_C50( C26 C50 ) \nC26_=_C51( C26 C51 ) C26_=_C53( C26 C53 ) C26_=_C54( C26 C54 ) C26_=_C55( C26 C55 ) C26_=_C56( C26 C56 ) C26_=_C57( C26 C57 ) \nC26_=_C58( C26 C58 ) C37_=_C50( C37 C50 ) C37_=_C51( C37 C51 ) C37_=_C53( C37 C53 ) C37_=_C54( C37 C54 ) C37_=_C55( C37 C55 ) \nC37_=_C56( C37 C56 ) C37_=_C57( C37 C57 ) C37_=_C58( C37 C58 ) C50_=_C51( C50 C51 ) C50_=_C53( C50 C53 ) C50_=_C54( C50 C54 ) \nC50_=_C55( C50 C55 ) C50_=_C56( C50 C56 ) C50_=_C57( C50 C57 ) C50_=_C58( C50 C58 ) C51_=_C53( C51 C53 ) C51_=_C54( C51 C54 ) \nC51_=_C55( C51 C55 ) C51_=_C56( C51 C56 ) C51_=_C57( C51 C57 ) C51_=_C58( C51 C58 ) C53_=_C54( C53 C54 ) C53_=_C55( C53 C55 ) \nC53_=_C56( C53 C56 ) C53_=_C57( C53 C57 ) C53_=_C58( C53 C58 ) C53_=_C200( C53 C200 ) C53_=_C267( C53 C267 ) C53_=_C270( C53 C270 ) \nC54_=_C55( C54 C55 ) C54_=_C56( C54 C56 ) C54_=_C57( C54 C57 ) C54_=_C58( C54 C58 ) C54_=_C201( C54 C201 ) C54_=_C393( C54 C393 ) \nC55_=_C56( C55 C56 ) C55_=_C57( C55 C57 ) C55_=_C58( C55 C58 ) C55_=_C202( C55 C202 ) C55_=_C267( C55 C267 ) C55_=_C393( C55 C393 ) \nC55_=_C402( C55 C402 ) C55_=_C411( C55 C411 ) C55_=_C417( C55 C417 ) C55_=_C425( C55 C425 ) C55_=_C433( C55 C433 ) C55_=_C439( C55 C439 ) \nC55_=_C445( C55 C445 ) C55_=_C452( C55 C452 ) C55_=_C453( C55 C453 ) C56_=_C57( C56 C57 ) C56_=_C58( C56 C58 ) C56_=_C203( C56 C203 ) \nC56_=_C452( C56 C452 ) C56_=_C671( C56 C671 ) C57_=_C58( C57 C58 ) C57_=_C204( C57 C204 ) C57_=_C453( C57 C453 ) C57_=_C702( C57 C702 ) \nC58_=_C205( C58 C205 ) C58_=_C270( C58 C270 ) C58_=_C671( C58 C671 ) C58_=_C702( C58 C702 ) C58_=_C811( C58 C811 ) C58_=_C818( C58 C818 ) \nC58_=_C824( C58 C824 ) C58_=_C828( C58 C828 ) C58_=_C833( C58 C833 ) C58_=_C834( C58 C834 ) C58_=_C835( C58 C835 ) C148_=_C160( C148 C160 ) \nC148_=_C171( C148 C171 ) C148_=_C188( C148 C188 ) C148_=_C198( C148 C198 ) C148_=_C199( C148 C199 ) C148_=_C200( C148 C200 ) C148_=_C201( C148 C201 ) \nC148_=_C202( C148 C202 ) C148_=_C203( C148 C203 ) C148_=_C204( C148 C204 ) C148_=_C205( C148 C205 ) C160_=_C171( C160 C171 ) C160_=_C188( C160 C188 ) \nC160_=_C198( C160 C198 ) C160_=_C199( C160 C199 ) C160_=_C200( C160 C200 ) C160_=_C201( C160 C201 ) C160_=_C202( C160 C202 ) C160_=_C203( C160 C203 ) \nC160_=_C204( C160 C204 ) C160_=_C205( C160 C205 ) C171_=_C188( C171 C188 ) C171_=_C198( C171 C198 ) C171_=_C199( C171 C199 ) C171_=_C200( C171 C200 ) \nC171_=_C201( C171 C201 ) C171_=_C202( C171 C202 ) C171_=_C203( C171 C203 ) C171_=_C204( C171 C204 ) C171_=_C205( C171 C205 ) C188_=_C198( C188 C198 ) \nC188_=_C199( C188 C199 ) C188_=_C200( C188 C200 ) C188_=_C201( C188 C201 ) C188_=_C202( C188 C202 ) C188_=_C203( C188 C203 ) C188_=_C204( C188 C204 ) \nC188_=_C205( C188 C205 ) C198_=_C199( C198 C199 ) C198_=_C200( C198 C200 ) C198_=_C201( C198 C201 ) C198_=_C202( C198 C202 ) C198_=_C203( C198 C203 ) \nC198_=_C204( C198 C204 ) C198_=_C205( C198 C205 ) C199_=_C200( C199 C200 ) C199_=_C201( C199 C201 ) C199_=_C202( C199 C202 ) C199_=_C203( C199 C203 ) \nC199_=_C204( C199 C204 ) C199_=_C205( C199 C205 ) C200_=_C201( C200 C201 ) C200_=_C202( C200 C202 ) C200_=_C203( C200 C203 ) C200_=_C204( C200 C204 ) \nC200_=_C205( C200 C205 ) C200_=_C267( C200 C267 ) C200_=_C270( C200 C270 ) C201_=_C202( C201 C202 ) C201_=_C203( C201 C203 ) C201_=_C204( C201 C204 ) \nC201_=_C205( C201 C205 ) C201_=_C393( C201 C393 ) C202_=_C203( C202 C203 ) C202_=_C204( C202 C204 ) C202_=_C205( C202 C205 ) C202_=_C267( C202 C267 ) \nC202_=_C393( C202 C393 ) C202_=_C402( C202 C402 ) C202_=_C411( C202 C411 ) C202_=_C417( C202 C417 ) C202_=_C425( C202 C425 ) C202_=_C433( C202 C433 ) \nC202_=_C439( C202 C439 ) C202_=_C445( C202 C445 ) C202_=_C452( C202 C452 ) C202_=_C453( C202 C453 ) C203_=_C204( C203 C204 ) C203_=_C205( C203 C205 ) \nC203_=_C452( C203 C452 ) C203_=_C671( C203 C671 ) C204_=_C205( C204 C205 ) C204_=_C453( C204 C453 ) C204_=_C702( C204 C702 ) C205_=_C270( C205 C270 ) \nC205_=_C671( C205 C671 ) C205_=_C702( C205 C702 ) C205_=_C811( C205 C811 ) C205_=_C818( C205 C818 ) C205_=_C824( C205 C824 ) C205_=_C828( C205 C828 ) \nC205_=_C833( C205 C833 ) C205_=_C834( C205 C834 ) C205_=_C835( C205 C835 ) C267_=_C270( C267 C270 ) C267_=_C393( C267 C393 ) C267_=_C402( C267 C402 ) \nC267_=_C411( C267 C411 ) C267_=_C417( C267 C417 ) C267_=_C425( C267 C425 ) C267_=_C433( C267 C433 ) C267_=_C439( C267 C439 ) C267_=_C445( C267 C445 ) \nC267_=_C452( C267 C452 ) C267_=_C453( C267 C453 ) C270_=_C671( C270 C671 ) C270_=_C702( C270 C702 ) C270_=_C811( C270 C811 ) C270_=_C818( C270 C818 ) \nC270_=_C824( C270 C824 ) C270_=_C828( C270 C828 ) C270_=_C833( C270 C833 ) C270_=_C834( C270 C834 ) C270_=_C835( C270 C835 ) C393_=_C402( C393 C402 ) \nC393_=_C411( C393 C411 ) C393_=_C417( C393 C417 ) C393_=_C425( C393 C425 ) C393_=_C433( C393 C433 ) C393_=_C439( C393 C439 ) C393_=_C445( C393 C445 ) \nC393_=_C452( C393 C452 ) C393_=_C453( C393 C453 ) C402_=_C411( C402 C411 ) C402_=_C417( C402 C417 ) C402_=_C425( C402 C425 ) C402_=_C433( C402 C433 ) \nC402_=_C439( C402 C439 ) C402_=_C445( C402 C445 ) C402_=_C452( C402 C452 ) C402_=_C453( C402 C453 ) C411_=_C417( C411 C417 ) C411_=_C425( C411 C425 ) \nC411_=_C433( C411 C433 ) C411_=_C439( C411 C439 ) C411_=_C445( C411 C445 ) C411_=_C452( C411 C452 ) C411_=_C453( C411 C453 ) C417_=_C425( C417 C425 ) \nC417_=_C433( C417 C433 ) C417_=_C439( C417 C439 ) C417_=_C445( C417 C445 ) C417_=_C452( C417 C452 ) C417_=_C453( C417 C453 ) C425_=_C433( C425 C433 ) \nC425_=_C439( C425 C439 ) C425_=_C445( C425 C445 ) C425_=_C452( C425 C452 ) C425_=_C453( C425 C453 ) C433_=_C439( C433 C439 ) C433_=_C445( C433 C445 ) \nC433_=_C452( C433 C452 ) C433_=_C453( C433 C453 ) C439_=_C445( C439 C445 ) C439_=_C452( C439 C452 ) C439_=_C453( C439 C453 ) C445_=_C452( C445 C452 ) \nC445_=_C453( C445 C453 ) C452_=_C453( C452 C453 ) C452_=_C671( C452 C671 ) C453_=_C702( C453 C702 ) C671_=_C702( C671 C702 ) C671_=_C811( C671 C811 ) \nC671_=_C818( C671 C818 ) C671_=_C824( C671 C824 ) C671_=_C828( C671 C828 ) C671_=_C833( C671 C833 ) C671_=_C834( C671 C834 ) C671_=_C835( C671 C835 ) \nC702_=_C811( C702 C811 ) C702_=_C818( C702 C818 ) C702_=_C824( C702 C824 ) C702_=_C828( C702 C828 ) C702_=_C833( C702 C833 ) C702_=_C834( C702 C834 ) \nC702_=_C835( C702 C835 ) C811_=_C818( C811 C818 ) C811_=_C824( C811 C824 ) C811_=_C828( C811 C828 ) C811_=_C833( C811 C833 ) C811_=_C834( C811 C834 ) \nC811_=_C835( C811 C835 ) C818_=_C824( C818 C824 ) C818_=_C828( C818 C828 ) C818_=_C833( C818 C833 ) C818_=_C834( C818 C834 ) C818_=_C835( C818 C835 ) \nC824_=_C828( C824 C828 ) C824_=_C833( C824 C833 ) C824_=_C834( C824 C834 ) C824_=_C835( C824 C835 ) C828_=_C833( C828 C833 ) C828_=_C834( C828 C834 ) \nC828_=_C835( C828 C835 ) C833_=_C834( C833 C834 ) C833_=_C835( C833 C835 ) C834_=_C835( C834 C835 ) "];74-&gt;91[label="41: C4 C15 C26 C37 C50 \nC51 C53 C54 C56 C57 C148 \nC160 C171 C188 C198 C199 C200 \nC201 C203 C204 C267 C270 C393 \nC402 C411 C417 C425 C433 C439 \nC445 C452 C453 C671 C702 C811 \nC818 C824 C828 C833 C834 C835 \n211: C4_=_C15 ,C4_=_C26 ,C4_=_C37 ,C4_=_C50 ,C4_=_C51 ,\nC4_=_C53 ,C4_=_C54 ,C4_=_C56 ,C4_=_C57 ,C15_=_C26 ,C15_=_C37 ,\nC15_=_C50 ,C15_=_C51 ,C15_=_C53 ,C15_=_C54 ,C15_=_C56 ,C15_=_C57 ,\nC26_=_C37 ,C26_=_C50 ,C26_=_C51 ,C26_=_C53 ,C26_=_C54 ,C26_=_C56 ,\nC26_=_C57 ,C37_=_C50 ,C37_=_C51 ,C37_=_C53 ,C37_=_C54 ,C37_=_C56 ,\nC37_=_C57 ,C50_=_C51 ,C50_=_C53 ,C50_=_C54 ,C50_=_C56 ,C50_=_C57 ,\nC51_=_C53 ,C51_=_C54 ,C51_=_C56 ,C51_=_C57 ,C53_=_C54 ,C53_=_C56 ,\nC53_=_C57 ,C53_=_C200 ,C53_=_C267 ,C53_=_C270 ,C54_=_C56 ,C54_=_C57 ,\nC54_=_C201 ,C54_=_C393 ,C56_=_C57 ,C56_=_C203 ,C56_=_C452 ,C56_=_C671 ,\nC57_=_C204 ,C57_=_C453 ,C57_=_C702 ,C148_=_C160 ,C148_=_C171 ,C148_=_C188 ,\nC148_=_C198 ,C148_=_C199 ,C148_=_C200 ,C148_=_C201 ,C148_=_C203 ,C148_=_C204 ,\nC160_=_C171 ,C160_=_C188 ,C160_=_C198 ,C160_=_C199 ,C160_=_C200 ,C160_=_C201 ,\nC160_=_C203 ,C160_=_C204 ,C171_=_C188 ,C171_=_C198 ,C171_=_C199 ,C171_=_C200 ,\nC171_=_C201 ,C171_=_C203 ,C171_=_C204 ,C188_=_C198 ,C188_=_C199 ,C188_=_C200 ,\nC188_=_C201 ,C188_=_C203 ,C188_=_C204 ,C198_=_C199 ,C198_=_C200 ,C198_=_C201 ,\nC198_=_C203 ,C198_=_C204 ,C199_=_C200 ,C199_=_C201 ,C199_=_C203 ,C199_=_C204 ,\nC200_=_C201 ,C200_=_C203 ,C200_=_C204 ,C200_=_C267 ,C200_=_C270 ,C201_=_C203 ,\nC201_=_C204 ,C201_=_C393 ,C203_=_C204 ,C203_=_C452 ,C203_=_C671 ,C204_=_C453 ,\nC204_=_C702 ,C267_=_C270 ,C267_=_C393 ,C267_=_C402 ,C267_=_C411 ,C267_=_C417 ,\nC267_=_C425 ,C267_=_C433 ,C267_=_C439 ,C267_=_C445 ,C267_=_C452 ,C267_=_C453 ,\nC270_=_C671 ,C270_=_C702 ,C270_=_C811 ,C270_=_C818 ,C270_=_C824 ,C270_=_C828 ,\nC270_=_C833 ,C270_=_C834 ,C270_=_C835 ,C393_=_C402 ,C393_=_C411 ,C393_=_C417 ,\nC393_=_C425 ,C393_=_C433 ,C393_=_C439 ,C393_=_C445 ,C393_=_C452 ,C393_=_C453 ,\nC402_=_C411 ,C402_=_C417 ,C402_=_C425 ,C402_=_C433 ,C402_=_C439 ,C402_=_C445 ,\nC402_=_C452 ,C402_=_C453 ,C411_=_C417 ,C411_=_C425 ,C411_=_C433 ,C411_=_C439 ,\nC411_=_C445 ,C411_=_C452 ,C411_=_C453 ,C417_=_C425 ,C417_=_C433 ,C417_=_C439 ,\nC417_=_C445 ,C417_=_C452 ,C417_=_C453 ,C425_=_C433 ,C425_=_C439 ,C425_=_C445 ,\nC425_=_C452 ,C425_=_C453 ,C433_=_C439 ,C433_=_C445 ,C433_=_C452 ,C433_=_C453</w:t>
      </w:r>
    </w:p>
    <w:p>
      <w:pPr>
        <w:pStyle w:val="PreformattedText"/>
        <w:bidi w:val="0"/>
        <w:spacing w:before="0" w:after="0"/>
        <w:jc w:val="left"/>
        <w:rPr/>
      </w:pPr>
      <w:r>
        <w:rPr/>
        <w:t xml:space="preserve"> </w:t>
      </w:r>
      <w:r>
        <w:rPr/>
        <w:t>,\nC439_=_C445 ,C439_=_C452 ,C439_=_C453 ,C445_=_C452 ,C445_=_C453 ,C452_=_C453 ,\nC452_=_C671 ,C453_=_C702 ,C671_=_C702 ,C671_=_C811 ,C671_=_C818 ,C671_=_C824 ,\nC671_=_C828 ,C671_=_C833 ,C671_=_C834 ,C671_=_C835 ,C702_=_C811 ,C702_=_C818 ,\nC702_=_C824 ,C702_=_C828 ,C702_=_C833 ,C702_=_C834 ,C702_=_C835 ,C811_=_C818 ,\nC811_=_C824 ,C811_=_C828 ,C811_=_C833 ,C811_=_C834 ,C811_=_C835 ,C818_=_C824 ,\nC818_=_C828 ,C818_=_C833 ,C818_=_C834 ,C818_=_C835 ,C824_=_C828 ,C824_=_C833 ,\nC824_=_C834 ,C824_=_C835 ,C828_=_C833 ,C828_=_C834 ,C828_=_C835 ,C833_=_C834 ,\nC833_=_C835 ,C834_=_C835 ,"];92[shape=box, label="id:92 level: 4\n51: C9 C54 C67 C108 C119 \nC132 C175 C201 C236 C288 C307 \nC344 C346 C348 C349 C350 C351 \nC352 C353 C354 C355 C358 C359 \nC360 C361 C362 C363 C365 C367 \nC368 C369 C370 C371 C372 C373 \nC374 C375 C376 C377 C378 C379 \nC380 C386 C387 C388 C389 C390 \nC391 C393 C394 C395 \n246: C9_=_C288( C9 C288 ) C9_=_C344( C9 C344 ) C9_=_C346( C9 C346 ) C9_=_C348( C9 C348 ) C9_=_C349( C9 C349 ) \nC9_=_C350( C9 C350 ) C9_=_C351( C9 C351 ) C54_=_C201( C54 C201 ) C54_=_C367( C54 C367 ) C54_=_C379( C54 C379 ) C54_=_C393( C54 C393 ) \nC67_=_C132( C67 C132 ) C67_=_C368( C67 C368 ) C67_=_C374( C67 C374 ) C67_=_C380( C67 C380 ) C67_=_C394( C67 C394 ) C67_=_C395( C67 C395 ) \nC108_=_C344( C108 C344 ) C108_=_C352( C108 C352 ) C108_=_C353( C108 C353 ) C108_=_C354( C108 C354 ) C108_=_C355( C108 C355 ) C108_=_C358( C108 C358 ) \nC108_=_C359( C108 C359 ) C108_=_C360( C108 C360 ) C108_=_C361( C108 C361 ) C108_=_C362( C108 C362 ) C108_=_C363( C108 C363 ) C119_=_C175( C119 C175 ) \nC119_=_C307( C119 C307 ) C119_=_C353( C119 C353 ) C119_=_C373( C119 C373 ) C119_=_C374( C119 C374 ) C119_=_C375( C119 C375 ) C119_=_C376( C119 C376 ) \nC119_=_C377( C119 C377 ) C132_=_C368( C132 C368 ) C132_=_C374( C132 C374 ) C132_=_C380( C132 C380 ) C132_=_C394( C132 C394 ) C132_=_C395( C132 C395 ) \nC175_=_C307( C175 C307 ) C175_=_C353( C175 C353 ) C175_=_C373( C175 C373 ) C175_=_C374( C175 C374 ) C175_=_C375( C175 C375 ) C175_=_C376( C175 C376 ) \nC175_=_C377( C175 C377 ) C201_=_C367( C201 C367 ) C201_=_C379( C201 C379 ) C201_=_C393( C201 C393 ) C236_=_C352( C236 C352 ) C236_=_C365( C236 C365 ) \nC236_=_C367( C236 C367 ) C236_=_C368( C236 C368 ) C236_=_C369( C236 C369 ) C236_=_C370( C236 C370 ) C236_=_C371( C236 C371 ) C236_=_C372( C236 C372 ) \nC288_=_C344( C288 C344 ) C288_=_C346( C288 C346 ) C288_=_C348( C288 C348 ) C288_=_C349( C288 C349 ) C288_=_C350( C288 C350 ) C288_=_C351( C288 C351 ) \nC307_=_C353( C307 C353 ) C307_=_C373( C307 C373 ) C307_=_C374( C307 C374 ) C307_=_C375( C307 C375 ) C307_=_C376( C307 C376 ) C307_=_C377( C307 C377 ) \nC344_=_C346( C344 C346 ) C344_=_C348( C344 C348 ) C344_=_C349( C344 C349 ) C344_=_C350( C344 C350 ) C344_=_C351( C344 C351 ) C344_=_C352( C344 C352 ) \nC344_=_C353( C344 C353 ) C344_=_C354( C344 C354 ) C344_=_C355( C344 C355 ) C344_=_C358( C344 C358 ) C344_=_C359( C344 C359 ) C344_=_C360( C344 C360 ) \nC344_=_C361( C344 C361 ) C344_=_C362( C344 C362 ) C344_=_C363( C344 C363 ) C346_=_C348( C346 C348 ) C346_=_C349( C346 C349 ) C346_=_C350( C346 C350 ) \nC346_=_C351( C346 C351 ) C346_=_C354( C346 C354 ) C346_=_C365( C346 C365 ) C346_=_C373( C346 C373 ) C346_=_C378( C346 C378 ) C346_=_C379( C346 C379 ) \nC346_=_C380( C346 C380 ) C348_=_C349( C348 C349 ) C348_=_C350( C348 C350 ) C348_=_C351( C348 C351 ) C349_=_C350( C349 C350 ) C349_=_C351( C349 C351 ) \nC350_=_C351( C350 C351 ) C352_=_C353( C352 C353 ) C352_=_C354( C352 C354 ) C352_=_C355( C352 C355 ) C352_=_C358( C352 C358 ) C352_=_C359( C352 C359 ) \nC352_=_C360( C352 C360 ) C352_=_C361( C352 C361 ) C352_=_C362( C352 C362 ) C352_=_C363( C352 C363 ) C352_=_C365( C352 C365 ) C352_=_C367( C352 C367 ) \nC352_=_C368( C352 C368 ) C352_=_C369( C352 C369 ) C352_=_C370( C352 C370 ) C352_=_C371( C352 C371 ) C352_=_C372( C352 C372 ) C353_=_C354( C353 C354 ) \nC353_=_C355( C353 C355 ) C353_=_C358( C353 C358 ) C353_=_C359( C353 C359 ) C353_=_C360( C353 C360 ) C353_=_C361( C353 C361 ) C353_=_C362( C353 C362 ) \nC353_=_C363( C353 C363 ) C353_=_C373( C353 C373 ) C353_=_C374( C353 C374 ) C353_=_C375( C353 C375 ) C353_=_C376( C353 C376 ) C353_=_C377( C353 C377 ) \nC354_=_C355( C354 C355 ) C354_=_C358( C354 C358 ) C354_=_C359( C354 C359 ) C354_=_C360( C354 C360 ) C354_=_C361( C354 C361 ) C354_=_C362( C354 C362 ) \nC354_=_C363( C354 C363 ) C354_=_C365( C354 C365 ) C354_=_C373( C354 C373 ) C354_=_C378( C354 C378 ) C354_=_C379( C354 C379 ) C354_=_C380( C354 C380 ) \nC355_=_C358( C355 C358 ) C355_=_C359( C355 C359 ) C355_=_C360( C355 C360 ) C355_=_C361( C355 C361 ) C355_=_C362( C355 C362 ) C355_=_C363( C355 C363 ) \nC355_=_C378( C355 C378 ) C355_=_C386( C355 C386 ) C355_=_C387( C355 C387 ) C355_=_C388( C355 C388 ) C355_=_C389( C355 C389 ) C355_=_C390( C355 C390 ) \nC355_=_C391( C355 C391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C365_=_C367( C365 C367 ) C365_=_C368( C365 C368 ) \nC365_=_C369( C365 C369 ) C365_=_C370( C365 C370 ) C365_=_C371( C365 C371 ) C365_=_C372( C365 C372 ) C365_=_C373( C365 C373 ) C365_=_C378( C365 C378 ) \nC365_=_C379( C365 C379 ) C365_=_C380( C365 C380 ) C367_=_C368( C367 C368 ) C367_=_C369( C367 C369 ) C367_=_C370( C367 C370 ) C367_=_C371( C367 C371 ) \nC367_=_C372( C367 C372 ) C367_=_C379( C367 C379 ) C367_=_C393( C367 C393 ) C368_=_C369( C368 C369 ) C368_=_C370( C368 C370 ) C368_=_C371( C368 C371 ) \nC368_=_C372( C368 C372 ) C368_=_C374( C368 C374 ) C368_=_C380( C368 C380 ) C368_=_C394( C368 C394 ) C368_=_C395( C368 C395 ) C369_=_C370( C369 C370 ) \nC369_=_C371( C369 C371 ) C369_=_C372( C369 C372 ) C370_=_C371( C370 C371 ) C370_=_C372( C370 C372 ) C371_=_C372( C371 C372 ) C373_=_C374( C373 C374 ) \nC373_=_C375( C373 C375 ) C373_=_C376( C373 C376 ) C373_=_C377( C373 C377 ) C373_=_C378( C373 C378 ) C373_=_C379( C373 C379 ) C373_=_C380( C373 C380 ) \nC374_=_C375( C374 C375 ) C374_=_C376( C374 C376 ) C374_=_C377( C374 C377 ) C374_=_C380( C374 C380 ) C374_=_C394( C374 C394 ) C374_=_C395( C374 C395 ) \nC375_=_C376( C375 C376 ) C375_=_C377( C375 C377 ) C376_=_C377( C376 C377 ) C378_=_C379( C378 C379 ) C378_=_C380( C378 C380 ) C378_=_C386( C378 C386 ) \nC378_=_C387( C378 C387 ) C378_=_C388( C378 C388 ) C378_=_C389( C378 C389 ) C378_=_C390( C378 C390 ) C378_=_C391( C378 C391 ) C379_=_C380( C379 C380 ) \nC379_=_C393( C379 C393 ) C380_=_C394( C380 C394 ) C380_=_C395( C380 C395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nC394_=_C395( C394 C395 ) "];74-&gt;92[label="44: C9 C54 C67 C108 C119 \nC132 C175 C201 C236 C288 C307 \nC346 C348 C349 C350 C351 C354 \nC358 C359 C360 C361 C362 C363 \nC365 C369 C370 C371 C372 C373 \nC375 C376 C377 C378 C379 C380 \nC386 C387 C388 C389 C390 C391 \nC393 C394 C395 \n143: C9_=_C288 ,C9_=_C346 ,C9_=_C348 ,C9_=_C349 ,C9_=_C350 ,\nC9_=_C351 ,C54_=_C201 ,C54_=_C379 ,C54_=_C393 ,C67_=_C132 ,C67_=_C380 ,\nC67_=_C394 ,C67_=_C395 ,C108_=_C354 ,C108_=_C358 ,C108_=_C359 ,C108_=_C360 ,\nC108_=_C361 ,C108_=_C362 ,C108_=_C363 ,C119_=_C175 ,C119_=_C307 ,C119_=_C373 ,\nC119_=_C375 ,C119_=_C376 ,C119_=_C377 ,C132_=_C380 ,C132_=_C394 ,C132_=_C395 ,\nC175_=_C307 ,C175_=_C373 ,C175_=_C375 ,C175_=_C376 ,C175_=_C377 ,C201_=_C379 ,\nC201_=_C393 ,C236_=_C365 ,C236_=_C369 ,C236_=_C370 ,C236_=_C371 ,C236_=_C372 ,\nC288_=_C346 ,C288_=_C348 ,C288_=_C349 ,C288_=_C350 ,C288_=_C351 ,C307_=_C373 ,\nC307_=_C375 ,C307_=_C376 ,C307_=_C377 ,C346_=_C348 ,C346_=_C349 ,C346_=_C350 ,\nC346_=_C351 ,C346_=_C354 ,C346_=_C365 ,C346_=_C373 ,C346_=_C378 ,C346_=_C379 ,\nC346_=_C380 ,C348_=_C349 ,C348_=_C350 ,C348_=_C351 ,C349_=_C350 ,C349_=_C351 ,\nC350_=_C351 ,C354_=_C358 ,C354_=_C359 ,C354_=_C360 ,C354_=_C361 ,C354_=_C362 ,\nC354_=_C363 ,C354_=_C365 ,C354_=_C373 ,C354_=_C378 ,C354_=_C379 ,C354_=_C380 ,\nC358_=_C359 ,C358_=_C360 ,C358_=_C361 ,C358_=_C362 ,C358_=_C363 ,C359_=_C360 ,\nC359_=_C361 ,C359_=_C362 ,C359_=_C363 ,C360_=_C361 ,C360_=_C362 ,C360_=_C363 ,\nC361_=_C362 ,C361_=_C363 ,C362_=_C363 ,C365_=_C369 ,C365_=_C370 ,C365_=_C371 ,\nC365_=_C372 ,C365_=_C373 ,C365_=_C378 ,C365_=_C379 ,C365_=_C380 ,C369_=_C370 ,\nC369_=_C371 ,C369_=_C372 ,C370_=_C371 ,C370_=_C372 ,C371_=_C372 ,C373_=_C375 ,\nC373_=_C376 ,C373_=_C377 ,C373_=_C378 ,C373_=_C379 ,C373_=_C380 ,C375_=_C376 ,\nC375_=_C377 ,C376_=_C377 ,C378_=_C379 ,C378_=_C380 ,C378_=_C386 ,C378_=_C387 ,\nC378_=_C388 ,C378_=_C389 ,C378_=_C390 ,C378_=_C391 ,C379_=_C380 ,C379_=_C393 ,\nC380_=_C394 ,C380_=_C395 ,C386_=_C387 ,C386_=_C388 ,C386_=_C389 ,C386_=_C390 ,\nC386_=_C391 ,C387_=_C388 ,C387_=_C389 ,C387_=_C390 ,C387_=_C391 ,C388_=_C389 ,\nC388_=_C390 ,C388_=_C391 ,C389_=_C390 ,C389_=_C391 ,C390_=_C391 ,C394_=_C395 ,"];93[shape=box, label="id:93 level: 4\n66: C75 C95 C104 C105 C106 \nC107 C108 C112 C113 C122 C280 \nC310 C358 C359 C361 C362 C397 \nC415 C416 C417 C420 C421 C455 \nC466 C467 C468 C469 C470 C471 \nC473 C474 C507 C530 C537 C599 \nC608 C629 C674 C707 C720 C728 \nC746 C753 C754 C755 C756 C757 \nC758 C759 C764 C779 C782 C783 \nC784 C786 C788 C789 C790 C792 \nC793 C794 C795 C796 C798 C804 \nC806 \n313: C75_=_C95( C75 C95 ) C75_=_C104( C75 C104 ) C75_=_C105( C75 C105 ) C75_=_C106( C75 C106 ) C75_=_C107( C75 C107 ) \nC75_=_C108( C75 C108 ) C75_=_C112( C75 C112 ) C75_=_C113( C75 C113 ) C95_=_C104( C95 C104 ) C95_=_C105( C95 C105 ) C95_=_C106( C95 C106 ) \nC95_=_C107(</w:t>
      </w:r>
    </w:p>
    <w:p>
      <w:pPr>
        <w:pStyle w:val="PreformattedText"/>
        <w:bidi w:val="0"/>
        <w:spacing w:before="0" w:after="0"/>
        <w:jc w:val="left"/>
        <w:rPr/>
      </w:pPr>
      <w:r>
        <w:rPr/>
        <w:t xml:space="preserve"> </w:t>
      </w:r>
      <w:r>
        <w:rPr/>
        <w:t>C95 C107 ) C95_=_C108( C95 C108 ) C95_=_C112( C95 C112 ) C95_=_C113( C95 C113 ) C104_=_C105( C104 C105 ) C104_=_C106( C104 C106 ) \nC104_=_C107( C104 C107 ) C104_=_C108( C104 C108 ) C104_=_C112( C104 C112 ) C104_=_C113( C104 C113 ) C104_=_C122( C104 C122 ) C105_=_C106( C105 C106 ) \nC105_=_C107( C105 C107 ) C105_=_C108( C105 C108 ) C105_=_C112( C105 C112 ) C105_=_C113( C105 C113 ) C106_=_C107( C106 C107 ) C106_=_C108( C106 C108 ) \nC106_=_C112( C106 C112 ) C106_=_C113( C106 C113 ) C107_=_C108( C107 C108 ) C107_=_C112( C107 C112 ) C107_=_C113( C107 C113 ) C108_=_C112( C108 C112 ) \nC108_=_C113( C108 C113 ) C108_=_C358( C108 C358 ) C108_=_C359( C108 C359 ) C108_=_C361( C108 C361 ) C108_=_C362( C108 C362 ) C112_=_C113( C112 C113 ) \nC112_=_C362( C112 C362 ) C112_=_C420( C112 C420 ) C112_=_C473( C112 C473 ) C112_=_C758( C112 C758 ) C112_=_C782( C112 C782 ) C112_=_C783( C112 C783 ) \nC112_=_C784( C112 C784 ) C112_=_C786( C112 C786 ) C113_=_C421( C113 C421 ) C113_=_C474( C113 C474 ) C113_=_C759( C113 C759 ) C113_=_C786( C113 C786 ) \nC122_=_C310( C122 C310 ) C122_=_C537( C122 C537 ) C122_=_C629( C122 C629 ) C122_=_C794( C122 C794 ) C122_=_C795( C122 C795 ) C122_=_C796( C122 C796 ) \nC122_=_C798( C122 C798 ) C280_=_C507( C280 C507 ) C280_=_C599( C280 C599 ) C280_=_C674( C280 C674 ) C280_=_C707( C280 C707 ) C280_=_C779( C280 C779 ) \nC280_=_C804( C280 C804 ) C280_=_C806( C280 C806 ) C310_=_C537( C310 C537 ) C310_=_C629( C310 C629 ) C310_=_C794( C310 C794 ) C310_=_C795( C310 C795 ) \nC310_=_C796( C310 C796 ) C310_=_C798( C310 C798 ) C358_=_C359( C358 C359 ) C358_=_C361( C358 C361 ) C358_=_C362( C358 C362 ) C358_=_C397( C358 C397 ) \nC358_=_C415( C358 C415 ) C358_=_C416( C358 C416 ) C358_=_C417( C358 C417 ) C358_=_C420( C358 C420 ) C358_=_C421( C358 C421 ) C359_=_C361( C359 C361 ) \nC359_=_C362( C359 C362 ) C359_=_C455( C359 C455 ) C359_=_C466( C359 C466 ) C359_=_C467( C359 C467 ) C359_=_C468( C359 C468 ) C359_=_C469( C359 C469 ) \nC359_=_C470( C359 C470 ) C359_=_C471( C359 C471 ) C359_=_C473( C359 C473 ) C359_=_C474( C359 C474 ) C361_=_C362( C361 C362 ) C361_=_C720( C361 C720 ) \nC361_=_C746( C361 C746 ) C361_=_C753( C361 C753 ) C361_=_C754( C361 C754 ) C361_=_C755( C361 C755 ) C361_=_C756( C361 C756 ) C361_=_C757( C361 C757 ) \nC361_=_C758( C361 C758 ) C361_=_C759( C361 C759 ) C362_=_C420( C362 C420 ) C362_=_C473( C362 C473 ) C362_=_C758( C362 C758 ) C362_=_C782( C362 C782 ) \nC362_=_C783( C362 C783 ) C362_=_C784( C362 C784 ) C362_=_C786( C362 C786 ) C397_=_C415( C397 C415 ) C397_=_C416( C397 C416 ) C397_=_C417( C397 C417 ) \nC397_=_C420( C397 C420 ) C397_=_C421( C397 C421 ) C415_=_C416( C415 C416 ) C415_=_C417( C415 C417 ) C415_=_C420( C415 C420 ) C415_=_C421( C415 C421 ) \nC416_=_C417( C416 C417 ) C416_=_C420( C416 C420 ) C416_=_C421( C416 C421 ) C417_=_C420( C417 C420 ) C417_=_C421( C417 C421 ) C420_=_C421( C420 C421 ) \nC420_=_C473( C420 C473 ) C420_=_C758( C420 C758 ) C420_=_C782( C420 C782 ) C420_=_C783( C420 C783 ) C420_=_C784( C420 C784 ) C420_=_C786( C420 C786 ) \nC421_=_C474( C421 C474 ) C421_=_C759( C421 C759 ) C421_=_C786( C421 C786 ) C455_=_C466( C455 C466 ) C455_=_C467( C455 C467 ) C455_=_C468( C455 C468 ) \nC455_=_C469( C455 C469 ) C455_=_C470( C455 C470 ) C455_=_C471( C455 C471 ) C455_=_C473( C455 C473 ) C455_=_C474( C455 C474 ) C466_=_C467( C466 C467 ) \nC466_=_C468( C466 C468 ) C466_=_C469( C466 C469 ) C466_=_C470( C466 C470 ) C466_=_C471( C466 C471 ) C466_=_C473( C466 C473 ) C466_=_C474( C466 C474 ) \nC467_=_C468( C467 C468 ) C467_=_C469( C467 C469 ) C467_=_C470( C467 C470 ) C467_=_C471( C467 C471 ) C467_=_C473( C467 C473 ) C467_=_C474( C467 C474 ) \nC468_=_C469( C468 C469 ) C468_=_C470( C468 C470 ) C468_=_C471( C468 C471 ) C468_=_C473( C468 C473 ) C468_=_C474( C468 C474 ) C469_=_C470( C469 C470 ) \nC469_=_C471( C469 C471 ) C469_=_C473( C469 C473 ) C469_=_C474( C469 C474 ) C470_=_C471( C470 C471 ) C470_=_C473( C470 C473 ) C470_=_C474( C470 C474 ) \nC471_=_C473( C471 C473 ) C471_=_C474( C471 C474 ) C471_=_C507( C471 C507 ) C473_=_C474( C473 C474 ) C473_=_C758( C473 C758 ) C473_=_C782( C473 C782 ) \nC473_=_C783( C473 C783 ) C473_=_C784( C473 C784 ) C473_=_C786( C473 C786 ) C474_=_C759( C474 C759 ) C474_=_C786( C474 C786 ) C507_=_C599( C507 C599 ) \nC507_=_C674( C507 C674 ) C507_=_C707( C507 C707 ) C507_=_C779( C507 C779 ) C507_=_C804( C507 C804 ) C507_=_C806( C507 C806 ) C530_=_C608( C530 C608 ) \nC530_=_C728( C530 C728 ) C530_=_C764( C530 C764 ) C530_=_C788( C530 C788 ) C530_=_C789( C530 C789 ) C530_=_C790( C530 C790 ) C530_=_C792( C530 C792 ) \nC530_=_C793( C530 C793 ) C537_=_C629( C537 C629 ) C537_=_C794( C537 C794 ) C537_=_C795( C537 C795 ) C537_=_C796( C537 C796 ) C537_=_C798( C537 C798 ) \nC599_=_C674( C599 C674 ) C599_=_C707( C599 C707 ) C599_=_C779( C599 C779 ) C599_=_C804( C599 C804 ) C599_=_C806( C599 C806 ) C608_=_C728( C608 C728 ) \nC608_=_C764( C608 C764 ) C608_=_C788( C608 C788 ) C608_=_C789( C608 C789 ) C608_=_C790( C608 C790 ) C608_=_C792( C608 C792 ) C608_=_C793( C608 C793 ) \nC629_=_C794( C629 C794 ) C629_=_C795( C629 C795 ) C629_=_C796( C629 C796 ) C629_=_C798( C629 C798 ) C674_=_C707( C674 C707 ) C674_=_C779( C674 C779 ) \nC674_=_C804( C674 C804 ) C674_=_C806( C674 C806 ) C707_=_C779( C707 C779 ) C707_=_C804( C707 C804 ) C707_=_C806( C707 C806 ) C720_=_C746( C720 C746 ) \nC720_=_C753( C720 C753 ) C720_=_C754( C720 C754 ) C720_=_C755( C720 C755 ) C720_=_C756( C720 C756 ) C720_=_C757( C720 C757 ) C720_=_C758( C720 C758 ) \nC720_=_C759( C720 C759 ) C728_=_C764( C728 C764 ) C728_=_C788( C728 C788 ) C728_=_C789( C728 C789 ) C728_=_C790( C728 C790 ) C728_=_C792( C728 C792 ) \nC728_=_C793( C728 C793 ) C746_=_C753( C746 C753 ) C746_=_C754( C746 C754 ) C746_=_C755( C746 C755 ) C746_=_C756( C746 C756 ) C746_=_C757( C746 C757 ) \nC746_=_C758( C746 C758 ) C746_=_C759( C746 C759 ) C753_=_C754( C753 C754 ) C753_=_C755( C753 C755 ) C753_=_C756( C753 C756 ) C753_=_C757( C753 C757 ) \nC753_=_C758( C753 C758 ) C753_=_C759( C753 C759 ) C754_=_C755( C754 C755 ) C754_=_C756( C754 C756 ) C754_=_C757( C754 C757 ) C754_=_C758( C754 C758 ) \nC754_=_C759( C754 C759 ) C755_=_C756( C755 C756 ) C755_=_C757( C755 C757 ) C755_=_C758( C755 C758 ) C755_=_C759( C755 C759 ) C756_=_C757( C756 C757 ) \nC756_=_C758( C756 C758 ) C756_=_C759( C756 C759 ) C757_=_C758( C757 C758 ) C757_=_C759( C757 C759 ) C757_=_C779( C757 C779 ) C758_=_C759( C758 C759 ) \nC758_=_C782( C758 C782 ) C758_=_C783( C758 C783 ) C758_=_C784( C758 C784 ) C758_=_C786( C758 C786 ) C759_=_C786( C759 C786 ) C764_=_C788( C764 C788 ) \nC764_=_C789( C764 C789 ) C764_=_C790( C764 C790 ) C764_=_C792( C764 C792 ) C764_=_C793( C764 C793 ) C779_=_C804( C779 C804 ) C779_=_C806( C779 C806 ) \nC782_=_C783( C782 C783 ) C782_=_C784( C782 C784 ) C782_=_C786( C782 C786 ) C782_=_C788( C782 C788 ) C782_=_C794( C782 C794 ) C783_=_C784( C783 C784 ) \nC783_=_C786( C783 C786 ) C783_=_C789( C783 C789 ) C783_=_C795( C783 C795 ) C783_=_C804( C783 C804 ) C784_=_C786( C784 C786 ) C784_=_C790( C784 C790 ) \nC784_=_C796( C784 C796 ) C784_=_C806( C784 C806 ) C788_=_C789( C788 C789 ) C788_=_C790( C788 C790 ) C788_=_C792( C788 C792 ) C788_=_C793( C788 C793 ) \nC788_=_C794( C788 C794 ) C789_=_C790( C789 C790 ) C789_=_C792( C789 C792 ) C789_=_C793( C789 C793 ) C789_=_C795( C789 C795 ) C789_=_C804( C789 C804 ) \nC790_=_C792( C790 C792 ) C790_=_C793( C790 C793 ) C790_=_C796( C790 C796 ) C790_=_C806( C790 C806 ) C792_=_C793( C792 C793 ) C794_=_C795( C794 C795 ) \nC794_=_C796( C794 C796 ) C794_=_C798( C794 C798 ) C795_=_C796( C795 C796 ) C795_=_C798( C795 C798 ) C795_=_C804( C795 C804 ) C796_=_C798( C796 C798 ) \nC796_=_C806( C796 C806 ) C804_=_C806( C804 C806 ) "];75-&gt;93[label="62: C75 C95 C104 C105 C106 \nC107 C108 C113 C122 C280 C310 \nC358 C359 C361 C362 C397 C415 \nC416 C417 C421 C455 C466 C467 \nC468 C469 C470 C471 C474 C507 \nC530 C537 C599 C608 C629 C674 \nC707 C720 C728 C746 C753 C754 \nC755 C756 C757 C759 C764 C779 \nC782 C783 C784 C786 C788 C789 \nC790 C792 C793 C794 C795 C796 \nC798 C804 C806 \n255: C75_=_C95 ,C75_=_C104 ,C75_=_C105 ,C75_=_C106 ,C75_=_C107 ,\nC75_=_C108 ,C75_=_C113 ,C95_=_C104 ,C95_=_C105 ,C95_=_C106 ,C95_=_C107 ,\nC95_=_C108 ,C95_=_C113 ,C104_=_C105 ,C104_=_C106 ,C104_=_C107 ,C104_=_C108 ,\nC104_=_C113 ,C104_=_C122 ,C105_=_C106 ,C105_=_C107 ,C105_=_C108 ,C105_=_C113 ,\nC106_=_C107 ,C106_=_C108 ,C106_=_C113 ,C107_=_C108 ,C107_=_C113 ,C108_=_C113 ,\nC108_=_C358 ,C108_=_C359 ,C108_=_C361 ,C108_=_C362 ,C113_=_C421 ,C113_=_C474 ,\nC113_=_C759 ,C113_=_C786 ,C122_=_C310 ,C122_=_C537 ,C122_=_C629 ,C122_=_C794 ,\nC122_=_C795 ,C122_=_C796 ,C122_=_C798 ,C280_=_C507 ,C280_=_C599 ,C280_=_C674 ,\nC280_=_C707 ,C280_=_C779 ,C280_=_C804 ,C280_=_C806 ,C310_=_C537 ,C310_=_C629 ,\nC310_=_C794 ,C310_=_C795 ,C310_=_C796 ,C310_=_C798 ,C358_=_C359 ,C358_=_C361 ,\nC358_=_C362 ,C358_=_C397 ,C358_=_C415 ,C358_=_C416 ,C358_=_C417 ,C358_=_C421 ,\nC359_=_C361 ,C359_=_C362 ,C359_=_C455 ,C359_=_C466 ,C359_=_C467 ,C359_=_C468 ,\nC359_=_C469 ,C359_=_C470 ,C359_=_C471 ,C359_=_C474 ,C361_=_C362 ,C361_=_C720 ,\nC361_=_C746 ,C361_=_C753 ,C361_=_C754 ,C361_=_C755 ,C361_=_C756 ,C361_=_C757 ,\nC361_=_C759 ,C362_=_C782 ,C362_=_C783 ,C362_=_C784 ,C362_=_C786 ,C397_=_C415 ,\nC397_=_C416 ,C397_=_C417 ,C397_=_C421 ,C415_=_C416 ,C415_=_C417 ,C415_=_C421 ,\nC416_=_C417 ,C416_=_C421 ,C417_=_C421 ,C421_=_C474 ,C421_=_C759 ,C421_=_C786 ,\nC455_=_C466 ,C455_=_C467 ,C455_=_C468 ,C455_=_C469 ,C455_=_C470 ,C455_=_C471 ,\nC455_=_C474 ,C466_=_C467 ,C466_=_C468 ,C466_=_C469 ,C466_=_C470 ,C466_=_C471 ,\nC466_=_C474 ,C467_=_C468 ,C467_=_C469 ,C467_=_C470 ,C467_=_C471 ,C467_=_C474 ,\nC468_=_C469 ,C468_=_C470 ,C468_=_C471 ,C468_=_C474 ,C469_=_C470 ,C469_=_C471 ,\nC469_=_C474 ,C470_=_C471 ,C470_=_C474 ,C471_=_C474 ,C471_=_C507 ,C474_=_C759 ,\nC474_=_C786 ,C507_=_C599 ,C507_=_C674 ,C507_=_C707 ,C507_=_C779 ,C507_=_C804 ,\nC507_=_C806 ,C530_=_C608 ,C530_=_C728 ,C530_=_C764 ,C530_=_C788 ,C530_=_C789 ,\nC530_=_C790 ,C530_=_C792</w:t>
      </w:r>
    </w:p>
    <w:p>
      <w:pPr>
        <w:pStyle w:val="PreformattedText"/>
        <w:bidi w:val="0"/>
        <w:spacing w:before="0" w:after="0"/>
        <w:jc w:val="left"/>
        <w:rPr/>
      </w:pPr>
      <w:r>
        <w:rPr/>
        <w:t xml:space="preserve"> </w:t>
      </w:r>
      <w:r>
        <w:rPr/>
        <w:t>,C530_=_C793 ,C537_=_C629 ,C537_=_C794 ,C537_=_C795 ,\nC537_=_C796 ,C537_=_C798 ,C599_=_C674 ,C599_=_C707 ,C599_=_C779 ,C599_=_C804 ,\nC599_=_C806 ,C608_=_C728 ,C608_=_C764 ,C608_=_C788 ,C608_=_C789 ,C608_=_C790 ,\nC608_=_C792 ,C608_=_C793 ,C629_=_C794 ,C629_=_C795 ,C629_=_C796 ,C629_=_C798 ,\nC674_=_C707 ,C674_=_C779 ,C674_=_C804 ,C674_=_C806 ,C707_=_C779 ,C707_=_C804 ,\nC707_=_C806 ,C720_=_C746 ,C720_=_C753 ,C720_=_C754 ,C720_=_C755 ,C720_=_C756 ,\nC720_=_C757 ,C720_=_C759 ,C728_=_C764 ,C728_=_C788 ,C728_=_C789 ,C728_=_C790 ,\nC728_=_C792 ,C728_=_C793 ,C746_=_C753 ,C746_=_C754 ,C746_=_C755 ,C746_=_C756 ,\nC746_=_C757 ,C746_=_C759 ,C753_=_C754 ,C753_=_C755 ,C753_=_C756 ,C753_=_C757 ,\nC753_=_C759 ,C754_=_C755 ,C754_=_C756 ,C754_=_C757 ,C754_=_C759 ,C755_=_C756 ,\nC755_=_C757 ,C755_=_C759 ,C756_=_C757 ,C756_=_C759 ,C757_=_C759 ,C757_=_C779 ,\nC759_=_C786 ,C764_=_C788 ,C764_=_C789 ,C764_=_C790 ,C764_=_C792 ,C764_=_C793 ,\nC779_=_C804 ,C779_=_C806 ,C782_=_C783 ,C782_=_C784 ,C782_=_C786 ,C782_=_C788 ,\nC782_=_C794 ,C783_=_C784 ,C783_=_C786 ,C783_=_C789 ,C783_=_C795 ,C783_=_C804 ,\nC784_=_C786 ,C784_=_C790 ,C784_=_C796 ,C784_=_C806 ,C788_=_C789 ,C788_=_C790 ,\nC788_=_C792 ,C788_=_C793 ,C788_=_C794 ,C789_=_C790 ,C789_=_C792 ,C789_=_C793 ,\nC789_=_C795 ,C789_=_C804 ,C790_=_C792 ,C790_=_C793 ,C790_=_C796 ,C790_=_C806 ,\nC792_=_C793 ,C794_=_C795 ,C794_=_C796 ,C794_=_C798 ,C795_=_C796 ,C795_=_C798 ,\nC795_=_C804 ,C796_=_C798 ,C796_=_C806 ,C804_=_C806 ,"];94[shape=box, label="id:94 level: 4\n80: C10 C40 C49 C81 C85 \nC91 C94 C113 C151 C156 C187 \nC259 C289 C292 C316 C348 C351 \nC363 C397 C398 C399 C401 C402 \nC403 C404 C405 C406 C407 C408 \nC410 C411 C412 C413 C416 C421 \nC423 C431 C438 C439 C440 C441 \nC442 C443 C444 C465 C474 C513 \nC521 C532 C581 C610 C649 C664 \nC681 C687 C699 C721 C730 C759 \nC786 C793 C815 C838 C841 C843 \nC844 C845 C846 C847 C848 C849 \nC850 C852 C854 C855 C856 C858 \nC859 C860 C861 \n465: C10_=_C91( C10 C91 ) C10_=_C289( C10 C289 ) C10_=_C348( C10 C348 ) C10_=_C407( C10 C407 ) C10_=_C408( C10 C408 ) \nC10_=_C410( C10 C410 ) C10_=_C411( C10 C411 ) C10_=_C412( C10 C412 ) C10_=_C413( C10 C413 ) C40_=_C316( C40 C316 ) C40_=_C416( C40 C416 ) \nC40_=_C423( C40 C423 ) C40_=_C431( C40 C431 ) C40_=_C438( C40 C438 ) C40_=_C439( C40 C439 ) C40_=_C440( C40 C440 ) C40_=_C441( C40 C441 ) \nC40_=_C442( C40 C442 ) C40_=_C443( C40 C443 ) C40_=_C444( C40 C444 ) C49_=_C187( C49 C187 ) C49_=_C259( C49 C259 ) C49_=_C581( C49 C581 ) \nC49_=_C664( C49 C664 ) C49_=_C699( C49 C699 ) C49_=_C848( C49 C848 ) C49_=_C860( C49 C860 ) C49_=_C861( C49 C861 ) C81_=_C85( C81 C85 ) \nC81_=_C151( C81 C151 ) C81_=_C397( C81 C397 ) C81_=_C398( C81 C398 ) C81_=_C399( C81 C399 ) C81_=_C401( C81 C401 ) C81_=_C402( C81 C402 ) \nC81_=_C403( C81 C403 ) C81_=_C404( C81 C404 ) C81_=_C405( C81 C405 ) C81_=_C406( C81 C406 ) C85_=_C156( C85 C156 ) C85_=_C406( C85 C406 ) \nC85_=_C465( C85 C465 ) C85_=_C513( C85 C513 ) C85_=_C649( C85 C649 ) C85_=_C681( C85 C681 ) C85_=_C838( C85 C838 ) C85_=_C841( C85 C841 ) \nC85_=_C843( C85 C843 ) C85_=_C844( C85 C844 ) C91_=_C94( C91 C94 ) C91_=_C289( C91 C289 ) C91_=_C348( C91 C348 ) C91_=_C407( C91 C407 ) \nC91_=_C408( C91 C408 ) C91_=_C410( C91 C410 ) C91_=_C411( C91 C411 ) C91_=_C412( C91 C412 ) C91_=_C413( C91 C413 ) C94_=_C292( C94 C292 ) \nC94_=_C351( C94 C351 ) C94_=_C521( C94 C521 ) C94_=_C687( C94 C687 ) C94_=_C838( C94 C838 ) C94_=_C845( C94 C845 ) C94_=_C846( C94 C846 ) \nC94_=_C847( C94 C847 ) C94_=_C848( C94 C848 ) C94_=_C849( C94 C849 ) C94_=_C850( C94 C850 ) C113_=_C363( C113 C363 ) C113_=_C421( C113 C421 ) \nC113_=_C474( C113 C474 ) C113_=_C721( C113 C721 ) C113_=_C759( C113 C759 ) C113_=_C786( C113 C786 ) C113_=_C845( C113 C845 ) C113_=_C852( C113 C852 ) \nC113_=_C854( C113 C854 ) C113_=_C855( C113 C855 ) C151_=_C156( C151 C156 ) C151_=_C397( C151 C397 ) C151_=_C398( C151 C398 ) C151_=_C399( C151 C399 ) \nC151_=_C401( C151 C401 ) C151_=_C402( C151 C402 ) C151_=_C403( C151 C403 ) C151_=_C404( C151 C404 ) C151_=_C405( C151 C405 ) C151_=_C406( C151 C406 ) \nC156_=_C406( C156 C406 ) C156_=_C465( C156 C465 ) C156_=_C513( C156 C513 ) C156_=_C649( C156 C649 ) C156_=_C681( C156 C681 ) C156_=_C838( C156 C838 ) \nC156_=_C841( C156 C841 ) C156_=_C843( C156 C843 ) C156_=_C844( C156 C844 ) C187_=_C259( C187 C259 ) C187_=_C581( C187 C581 ) C187_=_C664( C187 C664 ) \nC187_=_C699( C187 C699 ) C187_=_C848( C187 C848 ) C187_=_C860( C187 C860 ) C187_=_C861( C187 C861 ) C259_=_C581( C259 C581 ) C259_=_C664( C259 C664 ) \nC259_=_C699( C259 C699 ) C259_=_C848( C259 C848 ) C259_=_C860( C259 C860 ) C259_=_C861( C259 C861 ) C289_=_C292( C289 C292 ) C289_=_C348( C289 C348 ) \nC289_=_C407( C289 C407 ) C289_=_C408( C289 C408 ) C289_=_C410( C289 C410 ) C289_=_C411( C289 C411 ) C289_=_C412( C289 C412 ) C289_=_C413( C289 C413 ) \nC292_=_C351( C292 C351 ) C292_=_C521( C292 C521 ) C292_=_C687( C292 C687 ) C292_=_C838( C292 C838 ) C292_=_C845( C292 C845 ) C292_=_C846( C292 C846 ) \nC292_=_C847( C292 C847 ) C292_=_C848( C292 C848 ) C292_=_C849( C292 C849 ) C292_=_C850( C292 C850 ) C316_=_C416( C316 C416 ) C316_=_C423( C316 C423 ) \nC316_=_C431( C316 C431 ) C316_=_C438( C316 C438 ) C316_=_C439( C316 C439 ) C316_=_C440( C316 C440 ) C316_=_C441( C316 C441 ) C316_=_C442( C316 C442 ) \nC316_=_C443( C316 C443 ) C316_=_C444( C316 C444 ) C348_=_C351( C348 C351 ) C348_=_C407( C348 C407 ) C348_=_C408( C348 C408 ) C348_=_C410( C348 C410 ) \nC348_=_C411( C348 C411 ) C348_=_C412( C348 C412 ) C348_=_C413( C348 C413 ) C351_=_C521( C351 C521 ) C351_=_C687( C351 C687 ) C351_=_C838( C351 C838 ) \nC351_=_C845( C351 C845 ) C351_=_C846( C351 C846 ) C351_=_C847( C351 C847 ) C351_=_C848( C351 C848 ) C351_=_C849( C351 C849 ) C351_=_C850( C351 C850 ) \nC363_=_C421( C363 C421 ) C363_=_C474( C363 C474 ) C363_=_C721( C363 C721 ) C363_=_C759( C363 C759 ) C363_=_C786( C363 C786 ) C363_=_C845( C363 C845 ) \nC363_=_C852( C363 C852 ) C363_=_C854( C363 C854 ) C363_=_C855( C363 C855 ) C397_=_C398( C397 C398 ) C397_=_C399( C397 C399 ) C397_=_C401( C397 C401 ) \nC397_=_C402( C397 C402 ) C397_=_C403( C397 C403 ) C397_=_C404( C397 C404 ) C397_=_C405( C397 C405 ) C397_=_C406( C397 C406 ) C397_=_C416( C397 C416 ) \nC397_=_C421( C397 C421 ) C398_=_C399( C398 C399 ) C398_=_C401( C398 C401 ) C398_=_C402( C398 C402 ) C398_=_C403( C398 C403 ) C398_=_C404( C398 C404 ) \nC398_=_C405( C398 C405 ) C398_=_C406( C398 C406 ) C398_=_C407( C398 C407 ) C398_=_C423( C398 C423 ) C399_=_C401( C399 C401 ) C399_=_C402( C399 C402 ) \nC399_=_C403( C399 C403 ) C399_=_C404( C399 C404 ) C399_=_C405( C399 C405 ) C399_=_C406( C399 C406 ) C399_=_C408( C399 C408 ) C399_=_C431( C399 C431 ) \nC401_=_C402( C401 C402 ) C401_=_C403( C401 C403 ) C401_=_C404( C401 C404 ) C401_=_C405( C401 C405 ) C401_=_C406( C401 C406 ) C401_=_C410( C401 C410 ) \nC401_=_C438( C401 C438 ) C402_=_C403( C402 C403 ) C402_=_C404( C402 C404 ) C402_=_C405( C402 C405 ) C402_=_C406( C402 C406 ) C402_=_C411( C402 C411 ) \nC402_=_C439( C402 C439 ) C403_=_C404( C403 C404 ) C403_=_C405( C403 C405 ) C403_=_C406( C403 C406 ) C403_=_C465( C403 C465 ) C404_=_C405( C404 C405 ) \nC404_=_C406( C404 C406 ) C404_=_C649( C404 C649 ) C405_=_C406( C405 C406 ) C405_=_C681( C405 C681 ) C406_=_C465( C406 C465 ) C406_=_C513( C406 C513 ) \nC406_=_C649( C406 C649 ) C406_=_C681( C406 C681 ) C406_=_C838( C406 C838 ) C406_=_C841( C406 C841 ) C406_=_C843( C406 C843 ) C406_=_C844( C406 C844 ) \nC407_=_C408( C407 C408 ) C407_=_C410( C407 C410 ) C407_=_C411( C407 C411 ) C407_=_C412( C407 C412 ) C407_=_C413( C407 C413 ) C407_=_C423( C407 C423 ) \nC408_=_C410( C408 C410 ) C408_=_C411( C408 C411 ) C408_=_C412( C408 C412 ) C408_=_C413( C408 C413 ) C408_=_C431( C408 C431 ) C410_=_C411( C410 C411 ) \nC410_=_C412( C410 C412 ) C410_=_C413( C410 C413 ) C410_=_C438( C410 C438 ) C411_=_C412( C411 C412 ) C411_=_C413( C411 C413 ) C411_=_C439( C411 C439 ) \nC412_=_C413( C412 C413 ) C412_=_C521( C412 C521 ) C413_=_C687( C413 C687 ) C416_=_C421( C416 C421 ) C416_=_C423( C416 C423 ) C416_=_C431( C416 C431 ) \nC416_=_C438( C416 C438 ) C416_=_C439( C416 C439 ) C416_=_C440( C416 C440 ) C416_=_C441( C416 C441 ) C416_=_C442( C416 C442 ) C416_=_C443( C416 C443 ) \nC416_=_C444( C416 C444 ) C421_=_C474( C421 C474 ) C421_=_C721( C421 C721 ) C421_=_C759( C421 C759 ) C421_=_C786( C421 C786 ) C421_=_C845( C421 C845 ) \nC421_=_C852( C421 C852 ) C421_=_C854( C421 C854 ) C421_=_C855( C421 C855 ) C423_=_C431( C423 C431 ) C423_=_C438( C423 C438 ) C423_=_C439( C423 C439 ) \nC423_=_C440( C423 C440 ) C423_=_C441( C423 C441 ) C423_=_C442( C423 C442 ) C423_=_C443( C423 C443 ) C423_=_C444( C423 C444 ) C431_=_C438( C431 C438 ) \nC431_=_C439( C431 C439 ) C431_=_C440( C431 C440 ) C431_=_C441( C431 C441 ) C431_=_C442( C431 C442 ) C431_=_C443( C431 C443 ) C431_=_C444( C431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C465_=_C513( C465 C513 ) C465_=_C649( C465 C649 ) C465_=_C681( C465 C681 ) \nC465_=_C838( C465 C838 ) C465_=_C841( C465 C841 ) C465_=_C843( C465 C843 ) C465_=_C844( C465 C844 ) C474_=_C721( C474 C721 ) C474_=_C759( C474 C759 ) \nC474_=_C786( C474 C786 ) C474_=_C845( C474 C845 ) C474_=_C852( C474 C852 ) C474_=_C854( C474 C854 ) C474_=_C855( C474 C855 ) C513_=_C649( C513 C649 ) \nC513_=_C681( C513 C681 ) C513_=_C838( C513 C838 ) C513_=_C841( C513 C841 ) C513_=_C843( C513 C843 ) C513_=_C844( C513 C844 ) C521_=_C687( C521 C687 ) \nC521_=_C838( C521 C838 ) C521_=_C845( C521 C845 ) C521_=_C846( C521 C846 ) C521_=_C847(</w:t>
      </w:r>
    </w:p>
    <w:p>
      <w:pPr>
        <w:pStyle w:val="PreformattedText"/>
        <w:bidi w:val="0"/>
        <w:spacing w:before="0" w:after="0"/>
        <w:jc w:val="left"/>
        <w:rPr/>
      </w:pPr>
      <w:r>
        <w:rPr/>
        <w:t xml:space="preserve"> </w:t>
      </w:r>
      <w:r>
        <w:rPr/>
        <w:t>C521 C847 ) C521_=_C848( C521 C848 ) C521_=_C849( C521 C849 ) \nC521_=_C850( C521 C850 ) C532_=_C610( C532 C610 ) C532_=_C730( C532 C730 ) C532_=_C793( C532 C793 ) C532_=_C815( C532 C815 ) C532_=_C846( C532 C846 ) \nC532_=_C856( C532 C856 ) C532_=_C858( C532 C858 ) C532_=_C859( C532 C859 ) C581_=_C664( C581 C664 ) C581_=_C699( C581 C699 ) C581_=_C848( C581 C848 ) \nC581_=_C860( C581 C860 ) C581_=_C861( C581 C861 ) C610_=_C730( C610 C730 ) C610_=_C793( C610 C793 ) C610_=_C815( C610 C815 ) C610_=_C846( C610 C846 ) \nC610_=_C856( C610 C856 ) C610_=_C858( C610 C858 ) C610_=_C859( C610 C859 ) C649_=_C681( C649 C681 ) C649_=_C838( C649 C838 ) C649_=_C841( C649 C841 ) \nC649_=_C843( C649 C843 ) C649_=_C844( C649 C844 ) C664_=_C699( C664 C699 ) C664_=_C848( C664 C848 ) C664_=_C860( C664 C860 ) C664_=_C861( C664 C861 ) \nC681_=_C838( C681 C838 ) C681_=_C841( C681 C841 ) C681_=_C843( C681 C843 ) C681_=_C844( C681 C844 ) C687_=_C838( C687 C838 ) C687_=_C845( C687 C845 ) \nC687_=_C846( C687 C846 ) C687_=_C847( C687 C847 ) C687_=_C848( C687 C848 ) C687_=_C849( C687 C849 ) C687_=_C850( C687 C850 ) C699_=_C848( C699 C848 ) \nC699_=_C860( C699 C860 ) C699_=_C861( C699 C861 ) C721_=_C759( C721 C759 ) C721_=_C786( C721 C786 ) C721_=_C845( C721 C845 ) C721_=_C852( C721 C852 ) \nC721_=_C854( C721 C854 ) C721_=_C855( C721 C855 ) C730_=_C793( C730 C793 ) C730_=_C815( C730 C815 ) C730_=_C846( C730 C846 ) C730_=_C856( C730 C856 ) \nC730_=_C858( C730 C858 ) C730_=_C859( C730 C859 ) C759_=_C786( C759 C786 ) C759_=_C845( C759 C845 ) C759_=_C852( C759 C852 ) C759_=_C854( C759 C854 ) \nC759_=_C855( C759 C855 ) C786_=_C845( C786 C845 ) C786_=_C852( C786 C852 ) C786_=_C854( C786 C854 ) C786_=_C855( C786 C855 ) C793_=_C815( C793 C815 ) \nC793_=_C846( C793 C846 ) C793_=_C856( C793 C856 ) C793_=_C858( C793 C858 ) C793_=_C859( C793 C859 ) C815_=_C846( C815 C846 ) C815_=_C856( C815 C856 ) \nC815_=_C858( C815 C858 ) C815_=_C859( C815 C859 ) C838_=_C841( C838 C841 ) C838_=_C843( C838 C843 ) C838_=_C844( C838 C844 ) C838_=_C845( C838 C845 ) \nC838_=_C846( C838 C846 ) C838_=_C847( C838 C847 ) C838_=_C848( C838 C848 ) C838_=_C849( C838 C849 ) C838_=_C850( C838 C850 ) C841_=_C843( C841 C843 ) \nC841_=_C844( C841 C844 ) C841_=_C847( C841 C847 ) C841_=_C852( C841 C852 ) C841_=_C856( C841 C856 ) C841_=_C860( C841 C860 ) C843_=_C844( C843 C844 ) \nC843_=_C849( C843 C849 ) C843_=_C854( C843 C854 ) C843_=_C858( C843 C858 ) C844_=_C850( C844 C850 ) C844_=_C855( C844 C855 ) C844_=_C859( C844 C859 ) \nC844_=_C861( C844 C861 ) C845_=_C846( C845 C846 ) C845_=_C847( C845 C847 ) C845_=_C848( C845 C848 ) C845_=_C849( C845 C849 ) C845_=_C850( C845 C850 ) \nC845_=_C852( C845 C852 ) C845_=_C854( C845 C854 ) C845_=_C855( C845 C855 ) C846_=_C847( C846 C847 ) C846_=_C848( C846 C848 ) C846_=_C849( C846 C849 ) \nC846_=_C850( C846 C850 ) C846_=_C856( C846 C856 ) C846_=_C858( C846 C858 ) C846_=_C859( C846 C859 ) C847_=_C848( C847 C848 ) C847_=_C849( C847 C849 ) \nC847_=_C850( C847 C850 ) C847_=_C852( C847 C852 ) C847_=_C856( C847 C856 ) C847_=_C860( C847 C860 ) C848_=_C849( C848 C849 ) C848_=_C850( C848 C850 ) \nC848_=_C860( C848 C860 ) C848_=_C861( C848 C861 ) C849_=_C850( C849 C850 ) C849_=_C854( C849 C854 ) C849_=_C858( C849 C858 ) C850_=_C855( C850 C855 ) \nC850_=_C859( C850 C859 ) C850_=_C861( C850 C861 ) C852_=_C854( C852 C854 ) C852_=_C855( C852 C855 ) C852_=_C856( C852 C856 ) C852_=_C860( C852 C860 ) \nC854_=_C855( C854 C855 ) C854_=_C858( C854 C858 ) C855_=_C859( C855 C859 ) C855_=_C861( C855 C861 ) C856_=_C858( C856 C858 ) C856_=_C859( C856 C859 ) \nC856_=_C860( C856 C860 ) C858_=_C859( C858 C859 ) C859_=_C861( C859 C861 ) C860_=_C861( C860 C861 ) "];75-&gt;94[label="75: C10 C40 C49 C81 C85 \nC91 C94 C113 C151 C156 C187 \nC259 C289 C292 C316 C348 C351 \nC363 C397 C398 C399 C401 C402 \nC403 C404 C405 C407 C408 C410 \nC411 C412 C413 C416 C421 C423 \nC431 C438 C439 C440 C441 C442 \nC443 C444 C465 C474 C513 C521 \nC532 C581 C610 C649 C664 C681 \nC687 C699 C721 C730 C759 C786 \nC793 C815 C841 C843 C844 C847 \nC849 C850 C852 C854 C855 C856 \nC858 C859 C860 C861 \n372: C10_=_C91 ,C10_=_C289 ,C10_=_C348 ,C10_=_C407 ,C10_=_C408 ,\nC10_=_C410 ,C10_=_C411 ,C10_=_C412 ,C10_=_C413 ,C40_=_C316 ,C40_=_C416 ,\nC40_=_C423 ,C40_=_C431 ,C40_=_C438 ,C40_=_C439 ,C40_=_C440 ,C40_=_C441 ,\nC40_=_C442 ,C40_=_C443 ,C40_=_C444 ,C49_=_C187 ,C49_=_C259 ,C49_=_C581 ,\nC49_=_C664 ,C49_=_C699 ,C49_=_C860 ,C49_=_C861 ,C81_=_C85 ,C81_=_C151 ,\nC81_=_C397 ,C81_=_C398 ,C81_=_C399 ,C81_=_C401 ,C81_=_C402 ,C81_=_C403 ,\nC81_=_C404 ,C81_=_C405 ,C85_=_C156 ,C85_=_C465 ,C85_=_C513 ,C85_=_C649 ,\nC85_=_C681 ,C85_=_C841 ,C85_=_C843 ,C85_=_C844 ,C91_=_C94 ,C91_=_C289 ,\nC91_=_C348 ,C91_=_C407 ,C91_=_C408 ,C91_=_C410 ,C91_=_C411 ,C91_=_C412 ,\nC91_=_C413 ,C94_=_C292 ,C94_=_C351 ,C94_=_C521 ,C94_=_C687 ,C94_=_C847 ,\nC94_=_C849 ,C94_=_C850 ,C113_=_C363 ,C113_=_C421 ,C113_=_C474 ,C113_=_C721 ,\nC113_=_C759 ,C113_=_C786 ,C113_=_C852 ,C113_=_C854 ,C113_=_C855 ,C151_=_C156 ,\nC151_=_C397 ,C151_=_C398 ,C151_=_C399 ,C151_=_C401 ,C151_=_C402 ,C151_=_C403 ,\nC151_=_C404 ,C151_=_C405 ,C156_=_C465 ,C156_=_C513 ,C156_=_C649 ,C156_=_C681 ,\nC156_=_C841 ,C156_=_C843 ,C156_=_C844 ,C187_=_C259 ,C187_=_C581 ,C187_=_C664 ,\nC187_=_C699 ,C187_=_C860 ,C187_=_C861 ,C259_=_C581 ,C259_=_C664 ,C259_=_C699 ,\nC259_=_C860 ,C259_=_C861 ,C289_=_C292 ,C289_=_C348 ,C289_=_C407 ,C289_=_C408 ,\nC289_=_C410 ,C289_=_C411 ,C289_=_C412 ,C289_=_C413 ,C292_=_C351 ,C292_=_C521 ,\nC292_=_C687 ,C292_=_C847 ,C292_=_C849 ,C292_=_C850 ,C316_=_C416 ,C316_=_C423 ,\nC316_=_C431 ,C316_=_C438 ,C316_=_C439 ,C316_=_C440 ,C316_=_C441 ,C316_=_C442 ,\nC316_=_C443 ,C316_=_C444 ,C348_=_C351 ,C348_=_C407 ,C348_=_C408 ,C348_=_C410 ,\nC348_=_C411 ,C348_=_C412 ,C348_=_C413 ,C351_=_C521 ,C351_=_C687 ,C351_=_C847 ,\nC351_=_C849 ,C351_=_C850 ,C363_=_C421 ,C363_=_C474 ,C363_=_C721 ,C363_=_C759 ,\nC363_=_C786 ,C363_=_C852 ,C363_=_C854 ,C363_=_C855 ,C397_=_C398 ,C397_=_C399 ,\nC397_=_C401 ,C397_=_C402 ,C397_=_C403 ,C397_=_C404 ,C397_=_C405 ,C397_=_C416 ,\nC397_=_C421 ,C398_=_C399 ,C398_=_C401 ,C398_=_C402 ,C398_=_C403 ,C398_=_C404 ,\nC398_=_C405 ,C398_=_C407 ,C398_=_C423 ,C399_=_C401 ,C399_=_C402 ,C399_=_C403 ,\nC399_=_C404 ,C399_=_C405 ,C399_=_C408 ,C399_=_C431 ,C401_=_C402 ,C401_=_C403 ,\nC401_=_C404 ,C401_=_C405 ,C401_=_C410 ,C401_=_C438 ,C402_=_C403 ,C402_=_C404 ,\nC402_=_C405 ,C402_=_C411 ,C402_=_C439 ,C403_=_C404 ,C403_=_C405 ,C403_=_C465 ,\nC404_=_C405 ,C404_=_C649 ,C405_=_C681 ,C407_=_C408 ,C407_=_C410 ,C407_=_C411 ,\nC407_=_C412 ,C407_=_C413 ,C407_=_C423 ,C408_=_C410 ,C408_=_C411 ,C408_=_C412 ,\nC408_=_C413 ,C408_=_C431 ,C410_=_C411 ,C410_=_C412 ,C410_=_C413 ,C410_=_C438 ,\nC411_=_C412 ,C411_=_C413 ,C411_=_C439 ,C412_=_C413 ,C412_=_C521 ,C413_=_C687 ,\nC416_=_C421 ,C416_=_C423 ,C416_=_C431 ,C416_=_C438 ,C416_=_C439 ,C416_=_C440 ,\nC416_=_C441 ,C416_=_C442 ,C416_=_C443 ,C416_=_C444 ,C421_=_C474 ,C421_=_C721 ,\nC421_=_C759 ,C421_=_C786 ,C421_=_C852 ,C421_=_C854 ,C421_=_C855 ,C423_=_C431 ,\nC423_=_C438 ,C423_=_C439 ,C423_=_C440 ,C423_=_C441 ,C423_=_C442 ,C423_=_C443 ,\nC423_=_C444 ,C431_=_C438 ,C431_=_C439 ,C431_=_C440 ,C431_=_C441 ,C431_=_C442 ,\nC431_=_C443 ,C431_=_C444 ,C438_=_C439 ,C438_=_C440 ,C438_=_C441 ,C438_=_C442 ,\nC438_=_C443 ,C438_=_C444 ,C439_=_C440 ,C439_=_C441 ,C439_=_C442 ,C439_=_C443 ,\nC439_=_C444 ,C440_=_C441 ,C440_=_C442 ,C440_=_C443 ,C440_=_C444 ,C441_=_C442 ,\nC441_=_C443 ,C441_=_C444 ,C442_=_C443 ,C442_=_C444 ,C443_=_C444 ,C465_=_C513 ,\nC465_=_C649 ,C465_=_C681 ,C465_=_C841 ,C465_=_C843 ,C465_=_C844 ,C474_=_C721 ,\nC474_=_C759 ,C474_=_C786 ,C474_=_C852 ,C474_=_C854 ,C474_=_C855 ,C513_=_C649 ,\nC513_=_C681 ,C513_=_C841 ,C513_=_C843 ,C513_=_C844 ,C521_=_C687 ,C521_=_C847 ,\nC521_=_C849 ,C521_=_C850 ,C532_=_C610 ,C532_=_C730 ,C532_=_C793 ,C532_=_C815 ,\nC532_=_C856 ,C532_=_C858 ,C532_=_C859 ,C581_=_C664 ,C581_=_C699 ,C581_=_C860 ,\nC581_=_C861 ,C610_=_C730 ,C610_=_C793 ,C610_=_C815 ,C610_=_C856 ,C610_=_C858 ,\nC610_=_C859 ,C649_=_C681 ,C649_=_C841 ,C649_=_C843 ,C649_=_C844 ,C664_=_C699 ,\nC664_=_C860 ,C664_=_C861 ,C681_=_C841 ,C681_=_C843 ,C681_=_C844 ,C687_=_C847 ,\nC687_=_C849 ,C687_=_C850 ,C699_=_C860 ,C699_=_C861 ,C721_=_C759 ,C721_=_C786 ,\nC721_=_C852 ,C721_=_C854 ,C721_=_C855 ,C730_=_C793 ,C730_=_C815 ,C730_=_C856 ,\nC730_=_C858 ,C730_=_C859 ,C759_=_C786 ,C759_=_C852 ,C759_=_C854 ,C759_=_C855 ,\nC786_=_C852 ,C786_=_C854 ,C786_=_C855 ,C793_=_C815 ,C793_=_C856 ,C793_=_C858 ,\nC793_=_C859 ,C815_=_C856 ,C815_=_C858 ,C815_=_C859 ,C841_=_C843 ,C841_=_C844 ,\nC841_=_C847 ,C841_=_C852 ,C841_=_C856 ,C841_=_C860 ,C843_=_C844 ,C843_=_C849 ,\nC843_=_C854 ,C843_=_C858 ,C844_=_C850 ,C844_=_C855 ,C844_=_C859 ,C844_=_C861 ,\nC847_=_C849 ,C847_=_C850 ,C847_=_C852 ,C847_=_C856 ,C847_=_C860 ,C849_=_C850 ,\nC849_=_C854 ,C849_=_C858 ,C850_=_C855 ,C850_=_C859 ,C850_=_C861 ,C852_=_C854 ,\nC852_=_C855 ,C852_=_C856 ,C852_=_C860 ,C854_=_C855 ,C854_=_C858 ,C855_=_C859 ,\nC855_=_C861 ,C856_=_C858 ,C856_=_C859 ,C856_=_C860 ,C858_=_C859 ,C859_=_C861 ,\nC860_=_C861 ,"];95[shape=box, label="id:95 level: 4\n72: C23 C43 C102 C228 C300 \nC317 C320 C360 C386 C387 C390 \nC391 C401 C410 C424 C432 C438 \nC440 C443 C445 C446 C448 C449 \nC450 C492 C493 C516 C517 C523 \nC524 C533 C540 C541 C542 C543 \nC544 C545 C546 C547 C548 C549 \nC573 C589 C590 C655 C667 C668 \nC697 C709 C710 C711 C713 C714 \nC715 C716 C718 C720 C721 C723 \nC725 C731 C735 C737 C738 C739 \nC742 C743 C843 C849 C854 C858 \nC862 \n382: C23_=_C102( C23 C102 ) C23_=_C228( C23 C228 ) C23_=_C300( C23 C300 ) C23_=_C655( C23 C655 ) C23_=_C709( C23 C709 ) \nC23_=_C710( C23 C710 ) C23_=_C711( C23 C711 ) C23_=_C713( C23 C713 ) C23_=_C714( C23 C714 ) C43_=_C320( C43 C320 ) C43_=_C443( C43 C443 ) \nC43_=_C544( C43 C544 ) C43_=_C573( C43 C573 ) C43_=_C697( C43 C697 ) C43_=_C723( C43 C723 ) C43_=_C731( C43 C731 ) C43_=_C735( C43 C735 ) \nC43_=_C737( C43 C737 ) C43_=_C738( C43 C738 ) C102_=_C228( C102 C228 ) C102_=_C300( C102 C300</w:t>
      </w:r>
    </w:p>
    <w:p>
      <w:pPr>
        <w:pStyle w:val="PreformattedText"/>
        <w:bidi w:val="0"/>
        <w:spacing w:before="0" w:after="0"/>
        <w:jc w:val="left"/>
        <w:rPr/>
      </w:pPr>
      <w:r>
        <w:rPr/>
        <w:t xml:space="preserve"> </w:t>
      </w:r>
      <w:r>
        <w:rPr/>
        <w:t>) C102_=_C655( C102 C655 ) C102_=_C709( C102 C709 ) \nC102_=_C710( C102 C710 ) C102_=_C711( C102 C711 ) C102_=_C713( C102 C713 ) C102_=_C714( C102 C714 ) C228_=_C300( C228 C300 ) C228_=_C655( C228 C655 ) \nC228_=_C709( C228 C709 ) C228_=_C710( C228 C710 ) C228_=_C711( C228 C711 ) C228_=_C713( C228 C713 ) C228_=_C714( C228 C714 ) C300_=_C655( C300 C655 ) \nC300_=_C709( C300 C709 ) C300_=_C710( C300 C710 ) C300_=_C711( C300 C711 ) C300_=_C713( C300 C713 ) C300_=_C714( C300 C714 ) C317_=_C320( C317 C320 ) \nC317_=_C440( C317 C440 ) C317_=_C516( C317 C516 ) C317_=_C523( C317 C523 ) C317_=_C540( C317 C540 ) C317_=_C541( C317 C541 ) C317_=_C542( C317 C542 ) \nC317_=_C543( C317 C543 ) C317_=_C544( C317 C544 ) C320_=_C443( C320 C443 ) C320_=_C544( C320 C544 ) C320_=_C573( C320 C573 ) C320_=_C697( C320 C697 ) \nC320_=_C723( C320 C723 ) C320_=_C731( C320 C731 ) C320_=_C735( C320 C735 ) C320_=_C737( C320 C737 ) C320_=_C738( C320 C738 ) C360_=_C715( C360 C715 ) \nC360_=_C716( C360 C716 ) C360_=_C718( C360 C718 ) C360_=_C720( C360 C720 ) C360_=_C721( C360 C721 ) C386_=_C387( C386 C387 ) C386_=_C390( C386 C390 ) \nC386_=_C391( C386 C391 ) C386_=_C401( C386 C401 ) C386_=_C410( C386 C410 ) C386_=_C424( C386 C424 ) C386_=_C432( C386 C432 ) C386_=_C438( C386 C438 ) \nC386_=_C445( C386 C445 ) C386_=_C446( C386 C446 ) C386_=_C448( C386 C448 ) C386_=_C449( C386 C449 ) C386_=_C450( C386 C450 ) C387_=_C390( C387 C390 ) \nC387_=_C391( C387 C391 ) C387_=_C517( C387 C517 ) C387_=_C524( C387 C524 ) C387_=_C533( C387 C533 ) C387_=_C545( C387 C545 ) C387_=_C546( C387 C546 ) \nC387_=_C547( C387 C547 ) C387_=_C548( C387 C548 ) C387_=_C549( C387 C549 ) C390_=_C391( C390 C391 ) C390_=_C450( C390 C450 ) C390_=_C492( C390 C492 ) \nC390_=_C549( C390 C549 ) C390_=_C589( C390 C589 ) C390_=_C667( C390 C667 ) C390_=_C725( C390 C725 ) C390_=_C739( C390 C739 ) C390_=_C742( C390 C742 ) \nC390_=_C743( C390 C743 ) C391_=_C493( C391 C493 ) C391_=_C590( C391 C590 ) C391_=_C668( C391 C668 ) C391_=_C743( C391 C743 ) C391_=_C843( C391 C843 ) \nC391_=_C849( C391 C849 ) C391_=_C854( C391 C854 ) C391_=_C858( C391 C858 ) C391_=_C862( C391 C862 ) C401_=_C410( C401 C410 ) C401_=_C424( C401 C424 ) \nC401_=_C432( C401 C432 ) C401_=_C438( C401 C438 ) C401_=_C445( C401 C445 ) C401_=_C446( C401 C446 ) C401_=_C448( C401 C448 ) C401_=_C449( C401 C449 ) \nC401_=_C450( C401 C450 ) C410_=_C424( C410 C424 ) C410_=_C432( C410 C432 ) C410_=_C438( C410 C438 ) C410_=_C445( C410 C445 ) C410_=_C446( C410 C446 ) \nC410_=_C448( C410 C448 ) C410_=_C449( C410 C449 ) C410_=_C450( C410 C450 ) C424_=_C432( C424 C432 ) C424_=_C438( C424 C438 ) C424_=_C445( C424 C445 ) \nC424_=_C446( C424 C446 ) C424_=_C448( C424 C448 ) C424_=_C449( C424 C449 ) C424_=_C450( C424 C450 ) C432_=_C438( C432 C438 ) C432_=_C445( C432 C445 ) \nC432_=_C446( C432 C446 ) C432_=_C448( C432 C448 ) C432_=_C449( C432 C449 ) C432_=_C450( C432 C450 ) C438_=_C440( C438 C440 ) C438_=_C443( C438 C443 ) \nC438_=_C445( C438 C445 ) C438_=_C446( C438 C446 ) C438_=_C448( C438 C448 ) C438_=_C449( C438 C449 ) C438_=_C450( C438 C450 ) C440_=_C443( C440 C443 ) \nC440_=_C516( C440 C516 ) C440_=_C523( C440 C523 ) C440_=_C540( C440 C540 ) C440_=_C541( C440 C541 ) C440_=_C542( C440 C542 ) C440_=_C543( C440 C543 ) \nC440_=_C544( C440 C544 ) C443_=_C544( C443 C544 ) C443_=_C573( C443 C573 ) C443_=_C697( C443 C697 ) C443_=_C723( C443 C723 ) C443_=_C731( C443 C731 ) \nC443_=_C735( C443 C735 ) C443_=_C737( C443 C737 ) C443_=_C738( C443 C738 ) C445_=_C446( C445 C446 ) C445_=_C448( C445 C448 ) C445_=_C449( C445 C449 ) \nC445_=_C450( C445 C450 ) C446_=_C448( C446 C448 ) C446_=_C449( C446 C449 ) C446_=_C450( C446 C450 ) C446_=_C492( C446 C492 ) C446_=_C493( C446 C493 ) \nC448_=_C449( C448 C449 ) C448_=_C450( C448 C450 ) C448_=_C547( C448 C547 ) C448_=_C589( C448 C589 ) C448_=_C590( C448 C590 ) C449_=_C450( C449 C450 ) \nC449_=_C548( C449 C548 ) C449_=_C667( C449 C667 ) C449_=_C668( C449 C668 ) C450_=_C492( C450 C492 ) C450_=_C549( C450 C549 ) C450_=_C589( C450 C589 ) \nC450_=_C667( C450 C667 ) C450_=_C725( C450 C725 ) C450_=_C739( C450 C739 ) C450_=_C742( C450 C742 ) C450_=_C743( C450 C743 ) C492_=_C493( C492 C493 ) \nC492_=_C549( C492 C549 ) C492_=_C589( C492 C589 ) C492_=_C667( C492 C667 ) C492_=_C725( C492 C725 ) C492_=_C739( C492 C739 ) C492_=_C742( C492 C742 ) \nC492_=_C743( C492 C743 ) C493_=_C590( C493 C590 ) C493_=_C668( C493 C668 ) C493_=_C743( C493 C743 ) C493_=_C843( C493 C843 ) C493_=_C849( C493 C849 ) \nC493_=_C854( C493 C854 ) C493_=_C858( C493 C858 ) C493_=_C862( C493 C862 ) C516_=_C517( C516 C517 ) C516_=_C523( C516 C523 ) C516_=_C540( C516 C540 ) \nC516_=_C541( C516 C541 ) C516_=_C542( C516 C542 ) C516_=_C543( C516 C543 ) C516_=_C544( C516 C544 ) C517_=_C524( C517 C524 ) C517_=_C533( C517 C533 ) \nC517_=_C545( C517 C545 ) C517_=_C546( C517 C546 ) C517_=_C547( C517 C547 ) C517_=_C548( C517 C548 ) C517_=_C549( C517 C549 ) C523_=_C524( C523 C524 ) \nC523_=_C540( C523 C540 ) C523_=_C541( C523 C541 ) C523_=_C542( C523 C542 ) C523_=_C543( C523 C543 ) C523_=_C544( C523 C544 ) C524_=_C533( C524 C533 ) \nC524_=_C545( C524 C545 ) C524_=_C546( C524 C546 ) C524_=_C547( C524 C547 ) C524_=_C548( C524 C548 ) C524_=_C549( C524 C549 ) C533_=_C545( C533 C545 ) \nC533_=_C546( C533 C546 ) C533_=_C547( C533 C547 ) C533_=_C548( C533 C548 ) C533_=_C549( C533 C549 ) C540_=_C541( C540 C541 ) C540_=_C542( C540 C542 ) \nC540_=_C543( C540 C543 ) C540_=_C544( C540 C544 ) C540_=_C545( C540 C545 ) C541_=_C542( C541 C542 ) C541_=_C543( C541 C543 ) C541_=_C544( C541 C544 ) \nC541_=_C546( C541 C546 ) C542_=_C543( C542 C543 ) C542_=_C544( C542 C544 ) C542_=_C573( C542 C573 ) C543_=_C544( C543 C544 ) C543_=_C697( C543 C697 ) \nC544_=_C573( C544 C573 ) C544_=_C697( C544 C697 ) C544_=_C723( C544 C723 ) C544_=_C731( C544 C731 ) C544_=_C735( C544 C735 ) C544_=_C737( C544 C737 ) \nC544_=_C738( C544 C738 ) C545_=_C546( C545 C546 ) C545_=_C547( C545 C547 ) C545_=_C548( C545 C548 ) C545_=_C549( C545 C549 ) C546_=_C547( C546 C547 ) \nC546_=_C548( C546 C548 ) C546_=_C549( C546 C549 ) C547_=_C548( C547 C548 ) C547_=_C549( C547 C549 ) C547_=_C589( C547 C589 ) C547_=_C590( C547 C590 ) \nC548_=_C549( C548 C549 ) C548_=_C667( C548 C667 ) C548_=_C668( C548 C668 ) C549_=_C589( C549 C589 ) C549_=_C667( C549 C667 ) C549_=_C725( C549 C725 ) \nC549_=_C739( C549 C739 ) C549_=_C742( C549 C742 ) C549_=_C743( C549 C743 ) C573_=_C697( C573 C697 ) C573_=_C723( C573 C723 ) C573_=_C731( C573 C731 ) \nC573_=_C735( C573 C735 ) C573_=_C737( C573 C737 ) C573_=_C738( C573 C738 ) C589_=_C590( C589 C590 ) C589_=_C667( C589 C667 ) C589_=_C725( C589 C725 ) \nC589_=_C739( C589 C739 ) C589_=_C742( C589 C742 ) C589_=_C743( C589 C743 ) C590_=_C668( C590 C668 ) C590_=_C743( C590 C743 ) C590_=_C843( C590 C843 ) \nC590_=_C849( C590 C849 ) C590_=_C854( C590 C854 ) C590_=_C858( C590 C858 ) C590_=_C862( C590 C862 ) C655_=_C709( C655 C709 ) C655_=_C710( C655 C710 ) \nC655_=_C711( C655 C711 ) C655_=_C713( C655 C713 ) C655_=_C714( C655 C714 ) C667_=_C668( C667 C668 ) C667_=_C725( C667 C725 ) C667_=_C739( C667 C739 ) \nC667_=_C742( C667 C742 ) C667_=_C743( C667 C743 ) C668_=_C743( C668 C743 ) C668_=_C843( C668 C843 ) C668_=_C849( C668 C849 ) C668_=_C854( C668 C854 ) \nC668_=_C858( C668 C858 ) C668_=_C862( C668 C862 ) C697_=_C723( C697 C723 ) C697_=_C731( C697 C731 ) C697_=_C735( C697 C735 ) C697_=_C737( C697 C737 ) \nC697_=_C738( C697 C738 ) C709_=_C710( C709 C710 ) C709_=_C711( C709 C711 ) C709_=_C713( C709 C713 ) C709_=_C714( C709 C714 ) C709_=_C715( C709 C715 ) \nC709_=_C723( C709 C723 ) C709_=_C725( C709 C725 ) C710_=_C711( C710 C711 ) C710_=_C713( C710 C713 ) C710_=_C714( C710 C714 ) C710_=_C716( C710 C716 ) \nC710_=_C731( C710 C731 ) C711_=_C713( C711 C713 ) C711_=_C714( C711 C714 ) C711_=_C718( C711 C718 ) C711_=_C735( C711 C735 ) C711_=_C739( C711 C739 ) \nC713_=_C714( C713 C714 ) C713_=_C737( C713 C737 ) C713_=_C742( C713 C742 ) C715_=_C716( C715 C716 ) C715_=_C718( C715 C718 ) C715_=_C720( C715 C720 ) \nC715_=_C721( C715 C721 ) C715_=_C723( C715 C723 ) C715_=_C725( C715 C725 ) C716_=_C718( C716 C718 ) C716_=_C720( C716 C720 ) C716_=_C721( C716 C721 ) \nC716_=_C731( C716 C731 ) C718_=_C720( C718 C720 ) C718_=_C721( C718 C721 ) C718_=_C735( C718 C735 ) C718_=_C739( C718 C739 ) C720_=_C721( C720 C721 ) \nC721_=_C854( C721 C854 ) C723_=_C725( C723 C725 ) C723_=_C731( C723 C731 ) C723_=_C735( C723 C735 ) C723_=_C737( C723 C737 ) C723_=_C738( C723 C738 ) \nC725_=_C739( C725 C739 ) C725_=_C742( C725 C742 ) C725_=_C743( C725 C743 ) C731_=_C735( C731 C735 ) C731_=_C737( C731 C737 ) C731_=_C738( C731 C738 ) \nC735_=_C737( C735 C737 ) C735_=_C738( C735 C738 ) C735_=_C739( C735 C739 ) C737_=_C738( C737 C738 ) C737_=_C742( C737 C742 ) C739_=_C742( C739 C742 ) \nC739_=_C743( C739 C743 ) C742_=_C743( C742 C743 ) C743_=_C843( C743 C843 ) C743_=_C849( C743 C849 ) C743_=_C854( C743 C854 ) C743_=_C858( C743 C858 ) \nC743_=_C862( C743 C862 ) C843_=_C849( C843 C849 ) C843_=_C854( C843 C854 ) C843_=_C858( C843 C858 ) C843_=_C862( C843 C862 ) C849_=_C854( C849 C854 ) \nC849_=_C858( C849 C858 ) C849_=_C862( C849 C862 ) C854_=_C858( C854 C858 ) C854_=_C862( C854 C862 ) C858_=_C862( C858 C862 ) "];76-&gt;95[label="68: C23 C43 C102 C228 C300 \nC317 C320 C360 C386 C387 C390 \nC391 C401 C410 C424 C432 C438 \nC440 C443 C445 C446 C448 C449 \nC492 C493 C516 C517 C523 C524 \nC533 C540 C541 C542 C543 C545 \nC546 C547 C548 C573 C589 C590 \nC655 C667 C668 C697 C709 C710 \nC711 C713 C714 C715 C716 C718 \nC720 C721 C723 C725 C731 C735 \nC737 C738 C739 C742 C843 C849 \nC854 C858 C862 \n313: C23_=_C102 ,C23_=_C228 ,C23_=_C300 ,C23_=_C655 ,C23_=_C709 ,\nC23_=_C710 ,C23_=_C711 ,C23_=_C713 ,C23_=_C714 ,C43_=_C320 ,C43_=_C443 ,\nC43_=_C573 ,C43_=_C697 ,C43_=_C723 ,C43_=_C731 ,C43_=_C735 ,C43_=_C737 ,\nC43_=_C738 ,C102_=_C228 ,C102_=_C300 ,C102_=_C655 ,C102_=_C709 ,C102_=_C710 ,\nC102_=_C711 ,C102_=_C713 ,C102_=_C714 ,C228_=_C300 ,C228_=_C655 ,C228_=_C709</w:t>
      </w:r>
    </w:p>
    <w:p>
      <w:pPr>
        <w:pStyle w:val="PreformattedText"/>
        <w:bidi w:val="0"/>
        <w:spacing w:before="0" w:after="0"/>
        <w:jc w:val="left"/>
        <w:rPr/>
      </w:pPr>
      <w:r>
        <w:rPr/>
        <w:t xml:space="preserve"> </w:t>
      </w:r>
      <w:r>
        <w:rPr/>
        <w:t>,\nC228_=_C710 ,C228_=_C711 ,C228_=_C713 ,C228_=_C714 ,C300_=_C655 ,C300_=_C709 ,\nC300_=_C710 ,C300_=_C711 ,C300_=_C713 ,C300_=_C714 ,C317_=_C320 ,C317_=_C440 ,\nC317_=_C516 ,C317_=_C523 ,C317_=_C540 ,C317_=_C541 ,C317_=_C542 ,C317_=_C543 ,\nC320_=_C443 ,C320_=_C573 ,C320_=_C697 ,C320_=_C723 ,C320_=_C731 ,C320_=_C735 ,\nC320_=_C737 ,C320_=_C738 ,C360_=_C715 ,C360_=_C716 ,C360_=_C718 ,C360_=_C720 ,\nC360_=_C721 ,C386_=_C387 ,C386_=_C390 ,C386_=_C391 ,C386_=_C401 ,C386_=_C410 ,\nC386_=_C424 ,C386_=_C432 ,C386_=_C438 ,C386_=_C445 ,C386_=_C446 ,C386_=_C448 ,\nC386_=_C449 ,C387_=_C390 ,C387_=_C391 ,C387_=_C517 ,C387_=_C524 ,C387_=_C533 ,\nC387_=_C545 ,C387_=_C546 ,C387_=_C547 ,C387_=_C548 ,C390_=_C391 ,C390_=_C492 ,\nC390_=_C589 ,C390_=_C667 ,C390_=_C725 ,C390_=_C739 ,C390_=_C742 ,C391_=_C493 ,\nC391_=_C590 ,C391_=_C668 ,C391_=_C843 ,C391_=_C849 ,C391_=_C854 ,C391_=_C858 ,\nC391_=_C862 ,C401_=_C410 ,C401_=_C424 ,C401_=_C432 ,C401_=_C438 ,C401_=_C445 ,\nC401_=_C446 ,C401_=_C448 ,C401_=_C449 ,C410_=_C424 ,C410_=_C432 ,C410_=_C438 ,\nC410_=_C445 ,C410_=_C446 ,C410_=_C448 ,C410_=_C449 ,C424_=_C432 ,C424_=_C438 ,\nC424_=_C445 ,C424_=_C446 ,C424_=_C448 ,C424_=_C449 ,C432_=_C438 ,C432_=_C445 ,\nC432_=_C446 ,C432_=_C448 ,C432_=_C449 ,C438_=_C440 ,C438_=_C443 ,C438_=_C445 ,\nC438_=_C446 ,C438_=_C448 ,C438_=_C449 ,C440_=_C443 ,C440_=_C516 ,C440_=_C523 ,\nC440_=_C540 ,C440_=_C541 ,C440_=_C542 ,C440_=_C543 ,C443_=_C573 ,C443_=_C697 ,\nC443_=_C723 ,C443_=_C731 ,C443_=_C735 ,C443_=_C737 ,C443_=_C738 ,C445_=_C446 ,\nC445_=_C448 ,C445_=_C449 ,C446_=_C448 ,C446_=_C449 ,C446_=_C492 ,C446_=_C493 ,\nC448_=_C449 ,C448_=_C547 ,C448_=_C589 ,C448_=_C590 ,C449_=_C548 ,C449_=_C667 ,\nC449_=_C668 ,C492_=_C493 ,C492_=_C589 ,C492_=_C667 ,C492_=_C725 ,C492_=_C739 ,\nC492_=_C742 ,C493_=_C590 ,C493_=_C668 ,C493_=_C843 ,C493_=_C849 ,C493_=_C854 ,\nC493_=_C858 ,C493_=_C862 ,C516_=_C517 ,C516_=_C523 ,C516_=_C540 ,C516_=_C541 ,\nC516_=_C542 ,C516_=_C543 ,C517_=_C524 ,C517_=_C533 ,C517_=_C545 ,C517_=_C546 ,\nC517_=_C547 ,C517_=_C548 ,C523_=_C524 ,C523_=_C540 ,C523_=_C541 ,C523_=_C542 ,\nC523_=_C543 ,C524_=_C533 ,C524_=_C545 ,C524_=_C546 ,C524_=_C547 ,C524_=_C548 ,\nC533_=_C545 ,C533_=_C546 ,C533_=_C547 ,C533_=_C548 ,C540_=_C541 ,C540_=_C542 ,\nC540_=_C543 ,C540_=_C545 ,C541_=_C542 ,C541_=_C543 ,C541_=_C546 ,C542_=_C543 ,\nC542_=_C573 ,C543_=_C697 ,C545_=_C546 ,C545_=_C547 ,C545_=_C548 ,C546_=_C547 ,\nC546_=_C548 ,C547_=_C548 ,C547_=_C589 ,C547_=_C590 ,C548_=_C667 ,C548_=_C668 ,\nC573_=_C697 ,C573_=_C723 ,C573_=_C731 ,C573_=_C735 ,C573_=_C737 ,C573_=_C738 ,\nC589_=_C590 ,C589_=_C667 ,C589_=_C725 ,C589_=_C739 ,C589_=_C742 ,C590_=_C668 ,\nC590_=_C843 ,C590_=_C849 ,C590_=_C854 ,C590_=_C858 ,C590_=_C862 ,C655_=_C709 ,\nC655_=_C710 ,C655_=_C711 ,C655_=_C713 ,C655_=_C714 ,C667_=_C668 ,C667_=_C725 ,\nC667_=_C739 ,C667_=_C742 ,C668_=_C843 ,C668_=_C849 ,C668_=_C854 ,C668_=_C858 ,\nC668_=_C862 ,C697_=_C723 ,C697_=_C731 ,C697_=_C735 ,C697_=_C737 ,C697_=_C738 ,\nC709_=_C710 ,C709_=_C711 ,C709_=_C713 ,C709_=_C714 ,C709_=_C715 ,C709_=_C723 ,\nC709_=_C725 ,C710_=_C711 ,C710_=_C713 ,C710_=_C714 ,C710_=_C716 ,C710_=_C731 ,\nC711_=_C713 ,C711_=_C714 ,C711_=_C718 ,C711_=_C735 ,C711_=_C739 ,C713_=_C714 ,\nC713_=_C737 ,C713_=_C742 ,C715_=_C716 ,C715_=_C718 ,C715_=_C720 ,C715_=_C721 ,\nC715_=_C723 ,C715_=_C725 ,C716_=_C718 ,C716_=_C720 ,C716_=_C721 ,C716_=_C731 ,\nC718_=_C720 ,C718_=_C721 ,C718_=_C735 ,C718_=_C739 ,C720_=_C721 ,C721_=_C854 ,\nC723_=_C725 ,C723_=_C731 ,C723_=_C735 ,C723_=_C737 ,C723_=_C738 ,C725_=_C739 ,\nC725_=_C742 ,C731_=_C735 ,C731_=_C737 ,C731_=_C738 ,C735_=_C737 ,C735_=_C738 ,\nC735_=_C739 ,C737_=_C738 ,C737_=_C742 ,C739_=_C742 ,C843_=_C849 ,C843_=_C854 ,\nC843_=_C858 ,C843_=_C862 ,C849_=_C854 ,C849_=_C858 ,C849_=_C862 ,C854_=_C858 ,\nC854_=_C862 ,C858_=_C862 ,"];96[shape=box, label="id:96 level: 4\n89: C66 C68 C69 C70 C71 \nC72 C78 C89 C98 C106 C115 \nC124 C131 C132 C394 C395 C398 \nC407 C422 C423 C424 C425 C509 \nC514 C519 C522 C523 C524 C525 \nC526 C530 C532 C535 C541 C546 \nC551 C600 C601 C602 C603 C604 \nC605 C608 C610 C614 C621 C627 \nC631 C635 C709 C713 C715 C722 \nC723 C724 C725 C726 C728 C730 \nC733 C737 C740 C742 C747 C760 \nC761 C762 C763 C764 C783 C789 \nC792 C795 C799 C803 C804 C808 \nC809 C810 C811 C812 C813 C814 \nC815 C820 C826 C830 C834 C836 \n380: C66_=_C68( C66 C68 ) C66_=_C69( C66 C69 ) C66_=_C70( C66 C70 ) C66_=_C71( C66 C71 ) C66_=_C72( C66 C72 ) \nC66_=_C78( C66 C78 ) C66_=_C89( C66 C89 ) C66_=_C98( C66 C98 ) C66_=_C106( C66 C106 ) C66_=_C115( C66 C115 ) C66_=_C124( C66 C124 ) \nC66_=_C131( C66 C131 ) C66_=_C132( C66 C132 ) C68_=_C69( C68 C69 ) C68_=_C70( C68 C70 ) C68_=_C71( C68 C71 ) C68_=_C72( C68 C72 ) \nC68_=_C519( C68 C519 ) C68_=_C526( C68 C526 ) C68_=_C535( C68 C535 ) C68_=_C541( C68 C541 ) C68_=_C546( C68 C546 ) C68_=_C551( C68 C551 ) \nC69_=_C70( C69 C70 ) C69_=_C71( C69 C71 ) C69_=_C72( C69 C72 ) C69_=_C394( C69 C394 ) C69_=_C604( C69 C604 ) C69_=_C614( C69 C614 ) \nC69_=_C621( C69 C621 ) C69_=_C627( C69 C627 ) C69_=_C631( C69 C631 ) C69_=_C635( C69 C635 ) C70_=_C71( C70 C71 ) C70_=_C72( C70 C72 ) \nC70_=_C713( C70 C713 ) C70_=_C726( C70 C726 ) C70_=_C733( C70 C733 ) C70_=_C737( C70 C737 ) C70_=_C740( C70 C740 ) C70_=_C742( C70 C742 ) \nC71_=_C72( C71 C72 ) C71_=_C395( C71 C395 ) C71_=_C783( C71 C783 ) C71_=_C789( C71 C789 ) C71_=_C795( C71 C795 ) C71_=_C799( C71 C799 ) \nC71_=_C803( C71 C803 ) C71_=_C804( C71 C804 ) C72_=_C813( C72 C813 ) C72_=_C820( C72 C820 ) C72_=_C826( C72 C826 ) C72_=_C830( C72 C830 ) \nC72_=_C834( C72 C834 ) C72_=_C836( C72 C836 ) C78_=_C89( C78 C89 ) C78_=_C98( C78 C98 ) C78_=_C106( C78 C106 ) C78_=_C115( C78 C115 ) \nC78_=_C124( C78 C124 ) C78_=_C131( C78 C131 ) C78_=_C132( C78 C132 ) C89_=_C98( C89 C98 ) C89_=_C106( C89 C106 ) C89_=_C115( C89 C115 ) \nC89_=_C124( C89 C124 ) C89_=_C131( C89 C131 ) C89_=_C132( C89 C132 ) C98_=_C106( C98 C106 ) C98_=_C115( C98 C115 ) C98_=_C124( C98 C124 ) \nC98_=_C131( C98 C131 ) C98_=_C132( C98 C132 ) C106_=_C115( C106 C115 ) C106_=_C124( C106 C124 ) C106_=_C131( C106 C131 ) C106_=_C132( C106 C132 ) \nC115_=_C124( C115 C124 ) C115_=_C131( C115 C131 ) C115_=_C132( C115 C132 ) C124_=_C131( C124 C131 ) C124_=_C132( C124 C132 ) C131_=_C132( C131 C132 ) \nC132_=_C394( C132 C394 ) C132_=_C395( C132 C395 ) C394_=_C395( C394 C395 ) C394_=_C604( C394 C604 ) C394_=_C614( C394 C614 ) C394_=_C621( C394 C621 ) \nC394_=_C627( C394 C627 ) C394_=_C631( C394 C631 ) C394_=_C635( C394 C635 ) C395_=_C783( C395 C783 ) C395_=_C789( C395 C789 ) C395_=_C795( C395 C795 ) \nC395_=_C799( C395 C799 ) C395_=_C803( C395 C803 ) C395_=_C804( C395 C804 ) C398_=_C407( C398 C407 ) C398_=_C422( C398 C422 ) C398_=_C423( C398 C423 ) \nC398_=_C424( C398 C424 ) C398_=_C425( C398 C425 ) C407_=_C422( C407 C422 ) C407_=_C423( C407 C423 ) C407_=_C424( C407 C424 ) C407_=_C425( C407 C425 ) \nC422_=_C423( C422 C423 ) C422_=_C424( C422 C424 ) C422_=_C425( C422 C425 ) C423_=_C424( C423 C424 ) C423_=_C425( C423 C425 ) C424_=_C425( C424 C425 ) \nC509_=_C514( C509 C514 ) C509_=_C522( C509 C522 ) C509_=_C523( C509 C523 ) C509_=_C524( C509 C524 ) C509_=_C525( C509 C525 ) C509_=_C526( C509 C526 ) \nC509_=_C530( C509 C530 ) C509_=_C532( C509 C532 ) C514_=_C519( C514 C519 ) C514_=_C522( C514 C522 ) C514_=_C523( C514 C523 ) C514_=_C524( C514 C524 ) \nC514_=_C525( C514 C525 ) C514_=_C526( C514 C526 ) C514_=_C530( C514 C530 ) C514_=_C532( C514 C532 ) C519_=_C526( C519 C526 ) C519_=_C535( C519 C535 ) \nC519_=_C541( C519 C541 ) C519_=_C546( C519 C546 ) C519_=_C551( C519 C551 ) C522_=_C523( C522 C523 ) C522_=_C524( C522 C524 ) C522_=_C525( C522 C525 ) \nC522_=_C526( C522 C526 ) C522_=_C530( C522 C530 ) C522_=_C532( C522 C532 ) C522_=_C535( C522 C535 ) C523_=_C524( C523 C524 ) C523_=_C525( C523 C525 ) \nC523_=_C526( C523 C526 ) C523_=_C530( C523 C530 ) C523_=_C532( C523 C532 ) C523_=_C541( C523 C541 ) C524_=_C525( C524 C525 ) C524_=_C526( C524 C526 ) \nC524_=_C530( C524 C530 ) C524_=_C532( C524 C532 ) C524_=_C546( C524 C546 ) C525_=_C526( C525 C526 ) C525_=_C530( C525 C530 ) C525_=_C532( C525 C532 ) \nC525_=_C551( C525 C551 ) C526_=_C530( C526 C530 ) C526_=_C532( C526 C532 ) C526_=_C535( C526 C535 ) C526_=_C541( C526 C541 ) C526_=_C546( C526 C546 ) \nC526_=_C551( C526 C551 ) C530_=_C532( C530 C532 ) C530_=_C608( C530 C608 ) C530_=_C728( C530 C728 ) C530_=_C764( C530 C764 ) C530_=_C789( C530 C789 ) \nC530_=_C792( C530 C792 ) C532_=_C610( C532 C610 ) C532_=_C730( C532 C730 ) C532_=_C815( C532 C815 ) C535_=_C541( C535 C541 ) C535_=_C546( C535 C546 ) \nC535_=_C551( C535 C551 ) C541_=_C546( C541 C546 ) C541_=_C551( C541 C551 ) C546_=_C551( C546 C551 ) C600_=_C601( C600 C601 ) C600_=_C602( C600 C602 ) \nC600_=_C603( C600 C603 ) C600_=_C604( C600 C604 ) C600_=_C605( C600 C605 ) C600_=_C608( C600 C608 ) C600_=_C610( C600 C610 ) C600_=_C614( C600 C614 ) \nC601_=_C602( C601 C602 ) C601_=_C603( C601 C603 ) C601_=_C604( C601 C604 ) C601_=_C605( C601 C605 ) C601_=_C608( C601 C608 ) C601_=_C610( C601 C610 ) \nC601_=_C621( C601 C621 ) C602_=_C603( C602 C603 ) C602_=_C604( C602 C604 ) C602_=_C605( C602 C605 ) C602_=_C608( C602 C608 ) C602_=_C610( C602 C610 ) \nC602_=_C627( C602 C627 ) C603_=_C604( C603 C604 ) C603_=_C605( C603 C605 ) C603_=_C608( C603 C608 ) C603_=_C610( C603 C610 ) C603_=_C631( C603 C631 ) \nC604_=_C605( C604 C605 ) C604_=_C608( C604 C608 ) C604_=_C610( C604 C610 ) C604_=_C614( C604 C614 ) C604_=_C621( C604 C621 ) C604_=_C627( C604 C627 ) \nC604_=_C631( C604 C631 ) C604_=_C635( C604 C635 ) C605_=_C608( C605 C608 ) C605_=_C610( C605 C610 ) C605_=_C635( C605 C635 ) C608_=_C610( C608 C610 ) \nC608_=_C728( C608 C728 ) C608_=_C764( C608 C764 ) C608_=_C789( C608 C789 ) C608_=_C792( C608 C792 ) C610_=_C730( C610 C730 ) C610_=_C815( C610 C815 ) \nC614_=_C621( C614 C621 ) C614_=_C627( C614 C627 ) C614_=_C631( C614 C631 ) C614_=_C635( C614 C635 ) C621_=_C627( C621 C627 ) C621_=_C631( C621 C631 ) \nC621_=_C635( C621 C635 ) C627_=_C631(</w:t>
      </w:r>
    </w:p>
    <w:p>
      <w:pPr>
        <w:pStyle w:val="PreformattedText"/>
        <w:bidi w:val="0"/>
        <w:spacing w:before="0" w:after="0"/>
        <w:jc w:val="left"/>
        <w:rPr/>
      </w:pPr>
      <w:r>
        <w:rPr/>
        <w:t xml:space="preserve"> </w:t>
      </w:r>
      <w:r>
        <w:rPr/>
        <w:t>C627 C631 ) C627_=_C635( C627 C635 ) C631_=_C635( C631 C635 ) C709_=_C713( C709 C713 ) C709_=_C715( C709 C715 ) \nC709_=_C722( C709 C722 ) C709_=_C723( C709 C723 ) C709_=_C724( C709 C724 ) C709_=_C725( C709 C725 ) C709_=_C726( C709 C726 ) C709_=_C728( C709 C728 ) \nC709_=_C730( C709 C730 ) C713_=_C726( C713 C726 ) C713_=_C733( C713 C733 ) C713_=_C737( C713 C737 ) C713_=_C740( C713 C740 ) C713_=_C742( C713 C742 ) \nC715_=_C722( C715 C722 ) C715_=_C723( C715 C723 ) C715_=_C724( C715 C724 ) C715_=_C725( C715 C725 ) C715_=_C726( C715 C726 ) C715_=_C728( C715 C728 ) \nC715_=_C730( C715 C730 ) C722_=_C723( C722 C723 ) C722_=_C724( C722 C724 ) C722_=_C725( C722 C725 ) C722_=_C726( C722 C726 ) C722_=_C728( C722 C728 ) \nC722_=_C730( C722 C730 ) C722_=_C733( C722 C733 ) C723_=_C724( C723 C724 ) C723_=_C725( C723 C725 ) C723_=_C726( C723 C726 ) C723_=_C728( C723 C728 ) \nC723_=_C730( C723 C730 ) C723_=_C737( C723 C737 ) C724_=_C725( C724 C725 ) C724_=_C726( C724 C726 ) C724_=_C728( C724 C728 ) C724_=_C730( C724 C730 ) \nC724_=_C740( C724 C740 ) C725_=_C726( C725 C726 ) C725_=_C728( C725 C728 ) C725_=_C730( C725 C730 ) C725_=_C742( C725 C742 ) C726_=_C728( C726 C728 ) \nC726_=_C730( C726 C730 ) C726_=_C733( C726 C733 ) C726_=_C737( C726 C737 ) C726_=_C740( C726 C740 ) C726_=_C742( C726 C742 ) C728_=_C730( C728 C730 ) \nC728_=_C764( C728 C764 ) C728_=_C789( C728 C789 ) C728_=_C792( C728 C792 ) C730_=_C815( C730 C815 ) C733_=_C737( C733 C737 ) C733_=_C740( C733 C740 ) \nC733_=_C742( C733 C742 ) C737_=_C740( C737 C740 ) C737_=_C742( C737 C742 ) C740_=_C742( C740 C742 ) C747_=_C760( C747 C760 ) C747_=_C761( C747 C761 ) \nC747_=_C762( C747 C762 ) C747_=_C763( C747 C763 ) C747_=_C764( C747 C764 ) C760_=_C761( C760 C761 ) C760_=_C762( C760 C762 ) C760_=_C763( C760 C763 ) \nC760_=_C764( C760 C764 ) C761_=_C762( C761 C762 ) C761_=_C763( C761 C763 ) C761_=_C764( C761 C764 ) C762_=_C763( C762 C763 ) C762_=_C764( C762 C764 ) \nC763_=_C764( C763 C764 ) C764_=_C789( C764 C789 ) C764_=_C792( C764 C792 ) C783_=_C789( C783 C789 ) C783_=_C795( C783 C795 ) C783_=_C799( C783 C799 ) \nC783_=_C803( C783 C803 ) C783_=_C804( C783 C804 ) C789_=_C792( C789 C792 ) C789_=_C795( C789 C795 ) C789_=_C799( C789 C799 ) C789_=_C803( C789 C803 ) \nC789_=_C804( C789 C804 ) C792_=_C808( C792 C808 ) C792_=_C809( C792 C809 ) C792_=_C810( C792 C810 ) C792_=_C811( C792 C811 ) C792_=_C812( C792 C812 ) \nC792_=_C813( C792 C813 ) C792_=_C814( C792 C814 ) C792_=_C815( C792 C815 ) C795_=_C799( C795 C799 ) C795_=_C803( C795 C803 ) C795_=_C804( C795 C804 ) \nC799_=_C803( C799 C803 ) C799_=_C804( C799 C804 ) C803_=_C804( C803 C804 ) C808_=_C809( C808 C809 ) C808_=_C810( C808 C810 ) C808_=_C811( C808 C811 ) \nC808_=_C812( C808 C812 ) C808_=_C813( C808 C813 ) C808_=_C814( C808 C814 ) C808_=_C815( C808 C815 ) C808_=_C820( C808 C820 ) C809_=_C810( C809 C810 ) \nC809_=_C811( C809 C811 ) C809_=_C812( C809 C812 ) C809_=_C813( C809 C813 ) C809_=_C814( C809 C814 ) C809_=_C815( C809 C815 ) C809_=_C826( C809 C826 ) \nC810_=_C811( C810 C811 ) C810_=_C812( C810 C812 ) C810_=_C813( C810 C813 ) C810_=_C814( C810 C814 ) C810_=_C815( C810 C815 ) C810_=_C830( C810 C830 ) \nC811_=_C812( C811 C812 ) C811_=_C813( C811 C813 ) C811_=_C814( C811 C814 ) C811_=_C815( C811 C815 ) C811_=_C834( C811 C834 ) C812_=_C813( C812 C813 ) \nC812_=_C814( C812 C814 ) C812_=_C815( C812 C815 ) C812_=_C836( C812 C836 ) C813_=_C814( C813 C814 ) C813_=_C815( C813 C815 ) C813_=_C820( C813 C820 ) \nC813_=_C826( C813 C826 ) C813_=_C830( C813 C830 ) C813_=_C834( C813 C834 ) C813_=_C836( C813 C836 ) C814_=_C815( C814 C815 ) C820_=_C826( C820 C826 ) \nC820_=_C830( C820 C830 ) C820_=_C834( C820 C834 ) C820_=_C836( C820 C836 ) C826_=_C830( C826 C830 ) C826_=_C834( C826 C834 ) C826_=_C836( C826 C836 ) \nC830_=_C834( C830 C834 ) C830_=_C836( C830 C836 ) C834_=_C836( C834 C836 ) "];76-&gt;96[label="85: C66 C68 C69 C70 C71 \nC72 C78 C89 C98 C106 C115 \nC124 C131 C132 C394 C395 C398 \nC407 C422 C423 C424 C425 C509 \nC514 C519 C522 C523 C524 C525 \nC530 C532 C535 C541 C546 C551 \nC600 C601 C602 C603 C605 C608 \nC610 C614 C621 C627 C631 C635 \nC709 C713 C715 C722 C723 C724 \nC725 C728 C730 C733 C737 C740 \nC742 C747 C760 C761 C762 C763 \nC764 C783 C789 C792 C795 C799 \nC803 C804 C808 C809 C810 C811 \nC812 C814 C815 C820 C826 C830 \nC834 C836 \n324: C66_=_C68 ,C66_=_C69 ,C66_=_C70 ,C66_=_C71 ,C66_=_C72 ,\nC66_=_C78 ,C66_=_C89 ,C66_=_C98 ,C66_=_C106 ,C66_=_C115 ,C66_=_C124 ,\nC66_=_C131 ,C66_=_C132 ,C68_=_C69 ,C68_=_C70 ,C68_=_C71 ,C68_=_C72 ,\nC68_=_C519 ,C68_=_C535 ,C68_=_C541 ,C68_=_C546 ,C68_=_C551 ,C69_=_C70 ,\nC69_=_C71 ,C69_=_C72 ,C69_=_C394 ,C69_=_C614 ,C69_=_C621 ,C69_=_C627 ,\nC69_=_C631 ,C69_=_C635 ,C70_=_C71 ,C70_=_C72 ,C70_=_C713 ,C70_=_C733 ,\nC70_=_C737 ,C70_=_C740 ,C70_=_C742 ,C71_=_C72 ,C71_=_C395 ,C71_=_C783 ,\nC71_=_C789 ,C71_=_C795 ,C71_=_C799 ,C71_=_C803 ,C71_=_C804 ,C72_=_C820 ,\nC72_=_C826 ,C72_=_C830 ,C72_=_C834 ,C72_=_C836 ,C78_=_C89 ,C78_=_C98 ,\nC78_=_C106 ,C78_=_C115 ,C78_=_C124 ,C78_=_C131 ,C78_=_C132 ,C89_=_C98 ,\nC89_=_C106 ,C89_=_C115 ,C89_=_C124 ,C89_=_C131 ,C89_=_C132 ,C98_=_C106 ,\nC98_=_C115 ,C98_=_C124 ,C98_=_C131 ,C98_=_C132 ,C106_=_C115 ,C106_=_C124 ,\nC106_=_C131 ,C106_=_C132 ,C115_=_C124 ,C115_=_C131 ,C115_=_C132 ,C124_=_C131 ,\nC124_=_C132 ,C131_=_C132 ,C132_=_C394 ,C132_=_C395 ,C394_=_C395 ,C394_=_C614 ,\nC394_=_C621 ,C394_=_C627 ,C394_=_C631 ,C394_=_C635 ,C395_=_C783 ,C395_=_C789 ,\nC395_=_C795 ,C395_=_C799 ,C395_=_C803 ,C395_=_C804 ,C398_=_C407 ,C398_=_C422 ,\nC398_=_C423 ,C398_=_C424 ,C398_=_C425 ,C407_=_C422 ,C407_=_C423 ,C407_=_C424 ,\nC407_=_C425 ,C422_=_C423 ,C422_=_C424 ,C422_=_C425 ,C423_=_C424 ,C423_=_C425 ,\nC424_=_C425 ,C509_=_C514 ,C509_=_C522 ,C509_=_C523 ,C509_=_C524 ,C509_=_C525 ,\nC509_=_C530 ,C509_=_C532 ,C514_=_C519 ,C514_=_C522 ,C514_=_C523 ,C514_=_C524 ,\nC514_=_C525 ,C514_=_C530 ,C514_=_C532 ,C519_=_C535 ,C519_=_C541 ,C519_=_C546 ,\nC519_=_C551 ,C522_=_C523 ,C522_=_C524 ,C522_=_C525 ,C522_=_C530 ,C522_=_C532 ,\nC522_=_C535 ,C523_=_C524 ,C523_=_C525 ,C523_=_C530 ,C523_=_C532 ,C523_=_C541 ,\nC524_=_C525 ,C524_=_C530 ,C524_=_C532 ,C524_=_C546 ,C525_=_C530 ,C525_=_C532 ,\nC525_=_C551 ,C530_=_C532 ,C530_=_C608 ,C530_=_C728 ,C530_=_C764 ,C530_=_C789 ,\nC530_=_C792 ,C532_=_C610 ,C532_=_C730 ,C532_=_C815 ,C535_=_C541 ,C535_=_C546 ,\nC535_=_C551 ,C541_=_C546 ,C541_=_C551 ,C546_=_C551 ,C600_=_C601 ,C600_=_C602 ,\nC600_=_C603 ,C600_=_C605 ,C600_=_C608 ,C600_=_C610 ,C600_=_C614 ,C601_=_C602 ,\nC601_=_C603 ,C601_=_C605 ,C601_=_C608 ,C601_=_C610 ,C601_=_C621 ,C602_=_C603 ,\nC602_=_C605 ,C602_=_C608 ,C602_=_C610 ,C602_=_C627 ,C603_=_C605 ,C603_=_C608 ,\nC603_=_C610 ,C603_=_C631 ,C605_=_C608 ,C605_=_C610 ,C605_=_C635 ,C608_=_C610 ,\nC608_=_C728 ,C608_=_C764 ,C608_=_C789 ,C608_=_C792 ,C610_=_C730 ,C610_=_C815 ,\nC614_=_C621 ,C614_=_C627 ,C614_=_C631 ,C614_=_C635 ,C621_=_C627 ,C621_=_C631 ,\nC621_=_C635 ,C627_=_C631 ,C627_=_C635 ,C631_=_C635 ,C709_=_C713 ,C709_=_C715 ,\nC709_=_C722 ,C709_=_C723 ,C709_=_C724 ,C709_=_C725 ,C709_=_C728 ,C709_=_C730 ,\nC713_=_C733 ,C713_=_C737 ,C713_=_C740 ,C713_=_C742 ,C715_=_C722 ,C715_=_C723 ,\nC715_=_C724 ,C715_=_C725 ,C715_=_C728 ,C715_=_C730 ,C722_=_C723 ,C722_=_C724 ,\nC722_=_C725 ,C722_=_C728 ,C722_=_C730 ,C722_=_C733 ,C723_=_C724 ,C723_=_C725 ,\nC723_=_C728 ,C723_=_C730 ,C723_=_C737 ,C724_=_C725 ,C724_=_C728 ,C724_=_C730 ,\nC724_=_C740 ,C725_=_C728 ,C725_=_C730 ,C725_=_C742 ,C728_=_C730 ,C728_=_C764 ,\nC728_=_C789 ,C728_=_C792 ,C730_=_C815 ,C733_=_C737 ,C733_=_C740 ,C733_=_C742 ,\nC737_=_C740 ,C737_=_C742 ,C740_=_C742 ,C747_=_C760 ,C747_=_C761 ,C747_=_C762 ,\nC747_=_C763 ,C747_=_C764 ,C760_=_C761 ,C760_=_C762 ,C760_=_C763 ,C760_=_C764 ,\nC761_=_C762 ,C761_=_C763 ,C761_=_C764 ,C762_=_C763 ,C762_=_C764 ,C763_=_C764 ,\nC764_=_C789 ,C764_=_C792 ,C783_=_C789 ,C783_=_C795 ,C783_=_C799 ,C783_=_C803 ,\nC783_=_C804 ,C789_=_C792 ,C789_=_C795 ,C789_=_C799 ,C789_=_C803 ,C789_=_C804 ,\nC792_=_C808 ,C792_=_C809 ,C792_=_C810 ,C792_=_C811 ,C792_=_C812 ,C792_=_C814 ,\nC792_=_C815 ,C795_=_C799 ,C795_=_C803 ,C795_=_C804 ,C799_=_C803 ,C799_=_C804 ,\nC803_=_C804 ,C808_=_C809 ,C808_=_C810 ,C808_=_C811 ,C808_=_C812 ,C808_=_C814 ,\nC808_=_C815 ,C808_=_C820 ,C809_=_C810 ,C809_=_C811 ,C809_=_C812 ,C809_=_C814 ,\nC809_=_C815 ,C809_=_C826 ,C810_=_C811 ,C810_=_C812 ,C810_=_C814 ,C810_=_C815 ,\nC810_=_C830 ,C811_=_C812 ,C811_=_C814 ,C811_=_C815 ,C811_=_C834 ,C812_=_C814 ,\nC812_=_C815 ,C812_=_C836 ,C814_=_C815 ,C820_=_C826 ,C820_=_C830 ,C820_=_C834 ,\nC820_=_C836 ,C826_=_C830 ,C826_=_C834 ,C826_=_C836 ,C830_=_C834 ,C830_=_C836 ,\nC834_=_C836 ,"];97[shape=box, label="id:97 level: 4\n45: C117 C118 C120 C121 C145 \nC157 C169 C170 C171 C172 C173 \nC175 C176 C177 C178 C282 C293 \nC302 C303 C304 C305 C306 C307 \nC308 C309 C310 C311 C375 C376 \nC510 C515 C522 C533 C534 C535 \nC537 C538 C602 C612 C619 C626 \nC627 C628 C629 C630 \n297: C117_=_C118( C117 C118 ) C117_=_C120( C117 C120 ) C117_=_C121( C117 C121 ) C117_=_C145( C117 C145 ) C117_=_C157( C117 C157 ) \nC117_=_C169( C117 C169 ) C117_=_C170( C117 C170 ) C117_=_C171( C117 C171 ) C117_=_C172( C117 C172 ) C117_=_C173( C117 C173 ) C117_=_C175( C117 C175 ) \nC117_=_C176( C117 C176 ) C117_=_C177( C117 C177 ) C117_=_C178( C117 C178 ) C118_=_C120( C118 C120 ) C118_=_C121( C118 C121 ) C118_=_C282( C118 C282 ) \nC118_=_C293( C118 C293 ) C118_=_C302( C118 C302 ) C118_=_C303( C118 C303 ) C118_=_C304( C118 C304 ) C118_=_C305( C118 C305 ) C118_=_C306( C118 C306 ) \nC118_=_C307( C118 C307 ) C118_=_C308( C118 C308 ) C118_=_C309( C118 C309 ) C118_=_C310( C118 C310 ) C118_=_C311( C118 C311 ) C120_=_C121( C120 C121 ) \nC120_=_C176( C120 C176 ) C120_=_C308( C120 C308 ) C120_=_C375( C120 C375 ) C120_=_C510( C120 C510 ) C120_=_C515( C120 C515 ) C120_=_C522( C120 C522 ) \nC120_=_C533( C120 C533 ) C120_=_C534( C120 C534 ) C120_=_C535( C120 C535 ) C120_=_C537( C120 C537 ) C120_=_C538( C120 C538 ) C121_=_C177( C121 C177 ) \nC121_=_C309( C121 C309 ) C121_=_C376(</w:t>
      </w:r>
    </w:p>
    <w:p>
      <w:pPr>
        <w:pStyle w:val="PreformattedText"/>
        <w:bidi w:val="0"/>
        <w:spacing w:before="0" w:after="0"/>
        <w:jc w:val="left"/>
        <w:rPr/>
      </w:pPr>
      <w:r>
        <w:rPr/>
        <w:t xml:space="preserve"> </w:t>
      </w:r>
      <w:r>
        <w:rPr/>
        <w:t>C121 C376 ) C121_=_C602( C121 C602 ) C121_=_C612( C121 C612 ) C121_=_C619( C121 C619 ) C121_=_C626( C121 C626 ) \nC121_=_C627( C121 C627 ) C121_=_C628( C121 C628 ) C121_=_C629( C121 C629 ) C121_=_C630( C121 C630 ) C145_=_C157( C145 C157 ) C145_=_C169( C145 C169 ) \nC145_=_C170( C145 C170 ) C145_=_C171( C145 C171 ) C145_=_C172( C145 C172 ) C145_=_C173( C145 C173 ) C145_=_C175( C145 C175 ) C145_=_C176( C145 C176 ) \nC145_=_C177( C145 C177 ) C145_=_C178( C145 C178 ) C157_=_C169( C157 C169 ) C157_=_C170( C157 C170 ) C157_=_C171( C157 C171 ) C157_=_C172( C157 C172 ) \nC157_=_C173( C157 C173 ) C157_=_C175( C157 C175 ) C157_=_C176( C157 C176 ) C157_=_C177( C157 C177 ) C157_=_C178( C157 C178 ) C169_=_C170( C169 C170 ) \nC169_=_C171( C169 C171 ) C169_=_C172( C169 C172 ) C169_=_C173( C169 C173 ) C169_=_C175( C169 C175 ) C169_=_C176( C169 C176 ) C169_=_C177( C169 C177 ) \nC169_=_C178( C169 C178 ) C170_=_C171( C170 C171 ) C170_=_C172( C170 C172 ) C170_=_C173( C170 C173 ) C170_=_C175( C170 C175 ) C170_=_C176( C170 C176 ) \nC170_=_C177( C170 C177 ) C170_=_C178( C170 C178 ) C171_=_C172( C171 C172 ) C171_=_C173( C171 C173 ) C171_=_C175( C171 C175 ) C171_=_C176( C171 C176 ) \nC171_=_C177( C171 C177 ) C171_=_C178( C171 C178 ) C172_=_C173( C172 C173 ) C172_=_C175( C172 C175 ) C172_=_C176( C172 C176 ) C172_=_C177( C172 C177 ) \nC172_=_C178( C172 C178 ) C173_=_C175( C173 C175 ) C173_=_C176( C173 C176 ) C173_=_C177( C173 C177 ) C173_=_C178( C173 C178 ) C175_=_C176( C175 C176 ) \nC175_=_C177( C175 C177 ) C175_=_C178( C175 C178 ) C175_=_C307( C175 C307 ) C175_=_C375( C175 C375 ) C175_=_C376( C175 C376 ) C176_=_C177( C176 C177 ) \nC176_=_C178( C176 C178 ) C176_=_C308( C176 C308 ) C176_=_C375( C176 C375 ) C176_=_C510( C176 C510 ) C176_=_C515( C176 C515 ) C176_=_C522( C176 C522 ) \nC176_=_C533( C176 C533 ) C176_=_C534( C176 C534 ) C176_=_C535( C176 C535 ) C176_=_C537( C176 C537 ) C176_=_C538( C176 C538 ) C177_=_C178( C177 C178 ) \nC177_=_C309( C177 C309 ) C177_=_C376( C177 C376 ) C177_=_C602( C177 C602 ) C177_=_C612( C177 C612 ) C177_=_C619( C177 C619 ) C177_=_C626( C177 C626 ) \nC177_=_C627( C177 C627 ) C177_=_C628( C177 C628 ) C177_=_C629( C177 C629 ) C177_=_C630( C177 C630 ) C178_=_C311( C178 C311 ) C178_=_C538( C178 C538 ) \nC178_=_C630( C178 C630 ) C282_=_C293( C282 C293 ) C282_=_C302( C282 C302 ) C282_=_C303( C282 C303 ) C282_=_C304( C282 C304 ) C282_=_C305( C282 C305 ) \nC282_=_C306( C282 C306 ) C282_=_C307( C282 C307 ) C282_=_C308( C282 C308 ) C282_=_C309( C282 C309 ) C282_=_C310( C282 C310 ) C282_=_C311( C282 C311 ) \nC293_=_C302( C293 C302 ) C293_=_C303( C293 C303 ) C293_=_C304( C293 C304 ) C293_=_C305( C293 C305 ) C293_=_C306( C293 C306 ) C293_=_C307( C293 C307 ) \nC293_=_C308( C293 C308 ) C293_=_C309( C293 C309 ) C293_=_C310( C293 C310 ) C293_=_C311( C293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7_=_C375( C307 C375 ) C307_=_C376( C307 C376 ) C308_=_C309( C308 C309 ) C308_=_C310( C308 C310 ) C308_=_C311( C308 C311 ) \nC308_=_C375( C308 C375 ) C308_=_C510( C308 C510 ) C308_=_C515( C308 C515 ) C308_=_C522( C308 C522 ) C308_=_C533( C308 C533 ) C308_=_C534( C308 C534 ) \nC308_=_C535( C308 C535 ) C308_=_C537( C308 C537 ) C308_=_C538( C308 C538 ) C309_=_C310( C309 C310 ) C309_=_C311( C309 C311 ) C309_=_C376( C309 C376 ) \nC309_=_C602( C309 C602 ) C309_=_C612( C309 C612 ) C309_=_C619( C309 C619 ) C309_=_C626( C309 C626 ) C309_=_C627( C309 C627 ) C309_=_C628( C309 C628 ) \nC309_=_C629( C309 C629 ) C309_=_C630( C309 C630 ) C310_=_C311( C310 C311 ) C310_=_C537( C310 C537 ) C310_=_C629( C310 C629 ) C311_=_C538( C311 C538 ) \nC311_=_C630( C311 C630 ) C375_=_C376( C375 C376 ) C375_=_C510( C375 C510 ) C375_=_C515( C375 C515 ) C375_=_C522( C375 C522 ) C375_=_C533( C375 C533 ) \nC375_=_C534( C375 C534 ) C375_=_C535( C375 C535 ) C375_=_C537( C375 C537 ) C375_=_C538( C375 C538 ) C376_=_C602( C376 C602 ) C376_=_C612( C376 C612 ) \nC376_=_C619( C376 C619 ) C376_=_C626( C376 C626 ) C376_=_C627( C376 C627 ) C376_=_C628( C376 C628 ) C376_=_C629( C376 C629 ) C376_=_C630( C376 C630 ) \nC510_=_C515( C510 C515 ) C510_=_C522( C510 C522 ) C510_=_C533( C510 C533 ) C510_=_C534( C510 C534 ) C510_=_C535( C510 C535 ) C510_=_C537( C510 C537 ) \nC510_=_C538( C510 C538 ) C515_=_C522( C515 C522 ) C515_=_C533( C515 C533 ) C515_=_C534( C515 C534 ) C515_=_C535( C515 C535 ) C515_=_C537( C515 C537 ) \nC515_=_C538( C515 C538 ) C522_=_C533( C522 C533 ) C522_=_C534( C522 C534 ) C522_=_C535( C522 C535 ) C522_=_C537( C522 C537 ) C522_=_C538( C522 C538 ) \nC533_=_C534( C533 C534 ) C533_=_C535( C533 C535 ) C533_=_C537( C533 C537 ) C533_=_C538( C533 C538 ) C534_=_C535( C534 C535 ) C534_=_C537( C534 C537 ) \nC534_=_C538( C534 C538 ) C535_=_C537( C535 C537 ) C535_=_C538( C535 C538 ) C537_=_C538( C537 C538 ) C537_=_C629( C537 C629 ) C538_=_C630( C538 C630 ) \nC602_=_C612( C602 C612 ) C602_=_C619( C602 C619 ) C602_=_C626( C602 C626 ) C602_=_C627( C602 C627 ) C602_=_C628( C602 C628 ) C602_=_C629( C602 C629 ) \nC602_=_C630( C602 C630 ) C612_=_C619( C612 C619 ) C612_=_C626( C612 C626 ) C612_=_C627( C612 C627 ) C612_=_C628( C612 C628 ) C612_=_C629( C612 C629 ) \nC612_=_C630( C612 C630 ) C619_=_C626( C619 C626 ) C619_=_C627( C619 C627 ) C619_=_C628( C619 C628 ) C619_=_C629( C619 C629 ) C619_=_C630( C619 C630 ) \nC626_=_C627( C626 C627 ) C626_=_C628( C626 C628 ) C626_=_C629( C626 C629 ) C626_=_C630( C626 C630 ) C627_=_C628( C627 C628 ) C627_=_C629( C627 C629 ) \nC627_=_C630( C627 C630 ) C628_=_C629( C628 C629 ) C628_=_C630( C628 C630 ) C629_=_C630( C629 C630 ) "];77-&gt;97[label="41: C117 C118 C120 C121 C145 \nC157 C169 C170 C171 C172 C173 \nC175 C178 C282 C293 C302 C303 \nC304 C305 C306 C307 C310 C311 \nC375 C376 C510 C515 C522 C533 \nC534 C535 C537 C538 C602 C612 \nC619 C626 C627 C628 C629 C630 \n211: C117_=_C118 ,C117_=_C120 ,C117_=_C121 ,C117_=_C145 ,C117_=_C157 ,\nC117_=_C169 ,C117_=_C170 ,C117_=_C171 ,C117_=_C172 ,C117_=_C173 ,C117_=_C175 ,\nC117_=_C178 ,C118_=_C120 ,C118_=_C121 ,C118_=_C282 ,C118_=_C293 ,C118_=_C302 ,\nC118_=_C303 ,C118_=_C304 ,C118_=_C305 ,C118_=_C306 ,C118_=_C307 ,C118_=_C310 ,\nC118_=_C311 ,C120_=_C121 ,C120_=_C375 ,C120_=_C510 ,C120_=_C515 ,C120_=_C522 ,\nC120_=_C533 ,C120_=_C534 ,C120_=_C535 ,C120_=_C537 ,C120_=_C538 ,C121_=_C376 ,\nC121_=_C602 ,C121_=_C612 ,C121_=_C619 ,C121_=_C626 ,C121_=_C627 ,C121_=_C628 ,\nC121_=_C629 ,C121_=_C630 ,C145_=_C157 ,C145_=_C169 ,C145_=_C170 ,C145_=_C171 ,\nC145_=_C172 ,C145_=_C173 ,C145_=_C175 ,C145_=_C178 ,C157_=_C169 ,C157_=_C170 ,\nC157_=_C171 ,C157_=_C172 ,C157_=_C173 ,C157_=_C175 ,C157_=_C178 ,C169_=_C170 ,\nC169_=_C171 ,C169_=_C172 ,C169_=_C173 ,C169_=_C175 ,C169_=_C178 ,C170_=_C171 ,\nC170_=_C172 ,C170_=_C173 ,C170_=_C175 ,C170_=_C178 ,C171_=_C172 ,C171_=_C173 ,\nC171_=_C175 ,C171_=_C178 ,C172_=_C173 ,C172_=_C175 ,C172_=_C178 ,C173_=_C175 ,\nC173_=_C178 ,C175_=_C178 ,C175_=_C307 ,C175_=_C375 ,C175_=_C376 ,C178_=_C311 ,\nC178_=_C538 ,C178_=_C630 ,C282_=_C293 ,C282_=_C302 ,C282_=_C303 ,C282_=_C304 ,\nC282_=_C305 ,C282_=_C306 ,C282_=_C307 ,C282_=_C310 ,C282_=_C311 ,C293_=_C302 ,\nC293_=_C303 ,C293_=_C304 ,C293_=_C305 ,C293_=_C306 ,C293_=_C307 ,C293_=_C310 ,\nC293_=_C311 ,C302_=_C303 ,C302_=_C304 ,C302_=_C305 ,C302_=_C306 ,C302_=_C307 ,\nC302_=_C310 ,C302_=_C311 ,C303_=_C304 ,C303_=_C305 ,C303_=_C306 ,C303_=_C307 ,\nC303_=_C310 ,C303_=_C311 ,C304_=_C305 ,C304_=_C306 ,C304_=_C307 ,C304_=_C310 ,\nC304_=_C311 ,C305_=_C306 ,C305_=_C307 ,C305_=_C310 ,C305_=_C311 ,C306_=_C307 ,\nC306_=_C310 ,C306_=_C311 ,C307_=_C310 ,C307_=_C311 ,C307_=_C375 ,C307_=_C376 ,\nC310_=_C311 ,C310_=_C537 ,C310_=_C629 ,C311_=_C538 ,C311_=_C630 ,C375_=_C376 ,\nC375_=_C510 ,C375_=_C515 ,C375_=_C522 ,C375_=_C533 ,C375_=_C534 ,C375_=_C535 ,\nC375_=_C537 ,C375_=_C538 ,C376_=_C602 ,C376_=_C612 ,C376_=_C619 ,C376_=_C626 ,\nC376_=_C627 ,C376_=_C628 ,C376_=_C629 ,C376_=_C630 ,C510_=_C515 ,C510_=_C522 ,\nC510_=_C533 ,C510_=_C534 ,C510_=_C535 ,C510_=_C537 ,C510_=_C538 ,C515_=_C522 ,\nC515_=_C533 ,C515_=_C534 ,C515_=_C535 ,C515_=_C537 ,C515_=_C538 ,C522_=_C533 ,\nC522_=_C534 ,C522_=_C535 ,C522_=_C537 ,C522_=_C538 ,C533_=_C534 ,C533_=_C535 ,\nC533_=_C537 ,C533_=_C538 ,C534_=_C535 ,C534_=_C537 ,C534_=_C538 ,C535_=_C537 ,\nC535_=_C538 ,C537_=_C538 ,C537_=_C629 ,C538_=_C630 ,C602_=_C612 ,C602_=_C619 ,\nC602_=_C626 ,C602_=_C627 ,C602_=_C628 ,C602_=_C629 ,C602_=_C630 ,C612_=_C619 ,\nC612_=_C626 ,C612_=_C627 ,C612_=_C628 ,C612_=_C629 ,C612_=_C630 ,C619_=_C626 ,\nC619_=_C627 ,C619_=_C628 ,C619_=_C629 ,C619_=_C630 ,C626_=_C627 ,C626_=_C628 ,\nC626_=_C629 ,C626_=_C630 ,C627_=_C628 ,C627_=_C629 ,C627_=_C630 ,C628_=_C629 ,\nC628_=_C630 ,C629_=_C630 ,"];98[shape=box, label="id:98 level: 4\n50: C34 C65 C76 C87 C96 \nC104 C114 C115 C116 C117 C118 \nC119 C120 C121 C122 C130 C167 \nC178 C211 C250 C275 C311 C377 \nC481 C498 C538 C553 C596 C624 \nC630 C661 C798 C808 C809 C812 \nC816 C817 C818 C820 C821 C822 \nC823 C824 C825 C826 C827 C829 \nC833 C836 C837 \n334: C34_=_C167( C34 C167 ) C34_=_C250( C34 C250 ) C34_=_C481( C34 C481 ) C34_=_C624( C34</w:t>
      </w:r>
    </w:p>
    <w:p>
      <w:pPr>
        <w:pStyle w:val="PreformattedText"/>
        <w:bidi w:val="0"/>
        <w:spacing w:before="0" w:after="0"/>
        <w:jc w:val="left"/>
        <w:rPr/>
      </w:pPr>
      <w:r>
        <w:rPr/>
        <w:t xml:space="preserve"> </w:t>
      </w:r>
      <w:r>
        <w:rPr/>
        <w:t>C624 ) C34_=_C661( C34 C661 ) \nC34_=_C808( C34 C808 ) C34_=_C816( C34 C816 ) C34_=_C817( C34 C817 ) C34_=_C818( C34 C818 ) C34_=_C820( C34 C820 ) C34_=_C821( C34 C821 ) \nC34_=_C822( C34 C822 ) C65_=_C130( C65 C130 ) C65_=_C211( C65 C211 ) C65_=_C275( C65 C275 ) C65_=_C498( C65 C498 ) C65_=_C553( C65 C553 ) \nC65_=_C596( C65 C596 ) C65_=_C812( C65 C812 ) C65_=_C825( C65 C825 ) C65_=_C829( C65 C829 ) C65_=_C833( C65 C833 ) C65_=_C836( C65 C836 ) \nC65_=_C837( C65 C837 ) C76_=_C87( C76 C87 ) C76_=_C96( C76 C96 ) C76_=_C104( C76 C104 ) C76_=_C114( C76 C114 ) C76_=_C115( C76 C115 ) \nC76_=_C116( C76 C116 ) C76_=_C117( C76 C117 ) C76_=_C118( C76 C118 ) C76_=_C119( C76 C119 ) C76_=_C120( C76 C120 ) C76_=_C121( C76 C121 ) \nC76_=_C122( C76 C122 ) C87_=_C96( C87 C96 ) C87_=_C104( C87 C104 ) C87_=_C114( C87 C114 ) C87_=_C115( C87 C115 ) C87_=_C116( C87 C116 ) \nC87_=_C117( C87 C117 ) C87_=_C118( C87 C118 ) C87_=_C119( C87 C119 ) C87_=_C120( C87 C120 ) C87_=_C121( C87 C121 ) C87_=_C122( C87 C122 ) \nC96_=_C104( C96 C104 ) C96_=_C114( C96 C114 ) C96_=_C115( C96 C115 ) C96_=_C116( C96 C116 ) C96_=_C117( C96 C117 ) C96_=_C118( C96 C118 ) \nC96_=_C119( C96 C119 ) C96_=_C120( C96 C120 ) C96_=_C121( C96 C121 ) C96_=_C122( C96 C122 ) C104_=_C114( C104 C114 ) C104_=_C115( C104 C115 ) \nC104_=_C116( C104 C116 ) C104_=_C117( C104 C117 ) C104_=_C118( C104 C118 ) C104_=_C119( C104 C119 ) C104_=_C120( C104 C120 ) C104_=_C121( C104 C121 ) \nC104_=_C122( C104 C122 ) C114_=_C115( C114 C115 ) C114_=_C116( C114 C116 ) C114_=_C117( C114 C117 ) C114_=_C118( C114 C118 ) C114_=_C119( C114 C119 ) \nC114_=_C120( C114 C120 ) C114_=_C121( C114 C121 ) C114_=_C122( C114 C122 ) C114_=_C130( C114 C130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7_=_C178( C117 C178 ) C118_=_C119( C118 C119 ) \nC118_=_C120( C118 C120 ) C118_=_C121( C118 C121 ) C118_=_C122( C118 C122 ) C118_=_C311( C118 C311 ) C119_=_C120( C119 C120 ) C119_=_C121( C119 C121 ) \nC119_=_C122( C119 C122 ) C119_=_C377( C119 C377 ) C120_=_C121( C120 C121 ) C120_=_C122( C120 C122 ) C120_=_C538( C120 C538 ) C121_=_C122( C121 C122 ) \nC121_=_C630( C121 C630 ) C122_=_C798( C122 C798 ) C130_=_C211( C130 C211 ) C130_=_C275( C130 C275 ) C130_=_C498( C130 C498 ) C130_=_C553( C130 C553 ) \nC130_=_C596( C130 C596 ) C130_=_C812( C130 C812 ) C130_=_C825( C130 C825 ) C130_=_C829( C130 C829 ) C130_=_C833( C130 C833 ) C130_=_C836( C130 C836 ) \nC130_=_C837( C130 C837 ) C167_=_C250( C167 C250 ) C167_=_C481( C167 C481 ) C167_=_C624( C167 C624 ) C167_=_C661( C167 C661 ) C167_=_C808( C167 C808 ) \nC167_=_C816( C167 C816 ) C167_=_C817( C167 C817 ) C167_=_C818( C167 C818 ) C167_=_C820( C167 C820 ) C167_=_C821( C167 C821 ) C167_=_C822( C167 C822 ) \nC178_=_C311( C178 C311 ) C178_=_C377( C178 C377 ) C178_=_C538( C178 C538 ) C178_=_C630( C178 C630 ) C178_=_C798( C178 C798 ) C178_=_C809( C178 C809 ) \nC178_=_C816( C178 C816 ) C178_=_C823( C178 C823 ) C178_=_C824( C178 C824 ) C178_=_C825( C178 C825 ) C178_=_C826( C178 C826 ) C178_=_C827( C178 C827 ) \nC211_=_C275( C211 C275 ) C211_=_C498( C211 C498 ) C211_=_C553( C211 C553 ) C211_=_C596( C211 C596 ) C211_=_C812( C211 C812 ) C211_=_C825( C211 C825 ) \nC211_=_C829( C211 C829 ) C211_=_C833( C211 C833 ) C211_=_C836( C211 C836 ) C211_=_C837( C211 C837 ) C250_=_C481( C250 C481 ) C250_=_C624( C250 C624 ) \nC250_=_C661( C250 C661 ) C250_=_C808( C250 C808 ) C250_=_C816( C250 C816 ) C250_=_C817( C250 C817 ) C250_=_C818( C250 C818 ) C250_=_C820( C250 C820 ) \nC250_=_C821( C250 C821 ) C250_=_C822( C250 C822 ) C275_=_C498( C275 C498 ) C275_=_C553( C275 C553 ) C275_=_C596( C275 C596 ) C275_=_C812( C275 C812 ) \nC275_=_C825( C275 C825 ) C275_=_C829( C275 C829 ) C275_=_C833( C275 C833 ) C275_=_C836( C275 C836 ) C275_=_C837( C275 C837 ) C311_=_C377( C311 C377 ) \nC311_=_C538( C311 C538 ) C311_=_C630( C311 C630 ) C311_=_C798( C311 C798 ) C311_=_C809( C311 C809 ) C311_=_C816( C311 C816 ) C311_=_C823( C311 C823 ) \nC311_=_C824( C311 C824 ) C311_=_C825( C311 C825 ) C311_=_C826( C311 C826 ) C311_=_C827( C311 C827 ) C377_=_C538( C377 C538 ) C377_=_C630( C377 C630 ) \nC377_=_C798( C377 C798 ) C377_=_C809( C377 C809 ) C377_=_C816( C377 C816 ) C377_=_C823( C377 C823 ) C377_=_C824( C377 C824 ) C377_=_C825( C377 C825 ) \nC377_=_C826( C377 C826 ) C377_=_C827( C377 C827 ) C481_=_C624( C481 C624 ) C481_=_C661( C481 C661 ) C481_=_C808( C481 C808 ) C481_=_C816( C481 C816 ) \nC481_=_C817( C481 C817 ) C481_=_C818( C481 C818 ) C481_=_C820( C481 C820 ) C481_=_C821( C481 C821 ) C481_=_C822( C481 C822 ) C498_=_C553( C498 C553 ) \nC498_=_C596( C498 C596 ) C498_=_C812( C498 C812 ) C498_=_C825( C498 C825 ) C498_=_C829( C498 C829 ) C498_=_C833( C498 C833 ) C498_=_C836( C498 C836 ) \nC498_=_C837( C498 C837 ) C538_=_C630( C538 C630 ) C538_=_C798( C538 C798 ) C538_=_C809( C538 C809 ) C538_=_C816( C538 C816 ) C538_=_C823( C538 C823 ) \nC538_=_C824( C538 C824 ) C538_=_C825( C538 C825 ) C538_=_C826( C538 C826 ) C538_=_C827( C538 C827 ) C553_=_C596( C553 C596 ) C553_=_C812( C553 C812 ) \nC553_=_C825( C553 C825 ) C553_=_C829( C553 C829 ) C553_=_C833( C553 C833 ) C553_=_C836( C553 C836 ) C553_=_C837( C553 C837 ) C596_=_C812( C596 C812 ) \nC596_=_C825( C596 C825 ) C596_=_C829( C596 C829 ) C596_=_C833( C596 C833 ) C596_=_C836( C596 C836 ) C596_=_C837( C596 C837 ) C624_=_C661( C624 C661 ) \nC624_=_C808( C624 C808 ) C624_=_C816( C624 C816 ) C624_=_C817( C624 C817 ) C624_=_C818( C624 C818 ) C624_=_C820( C624 C820 ) C624_=_C821( C624 C821 ) \nC624_=_C822( C624 C822 ) C630_=_C798( C630 C798 ) C630_=_C809( C630 C809 ) C630_=_C816( C630 C816 ) C630_=_C823( C630 C823 ) C630_=_C824( C630 C824 ) \nC630_=_C825( C630 C825 ) C630_=_C826( C630 C826 ) C630_=_C827( C630 C827 ) C661_=_C808( C661 C808 ) C661_=_C816( C661 C816 ) C661_=_C817( C661 C817 ) \nC661_=_C818( C661 C818 ) C661_=_C820( C661 C820 ) C661_=_C821( C661 C821 ) C661_=_C822( C661 C822 ) C798_=_C809( C798 C809 ) C798_=_C816( C798 C816 ) \nC798_=_C823( C798 C823 ) C798_=_C824( C798 C824 ) C798_=_C825( C798 C825 ) C798_=_C826( C798 C826 ) C798_=_C827( C798 C827 ) C808_=_C809( C808 C809 ) \nC808_=_C812( C808 C812 ) C808_=_C816( C808 C816 ) C808_=_C817( C808 C817 ) C808_=_C818( C808 C818 ) C808_=_C820( C808 C820 ) C808_=_C821( C808 C821 ) \nC808_=_C822( C808 C822 ) C809_=_C812( C809 C812 ) C809_=_C816( C809 C816 ) C809_=_C823( C809 C823 ) C809_=_C824( C809 C824 ) C809_=_C825( C809 C825 ) \nC809_=_C826( C809 C826 ) C809_=_C827( C809 C827 ) C812_=_C825( C812 C825 ) C812_=_C829( C812 C829 ) C812_=_C833( C812 C833 ) C812_=_C836( C812 C836 ) \nC812_=_C837( C812 C837 ) C816_=_C817( C816 C817 ) C816_=_C818( C816 C818 ) C816_=_C820( C816 C820 ) C816_=_C821( C816 C821 ) C816_=_C822( C816 C822 ) \nC816_=_C823( C816 C823 ) C816_=_C824( C816 C824 ) C816_=_C825( C816 C825 ) C816_=_C826( C816 C826 ) C816_=_C827( C816 C827 ) C817_=_C818( C817 C818 ) \nC817_=_C820( C817 C820 ) C817_=_C821( C817 C821 ) C817_=_C822( C817 C822 ) C817_=_C823( C817 C823 ) C817_=_C829( C817 C829 ) C818_=_C820( C818 C820 ) \nC818_=_C821( C818 C821 ) C818_=_C822( C818 C822 ) C818_=_C824( C818 C824 ) C818_=_C833( C818 C833 ) C820_=_C821( C820 C821 ) C820_=_C822( C820 C822 ) \nC820_=_C826( C820 C826 ) C820_=_C836( C820 C836 ) C821_=_C822( C821 C822 ) C821_=_C827( C821 C827 ) C821_=_C837( C821 C837 ) C823_=_C824( C823 C824 ) \nC823_=_C825( C823 C825 ) C823_=_C826( C823 C826 ) C823_=_C827( C823 C827 ) C823_=_C829( C823 C829 ) C824_=_C825( C824 C825 ) C824_=_C826( C824 C826 ) \nC824_=_C827( C824 C827 ) C824_=_C833( C824 C833 ) C825_=_C826( C825 C826 ) C825_=_C827( C825 C827 ) C825_=_C829( C825 C829 ) C825_=_C833( C825 C833 ) \nC825_=_C836( C825 C836 ) C825_=_C837( C825 C837 ) C826_=_C827( C826 C827 ) C826_=_C836( C826 C836 ) C827_=_C837( C827 C837 ) C829_=_C833( C829 C833 ) \nC829_=_C836( C829 C836 ) C829_=_C837( C829 C837 ) C833_=_C836( C833 C836 ) C833_=_C837( C833 C837 ) C836_=_C837( C836 C837 ) "];77-&gt;98[label="48: C34 C65 C76 C87 C96 \nC104 C114 C115 C116 C117 C118 \nC119 C120 C121 C122 C130 C167 \nC178 C211 C250 C275 C311 C377 \nC481 C498 C538 C553 C596 C624 \nC630 C661 C798 C808 C809 C812 \nC817 C818 C820 C821 C822 C823 \nC824 C826 C827 C829 C833 C836 \nC837 \n287: C34_=_C167 ,C34_=_C250 ,C34_=_C481 ,C34_=_C624 ,C34_=_C661 ,\nC34_=_C808 ,C34_=_C817 ,C34_=_C818 ,C34_=_C820 ,C34_=_C821 ,C34_=_C822 ,\nC65_=_C130 ,C65_=_C211 ,C65_=_C275 ,C65_=_C498 ,C65_=_C553 ,C65_=_C596 ,\nC65_=_C812 ,C65_=_C829 ,C65_=_C833 ,C65_=_C836 ,C65_=_C837 ,C76_=_C87 ,\nC76_=_C96 ,C76_=_C104 ,C76_=_C114 ,C76_=_C115 ,C76_=_C116 ,C76_=_C117 ,\nC76_=_C118 ,C76_=_C119 ,C76_=_C120 ,C76_=_C121 ,C76_=_C122 ,C87_=_C96 ,\nC87_=_C104 ,C87_=_C114 ,C87_=_C115 ,C87_=_C116 ,C87_=_C117 ,C87_=_C118 ,\nC87_=_C119 ,C87_=_C120 ,C87_=_C121 ,C87_=_C122 ,C96_=_C104 ,C96_=_C114 ,\nC96_=_C115 ,C96_=_C116 ,C96_=_C117 ,C96_=_C118 ,C96_=_C119 ,C96_=_C120 ,\nC96_=_C121 ,C96_=_C122 ,C104_=_C114 ,C104_=_C115 ,C104_=_C116 ,C104_=_C117 ,\nC104_=_C118 ,C104_=_C119 ,C104_=_C120 ,C104_=_C121 ,C104_=_C122 ,C114_=_C115 ,\nC114_=_C116 ,C114_=_C117 ,C114_=_C118 ,C114_=_C119 ,C114_=_C120 ,C114_=_C121 ,\nC114_=_C122 ,C114_=_C130 ,C115_=_C116 ,C115_=_C117 ,C115_=_C118 ,C115_=_C119 ,\nC115_=_C120 ,C115_=_C121 ,C115_=_C122 ,C116_=_C117 ,C116_=_C118 ,C116_=_C119 ,\nC116_=_C120 ,C116_=_C121 ,C116_=_C122 ,C117_=_C118 ,C117_=_C119 ,C117_=_C120 ,\nC117_=_C121 ,C117_=_C122 ,C117_=_C178 ,C118_=_C119 ,C118_=_C120 ,C118_=_C121 ,\nC118_=_C122 ,C118_=_C311 ,C119_=_C120 ,C119_=_C121 ,C119_=_C122 ,C119_=_C377 ,\nC120_=_C121 ,C120_=_C122 ,C120_=_C538 ,C121_=_C122 ,C121_=_C630 ,C122_=_C798</w:t>
      </w:r>
    </w:p>
    <w:p>
      <w:pPr>
        <w:pStyle w:val="PreformattedText"/>
        <w:bidi w:val="0"/>
        <w:spacing w:before="0" w:after="0"/>
        <w:jc w:val="left"/>
        <w:rPr/>
      </w:pPr>
      <w:r>
        <w:rPr/>
        <w:t xml:space="preserve"> </w:t>
      </w:r>
      <w:r>
        <w:rPr/>
        <w:t>,\nC130_=_C211 ,C130_=_C275 ,C130_=_C498 ,C130_=_C553 ,C130_=_C596 ,C130_=_C812 ,\nC130_=_C829 ,C130_=_C833 ,C130_=_C836 ,C130_=_C837 ,C167_=_C250 ,C167_=_C481 ,\nC167_=_C624 ,C167_=_C661 ,C167_=_C808 ,C167_=_C817 ,C167_=_C818 ,C167_=_C820 ,\nC167_=_C821 ,C167_=_C822 ,C178_=_C311 ,C178_=_C377 ,C178_=_C538 ,C178_=_C630 ,\nC178_=_C798 ,C178_=_C809 ,C178_=_C823 ,C178_=_C824 ,C178_=_C826 ,C178_=_C827 ,\nC211_=_C275 ,C211_=_C498 ,C211_=_C553 ,C211_=_C596 ,C211_=_C812 ,C211_=_C829 ,\nC211_=_C833 ,C211_=_C836 ,C211_=_C837 ,C250_=_C481 ,C250_=_C624 ,C250_=_C661 ,\nC250_=_C808 ,C250_=_C817 ,C250_=_C818 ,C250_=_C820 ,C250_=_C821 ,C250_=_C822 ,\nC275_=_C498 ,C275_=_C553 ,C275_=_C596 ,C275_=_C812 ,C275_=_C829 ,C275_=_C833 ,\nC275_=_C836 ,C275_=_C837 ,C311_=_C377 ,C311_=_C538 ,C311_=_C630 ,C311_=_C798 ,\nC311_=_C809 ,C311_=_C823 ,C311_=_C824 ,C311_=_C826 ,C311_=_C827 ,C377_=_C538 ,\nC377_=_C630 ,C377_=_C798 ,C377_=_C809 ,C377_=_C823 ,C377_=_C824 ,C377_=_C826 ,\nC377_=_C827 ,C481_=_C624 ,C481_=_C661 ,C481_=_C808 ,C481_=_C817 ,C481_=_C818 ,\nC481_=_C820 ,C481_=_C821 ,C481_=_C822 ,C498_=_C553 ,C498_=_C596 ,C498_=_C812 ,\nC498_=_C829 ,C498_=_C833 ,C498_=_C836 ,C498_=_C837 ,C538_=_C630 ,C538_=_C798 ,\nC538_=_C809 ,C538_=_C823 ,C538_=_C824 ,C538_=_C826 ,C538_=_C827 ,C553_=_C596 ,\nC553_=_C812 ,C553_=_C829 ,C553_=_C833 ,C553_=_C836 ,C553_=_C837 ,C596_=_C812 ,\nC596_=_C829 ,C596_=_C833 ,C596_=_C836 ,C596_=_C837 ,C624_=_C661 ,C624_=_C808 ,\nC624_=_C817 ,C624_=_C818 ,C624_=_C820 ,C624_=_C821 ,C624_=_C822 ,C630_=_C798 ,\nC630_=_C809 ,C630_=_C823 ,C630_=_C824 ,C630_=_C826 ,C630_=_C827 ,C661_=_C808 ,\nC661_=_C817 ,C661_=_C818 ,C661_=_C820 ,C661_=_C821 ,C661_=_C822 ,C798_=_C809 ,\nC798_=_C823 ,C798_=_C824 ,C798_=_C826 ,C798_=_C827 ,C808_=_C809 ,C808_=_C812 ,\nC808_=_C817 ,C808_=_C818 ,C808_=_C820 ,C808_=_C821 ,C808_=_C822 ,C809_=_C812 ,\nC809_=_C823 ,C809_=_C824 ,C809_=_C826 ,C809_=_C827 ,C812_=_C829 ,C812_=_C833 ,\nC812_=_C836 ,C812_=_C837 ,C817_=_C818 ,C817_=_C820 ,C817_=_C821 ,C817_=_C822 ,\nC817_=_C823 ,C817_=_C829 ,C818_=_C820 ,C818_=_C821 ,C818_=_C822 ,C818_=_C824 ,\nC818_=_C833 ,C820_=_C821 ,C820_=_C822 ,C820_=_C826 ,C820_=_C836 ,C821_=_C822 ,\nC821_=_C827 ,C821_=_C837 ,C823_=_C824 ,C823_=_C826 ,C823_=_C827 ,C823_=_C829 ,\nC824_=_C826 ,C824_=_C827 ,C824_=_C833 ,C826_=_C827 ,C826_=_C836 ,C827_=_C837 ,\nC829_=_C833 ,C829_=_C836 ,C829_=_C837 ,C833_=_C836 ,C833_=_C837 ,C836_=_C837 ,"];99[shape=box, label="id:99 level: 4\n41: C7 C18 C60 C73 C74 \nC75 C76 C78 C79 C80 C81 \nC82 C83 C84 C85 C87 C88 \nC89 C90 C91 C92 C93 C94 \nC95 C96 C97 C98 C99 C100 \nC101 C102 C103 C105 C114 C124 \nC125 C126 C127 C128 C129 C130 \n248: C7_=_C73( C7 C73 ) C7_=_C87( C7 C87 ) C7_=_C88( C7 C88 ) C7_=_C89( C7 C89 ) C7_=_C90( C7 C90 ) \nC7_=_C91( C7 C91 ) C7_=_C92( C7 C92 ) C7_=_C93( C7 C93 ) C7_=_C94( C7 C94 ) C18_=_C74( C18 C74 ) C18_=_C95( C18 C95 ) \nC18_=_C96( C18 C96 ) C18_=_C97( C18 C97 ) C18_=_C98( C18 C98 ) C18_=_C99( C18 C99 ) C18_=_C100( C18 C100 ) C18_=_C101( C18 C101 ) \nC18_=_C102( C18 C102 ) C18_=_C103( C18 C103 ) C60_=_C88( C60 C88 ) C60_=_C97( C60 C97 ) C60_=_C105( C60 C105 ) C60_=_C114( C60 C114 ) \nC60_=_C124( C60 C124 ) C60_=_C125( C60 C125 ) C60_=_C126( C60 C126 ) C60_=_C127( C60 C127 ) C60_=_C128( C60 C128 ) C60_=_C129( C60 C129 ) \nC60_=_C130( C60 C130 ) C73_=_C74( C73 C74 ) C73_=_C75( C73 C75 ) C73_=_C76( C73 C76 ) C73_=_C78( C73 C78 ) C73_=_C79( C73 C79 ) \nC73_=_C80( C73 C80 ) C73_=_C81( C73 C81 ) C73_=_C82( C73 C82 ) C73_=_C83( C73 C83 ) C73_=_C84( C73 C84 ) C73_=_C85( C73 C85 ) \nC73_=_C87( C73 C87 ) C73_=_C88( C73 C88 ) C73_=_C89( C73 C89 ) C73_=_C90( C73 C90 ) C73_=_C91( C73 C91 ) C73_=_C92( C73 C92 ) \nC73_=_C93( C73 C93 ) C73_=_C94( C73 C94 ) C74_=_C75( C74 C75 ) C74_=_C76( C74 C76 ) C74_=_C78( C74 C78 ) C74_=_C79( C74 C79 ) \nC74_=_C80( C74 C80 ) C74_=_C81( C74 C81 ) C74_=_C82( C74 C82 ) C74_=_C83( C74 C83 ) C74_=_C84( C74 C84 ) C74_=_C85( C74 C85 ) \nC74_=_C95( C74 C95 ) C74_=_C96( C74 C96 ) C74_=_C97( C74 C97 ) C74_=_C98( C74 C98 ) C74_=_C99( C74 C99 ) C74_=_C100( C74 C100 ) \nC74_=_C101( C74 C101 ) C74_=_C102( C74 C102 ) C74_=_C103( C74 C103 ) C75_=_C76( C75 C76 ) C75_=_C78( C75 C78 ) C75_=_C79( C75 C79 ) \nC75_=_C80( C75 C80 ) C75_=_C81( C75 C81 ) C75_=_C82( C75 C82 ) C75_=_C83( C75 C83 ) C75_=_C84( C75 C84 ) C75_=_C85( C75 C85 ) \nC75_=_C95( C75 C95 ) C75_=_C105( C75 C105 ) C76_=_C78( C76 C78 ) C76_=_C79( C76 C79 ) C76_=_C80( C76 C80 ) C76_=_C81( C76 C81 ) \nC76_=_C82( C76 C82 ) C76_=_C83( C76 C83 ) C76_=_C84( C76 C84 ) C76_=_C85( C76 C85 ) C76_=_C87( C76 C87 ) C76_=_C96( C76 C96 ) \nC76_=_C114( C76 C114 ) C78_=_C79( C78 C79 ) C78_=_C80( C78 C80 ) C78_=_C81( C78 C81 ) C78_=_C82( C78 C82 ) C78_=_C83( C78 C83 ) \nC78_=_C84( C78 C84 ) C78_=_C85( C78 C85 ) C78_=_C89( C78 C89 ) C78_=_C98( C78 C98 ) C78_=_C124( C78 C124 ) C79_=_C80( C79 C80 ) \nC79_=_C81( C79 C81 ) C79_=_C82( C79 C82 ) C79_=_C83( C79 C83 ) C79_=_C84( C79 C84 ) C79_=_C85( C79 C85 ) C79_=_C99( C79 C99 ) \nC80_=_C81( C80 C81 ) C80_=_C82( C80 C82 ) C80_=_C83( C80 C83 ) C80_=_C84( C80 C84 ) C80_=_C85( C80 C85 ) C81_=_C82( C81 C82 ) \nC81_=_C83( C81 C83 ) C81_=_C84( C81 C84 ) C81_=_C85( C81 C85 ) C82_=_C83( C82 C83 ) C82_=_C84( C82 C84 ) C82_=_C85( C82 C85 ) \nC83_=_C84( C83 C84 ) C83_=_C85( C83 C85 ) C84_=_C85( C84 C85 ) C87_=_C88( C87 C88 ) C87_=_C89( C87 C89 ) C87_=_C90( C87 C90 ) \nC87_=_C91( C87 C91 ) C87_=_C92( C87 C92 ) C87_=_C93( C87 C93 ) C87_=_C94( C87 C94 ) C87_=_C96( C87 C96 ) C87_=_C114( C87 C114 ) \nC88_=_C89( C88 C89 ) C88_=_C90( C88 C90 ) C88_=_C91( C88 C91 ) C88_=_C92( C88 C92 ) C88_=_C93( C88 C93 ) C88_=_C94( C88 C94 ) \nC88_=_C97( C88 C97 ) C88_=_C105( C88 C105 ) C88_=_C114( C88 C114 ) C88_=_C124( C88 C124 ) C88_=_C125( C88 C125 ) C88_=_C126( C88 C126 ) \nC88_=_C127( C88 C127 ) C88_=_C128( C88 C128 ) C88_=_C129( C88 C129 ) C88_=_C130( C88 C130 ) C89_=_C90( C89 C90 ) C89_=_C91( C89 C91 ) \nC89_=_C92( C89 C92 ) C89_=_C93( C89 C93 ) C89_=_C94( C89 C94 ) C89_=_C98( C89 C98 ) C89_=_C124( C89 C124 ) C90_=_C91( C90 C91 ) \nC90_=_C92( C90 C92 ) C90_=_C93( C90 C93 ) C90_=_C94( C90 C94 ) C91_=_C92( C91 C92 ) C91_=_C93( C91 C93 ) C91_=_C94( C91 C94 ) \nC92_=_C93( C92 C93 ) C92_=_C94( C92 C94 ) C93_=_C94( C93 C94 ) C95_=_C96( C95 C96 ) C95_=_C97( C95 C97 ) C95_=_C98( C95 C98 ) \nC95_=_C99( C95 C99 ) C95_=_C100( C95 C100 ) C95_=_C101( C95 C101 ) C95_=_C102( C95 C102 ) C95_=_C103( C95 C103 ) C95_=_C105( C95 C105 ) \nC96_=_C97( C96 C97 ) C96_=_C98( C96 C98 ) C96_=_C99( C96 C99 ) C96_=_C100( C96 C100 ) C96_=_C101( C96 C101 ) C96_=_C102( C96 C102 ) \nC96_=_C103( C96 C103 ) C96_=_C114( C96 C114 ) C97_=_C98( C97 C98 ) C97_=_C99( C97 C99 ) C97_=_C100( C97 C100 ) C97_=_C101( C97 C101 ) \nC97_=_C102( C97 C102 ) C97_=_C103( C97 C103 ) C97_=_C105( C97 C105 ) C97_=_C114( C97 C114 ) C97_=_C124( C97 C124 ) C97_=_C125( C97 C125 ) \nC97_=_C126( C97 C126 ) C97_=_C127( C97 C127 ) C97_=_C128( C97 C128 ) C97_=_C129( C97 C129 ) C97_=_C130( C97 C130 ) C98_=_C99( C98 C99 ) \nC98_=_C100( C98 C100 ) C98_=_C101( C98 C101 ) C98_=_C102( C98 C102 ) C98_=_C103( C98 C103 ) C98_=_C124( C98 C124 ) C99_=_C100( C99 C100 ) \nC99_=_C101( C99 C101 ) C99_=_C102( C99 C102 ) C99_=_C103( C99 C103 ) C100_=_C101( C100 C101 ) C100_=_C102( C100 C102 ) C100_=_C103( C100 C103 ) \nC101_=_C102( C101 C102 ) C101_=_C103( C101 C103 ) C102_=_C103( C102 C103 ) C105_=_C114( C105 C114 ) C105_=_C124( C105 C124 ) C105_=_C125( C105 C125 ) \nC105_=_C126( C105 C126 ) C105_=_C127( C105 C127 ) C105_=_C128( C105 C128 ) C105_=_C129( C105 C129 ) C105_=_C130( C105 C130 ) C114_=_C124( C114 C124 ) \nC114_=_C125( C114 C125 ) C114_=_C126( C114 C126 ) C114_=_C127( C114 C127 ) C114_=_C128( C114 C128 ) C114_=_C129( C114 C129 ) C114_=_C130( C114 C130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7_=_C128( C127 C128 ) C127_=_C129( C127 C129 ) C127_=_C130( C127 C130 ) \nC128_=_C129( C128 C129 ) C128_=_C130( C128 C130 ) C129_=_C130( C129 C130 ) "];78-&gt;99[label="37: C7 C18 C60 C75 C76 \nC78 C79 C80 C81 C82 C83 \nC84 C85 C87 C89 C90 C91 \nC92 C93 C94 C95 C96 C98 \nC99 C100 C101 C102 C103 C105 \nC114 C124 C125 C126 C127 C128 \nC129 C130 \n170: C7_=_C87 ,C7_=_C89 ,C7_=_C90 ,C7_=_C91 ,C7_=_C92 ,\nC7_=_C93 ,C7_=_C94 ,C18_=_C95 ,C18_=_C96 ,C18_=_C98 ,C18_=_C99 ,\nC18_=_C100 ,C18_=_C101 ,C18_=_C102 ,C18_=_C103 ,C60_=_C105 ,C60_=_C114 ,\nC60_=_C124 ,C60_=_C125 ,C60_=_C126 ,C60_=_C127 ,C60_=_C128 ,C60_=_C129 ,\nC60_=_C130 ,C75_=_C76 ,C75_=_C78 ,C75_=_C79 ,C75_=_C80 ,C75_=_C81 ,\nC75_=_C82 ,C75_=_C83 ,C75_=_C84 ,C75_=_C85 ,C75_=_C95 ,C75_=_C105 ,\nC76_=_C78 ,C76_=_C79 ,C76_=_C80 ,C76_=_C81 ,C76_=_C82 ,C76_=_C83 ,\nC76_=_C84 ,C76_=_C85 ,C76_=_C87 ,C76_=_C96 ,C76_=_C114 ,C78_=_C79 ,\nC78_=_C80 ,C78_=_C81 ,C78_=_C82 ,C78_=_C83 ,C78_=_C84 ,C78_=_C85 ,\nC78_=_C89 ,C78_=_C98 ,C78_=_C124 ,C79_=_C80 ,C79_=_C81 ,C79_=_C82 ,\nC79_=_C83 ,C79_=_C84 ,C79_=_C85 ,C79_=_C99 ,C80_=_C81 ,C80_=_C82 ,\nC80_=_C83 ,C80_=_C84 ,C80_=_C85 ,C81_=_C82 ,C81_=_C83 ,C81_=_C84 ,\nC81_=_C85 ,C82_=_C83 ,C82_=_C84 ,C82_=_C85 ,C83_=_C84 ,C83_=_C85 ,\nC84_=_C85 ,C87_=_C89 ,C87_=_C90 ,C87_=_C91 ,C87_=_C92 ,C87_=_C93 ,\nC87_=_C94 ,C87_=_C96 ,C87_=_C114 ,C89_=_C90 ,C89_=_C91 ,C89_=_C92 ,\nC89_=_C93 ,C89_=_C94 ,C89_=_C98 ,C89_=_C124 ,C90_=_C91 ,C90_=_C92 ,\nC90_=_C93 ,C90_=_C94 ,C91_=_C92 ,C91_=_C93 ,C91_=_C94 ,C92_=_C93 ,\nC92_=_C94 ,C93_=_C94 ,C95_=_C96 ,C95_=_C98 ,C95_=_C99 ,C95_=_C100 ,\nC95_=_C101 ,C95_=_C102 ,C95_=_C103 ,C95_=_C105 ,C96_=_C98 ,C96_=_C99 ,\nC96_=_C100 ,C96_=_C101 ,C96_=_C102 ,C96_=_C103 ,C96_=_C114 ,C98_=_C99 ,\nC98_=_C100 ,C98_=_C101 ,C98_=_C102 ,C98_=_C103 ,C98_=_C124 ,C99_=_C100 ,\nC99_=_C101 ,C99_=_C102 ,C99_=_C103 ,C100_=_C101 ,C100_=_C102</w:t>
      </w:r>
    </w:p>
    <w:p>
      <w:pPr>
        <w:pStyle w:val="PreformattedText"/>
        <w:bidi w:val="0"/>
        <w:spacing w:before="0" w:after="0"/>
        <w:jc w:val="left"/>
        <w:rPr/>
      </w:pPr>
      <w:r>
        <w:rPr/>
        <w:t xml:space="preserve"> </w:t>
      </w:r>
      <w:r>
        <w:rPr/>
        <w:t>,C100_=_C103 ,\nC101_=_C102 ,C101_=_C103 ,C102_=_C103 ,C105_=_C114 ,C105_=_C124 ,C105_=_C125 ,\nC105_=_C126 ,C105_=_C127 ,C105_=_C128 ,C105_=_C129 ,C105_=_C130 ,C114_=_C124 ,\nC114_=_C125 ,C114_=_C126 ,C114_=_C127 ,C114_=_C128 ,C114_=_C129 ,C114_=_C130 ,\nC124_=_C125 ,C124_=_C126 ,C124_=_C127 ,C124_=_C128 ,C124_=_C129 ,C124_=_C130 ,\nC125_=_C126 ,C125_=_C127 ,C125_=_C128 ,C125_=_C129 ,C125_=_C130 ,C126_=_C127 ,\nC126_=_C128 ,C126_=_C129 ,C126_=_C130 ,C127_=_C128 ,C127_=_C129 ,C127_=_C130 ,\nC128_=_C129 ,C128_=_C130 ,C129_=_C130 ,"];100[shape=box, label="id:100 level: 4\n45: C0 C1 C2 C3 C4 \nC6 C7 C8 C9 C10 C11 \nC13 C14 C16 C17 C25 C27 \nC28 C37 C39 C40 C41 C42 \nC43 C44 C46 C47 C48 C49 \nC50 C51 C59 C60 C61 C62 \nC63 C64 C65 C66 C67 C68 \nC69 C70 C71 C72 \n245: C0_=_C1( C0 C1 ) C0_=_C2( C0 C2 ) C0_=_C3( C0 C3 ) C0_=_C4( C0 C4 ) C0_=_C6( C0 C6 ) \nC0_=_C7( C0 C7 ) C0_=_C8( C0 C8 ) C0_=_C9( C0 C9 ) C0_=_C10( C0 C10 ) C0_=_C11( C0 C11 ) C0_=_C13( C0 C13 ) \nC0_=_C14( C0 C14 ) C0_=_C16( C0 C16 ) C0_=_C17( C0 C17 ) C1_=_C2( C1 C2 ) C1_=_C3( C1 C3 ) C1_=_C4( C1 C4 ) \nC1_=_C6( C1 C6 ) C1_=_C7( C1 C7 ) C1_=_C8( C1 C8 ) C1_=_C9( C1 C9 ) C1_=_C10( C1 C10 ) C1_=_C11( C1 C11 ) \nC1_=_C25( C1 C25 ) C1_=_C27( C1 C27 ) C1_=_C28( C1 C28 ) C2_=_C3( C2 C3 ) C2_=_C4( C2 C4 ) C2_=_C6( C2 C6 ) \nC2_=_C7( C2 C7 ) C2_=_C8( C2 C8 ) C2_=_C9( C2 C9 ) C2_=_C10( C2 C10 ) C2_=_C11( C2 C11 ) C2_=_C13( C2 C13 ) \nC2_=_C37( C2 C37 ) C2_=_C39( C2 C39 ) C2_=_C40( C2 C40 ) C2_=_C41( C2 C41 ) C2_=_C42( C2 C42 ) C2_=_C43( C2 C43 ) \nC2_=_C44( C2 C44 ) C3_=_C4( C3 C4 ) C3_=_C6( C3 C6 ) C3_=_C7( C3 C7 ) C3_=_C8( C3 C8 ) C3_=_C9( C3 C9 ) \nC3_=_C10( C3 C10 ) C3_=_C11( C3 C11 ) C3_=_C14( C3 C14 ) C3_=_C25( C3 C25 ) C3_=_C46( C3 C46 ) C3_=_C47( C3 C47 ) \nC3_=_C48( C3 C48 ) C3_=_C49( C3 C49 ) C4_=_C6( C4 C6 ) C4_=_C7( C4 C7 ) C4_=_C8( C4 C8 ) C4_=_C9( C4 C9 ) \nC4_=_C10( C4 C10 ) C4_=_C11( C4 C11 ) C4_=_C37( C4 C37 ) C4_=_C50( C4 C50 ) C4_=_C51( C4 C51 ) C6_=_C7( C6 C7 ) \nC6_=_C8( C6 C8 ) C6_=_C9( C6 C9 ) C6_=_C10( C6 C10 ) C6_=_C11( C6 C11 ) C6_=_C17( C6 C17 ) C6_=_C28( C6 C28 ) \nC6_=_C51( C6 C51 ) C6_=_C59( C6 C59 ) C6_=_C66( C6 C66 ) C6_=_C67( C6 C67 ) C6_=_C68( C6 C68 ) C6_=_C69( C6 C69 ) \nC6_=_C70( C6 C70 ) C6_=_C71( C6 C71 ) C6_=_C72( C6 C72 ) C7_=_C8( C7 C8 ) C7_=_C9( C7 C9 ) C7_=_C10( C7 C10 ) \nC7_=_C11( C7 C11 ) C8_=_C9( C8 C9 ) C8_=_C10( C8 C10 ) C8_=_C11( C8 C11 ) C9_=_C10( C9 C10 ) C9_=_C11( C9 C11 ) \nC10_=_C11( C10 C11 ) C13_=_C14( C13 C14 ) C13_=_C16( C13 C16 ) C13_=_C17( C13 C17 ) C13_=_C37( C13 C37 ) C13_=_C39( C13 C39 ) \nC13_=_C40( C13 C40 ) C13_=_C41( C13 C41 ) C13_=_C42( C13 C42 ) C13_=_C43( C13 C43 ) C13_=_C44( C13 C44 ) C14_=_C16( C14 C16 ) \nC14_=_C17( C14 C17 ) C14_=_C25( C14 C25 ) C14_=_C46( C14 C46 ) C14_=_C47( C14 C47 ) C14_=_C48( C14 C48 ) C14_=_C49( C14 C49 ) \nC16_=_C17( C16 C17 ) C16_=_C27( C16 C27 ) C16_=_C50( C16 C50 ) C16_=_C59( C16 C59 ) C16_=_C60( C16 C60 ) C16_=_C61( C16 C61 ) \nC16_=_C62( C16 C62 ) C16_=_C63( C16 C63 ) C16_=_C64( C16 C64 ) C16_=_C65( C16 C65 ) C17_=_C28( C17 C28 ) C17_=_C51( C17 C51 ) \nC17_=_C59( C17 C59 ) C17_=_C66( C17 C66 ) C17_=_C67( C17 C67 ) C17_=_C68( C17 C68 ) C17_=_C69( C17 C69 ) C17_=_C70( C17 C70 ) \nC17_=_C71( C17 C71 ) C17_=_C72( C17 C72 ) C25_=_C27( C25 C27 ) C25_=_C28( C25 C28 ) C25_=_C46( C25 C46 ) C25_=_C47( C25 C47 ) \nC25_=_C48( C25 C48 ) C25_=_C49( C25 C49 ) C27_=_C28( C27 C28 ) C27_=_C50( C27 C50 ) C27_=_C59( C27 C59 ) C27_=_C60( C27 C60 ) \nC27_=_C61( C27 C61 ) C27_=_C62( C27 C62 ) C27_=_C63( C27 C63 ) C27_=_C64( C27 C64 ) C27_=_C65( C27 C65 ) C28_=_C51( C28 C51 ) \nC28_=_C59( C28 C59 ) C28_=_C66( C28 C66 ) C28_=_C67( C28 C67 ) C28_=_C68( C28 C68 ) C28_=_C69( C28 C69 ) C28_=_C70( C28 C70 ) \nC28_=_C71( C28 C71 ) C28_=_C72( C28 C72 ) C37_=_C39( C37 C39 ) C37_=_C40( C37 C40 ) C37_=_C41( C37 C41 ) C37_=_C42( C37 C42 ) \nC37_=_C43( C37 C43 ) C37_=_C44( C37 C44 ) C37_=_C50( C37 C50 ) C37_=_C51( C37 C51 ) C39_=_C40( C39 C40 ) C39_=_C41( C39 C41 ) \nC39_=_C42( C39 C42 ) C39_=_C43( C39 C43 ) C39_=_C44( C39 C44 ) C40_=_C41( C40 C41 ) C40_=_C42( C40 C42 ) C40_=_C43( C40 C43 ) \nC40_=_C44( C40 C44 ) C41_=_C42( C41 C42 ) C41_=_C43( C41 C43 ) C41_=_C44( C41 C44 ) C42_=_C43( C42 C43 ) C42_=_C44( C42 C44 ) \nC43_=_C44( C43 C44 ) C46_=_C47( C46 C47 ) C46_=_C48( C46 C48 ) C46_=_C49( C46 C49 ) C47_=_C48( C47 C48 ) C47_=_C49( C47 C49 ) \nC48_=_C49( C48 C49 ) C50_=_C51( C50 C51 ) C50_=_C59( C50 C59 ) C50_=_C60( C50 C60 ) C50_=_C61( C50 C61 ) C50_=_C62( C50 C62 ) \nC50_=_C63( C50 C63 ) C50_=_C64( C50 C64 ) C50_=_C65( C50 C65 ) C51_=_C59( C51 C59 ) C51_=_C66( C51 C66 ) C51_=_C67( C51 C67 ) \nC51_=_C68( C51 C68 ) C51_=_C69( C51 C69 ) C51_=_C70( C51 C70 ) C51_=_C71( C51 C71 ) C51_=_C72( C51 C72 ) C59_=_C60( C59 C60 ) \nC59_=_C61( C59 C61 ) C59_=_C62( C59 C62 ) C59_=_C63( C59 C63 ) C59_=_C64( C59 C64 ) C59_=_C65( C59 C65 ) C59_=_C66( C59 C66 ) \nC59_=_C67( C59 C67 ) C59_=_C68( C59 C68 ) C59_=_C69( C59 C69 ) C59_=_C70( C59 C70 ) C59_=_C71( C59 C71 ) C59_=_C72( C59 C72 ) \nC60_=_C61( C60 C61 ) C60_=_C62( C60 C62 ) C60_=_C63( C60 C63 ) C60_=_C64( C60 C64 ) C60_=_C65( C60 C65 ) C61_=_C62( C61 C62 ) \nC61_=_C63( C61 C63 ) C61_=_C64( C61 C64 ) C61_=_C65( C61 C65 ) C62_=_C63( C62 C63 ) C62_=_C64( C62 C64 ) C62_=_C65( C62 C65 ) \nC63_=_C64( C63 C64 ) C63_=_C65( C63 C65 ) C64_=_C65( C64 C65 ) C66_=_C67( C66 C67 ) C66_=_C68( C66 C68 ) C66_=_C69( C66 C69 ) \nC66_=_C70( C66 C70 ) C66_=_C71( C66 C71 ) C66_=_C72( C66 C72 ) C67_=_C68( C67 C68 ) C67_=_C69( C67 C69 ) C67_=_C70( C67 C70 ) \nC67_=_C71( C67 C71 ) C67_=_C72( C67 C72 ) C68_=_C69( C68 C69 ) C68_=_C70( C68 C70 ) C68_=_C71( C68 C71 ) C68_=_C72( C68 C72 ) \nC69_=_C70( C69 C70 ) C69_=_C71( C69 C71 ) C69_=_C72( C69 C72 ) C70_=_C71( C70 C71 ) C70_=_C72( C70 C72 ) C71_=_C72( C71 C72 ) "];78-&gt;100[label="41: C0 C1 C4 C7 C8 \nC9 C10 C11 C13 C14 C16 \nC17 C25 C27 C28 C37 C39 \nC40 C41 C42 C43 C44 C46 \nC47 C48 C49 C50 C51 C60 \nC61 C62 C63 C64 C65 C66 \nC67 C68 C69 C70 C71 C72 \n174: C0_=_C1 ,C0_=_C4 ,C0_=_C7 ,C0_=_C8 ,C0_=_C9 ,\nC0_=_C10 ,C0_=_C11 ,C0_=_C13 ,C0_=_C14 ,C0_=_C16 ,C0_=_C17 ,\nC1_=_C4 ,C1_=_C7 ,C1_=_C8 ,C1_=_C9 ,C1_=_C10 ,C1_=_C11 ,\nC1_=_C25 ,C1_=_C27 ,C1_=_C28 ,C4_=_C7 ,C4_=_C8 ,C4_=_C9 ,\nC4_=_C10 ,C4_=_C11 ,C4_=_C37 ,C4_=_C50 ,C4_=_C51 ,C7_=_C8 ,\nC7_=_C9 ,C7_=_C10 ,C7_=_C11 ,C8_=_C9 ,C8_=_C10 ,C8_=_C11 ,\nC9_=_C10 ,C9_=_C11 ,C10_=_C11 ,C13_=_C14 ,C13_=_C16 ,C13_=_C17 ,\nC13_=_C37 ,C13_=_C39 ,C13_=_C40 ,C13_=_C41 ,C13_=_C42 ,C13_=_C43 ,\nC13_=_C44 ,C14_=_C16 ,C14_=_C17 ,C14_=_C25 ,C14_=_C46 ,C14_=_C47 ,\nC14_=_C48 ,C14_=_C49 ,C16_=_C17 ,C16_=_C27 ,C16_=_C50 ,C16_=_C60 ,\nC16_=_C61 ,C16_=_C62 ,C16_=_C63 ,C16_=_C64 ,C16_=_C65 ,C17_=_C28 ,\nC17_=_C51 ,C17_=_C66 ,C17_=_C67 ,C17_=_C68 ,C17_=_C69 ,C17_=_C70 ,\nC17_=_C71 ,C17_=_C72 ,C25_=_C27 ,C25_=_C28 ,C25_=_C46 ,C25_=_C47 ,\nC25_=_C48 ,C25_=_C49 ,C27_=_C28 ,C27_=_C50 ,C27_=_C60 ,C27_=_C61 ,\nC27_=_C62 ,C27_=_C63 ,C27_=_C64 ,C27_=_C65 ,C28_=_C51 ,C28_=_C66 ,\nC28_=_C67 ,C28_=_C68 ,C28_=_C69 ,C28_=_C70 ,C28_=_C71 ,C28_=_C72 ,\nC37_=_C39 ,C37_=_C40 ,C37_=_C41 ,C37_=_C42 ,C37_=_C43 ,C37_=_C44 ,\nC37_=_C50 ,C37_=_C51 ,C39_=_C40 ,C39_=_C41 ,C39_=_C42 ,C39_=_C43 ,\nC39_=_C44 ,C40_=_C41 ,C40_=_C42 ,C40_=_C43 ,C40_=_C44 ,C41_=_C42 ,\nC41_=_C43 ,C41_=_C44 ,C42_=_C43 ,C42_=_C44 ,C43_=_C44 ,C46_=_C47 ,\nC46_=_C48 ,C46_=_C49 ,C47_=_C48 ,C47_=_C49 ,C48_=_C49 ,C50_=_C51 ,\nC50_=_C60 ,C50_=_C61 ,C50_=_C62 ,C50_=_C63 ,C50_=_C64 ,C50_=_C65 ,\nC51_=_C66 ,C51_=_C67 ,C51_=_C68 ,C51_=_C69 ,C51_=_C70 ,C51_=_C71 ,\nC51_=_C72 ,C60_=_C61 ,C60_=_C62 ,C60_=_C63 ,C60_=_C64 ,C60_=_C65 ,\nC61_=_C62 ,C61_=_C63 ,C61_=_C64 ,C61_=_C65 ,C62_=_C63 ,C62_=_C64 ,\nC62_=_C65 ,C63_=_C64 ,C63_=_C65 ,C64_=_C65 ,C66_=_C67 ,C66_=_C68 ,\nC66_=_C69 ,C66_=_C70 ,C66_=_C71 ,C66_=_C72 ,C67_=_C68 ,C67_=_C69 ,\nC67_=_C70 ,C67_=_C71 ,C67_=_C72 ,C68_=_C69 ,C68_=_C70 ,C68_=_C71 ,\nC68_=_C72 ,C69_=_C70 ,C69_=_C71 ,C69_=_C72 ,C70_=_C71 ,C70_=_C72 ,\nC71_=_C72 ,"];101[shape=box, label="id:101 level: 4\n52: C63 C64 C82 C92 C127 \nC128 C152 C153 C208 C209 C272 \nC273 C290 C349 C403 C412 C455 \nC456 C457 C458 C460 C461 C462 \nC463 C464 C465 C469 C476 C483 \nC494 C495 C496 C497 C498 C509 \nC510 C512 C513 C514 C515 C516 \nC517 C519 C520 C521 C525 C534 \nC540 C545 C551 C552 C553 \n303: C63_=_C64( C63 C64 ) C63_=_C127( C63 C127 ) C63_=_C208( C63 C208 ) C63_=_C272( C63 C272 ) C63_=_C469( C63 C469 ) \nC63_=_C476( C63 C476 ) C63_=_C483( C63 C483 ) C63_=_C494( C63 C494 ) C63_=_C495( C63 C495 ) C63_=_C496( C63 C496 ) C63_=_C497( C63 C497 ) \nC63_=_C498( C63 C498 ) C64_=_C128( C64 C128 ) C64_=_C209( C64 C209 ) C64_=_C273( C64 C273 ) C64_=_C496( C64 C496 ) C64_=_C525( C64 C525 ) \nC64_=_C534( C64 C534 ) C64_=_C540( C64 C540 ) C64_=_C545( C64 C545 ) C64_=_C551( C64 C551 ) C64_=_C552( C64 C552 ) C64_=_C553( C64 C553 ) \nC82_=_C152( C82 C152 ) C82_=_C403( C82 C403 ) C82_=_C455( C82 C455 ) C82_=_C456( C82 C456 ) C82_=_C457( C82 C457 ) C82_=_C458( C82 C458 ) \nC82_=_C460( C82 C460 ) C82_=_C461( C82 C461 ) C82_=_C462( C82 C462 ) C82_=_C463( C82 C463 ) C82_=_C464( C82 C464 ) C82_=_C465( C82 C465 ) \nC92_=_C290( C92 C290 ) C92_=_C349( C92 C349 ) C92_=_C412( C92 C412 ) C92_=_C514( C92 C514 ) C92_=_C515( C92 C515 ) C92_=_C516( C92 C516 ) \nC92_=_C517( C92 C517 ) C92_=_C519( C92 C519 ) C92_=_C520( C92 C520 ) C92_=_C521( C92 C521 ) C127_=_C128( C127 C128 ) C127_=_C208( C127 C208 ) \nC127_=_C272( C127 C272 ) C127_=_C469( C127 C469 ) C127_=_C476( C127 C476 ) C127_=_C483( C127 C483 ) C127_=_C494( C127 C494 ) C127_=_C495( C127 C495 ) \nC127_=_C496( C127 C496 ) C127_=_C497( C127 C497 ) C127_=_C498( C127 C498 ) C128_=_C209( C128 C209 ) C128_=_C273( C128 C273 ) C128_=_C496( C128 C496 ) \nC128_=_C525( C128 C525 ) C128_=_C534( C128 C534 ) C128_=_C540( C128 C540 ) C128_=_C545( C128 C545 ) C128_=_C551( C128 C551 ) C128_=_C552( C128 C552 ) \nC128_=_C553( C128 C553 ) C152_=_C153( C152 C153 ) C152_=_C403( C152 C403 ) C152_=_C455( C152 C455 ) C152_=_C456( C152 C456 ) C152_=_C457( C152 C457 ) \nC152_=_C458(</w:t>
      </w:r>
    </w:p>
    <w:p>
      <w:pPr>
        <w:pStyle w:val="PreformattedText"/>
        <w:bidi w:val="0"/>
        <w:spacing w:before="0" w:after="0"/>
        <w:jc w:val="left"/>
        <w:rPr/>
      </w:pPr>
      <w:r>
        <w:rPr/>
        <w:t xml:space="preserve"> </w:t>
      </w:r>
      <w:r>
        <w:rPr/>
        <w:t>C152 C458 ) C152_=_C460( C152 C460 ) C152_=_C461( C152 C461 ) C152_=_C462( C152 C462 ) C152_=_C463( C152 C463 ) C152_=_C464( C152 C464 ) \nC152_=_C465( C152 C465 ) C153_=_C462( C153 C462 ) C153_=_C509( C153 C509 ) C153_=_C510( C153 C510 ) C153_=_C512( C153 C512 ) C153_=_C513( C153 C513 ) \nC208_=_C209( C208 C209 ) C208_=_C272( C208 C272 ) C208_=_C469( C208 C469 ) C208_=_C476( C208 C476 ) C208_=_C483( C208 C483 ) C208_=_C494( C208 C494 ) \nC208_=_C495( C208 C495 ) C208_=_C496( C208 C496 ) C208_=_C497( C208 C497 ) C208_=_C498( C208 C498 ) C209_=_C273( C209 C273 ) C209_=_C496( C209 C496 ) \nC209_=_C525( C209 C525 ) C209_=_C534( C209 C534 ) C209_=_C540( C209 C540 ) C209_=_C545( C209 C545 ) C209_=_C551( C209 C551 ) C209_=_C552( C209 C552 ) \nC209_=_C553( C209 C553 ) C272_=_C273( C272 C273 ) C272_=_C469( C272 C469 ) C272_=_C476( C272 C476 ) C272_=_C483( C272 C483 ) C272_=_C494( C272 C494 ) \nC272_=_C495( C272 C495 ) C272_=_C496( C272 C496 ) C272_=_C497( C272 C497 ) C272_=_C498( C272 C498 ) C273_=_C496( C273 C496 ) C273_=_C525( C273 C525 ) \nC273_=_C534( C273 C534 ) C273_=_C540( C273 C540 ) C273_=_C545( C273 C545 ) C273_=_C551( C273 C551 ) C273_=_C552( C273 C552 ) C273_=_C553( C273 C553 ) \nC290_=_C349( C290 C349 ) C290_=_C412( C290 C412 ) C290_=_C514( C290 C514 ) C290_=_C515( C290 C515 ) C290_=_C516( C290 C516 ) C290_=_C517( C290 C517 ) \nC290_=_C519( C290 C519 ) C290_=_C520( C290 C520 ) C290_=_C521( C290 C521 ) C349_=_C412( C349 C412 ) C349_=_C514( C349 C514 ) C349_=_C515( C349 C515 ) \nC349_=_C516( C349 C516 ) C349_=_C517( C349 C517 ) C349_=_C519( C349 C519 ) C349_=_C520( C349 C520 ) C349_=_C521( C349 C521 ) C403_=_C455( C403 C455 ) \nC403_=_C456( C403 C456 ) C403_=_C457( C403 C457 ) C403_=_C458( C403 C458 ) C403_=_C460( C403 C460 ) C403_=_C461( C403 C461 ) C403_=_C462( C403 C462 ) \nC403_=_C463( C403 C463 ) C403_=_C464( C403 C464 ) C403_=_C465( C403 C465 ) C412_=_C514( C412 C514 ) C412_=_C515( C412 C515 ) C412_=_C516( C412 C516 ) \nC412_=_C517( C412 C517 ) C412_=_C519( C412 C519 ) C412_=_C520( C412 C520 ) C412_=_C521( C412 C521 ) C455_=_C456( C455 C456 ) C455_=_C457( C455 C457 ) \nC455_=_C458( C455 C458 ) C455_=_C460( C455 C460 ) C455_=_C461( C455 C461 ) C455_=_C462( C455 C462 ) C455_=_C463( C455 C463 ) C455_=_C464( C455 C464 ) \nC455_=_C465( C455 C465 ) C455_=_C469( C455 C469 ) C456_=_C457( C456 C457 ) C456_=_C458( C456 C458 ) C456_=_C460( C456 C460 ) C456_=_C461( C456 C461 ) \nC456_=_C462( C456 C462 ) C456_=_C463( C456 C463 ) C456_=_C464( C456 C464 ) C456_=_C465( C456 C465 ) C456_=_C476( C456 C476 ) C457_=_C458( C457 C458 ) \nC457_=_C460( C457 C460 ) C457_=_C461( C457 C461 ) C457_=_C462( C457 C462 ) C457_=_C463( C457 C463 ) C457_=_C464( C457 C464 ) C457_=_C465( C457 C465 ) \nC457_=_C483( C457 C483 ) C458_=_C460( C458 C460 ) C458_=_C461( C458 C461 ) C458_=_C462( C458 C462 ) C458_=_C463( C458 C463 ) C458_=_C464( C458 C464 ) \nC458_=_C465( C458 C465 ) C460_=_C461( C460 C461 ) C460_=_C462( C460 C462 ) C460_=_C463( C460 C463 ) C460_=_C464( C460 C464 ) C460_=_C465( C460 C465 ) \nC460_=_C494( C460 C494 ) C461_=_C462( C461 C462 ) C461_=_C463( C461 C463 ) C461_=_C464( C461 C464 ) C461_=_C465( C461 C465 ) C461_=_C495( C461 C495 ) \nC462_=_C463( C462 C463 ) C462_=_C464( C462 C464 ) C462_=_C465( C462 C465 ) C462_=_C509( C462 C509 ) C462_=_C510( C462 C510 ) C462_=_C512( C462 C512 ) \nC462_=_C513( C462 C513 ) C463_=_C464( C463 C464 ) C463_=_C465( C463 C465 ) C463_=_C512( C463 C512 ) C464_=_C465( C464 C465 ) C465_=_C513( C465 C513 ) \nC469_=_C476( C469 C476 ) C469_=_C483( C469 C483 ) C469_=_C494( C469 C494 ) C469_=_C495( C469 C495 ) C469_=_C496( C469 C496 ) C469_=_C497( C469 C497 ) \nC469_=_C498( C469 C498 ) C476_=_C483( C476 C483 ) C476_=_C494( C476 C494 ) C476_=_C495( C476 C495 ) C476_=_C496( C476 C496 ) C476_=_C497( C476 C497 ) \nC476_=_C498( C476 C498 ) C483_=_C494( C483 C494 ) C483_=_C495( C483 C495 ) C483_=_C496( C483 C496 ) C483_=_C497( C483 C497 ) C483_=_C498( C483 C498 ) \nC494_=_C495( C494 C495 ) C494_=_C496( C494 C496 ) C494_=_C497( C494 C497 ) C494_=_C498( C494 C498 ) C495_=_C496( C495 C496 ) C495_=_C497( C495 C497 ) \nC495_=_C498( C495 C498 ) C496_=_C497( C496 C497 ) C496_=_C498( C496 C498 ) C496_=_C525( C496 C525 ) C496_=_C534( C496 C534 ) C496_=_C540( C496 C540 ) \nC496_=_C545( C496 C545 ) C496_=_C551( C496 C551 ) C496_=_C552( C496 C552 ) C496_=_C553( C496 C553 ) C497_=_C498( C497 C498 ) C497_=_C552( C497 C552 ) \nC498_=_C553( C498 C553 ) C509_=_C510( C509 C510 ) C509_=_C512( C509 C512 ) C509_=_C513( C509 C513 ) C509_=_C514( C509 C514 ) C509_=_C525( C509 C525 ) \nC510_=_C512( C510 C512 ) C510_=_C513( C510 C513 ) C510_=_C515( C510 C515 ) C510_=_C534( C510 C534 ) C512_=_C513( C512 C513 ) C514_=_C515( C514 C515 ) \nC514_=_C516( C514 C516 ) C514_=_C517( C514 C517 ) C514_=_C519( C514 C519 ) C514_=_C520( C514 C520 ) C514_=_C521( C514 C521 ) C514_=_C525( C514 C525 ) \nC515_=_C516( C515 C516 ) C515_=_C517( C515 C517 ) C515_=_C519( C515 C519 ) C515_=_C520( C515 C520 ) C515_=_C521( C515 C521 ) C515_=_C534( C515 C534 ) \nC516_=_C517( C516 C517 ) C516_=_C519( C516 C519 ) C516_=_C520( C516 C520 ) C516_=_C521( C516 C521 ) C516_=_C540( C516 C540 ) C517_=_C519( C517 C519 ) \nC517_=_C520( C517 C520 ) C517_=_C521( C517 C521 ) C517_=_C545( C517 C545 ) C519_=_C520( C519 C520 ) C519_=_C521( C519 C521 ) C519_=_C551( C519 C551 ) \nC520_=_C521( C520 C521 ) C525_=_C534( C525 C534 ) C525_=_C540( C525 C540 ) C525_=_C545( C525 C545 ) C525_=_C551( C525 C551 ) C525_=_C552( C525 C552 ) \nC525_=_C553( C525 C553 ) C534_=_C540( C534 C540 ) C534_=_C545( C534 C545 ) C534_=_C551( C534 C551 ) C534_=_C552( C534 C552 ) C534_=_C553( C534 C553 ) \nC540_=_C545( C540 C545 ) C540_=_C551( C540 C551 ) C540_=_C552( C540 C552 ) C540_=_C553( C540 C553 ) C545_=_C551( C545 C551 ) C545_=_C552( C545 C552 ) \nC545_=_C553( C545 C553 ) C551_=_C552( C551 C552 ) C551_=_C553( C551 C553 ) C552_=_C553( C552 C553 ) "];79-&gt;101[label="50: C63 C64 C82 C92 C127 \nC128 C152 C153 C208 C209 C272 \nC273 C290 C349 C403 C412 C455 \nC456 C457 C458 C460 C461 C463 \nC464 C465 C469 C476 C483 C494 \nC495 C497 C498 C509 C510 C512 \nC513 C514 C515 C516 C517 C519 \nC520 C521 C525 C534 C540 C545 \nC551 C552 C553 \n264: C63_=_C64 ,C63_=_C127 ,C63_=_C208 ,C63_=_C272 ,C63_=_C469 ,\nC63_=_C476 ,C63_=_C483 ,C63_=_C494 ,C63_=_C495 ,C63_=_C497 ,C63_=_C498 ,\nC64_=_C128 ,C64_=_C209 ,C64_=_C273 ,C64_=_C525 ,C64_=_C534 ,C64_=_C540 ,\nC64_=_C545 ,C64_=_C551 ,C64_=_C552 ,C64_=_C553 ,C82_=_C152 ,C82_=_C403 ,\nC82_=_C455 ,C82_=_C456 ,C82_=_C457 ,C82_=_C458 ,C82_=_C460 ,C82_=_C461 ,\nC82_=_C463 ,C82_=_C464 ,C82_=_C465 ,C92_=_C290 ,C92_=_C349 ,C92_=_C412 ,\nC92_=_C514 ,C92_=_C515 ,C92_=_C516 ,C92_=_C517 ,C92_=_C519 ,C92_=_C520 ,\nC92_=_C521 ,C127_=_C128 ,C127_=_C208 ,C127_=_C272 ,C127_=_C469 ,C127_=_C476 ,\nC127_=_C483 ,C127_=_C494 ,C127_=_C495 ,C127_=_C497 ,C127_=_C498 ,C128_=_C209 ,\nC128_=_C273 ,C128_=_C525 ,C128_=_C534 ,C128_=_C540 ,C128_=_C545 ,C128_=_C551 ,\nC128_=_C552 ,C128_=_C553 ,C152_=_C153 ,C152_=_C403 ,C152_=_C455 ,C152_=_C456 ,\nC152_=_C457 ,C152_=_C458 ,C152_=_C460 ,C152_=_C461 ,C152_=_C463 ,C152_=_C464 ,\nC152_=_C465 ,C153_=_C509 ,C153_=_C510 ,C153_=_C512 ,C153_=_C513 ,C208_=_C209 ,\nC208_=_C272 ,C208_=_C469 ,C208_=_C476 ,C208_=_C483 ,C208_=_C494 ,C208_=_C495 ,\nC208_=_C497 ,C208_=_C498 ,C209_=_C273 ,C209_=_C525 ,C209_=_C534 ,C209_=_C540 ,\nC209_=_C545 ,C209_=_C551 ,C209_=_C552 ,C209_=_C553 ,C272_=_C273 ,C272_=_C469 ,\nC272_=_C476 ,C272_=_C483 ,C272_=_C494 ,C272_=_C495 ,C272_=_C497 ,C272_=_C498 ,\nC273_=_C525 ,C273_=_C534 ,C273_=_C540 ,C273_=_C545 ,C273_=_C551 ,C273_=_C552 ,\nC273_=_C553 ,C290_=_C349 ,C290_=_C412 ,C290_=_C514 ,C290_=_C515 ,C290_=_C516 ,\nC290_=_C517 ,C290_=_C519 ,C290_=_C520 ,C290_=_C521 ,C349_=_C412 ,C349_=_C514 ,\nC349_=_C515 ,C349_=_C516 ,C349_=_C517 ,C349_=_C519 ,C349_=_C520 ,C349_=_C521 ,\nC403_=_C455 ,C403_=_C456 ,C403_=_C457 ,C403_=_C458 ,C403_=_C460 ,C403_=_C461 ,\nC403_=_C463 ,C403_=_C464 ,C403_=_C465 ,C412_=_C514 ,C412_=_C515 ,C412_=_C516 ,\nC412_=_C517 ,C412_=_C519 ,C412_=_C520 ,C412_=_C521 ,C455_=_C456 ,C455_=_C457 ,\nC455_=_C458 ,C455_=_C460 ,C455_=_C461 ,C455_=_C463 ,C455_=_C464 ,C455_=_C465 ,\nC455_=_C469 ,C456_=_C457 ,C456_=_C458 ,C456_=_C460 ,C456_=_C461 ,C456_=_C463 ,\nC456_=_C464 ,C456_=_C465 ,C456_=_C476 ,C457_=_C458 ,C457_=_C460 ,C457_=_C461 ,\nC457_=_C463 ,C457_=_C464 ,C457_=_C465 ,C457_=_C483 ,C458_=_C460 ,C458_=_C461 ,\nC458_=_C463 ,C458_=_C464 ,C458_=_C465 ,C460_=_C461 ,C460_=_C463 ,C460_=_C464 ,\nC460_=_C465 ,C460_=_C494 ,C461_=_C463 ,C461_=_C464 ,C461_=_C465 ,C461_=_C495 ,\nC463_=_C464 ,C463_=_C465 ,C463_=_C512 ,C464_=_C465 ,C465_=_C513 ,C469_=_C476 ,\nC469_=_C483 ,C469_=_C494 ,C469_=_C495 ,C469_=_C497 ,C469_=_C498 ,C476_=_C483 ,\nC476_=_C494 ,C476_=_C495 ,C476_=_C497 ,C476_=_C498 ,C483_=_C494 ,C483_=_C495 ,\nC483_=_C497 ,C483_=_C498 ,C494_=_C495 ,C494_=_C497 ,C494_=_C498 ,C495_=_C497 ,\nC495_=_C498 ,C497_=_C498 ,C497_=_C552 ,C498_=_C553 ,C509_=_C510 ,C509_=_C512 ,\nC509_=_C513 ,C509_=_C514 ,C509_=_C525 ,C510_=_C512 ,C510_=_C513 ,C510_=_C515 ,\nC510_=_C534 ,C512_=_C513 ,C514_=_C515 ,C514_=_C516 ,C514_=_C517 ,C514_=_C519 ,\nC514_=_C520 ,C514_=_C521 ,C514_=_C525 ,C515_=_C516 ,C515_=_C517 ,C515_=_C519 ,\nC515_=_C520 ,C515_=_C521 ,C515_=_C534 ,C516_=_C517 ,C516_=_C519 ,C516_=_C520 ,\nC516_=_C521 ,C516_=_C540 ,C517_=_C519 ,C517_=_C520 ,C517_=_C521 ,C517_=_C545 ,\nC519_=_C520 ,C519_=_C521 ,C519_=_C551 ,C520_=_C521 ,C525_=_C534 ,C525_=_C540 ,\nC525_=_C545 ,C525_=_C551 ,C525_=_C552 ,C525_=_C553 ,C534_=_C540 ,C534_=_C545 ,\nC534_=_C551 ,C534_=_C552 ,C534_=_C553 ,C540_=_C545 ,C540_=_C551 ,C540_=_C552 ,\nC540_=_C553 ,C545_=_C551 ,C545_=_C552 ,C545_=_C553 ,C551_=_C552 ,C551_=_C553 ,\nC552_=_C553 ,"];102[shape=box, label="id:102 level: 4\n62: C22 C56 C83 C154 C185 \nC203 C227 C257 C268 C276 C278 \nC299 C389 C404 C446 C449 C452 \nC458 C461 C463 C468 C471 C478 \nC488 C490 C492 C493 C495 C499 \nC504 C505 C506 C507 C512 C548 \nC564 C579 C597 C643 C645 C646 \nC648 C649</w:t>
      </w:r>
    </w:p>
    <w:p>
      <w:pPr>
        <w:pStyle w:val="PreformattedText"/>
        <w:bidi w:val="0"/>
        <w:spacing w:before="0" w:after="0"/>
        <w:jc w:val="left"/>
        <w:rPr/>
      </w:pPr>
      <w:r>
        <w:rPr/>
        <w:t xml:space="preserve"> </w:t>
      </w:r>
      <w:r>
        <w:rPr/>
        <w:t>C650 C652 C653 C655 \nC656 C657 C658 C659 C660 C664 \nC666 C667 C668 C669 C670 C671 \nC672 C673 C674 \n301: C22_=_C227( C22 C227 ) C22_=_C299( C22 C299 ) C22_=_C564( C22 C564 ) C22_=_C650( C22 C650 ) C22_=_C652( C22 C652 ) \nC22_=_C653( C22 C653 ) C22_=_C655( C22 C655 ) C22_=_C656( C22 C656 ) C56_=_C203( C56 C203 ) C56_=_C268( C56 C268 ) C56_=_C452( C56 C452 ) \nC56_=_C646( C56 C646 ) C56_=_C653( C56 C653 ) C56_=_C659( C56 C659 ) C56_=_C669( C56 C669 ) C56_=_C670( C56 C670 ) C56_=_C671( C56 C671 ) \nC83_=_C154( C83 C154 ) C83_=_C404( C83 C404 ) C83_=_C463( C83 C463 ) C83_=_C512( C83 C512 ) C83_=_C643( C83 C643 ) C83_=_C645( C83 C645 ) \nC83_=_C646( C83 C646 ) C83_=_C648( C83 C648 ) C83_=_C649( C83 C649 ) C154_=_C404( C154 C404 ) C154_=_C463( C154 C463 ) C154_=_C512( C154 C512 ) \nC154_=_C643( C154 C643 ) C154_=_C645( C154 C645 ) C154_=_C646( C154 C646 ) C154_=_C648( C154 C648 ) C154_=_C649( C154 C649 ) C185_=_C257( C185 C257 ) \nC185_=_C579( C185 C579 ) C185_=_C657( C185 C657 ) C185_=_C664( C185 C664 ) C203_=_C268( C203 C268 ) C203_=_C452( C203 C452 ) C203_=_C646( C203 C646 ) \nC203_=_C653( C203 C653 ) C203_=_C659( C203 C659 ) C203_=_C669( C203 C669 ) C203_=_C670( C203 C670 ) C203_=_C671( C203 C671 ) C227_=_C299( C227 C299 ) \nC227_=_C564( C227 C564 ) C227_=_C650( C227 C650 ) C227_=_C652( C227 C652 ) C227_=_C653( C227 C653 ) C227_=_C655( C227 C655 ) C227_=_C656( C227 C656 ) \nC257_=_C579( C257 C579 ) C257_=_C657( C257 C657 ) C257_=_C664( C257 C664 ) C268_=_C452( C268 C452 ) C268_=_C646( C268 C646 ) C268_=_C653( C268 C653 ) \nC268_=_C659( C268 C659 ) C268_=_C669( C268 C669 ) C268_=_C670( C268 C670 ) C268_=_C671( C268 C671 ) C276_=_C278( C276 C278 ) C276_=_C461( C276 C461 ) \nC276_=_C471( C276 C471 ) C276_=_C478( C276 C478 ) C276_=_C495( C276 C495 ) C276_=_C499( C276 C499 ) C276_=_C504( C276 C504 ) C276_=_C505( C276 C505 ) \nC276_=_C506( C276 C506 ) C276_=_C507( C276 C507 ) C278_=_C505( C278 C505 ) C278_=_C597( C278 C597 ) C278_=_C660( C278 C660 ) C278_=_C666( C278 C666 ) \nC278_=_C669( C278 C669 ) C278_=_C672( C278 C672 ) C278_=_C673( C278 C673 ) C278_=_C674( C278 C674 ) C299_=_C564( C299 C564 ) C299_=_C650( C299 C650 ) \nC299_=_C652( C299 C652 ) C299_=_C653( C299 C653 ) C299_=_C655( C299 C655 ) C299_=_C656( C299 C656 ) C389_=_C449( C389 C449 ) C389_=_C548( C389 C548 ) \nC389_=_C645( C389 C645 ) C389_=_C652( C389 C652 ) C389_=_C658( C389 C658 ) C389_=_C666( C389 C666 ) C389_=_C667( C389 C667 ) C389_=_C668( C389 C668 ) \nC404_=_C463( C404 C463 ) C404_=_C512( C404 C512 ) C404_=_C643( C404 C643 ) C404_=_C645( C404 C645 ) C404_=_C646( C404 C646 ) C404_=_C648( C404 C648 ) \nC404_=_C649( C404 C649 ) C446_=_C449( C446 C449 ) C446_=_C458( C446 C458 ) C446_=_C468( C446 C468 ) C446_=_C488( C446 C488 ) C446_=_C490( C446 C490 ) \nC446_=_C492( C446 C492 ) C446_=_C493( C446 C493 ) C449_=_C548( C449 C548 ) C449_=_C645( C449 C645 ) C449_=_C652( C449 C652 ) C449_=_C658( C449 C658 ) \nC449_=_C666( C449 C666 ) C449_=_C667( C449 C667 ) C449_=_C668( C449 C668 ) C452_=_C646( C452 C646 ) C452_=_C653( C452 C653 ) C452_=_C659( C452 C659 ) \nC452_=_C669( C452 C669 ) C452_=_C670( C452 C670 ) C452_=_C671( C452 C671 ) C458_=_C461( C458 C461 ) C458_=_C463( C458 C463 ) C458_=_C468( C458 C468 ) \nC458_=_C488( C458 C488 ) C458_=_C490( C458 C490 ) C458_=_C492( C458 C492 ) C458_=_C493( C458 C493 ) C461_=_C463( C461 C463 ) C461_=_C471( C461 C471 ) \nC461_=_C478( C461 C478 ) C461_=_C495( C461 C495 ) C461_=_C499( C461 C499 ) C461_=_C504( C461 C504 ) C461_=_C505( C461 C505 ) C461_=_C506( C461 C506 ) \nC461_=_C507( C461 C507 ) C463_=_C512( C463 C512 ) C463_=_C643( C463 C643 ) C463_=_C645( C463 C645 ) C463_=_C646( C463 C646 ) C463_=_C648( C463 C648 ) \nC463_=_C649( C463 C649 ) C468_=_C471( C468 C471 ) C468_=_C488( C468 C488 ) C468_=_C490( C468 C490 ) C468_=_C492( C468 C492 ) C468_=_C493( C468 C493 ) \nC471_=_C478( C471 C478 ) C471_=_C495( C471 C495 ) C471_=_C499( C471 C499 ) C471_=_C504( C471 C504 ) C471_=_C505( C471 C505 ) C471_=_C506( C471 C506 ) \nC471_=_C507( C471 C507 ) C478_=_C495( C478 C495 ) C478_=_C499( C478 C499 ) C478_=_C504( C478 C504 ) C478_=_C505( C478 C505 ) C478_=_C506( C478 C506 ) \nC478_=_C507( C478 C507 ) C488_=_C490( C488 C490 ) C488_=_C492( C488 C492 ) C488_=_C493( C488 C493 ) C488_=_C499( C488 C499 ) C490_=_C492( C490 C492 ) \nC490_=_C493( C490 C493 ) C492_=_C493( C492 C493 ) C492_=_C667( C492 C667 ) C493_=_C668( C493 C668 ) C495_=_C499( C495 C499 ) C495_=_C504( C495 C504 ) \nC495_=_C505( C495 C505 ) C495_=_C506( C495 C506 ) C495_=_C507( C495 C507 ) C499_=_C504( C499 C504 ) C499_=_C505( C499 C505 ) C499_=_C506( C499 C506 ) \nC499_=_C507( C499 C507 ) C504_=_C505( C504 C505 ) C504_=_C506( C504 C506 ) C504_=_C507( C504 C507 ) C504_=_C597( C504 C597 ) C505_=_C506( C505 C506 ) \nC505_=_C507( C505 C507 ) C505_=_C597( C505 C597 ) C505_=_C660( C505 C660 ) C505_=_C666( C505 C666 ) C505_=_C669( C505 C669 ) C505_=_C672( C505 C672 ) \nC505_=_C673( C505 C673 ) C505_=_C674( C505 C674 ) C506_=_C507( C506 C507 ) C506_=_C672( C506 C672 ) C507_=_C674( C507 C674 ) C512_=_C643( C512 C643 ) \nC512_=_C645( C512 C645 ) C512_=_C646( C512 C646 ) C512_=_C648( C512 C648 ) C512_=_C649( C512 C649 ) C548_=_C645( C548 C645 ) C548_=_C652( C548 C652 ) \nC548_=_C658( C548 C658 ) C548_=_C666( C548 C666 ) C548_=_C667( C548 C667 ) C548_=_C668( C548 C668 ) C564_=_C650( C564 C650 ) C564_=_C652( C564 C652 ) \nC564_=_C653( C564 C653 ) C564_=_C655( C564 C655 ) C564_=_C656( C564 C656 ) C579_=_C657( C579 C657 ) C579_=_C664( C579 C664 ) C597_=_C660( C597 C660 ) \nC597_=_C666( C597 C666 ) C597_=_C669( C597 C669 ) C597_=_C672( C597 C672 ) C597_=_C673( C597 C673 ) C597_=_C674( C597 C674 ) C643_=_C645( C643 C645 ) \nC643_=_C646( C643 C646 ) C643_=_C648( C643 C648 ) C643_=_C649( C643 C649 ) C643_=_C650( C643 C650 ) C643_=_C657( C643 C657 ) C643_=_C658( C643 C658 ) \nC643_=_C659( C643 C659 ) C643_=_C660( C643 C660 ) C645_=_C646( C645 C646 ) C645_=_C648( C645 C648 ) C645_=_C649( C645 C649 ) C645_=_C652( C645 C652 ) \nC645_=_C658( C645 C658 ) C645_=_C666( C645 C666 ) C645_=_C667( C645 C667 ) C645_=_C668( C645 C668 ) C646_=_C648( C646 C648 ) C646_=_C649( C646 C649 ) \nC646_=_C653( C646 C653 ) C646_=_C659( C646 C659 ) C646_=_C669( C646 C669 ) C646_=_C670( C646 C670 ) C646_=_C671( C646 C671 ) C648_=_C649( C648 C649 ) \nC650_=_C652( C650 C652 ) C650_=_C653( C650 C653 ) C650_=_C655( C650 C655 ) C650_=_C656( C650 C656 ) C650_=_C657( C650 C657 ) C650_=_C658( C650 C658 ) \nC650_=_C659( C650 C659 ) C650_=_C660( C650 C660 ) C652_=_C653( C652 C653 ) C652_=_C655( C652 C655 ) C652_=_C656( C652 C656 ) C652_=_C658( C652 C658 ) \nC652_=_C666( C652 C666 ) C652_=_C667( C652 C667 ) C652_=_C668( C652 C668 ) C653_=_C655( C653 C655 ) C653_=_C656( C653 C656 ) C653_=_C659( C653 C659 ) \nC653_=_C669( C653 C669 ) C653_=_C670( C653 C670 ) C653_=_C671( C653 C671 ) C655_=_C656( C655 C656 ) C657_=_C658( C657 C658 ) C657_=_C659( C657 C659 ) \nC657_=_C660( C657 C660 ) C657_=_C664( C657 C664 ) C658_=_C659( C658 C659 ) C658_=_C660( C658 C660 ) C658_=_C666( C658 C666 ) C658_=_C667( C658 C667 ) \nC658_=_C668( C658 C668 ) C659_=_C660( C659 C660 ) C659_=_C669( C659 C669 ) C659_=_C670( C659 C670 ) C659_=_C671( C659 C671 ) C660_=_C666( C660 C666 ) \nC660_=_C669( C660 C669 ) C660_=_C672( C660 C672 ) C660_=_C673( C660 C673 ) C660_=_C674( C660 C674 ) C666_=_C667( C666 C667 ) C666_=_C668( C666 C668 ) \nC666_=_C669( C666 C669 ) C666_=_C672( C666 C672 ) C666_=_C673( C666 C673 ) C666_=_C674( C666 C674 ) C667_=_C668( C667 C668 ) C669_=_C670( C669 C670 ) \nC669_=_C671( C669 C671 ) C669_=_C672( C669 C672 ) C669_=_C673( C669 C673 ) C669_=_C674( C669 C674 ) C670_=_C671( C670 C671 ) C672_=_C673( C672 C673 ) \nC672_=_C674( C672 C674 ) C673_=_C674( C673 C674 ) "];79-&gt;102[label="55: C22 C56 C83 C154 C185 \nC203 C227 C257 C268 C276 C278 \nC299 C389 C404 C446 C449 C452 \nC458 C461 C463 C468 C471 C478 \nC488 C490 C492 C493 C495 C499 \nC504 C506 C507 C512 C548 C564 \nC579 C597 C643 C648 C649 C650 \nC655 C656 C657 C658 C659 C660 \nC664 C667 C668 C670 C671 C672 \nC673 C674 \n194: C22_=_C227 ,C22_=_C299 ,C22_=_C564 ,C22_=_C650 ,C22_=_C655 ,\nC22_=_C656 ,C56_=_C203 ,C56_=_C268 ,C56_=_C452 ,C56_=_C659 ,C56_=_C670 ,\nC56_=_C671 ,C83_=_C154 ,C83_=_C404 ,C83_=_C463 ,C83_=_C512 ,C83_=_C643 ,\nC83_=_C648 ,C83_=_C649 ,C154_=_C404 ,C154_=_C463 ,C154_=_C512 ,C154_=_C643 ,\nC154_=_C648 ,C154_=_C649 ,C185_=_C257 ,C185_=_C579 ,C185_=_C657 ,C185_=_C664 ,\nC203_=_C268 ,C203_=_C452 ,C203_=_C659 ,C203_=_C670 ,C203_=_C671 ,C227_=_C299 ,\nC227_=_C564 ,C227_=_C650 ,C227_=_C655 ,C227_=_C656 ,C257_=_C579 ,C257_=_C657 ,\nC257_=_C664 ,C268_=_C452 ,C268_=_C659 ,C268_=_C670 ,C268_=_C671 ,C276_=_C278 ,\nC276_=_C461 ,C276_=_C471 ,C276_=_C478 ,C276_=_C495 ,C276_=_C499 ,C276_=_C504 ,\nC276_=_C506 ,C276_=_C507 ,C278_=_C597 ,C278_=_C660 ,C278_=_C672 ,C278_=_C673 ,\nC278_=_C674 ,C299_=_C564 ,C299_=_C650 ,C299_=_C655 ,C299_=_C656 ,C389_=_C449 ,\nC389_=_C548 ,C389_=_C658 ,C389_=_C667 ,C389_=_C668 ,C404_=_C463 ,C404_=_C512 ,\nC404_=_C643 ,C404_=_C648 ,C404_=_C649 ,C446_=_C449 ,C446_=_C458 ,C446_=_C468 ,\nC446_=_C488 ,C446_=_C490 ,C446_=_C492 ,C446_=_C493 ,C449_=_C548 ,C449_=_C658 ,\nC449_=_C667 ,C449_=_C668 ,C452_=_C659 ,C452_=_C670 ,C452_=_C671 ,C458_=_C461 ,\nC458_=_C463 ,C458_=_C468 ,C458_=_C488 ,C458_=_C490 ,C458_=_C492 ,C458_=_C493 ,\nC461_=_C463 ,C461_=_C471 ,C461_=_C478 ,C461_=_C495 ,C461_=_C499 ,C461_=_C504 ,\nC461_=_C506 ,C461_=_C507 ,C463_=_C512 ,C463_=_C643 ,C463_=_C648 ,C463_=_C649 ,\nC468_=_C471 ,C468_=_C488 ,C468_=_C490 ,C468_=_C492 ,C468_=_C493 ,C471_=_C478 ,\nC471_=_C495 ,C471_=_C499 ,C471_=_C504 ,C471_=_C506 ,C471_=_C507 ,C478_=_C495 ,\nC478_=_C499 ,C478_=_C504 ,C478_=_C506 ,C478_=_C507 ,C488_=_C490 ,C488_=_C492 ,\nC488_=_C493 ,C488_=_C499 ,C490_=_C492 ,C490_=_C493 ,C492_=_C493 ,C492_=_C667 ,\nC493_=_C668 ,C495_=_C499 ,C495_=_C504 ,C495_=_C506 ,C495_=_C507 ,C499_=_C504 ,\nC499_=_C506 ,C499_=_C507 ,C504_=_C506 ,C504_=_C507 ,C504_=_C597 ,C506_=_C507 ,\nC506_=_C672</w:t>
      </w:r>
    </w:p>
    <w:p>
      <w:pPr>
        <w:pStyle w:val="PreformattedText"/>
        <w:bidi w:val="0"/>
        <w:spacing w:before="0" w:after="0"/>
        <w:jc w:val="left"/>
        <w:rPr/>
      </w:pPr>
      <w:r>
        <w:rPr/>
        <w:t xml:space="preserve"> </w:t>
      </w:r>
      <w:r>
        <w:rPr/>
        <w:t>,C507_=_C674 ,C512_=_C643 ,C512_=_C648 ,C512_=_C649 ,C548_=_C658 ,\nC548_=_C667 ,C548_=_C668 ,C564_=_C650 ,C564_=_C655 ,C564_=_C656 ,C579_=_C657 ,\nC579_=_C664 ,C597_=_C660 ,C597_=_C672 ,C597_=_C673 ,C597_=_C674 ,C643_=_C648 ,\nC643_=_C649 ,C643_=_C650 ,C643_=_C657 ,C643_=_C658 ,C643_=_C659 ,C643_=_C660 ,\nC648_=_C649 ,C650_=_C655 ,C650_=_C656 ,C650_=_C657 ,C650_=_C658 ,C650_=_C659 ,\nC650_=_C660 ,C655_=_C656 ,C657_=_C658 ,C657_=_C659 ,C657_=_C660 ,C657_=_C664 ,\nC658_=_C659 ,C658_=_C660 ,C658_=_C667 ,C658_=_C668 ,C659_=_C660 ,C659_=_C670 ,\nC659_=_C671 ,C660_=_C672 ,C660_=_C673 ,C660_=_C674 ,C667_=_C668 ,C670_=_C671 ,\nC672_=_C673 ,C672_=_C674 ,C673_=_C674 ,"];103[shape=box, label="id:103 level: 4\n85: C21 C41 C46 C48 C61 \nC80 C125 C129 C144 C145 C147 \nC148 C150 C151 C152 C153 C154 \nC155 C156 C158 C161 C169 C172 \nC179 C181 C182 C184 C185 C187 \nC189 C194 C198 C206 C207 C208 \nC209 C210 C211 C226 C255 C256 \nC258 C274 C277 C284 C298 C303 \nC312 C318 C322 C323 C329 C382 \nC388 C441 C448 C490 C497 C504 \nC542 C547 C552 C561 C564 C565 \nC569 C572 C573 C574 C579 C580 \nC581 C585 C586 C587 C589 C590 \nC596 C597 C598 C599 C684 C693 \nC698 C699 \n356: C21_=_C226( C21 C226 ) C21_=_C298( C21 C298 ) C21_=_C561( C21 C561 ) C21_=_C564( C21 C564 ) C21_=_C565( C21 C565 ) \nC41_=_C318( C41 C318 ) C41_=_C441( C41 C441 ) C41_=_C542( C41 C542 ) C41_=_C569( C41 C569 ) C41_=_C572( C41 C572 ) C41_=_C573( C41 C573 ) \nC41_=_C574( C41 C574 ) C46_=_C48( C46 C48 ) C46_=_C158( C46 C158 ) C46_=_C169( C46 C169 ) C46_=_C179( C46 C179 ) C46_=_C181( C46 C181 ) \nC46_=_C182( C46 C182 ) C46_=_C184( C46 C184 ) C46_=_C185( C46 C185 ) C46_=_C187( C46 C187 ) C48_=_C184( C48 C184 ) C48_=_C256( C48 C256 ) \nC48_=_C323( C48 C323 ) C48_=_C579( C48 C579 ) C48_=_C580( C48 C580 ) C48_=_C581( C48 C581 ) C61_=_C125( C61 C125 ) C61_=_C161( C61 C161 ) \nC61_=_C172( C61 C172 ) C61_=_C189( C61 C189 ) C61_=_C198( C61 C198 ) C61_=_C206( C61 C206 ) C61_=_C207( C61 C207 ) C61_=_C208( C61 C208 ) \nC61_=_C209( C61 C209 ) C61_=_C210( C61 C210 ) C61_=_C211( C61 C211 ) C80_=_C144( C80 C144 ) C80_=_C145( C80 C145 ) C80_=_C147( C80 C147 ) \nC80_=_C148( C80 C148 ) C80_=_C150( C80 C150 ) C80_=_C151( C80 C151 ) C80_=_C152( C80 C152 ) C80_=_C153( C80 C153 ) C80_=_C154( C80 C154 ) \nC80_=_C155( C80 C155 ) C80_=_C156( C80 C156 ) C125_=_C129( C125 C129 ) C125_=_C161( C125 C161 ) C125_=_C172( C125 C172 ) C125_=_C189( C125 C189 ) \nC125_=_C198( C125 C198 ) C125_=_C206( C125 C206 ) C125_=_C207( C125 C207 ) C125_=_C208( C125 C208 ) C125_=_C209( C125 C209 ) C125_=_C210( C125 C210 ) \nC125_=_C211( C125 C211 ) C129_=_C210( C129 C210 ) C129_=_C274( C129 C274 ) C129_=_C497( C129 C497 ) C129_=_C552( C129 C552 ) C129_=_C596( C129 C596 ) \nC144_=_C145( C144 C145 ) C144_=_C147( C144 C147 ) C144_=_C148( C144 C148 ) C144_=_C150( C144 C150 ) C144_=_C151( C144 C151 ) C144_=_C152( C144 C152 ) \nC144_=_C153( C144 C153 ) C144_=_C154( C144 C154 ) C144_=_C155( C144 C155 ) C144_=_C156( C144 C156 ) C144_=_C158( C144 C158 ) C144_=_C161( C144 C161 ) \nC145_=_C147( C145 C147 ) C145_=_C148( C145 C148 ) C145_=_C150( C145 C150 ) C145_=_C151( C145 C151 ) C145_=_C152( C145 C152 ) C145_=_C153( C145 C153 ) \nC145_=_C154( C145 C154 ) C145_=_C155( C145 C155 ) C145_=_C156( C145 C156 ) C145_=_C169( C145 C169 ) C145_=_C172( C145 C172 ) C147_=_C148( C147 C148 ) \nC147_=_C150( C147 C150 ) C147_=_C151( C147 C151 ) C147_=_C152( C147 C152 ) C147_=_C153( C147 C153 ) C147_=_C154( C147 C154 ) C147_=_C155( C147 C155 ) \nC147_=_C156( C147 C156 ) C147_=_C179( C147 C179 ) C147_=_C189( C147 C189 ) C147_=_C194( C147 C194 ) C148_=_C150( C148 C150 ) C148_=_C151( C148 C151 ) \nC148_=_C152( C148 C152 ) C148_=_C153( C148 C153 ) C148_=_C154( C148 C154 ) C148_=_C155( C148 C155 ) C148_=_C156( C148 C156 ) C148_=_C198( C148 C198 ) \nC150_=_C151( C150 C151 ) C150_=_C152( C150 C152 ) C150_=_C153( C150 C153 ) C150_=_C154( C150 C154 ) C150_=_C155( C150 C155 ) C150_=_C156( C150 C156 ) \nC150_=_C181( C150 C181 ) C150_=_C206( C150 C20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C158_=_C161( C158 C161 ) \nC158_=_C169( C158 C169 ) C158_=_C179( C158 C179 ) C158_=_C181( C158 C181 ) C158_=_C182( C158 C182 ) C158_=_C184( C158 C184 ) C158_=_C185( C158 C185 ) \nC158_=_C187( C158 C187 ) C161_=_C172( C161 C172 ) C161_=_C189( C161 C189 ) C161_=_C198( C161 C198 ) C161_=_C206( C161 C206 ) C161_=_C207( C161 C207 ) \nC161_=_C208( C161 C208 ) C161_=_C209( C161 C209 ) C161_=_C210( C161 C210 ) C161_=_C211( C161 C211 ) C169_=_C172( C169 C172 ) C169_=_C179( C169 C179 ) \nC169_=_C181( C169 C181 ) C169_=_C182( C169 C182 ) C169_=_C184( C169 C184 ) C169_=_C185( C169 C185 ) C169_=_C187( C169 C187 ) C172_=_C189( C172 C189 ) \nC172_=_C198( C172 C198 ) C172_=_C206( C172 C206 ) C172_=_C207( C172 C207 ) C172_=_C208( C172 C208 ) C172_=_C209( C172 C209 ) C172_=_C210( C172 C210 ) \nC172_=_C211( C172 C211 ) C179_=_C181( C179 C181 ) C179_=_C182( C179 C182 ) C179_=_C184( C179 C184 ) C179_=_C185( C179 C185 ) C179_=_C187( C179 C187 ) \nC179_=_C189( C179 C189 ) C179_=_C194( C179 C194 ) C181_=_C182( C181 C182 ) C181_=_C184( C181 C184 ) C181_=_C185( C181 C185 ) C181_=_C187( C181 C187 ) \nC181_=_C206( C181 C206 ) C182_=_C184( C182 C184 ) C182_=_C185( C182 C185 ) C182_=_C187( C182 C187 ) C182_=_C255( C182 C255 ) C182_=_C256( C182 C256 ) \nC182_=_C258( C182 C258 ) C184_=_C185( C184 C185 ) C184_=_C187( C184 C187 ) C184_=_C256( C184 C256 ) C184_=_C323( C184 C323 ) C184_=_C579( C184 C579 ) \nC184_=_C580( C184 C580 ) C184_=_C581( C184 C581 ) C185_=_C187( C185 C187 ) C185_=_C579( C185 C579 ) C187_=_C581( C187 C581 ) C187_=_C699( C187 C699 ) \nC189_=_C194( C189 C194 ) C189_=_C198( C189 C198 ) C189_=_C206( C189 C206 ) C189_=_C207( C189 C207 ) C189_=_C208( C189 C208 ) C189_=_C209( C189 C209 ) \nC189_=_C210( C189 C210 ) C189_=_C211( C189 C211 ) C194_=_C329( C194 C329 ) C194_=_C382( C194 C382 ) C194_=_C585( C194 C585 ) C194_=_C586( C194 C586 ) \nC198_=_C206( C198 C206 ) C198_=_C207( C198 C207 ) C198_=_C208( C198 C208 ) C198_=_C209( C198 C209 ) C198_=_C210( C198 C210 ) C198_=_C211( C198 C211 ) \nC206_=_C207( C206 C207 ) C206_=_C208( C206 C208 ) C206_=_C209( C206 C209 ) C206_=_C210( C206 C210 ) C206_=_C211( C206 C211 ) C207_=_C208( C207 C208 ) \nC207_=_C209( C207 C209 ) C207_=_C210( C207 C210 ) C207_=_C211( C207 C211 ) C207_=_C274( C207 C274 ) C208_=_C209( C208 C209 ) C208_=_C210( C208 C210 ) \nC208_=_C211( C208 C211 ) C208_=_C497( C208 C497 ) C209_=_C210( C209 C210 ) C209_=_C211( C209 C211 ) C209_=_C552( C209 C552 ) C210_=_C211( C210 C211 ) \nC210_=_C274( C210 C274 ) C210_=_C497( C210 C497 ) C210_=_C552( C210 C552 ) C210_=_C596( C210 C596 ) C211_=_C596( C211 C596 ) C226_=_C298( C226 C298 ) \nC226_=_C561( C226 C561 ) C226_=_C564( C226 C564 ) C226_=_C565( C226 C565 ) C255_=_C256( C255 C256 ) C255_=_C258( C255 C258 ) C255_=_C284( C255 C284 ) \nC255_=_C303( C255 C303 ) C255_=_C312( C255 C312 ) C255_=_C322( C255 C322 ) C255_=_C323( C255 C323 ) C256_=_C258( C256 C258 ) C256_=_C323( C256 C323 ) \nC256_=_C579( C256 C579 ) C256_=_C580( C256 C580 ) C256_=_C581( C256 C581 ) C258_=_C580( C258 C580 ) C258_=_C684( C258 C684 ) C258_=_C693( C258 C693 ) \nC258_=_C698( C258 C698 ) C258_=_C699( C258 C699 ) C274_=_C497( C274 C497 ) C274_=_C552( C274 C552 ) C274_=_C596( C274 C596 ) C277_=_C504( C277 C504 ) \nC277_=_C597( C277 C597 ) C277_=_C598( C277 C598 ) C277_=_C599( C277 C599 ) C284_=_C303( C284 C303 ) C284_=_C312( C284 C312 ) C284_=_C322( C284 C322 ) \nC284_=_C323( C284 C323 ) C298_=_C561( C298 C561 ) C298_=_C564( C298 C564 ) C298_=_C565( C298 C565 ) C303_=_C312( C303 C312 ) C303_=_C322( C303 C322 ) \nC303_=_C323( C303 C323 ) C312_=_C318( C312 C318 ) C312_=_C322( C312 C322 ) C312_=_C323( C312 C323 ) C318_=_C441( C318 C441 ) C318_=_C542( C318 C542 ) \nC318_=_C569( C318 C569 ) C318_=_C572( C318 C572 ) C318_=_C573( C318 C573 ) C318_=_C574( C318 C574 ) C322_=_C323( C322 C323 ) C322_=_C329( C322 C329 ) \nC323_=_C579( C323 C579 ) C323_=_C580( C323 C580 ) C323_=_C581( C323 C581 ) C329_=_C382( C329 C382 ) C329_=_C585( C329 C585 ) C329_=_C586( C329 C586 ) \nC382_=_C585( C382 C585 ) C382_=_C586( C382 C586 ) C388_=_C448( C388 C448 ) C388_=_C490( C388 C490 ) C388_=_C547( C388 C547 ) C388_=_C587( C388 C587 ) \nC388_=_C589( C388 C589 ) C388_=_C590( C388 C590 ) C441_=_C542( C441 C542 ) C441_=_C569( C441 C569 ) C441_=_C572( C441 C572 ) C441_=_C573( C441 C573 ) \nC441_=_C574( C441 C574 ) C448_=_C490( C448 C490 ) C448_=_C547( C448 C547 ) C448_=_C587( C448 C587 ) C448_=_C589( C448 C589 ) C448_=_C590( C448 C590 ) \nC490_=_C547( C490 C547 ) C490_=_C587( C490 C587 ) C490_=_C589( C490 C589 ) C490_=_C590( C490 C590 ) C497_=_C552( C497 C552 ) C497_=_C596( C497 C596 ) \nC504_=_C597( C504 C597 ) C504_=_C598( C504 C598 ) C504_=_C599( C504 C599 ) C542_=_C569( C542 C569 ) C542_=_C572( C542 C572 ) C542_=_C573( C542 C573 ) \nC542_=_C574( C542 C574 ) C547_=_C587( C547 C587 ) C547_=_C589( C547 C589 ) C547_=_C590( C547 C590 ) C552_=_C596( C552 C596 ) C561_=_C564( C561 C564 ) \nC561_=_C565( C561 C565 ) C561_=_C569( C561 C569 ) C561_=_C587( C561 C587 ) C564_=_C565( C564 C565 ) C569_=_C572( C569 C572 ) C569_=_C573( C569 C573 ) \nC569_=_C574( C569 C574 ) C569_=_C587( C569 C587 ) C572_=_C573( C572 C573 ) C572_=_C574( C572 C574 ) C572_=_C693( C572 C693 ) C573_=_C574( C573 C574 ) \nC579_=_C580( C579 C580 ) C579_=_C581( C579 C581 ) C580_=_C581( C580 C581 ) C580_=_C684( C580 C684 ) C580_=_C693( C580 C693 ) C580_=_C698( C580 C698 ) \nC580_=_C699( C580 C699 ) C581_=_C699( C581 C699 ) C585_=_C586( C585 C586 ) C587_=_C589( C587 C589 ) C587_=_C590( C587 C590 ) C589_=_C590( C589 C590 ) \nC597_=_C598( C597 C598 ) C597_=_C599( C597</w:t>
      </w:r>
    </w:p>
    <w:p>
      <w:pPr>
        <w:pStyle w:val="PreformattedText"/>
        <w:bidi w:val="0"/>
        <w:spacing w:before="0" w:after="0"/>
        <w:jc w:val="left"/>
        <w:rPr/>
      </w:pPr>
      <w:r>
        <w:rPr/>
        <w:t xml:space="preserve"> </w:t>
      </w:r>
      <w:r>
        <w:rPr/>
        <w:t>C599 ) C598_=_C599( C598 C599 ) C684_=_C693( C684 C693 ) C684_=_C698( C684 C698 ) C684_=_C699( C684 C699 ) \nC693_=_C698( C693 C698 ) C693_=_C699( C693 C699 ) C698_=_C699( C698 C699 ) "];80-&gt;103[label="81: C21 C41 C46 C48 C61 \nC80 C125 C129 C144 C145 C147 \nC148 C150 C151 C152 C153 C154 \nC155 C156 C158 C161 C169 C172 \nC179 C181 C182 C185 C187 C189 \nC194 C198 C206 C207 C208 C209 \nC211 C226 C255 C256 C258 C274 \nC277 C284 C298 C303 C312 C318 \nC322 C329 C382 C388 C441 C448 \nC490 C497 C504 C542 C547 C552 \nC561 C564 C565 C569 C572 C573 \nC574 C579 C581 C585 C586 C587 \nC589 C590 C596 C597 C598 C599 \nC684 C693 C698 C699 \n307: C21_=_C226 ,C21_=_C298 ,C21_=_C561 ,C21_=_C564 ,C21_=_C565 ,\nC41_=_C318 ,C41_=_C441 ,C41_=_C542 ,C41_=_C569 ,C41_=_C572 ,C41_=_C573 ,\nC41_=_C574 ,C46_=_C48 ,C46_=_C158 ,C46_=_C169 ,C46_=_C179 ,C46_=_C181 ,\nC46_=_C182 ,C46_=_C185 ,C46_=_C187 ,C48_=_C256 ,C48_=_C579 ,C48_=_C581 ,\nC61_=_C125 ,C61_=_C161 ,C61_=_C172 ,C61_=_C189 ,C61_=_C198 ,C61_=_C206 ,\nC61_=_C207 ,C61_=_C208 ,C61_=_C209 ,C61_=_C211 ,C80_=_C144 ,C80_=_C145 ,\nC80_=_C147 ,C80_=_C148 ,C80_=_C150 ,C80_=_C151 ,C80_=_C152 ,C80_=_C153 ,\nC80_=_C154 ,C80_=_C155 ,C80_=_C156 ,C125_=_C129 ,C125_=_C161 ,C125_=_C172 ,\nC125_=_C189 ,C125_=_C198 ,C125_=_C206 ,C125_=_C207 ,C125_=_C208 ,C125_=_C209 ,\nC125_=_C211 ,C129_=_C274 ,C129_=_C497 ,C129_=_C552 ,C129_=_C596 ,C144_=_C145 ,\nC144_=_C147 ,C144_=_C148 ,C144_=_C150 ,C144_=_C151 ,C144_=_C152 ,C144_=_C153 ,\nC144_=_C154 ,C144_=_C155 ,C144_=_C156 ,C144_=_C158 ,C144_=_C161 ,C145_=_C147 ,\nC145_=_C148 ,C145_=_C150 ,C145_=_C151 ,C145_=_C152 ,C145_=_C153 ,C145_=_C154 ,\nC145_=_C155 ,C145_=_C156 ,C145_=_C169 ,C145_=_C172 ,C147_=_C148 ,C147_=_C150 ,\nC147_=_C151 ,C147_=_C152 ,C147_=_C153 ,C147_=_C154 ,C147_=_C155 ,C147_=_C156 ,\nC147_=_C179 ,C147_=_C189 ,C147_=_C194 ,C148_=_C150 ,C148_=_C151 ,C148_=_C152 ,\nC148_=_C153 ,C148_=_C154 ,C148_=_C155 ,C148_=_C156 ,C148_=_C198 ,C150_=_C151 ,\nC150_=_C152 ,C150_=_C153 ,C150_=_C154 ,C150_=_C155 ,C150_=_C156 ,C150_=_C181 ,\nC150_=_C206 ,C151_=_C152 ,C151_=_C153 ,C151_=_C154 ,C151_=_C155 ,C151_=_C156 ,\nC152_=_C153 ,C152_=_C154 ,C152_=_C155 ,C152_=_C156 ,C153_=_C154 ,C153_=_C155 ,\nC153_=_C156 ,C154_=_C155 ,C154_=_C156 ,C155_=_C156 ,C158_=_C161 ,C158_=_C169 ,\nC158_=_C179 ,C158_=_C181 ,C158_=_C182 ,C158_=_C185 ,C158_=_C187 ,C161_=_C172 ,\nC161_=_C189 ,C161_=_C198 ,C161_=_C206 ,C161_=_C207 ,C161_=_C208 ,C161_=_C209 ,\nC161_=_C211 ,C169_=_C172 ,C169_=_C179 ,C169_=_C181 ,C169_=_C182 ,C169_=_C185 ,\nC169_=_C187 ,C172_=_C189 ,C172_=_C198 ,C172_=_C206 ,C172_=_C207 ,C172_=_C208 ,\nC172_=_C209 ,C172_=_C211 ,C179_=_C181 ,C179_=_C182 ,C179_=_C185 ,C179_=_C187 ,\nC179_=_C189 ,C179_=_C194 ,C181_=_C182 ,C181_=_C185 ,C181_=_C187 ,C181_=_C206 ,\nC182_=_C185 ,C182_=_C187 ,C182_=_C255 ,C182_=_C256 ,C182_=_C258 ,C185_=_C187 ,\nC185_=_C579 ,C187_=_C581 ,C187_=_C699 ,C189_=_C194 ,C189_=_C198 ,C189_=_C206 ,\nC189_=_C207 ,C189_=_C208 ,C189_=_C209 ,C189_=_C211 ,C194_=_C329 ,C194_=_C382 ,\nC194_=_C585 ,C194_=_C586 ,C198_=_C206 ,C198_=_C207 ,C198_=_C208 ,C198_=_C209 ,\nC198_=_C211 ,C206_=_C207 ,C206_=_C208 ,C206_=_C209 ,C206_=_C211 ,C207_=_C208 ,\nC207_=_C209 ,C207_=_C211 ,C207_=_C274 ,C208_=_C209 ,C208_=_C211 ,C208_=_C497 ,\nC209_=_C211 ,C209_=_C552 ,C211_=_C596 ,C226_=_C298 ,C226_=_C561 ,C226_=_C564 ,\nC226_=_C565 ,C255_=_C256 ,C255_=_C258 ,C255_=_C284 ,C255_=_C303 ,C255_=_C312 ,\nC255_=_C322 ,C256_=_C258 ,C256_=_C579 ,C256_=_C581 ,C258_=_C684 ,C258_=_C693 ,\nC258_=_C698 ,C258_=_C699 ,C274_=_C497 ,C274_=_C552 ,C274_=_C596 ,C277_=_C504 ,\nC277_=_C597 ,C277_=_C598 ,C277_=_C599 ,C284_=_C303 ,C284_=_C312 ,C284_=_C322 ,\nC298_=_C561 ,C298_=_C564 ,C298_=_C565 ,C303_=_C312 ,C303_=_C322 ,C312_=_C318 ,\nC312_=_C322 ,C318_=_C441 ,C318_=_C542 ,C318_=_C569 ,C318_=_C572 ,C318_=_C573 ,\nC318_=_C574 ,C322_=_C329 ,C329_=_C382 ,C329_=_C585 ,C329_=_C586 ,C382_=_C585 ,\nC382_=_C586 ,C388_=_C448 ,C388_=_C490 ,C388_=_C547 ,C388_=_C587 ,C388_=_C589 ,\nC388_=_C590 ,C441_=_C542 ,C441_=_C569 ,C441_=_C572 ,C441_=_C573 ,C441_=_C574 ,\nC448_=_C490 ,C448_=_C547 ,C448_=_C587 ,C448_=_C589 ,C448_=_C590 ,C490_=_C547 ,\nC490_=_C587 ,C490_=_C589 ,C490_=_C590 ,C497_=_C552 ,C497_=_C596 ,C504_=_C597 ,\nC504_=_C598 ,C504_=_C599 ,C542_=_C569 ,C542_=_C572 ,C542_=_C573 ,C542_=_C574 ,\nC547_=_C587 ,C547_=_C589 ,C547_=_C590 ,C552_=_C596 ,C561_=_C564 ,C561_=_C565 ,\nC561_=_C569 ,C561_=_C587 ,C564_=_C565 ,C569_=_C572 ,C569_=_C573 ,C569_=_C574 ,\nC569_=_C587 ,C572_=_C573 ,C572_=_C574 ,C572_=_C693 ,C573_=_C574 ,C579_=_C581 ,\nC581_=_C699 ,C585_=_C586 ,C587_=_C589 ,C587_=_C590 ,C589_=_C590 ,C597_=_C598 ,\nC597_=_C599 ,C598_=_C599 ,C684_=_C693 ,C684_=_C698 ,C684_=_C699 ,C693_=_C698 ,\nC693_=_C699 ,C698_=_C699 ,"];104[shape=box, label="id:104 level: 4\n90: C1 C12 C19 C25 C26 \nC27 C28 C30 C34 C47 C53 \nC62 C100 C126 C144 C157 C158 \nC159 C160 C161 C162 C163 C167 \nC182 C200 C207 C225 C226 C227 \nC228 C229 C236 C237 C238 C239 \nC240 C241 C247 C248 C249 C250 \nC251 C255 C256 C257 C258 C259 \nC263 C264 C265 C267 C268 C269 \nC270 C272 C273 C274 C275 C276 \nC277 C278 C279 C280 C456 C466 \nC475 C476 C477 C478 C481 C601 \nC611 C619 C620 C621 C622 C624 \nC643 C650 C657 C658 C659 C660 \nC661 C822 C841 C847 C852 C856 \nC860 \n332: C1_=_C12( C1 C12 ) C1_=_C25( C1 C25 ) C1_=_C26( C1 C26 ) C1_=_C27( C1 C27 ) C1_=_C28( C1 C28 ) \nC1_=_C30( C1 C30 ) C1_=_C34( C1 C34 ) C12_=_C19( C12 C19 ) C12_=_C25( C12 C25 ) C12_=_C26( C12 C26 ) C12_=_C27( C12 C27 ) \nC12_=_C28( C12 C28 ) C12_=_C30( C12 C30 ) C12_=_C34( C12 C34 ) C19_=_C100( C19 C100 ) C19_=_C225( C19 C225 ) C19_=_C226( C19 C226 ) \nC19_=_C227( C19 C227 ) C19_=_C228( C19 C228 ) C19_=_C229( C19 C229 ) C25_=_C26( C25 C26 ) C25_=_C27( C25 C27 ) C25_=_C28( C25 C28 ) \nC25_=_C30( C25 C30 ) C25_=_C34( C25 C34 ) C25_=_C47( C25 C47 ) C26_=_C27( C26 C27 ) C26_=_C28( C26 C28 ) C26_=_C30( C26 C30 ) \nC26_=_C34( C26 C34 ) C26_=_C53( C26 C53 ) C27_=_C28( C27 C28 ) C27_=_C30( C27 C30 ) C27_=_C34( C27 C34 ) C27_=_C62( C27 C62 ) \nC28_=_C30( C28 C30 ) C28_=_C34( C28 C34 ) C30_=_C34( C30 C34 ) C30_=_C163( C30 C163 ) C30_=_C247( C30 C247 ) C30_=_C248( C30 C248 ) \nC30_=_C249( C30 C249 ) C30_=_C250( C30 C250 ) C30_=_C251( C30 C251 ) C34_=_C167( C34 C167 ) C34_=_C250( C34 C250 ) C34_=_C481( C34 C481 ) \nC34_=_C624( C34 C624 ) C34_=_C661( C34 C661 ) C34_=_C822( C34 C822 ) C47_=_C182( C47 C182 ) C47_=_C255( C47 C255 ) C47_=_C256( C47 C256 ) \nC47_=_C257( C47 C257 ) C47_=_C258( C47 C258 ) C47_=_C259( C47 C259 ) C53_=_C200( C53 C200 ) C53_=_C267( C53 C267 ) C53_=_C268( C53 C268 ) \nC53_=_C269( C53 C269 ) C53_=_C270( C53 C270 ) C62_=_C126( C62 C126 ) C62_=_C207( C62 C207 ) C62_=_C272( C62 C272 ) C62_=_C273( C62 C273 ) \nC62_=_C274( C62 C274 ) C62_=_C275( C62 C275 ) C100_=_C225( C100 C225 ) C100_=_C226( C100 C226 ) C100_=_C227( C100 C227 ) C100_=_C228( C100 C228 ) \nC100_=_C229( C100 C229 ) C126_=_C207( C126 C207 ) C126_=_C272( C126 C272 ) C126_=_C273( C126 C273 ) C126_=_C274( C126 C274 ) C126_=_C275( C126 C275 ) \nC144_=_C157( C144 C157 ) C144_=_C158( C144 C158 ) C144_=_C159( C144 C159 ) C144_=_C160( C144 C160 ) C144_=_C161( C144 C161 ) C144_=_C162( C144 C162 ) \nC144_=_C163( C144 C163 ) C144_=_C167( C144 C167 ) C157_=_C158( C157 C158 ) C157_=_C159( C157 C159 ) C157_=_C160( C157 C160 ) C157_=_C161( C157 C161 ) \nC157_=_C162( C157 C162 ) C157_=_C163( C157 C163 ) C157_=_C167( C157 C167 ) C158_=_C159( C158 C159 ) C158_=_C160( C158 C160 ) C158_=_C161( C158 C161 ) \nC158_=_C162( C158 C162 ) C158_=_C163( C158 C163 ) C158_=_C167( C158 C167 ) C158_=_C182( C158 C182 ) C159_=_C160( C159 C160 ) C159_=_C161( C159 C161 ) \nC159_=_C162( C159 C162 ) C159_=_C163( C159 C163 ) C159_=_C167( C159 C167 ) C160_=_C161( C160 C161 ) C160_=_C162( C160 C162 ) C160_=_C163( C160 C163 ) \nC160_=_C167( C160 C167 ) C160_=_C200( C160 C200 ) C161_=_C162( C161 C162 ) C161_=_C163( C161 C163 ) C161_=_C167( C161 C167 ) C161_=_C207( C161 C207 ) \nC162_=_C163( C162 C163 ) C162_=_C167( C162 C167 ) C163_=_C167( C163 C167 ) C163_=_C247( C163 C247 ) C163_=_C248( C163 C248 ) C163_=_C249( C163 C249 ) \nC163_=_C250( C163 C250 ) C163_=_C251( C163 C251 ) C167_=_C250( C167 C250 ) C167_=_C481( C167 C481 ) C167_=_C624( C167 C624 ) C167_=_C661( C167 C661 ) \nC167_=_C822( C167 C822 ) C182_=_C255( C182 C255 ) C182_=_C256( C182 C256 ) C182_=_C257( C182 C257 ) C182_=_C258( C182 C258 ) C182_=_C259( C182 C259 ) \nC200_=_C267( C200 C267 ) C200_=_C268( C200 C268 ) C200_=_C269( C200 C269 ) C200_=_C270( C200 C270 ) C207_=_C272( C207 C272 ) C207_=_C273( C207 C273 ) \nC207_=_C274( C207 C274 ) C207_=_C275( C207 C275 ) C225_=_C226( C225 C226 ) C225_=_C227( C225 C227 ) C225_=_C228( C225 C228 ) C225_=_C229( C225 C229 ) \nC226_=_C227( C226 C227 ) C226_=_C228( C226 C228 ) C226_=_C229( C226 C229 ) C227_=_C228( C227 C228 ) C227_=_C229( C227 C229 ) C227_=_C650( C227 C650 ) \nC228_=_C229( C228 C229 ) C236_=_C237( C236 C237 ) C236_=_C238( C236 C238 ) C236_=_C239( C236 C239 ) C236_=_C240( C236 C240 ) C236_=_C241( C236 C241 ) \nC237_=_C238( C237 C238 ) C237_=_C239( C237 C239 ) C237_=_C240( C237 C240 ) C237_=_C241( C237 C241 ) C238_=_C239( C238 C239 ) C238_=_C240( C238 C240 ) \nC238_=_C241( C238 C241 ) C238_=_C611( C238 C611 ) C239_=_C240( C239 C240 ) C239_=_C241( C239 C241 ) C240_=_C241( C240 C241 ) C247_=_C248( C247 C248 ) \nC247_=_C249( C247 C249 ) C247_=_C250( C247 C250 ) C247_=_C251( C247 C251 ) C247_=_C456( C247 C456 ) C247_=_C466( C247 C466 ) C247_=_C475( C247 C475 ) \nC247_=_C476( C247 C476 ) C247_=_C477( C247 C477 ) C247_=_C478( C247 C478 ) C247_=_C481( C247 C481 ) C248_=_C249( C248 C249 ) C248_=_C250( C248 C250 ) \nC248_=_C251( C248 C251 ) C248_=_C601( C248 C601 ) C248_=_C611( C248 C611 ) C248_=_C619( C248 C619 ) C248_=_C620( C248 C620 ) C248_=_C621( C248 C621 ) \nC248_=_C622( C248 C622 ) C248_=_C624( C248 C624 ) C249_=_C250( C249 C250 ) C249_=_C251( C249 C251 ) C249_=_C643( C249 C643 ) C249_=_C650( C249 C650 ) \nC249_=_C657( C249 C657 ) C249_=_C658( C249 C658 ) C249_=_C659( C249</w:t>
      </w:r>
    </w:p>
    <w:p>
      <w:pPr>
        <w:pStyle w:val="PreformattedText"/>
        <w:bidi w:val="0"/>
        <w:spacing w:before="0" w:after="0"/>
        <w:jc w:val="left"/>
        <w:rPr/>
      </w:pPr>
      <w:r>
        <w:rPr/>
        <w:t xml:space="preserve"> </w:t>
      </w:r>
      <w:r>
        <w:rPr/>
        <w:t>C659 ) C249_=_C660( C249 C660 ) C249_=_C661( C249 C661 ) C250_=_C251( C250 C251 ) \nC250_=_C481( C250 C481 ) C250_=_C624( C250 C624 ) C250_=_C661( C250 C661 ) C250_=_C822( C250 C822 ) C251_=_C822( C251 C822 ) C251_=_C841( C251 C841 ) \nC251_=_C847( C251 C847 ) C251_=_C852( C251 C852 ) C251_=_C856( C251 C856 ) C251_=_C860( C251 C860 ) C255_=_C256( C255 C256 ) C255_=_C257( C255 C257 ) \nC255_=_C258( C255 C258 ) C255_=_C259( C255 C259 ) C256_=_C257( C256 C257 ) C256_=_C258( C256 C258 ) C256_=_C259( C256 C259 ) C257_=_C258( C257 C258 ) \nC257_=_C259( C257 C259 ) C257_=_C657( C257 C657 ) C258_=_C259( C258 C259 ) C259_=_C860( C259 C860 ) C263_=_C264( C263 C264 ) C263_=_C265( C263 C265 ) \nC264_=_C265( C264 C265 ) C267_=_C268( C267 C268 ) C267_=_C269( C267 C269 ) C267_=_C270( C267 C270 ) C268_=_C269( C268 C269 ) C268_=_C270( C268 C270 ) \nC268_=_C659( C268 C659 ) C269_=_C270( C269 C270 ) C272_=_C273( C272 C273 ) C272_=_C274( C272 C274 ) C272_=_C275( C272 C275 ) C272_=_C476( C272 C476 ) \nC273_=_C274( C273 C274 ) C273_=_C275( C273 C275 ) C274_=_C275( C274 C275 ) C276_=_C277( C276 C277 ) C276_=_C278( C276 C278 ) C276_=_C279( C276 C279 ) \nC276_=_C280( C276 C280 ) C276_=_C478( C276 C478 ) C277_=_C278( C277 C278 ) C277_=_C279( C277 C279 ) C277_=_C280( C277 C280 ) C278_=_C279( C278 C279 ) \nC278_=_C280( C278 C280 ) C278_=_C660( C278 C660 ) C279_=_C280( C279 C280 ) C456_=_C466( C456 C466 ) C456_=_C475( C456 C475 ) C456_=_C476( C456 C476 ) \nC456_=_C477( C456 C477 ) C456_=_C478( C456 C478 ) C456_=_C481( C456 C481 ) C466_=_C475( C466 C475 ) C466_=_C476( C466 C476 ) C466_=_C477( C466 C477 ) \nC466_=_C478( C466 C478 ) C466_=_C481( C466 C481 ) C475_=_C476( C475 C476 ) C475_=_C477( C475 C477 ) C475_=_C478( C475 C478 ) C475_=_C481( C475 C481 ) \nC476_=_C477( C476 C477 ) C476_=_C478( C476 C478 ) C476_=_C481( C476 C481 ) C477_=_C478( C477 C478 ) C477_=_C481( C477 C481 ) C478_=_C481( C478 C481 ) \nC481_=_C624( C481 C624 ) C481_=_C661( C481 C661 ) C481_=_C822( C481 C822 ) C601_=_C611( C601 C611 ) C601_=_C619( C601 C619 ) C601_=_C620( C601 C620 ) \nC601_=_C621( C601 C621 ) C601_=_C622( C601 C622 ) C601_=_C624( C601 C624 ) C611_=_C619( C611 C619 ) C611_=_C620( C611 C620 ) C611_=_C621( C611 C621 ) \nC611_=_C622( C611 C622 ) C611_=_C624( C611 C624 ) C619_=_C620( C619 C620 ) C619_=_C621( C619 C621 ) C619_=_C622( C619 C622 ) C619_=_C624( C619 C624 ) \nC620_=_C621( C620 C621 ) C620_=_C622( C620 C622 ) C620_=_C624( C620 C624 ) C621_=_C622( C621 C622 ) C621_=_C624( C621 C624 ) C622_=_C624( C622 C624 ) \nC624_=_C661( C624 C661 ) C624_=_C822( C624 C822 ) C643_=_C650( C643 C650 ) C643_=_C657( C643 C657 ) C643_=_C658( C643 C658 ) C643_=_C659( C643 C659 ) \nC643_=_C660( C643 C660 ) C643_=_C661( C643 C661 ) C650_=_C657( C650 C657 ) C650_=_C658( C650 C658 ) C650_=_C659( C650 C659 ) C650_=_C660( C650 C660 ) \nC650_=_C661( C650 C661 ) C657_=_C658( C657 C658 ) C657_=_C659( C657 C659 ) C657_=_C660( C657 C660 ) C657_=_C661( C657 C661 ) C658_=_C659( C658 C659 ) \nC658_=_C660( C658 C660 ) C658_=_C661( C658 C661 ) C659_=_C660( C659 C660 ) C659_=_C661( C659 C661 ) C660_=_C661( C660 C661 ) C661_=_C822( C661 C822 ) \nC822_=_C841( C822 C841 ) C822_=_C847( C822 C847 ) C822_=_C852( C822 C852 ) C822_=_C856( C822 C856 ) C822_=_C860( C822 C860 ) C841_=_C847( C841 C847 ) \nC841_=_C852( C841 C852 ) C841_=_C856( C841 C856 ) C841_=_C860( C841 C860 ) C847_=_C852( C847 C852 ) C847_=_C856( C847 C856 ) C847_=_C860( C847 C860 ) \nC852_=_C856( C852 C856 ) C852_=_C860( C852 C860 ) C856_=_C860( C856 C860 ) "];80-&gt;104[label="84: C1 C12 C19 C25 C26 \nC27 C28 C34 C47 C53 C62 \nC100 C126 C144 C157 C158 C159 \nC160 C161 C162 C167 C182 C200 \nC207 C225 C226 C227 C228 C229 \nC236 C237 C238 C239 C240 C241 \nC250 C255 C256 C257 C258 C259 \nC263 C264 C265 C267 C268 C269 \nC270 C272 C273 C274 C275 C276 \nC277 C278 C279 C280 C456 C466 \nC475 C476 C477 C478 C481 C601 \nC611 C619 C620 C621 C622 C624 \nC643 C650 C657 C658 C659 C660 \nC661 C822 C841 C847 C852 C856 \nC860 \n269: C1_=_C12 ,C1_=_C25 ,C1_=_C26 ,C1_=_C27 ,C1_=_C28 ,\nC1_=_C34 ,C12_=_C19 ,C12_=_C25 ,C12_=_C26 ,C12_=_C27 ,C12_=_C28 ,\nC12_=_C34 ,C19_=_C100 ,C19_=_C225 ,C19_=_C226 ,C19_=_C227 ,C19_=_C228 ,\nC19_=_C229 ,C25_=_C26 ,C25_=_C27 ,C25_=_C28 ,C25_=_C34 ,C25_=_C47 ,\nC26_=_C27 ,C26_=_C28 ,C26_=_C34 ,C26_=_C53 ,C27_=_C28 ,C27_=_C34 ,\nC27_=_C62 ,C28_=_C34 ,C34_=_C167 ,C34_=_C250 ,C34_=_C481 ,C34_=_C624 ,\nC34_=_C661 ,C34_=_C822 ,C47_=_C182 ,C47_=_C255 ,C47_=_C256 ,C47_=_C257 ,\nC47_=_C258 ,C47_=_C259 ,C53_=_C200 ,C53_=_C267 ,C53_=_C268 ,C53_=_C269 ,\nC53_=_C270 ,C62_=_C126 ,C62_=_C207 ,C62_=_C272 ,C62_=_C273 ,C62_=_C274 ,\nC62_=_C275 ,C100_=_C225 ,C100_=_C226 ,C100_=_C227 ,C100_=_C228 ,C100_=_C229 ,\nC126_=_C207 ,C126_=_C272 ,C126_=_C273 ,C126_=_C274 ,C126_=_C275 ,C144_=_C157 ,\nC144_=_C158 ,C144_=_C159 ,C144_=_C160 ,C144_=_C161 ,C144_=_C162 ,C144_=_C167 ,\nC157_=_C158 ,C157_=_C159 ,C157_=_C160 ,C157_=_C161 ,C157_=_C162 ,C157_=_C167 ,\nC158_=_C159 ,C158_=_C160 ,C158_=_C161 ,C158_=_C162 ,C158_=_C167 ,C158_=_C182 ,\nC159_=_C160 ,C159_=_C161 ,C159_=_C162 ,C159_=_C167 ,C160_=_C161 ,C160_=_C162 ,\nC160_=_C167 ,C160_=_C200 ,C161_=_C162 ,C161_=_C167 ,C161_=_C207 ,C162_=_C167 ,\nC167_=_C250 ,C167_=_C481 ,C167_=_C624 ,C167_=_C661 ,C167_=_C822 ,C182_=_C255 ,\nC182_=_C256 ,C182_=_C257 ,C182_=_C258 ,C182_=_C259 ,C200_=_C267 ,C200_=_C268 ,\nC200_=_C269 ,C200_=_C270 ,C207_=_C272 ,C207_=_C273 ,C207_=_C274 ,C207_=_C275 ,\nC225_=_C226 ,C225_=_C227 ,C225_=_C228 ,C225_=_C229 ,C226_=_C227 ,C226_=_C228 ,\nC226_=_C229 ,C227_=_C228 ,C227_=_C229 ,C227_=_C650 ,C228_=_C229 ,C236_=_C237 ,\nC236_=_C238 ,C236_=_C239 ,C236_=_C240 ,C236_=_C241 ,C237_=_C238 ,C237_=_C239 ,\nC237_=_C240 ,C237_=_C241 ,C238_=_C239 ,C238_=_C240 ,C238_=_C241 ,C238_=_C611 ,\nC239_=_C240 ,C239_=_C241 ,C240_=_C241 ,C250_=_C481 ,C250_=_C624 ,C250_=_C661 ,\nC250_=_C822 ,C255_=_C256 ,C255_=_C257 ,C255_=_C258 ,C255_=_C259 ,C256_=_C257 ,\nC256_=_C258 ,C256_=_C259 ,C257_=_C258 ,C257_=_C259 ,C257_=_C657 ,C258_=_C259 ,\nC259_=_C860 ,C263_=_C264 ,C263_=_C265 ,C264_=_C265 ,C267_=_C268 ,C267_=_C269 ,\nC267_=_C270 ,C268_=_C269 ,C268_=_C270 ,C268_=_C659 ,C269_=_C270 ,C272_=_C273 ,\nC272_=_C274 ,C272_=_C275 ,C272_=_C476 ,C273_=_C274 ,C273_=_C275 ,C274_=_C275 ,\nC276_=_C277 ,C276_=_C278 ,C276_=_C279 ,C276_=_C280 ,C276_=_C478 ,C277_=_C278 ,\nC277_=_C279 ,C277_=_C280 ,C278_=_C279 ,C278_=_C280 ,C278_=_C660 ,C279_=_C280 ,\nC456_=_C466 ,C456_=_C475 ,C456_=_C476 ,C456_=_C477 ,C456_=_C478 ,C456_=_C481 ,\nC466_=_C475 ,C466_=_C476 ,C466_=_C477 ,C466_=_C478 ,C466_=_C481 ,C475_=_C476 ,\nC475_=_C477 ,C475_=_C478 ,C475_=_C481 ,C476_=_C477 ,C476_=_C478 ,C476_=_C481 ,\nC477_=_C478 ,C477_=_C481 ,C478_=_C481 ,C481_=_C624 ,C481_=_C661 ,C481_=_C822 ,\nC601_=_C611 ,C601_=_C619 ,C601_=_C620 ,C601_=_C621 ,C601_=_C622 ,C601_=_C624 ,\nC611_=_C619 ,C611_=_C620 ,C611_=_C621 ,C611_=_C622 ,C611_=_C624 ,C619_=_C620 ,\nC619_=_C621 ,C619_=_C622 ,C619_=_C624 ,C620_=_C621 ,C620_=_C622 ,C620_=_C624 ,\nC621_=_C622 ,C621_=_C624 ,C622_=_C624 ,C624_=_C661 ,C624_=_C822 ,C643_=_C650 ,\nC643_=_C657 ,C643_=_C658 ,C643_=_C659 ,C643_=_C660 ,C643_=_C661 ,C650_=_C657 ,\nC650_=_C658 ,C650_=_C659 ,C650_=_C660 ,C650_=_C661 ,C657_=_C658 ,C657_=_C659 ,\nC657_=_C660 ,C657_=_C661 ,C658_=_C659 ,C658_=_C660 ,C658_=_C661 ,C659_=_C660 ,\nC659_=_C661 ,C660_=_C661 ,C661_=_C822 ,C822_=_C841 ,C822_=_C847 ,C822_=_C852 ,\nC822_=_C856 ,C822_=_C860 ,C841_=_C847 ,C841_=_C852 ,C841_=_C856 ,C841_=_C860 ,\nC847_=_C852 ,C847_=_C856 ,C847_=_C860 ,C852_=_C856 ,C852_=_C860 ,C856_=_C860 ,"];105[shape=box, label="id:105 level: 5\n23: C79 C99 C107 C116 C131 \nC138 C139 C140 C141 C142 C143 \nC212 C287 C297 C306 C315 C326 \nC333 C339 C340 C341 C342 C343 \n138: C79_=_C99( C79 C99 ) C79_=_C107( C79 C107 ) C79_=_C116( C79 C116 ) C79_=_C131( C79 C131 ) C79_=_C138( C79 C138 ) \nC79_=_C139( C79 C139 ) C79_=_C140( C79 C140 ) C79_=_C141( C79 C141 ) C79_=_C142( C79 C142 ) C79_=_C143( C79 C143 ) C99_=_C107( C99 C107 ) \nC99_=_C116( C99 C116 ) C99_=_C131( C99 C131 ) C99_=_C138( C99 C138 ) C99_=_C139( C99 C139 ) C99_=_C140( C99 C140 ) C99_=_C141( C99 C141 ) \nC99_=_C142( C99 C142 ) C99_=_C143( C99 C143 ) C107_=_C116( C107 C116 ) C107_=_C131( C107 C131 ) C107_=_C138( C107 C138 ) C107_=_C139( C107 C139 ) \nC107_=_C140( C107 C140 ) C107_=_C141( C107 C141 ) C107_=_C142( C107 C142 ) C107_=_C143( C107 C143 ) C116_=_C131( C116 C131 ) C116_=_C138( C116 C138 ) \nC116_=_C139( C116 C139 ) C116_=_C140( C116 C140 ) C116_=_C141( C116 C141 ) C116_=_C142( C116 C142 ) C116_=_C143( C116 C143 ) C131_=_C138( C131 C138 ) \nC131_=_C139( C131 C139 ) C131_=_C140( C131 C140 ) C131_=_C141( C131 C141 ) C131_=_C142( C131 C142 ) C131_=_C143( C131 C143 ) C138_=_C139( C138 C139 ) \nC138_=_C140( C138 C140 ) C138_=_C141( C138 C141 ) C138_=_C142( C138 C142 ) C138_=_C143( C138 C143 ) C138_=_C212( C138 C212 ) C139_=_C140( C139 C140 ) \nC139_=_C141( C139 C141 ) C139_=_C142( C139 C142 ) C139_=_C143( C139 C143 ) C139_=_C212( C139 C212 ) C139_=_C287( C139 C287 ) C139_=_C297( C139 C297 ) \nC139_=_C306( C139 C306 ) C139_=_C315( C139 C315 ) C139_=_C326( C139 C326 ) C139_=_C333( C139 C333 ) C139_=_C339( C139 C339 ) C139_=_C340( C139 C340 ) \nC139_=_C341( C139 C341 ) C139_=_C342( C139 C342 ) C139_=_C343( C139 C343 ) C140_=_C141( C140 C141 ) C140_=_C142( C140 C142 ) C140_=_C143( C140 C143 ) \nC140_=_C339( C140 C339 ) C141_=_C142( C141 C142 ) C141_=_C143( C141 C143 ) C141_=_C340( C141 C340 ) C142_=_C143( C142 C143 ) C142_=_C341( C142 C341 ) \nC143_=_C342( C143 C342 ) C212_=_C287( C212 C287 ) C212_=_C297( C212 C297 ) C212_=_C306( C212 C306 ) C212_=_C315( C212 C315 ) C212_=_C326( C212 C326 ) \nC212_=_C333( C212 C333 ) C212_=_C339( C212 C339 ) C212_=_C340( C212 C340 ) C212_=_C341( C212 C341 ) C212_=_C342( C212 C342 ) C212_=_C343( C212 C343 ) \nC287_=_C297( C287 C297 ) C287_=_C306( C287 C306 ) C287_=_C315( C287 C315 ) C287_=_C326( C287 C326 ) C287_=_C333( C287 C333 ) C287_=_C339( C287 C339 ) \nC287_=_C340( C287 C340 ) C287_=_C341( C287 C341</w:t>
      </w:r>
    </w:p>
    <w:p>
      <w:pPr>
        <w:pStyle w:val="PreformattedText"/>
        <w:bidi w:val="0"/>
        <w:spacing w:before="0" w:after="0"/>
        <w:jc w:val="left"/>
        <w:rPr/>
      </w:pPr>
      <w:r>
        <w:rPr/>
        <w:t xml:space="preserve"> </w:t>
      </w:r>
      <w:r>
        <w:rPr/>
        <w:t>) C287_=_C342( C287 C342 ) C287_=_C343( C287 C343 ) C297_=_C306( C297 C306 ) C297_=_C315( C297 C315 ) \nC297_=_C326( C297 C326 ) C297_=_C333( C297 C333 ) C297_=_C339( C297 C339 ) C297_=_C340( C297 C340 ) C297_=_C341( C297 C341 ) C297_=_C342( C297 C342 ) \nC297_=_C343( C297 C343 ) C306_=_C315( C306 C315 ) C306_=_C326( C306 C326 ) C306_=_C333( C306 C333 ) C306_=_C339( C306 C339 ) C306_=_C340( C306 C340 ) \nC306_=_C341( C306 C341 ) C306_=_C342( C306 C342 ) C306_=_C343( C306 C343 ) C315_=_C326( C315 C326 ) C315_=_C333( C315 C333 ) C315_=_C339( C315 C339 ) \nC315_=_C340( C315 C340 ) C315_=_C341( C315 C341 ) C315_=_C342( C315 C342 ) C315_=_C343( C315 C343 ) C326_=_C333( C326 C333 ) C326_=_C339( C326 C339 ) \nC326_=_C340( C326 C340 ) C326_=_C341( C326 C341 ) C326_=_C342( C326 C342 ) C326_=_C343( C326 C343 ) C333_=_C339( C333 C339 ) C333_=_C340( C333 C340 ) \nC333_=_C341( C333 C341 ) C333_=_C342( C333 C342 ) C333_=_C343( C333 C343 ) C339_=_C340( C339 C340 ) C339_=_C341( C339 C341 ) C339_=_C342( C339 C342 ) \nC339_=_C343( C339 C343 ) C340_=_C341( C340 C341 ) C340_=_C342( C340 C342 ) C340_=_C343( C340 C343 ) C341_=_C342( C341 C342 ) C341_=_C343( C341 C343 ) \nC342_=_C343( C342 C343 ) "];83-&gt;105[label="22: C79 C99 C107 C116 C131 \nC138 C140 C141 C142 C143 C212 \nC287 C297 C306 C315 C326 C333 \nC339 C340 C341 C342 C343 \n116: C79_=_C99 ,C79_=_C107 ,C79_=_C116 ,C79_=_C131 ,C79_=_C138 ,\nC79_=_C140 ,C79_=_C141 ,C79_=_C142 ,C79_=_C143 ,C99_=_C107 ,C99_=_C116 ,\nC99_=_C131 ,C99_=_C138 ,C99_=_C140 ,C99_=_C141 ,C99_=_C142 ,C99_=_C143 ,\nC107_=_C116 ,C107_=_C131 ,C107_=_C138 ,C107_=_C140 ,C107_=_C141 ,C107_=_C142 ,\nC107_=_C143 ,C116_=_C131 ,C116_=_C138 ,C116_=_C140 ,C116_=_C141 ,C116_=_C142 ,\nC116_=_C143 ,C131_=_C138 ,C131_=_C140 ,C131_=_C141 ,C131_=_C142 ,C131_=_C143 ,\nC138_=_C140 ,C138_=_C141 ,C138_=_C142 ,C138_=_C143 ,C138_=_C212 ,C140_=_C141 ,\nC140_=_C142 ,C140_=_C143 ,C140_=_C339 ,C141_=_C142 ,C141_=_C143 ,C141_=_C340 ,\nC142_=_C143 ,C142_=_C341 ,C143_=_C342 ,C212_=_C287 ,C212_=_C297 ,C212_=_C306 ,\nC212_=_C315 ,C212_=_C326 ,C212_=_C333 ,C212_=_C339 ,C212_=_C340 ,C212_=_C341 ,\nC212_=_C342 ,C212_=_C343 ,C287_=_C297 ,C287_=_C306 ,C287_=_C315 ,C287_=_C326 ,\nC287_=_C333 ,C287_=_C339 ,C287_=_C340 ,C287_=_C341 ,C287_=_C342 ,C287_=_C343 ,\nC297_=_C306 ,C297_=_C315 ,C297_=_C326 ,C297_=_C333 ,C297_=_C339 ,C297_=_C340 ,\nC297_=_C341 ,C297_=_C342 ,C297_=_C343 ,C306_=_C315 ,C306_=_C326 ,C306_=_C333 ,\nC306_=_C339 ,C306_=_C340 ,C306_=_C341 ,C306_=_C342 ,C306_=_C343 ,C315_=_C326 ,\nC315_=_C333 ,C315_=_C339 ,C315_=_C340 ,C315_=_C341 ,C315_=_C342 ,C315_=_C343 ,\nC326_=_C333 ,C326_=_C339 ,C326_=_C340 ,C326_=_C341 ,C326_=_C342 ,C326_=_C343 ,\nC333_=_C339 ,C333_=_C340 ,C333_=_C341 ,C333_=_C342 ,C333_=_C343 ,C339_=_C340 ,\nC339_=_C341 ,C339_=_C342 ,C339_=_C343 ,C340_=_C341 ,C340_=_C342 ,C340_=_C343 ,\nC341_=_C342 ,C341_=_C343 ,C342_=_C343 ,"];106[shape=box, label="id:106 level: 5\n25: C142 C143 C215 C216 C341 \nC342 C501 C502 C639 C640 C679 \nC686 C689 C695 C700 C703 C704 \nC705 C784 C790 C796 C800 C803 \nC806 C807 \n162: C142_=_C143( C142 C143 ) C142_=_C215( C142 C215 ) C142_=_C341( C142 C341 ) C142_=_C501( C142 C501 ) C142_=_C639( C142 C639 ) \nC142_=_C679( C142 C679 ) C142_=_C686( C142 C686 ) C142_=_C689( C142 C689 ) C142_=_C695( C142 C695 ) C142_=_C700( C142 C700 ) C142_=_C703( C142 C703 ) \nC142_=_C704( C142 C704 ) C142_=_C705( C142 C705 ) C143_=_C216( C143 C216 ) C143_=_C342( C143 C342 ) C143_=_C502( C143 C502 ) C143_=_C640( C143 C640 ) \nC143_=_C704( C143 C704 ) C143_=_C784( C143 C784 ) C143_=_C790( C143 C790 ) C143_=_C796( C143 C796 ) C143_=_C800( C143 C800 ) C143_=_C803( C143 C803 ) \nC143_=_C806( C143 C806 ) C143_=_C807( C143 C807 ) C215_=_C216( C215 C216 ) C215_=_C341( C215 C341 ) C215_=_C501( C215 C501 ) C215_=_C639( C215 C639 ) \nC215_=_C679( C215 C679 ) C215_=_C686( C215 C686 ) C215_=_C689( C215 C689 ) C215_=_C695( C215 C695 ) C215_=_C700( C215 C700 ) C215_=_C703( C215 C703 ) \nC215_=_C704( C215 C704 ) C215_=_C705( C215 C705 ) C216_=_C342( C216 C342 ) C216_=_C502( C216 C502 ) C216_=_C640( C216 C640 ) C216_=_C704( C216 C704 ) \nC216_=_C784( C216 C784 ) C216_=_C790( C216 C790 ) C216_=_C796( C216 C796 ) C216_=_C800( C216 C800 ) C216_=_C803( C216 C803 ) C216_=_C806( C216 C806 ) \nC216_=_C807( C216 C807 ) C341_=_C342( C341 C342 ) C341_=_C501( C341 C501 ) C341_=_C639( C341 C639 ) C341_=_C679( C341 C679 ) C341_=_C686( C341 C686 ) \nC341_=_C689( C341 C689 ) C341_=_C695( C341 C695 ) C341_=_C700( C341 C700 ) C341_=_C703( C341 C703 ) C341_=_C704( C341 C704 ) C341_=_C705( C341 C705 ) \nC342_=_C502( C342 C502 ) C342_=_C640( C342 C640 ) C342_=_C704( C342 C704 ) C342_=_C784( C342 C784 ) C342_=_C790( C342 C790 ) C342_=_C796( C342 C796 ) \nC342_=_C800( C342 C800 ) C342_=_C803( C342 C803 ) C342_=_C806( C342 C806 ) C342_=_C807( C342 C807 ) C501_=_C502( C501 C502 ) C501_=_C639( C501 C639 ) \nC501_=_C679( C501 C679 ) C501_=_C686( C501 C686 ) C501_=_C689( C501 C689 ) C501_=_C695( C501 C695 ) C501_=_C700( C501 C700 ) C501_=_C703( C501 C703 ) \nC501_=_C704( C501 C704 ) C501_=_C705( C501 C705 ) C502_=_C640( C502 C640 ) C502_=_C704( C502 C704 ) C502_=_C784( C502 C784 ) C502_=_C790( C502 C790 ) \nC502_=_C796( C502 C796 ) C502_=_C800( C502 C800 ) C502_=_C803( C502 C803 ) C502_=_C806( C502 C806 ) C502_=_C807( C502 C807 ) C639_=_C640( C639 C640 ) \nC639_=_C679( C639 C679 ) C639_=_C686( C639 C686 ) C639_=_C689( C639 C689 ) C639_=_C695( C639 C695 ) C639_=_C700( C639 C700 ) C639_=_C703( C639 C703 ) \nC639_=_C704( C639 C704 ) C639_=_C705( C639 C705 ) C640_=_C704( C640 C704 ) C640_=_C784( C640 C784 ) C640_=_C790( C640 C790 ) C640_=_C796( C640 C796 ) \nC640_=_C800( C640 C800 ) C640_=_C803( C640 C803 ) C640_=_C806( C640 C806 ) C640_=_C807( C640 C807 ) C679_=_C686( C679 C686 ) C679_=_C689( C679 C689 ) \nC679_=_C695( C679 C695 ) C679_=_C700( C679 C700 ) C679_=_C703( C679 C703 ) C679_=_C704( C679 C704 ) C679_=_C705( C679 C705 ) C686_=_C689( C686 C689 ) \nC686_=_C695( C686 C695 ) C686_=_C700( C686 C700 ) C686_=_C703( C686 C703 ) C686_=_C704( C686 C704 ) C686_=_C705( C686 C705 ) C689_=_C695( C689 C695 ) \nC689_=_C700( C689 C700 ) C689_=_C703( C689 C703 ) C689_=_C704( C689 C704 ) C689_=_C705( C689 C705 ) C695_=_C700( C695 C700 ) C695_=_C703( C695 C703 ) \nC695_=_C704( C695 C704 ) C695_=_C705( C695 C705 ) C700_=_C703( C700 C703 ) C700_=_C704( C700 C704 ) C700_=_C705( C700 C705 ) C703_=_C704( C703 C704 ) \nC703_=_C705( C703 C705 ) C704_=_C705( C704 C705 ) C704_=_C784( C704 C784 ) C704_=_C790( C704 C790 ) C704_=_C796( C704 C796 ) C704_=_C800( C704 C800 ) \nC704_=_C803( C704 C803 ) C704_=_C806( C704 C806 ) C704_=_C807( C704 C807 ) C705_=_C807( C705 C807 ) C784_=_C790( C784 C790 ) C784_=_C796( C784 C796 ) \nC784_=_C800( C784 C800 ) C784_=_C803( C784 C803 ) C784_=_C806( C784 C806 ) C784_=_C807( C784 C807 ) C790_=_C796( C790 C796 ) C790_=_C800( C790 C800 ) \nC790_=_C803( C790 C803 ) C790_=_C806( C790 C806 ) C790_=_C807( C790 C807 ) C796_=_C800( C796 C800 ) C796_=_C803( C796 C803 ) C796_=_C806( C796 C806 ) \nC796_=_C807( C796 C807 ) C800_=_C803( C800 C803 ) C800_=_C806( C800 C806 ) C800_=_C807( C800 C807 ) C803_=_C806( C803 C806 ) C803_=_C807( C803 C807 ) \nC806_=_C807( C806 C807 ) "];83-&gt;106[label="24: C142 C143 C215 C216 C341 \nC342 C501 C502 C639 C640 C679 \nC686 C689 C695 C700 C703 C705 \nC784 C790 C796 C800 C803 C806 \nC807 \n138: C142_=_C143 ,C142_=_C215 ,C142_=_C341 ,C142_=_C501 ,C142_=_C639 ,\nC142_=_C679 ,C142_=_C686 ,C142_=_C689 ,C142_=_C695 ,C142_=_C700 ,C142_=_C703 ,\nC142_=_C705 ,C143_=_C216 ,C143_=_C342 ,C143_=_C502 ,C143_=_C640 ,C143_=_C784 ,\nC143_=_C790 ,C143_=_C796 ,C143_=_C800 ,C143_=_C803 ,C143_=_C806 ,C143_=_C807 ,\nC215_=_C216 ,C215_=_C341 ,C215_=_C501 ,C215_=_C639 ,C215_=_C679 ,C215_=_C686 ,\nC215_=_C689 ,C215_=_C695 ,C215_=_C700 ,C215_=_C703 ,C215_=_C705 ,C216_=_C342 ,\nC216_=_C502 ,C216_=_C640 ,C216_=_C784 ,C216_=_C790 ,C216_=_C796 ,C216_=_C800 ,\nC216_=_C803 ,C216_=_C806 ,C216_=_C807 ,C341_=_C342 ,C341_=_C501 ,C341_=_C639 ,\nC341_=_C679 ,C341_=_C686 ,C341_=_C689 ,C341_=_C695 ,C341_=_C700 ,C341_=_C703 ,\nC341_=_C705 ,C342_=_C502 ,C342_=_C640 ,C342_=_C784 ,C342_=_C790 ,C342_=_C796 ,\nC342_=_C800 ,C342_=_C803 ,C342_=_C806 ,C342_=_C807 ,C501_=_C502 ,C501_=_C639 ,\nC501_=_C679 ,C501_=_C686 ,C501_=_C689 ,C501_=_C695 ,C501_=_C700 ,C501_=_C703 ,\nC501_=_C705 ,C502_=_C640 ,C502_=_C784 ,C502_=_C790 ,C502_=_C796 ,C502_=_C800 ,\nC502_=_C803 ,C502_=_C806 ,C502_=_C807 ,C639_=_C640 ,C639_=_C679 ,C639_=_C686 ,\nC639_=_C689 ,C639_=_C695 ,C639_=_C700 ,C639_=_C703 ,C639_=_C705 ,C640_=_C784 ,\nC640_=_C790 ,C640_=_C796 ,C640_=_C800 ,C640_=_C803 ,C640_=_C806 ,C640_=_C807 ,\nC679_=_C686 ,C679_=_C689 ,C679_=_C695 ,C679_=_C700 ,C679_=_C703 ,C679_=_C705 ,\nC686_=_C689 ,C686_=_C695 ,C686_=_C700 ,C686_=_C703 ,C686_=_C705 ,C689_=_C695 ,\nC689_=_C700 ,C689_=_C703 ,C689_=_C705 ,C695_=_C700 ,C695_=_C703 ,C695_=_C705 ,\nC700_=_C703 ,C700_=_C705 ,C703_=_C705 ,C705_=_C807 ,C784_=_C790 ,C784_=_C796 ,\nC784_=_C800 ,C784_=_C803 ,C784_=_C806 ,C784_=_C807 ,C790_=_C796 ,C790_=_C800 ,\nC790_=_C803 ,C790_=_C806 ,C790_=_C807 ,C796_=_C800 ,C796_=_C803 ,C796_=_C806 ,\nC796_=_C807 ,C800_=_C803 ,C800_=_C806 ,C800_=_C807 ,C803_=_C806 ,C803_=_C807 ,\nC806_=_C807 ,"];107[shape=box, label="id:107 level: 5\n24: C141 C214 C217 C340 C343 \nC500 C503 C605 C615 C622 C628 \nC632 C635 C639 C640 C641 C705 \nC807 C814 C821 C827 C831 C835 \nC837 \n149: C141_=_C214( C141 C214 ) C141_=_C340( C141 C340 ) C141_=_C500( C141 C500 ) C141_=_C605( C141 C605 ) C141_=_C615( C141 C615 ) \nC141_=_C622( C141 C622 ) C141_=_C628( C141 C628 ) C141_=_C632( C141 C632 ) C141_=_C635( C141 C635 ) C141_=_C639( C141 C639 ) C141_=_C640( C141 C640 ) \nC141_=_C641( C141 C641 ) C214_=_C217( C214 C217 ) C214_=_C340( C214 C340 ) C214_=_C500( C214 C500 ) C214_=_C605( C214 C605 ) C214_=_C615( C214 C615 ) \nC214_=_C622( C214 C622 ) C214_=_C628( C214 C628 ) C214_=_C632( C214 C632 ) C214_=_C635( C214 C635 ) C214_=_C639( C214 C639 ) C214_=_C640(</w:t>
      </w:r>
    </w:p>
    <w:p>
      <w:pPr>
        <w:pStyle w:val="PreformattedText"/>
        <w:bidi w:val="0"/>
        <w:spacing w:before="0" w:after="0"/>
        <w:jc w:val="left"/>
        <w:rPr/>
      </w:pPr>
      <w:r>
        <w:rPr/>
        <w:t xml:space="preserve"> </w:t>
      </w:r>
      <w:r>
        <w:rPr/>
        <w:t>C214 C640 ) \nC214_=_C641( C214 C641 ) C217_=_C343( C217 C343 ) C217_=_C503( C217 C503 ) C217_=_C641( C217 C641 ) C217_=_C705( C217 C705 ) C217_=_C807( C217 C807 ) \nC217_=_C814( C217 C814 ) C217_=_C821( C217 C821 ) C217_=_C827( C217 C827 ) C217_=_C831( C217 C831 ) C217_=_C835( C217 C835 ) C217_=_C837( C217 C837 ) \nC340_=_C343( C340 C343 ) C340_=_C500( C340 C500 ) C340_=_C605( C340 C605 ) C340_=_C615( C340 C615 ) C340_=_C622( C340 C622 ) C340_=_C628( C340 C628 ) \nC340_=_C632( C340 C632 ) C340_=_C635( C340 C635 ) C340_=_C639( C340 C639 ) C340_=_C640( C340 C640 ) C340_=_C641( C340 C641 ) C343_=_C503( C343 C503 ) \nC343_=_C641( C343 C641 ) C343_=_C705( C343 C705 ) C343_=_C807( C343 C807 ) C343_=_C814( C343 C814 ) C343_=_C821( C343 C821 ) C343_=_C827( C343 C827 ) \nC343_=_C831( C343 C831 ) C343_=_C835( C343 C835 ) C343_=_C837( C343 C837 ) C500_=_C503( C500 C503 ) C500_=_C605( C500 C605 ) C500_=_C615( C500 C615 ) \nC500_=_C622( C500 C622 ) C500_=_C628( C500 C628 ) C500_=_C632( C500 C632 ) C500_=_C635( C500 C635 ) C500_=_C639( C500 C639 ) C500_=_C640( C500 C640 ) \nC500_=_C641( C500 C641 ) C503_=_C641( C503 C641 ) C503_=_C705( C503 C705 ) C503_=_C807( C503 C807 ) C503_=_C814( C503 C814 ) C503_=_C821( C503 C821 ) \nC503_=_C827( C503 C827 ) C503_=_C831( C503 C831 ) C503_=_C835( C503 C835 ) C503_=_C837( C503 C837 ) C605_=_C615( C605 C615 ) C605_=_C622( C605 C622 ) \nC605_=_C628( C605 C628 ) C605_=_C632( C605 C632 ) C605_=_C635( C605 C635 ) C605_=_C639( C605 C639 ) C605_=_C640( C605 C640 ) C605_=_C641( C605 C641 ) \nC615_=_C622( C615 C622 ) C615_=_C628( C615 C628 ) C615_=_C632( C615 C632 ) C615_=_C635( C615 C635 ) C615_=_C639( C615 C639 ) C615_=_C640( C615 C640 ) \nC615_=_C641( C615 C641 ) C622_=_C628( C622 C628 ) C622_=_C632( C622 C632 ) C622_=_C635( C622 C635 ) C622_=_C639( C622 C639 ) C622_=_C640( C622 C640 ) \nC622_=_C641( C622 C641 ) C628_=_C632( C628 C632 ) C628_=_C635( C628 C635 ) C628_=_C639( C628 C639 ) C628_=_C640( C628 C640 ) C628_=_C641( C628 C641 ) \nC632_=_C635( C632 C635 ) C632_=_C639( C632 C639 ) C632_=_C640( C632 C640 ) C632_=_C641( C632 C641 ) C635_=_C639( C635 C639 ) C635_=_C640( C635 C640 ) \nC635_=_C641( C635 C641 ) C639_=_C640( C639 C640 ) C639_=_C641( C639 C641 ) C639_=_C705( C639 C705 ) C640_=_C641( C640 C641 ) C640_=_C807( C640 C807 ) \nC641_=_C705( C641 C705 ) C641_=_C807( C641 C807 ) C641_=_C814( C641 C814 ) C641_=_C821( C641 C821 ) C641_=_C827( C641 C827 ) C641_=_C831( C641 C831 ) \nC641_=_C835( C641 C835 ) C641_=_C837( C641 C837 ) C705_=_C807( C705 C807 ) C705_=_C814( C705 C814 ) C705_=_C821( C705 C821 ) C705_=_C827( C705 C827 ) \nC705_=_C831( C705 C831 ) C705_=_C835( C705 C835 ) C705_=_C837( C705 C837 ) C807_=_C814( C807 C814 ) C807_=_C821( C807 C821 ) C807_=_C827( C807 C827 ) \nC807_=_C831( C807 C831 ) C807_=_C835( C807 C835 ) C807_=_C837( C807 C837 ) C814_=_C821( C814 C821 ) C814_=_C827( C814 C827 ) C814_=_C831( C814 C831 ) \nC814_=_C835( C814 C835 ) C814_=_C837( C814 C837 ) C821_=_C827( C821 C827 ) C821_=_C831( C821 C831 ) C821_=_C835( C821 C835 ) C821_=_C837( C821 C837 ) \nC827_=_C831( C827 C831 ) C827_=_C835( C827 C835 ) C827_=_C837( C827 C837 ) C831_=_C835( C831 C835 ) C831_=_C837( C831 C837 ) C835_=_C837( C835 C837 ) "];84-&gt;107[label="23: C141 C214 C217 C340 C343 \nC500 C503 C605 C615 C622 C628 \nC632 C635 C639 C640 C705 C807 \nC814 C821 C827 C831 C835 C837 \n126: C141_=_C214 ,C141_=_C340 ,C141_=_C500 ,C141_=_C605 ,C141_=_C615 ,\nC141_=_C622 ,C141_=_C628 ,C141_=_C632 ,C141_=_C635 ,C141_=_C639 ,C141_=_C640 ,\nC214_=_C217 ,C214_=_C340 ,C214_=_C500 ,C214_=_C605 ,C214_=_C615 ,C214_=_C622 ,\nC214_=_C628 ,C214_=_C632 ,C214_=_C635 ,C214_=_C639 ,C214_=_C640 ,C217_=_C343 ,\nC217_=_C503 ,C217_=_C705 ,C217_=_C807 ,C217_=_C814 ,C217_=_C821 ,C217_=_C827 ,\nC217_=_C831 ,C217_=_C835 ,C217_=_C837 ,C340_=_C343 ,C340_=_C500 ,C340_=_C605 ,\nC340_=_C615 ,C340_=_C622 ,C340_=_C628 ,C340_=_C632 ,C340_=_C635 ,C340_=_C639 ,\nC340_=_C640 ,C343_=_C503 ,C343_=_C705 ,C343_=_C807 ,C343_=_C814 ,C343_=_C821 ,\nC343_=_C827 ,C343_=_C831 ,C343_=_C835 ,C343_=_C837 ,C500_=_C503 ,C500_=_C605 ,\nC500_=_C615 ,C500_=_C622 ,C500_=_C628 ,C500_=_C632 ,C500_=_C635 ,C500_=_C639 ,\nC500_=_C640 ,C503_=_C705 ,C503_=_C807 ,C503_=_C814 ,C503_=_C821 ,C503_=_C827 ,\nC503_=_C831 ,C503_=_C835 ,C503_=_C837 ,C605_=_C615 ,C605_=_C622 ,C605_=_C628 ,\nC605_=_C632 ,C605_=_C635 ,C605_=_C639 ,C605_=_C640 ,C615_=_C622 ,C615_=_C628 ,\nC615_=_C632 ,C615_=_C635 ,C615_=_C639 ,C615_=_C640 ,C622_=_C628 ,C622_=_C632 ,\nC622_=_C635 ,C622_=_C639 ,C622_=_C640 ,C628_=_C632 ,C628_=_C635 ,C628_=_C639 ,\nC628_=_C640 ,C632_=_C635 ,C632_=_C639 ,C632_=_C640 ,C635_=_C639 ,C635_=_C640 ,\nC639_=_C640 ,C639_=_C705 ,C640_=_C807 ,C705_=_C807 ,C705_=_C814 ,C705_=_C821 ,\nC705_=_C827 ,C705_=_C831 ,C705_=_C835 ,C705_=_C837 ,C807_=_C814 ,C807_=_C821 ,\nC807_=_C827 ,C807_=_C831 ,C807_=_C835 ,C807_=_C837 ,C814_=_C821 ,C814_=_C827 ,\nC814_=_C831 ,C814_=_C835 ,C814_=_C837 ,C821_=_C827 ,C821_=_C831 ,C821_=_C835 ,\nC821_=_C837 ,C827_=_C831 ,C827_=_C835 ,C827_=_C837 ,C831_=_C835 ,C831_=_C837 ,\nC835_=_C837 ,"];108[shape=box, label="id:108 level: 5\n27: C138 C140 C150 C162 C173 \nC181 C190 C199 C206 C212 C213 \nC214 C215 C216 C217 C339 C460 \nC470 C477 C484 C488 C494 C499 \nC500 C501 C502 C503 \n188: C138_=_C140( C138 C140 ) C138_=_C150( C138 C150 ) C138_=_C162( C138 C162 ) C138_=_C173( C138 C173 ) C138_=_C181( C138 C181 ) \nC138_=_C190( C138 C190 ) C138_=_C199( C138 C199 ) C138_=_C206( C138 C206 ) C138_=_C212( C138 C212 ) C138_=_C213( C138 C213 ) C138_=_C214( C138 C214 ) \nC138_=_C215( C138 C215 ) C138_=_C216( C138 C216 ) C138_=_C217( C138 C217 ) C140_=_C213( C140 C213 ) C140_=_C339( C140 C339 ) C140_=_C460( C140 C460 ) \nC140_=_C470( C140 C470 ) C140_=_C477( C140 C477 ) C140_=_C484( C140 C484 ) C140_=_C488( C140 C488 ) C140_=_C494( C140 C494 ) C140_=_C499( C140 C499 ) \nC140_=_C500( C140 C500 ) C140_=_C501( C140 C501 ) C140_=_C502( C140 C502 ) C140_=_C503( C140 C503 ) C150_=_C162( C150 C162 ) C150_=_C173( C150 C173 ) \nC150_=_C181( C150 C181 ) C150_=_C190( C150 C190 ) C150_=_C199( C150 C199 ) C150_=_C206( C150 C206 ) C150_=_C212( C150 C212 ) C150_=_C213( C150 C213 ) \nC150_=_C214( C150 C214 ) C150_=_C215( C150 C215 ) C150_=_C216( C150 C216 ) C150_=_C217( C150 C217 ) C162_=_C173( C162 C173 ) C162_=_C181( C162 C181 ) \nC162_=_C190( C162 C190 ) C162_=_C199( C162 C199 ) C162_=_C206( C162 C206 ) C162_=_C212( C162 C212 ) C162_=_C213( C162 C213 ) C162_=_C214( C162 C214 ) \nC162_=_C215( C162 C215 ) C162_=_C216( C162 C216 ) C162_=_C217( C162 C217 ) C173_=_C181( C173 C181 ) C173_=_C190( C173 C190 ) C173_=_C199( C173 C199 ) \nC173_=_C206( C173 C206 ) C173_=_C212( C173 C212 ) C173_=_C213( C173 C213 ) C173_=_C214( C173 C214 ) C173_=_C215( C173 C215 ) C173_=_C216( C173 C216 ) \nC173_=_C217( C173 C217 ) C181_=_C190( C181 C190 ) C181_=_C199( C181 C199 ) C181_=_C206( C181 C206 ) C181_=_C212( C181 C212 ) C181_=_C213( C181 C213 ) \nC181_=_C214( C181 C214 ) C181_=_C215( C181 C215 ) C181_=_C216( C181 C216 ) C181_=_C217( C181 C217 ) C190_=_C199( C190 C199 ) C190_=_C206( C190 C206 ) \nC190_=_C212( C190 C212 ) C190_=_C213( C190 C213 ) C190_=_C214( C190 C214 ) C190_=_C215( C190 C215 ) C190_=_C216( C190 C216 ) C190_=_C217( C190 C217 ) \nC199_=_C206( C199 C206 ) C199_=_C212( C199 C212 ) C199_=_C213( C199 C213 ) C199_=_C214( C199 C214 ) C199_=_C215( C199 C215 ) C199_=_C216( C199 C216 ) \nC199_=_C217( C199 C217 ) C206_=_C212( C206 C212 ) C206_=_C213( C206 C213 ) C206_=_C214( C206 C214 ) C206_=_C215( C206 C215 ) C206_=_C216( C206 C216 ) \nC206_=_C217( C206 C217 ) C212_=_C213( C212 C213 ) C212_=_C214( C212 C214 ) C212_=_C215( C212 C215 ) C212_=_C216( C212 C216 ) C212_=_C217( C212 C217 ) \nC212_=_C339( C212 C339 ) C213_=_C214( C213 C214 ) C213_=_C215( C213 C215 ) C213_=_C216( C213 C216 ) C213_=_C217( C213 C217 ) C213_=_C339( C213 C339 ) \nC213_=_C460( C213 C460 ) C213_=_C470( C213 C470 ) C213_=_C477( C213 C477 ) C213_=_C484( C213 C484 ) C213_=_C488( C213 C488 ) C213_=_C494( C213 C494 ) \nC213_=_C499( C213 C499 ) C213_=_C500( C213 C500 ) C213_=_C501( C213 C501 ) C213_=_C502( C213 C502 ) C213_=_C503( C213 C503 ) C214_=_C215( C214 C215 ) \nC214_=_C216( C214 C216 ) C214_=_C217( C214 C217 ) C214_=_C500( C214 C500 ) C215_=_C216( C215 C216 ) C215_=_C217( C215 C217 ) C215_=_C501( C215 C501 ) \nC216_=_C217( C216 C217 ) C216_=_C502( C216 C502 ) C217_=_C503( C217 C503 ) C339_=_C460( C339 C460 ) C339_=_C470( C339 C470 ) C339_=_C477( C339 C477 ) \nC339_=_C484( C339 C484 ) C339_=_C488( C339 C488 ) C339_=_C494( C339 C494 ) C339_=_C499( C339 C499 ) C339_=_C500( C339 C500 ) C339_=_C501( C339 C501 ) \nC339_=_C502( C339 C502 ) C339_=_C503( C339 C503 ) C460_=_C470( C460 C470 ) C460_=_C477( C460 C477 ) C460_=_C484( C460 C484 ) C460_=_C488( C460 C488 ) \nC460_=_C494( C460 C494 ) C460_=_C499( C460 C499 ) C460_=_C500( C460 C500 ) C460_=_C501( C460 C501 ) C460_=_C502( C460 C502 ) C460_=_C503( C460 C503 ) \nC470_=_C477( C470 C477 ) C470_=_C484( C470 C484 ) C470_=_C488( C470 C488 ) C470_=_C494( C470 C494 ) C470_=_C499( C470 C499 ) C470_=_C500( C470 C500 ) \nC470_=_C501( C470 C501 ) C470_=_C502( C470 C502 ) C470_=_C503( C470 C503 ) C477_=_C484( C477 C484 ) C477_=_C488( C477 C488 ) C477_=_C494( C477 C494 ) \nC477_=_C499( C477 C499 ) C477_=_C500( C477 C500 ) C477_=_C501( C477 C501 ) C477_=_C502( C477 C502 ) C477_=_C503( C477 C503 ) C484_=_C488( C484 C488 ) \nC484_=_C494( C484 C494 ) C484_=_C499( C484 C499 ) C484_=_C500( C484 C500 ) C484_=_C501( C484 C501 ) C484_=_C502( C484 C502 ) C484_=_C503( C484 C503 ) \nC488_=_C494( C488 C494 ) C488_=_C499( C488 C499 ) C488_=_C500( C488 C500 ) C488_=_C501( C488 C501 ) C488_=_C502( C488 C502 ) C488_=_C503( C488 C503 ) \nC494_=_C499( C494 C499 ) C494_=_C500( C494 C500 ) C494_=_C501( C494 C501 ) C494_=_C502( C494 C502 ) C494_=_C503( C494 C503 ) C499_=_C500( C499 C500 ) \nC499_=_C501( C499 C501 ) C499_=_C502( C499 C502 ) C499_=_C503( C499 C503 ) C500_=_C501( C500 C501 ) C500_=_C502( C500 C502 ) C500_=_C503(</w:t>
      </w:r>
    </w:p>
    <w:p>
      <w:pPr>
        <w:pStyle w:val="PreformattedText"/>
        <w:bidi w:val="0"/>
        <w:spacing w:before="0" w:after="0"/>
        <w:jc w:val="left"/>
        <w:rPr/>
      </w:pPr>
      <w:r>
        <w:rPr/>
        <w:t xml:space="preserve"> </w:t>
      </w:r>
      <w:r>
        <w:rPr/>
        <w:t>C500 C503 ) \nC501_=_C502( C501 C502 ) C501_=_C503( C501 C503 ) C502_=_C503( C502 C503 ) "];84-&gt;108[label="26: C138 C140 C150 C162 C173 \nC181 C190 C199 C206 C212 C214 \nC215 C216 C217 C339 C460 C470 \nC477 C484 C488 C494 C499 C500 \nC501 C502 C503 \n162: C138_=_C140 ,C138_=_C150 ,C138_=_C162 ,C138_=_C173 ,C138_=_C181 ,\nC138_=_C190 ,C138_=_C199 ,C138_=_C206 ,C138_=_C212 ,C138_=_C214 ,C138_=_C215 ,\nC138_=_C216 ,C138_=_C217 ,C140_=_C339 ,C140_=_C460 ,C140_=_C470 ,C140_=_C477 ,\nC140_=_C484 ,C140_=_C488 ,C140_=_C494 ,C140_=_C499 ,C140_=_C500 ,C140_=_C501 ,\nC140_=_C502 ,C140_=_C503 ,C150_=_C162 ,C150_=_C173 ,C150_=_C181 ,C150_=_C190 ,\nC150_=_C199 ,C150_=_C206 ,C150_=_C212 ,C150_=_C214 ,C150_=_C215 ,C150_=_C216 ,\nC150_=_C217 ,C162_=_C173 ,C162_=_C181 ,C162_=_C190 ,C162_=_C199 ,C162_=_C206 ,\nC162_=_C212 ,C162_=_C214 ,C162_=_C215 ,C162_=_C216 ,C162_=_C217 ,C173_=_C181 ,\nC173_=_C190 ,C173_=_C199 ,C173_=_C206 ,C173_=_C212 ,C173_=_C214 ,C173_=_C215 ,\nC173_=_C216 ,C173_=_C217 ,C181_=_C190 ,C181_=_C199 ,C181_=_C206 ,C181_=_C212 ,\nC181_=_C214 ,C181_=_C215 ,C181_=_C216 ,C181_=_C217 ,C190_=_C199 ,C190_=_C206 ,\nC190_=_C212 ,C190_=_C214 ,C190_=_C215 ,C190_=_C216 ,C190_=_C217 ,C199_=_C206 ,\nC199_=_C212 ,C199_=_C214 ,C199_=_C215 ,C199_=_C216 ,C199_=_C217 ,C206_=_C212 ,\nC206_=_C214 ,C206_=_C215 ,C206_=_C216 ,C206_=_C217 ,C212_=_C214 ,C212_=_C215 ,\nC212_=_C216 ,C212_=_C217 ,C212_=_C339 ,C214_=_C215 ,C214_=_C216 ,C214_=_C217 ,\nC214_=_C500 ,C215_=_C216 ,C215_=_C217 ,C215_=_C501 ,C216_=_C217 ,C216_=_C502 ,\nC217_=_C503 ,C339_=_C460 ,C339_=_C470 ,C339_=_C477 ,C339_=_C484 ,C339_=_C488 ,\nC339_=_C494 ,C339_=_C499 ,C339_=_C500 ,C339_=_C501 ,C339_=_C502 ,C339_=_C503 ,\nC460_=_C470 ,C460_=_C477 ,C460_=_C484 ,C460_=_C488 ,C460_=_C494 ,C460_=_C499 ,\nC460_=_C500 ,C460_=_C501 ,C460_=_C502 ,C460_=_C503 ,C470_=_C477 ,C470_=_C484 ,\nC470_=_C488 ,C470_=_C494 ,C470_=_C499 ,C470_=_C500 ,C470_=_C501 ,C470_=_C502 ,\nC470_=_C503 ,C477_=_C484 ,C477_=_C488 ,C477_=_C494 ,C477_=_C499 ,C477_=_C500 ,\nC477_=_C501 ,C477_=_C502 ,C477_=_C503 ,C484_=_C488 ,C484_=_C494 ,C484_=_C499 ,\nC484_=_C500 ,C484_=_C501 ,C484_=_C502 ,C484_=_C503 ,C488_=_C494 ,C488_=_C499 ,\nC488_=_C500 ,C488_=_C501 ,C488_=_C502 ,C488_=_C503 ,C494_=_C499 ,C494_=_C500 ,\nC494_=_C501 ,C494_=_C502 ,C494_=_C503 ,C499_=_C500 ,C499_=_C501 ,C499_=_C502 ,\nC499_=_C503 ,C500_=_C501 ,C500_=_C502 ,C500_=_C503 ,C501_=_C502 ,C501_=_C503 ,\nC502_=_C503 ,"];109[shape=box, label="id:109 level: 5\n23: C193 C195 C328 C330 C381 \nC383 C457 C467 C475 C483 C484 \nC485 C486 C487 C585 C603 C613 \nC620 C626 C631 C632 C633 C634 \n138: C193_=_C195( C193 C195 ) C193_=_C328( C193 C328 ) C193_=_C381( C193 C381 ) C193_=_C457( C193 C457 ) C193_=_C467( C193 C467 ) \nC193_=_C475( C193 C475 ) C193_=_C483( C193 C483 ) C193_=_C484( C193 C484 ) C193_=_C485( C193 C485 ) C193_=_C486( C193 C486 ) C193_=_C487( C193 C487 ) \nC195_=_C330( C195 C330 ) C195_=_C383( C195 C383 ) C195_=_C485( C195 C485 ) C195_=_C585( C195 C585 ) C195_=_C603( C195 C603 ) C195_=_C613( C195 C613 ) \nC195_=_C620( C195 C620 ) C195_=_C626( C195 C626 ) C195_=_C631( C195 C631 ) C195_=_C632( C195 C632 ) C195_=_C633( C195 C633 ) C195_=_C634( C195 C634 ) \nC328_=_C330( C328 C330 ) C328_=_C381( C328 C381 ) C328_=_C457( C328 C457 ) C328_=_C467( C328 C467 ) C328_=_C475( C328 C475 ) C328_=_C483( C328 C483 ) \nC328_=_C484( C328 C484 ) C328_=_C485( C328 C485 ) C328_=_C486( C328 C486 ) C328_=_C487( C328 C487 ) C330_=_C383( C330 C383 ) C330_=_C485( C330 C485 ) \nC330_=_C585( C330 C585 ) C330_=_C603( C330 C603 ) C330_=_C613( C330 C613 ) C330_=_C620( C330 C620 ) C330_=_C626( C330 C626 ) C330_=_C631( C330 C631 ) \nC330_=_C632( C330 C632 ) C330_=_C633( C330 C633 ) C330_=_C634( C330 C634 ) C381_=_C383( C381 C383 ) C381_=_C457( C381 C457 ) C381_=_C467( C381 C467 ) \nC381_=_C475( C381 C475 ) C381_=_C483( C381 C483 ) C381_=_C484( C381 C484 ) C381_=_C485( C381 C485 ) C381_=_C486( C381 C486 ) C381_=_C487( C381 C487 ) \nC383_=_C485( C383 C485 ) C383_=_C585( C383 C585 ) C383_=_C603( C383 C603 ) C383_=_C613( C383 C613 ) C383_=_C620( C383 C620 ) C383_=_C626( C383 C626 ) \nC383_=_C631( C383 C631 ) C383_=_C632( C383 C632 ) C383_=_C633( C383 C633 ) C383_=_C634( C383 C634 ) C457_=_C467( C457 C467 ) C457_=_C475( C457 C475 ) \nC457_=_C483( C457 C483 ) C457_=_C484( C457 C484 ) C457_=_C485( C457 C485 ) C457_=_C486( C457 C486 ) C457_=_C487( C457 C487 ) C467_=_C475( C467 C475 ) \nC467_=_C483( C467 C483 ) C467_=_C484( C467 C484 ) C467_=_C485( C467 C485 ) C467_=_C486( C467 C486 ) C467_=_C487( C467 C487 ) C475_=_C483( C475 C483 ) \nC475_=_C484( C475 C484 ) C475_=_C485( C475 C485 ) C475_=_C486( C475 C486 ) C475_=_C487( C475 C487 ) C483_=_C484( C483 C484 ) C483_=_C485( C483 C485 ) \nC483_=_C486( C483 C486 ) C483_=_C487( C483 C487 ) C484_=_C485( C484 C485 ) C484_=_C486( C484 C486 ) C484_=_C487( C484 C487 ) C485_=_C486( C485 C486 ) \nC485_=_C487( C485 C487 ) C485_=_C585( C485 C585 ) C485_=_C603( C485 C603 ) C485_=_C613( C485 C613 ) C485_=_C620( C485 C620 ) C485_=_C626( C485 C626 ) \nC485_=_C631( C485 C631 ) C485_=_C632( C485 C632 ) C485_=_C633( C485 C633 ) C485_=_C634( C485 C634 ) C486_=_C487( C486 C487 ) C486_=_C633( C486 C633 ) \nC487_=_C634( C487 C634 ) C585_=_C603( C585 C603 ) C585_=_C613( C585 C613 ) C585_=_C620( C585 C620 ) C585_=_C626( C585 C626 ) C585_=_C631( C585 C631 ) \nC585_=_C632( C585 C632 ) C585_=_C633( C585 C633 ) C585_=_C634( C585 C634 ) C603_=_C613( C603 C613 ) C603_=_C620( C603 C620 ) C603_=_C626( C603 C626 ) \nC603_=_C631( C603 C631 ) C603_=_C632( C603 C632 ) C603_=_C633( C603 C633 ) C603_=_C634( C603 C634 ) C613_=_C620( C613 C620 ) C613_=_C626( C613 C626 ) \nC613_=_C631( C613 C631 ) C613_=_C632( C613 C632 ) C613_=_C633( C613 C633 ) C613_=_C634( C613 C634 ) C620_=_C626( C620 C626 ) C620_=_C631( C620 C631 ) \nC620_=_C632( C620 C632 ) C620_=_C633( C620 C633 ) C620_=_C634( C620 C634 ) C626_=_C631( C626 C631 ) C626_=_C632( C626 C632 ) C626_=_C633( C626 C633 ) \nC626_=_C634( C626 C634 ) C631_=_C632( C631 C632 ) C631_=_C633( C631 C633 ) C631_=_C634( C631 C634 ) C632_=_C633( C632 C633 ) C632_=_C634( C632 C634 ) \nC633_=_C634( C633 C634 ) "];86-&gt;109[label="22: C193 C195 C328 C330 C381 \nC383 C457 C467 C475 C483 C484 \nC486 C487 C585 C603 C613 C620 \nC626 C631 C632 C633 C634 \n116: C193_=_C195 ,C193_=_C328 ,C193_=_C381 ,C193_=_C457 ,C193_=_C467 ,\nC193_=_C475 ,C193_=_C483 ,C193_=_C484 ,C193_=_C486 ,C193_=_C487 ,C195_=_C330 ,\nC195_=_C383 ,C195_=_C585 ,C195_=_C603 ,C195_=_C613 ,C195_=_C620 ,C195_=_C626 ,\nC195_=_C631 ,C195_=_C632 ,C195_=_C633 ,C195_=_C634 ,C328_=_C330 ,C328_=_C381 ,\nC328_=_C457 ,C328_=_C467 ,C328_=_C475 ,C328_=_C483 ,C328_=_C484 ,C328_=_C486 ,\nC328_=_C487 ,C330_=_C383 ,C330_=_C585 ,C330_=_C603 ,C330_=_C613 ,C330_=_C620 ,\nC330_=_C626 ,C330_=_C631 ,C330_=_C632 ,C330_=_C633 ,C330_=_C634 ,C381_=_C383 ,\nC381_=_C457 ,C381_=_C467 ,C381_=_C475 ,C381_=_C483 ,C381_=_C484 ,C381_=_C486 ,\nC381_=_C487 ,C383_=_C585 ,C383_=_C603 ,C383_=_C613 ,C383_=_C620 ,C383_=_C626 ,\nC383_=_C631 ,C383_=_C632 ,C383_=_C633 ,C383_=_C634 ,C457_=_C467 ,C457_=_C475 ,\nC457_=_C483 ,C457_=_C484 ,C457_=_C486 ,C457_=_C487 ,C467_=_C475 ,C467_=_C483 ,\nC467_=_C484 ,C467_=_C486 ,C467_=_C487 ,C475_=_C483 ,C475_=_C484 ,C475_=_C486 ,\nC475_=_C487 ,C483_=_C484 ,C483_=_C486 ,C483_=_C487 ,C484_=_C486 ,C484_=_C487 ,\nC486_=_C487 ,C486_=_C633 ,C487_=_C634 ,C585_=_C603 ,C585_=_C613 ,C585_=_C620 ,\nC585_=_C626 ,C585_=_C631 ,C585_=_C632 ,C585_=_C633 ,C585_=_C634 ,C603_=_C613 ,\nC603_=_C620 ,C603_=_C626 ,C603_=_C631 ,C603_=_C632 ,C603_=_C633 ,C603_=_C634 ,\nC613_=_C620 ,C613_=_C626 ,C613_=_C631 ,C613_=_C632 ,C613_=_C633 ,C613_=_C634 ,\nC620_=_C626 ,C620_=_C631 ,C620_=_C632 ,C620_=_C633 ,C620_=_C634 ,C626_=_C631 ,\nC626_=_C632 ,C626_=_C633 ,C626_=_C634 ,C631_=_C632 ,C631_=_C633 ,C631_=_C634 ,\nC632_=_C633 ,C632_=_C634 ,C633_=_C634 ,"];110[shape=box, label="id:110 level: 5\n27: C147 C159 C170 C179 C188 \nC189 C190 C191 C192 C193 C194 \nC195 C196 C197 C285 C295 C304 \nC313 C322 C325 C326 C327 C328 \nC329 C330 C331 C332 \n188: C147_=_C159( C147 C159 ) C147_=_C170( C147 C170 ) C147_=_C179( C147 C179 ) C147_=_C188( C147 C188 ) C147_=_C189( C147 C189 ) \nC147_=_C190( C147 C190 ) C147_=_C191( C147 C191 ) C147_=_C192( C147 C192 ) C147_=_C193( C147 C193 ) C147_=_C194( C147 C194 ) C147_=_C195( C147 C195 ) \nC147_=_C196( C147 C196 ) C147_=_C197( C147 C197 ) C159_=_C170( C159 C170 ) C159_=_C179( C159 C179 ) C159_=_C188( C159 C188 ) C159_=_C189( C159 C189 ) \nC159_=_C190( C159 C190 ) C159_=_C191( C159 C191 ) C159_=_C192( C159 C192 ) C159_=_C193( C159 C193 ) C159_=_C194( C159 C194 ) C159_=_C195( C159 C195 ) \nC159_=_C196( C159 C196 ) C159_=_C197( C159 C197 ) C170_=_C179( C170 C179 ) C170_=_C188( C170 C188 ) C170_=_C189( C170 C189 ) C170_=_C190( C170 C190 ) \nC170_=_C191( C170 C191 ) C170_=_C192( C170 C192 ) C170_=_C193( C170 C193 ) C170_=_C194( C170 C194 ) C170_=_C195( C170 C195 ) C170_=_C196( C170 C196 ) \nC170_=_C197( C170 C197 ) C179_=_C188( C179 C188 ) C179_=_C189( C179 C189 ) C179_=_C190( C179 C190 ) C179_=_C191( C179 C191 ) C179_=_C192( C179 C192 ) \nC179_=_C193( C179 C193 ) C179_=_C194( C179 C194 ) C179_=_C195( C179 C195 ) C179_=_C196( C179 C196 ) C179_=_C197( C179 C197 ) C188_=_C189( C188 C189 ) \nC188_=_C190( C188 C190 ) C188_=_C191( C188 C191 ) C188_=_C192( C188 C192 ) C188_=_C193( C188 C193 ) C188_=_C194( C188 C194 ) C188_=_C195( C188 C195 ) \nC188_=_C196( C188 C196 ) C188_=_C197( C188 C197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1_=_C285(</w:t>
      </w:r>
    </w:p>
    <w:p>
      <w:pPr>
        <w:pStyle w:val="PreformattedText"/>
        <w:bidi w:val="0"/>
        <w:spacing w:before="0" w:after="0"/>
        <w:jc w:val="left"/>
        <w:rPr/>
      </w:pPr>
      <w:r>
        <w:rPr/>
        <w:t xml:space="preserve"> </w:t>
      </w:r>
      <w:r>
        <w:rPr/>
        <w:t>C191 C285 ) \nC191_=_C295( C191 C295 ) C191_=_C304( C191 C304 ) C191_=_C313( C191 C313 ) C191_=_C322( C191 C322 ) C191_=_C325( C191 C325 ) C191_=_C326( C191 C326 ) \nC191_=_C327( C191 C327 ) C191_=_C328( C191 C328 ) C191_=_C329( C191 C329 ) C191_=_C330( C191 C330 ) C191_=_C331( C191 C331 ) C191_=_C332( C191 C332 ) \nC192_=_C193( C192 C193 ) C192_=_C194( C192 C194 ) C192_=_C195( C192 C195 ) C192_=_C196( C192 C196 ) C192_=_C197( C192 C197 ) C192_=_C327( C192 C327 ) \nC193_=_C194( C193 C194 ) C193_=_C195( C193 C195 ) C193_=_C196( C193 C196 ) C193_=_C197( C193 C197 ) C193_=_C328( C193 C328 ) C194_=_C195( C194 C195 ) \nC194_=_C196( C194 C196 ) C194_=_C197( C194 C197 ) C194_=_C329( C194 C329 ) C195_=_C196( C195 C196 ) C195_=_C197( C195 C197 ) C195_=_C330( C195 C330 ) \nC196_=_C197( C196 C197 ) C196_=_C331( C196 C331 ) C197_=_C332( C197 C332 ) C285_=_C295( C285 C295 ) C285_=_C304( C285 C304 ) C285_=_C313( C285 C313 ) \nC285_=_C322( C285 C322 ) C285_=_C325( C285 C325 ) C285_=_C326( C285 C326 ) C285_=_C327( C285 C327 ) C285_=_C328( C285 C328 ) C285_=_C329( C285 C329 ) \nC285_=_C330( C285 C330 ) C285_=_C331( C285 C331 ) C285_=_C332( C285 C332 ) C295_=_C304( C295 C304 ) C295_=_C313( C295 C313 ) C295_=_C322( C295 C322 ) \nC295_=_C325( C295 C325 ) C295_=_C326( C295 C326 ) C295_=_C327( C295 C327 ) C295_=_C328( C295 C328 ) C295_=_C329( C295 C329 ) C295_=_C330( C295 C330 ) \nC295_=_C331( C295 C331 ) C295_=_C332( C295 C332 ) C304_=_C313( C304 C313 ) C304_=_C322( C304 C322 ) C304_=_C325( C304 C325 ) C304_=_C326( C304 C326 ) \nC304_=_C327( C304 C327 ) C304_=_C328( C304 C328 ) C304_=_C329( C304 C329 ) C304_=_C330( C304 C330 ) C304_=_C331( C304 C331 ) C304_=_C332( C304 C332 ) \nC313_=_C322( C313 C322 ) C313_=_C325( C313 C325 ) C313_=_C326( C313 C326 ) C313_=_C327( C313 C327 ) C313_=_C328( C313 C328 ) C313_=_C329( C313 C329 ) \nC313_=_C330( C313 C330 ) C313_=_C331( C313 C331 ) C313_=_C332( C313 C332 ) C322_=_C325( C322 C325 ) C322_=_C326( C322 C326 ) C322_=_C327( C322 C327 ) \nC322_=_C328( C322 C328 ) C322_=_C329( C322 C329 ) C322_=_C330( C322 C330 ) C322_=_C331( C322 C331 ) C322_=_C332( C322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86-&gt;110[label="26: C147 C159 C170 C179 C188 \nC189 C190 C192 C193 C194 C195 \nC196 C197 C285 C295 C304 C313 \nC322 C325 C326 C327 C328 C329 \nC330 C331 C332 \n162: C147_=_C159 ,C147_=_C170 ,C147_=_C179 ,C147_=_C188 ,C147_=_C189 ,\nC147_=_C190 ,C147_=_C192 ,C147_=_C193 ,C147_=_C194 ,C147_=_C195 ,C147_=_C196 ,\nC147_=_C197 ,C159_=_C170 ,C159_=_C179 ,C159_=_C188 ,C159_=_C189 ,C159_=_C190 ,\nC159_=_C192 ,C159_=_C193 ,C159_=_C194 ,C159_=_C195 ,C159_=_C196 ,C159_=_C197 ,\nC170_=_C179 ,C170_=_C188 ,C170_=_C189 ,C170_=_C190 ,C170_=_C192 ,C170_=_C193 ,\nC170_=_C194 ,C170_=_C195 ,C170_=_C196 ,C170_=_C197 ,C179_=_C188 ,C179_=_C189 ,\nC179_=_C190 ,C179_=_C192 ,C179_=_C193 ,C179_=_C194 ,C179_=_C195 ,C179_=_C196 ,\nC179_=_C197 ,C188_=_C189 ,C188_=_C190 ,C188_=_C192 ,C188_=_C193 ,C188_=_C194 ,\nC188_=_C195 ,C188_=_C196 ,C188_=_C197 ,C189_=_C190 ,C189_=_C192 ,C189_=_C193 ,\nC189_=_C194 ,C189_=_C195 ,C189_=_C196 ,C189_=_C197 ,C190_=_C192 ,C190_=_C193 ,\nC190_=_C194 ,C190_=_C195 ,C190_=_C196 ,C190_=_C197 ,C192_=_C193 ,C192_=_C194 ,\nC192_=_C195 ,C192_=_C196 ,C192_=_C197 ,C192_=_C327 ,C193_=_C194 ,C193_=_C195 ,\nC193_=_C196 ,C193_=_C197 ,C193_=_C328 ,C194_=_C195 ,C194_=_C196 ,C194_=_C197 ,\nC194_=_C329 ,C195_=_C196 ,C195_=_C197 ,C195_=_C330 ,C196_=_C197 ,C196_=_C331 ,\nC197_=_C332 ,C285_=_C295 ,C285_=_C304 ,C285_=_C313 ,C285_=_C322 ,C285_=_C325 ,\nC285_=_C326 ,C285_=_C327 ,C285_=_C328 ,C285_=_C329 ,C285_=_C330 ,C285_=_C331 ,\nC285_=_C332 ,C295_=_C304 ,C295_=_C313 ,C295_=_C322 ,C295_=_C325 ,C295_=_C326 ,\nC295_=_C327 ,C295_=_C328 ,C295_=_C329 ,C295_=_C330 ,C295_=_C331 ,C295_=_C332 ,\nC304_=_C313 ,C304_=_C322 ,C304_=_C325 ,C304_=_C326 ,C304_=_C327 ,C304_=_C328 ,\nC304_=_C329 ,C304_=_C330 ,C304_=_C331 ,C304_=_C332 ,C313_=_C322 ,C313_=_C325 ,\nC313_=_C326 ,C313_=_C327 ,C313_=_C328 ,C313_=_C329 ,C313_=_C330 ,C313_=_C331 ,\nC313_=_C332 ,C322_=_C325 ,C322_=_C326 ,C322_=_C327 ,C322_=_C328 ,C322_=_C329 ,\nC322_=_C330 ,C322_=_C331 ,C322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111[shape=box, label="id:111 level: 5\n25: C264 C265 C335 C337 C591 \nC593 C751 C756 C762 C768 C771 \nC773 C775 C776 C777 C778 C801 \nC810 C817 C823 C828 C829 C830 \nC831 C832 \n161: C264_=_C265( C264 C265 ) C264_=_C335( C264 C335 ) C264_=_C591( C264 C591 ) C264_=_C751( C264 C751 ) C264_=_C756( C264 C756 ) \nC264_=_C762( C264 C762 ) C264_=_C768( C264 C768 ) C264_=_C771( C264 C771 ) C264_=_C773( C264 C773 ) C264_=_C775( C264 C775 ) C264_=_C776( C264 C776 ) \nC264_=_C777( C264 C777 ) C264_=_C778( C264 C778 ) C265_=_C337( C265 C337 ) C265_=_C593( C265 C593 ) C265_=_C777( C265 C777 ) C265_=_C801( C265 C801 ) \nC265_=_C810( C265 C810 ) C265_=_C817( C265 C817 ) C265_=_C823( C265 C823 ) C265_=_C828( C265 C828 ) C265_=_C829( C265 C829 ) C265_=_C830( C265 C830 ) \nC265_=_C831( C265 C831 ) C265_=_C832( C265 C832 ) C335_=_C337( C335 C337 ) C335_=_C591( C335 C591 ) C335_=_C751( C335 C751 ) C335_=_C756( C335 C756 ) \nC335_=_C762( C335 C762 ) C335_=_C768( C335 C768 ) C335_=_C771( C335 C771 ) C335_=_C773( C335 C773 ) C335_=_C775( C335 C775 ) C335_=_C776( C335 C776 ) \nC335_=_C777( C335 C777 ) C335_=_C778( C335 C778 ) C337_=_C593( C337 C593 ) C337_=_C777( C337 C777 ) C337_=_C801( C337 C801 ) C337_=_C810( C337 C810 ) \nC337_=_C817( C337 C817 ) C337_=_C823( C337 C823 ) C337_=_C828( C337 C828 ) C337_=_C829( C337 C829 ) C337_=_C830( C337 C830 ) C337_=_C831( C337 C831 ) \nC337_=_C832( C337 C832 ) C591_=_C593( C591 C593 ) C591_=_C751( C591 C751 ) C591_=_C756( C591 C756 ) C591_=_C762( C591 C762 ) C591_=_C768( C591 C768 ) \nC591_=_C771( C591 C771 ) C591_=_C773( C591 C773 ) C591_=_C775( C591 C775 ) C591_=_C776( C591 C776 ) C591_=_C777( C591 C777 ) C591_=_C778( C591 C778 ) \nC593_=_C777( C593 C777 ) C593_=_C801( C593 C801 ) C593_=_C810( C593 C810 ) C593_=_C817( C593 C817 ) C593_=_C823( C593 C823 ) C593_=_C828( C593 C828 ) \nC593_=_C829( C593 C829 ) C593_=_C830( C593 C830 ) C593_=_C831( C593 C831 ) C593_=_C832( C593 C832 ) C751_=_C756( C751 C756 ) C751_=_C762( C751 C762 ) \nC751_=_C768( C751 C768 ) C751_=_C771( C751 C771 ) C751_=_C773( C751 C773 ) C751_=_C775( C751 C775 ) C751_=_C776( C751 C776 ) C751_=_C777( C751 C777 ) \nC751_=_C778( C751 C778 ) C756_=_C762( C756 C762 ) C756_=_C768( C756 C768 ) C756_=_C771( C756 C771 ) C756_=_C773( C756 C773 ) C756_=_C775( C756 C775 ) \nC756_=_C776( C756 C776 ) C756_=_C777( C756 C777 ) C756_=_C778( C756 C778 ) C762_=_C768( C762 C768 ) C762_=_C771( C762 C771 ) C762_=_C773( C762 C773 ) \nC762_=_C775( C762 C775 ) C762_=_C776( C762 C776 ) C762_=_C777( C762 C777 ) C762_=_C778( C762 C778 ) C768_=_C771( C768 C771 ) C768_=_C773( C768 C773 ) \nC768_=_C775( C768 C775 ) C768_=_C776( C768 C776 ) C768_=_C777( C768 C777 ) C768_=_C778( C768 C778 ) C771_=_C773( C771 C773 ) C771_=_C775( C771 C775 ) \nC771_=_C776( C771 C776 ) C771_=_C777( C771 C777 ) C771_=_C778( C771 C778 ) C773_=_C775( C773 C775 ) C773_=_C776( C773 C776 ) C773_=_C777( C773 C777 ) \nC773_=_C778( C773 C778 ) C775_=_C776( C775 C776 ) C775_=_C777( C775 C777 ) C775_=_C778( C775 C778 ) C776_=_C777( C776 C777 ) C776_=_C778( C776 C778 ) \nC776_=_C801( C776 C801 ) C777_=_C778( C777 C778 ) C777_=_C801( C777 C801 ) C777_=_C810( C777 C810 ) C777_=_C817( C777 C817 ) C777_=_C823( C777 C823 ) \nC777_=_C828( C777 C828 ) C777_=_C829( C777 C829 ) C777_=_C830( C777 C830 ) C777_=_C831( C777 C831 ) C777_=_C832( C777 C832 ) C778_=_C832( C778 C832 ) \nC801_=_C810( C801 C810 ) C801_=_C817( C801 C817 ) C801_=_C823( C801 C823 ) C801_=_C828( C801 C828 ) C801_=_C829( C801 C829 ) C801_=_C830( C801 C830 ) \nC801_=_C831( C801 C831 ) C801_=_C832( C801 C832 ) C810_=_C817( C810 C817 ) C810_=_C823( C810 C823 ) C810_=_C828( C810 C828 ) C810_=_C829( C810 C829 ) \nC810_=_C830( C810 C830 ) C810_=_C831( C810 C831 ) C810_=_C832( C810 C832 ) C817_=_C823( C817 C823 ) C817_=_C828( C817 C828 ) C817_=_C829( C817 C829 ) \nC817_=_C830( C817 C830 ) C817_=_C831( C817 C831 ) C817_=_C832( C817 C832 ) C823_=_C828( C823 C828 ) C823_=_C829( C823 C829 ) C823_=_C830( C823 C830 ) \nC823_=_C831( C823 C831 ) C823_=_C832( C823 C832 ) C828_=_C829( C828 C829 ) C828_=_C830( C828 C830 ) C828_=_C831( C828 C831 ) C828_=_C832( C828 C832 ) \nC829_=_C830( C829 C830 ) C829_=_C831( C829 C831 ) C829_=_C832( C829 C832 ) C830_=_C831( C830 C831 ) C830_=_C832( C830 C832 ) C831_=_C832( C831 C832 ) "];87-&gt;111[label="24: C264 C265 C335 C337 C591 \nC593 C751 C756 C762 C768 C771 \nC773 C775 C776 C778 C801 C810 \nC817 C823 C828 C829 C830 C831 \nC832 \n137: C264_=_C265 ,C264_=_C335 ,C264_=_C591 ,C264_=_C751 ,C264_=_C756 ,\nC264_=_C762 ,C264_=_C768 ,C264_=_C771 ,C264_=_C773 ,C264_=_C775 ,C264_=_C776 ,\nC264_=_C778 ,C265_=_C337 ,C265_=_C593 ,C265_=_C801 ,C265_=_C810 ,C265_=_C817 ,\nC265_=_C823 ,C265_=_C828 ,C265_=_C829 ,C265_=_C830 ,C265_=_C831 ,C265_=_C832 ,\nC335_=_C337 ,C335_=_C591</w:t>
      </w:r>
    </w:p>
    <w:p>
      <w:pPr>
        <w:pStyle w:val="PreformattedText"/>
        <w:bidi w:val="0"/>
        <w:spacing w:before="0" w:after="0"/>
        <w:jc w:val="left"/>
        <w:rPr/>
      </w:pPr>
      <w:r>
        <w:rPr/>
        <w:t xml:space="preserve"> </w:t>
      </w:r>
      <w:r>
        <w:rPr/>
        <w:t>,C335_=_C751 ,C335_=_C756 ,C335_=_C762 ,C335_=_C768 ,\nC335_=_C771 ,C335_=_C773 ,C335_=_C775 ,C335_=_C776 ,C335_=_C778 ,C337_=_C593 ,\nC337_=_C801 ,C337_=_C810 ,C337_=_C817 ,C337_=_C823 ,C337_=_C828 ,C337_=_C829 ,\nC337_=_C830 ,C337_=_C831 ,C337_=_C832 ,C591_=_C593 ,C591_=_C751 ,C591_=_C756 ,\nC591_=_C762 ,C591_=_C768 ,C591_=_C771 ,C591_=_C773 ,C591_=_C775 ,C591_=_C776 ,\nC591_=_C778 ,C593_=_C801 ,C593_=_C810 ,C593_=_C817 ,C593_=_C823 ,C593_=_C828 ,\nC593_=_C829 ,C593_=_C830 ,C593_=_C831 ,C593_=_C832 ,C751_=_C756 ,C751_=_C762 ,\nC751_=_C768 ,C751_=_C771 ,C751_=_C773 ,C751_=_C775 ,C751_=_C776 ,C751_=_C778 ,\nC756_=_C762 ,C756_=_C768 ,C756_=_C771 ,C756_=_C773 ,C756_=_C775 ,C756_=_C776 ,\nC756_=_C778 ,C762_=_C768 ,C762_=_C771 ,C762_=_C773 ,C762_=_C775 ,C762_=_C776 ,\nC762_=_C778 ,C768_=_C771 ,C768_=_C773 ,C768_=_C775 ,C768_=_C776 ,C768_=_C778 ,\nC771_=_C773 ,C771_=_C775 ,C771_=_C776 ,C771_=_C778 ,C773_=_C775 ,C773_=_C776 ,\nC773_=_C778 ,C775_=_C776 ,C775_=_C778 ,C776_=_C778 ,C776_=_C801 ,C778_=_C832 ,\nC801_=_C810 ,C801_=_C817 ,C801_=_C823 ,C801_=_C828 ,C801_=_C829 ,C801_=_C830 ,\nC801_=_C831 ,C801_=_C832 ,C810_=_C817 ,C810_=_C823 ,C810_=_C828 ,C810_=_C829 ,\nC810_=_C830 ,C810_=_C831 ,C810_=_C832 ,C817_=_C823 ,C817_=_C828 ,C817_=_C829 ,\nC817_=_C830 ,C817_=_C831 ,C817_=_C832 ,C823_=_C828 ,C823_=_C829 ,C823_=_C830 ,\nC823_=_C831 ,C823_=_C832 ,C828_=_C829 ,C828_=_C830 ,C828_=_C831 ,C828_=_C832 ,\nC829_=_C830 ,C829_=_C831 ,C829_=_C832 ,C830_=_C831 ,C830_=_C832 ,C831_=_C832 ,"];112[shape=box, label="id:112 level: 5\n33: C263 C286 C296 C305 C314 \nC325 C333 C334 C335 C336 C337 \nC561 C569 C587 C591 C593 C594 \nC776 C778 C782 C788 C794 C799 \nC800 C801 C802 C832 C844 C850 \nC855 C859 C861 C862 \n169: C263_=_C286( C263 C286 ) C263_=_C296( C263 C296 ) C263_=_C305( C263 C305 ) C263_=_C314( C263 C314 ) C263_=_C325( C263 C325 ) \nC263_=_C333( C263 C333 ) C263_=_C334( C263 C334 ) C263_=_C335( C263 C335 ) C263_=_C336( C263 C336 ) C263_=_C337( C263 C337 ) C286_=_C296( C286 C296 ) \nC286_=_C305( C286 C305 ) C286_=_C314( C286 C314 ) C286_=_C325( C286 C325 ) C286_=_C333( C286 C333 ) C286_=_C334( C286 C334 ) C286_=_C335( C286 C335 ) \nC286_=_C336( C286 C336 ) C286_=_C337( C286 C337 ) C296_=_C305( C296 C305 ) C296_=_C314( C296 C314 ) C296_=_C325( C296 C325 ) C296_=_C333( C296 C333 ) \nC296_=_C334( C296 C334 ) C296_=_C335( C296 C335 ) C296_=_C336( C296 C336 ) C296_=_C337( C296 C337 ) C305_=_C314( C305 C314 ) C305_=_C325( C305 C325 ) \nC305_=_C333( C305 C333 ) C305_=_C334( C305 C334 ) C305_=_C335( C305 C335 ) C305_=_C336( C305 C336 ) C305_=_C337( C305 C337 ) C314_=_C325( C314 C325 ) \nC314_=_C333( C314 C333 ) C314_=_C334( C314 C334 ) C314_=_C335( C314 C335 ) C314_=_C336( C314 C336 ) C314_=_C337( C314 C337 ) C325_=_C333( C325 C333 ) \nC325_=_C334( C325 C334 ) C325_=_C335( C325 C335 ) C325_=_C336( C325 C336 ) C325_=_C337( C325 C337 ) C333_=_C334( C333 C334 ) C333_=_C335( C333 C335 ) \nC333_=_C336( C333 C336 ) C333_=_C337( C333 C337 ) C334_=_C335( C334 C335 ) C334_=_C336( C334 C336 ) C334_=_C337( C334 C337 ) C334_=_C561( C334 C561 ) \nC334_=_C569( C334 C569 ) C334_=_C587( C334 C587 ) C334_=_C591( C334 C591 ) C334_=_C593( C334 C593 ) C334_=_C594( C334 C594 ) C335_=_C336( C335 C336 ) \nC335_=_C337( C335 C337 ) C335_=_C591( C335 C591 ) C335_=_C776( C335 C776 ) C335_=_C778( C335 C778 ) C336_=_C337( C336 C337 ) C336_=_C776( C336 C776 ) \nC336_=_C782( C336 C782 ) C336_=_C788( C336 C788 ) C336_=_C794( C336 C794 ) C336_=_C799( C336 C799 ) C336_=_C800( C336 C800 ) C336_=_C801( C336 C801 ) \nC336_=_C802( C336 C802 ) C337_=_C593( C337 C593 ) C337_=_C801( C337 C801 ) C337_=_C832( C337 C832 ) C561_=_C569( C561 C569 ) C561_=_C587( C561 C587 ) \nC561_=_C591( C561 C591 ) C561_=_C593( C561 C593 ) C561_=_C594( C561 C594 ) C569_=_C587( C569 C587 ) C569_=_C591( C569 C591 ) C569_=_C593( C569 C593 ) \nC569_=_C594( C569 C594 ) C587_=_C591( C587 C591 ) C587_=_C593( C587 C593 ) C587_=_C594( C587 C594 ) C591_=_C593( C591 C593 ) C591_=_C594( C591 C594 ) \nC591_=_C776( C591 C776 ) C591_=_C778( C591 C778 ) C593_=_C594( C593 C594 ) C593_=_C801( C593 C801 ) C593_=_C832( C593 C832 ) C594_=_C778( C594 C778 ) \nC594_=_C802( C594 C802 ) C594_=_C832( C594 C832 ) C594_=_C844( C594 C844 ) C594_=_C850( C594 C850 ) C594_=_C855( C594 C855 ) C594_=_C859( C594 C859 ) \nC594_=_C861( C594 C861 ) C594_=_C862( C594 C862 ) C776_=_C778( C776 C778 ) C776_=_C782( C776 C782 ) C776_=_C788( C776 C788 ) C776_=_C794( C776 C794 ) \nC776_=_C799( C776 C799 ) C776_=_C800( C776 C800 ) C776_=_C801( C776 C801 ) C776_=_C802( C776 C802 ) C778_=_C802( C778 C802 ) C778_=_C832( C778 C832 ) \nC778_=_C844( C778 C844 ) C778_=_C850( C778 C850 ) C778_=_C855( C778 C855 ) C778_=_C859( C778 C859 ) C778_=_C861( C778 C861 ) C778_=_C862( C778 C862 ) \nC782_=_C788( C782 C788 ) C782_=_C794( C782 C794 ) C782_=_C799( C782 C799 ) C782_=_C800( C782 C800 ) C782_=_C801( C782 C801 ) C782_=_C802( C782 C802 ) \nC788_=_C794( C788 C794 ) C788_=_C799( C788 C799 ) C788_=_C800( C788 C800 ) C788_=_C801( C788 C801 ) C788_=_C802( C788 C802 ) C794_=_C799( C794 C799 ) \nC794_=_C800( C794 C800 ) C794_=_C801( C794 C801 ) C794_=_C802( C794 C802 ) C799_=_C800( C799 C800 ) C799_=_C801( C799 C801 ) C799_=_C802( C799 C802 ) \nC800_=_C801( C800 C801 ) C800_=_C802( C800 C802 ) C801_=_C802( C801 C802 ) C801_=_C832( C801 C832 ) C802_=_C832( C802 C832 ) C802_=_C844( C802 C844 ) \nC802_=_C850( C802 C850 ) C802_=_C855( C802 C855 ) C802_=_C859( C802 C859 ) C802_=_C861( C802 C861 ) C802_=_C862( C802 C862 ) C832_=_C844( C832 C844 ) \nC832_=_C850( C832 C850 ) C832_=_C855( C832 C855 ) C832_=_C859( C832 C859 ) C832_=_C861( C832 C861 ) C832_=_C862( C832 C862 ) C844_=_C850( C844 C850 ) \nC844_=_C855( C844 C855 ) C844_=_C859( C844 C859 ) C844_=_C861( C844 C861 ) C844_=_C862( C844 C862 ) C850_=_C855( C850 C855 ) C850_=_C859( C850 C859 ) \nC850_=_C861( C850 C861 ) C850_=_C862( C850 C862 ) C855_=_C859( C855 C859 ) C855_=_C861( C855 C861 ) C855_=_C862( C855 C862 ) C859_=_C861( C859 C861 ) \nC859_=_C862( C859 C862 ) C861_=_C862( C861 C862 ) "];87-&gt;112[label="29: C263 C286 C296 C305 C314 \nC325 C333 C335 C337 C561 C569 \nC587 C591 C593 C776 C778 C782 \nC788 C794 C799 C800 C801 C832 \nC844 C850 C855 C859 C861 C862 \n107: C263_=_C286 ,C263_=_C296 ,C263_=_C305 ,C263_=_C314 ,C263_=_C325 ,\nC263_=_C333 ,C263_=_C335 ,C263_=_C337 ,C286_=_C296 ,C286_=_C305 ,C286_=_C314 ,\nC286_=_C325 ,C286_=_C333 ,C286_=_C335 ,C286_=_C337 ,C296_=_C305 ,C296_=_C314 ,\nC296_=_C325 ,C296_=_C333 ,C296_=_C335 ,C296_=_C337 ,C305_=_C314 ,C305_=_C325 ,\nC305_=_C333 ,C305_=_C335 ,C305_=_C337 ,C314_=_C325 ,C314_=_C333 ,C314_=_C335 ,\nC314_=_C337 ,C325_=_C333 ,C325_=_C335 ,C325_=_C337 ,C333_=_C335 ,C333_=_C337 ,\nC335_=_C337 ,C335_=_C591 ,C335_=_C776 ,C335_=_C778 ,C337_=_C593 ,C337_=_C801 ,\nC337_=_C832 ,C561_=_C569 ,C561_=_C587 ,C561_=_C591 ,C561_=_C593 ,C569_=_C587 ,\nC569_=_C591 ,C569_=_C593 ,C587_=_C591 ,C587_=_C593 ,C591_=_C593 ,C591_=_C776 ,\nC591_=_C778 ,C593_=_C801 ,C593_=_C832 ,C776_=_C778 ,C776_=_C782 ,C776_=_C788 ,\nC776_=_C794 ,C776_=_C799 ,C776_=_C800 ,C776_=_C801 ,C778_=_C832 ,C778_=_C844 ,\nC778_=_C850 ,C778_=_C855 ,C778_=_C859 ,C778_=_C861 ,C778_=_C862 ,C782_=_C788 ,\nC782_=_C794 ,C782_=_C799 ,C782_=_C800 ,C782_=_C801 ,C788_=_C794 ,C788_=_C799 ,\nC788_=_C800 ,C788_=_C801 ,C794_=_C799 ,C794_=_C800 ,C794_=_C801 ,C799_=_C800 ,\nC799_=_C801 ,C800_=_C801 ,C801_=_C832 ,C832_=_C844 ,C832_=_C850 ,C832_=_C855 ,\nC832_=_C859 ,C832_=_C861 ,C832_=_C862 ,C844_=_C850 ,C844_=_C855 ,C844_=_C859 ,\nC844_=_C861 ,C844_=_C862 ,C850_=_C855 ,C850_=_C859 ,C850_=_C861 ,C850_=_C862 ,\nC855_=_C859 ,C855_=_C861 ,C855_=_C862 ,C859_=_C861 ,C859_=_C862 ,C861_=_C862 ,"];113[shape=box, label="id:113 level: 5\n22: C44 C279 C321 C444 C574 \nC598 C673 C706 C738 C749 C752 \nC754 C757 C763 C766 C769 C770 \nC771 C772 C774 C775 C779 \n126: C44_=_C321( C44 C321 ) C44_=_C444( C44 C444 ) C44_=_C574( C44 C574 ) C44_=_C738( C44 C738 ) C44_=_C749( C44 C749 ) \nC44_=_C754( C44 C754 ) C44_=_C766( C44 C766 ) C44_=_C770( C44 C770 ) C44_=_C771( C44 C771 ) C44_=_C772( C44 C772 ) C279_=_C598( C279 C598 ) \nC279_=_C673( C279 C673 ) C279_=_C706( C279 C706 ) C279_=_C752( C279 C752 ) C279_=_C757( C279 C757 ) C279_=_C763( C279 C763 ) C279_=_C769( C279 C769 ) \nC279_=_C772( C279 C772 ) C279_=_C774( C279 C774 ) C279_=_C775( C279 C775 ) C279_=_C779( C279 C779 ) C321_=_C444( C321 C444 ) C321_=_C574( C321 C574 ) \nC321_=_C738( C321 C738 ) C321_=_C749( C321 C749 ) C321_=_C754( C321 C754 ) C321_=_C766( C321 C766 ) C321_=_C770( C321 C770 ) C321_=_C771( C321 C771 ) \nC321_=_C772( C321 C772 ) C444_=_C574( C444 C574 ) C444_=_C738( C444 C738 ) C444_=_C749( C444 C749 ) C444_=_C754( C444 C754 ) C444_=_C766( C444 C766 ) \nC444_=_C770( C444 C770 ) C444_=_C771( C444 C771 ) C444_=_C772( C444 C772 ) C574_=_C738( C574 C738 ) C574_=_C749( C574 C749 ) C574_=_C754( C574 C754 ) \nC574_=_C766( C574 C766 ) C574_=_C770( C574 C770 ) C574_=_C771( C574 C771 ) C574_=_C772( C574 C772 ) C598_=_C673( C598 C673 ) C598_=_C706( C598 C706 ) \nC598_=_C752( C598 C752 ) C598_=_C757( C598 C757 ) C598_=_C763( C598 C763 ) C598_=_C769( C598 C769 ) C598_=_C772( C598 C772 ) C598_=_C774( C598 C774 ) \nC598_=_C775( C598 C775 ) C598_=_C779( C598 C779 ) C673_=_C706( C673 C706 ) C673_=_C752( C673 C752 ) C673_=_C757( C673 C757 ) C673_=_C763( C673 C763 ) \nC673_=_C769( C673 C769 ) C673_=_C772( C673 C772 ) C673_=_C774( C673 C774 ) C673_=_C775( C673 C775 ) C673_=_C779( C673 C779 ) C706_=_C752( C706 C752 ) \nC706_=_C757( C706 C757 ) C706_=_C763( C706 C763 ) C706_=_C769( C706 C769 ) C706_=_C772( C706 C772 ) C706_=_C774( C706 C774 ) C706_=_C775( C706 C775 ) \nC706_=_C779( C706 C779 ) C738_=_C749( C738 C749 ) C738_=_C754( C738 C754 ) C738_=_C766( C738 C766 ) C738_=_C770( C738 C770 ) C738_=_C771( C738 C771 ) \nC738_=_C772( C738 C772 ) C749_=_C752( C749 C752 ) C749_=_C754( C749 C754 ) C749_=_C766( C749 C766 ) C749_=_C770( C749 C770 ) C749_=_C771( C749 C771 ) \nC749_=_C772( C749 C772 ) C752_=_C757( C752</w:t>
      </w:r>
    </w:p>
    <w:p>
      <w:pPr>
        <w:pStyle w:val="PreformattedText"/>
        <w:bidi w:val="0"/>
        <w:spacing w:before="0" w:after="0"/>
        <w:jc w:val="left"/>
        <w:rPr/>
      </w:pPr>
      <w:r>
        <w:rPr/>
        <w:t xml:space="preserve"> </w:t>
      </w:r>
      <w:r>
        <w:rPr/>
        <w:t>C757 ) C752_=_C763( C752 C763 ) C752_=_C769( C752 C769 ) C752_=_C772( C752 C772 ) C752_=_C774( C752 C774 ) \nC752_=_C775( C752 C775 ) C752_=_C779( C752 C779 ) C754_=_C757( C754 C757 ) C754_=_C766( C754 C766 ) C754_=_C770( C754 C770 ) C754_=_C771( C754 C771 ) \nC754_=_C772( C754 C772 ) C757_=_C763( C757 C763 ) C757_=_C769( C757 C769 ) C757_=_C772( C757 C772 ) C757_=_C774( C757 C774 ) C757_=_C775( C757 C775 ) \nC757_=_C779( C757 C779 ) C763_=_C769( C763 C769 ) C763_=_C772( C763 C772 ) C763_=_C774( C763 C774 ) C763_=_C775( C763 C775 ) C763_=_C779( C763 C779 ) \nC766_=_C769( C766 C769 ) C766_=_C770( C766 C770 ) C766_=_C771( C766 C771 ) C766_=_C772( C766 C772 ) C769_=_C772( C769 C772 ) C769_=_C774( C769 C774 ) \nC769_=_C775( C769 C775 ) C769_=_C779( C769 C779 ) C770_=_C771( C770 C771 ) C770_=_C772( C770 C772 ) C770_=_C774( C770 C774 ) C771_=_C772( C771 C772 ) \nC771_=_C775( C771 C775 ) C772_=_C774( C772 C774 ) C772_=_C775( C772 C775 ) C772_=_C779( C772 C779 ) C774_=_C775( C774 C775 ) C774_=_C779( C774 C779 ) \nC775_=_C779( C775 C779 ) "];88-&gt;113[label="21: C44 C279 C321 C444 C574 \nC598 C673 C706 C738 C749 C752 \nC754 C757 C763 C766 C769 C770 \nC771 C774 C775 C779 \n105: C44_=_C321 ,C44_=_C444 ,C44_=_C574 ,C44_=_C738 ,C44_=_C749 ,\nC44_=_C754 ,C44_=_C766 ,C44_=_C770 ,C44_=_C771 ,C279_=_C598 ,C279_=_C673 ,\nC279_=_C706 ,C279_=_C752 ,C279_=_C757 ,C279_=_C763 ,C279_=_C769 ,C279_=_C774 ,\nC279_=_C775 ,C279_=_C779 ,C321_=_C444 ,C321_=_C574 ,C321_=_C738 ,C321_=_C749 ,\nC321_=_C754 ,C321_=_C766 ,C321_=_C770 ,C321_=_C771 ,C444_=_C574 ,C444_=_C738 ,\nC444_=_C749 ,C444_=_C754 ,C444_=_C766 ,C444_=_C770 ,C444_=_C771 ,C574_=_C738 ,\nC574_=_C749 ,C574_=_C754 ,C574_=_C766 ,C574_=_C770 ,C574_=_C771 ,C598_=_C673 ,\nC598_=_C706 ,C598_=_C752 ,C598_=_C757 ,C598_=_C763 ,C598_=_C769 ,C598_=_C774 ,\nC598_=_C775 ,C598_=_C779 ,C673_=_C706 ,C673_=_C752 ,C673_=_C757 ,C673_=_C763 ,\nC673_=_C769 ,C673_=_C774 ,C673_=_C775 ,C673_=_C779 ,C706_=_C752 ,C706_=_C757 ,\nC706_=_C763 ,C706_=_C769 ,C706_=_C774 ,C706_=_C775 ,C706_=_C779 ,C738_=_C749 ,\nC738_=_C754 ,C738_=_C766 ,C738_=_C770 ,C738_=_C771 ,C749_=_C752 ,C749_=_C754 ,\nC749_=_C766 ,C749_=_C770 ,C749_=_C771 ,C752_=_C757 ,C752_=_C763 ,C752_=_C769 ,\nC752_=_C774 ,C752_=_C775 ,C752_=_C779 ,C754_=_C757 ,C754_=_C766 ,C754_=_C770 ,\nC754_=_C771 ,C757_=_C763 ,C757_=_C769 ,C757_=_C774 ,C757_=_C775 ,C757_=_C779 ,\nC763_=_C769 ,C763_=_C774 ,C763_=_C775 ,C763_=_C779 ,C766_=_C769 ,C766_=_C770 ,\nC766_=_C771 ,C769_=_C774 ,C769_=_C775 ,C769_=_C779 ,C770_=_C771 ,C770_=_C774 ,\nC771_=_C775 ,C774_=_C775 ,C774_=_C779 ,C775_=_C779 ,"];114[shape=box, label="id:114 level: 5\n26: C24 C103 C197 C229 C301 \nC332 C385 C487 C565 C634 C656 \nC714 C741 C746 C747 C748 C749 \nC750 C751 C752 C755 C761 C767 \nC770 C773 C774 \n175: C24_=_C103( C24 C103 ) C24_=_C229( C24 C229 ) C24_=_C301( C24 C301 ) C24_=_C565( C24 C565 ) C24_=_C656( C24 C656 ) \nC24_=_C714( C24 C714 ) C24_=_C746( C24 C746 ) C24_=_C747( C24 C747 ) C24_=_C748( C24 C748 ) C24_=_C749( C24 C749 ) C24_=_C750( C24 C750 ) \nC24_=_C751( C24 C751 ) C24_=_C752( C24 C752 ) C103_=_C229( C103 C229 ) C103_=_C301( C103 C301 ) C103_=_C565( C103 C565 ) C103_=_C656( C103 C656 ) \nC103_=_C714( C103 C714 ) C103_=_C746( C103 C746 ) C103_=_C747( C103 C747 ) C103_=_C748( C103 C748 ) C103_=_C749( C103 C749 ) C103_=_C750( C103 C750 ) \nC103_=_C751( C103 C751 ) C103_=_C752( C103 C752 ) C197_=_C332( C197 C332 ) C197_=_C385( C197 C385 ) C197_=_C487( C197 C487 ) C197_=_C634( C197 C634 ) \nC197_=_C741( C197 C741 ) C197_=_C750( C197 C750 ) C197_=_C755( C197 C755 ) C197_=_C761( C197 C761 ) C197_=_C767( C197 C767 ) C197_=_C770( C197 C770 ) \nC197_=_C773( C197 C773 ) C197_=_C774( C197 C774 ) C229_=_C301( C229 C301 ) C229_=_C565( C229 C565 ) C229_=_C656( C229 C656 ) C229_=_C714( C229 C714 ) \nC229_=_C746( C229 C746 ) C229_=_C747( C229 C747 ) C229_=_C748( C229 C748 ) C229_=_C749( C229 C749 ) C229_=_C750( C229 C750 ) C229_=_C751( C229 C751 ) \nC229_=_C752( C229 C752 ) C301_=_C565( C301 C565 ) C301_=_C656( C301 C656 ) C301_=_C714( C301 C714 ) C301_=_C746( C301 C746 ) C301_=_C747( C301 C747 ) \nC301_=_C748( C301 C748 ) C301_=_C749( C301 C749 ) C301_=_C750( C301 C750 ) C301_=_C751( C301 C751 ) C301_=_C752( C301 C752 ) C332_=_C385( C332 C385 ) \nC332_=_C487( C332 C487 ) C332_=_C634( C332 C634 ) C332_=_C741( C332 C741 ) C332_=_C750( C332 C750 ) C332_=_C755( C332 C755 ) C332_=_C761( C332 C761 ) \nC332_=_C767( C332 C767 ) C332_=_C770( C332 C770 ) C332_=_C773( C332 C773 ) C332_=_C774( C332 C774 ) C385_=_C487( C385 C487 ) C385_=_C634( C385 C634 ) \nC385_=_C741( C385 C741 ) C385_=_C750( C385 C750 ) C385_=_C755( C385 C755 ) C385_=_C761( C385 C761 ) C385_=_C767( C385 C767 ) C385_=_C770( C385 C770 ) \nC385_=_C773( C385 C773 ) C385_=_C774( C385 C774 ) C487_=_C634( C487 C634 ) C487_=_C741( C487 C741 ) C487_=_C750( C487 C750 ) C487_=_C755( C487 C755 ) \nC487_=_C761( C487 C761 ) C487_=_C767( C487 C767 ) C487_=_C770( C487 C770 ) C487_=_C773( C487 C773 ) C487_=_C774( C487 C774 ) C565_=_C656( C565 C656 ) \nC565_=_C714( C565 C714 ) C565_=_C746( C565 C746 ) C565_=_C747( C565 C747 ) C565_=_C748( C565 C748 ) C565_=_C749( C565 C749 ) C565_=_C750( C565 C750 ) \nC565_=_C751( C565 C751 ) C565_=_C752( C565 C752 ) C634_=_C741( C634 C741 ) C634_=_C750( C634 C750 ) C634_=_C755( C634 C755 ) C634_=_C761( C634 C761 ) \nC634_=_C767( C634 C767 ) C634_=_C770( C634 C770 ) C634_=_C773( C634 C773 ) C634_=_C774( C634 C774 ) C656_=_C714( C656 C714 ) C656_=_C746( C656 C746 ) \nC656_=_C747( C656 C747 ) C656_=_C748( C656 C748 ) C656_=_C749( C656 C749 ) C656_=_C750( C656 C750 ) C656_=_C751( C656 C751 ) C656_=_C752( C656 C752 ) \nC714_=_C746( C714 C746 ) C714_=_C747( C714 C747 ) C714_=_C748( C714 C748 ) C714_=_C749( C714 C749 ) C714_=_C750( C714 C750 ) C714_=_C751( C714 C751 ) \nC714_=_C752( C714 C752 ) C741_=_C750( C741 C750 ) C741_=_C755( C741 C755 ) C741_=_C761( C741 C761 ) C741_=_C767( C741 C767 ) C741_=_C770( C741 C770 ) \nC741_=_C773( C741 C773 ) C741_=_C774( C741 C774 ) C746_=_C747( C746 C747 ) C746_=_C748( C746 C748 ) C746_=_C749( C746 C749 ) C746_=_C750( C746 C750 ) \nC746_=_C751( C746 C751 ) C746_=_C752( C746 C752 ) C746_=_C755( C746 C755 ) C747_=_C748( C747 C748 ) C747_=_C749( C747 C749 ) C747_=_C750( C747 C750 ) \nC747_=_C751( C747 C751 ) C747_=_C752( C747 C752 ) C747_=_C761( C747 C761 ) C748_=_C749( C748 C749 ) C748_=_C750( C748 C750 ) C748_=_C751( C748 C751 ) \nC748_=_C752( C748 C752 ) C748_=_C767( C748 C767 ) C749_=_C750( C749 C750 ) C749_=_C751( C749 C751 ) C749_=_C752( C749 C752 ) C749_=_C770( C749 C770 ) \nC750_=_C751( C750 C751 ) C750_=_C752( C750 C752 ) C750_=_C755( C750 C755 ) C750_=_C761( C750 C761 ) C750_=_C767( C750 C767 ) C750_=_C770( C750 C770 ) \nC750_=_C773( C750 C773 ) C750_=_C774( C750 C774 ) C751_=_C752( C751 C752 ) C751_=_C773( C751 C773 ) C752_=_C774( C752 C774 ) C755_=_C761( C755 C761 ) \nC755_=_C767( C755 C767 ) C755_=_C770( C755 C770 ) C755_=_C773( C755 C773 ) C755_=_C774( C755 C774 ) C761_=_C767( C761 C767 ) C761_=_C770( C761 C770 ) \nC761_=_C773( C761 C773 ) C761_=_C774( C761 C774 ) C767_=_C770( C767 C770 ) C767_=_C773( C767 C773 ) C767_=_C774( C767 C774 ) C770_=_C773( C770 C773 ) \nC770_=_C774( C770 C774 ) C773_=_C774( C773 C774 ) "];88-&gt;114[label="25: C24 C103 C197 C229 C301 \nC332 C385 C487 C565 C634 C656 \nC714 C741 C746 C747 C748 C749 \nC751 C752 C755 C761 C767 C770 \nC773 C774 \n150: C24_=_C103 ,C24_=_C229 ,C24_=_C301 ,C24_=_C565 ,C24_=_C656 ,\nC24_=_C714 ,C24_=_C746 ,C24_=_C747 ,C24_=_C748 ,C24_=_C749 ,C24_=_C751 ,\nC24_=_C752 ,C103_=_C229 ,C103_=_C301 ,C103_=_C565 ,C103_=_C656 ,C103_=_C714 ,\nC103_=_C746 ,C103_=_C747 ,C103_=_C748 ,C103_=_C749 ,C103_=_C751 ,C103_=_C752 ,\nC197_=_C332 ,C197_=_C385 ,C197_=_C487 ,C197_=_C634 ,C197_=_C741 ,C197_=_C755 ,\nC197_=_C761 ,C197_=_C767 ,C197_=_C770 ,C197_=_C773 ,C197_=_C774 ,C229_=_C301 ,\nC229_=_C565 ,C229_=_C656 ,C229_=_C714 ,C229_=_C746 ,C229_=_C747 ,C229_=_C748 ,\nC229_=_C749 ,C229_=_C751 ,C229_=_C752 ,C301_=_C565 ,C301_=_C656 ,C301_=_C714 ,\nC301_=_C746 ,C301_=_C747 ,C301_=_C748 ,C301_=_C749 ,C301_=_C751 ,C301_=_C752 ,\nC332_=_C385 ,C332_=_C487 ,C332_=_C634 ,C332_=_C741 ,C332_=_C755 ,C332_=_C761 ,\nC332_=_C767 ,C332_=_C770 ,C332_=_C773 ,C332_=_C774 ,C385_=_C487 ,C385_=_C634 ,\nC385_=_C741 ,C385_=_C755 ,C385_=_C761 ,C385_=_C767 ,C385_=_C770 ,C385_=_C773 ,\nC385_=_C774 ,C487_=_C634 ,C487_=_C741 ,C487_=_C755 ,C487_=_C761 ,C487_=_C767 ,\nC487_=_C770 ,C487_=_C773 ,C487_=_C774 ,C565_=_C656 ,C565_=_C714 ,C565_=_C746 ,\nC565_=_C747 ,C565_=_C748 ,C565_=_C749 ,C565_=_C751 ,C565_=_C752 ,C634_=_C741 ,\nC634_=_C755 ,C634_=_C761 ,C634_=_C767 ,C634_=_C770 ,C634_=_C773 ,C634_=_C774 ,\nC656_=_C714 ,C656_=_C746 ,C656_=_C747 ,C656_=_C748 ,C656_=_C749 ,C656_=_C751 ,\nC656_=_C752 ,C714_=_C746 ,C714_=_C747 ,C714_=_C748 ,C714_=_C749 ,C714_=_C751 ,\nC714_=_C752 ,C741_=_C755 ,C741_=_C761 ,C741_=_C767 ,C741_=_C770 ,C741_=_C773 ,\nC741_=_C774 ,C746_=_C747 ,C746_=_C748 ,C746_=_C749 ,C746_=_C751 ,C746_=_C752 ,\nC746_=_C755 ,C747_=_C748 ,C747_=_C749 ,C747_=_C751 ,C747_=_C752 ,C747_=_C761 ,\nC748_=_C749 ,C748_=_C751 ,C748_=_C752 ,C748_=_C767 ,C749_=_C751 ,C749_=_C752 ,\nC749_=_C770 ,C751_=_C752 ,C751_=_C773 ,C752_=_C774 ,C755_=_C761 ,C755_=_C767 ,\nC755_=_C770 ,C755_=_C773 ,C755_=_C774 ,C761_=_C767 ,C761_=_C770 ,C761_=_C773 ,\nC761_=_C774 ,C767_=_C770 ,C767_=_C773 ,C767_=_C774 ,C770_=_C773 ,C770_=_C774 ,\nC773_=_C774 ,"];115[shape=box, label="id:115 level: 5\n23: C238 C240 C370 C371 C434 \nC436 C600 C611 C612 C613 C614 \nC615 C616 C617 C618 C691 C710 \nC716 C722 C731 C732 C733 C734 \n137: C238_=_C240( C238 C240 ) C238_=_C370( C238 C370 ) C238_=_C434( C238 C434 ) C238_=_C600( C238 C600 ) C238_=_C611( C238 C611 ) \nC238_=_C612( C238 C612 ) C238_=_C613( C238 C613 ) C238_=_C614( C238 C614 ) C238_=_C615( C238 C615 ) C238_=_C616( C238 C616 ) C238_=_C617( C238 C617 ) \nC238_=_C618( C238 C618 ) C240_=_C371( C240 C371 ) C240_=_C436( C240 C436 ) C240_=_C617( C240 C617 ) C240_=_C691( C240 C691 ) C240_=_C710(</w:t>
      </w:r>
    </w:p>
    <w:p>
      <w:pPr>
        <w:pStyle w:val="PreformattedText"/>
        <w:bidi w:val="0"/>
        <w:spacing w:before="0" w:after="0"/>
        <w:jc w:val="left"/>
        <w:rPr/>
      </w:pPr>
      <w:r>
        <w:rPr/>
        <w:t xml:space="preserve"> </w:t>
      </w:r>
      <w:r>
        <w:rPr/>
        <w:t>C240 C710 ) \nC240_=_C716( C240 C716 ) C240_=_C722( C240 C722 ) C240_=_C731( C240 C731 ) C240_=_C732( C240 C732 ) C240_=_C733( C240 C733 ) C240_=_C734( C240 C734 ) \nC370_=_C371( C370 C371 ) C370_=_C434( C370 C434 ) C370_=_C600( C370 C600 ) C370_=_C611( C370 C611 ) C370_=_C612( C370 C612 ) C370_=_C613( C370 C613 ) \nC370_=_C614( C370 C614 ) C370_=_C615( C370 C615 ) C370_=_C616( C370 C616 ) C370_=_C617( C370 C617 ) C370_=_C618( C370 C618 ) C371_=_C436( C371 C436 ) \nC371_=_C617( C371 C617 ) C371_=_C691( C371 C691 ) C371_=_C710( C371 C710 ) C371_=_C716( C371 C716 ) C371_=_C722( C371 C722 ) C371_=_C731( C371 C731 ) \nC371_=_C732( C371 C732 ) C371_=_C733( C371 C733 ) C371_=_C734( C371 C734 ) C434_=_C436( C434 C436 ) C434_=_C600( C434 C600 ) C434_=_C611( C434 C611 ) \nC434_=_C612( C434 C612 ) C434_=_C613( C434 C613 ) C434_=_C614( C434 C614 ) C434_=_C615( C434 C615 ) C434_=_C616( C434 C616 ) C434_=_C617( C434 C617 ) \nC434_=_C618( C434 C618 ) C436_=_C617( C436 C617 ) C436_=_C691( C436 C691 ) C436_=_C710( C436 C710 ) C436_=_C716( C436 C716 ) C436_=_C722( C436 C722 ) \nC436_=_C731( C436 C731 ) C436_=_C732( C436 C732 ) C436_=_C733( C436 C733 ) C436_=_C734( C436 C734 ) C600_=_C611( C600 C611 ) C600_=_C612( C600 C612 ) \nC600_=_C613( C600 C613 ) C600_=_C614( C600 C614 ) C600_=_C615( C600 C615 ) C600_=_C616( C600 C616 ) C600_=_C617( C600 C617 ) C600_=_C618( C600 C618 ) \nC611_=_C612( C611 C612 ) C611_=_C613( C611 C613 ) C611_=_C614( C611 C614 ) C611_=_C615( C611 C615 ) C611_=_C616( C611 C616 ) C611_=_C617( C611 C617 ) \nC611_=_C618( C611 C618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5_=_C616( C615 C616 ) C615_=_C617( C615 C617 ) \nC615_=_C618( C615 C618 ) C616_=_C617( C616 C617 ) C616_=_C618( C616 C618 ) C616_=_C691( C616 C691 ) C617_=_C618( C617 C618 ) C617_=_C691( C617 C691 ) \nC617_=_C710( C617 C710 ) C617_=_C716( C617 C716 ) C617_=_C722( C617 C722 ) C617_=_C731( C617 C731 ) C617_=_C732( C617 C732 ) C617_=_C733( C617 C733 ) \nC617_=_C734( C617 C734 ) C618_=_C734( C618 C734 ) C691_=_C710( C691 C710 ) C691_=_C716( C691 C716 ) C691_=_C722( C691 C722 ) C691_=_C731( C691 C731 ) \nC691_=_C732( C691 C732 ) C691_=_C733( C691 C733 ) C691_=_C734( C691 C734 ) C710_=_C716( C710 C716 ) C710_=_C722( C710 C722 ) C710_=_C731( C710 C731 ) \nC710_=_C732( C710 C732 ) C710_=_C733( C710 C733 ) C710_=_C734( C710 C734 ) C716_=_C722( C716 C722 ) C716_=_C731( C716 C731 ) C716_=_C732( C716 C732 ) \nC716_=_C733( C716 C733 ) C716_=_C734( C716 C734 ) C722_=_C731( C722 C731 ) C722_=_C732( C722 C732 ) C722_=_C733( C722 C733 ) C722_=_C734( C722 C734 ) \nC731_=_C732( C731 C732 ) C731_=_C733( C731 C733 ) C731_=_C734( C731 C734 ) C732_=_C733( C732 C733 ) C732_=_C734( C732 C734 ) C733_=_C734( C733 C734 ) "];89-&gt;115[label="22: C238 C240 C370 C371 C434 \nC436 C600 C611 C612 C613 C614 \nC615 C616 C618 C691 C710 C716 \nC722 C731 C732 C733 C734 \n115: C238_=_C240 ,C238_=_C370 ,C238_=_C434 ,C238_=_C600 ,C238_=_C611 ,\nC238_=_C612 ,C238_=_C613 ,C238_=_C614 ,C238_=_C615 ,C238_=_C616 ,C238_=_C618 ,\nC240_=_C371 ,C240_=_C436 ,C240_=_C691 ,C240_=_C710 ,C240_=_C716 ,C240_=_C722 ,\nC240_=_C731 ,C240_=_C732 ,C240_=_C733 ,C240_=_C734 ,C370_=_C371 ,C370_=_C434 ,\nC370_=_C600 ,C370_=_C611 ,C370_=_C612 ,C370_=_C613 ,C370_=_C614 ,C370_=_C615 ,\nC370_=_C616 ,C370_=_C618 ,C371_=_C436 ,C371_=_C691 ,C371_=_C710 ,C371_=_C716 ,\nC371_=_C722 ,C371_=_C731 ,C371_=_C732 ,C371_=_C733 ,C371_=_C734 ,C434_=_C436 ,\nC434_=_C600 ,C434_=_C611 ,C434_=_C612 ,C434_=_C613 ,C434_=_C614 ,C434_=_C615 ,\nC434_=_C616 ,C434_=_C618 ,C436_=_C691 ,C436_=_C710 ,C436_=_C716 ,C436_=_C722 ,\nC436_=_C731 ,C436_=_C732 ,C436_=_C733 ,C436_=_C734 ,C600_=_C611 ,C600_=_C612 ,\nC600_=_C613 ,C600_=_C614 ,C600_=_C615 ,C600_=_C616 ,C600_=_C618 ,C611_=_C612 ,\nC611_=_C613 ,C611_=_C614 ,C611_=_C615 ,C611_=_C616 ,C611_=_C618 ,C612_=_C613 ,\nC612_=_C614 ,C612_=_C615 ,C612_=_C616 ,C612_=_C618 ,C613_=_C614 ,C613_=_C615 ,\nC613_=_C616 ,C613_=_C618 ,C614_=_C615 ,C614_=_C616 ,C614_=_C618 ,C615_=_C616 ,\nC615_=_C618 ,C616_=_C618 ,C616_=_C691 ,C618_=_C734 ,C691_=_C710 ,C691_=_C716 ,\nC691_=_C722 ,C691_=_C731 ,C691_=_C732 ,C691_=_C733 ,C691_=_C734 ,C710_=_C716 ,\nC710_=_C722 ,C710_=_C731 ,C710_=_C732 ,C710_=_C733 ,C710_=_C734 ,C716_=_C722 ,\nC716_=_C731 ,C716_=_C732 ,C716_=_C733 ,C716_=_C734 ,C722_=_C731 ,C722_=_C732 ,\nC722_=_C733 ,C722_=_C734 ,C731_=_C732 ,C731_=_C733 ,C731_=_C734 ,C732_=_C733 ,\nC732_=_C734 ,C733_=_C734 ,"];116[shape=box, label="id:116 level: 5\n25: C237 C241 C369 C372 C399 \nC408 C415 C422 C431 C432 C433 \nC434 C435 C436 C437 C618 C692 \nC734 C748 C753 C760 C766 C767 \nC768 C769 \n161: C237_=_C241( C237 C241 ) C237_=_C369( C237 C369 ) C237_=_C399( C237 C399 ) C237_=_C408( C237 C408 ) C237_=_C415( C237 C415 ) \nC237_=_C422( C237 C422 ) C237_=_C431( C237 C431 ) C237_=_C432( C237 C432 ) C237_=_C433( C237 C433 ) C237_=_C434( C237 C434 ) C237_=_C435( C237 C435 ) \nC237_=_C436( C237 C436 ) C237_=_C437( C237 C437 ) C241_=_C372( C241 C372 ) C241_=_C437( C241 C437 ) C241_=_C618( C241 C618 ) C241_=_C692( C241 C692 ) \nC241_=_C734( C241 C734 ) C241_=_C748( C241 C748 ) C241_=_C753( C241 C753 ) C241_=_C760( C241 C760 ) C241_=_C766( C241 C766 ) C241_=_C767( C241 C767 ) \nC241_=_C768( C241 C768 ) C241_=_C769( C241 C769 ) C369_=_C372( C369 C372 ) C369_=_C399( C369 C399 ) C369_=_C408( C369 C408 ) C369_=_C415( C369 C415 ) \nC369_=_C422( C369 C422 ) C369_=_C431( C369 C431 ) C369_=_C432( C369 C432 ) C369_=_C433( C369 C433 ) C369_=_C434( C369 C434 ) C369_=_C435( C369 C435 ) \nC369_=_C436( C369 C436 ) C369_=_C437( C369 C437 ) C372_=_C437( C372 C437 ) C372_=_C618( C372 C618 ) C372_=_C692( C372 C692 ) C372_=_C734( C372 C734 ) \nC372_=_C748( C372 C748 ) C372_=_C753( C372 C753 ) C372_=_C760( C372 C760 ) C372_=_C766( C372 C766 ) C372_=_C767( C372 C767 ) C372_=_C768( C372 C768 ) \nC372_=_C769( C372 C769 ) C399_=_C408( C399 C408 ) C399_=_C415( C399 C415 ) C399_=_C422( C399 C422 ) C399_=_C431( C399 C431 ) C399_=_C432( C399 C432 ) \nC399_=_C433( C399 C433 ) C399_=_C434( C399 C434 ) C399_=_C435( C399 C435 ) C399_=_C436( C399 C436 ) C399_=_C437( C399 C437 ) C408_=_C415( C408 C415 ) \nC408_=_C422( C408 C422 ) C408_=_C431( C408 C431 ) C408_=_C432( C408 C432 ) C408_=_C433( C408 C433 ) C408_=_C434( C408 C434 ) C408_=_C435( C408 C435 ) \nC408_=_C436( C408 C436 ) C408_=_C437( C408 C437 ) C415_=_C422( C415 C422 ) C415_=_C431( C415 C431 ) C415_=_C432( C415 C432 ) C415_=_C433( C415 C433 ) \nC415_=_C434( C415 C434 ) C415_=_C435( C415 C435 ) C415_=_C436( C415 C436 ) C415_=_C437( C415 C437 ) C422_=_C431( C422 C431 ) C422_=_C432( C422 C432 ) \nC422_=_C433( C422 C433 ) C422_=_C434( C422 C434 ) C422_=_C435( C422 C435 ) C422_=_C436( C422 C436 ) C422_=_C437( C422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4_=_C618( C434 C618 ) \nC435_=_C436( C435 C436 ) C435_=_C437( C435 C437 ) C435_=_C692( C435 C692 ) C436_=_C437( C436 C437 ) C436_=_C734( C436 C734 ) C437_=_C618( C437 C618 ) \nC437_=_C692( C437 C692 ) C437_=_C734( C437 C734 ) C437_=_C748( C437 C748 ) C437_=_C753( C437 C753 ) C437_=_C760( C437 C760 ) C437_=_C766( C437 C766 ) \nC437_=_C767( C437 C767 ) C437_=_C768( C437 C768 ) C437_=_C769( C437 C769 ) C618_=_C692( C618 C692 ) C618_=_C734( C618 C734 ) C618_=_C748( C618 C748 ) \nC618_=_C753( C618 C753 ) C618_=_C760( C618 C760 ) C618_=_C766( C618 C766 ) C618_=_C767( C618 C767 ) C618_=_C768( C618 C768 ) C618_=_C769( C618 C769 ) \nC692_=_C734( C692 C734 ) C692_=_C748( C692 C748 ) C692_=_C753( C692 C753 ) C692_=_C760( C692 C760 ) C692_=_C766( C692 C766 ) C692_=_C767( C692 C767 ) \nC692_=_C768( C692 C768 ) C692_=_C769( C692 C769 ) C734_=_C748( C734 C748 ) C734_=_C753( C734 C753 ) C734_=_C760( C734 C760 ) C734_=_C766( C734 C766 ) \nC734_=_C767( C734 C767 ) C734_=_C768( C734 C768 ) C734_=_C769( C734 C769 ) C748_=_C753( C748 C753 ) C748_=_C760( C748 C760 ) C748_=_C766( C748 C766 ) \nC748_=_C767( C748 C767 ) C748_=_C768( C748 C768 ) C748_=_C769( C748 C769 ) C753_=_C760( C753 C760 ) C753_=_C766( C753 C766 ) C753_=_C767( C753 C767 ) \nC753_=_C768( C753 C768 ) C753_=_C769( C753 C769 ) C760_=_C766( C760 C766 ) C760_=_C767( C760 C767 ) C760_=_C768( C760 C768 ) C760_=_C769( C760 C769 ) \nC766_=_C767( C766 C767 ) C766_=_C768( C766 C768 ) C766_=_C769( C766 C769 ) C767_=_C768( C767 C768 ) C767_=_C769( C767 C769 ) C768_=_C769( C768 C769 ) "];89-&gt;116[label="24: C237 C241 C369 C372 C399 \nC408 C415 C422 C431 C432 C433 \nC434 C435 C436 C618 C692 C734 \nC748 C753 C760 C766 C767 C768 \nC769 \n137: C237_=_C241 ,C237_=_C369 ,C237_=_C399 ,C237_=_C408 ,C237_=_C415 ,\nC237_=_C422 ,C237_=_C431 ,C237_=_C432 ,C237_=_C433 ,C237_=_C434 ,C237_=_C435 ,\nC237_=_C436 ,C241_=_C372 ,C241_=_C618 ,C241_=_C692 ,C241_=_C734 ,C241_=_C748 ,\nC241_=_C753 ,C241_=_C760 ,C241_=_C766 ,C241_=_C767 ,C241_=_C768 ,C241_=_C769 ,\nC369_=_C372 ,C369_=_C399 ,C369_=_C408 ,C369_=_C415 ,C369_=_C422 ,C369_=_C431 ,\nC369_=_C432 ,C369_=_C433 ,C369_=_C434 ,C369_=_C435 ,C369_=_C436 ,C372_=_C618 ,\nC372_=_C692 ,C372_=_C734 ,C372_=_C748 ,C372_=_C753 ,C372_=_C760 ,C372_=_C766 ,\nC372_=_C767 ,C372_=_C768 ,C372_=_C769 ,C399_=_C408 ,C399_=_C415 ,C399_=_C422 ,\nC399_=_C431 ,C399_=_C432 ,C399_=_C433 ,C399_=_C434 ,C399_=_C435 ,C399_=_C436 ,\nC408_=_C415 ,C408_=_C422 ,C408_=_C431 ,C408_=_C432</w:t>
      </w:r>
    </w:p>
    <w:p>
      <w:pPr>
        <w:pStyle w:val="PreformattedText"/>
        <w:bidi w:val="0"/>
        <w:spacing w:before="0" w:after="0"/>
        <w:jc w:val="left"/>
        <w:rPr/>
      </w:pPr>
      <w:r>
        <w:rPr/>
        <w:t xml:space="preserve"> </w:t>
      </w:r>
      <w:r>
        <w:rPr/>
        <w:t>,C408_=_C433 ,C408_=_C434 ,\nC408_=_C435 ,C408_=_C436 ,C415_=_C422 ,C415_=_C431 ,C415_=_C432 ,C415_=_C433 ,\nC415_=_C434 ,C415_=_C435 ,C415_=_C436 ,C422_=_C431 ,C422_=_C432 ,C422_=_C433 ,\nC422_=_C434 ,C422_=_C435 ,C422_=_C436 ,C431_=_C432 ,C431_=_C433 ,C431_=_C434 ,\nC431_=_C435 ,C431_=_C436 ,C432_=_C433 ,C432_=_C434 ,C432_=_C435 ,C432_=_C436 ,\nC433_=_C434 ,C433_=_C435 ,C433_=_C436 ,C434_=_C435 ,C434_=_C436 ,C434_=_C618 ,\nC435_=_C436 ,C435_=_C692 ,C436_=_C734 ,C618_=_C692 ,C618_=_C734 ,C618_=_C748 ,\nC618_=_C753 ,C618_=_C760 ,C618_=_C766 ,C618_=_C767 ,C618_=_C768 ,C618_=_C769 ,\nC692_=_C734 ,C692_=_C748 ,C692_=_C753 ,C692_=_C760 ,C692_=_C766 ,C692_=_C767 ,\nC692_=_C768 ,C692_=_C769 ,C734_=_C748 ,C734_=_C753 ,C734_=_C760 ,C734_=_C766 ,\nC734_=_C767 ,C734_=_C768 ,C734_=_C769 ,C748_=_C753 ,C748_=_C760 ,C748_=_C766 ,\nC748_=_C767 ,C748_=_C768 ,C748_=_C769 ,C753_=_C760 ,C753_=_C766 ,C753_=_C767 ,\nC753_=_C768 ,C753_=_C769 ,C760_=_C766 ,C760_=_C767 ,C760_=_C768 ,C760_=_C769 ,\nC766_=_C767 ,C766_=_C768 ,C766_=_C769 ,C767_=_C768 ,C767_=_C769 ,C768_=_C769 ,"];117[shape=box, label="id:117 level: 5\n25: C11 C57 C93 C204 C269 \nC291 C350 C413 C453 C520 C670 \nC675 C678 C682 C683 C684 C685 \nC686 C687 C688 C694 C698 C700 \nC701 C702 \n161: C11_=_C93( C11 C93 ) C11_=_C291( C11 C291 ) C11_=_C350( C11 C350 ) C11_=_C413( C11 C413 ) C11_=_C520( C11 C520 ) \nC11_=_C675( C11 C675 ) C11_=_C682( C11 C682 ) C11_=_C683( C11 C683 ) C11_=_C684( C11 C684 ) C11_=_C685( C11 C685 ) C11_=_C686( C11 C686 ) \nC11_=_C687( C11 C687 ) C57_=_C204( C57 C204 ) C57_=_C269( C57 C269 ) C57_=_C453( C57 C453 ) C57_=_C670( C57 C670 ) C57_=_C678( C57 C678 ) \nC57_=_C685( C57 C685 ) C57_=_C688( C57 C688 ) C57_=_C694( C57 C694 ) C57_=_C698( C57 C698 ) C57_=_C700( C57 C700 ) C57_=_C701( C57 C701 ) \nC57_=_C702( C57 C702 ) C93_=_C291( C93 C291 ) C93_=_C350( C93 C350 ) C93_=_C413( C93 C413 ) C93_=_C520( C93 C520 ) C93_=_C675( C93 C675 ) \nC93_=_C682( C93 C682 ) C93_=_C683( C93 C683 ) C93_=_C684( C93 C684 ) C93_=_C685( C93 C685 ) C93_=_C686( C93 C686 ) C93_=_C687( C93 C687 ) \nC204_=_C269( C204 C269 ) C204_=_C453( C204 C453 ) C204_=_C670( C204 C670 ) C204_=_C678( C204 C678 ) C204_=_C685( C204 C685 ) C204_=_C688( C204 C688 ) \nC204_=_C694( C204 C694 ) C204_=_C698( C204 C698 ) C204_=_C700( C204 C700 ) C204_=_C701( C204 C701 ) C204_=_C702( C204 C702 ) C269_=_C453( C269 C453 ) \nC269_=_C670( C269 C670 ) C269_=_C678( C269 C678 ) C269_=_C685( C269 C685 ) C269_=_C688( C269 C688 ) C269_=_C694( C269 C694 ) C269_=_C698( C269 C698 ) \nC269_=_C700( C269 C700 ) C269_=_C701( C269 C701 ) C269_=_C702( C269 C702 ) C291_=_C350( C291 C350 ) C291_=_C413( C291 C413 ) C291_=_C520( C291 C520 ) \nC291_=_C675( C291 C675 ) C291_=_C682( C291 C682 ) C291_=_C683( C291 C683 ) C291_=_C684( C291 C684 ) C291_=_C685( C291 C685 ) C291_=_C686( C291 C686 ) \nC291_=_C687( C291 C687 ) C350_=_C413( C350 C413 ) C350_=_C520( C350 C520 ) C350_=_C675( C350 C675 ) C350_=_C682( C350 C682 ) C350_=_C683( C350 C683 ) \nC350_=_C684( C350 C684 ) C350_=_C685( C350 C685 ) C350_=_C686( C350 C686 ) C350_=_C687( C350 C687 ) C413_=_C520( C413 C520 ) C413_=_C675( C413 C675 ) \nC413_=_C682( C413 C682 ) C413_=_C683( C413 C683 ) C413_=_C684( C413 C684 ) C413_=_C685( C413 C685 ) C413_=_C686( C413 C686 ) C413_=_C687( C413 C687 ) \nC453_=_C670( C453 C670 ) C453_=_C678( C453 C678 ) C453_=_C685( C453 C685 ) C453_=_C688( C453 C688 ) C453_=_C694( C453 C694 ) C453_=_C698( C453 C698 ) \nC453_=_C700( C453 C700 ) C453_=_C701( C453 C701 ) C453_=_C702( C453 C702 ) C520_=_C675( C520 C675 ) C520_=_C682( C520 C682 ) C520_=_C683( C520 C683 ) \nC520_=_C684( C520 C684 ) C520_=_C685( C520 C685 ) C520_=_C686( C520 C686 ) C520_=_C687( C520 C687 ) C670_=_C678( C670 C678 ) C670_=_C685( C670 C685 ) \nC670_=_C688( C670 C688 ) C670_=_C694( C670 C694 ) C670_=_C698( C670 C698 ) C670_=_C700( C670 C700 ) C670_=_C701( C670 C701 ) C670_=_C702( C670 C702 ) \nC675_=_C678( C675 C678 ) C675_=_C682( C675 C682 ) C675_=_C683( C675 C683 ) C675_=_C684( C675 C684 ) C675_=_C685( C675 C685 ) C675_=_C686( C675 C686 ) \nC675_=_C687( C675 C687 ) C678_=_C685( C678 C685 ) C678_=_C688( C678 C688 ) C678_=_C694( C678 C694 ) C678_=_C698( C678 C698 ) C678_=_C700( C678 C700 ) \nC678_=_C701( C678 C701 ) C678_=_C702( C678 C702 ) C682_=_C683( C682 C683 ) C682_=_C684( C682 C684 ) C682_=_C685( C682 C685 ) C682_=_C686( C682 C686 ) \nC682_=_C687( C682 C687 ) C682_=_C688( C682 C688 ) C683_=_C684( C683 C684 ) C683_=_C685( C683 C685 ) C683_=_C686( C683 C686 ) C683_=_C687( C683 C687 ) \nC683_=_C694( C683 C694 ) C684_=_C685( C684 C685 ) C684_=_C686( C684 C686 ) C684_=_C687( C684 C687 ) C684_=_C698( C684 C698 ) C685_=_C686( C685 C686 ) \nC685_=_C687( C685 C687 ) C685_=_C688( C685 C688 ) C685_=_C694( C685 C694 ) C685_=_C698( C685 C698 ) C685_=_C700( C685 C700 ) C685_=_C701( C685 C701 ) \nC685_=_C702( C685 C702 ) C686_=_C687( C686 C687 ) C686_=_C700( C686 C700 ) C688_=_C694( C688 C694 ) C688_=_C698( C688 C698 ) C688_=_C700( C688 C700 ) \nC688_=_C701( C688 C701 ) C688_=_C702( C688 C702 ) C694_=_C698( C694 C698 ) C694_=_C700( C694 C700 ) C694_=_C701( C694 C701 ) C694_=_C702( C694 C702 ) \nC698_=_C700( C698 C700 ) C698_=_C701( C698 C701 ) C698_=_C702( C698 C702 ) C700_=_C701( C700 C701 ) C700_=_C702( C700 C702 ) C701_=_C702( C701 C702 ) "];90-&gt;117[label="24: C11 C57 C93 C204 C269 \nC291 C350 C413 C453 C520 C670 \nC675 C678 C682 C683 C684 C686 \nC687 C688 C694 C698 C700 C701 \nC702 \n137: C11_=_C93 ,C11_=_C291 ,C11_=_C350 ,C11_=_C413 ,C11_=_C520 ,\nC11_=_C675 ,C11_=_C682 ,C11_=_C683 ,C11_=_C684 ,C11_=_C686 ,C11_=_C687 ,\nC57_=_C204 ,C57_=_C269 ,C57_=_C453 ,C57_=_C670 ,C57_=_C678 ,C57_=_C688 ,\nC57_=_C694 ,C57_=_C698 ,C57_=_C700 ,C57_=_C701 ,C57_=_C702 ,C93_=_C291 ,\nC93_=_C350 ,C93_=_C413 ,C93_=_C520 ,C93_=_C675 ,C93_=_C682 ,C93_=_C683 ,\nC93_=_C684 ,C93_=_C686 ,C93_=_C687 ,C204_=_C269 ,C204_=_C453 ,C204_=_C670 ,\nC204_=_C678 ,C204_=_C688 ,C204_=_C694 ,C204_=_C698 ,C204_=_C700 ,C204_=_C701 ,\nC204_=_C702 ,C269_=_C453 ,C269_=_C670 ,C269_=_C678 ,C269_=_C688 ,C269_=_C694 ,\nC269_=_C698 ,C269_=_C700 ,C269_=_C701 ,C269_=_C702 ,C291_=_C350 ,C291_=_C413 ,\nC291_=_C520 ,C291_=_C675 ,C291_=_C682 ,C291_=_C683 ,C291_=_C684 ,C291_=_C686 ,\nC291_=_C687 ,C350_=_C413 ,C350_=_C520 ,C350_=_C675 ,C350_=_C682 ,C350_=_C683 ,\nC350_=_C684 ,C350_=_C686 ,C350_=_C687 ,C413_=_C520 ,C413_=_C675 ,C413_=_C682 ,\nC413_=_C683 ,C413_=_C684 ,C413_=_C686 ,C413_=_C687 ,C453_=_C670 ,C453_=_C678 ,\nC453_=_C688 ,C453_=_C694 ,C453_=_C698 ,C453_=_C700 ,C453_=_C701 ,C453_=_C702 ,\nC520_=_C675 ,C520_=_C682 ,C520_=_C683 ,C520_=_C684 ,C520_=_C686 ,C520_=_C687 ,\nC670_=_C678 ,C670_=_C688 ,C670_=_C694 ,C670_=_C698 ,C670_=_C700 ,C670_=_C701 ,\nC670_=_C702 ,C675_=_C678 ,C675_=_C682 ,C675_=_C683 ,C675_=_C684 ,C675_=_C686 ,\nC675_=_C687 ,C678_=_C688 ,C678_=_C694 ,C678_=_C698 ,C678_=_C700 ,C678_=_C701 ,\nC678_=_C702 ,C682_=_C683 ,C682_=_C684 ,C682_=_C686 ,C682_=_C687 ,C682_=_C688 ,\nC683_=_C684 ,C683_=_C686 ,C683_=_C687 ,C683_=_C694 ,C684_=_C686 ,C684_=_C687 ,\nC684_=_C698 ,C686_=_C687 ,C686_=_C700 ,C688_=_C694 ,C688_=_C698 ,C688_=_C700 ,\nC688_=_C701 ,C688_=_C702 ,C694_=_C698 ,C694_=_C700 ,C694_=_C701 ,C694_=_C702 ,\nC698_=_C700 ,C698_=_C701 ,C698_=_C702 ,C700_=_C701 ,C700_=_C702 ,C701_=_C702 ,"];118[shape=box, label="id:118 level: 5\n36: C42 C84 C155 C239 C319 \nC405 C435 C442 C464 C506 C543 \nC572 C616 C648 C672 C675 C676 \nC678 C679 C680 C681 C682 C683 \nC688 C689 C691 C692 C693 C694 \nC695 C696 C697 C701 C703 C706 \nC707 \n189: C42_=_C319( C42 C319 ) C42_=_C442( C42 C442 ) C42_=_C543( C42 C543 ) C42_=_C572( C42 C572 ) C42_=_C683( C42 C683 ) \nC42_=_C693( C42 C693 ) C42_=_C694( C42 C694 ) C42_=_C695( C42 C695 ) C42_=_C696( C42 C696 ) C42_=_C697( C42 C697 ) C84_=_C155( C84 C155 ) \nC84_=_C405( C84 C405 ) C84_=_C464( C84 C464 ) C84_=_C648( C84 C648 ) C84_=_C675( C84 C675 ) C84_=_C676( C84 C676 ) C84_=_C678( C84 C678 ) \nC84_=_C679( C84 C679 ) C84_=_C680( C84 C680 ) C84_=_C681( C84 C681 ) C155_=_C405( C155 C405 ) C155_=_C464( C155 C464 ) C155_=_C648( C155 C648 ) \nC155_=_C675( C155 C675 ) C155_=_C676( C155 C676 ) C155_=_C678( C155 C678 ) C155_=_C679( C155 C679 ) C155_=_C680( C155 C680 ) C155_=_C681( C155 C681 ) \nC239_=_C435( C239 C435 ) C239_=_C616( C239 C616 ) C239_=_C676( C239 C676 ) C239_=_C682( C239 C682 ) C239_=_C688( C239 C688 ) C239_=_C689( C239 C689 ) \nC239_=_C691( C239 C691 ) C239_=_C692( C239 C692 ) C319_=_C442( C319 C442 ) C319_=_C543( C319 C543 ) C319_=_C572( C319 C572 ) C319_=_C683( C319 C683 ) \nC319_=_C693( C319 C693 ) C319_=_C694( C319 C694 ) C319_=_C695( C319 C695 ) C319_=_C696( C319 C696 ) C319_=_C697( C319 C697 ) C405_=_C464( C405 C464 ) \nC405_=_C648( C405 C648 ) C405_=_C675( C405 C675 ) C405_=_C676( C405 C676 ) C405_=_C678( C405 C678 ) C405_=_C679( C405 C679 ) C405_=_C680( C405 C680 ) \nC405_=_C681( C405 C681 ) C435_=_C616( C435 C616 ) C435_=_C676( C435 C676 ) C435_=_C682( C435 C682 ) C435_=_C688( C435 C688 ) C435_=_C689( C435 C689 ) \nC435_=_C691( C435 C691 ) C435_=_C692( C435 C692 ) C442_=_C543( C442 C543 ) C442_=_C572( C442 C572 ) C442_=_C683( C442 C683 ) C442_=_C693( C442 C693 ) \nC442_=_C694( C442 C694 ) C442_=_C695( C442 C695 ) C442_=_C696( C442 C696 ) C442_=_C697( C442 C697 ) C464_=_C648( C464 C648 ) C464_=_C675( C464 C675 ) \nC464_=_C676( C464 C676 ) C464_=_C678( C464 C678 ) C464_=_C679( C464 C679 ) C464_=_C680( C464 C680 ) C464_=_C681( C464 C681 ) C506_=_C672( C506 C672 ) \nC506_=_C680( C506 C680 ) C506_=_C696( C506 C696 ) C506_=_C701( C506 C701 ) C506_=_C703( C506 C703 ) C506_=_C706( C506 C706 ) C506_=_C707( C506 C707 ) \nC543_=_C572( C543 C572 ) C543_=_C683( C543 C683 ) C543_=_C693( C543 C693 ) C543_=_C694( C543 C694 ) C543_=_C695( C543 C695 ) C543_=_C696( C543 C696 ) \nC543_=_C697( C543 C697 ) C572_=_C683( C572 C683 ) C572_=_C693( C572 C693 ) C572_=_C694( C572 C694 ) C572_=_C695( C572 C695 ) C572_=_C696( C572 C696 ) \nC572_=_C697( C572 C697 ) C616_=_C676( C616 C676 ) C616_=_C682( C616 C682 ) C616_=_C688( C616</w:t>
      </w:r>
    </w:p>
    <w:p>
      <w:pPr>
        <w:pStyle w:val="PreformattedText"/>
        <w:bidi w:val="0"/>
        <w:spacing w:before="0" w:after="0"/>
        <w:jc w:val="left"/>
        <w:rPr/>
      </w:pPr>
      <w:r>
        <w:rPr/>
        <w:t xml:space="preserve"> </w:t>
      </w:r>
      <w:r>
        <w:rPr/>
        <w:t>C688 ) C616_=_C689( C616 C689 ) C616_=_C691( C616 C691 ) \nC616_=_C692( C616 C692 ) C648_=_C675( C648 C675 ) C648_=_C676( C648 C676 ) C648_=_C678( C648 C678 ) C648_=_C679( C648 C679 ) C648_=_C680( C648 C680 ) \nC648_=_C681( C648 C681 ) C672_=_C680( C672 C680 ) C672_=_C696( C672 C696 ) C672_=_C701( C672 C701 ) C672_=_C703( C672 C703 ) C672_=_C706( C672 C706 ) \nC672_=_C707( C672 C707 ) C675_=_C676( C675 C676 ) C675_=_C678( C675 C678 ) C675_=_C679( C675 C679 ) C675_=_C680( C675 C680 ) C675_=_C681( C675 C681 ) \nC675_=_C682( C675 C682 ) C675_=_C683( C675 C683 ) C676_=_C678( C676 C678 ) C676_=_C679( C676 C679 ) C676_=_C680( C676 C680 ) C676_=_C681( C676 C681 ) \nC676_=_C682( C676 C682 ) C676_=_C688( C676 C688 ) C676_=_C689( C676 C689 ) C676_=_C691( C676 C691 ) C676_=_C692( C676 C692 ) C678_=_C679( C678 C679 ) \nC678_=_C680( C678 C680 ) C678_=_C681( C678 C681 ) C678_=_C688( C678 C688 ) C678_=_C694( C678 C694 ) C678_=_C701( C678 C701 ) C679_=_C680( C679 C680 ) \nC679_=_C681( C679 C681 ) C679_=_C689( C679 C689 ) C679_=_C695( C679 C695 ) C679_=_C703( C679 C703 ) C680_=_C681( C680 C681 ) C680_=_C696( C680 C696 ) \nC680_=_C701( C680 C701 ) C680_=_C703( C680 C703 ) C680_=_C706( C680 C706 ) C680_=_C707( C680 C707 ) C682_=_C683( C682 C683 ) C682_=_C688( C682 C688 ) \nC682_=_C689( C682 C689 ) C682_=_C691( C682 C691 ) C682_=_C692( C682 C692 ) C683_=_C693( C683 C693 ) C683_=_C694( C683 C694 ) C683_=_C695( C683 C695 ) \nC683_=_C696( C683 C696 ) C683_=_C697( C683 C697 ) C688_=_C689( C688 C689 ) C688_=_C691( C688 C691 ) C688_=_C692( C688 C692 ) C688_=_C694( C688 C694 ) \nC688_=_C701( C688 C701 ) C689_=_C691( C689 C691 ) C689_=_C692( C689 C692 ) C689_=_C695( C689 C695 ) C689_=_C703( C689 C703 ) C691_=_C692( C691 C692 ) \nC693_=_C694( C693 C694 ) C693_=_C695( C693 C695 ) C693_=_C696( C693 C696 ) C693_=_C697( C693 C697 ) C694_=_C695( C694 C695 ) C694_=_C696( C694 C696 ) \nC694_=_C697( C694 C697 ) C694_=_C701( C694 C701 ) C695_=_C696( C695 C696 ) C695_=_C697( C695 C697 ) C695_=_C703( C695 C703 ) C696_=_C697( C696 C697 ) \nC696_=_C701( C696 C701 ) C696_=_C703( C696 C703 ) C696_=_C706( C696 C706 ) C696_=_C707( C696 C707 ) C701_=_C703( C701 C703 ) C701_=_C706( C701 C706 ) \nC701_=_C707( C701 C707 ) C703_=_C706( C703 C706 ) C703_=_C707( C703 C707 ) C706_=_C707( C706 C707 ) "];90-&gt;118[label="33: C42 C84 C155 C239 C319 \nC405 C435 C442 C464 C506 C543 \nC572 C616 C648 C672 C675 C678 \nC679 C681 C682 C683 C688 C689 \nC691 C692 C693 C694 C695 C697 \nC701 C703 C706 C707 \n139: C42_=_C319 ,C42_=_C442 ,C42_=_C543 ,C42_=_C572 ,C42_=_C683 ,\nC42_=_C693 ,C42_=_C694 ,C42_=_C695 ,C42_=_C697 ,C84_=_C155 ,C84_=_C405 ,\nC84_=_C464 ,C84_=_C648 ,C84_=_C675 ,C84_=_C678 ,C84_=_C679 ,C84_=_C681 ,\nC155_=_C405 ,C155_=_C464 ,C155_=_C648 ,C155_=_C675 ,C155_=_C678 ,C155_=_C679 ,\nC155_=_C681 ,C239_=_C435 ,C239_=_C616 ,C239_=_C682 ,C239_=_C688 ,C239_=_C689 ,\nC239_=_C691 ,C239_=_C692 ,C319_=_C442 ,C319_=_C543 ,C319_=_C572 ,C319_=_C683 ,\nC319_=_C693 ,C319_=_C694 ,C319_=_C695 ,C319_=_C697 ,C405_=_C464 ,C405_=_C648 ,\nC405_=_C675 ,C405_=_C678 ,C405_=_C679 ,C405_=_C681 ,C435_=_C616 ,C435_=_C682 ,\nC435_=_C688 ,C435_=_C689 ,C435_=_C691 ,C435_=_C692 ,C442_=_C543 ,C442_=_C572 ,\nC442_=_C683 ,C442_=_C693 ,C442_=_C694 ,C442_=_C695 ,C442_=_C697 ,C464_=_C648 ,\nC464_=_C675 ,C464_=_C678 ,C464_=_C679 ,C464_=_C681 ,C506_=_C672 ,C506_=_C701 ,\nC506_=_C703 ,C506_=_C706 ,C506_=_C707 ,C543_=_C572 ,C543_=_C683 ,C543_=_C693 ,\nC543_=_C694 ,C543_=_C695 ,C543_=_C697 ,C572_=_C683 ,C572_=_C693 ,C572_=_C694 ,\nC572_=_C695 ,C572_=_C697 ,C616_=_C682 ,C616_=_C688 ,C616_=_C689 ,C616_=_C691 ,\nC616_=_C692 ,C648_=_C675 ,C648_=_C678 ,C648_=_C679 ,C648_=_C681 ,C672_=_C701 ,\nC672_=_C703 ,C672_=_C706 ,C672_=_C707 ,C675_=_C678 ,C675_=_C679 ,C675_=_C681 ,\nC675_=_C682 ,C675_=_C683 ,C678_=_C679 ,C678_=_C681 ,C678_=_C688 ,C678_=_C694 ,\nC678_=_C701 ,C679_=_C681 ,C679_=_C689 ,C679_=_C695 ,C679_=_C703 ,C682_=_C683 ,\nC682_=_C688 ,C682_=_C689 ,C682_=_C691 ,C682_=_C692 ,C683_=_C693 ,C683_=_C694 ,\nC683_=_C695 ,C683_=_C697 ,C688_=_C689 ,C688_=_C691 ,C688_=_C692 ,C688_=_C694 ,\nC688_=_C701 ,C689_=_C691 ,C689_=_C692 ,C689_=_C695 ,C689_=_C703 ,C691_=_C692 ,\nC693_=_C694 ,C693_=_C695 ,C693_=_C697 ,C694_=_C695 ,C694_=_C697 ,C694_=_C701 ,\nC695_=_C697 ,C695_=_C703 ,C701_=_C703 ,C701_=_C706 ,C701_=_C707 ,C703_=_C706 ,\nC703_=_C707 ,C706_=_C707 ,"];119[shape=box, label="id:119 level: 5\n25: C4 C15 C26 C37 C50 \nC51 C52 C53 C54 C55 C56 \nC57 C58 C148 C160 C171 C188 \nC198 C199 C200 C201 C202 C203 \nC204 C205 \n162: C4_=_C15( C4 C15 ) C4_=_C26( C4 C26 ) C4_=_C37( C4 C37 ) C4_=_C50( C4 C50 ) C4_=_C51( C4 C51 ) \nC4_=_C52( C4 C52 ) C4_=_C53( C4 C53 ) C4_=_C54( C4 C54 ) C4_=_C55( C4 C55 ) C4_=_C56( C4 C56 ) C4_=_C57( C4 C57 ) \nC4_=_C58( C4 C58 ) C15_=_C26( C15 C26 ) C15_=_C37( C15 C37 ) C15_=_C50( C15 C50 ) C15_=_C51( C15 C51 ) C15_=_C52( C15 C52 ) \nC15_=_C53( C15 C53 ) C15_=_C54( C15 C54 ) C15_=_C55( C15 C55 ) C15_=_C56( C15 C56 ) C15_=_C57( C15 C57 ) C15_=_C58( C15 C58 ) \nC26_=_C37( C26 C37 ) C26_=_C50( C26 C50 ) C26_=_C51( C26 C51 ) C26_=_C52( C26 C52 ) C26_=_C53( C26 C53 ) C26_=_C54( C26 C54 ) \nC26_=_C55( C26 C55 ) C26_=_C56( C26 C56 ) C26_=_C57( C26 C57 ) C26_=_C58( C26 C58 ) C37_=_C50( C37 C50 ) C37_=_C51( C37 C51 ) \nC37_=_C52( C37 C52 ) C37_=_C53( C37 C53 ) C37_=_C54( C37 C54 ) C37_=_C55( C37 C55 ) C37_=_C56( C37 C56 ) C37_=_C57( C37 C57 ) \nC37_=_C58( C37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2_=_C148( C52 C148 ) C52_=_C160( C52 C160 ) \nC52_=_C171( C52 C171 ) C52_=_C188( C52 C188 ) C52_=_C198( C52 C198 ) C52_=_C199( C52 C199 ) C52_=_C200( C52 C200 ) C52_=_C201( C52 C201 ) \nC52_=_C202( C52 C202 ) C52_=_C203( C52 C203 ) C52_=_C204( C52 C204 ) C52_=_C205( C52 C205 ) C53_=_C54( C53 C54 ) C53_=_C55( C53 C55 ) \nC53_=_C56( C53 C56 ) C53_=_C57( C53 C57 ) C53_=_C58( C53 C58 ) C53_=_C200( C53 C200 ) C54_=_C55( C54 C55 ) C54_=_C56( C54 C56 ) \nC54_=_C57( C54 C57 ) C54_=_C58( C54 C58 ) C54_=_C201( C54 C201 ) C55_=_C56( C55 C56 ) C55_=_C57( C55 C57 ) C55_=_C58( C55 C58 ) \nC55_=_C202( C55 C202 ) C56_=_C57( C56 C57 ) C56_=_C58( C56 C58 ) C56_=_C203( C56 C203 ) C57_=_C58( C57 C58 ) C57_=_C204( C57 C204 ) \nC58_=_C205( C58 C205 ) C148_=_C160( C148 C160 ) C148_=_C171( C148 C171 ) C148_=_C188( C148 C188 ) C148_=_C198( C148 C198 ) C148_=_C199( C148 C199 ) \nC148_=_C200( C148 C200 ) C148_=_C201( C148 C201 ) C148_=_C202( C148 C202 ) C148_=_C203( C148 C203 ) C148_=_C204( C148 C204 ) C148_=_C205( C148 C205 ) \nC160_=_C171( C160 C171 ) C160_=_C188( C160 C188 ) C160_=_C198( C160 C198 ) C160_=_C199( C160 C199 ) C160_=_C200( C160 C200 ) C160_=_C201( C160 C201 ) \nC160_=_C202( C160 C202 ) C160_=_C203( C160 C203 ) C160_=_C204( C160 C204 ) C160_=_C205( C160 C205 ) C171_=_C188( C171 C188 ) C171_=_C198( C171 C198 ) \nC171_=_C199( C171 C199 ) C171_=_C200( C171 C200 ) C171_=_C201( C171 C201 ) C171_=_C202( C171 C202 ) C171_=_C203( C171 C203 ) C171_=_C204( C171 C204 ) \nC171_=_C205( C171 C205 ) C188_=_C198( C188 C198 ) C188_=_C199( C188 C199 ) C188_=_C200( C188 C200 ) C188_=_C201( C188 C201 ) C188_=_C202( C188 C202 ) \nC188_=_C203( C188 C203 ) C188_=_C204( C188 C204 ) C188_=_C205( C188 C205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91-&gt;119[label="24: C4 C15 C26 C37 C50 \nC51 C53 C54 C55 C56 C57 \nC58 C148 C160 C171 C188 C198 \nC199 C200 C201 C202 C203 C204 \nC205 \n138: C4_=_C15 ,C4_=_C26 ,C4_=_C37 ,C4_=_C50 ,C4_=_C51 ,\nC4_=_C53 ,C4_=_C54 ,C4_=_C55 ,C4_=_C56 ,C4_=_C57 ,C4_=_C58 ,\nC15_=_C26 ,C15_=_C37 ,C15_=_C50 ,C15_=_C51 ,C15_=_C53 ,C15_=_C54 ,\nC15_=_C55 ,C15_=_C56 ,C15_=_C57 ,C15_=_C58 ,C26_=_C37 ,C26_=_C50 ,\nC26_=_C51 ,C26_=_C53 ,C26_=_C54 ,C26_=_C55 ,C26_=_C56 ,C26_=_C57 ,\nC26_=_C58 ,C37_=_C50 ,C37_=_C51 ,C37_=_C53 ,C37_=_C54 ,C37_=_C55 ,\nC37_=_C56 ,C37_=_C57 ,C37_=_C58 ,C50_=_C51 ,C50_=_C53 ,C50_=_C54 ,\nC50_=_C55 ,C50_=_C56 ,C50_=_C57 ,C50_=_C58 ,C51_=_C53 ,C51_=_C54 ,\nC51_=_C55 ,C51_=_C56 ,C51_=_C57 ,C51_=_C58 ,C53_=_C54 ,C53_=_C55 ,\nC53_=_C56 ,C53_=_C57 ,C53_=_C58 ,C53_=_C200 ,C54_=_C55 ,C54_=_C56 ,\nC54_=_C57 ,C54_=_C58 ,C54_=_C201 ,C55_=_C56 ,C55_=_C57 ,C55_=_C58 ,\nC55_=_C202 ,C56_=_C57 ,C56_=_C58 ,C56_=_C203 ,C57_=_C58 ,C57_=_C204 ,\nC58_=_C205 ,C148_=_C160 ,C148_=_C171 ,C148_=_C188 ,C148_=_C198 ,C148_=_C199 ,\nC148_=_C200 ,C148_=_C201 ,C148_=_C202 ,C148_=_C203 ,C148_=_C204 ,C148_=_C205 ,\nC160_=_C171 ,C160_=_C188 ,C160_=_C198 ,C160_=_C199 ,C160_=_C200 ,C160_=_C201 ,\nC160_=_C202 ,C160_=_C203 ,C160_=_C204 ,C160_=_C205 ,C171_=_C188 ,C171_=_C198 ,\nC171_=_C199 ,C171_=_C200 ,C171_=_C201 ,C171_=_C202 ,C171_=_C203 ,C171_=_C204 ,\nC171_=_C205 ,C188_=_C198 ,C188_=_C199 ,C188_=_C200 ,C188_=_C201 ,C188_=_C202 ,\nC188_=_C203 ,C188_=_C204 ,C188_=_C205 ,C198_=_C199 ,C198_=_C200 ,C198_=_C201 ,\nC198_=_C202 ,C198_=_C203 ,C198_=_C204 ,C198_=_C205 ,C199_=_C200 ,C199_=_C201 ,\nC199_=_C202 ,C199_=_C203 ,C199_=_C204 ,C199_=_C205 ,C200_=_C201 ,C200_=_C202 ,\nC200_=_C203</w:t>
      </w:r>
    </w:p>
    <w:p>
      <w:pPr>
        <w:pStyle w:val="PreformattedText"/>
        <w:bidi w:val="0"/>
        <w:spacing w:before="0" w:after="0"/>
        <w:jc w:val="left"/>
        <w:rPr/>
      </w:pPr>
      <w:r>
        <w:rPr/>
        <w:t xml:space="preserve"> </w:t>
      </w:r>
      <w:r>
        <w:rPr/>
        <w:t>,C200_=_C204 ,C200_=_C205 ,C201_=_C202 ,C201_=_C203 ,C201_=_C204 ,\nC201_=_C205 ,C202_=_C203 ,C202_=_C204 ,C202_=_C205 ,C203_=_C204 ,C203_=_C205 ,\nC204_=_C205 ,"];120[shape=box, label="id:120 level: 5\n26: C55 C58 C202 C205 C267 \nC270 C393 C402 C411 C417 C425 \nC433 C439 C445 C452 C453 C454 \nC671 C702 C811 C818 C824 C828 \nC833 C834 C835 \n174: C55_=_C58( C55 C58 ) C55_=_C202( C55 C202 ) C55_=_C267( C55 C267 ) C55_=_C393( C55 C393 ) C55_=_C402( C55 C402 ) \nC55_=_C411( C55 C411 ) C55_=_C417( C55 C417 ) C55_=_C425( C55 C425 ) C55_=_C433( C55 C433 ) C55_=_C439( C55 C439 ) C55_=_C445( C55 C445 ) \nC55_=_C452( C55 C452 ) C55_=_C453( C55 C453 ) C55_=_C454( C55 C454 ) C58_=_C205( C58 C205 ) C58_=_C270( C58 C270 ) C58_=_C454( C58 C454 ) \nC58_=_C671( C58 C671 ) C58_=_C702( C58 C702 ) C58_=_C811( C58 C811 ) C58_=_C818( C58 C818 ) C58_=_C824( C58 C824 ) C58_=_C828( C58 C828 ) \nC58_=_C833( C58 C833 ) C58_=_C834( C58 C834 ) C58_=_C835( C58 C835 ) C202_=_C205( C202 C205 ) C202_=_C267( C202 C267 ) C202_=_C393( C202 C393 ) \nC202_=_C402( C202 C402 ) C202_=_C411( C202 C411 ) C202_=_C417( C202 C417 ) C202_=_C425( C202 C425 ) C202_=_C433( C202 C433 ) C202_=_C439( C202 C439 ) \nC202_=_C445( C202 C445 ) C202_=_C452( C202 C452 ) C202_=_C453( C202 C453 ) C202_=_C454( C202 C454 ) C205_=_C270( C205 C270 ) C205_=_C454( C205 C454 ) \nC205_=_C671( C205 C671 ) C205_=_C702( C205 C702 ) C205_=_C811( C205 C811 ) C205_=_C818( C205 C818 ) C205_=_C824( C205 C824 ) C205_=_C828( C205 C828 ) \nC205_=_C833( C205 C833 ) C205_=_C834( C205 C834 ) C205_=_C835( C205 C835 ) C267_=_C270( C267 C270 ) C267_=_C393( C267 C393 ) C267_=_C402( C267 C402 ) \nC267_=_C411( C267 C411 ) C267_=_C417( C267 C417 ) C267_=_C425( C267 C425 ) C267_=_C433( C267 C433 ) C267_=_C439( C267 C439 ) C267_=_C445( C267 C445 ) \nC267_=_C452( C267 C452 ) C267_=_C453( C267 C453 ) C267_=_C454( C267 C454 ) C270_=_C454( C270 C454 ) C270_=_C671( C270 C671 ) C270_=_C702( C270 C702 ) \nC270_=_C811( C270 C811 ) C270_=_C818( C270 C818 ) C270_=_C824( C270 C824 ) C270_=_C828( C270 C828 ) C270_=_C833( C270 C833 ) C270_=_C834( C270 C834 ) \nC270_=_C835( C270 C835 ) C393_=_C402( C393 C402 ) C393_=_C411( C393 C411 ) C393_=_C417( C393 C417 ) C393_=_C425( C393 C425 ) C393_=_C433( C393 C433 ) \nC393_=_C439( C393 C439 ) C393_=_C445( C393 C445 ) C393_=_C452( C393 C452 ) C393_=_C453( C393 C453 ) C393_=_C454( C393 C454 ) C402_=_C411( C402 C411 ) \nC402_=_C417( C402 C417 ) C402_=_C425( C402 C425 ) C402_=_C433( C402 C433 ) C402_=_C439( C402 C439 ) C402_=_C445( C402 C445 ) C402_=_C452( C402 C452 ) \nC402_=_C453( C402 C453 ) C402_=_C454( C402 C454 ) C411_=_C417( C411 C417 ) C411_=_C425( C411 C425 ) C411_=_C433( C411 C433 ) C411_=_C439( C411 C439 ) \nC411_=_C445( C411 C445 ) C411_=_C452( C411 C452 ) C411_=_C453( C411 C453 ) C411_=_C454( C411 C454 ) C417_=_C425( C417 C425 ) C417_=_C433( C417 C433 ) \nC417_=_C439( C417 C439 ) C417_=_C445( C417 C445 ) C417_=_C452( C417 C452 ) C417_=_C453( C417 C453 ) C417_=_C454( C417 C454 ) C425_=_C433( C425 C433 ) \nC425_=_C439( C425 C439 ) C425_=_C445( C425 C445 ) C425_=_C452( C425 C452 ) C425_=_C453( C425 C453 ) C425_=_C454( C425 C454 ) C433_=_C439( C433 C439 ) \nC433_=_C445( C433 C445 ) C433_=_C452( C433 C452 ) C433_=_C453( C433 C453 ) C433_=_C454( C433 C454 ) C439_=_C445( C439 C445 ) C439_=_C452( C439 C452 ) \nC439_=_C453( C439 C453 ) C439_=_C454( C439 C454 ) C445_=_C452( C445 C452 ) C445_=_C453( C445 C453 ) C445_=_C454( C445 C454 ) C452_=_C453( C452 C453 ) \nC452_=_C454( C452 C454 ) C452_=_C671( C452 C671 ) C453_=_C454( C453 C454 ) C453_=_C702( C453 C702 ) C454_=_C671( C454 C671 ) C454_=_C702( C454 C702 ) \nC454_=_C811( C454 C811 ) C454_=_C818( C454 C818 ) C454_=_C824( C454 C824 ) C454_=_C828( C454 C828 ) C454_=_C833( C454 C833 ) C454_=_C834( C454 C834 ) \nC454_=_C835( C454 C835 ) C671_=_C702( C671 C702 ) C671_=_C811( C671 C811 ) C671_=_C818( C671 C818 ) C671_=_C824( C671 C824 ) C671_=_C828( C671 C828 ) \nC671_=_C833( C671 C833 ) C671_=_C834( C671 C834 ) C671_=_C835( C671 C835 ) C702_=_C811( C702 C811 ) C702_=_C818( C702 C818 ) C702_=_C824( C702 C824 ) \nC702_=_C828( C702 C828 ) C702_=_C833( C702 C833 ) C702_=_C834( C702 C834 ) C702_=_C835( C702 C835 ) C811_=_C818( C811 C818 ) C811_=_C824( C811 C824 ) \nC811_=_C828( C811 C828 ) C811_=_C833( C811 C833 ) C811_=_C834( C811 C834 ) C811_=_C835( C811 C835 ) C818_=_C824( C818 C824 ) C818_=_C828( C818 C828 ) \nC818_=_C833( C818 C833 ) C818_=_C834( C818 C834 ) C818_=_C835( C818 C835 ) C824_=_C828( C824 C828 ) C824_=_C833( C824 C833 ) C824_=_C834( C824 C834 ) \nC824_=_C835( C824 C835 ) C828_=_C833( C828 C833 ) C828_=_C834( C828 C834 ) C828_=_C835( C828 C835 ) C833_=_C834( C833 C834 ) C833_=_C835( C833 C835 ) \nC834_=_C835( C834 C835 ) "];91-&gt;120[label="25: C55 C58 C202 C205 C267 \nC270 C393 C402 C411 C417 C425 \nC433 C439 C445 C452 C453 C671 \nC702 C811 C818 C824 C828 C833 \nC834 C835 \n149: C55_=_C58 ,C55_=_C202 ,C55_=_C267 ,C55_=_C393 ,C55_=_C402 ,\nC55_=_C411 ,C55_=_C417 ,C55_=_C425 ,C55_=_C433 ,C55_=_C439 ,C55_=_C445 ,\nC55_=_C452 ,C55_=_C453 ,C58_=_C205 ,C58_=_C270 ,C58_=_C671 ,C58_=_C702 ,\nC58_=_C811 ,C58_=_C818 ,C58_=_C824 ,C58_=_C828 ,C58_=_C833 ,C58_=_C834 ,\nC58_=_C835 ,C202_=_C205 ,C202_=_C267 ,C202_=_C393 ,C202_=_C402 ,C202_=_C411 ,\nC202_=_C417 ,C202_=_C425 ,C202_=_C433 ,C202_=_C439 ,C202_=_C445 ,C202_=_C452 ,\nC202_=_C453 ,C205_=_C270 ,C205_=_C671 ,C205_=_C702 ,C205_=_C811 ,C205_=_C818 ,\nC205_=_C824 ,C205_=_C828 ,C205_=_C833 ,C205_=_C834 ,C205_=_C835 ,C267_=_C270 ,\nC267_=_C393 ,C267_=_C402 ,C267_=_C411 ,C267_=_C417 ,C267_=_C425 ,C267_=_C433 ,\nC267_=_C439 ,C267_=_C445 ,C267_=_C452 ,C267_=_C453 ,C270_=_C671 ,C270_=_C702 ,\nC270_=_C811 ,C270_=_C818 ,C270_=_C824 ,C270_=_C828 ,C270_=_C833 ,C270_=_C834 ,\nC270_=_C835 ,C393_=_C402 ,C393_=_C411 ,C393_=_C417 ,C393_=_C425 ,C393_=_C433 ,\nC393_=_C439 ,C393_=_C445 ,C393_=_C452 ,C393_=_C453 ,C402_=_C411 ,C402_=_C417 ,\nC402_=_C425 ,C402_=_C433 ,C402_=_C439 ,C402_=_C445 ,C402_=_C452 ,C402_=_C453 ,\nC411_=_C417 ,C411_=_C425 ,C411_=_C433 ,C411_=_C439 ,C411_=_C445 ,C411_=_C452 ,\nC411_=_C453 ,C417_=_C425 ,C417_=_C433 ,C417_=_C439 ,C417_=_C445 ,C417_=_C452 ,\nC417_=_C453 ,C425_=_C433 ,C425_=_C439 ,C425_=_C445 ,C425_=_C452 ,C425_=_C453 ,\nC433_=_C439 ,C433_=_C445 ,C433_=_C452 ,C433_=_C453 ,C439_=_C445 ,C439_=_C452 ,\nC439_=_C453 ,C445_=_C452 ,C445_=_C453 ,C452_=_C453 ,C452_=_C671 ,C453_=_C702 ,\nC671_=_C702 ,C671_=_C811 ,C671_=_C818 ,C671_=_C824 ,C671_=_C828 ,C671_=_C833 ,\nC671_=_C834 ,C671_=_C835 ,C702_=_C811 ,C702_=_C818 ,C702_=_C824 ,C702_=_C828 ,\nC702_=_C833 ,C702_=_C834 ,C702_=_C835 ,C811_=_C818 ,C811_=_C824 ,C811_=_C828 ,\nC811_=_C833 ,C811_=_C834 ,C811_=_C835 ,C818_=_C824 ,C818_=_C828 ,C818_=_C833 ,\nC818_=_C834 ,C818_=_C835 ,C824_=_C828 ,C824_=_C833 ,C824_=_C834 ,C824_=_C835 ,\nC828_=_C833 ,C828_=_C834 ,C828_=_C835 ,C833_=_C834 ,C833_=_C835 ,C834_=_C835 ,"];121[shape=box, label="id:121 level: 5\n26: C54 C67 C108 C132 C201 \nC344 C352 C353 C354 C355 C356 \nC357 C358 C359 C360 C361 C362 \nC363 C367 C368 C374 C379 C380 \nC393 C394 C395 \n141: C54_=_C201( C54 C201 ) C54_=_C356( C54 C356 ) C54_=_C367( C54 C367 ) C54_=_C379( C54 C379 ) C54_=_C393( C54 C393 ) \nC67_=_C132( C67 C132 ) C67_=_C357( C67 C357 ) C67_=_C368( C67 C368 ) C67_=_C374( C67 C374 ) C67_=_C380( C67 C380 ) C67_=_C394( C67 C394 ) \nC67_=_C395( C67 C395 ) C108_=_C344( C108 C344 ) C108_=_C352( C108 C352 ) C108_=_C353( C108 C353 ) C108_=_C354( C108 C354 ) C108_=_C355( C108 C355 ) \nC108_=_C356( C108 C356 ) C108_=_C357( C108 C357 ) C108_=_C358( C108 C358 ) C108_=_C359( C108 C359 ) C108_=_C360( C108 C360 ) C108_=_C361( C108 C361 ) \nC108_=_C362( C108 C362 ) C108_=_C363( C108 C363 ) C132_=_C357( C132 C357 ) C132_=_C368( C132 C368 ) C132_=_C374( C132 C374 ) C132_=_C380( C132 C380 ) \nC132_=_C394( C132 C394 ) C132_=_C395( C132 C395 ) C201_=_C356( C201 C356 ) C201_=_C367( C201 C367 ) C201_=_C379( C201 C379 ) C201_=_C393( C201 C393 ) \nC344_=_C352( C344 C352 ) C344_=_C353( C344 C353 ) C344_=_C354( C344 C354 ) C344_=_C355( C344 C355 ) C344_=_C356( C344 C356 ) C344_=_C357( C344 C357 ) \nC344_=_C358( C344 C358 ) C344_=_C359( C344 C359 ) C344_=_C360( C344 C360 ) C344_=_C361( C344 C361 ) C344_=_C362( C344 C362 ) C344_=_C363( C344 C363 ) \nC352_=_C353( C352 C353 ) C352_=_C354( C352 C354 ) C352_=_C355( C352 C355 ) C352_=_C356( C352 C356 ) C352_=_C357( C352 C357 ) C352_=_C358( C352 C358 ) \nC352_=_C359( C352 C359 ) C352_=_C360( C352 C360 ) C352_=_C361( C352 C361 ) C352_=_C362( C352 C362 ) C352_=_C363( C352 C363 ) C352_=_C367( C352 C367 ) \nC352_=_C368( C352 C368 ) C353_=_C354( C353 C354 ) C353_=_C355( C353 C355 ) C353_=_C356( C353 C356 ) C353_=_C357( C353 C357 ) C353_=_C358( C353 C358 ) \nC353_=_C359( C353 C359 ) C353_=_C360( C353 C360 ) C353_=_C361( C353 C361 ) C353_=_C362( C353 C362 ) C353_=_C363( C353 C363 ) C353_=_C374( C353 C374 ) \nC354_=_C355( C354 C355 ) C354_=_C356( C354 C356 ) C354_=_C357( C354 C357 ) C354_=_C358( C354 C358 ) C354_=_C359( C354 C359 ) C354_=_C360( C354 C360 ) \nC354_=_C361( C354 C361 ) C354_=_C362( C354 C362 ) C354_=_C363( C354 C363 ) C354_=_C379( C354 C379 ) C354_=_C380( C354 C380 ) C355_=_C356( C355 C356 ) \nC355_=_C357( C355 C357 ) C355_=_C358( C355 C358 ) C355_=_C359( C355 C359 ) C355_=_C360( C355 C360 ) C355_=_C361( C355 C361 ) C355_=_C362( C355 C362 ) \nC355_=_C363( C355 C363 ) C356_=_C357( C356 C357 ) C356_=_C358( C356 C358 ) C356_=_C359( C356 C359 ) C356_=_C360( C356 C360 ) C356_=_C361( C356 C361 ) \nC356_=_C362( C356 C362 ) C356_=_C363( C356 C363 ) C356_=_C367( C356 C367 ) C356_=_C379( C356 C379 ) C356_=_C393( C356 C393 ) C357_=_C358( C357 C358 ) \nC357_=_C359( C357 C359 ) C357_=_C360( C357 C360 ) C357_=_C361( C357 C361 ) C357_=_C362( C357 C362 ) C357_=_C363( C357 C363 ) C357_=_C368( C357 C368 ) \nC357_=_C374( C357 C374 ) C357_=_C380( C357 C380 ) C357_=_C394( C357 C394 ) C357_=_C395( C357 C395 ) C358_=_C359( C358 C359 ) C358_=_C360( C358 C360 ) \nC358_=_C361( C358 C361 ) C358_=_C362( C358 C362</w:t>
      </w:r>
    </w:p>
    <w:p>
      <w:pPr>
        <w:pStyle w:val="PreformattedText"/>
        <w:bidi w:val="0"/>
        <w:spacing w:before="0" w:after="0"/>
        <w:jc w:val="left"/>
        <w:rPr/>
      </w:pPr>
      <w:r>
        <w:rPr/>
        <w:t xml:space="preserve"> </w:t>
      </w:r>
      <w:r>
        <w:rPr/>
        <w:t>) C358_=_C363( C358 C363 ) C359_=_C360( C359 C360 ) C359_=_C361( C359 C361 ) C359_=_C362( C359 C362 ) \nC359_=_C363( C359 C363 ) C360_=_C361( C360 C361 ) C360_=_C362( C360 C362 ) C360_=_C363( C360 C363 ) C361_=_C362( C361 C362 ) C361_=_C363( C361 C363 ) \nC362_=_C363( C362 C363 ) C367_=_C368( C367 C368 ) C367_=_C379( C367 C379 ) C367_=_C393( C367 C393 ) C368_=_C374( C368 C374 ) C368_=_C380( C368 C380 ) \nC368_=_C394( C368 C394 ) C368_=_C395( C368 C395 ) C374_=_C380( C374 C380 ) C374_=_C394( C374 C394 ) C374_=_C395( C374 C395 ) C379_=_C380( C379 C380 ) \nC379_=_C393( C379 C393 ) C380_=_C394( C380 C394 ) C380_=_C395( C380 C395 ) C394_=_C395( C394 C395 ) "];92-&gt;121[label="24: C54 C67 C108 C132 C201 \nC344 C352 C353 C354 C355 C358 \nC359 C360 C361 C362 C363 C367 \nC368 C374 C379 C380 C393 C394 \nC395 \n104: C54_=_C201 ,C54_=_C367 ,C54_=_C379 ,C54_=_C393 ,C67_=_C132 ,\nC67_=_C368 ,C67_=_C374 ,C67_=_C380 ,C67_=_C394 ,C67_=_C395 ,C108_=_C344 ,\nC108_=_C352 ,C108_=_C353 ,C108_=_C354 ,C108_=_C355 ,C108_=_C358 ,C108_=_C359 ,\nC108_=_C360 ,C108_=_C361 ,C108_=_C362 ,C108_=_C363 ,C132_=_C368 ,C132_=_C374 ,\nC132_=_C380 ,C132_=_C394 ,C132_=_C395 ,C201_=_C367 ,C201_=_C379 ,C201_=_C393 ,\nC344_=_C352 ,C344_=_C353 ,C344_=_C354 ,C344_=_C355 ,C344_=_C358 ,C344_=_C359 ,\nC344_=_C360 ,C344_=_C361 ,C344_=_C362 ,C344_=_C363 ,C352_=_C353 ,C352_=_C354 ,\nC352_=_C355 ,C352_=_C358 ,C352_=_C359 ,C352_=_C360 ,C352_=_C361 ,C352_=_C362 ,\nC352_=_C363 ,C352_=_C367 ,C352_=_C368 ,C353_=_C354 ,C353_=_C355 ,C353_=_C358 ,\nC353_=_C359 ,C353_=_C360 ,C353_=_C361 ,C353_=_C362 ,C353_=_C363 ,C353_=_C374 ,\nC354_=_C355 ,C354_=_C358 ,C354_=_C359 ,C354_=_C360 ,C354_=_C361 ,C354_=_C362 ,\nC354_=_C363 ,C354_=_C379 ,C354_=_C380 ,C355_=_C358 ,C355_=_C359 ,C355_=_C360 ,\nC355_=_C361 ,C355_=_C362 ,C355_=_C363 ,C358_=_C359 ,C358_=_C360 ,C358_=_C361 ,\nC358_=_C362 ,C358_=_C363 ,C359_=_C360 ,C359_=_C361 ,C359_=_C362 ,C359_=_C363 ,\nC360_=_C361 ,C360_=_C362 ,C360_=_C363 ,C361_=_C362 ,C361_=_C363 ,C362_=_C363 ,\nC367_=_C368 ,C367_=_C379 ,C367_=_C393 ,C368_=_C374 ,C368_=_C380 ,C368_=_C394 ,\nC368_=_C395 ,C374_=_C380 ,C374_=_C394 ,C374_=_C395 ,C379_=_C380 ,C379_=_C393 ,\nC380_=_C394 ,C380_=_C395 ,C394_=_C395 ,"];122[shape=box, label="id:122 level: 5\n36: C9 C119 C175 C236 C288 \nC307 C344 C345 C346 C348 C349 \nC350 C351 C352 C353 C355 C365 \nC366 C367 C368 C369 C370 C371 \nC372 C373 C374 C375 C376 C377 \nC378 C386 C387 C388 C389 C390 \nC391 \n176: C9_=_C288( C9 C288 ) C9_=_C344( C9 C344 ) C9_=_C345( C9 C345 ) C9_=_C346( C9 C346 ) C9_=_C348( C9 C348 ) \nC9_=_C349( C9 C349 ) C9_=_C350( C9 C350 ) C9_=_C351( C9 C351 ) C119_=_C175( C119 C175 ) C119_=_C307( C119 C307 ) C119_=_C353( C119 C353 ) \nC119_=_C373( C119 C373 ) C119_=_C374( C119 C374 ) C119_=_C375( C119 C375 ) C119_=_C376( C119 C376 ) C119_=_C377( C119 C377 ) C175_=_C307( C175 C307 ) \nC175_=_C353( C175 C353 ) C175_=_C373( C175 C373 ) C175_=_C374( C175 C374 ) C175_=_C375( C175 C375 ) C175_=_C376( C175 C376 ) C175_=_C377( C175 C377 ) \nC236_=_C345( C236 C345 ) C236_=_C352( C236 C352 ) C236_=_C365( C236 C365 ) C236_=_C366( C236 C366 ) C236_=_C367( C236 C367 ) C236_=_C368( C236 C368 ) \nC236_=_C369( C236 C369 ) C236_=_C370( C236 C370 ) C236_=_C371( C236 C371 ) C236_=_C372( C236 C372 ) C288_=_C344( C288 C344 ) C288_=_C345( C288 C345 ) \nC288_=_C346( C288 C346 ) C288_=_C348( C288 C348 ) C288_=_C349( C288 C349 ) C288_=_C350( C288 C350 ) C288_=_C351( C288 C351 ) C307_=_C353( C307 C353 ) \nC307_=_C373( C307 C373 ) C307_=_C374( C307 C374 ) C307_=_C375( C307 C375 ) C307_=_C376( C307 C376 ) C307_=_C377( C307 C377 ) C344_=_C345( C344 C345 ) \nC344_=_C346( C344 C346 ) C344_=_C348( C344 C348 ) C344_=_C349( C344 C349 ) C344_=_C350( C344 C350 ) C344_=_C351( C344 C351 ) C344_=_C352( C344 C352 ) \nC344_=_C353( C344 C353 ) C344_=_C355( C344 C355 ) C345_=_C346( C345 C346 ) C345_=_C348( C345 C348 ) C345_=_C349( C345 C349 ) C345_=_C350( C345 C350 ) \nC345_=_C351( C345 C351 ) C345_=_C352( C345 C352 ) C345_=_C365( C345 C365 ) C345_=_C366( C345 C366 ) C345_=_C367( C345 C367 ) C345_=_C368( C345 C368 ) \nC345_=_C369( C345 C369 ) C345_=_C370( C345 C370 ) C345_=_C371( C345 C371 ) C345_=_C372( C345 C372 ) C346_=_C348( C346 C348 ) C346_=_C349( C346 C349 ) \nC346_=_C350( C346 C350 ) C346_=_C351( C346 C351 ) C346_=_C365( C346 C365 ) C346_=_C373( C346 C373 ) C346_=_C378( C346 C378 ) C348_=_C349( C348 C349 ) \nC348_=_C350( C348 C350 ) C348_=_C351( C348 C351 ) C349_=_C350( C349 C350 ) C349_=_C351( C349 C351 ) C350_=_C351( C350 C351 ) C352_=_C353( C352 C353 ) \nC352_=_C355( C352 C355 ) C352_=_C365( C352 C365 ) C352_=_C366( C352 C366 ) C352_=_C367( C352 C367 ) C352_=_C368( C352 C368 ) C352_=_C369( C352 C369 ) \nC352_=_C370( C352 C370 ) C352_=_C371( C352 C371 ) C352_=_C372( C352 C372 ) C353_=_C355( C353 C355 ) C353_=_C373( C353 C373 ) C353_=_C374( C353 C374 ) \nC353_=_C375( C353 C375 ) C353_=_C376( C353 C376 ) C353_=_C377( C353 C377 ) C355_=_C366( C355 C366 ) C355_=_C378( C355 C378 ) C355_=_C386( C355 C386 ) \nC355_=_C387( C355 C387 ) C355_=_C388( C355 C388 ) C355_=_C389( C355 C389 ) C355_=_C390( C355 C390 ) C355_=_C391( C355 C391 ) C365_=_C366( C365 C366 ) \nC365_=_C367( C365 C367 ) C365_=_C368( C365 C368 ) C365_=_C369( C365 C369 ) C365_=_C370( C365 C370 ) C365_=_C371( C365 C371 ) C365_=_C372( C365 C372 ) \nC365_=_C373( C365 C373 ) C365_=_C378( C365 C378 ) C366_=_C367( C366 C367 ) C366_=_C368( C366 C368 ) C366_=_C369( C366 C369 ) C366_=_C370( C366 C370 ) \nC366_=_C371( C366 C371 ) C366_=_C372( C366 C372 ) C366_=_C378( C366 C378 ) C366_=_C386( C366 C386 ) C366_=_C387( C366 C387 ) C366_=_C388( C366 C388 ) \nC366_=_C389( C366 C389 ) C366_=_C390( C366 C390 ) C366_=_C391( C366 C391 ) C367_=_C368( C367 C368 ) C367_=_C369( C367 C369 ) C367_=_C370( C367 C370 ) \nC367_=_C371( C367 C371 ) C367_=_C372( C367 C372 ) C368_=_C369( C368 C369 ) C368_=_C370( C368 C370 ) C368_=_C371( C368 C371 ) C368_=_C372( C368 C372 ) \nC368_=_C374( C368 C374 ) C369_=_C370( C369 C370 ) C369_=_C371( C369 C371 ) C369_=_C372( C369 C372 ) C370_=_C371( C370 C371 ) C370_=_C372( C370 C372 ) \nC371_=_C372( C371 C372 ) C373_=_C374( C373 C374 ) C373_=_C375( C373 C375 ) C373_=_C376( C373 C376 ) C373_=_C377( C373 C377 ) C373_=_C378( C373 C378 ) \nC374_=_C375( C374 C375 ) C374_=_C376( C374 C376 ) C374_=_C377( C374 C377 ) C375_=_C376( C375 C376 ) C375_=_C377( C375 C377 ) C376_=_C377( C376 C377 ) \nC378_=_C386( C378 C386 ) C378_=_C387( C378 C387 ) C378_=_C388( C378 C388 ) C378_=_C389( C378 C389 ) C378_=_C390( C378 C390 ) C378_=_C391( C378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92-&gt;122[label="34: C9 C119 C175 C236 C288 \nC307 C344 C346 C348 C349 C350 \nC351 C352 C353 C355 C365 C367 \nC368 C369 C370 C371 C372 C373 \nC374 C375 C376 C377 C378 C386 \nC387 C388 C389 C390 C391 \n141: C9_=_C288 ,C9_=_C344 ,C9_=_C346 ,C9_=_C348 ,C9_=_C349 ,\nC9_=_C350 ,C9_=_C351 ,C119_=_C175 ,C119_=_C307 ,C119_=_C353 ,C119_=_C373 ,\nC119_=_C374 ,C119_=_C375 ,C119_=_C376 ,C119_=_C377 ,C175_=_C307 ,C175_=_C353 ,\nC175_=_C373 ,C175_=_C374 ,C175_=_C375 ,C175_=_C376 ,C175_=_C377 ,C236_=_C352 ,\nC236_=_C365 ,C236_=_C367 ,C236_=_C368 ,C236_=_C369 ,C236_=_C370 ,C236_=_C371 ,\nC236_=_C372 ,C288_=_C344 ,C288_=_C346 ,C288_=_C348 ,C288_=_C349 ,C288_=_C350 ,\nC288_=_C351 ,C307_=_C353 ,C307_=_C373 ,C307_=_C374 ,C307_=_C375 ,C307_=_C376 ,\nC307_=_C377 ,C344_=_C346 ,C344_=_C348 ,C344_=_C349 ,C344_=_C350 ,C344_=_C351 ,\nC344_=_C352 ,C344_=_C353 ,C344_=_C355 ,C346_=_C348 ,C346_=_C349 ,C346_=_C350 ,\nC346_=_C351 ,C346_=_C365 ,C346_=_C373 ,C346_=_C378 ,C348_=_C349 ,C348_=_C350 ,\nC348_=_C351 ,C349_=_C350 ,C349_=_C351 ,C350_=_C351 ,C352_=_C353 ,C352_=_C355 ,\nC352_=_C365 ,C352_=_C367 ,C352_=_C368 ,C352_=_C369 ,C352_=_C370 ,C352_=_C371 ,\nC352_=_C372 ,C353_=_C355 ,C353_=_C373 ,C353_=_C374 ,C353_=_C375 ,C353_=_C376 ,\nC353_=_C377 ,C355_=_C378 ,C355_=_C386 ,C355_=_C387 ,C355_=_C388 ,C355_=_C389 ,\nC355_=_C390 ,C355_=_C391 ,C365_=_C367 ,C365_=_C368 ,C365_=_C369 ,C365_=_C370 ,\nC365_=_C371 ,C365_=_C372 ,C365_=_C373 ,C365_=_C378 ,C367_=_C368 ,C367_=_C369 ,\nC367_=_C370 ,C367_=_C371 ,C367_=_C372 ,C368_=_C369 ,C368_=_C370 ,C368_=_C371 ,\nC368_=_C372 ,C368_=_C374 ,C369_=_C370 ,C369_=_C371 ,C369_=_C372 ,C370_=_C371 ,\nC370_=_C372 ,C371_=_C372 ,C373_=_C374 ,C373_=_C375 ,C373_=_C376 ,C373_=_C377 ,\nC373_=_C378 ,C374_=_C375 ,C374_=_C376 ,C374_=_C377 ,C375_=_C376 ,C375_=_C377 ,\nC376_=_C377 ,C378_=_C386 ,C378_=_C387 ,C378_=_C388 ,C378_=_C389 ,C378_=_C390 ,\nC378_=_C391 ,C386_=_C387 ,C386_=_C388 ,C386_=_C389 ,C386_=_C390 ,C386_=_C391 ,\nC387_=_C388 ,C387_=_C389 ,C387_=_C390 ,C387_=_C391 ,C388_=_C389 ,C388_=_C390 ,\nC388_=_C391 ,C389_=_C390 ,C389_=_C391 ,C390_=_C391 ,"];123[shape=box, label="id:123 level: 5\n38: C112 C122 C280 C310 C362 \nC420 C473 C507 C530 C537 C599 \nC608 C629 C674 C707 C728 C758 \nC764 C779 C781 C782 C783 C784 \nC785 C786 C787 C788 C789 C790 \nC791 C792 C793 C794 C795 C796 \nC798 C804 C806 \n215: C112_=_C362( C112 C362 ) C112_=_C420( C112 C420 ) C112_=_C473( C112 C473 ) C112_=_C758( C112 C758 ) C112_=_C781( C112 C781 ) \nC112_=_C782( C112 C782 ) C112_=_C783( C112 C783 ) C112_=_C784( C112 C784 ) C112_=_C785( C112 C785 ) C112_=_C786( C112 C786 ) C122_=_C310( C122 C310 ) \nC122_=_C537( C122 C537 ) C122_=_C629( C122 C629 ) C122_=_C781( C122 C781 ) C122_=_C787( C122 C787 ) C122_=_C794( C122 C794 ) C122_=_C795( C122 C795 ) \nC122_=_C796( C122 C796 ) C122_=_C798( C122 C798 ) C280_=_C507( C280 C507 ) C280_=_C599( C280 C599 ) C280_=_C674( C280 C674 ) C280_=_C707( C280 C707 ) \nC280_=_C779( C280 C779 ) C280_=_C785( C280 C785 ) C280_=_C791( C280 C791 ) C280_=_C804( C280 C804 ) C280_=_C806( C280 C806 ) C310_=_C537(</w:t>
      </w:r>
    </w:p>
    <w:p>
      <w:pPr>
        <w:pStyle w:val="PreformattedText"/>
        <w:bidi w:val="0"/>
        <w:spacing w:before="0" w:after="0"/>
        <w:jc w:val="left"/>
        <w:rPr/>
      </w:pPr>
      <w:r>
        <w:rPr/>
        <w:t xml:space="preserve"> </w:t>
      </w:r>
      <w:r>
        <w:rPr/>
        <w:t>C310 C537 ) \nC310_=_C629( C310 C629 ) C310_=_C781( C310 C781 ) C310_=_C787( C310 C787 ) C310_=_C794( C310 C794 ) C310_=_C795( C310 C795 ) C310_=_C796( C310 C796 ) \nC310_=_C798( C310 C798 ) C362_=_C420( C362 C420 ) C362_=_C473( C362 C473 ) C362_=_C758( C362 C758 ) C362_=_C781( C362 C781 ) C362_=_C782( C362 C782 ) \nC362_=_C783( C362 C783 ) C362_=_C784( C362 C784 ) C362_=_C785( C362 C785 ) C362_=_C786( C362 C786 ) C420_=_C473( C420 C473 ) C420_=_C758( C420 C758 ) \nC420_=_C781( C420 C781 ) C420_=_C782( C420 C782 ) C420_=_C783( C420 C783 ) C420_=_C784( C420 C784 ) C420_=_C785( C420 C785 ) C420_=_C786( C420 C786 ) \nC473_=_C758( C473 C758 ) C473_=_C781( C473 C781 ) C473_=_C782( C473 C782 ) C473_=_C783( C473 C783 ) C473_=_C784( C473 C784 ) C473_=_C785( C473 C785 ) \nC473_=_C786( C473 C786 ) C507_=_C599( C507 C599 ) C507_=_C674( C507 C674 ) C507_=_C707( C507 C707 ) C507_=_C779( C507 C779 ) C507_=_C785( C507 C785 ) \nC507_=_C791( C507 C791 ) C507_=_C804( C507 C804 ) C507_=_C806( C507 C806 ) C530_=_C608( C530 C608 ) C530_=_C728( C530 C728 ) C530_=_C764( C530 C764 ) \nC530_=_C787( C530 C787 ) C530_=_C788( C530 C788 ) C530_=_C789( C530 C789 ) C530_=_C790( C530 C790 ) C530_=_C791( C530 C791 ) C530_=_C792( C530 C792 ) \nC530_=_C793( C530 C793 ) C537_=_C629( C537 C629 ) C537_=_C781( C537 C781 ) C537_=_C787( C537 C787 ) C537_=_C794( C537 C794 ) C537_=_C795( C537 C795 ) \nC537_=_C796( C537 C796 ) C537_=_C798( C537 C798 ) C599_=_C674( C599 C674 ) C599_=_C707( C599 C707 ) C599_=_C779( C599 C779 ) C599_=_C785( C599 C785 ) \nC599_=_C791( C599 C791 ) C599_=_C804( C599 C804 ) C599_=_C806( C599 C806 ) C608_=_C728( C608 C728 ) C608_=_C764( C608 C764 ) C608_=_C787( C608 C787 ) \nC608_=_C788( C608 C788 ) C608_=_C789( C608 C789 ) C608_=_C790( C608 C790 ) C608_=_C791( C608 C791 ) C608_=_C792( C608 C792 ) C608_=_C793( C608 C793 ) \nC629_=_C781( C629 C781 ) C629_=_C787( C629 C787 ) C629_=_C794( C629 C794 ) C629_=_C795( C629 C795 ) C629_=_C796( C629 C796 ) C629_=_C798( C629 C798 ) \nC674_=_C707( C674 C707 ) C674_=_C779( C674 C779 ) C674_=_C785( C674 C785 ) C674_=_C791( C674 C791 ) C674_=_C804( C674 C804 ) C674_=_C806( C674 C806 ) \nC707_=_C779( C707 C779 ) C707_=_C785( C707 C785 ) C707_=_C791( C707 C791 ) C707_=_C804( C707 C804 ) C707_=_C806( C707 C806 ) C728_=_C764( C728 C764 ) \nC728_=_C787( C728 C787 ) C728_=_C788( C728 C788 ) C728_=_C789( C728 C789 ) C728_=_C790( C728 C790 ) C728_=_C791( C728 C791 ) C728_=_C792( C728 C792 ) \nC728_=_C793( C728 C793 ) C758_=_C781( C758 C781 ) C758_=_C782( C758 C782 ) C758_=_C783( C758 C783 ) C758_=_C784( C758 C784 ) C758_=_C785( C758 C785 ) \nC758_=_C786( C758 C786 ) C764_=_C787( C764 C787 ) C764_=_C788( C764 C788 ) C764_=_C789( C764 C789 ) C764_=_C790( C764 C790 ) C764_=_C791( C764 C791 ) \nC764_=_C792( C764 C792 ) C764_=_C793( C764 C793 ) C779_=_C785( C779 C785 ) C779_=_C791( C779 C791 ) C779_=_C804( C779 C804 ) C779_=_C806( C779 C806 ) \nC781_=_C782( C781 C782 ) C781_=_C783( C781 C783 ) C781_=_C784( C781 C784 ) C781_=_C785( C781 C785 ) C781_=_C786( C781 C786 ) C781_=_C787( C781 C787 ) \nC781_=_C794( C781 C794 ) C781_=_C795( C781 C795 ) C781_=_C796( C781 C796 ) C781_=_C798( C781 C798 ) C782_=_C783( C782 C783 ) C782_=_C784( C782 C784 ) \nC782_=_C785( C782 C785 ) C782_=_C786( C782 C786 ) C782_=_C788( C782 C788 ) C782_=_C794( C782 C794 ) C783_=_C784( C783 C784 ) C783_=_C785( C783 C785 ) \nC783_=_C786( C783 C786 ) C783_=_C789( C783 C789 ) C783_=_C795( C783 C795 ) C783_=_C804( C783 C804 ) C784_=_C785( C784 C785 ) C784_=_C786( C784 C786 ) \nC784_=_C790( C784 C790 ) C784_=_C796( C784 C796 ) C784_=_C806( C784 C806 ) C785_=_C786( C785 C786 ) C785_=_C791( C785 C791 ) C785_=_C804( C785 C804 ) \nC785_=_C806( C785 C806 ) C787_=_C788( C787 C788 ) C787_=_C789( C787 C789 ) C787_=_C790( C787 C790 ) C787_=_C791( C787 C791 ) C787_=_C792( C787 C792 ) \nC787_=_C793( C787 C793 ) C787_=_C794( C787 C794 ) C787_=_C795( C787 C795 ) C787_=_C796( C787 C796 ) C787_=_C798( C787 C798 ) C788_=_C789( C788 C789 ) \nC788_=_C790( C788 C790 ) C788_=_C791( C788 C791 ) C788_=_C792( C788 C792 ) C788_=_C793( C788 C793 ) C788_=_C794( C788 C794 ) C789_=_C790( C789 C790 ) \nC789_=_C791( C789 C791 ) C789_=_C792( C789 C792 ) C789_=_C793( C789 C793 ) C789_=_C795( C789 C795 ) C789_=_C804( C789 C804 ) C790_=_C791( C790 C791 ) \nC790_=_C792( C790 C792 ) C790_=_C793( C790 C793 ) C790_=_C796( C790 C796 ) C790_=_C806( C790 C806 ) C791_=_C792( C791 C792 ) C791_=_C793( C791 C793 ) \nC791_=_C804( C791 C804 ) C791_=_C806( C791 C806 ) C792_=_C793( C792 C793 ) C794_=_C795( C794 C795 ) C794_=_C796( C794 C796 ) C794_=_C798( C794 C798 ) \nC795_=_C796( C795 C796 ) C795_=_C798( C795 C798 ) C795_=_C804( C795 C804 ) C796_=_C798( C796 C798 ) C796_=_C806( C796 C806 ) C804_=_C806( C804 C806 ) "];93-&gt;123[label="34: C112 C122 C280 C310 C362 \nC420 C473 C507 C530 C537 C599 \nC608 C629 C674 C707 C728 C758 \nC764 C779 C782 C783 C784 C786 \nC788 C789 C790 C792 C793 C794 \nC795 C796 C798 C804 C806 \n143: C112_=_C362 ,C112_=_C420 ,C112_=_C473 ,C112_=_C758 ,C112_=_C782 ,\nC112_=_C783 ,C112_=_C784 ,C112_=_C786 ,C122_=_C310 ,C122_=_C537 ,C122_=_C629 ,\nC122_=_C794 ,C122_=_C795 ,C122_=_C796 ,C122_=_C798 ,C280_=_C507 ,C280_=_C599 ,\nC280_=_C674 ,C280_=_C707 ,C280_=_C779 ,C280_=_C804 ,C280_=_C806 ,C310_=_C537 ,\nC310_=_C629 ,C310_=_C794 ,C310_=_C795 ,C310_=_C796 ,C310_=_C798 ,C362_=_C420 ,\nC362_=_C473 ,C362_=_C758 ,C362_=_C782 ,C362_=_C783 ,C362_=_C784 ,C362_=_C786 ,\nC420_=_C473 ,C420_=_C758 ,C420_=_C782 ,C420_=_C783 ,C420_=_C784 ,C420_=_C786 ,\nC473_=_C758 ,C473_=_C782 ,C473_=_C783 ,C473_=_C784 ,C473_=_C786 ,C507_=_C599 ,\nC507_=_C674 ,C507_=_C707 ,C507_=_C779 ,C507_=_C804 ,C507_=_C806 ,C530_=_C608 ,\nC530_=_C728 ,C530_=_C764 ,C530_=_C788 ,C530_=_C789 ,C530_=_C790 ,C530_=_C792 ,\nC530_=_C793 ,C537_=_C629 ,C537_=_C794 ,C537_=_C795 ,C537_=_C796 ,C537_=_C798 ,\nC599_=_C674 ,C599_=_C707 ,C599_=_C779 ,C599_=_C804 ,C599_=_C806 ,C608_=_C728 ,\nC608_=_C764 ,C608_=_C788 ,C608_=_C789 ,C608_=_C790 ,C608_=_C792 ,C608_=_C793 ,\nC629_=_C794 ,C629_=_C795 ,C629_=_C796 ,C629_=_C798 ,C674_=_C707 ,C674_=_C779 ,\nC674_=_C804 ,C674_=_C806 ,C707_=_C779 ,C707_=_C804 ,C707_=_C806 ,C728_=_C764 ,\nC728_=_C788 ,C728_=_C789 ,C728_=_C790 ,C728_=_C792 ,C728_=_C793 ,C758_=_C782 ,\nC758_=_C783 ,C758_=_C784 ,C758_=_C786 ,C764_=_C788 ,C764_=_C789 ,C764_=_C790 ,\nC764_=_C792 ,C764_=_C793 ,C779_=_C804 ,C779_=_C806 ,C782_=_C783 ,C782_=_C784 ,\nC782_=_C786 ,C782_=_C788 ,C782_=_C794 ,C783_=_C784 ,C783_=_C786 ,C783_=_C789 ,\nC783_=_C795 ,C783_=_C804 ,C784_=_C786 ,C784_=_C790 ,C784_=_C796 ,C784_=_C806 ,\nC788_=_C789 ,C788_=_C790 ,C788_=_C792 ,C788_=_C793 ,C788_=_C794 ,C789_=_C790 ,\nC789_=_C792 ,C789_=_C793 ,C789_=_C795 ,C789_=_C804 ,C790_=_C792 ,C790_=_C793 ,\nC790_=_C796 ,C790_=_C806 ,C792_=_C793 ,C794_=_C795 ,C794_=_C796 ,C794_=_C798 ,\nC795_=_C796 ,C795_=_C798 ,C795_=_C804 ,C796_=_C798 ,C796_=_C806 ,C804_=_C806 ,"];124[shape=box, label="id:124 level: 5\n40: C75 C95 C104 C105 C106 \nC107 C108 C110 C111 C112 C113 \nC358 C359 C361 C397 C415 C416 \nC417 C418 C419 C420 C421 C455 \nC466 C467 C468 C469 C470 C471 \nC473 C474 C720 C746 C753 C754 \nC755 C756 C757 C758 C759 \n241: C75_=_C95( C75 C95 ) C75_=_C104( C75 C104 ) C75_=_C105( C75 C105 ) C75_=_C106( C75 C106 ) C75_=_C107( C75 C107 ) \nC75_=_C108( C75 C108 ) C75_=_C110( C75 C110 ) C75_=_C111( C75 C111 ) C75_=_C112( C75 C112 ) C75_=_C113( C75 C113 ) C95_=_C104( C95 C104 ) \nC95_=_C105( C95 C105 ) C95_=_C106( C95 C106 ) C95_=_C107( C95 C107 ) C95_=_C108( C95 C108 ) C95_=_C110( C95 C110 ) C95_=_C111( C95 C111 ) \nC95_=_C112( C95 C112 ) C95_=_C113( C95 C113 ) C104_=_C105( C104 C105 ) C104_=_C106( C104 C106 ) C104_=_C107( C104 C107 ) C104_=_C108( C104 C108 ) \nC104_=_C110( C104 C110 ) C104_=_C111( C104 C111 ) C104_=_C112( C104 C112 ) C104_=_C113( C104 C113 ) C105_=_C106( C105 C106 ) C105_=_C107( C105 C107 ) \nC105_=_C108( C105 C108 ) C105_=_C110( C105 C110 ) C105_=_C111( C105 C111 ) C105_=_C112( C105 C112 ) C105_=_C113( C105 C113 ) C106_=_C107( C106 C107 ) \nC106_=_C108( C106 C108 ) C106_=_C110( C106 C110 ) C106_=_C111( C106 C111 ) C106_=_C112( C106 C112 ) C106_=_C113( C106 C113 ) C107_=_C108( C107 C108 ) \nC107_=_C110( C107 C110 ) C107_=_C111( C107 C111 ) C107_=_C112( C107 C112 ) C107_=_C113( C107 C113 ) C108_=_C110( C108 C110 ) C108_=_C111( C108 C111 ) \nC108_=_C112( C108 C112 ) C108_=_C113( C108 C113 ) C108_=_C358( C108 C358 ) C108_=_C359( C108 C359 ) C108_=_C361( C108 C361 ) C110_=_C111( C110 C111 ) \nC110_=_C112( C110 C112 ) C110_=_C113( C110 C113 ) C110_=_C359( C110 C359 ) C110_=_C418( C110 C418 ) C110_=_C455( C110 C455 ) C110_=_C466( C110 C466 ) \nC110_=_C467( C110 C467 ) C110_=_C468( C110 C468 ) C110_=_C469( C110 C469 ) C110_=_C470( C110 C470 ) C110_=_C471( C110 C471 ) C110_=_C473( C110 C473 ) \nC110_=_C474( C110 C474 ) C111_=_C112( C111 C112 ) C111_=_C113( C111 C113 ) C111_=_C361( C111 C361 ) C111_=_C419( C111 C419 ) C111_=_C720( C111 C720 ) \nC111_=_C746( C111 C746 ) C111_=_C753( C111 C753 ) C111_=_C754( C111 C754 ) C111_=_C755( C111 C755 ) C111_=_C756( C111 C756 ) C111_=_C757( C111 C757 ) \nC111_=_C758( C111 C758 ) C111_=_C759( C111 C759 ) C112_=_C113( C112 C113 ) C112_=_C420( C112 C420 ) C112_=_C473( C112 C473 ) C112_=_C758( C112 C758 ) \nC113_=_C421( C113 C421 ) C113_=_C474( C113 C474 ) C113_=_C759( C113 C759 ) C358_=_C359( C358 C359 ) C358_=_C361( C358 C361 ) C358_=_C397( C358 C397 ) \nC358_=_C415( C358 C415 ) C358_=_C416( C358 C416 ) C358_=_C417( C358 C417 ) C358_=_C418( C358 C418 ) C358_=_C419( C358 C419 ) C358_=_C420( C358 C420 ) \nC358_=_C421( C358 C421 ) C359_=_C361( C359 C361 ) C359_=_C418( C359 C418 ) C359_=_C455( C359 C455 ) C359_=_C466( C359 C466 ) C359_=_C467( C359 C467 ) \nC359_=_C468( C359 C468 ) C359_=_C469( C359 C469 ) C359_=_C470( C359 C470 ) C359_=_C471( C359 C471 ) C359_=_C473( C359 C473 ) C359_=_C474( C359 C474 ) \nC361_=_C419( C361 C419 ) C361_=_C720( C361 C720 ) C361_=_C746( C361 C746 ) C361_=_C753( C361 C753 ) C361_=_C754( C361 C754 ) C361_=_C755(</w:t>
      </w:r>
    </w:p>
    <w:p>
      <w:pPr>
        <w:pStyle w:val="PreformattedText"/>
        <w:bidi w:val="0"/>
        <w:spacing w:before="0" w:after="0"/>
        <w:jc w:val="left"/>
        <w:rPr/>
      </w:pPr>
      <w:r>
        <w:rPr/>
        <w:t xml:space="preserve"> </w:t>
      </w:r>
      <w:r>
        <w:rPr/>
        <w:t>C361 C755 ) \nC361_=_C756( C361 C756 ) C361_=_C757( C361 C757 ) C361_=_C758( C361 C758 ) C361_=_C759( C361 C759 ) C397_=_C415( C397 C415 ) C397_=_C416( C397 C416 ) \nC397_=_C417( C397 C417 ) C397_=_C418( C397 C418 ) C397_=_C419( C397 C419 ) C397_=_C420( C397 C420 ) C397_=_C421( C397 C421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8_=_C419( C418 C419 ) C418_=_C420( C418 C420 ) C418_=_C421( C418 C421 ) C418_=_C455( C418 C455 ) \nC418_=_C466( C418 C466 ) C418_=_C467( C418 C467 ) C418_=_C468( C418 C468 ) C418_=_C469( C418 C469 ) C418_=_C470( C418 C470 ) C418_=_C471( C418 C471 ) \nC418_=_C473( C418 C473 ) C418_=_C474( C418 C474 ) C419_=_C420( C419 C420 ) C419_=_C421( C419 C421 ) C419_=_C720( C419 C720 ) C419_=_C746( C419 C746 ) \nC419_=_C753( C419 C753 ) C419_=_C754( C419 C754 ) C419_=_C755( C419 C755 ) C419_=_C756( C419 C756 ) C419_=_C757( C419 C757 ) C419_=_C758( C419 C758 ) \nC419_=_C759( C419 C759 ) C420_=_C421( C420 C421 ) C420_=_C473( C420 C473 ) C420_=_C758( C420 C758 ) C421_=_C474( C421 C474 ) C421_=_C759( C421 C759 ) \nC455_=_C466( C455 C466 ) C455_=_C467( C455 C467 ) C455_=_C468( C455 C468 ) C455_=_C469( C455 C469 ) C455_=_C470( C455 C470 ) C455_=_C471( C455 C471 ) \nC455_=_C473( C455 C473 ) C455_=_C474( C455 C474 ) C466_=_C467( C466 C467 ) C466_=_C468( C466 C468 ) C466_=_C469( C466 C469 ) C466_=_C470( C466 C470 ) \nC466_=_C471( C466 C471 ) C466_=_C473( C466 C473 ) C466_=_C474( C466 C474 ) C467_=_C468( C467 C468 ) C467_=_C469( C467 C469 ) C467_=_C470( C467 C470 ) \nC467_=_C471( C467 C471 ) C467_=_C473( C467 C473 ) C467_=_C474( C467 C474 ) C468_=_C469( C468 C469 ) C468_=_C470( C468 C470 ) C468_=_C471( C468 C471 ) \nC468_=_C473( C468 C473 ) C468_=_C474( C468 C474 ) C469_=_C470( C469 C470 ) C469_=_C471( C469 C471 ) C469_=_C473( C469 C473 ) C469_=_C474( C469 C474 ) \nC470_=_C471( C470 C471 ) C470_=_C473( C470 C473 ) C470_=_C474( C470 C474 ) C471_=_C473( C471 C473 ) C471_=_C474( C471 C474 ) C473_=_C474( C473 C474 ) \nC473_=_C758( C473 C758 ) C474_=_C759( C474 C759 ) C720_=_C746( C720 C746 ) C720_=_C753( C720 C753 ) C720_=_C754( C720 C754 ) C720_=_C755( C720 C755 ) \nC720_=_C756( C720 C756 ) C720_=_C757( C720 C757 ) C720_=_C758( C720 C758 ) C720_=_C759( C720 C759 ) C746_=_C753( C746 C753 ) C746_=_C754( C746 C754 ) \nC746_=_C755( C746 C755 ) C746_=_C756( C746 C756 ) C746_=_C757( C746 C757 ) C746_=_C758( C746 C758 ) C746_=_C759( C746 C75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93-&gt;124[label="36: C75 C95 C104 C105 C106 \nC107 C108 C112 C113 C358 C359 \nC361 C397 C415 C416 C417 C420 \nC421 C455 C466 C467 C468 C469 \nC470 C471 C473 C474 C720 C746 \nC753 C754 C755 C756 C757 C758 \nC759 \n165: C75_=_C95 ,C75_=_C104 ,C75_=_C105 ,C75_=_C106 ,C75_=_C107 ,\nC75_=_C108 ,C75_=_C112 ,C75_=_C113 ,C95_=_C104 ,C95_=_C105 ,C95_=_C106 ,\nC95_=_C107 ,C95_=_C108 ,C95_=_C112 ,C95_=_C113 ,C104_=_C105 ,C104_=_C106 ,\nC104_=_C107 ,C104_=_C108 ,C104_=_C112 ,C104_=_C113 ,C105_=_C106 ,C105_=_C107 ,\nC105_=_C108 ,C105_=_C112 ,C105_=_C113 ,C106_=_C107 ,C106_=_C108 ,C106_=_C112 ,\nC106_=_C113 ,C107_=_C108 ,C107_=_C112 ,C107_=_C113 ,C108_=_C112 ,C108_=_C113 ,\nC108_=_C358 ,C108_=_C359 ,C108_=_C361 ,C112_=_C113 ,C112_=_C420 ,C112_=_C473 ,\nC112_=_C758 ,C113_=_C421 ,C113_=_C474 ,C113_=_C759 ,C358_=_C359 ,C358_=_C361 ,\nC358_=_C397 ,C358_=_C415 ,C358_=_C416 ,C358_=_C417 ,C358_=_C420 ,C358_=_C421 ,\nC359_=_C361 ,C359_=_C455 ,C359_=_C466 ,C359_=_C467 ,C359_=_C468 ,C359_=_C469 ,\nC359_=_C470 ,C359_=_C471 ,C359_=_C473 ,C359_=_C474 ,C361_=_C720 ,C361_=_C746 ,\nC361_=_C753 ,C361_=_C754 ,C361_=_C755 ,C361_=_C756 ,C361_=_C757 ,C361_=_C758 ,\nC361_=_C759 ,C397_=_C415 ,C397_=_C416 ,C397_=_C417 ,C397_=_C420 ,C397_=_C421 ,\nC415_=_C416 ,C415_=_C417 ,C415_=_C420 ,C415_=_C421 ,C416_=_C417 ,C416_=_C420 ,\nC416_=_C421 ,C417_=_C420 ,C417_=_C421 ,C420_=_C421 ,C420_=_C473 ,C420_=_C758 ,\nC421_=_C474 ,C421_=_C759 ,C455_=_C466 ,C455_=_C467 ,C455_=_C468 ,C455_=_C469 ,\nC455_=_C470 ,C455_=_C471 ,C455_=_C473 ,C455_=_C474 ,C466_=_C467 ,C466_=_C468 ,\nC466_=_C469 ,C466_=_C470 ,C466_=_C471 ,C466_=_C473 ,C466_=_C474 ,C467_=_C468 ,\nC467_=_C469 ,C467_=_C470 ,C467_=_C471 ,C467_=_C473 ,C467_=_C474 ,C468_=_C469 ,\nC468_=_C470 ,C468_=_C471 ,C468_=_C473 ,C468_=_C474 ,C469_=_C470 ,C469_=_C471 ,\nC469_=_C473 ,C469_=_C474 ,C470_=_C471 ,C470_=_C473 ,C470_=_C474 ,C471_=_C473 ,\nC471_=_C474 ,C473_=_C474 ,C473_=_C758 ,C474_=_C759 ,C720_=_C746 ,C720_=_C753 ,\nC720_=_C754 ,C720_=_C755 ,C720_=_C756 ,C720_=_C757 ,C720_=_C758 ,C720_=_C759 ,\nC746_=_C753 ,C746_=_C754 ,C746_=_C755 ,C746_=_C756 ,C746_=_C757 ,C746_=_C758 ,\nC746_=_C759 ,C753_=_C754 ,C753_=_C755 ,C753_=_C756 ,C753_=_C757 ,C753_=_C758 ,\nC753_=_C759 ,C754_=_C755 ,C754_=_C756 ,C754_=_C757 ,C754_=_C758 ,C754_=_C759 ,\nC755_=_C756 ,C755_=_C757 ,C755_=_C758 ,C755_=_C759 ,C756_=_C757 ,C756_=_C758 ,\nC756_=_C759 ,C757_=_C758 ,C757_=_C759 ,C758_=_C759 ,"];125[shape=box, label="id:125 level: 5\n44: C49 C85 C113 C156 C187 \nC259 C363 C406 C421 C465 C474 \nC513 C532 C581 C610 C649 C664 \nC681 C699 C721 C730 C759 C786 \nC793 C815 C838 C840 C841 C842 \nC843 C844 C845 C846 C848 C851 \nC852 C853 C854 C855 C856 C858 \nC859 C860 C861 \n287: C49_=_C187( C49 C187 ) C49_=_C259( C49 C259 ) C49_=_C581( C49 C581 ) C49_=_C664( C49 C664 ) C49_=_C699( C49 C699 ) \nC49_=_C842( C49 C842 ) C49_=_C848( C49 C848 ) C49_=_C853( C49 C853 ) C49_=_C860( C49 C860 ) C49_=_C861( C49 C861 ) C85_=_C156( C85 C156 ) \nC85_=_C406( C85 C406 ) C85_=_C465( C85 C465 ) C85_=_C513( C85 C513 ) C85_=_C649( C85 C649 ) C85_=_C681( C85 C681 ) C85_=_C838( C85 C838 ) \nC85_=_C840( C85 C840 ) C85_=_C841( C85 C841 ) C85_=_C842( C85 C842 ) C85_=_C843( C85 C843 ) C85_=_C844( C85 C844 ) C113_=_C363( C113 C363 ) \nC113_=_C421( C113 C421 ) C113_=_C474( C113 C474 ) C113_=_C721( C113 C721 ) C113_=_C759( C113 C759 ) C113_=_C786( C113 C786 ) C113_=_C845( C113 C845 ) \nC113_=_C851( C113 C851 ) C113_=_C852( C113 C852 ) C113_=_C853( C113 C853 ) C113_=_C854( C113 C854 ) C113_=_C855( C113 C855 ) C156_=_C406( C156 C406 ) \nC156_=_C465( C156 C465 ) C156_=_C513( C156 C513 ) C156_=_C649( C156 C649 ) C156_=_C681( C156 C681 ) C156_=_C838( C156 C838 ) C156_=_C840( C156 C840 ) \nC156_=_C841( C156 C841 ) C156_=_C842( C156 C842 ) C156_=_C843( C156 C843 ) C156_=_C844( C156 C844 ) C187_=_C259( C187 C259 ) C187_=_C581( C187 C581 ) \nC187_=_C664( C187 C664 ) C187_=_C699( C187 C699 ) C187_=_C842( C187 C842 ) C187_=_C848( C187 C848 ) C187_=_C853( C187 C853 ) C187_=_C860( C187 C860 ) \nC187_=_C861( C187 C861 ) C259_=_C581( C259 C581 ) C259_=_C664( C259 C664 ) C259_=_C699( C259 C699 ) C259_=_C842( C259 C842 ) C259_=_C848( C259 C848 ) \nC259_=_C853( C259 C853 ) C259_=_C860( C259 C860 ) C259_=_C861( C259 C861 ) C363_=_C421( C363 C421 ) C363_=_C474( C363 C474 ) C363_=_C721( C363 C721 ) \nC363_=_C759( C363 C759 ) C363_=_C786( C363 C786 ) C363_=_C845( C363 C845 ) C363_=_C851( C363 C851 ) C363_=_C852( C363 C852 ) C363_=_C853( C363 C853 ) \nC363_=_C854( C363 C854 ) C363_=_C855( C363 C855 ) C406_=_C465( C406 C465 ) C406_=_C513( C406 C513 ) C406_=_C649( C406 C649 ) C406_=_C681( C406 C681 ) \nC406_=_C838( C406 C838 ) C406_=_C840( C406 C840 ) C406_=_C841( C406 C841 ) C406_=_C842( C406 C842 ) C406_=_C843( C406 C843 ) C406_=_C844( C406 C844 ) \nC421_=_C474( C421 C474 ) C421_=_C721( C421 C721 ) C421_=_C759( C421 C759 ) C421_=_C786( C421 C786 ) C421_=_C845( C421 C845 ) C421_=_C851( C421 C851 ) \nC421_=_C852( C421 C852 ) C421_=_C853( C421 C853 ) C421_=_C854( C421 C854 ) C421_=_C855( C421 C855 ) C465_=_C513( C465 C513 ) C465_=_C649( C465 C649 ) \nC465_=_C681( C465 C681 ) C465_=_C838( C465 C838 ) C465_=_C840( C465 C840 ) C465_=_C841( C465 C841 ) C465_=_C842( C465 C842 ) C465_=_C843( C465 C843 ) \nC465_=_C844( C465 C844 ) C474_=_C721( C474 C721 ) C474_=_C759( C474 C759 ) C474_=_C786( C474 C786 ) C474_=_C845( C474 C845 ) C474_=_C851( C474 C851 ) \nC474_=_C852( C474 C852 ) C474_=_C853( C474 C853 ) C474_=_C854( C474 C854 ) C474_=_C855( C474 C855 ) C513_=_C649( C513 C649 ) C513_=_C681( C513 C681 ) \nC513_=_C838( C513 C838 ) C513_=_C840( C513 C840 ) C513_=_C841( C513 C841 ) C513_=_C842( C513 C842 ) C513_=_C843( C513 C843 ) C513_=_C844( C513 C844 ) \nC532_=_C610( C532 C610 ) C532_=_C730( C532 C730 ) C532_=_C793( C532 C793 ) C532_=_C815( C532 C815 ) C532_=_C840( C532 C840 ) C532_=_C846( C532 C846 ) \nC532_=_C851( C532 C851 ) C532_=_C856( C532 C856 ) C532_=_C858( C532 C858 ) C532_=_C859( C532 C859 ) C581_=_C664( C581 C664 ) C581_=_C699( C581 C699 ) \nC581_=_C842( C581 C842 ) C581_=_C848( C581 C848 ) C581_=_C853( C581 C853 ) C581_=_C860( C581 C860 ) C581_=_C861( C581 C861 ) C610_=_C730( C610 C730 ) \nC610_=_C793( C610 C793 ) C610_=_C815( C610 C815 ) C610_=_C840( C610 C840 ) C610_=_C846( C610 C846 ) C610_=_C851( C610 C851 ) C610_=_C856( C610 C856 ) \nC610_=_C858( C610 C858 ) C610_=_C859( C610 C859 ) C649_=_C681( C649 C681 ) C649_=_C838( C649 C838 ) C649_=_C840( C649 C840 ) C649_=_C841( C649 C841 ) \nC649_=_C842( C649 C842 ) C649_=_C843( C649 C843 ) C649_=_C844( C649 C844 ) C664_=_C699( C664 C699 ) C664_=_C842( C664 C842 ) C664_=_C848( C664 C848 ) \nC664_=_C853( C664 C853 ) C664_=_C860( C664 C860 ) C664_=_C861( C664 C861 )</w:t>
      </w:r>
    </w:p>
    <w:p>
      <w:pPr>
        <w:pStyle w:val="PreformattedText"/>
        <w:bidi w:val="0"/>
        <w:spacing w:before="0" w:after="0"/>
        <w:jc w:val="left"/>
        <w:rPr/>
      </w:pPr>
      <w:r>
        <w:rPr/>
        <w:t xml:space="preserve"> </w:t>
      </w:r>
      <w:r>
        <w:rPr/>
        <w:t>C681_=_C838( C681 C838 ) C681_=_C840( C681 C840 ) C681_=_C841( C681 C841 ) \nC681_=_C842( C681 C842 ) C681_=_C843( C681 C843 ) C681_=_C844( C681 C844 ) C699_=_C842( C699 C842 ) C699_=_C848( C699 C848 ) C699_=_C853( C699 C853 ) \nC699_=_C860( C699 C860 ) C699_=_C861( C699 C861 ) C721_=_C759( C721 C759 ) C721_=_C786( C721 C786 ) C721_=_C845( C721 C845 ) C721_=_C851( C721 C851 ) \nC721_=_C852( C721 C852 ) C721_=_C853( C721 C853 ) C721_=_C854( C721 C854 ) C721_=_C855( C721 C855 ) C730_=_C793( C730 C793 ) C730_=_C815( C730 C815 ) \nC730_=_C840( C730 C840 ) C730_=_C846( C730 C846 ) C730_=_C851( C730 C851 ) C730_=_C856( C730 C856 ) C730_=_C858( C730 C858 ) C730_=_C859( C730 C859 ) \nC759_=_C786( C759 C786 ) C759_=_C845( C759 C845 ) C759_=_C851( C759 C851 ) C759_=_C852( C759 C852 ) C759_=_C853( C759 C853 ) C759_=_C854( C759 C854 ) \nC759_=_C855( C759 C855 ) C786_=_C845( C786 C845 ) C786_=_C851( C786 C851 ) C786_=_C852( C786 C852 ) C786_=_C853( C786 C853 ) C786_=_C854( C786 C854 ) \nC786_=_C855( C786 C855 ) C793_=_C815( C793 C815 ) C793_=_C840( C793 C840 ) C793_=_C846( C793 C846 ) C793_=_C851( C793 C851 ) C793_=_C856( C793 C856 ) \nC793_=_C858( C793 C858 ) C793_=_C859( C793 C859 ) C815_=_C840( C815 C840 ) C815_=_C846( C815 C846 ) C815_=_C851( C815 C851 ) C815_=_C856( C815 C856 ) \nC815_=_C858( C815 C858 ) C815_=_C859( C815 C859 ) C838_=_C840( C838 C840 ) C838_=_C841( C838 C841 ) C838_=_C842( C838 C842 ) C838_=_C843( C838 C843 ) \nC838_=_C844( C838 C844 ) C838_=_C845( C838 C845 ) C838_=_C846( C838 C846 ) C838_=_C848( C838 C848 ) C840_=_C841( C840 C841 ) C840_=_C842( C840 C842 ) \nC840_=_C843( C840 C843 ) C840_=_C844( C840 C844 ) C840_=_C846( C840 C846 ) C840_=_C851( C840 C851 ) C840_=_C856( C840 C856 ) C840_=_C858( C840 C858 ) \nC840_=_C859( C840 C859 ) C841_=_C842( C841 C842 ) C841_=_C843( C841 C843 ) C841_=_C844( C841 C844 ) C841_=_C852( C841 C852 ) C841_=_C856( C841 C856 ) \nC841_=_C860( C841 C860 ) C842_=_C843( C842 C843 ) C842_=_C844( C842 C844 ) C842_=_C848( C842 C848 ) C842_=_C853( C842 C853 ) C842_=_C860( C842 C860 ) \nC842_=_C861( C842 C861 ) C843_=_C844( C843 C844 ) C843_=_C854( C843 C854 ) C843_=_C858( C843 C858 ) C844_=_C855( C844 C855 ) C844_=_C859( C844 C859 ) \nC844_=_C861( C844 C861 ) C845_=_C846( C845 C846 ) C845_=_C848( C845 C848 ) C845_=_C851( C845 C851 ) C845_=_C852( C845 C852 ) C845_=_C853( C845 C853 ) \nC845_=_C854( C845 C854 ) C845_=_C855( C845 C855 ) C846_=_C848( C846 C848 ) C846_=_C851( C846 C851 ) C846_=_C856( C846 C856 ) C846_=_C858( C846 C858 ) \nC846_=_C859( C846 C859 ) C848_=_C853( C848 C853 ) C848_=_C860( C848 C860 ) C848_=_C861( C848 C861 ) C851_=_C852( C851 C852 ) C851_=_C853( C851 C853 ) \nC851_=_C854( C851 C854 ) C851_=_C855( C851 C855 ) C851_=_C856( C851 C856 ) C851_=_C858( C851 C858 ) C851_=_C859( C851 C859 ) C852_=_C853( C852 C853 ) \nC852_=_C854( C852 C854 ) C852_=_C855( C852 C855 ) C852_=_C856( C852 C856 ) C852_=_C860( C852 C860 ) C853_=_C854( C853 C854 ) C853_=_C855( C853 C855 ) \nC853_=_C860( C853 C860 ) C853_=_C861( C853 C861 ) C854_=_C855( C854 C855 ) C854_=_C858( C854 C858 ) C855_=_C859( C855 C859 ) C855_=_C861( C855 C861 ) \nC856_=_C858( C856 C858 ) C856_=_C859( C856 C859 ) C856_=_C860( C856 C860 ) C858_=_C859( C858 C859 ) C859_=_C861( C859 C861 ) C860_=_C861( C860 C861 ) "];94-&gt;125[label="40: C49 C85 C113 C156 C187 \nC259 C363 C406 C421 C465 C474 \nC513 C532 C581 C610 C649 C664 \nC681 C699 C721 C730 C759 C786 \nC793 C815 C838 C841 C843 C844 \nC845 C846 C848 C852 C854 C855 \nC856 C858 C859 C860 C861 \n203: C49_=_C187 ,C49_=_C259 ,C49_=_C581 ,C49_=_C664 ,C49_=_C699 ,\nC49_=_C848 ,C49_=_C860 ,C49_=_C861 ,C85_=_C156 ,C85_=_C406 ,C85_=_C465 ,\nC85_=_C513 ,C85_=_C649 ,C85_=_C681 ,C85_=_C838 ,C85_=_C841 ,C85_=_C843 ,\nC85_=_C844 ,C113_=_C363 ,C113_=_C421 ,C113_=_C474 ,C113_=_C721 ,C113_=_C759 ,\nC113_=_C786 ,C113_=_C845 ,C113_=_C852 ,C113_=_C854 ,C113_=_C855 ,C156_=_C406 ,\nC156_=_C465 ,C156_=_C513 ,C156_=_C649 ,C156_=_C681 ,C156_=_C838 ,C156_=_C841 ,\nC156_=_C843 ,C156_=_C844 ,C187_=_C259 ,C187_=_C581 ,C187_=_C664 ,C187_=_C699 ,\nC187_=_C848 ,C187_=_C860 ,C187_=_C861 ,C259_=_C581 ,C259_=_C664 ,C259_=_C699 ,\nC259_=_C848 ,C259_=_C860 ,C259_=_C861 ,C363_=_C421 ,C363_=_C474 ,C363_=_C721 ,\nC363_=_C759 ,C363_=_C786 ,C363_=_C845 ,C363_=_C852 ,C363_=_C854 ,C363_=_C855 ,\nC406_=_C465 ,C406_=_C513 ,C406_=_C649 ,C406_=_C681 ,C406_=_C838 ,C406_=_C841 ,\nC406_=_C843 ,C406_=_C844 ,C421_=_C474 ,C421_=_C721 ,C421_=_C759 ,C421_=_C786 ,\nC421_=_C845 ,C421_=_C852 ,C421_=_C854 ,C421_=_C855 ,C465_=_C513 ,C465_=_C649 ,\nC465_=_C681 ,C465_=_C838 ,C465_=_C841 ,C465_=_C843 ,C465_=_C844 ,C474_=_C721 ,\nC474_=_C759 ,C474_=_C786 ,C474_=_C845 ,C474_=_C852 ,C474_=_C854 ,C474_=_C855 ,\nC513_=_C649 ,C513_=_C681 ,C513_=_C838 ,C513_=_C841 ,C513_=_C843 ,C513_=_C844 ,\nC532_=_C610 ,C532_=_C730 ,C532_=_C793 ,C532_=_C815 ,C532_=_C846 ,C532_=_C856 ,\nC532_=_C858 ,C532_=_C859 ,C581_=_C664 ,C581_=_C699 ,C581_=_C848 ,C581_=_C860 ,\nC581_=_C861 ,C610_=_C730 ,C610_=_C793 ,C610_=_C815 ,C610_=_C846 ,C610_=_C856 ,\nC610_=_C858 ,C610_=_C859 ,C649_=_C681 ,C649_=_C838 ,C649_=_C841 ,C649_=_C843 ,\nC649_=_C844 ,C664_=_C699 ,C664_=_C848 ,C664_=_C860 ,C664_=_C861 ,C681_=_C838 ,\nC681_=_C841 ,C681_=_C843 ,C681_=_C844 ,C699_=_C848 ,C699_=_C860 ,C699_=_C861 ,\nC721_=_C759 ,C721_=_C786 ,C721_=_C845 ,C721_=_C852 ,C721_=_C854 ,C721_=_C855 ,\nC730_=_C793 ,C730_=_C815 ,C730_=_C846 ,C730_=_C856 ,C730_=_C858 ,C730_=_C859 ,\nC759_=_C786 ,C759_=_C845 ,C759_=_C852 ,C759_=_C854 ,C759_=_C855 ,C786_=_C845 ,\nC786_=_C852 ,C786_=_C854 ,C786_=_C855 ,C793_=_C815 ,C793_=_C846 ,C793_=_C856 ,\nC793_=_C858 ,C793_=_C859 ,C815_=_C846 ,C815_=_C856 ,C815_=_C858 ,C815_=_C859 ,\nC838_=_C841 ,C838_=_C843 ,C838_=_C844 ,C838_=_C845 ,C838_=_C846 ,C838_=_C848 ,\nC841_=_C843 ,C841_=_C844 ,C841_=_C852 ,C841_=_C856 ,C841_=_C860 ,C843_=_C844 ,\nC843_=_C854 ,C843_=_C858 ,C844_=_C855 ,C844_=_C859 ,C844_=_C861 ,C845_=_C846 ,\nC845_=_C848 ,C845_=_C852 ,C845_=_C854 ,C845_=_C855 ,C846_=_C848 ,C846_=_C856 ,\nC846_=_C858 ,C846_=_C859 ,C848_=_C860 ,C848_=_C861 ,C852_=_C854 ,C852_=_C855 ,\nC852_=_C856 ,C852_=_C860 ,C854_=_C855 ,C854_=_C858 ,C855_=_C859 ,C855_=_C861 ,\nC856_=_C858 ,C856_=_C859 ,C856_=_C860 ,C858_=_C859 ,C859_=_C861 ,C860_=_C861 ,"];126[shape=box, label="id:126 level: 5\n47: C10 C40 C81 C91 C94 \nC151 C289 C292 C316 C348 C351 \nC396 C397 C398 C399 C401 C402 \nC403 C404 C405 C406 C407 C408 \nC409 C410 C411 C412 C413 C416 \nC423 C431 C438 C439 C440 C441 \nC442 C443 C444 C521 C687 C838 \nC845 C846 C847 C848 C849 C850 \n295: C10_=_C91( C10 C91 ) C10_=_C289( C10 C289 ) C10_=_C348( C10 C348 ) C10_=_C396( C10 C396 ) C10_=_C407( C10 C407 ) \nC10_=_C408( C10 C408 ) C10_=_C409( C10 C409 ) C10_=_C410( C10 C410 ) C10_=_C411( C10 C411 ) C10_=_C412( C10 C412 ) C10_=_C413( C10 C413 ) \nC40_=_C316( C40 C316 ) C40_=_C409( C40 C409 ) C40_=_C416( C40 C416 ) C40_=_C423( C40 C423 ) C40_=_C431( C40 C431 ) C40_=_C438( C40 C438 ) \nC40_=_C439( C40 C439 ) C40_=_C440( C40 C440 ) C40_=_C441( C40 C441 ) C40_=_C442( C40 C442 ) C40_=_C443( C40 C443 ) C40_=_C444( C40 C444 ) \nC81_=_C151( C81 C151 ) C81_=_C396( C81 C396 ) C81_=_C397( C81 C397 ) C81_=_C398( C81 C398 ) C81_=_C399( C81 C399 ) C81_=_C401( C81 C401 ) \nC81_=_C402( C81 C402 ) C81_=_C403( C81 C403 ) C81_=_C404( C81 C404 ) C81_=_C405( C81 C405 ) C81_=_C406( C81 C406 ) C91_=_C94( C91 C94 ) \nC91_=_C289( C91 C289 ) C91_=_C348( C91 C348 ) C91_=_C396( C91 C396 ) C91_=_C407( C91 C407 ) C91_=_C408( C91 C408 ) C91_=_C409( C91 C409 ) \nC91_=_C410( C91 C410 ) C91_=_C411( C91 C411 ) C91_=_C412( C91 C412 ) C91_=_C413( C91 C413 ) C94_=_C292( C94 C292 ) C94_=_C351( C94 C351 ) \nC94_=_C521( C94 C521 ) C94_=_C687( C94 C687 ) C94_=_C838( C94 C838 ) C94_=_C845( C94 C845 ) C94_=_C846( C94 C846 ) C94_=_C847( C94 C847 ) \nC94_=_C848( C94 C848 ) C94_=_C849( C94 C849 ) C94_=_C850( C94 C850 ) C151_=_C396( C151 C396 ) C151_=_C397( C151 C397 ) C151_=_C398( C151 C398 ) \nC151_=_C399( C151 C399 ) C151_=_C401( C151 C401 ) C151_=_C402( C151 C402 ) C151_=_C403( C151 C403 ) C151_=_C404( C151 C404 ) C151_=_C405( C151 C405 ) \nC151_=_C406( C151 C406 ) C289_=_C292( C289 C292 ) C289_=_C348( C289 C348 ) C289_=_C396( C289 C396 ) C289_=_C407( C289 C407 ) C289_=_C408( C289 C408 ) \nC289_=_C409( C289 C409 ) C289_=_C410( C289 C410 ) C289_=_C411( C289 C411 ) C289_=_C412( C289 C412 ) C289_=_C413( C289 C413 ) C292_=_C351( C292 C351 ) \nC292_=_C521( C292 C521 ) C292_=_C687( C292 C687 ) C292_=_C838( C292 C838 ) C292_=_C845( C292 C845 ) C292_=_C846( C292 C846 ) C292_=_C847( C292 C847 ) \nC292_=_C848( C292 C848 ) C292_=_C849( C292 C849 ) C292_=_C850( C292 C850 ) C316_=_C409( C316 C409 ) C316_=_C416( C316 C416 ) C316_=_C423( C316 C423 ) \nC316_=_C431( C316 C431 ) C316_=_C438( C316 C438 ) C316_=_C439( C316 C439 ) C316_=_C440( C316 C440 ) C316_=_C441( C316 C441 ) C316_=_C442( C316 C442 ) \nC316_=_C443( C316 C443 ) C316_=_C444( C316 C444 ) C348_=_C351( C348 C351 ) C348_=_C396( C348 C396 ) C348_=_C407( C348 C407 ) C348_=_C408( C348 C408 ) \nC348_=_C409( C348 C409 ) C348_=_C410( C348 C410 ) C348_=_C411( C348 C411 ) C348_=_C412( C348 C412 ) C348_=_C413( C348 C413 ) C351_=_C521( C351 C521 ) \nC351_=_C687( C351 C687 ) C351_=_C838( C351 C838 ) C351_=_C845( C351 C845 ) C351_=_C846( C351 C846 ) C351_=_C847( C351 C847 ) C351_=_C848( C351 C848 ) \nC351_=_C849( C351 C849 ) C351_=_C850( C351 C850 ) C396_=_C397( C396 C397 ) C396_=_C398( C396 C398 ) C396_=_C399( C396 C399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7_=_C398( C397 C398 ) C397_=_C399( C397 C399 ) C397_=_C401( C397 C401 ) C397_=_C402( C397 C402 ) C397_=_C403( C397 C403 ) C397_=_C404( C397 C404 ) \nC397_=_C405( C397 C405 ) C397_=_C406( C397 C406 ) C397_=_C416(</w:t>
      </w:r>
    </w:p>
    <w:p>
      <w:pPr>
        <w:pStyle w:val="PreformattedText"/>
        <w:bidi w:val="0"/>
        <w:spacing w:before="0" w:after="0"/>
        <w:jc w:val="left"/>
        <w:rPr/>
      </w:pPr>
      <w:r>
        <w:rPr/>
        <w:t xml:space="preserve"> </w:t>
      </w:r>
      <w:r>
        <w:rPr/>
        <w:t>C397 C416 ) C398_=_C399( C398 C399 ) C398_=_C401( C398 C401 ) C398_=_C402( C398 C402 ) \nC398_=_C403( C398 C403 ) C398_=_C404( C398 C404 ) C398_=_C405( C398 C405 ) C398_=_C406( C398 C406 ) C398_=_C407( C398 C407 ) C398_=_C423( C398 C423 ) \nC399_=_C401( C399 C401 ) C399_=_C402( C399 C402 ) C399_=_C403( C399 C403 ) C399_=_C404( C399 C404 ) C399_=_C405( C399 C405 ) C399_=_C406( C399 C406 ) \nC399_=_C408( C399 C408 ) C399_=_C431( C399 C431 ) C401_=_C402( C401 C402 ) C401_=_C403( C401 C403 ) C401_=_C404( C401 C404 ) C401_=_C405( C401 C405 ) \nC401_=_C406( C401 C406 ) C401_=_C410( C401 C410 ) C401_=_C438( C401 C438 ) C402_=_C403( C402 C403 ) C402_=_C404( C402 C404 ) C402_=_C405( C402 C405 ) \nC402_=_C406( C402 C406 ) C402_=_C411( C402 C411 ) C402_=_C439( C402 C439 ) C403_=_C404( C403 C404 ) C403_=_C405( C403 C405 ) C403_=_C406( C403 C406 ) \nC404_=_C405( C404 C405 ) C404_=_C406( C404 C406 ) C405_=_C406( C405 C406 ) C406_=_C838( C406 C838 ) C407_=_C408( C407 C408 ) C407_=_C409( C407 C409 ) \nC407_=_C410( C407 C410 ) C407_=_C411( C407 C411 ) C407_=_C412( C407 C412 ) C407_=_C413( C407 C413 ) C407_=_C423( C407 C423 ) C408_=_C409( C408 C409 ) \nC408_=_C410( C408 C410 ) C408_=_C411( C408 C411 ) C408_=_C412( C408 C412 ) C408_=_C413( C408 C413 ) C408_=_C431( C408 C431 ) C409_=_C410( C409 C410 ) \nC409_=_C411( C409 C411 ) C409_=_C412( C409 C412 ) C409_=_C413( C409 C413 ) C409_=_C416( C409 C416 ) C409_=_C423( C409 C423 ) C409_=_C431( C409 C431 ) \nC409_=_C438( C409 C438 ) C409_=_C439( C409 C439 ) C409_=_C440( C409 C440 ) C409_=_C441( C409 C441 ) C409_=_C442( C409 C442 ) C409_=_C443( C409 C443 ) \nC409_=_C444( C409 C444 ) C410_=_C411( C410 C411 ) C410_=_C412( C410 C412 ) C410_=_C413( C410 C413 ) C410_=_C438( C410 C438 ) C411_=_C412( C411 C412 ) \nC411_=_C413( C411 C413 ) C411_=_C439( C411 C439 ) C412_=_C413( C412 C413 ) C412_=_C521( C412 C521 ) C413_=_C687( C413 C687 ) C416_=_C423( C416 C423 ) \nC416_=_C431( C416 C431 ) C416_=_C438( C416 C438 ) C416_=_C439( C416 C439 ) C416_=_C440( C416 C440 ) C416_=_C441( C416 C441 ) C416_=_C442( C416 C442 ) \nC416_=_C443( C416 C443 ) C416_=_C444( C416 C444 ) C423_=_C431( C423 C431 ) C423_=_C438( C423 C438 ) C423_=_C439( C423 C439 ) C423_=_C440( C423 C440 ) \nC423_=_C441( C423 C441 ) C423_=_C442( C423 C442 ) C423_=_C443( C423 C443 ) C423_=_C444( C423 C444 ) C431_=_C438( C431 C438 ) C431_=_C439( C431 C439 ) \nC431_=_C440( C431 C440 ) C431_=_C441( C431 C441 ) C431_=_C442( C431 C442 ) C431_=_C443( C431 C443 ) C431_=_C444( C431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C521_=_C687( C521 C687 ) C521_=_C838( C521 C838 ) C521_=_C845( C521 C845 ) C521_=_C846( C521 C846 ) \nC521_=_C847( C521 C847 ) C521_=_C848( C521 C848 ) C521_=_C849( C521 C849 ) C521_=_C850( C521 C850 ) C687_=_C838( C687 C838 ) C687_=_C845( C687 C845 ) \nC687_=_C846( C687 C846 ) C687_=_C847( C687 C847 ) C687_=_C848( C687 C848 ) C687_=_C849( C687 C849 ) C687_=_C850( C687 C850 ) C838_=_C845( C838 C845 ) \nC838_=_C846( C838 C846 ) C838_=_C847( C838 C847 ) C838_=_C848( C838 C848 ) C838_=_C849( C838 C849 ) C838_=_C850( C838 C850 ) C845_=_C846( C845 C846 ) \nC845_=_C847( C845 C847 ) C845_=_C848( C845 C848 ) C845_=_C849( C845 C849 ) C845_=_C850( C845 C850 ) C846_=_C847( C846 C847 ) C846_=_C848( C846 C848 ) \nC846_=_C849( C846 C849 ) C846_=_C850( C846 C850 ) C847_=_C848( C847 C848 ) C847_=_C849( C847 C849 ) C847_=_C850( C847 C850 ) C848_=_C849( C848 C849 ) \nC848_=_C850( C848 C850 ) C849_=_C850( C849 C850 ) "];94-&gt;126[label="45: C10 C40 C81 C91 C94 \nC151 C289 C292 C316 C348 C351 \nC397 C398 C399 C401 C402 C403 \nC404 C405 C406 C407 C408 C410 \nC411 C412 C413 C416 C423 C431 \nC438 C439 C440 C441 C442 C443 \nC444 C521 C687 C838 C845 C846 \nC847 C848 C849 C850 \n251: C10_=_C91 ,C10_=_C289 ,C10_=_C348 ,C10_=_C407 ,C10_=_C408 ,\nC10_=_C410 ,C10_=_C411 ,C10_=_C412 ,C10_=_C413 ,C40_=_C316 ,C40_=_C416 ,\nC40_=_C423 ,C40_=_C431 ,C40_=_C438 ,C40_=_C439 ,C40_=_C440 ,C40_=_C441 ,\nC40_=_C442 ,C40_=_C443 ,C40_=_C444 ,C81_=_C151 ,C81_=_C397 ,C81_=_C398 ,\nC81_=_C399 ,C81_=_C401 ,C81_=_C402 ,C81_=_C403 ,C81_=_C404 ,C81_=_C405 ,\nC81_=_C406 ,C91_=_C94 ,C91_=_C289 ,C91_=_C348 ,C91_=_C407 ,C91_=_C408 ,\nC91_=_C410 ,C91_=_C411 ,C91_=_C412 ,C91_=_C413 ,C94_=_C292 ,C94_=_C351 ,\nC94_=_C521 ,C94_=_C687 ,C94_=_C838 ,C94_=_C845 ,C94_=_C846 ,C94_=_C847 ,\nC94_=_C848 ,C94_=_C849 ,C94_=_C850 ,C151_=_C397 ,C151_=_C398 ,C151_=_C399 ,\nC151_=_C401 ,C151_=_C402 ,C151_=_C403 ,C151_=_C404 ,C151_=_C405 ,C151_=_C406 ,\nC289_=_C292 ,C289_=_C348 ,C289_=_C407 ,C289_=_C408 ,C289_=_C410 ,C289_=_C411 ,\nC289_=_C412 ,C289_=_C413 ,C292_=_C351 ,C292_=_C521 ,C292_=_C687 ,C292_=_C838 ,\nC292_=_C845 ,C292_=_C846 ,C292_=_C847 ,C292_=_C848 ,C292_=_C849 ,C292_=_C850 ,\nC316_=_C416 ,C316_=_C423 ,C316_=_C431 ,C316_=_C438 ,C316_=_C439 ,C316_=_C440 ,\nC316_=_C441 ,C316_=_C442 ,C316_=_C443 ,C316_=_C444 ,C348_=_C351 ,C348_=_C407 ,\nC348_=_C408 ,C348_=_C410 ,C348_=_C411 ,C348_=_C412 ,C348_=_C413 ,C351_=_C521 ,\nC351_=_C687 ,C351_=_C838 ,C351_=_C845 ,C351_=_C846 ,C351_=_C847 ,C351_=_C848 ,\nC351_=_C849 ,C351_=_C850 ,C397_=_C398 ,C397_=_C399 ,C397_=_C401 ,C397_=_C402 ,\nC397_=_C403 ,C397_=_C404 ,C397_=_C405 ,C397_=_C406 ,C397_=_C416 ,C398_=_C399 ,\nC398_=_C401 ,C398_=_C402 ,C398_=_C403 ,C398_=_C404 ,C398_=_C405 ,C398_=_C406 ,\nC398_=_C407 ,C398_=_C423 ,C399_=_C401 ,C399_=_C402 ,C399_=_C403 ,C399_=_C404 ,\nC399_=_C405 ,C399_=_C406 ,C399_=_C408 ,C399_=_C431 ,C401_=_C402 ,C401_=_C403 ,\nC401_=_C404 ,C401_=_C405 ,C401_=_C406 ,C401_=_C410 ,C401_=_C438 ,C402_=_C403 ,\nC402_=_C404 ,C402_=_C405 ,C402_=_C406 ,C402_=_C411 ,C402_=_C439 ,C403_=_C404 ,\nC403_=_C405 ,C403_=_C406 ,C404_=_C405 ,C404_=_C406 ,C405_=_C406 ,C406_=_C838 ,\nC407_=_C408 ,C407_=_C410 ,C407_=_C411 ,C407_=_C412 ,C407_=_C413 ,C407_=_C423 ,\nC408_=_C410 ,C408_=_C411 ,C408_=_C412 ,C408_=_C413 ,C408_=_C431 ,C410_=_C411 ,\nC410_=_C412 ,C410_=_C413 ,C410_=_C438 ,C411_=_C412 ,C411_=_C413 ,C411_=_C439 ,\nC412_=_C413 ,C412_=_C521 ,C413_=_C687 ,C416_=_C423 ,C416_=_C431 ,C416_=_C438 ,\nC416_=_C439 ,C416_=_C440 ,C416_=_C441 ,C416_=_C442 ,C416_=_C443 ,C416_=_C444 ,\nC423_=_C431 ,C423_=_C438 ,C423_=_C439 ,C423_=_C440 ,C423_=_C441 ,C423_=_C442 ,\nC423_=_C443 ,C423_=_C444 ,C431_=_C438 ,C431_=_C439 ,C431_=_C440 ,C431_=_C441 ,\nC431_=_C442 ,C431_=_C443 ,C431_=_C444 ,C438_=_C439 ,C438_=_C440 ,C438_=_C441 ,\nC438_=_C442 ,C438_=_C443 ,C438_=_C444 ,C439_=_C440 ,C439_=_C441 ,C439_=_C442 ,\nC439_=_C443 ,C439_=_C444 ,C440_=_C441 ,C440_=_C442 ,C440_=_C443 ,C440_=_C444 ,\nC441_=_C442 ,C441_=_C443 ,C441_=_C444 ,C442_=_C443 ,C442_=_C444 ,C443_=_C444 ,\nC521_=_C687 ,C521_=_C838 ,C521_=_C845 ,C521_=_C846 ,C521_=_C847 ,C521_=_C848 ,\nC521_=_C849 ,C521_=_C850 ,C687_=_C838 ,C687_=_C845 ,C687_=_C846 ,C687_=_C847 ,\nC687_=_C848 ,C687_=_C849 ,C687_=_C850 ,C838_=_C845 ,C838_=_C846 ,C838_=_C847 ,\nC838_=_C848 ,C838_=_C849 ,C838_=_C850 ,C845_=_C846 ,C845_=_C847 ,C845_=_C848 ,\nC845_=_C849 ,C845_=_C850 ,C846_=_C847 ,C846_=_C848 ,C846_=_C849 ,C846_=_C850 ,\nC847_=_C848 ,C847_=_C849 ,C847_=_C850 ,C848_=_C849 ,C848_=_C850 ,C849_=_C850 ,"];127[shape=box, label="id:127 level: 5\n40: C23 C43 C102 C228 C300 \nC320 C360 C390 C443 C450 C492 \nC544 C549 C573 C589 C655 C667 \nC697 C709 C710 C711 C712 C713 \nC714 C715 C716 C717 C718 C719 \nC720 C721 C723 C725 C731 C735 \nC737 C738 C739 C742 C743 \n233: C23_=_C102( C23 C102 ) C23_=_C228( C23 C228 ) C23_=_C300( C23 C300 ) C23_=_C655( C23 C655 ) C23_=_C709( C23 C709 ) \nC23_=_C710( C23 C710 ) C23_=_C711( C23 C711 ) C23_=_C712( C23 C712 ) C23_=_C713( C23 C713 ) C23_=_C714( C23 C714 ) C43_=_C320( C43 C320 ) \nC43_=_C443( C43 C443 ) C43_=_C544( C43 C544 ) C43_=_C573( C43 C573 ) C43_=_C697( C43 C697 ) C43_=_C717( C43 C717 ) C43_=_C723( C43 C723 ) \nC43_=_C731( C43 C731 ) C43_=_C735( C43 C735 ) C43_=_C737( C43 C737 ) C43_=_C738( C43 C738 ) C102_=_C228( C102 C228 ) C102_=_C300( C102 C300 ) \nC102_=_C655( C102 C655 ) C102_=_C709( C102 C709 ) C102_=_C710( C102 C710 ) C102_=_C711( C102 C711 ) C102_=_C712( C102 C712 ) C102_=_C713( C102 C713 ) \nC102_=_C714( C102 C714 ) C228_=_C300( C228 C300 ) C228_=_C655( C228 C655 ) C228_=_C709( C228 C709 ) C228_=_C710( C228 C710 ) C228_=_C711( C228 C711 ) \nC228_=_C712( C228 C712 ) C228_=_C713( C228 C713 ) C228_=_C714( C228 C714 ) C300_=_C655( C300 C655 ) C300_=_C709( C300 C709 ) C300_=_C710( C300 C710 ) \nC300_=_C711( C300 C711 ) C300_=_C712( C300 C712 ) C300_=_C713( C300 C713 ) C300_=_C714( C300 C714 ) C320_=_C443( C320 C443 ) C320_=_C544( C320 C544 ) \nC320_=_C573( C320 C573 ) C320_=_C697( C320 C697 ) C320_=_C717( C320 C717 ) C320_=_C723( C320 C723 ) C320_=_C731( C320 C731 ) C320_=_C735( C320 C735 ) \nC320_=_C737( C320 C737 ) C320_=_C738( C320 C738 ) C360_=_C715( C360 C715 ) C360_=_C716( C360 C716 ) C360_=_C717( C360 C717 ) C360_=_C718( C360 C718 ) \nC360_=_C719( C360 C719 ) C360_=_C720( C360 C720 ) C360_=_C721( C360 C721 ) C390_=_C450( C390 C450 ) C390_=_C492( C390 C492 ) C390_=_C549( C390 C549 ) \nC390_=_C589( C390 C589 ) C390_=_C667( C390 C667 ) C390_=_C712( C390 C712 ) C390_=_C719( C390 C719 ) C390_=_C725( C390 C725 ) C390_=_C739( C390 C739 ) \nC390_=_C742( C390 C742 ) C390_=_C743( C390 C743 ) C443_=_C544( C443 C544 ) C443_=_C573( C443 C573 ) C443_=_C697( C443 C697 ) C443_=_C717( C443 C717 ) \nC443_=_C723( C443 C723 ) C443_=_C731( C443 C731 ) C443_=_C735( C443 C735 ) C443_=_C737( C443 C737 ) C443_=_C738( C443 C738 ) C450_=_C492( C450 C492 ) \nC450_=_C549( C450 C549 ) C450_=_C589( C450 C589 ) C450_=_C667( C450 C667 ) C450_=_C712(</w:t>
      </w:r>
    </w:p>
    <w:p>
      <w:pPr>
        <w:pStyle w:val="PreformattedText"/>
        <w:bidi w:val="0"/>
        <w:spacing w:before="0" w:after="0"/>
        <w:jc w:val="left"/>
        <w:rPr/>
      </w:pPr>
      <w:r>
        <w:rPr/>
        <w:t xml:space="preserve"> </w:t>
      </w:r>
      <w:r>
        <w:rPr/>
        <w:t>C450 C712 ) C450_=_C719( C450 C719 ) C450_=_C725( C450 C725 ) \nC450_=_C739( C450 C739 ) C450_=_C742( C450 C742 ) C450_=_C743( C450 C743 ) C492_=_C549( C492 C549 ) C492_=_C589( C492 C589 ) C492_=_C667( C492 C667 ) \nC492_=_C712( C492 C712 ) C492_=_C719( C492 C719 ) C492_=_C725( C492 C725 ) C492_=_C739( C492 C739 ) C492_=_C742( C492 C742 ) C492_=_C743( C492 C743 ) \nC544_=_C573( C544 C573 ) C544_=_C697( C544 C697 ) C544_=_C717( C544 C717 ) C544_=_C723( C544 C723 ) C544_=_C731( C544 C731 ) C544_=_C735( C544 C735 ) \nC544_=_C737( C544 C737 ) C544_=_C738( C544 C738 ) C549_=_C589( C549 C589 ) C549_=_C667( C549 C667 ) C549_=_C712( C549 C712 ) C549_=_C719( C549 C719 ) \nC549_=_C725( C549 C725 ) C549_=_C739( C549 C739 ) C549_=_C742( C549 C742 ) C549_=_C743( C549 C743 ) C573_=_C697( C573 C697 ) C573_=_C717( C573 C717 ) \nC573_=_C723( C573 C723 ) C573_=_C731( C573 C731 ) C573_=_C735( C573 C735 ) C573_=_C737( C573 C737 ) C573_=_C738( C573 C738 ) C589_=_C667( C589 C667 ) \nC589_=_C712( C589 C712 ) C589_=_C719( C589 C719 ) C589_=_C725( C589 C725 ) C589_=_C739( C589 C739 ) C589_=_C742( C589 C742 ) C589_=_C743( C589 C743 ) \nC655_=_C709( C655 C709 ) C655_=_C710( C655 C710 ) C655_=_C711( C655 C711 ) C655_=_C712( C655 C712 ) C655_=_C713( C655 C713 ) C655_=_C714( C655 C714 ) \nC667_=_C712( C667 C712 ) C667_=_C719( C667 C719 ) C667_=_C725( C667 C725 ) C667_=_C739( C667 C739 ) C667_=_C742( C667 C742 ) C667_=_C743( C667 C743 ) \nC697_=_C717( C697 C717 ) C697_=_C723( C697 C723 ) C697_=_C731( C697 C731 ) C697_=_C735( C697 C735 ) C697_=_C737( C697 C737 ) C697_=_C738( C697 C738 ) \nC709_=_C710( C709 C710 ) C709_=_C711( C709 C711 ) C709_=_C712( C709 C712 ) C709_=_C713( C709 C713 ) C709_=_C714( C709 C714 ) C709_=_C715( C709 C715 ) \nC709_=_C723( C709 C723 ) C709_=_C725( C709 C725 ) C710_=_C711( C710 C711 ) C710_=_C712( C710 C712 ) C710_=_C713( C710 C713 ) C710_=_C714( C710 C714 ) \nC710_=_C716( C710 C716 ) C710_=_C731( C710 C731 ) C711_=_C712( C711 C712 ) C711_=_C713( C711 C713 ) C711_=_C714( C711 C714 ) C711_=_C718( C711 C718 ) \nC711_=_C735( C711 C735 ) C711_=_C739( C711 C739 ) C712_=_C713( C712 C713 ) C712_=_C714( C712 C714 ) C712_=_C719( C712 C719 ) C712_=_C725( C712 C725 ) \nC712_=_C739( C712 C739 ) C712_=_C742( C712 C742 ) C712_=_C743( C712 C743 ) C713_=_C714( C713 C714 ) C713_=_C737( C713 C737 ) C713_=_C742( C713 C742 ) \nC715_=_C716( C715 C716 ) C715_=_C717( C715 C717 ) C715_=_C718( C715 C718 ) C715_=_C719( C715 C719 ) C715_=_C720( C715 C720 ) C715_=_C721( C715 C721 ) \nC715_=_C723( C715 C723 ) C715_=_C725( C715 C725 ) C716_=_C717( C716 C717 ) C716_=_C718( C716 C718 ) C716_=_C719( C716 C719 ) C716_=_C720( C716 C720 ) \nC716_=_C721( C716 C721 ) C716_=_C731( C716 C731 ) C717_=_C718( C717 C718 ) C717_=_C719( C717 C719 ) C717_=_C720( C717 C720 ) C717_=_C721( C717 C721 ) \nC717_=_C723( C717 C723 ) C717_=_C731( C717 C731 ) C717_=_C735( C717 C735 ) C717_=_C737( C717 C737 ) C717_=_C738( C717 C738 ) C718_=_C719( C718 C719 ) \nC718_=_C720( C718 C720 ) C718_=_C721( C718 C721 ) C718_=_C735( C718 C735 ) C718_=_C739( C718 C739 ) C719_=_C720( C719 C720 ) C719_=_C721( C719 C721 ) \nC719_=_C725( C719 C725 ) C719_=_C739( C719 C739 ) C719_=_C742( C719 C742 ) C719_=_C743( C719 C743 ) C720_=_C721( C720 C721 ) C723_=_C725( C723 C725 ) \nC723_=_C731( C723 C731 ) C723_=_C735( C723 C735 ) C723_=_C737( C723 C737 ) C723_=_C738( C723 C738 ) C725_=_C739( C725 C739 ) C725_=_C742( C725 C742 ) \nC725_=_C743( C725 C743 ) C731_=_C735( C731 C735 ) C731_=_C737( C731 C737 ) C731_=_C738( C731 C738 ) C735_=_C737( C735 C737 ) C735_=_C738( C735 C738 ) \nC735_=_C739( C735 C739 ) C737_=_C738( C737 C738 ) C737_=_C742( C737 C742 ) C739_=_C742( C739 C742 ) C739_=_C743( C739 C743 ) C742_=_C743( C742 C743 ) "];95-&gt;127[label="37: C23 C43 C102 C228 C300 \nC320 C360 C390 C443 C450 C492 \nC544 C549 C573 C589 C655 C667 \nC697 C709 C710 C711 C713 C714 \nC715 C716 C718 C720 C721 C723 \nC725 C731 C735 C737 C738 C739 \nC742 C743 \n178: C23_=_C102 ,C23_=_C228 ,C23_=_C300 ,C23_=_C655 ,C23_=_C709 ,\nC23_=_C710 ,C23_=_C711 ,C23_=_C713 ,C23_=_C714 ,C43_=_C320 ,C43_=_C443 ,\nC43_=_C544 ,C43_=_C573 ,C43_=_C697 ,C43_=_C723 ,C43_=_C731 ,C43_=_C735 ,\nC43_=_C737 ,C43_=_C738 ,C102_=_C228 ,C102_=_C300 ,C102_=_C655 ,C102_=_C709 ,\nC102_=_C710 ,C102_=_C711 ,C102_=_C713 ,C102_=_C714 ,C228_=_C300 ,C228_=_C655 ,\nC228_=_C709 ,C228_=_C710 ,C228_=_C711 ,C228_=_C713 ,C228_=_C714 ,C300_=_C655 ,\nC300_=_C709 ,C300_=_C710 ,C300_=_C711 ,C300_=_C713 ,C300_=_C714 ,C320_=_C443 ,\nC320_=_C544 ,C320_=_C573 ,C320_=_C697 ,C320_=_C723 ,C320_=_C731 ,C320_=_C735 ,\nC320_=_C737 ,C320_=_C738 ,C360_=_C715 ,C360_=_C716 ,C360_=_C718 ,C360_=_C720 ,\nC360_=_C721 ,C390_=_C450 ,C390_=_C492 ,C390_=_C549 ,C390_=_C589 ,C390_=_C667 ,\nC390_=_C725 ,C390_=_C739 ,C390_=_C742 ,C390_=_C743 ,C443_=_C544 ,C443_=_C573 ,\nC443_=_C697 ,C443_=_C723 ,C443_=_C731 ,C443_=_C735 ,C443_=_C737 ,C443_=_C738 ,\nC450_=_C492 ,C450_=_C549 ,C450_=_C589 ,C450_=_C667 ,C450_=_C725 ,C450_=_C739 ,\nC450_=_C742 ,C450_=_C743 ,C492_=_C549 ,C492_=_C589 ,C492_=_C667 ,C492_=_C725 ,\nC492_=_C739 ,C492_=_C742 ,C492_=_C743 ,C544_=_C573 ,C544_=_C697 ,C544_=_C723 ,\nC544_=_C731 ,C544_=_C735 ,C544_=_C737 ,C544_=_C738 ,C549_=_C589 ,C549_=_C667 ,\nC549_=_C725 ,C549_=_C739 ,C549_=_C742 ,C549_=_C743 ,C573_=_C697 ,C573_=_C723 ,\nC573_=_C731 ,C573_=_C735 ,C573_=_C737 ,C573_=_C738 ,C589_=_C667 ,C589_=_C725 ,\nC589_=_C739 ,C589_=_C742 ,C589_=_C743 ,C655_=_C709 ,C655_=_C710 ,C655_=_C711 ,\nC655_=_C713 ,C655_=_C714 ,C667_=_C725 ,C667_=_C739 ,C667_=_C742 ,C667_=_C743 ,\nC697_=_C723 ,C697_=_C731 ,C697_=_C735 ,C697_=_C737 ,C697_=_C738 ,C709_=_C710 ,\nC709_=_C711 ,C709_=_C713 ,C709_=_C714 ,C709_=_C715 ,C709_=_C723 ,C709_=_C725 ,\nC710_=_C711 ,C710_=_C713 ,C710_=_C714 ,C710_=_C716 ,C710_=_C731 ,C711_=_C713 ,\nC711_=_C714 ,C711_=_C718 ,C711_=_C735 ,C711_=_C739 ,C713_=_C714 ,C713_=_C737 ,\nC713_=_C742 ,C715_=_C716 ,C715_=_C718 ,C715_=_C720 ,C715_=_C721 ,C715_=_C723 ,\nC715_=_C725 ,C716_=_C718 ,C716_=_C720 ,C716_=_C721 ,C716_=_C731 ,C718_=_C720 ,\nC718_=_C721 ,C718_=_C735 ,C718_=_C739 ,C720_=_C721 ,C723_=_C725 ,C723_=_C731 ,\nC723_=_C735 ,C723_=_C737 ,C723_=_C738 ,C725_=_C739 ,C725_=_C742 ,C725_=_C743 ,\nC731_=_C735 ,C731_=_C737 ,C731_=_C738 ,C735_=_C737 ,C735_=_C738 ,C735_=_C739 ,\nC737_=_C738 ,C737_=_C742 ,C739_=_C742 ,C739_=_C743 ,C742_=_C743 ,"];128[shape=box, label="id:128 level: 5\n41: C317 C386 C387 C391 C401 \nC410 C424 C432 C438 C440 C445 \nC446 C447 C448 C449 C450 C493 \nC516 C517 C523 C524 C533 C540 \nC541 C542 C543 C544 C545 C546 \nC547 C548 C549 C550 C590 C668 \nC743 C843 C849 C854 C858 C862 \n230: C317_=_C440( C317 C440 ) C317_=_C516( C317 C516 ) C317_=_C523( C317 C523 ) C317_=_C540( C317 C540 ) C317_=_C541( C317 C541 ) \nC317_=_C542( C317 C542 ) C317_=_C543( C317 C543 ) C317_=_C544( C317 C544 ) C386_=_C387( C386 C387 ) C386_=_C391( C386 C391 ) C386_=_C401( C386 C401 ) \nC386_=_C410( C386 C410 ) C386_=_C424( C386 C424 ) C386_=_C432( C386 C432 ) C386_=_C438( C386 C438 ) C386_=_C445( C386 C445 ) C386_=_C446( C386 C446 ) \nC386_=_C447( C386 C447 ) C386_=_C448( C386 C448 ) C386_=_C449( C386 C449 ) C386_=_C450( C386 C450 ) C387_=_C391( C387 C391 ) C387_=_C447( C387 C447 ) \nC387_=_C517( C387 C517 ) C387_=_C524( C387 C524 ) C387_=_C533( C387 C533 ) C387_=_C545( C387 C545 ) C387_=_C546( C387 C546 ) C387_=_C547( C387 C547 ) \nC387_=_C548( C387 C548 ) C387_=_C549( C387 C549 ) C387_=_C550( C387 C550 ) C391_=_C493( C391 C493 ) C391_=_C550( C391 C550 ) C391_=_C590( C391 C590 ) \nC391_=_C668( C391 C668 ) C391_=_C743( C391 C743 ) C391_=_C843( C391 C843 ) C391_=_C849( C391 C849 ) C391_=_C854( C391 C854 ) C391_=_C858( C391 C858 ) \nC391_=_C862( C391 C862 ) C401_=_C410( C401 C410 ) C401_=_C424( C401 C424 ) C401_=_C432( C401 C432 ) C401_=_C438( C401 C438 ) C401_=_C445( C401 C445 ) \nC401_=_C446( C401 C446 ) C401_=_C447( C401 C447 ) C401_=_C448( C401 C448 ) C401_=_C449( C401 C449 ) C401_=_C450( C401 C450 ) C410_=_C424( C410 C424 ) \nC410_=_C432( C410 C432 ) C410_=_C438( C410 C438 ) C410_=_C445( C410 C445 ) C410_=_C446( C410 C446 ) C410_=_C447( C410 C447 ) C410_=_C448( C410 C448 ) \nC410_=_C449( C410 C449 ) C410_=_C450( C410 C450 ) C424_=_C432( C424 C432 ) C424_=_C438( C424 C438 ) C424_=_C445( C424 C445 ) C424_=_C446( C424 C446 ) \nC424_=_C447( C424 C447 ) C424_=_C448( C424 C448 ) C424_=_C449( C424 C449 ) C424_=_C450( C424 C450 ) C432_=_C438( C432 C438 ) C432_=_C445( C432 C445 ) \nC432_=_C446( C432 C446 ) C432_=_C447( C432 C447 ) C432_=_C448( C432 C448 ) C432_=_C449( C432 C449 ) C432_=_C450( C432 C450 ) C438_=_C440( C438 C440 ) \nC438_=_C445( C438 C445 ) C438_=_C446( C438 C446 ) C438_=_C447( C438 C447 ) C438_=_C448( C438 C448 ) C438_=_C449( C438 C449 ) C438_=_C450( C438 C450 ) \nC440_=_C516( C440 C516 ) C440_=_C523( C440 C523 ) C440_=_C540( C440 C540 ) C440_=_C541( C440 C541 ) C440_=_C542( C440 C542 ) C440_=_C543( C440 C543 ) \nC440_=_C544( C440 C544 ) C445_=_C446( C445 C446 ) C445_=_C447( C445 C447 ) C445_=_C448( C445 C448 ) C445_=_C449( C445 C449 ) C445_=_C450( C445 C450 ) \nC446_=_C447( C446 C447 ) C446_=_C448( C446 C448 ) C446_=_C449( C446 C449 ) C446_=_C450( C446 C450 ) C446_=_C493( C446 C493 ) C447_=_C448( C447 C448 ) \nC447_=_C449( C447 C449 ) C447_=_C450( C447 C450 ) C447_=_C517( C447 C517 ) C447_=_C524( C447 C524 ) C447_=_C533( C447 C533 ) C447_=_C545( C447 C545 ) \nC447_=_C546( C447 C546 ) C447_=_C547( C447 C547 ) C447_=_C548( C447 C548 ) C447_=_C549( C447 C549 ) C447_=_C550( C447 C550 ) C448_=_C449( C448 C449 ) \nC448_=_C450( C448 C450 ) C448_=_C547( C448 C547 ) C448_=_C590( C448 C590 ) C449_=_C450( C449 C450 ) C449_=_C548( C449 C548 ) C449_=_C668( C449 C668 ) \nC450_=_C549( C450 C549 ) C450_=_C743( C450 C743 ) C493_=_C550( C493 C550 ) C493_=_C590( C493 C590 ) C493_=_C668( C493 C668 ) C493_=_C743( C493 C743 ) \nC493_=_C843( C493 C843 ) C493_=_C849( C493 C849 ) C493_=_C854( C493 C854 ) C493_=_C858( C493 C858 ) C493_=_C862( C493 C862 ) C516_=_C517( C516 C517 ) \nC516_=_C523( C516 C523 )</w:t>
      </w:r>
    </w:p>
    <w:p>
      <w:pPr>
        <w:pStyle w:val="PreformattedText"/>
        <w:bidi w:val="0"/>
        <w:spacing w:before="0" w:after="0"/>
        <w:jc w:val="left"/>
        <w:rPr/>
      </w:pPr>
      <w:r>
        <w:rPr/>
        <w:t xml:space="preserve"> </w:t>
      </w:r>
      <w:r>
        <w:rPr/>
        <w:t>C516_=_C540( C516 C540 ) C516_=_C541( C516 C541 ) C516_=_C542( C516 C542 ) C516_=_C543( C516 C543 ) C516_=_C544( C516 C544 ) \nC517_=_C524( C517 C524 ) C517_=_C533( C517 C533 ) C517_=_C545( C517 C545 ) C517_=_C546( C517 C546 ) C517_=_C547( C517 C547 ) C517_=_C548( C517 C548 ) \nC517_=_C549( C517 C549 ) C517_=_C550( C517 C550 ) C523_=_C524( C523 C524 ) C523_=_C540( C523 C540 ) C523_=_C541( C523 C541 ) C523_=_C542( C523 C542 ) \nC523_=_C543( C523 C543 ) C523_=_C544( C523 C544 ) C524_=_C533( C524 C533 ) C524_=_C545( C524 C545 ) C524_=_C546( C524 C546 ) C524_=_C547( C524 C547 ) \nC524_=_C548( C524 C548 ) C524_=_C549( C524 C549 ) C524_=_C550( C524 C550 ) C533_=_C545( C533 C545 ) C533_=_C546( C533 C546 ) C533_=_C547( C533 C547 ) \nC533_=_C548( C533 C548 ) C533_=_C549( C533 C549 ) C533_=_C550( C533 C550 ) C540_=_C541( C540 C541 ) C540_=_C542( C540 C542 ) C540_=_C543( C540 C543 ) \nC540_=_C544( C540 C544 ) C540_=_C545( C540 C545 ) C541_=_C542( C541 C542 ) C541_=_C543( C541 C543 ) C541_=_C544( C541 C544 ) C541_=_C546( C541 C546 ) \nC542_=_C543( C542 C543 ) C542_=_C544( C542 C544 ) C543_=_C544( C543 C544 ) C545_=_C546( C545 C546 ) C545_=_C547( C545 C547 ) C545_=_C548( C545 C548 ) \nC545_=_C549( C545 C549 ) C545_=_C550( C545 C550 ) C546_=_C547( C546 C547 ) C546_=_C548( C546 C548 ) C546_=_C549( C546 C549 ) C546_=_C550( C546 C550 ) \nC547_=_C548( C547 C548 ) C547_=_C549( C547 C549 ) C547_=_C550( C547 C550 ) C547_=_C590( C547 C590 ) C548_=_C549( C548 C549 ) C548_=_C550( C548 C550 ) \nC548_=_C668( C548 C668 ) C549_=_C550( C549 C550 ) C549_=_C743( C549 C743 ) C550_=_C590( C550 C590 ) C550_=_C668( C550 C668 ) C550_=_C743( C550 C743 ) \nC550_=_C843( C550 C843 ) C550_=_C849( C550 C849 ) C550_=_C854( C550 C854 ) C550_=_C858( C550 C858 ) C550_=_C862( C550 C862 ) C590_=_C668( C590 C668 ) \nC590_=_C743( C590 C743 ) C590_=_C843( C590 C843 ) C590_=_C849( C590 C849 ) C590_=_C854( C590 C854 ) C590_=_C858( C590 C858 ) C590_=_C862( C590 C862 ) \nC668_=_C743( C668 C743 ) C668_=_C843( C668 C843 ) C668_=_C849( C668 C849 ) C668_=_C854( C668 C854 ) C668_=_C858( C668 C858 ) C668_=_C862( C668 C862 ) \nC743_=_C843( C743 C843 ) C743_=_C849( C743 C849 ) C743_=_C854( C743 C854 ) C743_=_C858( C743 C858 ) C743_=_C862( C743 C862 ) C843_=_C849( C843 C849 ) \nC843_=_C854( C843 C854 ) C843_=_C858( C843 C858 ) C843_=_C862( C843 C862 ) C849_=_C854( C849 C854 ) C849_=_C858( C849 C858 ) C849_=_C862( C849 C862 ) \nC854_=_C858( C854 C858 ) C854_=_C862( C854 C862 ) C858_=_C862( C858 C862 ) "];95-&gt;128[label="39: C317 C386 C387 C391 C401 \nC410 C424 C432 C438 C440 C445 \nC446 C448 C449 C450 C493 C516 \nC517 C523 C524 C533 C540 C541 \nC542 C543 C544 C545 C546 C547 \nC548 C549 C590 C668 C743 C843 \nC849 C854 C858 C862 \n190: C317_=_C440 ,C317_=_C516 ,C317_=_C523 ,C317_=_C540 ,C317_=_C541 ,\nC317_=_C542 ,C317_=_C543 ,C317_=_C544 ,C386_=_C387 ,C386_=_C391 ,C386_=_C401 ,\nC386_=_C410 ,C386_=_C424 ,C386_=_C432 ,C386_=_C438 ,C386_=_C445 ,C386_=_C446 ,\nC386_=_C448 ,C386_=_C449 ,C386_=_C450 ,C387_=_C391 ,C387_=_C517 ,C387_=_C524 ,\nC387_=_C533 ,C387_=_C545 ,C387_=_C546 ,C387_=_C547 ,C387_=_C548 ,C387_=_C549 ,\nC391_=_C493 ,C391_=_C590 ,C391_=_C668 ,C391_=_C743 ,C391_=_C843 ,C391_=_C849 ,\nC391_=_C854 ,C391_=_C858 ,C391_=_C862 ,C401_=_C410 ,C401_=_C424 ,C401_=_C432 ,\nC401_=_C438 ,C401_=_C445 ,C401_=_C446 ,C401_=_C448 ,C401_=_C449 ,C401_=_C450 ,\nC410_=_C424 ,C410_=_C432 ,C410_=_C438 ,C410_=_C445 ,C410_=_C446 ,C410_=_C448 ,\nC410_=_C449 ,C410_=_C450 ,C424_=_C432 ,C424_=_C438 ,C424_=_C445 ,C424_=_C446 ,\nC424_=_C448 ,C424_=_C449 ,C424_=_C450 ,C432_=_C438 ,C432_=_C445 ,C432_=_C446 ,\nC432_=_C448 ,C432_=_C449 ,C432_=_C450 ,C438_=_C440 ,C438_=_C445 ,C438_=_C446 ,\nC438_=_C448 ,C438_=_C449 ,C438_=_C450 ,C440_=_C516 ,C440_=_C523 ,C440_=_C540 ,\nC440_=_C541 ,C440_=_C542 ,C440_=_C543 ,C440_=_C544 ,C445_=_C446 ,C445_=_C448 ,\nC445_=_C449 ,C445_=_C450 ,C446_=_C448 ,C446_=_C449 ,C446_=_C450 ,C446_=_C493 ,\nC448_=_C449 ,C448_=_C450 ,C448_=_C547 ,C448_=_C590 ,C449_=_C450 ,C449_=_C548 ,\nC449_=_C668 ,C450_=_C549 ,C450_=_C743 ,C493_=_C590 ,C493_=_C668 ,C493_=_C743 ,\nC493_=_C843 ,C493_=_C849 ,C493_=_C854 ,C493_=_C858 ,C493_=_C862 ,C516_=_C517 ,\nC516_=_C523 ,C516_=_C540 ,C516_=_C541 ,C516_=_C542 ,C516_=_C543 ,C516_=_C544 ,\nC517_=_C524 ,C517_=_C533 ,C517_=_C545 ,C517_=_C546 ,C517_=_C547 ,C517_=_C548 ,\nC517_=_C549 ,C523_=_C524 ,C523_=_C540 ,C523_=_C541 ,C523_=_C542 ,C523_=_C543 ,\nC523_=_C544 ,C524_=_C533 ,C524_=_C545 ,C524_=_C546 ,C524_=_C547 ,C524_=_C548 ,\nC524_=_C549 ,C533_=_C545 ,C533_=_C546 ,C533_=_C547 ,C533_=_C548 ,C533_=_C549 ,\nC540_=_C541 ,C540_=_C542 ,C540_=_C543 ,C540_=_C544 ,C540_=_C545 ,C541_=_C542 ,\nC541_=_C543 ,C541_=_C544 ,C541_=_C546 ,C542_=_C543 ,C542_=_C544 ,C543_=_C544 ,\nC545_=_C546 ,C545_=_C547 ,C545_=_C548 ,C545_=_C549 ,C546_=_C547 ,C546_=_C548 ,\nC546_=_C549 ,C547_=_C548 ,C547_=_C549 ,C547_=_C590 ,C548_=_C549 ,C548_=_C668 ,\nC549_=_C743 ,C590_=_C668 ,C590_=_C743 ,C590_=_C843 ,C590_=_C849 ,C590_=_C854 ,\nC590_=_C858 ,C590_=_C862 ,C668_=_C743 ,C668_=_C843 ,C668_=_C849 ,C668_=_C854 ,\nC668_=_C858 ,C668_=_C862 ,C743_=_C843 ,C743_=_C849 ,C743_=_C854 ,C743_=_C858 ,\nC743_=_C862 ,C843_=_C849 ,C843_=_C854 ,C843_=_C858 ,C843_=_C862 ,C849_=_C854 ,\nC849_=_C858 ,C849_=_C862 ,C854_=_C858 ,C854_=_C862 ,C858_=_C862 ,"];129[shape=box, label="id:129 level: 5\n54: C66 C68 C69 C70 C71 \nC72 C78 C89 C98 C106 C115 \nC124 C131 C132 C133 C134 C135 \nC137 C394 C395 C519 C526 C535 \nC541 C546 C551 C556 C604 C614 \nC621 C627 C631 C635 C637 C713 \nC726 C733 C737 C740 C742 C744 \nC783 C789 C795 C799 C803 C804 \nC805 C813 C820 C826 C830 C834 \nC836 \n315: C66_=_C68( C66 C68 ) C66_=_C69( C66 C69 ) C66_=_C70( C66 C70 ) C66_=_C71( C66 C71 ) C66_=_C72( C66 C72 ) \nC66_=_C78( C66 C78 ) C66_=_C89( C66 C89 ) C66_=_C98( C66 C98 ) C66_=_C106( C66 C106 ) C66_=_C115( C66 C115 ) C66_=_C124( C66 C124 ) \nC66_=_C131( C66 C131 ) C66_=_C132( C66 C132 ) C66_=_C133( C66 C133 ) C66_=_C134( C66 C134 ) C66_=_C135( C66 C135 ) C66_=_C137( C66 C137 ) \nC68_=_C69( C68 C69 ) C68_=_C70( C68 C70 ) C68_=_C71( C68 C71 ) C68_=_C72( C68 C72 ) C68_=_C133( C68 C133 ) C68_=_C519( C68 C519 ) \nC68_=_C526( C68 C526 ) C68_=_C535( C68 C535 ) C68_=_C541( C68 C541 ) C68_=_C546( C68 C546 ) C68_=_C551( C68 C551 ) C68_=_C556( C68 C556 ) \nC69_=_C70( C69 C70 ) C69_=_C71( C69 C71 ) C69_=_C72( C69 C72 ) C69_=_C134( C69 C134 ) C69_=_C394( C69 C394 ) C69_=_C604( C69 C604 ) \nC69_=_C614( C69 C614 ) C69_=_C621( C69 C621 ) C69_=_C627( C69 C627 ) C69_=_C631( C69 C631 ) C69_=_C635( C69 C635 ) C69_=_C637( C69 C637 ) \nC70_=_C71( C70 C71 ) C70_=_C72( C70 C72 ) C70_=_C135( C70 C135 ) C70_=_C713( C70 C713 ) C70_=_C726( C70 C726 ) C70_=_C733( C70 C733 ) \nC70_=_C737( C70 C737 ) C70_=_C740( C70 C740 ) C70_=_C742( C70 C742 ) C70_=_C744( C70 C744 ) C71_=_C72( C71 C72 ) C71_=_C395( C71 C395 ) \nC71_=_C556( C71 C556 ) C71_=_C637( C71 C637 ) C71_=_C744( C71 C744 ) C71_=_C783( C71 C783 ) C71_=_C789( C71 C789 ) C71_=_C795( C71 C795 ) \nC71_=_C799( C71 C799 ) C71_=_C803( C71 C803 ) C71_=_C804( C71 C804 ) C71_=_C805( C71 C805 ) C72_=_C137( C72 C137 ) C72_=_C805( C72 C805 ) \nC72_=_C813( C72 C813 ) C72_=_C820( C72 C820 ) C72_=_C826( C72 C826 ) C72_=_C830( C72 C830 ) C72_=_C834( C72 C834 ) C72_=_C836( C72 C836 ) \nC78_=_C89( C78 C89 ) C78_=_C98( C78 C98 ) C78_=_C106( C78 C106 ) C78_=_C115( C78 C115 ) C78_=_C124( C78 C124 ) C78_=_C131( C78 C131 ) \nC78_=_C132( C78 C132 ) C78_=_C133( C78 C133 ) C78_=_C134( C78 C134 ) C78_=_C135( C78 C135 ) C78_=_C137( C78 C137 ) C89_=_C98( C89 C98 ) \nC89_=_C106( C89 C106 ) C89_=_C115( C89 C115 ) C89_=_C124( C89 C124 ) C89_=_C131( C89 C131 ) C89_=_C132( C89 C132 ) C89_=_C133( C89 C133 ) \nC89_=_C134( C89 C134 ) C89_=_C135( C89 C135 ) C89_=_C137( C89 C137 ) C98_=_C106( C98 C106 ) C98_=_C115( C98 C115 ) C98_=_C124( C98 C124 ) \nC98_=_C131( C98 C131 ) C98_=_C132( C98 C132 ) C98_=_C133( C98 C133 ) C98_=_C134( C98 C134 ) C98_=_C135( C98 C135 ) C98_=_C137( C98 C137 ) \nC106_=_C115( C106 C115 ) C106_=_C124( C106 C124 ) C106_=_C131( C106 C131 ) C106_=_C132( C106 C132 ) C106_=_C133( C106 C133 ) C106_=_C134( C106 C134 ) \nC106_=_C135( C106 C135 ) C106_=_C137( C106 C137 ) C115_=_C124( C115 C124 ) C115_=_C131( C115 C131 ) C115_=_C132( C115 C132 ) C115_=_C133( C115 C133 ) \nC115_=_C134( C115 C134 ) C115_=_C135( C115 C135 ) C115_=_C137( C115 C137 ) C124_=_C131( C124 C131 ) C124_=_C132( C124 C132 ) C124_=_C133( C124 C133 ) \nC124_=_C134( C124 C134 ) C124_=_C135( C124 C135 ) C124_=_C137( C124 C137 ) C131_=_C132( C131 C132 ) C131_=_C133( C131 C133 ) C131_=_C134( C131 C134 ) \nC131_=_C135( C131 C135 ) C131_=_C137( C131 C137 ) C132_=_C133( C132 C133 ) C132_=_C134( C132 C134 ) C132_=_C135( C132 C135 ) C132_=_C137( C132 C137 ) \nC132_=_C394( C132 C394 ) C132_=_C395( C132 C395 ) C133_=_C134( C133 C134 ) C133_=_C135( C133 C135 ) C133_=_C137( C133 C137 ) C133_=_C519( C133 C519 ) \nC133_=_C526( C133 C526 ) C133_=_C535( C133 C535 ) C133_=_C541( C133 C541 ) C133_=_C546( C133 C546 ) C133_=_C551( C133 C551 ) C133_=_C556( C133 C556 ) \nC134_=_C135( C134 C135 ) C134_=_C137( C134 C137 ) C134_=_C394( C134 C394 ) C134_=_C604( C134 C604 ) C134_=_C614( C134 C614 ) C134_=_C621( C134 C621 ) \nC134_=_C627( C134 C627 ) C134_=_C631( C134 C631 ) C134_=_C635( C134 C635 ) C134_=_C637( C134 C637 ) C135_=_C137( C135 C137 ) C135_=_C713( C135 C713 ) \nC135_=_C726( C135 C726 ) C135_=_C733( C135 C733 ) C135_=_C737( C135 C737 ) C135_=_C740( C135 C740 ) C135_=_C742( C135 C742 ) C135_=_C744( C135 C744 ) \nC137_=_C805( C137 C805 ) C137_=_C813( C137 C813 ) C137_=_C820( C137 C820 ) C137_=_C826( C137 C826 ) C137_=_C830( C137 C830 ) C137_=_C834( C137 C834 ) \nC137_=_C836( C137 C836 ) C394_=_C395( C394 C395 ) C394_=_C604( C394 C604 ) C394_=_C614( C394 C614 ) C394_=_C621( C394 C621 ) C394_=_C627( C394 C627 ) \nC394_=_C631( C394 C631 ) C394_=_C635( C394 C635 ) C394_=_C637( C394 C637 ) C395_=_C556( C395 C556 ) C395_=_C637( C395 C637 ) C395_=_C744( C395 C744 ) \nC395_=_C783( C395 C783 ) C395_=_C789(</w:t>
      </w:r>
    </w:p>
    <w:p>
      <w:pPr>
        <w:pStyle w:val="PreformattedText"/>
        <w:bidi w:val="0"/>
        <w:spacing w:before="0" w:after="0"/>
        <w:jc w:val="left"/>
        <w:rPr/>
      </w:pPr>
      <w:r>
        <w:rPr/>
        <w:t xml:space="preserve"> </w:t>
      </w:r>
      <w:r>
        <w:rPr/>
        <w:t>C395 C789 ) C395_=_C795( C395 C795 ) C395_=_C799( C395 C799 ) C395_=_C803( C395 C803 ) C395_=_C804( C395 C804 ) \nC395_=_C805( C395 C805 ) C519_=_C526( C519 C526 ) C519_=_C535( C519 C535 ) C519_=_C541( C519 C541 ) C519_=_C546( C519 C546 ) C519_=_C551( C519 C551 ) \nC519_=_C556( C519 C556 ) C526_=_C535( C526 C535 ) C526_=_C541( C526 C541 ) C526_=_C546( C526 C546 ) C526_=_C551( C526 C551 ) C526_=_C556( C526 C556 ) \nC535_=_C541( C535 C541 ) C535_=_C546( C535 C546 ) C535_=_C551( C535 C551 ) C535_=_C556( C535 C556 ) C541_=_C546( C541 C546 ) C541_=_C551( C541 C551 ) \nC541_=_C556( C541 C556 ) C546_=_C551( C546 C551 ) C546_=_C556( C546 C556 ) C551_=_C556( C551 C556 ) C556_=_C637( C556 C637 ) C556_=_C744( C556 C744 ) \nC556_=_C783( C556 C783 ) C556_=_C789( C556 C789 ) C556_=_C795( C556 C795 ) C556_=_C799( C556 C799 ) C556_=_C803( C556 C803 ) C556_=_C804( C556 C804 ) \nC556_=_C805( C556 C805 ) C604_=_C614( C604 C614 ) C604_=_C621( C604 C621 ) C604_=_C627( C604 C627 ) C604_=_C631( C604 C631 ) C604_=_C635( C604 C635 ) \nC604_=_C637( C604 C637 ) C614_=_C621( C614 C621 ) C614_=_C627( C614 C627 ) C614_=_C631( C614 C631 ) C614_=_C635( C614 C635 ) C614_=_C637( C614 C637 ) \nC621_=_C627( C621 C627 ) C621_=_C631( C621 C631 ) C621_=_C635( C621 C635 ) C621_=_C637( C621 C637 ) C627_=_C631( C627 C631 ) C627_=_C635( C627 C635 ) \nC627_=_C637( C627 C637 ) C631_=_C635( C631 C635 ) C631_=_C637( C631 C637 ) C635_=_C637( C635 C637 ) C637_=_C744( C637 C744 ) C637_=_C783( C637 C783 ) \nC637_=_C789( C637 C789 ) C637_=_C795( C637 C795 ) C637_=_C799( C637 C799 ) C637_=_C803( C637 C803 ) C637_=_C804( C637 C804 ) C637_=_C805( C637 C805 ) \nC713_=_C726( C713 C726 ) C713_=_C733( C713 C733 ) C713_=_C737( C713 C737 ) C713_=_C740( C713 C740 ) C713_=_C742( C713 C742 ) C713_=_C744( C713 C744 ) \nC726_=_C733( C726 C733 ) C726_=_C737( C726 C737 ) C726_=_C740( C726 C740 ) C726_=_C742( C726 C742 ) C726_=_C744( C726 C744 ) C733_=_C737( C733 C737 ) \nC733_=_C740( C733 C740 ) C733_=_C742( C733 C742 ) C733_=_C744( C733 C744 ) C737_=_C740( C737 C740 ) C737_=_C742( C737 C742 ) C737_=_C744( C737 C744 ) \nC740_=_C742( C740 C742 ) C740_=_C744( C740 C744 ) C742_=_C744( C742 C744 ) C744_=_C783( C744 C783 ) C744_=_C789( C744 C789 ) C744_=_C795( C744 C795 ) \nC744_=_C799( C744 C799 ) C744_=_C803( C744 C803 ) C744_=_C804( C744 C804 ) C744_=_C805( C744 C805 ) C783_=_C789( C783 C789 ) C783_=_C795( C783 C795 ) \nC783_=_C799( C783 C799 ) C783_=_C803( C783 C803 ) C783_=_C804( C783 C804 ) C783_=_C805( C783 C805 ) C789_=_C795( C789 C795 ) C789_=_C799( C789 C799 ) \nC789_=_C803( C789 C803 ) C789_=_C804( C789 C804 ) C789_=_C805( C789 C805 ) C795_=_C799( C795 C799 ) C795_=_C803( C795 C803 ) C795_=_C804( C795 C804 ) \nC795_=_C805( C795 C805 ) C799_=_C803( C799 C803 ) C799_=_C804( C799 C804 ) C799_=_C805( C799 C805 ) C803_=_C804( C803 C804 ) C803_=_C805( C803 C805 ) \nC804_=_C805( C804 C805 ) C805_=_C813( C805 C813 ) C805_=_C820( C805 C820 ) C805_=_C826( C805 C826 ) C805_=_C830( C805 C830 ) C805_=_C834( C805 C834 ) \nC805_=_C836( C805 C836 ) C813_=_C820( C813 C820 ) C813_=_C826( C813 C826 ) C813_=_C830( C813 C830 ) C813_=_C834( C813 C834 ) C813_=_C836( C813 C836 ) \nC820_=_C826( C820 C826 ) C820_=_C830( C820 C830 ) C820_=_C834( C820 C834 ) C820_=_C836( C820 C836 ) C826_=_C830( C826 C830 ) C826_=_C834( C826 C834 ) \nC826_=_C836( C826 C836 ) C830_=_C834( C830 C834 ) C830_=_C836( C830 C836 ) C834_=_C836( C834 C836 ) "];96-&gt;129[label="46: C66 C68 C69 C70 C71 \nC72 C78 C89 C98 C106 C115 \nC124 C131 C132 C394 C395 C519 \nC526 C535 C541 C546 C551 C604 \nC614 C621 C627 C631 C635 C713 \nC726 C733 C737 C740 C742 C783 \nC789 C795 C799 C803 C804 C813 \nC820 C826 C830 C834 C836 \n173: C66_=_C68 ,C66_=_C69 ,C66_=_C70 ,C66_=_C71 ,C66_=_C72 ,\nC66_=_C78 ,C66_=_C89 ,C66_=_C98 ,C66_=_C106 ,C66_=_C115 ,C66_=_C124 ,\nC66_=_C131 ,C66_=_C132 ,C68_=_C69 ,C68_=_C70 ,C68_=_C71 ,C68_=_C72 ,\nC68_=_C519 ,C68_=_C526 ,C68_=_C535 ,C68_=_C541 ,C68_=_C546 ,C68_=_C551 ,\nC69_=_C70 ,C69_=_C71 ,C69_=_C72 ,C69_=_C394 ,C69_=_C604 ,C69_=_C614 ,\nC69_=_C621 ,C69_=_C627 ,C69_=_C631 ,C69_=_C635 ,C70_=_C71 ,C70_=_C72 ,\nC70_=_C713 ,C70_=_C726 ,C70_=_C733 ,C70_=_C737 ,C70_=_C740 ,C70_=_C742 ,\nC71_=_C72 ,C71_=_C395 ,C71_=_C783 ,C71_=_C789 ,C71_=_C795 ,C71_=_C799 ,\nC71_=_C803 ,C71_=_C804 ,C72_=_C813 ,C72_=_C820 ,C72_=_C826 ,C72_=_C830 ,\nC72_=_C834 ,C72_=_C836 ,C78_=_C89 ,C78_=_C98 ,C78_=_C106 ,C78_=_C115 ,\nC78_=_C124 ,C78_=_C131 ,C78_=_C132 ,C89_=_C98 ,C89_=_C106 ,C89_=_C115 ,\nC89_=_C124 ,C89_=_C131 ,C89_=_C132 ,C98_=_C106 ,C98_=_C115 ,C98_=_C124 ,\nC98_=_C131 ,C98_=_C132 ,C106_=_C115 ,C106_=_C124 ,C106_=_C131 ,C106_=_C132 ,\nC115_=_C124 ,C115_=_C131 ,C115_=_C132 ,C124_=_C131 ,C124_=_C132 ,C131_=_C132 ,\nC132_=_C394 ,C132_=_C395 ,C394_=_C395 ,C394_=_C604 ,C394_=_C614 ,C394_=_C621 ,\nC394_=_C627 ,C394_=_C631 ,C394_=_C635 ,C395_=_C783 ,C395_=_C789 ,C395_=_C795 ,\nC395_=_C799 ,C395_=_C803 ,C395_=_C804 ,C519_=_C526 ,C519_=_C535 ,C519_=_C541 ,\nC519_=_C546 ,C519_=_C551 ,C526_=_C535 ,C526_=_C541 ,C526_=_C546 ,C526_=_C551 ,\nC535_=_C541 ,C535_=_C546 ,C535_=_C551 ,C541_=_C546 ,C541_=_C551 ,C546_=_C551 ,\nC604_=_C614 ,C604_=_C621 ,C604_=_C627 ,C604_=_C631 ,C604_=_C635 ,C614_=_C621 ,\nC614_=_C627 ,C614_=_C631 ,C614_=_C635 ,C621_=_C627 ,C621_=_C631 ,C621_=_C635 ,\nC627_=_C631 ,C627_=_C635 ,C631_=_C635 ,C713_=_C726 ,C713_=_C733 ,C713_=_C737 ,\nC713_=_C740 ,C713_=_C742 ,C726_=_C733 ,C726_=_C737 ,C726_=_C740 ,C726_=_C742 ,\nC733_=_C737 ,C733_=_C740 ,C733_=_C742 ,C737_=_C740 ,C737_=_C742 ,C740_=_C742 ,\nC783_=_C789 ,C783_=_C795 ,C783_=_C799 ,C783_=_C803 ,C783_=_C804 ,C789_=_C795 ,\nC789_=_C799 ,C789_=_C803 ,C789_=_C804 ,C795_=_C799 ,C795_=_C803 ,C795_=_C804 ,\nC799_=_C803 ,C799_=_C804 ,C803_=_C804 ,C813_=_C820 ,C813_=_C826 ,C813_=_C830 ,\nC813_=_C834 ,C813_=_C836 ,C820_=_C826 ,C820_=_C830 ,C820_=_C834 ,C820_=_C836 ,\nC826_=_C830 ,C826_=_C834 ,C826_=_C836 ,C830_=_C834 ,C830_=_C836 ,C834_=_C836 ,"];130[shape=box, label="id:130 level: 5\n55: C398 C407 C422 C423 C424 \nC425 C426 C428 C509 C514 C522 \nC523 C524 C525 C526 C527 C529 \nC530 C531 C532 C600 C601 C602 \nC603 C604 C605 C606 C608 C610 \nC709 C715 C722 C723 C724 C725 \nC726 C727 C728 C729 C730 C747 \nC760 C761 C762 C763 C764 C792 \nC808 C809 C810 C811 C812 C813 \nC814 C815 \n328: C398_=_C407( C398 C407 ) C398_=_C422( C398 C422 ) C398_=_C423( C398 C423 ) C398_=_C424( C398 C424 ) C398_=_C425( C398 C425 ) \nC398_=_C426( C398 C426 ) C398_=_C428( C398 C428 ) C407_=_C422( C407 C422 ) C407_=_C423( C407 C423 ) C407_=_C424( C407 C424 ) C407_=_C425( C407 C425 ) \nC407_=_C426( C407 C426 ) C407_=_C428( C407 C428 ) C422_=_C423( C422 C423 ) C422_=_C424( C422 C424 ) C422_=_C425( C422 C425 ) C422_=_C426( C422 C426 ) \nC422_=_C428( C422 C428 ) C423_=_C424( C423 C424 ) C423_=_C425( C423 C425 ) C423_=_C426( C423 C426 ) C423_=_C428( C423 C428 ) C424_=_C425( C424 C425 ) \nC424_=_C426( C424 C426 ) C424_=_C428( C424 C428 ) C425_=_C426( C425 C426 ) C425_=_C428( C425 C428 ) C426_=_C428( C426 C428 ) C426_=_C509( C426 C509 ) \nC426_=_C514( C426 C514 ) C426_=_C522( C426 C522 ) C426_=_C523( C426 C523 ) C426_=_C524( C426 C524 ) C426_=_C525( C426 C525 ) C426_=_C526( C426 C526 ) \nC426_=_C527( C426 C527 ) C426_=_C529( C426 C529 ) C426_=_C530( C426 C530 ) C426_=_C531( C426 C531 ) C426_=_C532( C426 C532 ) C428_=_C606( C428 C606 ) \nC428_=_C709( C428 C709 ) C428_=_C715( C428 C715 ) C428_=_C722( C428 C722 ) C428_=_C723( C428 C723 ) C428_=_C724( C428 C724 ) C428_=_C725( C428 C725 ) \nC428_=_C726( C428 C726 ) C428_=_C727( C428 C727 ) C428_=_C728( C428 C728 ) C428_=_C729( C428 C729 ) C428_=_C730( C428 C730 ) C509_=_C514( C509 C514 ) \nC509_=_C522( C509 C522 ) C509_=_C523( C509 C523 ) C509_=_C524( C509 C524 ) C509_=_C525( C509 C525 ) C509_=_C526( C509 C526 ) C509_=_C527( C509 C527 ) \nC509_=_C529( C509 C529 ) C509_=_C530( C509 C530 ) C509_=_C531( C509 C531 ) C509_=_C532( C509 C532 ) C514_=_C522( C514 C522 ) C514_=_C523( C514 C523 ) \nC514_=_C524( C514 C524 ) C514_=_C525( C514 C525 ) C514_=_C526( C514 C526 ) C514_=_C527( C514 C527 ) C514_=_C529( C514 C529 ) C514_=_C530( C514 C530 ) \nC514_=_C531( C514 C531 ) C514_=_C532( C514 C532 ) C522_=_C523( C522 C523 ) C522_=_C524( C522 C524 ) C522_=_C525( C522 C525 ) C522_=_C526( C522 C526 ) \nC522_=_C527( C522 C527 ) C522_=_C529( C522 C529 ) C522_=_C530( C522 C530 ) C522_=_C531( C522 C531 ) C522_=_C532( C522 C532 ) C523_=_C524( C523 C524 ) \nC523_=_C525( C523 C525 ) C523_=_C526( C523 C526 ) C523_=_C527( C523 C527 ) C523_=_C529( C523 C529 ) C523_=_C530( C523 C530 ) C523_=_C531( C523 C531 ) \nC523_=_C532( C523 C532 ) C524_=_C525( C524 C525 ) C524_=_C526( C524 C526 ) C524_=_C527( C524 C527 ) C524_=_C529( C524 C529 ) C524_=_C530( C524 C530 ) \nC524_=_C531( C524 C531 ) C524_=_C532( C524 C532 ) C525_=_C526( C525 C526 ) C525_=_C527( C525 C527 ) C525_=_C529( C525 C529 ) C525_=_C530( C525 C530 ) \nC525_=_C531( C525 C531 ) C525_=_C532( C525 C532 ) C526_=_C527( C526 C527 ) C526_=_C529( C526 C529 ) C526_=_C530( C526 C530 ) C526_=_C531( C526 C531 ) \nC526_=_C532( C526 C532 ) C527_=_C529( C527 C529 ) C527_=_C530( C527 C530 ) C527_=_C531( C527 C531 ) C527_=_C532( C527 C532 ) C527_=_C600( C527 C600 ) \nC527_=_C601( C527 C601 ) C527_=_C602( C527 C602 ) C527_=_C603( C527 C603 ) C527_=_C604( C527 C604 ) C527_=_C605( C527 C605 ) C527_=_C606( C527 C606 ) \nC527_=_C608( C527 C608 ) C527_=_C610( C527 C610 ) C529_=_C530( C529 C530 ) C529_=_C531( C529 C531 ) C529_=_C532( C529 C532 ) C529_=_C727( C529 C727 ) \nC529_=_C747( C529 C747 ) C529_=_C760( C529 C760 ) C529_=_C761( C529 C761 ) C529_=_C762( C529 C762 ) C529_=_C763( C529 C763 ) C529_=_C764( C529 C764 ) \nC530_=_C531( C530 C531 ) C530_=_C532( C530 C532 ) C530_=_C608( C530 C608 ) C530_=_C728( C530 C728 ) C530_=_C764( C530 C764 ) C530_=_C792( C530 C792 ) \nC531_=_C532( C531 C532 ) C531_=_C729( C531 C729 ) C531_=_C792( C531 C792 ) C531_=_C808( C531 C808 ) C531_=_C809( C531 C809 ) C531_=_C810( C531 C810 ) \nC531_=_C811( C531 C811 ) C531_=_C812( C531 C812 )</w:t>
      </w:r>
    </w:p>
    <w:p>
      <w:pPr>
        <w:pStyle w:val="PreformattedText"/>
        <w:bidi w:val="0"/>
        <w:spacing w:before="0" w:after="0"/>
        <w:jc w:val="left"/>
        <w:rPr/>
      </w:pPr>
      <w:r>
        <w:rPr/>
        <w:t xml:space="preserve"> </w:t>
      </w:r>
      <w:r>
        <w:rPr/>
        <w:t>C531_=_C813( C531 C813 ) C531_=_C814( C531 C814 ) C531_=_C815( C531 C815 ) C532_=_C610( C532 C610 ) \nC532_=_C730( C532 C730 ) C532_=_C815( C532 C815 ) C600_=_C601( C600 C601 ) C600_=_C602( C600 C602 ) C600_=_C603( C600 C603 ) C600_=_C604( C600 C604 ) \nC600_=_C605( C600 C605 ) C600_=_C606( C600 C606 ) C600_=_C608( C600 C608 ) C600_=_C610( C600 C610 ) C601_=_C602( C601 C602 ) C601_=_C603( C601 C603 ) \nC601_=_C604( C601 C604 ) C601_=_C605( C601 C605 ) C601_=_C606( C601 C606 ) C601_=_C608( C601 C608 ) C601_=_C610( C601 C610 ) C602_=_C603( C602 C603 ) \nC602_=_C604( C602 C604 ) C602_=_C605( C602 C605 ) C602_=_C606( C602 C606 ) C602_=_C608( C602 C608 ) C602_=_C610( C602 C610 ) C603_=_C604( C603 C604 ) \nC603_=_C605( C603 C605 ) C603_=_C606( C603 C606 ) C603_=_C608( C603 C608 ) C603_=_C610( C603 C610 ) C604_=_C605( C604 C605 ) C604_=_C606( C604 C606 ) \nC604_=_C608( C604 C608 ) C604_=_C610( C604 C610 ) C605_=_C606( C605 C606 ) C605_=_C608( C605 C608 ) C605_=_C610( C605 C610 ) C606_=_C608( C606 C608 ) \nC606_=_C610( C606 C610 ) C606_=_C709( C606 C709 ) C606_=_C715( C606 C715 ) C606_=_C722( C606 C722 ) C606_=_C723( C606 C723 ) C606_=_C724( C606 C724 ) \nC606_=_C725( C606 C725 ) C606_=_C726( C606 C726 ) C606_=_C727( C606 C727 ) C606_=_C728( C606 C728 ) C606_=_C729( C606 C729 ) C606_=_C730( C606 C730 ) \nC608_=_C610( C608 C610 ) C608_=_C728( C608 C728 ) C608_=_C764( C608 C764 ) C608_=_C792( C608 C792 ) C610_=_C730( C610 C730 ) C610_=_C815( C610 C815 ) \nC709_=_C715( C709 C715 ) C709_=_C722( C709 C722 ) C709_=_C723( C709 C723 ) C709_=_C724( C709 C724 ) C709_=_C725( C709 C725 ) C709_=_C726( C709 C726 ) \nC709_=_C727( C709 C727 ) C709_=_C728( C709 C728 ) C709_=_C729( C709 C729 ) C709_=_C730( C709 C730 ) C715_=_C722( C715 C722 ) C715_=_C723( C715 C723 ) \nC715_=_C724( C715 C724 ) C715_=_C725( C715 C725 ) C715_=_C726( C715 C726 ) C715_=_C727( C715 C727 ) C715_=_C728( C715 C728 ) C715_=_C729( C715 C729 ) \nC715_=_C730( C715 C730 ) C722_=_C723( C722 C723 ) C722_=_C724( C722 C724 ) C722_=_C725( C722 C725 ) C722_=_C726( C722 C726 ) C722_=_C727( C722 C727 ) \nC722_=_C728( C722 C728 ) C722_=_C729( C722 C729 ) C722_=_C730( C722 C730 ) C723_=_C724( C723 C724 ) C723_=_C725( C723 C725 ) C723_=_C726( C723 C726 ) \nC723_=_C727( C723 C727 ) C723_=_C728( C723 C728 ) C723_=_C729( C723 C729 ) C723_=_C730( C723 C730 ) C724_=_C725( C724 C725 ) C724_=_C726( C724 C726 ) \nC724_=_C727( C724 C727 ) C724_=_C728( C724 C728 ) C724_=_C729( C724 C729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7_=_C747( C727 C747 ) C727_=_C760( C727 C760 ) \nC727_=_C761( C727 C761 ) C727_=_C762( C727 C762 ) C727_=_C763( C727 C763 ) C727_=_C764( C727 C764 ) C728_=_C729( C728 C729 ) C728_=_C730( C728 C730 ) \nC728_=_C764( C728 C764 ) C728_=_C792( C728 C792 ) C729_=_C730( C729 C730 ) C729_=_C792( C729 C792 ) C729_=_C808( C729 C808 ) C729_=_C809( C729 C809 ) \nC729_=_C810( C729 C810 ) C729_=_C811( C729 C811 ) C729_=_C812( C729 C812 ) C729_=_C813( C729 C813 ) C729_=_C814( C729 C814 ) C729_=_C815( C729 C815 ) \nC730_=_C815( C730 C815 ) C747_=_C760( C747 C760 ) C747_=_C761( C747 C761 ) C747_=_C762( C747 C762 ) C747_=_C763( C747 C763 ) C747_=_C764( C747 C764 ) \nC760_=_C761( C760 C761 ) C760_=_C762( C760 C762 ) C760_=_C763( C760 C763 ) C760_=_C764( C760 C764 ) C761_=_C762( C761 C762 ) C761_=_C763( C761 C763 ) \nC761_=_C764( C761 C764 ) C762_=_C763( C762 C763 ) C762_=_C764( C762 C764 ) C763_=_C764( C763 C764 ) C764_=_C792( C764 C792 ) C792_=_C808( C792 C808 ) \nC792_=_C809( C792 C809 ) C792_=_C810( C792 C810 ) C792_=_C811( C792 C811 ) C792_=_C812( C792 C812 ) C792_=_C813( C792 C813 ) C792_=_C814( C792 C814 ) \nC792_=_C815( C792 C815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2_=_C813( C812 C813 ) \nC812_=_C814( C812 C814 ) C812_=_C815( C812 C815 ) C813_=_C814( C813 C814 ) C813_=_C815( C813 C815 ) C814_=_C815( C814 C815 ) "];96-&gt;130[label="47: C398 C407 C422 C423 C424 \nC425 C509 C514 C522 C523 C524 \nC525 C526 C530 C532 C600 C601 \nC602 C603 C604 C605 C608 C610 \nC709 C715 C722 C723 C724 C725 \nC726 C728 C730 C747 C760 C761 \nC762 C763 C764 C792 C808 C809 \nC810 C811 C812 C813 C814 C815 \n182: C398_=_C407 ,C398_=_C422 ,C398_=_C423 ,C398_=_C424 ,C398_=_C425 ,\nC407_=_C422 ,C407_=_C423 ,C407_=_C424 ,C407_=_C425 ,C422_=_C423 ,C422_=_C424 ,\nC422_=_C425 ,C423_=_C424 ,C423_=_C425 ,C424_=_C425 ,C509_=_C514 ,C509_=_C522 ,\nC509_=_C523 ,C509_=_C524 ,C509_=_C525 ,C509_=_C526 ,C509_=_C530 ,C509_=_C532 ,\nC514_=_C522 ,C514_=_C523 ,C514_=_C524 ,C514_=_C525 ,C514_=_C526 ,C514_=_C530 ,\nC514_=_C532 ,C522_=_C523 ,C522_=_C524 ,C522_=_C525 ,C522_=_C526 ,C522_=_C530 ,\nC522_=_C532 ,C523_=_C524 ,C523_=_C525 ,C523_=_C526 ,C523_=_C530 ,C523_=_C532 ,\nC524_=_C525 ,C524_=_C526 ,C524_=_C530 ,C524_=_C532 ,C525_=_C526 ,C525_=_C530 ,\nC525_=_C532 ,C526_=_C530 ,C526_=_C532 ,C530_=_C532 ,C530_=_C608 ,C530_=_C728 ,\nC530_=_C764 ,C530_=_C792 ,C532_=_C610 ,C532_=_C730 ,C532_=_C815 ,C600_=_C601 ,\nC600_=_C602 ,C600_=_C603 ,C600_=_C604 ,C600_=_C605 ,C600_=_C608 ,C600_=_C610 ,\nC601_=_C602 ,C601_=_C603 ,C601_=_C604 ,C601_=_C605 ,C601_=_C608 ,C601_=_C610 ,\nC602_=_C603 ,C602_=_C604 ,C602_=_C605 ,C602_=_C608 ,C602_=_C610 ,C603_=_C604 ,\nC603_=_C605 ,C603_=_C608 ,C603_=_C610 ,C604_=_C605 ,C604_=_C608 ,C604_=_C610 ,\nC605_=_C608 ,C605_=_C610 ,C608_=_C610 ,C608_=_C728 ,C608_=_C764 ,C608_=_C792 ,\nC610_=_C730 ,C610_=_C815 ,C709_=_C715 ,C709_=_C722 ,C709_=_C723 ,C709_=_C724 ,\nC709_=_C725 ,C709_=_C726 ,C709_=_C728 ,C709_=_C730 ,C715_=_C722 ,C715_=_C723 ,\nC715_=_C724 ,C715_=_C725 ,C715_=_C726 ,C715_=_C728 ,C715_=_C730 ,C722_=_C723 ,\nC722_=_C724 ,C722_=_C725 ,C722_=_C726 ,C722_=_C728 ,C722_=_C730 ,C723_=_C724 ,\nC723_=_C725 ,C723_=_C726 ,C723_=_C728 ,C723_=_C730 ,C724_=_C725 ,C724_=_C726 ,\nC724_=_C728 ,C724_=_C730 ,C725_=_C726 ,C725_=_C728 ,C725_=_C730 ,C726_=_C728 ,\nC726_=_C730 ,C728_=_C730 ,C728_=_C764 ,C728_=_C792 ,C730_=_C815 ,C747_=_C760 ,\nC747_=_C761 ,C747_=_C762 ,C747_=_C763 ,C747_=_C764 ,C760_=_C761 ,C760_=_C762 ,\nC760_=_C763 ,C760_=_C764 ,C761_=_C762 ,C761_=_C763 ,C761_=_C764 ,C762_=_C763 ,\nC762_=_C764 ,C763_=_C764 ,C764_=_C792 ,C792_=_C808 ,C792_=_C809 ,C792_=_C810 ,\nC792_=_C811 ,C792_=_C812 ,C792_=_C813 ,C792_=_C814 ,C792_=_C815 ,C808_=_C809 ,\nC808_=_C810 ,C808_=_C811 ,C808_=_C812 ,C808_=_C813 ,C808_=_C814 ,C808_=_C815 ,\nC809_=_C810 ,C809_=_C811 ,C809_=_C812 ,C809_=_C813 ,C809_=_C814 ,C809_=_C815 ,\nC810_=_C811 ,C810_=_C812 ,C810_=_C813 ,C810_=_C814 ,C810_=_C815 ,C811_=_C812 ,\nC811_=_C813 ,C811_=_C814 ,C811_=_C815 ,C812_=_C813 ,C812_=_C814 ,C812_=_C815 ,\nC813_=_C814 ,C813_=_C815 ,C814_=_C815 ,"];131[shape=box, label="id:131 level: 5\n25: C120 C121 C176 C177 C308 \nC309 C375 C376 C510 C515 C522 \nC533 C534 C535 C536 C537 C538 \nC602 C612 C619 C626 C627 C628 \nC629 C630 \n162: C120_=_C121( C120 C121 ) C120_=_C176( C120 C176 ) C120_=_C308( C120 C308 ) C120_=_C375( C120 C375 ) C120_=_C510( C120 C510 ) \nC120_=_C515( C120 C515 ) C120_=_C522( C120 C522 ) C120_=_C533( C120 C533 ) C120_=_C534( C120 C534 ) C120_=_C535( C120 C535 ) C120_=_C536( C120 C536 ) \nC120_=_C537( C120 C537 ) C120_=_C538( C120 C538 ) C121_=_C177( C121 C177 ) C121_=_C309( C121 C309 ) C121_=_C376( C121 C376 ) C121_=_C536( C121 C536 ) \nC121_=_C602( C121 C602 ) C121_=_C612( C121 C612 ) C121_=_C619( C121 C619 ) C121_=_C626( C121 C626 ) C121_=_C627( C121 C627 ) C121_=_C628( C121 C628 ) \nC121_=_C629( C121 C629 ) C121_=_C630( C121 C630 ) C176_=_C177( C176 C177 ) C176_=_C308( C176 C308 ) C176_=_C375( C176 C375 ) C176_=_C510( C176 C510 ) \nC176_=_C515( C176 C515 ) C176_=_C522( C176 C522 ) C176_=_C533( C176 C533 ) C176_=_C534( C176 C534 ) C176_=_C535( C176 C535 ) C176_=_C536( C176 C536 ) \nC176_=_C537( C176 C537 ) C176_=_C538( C176 C538 ) C177_=_C309( C177 C309 ) C177_=_C376( C177 C376 ) C177_=_C536( C177 C536 ) C177_=_C602( C177 C602 ) \nC177_=_C612( C177 C612 ) C177_=_C619( C177 C619 ) C177_=_C626( C177 C626 ) C177_=_C627( C177 C627 ) C177_=_C628( C177 C628 ) C177_=_C629( C177 C629 ) \nC177_=_C630( C177 C630 ) C308_=_C309( C308 C309 ) C308_=_C375( C308 C375 ) C308_=_C510( C308 C510 ) C308_=_C515( C308 C515 ) C308_=_C522( C308 C522 ) \nC308_=_C533( C308 C533 ) C308_=_C534( C308 C534 ) C308_=_C535( C308 C535 ) C308_=_C536( C308 C536 ) C308_=_C537( C308 C537 ) C308_=_C538( C308 C538 ) \nC309_=_C376( C309 C376 ) C309_=_C536( C309 C536 ) C309_=_C602( C309 C602 ) C309_=_C612( C309 C612 ) C309_=_C619( C309 C619 ) C309_=_C626( C309 C626 ) \nC309_=_C627( C309 C627 ) C309_=_C628( C309 C628 ) C309_=_C629( C309 C629 ) C309_=_C630( C309 C630 ) C375_=_C376( C375 C376 ) C375_=_C510( C375 C510 ) \nC375_=_C515( C375 C515 ) C375_=_C522( C375 C522 ) C375_=_C533( C375 C533 ) C375_=_C534( C375 C534 ) C375_=_C535( C375 C535 ) C375_=_C536( C375 C536 ) \nC375_=_C537( C375 C537 ) C375_=_C538( C375 C538 ) C376_=_C536( C376 C536 ) C376_=_C602( C376 C602 ) C376_=_C612( C376 C612 ) C376_=_C619( C376 C619 ) \nC376_=_C626( C376 C626 ) C376_=_C627( C376 C627 ) C376_=_C628( C376 C628 ) C376_=_C629( C376 C629 ) C376_=_C630( C376 C630 ) C510_=_C515( C510 C515 ) \nC510_=_C522( C510 C522 ) C510_=_C533( C510 C533 ) C510_=_C534( C510 C534 ) C510_=_C535( C510 C535 ) C510_=_C536( C510 C536</w:t>
      </w:r>
    </w:p>
    <w:p>
      <w:pPr>
        <w:pStyle w:val="PreformattedText"/>
        <w:bidi w:val="0"/>
        <w:spacing w:before="0" w:after="0"/>
        <w:jc w:val="left"/>
        <w:rPr/>
      </w:pPr>
      <w:r>
        <w:rPr/>
        <w:t xml:space="preserve"> </w:t>
      </w:r>
      <w:r>
        <w:rPr/>
        <w:t>) C510_=_C537( C510 C537 ) \nC510_=_C538( C510 C538 ) C515_=_C522( C515 C522 ) C515_=_C533( C515 C533 ) C515_=_C534( C515 C534 ) C515_=_C535( C515 C535 ) C515_=_C536( C515 C536 ) \nC515_=_C537( C515 C537 ) C515_=_C538( C515 C538 ) C522_=_C533( C522 C533 ) C522_=_C534( C522 C534 ) C522_=_C535( C522 C535 ) C522_=_C536( C522 C536 ) \nC522_=_C537( C522 C537 ) C522_=_C538( C522 C538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6_=_C602( C536 C602 ) C536_=_C612( C536 C612 ) \nC536_=_C619( C536 C619 ) C536_=_C626( C536 C626 ) C536_=_C627( C536 C627 ) C536_=_C628( C536 C628 ) C536_=_C629( C536 C629 ) C536_=_C630( C536 C630 ) \nC537_=_C538( C537 C538 ) C537_=_C629( C537 C629 ) C538_=_C630( C538 C630 ) C602_=_C612( C602 C612 ) C602_=_C619( C602 C619 ) C602_=_C626( C602 C626 ) \nC602_=_C627( C602 C627 ) C602_=_C628( C602 C628 ) C602_=_C629( C602 C629 ) C602_=_C630( C602 C630 ) C612_=_C619( C612 C619 ) C612_=_C626( C612 C626 ) \nC612_=_C627( C612 C627 ) C612_=_C628( C612 C628 ) C612_=_C629( C612 C629 ) C612_=_C630( C612 C630 ) C619_=_C626( C619 C626 ) C619_=_C627( C619 C627 ) \nC619_=_C628( C619 C628 ) C619_=_C629( C619 C629 ) C619_=_C630( C619 C630 ) C626_=_C627( C626 C627 ) C626_=_C628( C626 C628 ) C626_=_C629( C626 C629 ) \nC626_=_C630( C626 C630 ) C627_=_C628( C627 C628 ) C627_=_C629( C627 C629 ) C627_=_C630( C627 C630 ) C628_=_C629( C628 C629 ) C628_=_C630( C628 C630 ) \nC629_=_C630( C629 C630 ) "];97-&gt;131[label="24: C120 C121 C176 C177 C308 \nC309 C375 C376 C510 C515 C522 \nC533 C534 C535 C537 C538 C602 \nC612 C619 C626 C627 C628 C629 \nC630 \n138: C120_=_C121 ,C120_=_C176 ,C120_=_C308 ,C120_=_C375 ,C120_=_C510 ,\nC120_=_C515 ,C120_=_C522 ,C120_=_C533 ,C120_=_C534 ,C120_=_C535 ,C120_=_C537 ,\nC120_=_C538 ,C121_=_C177 ,C121_=_C309 ,C121_=_C376 ,C121_=_C602 ,C121_=_C612 ,\nC121_=_C619 ,C121_=_C626 ,C121_=_C627 ,C121_=_C628 ,C121_=_C629 ,C121_=_C630 ,\nC176_=_C177 ,C176_=_C308 ,C176_=_C375 ,C176_=_C510 ,C176_=_C515 ,C176_=_C522 ,\nC176_=_C533 ,C176_=_C534 ,C176_=_C535 ,C176_=_C537 ,C176_=_C538 ,C177_=_C309 ,\nC177_=_C376 ,C177_=_C602 ,C177_=_C612 ,C177_=_C619 ,C177_=_C626 ,C177_=_C627 ,\nC177_=_C628 ,C177_=_C629 ,C177_=_C630 ,C308_=_C309 ,C308_=_C375 ,C308_=_C510 ,\nC308_=_C515 ,C308_=_C522 ,C308_=_C533 ,C308_=_C534 ,C308_=_C535 ,C308_=_C537 ,\nC308_=_C538 ,C309_=_C376 ,C309_=_C602 ,C309_=_C612 ,C309_=_C619 ,C309_=_C626 ,\nC309_=_C627 ,C309_=_C628 ,C309_=_C629 ,C309_=_C630 ,C375_=_C376 ,C375_=_C510 ,\nC375_=_C515 ,C375_=_C522 ,C375_=_C533 ,C375_=_C534 ,C375_=_C535 ,C375_=_C537 ,\nC375_=_C538 ,C376_=_C602 ,C376_=_C612 ,C376_=_C619 ,C376_=_C626 ,C376_=_C627 ,\nC376_=_C628 ,C376_=_C629 ,C376_=_C630 ,C510_=_C515 ,C510_=_C522 ,C510_=_C533 ,\nC510_=_C534 ,C510_=_C535 ,C510_=_C537 ,C510_=_C538 ,C515_=_C522 ,C515_=_C533 ,\nC515_=_C534 ,C515_=_C535 ,C515_=_C537 ,C515_=_C538 ,C522_=_C533 ,C522_=_C534 ,\nC522_=_C535 ,C522_=_C537 ,C522_=_C538 ,C533_=_C534 ,C533_=_C535 ,C533_=_C537 ,\nC533_=_C538 ,C534_=_C535 ,C534_=_C537 ,C534_=_C538 ,C535_=_C537 ,C535_=_C538 ,\nC537_=_C538 ,C537_=_C629 ,C538_=_C630 ,C602_=_C612 ,C602_=_C619 ,C602_=_C626 ,\nC602_=_C627 ,C602_=_C628 ,C602_=_C629 ,C602_=_C630 ,C612_=_C619 ,C612_=_C626 ,\nC612_=_C627 ,C612_=_C628 ,C612_=_C629 ,C612_=_C630 ,C619_=_C626 ,C619_=_C627 ,\nC619_=_C628 ,C619_=_C629 ,C619_=_C630 ,C626_=_C627 ,C626_=_C628 ,C626_=_C629 ,\nC626_=_C630 ,C627_=_C628 ,C627_=_C629 ,C627_=_C630 ,C628_=_C629 ,C628_=_C630 ,\nC629_=_C630 ,"];132[shape=box, label="id:132 level: 5\n26: C117 C118 C145 C157 C169 \nC170 C171 C172 C173 C174 C175 \nC176 C177 C178 C282 C293 C302 \nC303 C304 C305 C306 C307 C308 \nC309 C310 C311 \n174: C117_=_C118( C117 C118 ) C117_=_C145( C117 C145 ) C117_=_C157( C117 C157 ) C117_=_C169( C117 C169 ) C117_=_C170( C117 C170 ) \nC117_=_C171( C117 C171 ) C117_=_C172( C117 C172 ) C117_=_C173( C117 C173 ) C117_=_C174( C117 C174 ) C117_=_C175( C117 C175 ) C117_=_C176( C117 C176 ) \nC117_=_C177( C117 C177 ) C117_=_C178( C117 C178 ) C118_=_C174( C118 C174 ) C118_=_C282( C118 C282 ) C118_=_C293( C118 C293 ) C118_=_C302( C118 C302 ) \nC118_=_C303( C118 C303 ) C118_=_C304( C118 C304 ) C118_=_C305( C118 C305 ) C118_=_C306( C118 C306 ) C118_=_C307( C118 C307 ) C118_=_C308( C118 C308 ) \nC118_=_C309( C118 C309 ) C118_=_C310( C118 C310 ) C118_=_C311( C118 C311 ) C145_=_C157( C145 C157 ) C145_=_C169( C145 C169 ) C145_=_C170( C145 C170 ) \nC145_=_C171( C145 C171 ) C145_=_C172( C145 C172 ) C145_=_C173( C145 C173 ) C145_=_C174( C145 C174 ) C145_=_C175( C145 C175 ) C145_=_C176( C145 C176 ) \nC145_=_C177( C145 C177 ) C145_=_C178( C145 C178 ) C157_=_C169( C157 C169 ) C157_=_C170( C157 C170 ) C157_=_C171( C157 C171 ) C157_=_C172( C157 C172 ) \nC157_=_C173( C157 C173 ) C157_=_C174( C157 C174 ) C157_=_C175( C157 C175 ) C157_=_C176( C157 C176 ) C157_=_C177( C157 C177 ) C157_=_C178( C157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4_=_C282( C174 C282 ) C174_=_C293( C174 C293 ) C174_=_C302( C174 C302 ) \nC174_=_C303( C174 C303 ) C174_=_C304( C174 C304 ) C174_=_C305( C174 C305 ) C174_=_C306( C174 C306 ) C174_=_C307( C174 C307 ) C174_=_C308( C174 C308 ) \nC174_=_C309( C174 C309 ) C174_=_C310( C174 C310 ) C174_=_C311( C174 C311 ) C175_=_C176( C175 C176 ) C175_=_C177( C175 C177 ) C175_=_C178( C175 C178 ) \nC175_=_C307( C175 C307 ) C176_=_C177( C176 C177 ) C176_=_C178( C176 C178 ) C176_=_C308( C176 C308 ) C177_=_C178( C177 C178 ) C177_=_C309( C177 C309 ) \nC178_=_C311( C178 C311 ) C282_=_C293( C282 C293 ) C282_=_C302( C282 C302 ) C282_=_C303( C282 C303 ) C282_=_C304( C282 C304 ) C282_=_C305( C282 C305 ) \nC282_=_C306( C282 C306 ) C282_=_C307( C282 C307 ) C282_=_C308( C282 C308 ) C282_=_C309( C282 C309 ) C282_=_C310( C282 C310 ) C282_=_C311( C282 C311 ) \nC293_=_C302( C293 C302 ) C293_=_C303( C293 C303 ) C293_=_C304( C293 C304 ) C293_=_C305( C293 C305 ) C293_=_C306( C293 C306 ) C293_=_C307( C293 C307 ) \nC293_=_C308( C293 C308 ) C293_=_C309( C293 C309 ) C293_=_C310( C293 C310 ) C293_=_C311( C293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97-&gt;132[label="25: C117 C118 C145 C157 C169 \nC170 C171 C172 C173 C175 C176 \nC177 C178 C282 C293 C302 C303 \nC304 C305 C306 C307 C308 C309 \nC310 C311 \n149: C117_=_C118 ,C117_=_C145 ,C117_=_C157 ,C117_=_C169 ,C117_=_C170 ,\nC117_=_C171 ,C117_=_C172 ,C117_=_C173 ,C117_=_C175 ,C117_=_C176 ,C117_=_C177 ,\nC117_=_C178 ,C118_=_C282 ,C118_=_C293 ,C118_=_C302 ,C118_=_C303 ,C118_=_C304 ,\nC118_=_C305 ,C118_=_C306 ,C118_=_C307 ,C118_=_C308 ,C118_=_C309 ,C118_=_C310 ,\nC118_=_C311 ,C145_=_C157 ,C145_=_C169 ,C145_=_C170 ,C145_=_C171 ,C145_=_C172 ,\nC145_=_C173 ,C145_=_C175 ,C145_=_C176 ,C145_=_C177 ,C145_=_C178 ,C157_=_C169 ,\nC157_=_C170 ,C157_=_C171 ,C157_=_C172 ,C157_=_C173 ,C157_=_C175 ,C157_=_C176 ,\nC157_=_C177 ,C157_=_C178 ,C169_=_C170 ,C169_=_C171 ,C169_=_C172 ,C169_=_C173 ,\nC169_=_C175 ,C169_=_C176 ,C169_=_C177 ,C169_=_C178 ,C170_=_C171 ,C170_=_C172 ,\nC170_=_C173 ,C170_=_C175 ,C170_=_C176 ,C170_=_C177 ,C170_=_C178 ,C171_=_C172 ,\nC171_=_C173 ,C171_=_C175 ,C171_=_C176 ,C171_=_C177 ,C171_=_C178 ,C172_=_C173 ,\nC172_=_C175 ,C172_=_C176 ,C172_=_C177 ,C172_=_C178 ,C173_=_C175 ,C173_=_C176 ,\nC173_=_C177 ,C173_=_C178 ,C175_=_C176 ,C175_=_C177 ,C175_=_C178 ,C175_=_C307 ,\nC176_=_C177 ,C176_=_C178 ,C176_=_C308 ,C177_=_C178 ,C177_=_C309 ,C178_=_C311 ,\nC282_=_C293 ,C282_=_C302 ,C282_=_C303 ,C282_=_C304 ,C282_=_C305 ,C282_=_C306 ,\nC282_=_C307 ,C282_=_C308 ,C282_=_C309 ,C282_=_C310 ,C282_=_C311 ,C293_=_C302 ,\nC293_=_C303 ,C293_=_C304 ,C293_=_C305 ,C293_=_C306 ,C293_=_C307 ,C293_=_C308 ,\nC293_=_C309 ,C293_=_C310 ,C293_=_C311 ,C302_=_C303 ,C302_=_C304 ,C302_=_C305</w:t>
      </w:r>
    </w:p>
    <w:p>
      <w:pPr>
        <w:pStyle w:val="PreformattedText"/>
        <w:bidi w:val="0"/>
        <w:spacing w:before="0" w:after="0"/>
        <w:jc w:val="left"/>
        <w:rPr/>
      </w:pPr>
      <w:r>
        <w:rPr/>
        <w:t xml:space="preserve"> </w:t>
      </w:r>
      <w:r>
        <w:rPr/>
        <w:t>,\nC302_=_C306 ,C302_=_C307 ,C302_=_C308 ,C302_=_C309 ,C302_=_C310 ,C302_=_C311 ,\nC303_=_C304 ,C303_=_C305 ,C303_=_C306 ,C303_=_C307 ,C303_=_C308 ,C303_=_C309 ,\nC303_=_C310 ,C303_=_C311 ,C304_=_C305 ,C304_=_C306 ,C304_=_C307 ,C304_=_C308 ,\nC304_=_C309 ,C304_=_C310 ,C304_=_C311 ,C305_=_C306 ,C305_=_C307 ,C305_=_C308 ,\nC305_=_C309 ,C305_=_C310 ,C305_=_C311 ,C306_=_C307 ,C306_=_C308 ,C306_=_C309 ,\nC306_=_C310 ,C306_=_C311 ,C307_=_C308 ,C307_=_C309 ,C307_=_C310 ,C307_=_C311 ,\nC308_=_C309 ,C308_=_C310 ,C308_=_C311 ,C309_=_C310 ,C309_=_C311 ,C310_=_C311 ,"];133[shape=box, label="id:133 level: 5\n27: C34 C65 C130 C167 C211 \nC250 C275 C481 C498 C553 C596 \nC624 C661 C808 C812 C816 C817 \nC818 C819 C820 C821 C822 C825 \nC829 C833 C836 C837 \n188: C34_=_C167( C34 C167 ) C34_=_C250( C34 C250 ) C34_=_C481( C34 C481 ) C34_=_C624( C34 C624 ) C34_=_C661( C34 C661 ) \nC34_=_C808( C34 C808 ) C34_=_C816( C34 C816 ) C34_=_C817( C34 C817 ) C34_=_C818( C34 C818 ) C34_=_C819( C34 C819 ) C34_=_C820( C34 C820 ) \nC34_=_C821( C34 C821 ) C34_=_C822( C34 C822 ) C65_=_C130( C65 C130 ) C65_=_C211( C65 C211 ) C65_=_C275( C65 C275 ) C65_=_C498( C65 C498 ) \nC65_=_C553( C65 C553 ) C65_=_C596( C65 C596 ) C65_=_C812( C65 C812 ) C65_=_C819( C65 C819 ) C65_=_C825( C65 C825 ) C65_=_C829( C65 C829 ) \nC65_=_C833( C65 C833 ) C65_=_C836( C65 C836 ) C65_=_C837( C65 C837 ) C130_=_C211( C130 C211 ) C130_=_C275( C130 C275 ) C130_=_C498( C130 C498 ) \nC130_=_C553( C130 C553 ) C130_=_C596( C130 C596 ) C130_=_C812( C130 C812 ) C130_=_C819( C130 C819 ) C130_=_C825( C130 C825 ) C130_=_C829( C130 C829 ) \nC130_=_C833( C130 C833 ) C130_=_C836( C130 C836 ) C130_=_C837( C130 C837 ) C167_=_C250( C167 C250 ) C167_=_C481( C167 C481 ) C167_=_C624( C167 C624 ) \nC167_=_C661( C167 C661 ) C167_=_C808( C167 C808 ) C167_=_C816( C167 C816 ) C167_=_C817( C167 C817 ) C167_=_C818( C167 C818 ) C167_=_C819( C167 C819 ) \nC167_=_C820( C167 C820 ) C167_=_C821( C167 C821 ) C167_=_C822( C167 C822 ) C211_=_C275( C211 C275 ) C211_=_C498( C211 C498 ) C211_=_C553( C211 C553 ) \nC211_=_C596( C211 C596 ) C211_=_C812( C211 C812 ) C211_=_C819( C211 C819 ) C211_=_C825( C211 C825 ) C211_=_C829( C211 C829 ) C211_=_C833( C211 C833 ) \nC211_=_C836( C211 C836 ) C211_=_C837( C211 C837 ) C250_=_C481( C250 C481 ) C250_=_C624( C250 C624 ) C250_=_C661( C250 C661 ) C250_=_C808( C250 C808 ) \nC250_=_C816( C250 C816 ) C250_=_C817( C250 C817 ) C250_=_C818( C250 C818 ) C250_=_C819( C250 C819 ) C250_=_C820( C250 C820 ) C250_=_C821( C250 C821 ) \nC250_=_C822( C250 C822 ) C275_=_C498( C275 C498 ) C275_=_C553( C275 C553 ) C275_=_C596( C275 C596 ) C275_=_C812( C275 C812 ) C275_=_C819( C275 C819 ) \nC275_=_C825( C275 C825 ) C275_=_C829( C275 C829 ) C275_=_C833( C275 C833 ) C275_=_C836( C275 C836 ) C275_=_C837( C275 C837 ) C481_=_C624( C481 C624 ) \nC481_=_C661( C481 C661 ) C481_=_C808( C481 C808 ) C481_=_C816( C481 C816 ) C481_=_C817( C481 C817 ) C481_=_C818( C481 C818 ) C481_=_C819( C481 C819 ) \nC481_=_C820( C481 C820 ) C481_=_C821( C481 C821 ) C481_=_C822( C481 C822 ) C498_=_C553( C498 C553 ) C498_=_C596( C498 C596 ) C498_=_C812( C498 C812 ) \nC498_=_C819( C498 C819 ) C498_=_C825( C498 C825 ) C498_=_C829( C498 C829 ) C498_=_C833( C498 C833 ) C498_=_C836( C498 C836 ) C498_=_C837( C498 C837 ) \nC553_=_C596( C553 C596 ) C553_=_C812( C553 C812 ) C553_=_C819( C553 C819 ) C553_=_C825( C553 C825 ) C553_=_C829( C553 C829 ) C553_=_C833( C553 C833 ) \nC553_=_C836( C553 C836 ) C553_=_C837( C553 C837 ) C596_=_C812( C596 C812 ) C596_=_C819( C596 C819 ) C596_=_C825( C596 C825 ) C596_=_C829( C596 C829 ) \nC596_=_C833( C596 C833 ) C596_=_C836( C596 C836 ) C596_=_C837( C596 C837 ) C624_=_C661( C624 C661 ) C624_=_C808( C624 C808 ) C624_=_C816( C624 C816 ) \nC624_=_C817( C624 C817 ) C624_=_C818( C624 C818 ) C624_=_C819( C624 C819 ) C624_=_C820( C624 C820 ) C624_=_C821( C624 C821 ) C624_=_C822( C624 C822 ) \nC661_=_C808( C661 C808 ) C661_=_C816( C661 C816 ) C661_=_C817( C661 C817 ) C661_=_C818( C661 C818 ) C661_=_C819( C661 C819 ) C661_=_C820( C661 C820 ) \nC661_=_C821( C661 C821 ) C661_=_C822( C661 C822 ) C808_=_C812( C808 C812 ) C808_=_C816( C808 C816 ) C808_=_C817( C808 C817 ) C808_=_C818( C808 C818 ) \nC808_=_C819( C808 C819 ) C808_=_C820( C808 C820 ) C808_=_C821( C808 C821 ) C808_=_C822( C808 C822 ) C812_=_C819( C812 C819 ) C812_=_C825( C812 C825 ) \nC812_=_C829( C812 C829 ) C812_=_C833( C812 C833 ) C812_=_C836( C812 C836 ) C812_=_C837( C812 C837 ) C816_=_C817( C816 C817 ) C816_=_C818( C816 C818 ) \nC816_=_C819( C816 C819 ) C816_=_C820( C816 C820 ) C816_=_C821( C816 C821 ) C816_=_C822( C816 C822 ) C816_=_C825( C816 C825 ) C817_=_C818( C817 C818 ) \nC817_=_C819( C817 C819 ) C817_=_C820( C817 C820 ) C817_=_C821( C817 C821 ) C817_=_C822( C817 C822 ) C817_=_C829( C817 C829 ) C818_=_C819( C818 C819 ) \nC818_=_C820( C818 C820 ) C818_=_C821( C818 C821 ) C818_=_C822( C818 C822 ) C818_=_C833( C818 C833 ) C819_=_C820( C819 C820 ) C819_=_C821( C819 C821 ) \nC819_=_C822( C819 C822 ) C819_=_C825( C819 C825 ) C819_=_C829( C819 C829 ) C819_=_C833( C819 C833 ) C819_=_C836( C819 C836 ) C819_=_C837( C819 C837 ) \nC820_=_C821( C820 C821 ) C820_=_C822( C820 C822 ) C820_=_C836( C820 C836 ) C821_=_C822( C821 C822 ) C821_=_C837( C821 C837 ) C825_=_C829( C825 C829 ) \nC825_=_C833( C825 C833 ) C825_=_C836( C825 C836 ) C825_=_C837( C825 C837 ) C829_=_C833( C829 C833 ) C829_=_C836( C829 C836 ) C829_=_C837( C829 C837 ) \nC833_=_C836( C833 C836 ) C833_=_C837( C833 C837 ) C836_=_C837( C836 C837 ) "];98-&gt;133[label="26: C34 C65 C130 C167 C211 \nC250 C275 C481 C498 C553 C596 \nC624 C661 C808 C812 C816 C817 \nC818 C820 C821 C822 C825 C829 \nC833 C836 C837 \n162: C34_=_C167 ,C34_=_C250 ,C34_=_C481 ,C34_=_C624 ,C34_=_C661 ,\nC34_=_C808 ,C34_=_C816 ,C34_=_C817 ,C34_=_C818 ,C34_=_C820 ,C34_=_C821 ,\nC34_=_C822 ,C65_=_C130 ,C65_=_C211 ,C65_=_C275 ,C65_=_C498 ,C65_=_C553 ,\nC65_=_C596 ,C65_=_C812 ,C65_=_C825 ,C65_=_C829 ,C65_=_C833 ,C65_=_C836 ,\nC65_=_C837 ,C130_=_C211 ,C130_=_C275 ,C130_=_C498 ,C130_=_C553 ,C130_=_C596 ,\nC130_=_C812 ,C130_=_C825 ,C130_=_C829 ,C130_=_C833 ,C130_=_C836 ,C130_=_C837 ,\nC167_=_C250 ,C167_=_C481 ,C167_=_C624 ,C167_=_C661 ,C167_=_C808 ,C167_=_C816 ,\nC167_=_C817 ,C167_=_C818 ,C167_=_C820 ,C167_=_C821 ,C167_=_C822 ,C211_=_C275 ,\nC211_=_C498 ,C211_=_C553 ,C211_=_C596 ,C211_=_C812 ,C211_=_C825 ,C211_=_C829 ,\nC211_=_C833 ,C211_=_C836 ,C211_=_C837 ,C250_=_C481 ,C250_=_C624 ,C250_=_C661 ,\nC250_=_C808 ,C250_=_C816 ,C250_=_C817 ,C250_=_C818 ,C250_=_C820 ,C250_=_C821 ,\nC250_=_C822 ,C275_=_C498 ,C275_=_C553 ,C275_=_C596 ,C275_=_C812 ,C275_=_C825 ,\nC275_=_C829 ,C275_=_C833 ,C275_=_C836 ,C275_=_C837 ,C481_=_C624 ,C481_=_C661 ,\nC481_=_C808 ,C481_=_C816 ,C481_=_C817 ,C481_=_C818 ,C481_=_C820 ,C481_=_C821 ,\nC481_=_C822 ,C498_=_C553 ,C498_=_C596 ,C498_=_C812 ,C498_=_C825 ,C498_=_C829 ,\nC498_=_C833 ,C498_=_C836 ,C498_=_C837 ,C553_=_C596 ,C553_=_C812 ,C553_=_C825 ,\nC553_=_C829 ,C553_=_C833 ,C553_=_C836 ,C553_=_C837 ,C596_=_C812 ,C596_=_C825 ,\nC596_=_C829 ,C596_=_C833 ,C596_=_C836 ,C596_=_C837 ,C624_=_C661 ,C624_=_C808 ,\nC624_=_C816 ,C624_=_C817 ,C624_=_C818 ,C624_=_C820 ,C624_=_C821 ,C624_=_C822 ,\nC661_=_C808 ,C661_=_C816 ,C661_=_C817 ,C661_=_C818 ,C661_=_C820 ,C661_=_C821 ,\nC661_=_C822 ,C808_=_C812 ,C808_=_C816 ,C808_=_C817 ,C808_=_C818 ,C808_=_C820 ,\nC808_=_C821 ,C808_=_C822 ,C812_=_C825 ,C812_=_C829 ,C812_=_C833 ,C812_=_C836 ,\nC812_=_C837 ,C816_=_C817 ,C816_=_C818 ,C816_=_C820 ,C816_=_C821 ,C816_=_C822 ,\nC816_=_C825 ,C817_=_C818 ,C817_=_C820 ,C817_=_C821 ,C817_=_C822 ,C817_=_C829 ,\nC818_=_C820 ,C818_=_C821 ,C818_=_C822 ,C818_=_C833 ,C820_=_C821 ,C820_=_C822 ,\nC820_=_C836 ,C821_=_C822 ,C821_=_C837 ,C825_=_C829 ,C825_=_C833 ,C825_=_C836 ,\nC825_=_C837 ,C829_=_C833 ,C829_=_C836 ,C829_=_C837 ,C833_=_C836 ,C833_=_C837 ,\nC836_=_C837 ,"];134[shape=box, label="id:134 level: 5\n27: C76 C87 C96 C104 C114 \nC115 C116 C117 C118 C119 C120 \nC121 C122 C123 C178 C311 C377 \nC538 C630 C798 C809 C816 C823 \nC824 C825 C826 C827 \n188: C76_=_C87( C76 C87 ) C76_=_C96( C76 C96 ) C76_=_C104( C76 C104 ) C76_=_C114( C76 C114 ) C76_=_C115( C76 C115 ) \nC76_=_C116( C76 C116 ) C76_=_C117( C76 C117 ) C76_=_C118( C76 C118 ) C76_=_C119( C76 C119 ) C76_=_C120( C76 C120 ) C76_=_C121( C76 C121 ) \nC76_=_C122( C76 C122 ) C76_=_C123( C76 C123 ) C87_=_C96( C87 C96 ) C87_=_C104( C87 C104 ) C87_=_C114( C87 C114 ) C87_=_C115( C87 C115 ) \nC87_=_C116( C87 C116 ) C87_=_C117( C87 C117 ) C87_=_C118( C87 C118 ) C87_=_C119( C87 C119 ) C87_=_C120( C87 C120 ) C87_=_C121( C87 C121 ) \nC87_=_C122( C87 C122 ) C87_=_C123( C87 C123 ) C96_=_C104( C96 C104 ) C96_=_C114( C96 C114 ) C96_=_C115( C96 C115 ) C96_=_C116( C96 C116 ) \nC96_=_C117( C96 C117 ) C96_=_C118( C96 C118 ) C96_=_C119( C96 C119 ) C96_=_C120( C96 C120 ) C96_=_C121( C96 C121 ) C96_=_C122( C96 C122 ) \nC96_=_C123( C96 C123 ) C104_=_C114( C104 C114 ) C104_=_C115( C104 C115 ) C104_=_C116( C104 C116 ) C104_=_C117( C104 C117 ) C104_=_C118( C104 C118 ) \nC104_=_C119( C104 C119 ) C104_=_C120( C104 C120 ) C104_=_C121( C104 C121 ) C104_=_C122( C104 C122 ) C104_=_C123( C104 C12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7_=_C178( C117 C178 ) \nC118_=_C119( C118 C119 ) C118_=_C120( C118 C120 ) C118_=_C121( C118</w:t>
      </w:r>
    </w:p>
    <w:p>
      <w:pPr>
        <w:pStyle w:val="PreformattedText"/>
        <w:bidi w:val="0"/>
        <w:spacing w:before="0" w:after="0"/>
        <w:jc w:val="left"/>
        <w:rPr/>
      </w:pPr>
      <w:r>
        <w:rPr/>
        <w:t xml:space="preserve"> </w:t>
      </w:r>
      <w:r>
        <w:rPr/>
        <w:t>C121 ) C118_=_C122( C118 C122 ) C118_=_C123( C118 C123 ) C118_=_C311( C118 C311 ) \nC119_=_C120( C119 C120 ) C119_=_C121( C119 C121 ) C119_=_C122( C119 C122 ) C119_=_C123( C119 C123 ) C119_=_C377( C119 C377 ) C120_=_C121( C120 C121 ) \nC120_=_C122( C120 C122 ) C120_=_C123( C120 C123 ) C120_=_C538( C120 C538 ) C121_=_C122( C121 C122 ) C121_=_C123( C121 C123 ) C121_=_C630( C121 C630 ) \nC122_=_C123( C122 C123 ) C122_=_C798( C122 C798 ) C123_=_C178( C123 C178 ) C123_=_C311( C123 C311 ) C123_=_C377( C123 C377 ) C123_=_C538( C123 C538 ) \nC123_=_C630( C123 C630 ) C123_=_C798( C123 C798 ) C123_=_C809( C123 C809 ) C123_=_C816( C123 C816 ) C123_=_C823( C123 C823 ) C123_=_C824( C123 C824 ) \nC123_=_C825( C123 C825 ) C123_=_C826( C123 C826 ) C123_=_C827( C123 C827 ) C178_=_C311( C178 C311 ) C178_=_C377( C178 C377 ) C178_=_C538( C178 C538 ) \nC178_=_C630( C178 C630 ) C178_=_C798( C178 C798 ) C178_=_C809( C178 C809 ) C178_=_C816( C178 C816 ) C178_=_C823( C178 C823 ) C178_=_C824( C178 C824 ) \nC178_=_C825( C178 C825 ) C178_=_C826( C178 C826 ) C178_=_C827( C178 C827 ) C311_=_C377( C311 C377 ) C311_=_C538( C311 C538 ) C311_=_C630( C311 C630 ) \nC311_=_C798( C311 C798 ) C311_=_C809( C311 C809 ) C311_=_C816( C311 C816 ) C311_=_C823( C311 C823 ) C311_=_C824( C311 C824 ) C311_=_C825( C311 C825 ) \nC311_=_C826( C311 C826 ) C311_=_C827( C311 C827 ) C377_=_C538( C377 C538 ) C377_=_C630( C377 C630 ) C377_=_C798( C377 C798 ) C377_=_C809( C377 C809 ) \nC377_=_C816( C377 C816 ) C377_=_C823( C377 C823 ) C377_=_C824( C377 C824 ) C377_=_C825( C377 C825 ) C377_=_C826( C377 C826 ) C377_=_C827( C377 C827 ) \nC538_=_C630( C538 C630 ) C538_=_C798( C538 C798 ) C538_=_C809( C538 C809 ) C538_=_C816( C538 C816 ) C538_=_C823( C538 C823 ) C538_=_C824( C538 C824 ) \nC538_=_C825( C538 C825 ) C538_=_C826( C538 C826 ) C538_=_C827( C538 C827 ) C630_=_C798( C630 C798 ) C630_=_C809( C630 C809 ) C630_=_C816( C630 C816 ) \nC630_=_C823( C630 C823 ) C630_=_C824( C630 C824 ) C630_=_C825( C630 C825 ) C630_=_C826( C630 C826 ) C630_=_C827( C630 C827 ) C798_=_C809( C798 C809 ) \nC798_=_C816( C798 C816 ) C798_=_C823( C798 C823 ) C798_=_C824( C798 C824 ) C798_=_C825( C798 C825 ) C798_=_C826( C798 C826 ) C798_=_C827( C798 C827 ) \nC809_=_C816( C809 C816 ) C809_=_C823( C809 C823 ) C809_=_C824( C809 C824 ) C809_=_C825( C809 C825 ) C809_=_C826( C809 C826 ) C809_=_C827( C809 C827 ) \nC816_=_C823( C816 C823 ) C816_=_C824( C816 C824 ) C816_=_C825( C816 C825 ) C816_=_C826( C816 C826 ) C816_=_C827( C816 C827 ) C823_=_C824( C823 C824 ) \nC823_=_C825( C823 C825 ) C823_=_C826( C823 C826 ) C823_=_C827( C823 C827 ) C824_=_C825( C824 C825 ) C824_=_C826( C824 C826 ) C824_=_C827( C824 C827 ) \nC825_=_C826( C825 C826 ) C825_=_C827( C825 C827 ) C826_=_C827( C826 C827 ) "];98-&gt;134[label="26: C76 C87 C96 C104 C114 \nC115 C116 C117 C118 C119 C120 \nC121 C122 C178 C311 C377 C538 \nC630 C798 C809 C816 C823 C824 \nC825 C826 C827 \n162: C76_=_C87 ,C76_=_C96 ,C76_=_C104 ,C76_=_C114 ,C76_=_C115 ,\nC76_=_C116 ,C76_=_C117 ,C76_=_C118 ,C76_=_C119 ,C76_=_C120 ,C76_=_C121 ,\nC76_=_C122 ,C87_=_C96 ,C87_=_C104 ,C87_=_C114 ,C87_=_C115 ,C87_=_C116 ,\nC87_=_C117 ,C87_=_C118 ,C87_=_C119 ,C87_=_C120 ,C87_=_C121 ,C87_=_C122 ,\nC96_=_C104 ,C96_=_C114 ,C96_=_C115 ,C96_=_C116 ,C96_=_C117 ,C96_=_C118 ,\nC96_=_C119 ,C96_=_C120 ,C96_=_C121 ,C96_=_C122 ,C104_=_C114 ,C104_=_C115 ,\nC104_=_C116 ,C104_=_C117 ,C104_=_C118 ,C104_=_C119 ,C104_=_C120 ,C104_=_C121 ,\nC104_=_C122 ,C114_=_C115 ,C114_=_C116 ,C114_=_C117 ,C114_=_C118 ,C114_=_C119 ,\nC114_=_C120 ,C114_=_C121 ,C114_=_C122 ,C115_=_C116 ,C115_=_C117 ,C115_=_C118 ,\nC115_=_C119 ,C115_=_C120 ,C115_=_C121 ,C115_=_C122 ,C116_=_C117 ,C116_=_C118 ,\nC116_=_C119 ,C116_=_C120 ,C116_=_C121 ,C116_=_C122 ,C117_=_C118 ,C117_=_C119 ,\nC117_=_C120 ,C117_=_C121 ,C117_=_C122 ,C117_=_C178 ,C118_=_C119 ,C118_=_C120 ,\nC118_=_C121 ,C118_=_C122 ,C118_=_C311 ,C119_=_C120 ,C119_=_C121 ,C119_=_C122 ,\nC119_=_C377 ,C120_=_C121 ,C120_=_C122 ,C120_=_C538 ,C121_=_C122 ,C121_=_C630 ,\nC122_=_C798 ,C178_=_C311 ,C178_=_C377 ,C178_=_C538 ,C178_=_C630 ,C178_=_C798 ,\nC178_=_C809 ,C178_=_C816 ,C178_=_C823 ,C178_=_C824 ,C178_=_C825 ,C178_=_C826 ,\nC178_=_C827 ,C311_=_C377 ,C311_=_C538 ,C311_=_C630 ,C311_=_C798 ,C311_=_C809 ,\nC311_=_C816 ,C311_=_C823 ,C311_=_C824 ,C311_=_C825 ,C311_=_C826 ,C311_=_C827 ,\nC377_=_C538 ,C377_=_C630 ,C377_=_C798 ,C377_=_C809 ,C377_=_C816 ,C377_=_C823 ,\nC377_=_C824 ,C377_=_C825 ,C377_=_C826 ,C377_=_C827 ,C538_=_C630 ,C538_=_C798 ,\nC538_=_C809 ,C538_=_C816 ,C538_=_C823 ,C538_=_C824 ,C538_=_C825 ,C538_=_C826 ,\nC538_=_C827 ,C630_=_C798 ,C630_=_C809 ,C630_=_C816 ,C630_=_C823 ,C630_=_C824 ,\nC630_=_C825 ,C630_=_C826 ,C630_=_C827 ,C798_=_C809 ,C798_=_C816 ,C798_=_C823 ,\nC798_=_C824 ,C798_=_C825 ,C798_=_C826 ,C798_=_C827 ,C809_=_C816 ,C809_=_C823 ,\nC809_=_C824 ,C809_=_C825 ,C809_=_C826 ,C809_=_C827 ,C816_=_C823 ,C816_=_C824 ,\nC816_=_C825 ,C816_=_C826 ,C816_=_C827 ,C823_=_C824 ,C823_=_C825 ,C823_=_C826 ,\nC823_=_C827 ,C824_=_C825 ,C824_=_C826 ,C824_=_C827 ,C825_=_C826 ,C825_=_C827 ,\nC826_=_C827 ,"];135[shape=box, label="id:135 level: 5\n22: C7 C18 C73 C74 C86 \nC87 C88 C89 C90 C91 C92 \nC93 C94 C95 C96 C97 C98 \nC99 C100 C101 C102 C103 \n125: C7_=_C73( C7 C73 ) C7_=_C86( C7 C86 ) C7_=_C87( C7 C87 ) C7_=_C88( C7 C88 ) C7_=_C89( C7 C89 ) \nC7_=_C90( C7 C90 ) C7_=_C91( C7 C91 ) C7_=_C92( C7 C92 ) C7_=_C93( C7 C93 ) C7_=_C94( C7 C94 ) C18_=_C74( C18 C74 ) \nC18_=_C86( C18 C86 ) C18_=_C95( C18 C95 ) C18_=_C96( C18 C96 ) C18_=_C97( C18 C97 ) C18_=_C98( C18 C98 ) C18_=_C99( C18 C99 ) \nC18_=_C100( C18 C100 ) C18_=_C101( C18 C101 ) C18_=_C102( C18 C102 ) C18_=_C103( C18 C103 ) C73_=_C74( C73 C74 ) C73_=_C86( C73 C86 ) \nC73_=_C87( C73 C87 ) C73_=_C88( C73 C88 ) C73_=_C89( C73 C89 ) C73_=_C90( C73 C90 ) C73_=_C91( C73 C91 ) C73_=_C92( C73 C92 ) \nC73_=_C93( C73 C93 ) C73_=_C94( C73 C94 ) C74_=_C86( C74 C86 ) C74_=_C95( C74 C95 ) C74_=_C96( C74 C96 ) C74_=_C97( C74 C97 ) \nC74_=_C98( C74 C98 ) C74_=_C99( C74 C99 ) C74_=_C100( C74 C100 ) C74_=_C101( C74 C101 ) C74_=_C102( C74 C102 ) C74_=_C103( C74 C103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7_=_C88( C87 C88 ) \nC87_=_C89( C87 C89 ) C87_=_C90( C87 C90 ) C87_=_C91( C87 C91 ) C87_=_C92( C87 C92 ) C87_=_C93( C87 C93 ) C87_=_C94( C87 C94 ) \nC87_=_C96( C87 C96 ) C88_=_C89( C88 C89 ) C88_=_C90( C88 C90 ) C88_=_C91( C88 C91 ) C88_=_C92( C88 C92 ) C88_=_C93( C88 C93 ) \nC88_=_C94( C88 C94 ) C88_=_C97( C88 C97 ) C89_=_C90( C89 C90 ) C89_=_C91( C89 C91 ) C89_=_C92( C89 C92 ) C89_=_C93( C89 C93 ) \nC89_=_C94( C89 C94 ) C89_=_C98( C89 C98 ) C90_=_C91( C90 C91 ) C90_=_C92( C90 C92 ) C90_=_C93( C90 C93 ) C90_=_C94( C90 C94 ) \nC91_=_C92( C91 C92 ) C91_=_C93( C91 C93 ) C91_=_C94( C91 C94 ) C92_=_C93( C92 C93 ) C92_=_C94( C92 C94 ) C93_=_C94( C93 C94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99-&gt;135[label="21: C7 C18 C73 C74 C87 \nC88 C89 C90 C91 C92 C93 \nC94 C95 C96 C97 C98 C99 \nC100 C101 C102 C103 \n104: C7_=_C73 ,C7_=_C87 ,C7_=_C88 ,C7_=_C89 ,C7_=_C90 ,\nC7_=_C91 ,C7_=_C92 ,C7_=_C93 ,C7_=_C94 ,C18_=_C74 ,C18_=_C95 ,\nC18_=_C96 ,C18_=_C97 ,C18_=_C98 ,C18_=_C99 ,C18_=_C100 ,C18_=_C101 ,\nC18_=_C102 ,C18_=_C103 ,C73_=_C74 ,C73_=_C87 ,C73_=_C88 ,C73_=_C89 ,\nC73_=_C90 ,C73_=_C91 ,C73_=_C92 ,C73_=_C93 ,C73_=_C94 ,C74_=_C95 ,\nC74_=_C96 ,C74_=_C97 ,C74_=_C98 ,C74_=_C99 ,C74_=_C100 ,C74_=_C101 ,\nC74_=_C102 ,C74_=_C103 ,C87_=_C88 ,C87_=_C89 ,C87_=_C90 ,C87_=_C91 ,\nC87_=_C92 ,C87_=_C93 ,C87_=_C94 ,C87_=_C96 ,C88_=_C89 ,C88_=_C90 ,\nC88_=_C91 ,C88_=_C92 ,C88_=_C93 ,C88_=_C94 ,C88_=_C97 ,C89_=_C90 ,\nC89_=_C91 ,C89_=_C92 ,C89_=_C93 ,C89_=_C94 ,C89_=_C98 ,C90_=_C91 ,\nC90_=_C92 ,C90_=_C93 ,C90_=_C94 ,C91_=_C92 ,C91_=_C93 ,C91_=_C94 ,\nC92_=_C93 ,C92_=_C94 ,C93_=_C94 ,C95_=_C96 ,C95_=_C97 ,C95_=_C98 ,\nC95_=_C99 ,C95_=_C100 ,C95_=_C101 ,C95_=_C102 ,C95_=_C103 ,C96_=_C97 ,\nC96_=_C98 ,C96_=_C99 ,C96_=_C100 ,C96_=_C101 ,C96_=_C102 ,C96_=_C103 ,\nC97_=_C98 ,C97_=_C99 ,C97_=_C100 ,C97_=_C101 ,C97_=_C102 ,C97_=_C103 ,\nC98_=_C99 ,C98_=_C100 ,C98_=_C101 ,C98_=_C102 ,C98_=_C103 ,C99_=_C100 ,\nC99_=_C101 ,C99_=_C102 ,C99_=_C103 ,C100_=_C101 ,C100_=_C102 ,C100_=_C103 ,\nC101_=_C102 ,C101_=_C103 ,C102_=_C103 ,"];136[shape=box, label="id:136 level: 5\n25: C60 C73 C74 C75 C76 \nC77 C78 C79 C80 C81 C82 \nC83 C84 C85 C88 C97 C105 \nC114 C124 C125 C126 C127 C128 \nC129 C130 \n161: C60_=_C77( C60 C77 ) C60_=_C88( C60 C88 ) C60_=_C97( C60 C97 ) C60_=_C105( C60 C105 ) C60_=_C114( C60 C114 ) \nC60_=_C124( C60 C124 ) C60_=_C125( C60 C125 ) C60_=_C126( C60 C126 ) C60_=_C127( C60 C127 ) C60_=_C128( C60 C128 ) C60_=_C129( C60 C129 ) \nC60_=_C130( C60 C130 ) C73_=_C74( C73 C74 ) C73_=_C75( C73 C75 ) C73_=_C76( C73 C76 ) C73_=_C77( C73 C77 ) C73_=_C78( C73 C78 ) \nC73_=_C79( C73 C79 ) C73_=_C80( C73 C80 ) C73_=_C81( C73 C81 ) C73_=_C82( C73 C82 ) C73_=_C83( C73 C83 )</w:t>
      </w:r>
    </w:p>
    <w:p>
      <w:pPr>
        <w:pStyle w:val="PreformattedText"/>
        <w:bidi w:val="0"/>
        <w:spacing w:before="0" w:after="0"/>
        <w:jc w:val="left"/>
        <w:rPr/>
      </w:pPr>
      <w:r>
        <w:rPr/>
        <w:t xml:space="preserve"> </w:t>
      </w:r>
      <w:r>
        <w:rPr/>
        <w:t>C73_=_C84( C73 C84 ) \nC73_=_C85( C73 C85 ) C73_=_C88( C73 C88 ) C74_=_C75( C74 C75 ) C74_=_C76( C74 C76 ) C74_=_C77( C74 C77 ) C74_=_C78( C74 C78 ) \nC74_=_C79( C74 C79 ) C74_=_C80( C74 C80 ) C74_=_C81( C74 C81 ) C74_=_C82( C74 C82 ) C74_=_C83( C74 C83 ) C74_=_C84( C74 C84 ) \nC74_=_C85( C74 C85 ) C74_=_C97( C74 C97 ) C75_=_C76( C75 C76 ) C75_=_C77( C75 C77 ) C75_=_C78( C75 C78 ) C75_=_C79( C75 C79 ) \nC75_=_C80( C75 C80 ) C75_=_C81( C75 C81 ) C75_=_C82( C75 C82 ) C75_=_C83( C75 C83 ) C75_=_C84( C75 C84 ) C75_=_C85( C75 C85 ) \nC75_=_C105( C75 C105 ) C76_=_C77( C76 C77 ) C76_=_C78( C76 C78 ) C76_=_C79( C76 C79 ) C76_=_C80( C76 C80 ) C76_=_C81( C76 C81 ) \nC76_=_C82( C76 C82 ) C76_=_C83( C76 C83 ) C76_=_C84( C76 C84 ) C76_=_C85( C76 C85 ) C76_=_C114( C76 C114 ) C77_=_C78( C77 C78 ) \nC77_=_C79( C77 C79 ) C77_=_C80( C77 C80 ) C77_=_C81( C77 C81 ) C77_=_C82( C77 C82 ) C77_=_C83( C77 C83 ) C77_=_C84( C77 C84 ) \nC77_=_C85( C77 C85 ) C77_=_C88( C77 C88 ) C77_=_C97( C77 C97 ) C77_=_C105( C77 C105 ) C77_=_C114( C77 C114 ) C77_=_C124( C77 C124 ) \nC77_=_C125( C77 C125 ) C77_=_C126( C77 C126 ) C77_=_C127( C77 C127 ) C77_=_C128( C77 C128 ) C77_=_C129( C77 C129 ) C77_=_C130( C77 C130 ) \nC78_=_C79( C78 C79 ) C78_=_C80( C78 C80 ) C78_=_C81( C78 C81 ) C78_=_C82( C78 C82 ) C78_=_C83( C78 C83 ) C78_=_C84( C78 C84 ) \nC78_=_C85( C78 C85 ) C78_=_C124( C78 C124 ) C79_=_C80( C79 C80 ) C79_=_C81( C79 C81 ) C79_=_C82( C79 C82 ) C79_=_C83( C79 C83 ) \nC79_=_C84( C79 C84 ) C79_=_C85( C79 C85 ) C80_=_C81( C80 C81 ) C80_=_C82( C80 C82 ) C80_=_C83( C80 C83 ) C80_=_C84( C80 C84 ) \nC80_=_C85( C80 C85 ) C81_=_C82( C81 C82 ) C81_=_C83( C81 C83 ) C81_=_C84( C81 C84 ) C81_=_C85( C81 C85 ) C82_=_C83( C82 C83 ) \nC82_=_C84( C82 C84 ) C82_=_C85( C82 C85 ) C83_=_C84( C83 C84 ) C83_=_C85( C83 C85 ) C84_=_C85( C84 C85 ) C88_=_C97( C88 C97 ) \nC88_=_C105( C88 C105 ) C88_=_C114( C88 C114 ) C88_=_C124( C88 C124 ) C88_=_C125( C88 C125 ) C88_=_C126( C88 C126 ) C88_=_C127( C88 C127 ) \nC88_=_C128( C88 C128 ) C88_=_C129( C88 C129 ) C88_=_C130( C88 C130 ) C97_=_C105( C97 C105 ) C97_=_C114( C97 C114 ) C97_=_C124( C97 C124 ) \nC97_=_C125( C97 C125 ) C97_=_C126( C97 C126 ) C97_=_C127( C97 C127 ) C97_=_C128( C97 C128 ) C97_=_C129( C97 C129 ) C97_=_C130( C97 C130 ) \nC105_=_C114( C105 C114 ) C105_=_C124( C105 C124 ) C105_=_C125( C105 C125 ) C105_=_C126( C105 C126 ) C105_=_C127( C105 C127 ) C105_=_C128( C105 C128 ) \nC105_=_C129( C105 C129 ) C105_=_C130( C105 C130 ) C114_=_C124( C114 C124 ) C114_=_C125( C114 C125 ) C114_=_C126( C114 C126 ) C114_=_C127( C114 C127 ) \nC114_=_C128( C114 C128 ) C114_=_C129( C114 C129 ) C114_=_C130( C114 C130 ) C124_=_C125( C124 C125 ) C124_=_C126( C124 C126 ) C124_=_C127( C124 C127 ) \nC124_=_C128( C124 C128 ) C124_=_C129( C124 C129 ) C124_=_C130( C124 C130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9_=_C130( C129 C130 ) "];99-&gt;136[label="24: C60 C73 C74 C75 C76 \nC78 C79 C80 C81 C82 C83 \nC84 C85 C88 C97 C105 C114 \nC124 C125 C126 C127 C128 C129 \nC130 \n137: C60_=_C88 ,C60_=_C97 ,C60_=_C105 ,C60_=_C114 ,C60_=_C124 ,\nC60_=_C125 ,C60_=_C126 ,C60_=_C127 ,C60_=_C128 ,C60_=_C129 ,C60_=_C130 ,\nC73_=_C74 ,C73_=_C75 ,C73_=_C76 ,C73_=_C78 ,C73_=_C79 ,C73_=_C80 ,\nC73_=_C81 ,C73_=_C82 ,C73_=_C83 ,C73_=_C84 ,C73_=_C85 ,C73_=_C88 ,\nC74_=_C75 ,C74_=_C76 ,C74_=_C78 ,C74_=_C79 ,C74_=_C80 ,C74_=_C81 ,\nC74_=_C82 ,C74_=_C83 ,C74_=_C84 ,C74_=_C85 ,C74_=_C97 ,C75_=_C76 ,\nC75_=_C78 ,C75_=_C79 ,C75_=_C80 ,C75_=_C81 ,C75_=_C82 ,C75_=_C83 ,\nC75_=_C84 ,C75_=_C85 ,C75_=_C105 ,C76_=_C78 ,C76_=_C79 ,C76_=_C80 ,\nC76_=_C81 ,C76_=_C82 ,C76_=_C83 ,C76_=_C84 ,C76_=_C85 ,C76_=_C114 ,\nC78_=_C79 ,C78_=_C80 ,C78_=_C81 ,C78_=_C82 ,C78_=_C83 ,C78_=_C84 ,\nC78_=_C85 ,C78_=_C124 ,C79_=_C80 ,C79_=_C81 ,C79_=_C82 ,C79_=_C83 ,\nC79_=_C84 ,C79_=_C85 ,C80_=_C81 ,C80_=_C82 ,C80_=_C83 ,C80_=_C84 ,\nC80_=_C85 ,C81_=_C82 ,C81_=_C83 ,C81_=_C84 ,C81_=_C85 ,C82_=_C83 ,\nC82_=_C84 ,C82_=_C85 ,C83_=_C84 ,C83_=_C85 ,C84_=_C85 ,C88_=_C97 ,\nC88_=_C105 ,C88_=_C114 ,C88_=_C124 ,C88_=_C125 ,C88_=_C126 ,C88_=_C127 ,\nC88_=_C128 ,C88_=_C129 ,C88_=_C130 ,C97_=_C105 ,C97_=_C114 ,C97_=_C124 ,\nC97_=_C125 ,C97_=_C126 ,C97_=_C127 ,C97_=_C128 ,C97_=_C129 ,C97_=_C130 ,\nC105_=_C114 ,C105_=_C124 ,C105_=_C125 ,C105_=_C126 ,C105_=_C127 ,C105_=_C128 ,\nC105_=_C129 ,C105_=_C130 ,C114_=_C124 ,C114_=_C125 ,C114_=_C126 ,C114_=_C127 ,\nC114_=_C128 ,C114_=_C129 ,C114_=_C130 ,C124_=_C125 ,C124_=_C126 ,C124_=_C127 ,\nC124_=_C128 ,C124_=_C129 ,C124_=_C130 ,C125_=_C126 ,C125_=_C127 ,C125_=_C128 ,\nC125_=_C129 ,C125_=_C130 ,C126_=_C127 ,C126_=_C128 ,C126_=_C129 ,C126_=_C130 ,\nC127_=_C128 ,C127_=_C129 ,C127_=_C130 ,C128_=_C129 ,C128_=_C130 ,C129_=_C130 ,"];137[shape=box, label="id:137 level: 5\n22: C0 C1 C2 C3 C4 \nC5 C6 C7 C8 C9 C10 \nC11 C16 C27 C50 C59 C60 \nC61 C62 C63 C64 C65 \n125: C0_=_C1( C0 C1 ) C0_=_C2( C0 C2 ) C0_=_C3( C0 C3 ) C0_=_C4( C0 C4 ) C0_=_C5( C0 C5 ) \nC0_=_C6( C0 C6 ) C0_=_C7( C0 C7 ) C0_=_C8( C0 C8 ) C0_=_C9( C0 C9 ) C0_=_C10( C0 C10 ) C0_=_C11( C0 C11 ) \nC0_=_C16( C0 C16 ) C1_=_C2( C1 C2 ) C1_=_C3( C1 C3 ) C1_=_C4( C1 C4 ) C1_=_C5( C1 C5 ) C1_=_C6( C1 C6 ) \nC1_=_C7( C1 C7 ) C1_=_C8( C1 C8 ) C1_=_C9( C1 C9 ) C1_=_C10( C1 C10 ) C1_=_C11( C1 C11 ) C1_=_C27( C1 C27 ) \nC2_=_C3( C2 C3 ) C2_=_C4( C2 C4 ) C2_=_C5( C2 C5 ) C2_=_C6( C2 C6 ) C2_=_C7( C2 C7 ) C2_=_C8( C2 C8 ) \nC2_=_C9( C2 C9 ) C2_=_C10( C2 C10 ) C2_=_C11( C2 C11 ) C3_=_C4( C3 C4 ) C3_=_C5( C3 C5 ) C3_=_C6( C3 C6 ) \nC3_=_C7( C3 C7 ) C3_=_C8( C3 C8 ) C3_=_C9( C3 C9 ) C3_=_C10( C3 C10 ) C3_=_C11( C3 C11 ) C4_=_C5( C4 C5 ) \nC4_=_C6( C4 C6 ) C4_=_C7( C4 C7 ) C4_=_C8( C4 C8 ) C4_=_C9( C4 C9 ) C4_=_C10( C4 C10 ) C4_=_C11( C4 C11 ) \nC4_=_C50( C4 C50 ) C5_=_C6( C5 C6 ) C5_=_C7( C5 C7 ) C5_=_C8( C5 C8 ) C5_=_C9( C5 C9 ) C5_=_C10( C5 C10 ) \nC5_=_C11( C5 C11 ) C5_=_C16( C5 C16 ) C5_=_C27( C5 C27 ) C5_=_C50( C5 C50 ) C5_=_C59( C5 C59 ) C5_=_C60( C5 C60 ) \nC5_=_C61( C5 C61 ) C5_=_C62( C5 C62 ) C5_=_C63( C5 C63 ) C5_=_C64( C5 C64 ) C5_=_C65( C5 C65 ) C6_=_C7( C6 C7 ) \nC6_=_C8( C6 C8 ) C6_=_C9( C6 C9 ) C6_=_C10( C6 C10 ) C6_=_C11( C6 C11 ) C6_=_C59( C6 C59 ) C7_=_C8( C7 C8 ) \nC7_=_C9( C7 C9 ) C7_=_C10( C7 C10 ) C7_=_C11( C7 C11 ) C8_=_C9( C8 C9 ) C8_=_C10( C8 C10 ) C8_=_C11( C8 C11 ) \nC9_=_C10( C9 C10 ) C9_=_C11( C9 C11 ) C10_=_C11( C10 C11 ) C16_=_C27( C16 C27 ) C16_=_C50( C16 C50 ) C16_=_C59( C16 C59 ) \nC16_=_C60( C16 C60 ) C16_=_C61( C16 C61 ) C16_=_C62( C16 C62 ) C16_=_C63( C16 C63 ) C16_=_C64( C16 C64 ) C16_=_C65( C16 C65 ) \nC27_=_C50( C27 C50 ) C27_=_C59( C27 C59 ) C27_=_C60( C27 C60 ) C27_=_C61( C27 C61 ) C27_=_C62( C27 C62 ) C27_=_C63( C27 C63 ) \nC27_=_C64( C27 C64 ) C27_=_C65( C27 C65 ) C50_=_C59( C50 C59 ) C50_=_C60( C50 C60 ) C50_=_C61( C50 C61 ) C50_=_C62( C50 C62 ) \nC50_=_C63( C50 C63 ) C50_=_C64( C50 C64 ) C50_=_C65( C50 C65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4_=_C65( C64 C65 ) "];100-&gt;137[label="21: C0 C1 C2 C3 C4 \nC6 C7 C8 C9 C10 C11 \nC16 C27 C50 C59 C60 C61 \nC62 C63 C64 C65 \n104: C0_=_C1 ,C0_=_C2 ,C0_=_C3 ,C0_=_C4 ,C0_=_C6 ,\nC0_=_C7 ,C0_=_C8 ,C0_=_C9 ,C0_=_C10 ,C0_=_C11 ,C0_=_C16 ,\nC1_=_C2 ,C1_=_C3 ,C1_=_C4 ,C1_=_C6 ,C1_=_C7 ,C1_=_C8 ,\nC1_=_C9 ,C1_=_C10 ,C1_=_C11 ,C1_=_C27 ,C2_=_C3 ,C2_=_C4 ,\nC2_=_C6 ,C2_=_C7 ,C2_=_C8 ,C2_=_C9 ,C2_=_C10 ,C2_=_C11 ,\nC3_=_C4 ,C3_=_C6 ,C3_=_C7 ,C3_=_C8 ,C3_=_C9 ,C3_=_C10 ,\nC3_=_C11 ,C4_=_C6 ,C4_=_C7 ,C4_=_C8 ,C4_=_C9 ,C4_=_C10 ,\nC4_=_C11 ,C4_=_C50 ,C6_=_C7 ,C6_=_C8 ,C6_=_C9 ,C6_=_C10 ,\nC6_=_C11 ,C6_=_C59 ,C7_=_C8 ,C7_=_C9 ,C7_=_C10 ,C7_=_C11 ,\nC8_=_C9 ,C8_=_C10 ,C8_=_C11 ,C9_=_C10 ,C9_=_C11 ,C10_=_C11 ,\nC16_=_C27 ,C16_=_C50 ,C16_=_C59 ,C16_=_C60 ,C16_=_C61 ,C16_=_C62 ,\nC16_=_C63 ,C16_=_C64 ,C16_=_C65 ,C27_=_C50 ,C27_=_C59 ,C27_=_C60 ,\nC27_=_C61 ,C27_=_C62 ,C27_=_C63 ,C27_=_C64 ,C27_=_C65 ,C50_=_C59 ,\nC50_=_C60 ,C50_=_C61 ,C50_=_C62 ,C50_=_C63 ,C50_=_C64 ,C50_=_C65 ,\nC59_=_C60 ,C59_=_C61 ,C59_=_C62 ,C59_=_C63 ,C59_=_C64 ,C59_=_C65 ,\nC60_=_C61 ,C60_=_C62 ,C60_=_C63 ,C60_=_C64 ,C60_=_C65 ,C61_=_C62 ,\nC61_=_C63 ,C61_=_C64 ,C61_=_C65 ,C62_=_C63 ,C62_=_C64 ,C62_=_C65 ,\nC63_=_C64 ,C63_=_C65 ,C64_=_C65 ,"];138[shape=box, label="id:138 level: 5\n30: C2 C3 C6 C13 C14 \nC17 C25 C28 C37 C38 C39 \nC40 C41 C42 C43 C44 C45 \nC46 C47 C48 C49 C51 C59 \nC66 C67 C68 C69 C70 C71 \nC72 \n172: C2_=_C3( C2 C3 ) C2_=_C6( C2 C6 ) C2_=_C13( C2 C13 ) C2_=_C37( C2 C37 ) C2_=_C38( C2 C38 ) \nC2_=_C39( C2 C39 ) C2_=_C40( C2 C40 ) C2_=_C41( C2 C41 ) C2_=_C42( C2 C42 ) C2_=_C43( C2 C43 ) C2_=_C44( C2 C44 ) \nC3_=_C6( C3 C6 ) C3_=_C14( C3 C14 ) C3_=_C25( C3 C25 ) C3_=_C45( C3 C45 ) C3_=_C46( C3 C46 ) C3_=_C47( C3 C47 ) \nC3_=_C48( C3 C48 ) C3_=_C49( C3 C49 ) C6_=_C17( C6 C17 ) C6_=_C28( C6 C28 ) C6_=_C38( C6 C38 ) C6_=_C45( C6 C45 ) \nC6_=_C51( C6 C51 ) C6_=_C59( C6 C59 ) C6_=_C66( C6 C66 ) C6_=_C67( C6 C67 ) C6_=_C68( C6 C68 ) C6_=_C69( C6 C69 ) \nC6_=_C70( C6 C70 ) C6_=_C71( C6 C71 ) C6_=_C72( C6 C72 ) C13_=_C14( C13 C14 ) C13_=_C17( C13 C17 ) C13_=_C37( C13 C37 ) \nC13_=_C38( C13 C38 ) C13_=_C39( C13 C39 ) C13_=_C40( C13 C40 ) C13_=_C41( C13 C41 ) C13_=_C42( C13 C42 ) C13_=_C43( C13 C43 ) \nC13_=_C44( C13 C44 ) C14_=_C17( C14 C17 ) C14_=_C25( C14 C25 ) C14_=_C45( C14 C45 ) C14_=_C46( C14 C46 ) C14_=_C47( C14 C47 ) \nC14_=_C48( C14 C48 ) C14_=_C49( C14 C49 ) C17_=_C28( C17 C28 ) C17_=_C38(</w:t>
      </w:r>
    </w:p>
    <w:p>
      <w:pPr>
        <w:pStyle w:val="PreformattedText"/>
        <w:bidi w:val="0"/>
        <w:spacing w:before="0" w:after="0"/>
        <w:jc w:val="left"/>
        <w:rPr/>
      </w:pPr>
      <w:r>
        <w:rPr/>
        <w:t xml:space="preserve"> </w:t>
      </w:r>
      <w:r>
        <w:rPr/>
        <w:t>C17 C38 ) C17_=_C45( C17 C45 ) C17_=_C51( C17 C51 ) \nC17_=_C59( C17 C59 ) C17_=_C66( C17 C66 ) C17_=_C67( C17 C67 ) C17_=_C68( C17 C68 ) C17_=_C69( C17 C69 ) C17_=_C70( C17 C70 ) \nC17_=_C71( C17 C71 ) C17_=_C72( C17 C72 ) C25_=_C28( C25 C28 ) C25_=_C45( C25 C45 ) C25_=_C46( C25 C46 ) C25_=_C47( C25 C47 ) \nC25_=_C48( C25 C48 ) C25_=_C49( C25 C49 ) C28_=_C38( C28 C38 ) C28_=_C45( C28 C45 ) C28_=_C51( C28 C51 ) C28_=_C59( C28 C59 ) \nC28_=_C66( C28 C66 ) C28_=_C67( C28 C67 ) C28_=_C68( C28 C68 ) C28_=_C69( C28 C69 ) C28_=_C70( C28 C70 ) C28_=_C71( C28 C71 ) \nC28_=_C72( C28 C72 ) C37_=_C38( C37 C38 ) C37_=_C39( C37 C39 ) C37_=_C40( C37 C40 ) C37_=_C41( C37 C41 ) C37_=_C42( C37 C42 ) \nC37_=_C43( C37 C43 ) C37_=_C44( C37 C44 ) C37_=_C51( C37 C51 ) C38_=_C39( C38 C39 ) C38_=_C40( C38 C40 ) C38_=_C41( C38 C41 ) \nC38_=_C42( C38 C42 ) C38_=_C43( C38 C43 ) C38_=_C44( C38 C44 ) C38_=_C45( C38 C45 ) C38_=_C51( C38 C51 ) C38_=_C59( C38 C59 ) \nC38_=_C66( C38 C66 ) C38_=_C67( C38 C67 ) C38_=_C68( C38 C68 ) C38_=_C69( C38 C69 ) C38_=_C70( C38 C70 ) C38_=_C71( C38 C71 ) \nC38_=_C72( C38 C72 ) C39_=_C40( C39 C40 ) C39_=_C41( C39 C41 ) C39_=_C42( C39 C42 ) C39_=_C43( C39 C43 ) C39_=_C44( C39 C44 ) \nC40_=_C41( C40 C41 ) C40_=_C42( C40 C42 ) C40_=_C43( C40 C43 ) C40_=_C44( C40 C44 ) C41_=_C42( C41 C42 ) C41_=_C43( C41 C43 ) \nC41_=_C44( C41 C44 ) C42_=_C43( C42 C43 ) C42_=_C44( C42 C44 ) C43_=_C44( C43 C44 ) C45_=_C46( C45 C46 ) C45_=_C47( C45 C47 ) \nC45_=_C48( C45 C48 ) C45_=_C49( C45 C49 ) C45_=_C51( C45 C51 ) C45_=_C59( C45 C59 ) C45_=_C66( C45 C66 ) C45_=_C67( C45 C67 ) \nC45_=_C68( C45 C68 ) C45_=_C69( C45 C69 ) C45_=_C70( C45 C70 ) C45_=_C71( C45 C71 ) C45_=_C72( C45 C72 ) C46_=_C47( C46 C47 ) \nC46_=_C48( C46 C48 ) C46_=_C49( C46 C49 ) C47_=_C48( C47 C48 ) C47_=_C49( C47 C49 ) C48_=_C49( C48 C49 ) C51_=_C59( C51 C59 ) \nC51_=_C66( C51 C66 ) C51_=_C67( C51 C67 ) C51_=_C68( C51 C68 ) C51_=_C69( C51 C69 ) C51_=_C70( C51 C70 ) C51_=_C71( C51 C71 ) \nC51_=_C72( C51 C72 ) C59_=_C66( C59 C66 ) C59_=_C67( C59 C67 ) C59_=_C68( C59 C68 ) C59_=_C69( C59 C69 ) C59_=_C70( C59 C70 ) \nC59_=_C71( C59 C71 ) C59_=_C72( C59 C72 ) C66_=_C67( C66 C67 ) C66_=_C68( C66 C68 ) C66_=_C69( C66 C69 ) C66_=_C70( C66 C70 ) \nC66_=_C71( C66 C71 ) C66_=_C72( C66 C72 ) C67_=_C68( C67 C68 ) C67_=_C69( C67 C69 ) C67_=_C70( C67 C70 ) C67_=_C71( C67 C71 ) \nC67_=_C72( C67 C72 ) C68_=_C69( C68 C69 ) C68_=_C70( C68 C70 ) C68_=_C71( C68 C71 ) C68_=_C72( C68 C72 ) C69_=_C70( C69 C70 ) \nC69_=_C71( C69 C71 ) C69_=_C72( C69 C72 ) C70_=_C71( C70 C71 ) C70_=_C72( C70 C72 ) C71_=_C72( C71 C72 ) "];100-&gt;138[label="28: C2 C3 C6 C13 C14 \nC17 C25 C28 C37 C39 C40 \nC41 C42 C43 C44 C46 C47 \nC48 C49 C51 C59 C66 C67 \nC68 C69 C70 C71 C72 \n131: C2_=_C3 ,C2_=_C6 ,C2_=_C13 ,C2_=_C37 ,C2_=_C39 ,\nC2_=_C40 ,C2_=_C41 ,C2_=_C42 ,C2_=_C43 ,C2_=_C44 ,C3_=_C6 ,\nC3_=_C14 ,C3_=_C25 ,C3_=_C46 ,C3_=_C47 ,C3_=_C48 ,C3_=_C49 ,\nC6_=_C17 ,C6_=_C28 ,C6_=_C51 ,C6_=_C59 ,C6_=_C66 ,C6_=_C67 ,\nC6_=_C68 ,C6_=_C69 ,C6_=_C70 ,C6_=_C71 ,C6_=_C72 ,C13_=_C14 ,\nC13_=_C17 ,C13_=_C37 ,C13_=_C39 ,C13_=_C40 ,C13_=_C41 ,C13_=_C42 ,\nC13_=_C43 ,C13_=_C44 ,C14_=_C17 ,C14_=_C25 ,C14_=_C46 ,C14_=_C47 ,\nC14_=_C48 ,C14_=_C49 ,C17_=_C28 ,C17_=_C51 ,C17_=_C59 ,C17_=_C66 ,\nC17_=_C67 ,C17_=_C68 ,C17_=_C69 ,C17_=_C70 ,C17_=_C71 ,C17_=_C72 ,\nC25_=_C28 ,C25_=_C46 ,C25_=_C47 ,C25_=_C48 ,C25_=_C49 ,C28_=_C51 ,\nC28_=_C59 ,C28_=_C66 ,C28_=_C67 ,C28_=_C68 ,C28_=_C69 ,C28_=_C70 ,\nC28_=_C71 ,C28_=_C72 ,C37_=_C39 ,C37_=_C40 ,C37_=_C41 ,C37_=_C42 ,\nC37_=_C43 ,C37_=_C44 ,C37_=_C51 ,C39_=_C40 ,C39_=_C41 ,C39_=_C42 ,\nC39_=_C43 ,C39_=_C44 ,C40_=_C41 ,C40_=_C42 ,C40_=_C43 ,C40_=_C44 ,\nC41_=_C42 ,C41_=_C43 ,C41_=_C44 ,C42_=_C43 ,C42_=_C44 ,C43_=_C44 ,\nC46_=_C47 ,C46_=_C48 ,C46_=_C49 ,C47_=_C48 ,C47_=_C49 ,C48_=_C49 ,\nC51_=_C59 ,C51_=_C66 ,C51_=_C67 ,C51_=_C68 ,C51_=_C69 ,C51_=_C70 ,\nC51_=_C71 ,C51_=_C72 ,C59_=_C66 ,C59_=_C67 ,C59_=_C68 ,C59_=_C69 ,\nC59_=_C70 ,C59_=_C71 ,C59_=_C72 ,C66_=_C67 ,C66_=_C68 ,C66_=_C69 ,\nC66_=_C70 ,C66_=_C71 ,C66_=_C72 ,C67_=_C68 ,C67_=_C69 ,C67_=_C70 ,\nC67_=_C71 ,C67_=_C72 ,C68_=_C69 ,C68_=_C70 ,C68_=_C71 ,C68_=_C72 ,\nC69_=_C70 ,C69_=_C71 ,C69_=_C72 ,C70_=_C71 ,C70_=_C72 ,C71_=_C72 ,"];139[shape=box, label="id:139 level: 5\n26: C63 C82 C127 C152 C208 \nC272 C403 C455 C456 C457 C458 \nC459 C460 C461 C462 C463 C464 \nC465 C469 C476 C483 C494 C495 \nC496 C497 C498 \n174: C63_=_C127( C63 C127 ) C63_=_C208( C63 C208 ) C63_=_C272( C63 C272 ) C63_=_C459( C63 C459 ) C63_=_C469( C63 C469 ) \nC63_=_C476( C63 C476 ) C63_=_C483( C63 C483 ) C63_=_C494( C63 C494 ) C63_=_C495( C63 C495 ) C63_=_C496( C63 C496 ) C63_=_C497( C63 C497 ) \nC63_=_C498( C63 C498 ) C82_=_C152( C82 C152 ) C82_=_C403( C82 C403 ) C82_=_C455( C82 C455 ) C82_=_C456( C82 C456 ) C82_=_C457( C82 C457 ) \nC82_=_C458( C82 C458 ) C82_=_C459( C82 C459 ) C82_=_C460( C82 C460 ) C82_=_C461( C82 C461 ) C82_=_C462( C82 C462 ) C82_=_C463( C82 C463 ) \nC82_=_C464( C82 C464 ) C82_=_C465( C82 C465 ) C127_=_C208( C127 C208 ) C127_=_C272( C127 C272 ) C127_=_C459( C127 C459 ) C127_=_C469( C127 C469 ) \nC127_=_C476( C127 C476 ) C127_=_C483( C127 C483 ) C127_=_C494( C127 C494 ) C127_=_C495( C127 C495 ) C127_=_C496( C127 C496 ) C127_=_C497( C127 C497 ) \nC127_=_C498( C127 C498 ) C152_=_C403( C152 C403 ) C152_=_C455( C152 C455 ) C152_=_C456( C152 C456 ) C152_=_C457( C152 C457 ) C152_=_C458( C152 C458 ) \nC152_=_C459( C152 C459 ) C152_=_C460( C152 C460 ) C152_=_C461( C152 C461 ) C152_=_C462( C152 C462 ) C152_=_C463( C152 C463 ) C152_=_C464( C152 C464 ) \nC152_=_C465( C152 C465 ) C208_=_C272( C208 C272 ) C208_=_C459( C208 C459 ) C208_=_C469( C208 C469 ) C208_=_C476( C208 C476 ) C208_=_C483( C208 C483 ) \nC208_=_C494( C208 C494 ) C208_=_C495( C208 C495 ) C208_=_C496( C208 C496 ) C208_=_C497( C208 C497 ) C208_=_C498( C208 C498 ) C272_=_C459( C272 C459 ) \nC272_=_C469( C272 C469 ) C272_=_C476( C272 C476 ) C272_=_C483( C272 C483 ) C272_=_C494( C272 C494 ) C272_=_C495( C272 C495 ) C272_=_C496( C272 C496 ) \nC272_=_C497( C272 C497 ) C272_=_C498( C272 C498 ) C403_=_C455( C403 C455 ) C403_=_C456( C403 C456 ) C403_=_C457( C403 C457 ) C403_=_C458( C403 C458 ) \nC403_=_C459( C403 C459 ) C403_=_C460( C403 C460 ) C403_=_C461( C403 C461 ) C403_=_C462( C403 C462 ) C403_=_C463( C403 C463 ) C403_=_C464( C403 C464 ) \nC403_=_C465( C403 C465 ) C455_=_C456( C455 C456 ) C455_=_C457( C455 C457 ) C455_=_C458( C455 C458 ) C455_=_C459( C455 C459 ) C455_=_C460( C455 C460 ) \nC455_=_C461( C455 C461 ) C455_=_C462( C455 C462 ) C455_=_C463( C455 C463 ) C455_=_C464( C455 C464 ) C455_=_C465( C455 C465 ) C455_=_C469( C455 C469 ) \nC456_=_C457( C456 C457 ) C456_=_C458( C456 C458 ) C456_=_C459( C456 C459 ) C456_=_C460( C456 C460 ) C456_=_C461( C456 C461 ) C456_=_C462( C456 C462 ) \nC456_=_C463( C456 C463 ) C456_=_C464( C456 C464 ) C456_=_C465( C456 C465 ) C456_=_C476( C456 C476 ) C457_=_C458( C457 C458 ) C457_=_C459( C457 C459 ) \nC457_=_C460( C457 C460 ) C457_=_C461( C457 C461 ) C457_=_C462( C457 C462 ) C457_=_C463( C457 C463 ) C457_=_C464( C457 C464 ) C457_=_C465( C457 C465 ) \nC457_=_C483( C457 C483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59_=_C469( C459 C469 ) C459_=_C476( C459 C476 ) C459_=_C483( C459 C483 ) C459_=_C494( C459 C494 ) \nC459_=_C495( C459 C495 ) C459_=_C496( C459 C496 ) C459_=_C497( C459 C497 ) C459_=_C498( C459 C498 ) C460_=_C461( C460 C461 ) C460_=_C462( C460 C462 ) \nC460_=_C463( C460 C463 ) C460_=_C464( C460 C464 ) C460_=_C465( C460 C465 ) C460_=_C494( C460 C494 ) C461_=_C462( C461 C462 ) C461_=_C463( C461 C463 ) \nC461_=_C464( C461 C464 ) C461_=_C465( C461 C465 ) C461_=_C495( C461 C495 ) C462_=_C463( C462 C463 ) C462_=_C464( C462 C464 ) C462_=_C465( C462 C465 ) \nC463_=_C464( C463 C464 ) C463_=_C465( C463 C465 ) C464_=_C465( C464 C465 ) C469_=_C476( C469 C476 ) C469_=_C483( C469 C483 ) C469_=_C494( C469 C494 ) \nC469_=_C495( C469 C495 ) C469_=_C496( C469 C496 ) C469_=_C497( C469 C497 ) C469_=_C498( C469 C498 ) C476_=_C483( C476 C483 ) C476_=_C494( C476 C494 ) \nC476_=_C495( C476 C495 ) C476_=_C496( C476 C496 ) C476_=_C497( C476 C497 ) C476_=_C498( C476 C498 ) C483_=_C494( C483 C494 ) C483_=_C495( C483 C495 ) \nC483_=_C496( C483 C496 ) C483_=_C497( C483 C497 ) C483_=_C498( C483 C498 ) C494_=_C495( C494 C495 ) C494_=_C496( C494 C496 ) C494_=_C497( C494 C497 ) \nC494_=_C498( C494 C498 ) C495_=_C496( C495 C496 ) C495_=_C497( C495 C497 ) C495_=_C498( C495 C498 ) C496_=_C497( C496 C497 ) C496_=_C498( C496 C498 ) \nC497_=_C498( C497 C498 ) "];101-&gt;139[label="25: C63 C82 C127 C152 C208 \nC272 C403 C455 C456 C457 C458 \nC460 C461 C462 C463 C464 C465 \nC469 C476 C483 C494 C495 C496 \nC497 C498 \n149: C63_=_C127 ,C63_=_C208 ,C63_=_C272 ,C63_=_C469 ,C63_=_C476 ,\nC63_=_C483 ,C63_=_C494 ,C63_=_C495 ,C63_=_C496 ,C63_=_C497 ,C63_=_C498 ,\nC82_=_C152 ,C82_=_C403 ,C82_=_C455 ,C82_=_C456 ,C82_=_C457 ,C82_=_C458 ,\nC82_=_C460 ,C82_=_C461 ,C82_=_C462 ,C82_=_C463 ,C82_=_C464 ,C82_=_C465 ,\nC127_=_C208 ,C127_=_C272 ,C127_=_C469 ,C127_=_C476 ,C127_=_C483 ,C127_=_C494 ,\nC127_=_C495 ,C127_=_C496 ,C127_=_C497 ,C127_=_C498 ,C152_=_C403 ,C152_=_C455 ,\nC152_=_C456 ,C152_=_C457 ,C152_=_C458 ,C152_=_C460 ,C152_=_C461 ,C152_=_C462 ,\nC152_=_C463 ,C152_=_C464 ,C152_=_C465 ,C208_=_C272 ,C208_=_C469 ,C208_=_C476 ,\nC208_=_C483 ,C208_=_C494 ,C208_=_C495 ,C208_=_C496 ,C208_=_C497 ,C208_=_C498 ,\nC272_=_C469 ,C272_=_C476 ,C272_=_C483 ,C272_=_C494 ,C272_=_C495 ,C272_=_C496 ,\nC272_=_C497 ,C272_=_C498 ,C403_=_C455 ,C403_=_C456 ,C403_=_C457 ,C403_=_C458 ,\nC403_=_C460 ,C403_=_C461 ,C403_=_C462 ,C403_=_C463 ,C403_=_C464 ,C403_=_C465 ,\nC455_=_C456 ,C455_=_C457 ,C455_=_C458 ,C455_=_C460 ,C455_=_C461 ,C455_=_C462 ,\nC455_=_C463</w:t>
      </w:r>
    </w:p>
    <w:p>
      <w:pPr>
        <w:pStyle w:val="PreformattedText"/>
        <w:bidi w:val="0"/>
        <w:spacing w:before="0" w:after="0"/>
        <w:jc w:val="left"/>
        <w:rPr/>
      </w:pPr>
      <w:r>
        <w:rPr/>
        <w:t xml:space="preserve"> </w:t>
      </w:r>
      <w:r>
        <w:rPr/>
        <w:t>,C455_=_C464 ,C455_=_C465 ,C455_=_C469 ,C456_=_C457 ,C456_=_C458 ,\nC456_=_C460 ,C456_=_C461 ,C456_=_C462 ,C456_=_C463 ,C456_=_C464 ,C456_=_C465 ,\nC456_=_C476 ,C457_=_C458 ,C457_=_C460 ,C457_=_C461 ,C457_=_C462 ,C457_=_C463 ,\nC457_=_C464 ,C457_=_C465 ,C457_=_C483 ,C458_=_C460 ,C458_=_C461 ,C458_=_C462 ,\nC458_=_C463 ,C458_=_C464 ,C458_=_C465 ,C460_=_C461 ,C460_=_C462 ,C460_=_C463 ,\nC460_=_C464 ,C460_=_C465 ,C460_=_C494 ,C461_=_C462 ,C461_=_C463 ,C461_=_C464 ,\nC461_=_C465 ,C461_=_C495 ,C462_=_C463 ,C462_=_C464 ,C462_=_C465 ,C463_=_C464 ,\nC463_=_C465 ,C464_=_C465 ,C469_=_C476 ,C469_=_C483 ,C469_=_C494 ,C469_=_C495 ,\nC469_=_C496 ,C469_=_C497 ,C469_=_C498 ,C476_=_C483 ,C476_=_C494 ,C476_=_C495 ,\nC476_=_C496 ,C476_=_C497 ,C476_=_C498 ,C483_=_C494 ,C483_=_C495 ,C483_=_C496 ,\nC483_=_C497 ,C483_=_C498 ,C494_=_C495 ,C494_=_C496 ,C494_=_C497 ,C494_=_C498 ,\nC495_=_C496 ,C495_=_C497 ,C495_=_C498 ,C496_=_C497 ,C496_=_C498 ,C497_=_C498 ,"];140[shape=box, label="id:140 level: 5\n31: C64 C92 C128 C153 C209 \nC273 C290 C349 C412 C462 C496 \nC509 C510 C511 C512 C513 C514 \nC515 C516 C517 C518 C519 C520 \nC521 C525 C534 C540 C545 C551 \nC552 C553 \n187: C64_=_C128( C64 C128 ) C64_=_C209( C64 C209 ) C64_=_C273( C64 C273 ) C64_=_C496( C64 C496 ) C64_=_C511( C64 C511 ) \nC64_=_C518( C64 C518 ) C64_=_C525( C64 C525 ) C64_=_C534( C64 C534 ) C64_=_C540( C64 C540 ) C64_=_C545( C64 C545 ) C64_=_C551( C64 C551 ) \nC64_=_C552( C64 C552 ) C64_=_C553( C64 C553 ) C92_=_C290( C92 C290 ) C92_=_C349( C92 C349 ) C92_=_C412( C92 C412 ) C92_=_C514( C92 C514 ) \nC92_=_C515( C92 C515 ) C92_=_C516( C92 C516 ) C92_=_C517( C92 C517 ) C92_=_C518( C92 C518 ) C92_=_C519( C92 C519 ) C92_=_C520( C92 C520 ) \nC92_=_C521( C92 C521 ) C128_=_C209( C128 C209 ) C128_=_C273( C128 C273 ) C128_=_C496( C128 C496 ) C128_=_C511( C128 C511 ) C128_=_C518( C128 C518 ) \nC128_=_C525( C128 C525 ) C128_=_C534( C128 C534 ) C128_=_C540( C128 C540 ) C128_=_C545( C128 C545 ) C128_=_C551( C128 C551 ) C128_=_C552( C128 C552 ) \nC128_=_C553( C128 C553 ) C153_=_C462( C153 C462 ) C153_=_C509( C153 C509 ) C153_=_C510( C153 C510 ) C153_=_C511( C153 C511 ) C153_=_C512( C153 C512 ) \nC153_=_C513( C153 C513 ) C209_=_C273( C209 C273 ) C209_=_C496( C209 C496 ) C209_=_C511( C209 C511 ) C209_=_C518( C209 C518 ) C209_=_C525( C209 C525 ) \nC209_=_C534( C209 C534 ) C209_=_C540( C209 C540 ) C209_=_C545( C209 C545 ) C209_=_C551( C209 C551 ) C209_=_C552( C209 C552 ) C209_=_C553( C209 C553 ) \nC273_=_C496( C273 C496 ) C273_=_C511( C273 C511 ) C273_=_C518( C273 C518 ) C273_=_C525( C273 C525 ) C273_=_C534( C273 C534 ) C273_=_C540( C273 C540 ) \nC273_=_C545( C273 C545 ) C273_=_C551( C273 C551 ) C273_=_C552( C273 C552 ) C273_=_C553( C273 C553 ) C290_=_C349( C290 C349 ) C290_=_C412( C290 C412 ) \nC290_=_C514( C290 C514 ) C290_=_C515( C290 C515 ) C290_=_C516( C290 C516 ) C290_=_C517( C290 C517 ) C290_=_C518( C290 C518 ) C290_=_C519( C290 C519 ) \nC290_=_C520( C290 C520 ) C290_=_C521( C290 C521 ) C349_=_C412( C349 C412 ) C349_=_C514( C349 C514 ) C349_=_C515( C349 C515 ) C349_=_C516( C349 C516 ) \nC349_=_C517( C349 C517 ) C349_=_C518( C349 C518 ) C349_=_C519( C349 C519 ) C349_=_C520( C349 C520 ) C349_=_C521( C349 C521 ) C412_=_C514( C412 C514 ) \nC412_=_C515( C412 C515 ) C412_=_C516( C412 C516 ) C412_=_C517( C412 C517 ) C412_=_C518( C412 C518 ) C412_=_C519( C412 C519 ) C412_=_C520( C412 C520 ) \nC412_=_C521( C412 C521 ) C462_=_C509( C462 C509 ) C462_=_C510( C462 C510 ) C462_=_C511( C462 C511 ) C462_=_C512( C462 C512 ) C462_=_C513( C462 C513 ) \nC496_=_C511( C496 C511 ) C496_=_C518( C496 C518 ) C496_=_C525( C496 C525 ) C496_=_C534( C496 C534 ) C496_=_C540( C496 C540 ) C496_=_C545( C496 C545 ) \nC496_=_C551( C496 C551 ) C496_=_C552( C496 C552 ) C496_=_C553( C496 C553 ) C509_=_C510( C509 C510 ) C509_=_C511( C509 C511 ) C509_=_C512( C509 C512 ) \nC509_=_C513( C509 C513 ) C509_=_C514( C509 C514 ) C509_=_C525( C509 C525 ) C510_=_C511( C510 C511 ) C510_=_C512( C510 C512 ) C510_=_C513( C510 C513 ) \nC510_=_C515( C510 C515 ) C510_=_C534( C510 C534 ) C511_=_C512( C511 C512 ) C511_=_C513( C511 C513 ) C511_=_C518( C511 C518 ) C511_=_C525( C511 C525 ) \nC511_=_C534( C511 C534 ) C511_=_C540( C511 C540 ) C511_=_C545( C511 C545 ) C511_=_C551( C511 C551 ) C511_=_C552( C511 C552 ) C511_=_C553( C511 C553 ) \nC512_=_C513( C512 C513 ) C514_=_C515( C514 C515 ) C514_=_C516( C514 C516 ) C514_=_C517( C514 C517 ) C514_=_C518( C514 C518 ) C514_=_C519( C514 C519 ) \nC514_=_C520( C514 C520 ) C514_=_C521( C514 C521 ) C514_=_C525( C514 C525 ) C515_=_C516( C515 C516 ) C515_=_C517( C515 C517 ) C515_=_C518( C515 C518 ) \nC515_=_C519( C515 C519 ) C515_=_C520( C515 C520 ) C515_=_C521( C515 C521 ) C515_=_C534( C515 C534 ) C516_=_C517( C516 C517 ) C516_=_C518( C516 C518 ) \nC516_=_C519( C516 C519 ) C516_=_C520( C516 C520 ) C516_=_C521( C516 C521 ) C516_=_C540( C516 C540 ) C517_=_C518( C517 C518 ) C517_=_C519( C517 C519 ) \nC517_=_C520( C517 C520 ) C517_=_C521( C517 C521 ) C517_=_C545( C517 C545 ) C518_=_C519( C518 C519 ) C518_=_C520( C518 C520 ) C518_=_C521( C518 C521 ) \nC518_=_C525( C518 C525 ) C518_=_C534( C518 C534 ) C518_=_C540( C518 C540 ) C518_=_C545( C518 C545 ) C518_=_C551( C518 C551 ) C518_=_C552( C518 C552 ) \nC518_=_C553( C518 C553 ) C519_=_C520( C519 C520 ) C519_=_C521( C519 C521 ) C519_=_C551( C519 C551 ) C520_=_C521( C520 C521 ) C525_=_C534( C525 C534 ) \nC525_=_C540( C525 C540 ) C525_=_C545( C525 C545 ) C525_=_C551( C525 C551 ) C525_=_C552( C525 C552 ) C525_=_C553( C525 C553 ) C534_=_C540( C534 C540 ) \nC534_=_C545( C534 C545 ) C534_=_C551( C534 C551 ) C534_=_C552( C534 C552 ) C534_=_C553( C534 C553 ) C540_=_C545( C540 C545 ) C540_=_C551( C540 C551 ) \nC540_=_C552( C540 C552 ) C540_=_C553( C540 C553 ) C545_=_C551( C545 C551 ) C545_=_C552( C545 C552 ) C545_=_C553( C545 C553 ) C551_=_C552( C551 C552 ) \nC551_=_C553( C551 C553 ) C552_=_C553( C552 C553 ) "];101-&gt;140[label="29: C64 C92 C128 C153 C209 \nC273 C290 C349 C412 C462 C496 \nC509 C510 C512 C513 C514 C515 \nC516 C517 C519 C520 C521 C525 \nC534 C540 C545 C551 C552 C553 \n145: C64_=_C128 ,C64_=_C209 ,C64_=_C273 ,C64_=_C496 ,C64_=_C525 ,\nC64_=_C534 ,C64_=_C540 ,C64_=_C545 ,C64_=_C551 ,C64_=_C552 ,C64_=_C553 ,\nC92_=_C290 ,C92_=_C349 ,C92_=_C412 ,C92_=_C514 ,C92_=_C515 ,C92_=_C516 ,\nC92_=_C517 ,C92_=_C519 ,C92_=_C520 ,C92_=_C521 ,C128_=_C209 ,C128_=_C273 ,\nC128_=_C496 ,C128_=_C525 ,C128_=_C534 ,C128_=_C540 ,C128_=_C545 ,C128_=_C551 ,\nC128_=_C552 ,C128_=_C553 ,C153_=_C462 ,C153_=_C509 ,C153_=_C510 ,C153_=_C512 ,\nC153_=_C513 ,C209_=_C273 ,C209_=_C496 ,C209_=_C525 ,C209_=_C534 ,C209_=_C540 ,\nC209_=_C545 ,C209_=_C551 ,C209_=_C552 ,C209_=_C553 ,C273_=_C496 ,C273_=_C525 ,\nC273_=_C534 ,C273_=_C540 ,C273_=_C545 ,C273_=_C551 ,C273_=_C552 ,C273_=_C553 ,\nC290_=_C349 ,C290_=_C412 ,C290_=_C514 ,C290_=_C515 ,C290_=_C516 ,C290_=_C517 ,\nC290_=_C519 ,C290_=_C520 ,C290_=_C521 ,C349_=_C412 ,C349_=_C514 ,C349_=_C515 ,\nC349_=_C516 ,C349_=_C517 ,C349_=_C519 ,C349_=_C520 ,C349_=_C521 ,C412_=_C514 ,\nC412_=_C515 ,C412_=_C516 ,C412_=_C517 ,C412_=_C519 ,C412_=_C520 ,C412_=_C521 ,\nC462_=_C509 ,C462_=_C510 ,C462_=_C512 ,C462_=_C513 ,C496_=_C525 ,C496_=_C534 ,\nC496_=_C540 ,C496_=_C545 ,C496_=_C551 ,C496_=_C552 ,C496_=_C553 ,C509_=_C510 ,\nC509_=_C512 ,C509_=_C513 ,C509_=_C514 ,C509_=_C525 ,C510_=_C512 ,C510_=_C513 ,\nC510_=_C515 ,C510_=_C534 ,C512_=_C513 ,C514_=_C515 ,C514_=_C516 ,C514_=_C517 ,\nC514_=_C519 ,C514_=_C520 ,C514_=_C521 ,C514_=_C525 ,C515_=_C516 ,C515_=_C517 ,\nC515_=_C519 ,C515_=_C520 ,C515_=_C521 ,C515_=_C534 ,C516_=_C517 ,C516_=_C519 ,\nC516_=_C520 ,C516_=_C521 ,C516_=_C540 ,C517_=_C519 ,C517_=_C520 ,C517_=_C521 ,\nC517_=_C545 ,C519_=_C520 ,C519_=_C521 ,C519_=_C551 ,C520_=_C521 ,C525_=_C534 ,\nC525_=_C540 ,C525_=_C545 ,C525_=_C551 ,C525_=_C552 ,C525_=_C553 ,C534_=_C540 ,\nC534_=_C545 ,C534_=_C551 ,C534_=_C552 ,C534_=_C553 ,C540_=_C545 ,C540_=_C551 ,\nC540_=_C552 ,C540_=_C553 ,C545_=_C551 ,C545_=_C552 ,C545_=_C553 ,C551_=_C552 ,\nC551_=_C553 ,C552_=_C553 ,"];141[shape=box, label="id:141 level: 5\n37: C22 C83 C154 C185 C227 \nC257 C278 C299 C404 C463 C505 \nC512 C564 C579 C597 C642 C643 \nC644 C645 C646 C648 C649 C650 \nC652 C653 C654 C655 C656 C657 \nC660 C663 C664 C666 C669 C672 \nC673 C674 \n209: C22_=_C227( C22 C227 ) C22_=_C299( C22 C299 ) C22_=_C564( C22 C564 ) C22_=_C642( C22 C642 ) C22_=_C650( C22 C650 ) \nC22_=_C652( C22 C652 ) C22_=_C653( C22 C653 ) C22_=_C654( C22 C654 ) C22_=_C655( C22 C655 ) C22_=_C656( C22 C656 ) C83_=_C154( C83 C154 ) \nC83_=_C404( C83 C404 ) C83_=_C463( C83 C463 ) C83_=_C512( C83 C512 ) C83_=_C642( C83 C642 ) C83_=_C643( C83 C643 ) C83_=_C644( C83 C644 ) \nC83_=_C645( C83 C645 ) C83_=_C646( C83 C646 ) C83_=_C648( C83 C648 ) C83_=_C649( C83 C649 ) C154_=_C404( C154 C404 ) C154_=_C463( C154 C463 ) \nC154_=_C512( C154 C512 ) C154_=_C642( C154 C642 ) C154_=_C643( C154 C643 ) C154_=_C644( C154 C644 ) C154_=_C645( C154 C645 ) C154_=_C646( C154 C646 ) \nC154_=_C648( C154 C648 ) C154_=_C649( C154 C649 ) C185_=_C257( C185 C257 ) C185_=_C579( C185 C579 ) C185_=_C644( C185 C644 ) C185_=_C657( C185 C657 ) \nC185_=_C663( C185 C663 ) C185_=_C664( C185 C664 ) C227_=_C299( C227 C299 ) C227_=_C564( C227 C564 ) C227_=_C642( C227 C642 ) C227_=_C650( C227 C650 ) \nC227_=_C652( C227 C652 ) C227_=_C653( C227 C653 ) C227_=_C654( C227 C654 ) C227_=_C655( C227 C655 ) C227_=_C656( C227 C656 ) C257_=_C579( C257 C579 ) \nC257_=_C644( C257 C644 ) C257_=_C657( C257 C657 ) C257_=_C663( C257 C663 ) C257_=_C664( C257 C664 ) C278_=_C505( C278 C505 ) C278_=_C597( C278 C597 ) \nC278_=_C654( C278 C654 ) C278_=_C660( C278 C660 ) C278_=_C663( C278 C663 ) C278_=_C666( C278 C666 ) C278_=_C669( C278 C669 ) C278_=_C672( C278 C672 ) \nC278_=_C673( C278 C673 ) C278_=_C674( C278 C674 ) C299_=_C564( C299 C564 ) C299_=_C642( C299 C642 ) C299_=_C650( C299 C650 ) C299_=_C652( C299 C652 ) \nC299_=_C653( C299 C653 ) C299_=_C654( C299 C654 ) C299_=_C655( C299 C655 ) C299_=_C656( C299 C656 ) C404_=_C463(</w:t>
      </w:r>
    </w:p>
    <w:p>
      <w:pPr>
        <w:pStyle w:val="PreformattedText"/>
        <w:bidi w:val="0"/>
        <w:spacing w:before="0" w:after="0"/>
        <w:jc w:val="left"/>
        <w:rPr/>
      </w:pPr>
      <w:r>
        <w:rPr/>
        <w:t xml:space="preserve"> </w:t>
      </w:r>
      <w:r>
        <w:rPr/>
        <w:t>C404 C463 ) C404_=_C512( C404 C512 ) \nC404_=_C642( C404 C642 ) C404_=_C643( C404 C643 ) C404_=_C644( C404 C644 ) C404_=_C645( C404 C645 ) C404_=_C646( C404 C646 ) C404_=_C648( C404 C648 ) \nC404_=_C649( C404 C649 ) C463_=_C512( C463 C512 ) C463_=_C642( C463 C642 ) C463_=_C643( C463 C643 ) C463_=_C644( C463 C644 ) C463_=_C645( C463 C645 ) \nC463_=_C646( C463 C646 ) C463_=_C648( C463 C648 ) C463_=_C649( C463 C649 ) C505_=_C597( C505 C597 ) C505_=_C654( C505 C654 ) C505_=_C660( C505 C660 ) \nC505_=_C663( C505 C663 ) C505_=_C666( C505 C666 ) C505_=_C669( C505 C669 ) C505_=_C672( C505 C672 ) C505_=_C673( C505 C673 ) C505_=_C674( C505 C674 ) \nC512_=_C642( C512 C642 ) C512_=_C643( C512 C643 ) C512_=_C644( C512 C644 ) C512_=_C645( C512 C645 ) C512_=_C646( C512 C646 ) C512_=_C648( C512 C648 ) \nC512_=_C649( C512 C649 ) C564_=_C642( C564 C642 ) C564_=_C650( C564 C650 ) C564_=_C652( C564 C652 ) C564_=_C653( C564 C653 ) C564_=_C654( C564 C654 ) \nC564_=_C655( C564 C655 ) C564_=_C656( C564 C656 ) C579_=_C644( C579 C644 ) C579_=_C657( C579 C657 ) C579_=_C663( C579 C663 ) C579_=_C664( C579 C664 ) \nC597_=_C654( C597 C654 ) C597_=_C660( C597 C660 ) C597_=_C663( C597 C663 ) C597_=_C666( C597 C666 ) C597_=_C669( C597 C669 ) C597_=_C672( C597 C672 ) \nC597_=_C673( C597 C673 ) C597_=_C674( C597 C674 ) C642_=_C643( C642 C643 ) C642_=_C644( C642 C644 ) C642_=_C645( C642 C645 ) C642_=_C646( C642 C646 ) \nC642_=_C648( C642 C648 ) C642_=_C649( C642 C649 ) C642_=_C650( C642 C650 ) C642_=_C652( C642 C652 ) C642_=_C653( C642 C653 ) C642_=_C654( C642 C654 ) \nC642_=_C655( C642 C655 ) C642_=_C656( C642 C656 ) C643_=_C644( C643 C644 ) C643_=_C645( C643 C645 ) C643_=_C646( C643 C646 ) C643_=_C648( C643 C648 ) \nC643_=_C649( C643 C649 ) C643_=_C650( C643 C650 ) C643_=_C657( C643 C657 ) C643_=_C660( C643 C660 ) C644_=_C645( C644 C645 ) C644_=_C646( C644 C646 ) \nC644_=_C648( C644 C648 ) C644_=_C649( C644 C649 ) C644_=_C657( C644 C657 ) C644_=_C663( C644 C663 ) C644_=_C664( C644 C664 ) C645_=_C646( C645 C646 ) \nC645_=_C648( C645 C648 ) C645_=_C649( C645 C649 ) C645_=_C652( C645 C652 ) C645_=_C666( C645 C666 ) C646_=_C648( C646 C648 ) C646_=_C649( C646 C649 ) \nC646_=_C653( C646 C653 ) C646_=_C669( C646 C669 ) C648_=_C649( C648 C649 ) C650_=_C652( C650 C652 ) C650_=_C653( C650 C653 ) C650_=_C654( C650 C654 ) \nC650_=_C655( C650 C655 ) C650_=_C656( C650 C656 ) C650_=_C657( C650 C657 ) C650_=_C660( C650 C660 ) C652_=_C653( C652 C653 ) C652_=_C654( C652 C654 ) \nC652_=_C655( C652 C655 ) C652_=_C656( C652 C656 ) C652_=_C666( C652 C666 ) C653_=_C654( C653 C654 ) C653_=_C655( C653 C655 ) C653_=_C656( C653 C656 ) \nC653_=_C669( C653 C669 ) C654_=_C655( C654 C655 ) C654_=_C656( C654 C656 ) C654_=_C660( C654 C660 ) C654_=_C663( C654 C663 ) C654_=_C666( C654 C666 ) \nC654_=_C669( C654 C669 ) C654_=_C672( C654 C672 ) C654_=_C673( C654 C673 ) C654_=_C674( C654 C674 ) C655_=_C656( C655 C656 ) C657_=_C660( C657 C660 ) \nC657_=_C663( C657 C663 ) C657_=_C664( C657 C664 ) C660_=_C663( C660 C663 ) C660_=_C666( C660 C666 ) C660_=_C669( C660 C669 ) C660_=_C672( C660 C672 ) \nC660_=_C673( C660 C673 ) C660_=_C674( C660 C674 ) C663_=_C664( C663 C664 ) C663_=_C666( C663 C666 ) C663_=_C669( C663 C669 ) C663_=_C672( C663 C672 ) \nC663_=_C673( C663 C673 ) C663_=_C674( C663 C674 ) C666_=_C669( C666 C669 ) C666_=_C672( C666 C672 ) C666_=_C673( C666 C673 ) C666_=_C674( C666 C674 ) \nC669_=_C672( C669 C672 ) C669_=_C673( C669 C673 ) C669_=_C674( C669 C674 ) C672_=_C673( C672 C673 ) C672_=_C674( C672 C674 ) C673_=_C674( C673 C674 ) "];102-&gt;141[label="33: C22 C83 C154 C185 C227 \nC257 C278 C299 C404 C463 C505 \nC512 C564 C579 C597 C643 C645 \nC646 C648 C649 C650 C652 C653 \nC655 C656 C657 C660 C664 C666 \nC669 C672 C673 C674 \n139: C22_=_C227 ,C22_=_C299 ,C22_=_C564 ,C22_=_C650 ,C22_=_C652 ,\nC22_=_C653 ,C22_=_C655 ,C22_=_C656 ,C83_=_C154 ,C83_=_C404 ,C83_=_C463 ,\nC83_=_C512 ,C83_=_C643 ,C83_=_C645 ,C83_=_C646 ,C83_=_C648 ,C83_=_C649 ,\nC154_=_C404 ,C154_=_C463 ,C154_=_C512 ,C154_=_C643 ,C154_=_C645 ,C154_=_C646 ,\nC154_=_C648 ,C154_=_C649 ,C185_=_C257 ,C185_=_C579 ,C185_=_C657 ,C185_=_C664 ,\nC227_=_C299 ,C227_=_C564 ,C227_=_C650 ,C227_=_C652 ,C227_=_C653 ,C227_=_C655 ,\nC227_=_C656 ,C257_=_C579 ,C257_=_C657 ,C257_=_C664 ,C278_=_C505 ,C278_=_C597 ,\nC278_=_C660 ,C278_=_C666 ,C278_=_C669 ,C278_=_C672 ,C278_=_C673 ,C278_=_C674 ,\nC299_=_C564 ,C299_=_C650 ,C299_=_C652 ,C299_=_C653 ,C299_=_C655 ,C299_=_C656 ,\nC404_=_C463 ,C404_=_C512 ,C404_=_C643 ,C404_=_C645 ,C404_=_C646 ,C404_=_C648 ,\nC404_=_C649 ,C463_=_C512 ,C463_=_C643 ,C463_=_C645 ,C463_=_C646 ,C463_=_C648 ,\nC463_=_C649 ,C505_=_C597 ,C505_=_C660 ,C505_=_C666 ,C505_=_C669 ,C505_=_C672 ,\nC505_=_C673 ,C505_=_C674 ,C512_=_C643 ,C512_=_C645 ,C512_=_C646 ,C512_=_C648 ,\nC512_=_C649 ,C564_=_C650 ,C564_=_C652 ,C564_=_C653 ,C564_=_C655 ,C564_=_C656 ,\nC579_=_C657 ,C579_=_C664 ,C597_=_C660 ,C597_=_C666 ,C597_=_C669 ,C597_=_C672 ,\nC597_=_C673 ,C597_=_C674 ,C643_=_C645 ,C643_=_C646 ,C643_=_C648 ,C643_=_C649 ,\nC643_=_C650 ,C643_=_C657 ,C643_=_C660 ,C645_=_C646 ,C645_=_C648 ,C645_=_C649 ,\nC645_=_C652 ,C645_=_C666 ,C646_=_C648 ,C646_=_C649 ,C646_=_C653 ,C646_=_C669 ,\nC648_=_C649 ,C650_=_C652 ,C650_=_C653 ,C650_=_C655 ,C650_=_C656 ,C650_=_C657 ,\nC650_=_C660 ,C652_=_C653 ,C652_=_C655 ,C652_=_C656 ,C652_=_C666 ,C653_=_C655 ,\nC653_=_C656 ,C653_=_C669 ,C655_=_C656 ,C657_=_C660 ,C657_=_C664 ,C660_=_C666 ,\nC660_=_C669 ,C660_=_C672 ,C660_=_C673 ,C660_=_C674 ,C666_=_C669 ,C666_=_C672 ,\nC666_=_C673 ,C666_=_C674 ,C669_=_C672 ,C669_=_C673 ,C669_=_C674 ,C672_=_C673 ,\nC672_=_C674 ,C673_=_C674 ,"];142[shape=box, label="id:142 level: 5\n37: C56 C203 C268 C276 C389 \nC446 C449 C452 C458 C461 C468 \nC471 C478 C488 C490 C491 C492 \nC493 C495 C499 C504 C505 C506 \nC507 C548 C645 C646 C652 C653 \nC658 C659 C666 C667 C668 C669 \nC670 C671 \n175: C56_=_C203( C56 C203 ) C56_=_C268( C56 C268 ) C56_=_C452( C56 C452 ) C56_=_C646( C56 C646 ) C56_=_C653( C56 C653 ) \nC56_=_C659( C56 C659 ) C56_=_C669( C56 C669 ) C56_=_C670( C56 C670 ) C56_=_C671( C56 C671 ) C203_=_C268( C203 C268 ) C203_=_C452( C203 C452 ) \nC203_=_C646( C203 C646 ) C203_=_C653( C203 C653 ) C203_=_C659( C203 C659 ) C203_=_C669( C203 C669 ) C203_=_C670( C203 C670 ) C203_=_C671( C203 C671 ) \nC268_=_C452( C268 C452 ) C268_=_C646( C268 C646 ) C268_=_C653( C268 C653 ) C268_=_C659( C268 C659 ) C268_=_C669( C268 C669 ) C268_=_C670( C268 C670 ) \nC268_=_C671( C268 C671 ) C276_=_C461( C276 C461 ) C276_=_C471( C276 C471 ) C276_=_C478( C276 C478 ) C276_=_C495( C276 C495 ) C276_=_C499( C276 C499 ) \nC276_=_C504( C276 C504 ) C276_=_C505( C276 C505 ) C276_=_C506( C276 C506 ) C276_=_C507( C276 C507 ) C389_=_C449( C389 C449 ) C389_=_C491( C389 C491 ) \nC389_=_C548( C389 C548 ) C389_=_C645( C389 C645 ) C389_=_C652( C389 C652 ) C389_=_C658( C389 C658 ) C389_=_C666( C389 C666 ) C389_=_C667( C389 C667 ) \nC389_=_C668( C389 C668 ) C446_=_C449( C446 C449 ) C446_=_C458( C446 C458 ) C446_=_C468( C446 C468 ) C446_=_C488( C446 C488 ) C446_=_C490( C446 C490 ) \nC446_=_C491( C446 C491 ) C446_=_C492( C446 C492 ) C446_=_C493( C446 C493 ) C449_=_C491( C449 C491 ) C449_=_C548( C449 C548 ) C449_=_C645( C449 C645 ) \nC449_=_C652( C449 C652 ) C449_=_C658( C449 C658 ) C449_=_C666( C449 C666 ) C449_=_C667( C449 C667 ) C449_=_C668( C449 C668 ) C452_=_C646( C452 C646 ) \nC452_=_C653( C452 C653 ) C452_=_C659( C452 C659 ) C452_=_C669( C452 C669 ) C452_=_C670( C452 C670 ) C452_=_C671( C452 C671 ) C458_=_C461( C458 C461 ) \nC458_=_C468( C458 C468 ) C458_=_C488( C458 C488 ) C458_=_C490( C458 C490 ) C458_=_C491( C458 C491 ) C458_=_C492( C458 C492 ) C458_=_C493( C458 C493 ) \nC461_=_C471( C461 C471 ) C461_=_C478( C461 C478 ) C461_=_C495( C461 C495 ) C461_=_C499( C461 C499 ) C461_=_C504( C461 C504 ) C461_=_C505( C461 C505 ) \nC461_=_C506( C461 C506 ) C461_=_C507( C461 C507 ) C468_=_C471( C468 C471 ) C468_=_C488( C468 C488 ) C468_=_C490( C468 C490 ) C468_=_C491( C468 C491 ) \nC468_=_C492( C468 C492 ) C468_=_C493( C468 C493 ) C471_=_C478( C471 C478 ) C471_=_C495( C471 C495 ) C471_=_C499( C471 C499 ) C471_=_C504( C471 C504 ) \nC471_=_C505( C471 C505 ) C471_=_C506( C471 C506 ) C471_=_C507( C471 C507 ) C478_=_C495( C478 C495 ) C478_=_C499( C478 C499 ) C478_=_C504( C478 C504 ) \nC478_=_C505( C478 C505 ) C478_=_C506( C478 C506 ) C478_=_C507( C478 C507 ) C488_=_C490( C488 C490 ) C488_=_C491( C488 C491 ) C488_=_C492( C488 C492 ) \nC488_=_C493( C488 C493 ) C488_=_C499( C488 C499 ) C490_=_C491( C490 C491 ) C490_=_C492( C490 C492 ) C490_=_C493( C490 C493 ) C491_=_C492( C491 C492 ) \nC491_=_C493( C491 C493 ) C491_=_C548( C491 C548 ) C491_=_C645( C491 C645 ) C491_=_C652( C491 C652 ) C491_=_C658( C491 C658 ) C491_=_C666( C491 C666 ) \nC491_=_C667( C491 C667 ) C491_=_C668( C491 C668 ) C492_=_C493( C492 C493 ) C492_=_C667( C492 C667 ) C493_=_C668( C493 C668 ) C495_=_C499( C495 C499 ) \nC495_=_C504( C495 C504 ) C495_=_C505( C495 C505 ) C495_=_C506( C495 C506 ) C495_=_C507( C495 C507 ) C499_=_C504( C499 C504 ) C499_=_C505( C499 C505 ) \nC499_=_C506( C499 C506 ) C499_=_C507( C499 C507 ) C504_=_C505( C504 C505 ) C504_=_C506( C504 C506 ) C504_=_C507( C504 C507 ) C505_=_C506( C505 C506 ) \nC505_=_C507( C505 C507 ) C505_=_C666( C505 C666 ) C505_=_C669( C505 C669 ) C506_=_C507( C506 C507 ) C548_=_C645( C548 C645 ) C548_=_C652( C548 C652 ) \nC548_=_C658( C548 C658 ) C548_=_C666( C548 C666 ) C548_=_C667( C548 C667 ) C548_=_C668( C548 C668 ) C645_=_C646( C645 C646 ) C645_=_C652( C645 C652 ) \nC645_=_C658( C645 C658 ) C645_=_C666( C645 C666 ) C645_=_C667( C645 C667 ) C645_=_C668( C645 C668 ) C646_=_C653( C646 C653 ) C646_=_C659( C646 C659 ) \nC646_=_C669( C646 C669 ) C646_=_C670( C646 C670 ) C646_=_C671( C646 C671 ) C652_=_C653( C652 C653 ) C652_=_C658( C652 C658 ) C652_=_C666( C652 C666 ) \nC652_=_C667( C652 C667 ) C652_=_C668( C652 C668 ) C653_=_C659( C653 C659 ) C653_=_C669( C653 C669 ) C653_=_C670( C653 C670 ) C653_=_C671( C653 C671 ) \nC658_=_C659( C658</w:t>
      </w:r>
    </w:p>
    <w:p>
      <w:pPr>
        <w:pStyle w:val="PreformattedText"/>
        <w:bidi w:val="0"/>
        <w:spacing w:before="0" w:after="0"/>
        <w:jc w:val="left"/>
        <w:rPr/>
      </w:pPr>
      <w:r>
        <w:rPr/>
        <w:t xml:space="preserve"> </w:t>
      </w:r>
      <w:r>
        <w:rPr/>
        <w:t>C659 ) C658_=_C666( C658 C666 ) C658_=_C667( C658 C667 ) C658_=_C668( C658 C668 ) C659_=_C669( C659 C669 ) C659_=_C670( C659 C670 ) \nC659_=_C671( C659 C671 ) C666_=_C667( C666 C667 ) C666_=_C668( C666 C668 ) C666_=_C669( C666 C669 ) C667_=_C668( C667 C668 ) C669_=_C670( C669 C670 ) \nC669_=_C671( C669 C671 ) C670_=_C671( C670 C671 ) "];102-&gt;142[label="36: C56 C203 C268 C276 C389 \nC446 C449 C452 C458 C461 C468 \nC471 C478 C488 C490 C492 C493 \nC495 C499 C504 C505 C506 C507 \nC548 C645 C646 C652 C653 C658 \nC659 C666 C667 C668 C669 C670 \nC671 \n159: C56_=_C203 ,C56_=_C268 ,C56_=_C452 ,C56_=_C646 ,C56_=_C653 ,\nC56_=_C659 ,C56_=_C669 ,C56_=_C670 ,C56_=_C671 ,C203_=_C268 ,C203_=_C452 ,\nC203_=_C646 ,C203_=_C653 ,C203_=_C659 ,C203_=_C669 ,C203_=_C670 ,C203_=_C671 ,\nC268_=_C452 ,C268_=_C646 ,C268_=_C653 ,C268_=_C659 ,C268_=_C669 ,C268_=_C670 ,\nC268_=_C671 ,C276_=_C461 ,C276_=_C471 ,C276_=_C478 ,C276_=_C495 ,C276_=_C499 ,\nC276_=_C504 ,C276_=_C505 ,C276_=_C506 ,C276_=_C507 ,C389_=_C449 ,C389_=_C548 ,\nC389_=_C645 ,C389_=_C652 ,C389_=_C658 ,C389_=_C666 ,C389_=_C667 ,C389_=_C668 ,\nC446_=_C449 ,C446_=_C458 ,C446_=_C468 ,C446_=_C488 ,C446_=_C490 ,C446_=_C492 ,\nC446_=_C493 ,C449_=_C548 ,C449_=_C645 ,C449_=_C652 ,C449_=_C658 ,C449_=_C666 ,\nC449_=_C667 ,C449_=_C668 ,C452_=_C646 ,C452_=_C653 ,C452_=_C659 ,C452_=_C669 ,\nC452_=_C670 ,C452_=_C671 ,C458_=_C461 ,C458_=_C468 ,C458_=_C488 ,C458_=_C490 ,\nC458_=_C492 ,C458_=_C493 ,C461_=_C471 ,C461_=_C478 ,C461_=_C495 ,C461_=_C499 ,\nC461_=_C504 ,C461_=_C505 ,C461_=_C506 ,C461_=_C507 ,C468_=_C471 ,C468_=_C488 ,\nC468_=_C490 ,C468_=_C492 ,C468_=_C493 ,C471_=_C478 ,C471_=_C495 ,C471_=_C499 ,\nC471_=_C504 ,C471_=_C505 ,C471_=_C506 ,C471_=_C507 ,C478_=_C495 ,C478_=_C499 ,\nC478_=_C504 ,C478_=_C505 ,C478_=_C506 ,C478_=_C507 ,C488_=_C490 ,C488_=_C492 ,\nC488_=_C493 ,C488_=_C499 ,C490_=_C492 ,C490_=_C493 ,C492_=_C493 ,C492_=_C667 ,\nC493_=_C668 ,C495_=_C499 ,C495_=_C504 ,C495_=_C505 ,C495_=_C506 ,C495_=_C507 ,\nC499_=_C504 ,C499_=_C505 ,C499_=_C506 ,C499_=_C507 ,C504_=_C505 ,C504_=_C506 ,\nC504_=_C507 ,C505_=_C506 ,C505_=_C507 ,C505_=_C666 ,C505_=_C669 ,C506_=_C507 ,\nC548_=_C645 ,C548_=_C652 ,C548_=_C658 ,C548_=_C666 ,C548_=_C667 ,C548_=_C668 ,\nC645_=_C646 ,C645_=_C652 ,C645_=_C658 ,C645_=_C666 ,C645_=_C667 ,C645_=_C668 ,\nC646_=_C653 ,C646_=_C659 ,C646_=_C669 ,C646_=_C670 ,C646_=_C671 ,C652_=_C653 ,\nC652_=_C658 ,C652_=_C666 ,C652_=_C667 ,C652_=_C668 ,C653_=_C659 ,C653_=_C669 ,\nC653_=_C670 ,C653_=_C671 ,C658_=_C659 ,C658_=_C666 ,C658_=_C667 ,C658_=_C668 ,\nC659_=_C669 ,C659_=_C670 ,C659_=_C671 ,C666_=_C667 ,C666_=_C668 ,C666_=_C669 ,\nC667_=_C668 ,C669_=_C670 ,C669_=_C671 ,C670_=_C671 ,"];143[shape=box, label="id:143 level: 5\n54: C21 C41 C48 C129 C184 \nC194 C210 C226 C256 C274 C277 \nC298 C318 C323 C329 C382 C388 \nC441 C448 C490 C497 C504 C542 \nC547 C552 C558 C561 C563 C564 \nC565 C566 C568 C569 C570 C572 \nC573 C574 C575 C578 C579 C580 \nC581 C582 C583 C585 C586 C587 \nC589 C590 C595 C596 C597 C598 \nC599 \n270: C21_=_C226( C21 C226 ) C21_=_C298( C21 C298 ) C21_=_C558( C21 C558 ) C21_=_C561( C21 C561 ) C21_=_C563( C21 C563 ) \nC21_=_C564( C21 C564 ) C21_=_C565( C21 C565 ) C41_=_C318( C41 C318 ) C41_=_C441( C41 C441 ) C41_=_C542( C41 C542 ) C41_=_C558( C41 C558 ) \nC41_=_C566( C41 C566 ) C41_=_C568( C41 C568 ) C41_=_C569( C41 C569 ) C41_=_C570( C41 C570 ) C41_=_C572( C41 C572 ) C41_=_C573( C41 C573 ) \nC41_=_C574( C41 C574 ) C48_=_C184( C48 C184 ) C48_=_C256( C48 C256 ) C48_=_C323( C48 C323 ) C48_=_C566( C48 C566 ) C48_=_C575( C48 C575 ) \nC48_=_C578( C48 C578 ) C48_=_C579( C48 C579 ) C48_=_C580( C48 C580 ) C48_=_C581( C48 C581 ) C129_=_C210( C129 C210 ) C129_=_C274( C129 C274 ) \nC129_=_C497( C129 C497 ) C129_=_C552( C129 C552 ) C129_=_C570( C129 C570 ) C129_=_C583( C129 C583 ) C129_=_C595( C129 C595 ) C129_=_C596( C129 C596 ) \nC184_=_C256( C184 C256 ) C184_=_C323( C184 C323 ) C184_=_C566( C184 C566 ) C184_=_C575( C184 C575 ) C184_=_C578( C184 C578 ) C184_=_C579( C184 C579 ) \nC184_=_C580( C184 C580 ) C184_=_C581( C184 C581 ) C194_=_C329( C194 C329 ) C194_=_C382( C194 C382 ) C194_=_C575( C194 C575 ) C194_=_C582( C194 C582 ) \nC194_=_C583( C194 C583 ) C194_=_C585( C194 C585 ) C194_=_C586( C194 C586 ) C210_=_C274( C210 C274 ) C210_=_C497( C210 C497 ) C210_=_C552( C210 C552 ) \nC210_=_C570( C210 C570 ) C210_=_C583( C210 C583 ) C210_=_C595( C210 C595 ) C210_=_C596( C210 C596 ) C226_=_C298( C226 C298 ) C226_=_C558( C226 C558 ) \nC226_=_C561( C226 C561 ) C226_=_C563( C226 C563 ) C226_=_C564( C226 C564 ) C226_=_C565( C226 C565 ) C256_=_C323( C256 C323 ) C256_=_C566( C256 C566 ) \nC256_=_C575( C256 C575 ) C256_=_C578( C256 C578 ) C256_=_C579( C256 C579 ) C256_=_C580( C256 C580 ) C256_=_C581( C256 C581 ) C274_=_C497( C274 C497 ) \nC274_=_C552( C274 C552 ) C274_=_C570( C274 C570 ) C274_=_C583( C274 C583 ) C274_=_C595( C274 C595 ) C274_=_C596( C274 C596 ) C277_=_C504( C277 C504 ) \nC277_=_C563( C277 C563 ) C277_=_C578( C277 C578 ) C277_=_C595( C277 C595 ) C277_=_C597( C277 C597 ) C277_=_C598( C277 C598 ) C277_=_C599( C277 C599 ) \nC298_=_C558( C298 C558 ) C298_=_C561( C298 C561 ) C298_=_C563( C298 C563 ) C298_=_C564( C298 C564 ) C298_=_C565( C298 C565 ) C318_=_C441( C318 C441 ) \nC318_=_C542( C318 C542 ) C318_=_C558( C318 C558 ) C318_=_C566( C318 C566 ) C318_=_C568( C318 C568 ) C318_=_C569( C318 C569 ) C318_=_C570( C318 C570 ) \nC318_=_C572( C318 C572 ) C318_=_C573( C318 C573 ) C318_=_C574( C318 C574 ) C323_=_C566( C323 C566 ) C323_=_C575( C323 C575 ) C323_=_C578( C323 C578 ) \nC323_=_C579( C323 C579 ) C323_=_C580( C323 C580 ) C323_=_C581( C323 C581 ) C329_=_C382( C329 C382 ) C329_=_C575( C329 C575 ) C329_=_C582( C329 C582 ) \nC329_=_C583( C329 C583 ) C329_=_C585( C329 C585 ) C329_=_C586( C329 C586 ) C382_=_C575( C382 C575 ) C382_=_C582( C382 C582 ) C382_=_C583( C382 C583 ) \nC382_=_C585( C382 C585 ) C382_=_C586( C382 C586 ) C388_=_C448( C388 C448 ) C388_=_C490( C388 C490 ) C388_=_C547( C388 C547 ) C388_=_C568( C388 C568 ) \nC388_=_C582( C388 C582 ) C388_=_C587( C388 C587 ) C388_=_C589( C388 C589 ) C388_=_C590( C388 C590 ) C441_=_C542( C441 C542 ) C441_=_C558( C441 C558 ) \nC441_=_C566( C441 C566 ) C441_=_C568( C441 C568 ) C441_=_C569( C441 C569 ) C441_=_C570( C441 C570 ) C441_=_C572( C441 C572 ) C441_=_C573( C441 C573 ) \nC441_=_C574( C441 C574 ) C448_=_C490( C448 C490 ) C448_=_C547( C448 C547 ) C448_=_C568( C448 C568 ) C448_=_C582( C448 C582 ) C448_=_C587( C448 C587 ) \nC448_=_C589( C448 C589 ) C448_=_C590( C448 C590 ) C490_=_C547( C490 C547 ) C490_=_C568( C490 C568 ) C490_=_C582( C490 C582 ) C490_=_C587( C490 C587 ) \nC490_=_C589( C490 C589 ) C490_=_C590( C490 C590 ) C497_=_C552( C497 C552 ) C497_=_C570( C497 C570 ) C497_=_C583( C497 C583 ) C497_=_C595( C497 C595 ) \nC497_=_C596( C497 C596 ) C504_=_C563( C504 C563 ) C504_=_C578( C504 C578 ) C504_=_C595( C504 C595 ) C504_=_C597( C504 C597 ) C504_=_C598( C504 C598 ) \nC504_=_C599( C504 C599 ) C542_=_C558( C542 C558 ) C542_=_C566( C542 C566 ) C542_=_C568( C542 C568 ) C542_=_C569( C542 C569 ) C542_=_C570( C542 C570 ) \nC542_=_C572( C542 C572 ) C542_=_C573( C542 C573 ) C542_=_C574( C542 C574 ) C547_=_C568( C547 C568 ) C547_=_C582( C547 C582 ) C547_=_C587( C547 C587 ) \nC547_=_C589( C547 C589 ) C547_=_C590( C547 C590 ) C552_=_C570( C552 C570 ) C552_=_C583( C552 C583 ) C552_=_C595( C552 C595 ) C552_=_C596( C552 C596 ) \nC558_=_C561( C558 C561 ) C558_=_C563( C558 C563 ) C558_=_C564( C558 C564 ) C558_=_C565( C558 C565 ) C558_=_C566( C558 C566 ) C558_=_C568( C558 C568 ) \nC558_=_C569( C558 C569 ) C558_=_C570( C558 C570 ) C558_=_C572( C558 C572 ) C558_=_C573( C558 C573 ) C558_=_C574( C558 C574 ) C561_=_C563( C561 C563 ) \nC561_=_C564( C561 C564 ) C561_=_C565( C561 C565 ) C561_=_C569( C561 C569 ) C561_=_C587( C561 C587 ) C563_=_C564( C563 C564 ) C563_=_C565( C563 C565 ) \nC563_=_C578( C563 C578 ) C563_=_C595( C563 C595 ) C563_=_C597( C563 C597 ) C563_=_C598( C563 C598 ) C563_=_C599( C563 C599 ) C564_=_C565( C564 C565 ) \nC566_=_C568( C566 C568 ) C566_=_C569( C566 C569 ) C566_=_C570( C566 C570 ) C566_=_C572( C566 C572 ) C566_=_C573( C566 C573 ) C566_=_C574( C566 C574 ) \nC566_=_C575( C566 C575 ) C566_=_C578( C566 C578 ) C566_=_C579( C566 C579 ) C566_=_C580( C566 C580 ) C566_=_C581( C566 C581 ) C568_=_C569( C568 C569 ) \nC568_=_C570( C568 C570 ) C568_=_C572( C568 C572 ) C568_=_C573( C568 C573 ) C568_=_C574( C568 C574 ) C568_=_C582( C568 C582 ) C568_=_C587( C568 C587 ) \nC568_=_C589( C568 C589 ) C568_=_C590( C568 C590 ) C569_=_C570( C569 C570 ) C569_=_C572( C569 C572 ) C569_=_C573( C569 C573 ) C569_=_C574( C569 C574 ) \nC569_=_C587( C569 C587 ) C570_=_C572( C570 C572 ) C570_=_C573( C570 C573 ) C570_=_C574( C570 C574 ) C570_=_C583( C570 C583 ) C570_=_C595( C570 C595 ) \nC570_=_C596( C570 C596 ) C572_=_C573( C572 C573 ) C572_=_C574( C572 C574 ) C573_=_C574( C573 C574 ) C575_=_C578( C575 C578 ) C575_=_C579( C575 C579 ) \nC575_=_C580( C575 C580 ) C575_=_C581( C575 C581 ) C575_=_C582( C575 C582 ) C575_=_C583( C575 C583 ) C575_=_C585( C575 C585 ) C575_=_C586( C575 C586 ) \nC578_=_C579( C578 C579 ) C578_=_C580( C578 C580 ) C578_=_C581( C578 C581 ) C578_=_C595( C578 C595 ) C578_=_C597( C578 C597 ) C578_=_C598( C578 C598 ) \nC578_=_C599( C578 C599 ) C579_=_C580( C579 C580 ) C579_=_C581( C579 C581 ) C580_=_C581( C580 C581 ) C582_=_C583( C582 C583 ) C582_=_C585( C582 C585 ) \nC582_=_C586( C582 C586 ) C582_=_C587( C582 C587 ) C582_=_C589( C582 C589 ) C582_=_C590( C582 C590 ) C583_=_C585( C583 C585 ) C583_=_C586( C583 C586 ) \nC583_=_C595( C583 C595 ) C583_=_C596( C583 C596 ) C585_=_C586( C585 C586 ) C587_=_C589( C587 C589 ) C587_=_C590( C587 C590 ) C589_=_C590( C589 C590 ) \nC595_=_C596( C595 C596 ) C595_=_C597( C595 C597 ) C595_=_C598( C595 C598 ) C595_=_C599( C595 C599 ) C597_=_C598( C597 C598 ) C597_=_C599( C597 C599 ) \nC598_=_C599( C598 C599 ) "];103-&gt;143[label="44: C21 C41 C48 C129 C184 \nC194 C210 C226 C256 C274 C277 \nC298 C318 C323 C329 C382 C388</w:t>
      </w:r>
    </w:p>
    <w:p>
      <w:pPr>
        <w:pStyle w:val="PreformattedText"/>
        <w:bidi w:val="0"/>
        <w:spacing w:before="0" w:after="0"/>
        <w:jc w:val="left"/>
        <w:rPr/>
      </w:pPr>
      <w:r>
        <w:rPr/>
        <w:t xml:space="preserve"> </w:t>
      </w:r>
      <w:r>
        <w:rPr/>
        <w:t>\nC441 C448 C490 C497 C504 C542 \nC547 C552 C561 C564 C565 C569 \nC572 C573 C574 C579 C580 C581 \nC585 C586 C587 C589 C590 C596 \nC597 C598 C599 \n123: C21_=_C226 ,C21_=_C298 ,C21_=_C561 ,C21_=_C564 ,C21_=_C565 ,\nC41_=_C318 ,C41_=_C441 ,C41_=_C542 ,C41_=_C569 ,C41_=_C572 ,C41_=_C573 ,\nC41_=_C574 ,C48_=_C184 ,C48_=_C256 ,C48_=_C323 ,C48_=_C579 ,C48_=_C580 ,\nC48_=_C581 ,C129_=_C210 ,C129_=_C274 ,C129_=_C497 ,C129_=_C552 ,C129_=_C596 ,\nC184_=_C256 ,C184_=_C323 ,C184_=_C579 ,C184_=_C580 ,C184_=_C581 ,C194_=_C329 ,\nC194_=_C382 ,C194_=_C585 ,C194_=_C586 ,C210_=_C274 ,C210_=_C497 ,C210_=_C552 ,\nC210_=_C596 ,C226_=_C298 ,C226_=_C561 ,C226_=_C564 ,C226_=_C565 ,C256_=_C323 ,\nC256_=_C579 ,C256_=_C580 ,C256_=_C581 ,C274_=_C497 ,C274_=_C552 ,C274_=_C596 ,\nC277_=_C504 ,C277_=_C597 ,C277_=_C598 ,C277_=_C599 ,C298_=_C561 ,C298_=_C564 ,\nC298_=_C565 ,C318_=_C441 ,C318_=_C542 ,C318_=_C569 ,C318_=_C572 ,C318_=_C573 ,\nC318_=_C574 ,C323_=_C579 ,C323_=_C580 ,C323_=_C581 ,C329_=_C382 ,C329_=_C585 ,\nC329_=_C586 ,C382_=_C585 ,C382_=_C586 ,C388_=_C448 ,C388_=_C490 ,C388_=_C547 ,\nC388_=_C587 ,C388_=_C589 ,C388_=_C590 ,C441_=_C542 ,C441_=_C569 ,C441_=_C572 ,\nC441_=_C573 ,C441_=_C574 ,C448_=_C490 ,C448_=_C547 ,C448_=_C587 ,C448_=_C589 ,\nC448_=_C590 ,C490_=_C547 ,C490_=_C587 ,C490_=_C589 ,C490_=_C590 ,C497_=_C552 ,\nC497_=_C596 ,C504_=_C597 ,C504_=_C598 ,C504_=_C599 ,C542_=_C569 ,C542_=_C572 ,\nC542_=_C573 ,C542_=_C574 ,C547_=_C587 ,C547_=_C589 ,C547_=_C590 ,C552_=_C596 ,\nC561_=_C564 ,C561_=_C565 ,C561_=_C569 ,C561_=_C587 ,C564_=_C565 ,C569_=_C572 ,\nC569_=_C573 ,C569_=_C574 ,C569_=_C587 ,C572_=_C573 ,C572_=_C574 ,C573_=_C574 ,\nC579_=_C580 ,C579_=_C581 ,C580_=_C581 ,C585_=_C586 ,C587_=_C589 ,C587_=_C590 ,\nC589_=_C590 ,C597_=_C598 ,C597_=_C599 ,C598_=_C599 ,"];144[shape=box, label="id:144 level: 5\n47: C46 C61 C80 C125 C144 \nC145 C146 C147 C148 C150 C151 \nC152 C153 C154 C155 C156 C158 \nC161 C169 C172 C179 C180 C181 \nC182 C184 C185 C187 C189 C198 \nC206 C207 C208 C209 C210 C211 \nC255 C258 C284 C303 C312 C322 \nC323 C580 C684 C693 C698 C699 \n261: C46_=_C146( C46 C146 ) C46_=_C158( C46 C158 ) C46_=_C169( C46 C169 ) C46_=_C179( C46 C179 ) C46_=_C180( C46 C180 ) \nC46_=_C181( C46 C181 ) C46_=_C182( C46 C182 ) C46_=_C184( C46 C184 ) C46_=_C185( C46 C185 ) C46_=_C187( C46 C187 ) C61_=_C125( C61 C125 ) \nC61_=_C161( C61 C161 ) C61_=_C172( C61 C172 ) C61_=_C180( C61 C180 ) C61_=_C189( C61 C189 ) C61_=_C198( C61 C198 ) C61_=_C206( C61 C206 ) \nC61_=_C207( C61 C207 ) C61_=_C208( C61 C208 ) C61_=_C209( C61 C209 ) C61_=_C210( C61 C210 ) C61_=_C211( C61 C211 ) C80_=_C144( C80 C144 ) \nC80_=_C145( C80 C145 ) C80_=_C146( C80 C146 ) C80_=_C147( C80 C147 ) C80_=_C148( C80 C148 ) C80_=_C150( C80 C150 ) C80_=_C151( C80 C151 ) \nC80_=_C152( C80 C152 ) C80_=_C153( C80 C153 ) C80_=_C154( C80 C154 ) C80_=_C155( C80 C155 ) C80_=_C156( C80 C156 ) C125_=_C161( C125 C161 ) \nC125_=_C172( C125 C172 ) C125_=_C180( C125 C180 ) C125_=_C189( C125 C189 ) C125_=_C198( C125 C198 ) C125_=_C206( C125 C206 ) C125_=_C207( C125 C207 ) \nC125_=_C208( C125 C208 ) C125_=_C209( C125 C209 ) C125_=_C210( C125 C210 ) C125_=_C211( C125 C211 ) C144_=_C145( C144 C145 ) C144_=_C146( C144 C146 ) \nC144_=_C147( C144 C147 ) C144_=_C148( C144 C148 ) C144_=_C150( C144 C150 ) C144_=_C151( C144 C151 ) C144_=_C152( C144 C152 ) C144_=_C153( C144 C153 ) \nC144_=_C154( C144 C154 ) C144_=_C155( C144 C155 ) C144_=_C156( C144 C156 ) C144_=_C158( C144 C158 ) C144_=_C161( C144 C161 ) C145_=_C146( C145 C146 ) \nC145_=_C147( C145 C147 ) C145_=_C148( C145 C148 ) C145_=_C150( C145 C150 ) C145_=_C151( C145 C151 ) C145_=_C152( C145 C152 ) C145_=_C153( C145 C153 ) \nC145_=_C154( C145 C154 ) C145_=_C155( C145 C155 ) C145_=_C156( C145 C156 ) C145_=_C169( C145 C169 ) C145_=_C172( C145 C172 ) C146_=_C147( C146 C147 ) \nC146_=_C148( C146 C148 ) C146_=_C150( C146 C150 ) C146_=_C151( C146 C151 ) C146_=_C152( C146 C152 ) C146_=_C153( C146 C153 ) C146_=_C154( C146 C154 ) \nC146_=_C155( C146 C155 ) C146_=_C156( C146 C156 ) C146_=_C158( C146 C158 ) C146_=_C169( C146 C169 ) C146_=_C179( C146 C179 ) C146_=_C180( C146 C180 ) \nC146_=_C181( C146 C181 ) C146_=_C182( C146 C182 ) C146_=_C184( C146 C184 ) C146_=_C185( C146 C185 ) C146_=_C187( C146 C187 ) C147_=_C148( C147 C148 ) \nC147_=_C150( C147 C150 ) C147_=_C151( C147 C151 ) C147_=_C152( C147 C152 ) C147_=_C153( C147 C153 ) C147_=_C154( C147 C154 ) C147_=_C155( C147 C155 ) \nC147_=_C156( C147 C156 ) C147_=_C179( C147 C179 ) C147_=_C189( C147 C189 ) C148_=_C150( C148 C150 ) C148_=_C151( C148 C151 ) C148_=_C152( C148 C152 ) \nC148_=_C153( C148 C153 ) C148_=_C154( C148 C154 ) C148_=_C155( C148 C155 ) C148_=_C156( C148 C156 ) C148_=_C198( C148 C198 ) C150_=_C151( C150 C151 ) \nC150_=_C152( C150 C152 ) C150_=_C153( C150 C153 ) C150_=_C154( C150 C154 ) C150_=_C155( C150 C155 ) C150_=_C156( C150 C156 ) C150_=_C181( C150 C181 ) \nC150_=_C206( C150 C20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C158_=_C161( C158 C161 ) C158_=_C169( C158 C169 ) \nC158_=_C179( C158 C179 ) C158_=_C180( C158 C180 ) C158_=_C181( C158 C181 ) C158_=_C182( C158 C182 ) C158_=_C184( C158 C184 ) C158_=_C185( C158 C185 ) \nC158_=_C187( C158 C187 ) C161_=_C172( C161 C172 ) C161_=_C180( C161 C180 ) C161_=_C189( C161 C189 ) C161_=_C198( C161 C198 ) C161_=_C206( C161 C206 ) \nC161_=_C207( C161 C207 ) C161_=_C208( C161 C208 ) C161_=_C209( C161 C209 ) C161_=_C210( C161 C210 ) C161_=_C211( C161 C211 ) C169_=_C172( C169 C172 ) \nC169_=_C179( C169 C179 ) C169_=_C180( C169 C180 ) C169_=_C181( C169 C181 ) C169_=_C182( C169 C182 ) C169_=_C184( C169 C184 ) C169_=_C185( C169 C185 ) \nC169_=_C187( C169 C187 ) C172_=_C180( C172 C180 ) C172_=_C189( C172 C189 ) C172_=_C198( C172 C198 ) C172_=_C206( C172 C206 ) C172_=_C207( C172 C207 ) \nC172_=_C208( C172 C208 ) C172_=_C209( C172 C209 ) C172_=_C210( C172 C210 ) C172_=_C211( C172 C211 ) C179_=_C180( C179 C180 ) C179_=_C181( C179 C181 ) \nC179_=_C182( C179 C182 ) C179_=_C184( C179 C184 ) C179_=_C185( C179 C185 ) C179_=_C187( C179 C187 ) C179_=_C189( C179 C189 ) C180_=_C181( C180 C181 ) \nC180_=_C182( C180 C182 ) C180_=_C184( C180 C184 ) C180_=_C185( C180 C185 ) C180_=_C187( C180 C187 ) C180_=_C189( C180 C189 ) C180_=_C198( C180 C198 ) \nC180_=_C206( C180 C206 ) C180_=_C207( C180 C207 ) C180_=_C208( C180 C208 ) C180_=_C209( C180 C209 ) C180_=_C210( C180 C210 ) C180_=_C211( C180 C211 ) \nC181_=_C182( C181 C182 ) C181_=_C184( C181 C184 ) C181_=_C185( C181 C185 ) C181_=_C187( C181 C187 ) C181_=_C206( C181 C206 ) C182_=_C184( C182 C184 ) \nC182_=_C185( C182 C185 ) C182_=_C187( C182 C187 ) C182_=_C255( C182 C255 ) C182_=_C258( C182 C258 ) C184_=_C185( C184 C185 ) C184_=_C187( C184 C187 ) \nC184_=_C323( C184 C323 ) C184_=_C580( C184 C580 ) C185_=_C187( C185 C187 ) C187_=_C699( C187 C699 ) C189_=_C198( C189 C198 ) C189_=_C206( C189 C206 ) \nC189_=_C207( C189 C207 ) C189_=_C208( C189 C208 ) C189_=_C209( C189 C209 ) C189_=_C210( C189 C210 ) C189_=_C211( C189 C211 ) C198_=_C206( C198 C206 ) \nC198_=_C207( C198 C207 ) C198_=_C208( C198 C208 ) C198_=_C209( C198 C209 ) C198_=_C210( C198 C210 ) C198_=_C211( C198 C211 ) C206_=_C207( C206 C207 ) \nC206_=_C208( C206 C208 ) C206_=_C209( C206 C209 ) C206_=_C210( C206 C210 ) C206_=_C211( C206 C211 ) C207_=_C208( C207 C208 ) C207_=_C209( C207 C209 ) \nC207_=_C210( C207 C210 ) C207_=_C211( C207 C211 ) C208_=_C209( C208 C209 ) C208_=_C210( C208 C210 ) C208_=_C211( C208 C211 ) C209_=_C210( C209 C210 ) \nC209_=_C211( C209 C211 ) C210_=_C211( C210 C211 ) C255_=_C258( C255 C258 ) C255_=_C284( C255 C284 ) C255_=_C303( C255 C303 ) C255_=_C312( C255 C312 ) \nC255_=_C322( C255 C322 ) C255_=_C323( C255 C323 ) C258_=_C580( C258 C580 ) C258_=_C684( C258 C684 ) C258_=_C693( C258 C693 ) C258_=_C698( C258 C698 ) \nC258_=_C699( C258 C699 ) C284_=_C303( C284 C303 ) C284_=_C312( C284 C312 ) C284_=_C322( C284 C322 ) C284_=_C323( C284 C323 ) C303_=_C312( C303 C312 ) \nC303_=_C322( C303 C322 ) C303_=_C323( C303 C323 ) C312_=_C322( C312 C322 ) C312_=_C323( C312 C323 ) C322_=_C323( C322 C323 ) C323_=_C580( C323 C580 ) \nC580_=_C684( C580 C684 ) C580_=_C693( C580 C693 ) C580_=_C698( C580 C698 ) C580_=_C699( C580 C699 ) C684_=_C693( C684 C693 ) C684_=_C698( C684 C698 ) \nC684_=_C699( C684 C699 ) C693_=_C698( C693 C698 ) C693_=_C699( C693 C699 ) C698_=_C699( C698 C699 ) "];103-&gt;144[label="45: C46 C61 C80 C125 C144 \nC145 C147 C148 C150 C151 C152 \nC153 C154 C155 C156 C158 C161 \nC169 C172 C179 C181 C182 C184 \nC185 C187 C189 C198 C206 C207 \nC208 C209 C210 C211 C255 C258 \nC284 C303 C312 C322 C323 C580 \nC684 C693 C698 C699 \n218: C46_=_C158 ,C46_=_C169 ,C46_=_C179 ,C46_=_C181 ,C46_=_C182 ,\nC46_=_C184 ,C46_=_C185 ,C46_=_C187 ,C61_=_C125 ,C61_=_C161 ,C61_=_C172 ,\nC61_=_C189 ,C61_=_C198 ,C61_=_C206 ,C61_=_C207 ,C61_=_C208 ,C61_=_C209 ,\nC61_=_C210 ,C61_=_C211 ,C80_=_C144 ,C80_=_C145 ,C80_=_C147 ,C80_=_C148 ,\nC80_=_C150 ,C80_=_C151 ,C80_=_C152 ,C80_=_C153 ,C80_=_C154 ,C80_=_C155 ,\nC80_=_C156 ,C125_=_C161 ,C125_=_C172 ,C125_=_C189 ,C125_=_C198 ,C125_=_C206 ,\nC125_=_C207 ,C125_=_C208 ,C125_=_C209 ,C125_=_C210 ,C125_=_C211 ,C144_=_C145 ,\nC144_=_C147 ,C144_=_C148 ,C144_=_C150 ,C144_=_C151 ,C144_=_C152 ,C144_=_C153 ,\nC144_=_C154 ,C144_=_C155 ,C144_=_C156 ,C144_=_C158 ,C144_=_C161 ,C145_=_C147 ,\nC145_=_C148 ,C145_=_C150 ,C145_=_C151 ,C145_=_C152 ,C145_=_C153 ,C145_=_C154 ,\nC145_=_C155 ,C145_=_C156 ,C145_=_C169 ,C145_=_C172 ,C147_=_C148 ,C147_=_C150 ,\nC147_=_C151 ,C147_=_C152 ,C147_=_C153 ,C147_=_C154 ,C147_=_C155 ,C147_=_C156 ,\nC147_=_C179 ,C147_=_C189 ,C148_=_C150 ,C148_=_C151 ,C148_=_C152 ,C148_=_C153 ,\nC148_=_C154 ,C148_=_C155</w:t>
      </w:r>
    </w:p>
    <w:p>
      <w:pPr>
        <w:pStyle w:val="PreformattedText"/>
        <w:bidi w:val="0"/>
        <w:spacing w:before="0" w:after="0"/>
        <w:jc w:val="left"/>
        <w:rPr/>
      </w:pPr>
      <w:r>
        <w:rPr/>
        <w:t xml:space="preserve"> </w:t>
      </w:r>
      <w:r>
        <w:rPr/>
        <w:t>,C148_=_C156 ,C148_=_C198 ,C150_=_C151 ,C150_=_C152 ,\nC150_=_C153 ,C150_=_C154 ,C150_=_C155 ,C150_=_C156 ,C150_=_C181 ,C150_=_C206 ,\nC151_=_C152 ,C151_=_C153 ,C151_=_C154 ,C151_=_C155 ,C151_=_C156 ,C152_=_C153 ,\nC152_=_C154 ,C152_=_C155 ,C152_=_C156 ,C153_=_C154 ,C153_=_C155 ,C153_=_C156 ,\nC154_=_C155 ,C154_=_C156 ,C155_=_C156 ,C158_=_C161 ,C158_=_C169 ,C158_=_C179 ,\nC158_=_C181 ,C158_=_C182 ,C158_=_C184 ,C158_=_C185 ,C158_=_C187 ,C161_=_C172 ,\nC161_=_C189 ,C161_=_C198 ,C161_=_C206 ,C161_=_C207 ,C161_=_C208 ,C161_=_C209 ,\nC161_=_C210 ,C161_=_C211 ,C169_=_C172 ,C169_=_C179 ,C169_=_C181 ,C169_=_C182 ,\nC169_=_C184 ,C169_=_C185 ,C169_=_C187 ,C172_=_C189 ,C172_=_C198 ,C172_=_C206 ,\nC172_=_C207 ,C172_=_C208 ,C172_=_C209 ,C172_=_C210 ,C172_=_C211 ,C179_=_C181 ,\nC179_=_C182 ,C179_=_C184 ,C179_=_C185 ,C179_=_C187 ,C179_=_C189 ,C181_=_C182 ,\nC181_=_C184 ,C181_=_C185 ,C181_=_C187 ,C181_=_C206 ,C182_=_C184 ,C182_=_C185 ,\nC182_=_C187 ,C182_=_C255 ,C182_=_C258 ,C184_=_C185 ,C184_=_C187 ,C184_=_C323 ,\nC184_=_C580 ,C185_=_C187 ,C187_=_C699 ,C189_=_C198 ,C189_=_C206 ,C189_=_C207 ,\nC189_=_C208 ,C189_=_C209 ,C189_=_C210 ,C189_=_C211 ,C198_=_C206 ,C198_=_C207 ,\nC198_=_C208 ,C198_=_C209 ,C198_=_C210 ,C198_=_C211 ,C206_=_C207 ,C206_=_C208 ,\nC206_=_C209 ,C206_=_C210 ,C206_=_C211 ,C207_=_C208 ,C207_=_C209 ,C207_=_C210 ,\nC207_=_C211 ,C208_=_C209 ,C208_=_C210 ,C208_=_C211 ,C209_=_C210 ,C209_=_C211 ,\nC210_=_C211 ,C255_=_C258 ,C255_=_C284 ,C255_=_C303 ,C255_=_C312 ,C255_=_C322 ,\nC255_=_C323 ,C258_=_C580 ,C258_=_C684 ,C258_=_C693 ,C258_=_C698 ,C258_=_C699 ,\nC284_=_C303 ,C284_=_C312 ,C284_=_C322 ,C284_=_C323 ,C303_=_C312 ,C303_=_C322 ,\nC303_=_C323 ,C312_=_C322 ,C312_=_C323 ,C322_=_C323 ,C323_=_C580 ,C580_=_C684 ,\nC580_=_C693 ,C580_=_C698 ,C580_=_C699 ,C684_=_C693 ,C684_=_C698 ,C684_=_C699 ,\nC693_=_C698 ,C693_=_C699 ,C698_=_C699 ,"];145[shape=box, label="id:145 level: 5\n63: C19 C30 C47 C53 C62 \nC100 C126 C163 C182 C200 C207 \nC218 C221 C222 C224 C225 C226 \nC227 C228 C229 C230 C231 C234 \nC236 C237 C238 C239 C240 C241 \nC243 C244 C246 C247 C248 C249 \nC250 C251 C252 C254 C255 C256 \nC257 C258 C259 C261 C263 C264 \nC265 C266 C267 C268 C269 C270 \nC271 C272 C273 C274 C275 C276 \nC277 C278 C279 C280 \n351: C19_=_C100( C19 C100 ) C19_=_C218( C19 C218 ) C19_=_C221( C19 C221 ) C19_=_C222( C19 C222 ) C19_=_C224( C19 C224 ) \nC19_=_C225( C19 C225 ) C19_=_C226( C19 C226 ) C19_=_C227( C19 C227 ) C19_=_C228( C19 C228 ) C19_=_C229( C19 C229 ) C30_=_C163( C30 C163 ) \nC30_=_C230( C30 C230 ) C30_=_C243( C30 C243 ) C30_=_C244( C30 C244 ) C30_=_C246( C30 C246 ) C30_=_C247( C30 C247 ) C30_=_C248( C30 C248 ) \nC30_=_C249( C30 C249 ) C30_=_C250( C30 C250 ) C30_=_C251( C30 C251 ) C47_=_C182( C47 C182 ) C47_=_C231( C47 C231 ) C47_=_C252( C47 C252 ) \nC47_=_C254( C47 C254 ) C47_=_C255( C47 C255 ) C47_=_C256( C47 C256 ) C47_=_C257( C47 C257 ) C47_=_C258( C47 C258 ) C47_=_C259( C47 C259 ) \nC53_=_C200( C53 C200 ) C53_=_C222( C53 C222 ) C53_=_C244( C53 C244 ) C53_=_C252( C53 C252 ) C53_=_C266( C53 C266 ) C53_=_C267( C53 C267 ) \nC53_=_C268( C53 C268 ) C53_=_C269( C53 C269 ) C53_=_C270( C53 C270 ) C62_=_C126( C62 C126 ) C62_=_C207( C62 C207 ) C62_=_C234( C62 C234 ) \nC62_=_C261( C62 C261 ) C62_=_C266( C62 C266 ) C62_=_C271( C62 C271 ) C62_=_C272( C62 C272 ) C62_=_C273( C62 C273 ) C62_=_C274( C62 C274 ) \nC62_=_C275( C62 C275 ) C100_=_C218( C100 C218 ) C100_=_C221( C100 C221 ) C100_=_C222( C100 C222 ) C100_=_C224( C100 C224 ) C100_=_C225( C100 C225 ) \nC100_=_C226( C100 C226 ) C100_=_C227( C100 C227 ) C100_=_C228( C100 C228 ) C100_=_C229( C100 C229 ) C126_=_C207( C126 C207 ) C126_=_C234( C126 C234 ) \nC126_=_C261( C126 C261 ) C126_=_C266( C126 C266 ) C126_=_C271( C126 C271 ) C126_=_C272( C126 C272 ) C126_=_C273( C126 C273 ) C126_=_C274( C126 C274 ) \nC126_=_C275( C126 C275 ) C163_=_C230( C163 C230 ) C163_=_C243( C163 C243 ) C163_=_C244( C163 C244 ) C163_=_C246( C163 C246 ) C163_=_C247( C163 C247 ) \nC163_=_C248( C163 C248 ) C163_=_C249( C163 C249 ) C163_=_C250( C163 C250 ) C163_=_C251( C163 C251 ) C182_=_C231( C182 C231 ) C182_=_C252( C182 C252 ) \nC182_=_C254( C182 C254 ) C182_=_C255( C182 C255 ) C182_=_C256( C182 C256 ) C182_=_C257( C182 C257 ) C182_=_C258( C182 C258 ) C182_=_C259( C182 C259 ) \nC200_=_C222( C200 C222 ) C200_=_C244( C200 C244 ) C200_=_C252( C200 C252 ) C200_=_C266( C200 C266 ) C200_=_C267( C200 C267 ) C200_=_C268( C200 C268 ) \nC200_=_C269( C200 C269 ) C200_=_C270( C200 C270 ) C207_=_C234( C207 C234 ) C207_=_C261( C207 C261 ) C207_=_C266( C207 C266 ) C207_=_C271( C207 C271 ) \nC207_=_C272( C207 C272 ) C207_=_C273( C207 C273 ) C207_=_C274( C207 C274 ) C207_=_C275( C207 C275 ) C218_=_C221( C218 C221 ) C218_=_C222( C218 C222 ) \nC218_=_C224( C218 C224 ) C218_=_C225( C218 C225 ) C218_=_C226( C218 C226 ) C218_=_C227( C218 C227 ) C218_=_C228( C218 C228 ) C218_=_C229( C218 C229 ) \nC218_=_C230( C218 C230 ) C218_=_C231( C218 C231 ) C218_=_C234( C218 C234 ) C218_=_C236( C218 C236 ) C218_=_C237( C218 C237 ) C218_=_C238( C218 C238 ) \nC218_=_C239( C218 C239 ) C218_=_C240( C218 C240 ) C218_=_C241( C218 C241 ) C221_=_C222( C221 C222 ) C221_=_C224( C221 C224 ) C221_=_C225( C221 C225 ) \nC221_=_C226( C221 C226 ) C221_=_C227( C221 C227 ) C221_=_C228( C221 C228 ) C221_=_C229( C221 C229 ) C221_=_C243( C221 C243 ) C221_=_C261( C221 C261 ) \nC221_=_C263( C221 C263 ) C221_=_C264( C221 C264 ) C221_=_C265( C221 C265 ) C222_=_C224( C222 C224 ) C222_=_C225( C222 C225 ) C222_=_C226( C222 C226 ) \nC222_=_C227( C222 C227 ) C222_=_C228( C222 C228 ) C222_=_C229( C222 C229 ) C222_=_C244( C222 C244 ) C222_=_C252( C222 C252 ) C222_=_C266( C222 C266 ) \nC222_=_C267( C222 C267 ) C222_=_C268( C222 C268 ) C222_=_C269( C222 C269 ) C222_=_C270( C222 C270 ) C224_=_C225( C224 C225 ) C224_=_C226( C224 C226 ) \nC224_=_C227( C224 C227 ) C224_=_C228( C224 C228 ) C224_=_C229( C224 C229 ) C224_=_C246( C224 C246 ) C224_=_C254( C224 C254 ) C224_=_C271( C224 C271 ) \nC224_=_C276( C224 C276 ) C224_=_C277( C224 C277 ) C224_=_C278( C224 C278 ) C224_=_C279( C224 C279 ) C224_=_C280( C224 C280 ) C225_=_C226( C225 C226 ) \nC225_=_C227( C225 C227 ) C225_=_C228( C225 C228 ) C225_=_C229( C225 C229 ) C226_=_C227( C226 C227 ) C226_=_C228( C226 C228 ) C226_=_C229( C226 C229 ) \nC227_=_C228( C227 C228 ) C227_=_C229( C227 C229 ) C228_=_C229( C228 C229 ) C230_=_C231( C230 C231 ) C230_=_C234( C230 C234 ) C230_=_C236( C230 C236 ) \nC230_=_C237( C230 C237 ) C230_=_C238( C230 C238 ) C230_=_C239( C230 C239 ) C230_=_C240( C230 C240 ) C230_=_C241( C230 C241 ) C230_=_C243( C230 C243 ) \nC230_=_C244( C230 C244 ) C230_=_C246( C230 C246 ) C230_=_C247( C230 C247 ) C230_=_C248( C230 C248 ) C230_=_C249( C230 C249 ) C230_=_C250( C230 C250 ) \nC230_=_C251( C230 C251 ) C231_=_C234( C231 C234 ) C231_=_C236( C231 C236 ) C231_=_C237( C231 C237 ) C231_=_C238( C231 C238 ) C231_=_C239( C231 C239 ) \nC231_=_C240( C231 C240 ) C231_=_C241( C231 C241 ) C231_=_C252( C231 C252 ) C231_=_C254( C231 C254 ) C231_=_C255( C231 C255 ) C231_=_C256( C231 C256 ) \nC231_=_C257( C231 C257 ) C231_=_C258( C231 C258 ) C231_=_C259( C231 C259 ) C234_=_C236( C234 C236 ) C234_=_C237( C234 C237 ) C234_=_C238( C234 C238 ) \nC234_=_C239( C234 C239 ) C234_=_C240( C234 C240 ) C234_=_C241( C234 C241 ) C234_=_C261( C234 C261 ) C234_=_C266( C234 C266 ) C234_=_C271( C234 C271 ) \nC234_=_C272( C234 C272 ) C234_=_C273( C234 C273 ) C234_=_C274( C234 C274 ) C234_=_C275( C234 C275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C243_=_C244( C243 C244 ) C243_=_C246( C243 C246 ) C243_=_C247( C243 C247 ) C243_=_C248( C243 C248 ) C243_=_C249( C243 C249 ) \nC243_=_C250( C243 C250 ) C243_=_C251( C243 C251 ) C243_=_C261( C243 C261 ) C243_=_C263( C243 C263 ) C243_=_C264( C243 C264 ) C243_=_C265( C243 C265 ) \nC244_=_C246( C244 C246 ) C244_=_C247( C244 C247 ) C244_=_C248( C244 C248 ) C244_=_C249( C244 C249 ) C244_=_C250( C244 C250 ) C244_=_C251( C244 C251 ) \nC244_=_C252( C244 C252 ) C244_=_C266( C244 C266 ) C244_=_C267( C244 C267 ) C244_=_C268( C244 C268 ) C244_=_C269( C244 C269 ) C244_=_C270( C244 C270 ) \nC246_=_C247( C246 C247 ) C246_=_C248( C246 C248 ) C246_=_C249( C246 C249 ) C246_=_C250( C246 C250 ) C246_=_C251( C246 C251 ) C246_=_C254( C246 C254 ) \nC246_=_C271( C246 C271 ) C246_=_C276( C246 C276 ) C246_=_C277( C246 C277 ) C246_=_C278( C246 C278 ) C246_=_C279( C246 C279 ) C246_=_C280( C246 C280 ) \nC247_=_C248( C247 C248 ) C247_=_C249( C247 C249 ) C247_=_C250( C247 C250 ) C247_=_C251( C247 C251 ) C248_=_C249( C248 C249 ) C248_=_C250( C248 C250 ) \nC248_=_C251( C248 C251 ) C249_=_C250( C249 C250 ) C249_=_C251( C249 C251 ) C250_=_C251( C250 C251 ) C252_=_C254( C252 C254 ) C252_=_C255( C252 C255 ) \nC252_=_C256( C252 C256 ) C252_=_C257( C252 C257 ) C252_=_C258( C252 C258 ) C252_=_C259( C252 C259 ) C252_=_C266( C252 C266 ) C252_=_C267( C252 C267 ) \nC252_=_C268( C252 C268 ) C252_=_C269( C252 C269 ) C252_=_C270( C252 C270 ) C254_=_C255( C254 C255 ) C254_=_C256( C254 C256 ) C254_=_C257( C254 C257 ) \nC254_=_C258( C254 C258 ) C254_=_C259( C254 C259 ) C254_=_C271( C254 C271 ) C254_=_C276( C254 C276 ) C254_=_C277( C254 C277 ) C254_=_C278( C254 C278 ) \nC254_=_C279( C254 C279 ) C254_=_C280( C254 C280 ) C255_=_C256( C255 C256 ) C255_=_C257( C255 C257 ) C255_=_C258( C255 C258 ) C255_=_C259( C255 C259 ) \nC256_=_C257( C256 C257 ) C256_=_C258( C256 C258 ) C256_=_C259( C256 C259 ) C257_=_C258( C257 C258 ) C257_=_C259( C257 C259 ) C258_=_C259( C258 C259 ) \nC261_=_C263( C261 C263 ) C261_=_C264( C261 C264 ) C261_=_C265( C261 C265 ) C261_=_C266( C261 C266 ) C261_=_C271( C261 C271 ) C261_=_C272( C261 C272 ) \nC261_=_C273( C261 C273 ) C261_=_C274(</w:t>
      </w:r>
    </w:p>
    <w:p>
      <w:pPr>
        <w:pStyle w:val="PreformattedText"/>
        <w:bidi w:val="0"/>
        <w:spacing w:before="0" w:after="0"/>
        <w:jc w:val="left"/>
        <w:rPr/>
      </w:pPr>
      <w:r>
        <w:rPr/>
        <w:t xml:space="preserve"> </w:t>
      </w:r>
      <w:r>
        <w:rPr/>
        <w:t>C261 C274 ) C261_=_C275( C261 C275 ) C263_=_C264( C263 C264 ) C263_=_C265( C263 C265 ) C264_=_C265( C264 C265 ) \nC266_=_C267( C266 C267 ) C266_=_C268( C266 C268 ) C266_=_C269( C266 C269 ) C266_=_C270( C266 C270 ) C266_=_C271( C266 C271 ) C266_=_C272( C266 C272 ) \nC266_=_C273( C266 C273 ) C266_=_C274( C266 C274 ) C266_=_C275( C266 C275 ) C267_=_C268( C267 C268 ) C267_=_C269( C267 C269 ) C267_=_C270( C267 C270 ) \nC268_=_C269( C268 C269 ) C268_=_C270( C268 C270 ) C269_=_C270( C269 C270 ) C271_=_C272( C271 C272 ) C271_=_C273( C271 C273 ) C271_=_C274( C271 C274 ) \nC271_=_C275( C271 C275 ) C271_=_C276( C271 C276 ) C271_=_C277( C271 C277 ) C271_=_C278( C271 C278 ) C271_=_C279( C271 C279 ) C271_=_C280( C271 C280 ) \nC272_=_C273( C272 C273 ) C272_=_C274( C272 C274 ) C272_=_C275( C272 C275 ) C273_=_C274( C273 C274 ) C273_=_C275( C273 C275 ) C274_=_C275( C274 C275 ) \nC276_=_C277( C276 C277 ) C276_=_C278( C276 C278 ) C276_=_C279( C276 C279 ) C276_=_C280( C276 C280 ) C277_=_C278( C277 C278 ) C277_=_C279( C277 C279 ) \nC277_=_C280( C277 C280 ) C278_=_C279( C278 C279 ) C278_=_C280( C278 C280 ) C279_=_C280( C279 C280 ) "];104-&gt;145[label="48: C19 C30 C47 C53 C62 \nC100 C126 C163 C182 C200 C207 \nC225 C226 C227 C228 C229 C236 \nC237 C238 C239 C240 C241 C247 \nC248 C249 C250 C251 C255 C256 \nC257 C258 C259 C263 C264 C265 \nC267 C268 C269 C270 C272 C273 \nC274 C275 C276 C277 C278 C279 \nC280 \n127: C19_=_C100 ,C19_=_C225 ,C19_=_C226 ,C19_=_C227 ,C19_=_C228 ,\nC19_=_C229 ,C30_=_C163 ,C30_=_C247 ,C30_=_C248 ,C30_=_C249 ,C30_=_C250 ,\nC30_=_C251 ,C47_=_C182 ,C47_=_C255 ,C47_=_C256 ,C47_=_C257 ,C47_=_C258 ,\nC47_=_C259 ,C53_=_C200 ,C53_=_C267 ,C53_=_C268 ,C53_=_C269 ,C53_=_C270 ,\nC62_=_C126 ,C62_=_C207 ,C62_=_C272 ,C62_=_C273 ,C62_=_C274 ,C62_=_C275 ,\nC100_=_C225 ,C100_=_C226 ,C100_=_C227 ,C100_=_C228 ,C100_=_C229 ,C126_=_C207 ,\nC126_=_C272 ,C126_=_C273 ,C126_=_C274 ,C126_=_C275 ,C163_=_C247 ,C163_=_C248 ,\nC163_=_C249 ,C163_=_C250 ,C163_=_C251 ,C182_=_C255 ,C182_=_C256 ,C182_=_C257 ,\nC182_=_C258 ,C182_=_C259 ,C200_=_C267 ,C200_=_C268 ,C200_=_C269 ,C200_=_C270 ,\nC207_=_C272 ,C207_=_C273 ,C207_=_C274 ,C207_=_C275 ,C225_=_C226 ,C225_=_C227 ,\nC225_=_C228 ,C225_=_C229 ,C226_=_C227 ,C226_=_C228 ,C226_=_C229 ,C227_=_C228 ,\nC227_=_C229 ,C228_=_C229 ,C236_=_C237 ,C236_=_C238 ,C236_=_C239 ,C236_=_C240 ,\nC236_=_C241 ,C237_=_C238 ,C237_=_C239 ,C237_=_C240 ,C237_=_C241 ,C238_=_C239 ,\nC238_=_C240 ,C238_=_C241 ,C239_=_C240 ,C239_=_C241 ,C240_=_C241 ,C247_=_C248 ,\nC247_=_C249 ,C247_=_C250 ,C247_=_C251 ,C248_=_C249 ,C248_=_C250 ,C248_=_C251 ,\nC249_=_C250 ,C249_=_C251 ,C250_=_C251 ,C255_=_C256 ,C255_=_C257 ,C255_=_C258 ,\nC255_=_C259 ,C256_=_C257 ,C256_=_C258 ,C256_=_C259 ,C257_=_C258 ,C257_=_C259 ,\nC258_=_C259 ,C263_=_C264 ,C263_=_C265 ,C264_=_C265 ,C267_=_C268 ,C267_=_C269 ,\nC267_=_C270 ,C268_=_C269 ,C268_=_C270 ,C269_=_C270 ,C272_=_C273 ,C272_=_C274 ,\nC272_=_C275 ,C273_=_C274 ,C273_=_C275 ,C274_=_C275 ,C276_=_C277 ,C276_=_C278 ,\nC276_=_C279 ,C276_=_C280 ,C277_=_C278 ,C277_=_C279 ,C277_=_C280 ,C278_=_C279 ,\nC278_=_C280 ,C279_=_C280 ,"];146[shape=box, label="id:146 level: 5\n56: C1 C12 C25 C26 C27 \nC28 C29 C30 C33 C34 C144 \nC157 C158 C159 C160 C161 C162 \nC163 C164 C165 C167 C168 C247 \nC248 C249 C251 C456 C466 C475 \nC476 C477 C478 C480 C481 C601 \nC611 C619 C620 C621 C622 C623 \nC624 C643 C650 C657 C658 C659 \nC660 C661 C662 C822 C841 C847 \nC852 C856 C860 \n345: C1_=_C12( C1 C12 ) C1_=_C25( C1 C25 ) C1_=_C26( C1 C26 ) C1_=_C27( C1 C27 ) C1_=_C28( C1 C28 ) \nC1_=_C29( C1 C29 ) C1_=_C30( C1 C30 ) C1_=_C33( C1 C33 ) C1_=_C34( C1 C34 ) C12_=_C25( C12 C25 ) C12_=_C26( C12 C26 ) \nC12_=_C27( C12 C27 ) C12_=_C28( C12 C28 ) C12_=_C29( C12 C29 ) C12_=_C30( C12 C30 ) C12_=_C33( C12 C33 ) C12_=_C34( C12 C34 ) \nC25_=_C26( C25 C26 ) C25_=_C27( C25 C27 ) C25_=_C28( C25 C28 ) C25_=_C29( C25 C29 ) C25_=_C30( C25 C30 ) C25_=_C33( C25 C33 ) \nC25_=_C34( C25 C34 ) C26_=_C27( C26 C27 ) C26_=_C28( C26 C28 ) C26_=_C29( C26 C29 ) C26_=_C30( C26 C30 ) C26_=_C33( C26 C33 ) \nC26_=_C34( C26 C34 ) C27_=_C28( C27 C28 ) C27_=_C29( C27 C29 ) C27_=_C30( C27 C30 ) C27_=_C33( C27 C33 ) C27_=_C34( C27 C34 ) \nC28_=_C29( C28 C29 ) C28_=_C30( C28 C30 ) C28_=_C33( C28 C33 ) C28_=_C34( C28 C34 ) C29_=_C30( C29 C30 ) C29_=_C33( C29 C33 ) \nC29_=_C34( C29 C34 ) C29_=_C144( C29 C144 ) C29_=_C157( C29 C157 ) C29_=_C158( C29 C158 ) C29_=_C159( C29 C159 ) C29_=_C160( C29 C160 ) \nC29_=_C161( C29 C161 ) C29_=_C162( C29 C162 ) C29_=_C163( C29 C163 ) C29_=_C164( C29 C164 ) C29_=_C165( C29 C165 ) C29_=_C167( C29 C167 ) \nC29_=_C168( C29 C168 ) C30_=_C33( C30 C33 ) C30_=_C34( C30 C34 ) C30_=_C163( C30 C163 ) C30_=_C247( C30 C247 ) C30_=_C248( C30 C248 ) \nC30_=_C249( C30 C249 ) C30_=_C251( C30 C251 ) C33_=_C34( C33 C34 ) C33_=_C249( C33 C249 ) C33_=_C480( C33 C480 ) C33_=_C623( C33 C623 ) \nC33_=_C643( C33 C643 ) C33_=_C650( C33 C650 ) C33_=_C657( C33 C657 ) C33_=_C658( C33 C658 ) C33_=_C659( C33 C659 ) C33_=_C660( C33 C660 ) \nC33_=_C661( C33 C661 ) C33_=_C662( C33 C662 ) C34_=_C167( C34 C167 ) C34_=_C481( C34 C481 ) C34_=_C624( C34 C624 ) C34_=_C661( C34 C661 ) \nC34_=_C822( C34 C822 ) C144_=_C157( C144 C157 ) C144_=_C158( C144 C158 ) C144_=_C159( C144 C159 ) C144_=_C160( C144 C160 ) C144_=_C161( C144 C161 ) \nC144_=_C162( C144 C162 ) C144_=_C163( C144 C163 ) C144_=_C164( C144 C164 ) C144_=_C165( C144 C165 ) C144_=_C167( C144 C167 ) C144_=_C168( C144 C168 ) \nC157_=_C158( C157 C158 ) C157_=_C159( C157 C159 ) C157_=_C160( C157 C160 ) C157_=_C161( C157 C161 ) C157_=_C162( C157 C162 ) C157_=_C163( C157 C163 ) \nC157_=_C164( C157 C164 ) C157_=_C165( C157 C165 ) C157_=_C167( C157 C167 ) C157_=_C168( C157 C168 ) C158_=_C159( C158 C159 ) C158_=_C160( C158 C160 ) \nC158_=_C161( C158 C161 ) C158_=_C162( C158 C162 ) C158_=_C163( C158 C163 ) C158_=_C164( C158 C164 ) C158_=_C165( C158 C165 ) C158_=_C167( C158 C167 ) \nC158_=_C168( C158 C168 ) C159_=_C160( C159 C160 ) C159_=_C161( C159 C161 ) C159_=_C162( C159 C162 ) C159_=_C163( C159 C163 ) C159_=_C164( C159 C164 ) \nC159_=_C165( C159 C165 ) C159_=_C167( C159 C167 ) C159_=_C168( C159 C168 ) C160_=_C161( C160 C161 ) C160_=_C162( C160 C162 ) C160_=_C163( C160 C163 ) \nC160_=_C164( C160 C164 ) C160_=_C165( C160 C165 ) C160_=_C167( C160 C167 ) C160_=_C168( C160 C168 ) C161_=_C162( C161 C162 ) C161_=_C163( C161 C163 ) \nC161_=_C164( C161 C164 ) C161_=_C165( C161 C165 ) C161_=_C167( C161 C167 ) C161_=_C168( C161 C168 ) C162_=_C163( C162 C163 ) C162_=_C164( C162 C164 ) \nC162_=_C165( C162 C165 ) C162_=_C167( C162 C167 ) C162_=_C168( C162 C168 ) C163_=_C164( C163 C164 ) C163_=_C165( C163 C165 ) C163_=_C167( C163 C167 ) \nC163_=_C168( C163 C168 ) C163_=_C247( C163 C247 ) C163_=_C248( C163 C248 ) C163_=_C249( C163 C249 ) C163_=_C251( C163 C251 ) C164_=_C165( C164 C165 ) \nC164_=_C167( C164 C167 ) C164_=_C168( C164 C168 ) C164_=_C247( C164 C247 ) C164_=_C456( C164 C456 ) C164_=_C466( C164 C466 ) C164_=_C475( C164 C475 ) \nC164_=_C476( C164 C476 ) C164_=_C477( C164 C477 ) C164_=_C478( C164 C478 ) C164_=_C480( C164 C480 ) C164_=_C481( C164 C481 ) C165_=_C167( C165 C167 ) \nC165_=_C168( C165 C168 ) C165_=_C248( C165 C248 ) C165_=_C601( C165 C601 ) C165_=_C611( C165 C611 ) C165_=_C619( C165 C619 ) C165_=_C620( C165 C620 ) \nC165_=_C621( C165 C621 ) C165_=_C622( C165 C622 ) C165_=_C623( C165 C623 ) C165_=_C624( C165 C624 ) C167_=_C168( C167 C168 ) C167_=_C481( C167 C481 ) \nC167_=_C624( C167 C624 ) C167_=_C661( C167 C661 ) C167_=_C822( C167 C822 ) C168_=_C251( C168 C251 ) C168_=_C662( C168 C662 ) C168_=_C822( C168 C822 ) \nC168_=_C841( C168 C841 ) C168_=_C847( C168 C847 ) C168_=_C852( C168 C852 ) C168_=_C856( C168 C856 ) C168_=_C860( C168 C860 ) C247_=_C248( C247 C248 ) \nC247_=_C249( C247 C249 ) C247_=_C251( C247 C251 ) C247_=_C456( C247 C456 ) C247_=_C466( C247 C466 ) C247_=_C475( C247 C475 ) C247_=_C476( C247 C476 ) \nC247_=_C477( C247 C477 ) C247_=_C478( C247 C478 ) C247_=_C480( C247 C480 ) C247_=_C481( C247 C481 ) C248_=_C249( C248 C249 ) C248_=_C251( C248 C251 ) \nC248_=_C601( C248 C601 ) C248_=_C611( C248 C611 ) C248_=_C619( C248 C619 ) C248_=_C620( C248 C620 ) C248_=_C621( C248 C621 ) C248_=_C622( C248 C622 ) \nC248_=_C623( C248 C623 ) C248_=_C624( C248 C624 ) C249_=_C251( C249 C251 ) C249_=_C480( C249 C480 ) C249_=_C623( C249 C623 ) C249_=_C643( C249 C643 ) \nC249_=_C650( C249 C650 ) C249_=_C657( C249 C657 ) C249_=_C658( C249 C658 ) C249_=_C659( C249 C659 ) C249_=_C660( C249 C660 ) C249_=_C661( C249 C661 ) \nC249_=_C662( C249 C662 ) C251_=_C662( C251 C662 ) C251_=_C822( C251 C822 ) C251_=_C841( C251 C841 ) C251_=_C847( C251 C847 ) C251_=_C852( C251 C852 ) \nC251_=_C856( C251 C856 ) C251_=_C860( C251 C860 ) C456_=_C466( C456 C466 ) C456_=_C475( C456 C475 ) C456_=_C476( C456 C476 ) C456_=_C477( C456 C477 ) \nC456_=_C478( C456 C478 ) C456_=_C480( C456 C480 ) C456_=_C481( C456 C481 ) C466_=_C475( C466 C475 ) C466_=_C476( C466 C476 ) C466_=_C477( C466 C477 ) \nC466_=_C478( C466 C478 ) C466_=_C480( C466 C480 ) C466_=_C481( C466 C481 ) C475_=_C476( C475 C476 ) C475_=_C477( C475 C477 ) C475_=_C478( C475 C478 ) \nC475_=_C480( C475 C480 ) C475_=_C481( C475 C481 ) C476_=_C477( C476 C477 ) C476_=_C478( C476 C478 ) C476_=_C480( C476 C480 ) C476_=_C481( C476 C481 ) \nC477_=_C478( C477 C478 ) C477_=_C480( C477 C480 ) C477_=_C481( C477 C481 ) C478_=_C480( C478 C480 ) C478_=_C481( C478 C481 ) C480_=_C481( C480 C481 ) \nC480_=_C623( C480 C623 ) C480_=_C643( C480 C643 ) C480_=_C650( C480 C650 ) C480_=_C657( C480 C657 ) C480_=_C658( C480 C658 ) C480_=_C659( C480 C659 ) \nC480_=_C660( C480 C660 ) C480_=_C661( C480 C661 ) C480_=_C662( C480 C662 ) C481_=_C624( C481 C624 ) C481_=_C661( C481 C661 ) C481_=_C822( C481 C822 ) \nC601_=_C611( C601 C611 ) C601_=_C619( C601 C619 ) C601_=_C620( C601 C620 ) C601_=_C621( C601 C621 ) C601_=_C622( C601 C622 ) C601_=_C623( C601 C623 ) \nC601_=_C624( C601 C624 ) C611_=_C619( C611 C619 ) C611_=_C620( C611 C620 ) C611_=_C621( C611</w:t>
      </w:r>
    </w:p>
    <w:p>
      <w:pPr>
        <w:pStyle w:val="PreformattedText"/>
        <w:bidi w:val="0"/>
        <w:spacing w:before="0" w:after="0"/>
        <w:jc w:val="left"/>
        <w:rPr/>
      </w:pPr>
      <w:r>
        <w:rPr/>
        <w:t xml:space="preserve"> </w:t>
      </w:r>
      <w:r>
        <w:rPr/>
        <w:t>C621 ) C611_=_C622( C611 C622 ) C611_=_C623( C611 C623 ) \nC611_=_C624( C611 C624 ) C619_=_C620( C619 C620 ) C619_=_C621( C619 C621 ) C619_=_C622( C619 C622 ) C619_=_C623( C619 C623 ) C619_=_C624( C619 C624 ) \nC620_=_C621( C620 C621 ) C620_=_C622( C620 C622 ) C620_=_C623( C620 C623 ) C620_=_C624( C620 C624 ) C621_=_C622( C621 C622 ) C621_=_C623( C621 C623 ) \nC621_=_C624( C621 C624 ) C622_=_C623( C622 C623 ) C622_=_C624( C622 C624 ) C623_=_C624( C623 C624 ) C623_=_C643( C623 C643 ) C623_=_C650( C623 C650 ) \nC623_=_C657( C623 C657 ) C623_=_C658( C623 C658 ) C623_=_C659( C623 C659 ) C623_=_C660( C623 C660 ) C623_=_C661( C623 C661 ) C623_=_C662( C623 C662 ) \nC624_=_C661( C624 C661 ) C624_=_C822( C624 C822 ) C643_=_C650( C643 C650 ) C643_=_C657( C643 C657 ) C643_=_C658( C643 C658 ) C643_=_C659( C643 C659 ) \nC643_=_C660( C643 C660 ) C643_=_C661( C643 C661 ) C643_=_C662( C643 C662 ) C650_=_C657( C650 C657 ) C650_=_C658( C650 C658 ) C650_=_C659( C650 C659 ) \nC650_=_C660( C650 C660 ) C650_=_C661( C650 C661 ) C650_=_C662( C650 C662 ) C657_=_C658( C657 C658 ) C657_=_C659( C657 C659 ) C657_=_C660( C657 C660 ) \nC657_=_C661( C657 C661 ) C657_=_C662( C657 C662 ) C658_=_C659( C658 C659 ) C658_=_C660( C658 C660 ) C658_=_C661( C658 C661 ) C658_=_C662( C658 C662 ) \nC659_=_C660( C659 C660 ) C659_=_C661( C659 C661 ) C659_=_C662( C659 C662 ) C660_=_C661( C660 C661 ) C660_=_C662( C660 C662 ) C661_=_C662( C661 C662 ) \nC661_=_C822( C661 C822 ) C662_=_C822( C662 C822 ) C662_=_C841( C662 C841 ) C662_=_C847( C662 C847 ) C662_=_C852( C662 C852 ) C662_=_C856( C662 C856 ) \nC662_=_C860( C662 C860 ) C822_=_C841( C822 C841 ) C822_=_C847( C822 C847 ) C822_=_C852( C822 C852 ) C822_=_C856( C822 C856 ) C822_=_C860( C822 C860 ) \nC841_=_C847( C841 C847 ) C841_=_C852( C841 C852 ) C841_=_C856( C841 C856 ) C841_=_C860( C841 C860 ) C847_=_C852( C847 C852 ) C847_=_C856( C847 C856 ) \nC847_=_C860( C847 C860 ) C852_=_C856( C852 C856 ) C852_=_C860( C852 C860 ) C856_=_C860( C856 C860 ) "];104-&gt;146[label="48: C1 C12 C25 C26 C27 \nC28 C30 C34 C144 C157 C158 \nC159 C160 C161 C162 C163 C167 \nC247 C248 C249 C251 C456 C466 \nC475 C476 C477 C478 C481 C601 \nC611 C619 C620 C621 C622 C624 \nC643 C650 C657 C658 C659 C660 \nC661 C822 C841 C847 C852 C856 \nC860 \n199: C1_=_C12 ,C1_=_C25 ,C1_=_C26 ,C1_=_C27 ,C1_=_C28 ,\nC1_=_C30 ,C1_=_C34 ,C12_=_C25 ,C12_=_C26 ,C12_=_C27 ,C12_=_C28 ,\nC12_=_C30 ,C12_=_C34 ,C25_=_C26 ,C25_=_C27 ,C25_=_C28 ,C25_=_C30 ,\nC25_=_C34 ,C26_=_C27 ,C26_=_C28 ,C26_=_C30 ,C26_=_C34 ,C27_=_C28 ,\nC27_=_C30 ,C27_=_C34 ,C28_=_C30 ,C28_=_C34 ,C30_=_C34 ,C30_=_C163 ,\nC30_=_C247 ,C30_=_C248 ,C30_=_C249 ,C30_=_C251 ,C34_=_C167 ,C34_=_C481 ,\nC34_=_C624 ,C34_=_C661 ,C34_=_C822 ,C144_=_C157 ,C144_=_C158 ,C144_=_C159 ,\nC144_=_C160 ,C144_=_C161 ,C144_=_C162 ,C144_=_C163 ,C144_=_C167 ,C157_=_C158 ,\nC157_=_C159 ,C157_=_C160 ,C157_=_C161 ,C157_=_C162 ,C157_=_C163 ,C157_=_C167 ,\nC158_=_C159 ,C158_=_C160 ,C158_=_C161 ,C158_=_C162 ,C158_=_C163 ,C158_=_C167 ,\nC159_=_C160 ,C159_=_C161 ,C159_=_C162 ,C159_=_C163 ,C159_=_C167 ,C160_=_C161 ,\nC160_=_C162 ,C160_=_C163 ,C160_=_C167 ,C161_=_C162 ,C161_=_C163 ,C161_=_C167 ,\nC162_=_C163 ,C162_=_C167 ,C163_=_C167 ,C163_=_C247 ,C163_=_C248 ,C163_=_C249 ,\nC163_=_C251 ,C167_=_C481 ,C167_=_C624 ,C167_=_C661 ,C167_=_C822 ,C247_=_C248 ,\nC247_=_C249 ,C247_=_C251 ,C247_=_C456 ,C247_=_C466 ,C247_=_C475 ,C247_=_C476 ,\nC247_=_C477 ,C247_=_C478 ,C247_=_C481 ,C248_=_C249 ,C248_=_C251 ,C248_=_C601 ,\nC248_=_C611 ,C248_=_C619 ,C248_=_C620 ,C248_=_C621 ,C248_=_C622 ,C248_=_C624 ,\nC249_=_C251 ,C249_=_C643 ,C249_=_C650 ,C249_=_C657 ,C249_=_C658 ,C249_=_C659 ,\nC249_=_C660 ,C249_=_C661 ,C251_=_C822 ,C251_=_C841 ,C251_=_C847 ,C251_=_C852 ,\nC251_=_C856 ,C251_=_C860 ,C456_=_C466 ,C456_=_C475 ,C456_=_C476 ,C456_=_C477 ,\nC456_=_C478 ,C456_=_C481 ,C466_=_C475 ,C466_=_C476 ,C466_=_C477 ,C466_=_C478 ,\nC466_=_C481 ,C475_=_C476 ,C475_=_C477 ,C475_=_C478 ,C475_=_C481 ,C476_=_C477 ,\nC476_=_C478 ,C476_=_C481 ,C477_=_C478 ,C477_=_C481 ,C478_=_C481 ,C481_=_C624 ,\nC481_=_C661 ,C481_=_C822 ,C601_=_C611 ,C601_=_C619 ,C601_=_C620 ,C601_=_C621 ,\nC601_=_C622 ,C601_=_C624 ,C611_=_C619 ,C611_=_C620 ,C611_=_C621 ,C611_=_C622 ,\nC611_=_C624 ,C619_=_C620 ,C619_=_C621 ,C619_=_C622 ,C619_=_C624 ,C620_=_C621 ,\nC620_=_C622 ,C620_=_C624 ,C621_=_C622 ,C621_=_C624 ,C622_=_C624 ,C624_=_C661 ,\nC624_=_C822 ,C643_=_C650 ,C643_=_C657 ,C643_=_C658 ,C643_=_C659 ,C643_=_C660 ,\nC643_=_C661 ,C650_=_C657 ,C650_=_C658 ,C650_=_C659 ,C650_=_C660 ,C650_=_C661 ,\nC657_=_C658 ,C657_=_C659 ,C657_=_C660 ,C657_=_C661 ,C658_=_C659 ,C658_=_C660 ,\nC658_=_C661 ,C659_=_C660 ,C659_=_C661 ,C660_=_C661 ,C661_=_C822 ,C822_=_C841 ,\nC822_=_C847 ,C822_=_C852 ,C822_=_C856 ,C822_=_C860 ,C841_=_C847 ,C841_=_C852 ,\nC841_=_C856 ,C841_=_C860 ,C847_=_C852 ,C847_=_C856 ,C847_=_C860 ,C852_=_C856 ,\nC852_=_C860 ,C856_=_C860 ,"];147[shape=box, label="id:147 level: 6\n17: C334 C336 C561 C569 C587 \nC591 C592 C593 C594 C776 C782 \nC788 C794 C799 C800 C801 C802 \n77: C334_=_C336( C334 C336 ) C334_=_C561( C334 C561 ) C334_=_C569( C334 C569 ) C334_=_C587( C334 C587 ) C334_=_C591( C334 C591 ) \nC334_=_C592( C334 C592 ) C334_=_C593( C334 C593 ) C334_=_C594( C334 C594 ) C336_=_C592( C336 C592 ) C336_=_C776( C336 C776 ) C336_=_C782( C336 C782 ) \nC336_=_C788( C336 C788 ) C336_=_C794( C336 C794 ) C336_=_C799( C336 C799 ) C336_=_C800( C336 C800 ) C336_=_C801( C336 C801 ) C336_=_C802( C336 C802 ) \nC561_=_C569( C561 C569 ) C561_=_C587( C561 C587 ) C561_=_C591( C561 C591 ) C561_=_C592( C561 C592 ) C561_=_C593( C561 C593 ) C561_=_C594( C561 C594 ) \nC569_=_C587( C569 C587 ) C569_=_C591( C569 C591 ) C569_=_C592( C569 C592 ) C569_=_C593( C569 C593 ) C569_=_C594( C569 C594 ) C587_=_C591( C587 C591 ) \nC587_=_C592( C587 C592 ) C587_=_C593( C587 C593 ) C587_=_C594( C587 C594 ) C591_=_C592( C591 C592 ) C591_=_C593( C591 C593 ) C591_=_C594( C591 C594 ) \nC591_=_C776( C591 C776 ) C592_=_C593( C592 C593 ) C592_=_C594( C592 C594 ) C592_=_C776( C592 C776 ) C592_=_C782( C592 C782 ) C592_=_C788( C592 C788 ) \nC592_=_C794( C592 C794 ) C592_=_C799( C592 C799 ) C592_=_C800( C592 C800 ) C592_=_C801( C592 C801 ) C592_=_C802( C592 C802 ) C593_=_C594( C593 C594 ) \nC593_=_C801( C593 C801 ) C594_=_C802( C594 C802 ) C776_=_C782( C776 C782 ) C776_=_C788( C776 C788 ) C776_=_C794( C776 C794 ) C776_=_C799( C776 C799 ) \nC776_=_C800( C776 C800 ) C776_=_C801( C776 C801 ) C776_=_C802( C776 C802 ) C782_=_C788( C782 C788 ) C782_=_C794( C782 C794 ) C782_=_C799( C782 C799 ) \nC782_=_C800( C782 C800 ) C782_=_C801( C782 C801 ) C782_=_C802( C782 C802 ) C788_=_C794( C788 C794 ) C788_=_C799( C788 C799 ) C788_=_C800( C788 C800 ) \nC788_=_C801( C788 C801 ) C788_=_C802( C788 C802 ) C794_=_C799( C794 C799 ) C794_=_C800( C794 C800 ) C794_=_C801( C794 C801 ) C794_=_C802( C794 C802 ) \nC799_=_C800( C799 C800 ) C799_=_C801( C799 C801 ) C799_=_C802( C799 C802 ) C800_=_C801( C800 C801 ) C800_=_C802( C800 C802 ) C801_=_C802( C801 C802 ) "];112-&gt;147[label="16: C334 C336 C561 C569 C587 \nC591 C593 C594 C776 C782 C788 \nC794 C799 C800 C801 C802 \n61: C334_=_C336 ,C334_=_C561 ,C334_=_C569 ,C334_=_C587 ,C334_=_C591 ,\nC334_=_C593 ,C334_=_C594 ,C336_=_C776 ,C336_=_C782 ,C336_=_C788 ,C336_=_C794 ,\nC336_=_C799 ,C336_=_C800 ,C336_=_C801 ,C336_=_C802 ,C561_=_C569 ,C561_=_C587 ,\nC561_=_C591 ,C561_=_C593 ,C561_=_C594 ,C569_=_C587 ,C569_=_C591 ,C569_=_C593 ,\nC569_=_C594 ,C587_=_C591 ,C587_=_C593 ,C587_=_C594 ,C591_=_C593 ,C591_=_C594 ,\nC591_=_C776 ,C593_=_C594 ,C593_=_C801 ,C594_=_C802 ,C776_=_C782 ,C776_=_C788 ,\nC776_=_C794 ,C776_=_C799 ,C776_=_C800 ,C776_=_C801 ,C776_=_C802 ,C782_=_C788 ,\nC782_=_C794 ,C782_=_C799 ,C782_=_C800 ,C782_=_C801 ,C782_=_C802 ,C788_=_C794 ,\nC788_=_C799 ,C788_=_C800 ,C788_=_C801 ,C788_=_C802 ,C794_=_C799 ,C794_=_C800 ,\nC794_=_C801 ,C794_=_C802 ,C799_=_C800 ,C799_=_C801 ,C799_=_C802 ,C800_=_C801 ,\nC800_=_C802 ,C801_=_C802 ,"];148[shape=box, label="id:148 level: 6\n22: C263 C286 C296 C305 C314 \nC325 C333 C334 C335 C336 C337 \nC338 C594 C778 C802 C832 C844 \nC850 C855 C859 C861 C862 \n125: C263_=_C286( C263 C286 ) C263_=_C296( C263 C296 ) C263_=_C305( C263 C305 ) C263_=_C314( C263 C314 ) C263_=_C325( C263 C325 ) \nC263_=_C333( C263 C333 ) C263_=_C334( C263 C334 ) C263_=_C335( C263 C335 ) C263_=_C336( C263 C336 ) C263_=_C337( C263 C337 ) C263_=_C338( C263 C338 ) \nC286_=_C296( C286 C296 ) C286_=_C305( C286 C305 ) C286_=_C314( C286 C314 ) C286_=_C325( C286 C325 ) C286_=_C333( C286 C333 ) C286_=_C334( C286 C334 ) \nC286_=_C335( C286 C335 ) C286_=_C336( C286 C336 ) C286_=_C337( C286 C337 ) C286_=_C338( C286 C338 ) C296_=_C305( C296 C305 ) C296_=_C314( C296 C314 ) \nC296_=_C325( C296 C325 ) C296_=_C333( C296 C333 ) C296_=_C334( C296 C334 ) C296_=_C335( C296 C335 ) C296_=_C336( C296 C336 ) C296_=_C337( C296 C337 ) \nC296_=_C338( C296 C338 ) C305_=_C314( C305 C314 ) C305_=_C325( C305 C325 ) C305_=_C333( C305 C333 ) C305_=_C334( C305 C334 ) C305_=_C335( C305 C335 ) \nC305_=_C336( C305 C336 ) C305_=_C337( C305 C337 ) C305_=_C338( C305 C338 ) C314_=_C325( C314 C325 ) C314_=_C333( C314 C333 ) C314_=_C334( C314 C334 ) \nC314_=_C335( C314 C335 ) C314_=_C336( C314 C336 ) C314_=_C337( C314 C337 ) C314_=_C338( C314 C338 ) C325_=_C333( C325 C333 ) C325_=_C334( C325 C334 ) \nC325_=_C335( C325 C335 ) C325_=_C336( C325 C336 ) C325_=_C337( C325 C337 ) C325_=_C338( C325 C338 ) C333_=_C334( C333 C334 ) C333_=_C335( C333 C335 ) \nC333_=_C336( C333 C336 ) C333_=_C337( C333 C337 ) C333_=_C338( C333 C338 ) C334_=_C335( C334 C335 ) C334_=_C336( C334 C336 ) C334_=_C337( C334 C337 ) \nC334_=_C338( C334 C338 ) C334_=_C594( C334 C594 ) C335_=_C336( C335 C336 ) C335_=_C337( C335 C337 ) C335_=_C338( C335 C338 ) C335_=_C778( C335 C778 ) \nC336_=_C337( C336 C337 ) C336_=_C338( C336 C338 ) C336_=_C802( C336 C802 ) C337_=_C338( C337 C338 ) C337_=_C832( C337 C832 ) C338_=_C594( C338 C594 ) \nC338_=_C778( C338 C778 ) C338_=_C802( C338 C802 ) C338_=_C832( C338 C832 ) C338_=_C844(</w:t>
      </w:r>
    </w:p>
    <w:p>
      <w:pPr>
        <w:pStyle w:val="PreformattedText"/>
        <w:bidi w:val="0"/>
        <w:spacing w:before="0" w:after="0"/>
        <w:jc w:val="left"/>
        <w:rPr/>
      </w:pPr>
      <w:r>
        <w:rPr/>
        <w:t xml:space="preserve"> </w:t>
      </w:r>
      <w:r>
        <w:rPr/>
        <w:t>C338 C844 ) C338_=_C850( C338 C850 ) C338_=_C855( C338 C855 ) \nC338_=_C859( C338 C859 ) C338_=_C861( C338 C861 ) C338_=_C862( C338 C862 ) C594_=_C778( C594 C778 ) C594_=_C802( C594 C802 ) C594_=_C832( C594 C832 ) \nC594_=_C844( C594 C844 ) C594_=_C850( C594 C850 ) C594_=_C855( C594 C855 ) C594_=_C859( C594 C859 ) C594_=_C861( C594 C861 ) C594_=_C862( C594 C862 ) \nC778_=_C802( C778 C802 ) C778_=_C832( C778 C832 ) C778_=_C844( C778 C844 ) C778_=_C850( C778 C850 ) C778_=_C855( C778 C855 ) C778_=_C859( C778 C859 ) \nC778_=_C861( C778 C861 ) C778_=_C862( C778 C862 ) C802_=_C832( C802 C832 ) C802_=_C844( C802 C844 ) C802_=_C850( C802 C850 ) C802_=_C855( C802 C855 ) \nC802_=_C859( C802 C859 ) C802_=_C861( C802 C861 ) C802_=_C862( C802 C862 ) C832_=_C844( C832 C844 ) C832_=_C850( C832 C850 ) C832_=_C855( C832 C855 ) \nC832_=_C859( C832 C859 ) C832_=_C861( C832 C861 ) C832_=_C862( C832 C862 ) C844_=_C850( C844 C850 ) C844_=_C855( C844 C855 ) C844_=_C859( C844 C859 ) \nC844_=_C861( C844 C861 ) C844_=_C862( C844 C862 ) C850_=_C855( C850 C855 ) C850_=_C859( C850 C859 ) C850_=_C861( C850 C861 ) C850_=_C862( C850 C862 ) \nC855_=_C859( C855 C859 ) C855_=_C861( C855 C861 ) C855_=_C862( C855 C862 ) C859_=_C861( C859 C861 ) C859_=_C862( C859 C862 ) C861_=_C862( C861 C862 ) "];112-&gt;148[label="21: C263 C286 C296 C305 C314 \nC325 C333 C334 C335 C336 C337 \nC594 C778 C802 C832 C844 C850 \nC855 C859 C861 C862 \n104: C263_=_C286 ,C263_=_C296 ,C263_=_C305 ,C263_=_C314 ,C263_=_C325 ,\nC263_=_C333 ,C263_=_C334 ,C263_=_C335 ,C263_=_C336 ,C263_=_C337 ,C286_=_C296 ,\nC286_=_C305 ,C286_=_C314 ,C286_=_C325 ,C286_=_C333 ,C286_=_C334 ,C286_=_C335 ,\nC286_=_C336 ,C286_=_C337 ,C296_=_C305 ,C296_=_C314 ,C296_=_C325 ,C296_=_C333 ,\nC296_=_C334 ,C296_=_C335 ,C296_=_C336 ,C296_=_C337 ,C305_=_C314 ,C305_=_C325 ,\nC305_=_C333 ,C305_=_C334 ,C305_=_C335 ,C305_=_C336 ,C305_=_C337 ,C314_=_C325 ,\nC314_=_C333 ,C314_=_C334 ,C314_=_C335 ,C314_=_C336 ,C314_=_C337 ,C325_=_C333 ,\nC325_=_C334 ,C325_=_C335 ,C325_=_C336 ,C325_=_C337 ,C333_=_C334 ,C333_=_C335 ,\nC333_=_C336 ,C333_=_C337 ,C334_=_C335 ,C334_=_C336 ,C334_=_C337 ,C334_=_C594 ,\nC335_=_C336 ,C335_=_C337 ,C335_=_C778 ,C336_=_C337 ,C336_=_C802 ,C337_=_C832 ,\nC594_=_C778 ,C594_=_C802 ,C594_=_C832 ,C594_=_C844 ,C594_=_C850 ,C594_=_C855 ,\nC594_=_C859 ,C594_=_C861 ,C594_=_C862 ,C778_=_C802 ,C778_=_C832 ,C778_=_C844 ,\nC778_=_C850 ,C778_=_C855 ,C778_=_C859 ,C778_=_C861 ,C778_=_C862 ,C802_=_C832 ,\nC802_=_C844 ,C802_=_C850 ,C802_=_C855 ,C802_=_C859 ,C802_=_C861 ,C802_=_C862 ,\nC832_=_C844 ,C832_=_C850 ,C832_=_C855 ,C832_=_C859 ,C832_=_C861 ,C832_=_C862 ,\nC844_=_C850 ,C844_=_C855 ,C844_=_C859 ,C844_=_C861 ,C844_=_C862 ,C850_=_C855 ,\nC850_=_C859 ,C850_=_C861 ,C850_=_C862 ,C855_=_C859 ,C855_=_C861 ,C855_=_C862 ,\nC859_=_C861 ,C859_=_C862 ,C861_=_C862 ,"];149[shape=box, label="id:149 level: 6\n18: C239 C435 C506 C616 C672 \nC676 C680 C682 C688 C689 C690 \nC691 C692 C696 C701 C703 C706 \nC707 \n84: C239_=_C435( C239 C435 ) C239_=_C616( C239 C616 ) C239_=_C676( C239 C676 ) C239_=_C682( C239 C682 ) C239_=_C688( C239 C688 ) \nC239_=_C689( C239 C689 ) C239_=_C690( C239 C690 ) C239_=_C691( C239 C691 ) C239_=_C692( C239 C692 ) C435_=_C616( C435 C616 ) C435_=_C676( C435 C676 ) \nC435_=_C682( C435 C682 ) C435_=_C688( C435 C688 ) C435_=_C689( C435 C689 ) C435_=_C690( C435 C690 ) C435_=_C691( C435 C691 ) C435_=_C692( C435 C692 ) \nC506_=_C672( C506 C672 ) C506_=_C680( C506 C680 ) C506_=_C690( C506 C690 ) C506_=_C696( C506 C696 ) C506_=_C701( C506 C701 ) C506_=_C703( C506 C703 ) \nC506_=_C706( C506 C706 ) C506_=_C707( C506 C707 ) C616_=_C676( C616 C676 ) C616_=_C682( C616 C682 ) C616_=_C688( C616 C688 ) C616_=_C689( C616 C689 ) \nC616_=_C690( C616 C690 ) C616_=_C691( C616 C691 ) C616_=_C692( C616 C692 ) C672_=_C680( C672 C680 ) C672_=_C690( C672 C690 ) C672_=_C696( C672 C696 ) \nC672_=_C701( C672 C701 ) C672_=_C703( C672 C703 ) C672_=_C706( C672 C706 ) C672_=_C707( C672 C707 ) C676_=_C680( C676 C680 ) C676_=_C682( C676 C682 ) \nC676_=_C688( C676 C688 ) C676_=_C689( C676 C689 ) C676_=_C690( C676 C690 ) C676_=_C691( C676 C691 ) C676_=_C692( C676 C692 ) C680_=_C690( C680 C690 ) \nC680_=_C696( C680 C696 ) C680_=_C701( C680 C701 ) C680_=_C703( C680 C703 ) C680_=_C706( C680 C706 ) C680_=_C707( C680 C707 ) C682_=_C688( C682 C688 ) \nC682_=_C689( C682 C689 ) C682_=_C690( C682 C690 ) C682_=_C691( C682 C691 ) C682_=_C692( C682 C692 ) C688_=_C689( C688 C689 ) C688_=_C690( C688 C690 ) \nC688_=_C691( C688 C691 ) C688_=_C692( C688 C692 ) C688_=_C701( C688 C701 ) C689_=_C690( C689 C690 ) C689_=_C691( C689 C691 ) C689_=_C692( C689 C692 ) \nC689_=_C703( C689 C703 ) C690_=_C691( C690 C691 ) C690_=_C692( C690 C692 ) C690_=_C696( C690 C696 ) C690_=_C701( C690 C701 ) C690_=_C703( C690 C703 ) \nC690_=_C706( C690 C706 ) C690_=_C707( C690 C707 ) C691_=_C692( C691 C692 ) C696_=_C701( C696 C701 ) C696_=_C703( C696 C703 ) C696_=_C706( C696 C706 ) \nC696_=_C707( C696 C707 ) C701_=_C703( C701 C703 ) C701_=_C706( C701 C706 ) C701_=_C707( C701 C707 ) C703_=_C706( C703 C706 ) C703_=_C707( C703 C707 ) \nC706_=_C707( C706 C707 ) "];118-&gt;149[label="17: C239 C435 C506 C616 C672 \nC676 C680 C682 C688 C689 C691 \nC692 C696 C701 C703 C706 C707 \n67: C239_=_C435 ,C239_=_C616 ,C239_=_C676 ,C239_=_C682 ,C239_=_C688 ,\nC239_=_C689 ,C239_=_C691 ,C239_=_C692 ,C435_=_C616 ,C435_=_C676 ,C435_=_C682 ,\nC435_=_C688 ,C435_=_C689 ,C435_=_C691 ,C435_=_C692 ,C506_=_C672 ,C506_=_C680 ,\nC506_=_C696 ,C506_=_C701 ,C506_=_C703 ,C506_=_C706 ,C506_=_C707 ,C616_=_C676 ,\nC616_=_C682 ,C616_=_C688 ,C616_=_C689 ,C616_=_C691 ,C616_=_C692 ,C672_=_C680 ,\nC672_=_C696 ,C672_=_C701 ,C672_=_C703 ,C672_=_C706 ,C672_=_C707 ,C676_=_C680 ,\nC676_=_C682 ,C676_=_C688 ,C676_=_C689 ,C676_=_C691 ,C676_=_C692 ,C680_=_C696 ,\nC680_=_C701 ,C680_=_C703 ,C680_=_C706 ,C680_=_C707 ,C682_=_C688 ,C682_=_C689 ,\nC682_=_C691 ,C682_=_C692 ,C688_=_C689 ,C688_=_C691 ,C688_=_C692 ,C688_=_C701 ,\nC689_=_C691 ,C689_=_C692 ,C689_=_C703 ,C691_=_C692 ,C696_=_C701 ,C696_=_C703 ,\nC696_=_C706 ,C696_=_C707 ,C701_=_C703 ,C701_=_C706 ,C701_=_C707 ,C703_=_C706 ,\nC703_=_C707 ,C706_=_C707 ,"];150[shape=box, label="id:150 level: 6\n23: C42 C84 C155 C319 C405 \nC442 C464 C543 C572 C648 C675 \nC676 C677 C678 C679 C680 C681 \nC683 C693 C694 C695 C696 C697 \n136: C42_=_C319( C42 C319 ) C42_=_C442( C42 C442 ) C42_=_C543( C42 C543 ) C42_=_C572( C42 C572 ) C42_=_C677( C42 C677 ) \nC42_=_C683( C42 C683 ) C42_=_C693( C42 C693 ) C42_=_C694( C42 C694 ) C42_=_C695( C42 C695 ) C42_=_C696( C42 C696 ) C42_=_C697( C42 C697 ) \nC84_=_C155( C84 C155 ) C84_=_C405( C84 C405 ) C84_=_C464( C84 C464 ) C84_=_C648( C84 C648 ) C84_=_C675( C84 C675 ) C84_=_C676( C84 C676 ) \nC84_=_C677( C84 C677 ) C84_=_C678( C84 C678 ) C84_=_C679( C84 C679 ) C84_=_C680( C84 C680 ) C84_=_C681( C84 C681 ) C155_=_C405( C155 C405 ) \nC155_=_C464( C155 C464 ) C155_=_C648( C155 C648 ) C155_=_C675( C155 C675 ) C155_=_C676( C155 C676 ) C155_=_C677( C155 C677 ) C155_=_C678( C155 C678 ) \nC155_=_C679( C155 C679 ) C155_=_C680( C155 C680 ) C155_=_C681( C155 C681 ) C319_=_C442( C319 C442 ) C319_=_C543( C319 C543 ) C319_=_C572( C319 C572 ) \nC319_=_C677( C319 C677 ) C319_=_C683( C319 C683 ) C319_=_C693( C319 C693 ) C319_=_C694( C319 C694 ) C319_=_C695( C319 C695 ) C319_=_C696( C319 C696 ) \nC319_=_C697( C319 C697 ) C405_=_C464( C405 C464 ) C405_=_C648( C405 C648 ) C405_=_C675( C405 C675 ) C405_=_C676( C405 C676 ) C405_=_C677( C405 C677 ) \nC405_=_C678( C405 C678 ) C405_=_C679( C405 C679 ) C405_=_C680( C405 C680 ) C405_=_C681( C405 C681 ) C442_=_C543( C442 C543 ) C442_=_C572( C442 C572 ) \nC442_=_C677( C442 C677 ) C442_=_C683( C442 C683 ) C442_=_C693( C442 C693 ) C442_=_C694( C442 C694 ) C442_=_C695( C442 C695 ) C442_=_C696( C442 C696 ) \nC442_=_C697( C442 C697 ) C464_=_C648( C464 C648 ) C464_=_C675( C464 C675 ) C464_=_C676( C464 C676 ) C464_=_C677( C464 C677 ) C464_=_C678( C464 C678 ) \nC464_=_C679( C464 C679 ) C464_=_C680( C464 C680 ) C464_=_C681( C464 C681 ) C543_=_C572( C543 C572 ) C543_=_C677( C543 C677 ) C543_=_C683( C543 C683 ) \nC543_=_C693( C543 C693 ) C543_=_C694( C543 C694 ) C543_=_C695( C543 C695 ) C543_=_C696( C543 C696 ) C543_=_C697( C543 C697 ) C572_=_C677( C572 C677 ) \nC572_=_C683( C572 C683 ) C572_=_C693( C572 C693 ) C572_=_C694( C572 C694 ) C572_=_C695( C572 C695 ) C572_=_C696( C572 C696 ) C572_=_C697( C572 C697 ) \nC648_=_C675( C648 C675 ) C648_=_C676( C648 C676 ) C648_=_C677( C648 C677 ) C648_=_C678( C648 C678 ) C648_=_C679( C648 C679 ) C648_=_C680( C648 C680 ) \nC648_=_C681( C648 C681 ) C675_=_C676( C675 C676 ) C675_=_C677( C675 C677 ) C675_=_C678( C675 C678 ) C675_=_C679( C675 C679 ) C675_=_C680( C675 C680 ) \nC675_=_C681( C675 C681 ) C675_=_C683( C675 C683 ) C676_=_C677( C676 C677 ) C676_=_C678( C676 C678 ) C676_=_C679( C676 C679 ) C676_=_C680( C676 C680 ) \nC676_=_C681( C676 C681 ) C677_=_C678( C677 C678 ) C677_=_C679( C677 C679 ) C677_=_C680( C677 C680 ) C677_=_C681( C677 C681 ) C677_=_C683( C677 C683 ) \nC677_=_C693( C677 C693 ) C677_=_C694( C677 C694 ) C677_=_C695( C677 C695 ) C677_=_C696( C677 C696 ) C677_=_C697( C677 C697 ) C678_=_C679( C678 C679 ) \nC678_=_C680( C678 C680 ) C678_=_C681( C678 C681 ) C678_=_C694( C678 C694 ) C679_=_C680( C679 C680 ) C679_=_C681( C679 C681 ) C679_=_C695( C679 C695 ) \nC680_=_C681( C680 C681 ) C680_=_C696( C680 C696 ) C683_=_C693( C683 C693 ) C683_=_C694( C683 C694 ) C683_=_C695( C683 C695 ) C683_=_C696( C683 C696 ) \nC683_=_C697( C683 C697 ) C693_=_C694( C693 C694 ) C693_=_C695( C693 C695 ) C693_=_C696( C693 C696 ) C693_=_C697( C693 C697 ) C694_=_C695( C694 C695 ) \nC694_=_C696( C694 C696 ) C694_=_C697( C694 C697 ) C695_=_C696( C695 C696 ) C695_=_C697( C695 C697 ) C696_=_C697( C696 C697 ) "];118-&gt;150[label="22: C42 C84 C155 C319 C405 \nC442 C464 C543 C572 C648 C675 \nC676 C678 C679 C680 C681 C683 \nC693 C694 C695 C696 C697 \n114: C42_=_C319 ,C42_=_C442 ,C42_=_C543 ,C42_=_C572 ,C42_=_C683 ,\nC42_=_C693 ,C42_=_C694 ,C42_=_C695</w:t>
      </w:r>
    </w:p>
    <w:p>
      <w:pPr>
        <w:pStyle w:val="PreformattedText"/>
        <w:bidi w:val="0"/>
        <w:spacing w:before="0" w:after="0"/>
        <w:jc w:val="left"/>
        <w:rPr/>
      </w:pPr>
      <w:r>
        <w:rPr/>
        <w:t xml:space="preserve"> </w:t>
      </w:r>
      <w:r>
        <w:rPr/>
        <w:t>,C42_=_C696 ,C42_=_C697 ,C84_=_C155 ,\nC84_=_C405 ,C84_=_C464 ,C84_=_C648 ,C84_=_C675 ,C84_=_C676 ,C84_=_C678 ,\nC84_=_C679 ,C84_=_C680 ,C84_=_C681 ,C155_=_C405 ,C155_=_C464 ,C155_=_C648 ,\nC155_=_C675 ,C155_=_C676 ,C155_=_C678 ,C155_=_C679 ,C155_=_C680 ,C155_=_C681 ,\nC319_=_C442 ,C319_=_C543 ,C319_=_C572 ,C319_=_C683 ,C319_=_C693 ,C319_=_C694 ,\nC319_=_C695 ,C319_=_C696 ,C319_=_C697 ,C405_=_C464 ,C405_=_C648 ,C405_=_C675 ,\nC405_=_C676 ,C405_=_C678 ,C405_=_C679 ,C405_=_C680 ,C405_=_C681 ,C442_=_C543 ,\nC442_=_C572 ,C442_=_C683 ,C442_=_C693 ,C442_=_C694 ,C442_=_C695 ,C442_=_C696 ,\nC442_=_C697 ,C464_=_C648 ,C464_=_C675 ,C464_=_C676 ,C464_=_C678 ,C464_=_C679 ,\nC464_=_C680 ,C464_=_C681 ,C543_=_C572 ,C543_=_C683 ,C543_=_C693 ,C543_=_C694 ,\nC543_=_C695 ,C543_=_C696 ,C543_=_C697 ,C572_=_C683 ,C572_=_C693 ,C572_=_C694 ,\nC572_=_C695 ,C572_=_C696 ,C572_=_C697 ,C648_=_C675 ,C648_=_C676 ,C648_=_C678 ,\nC648_=_C679 ,C648_=_C680 ,C648_=_C681 ,C675_=_C676 ,C675_=_C678 ,C675_=_C679 ,\nC675_=_C680 ,C675_=_C681 ,C675_=_C683 ,C676_=_C678 ,C676_=_C679 ,C676_=_C680 ,\nC676_=_C681 ,C678_=_C679 ,C678_=_C680 ,C678_=_C681 ,C678_=_C694 ,C679_=_C680 ,\nC679_=_C681 ,C679_=_C695 ,C680_=_C681 ,C680_=_C696 ,C683_=_C693 ,C683_=_C694 ,\nC683_=_C695 ,C683_=_C696 ,C683_=_C697 ,C693_=_C694 ,C693_=_C695 ,C693_=_C696 ,\nC693_=_C697 ,C694_=_C695 ,C694_=_C696 ,C694_=_C697 ,C695_=_C696 ,C695_=_C697 ,\nC696_=_C697 ,"];151[shape=box, label="id:151 level: 6\n15: C54 C67 C132 C201 C356 \nC357 C367 C368 C374 C379 C380 \nC392 C393 C394 C395 \n60: C54_=_C201( C54 C201 ) C54_=_C356( C54 C356 ) C54_=_C367( C54 C367 ) C54_=_C379( C54 C379 ) C54_=_C392( C54 C392 ) \nC54_=_C393( C54 C393 ) C67_=_C132( C67 C132 ) C67_=_C357( C67 C357 ) C67_=_C368( C67 C368 ) C67_=_C374( C67 C374 ) C67_=_C380( C67 C380 ) \nC67_=_C392( C67 C392 ) C67_=_C394( C67 C394 ) C67_=_C395( C67 C395 ) C132_=_C357( C132 C357 ) C132_=_C368( C132 C368 ) C132_=_C374( C132 C374 ) \nC132_=_C380( C132 C380 ) C132_=_C392( C132 C392 ) C132_=_C394( C132 C394 ) C132_=_C395( C132 C395 ) C201_=_C356( C201 C356 ) C201_=_C367( C201 C367 ) \nC201_=_C379( C201 C379 ) C201_=_C392( C201 C392 ) C201_=_C393( C201 C393 ) C356_=_C357( C356 C357 ) C356_=_C367( C356 C367 ) C356_=_C379( C356 C379 ) \nC356_=_C392( C356 C392 ) C356_=_C393( C356 C393 ) C357_=_C368( C357 C368 ) C357_=_C374( C357 C374 ) C357_=_C380( C357 C380 ) C357_=_C392( C357 C392 ) \nC357_=_C394( C357 C394 ) C357_=_C395( C357 C395 ) C367_=_C368( C367 C368 ) C367_=_C379( C367 C379 ) C367_=_C392( C367 C392 ) C367_=_C393( C367 C393 ) \nC368_=_C374( C368 C374 ) C368_=_C380( C368 C380 ) C368_=_C392( C368 C392 ) C368_=_C394( C368 C394 ) C368_=_C395( C368 C395 ) C374_=_C380( C374 C380 ) \nC374_=_C392( C374 C392 ) C374_=_C394( C374 C394 ) C374_=_C395( C374 C395 ) C379_=_C380( C379 C380 ) C379_=_C392( C379 C392 ) C379_=_C393( C379 C393 ) \nC380_=_C392( C380 C392 ) C380_=_C394( C380 C394 ) C380_=_C395( C380 C395 ) C392_=_C393( C392 C393 ) C392_=_C394( C392 C394 ) C392_=_C395( C392 C395 ) \nC394_=_C395( C394 C395 ) "];121-&gt;151[label="14: C54 C67 C132 C201 C356 \nC357 C367 C368 C374 C379 C380 \nC393 C394 C395 \n46: C54_=_C201 ,C54_=_C356 ,C54_=_C367 ,C54_=_C379 ,C54_=_C393 ,\nC67_=_C132 ,C67_=_C357 ,C67_=_C368 ,C67_=_C374 ,C67_=_C380 ,C67_=_C394 ,\nC67_=_C395 ,C132_=_C357 ,C132_=_C368 ,C132_=_C374 ,C132_=_C380 ,C132_=_C394 ,\nC132_=_C395 ,C201_=_C356 ,C201_=_C367 ,C201_=_C379 ,C201_=_C393 ,C356_=_C357 ,\nC356_=_C367 ,C356_=_C379 ,C356_=_C393 ,C357_=_C368 ,C357_=_C374 ,C357_=_C380 ,\nC357_=_C394 ,C357_=_C395 ,C367_=_C368 ,C367_=_C379 ,C367_=_C393 ,C368_=_C374 ,\nC368_=_C380 ,C368_=_C394 ,C368_=_C395 ,C374_=_C380 ,C374_=_C394 ,C374_=_C395 ,\nC379_=_C380 ,C379_=_C393 ,C380_=_C394 ,C380_=_C395 ,C394_=_C395 ,"];152[shape=box, label="id:152 level: 6\n19: C9 C288 C344 C345 C346 \nC347 C348 C349 C350 C351 C355 \nC366 C378 C386 C387 C388 C389 \nC390 C391 \n93: C9_=_C288( C9 C288 ) C9_=_C344( C9 C344 ) C9_=_C345( C9 C345 ) C9_=_C346( C9 C346 ) C9_=_C347( C9 C347 ) \nC9_=_C348( C9 C348 ) C9_=_C349( C9 C349 ) C9_=_C350( C9 C350 ) C9_=_C351( C9 C351 ) C288_=_C344( C288 C344 ) C288_=_C345( C288 C345 ) \nC288_=_C346( C288 C346 ) C288_=_C347( C288 C347 ) C288_=_C348( C288 C348 ) C288_=_C349( C288 C349 ) C288_=_C350( C288 C350 ) C288_=_C351( C288 C351 ) \nC344_=_C345( C344 C345 ) C344_=_C346( C344 C346 ) C344_=_C347( C344 C347 ) C344_=_C348( C344 C348 ) C344_=_C349( C344 C349 ) C344_=_C350( C344 C350 ) \nC344_=_C351( C344 C351 ) C344_=_C355( C344 C355 ) C345_=_C346( C345 C346 ) C345_=_C347( C345 C347 ) C345_=_C348( C345 C348 ) C345_=_C349( C345 C349 ) \nC345_=_C350( C345 C350 ) C345_=_C351( C345 C351 ) C345_=_C366( C345 C366 ) C346_=_C347( C346 C347 ) C346_=_C348( C346 C348 ) C346_=_C349( C346 C349 ) \nC346_=_C350( C346 C350 ) C346_=_C351( C346 C351 ) C346_=_C378( C346 C378 ) C347_=_C348( C347 C348 ) C347_=_C349( C347 C349 ) C347_=_C350( C347 C350 ) \nC347_=_C351( C347 C351 ) C347_=_C355( C347 C355 ) C347_=_C366( C347 C366 ) C347_=_C378( C347 C378 ) C347_=_C386( C347 C386 ) C347_=_C387( C347 C387 ) \nC347_=_C388( C347 C388 ) C347_=_C389( C347 C389 ) C347_=_C390( C347 C390 ) C347_=_C391( C347 C391 ) C348_=_C349( C348 C349 ) C348_=_C350( C348 C350 ) \nC348_=_C351( C348 C351 ) C349_=_C350( C349 C350 ) C349_=_C351( C349 C351 ) C350_=_C351( C350 C351 ) C355_=_C366( C355 C366 ) C355_=_C378( C355 C378 ) \nC355_=_C386( C355 C386 ) C355_=_C387( C355 C387 ) C355_=_C388( C355 C388 ) C355_=_C389( C355 C389 ) C355_=_C390( C355 C390 ) C355_=_C391( C355 C391 ) \nC366_=_C378( C366 C378 ) C366_=_C386( C366 C386 ) C366_=_C387( C366 C387 ) C366_=_C388( C366 C388 ) C366_=_C389( C366 C389 ) C366_=_C390( C366 C390 ) \nC366_=_C391( C366 C391 ) C378_=_C386( C378 C386 ) C378_=_C387( C378 C387 ) C378_=_C388( C378 C388 ) C378_=_C389( C378 C389 ) C378_=_C390( C378 C390 ) \nC378_=_C391( C378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90_=_C391( C390 C391 ) "];122-&gt;152[label="18: C9 C288 C344 C345 C346 \nC348 C349 C350 C351 C355 C366 \nC378 C386 C387 C388 C389 C390 \nC391 \n75: C9_=_C288 ,C9_=_C344 ,C9_=_C345 ,C9_=_C346 ,C9_=_C348 ,\nC9_=_C349 ,C9_=_C350 ,C9_=_C351 ,C288_=_C344 ,C288_=_C345 ,C288_=_C346 ,\nC288_=_C348 ,C288_=_C349 ,C288_=_C350 ,C288_=_C351 ,C344_=_C345 ,C344_=_C346 ,\nC344_=_C348 ,C344_=_C349 ,C344_=_C350 ,C344_=_C351 ,C344_=_C355 ,C345_=_C346 ,\nC345_=_C348 ,C345_=_C349 ,C345_=_C350 ,C345_=_C351 ,C345_=_C366 ,C346_=_C348 ,\nC346_=_C349 ,C346_=_C350 ,C346_=_C351 ,C346_=_C378 ,C348_=_C349 ,C348_=_C350 ,\nC348_=_C351 ,C349_=_C350 ,C349_=_C351 ,C350_=_C351 ,C355_=_C366 ,C355_=_C378 ,\nC355_=_C386 ,C355_=_C387 ,C355_=_C388 ,C355_=_C389 ,C355_=_C390 ,C355_=_C391 ,\nC366_=_C378 ,C366_=_C386 ,C366_=_C387 ,C366_=_C388 ,C366_=_C389 ,C366_=_C390 ,\nC366_=_C391 ,C378_=_C386 ,C378_=_C387 ,C378_=_C388 ,C378_=_C389 ,C378_=_C390 ,\nC378_=_C391 ,C386_=_C387 ,C386_=_C388 ,C386_=_C389 ,C386_=_C390 ,C386_=_C391 ,\nC387_=_C388 ,C387_=_C389 ,C387_=_C390 ,C387_=_C391 ,C388_=_C389 ,C388_=_C390 ,\nC388_=_C391 ,C389_=_C390 ,C389_=_C391 ,C390_=_C391 ,"];153[shape=box, label="id:153 level: 6\n21: C119 C175 C236 C307 C345 \nC352 C353 C364 C365 C366 C367 \nC368 C369 C370 C371 C372 C373 \nC374 C375 C376 C377 \n114: C119_=_C175( C119 C175 ) C119_=_C307( C119 C307 ) C119_=_C353( C119 C353 ) C119_=_C364( C119 C364 ) C119_=_C373( C119 C373 ) \nC119_=_C374( C119 C374 ) C119_=_C375( C119 C375 ) C119_=_C376( C119 C376 ) C119_=_C377( C119 C377 ) C175_=_C307( C175 C307 ) C175_=_C353( C175 C353 ) \nC175_=_C364( C175 C364 ) C175_=_C373( C175 C373 ) C175_=_C374( C175 C374 ) C175_=_C375( C175 C375 ) C175_=_C376( C175 C376 ) C175_=_C377( C175 C377 ) \nC236_=_C345( C236 C345 ) C236_=_C352( C236 C352 ) C236_=_C364( C236 C364 ) C236_=_C365( C236 C365 ) C236_=_C366( C236 C366 ) C236_=_C367( C236 C367 ) \nC236_=_C368( C236 C368 ) C236_=_C369( C236 C369 ) C236_=_C370( C236 C370 ) C236_=_C371( C236 C371 ) C236_=_C372( C236 C372 ) C307_=_C353( C307 C353 ) \nC307_=_C364( C307 C364 ) C307_=_C373( C307 C373 ) C307_=_C374( C307 C374 ) C307_=_C375( C307 C375 ) C307_=_C376( C307 C376 ) C307_=_C377( C307 C377 ) \nC345_=_C352( C345 C352 ) C345_=_C364( C345 C364 ) C345_=_C365( C345 C365 ) C345_=_C366( C345 C366 ) C345_=_C367( C345 C367 ) C345_=_C368( C345 C368 ) \nC345_=_C369( C345 C369 ) C345_=_C370( C345 C370 ) C345_=_C371( C345 C371 ) C345_=_C372( C345 C372 ) C352_=_C353( C352 C353 ) C352_=_C364( C352 C364 ) \nC352_=_C365( C352 C365 ) C352_=_C366( C352 C366 ) C352_=_C367( C352 C367 ) C352_=_C368( C352 C368 ) C352_=_C369( C352 C369 ) C352_=_C370( C352 C370 ) \nC352_=_C371( C352 C371 ) C352_=_C372( C352 C372 ) C353_=_C364( C353 C364 ) C353_=_C373( C353 C373 ) C353_=_C374( C353 C374 ) C353_=_C375( C353 C375 ) \nC353_=_C376( C353 C376 ) C353_=_C377( C353 C377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w:t>
      </w:r>
    </w:p>
    <w:p>
      <w:pPr>
        <w:pStyle w:val="PreformattedText"/>
        <w:bidi w:val="0"/>
        <w:spacing w:before="0" w:after="0"/>
        <w:jc w:val="left"/>
        <w:rPr/>
      </w:pPr>
      <w:r>
        <w:rPr/>
        <w:t xml:space="preserve"> </w:t>
      </w:r>
      <w:r>
        <w:rPr/>
        <w:t>C368 C372 ) C368_=_C374( C368 C374 ) C369_=_C370( C369 C370 ) C369_=_C371( C369 C371 ) C369_=_C372( C369 C372 ) \nC370_=_C371( C370 C371 ) C370_=_C372( C370 C372 ) C371_=_C372( C371 C372 ) C373_=_C374( C373 C374 ) C373_=_C375( C373 C375 ) C373_=_C376( C373 C376 ) \nC373_=_C377( C373 C377 ) C374_=_C375( C374 C375 ) C374_=_C376( C374 C376 ) C374_=_C377( C374 C377 ) C375_=_C376( C375 C376 ) C375_=_C377( C375 C377 ) \nC376_=_C377( C376 C377 ) "];122-&gt;153[label="20: C119 C175 C236 C307 C345 \nC352 C353 C365 C366 C367 C368 \nC369 C370 C371 C372 C373 C374 \nC375 C376 C377 \n94: C119_=_C175 ,C119_=_C307 ,C119_=_C353 ,C119_=_C373 ,C119_=_C374 ,\nC119_=_C375 ,C119_=_C376 ,C119_=_C377 ,C175_=_C307 ,C175_=_C353 ,C175_=_C373 ,\nC175_=_C374 ,C175_=_C375 ,C175_=_C376 ,C175_=_C377 ,C236_=_C345 ,C236_=_C352 ,\nC236_=_C365 ,C236_=_C366 ,C236_=_C367 ,C236_=_C368 ,C236_=_C369 ,C236_=_C370 ,\nC236_=_C371 ,C236_=_C372 ,C307_=_C353 ,C307_=_C373 ,C307_=_C374 ,C307_=_C375 ,\nC307_=_C376 ,C307_=_C377 ,C345_=_C352 ,C345_=_C365 ,C345_=_C366 ,C345_=_C367 ,\nC345_=_C368 ,C345_=_C369 ,C345_=_C370 ,C345_=_C371 ,C345_=_C372 ,C352_=_C353 ,\nC352_=_C365 ,C352_=_C366 ,C352_=_C367 ,C352_=_C368 ,C352_=_C369 ,C352_=_C370 ,\nC352_=_C371 ,C352_=_C372 ,C353_=_C373 ,C353_=_C374 ,C353_=_C375 ,C353_=_C376 ,\nC353_=_C377 ,C365_=_C366 ,C365_=_C367 ,C365_=_C368 ,C365_=_C369 ,C365_=_C370 ,\nC365_=_C371 ,C365_=_C372 ,C365_=_C373 ,C366_=_C367 ,C366_=_C368 ,C366_=_C369 ,\nC366_=_C370 ,C366_=_C371 ,C366_=_C372 ,C367_=_C368 ,C367_=_C369 ,C367_=_C370 ,\nC367_=_C371 ,C367_=_C372 ,C368_=_C369 ,C368_=_C370 ,C368_=_C371 ,C368_=_C372 ,\nC368_=_C374 ,C369_=_C370 ,C369_=_C371 ,C369_=_C372 ,C370_=_C371 ,C370_=_C372 ,\nC371_=_C372 ,C373_=_C374 ,C373_=_C375 ,C373_=_C376 ,C373_=_C377 ,C374_=_C375 ,\nC374_=_C376 ,C374_=_C377 ,C375_=_C376 ,C375_=_C377 ,C376_=_C377 ,"];154[shape=box, label="id:154 level: 6\n21: C122 C280 C310 C507 C537 \nC599 C629 C674 C707 C779 C781 \nC785 C787 C791 C794 C795 C796 \nC797 C798 C804 C806 \n114: C122_=_C310( C122 C310 ) C122_=_C537( C122 C537 ) C122_=_C629( C122 C629 ) C122_=_C781( C122 C781 ) C122_=_C787( C122 C787 ) \nC122_=_C794( C122 C794 ) C122_=_C795( C122 C795 ) C122_=_C796( C122 C796 ) C122_=_C797( C122 C797 ) C122_=_C798( C122 C798 ) C280_=_C507( C280 C507 ) \nC280_=_C599( C280 C599 ) C280_=_C674( C280 C674 ) C280_=_C707( C280 C707 ) C280_=_C779( C280 C779 ) C280_=_C785( C280 C785 ) C280_=_C791( C280 C791 ) \nC280_=_C797( C280 C797 ) C280_=_C804( C280 C804 ) C280_=_C806( C280 C806 ) C310_=_C537( C310 C537 ) C310_=_C629( C310 C629 ) C310_=_C781( C310 C781 ) \nC310_=_C787( C310 C787 ) C310_=_C794( C310 C794 ) C310_=_C795( C310 C795 ) C310_=_C796( C310 C796 ) C310_=_C797( C310 C797 ) C310_=_C798( C310 C798 ) \nC507_=_C599( C507 C599 ) C507_=_C674( C507 C674 ) C507_=_C707( C507 C707 ) C507_=_C779( C507 C779 ) C507_=_C785( C507 C785 ) C507_=_C791( C507 C791 ) \nC507_=_C797( C507 C797 ) C507_=_C804( C507 C804 ) C507_=_C806( C507 C806 ) C537_=_C629( C537 C629 ) C537_=_C781( C537 C781 ) C537_=_C787( C537 C787 ) \nC537_=_C794( C537 C794 ) C537_=_C795( C537 C795 ) C537_=_C796( C537 C796 ) C537_=_C797( C537 C797 ) C537_=_C798( C537 C798 ) C599_=_C674( C599 C674 ) \nC599_=_C707( C599 C707 ) C599_=_C779( C599 C779 ) C599_=_C785( C599 C785 ) C599_=_C791( C599 C791 ) C599_=_C797( C599 C797 ) C599_=_C804( C599 C804 ) \nC599_=_C806( C599 C806 ) C629_=_C781( C629 C781 ) C629_=_C787( C629 C787 ) C629_=_C794( C629 C794 ) C629_=_C795( C629 C795 ) C629_=_C796( C629 C796 ) \nC629_=_C797( C629 C797 ) C629_=_C798( C629 C798 ) C674_=_C707( C674 C707 ) C674_=_C779( C674 C779 ) C674_=_C785( C674 C785 ) C674_=_C791( C674 C791 ) \nC674_=_C797( C674 C797 ) C674_=_C804( C674 C804 ) C674_=_C806( C674 C806 ) C707_=_C779( C707 C779 ) C707_=_C785( C707 C785 ) C707_=_C791( C707 C791 ) \nC707_=_C797( C707 C797 ) C707_=_C804( C707 C804 ) C707_=_C806( C707 C806 ) C779_=_C785( C779 C785 ) C779_=_C791( C779 C791 ) C779_=_C797( C779 C797 ) \nC779_=_C804( C779 C804 ) C779_=_C806( C779 C806 ) C781_=_C785( C781 C785 ) C781_=_C787( C781 C787 ) C781_=_C794( C781 C794 ) C781_=_C795( C781 C795 ) \nC781_=_C796( C781 C796 ) C781_=_C797( C781 C797 ) C781_=_C798( C781 C798 ) C785_=_C791( C785 C791 ) C785_=_C797( C785 C797 ) C785_=_C804( C785 C804 ) \nC785_=_C806( C785 C806 ) C787_=_C791( C787 C791 ) C787_=_C794( C787 C794 ) C787_=_C795( C787 C795 ) C787_=_C796( C787 C796 ) C787_=_C797( C787 C797 ) \nC787_=_C798( C787 C798 ) C791_=_C797( C791 C797 ) C791_=_C804( C791 C804 ) C791_=_C806( C791 C806 ) C794_=_C795( C794 C795 ) C794_=_C796( C794 C796 ) \nC794_=_C797( C794 C797 ) C794_=_C798( C794 C798 ) C795_=_C796( C795 C796 ) C795_=_C797( C795 C797 ) C795_=_C798( C795 C798 ) C795_=_C804( C795 C804 ) \nC796_=_C797( C796 C797 ) C796_=_C798( C796 C798 ) C796_=_C806( C796 C806 ) C797_=_C798( C797 C798 ) C797_=_C804( C797 C804 ) C797_=_C806( C797 C806 ) \nC804_=_C806( C804 C806 ) "];123-&gt;154[label="20: C122 C280 C310 C507 C537 \nC599 C629 C674 C707 C779 C781 \nC785 C787 C791 C794 C795 C796 \nC798 C804 C806 \n94: C122_=_C310 ,C122_=_C537 ,C122_=_C629 ,C122_=_C781 ,C122_=_C787 ,\nC122_=_C794 ,C122_=_C795 ,C122_=_C796 ,C122_=_C798 ,C280_=_C507 ,C280_=_C599 ,\nC280_=_C674 ,C280_=_C707 ,C280_=_C779 ,C280_=_C785 ,C280_=_C791 ,C280_=_C804 ,\nC280_=_C806 ,C310_=_C537 ,C310_=_C629 ,C310_=_C781 ,C310_=_C787 ,C310_=_C794 ,\nC310_=_C795 ,C310_=_C796 ,C310_=_C798 ,C507_=_C599 ,C507_=_C674 ,C507_=_C707 ,\nC507_=_C779 ,C507_=_C785 ,C507_=_C791 ,C507_=_C804 ,C507_=_C806 ,C537_=_C629 ,\nC537_=_C781 ,C537_=_C787 ,C537_=_C794 ,C537_=_C795 ,C537_=_C796 ,C537_=_C798 ,\nC599_=_C674 ,C599_=_C707 ,C599_=_C779 ,C599_=_C785 ,C599_=_C791 ,C599_=_C804 ,\nC599_=_C806 ,C629_=_C781 ,C629_=_C787 ,C629_=_C794 ,C629_=_C795 ,C629_=_C796 ,\nC629_=_C798 ,C674_=_C707 ,C674_=_C779 ,C674_=_C785 ,C674_=_C791 ,C674_=_C804 ,\nC674_=_C806 ,C707_=_C779 ,C707_=_C785 ,C707_=_C791 ,C707_=_C804 ,C707_=_C806 ,\nC779_=_C785 ,C779_=_C791 ,C779_=_C804 ,C779_=_C806 ,C781_=_C785 ,C781_=_C787 ,\nC781_=_C794 ,C781_=_C795 ,C781_=_C796 ,C781_=_C798 ,C785_=_C791 ,C785_=_C804 ,\nC785_=_C806 ,C787_=_C791 ,C787_=_C794 ,C787_=_C795 ,C787_=_C796 ,C787_=_C798 ,\nC791_=_C804 ,C791_=_C806 ,C794_=_C795 ,C794_=_C796 ,C794_=_C798 ,C795_=_C796 ,\nC795_=_C798 ,C795_=_C804 ,C796_=_C798 ,C796_=_C806 ,C804_=_C806 ,"];155[shape=box, label="id:155 level: 6\n23: C112 C362 C420 C473 C530 \nC608 C728 C758 C764 C780 C781 \nC782 C783 C784 C785 C786 C787 \nC788 C789 C790 C791 C792 C793 \n137: C112_=_C362( C112 C362 ) C112_=_C420( C112 C420 ) C112_=_C473( C112 C473 ) C112_=_C758( C112 C758 ) C112_=_C780( C112 C780 ) \nC112_=_C781( C112 C781 ) C112_=_C782( C112 C782 ) C112_=_C783( C112 C783 ) C112_=_C784( C112 C784 ) C112_=_C785( C112 C785 ) C112_=_C786( C112 C786 ) \nC362_=_C420( C362 C420 ) C362_=_C473( C362 C473 ) C362_=_C758( C362 C758 ) C362_=_C780( C362 C780 ) C362_=_C781( C362 C781 ) C362_=_C782( C362 C782 ) \nC362_=_C783( C362 C783 ) C362_=_C784( C362 C784 ) C362_=_C785( C362 C785 ) C362_=_C786( C362 C786 ) C420_=_C473( C420 C473 ) C420_=_C758( C420 C758 ) \nC420_=_C780( C420 C780 ) C420_=_C781( C420 C781 ) C420_=_C782( C420 C782 ) C420_=_C783( C420 C783 ) C420_=_C784( C420 C784 ) C420_=_C785( C420 C785 ) \nC420_=_C786( C420 C786 ) C473_=_C758( C473 C758 ) C473_=_C780( C473 C780 ) C473_=_C781( C473 C781 ) C473_=_C782( C473 C782 ) C473_=_C783( C473 C783 ) \nC473_=_C784( C473 C784 ) C473_=_C785( C473 C785 ) C473_=_C786( C473 C786 ) C530_=_C608( C530 C608 ) C530_=_C728( C530 C728 ) C530_=_C764( C530 C764 ) \nC530_=_C780( C530 C780 ) C530_=_C787( C530 C787 ) C530_=_C788( C530 C788 ) C530_=_C789( C530 C789 ) C530_=_C790( C530 C790 ) C530_=_C791( C530 C791 ) \nC530_=_C792( C530 C792 ) C530_=_C793( C530 C793 ) C608_=_C728( C608 C728 ) C608_=_C764( C608 C764 ) C608_=_C780( C608 C780 ) C608_=_C787( C608 C787 ) \nC608_=_C788( C608 C788 ) C608_=_C789( C608 C789 ) C608_=_C790( C608 C790 ) C608_=_C791( C608 C791 ) C608_=_C792( C608 C792 ) C608_=_C793( C608 C793 ) \nC728_=_C764( C728 C764 ) C728_=_C780( C728 C780 ) C728_=_C787( C728 C787 ) C728_=_C788( C728 C788 ) C728_=_C789( C728 C789 ) C728_=_C790( C728 C790 ) \nC728_=_C791( C728 C791 ) C728_=_C792( C728 C792 ) C728_=_C793( C728 C793 ) C758_=_C780( C758 C780 ) C758_=_C781( C758 C781 ) C758_=_C782( C758 C782 ) \nC758_=_C783( C758 C783 ) C758_=_C784( C758 C784 ) C758_=_C785( C758 C785 ) C758_=_C786( C758 C786 ) C764_=_C780( C764 C780 ) C764_=_C787( C764 C787 ) \nC764_=_C788( C764 C788 ) C764_=_C789( C764 C789 ) C764_=_C790( C764 C790 ) C764_=_C791( C764 C791 ) C764_=_C792( C764 C792 ) C764_=_C793( C764 C79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1_=_C782( C781 C782 ) C781_=_C783( C781 C783 ) C781_=_C784( C781 C784 ) C781_=_C785( C781 C785 ) C781_=_C786( C781 C786 ) \nC781_=_C787( C781 C787 ) C782_=_C783( C782 C783 ) C782_=_C784( C782 C784 ) C782_=_C785( C782 C785 ) C782_=_C786( C782 C786 ) C782_=_C788( C782 C788 ) \nC783_=_C784( C783 C784 ) C783_=_C785( C783 C785 ) C783_=_C786( C783 C786 ) C783_=_C789( C783 C789 ) C784_=_C785( C784 C785 ) C784_=_C786( C784 C786 ) \nC784_=_C790( C784 C790 ) C785_=_C786( C785 C786 ) C785_=_C791( C785 C791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w:t>
      </w:r>
    </w:p>
    <w:p>
      <w:pPr>
        <w:pStyle w:val="PreformattedText"/>
        <w:bidi w:val="0"/>
        <w:spacing w:before="0" w:after="0"/>
        <w:jc w:val="left"/>
        <w:rPr/>
      </w:pPr>
      <w:r>
        <w:rPr/>
        <w:t xml:space="preserve"> </w:t>
      </w:r>
      <w:r>
        <w:rPr/>
        <w:t>C792 C793 ) "];123-&gt;155[label="22: C112 C362 C420 C473 C530 \nC608 C728 C758 C764 C781 C782 \nC783 C784 C785 C786 C787 C788 \nC789 C790 C791 C792 C793 \n115: C112_=_C362 ,C112_=_C420 ,C112_=_C473 ,C112_=_C758 ,C112_=_C781 ,\nC112_=_C782 ,C112_=_C783 ,C112_=_C784 ,C112_=_C785 ,C112_=_C786 ,C362_=_C420 ,\nC362_=_C473 ,C362_=_C758 ,C362_=_C781 ,C362_=_C782 ,C362_=_C783 ,C362_=_C784 ,\nC362_=_C785 ,C362_=_C786 ,C420_=_C473 ,C420_=_C758 ,C420_=_C781 ,C420_=_C782 ,\nC420_=_C783 ,C420_=_C784 ,C420_=_C785 ,C420_=_C786 ,C473_=_C758 ,C473_=_C781 ,\nC473_=_C782 ,C473_=_C783 ,C473_=_C784 ,C473_=_C785 ,C473_=_C786 ,C530_=_C608 ,\nC530_=_C728 ,C530_=_C764 ,C530_=_C787 ,C530_=_C788 ,C530_=_C789 ,C530_=_C790 ,\nC530_=_C791 ,C530_=_C792 ,C530_=_C793 ,C608_=_C728 ,C608_=_C764 ,C608_=_C787 ,\nC608_=_C788 ,C608_=_C789 ,C608_=_C790 ,C608_=_C791 ,C608_=_C792 ,C608_=_C793 ,\nC728_=_C764 ,C728_=_C787 ,C728_=_C788 ,C728_=_C789 ,C728_=_C790 ,C728_=_C791 ,\nC728_=_C792 ,C728_=_C793 ,C758_=_C781 ,C758_=_C782 ,C758_=_C783 ,C758_=_C784 ,\nC758_=_C785 ,C758_=_C786 ,C764_=_C787 ,C764_=_C788 ,C764_=_C789 ,C764_=_C790 ,\nC764_=_C791 ,C764_=_C792 ,C764_=_C793 ,C781_=_C782 ,C781_=_C783 ,C781_=_C784 ,\nC781_=_C785 ,C781_=_C786 ,C781_=_C787 ,C782_=_C783 ,C782_=_C784 ,C782_=_C785 ,\nC782_=_C786 ,C782_=_C788 ,C783_=_C784 ,C783_=_C785 ,C783_=_C786 ,C783_=_C789 ,\nC784_=_C785 ,C784_=_C786 ,C784_=_C790 ,C785_=_C786 ,C785_=_C791 ,C787_=_C788 ,\nC787_=_C789 ,C787_=_C790 ,C787_=_C791 ,C787_=_C792 ,C787_=_C793 ,C788_=_C789 ,\nC788_=_C790 ,C788_=_C791 ,C788_=_C792 ,C788_=_C793 ,C789_=_C790 ,C789_=_C791 ,\nC789_=_C792 ,C789_=_C793 ,C790_=_C791 ,C790_=_C792 ,C790_=_C793 ,C791_=_C792 ,\nC791_=_C793 ,C792_=_C793 ,"];156[shape=box, label="id:156 level: 6\n21: C75 C95 C104 C105 C106 \nC107 C108 C109 C110 C111 C112 \nC113 C358 C397 C415 C416 C417 \nC418 C419 C420 C421 \n116: C75_=_C95( C75 C95 ) C75_=_C104( C75 C104 ) C75_=_C105( C75 C105 ) C75_=_C106( C75 C106 ) C75_=_C107( C75 C107 ) \nC75_=_C108( C75 C108 ) C75_=_C109( C75 C109 ) C75_=_C110( C75 C110 ) C75_=_C111( C75 C111 ) C75_=_C112( C75 C112 ) C75_=_C113( C75 C113 ) \nC95_=_C104( C95 C104 ) C95_=_C105( C95 C105 ) C95_=_C106( C95 C106 ) C95_=_C107( C95 C107 ) C95_=_C108( C95 C108 ) C95_=_C109( C95 C109 ) \nC95_=_C110( C95 C110 ) C95_=_C111( C95 C111 ) C95_=_C112( C95 C112 ) C95_=_C113( C95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8_=_C358( C108 C358 ) C109_=_C110( C109 C110 ) C109_=_C111( C109 C111 ) \nC109_=_C112( C109 C112 ) C109_=_C113( C109 C113 ) C109_=_C358( C109 C358 ) C109_=_C397( C109 C397 ) C109_=_C415( C109 C415 ) C109_=_C416( C109 C416 ) \nC109_=_C417( C109 C417 ) C109_=_C418( C109 C418 ) C109_=_C419( C109 C419 ) C109_=_C420( C109 C420 ) C109_=_C421( C109 C421 ) C110_=_C111( C110 C111 ) \nC110_=_C112( C110 C112 ) C110_=_C113( C110 C113 ) C110_=_C418( C110 C418 ) C111_=_C112( C111 C112 ) C111_=_C113( C111 C113 ) C111_=_C419( C111 C419 ) \nC112_=_C113( C112 C113 ) C112_=_C420( C112 C420 ) C113_=_C421( C113 C421 ) C358_=_C397( C358 C397 ) C358_=_C415( C358 C415 ) C358_=_C416( C358 C416 ) \nC358_=_C417( C358 C417 ) C358_=_C418( C358 C418 ) C358_=_C419( C358 C419 ) C358_=_C420( C358 C420 ) C358_=_C421( C358 C421 ) C397_=_C415( C397 C415 ) \nC397_=_C416( C397 C416 ) C397_=_C417( C397 C417 ) C397_=_C418( C397 C418 ) C397_=_C419( C397 C419 ) C397_=_C420( C397 C420 ) C397_=_C421( C397 C421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 C420 ) C419_=_C421( C419 C421 ) C420_=_C421( C420 C421 ) "];124-&gt;156[label="20: C75 C95 C104 C105 C106 \nC107 C108 C110 C111 C112 C113 \nC358 C397 C415 C416 C417 C418 \nC419 C420 C421 \n96: C75_=_C95 ,C75_=_C104 ,C75_=_C105 ,C75_=_C106 ,C75_=_C107 ,\nC75_=_C108 ,C75_=_C110 ,C75_=_C111 ,C75_=_C112 ,C75_=_C113 ,C95_=_C104 ,\nC95_=_C105 ,C95_=_C106 ,C95_=_C107 ,C95_=_C108 ,C95_=_C110 ,C95_=_C111 ,\nC95_=_C112 ,C95_=_C113 ,C104_=_C105 ,C104_=_C106 ,C104_=_C107 ,C104_=_C108 ,\nC104_=_C110 ,C104_=_C111 ,C104_=_C112 ,C104_=_C113 ,C105_=_C106 ,C105_=_C107 ,\nC105_=_C108 ,C105_=_C110 ,C105_=_C111 ,C105_=_C112 ,C105_=_C113 ,C106_=_C107 ,\nC106_=_C108 ,C106_=_C110 ,C106_=_C111 ,C106_=_C112 ,C106_=_C113 ,C107_=_C108 ,\nC107_=_C110 ,C107_=_C111 ,C107_=_C112 ,C107_=_C113 ,C108_=_C110 ,C108_=_C111 ,\nC108_=_C112 ,C108_=_C113 ,C108_=_C358 ,C110_=_C111 ,C110_=_C112 ,C110_=_C113 ,\nC110_=_C418 ,C111_=_C112 ,C111_=_C113 ,C111_=_C419 ,C112_=_C113 ,C112_=_C420 ,\nC113_=_C421 ,C358_=_C397 ,C358_=_C415 ,C358_=_C416 ,C358_=_C417 ,C358_=_C418 ,\nC358_=_C419 ,C358_=_C420 ,C358_=_C421 ,C397_=_C415 ,C397_=_C416 ,C397_=_C417 ,\nC397_=_C418 ,C397_=_C419 ,C397_=_C420 ,C397_=_C421 ,C415_=_C416 ,C415_=_C417 ,\nC415_=_C418 ,C415_=_C419 ,C415_=_C420 ,C415_=_C421 ,C416_=_C417 ,C416_=_C418 ,\nC416_=_C419 ,C416_=_C420 ,C416_=_C421 ,C417_=_C418 ,C417_=_C419 ,C417_=_C420 ,\nC417_=_C421 ,C418_=_C419 ,C418_=_C420 ,C418_=_C421 ,C419_=_C420 ,C419_=_C421 ,\nC420_=_C421 ,"];157[shape=box, label="id:157 level: 6\n25: C110 C111 C359 C361 C418 \nC419 C455 C466 C467 C468 C469 \nC470 C471 C472 C473 C474 C720 \nC746 C753 C754 C755 C756 C757 \nC758 C759 \n161: C110_=_C111( C110 C111 ) C110_=_C359( C110 C359 ) C110_=_C418( C110 C418 ) C110_=_C455( C110 C455 ) C110_=_C466( C110 C466 ) \nC110_=_C467( C110 C467 ) C110_=_C468( C110 C468 ) C110_=_C469( C110 C469 ) C110_=_C470( C110 C470 ) C110_=_C471( C110 C471 ) C110_=_C472( C110 C472 ) \nC110_=_C473( C110 C473 ) C110_=_C474( C110 C474 ) C111_=_C361( C111 C361 ) C111_=_C419( C111 C419 ) C111_=_C472( C111 C472 ) C111_=_C720( C111 C720 ) \nC111_=_C746( C111 C746 ) C111_=_C753( C111 C753 ) C111_=_C754( C111 C754 ) C111_=_C755( C111 C755 ) C111_=_C756( C111 C756 ) C111_=_C757( C111 C757 ) \nC111_=_C758( C111 C758 ) C111_=_C759( C111 C759 ) C359_=_C361( C359 C361 ) C359_=_C418( C359 C418 ) C359_=_C455( C359 C455 ) C359_=_C466( C359 C466 ) \nC359_=_C467( C359 C467 ) C359_=_C468( C359 C468 ) C359_=_C469( C359 C469 ) C359_=_C470( C359 C470 ) C359_=_C471( C359 C471 ) C359_=_C472( C359 C472 ) \nC359_=_C473( C359 C473 ) C359_=_C474( C359 C474 ) C361_=_C419( C361 C419 ) C361_=_C472( C361 C472 ) C361_=_C720( C361 C720 ) C361_=_C746( C361 C746 ) \nC361_=_C753( C361 C753 ) C361_=_C754( C361 C754 ) C361_=_C755( C361 C755 ) C361_=_C756( C361 C756 ) C361_=_C757( C361 C757 ) C361_=_C758( C361 C758 ) \nC361_=_C759( C361 C759 ) C418_=_C419( C418 C419 ) C418_=_C455( C418 C455 ) C418_=_C466( C418 C466 ) C418_=_C467( C418 C467 ) C418_=_C468( C418 C468 ) \nC418_=_C469( C418 C469 ) C418_=_C470( C418 C470 ) C418_=_C471( C418 C471 ) C418_=_C472( C418 C472 ) C418_=_C473( C418 C473 ) C418_=_C474( C418 C474 ) \nC419_=_C472( C419 C472 ) C419_=_C720( C419 C720 ) C419_=_C746( C419 C746 ) C419_=_C753( C419 C753 ) C419_=_C754( C419 C754 ) C419_=_C755( C419 C755 ) \nC419_=_C756( C419 C756 ) C419_=_C757( C419 C757 ) C419_=_C758( C419 C758 ) C419_=_C759( C419 C759 ) C455_=_C466( C455 C466 ) C455_=_C467( C455 C467 ) \nC455_=_C468( C455 C468 ) C455_=_C469( C455 C469 ) C455_=_C470( C455 C470 ) C455_=_C471( C455 C471 ) C455_=_C472( C455 C472 ) C455_=_C473( C455 C473 ) \nC455_=_C474( C455 C474 ) C466_=_C467( C466 C467 ) C466_=_C468( C466 C468 ) C466_=_C469( C466 C469 ) C466_=_C470( C466 C470 ) C466_=_C471( C466 C471 ) \nC466_=_C472( C466 C472 ) C466_=_C473( C466 C473 ) C466_=_C474( C466 C474 ) C467_=_C468( C467 C468 ) C467_=_C469( C467 C469 ) C467_=_C470( C467 C470 ) \nC467_=_C471( C467 C471 ) C467_=_C472( C467 C472 ) C467_=_C473( C467 C473 ) C467_=_C474( C467 C474 ) C468_=_C469( C468 C469 ) C468_=_C470( C468 C470 ) \nC468_=_C471( C468 C471 ) C468_=_C472( C468 C472 ) C468_=_C473( C468 C473 ) C468_=_C474( C468 C474 ) C469_=_C470( C469 C470 ) C469_=_C471( C469 C471 ) \nC469_=_C472( C469 C472 ) C469_=_C473( C469 C473 ) C469_=_C474( C469 C474 ) C470_=_C471( C470 C471 ) C470_=_C472( C470 C472 ) C470_=_C473( C470 C473 ) \nC470_=_C474( C470 C474 ) C471_=_C472( C471 C472 ) C471_=_C473( C471 C473 ) C471_=_C474( C471 C474 ) C472_=_C473( C472 C473 ) C472_=_C474( C472 C474 ) \nC472_=_C720( C472 C720 ) C472_=_C746( C472 C746 ) C472_=_C753( C472 C753 ) C472_=_C754( C472 C754 ) C472_=_C755( C472 C755 ) C472_=_C756( C472 C756 ) \nC472_=_C757( C472 C757 ) C472_=_C758( C472 C758 ) C472_=_C759( C472 C759 ) C473_=_C474( C473 C474 ) C473_=_C758( C473 C758 ) C474_=_C759( C474 C759 ) \nC720_=_C746( C720 C746 ) C720_=_C753( C720 C753 ) C720_=_C754( C720 C754 ) C720_=_C755( C720 C755 ) C720_=_C756( C720 C756 ) C720_=_C757( C720 C757 ) \nC720_=_C758( C720 C758 ) C720_=_C759( C720 C759 ) C746_=_C753( C746 C753 ) C746_=_C754( C746 C754 ) C746_=_C755( C746 C755 ) C746_=_C756( C746 C756 ) \nC746_=_C757( C746 C757 ) C746_=_C758( C746 C758 ) C746_=_C759( C746 C759 ) C753_=_C754( C753 C754 ) C753_=_C755(</w:t>
      </w:r>
    </w:p>
    <w:p>
      <w:pPr>
        <w:pStyle w:val="PreformattedText"/>
        <w:bidi w:val="0"/>
        <w:spacing w:before="0" w:after="0"/>
        <w:jc w:val="left"/>
        <w:rPr/>
      </w:pPr>
      <w:r>
        <w:rPr/>
        <w:t xml:space="preserve"> </w:t>
      </w:r>
      <w:r>
        <w:rPr/>
        <w:t>C753 C755 ) C753_=_C756( C753 C756 ) \nC753_=_C757( C753 C757 ) C753_=_C758( C753 C758 ) C753_=_C759( C753 C759 ) C754_=_C755( C754 C755 ) C754_=_C756( C754 C756 ) C754_=_C757( C754 C757 ) \nC754_=_C758( C754 C758 ) C754_=_C759( C754 C759 ) C755_=_C756( C755 C756 ) C755_=_C757( C755 C757 ) C755_=_C758( C755 C758 ) C755_=_C759( C755 C759 ) \nC756_=_C757( C756 C757 ) C756_=_C758( C756 C758 ) C756_=_C759( C756 C759 ) C757_=_C758( C757 C758 ) C757_=_C759( C757 C759 ) C758_=_C759( C758 C759 ) "];124-&gt;157[label="24: C110 C111 C359 C361 C418 \nC419 C455 C466 C467 C468 C469 \nC470 C471 C473 C474 C720 C746 \nC753 C754 C755 C756 C757 C758 \nC759 \n137: C110_=_C111 ,C110_=_C359 ,C110_=_C418 ,C110_=_C455 ,C110_=_C466 ,\nC110_=_C467 ,C110_=_C468 ,C110_=_C469 ,C110_=_C470 ,C110_=_C471 ,C110_=_C473 ,\nC110_=_C474 ,C111_=_C361 ,C111_=_C419 ,C111_=_C720 ,C111_=_C746 ,C111_=_C753 ,\nC111_=_C754 ,C111_=_C755 ,C111_=_C756 ,C111_=_C757 ,C111_=_C758 ,C111_=_C759 ,\nC359_=_C361 ,C359_=_C418 ,C359_=_C455 ,C359_=_C466 ,C359_=_C467 ,C359_=_C468 ,\nC359_=_C469 ,C359_=_C470 ,C359_=_C471 ,C359_=_C473 ,C359_=_C474 ,C361_=_C419 ,\nC361_=_C720 ,C361_=_C746 ,C361_=_C753 ,C361_=_C754 ,C361_=_C755 ,C361_=_C756 ,\nC361_=_C757 ,C361_=_C758 ,C361_=_C759 ,C418_=_C419 ,C418_=_C455 ,C418_=_C466 ,\nC418_=_C467 ,C418_=_C468 ,C418_=_C469 ,C418_=_C470 ,C418_=_C471 ,C418_=_C473 ,\nC418_=_C474 ,C419_=_C720 ,C419_=_C746 ,C419_=_C753 ,C419_=_C754 ,C419_=_C755 ,\nC419_=_C756 ,C419_=_C757 ,C419_=_C758 ,C419_=_C759 ,C455_=_C466 ,C455_=_C467 ,\nC455_=_C468 ,C455_=_C469 ,C455_=_C470 ,C455_=_C471 ,C455_=_C473 ,C455_=_C474 ,\nC466_=_C467 ,C466_=_C468 ,C466_=_C469 ,C466_=_C470 ,C466_=_C471 ,C466_=_C473 ,\nC466_=_C474 ,C467_=_C468 ,C467_=_C469 ,C467_=_C470 ,C467_=_C471 ,C467_=_C473 ,\nC467_=_C474 ,C468_=_C469 ,C468_=_C470 ,C468_=_C471 ,C468_=_C473 ,C468_=_C474 ,\nC469_=_C470 ,C469_=_C471 ,C469_=_C473 ,C469_=_C474 ,C470_=_C471 ,C470_=_C473 ,\nC470_=_C474 ,C471_=_C473 ,C471_=_C474 ,C473_=_C474 ,C473_=_C758 ,C474_=_C759 ,\nC720_=_C746 ,C720_=_C753 ,C720_=_C754 ,C720_=_C755 ,C720_=_C756 ,C720_=_C757 ,\nC720_=_C758 ,C720_=_C759 ,C746_=_C753 ,C746_=_C754 ,C746_=_C755 ,C746_=_C756 ,\nC746_=_C757 ,C746_=_C758 ,C746_=_C759 ,C753_=_C754 ,C753_=_C755 ,C753_=_C756 ,\nC753_=_C757 ,C753_=_C758 ,C753_=_C759 ,C754_=_C755 ,C754_=_C756 ,C754_=_C757 ,\nC754_=_C758 ,C754_=_C759 ,C755_=_C756 ,C755_=_C757 ,C755_=_C758 ,C755_=_C759 ,\nC756_=_C757 ,C756_=_C758 ,C756_=_C759 ,C757_=_C758 ,C757_=_C759 ,C758_=_C759 ,"];158[shape=box, label="id:158 level: 6\n23: C49 C187 C259 C532 C581 \nC610 C664 C699 C730 C793 C815 \nC840 C842 C846 C848 C851 C853 \nC856 C857 C858 C859 C860 C861 \n137: C49_=_C187( C49 C187 ) C49_=_C259( C49 C259 ) C49_=_C581( C49 C581 ) C49_=_C664( C49 C664 ) C49_=_C699( C49 C699 ) \nC49_=_C842( C49 C842 ) C49_=_C848( C49 C848 ) C49_=_C853( C49 C853 ) C49_=_C857( C49 C857 ) C49_=_C860( C49 C860 ) C49_=_C861( C49 C861 ) \nC187_=_C259( C187 C259 ) C187_=_C581( C187 C581 ) C187_=_C664( C187 C664 ) C187_=_C699( C187 C699 ) C187_=_C842( C187 C842 ) C187_=_C848( C187 C848 ) \nC187_=_C853( C187 C853 ) C187_=_C857( C187 C857 ) C187_=_C860( C187 C860 ) C187_=_C861( C187 C861 ) C259_=_C581( C259 C581 ) C259_=_C664( C259 C664 ) \nC259_=_C699( C259 C699 ) C259_=_C842( C259 C842 ) C259_=_C848( C259 C848 ) C259_=_C853( C259 C853 ) C259_=_C857( C259 C857 ) C259_=_C860( C259 C860 ) \nC259_=_C861( C259 C861 ) C532_=_C610( C532 C610 ) C532_=_C730( C532 C730 ) C532_=_C793( C532 C793 ) C532_=_C815( C532 C815 ) C532_=_C840( C532 C840 ) \nC532_=_C846( C532 C846 ) C532_=_C851( C532 C851 ) C532_=_C856( C532 C856 ) C532_=_C857( C532 C857 ) C532_=_C858( C532 C858 ) C532_=_C859( C532 C859 ) \nC581_=_C664( C581 C664 ) C581_=_C699( C581 C699 ) C581_=_C842( C581 C842 ) C581_=_C848( C581 C848 ) C581_=_C853( C581 C853 ) C581_=_C857( C581 C857 ) \nC581_=_C860( C581 C860 ) C581_=_C861( C581 C861 ) C610_=_C730( C610 C730 ) C610_=_C793( C610 C793 ) C610_=_C815( C610 C815 ) C610_=_C840( C610 C840 ) \nC610_=_C846( C610 C846 ) C610_=_C851( C610 C851 ) C610_=_C856( C610 C856 ) C610_=_C857( C610 C857 ) C610_=_C858( C610 C858 ) C610_=_C859( C610 C859 ) \nC664_=_C699( C664 C699 ) C664_=_C842( C664 C842 ) C664_=_C848( C664 C848 ) C664_=_C853( C664 C853 ) C664_=_C857( C664 C857 ) C664_=_C860( C664 C860 ) \nC664_=_C861( C664 C861 ) C699_=_C842( C699 C842 ) C699_=_C848( C699 C848 ) C699_=_C853( C699 C853 ) C699_=_C857( C699 C857 ) C699_=_C860( C699 C860 ) \nC699_=_C861( C699 C861 ) C730_=_C793( C730 C793 ) C730_=_C815( C730 C815 ) C730_=_C840( C730 C840 ) C730_=_C846( C730 C846 ) C730_=_C851( C730 C851 ) \nC730_=_C856( C730 C856 ) C730_=_C857( C730 C857 ) C730_=_C858( C730 C858 ) C730_=_C859( C730 C859 ) C793_=_C815( C793 C815 ) C793_=_C840( C793 C840 ) \nC793_=_C846( C793 C846 ) C793_=_C851( C793 C851 ) C793_=_C856( C793 C856 ) C793_=_C857( C793 C857 ) C793_=_C858( C793 C858 ) C793_=_C859( C793 C859 ) \nC815_=_C840( C815 C840 ) C815_=_C846( C815 C846 ) C815_=_C851( C815 C851 ) C815_=_C856( C815 C856 ) C815_=_C857( C815 C857 ) C815_=_C858( C815 C858 ) \nC815_=_C859( C815 C859 ) C840_=_C842( C840 C842 ) C840_=_C846( C840 C846 ) C840_=_C851( C840 C851 ) C840_=_C856( C840 C856 ) C840_=_C857( C840 C857 ) \nC840_=_C858( C840 C858 ) C840_=_C859( C840 C859 ) C842_=_C848( C842 C848 ) C842_=_C853( C842 C853 ) C842_=_C857( C842 C857 ) C842_=_C860( C842 C860 ) \nC842_=_C861( C842 C861 ) C846_=_C848( C846 C848 ) C846_=_C851( C846 C851 ) C846_=_C856( C846 C856 ) C846_=_C857( C846 C857 ) C846_=_C858( C846 C858 ) \nC846_=_C859( C846 C859 ) C848_=_C853( C848 C853 ) C848_=_C857( C848 C857 ) C848_=_C860( C848 C860 ) C848_=_C861( C848 C861 ) C851_=_C853( C851 C853 ) \nC851_=_C856( C851 C856 ) C851_=_C857( C851 C857 ) C851_=_C858( C851 C858 ) C851_=_C859( C851 C859 ) C853_=_C857( C853 C857 ) C853_=_C860( C853 C860 ) \nC853_=_C861( C853 C861 ) C856_=_C857( C856 C857 ) C856_=_C858( C856 C858 ) C856_=_C859( C856 C859 ) C856_=_C860( C856 C860 ) C857_=_C858( C857 C858 ) \nC857_=_C859( C857 C859 ) C857_=_C860( C857 C860 ) C857_=_C861( C857 C861 ) C858_=_C859( C858 C859 ) C859_=_C861( C859 C861 ) C860_=_C861( C860 C861 ) "];125-&gt;158[label="22: C49 C187 C259 C532 C581 \nC610 C664 C699 C730 C793 C815 \nC840 C842 C846 C848 C851 C853 \nC856 C858 C859 C860 C861 \n115: C49_=_C187 ,C49_=_C259 ,C49_=_C581 ,C49_=_C664 ,C49_=_C699 ,\nC49_=_C842 ,C49_=_C848 ,C49_=_C853 ,C49_=_C860 ,C49_=_C861 ,C187_=_C259 ,\nC187_=_C581 ,C187_=_C664 ,C187_=_C699 ,C187_=_C842 ,C187_=_C848 ,C187_=_C853 ,\nC187_=_C860 ,C187_=_C861 ,C259_=_C581 ,C259_=_C664 ,C259_=_C699 ,C259_=_C842 ,\nC259_=_C848 ,C259_=_C853 ,C259_=_C860 ,C259_=_C861 ,C532_=_C610 ,C532_=_C730 ,\nC532_=_C793 ,C532_=_C815 ,C532_=_C840 ,C532_=_C846 ,C532_=_C851 ,C532_=_C856 ,\nC532_=_C858 ,C532_=_C859 ,C581_=_C664 ,C581_=_C699 ,C581_=_C842 ,C581_=_C848 ,\nC581_=_C853 ,C581_=_C860 ,C581_=_C861 ,C610_=_C730 ,C610_=_C793 ,C610_=_C815 ,\nC610_=_C840 ,C610_=_C846 ,C610_=_C851 ,C610_=_C856 ,C610_=_C858 ,C610_=_C859 ,\nC664_=_C699 ,C664_=_C842 ,C664_=_C848 ,C664_=_C853 ,C664_=_C860 ,C664_=_C861 ,\nC699_=_C842 ,C699_=_C848 ,C699_=_C853 ,C699_=_C860 ,C699_=_C861 ,C730_=_C793 ,\nC730_=_C815 ,C730_=_C840 ,C730_=_C846 ,C730_=_C851 ,C730_=_C856 ,C730_=_C858 ,\nC730_=_C859 ,C793_=_C815 ,C793_=_C840 ,C793_=_C846 ,C793_=_C851 ,C793_=_C856 ,\nC793_=_C858 ,C793_=_C859 ,C815_=_C840 ,C815_=_C846 ,C815_=_C851 ,C815_=_C856 ,\nC815_=_C858 ,C815_=_C859 ,C840_=_C842 ,C840_=_C846 ,C840_=_C851 ,C840_=_C856 ,\nC840_=_C858 ,C840_=_C859 ,C842_=_C848 ,C842_=_C853 ,C842_=_C860 ,C842_=_C861 ,\nC846_=_C848 ,C846_=_C851 ,C846_=_C856 ,C846_=_C858 ,C846_=_C859 ,C848_=_C853 ,\nC848_=_C860 ,C848_=_C861 ,C851_=_C853 ,C851_=_C856 ,C851_=_C858 ,C851_=_C859 ,\nC853_=_C860 ,C853_=_C861 ,C856_=_C858 ,C856_=_C859 ,C856_=_C860 ,C858_=_C859 ,\nC859_=_C861 ,C860_=_C861 ,"];159[shape=box, label="id:159 level: 6\n27: C85 C113 C156 C363 C406 \nC421 C465 C474 C513 C649 C681 \nC721 C759 C786 C838 C839 C840 \nC841 C842 C843 C844 C845 C851 \nC852 C853 C854 C855 \n188: C85_=_C156( C85 C156 ) C85_=_C406( C85 C406 ) C85_=_C465( C85 C465 ) C85_=_C513( C85 C513 ) C85_=_C649( C85 C649 ) \nC85_=_C681( C85 C681 ) C85_=_C838( C85 C838 ) C85_=_C839( C85 C839 ) C85_=_C840( C85 C840 ) C85_=_C841( C85 C841 ) C85_=_C842( C85 C842 ) \nC85_=_C843( C85 C843 ) C85_=_C844( C85 C844 ) C113_=_C363( C113 C363 ) C113_=_C421( C113 C421 ) C113_=_C474( C113 C474 ) C113_=_C721( C113 C721 ) \nC113_=_C759( C113 C759 ) C113_=_C786( C113 C786 ) C113_=_C839( C113 C839 ) C113_=_C845( C113 C845 ) C113_=_C851( C113 C851 ) C113_=_C852( C113 C852 ) \nC113_=_C853( C113 C853 ) C113_=_C854( C113 C854 ) C113_=_C855( C113 C855 ) C156_=_C406( C156 C406 ) C156_=_C465( C156 C465 ) C156_=_C513( C156 C513 ) \nC156_=_C649( C156 C649 ) C156_=_C681( C156 C681 ) C156_=_C838( C156 C838 ) C156_=_C839( C156 C839 ) C156_=_C840( C156 C840 ) C156_=_C841( C156 C841 ) \nC156_=_C842( C156 C842 ) C156_=_C843( C156 C843 ) C156_=_C844( C156 C844 ) C363_=_C421( C363 C421 ) C363_=_C474( C363 C474 ) C363_=_C721( C363 C721 ) \nC363_=_C759( C363 C759 ) C363_=_C786( C363 C786 ) C363_=_C839( C363 C839 ) C363_=_C845( C363 C845 ) C363_=_C851( C363 C851 ) C363_=_C852( C363 C852 ) \nC363_=_C853( C363 C853 ) C363_=_C854( C363 C854 ) C363_=_C855( C363 C855 ) C406_=_C465( C406 C465 ) C406_=_C513( C406 C513 ) C406_=_C649( C406 C649 ) \nC406_=_C681( C406 C681 ) C406_=_C838( C406 C838 ) C406_=_C839( C406 C839 ) C406_=_C840( C406 C840 ) C406_=_C841( C406 C841 ) C406_=_C842( C406 C842 ) \nC406_=_C843( C406 C843 ) C406_=_C844( C406 C844 ) C421_=_C474( C421 C474 ) C421_=_C721( C421 C721 ) C421_=_C759( C421 C759 ) C421_=_C786( C421 C786 ) \nC421_=_C839( C421 C839 ) C421_=_C845( C421 C845 ) C421_=_C851( C421 C851 ) C421_=_C852( C421 C852 ) C421_=_C853( C421 C853 ) C421_=_C854( C421 C854 ) \nC421_=_C855( C421 C855 ) C465_=_C513( C465 C513 ) C465_=_C649( C465 C649 ) C465_=_C681( C465 C681 ) C465_=_C838( C465 C838 ) C465_=_C839( C465 C839 ) \nC465_=_C840( C465</w:t>
      </w:r>
    </w:p>
    <w:p>
      <w:pPr>
        <w:pStyle w:val="PreformattedText"/>
        <w:bidi w:val="0"/>
        <w:spacing w:before="0" w:after="0"/>
        <w:jc w:val="left"/>
        <w:rPr/>
      </w:pPr>
      <w:r>
        <w:rPr/>
        <w:t xml:space="preserve"> </w:t>
      </w:r>
      <w:r>
        <w:rPr/>
        <w:t>C840 ) C465_=_C841( C465 C841 ) C465_=_C842( C465 C842 ) C465_=_C843( C465 C843 ) C465_=_C844( C465 C844 ) C474_=_C721( C474 C721 ) \nC474_=_C759( C474 C759 ) C474_=_C786( C474 C786 ) C474_=_C839( C474 C839 ) C474_=_C845( C474 C845 ) C474_=_C851( C474 C851 ) C474_=_C852( C474 C852 ) \nC474_=_C853( C474 C853 ) C474_=_C854( C474 C854 ) C474_=_C855( C474 C855 ) C513_=_C649( C513 C649 ) C513_=_C681( C513 C681 ) C513_=_C838( C513 C838 ) \nC513_=_C839( C513 C839 ) C513_=_C840( C513 C840 ) C513_=_C841( C513 C841 ) C513_=_C842( C513 C842 ) C513_=_C843( C513 C843 ) C513_=_C844( C513 C844 ) \nC649_=_C681( C649 C681 ) C649_=_C838( C649 C838 ) C649_=_C839( C649 C839 ) C649_=_C840( C649 C840 ) C649_=_C841( C649 C841 ) C649_=_C842( C649 C842 ) \nC649_=_C843( C649 C843 ) C649_=_C844( C649 C844 ) C681_=_C838( C681 C838 ) C681_=_C839( C681 C839 ) C681_=_C840( C681 C840 ) C681_=_C841( C681 C841 ) \nC681_=_C842( C681 C842 ) C681_=_C843( C681 C843 ) C681_=_C844( C681 C844 ) C721_=_C759( C721 C759 ) C721_=_C786( C721 C786 ) C721_=_C839( C721 C839 ) \nC721_=_C845( C721 C845 ) C721_=_C851( C721 C851 ) C721_=_C852( C721 C852 ) C721_=_C853( C721 C853 ) C721_=_C854( C721 C854 ) C721_=_C855( C721 C855 ) \nC759_=_C786( C759 C786 ) C759_=_C839( C759 C839 ) C759_=_C845( C759 C845 ) C759_=_C851( C759 C851 ) C759_=_C852( C759 C852 ) C759_=_C853( C759 C853 ) \nC759_=_C854( C759 C854 ) C759_=_C855( C759 C855 ) C786_=_C839( C786 C839 ) C786_=_C845( C786 C845 ) C786_=_C851( C786 C851 ) C786_=_C852( C786 C852 ) \nC786_=_C853( C786 C853 ) C786_=_C854( C786 C854 ) C786_=_C855( C786 C855 ) C838_=_C839( C838 C839 ) C838_=_C840( C838 C840 ) C838_=_C841( C838 C841 ) \nC838_=_C842( C838 C842 ) C838_=_C843( C838 C843 ) C838_=_C844( C838 C844 ) C838_=_C845( C838 C845 ) C839_=_C840( C839 C840 ) C839_=_C841( C839 C841 ) \nC839_=_C842( C839 C842 ) C839_=_C843( C839 C843 ) C839_=_C844( C839 C844 ) C839_=_C845( C839 C845 ) C839_=_C851( C839 C851 ) C839_=_C852( C839 C852 ) \nC839_=_C853( C839 C853 ) C839_=_C854( C839 C854 ) C839_=_C855( C839 C855 ) C840_=_C841( C840 C841 ) C840_=_C842( C840 C842 ) C840_=_C843( C840 C843 ) \nC840_=_C844( C840 C844 ) C840_=_C851( C840 C851 ) C841_=_C842( C841 C842 ) C841_=_C843( C841 C843 ) C841_=_C844( C841 C844 ) C841_=_C852( C841 C852 ) \nC842_=_C843( C842 C843 ) C842_=_C844( C842 C844 ) C842_=_C853( C842 C853 ) C843_=_C844( C843 C844 ) C843_=_C854( C843 C854 ) C844_=_C855( C844 C855 ) \nC845_=_C851( C845 C851 ) C845_=_C852( C845 C852 ) C845_=_C853( C845 C853 ) C845_=_C854( C845 C854 ) C845_=_C855( C845 C855 ) C851_=_C852( C851 C852 ) \nC851_=_C853( C851 C853 ) C851_=_C854( C851 C854 ) C851_=_C855( C851 C855 ) C852_=_C853( C852 C853 ) C852_=_C854( C852 C854 ) C852_=_C855( C852 C855 ) \nC853_=_C854( C853 C854 ) C853_=_C855( C853 C855 ) C854_=_C855( C854 C855 ) "];125-&gt;159[label="26: C85 C113 C156 C363 C406 \nC421 C465 C474 C513 C649 C681 \nC721 C759 C786 C838 C840 C841 \nC842 C843 C844 C845 C851 C852 \nC853 C854 C855 \n162: C85_=_C156 ,C85_=_C406 ,C85_=_C465 ,C85_=_C513 ,C85_=_C649 ,\nC85_=_C681 ,C85_=_C838 ,C85_=_C840 ,C85_=_C841 ,C85_=_C842 ,C85_=_C843 ,\nC85_=_C844 ,C113_=_C363 ,C113_=_C421 ,C113_=_C474 ,C113_=_C721 ,C113_=_C759 ,\nC113_=_C786 ,C113_=_C845 ,C113_=_C851 ,C113_=_C852 ,C113_=_C853 ,C113_=_C854 ,\nC113_=_C855 ,C156_=_C406 ,C156_=_C465 ,C156_=_C513 ,C156_=_C649 ,C156_=_C681 ,\nC156_=_C838 ,C156_=_C840 ,C156_=_C841 ,C156_=_C842 ,C156_=_C843 ,C156_=_C844 ,\nC363_=_C421 ,C363_=_C474 ,C363_=_C721 ,C363_=_C759 ,C363_=_C786 ,C363_=_C845 ,\nC363_=_C851 ,C363_=_C852 ,C363_=_C853 ,C363_=_C854 ,C363_=_C855 ,C406_=_C465 ,\nC406_=_C513 ,C406_=_C649 ,C406_=_C681 ,C406_=_C838 ,C406_=_C840 ,C406_=_C841 ,\nC406_=_C842 ,C406_=_C843 ,C406_=_C844 ,C421_=_C474 ,C421_=_C721 ,C421_=_C759 ,\nC421_=_C786 ,C421_=_C845 ,C421_=_C851 ,C421_=_C852 ,C421_=_C853 ,C421_=_C854 ,\nC421_=_C855 ,C465_=_C513 ,C465_=_C649 ,C465_=_C681 ,C465_=_C838 ,C465_=_C840 ,\nC465_=_C841 ,C465_=_C842 ,C465_=_C843 ,C465_=_C844 ,C474_=_C721 ,C474_=_C759 ,\nC474_=_C786 ,C474_=_C845 ,C474_=_C851 ,C474_=_C852 ,C474_=_C853 ,C474_=_C854 ,\nC474_=_C855 ,C513_=_C649 ,C513_=_C681 ,C513_=_C838 ,C513_=_C840 ,C513_=_C841 ,\nC513_=_C842 ,C513_=_C843 ,C513_=_C844 ,C649_=_C681 ,C649_=_C838 ,C649_=_C840 ,\nC649_=_C841 ,C649_=_C842 ,C649_=_C843 ,C649_=_C844 ,C681_=_C838 ,C681_=_C840 ,\nC681_=_C841 ,C681_=_C842 ,C681_=_C843 ,C681_=_C844 ,C721_=_C759 ,C721_=_C786 ,\nC721_=_C845 ,C721_=_C851 ,C721_=_C852 ,C721_=_C853 ,C721_=_C854 ,C721_=_C855 ,\nC759_=_C786 ,C759_=_C845 ,C759_=_C851 ,C759_=_C852 ,C759_=_C853 ,C759_=_C854 ,\nC759_=_C855 ,C786_=_C845 ,C786_=_C851 ,C786_=_C852 ,C786_=_C853 ,C786_=_C854 ,\nC786_=_C855 ,C838_=_C840 ,C838_=_C841 ,C838_=_C842 ,C838_=_C843 ,C838_=_C844 ,\nC838_=_C845 ,C840_=_C841 ,C840_=_C842 ,C840_=_C843 ,C840_=_C844 ,C840_=_C851 ,\nC841_=_C842 ,C841_=_C843 ,C841_=_C844 ,C841_=_C852 ,C842_=_C843 ,C842_=_C844 ,\nC842_=_C853 ,C843_=_C844 ,C843_=_C854 ,C844_=_C855 ,C845_=_C851 ,C845_=_C852 ,\nC845_=_C853 ,C845_=_C854 ,C845_=_C855 ,C851_=_C852 ,C851_=_C853 ,C851_=_C854 ,\nC851_=_C855 ,C852_=_C853 ,C852_=_C854 ,C852_=_C855 ,C853_=_C854 ,C853_=_C855 ,\nC854_=_C855 ,"];160[shape=box, label="id:160 level: 6\n25: C10 C91 C94 C289 C292 \nC348 C351 C396 C407 C408 C409 \nC410 C411 C412 C413 C414 C521 \nC687 C838 C845 C846 C847 C848 \nC849 C850 \n161: C10_=_C91( C10 C91 ) C10_=_C289( C10 C289 ) C10_=_C348( C10 C348 ) C10_=_C396( C10 C396 ) C10_=_C407( C10 C407 ) \nC10_=_C408( C10 C408 ) C10_=_C409( C10 C409 ) C10_=_C410( C10 C410 ) C10_=_C411( C10 C411 ) C10_=_C412( C10 C412 ) C10_=_C413( C10 C413 ) \nC10_=_C414( C10 C414 ) C91_=_C94( C91 C94 ) C91_=_C289( C91 C289 ) C91_=_C348( C91 C348 ) C91_=_C396( C91 C396 ) C91_=_C407( C91 C407 ) \nC91_=_C408( C91 C408 ) C91_=_C409( C91 C409 ) C91_=_C410( C91 C410 ) C91_=_C411( C91 C411 ) C91_=_C412( C91 C412 ) C91_=_C413( C91 C413 ) \nC91_=_C414( C91 C414 ) C94_=_C292( C94 C292 ) C94_=_C351( C94 C351 ) C94_=_C414( C94 C414 ) C94_=_C521( C94 C521 ) C94_=_C687( C94 C687 ) \nC94_=_C838( C94 C838 ) C94_=_C845( C94 C845 ) C94_=_C846( C94 C846 ) C94_=_C847( C94 C847 ) C94_=_C848( C94 C848 ) C94_=_C849( C94 C849 ) \nC94_=_C850( C94 C850 ) C289_=_C292( C289 C292 ) C289_=_C348( C289 C348 ) C289_=_C396( C289 C396 ) C289_=_C407( C289 C407 ) C289_=_C408( C289 C408 ) \nC289_=_C409( C289 C409 ) C289_=_C410( C289 C410 ) C289_=_C411( C289 C411 ) C289_=_C412( C289 C412 ) C289_=_C413( C289 C413 ) C289_=_C414( C289 C414 ) \nC292_=_C351( C292 C351 ) C292_=_C414( C292 C414 ) C292_=_C521( C292 C521 ) C292_=_C687( C292 C687 ) C292_=_C838( C292 C838 ) C292_=_C845( C292 C845 ) \nC292_=_C846( C292 C846 ) C292_=_C847( C292 C847 ) C292_=_C848( C292 C848 ) C292_=_C849( C292 C849 ) C292_=_C850( C292 C850 ) C348_=_C351( C348 C351 ) \nC348_=_C396( C348 C396 ) C348_=_C407( C348 C407 ) C348_=_C408( C348 C408 ) C348_=_C409( C348 C409 ) C348_=_C410( C348 C410 ) C348_=_C411( C348 C411 ) \nC348_=_C412( C348 C412 ) C348_=_C413( C348 C413 ) C348_=_C414( C348 C414 ) C351_=_C414( C351 C414 ) C351_=_C521( C351 C521 ) C351_=_C687( C351 C687 ) \nC351_=_C838( C351 C838 ) C351_=_C845( C351 C845 ) C351_=_C846( C351 C846 ) C351_=_C847( C351 C847 ) C351_=_C848( C351 C848 ) C351_=_C849( C351 C849 ) \nC351_=_C850( C351 C850 ) C396_=_C407( C396 C407 ) C396_=_C408( C396 C408 ) C396_=_C409( C396 C409 ) C396_=_C410( C396 C410 ) C396_=_C411( C396 C411 ) \nC396_=_C412( C396 C412 ) C396_=_C413( C396 C413 ) C396_=_C414( C396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2_=_C521( C412 C521 ) C413_=_C414( C413 C414 ) C413_=_C687( C413 C687 ) C414_=_C521( C414 C521 ) C414_=_C687( C414 C687 ) C414_=_C838( C414 C838 ) \nC414_=_C845( C414 C845 ) C414_=_C846( C414 C846 ) C414_=_C847( C414 C847 ) C414_=_C848( C414 C848 ) C414_=_C849( C414 C849 ) C414_=_C850( C414 C850 ) \nC521_=_C687( C521 C687 ) C521_=_C838( C521 C838 ) C521_=_C845( C521 C845 ) C521_=_C846( C521 C846 ) C521_=_C847( C521 C847 ) C521_=_C848( C521 C848 ) \nC521_=_C849( C521 C849 ) C521_=_C850( C521 C850 ) C687_=_C838( C687 C838 ) C687_=_C845( C687 C845 ) C687_=_C846( C687 C846 ) C687_=_C847( C687 C847 ) \nC687_=_C848( C687 C848 ) C687_=_C849( C687 C849 ) C687_=_C850( C687 C850 ) C838_=_C845( C838 C845 ) C838_=_C846( C838 C846 ) C838_=_C847( C838 C847 ) \nC838_=_C848( C838 C848 ) C838_=_C849( C838 C849 ) C838_=_C850( C838 C850 ) C845_=_C846( C845 C846 ) C845_=_C847( C845 C847 ) C845_=_C848( C845 C848 ) \nC845_=_C849( C845 C849 ) C845_=_C850( C845 C850 ) C846_=_C847( C846 C847 ) C846_=_C848( C846 C848 ) C846_=_C849( C846 C849 ) C846_=_C850( C846 C850 ) \nC847_=_C848( C847 C848 ) C847_=_C849( C847 C849 ) C847_=_C850( C847 C850 ) C848_=_C849( C848 C849 ) C848_=_C850( C848 C850 ) C849_=_C850( C849 C850 ) "];126-&gt;160[label="24: C10 C91 C94 C289 C292 \nC348 C351 C396 C407 C408 C409 \nC410 C411 C412 C413 C521 C687 \nC838 C845 C846 C847 C848 C849 \nC850 \n137: C10_=_C91 ,C10_=_C289 ,C10_=_C348 ,C10_=_C396 ,C10_=_C407 ,\nC10_=_C408 ,C10_=_C409 ,C10_=_C410 ,C10_=_C411 ,C10_=_C412 ,C10_=_C413 ,\nC91_=_C94 ,C91_=_C289 ,C91_=_C348 ,C91_=_C396 ,C91_=_C407 ,C91_=_C408 ,\nC91_=_C409 ,C91_=_C410 ,C91_=_C411 ,C91_=_C412 ,C91_=_C413 ,C94_=_C292 ,\nC94_=_C351 ,C94_=_C521 ,C94_=_C687 ,C94_=_C838 ,C94_=_C845 ,C94_=_C846 ,\nC94_=_C847 ,C94_=_C848 ,C94_=_C849 ,C94_=_C850 ,C289_=_C292 ,C289_=_C348 ,\nC289_=_C396 ,C289_=_C407</w:t>
      </w:r>
    </w:p>
    <w:p>
      <w:pPr>
        <w:pStyle w:val="PreformattedText"/>
        <w:bidi w:val="0"/>
        <w:spacing w:before="0" w:after="0"/>
        <w:jc w:val="left"/>
        <w:rPr/>
      </w:pPr>
      <w:r>
        <w:rPr/>
        <w:t xml:space="preserve"> </w:t>
      </w:r>
      <w:r>
        <w:rPr/>
        <w:t>,C289_=_C408 ,C289_=_C409 ,C289_=_C410 ,C289_=_C411 ,\nC289_=_C412 ,C289_=_C413 ,C292_=_C351 ,C292_=_C521 ,C292_=_C687 ,C292_=_C838 ,\nC292_=_C845 ,C292_=_C846 ,C292_=_C847 ,C292_=_C848 ,C292_=_C849 ,C292_=_C850 ,\nC348_=_C351 ,C348_=_C396 ,C348_=_C407 ,C348_=_C408 ,C348_=_C409 ,C348_=_C410 ,\nC348_=_C411 ,C348_=_C412 ,C348_=_C413 ,C351_=_C521 ,C351_=_C687 ,C351_=_C838 ,\nC351_=_C845 ,C351_=_C846 ,C351_=_C847 ,C351_=_C848 ,C351_=_C849 ,C351_=_C850 ,\nC396_=_C407 ,C396_=_C408 ,C396_=_C409 ,C396_=_C410 ,C396_=_C411 ,C396_=_C412 ,\nC396_=_C413 ,C407_=_C408 ,C407_=_C409 ,C407_=_C410 ,C407_=_C411 ,C407_=_C412 ,\nC407_=_C413 ,C408_=_C409 ,C408_=_C410 ,C408_=_C411 ,C408_=_C412 ,C408_=_C413 ,\nC409_=_C410 ,C409_=_C411 ,C409_=_C412 ,C409_=_C413 ,C410_=_C411 ,C410_=_C412 ,\nC410_=_C413 ,C411_=_C412 ,C411_=_C413 ,C412_=_C413 ,C412_=_C521 ,C413_=_C687 ,\nC521_=_C687 ,C521_=_C838 ,C521_=_C845 ,C521_=_C846 ,C521_=_C847 ,C521_=_C848 ,\nC521_=_C849 ,C521_=_C850 ,C687_=_C838 ,C687_=_C845 ,C687_=_C846 ,C687_=_C847 ,\nC687_=_C848 ,C687_=_C849 ,C687_=_C850 ,C838_=_C845 ,C838_=_C846 ,C838_=_C847 ,\nC838_=_C848 ,C838_=_C849 ,C838_=_C850 ,C845_=_C846 ,C845_=_C847 ,C845_=_C848 ,\nC845_=_C849 ,C845_=_C850 ,C846_=_C847 ,C846_=_C848 ,C846_=_C849 ,C846_=_C850 ,\nC847_=_C848 ,C847_=_C849 ,C847_=_C850 ,C848_=_C849 ,C848_=_C850 ,C849_=_C850 ,"];161[shape=box, label="id:161 level: 6\n26: C40 C81 C151 C316 C396 \nC397 C398 C399 C400 C401 C402 \nC403 C404 C405 C406 C409 C416 \nC423 C431 C438 C439 C440 C441 \nC442 C443 C444 \n175: C40_=_C316( C40 C316 ) C40_=_C400( C40 C400 ) C40_=_C409( C40 C409 ) C40_=_C416( C40 C416 ) C40_=_C423( C40 C423 ) \nC40_=_C431( C40 C431 ) C40_=_C438( C40 C438 ) C40_=_C439( C40 C439 ) C40_=_C440( C40 C440 ) C40_=_C441( C40 C441 ) C40_=_C442( C40 C442 ) \nC40_=_C443( C40 C443 ) C40_=_C444( C40 C444 ) C81_=_C151( C81 C151 ) C81_=_C396( C81 C396 ) C81_=_C397( C81 C397 ) C81_=_C398( C81 C398 ) \nC81_=_C399( C81 C399 ) C81_=_C400( C81 C400 ) C81_=_C401( C81 C401 ) C81_=_C402( C81 C402 ) C81_=_C403( C81 C403 ) C81_=_C404( C81 C404 ) \nC81_=_C405( C81 C405 ) C81_=_C406( C81 C406 ) C151_=_C396( C151 C396 ) C151_=_C397( C151 C397 ) C151_=_C398( C151 C398 ) C151_=_C399( C151 C399 ) \nC151_=_C400( C151 C400 ) C151_=_C401( C151 C401 ) C151_=_C402( C151 C402 ) C151_=_C403( C151 C403 ) C151_=_C404( C151 C404 ) C151_=_C405( C151 C405 ) \nC151_=_C406( C151 C406 ) C316_=_C400( C316 C400 ) C316_=_C409( C316 C409 ) C316_=_C416( C316 C416 ) C316_=_C423( C316 C423 ) C316_=_C431( C316 C431 ) \nC316_=_C438( C316 C438 ) C316_=_C439( C316 C439 ) C316_=_C440( C316 C440 ) C316_=_C441( C316 C441 ) C316_=_C442( C316 C442 ) C316_=_C443( C316 C443 ) \nC316_=_C444( C316 C444 ) C396_=_C397( C396 C397 ) C396_=_C398( C396 C398 ) C396_=_C399( C396 C399 ) C396_=_C400( C396 C400 ) C396_=_C401( C396 C401 ) \nC396_=_C402( C396 C402 ) C396_=_C403( C396 C403 ) C396_=_C404( C396 C404 ) C396_=_C405( C396 C405 ) C396_=_C406( C396 C406 ) C396_=_C409( C396 C409 ) \nC397_=_C398( C397 C398 ) C397_=_C399( C397 C399 ) C397_=_C400( C397 C400 ) C397_=_C401( C397 C401 ) C397_=_C402( C397 C402 ) C397_=_C403( C397 C403 ) \nC397_=_C404( C397 C404 ) C397_=_C405( C397 C405 ) C397_=_C406( C397 C406 ) C397_=_C416( C397 C416 ) C398_=_C399( C398 C399 ) C398_=_C400( C398 C400 ) \nC398_=_C401( C398 C401 ) C398_=_C402( C398 C402 ) C398_=_C403( C398 C403 ) C398_=_C404( C398 C404 ) C398_=_C405( C398 C405 ) C398_=_C406( C398 C406 ) \nC398_=_C423( C398 C423 ) C399_=_C400( C399 C400 ) C399_=_C401( C399 C401 ) C399_=_C402( C399 C402 ) C399_=_C403( C399 C403 ) C399_=_C404( C399 C404 ) \nC399_=_C405( C399 C405 ) C399_=_C406( C399 C406 ) C399_=_C431( C399 C431 ) C400_=_C401( C400 C401 ) C400_=_C402( C400 C402 ) C400_=_C403( C400 C403 ) \nC400_=_C404( C400 C404 ) C400_=_C405( C400 C405 ) C400_=_C406( C400 C406 ) C400_=_C409( C400 C409 ) C400_=_C416( C400 C416 ) C400_=_C423( C400 C423 ) \nC400_=_C431( C400 C431 ) C400_=_C438( C400 C438 ) C400_=_C439( C400 C439 ) C400_=_C440( C400 C440 ) C400_=_C441( C400 C441 ) C400_=_C442( C400 C442 ) \nC400_=_C443( C400 C443 ) C400_=_C444( C400 C444 ) C401_=_C402( C401 C402 ) C401_=_C403( C401 C403 ) C401_=_C404( C401 C404 ) C401_=_C405( C401 C405 ) \nC401_=_C406( C401 C406 ) C401_=_C438( C401 C438 ) C402_=_C403( C402 C403 ) C402_=_C404( C402 C404 ) C402_=_C405( C402 C405 ) C402_=_C406( C402 C406 ) \nC402_=_C439( C402 C439 ) C403_=_C404( C403 C404 ) C403_=_C405( C403 C405 ) C403_=_C406( C403 C406 ) C404_=_C405( C404 C405 ) C404_=_C406( C404 C406 ) \nC405_=_C406( C405 C406 ) C409_=_C416( C409 C416 ) C409_=_C423( C409 C423 ) C409_=_C431( C409 C431 ) C409_=_C438( C409 C438 ) C409_=_C439( C409 C439 ) \nC409_=_C440( C409 C440 ) C409_=_C441( C409 C441 ) C409_=_C442( C409 C442 ) C409_=_C443( C409 C443 ) C409_=_C444( C409 C444 ) C416_=_C423( C416 C423 ) \nC416_=_C431( C416 C431 ) C416_=_C438( C416 C438 ) C416_=_C439( C416 C439 ) C416_=_C440( C416 C440 ) C416_=_C441( C416 C441 ) C416_=_C442( C416 C442 ) \nC416_=_C443( C416 C443 ) C416_=_C444( C416 C444 ) C423_=_C431( C423 C431 ) C423_=_C438( C423 C438 ) C423_=_C439( C423 C439 ) C423_=_C440( C423 C440 ) \nC423_=_C441( C423 C441 ) C423_=_C442( C423 C442 ) C423_=_C443( C423 C443 ) C423_=_C444( C423 C444 ) C431_=_C438( C431 C438 ) C431_=_C439( C431 C439 ) \nC431_=_C440( C431 C440 ) C431_=_C441( C431 C441 ) C431_=_C442( C431 C442 ) C431_=_C443( C431 C443 ) C431_=_C444( C431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126-&gt;161[label="25: C40 C81 C151 C316 C396 \nC397 C398 C399 C401 C402 C403 \nC404 C405 C406 C409 C416 C423 \nC431 C438 C439 C440 C441 C442 \nC443 C444 \n150: C40_=_C316 ,C40_=_C409 ,C40_=_C416 ,C40_=_C423 ,C40_=_C431 ,\nC40_=_C438 ,C40_=_C439 ,C40_=_C440 ,C40_=_C441 ,C40_=_C442 ,C40_=_C443 ,\nC40_=_C444 ,C81_=_C151 ,C81_=_C396 ,C81_=_C397 ,C81_=_C398 ,C81_=_C399 ,\nC81_=_C401 ,C81_=_C402 ,C81_=_C403 ,C81_=_C404 ,C81_=_C405 ,C81_=_C406 ,\nC151_=_C396 ,C151_=_C397 ,C151_=_C398 ,C151_=_C399 ,C151_=_C401 ,C151_=_C402 ,\nC151_=_C403 ,C151_=_C404 ,C151_=_C405 ,C151_=_C406 ,C316_=_C409 ,C316_=_C416 ,\nC316_=_C423 ,C316_=_C431 ,C316_=_C438 ,C316_=_C439 ,C316_=_C440 ,C316_=_C441 ,\nC316_=_C442 ,C316_=_C443 ,C316_=_C444 ,C396_=_C397 ,C396_=_C398 ,C396_=_C399 ,\nC396_=_C401 ,C396_=_C402 ,C396_=_C403 ,C396_=_C404 ,C396_=_C405 ,C396_=_C406 ,\nC396_=_C409 ,C397_=_C398 ,C397_=_C399 ,C397_=_C401 ,C397_=_C402 ,C397_=_C403 ,\nC397_=_C404 ,C397_=_C405 ,C397_=_C406 ,C397_=_C416 ,C398_=_C399 ,C398_=_C401 ,\nC398_=_C402 ,C398_=_C403 ,C398_=_C404 ,C398_=_C405 ,C398_=_C406 ,C398_=_C423 ,\nC399_=_C401 ,C399_=_C402 ,C399_=_C403 ,C399_=_C404 ,C399_=_C405 ,C399_=_C406 ,\nC399_=_C431 ,C401_=_C402 ,C401_=_C403 ,C401_=_C404 ,C401_=_C405 ,C401_=_C406 ,\nC401_=_C438 ,C402_=_C403 ,C402_=_C404 ,C402_=_C405 ,C402_=_C406 ,C402_=_C439 ,\nC403_=_C404 ,C403_=_C405 ,C403_=_C406 ,C404_=_C405 ,C404_=_C406 ,C405_=_C406 ,\nC409_=_C416 ,C409_=_C423 ,C409_=_C431 ,C409_=_C438 ,C409_=_C439 ,C409_=_C440 ,\nC409_=_C441 ,C409_=_C442 ,C409_=_C443 ,C409_=_C444 ,C416_=_C423 ,C416_=_C431 ,\nC416_=_C438 ,C416_=_C439 ,C416_=_C440 ,C416_=_C441 ,C416_=_C442 ,C416_=_C443 ,\nC416_=_C444 ,C423_=_C431 ,C423_=_C438 ,C423_=_C439 ,C423_=_C440 ,C423_=_C441 ,\nC423_=_C442 ,C423_=_C443 ,C423_=_C444 ,C431_=_C438 ,C431_=_C439 ,C431_=_C440 ,\nC431_=_C441 ,C431_=_C442 ,C431_=_C443 ,C431_=_C444 ,C438_=_C439 ,C438_=_C440 ,\nC438_=_C441 ,C438_=_C442 ,C438_=_C443 ,C438_=_C444 ,C439_=_C440 ,C439_=_C441 ,\nC439_=_C442 ,C439_=_C443 ,C439_=_C444 ,C440_=_C441 ,C440_=_C442 ,C440_=_C443 ,\nC440_=_C444 ,C441_=_C442 ,C441_=_C443 ,C441_=_C444 ,C442_=_C443 ,C442_=_C444 ,\nC443_=_C444 ,"];162[shape=box, label="id:162 level: 6\n20: C23 C102 C228 C300 C360 \nC655 C708 C709 C710 C711 C712 \nC713 C714 C715 C716 C717 C718 \nC719 C720 C721 \n106: C23_=_C102( C23 C102 ) C23_=_C228( C23 C228 ) C23_=_C300( C23 C300 ) C23_=_C655( C23 C655 ) C23_=_C708( C23 C708 ) \nC23_=_C709( C23 C709 ) C23_=_C710( C23 C710 ) C23_=_C711( C23 C711 ) C23_=_C712( C23 C712 ) C23_=_C713( C23 C713 ) C23_=_C714( C23 C714 ) \nC102_=_C228( C102 C228 ) C102_=_C300( C102 C300 ) C102_=_C655( C102 C655 ) C102_=_C708( C102 C708 ) C102_=_C709( C102 C709 ) C102_=_C710( C102 C710 ) \nC102_=_C711( C102 C711 ) C102_=_C712( C102 C712 ) C102_=_C713( C102 C713 ) C102_=_C714( C102 C714 ) C228_=_C300( C228 C300 ) C228_=_C655( C228 C655 ) \nC228_=_C708( C228 C708 ) C228_=_C709( C228 C709 ) C228_=_C710( C228 C710 ) C228_=_C711( C228 C711 ) C228_=_C712( C228 C712 ) C228_=_C713( C228 C713 ) \nC228_=_C714( C228 C714 ) C300_=_C655( C300 C655 ) C300_=_C708( C300 C708 ) C300_=_C709( C300 C709 ) C300_=_C710( C300 C710 ) C300_=_C711( C300 C711 ) \nC300_=_C712( C300 C712 ) C300_=_C713( C300 C713 ) C300_=_C714( C300 C714 ) C360_=_C708( C360 C708 ) C360_=_C715( C360 C715 ) C360_=_C716( C360 C716 ) \nC360_=_C717( C360 C717 ) C360_=_C718( C360 C718 ) C360_=_C719( C360 C719 ) C360_=_C720( C360 C720 ) C360_=_C721( C360 C721 ) C655_=_C708( C655 C708 ) \nC655_=_C709( C655 C709 ) C655_=_C710( C655 C710 ) C655_=_C711( C655 C711 ) C655_=_C712( C655 C712 ) C655_=_C713( C655 C713 ) C655_=_C714( C655 C714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9_=_C710( C709 C710 ) C709_=_C711( C709 C711 )</w:t>
      </w:r>
    </w:p>
    <w:p>
      <w:pPr>
        <w:pStyle w:val="PreformattedText"/>
        <w:bidi w:val="0"/>
        <w:spacing w:before="0" w:after="0"/>
        <w:jc w:val="left"/>
        <w:rPr/>
      </w:pPr>
      <w:r>
        <w:rPr/>
        <w:t xml:space="preserve"> </w:t>
      </w:r>
      <w:r>
        <w:rPr/>
        <w:t>C709_=_C712( C709 C712 ) C709_=_C713( C709 C713 ) C709_=_C714( C709 C714 ) \nC709_=_C715( C709 C715 ) C710_=_C711( C710 C711 ) C710_=_C712( C710 C712 ) C710_=_C713( C710 C713 ) C710_=_C714( C710 C714 ) C710_=_C716( C710 C716 ) \nC711_=_C712( C711 C712 ) C711_=_C713( C711 C713 ) C711_=_C714( C711 C714 ) C711_=_C718( C711 C718 ) C712_=_C713( C712 C713 ) C712_=_C714( C712 C714 ) \nC712_=_C719( C712 C719 ) C713_=_C714( C713 C714 ) C715_=_C716( C715 C716 ) C715_=_C717( C715 C717 ) C715_=_C718( C715 C718 ) C715_=_C719( C715 C719 ) \nC715_=_C720( C715 C720 ) C715_=_C721( C715 C721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20_=_C721( C720 C721 ) "];127-&gt;162[label="19: C23 C102 C228 C300 C360 \nC655 C709 C710 C711 C712 C713 \nC714 C715 C716 C717 C718 C719 \nC720 C721 \n87: C23_=_C102 ,C23_=_C228 ,C23_=_C300 ,C23_=_C655 ,C23_=_C709 ,\nC23_=_C710 ,C23_=_C711 ,C23_=_C712 ,C23_=_C713 ,C23_=_C714 ,C102_=_C228 ,\nC102_=_C300 ,C102_=_C655 ,C102_=_C709 ,C102_=_C710 ,C102_=_C711 ,C102_=_C712 ,\nC102_=_C713 ,C102_=_C714 ,C228_=_C300 ,C228_=_C655 ,C228_=_C709 ,C228_=_C710 ,\nC228_=_C711 ,C228_=_C712 ,C228_=_C713 ,C228_=_C714 ,C300_=_C655 ,C300_=_C709 ,\nC300_=_C710 ,C300_=_C711 ,C300_=_C712 ,C300_=_C713 ,C300_=_C714 ,C360_=_C715 ,\nC360_=_C716 ,C360_=_C717 ,C360_=_C718 ,C360_=_C719 ,C360_=_C720 ,C360_=_C721 ,\nC655_=_C709 ,C655_=_C710 ,C655_=_C711 ,C655_=_C712 ,C655_=_C713 ,C655_=_C714 ,\nC709_=_C710 ,C709_=_C711 ,C709_=_C712 ,C709_=_C713 ,C709_=_C714 ,C709_=_C715 ,\nC710_=_C711 ,C710_=_C712 ,C710_=_C713 ,C710_=_C714 ,C710_=_C716 ,C711_=_C712 ,\nC711_=_C713 ,C711_=_C714 ,C711_=_C718 ,C712_=_C713 ,C712_=_C714 ,C712_=_C719 ,\nC713_=_C714 ,C715_=_C716 ,C715_=_C717 ,C715_=_C718 ,C715_=_C719 ,C715_=_C720 ,\nC715_=_C721 ,C716_=_C717 ,C716_=_C718 ,C716_=_C719 ,C716_=_C720 ,C716_=_C721 ,\nC717_=_C718 ,C717_=_C719 ,C717_=_C720 ,C717_=_C721 ,C718_=_C719 ,C718_=_C720 ,\nC718_=_C721 ,C719_=_C720 ,C719_=_C721 ,C720_=_C721 ,"];163[shape=box, label="id:163 level: 6\n25: C43 C320 C390 C443 C450 \nC492 C544 C549 C573 C589 C667 \nC697 C712 C717 C719 C723 C725 \nC731 C735 C736 C737 C738 C739 \nC742 C743 \n160: C43_=_C320( C43 C320 ) C43_=_C443( C43 C443 ) C43_=_C544( C43 C544 ) C43_=_C573( C43 C573 ) C43_=_C697( C43 C697 ) \nC43_=_C717( C43 C717 ) C43_=_C723( C43 C723 ) C43_=_C731( C43 C731 ) C43_=_C735( C43 C735 ) C43_=_C736( C43 C736 ) C43_=_C737( C43 C737 ) \nC43_=_C738( C43 C738 ) C320_=_C443( C320 C443 ) C320_=_C544( C320 C544 ) C320_=_C573( C320 C573 ) C320_=_C697( C320 C697 ) C320_=_C717( C320 C717 ) \nC320_=_C723( C320 C723 ) C320_=_C731( C320 C731 ) C320_=_C735( C320 C735 ) C320_=_C736( C320 C736 ) C320_=_C737( C320 C737 ) C320_=_C738( C320 C738 ) \nC390_=_C450( C390 C450 ) C390_=_C492( C390 C492 ) C390_=_C549( C390 C549 ) C390_=_C589( C390 C589 ) C390_=_C667( C390 C667 ) C390_=_C712( C390 C712 ) \nC390_=_C719( C390 C719 ) C390_=_C725( C390 C725 ) C390_=_C736( C390 C736 ) C390_=_C739( C390 C739 ) C390_=_C742( C390 C742 ) C390_=_C743( C390 C743 ) \nC443_=_C544( C443 C544 ) C443_=_C573( C443 C573 ) C443_=_C697( C443 C697 ) C443_=_C717( C443 C717 ) C443_=_C723( C443 C723 ) C443_=_C731( C443 C731 ) \nC443_=_C735( C443 C735 ) C443_=_C736( C443 C736 ) C443_=_C737( C443 C737 ) C443_=_C738( C443 C738 ) C450_=_C492( C450 C492 ) C450_=_C549( C450 C549 ) \nC450_=_C589( C450 C589 ) C450_=_C667( C450 C667 ) C450_=_C712( C450 C712 ) C450_=_C719( C450 C719 ) C450_=_C725( C450 C725 ) C450_=_C736( C450 C736 ) \nC450_=_C739( C450 C739 ) C450_=_C742( C450 C742 ) C450_=_C743( C450 C743 ) C492_=_C549( C492 C549 ) C492_=_C589( C492 C589 ) C492_=_C667( C492 C667 ) \nC492_=_C712( C492 C712 ) C492_=_C719( C492 C719 ) C492_=_C725( C492 C725 ) C492_=_C736( C492 C736 ) C492_=_C739( C492 C739 ) C492_=_C742( C492 C742 ) \nC492_=_C743( C492 C743 ) C544_=_C573( C544 C573 ) C544_=_C697( C544 C697 ) C544_=_C717( C544 C717 ) C544_=_C723( C544 C723 ) C544_=_C731( C544 C731 ) \nC544_=_C735( C544 C735 ) C544_=_C736( C544 C736 ) C544_=_C737( C544 C737 ) C544_=_C738( C544 C738 ) C549_=_C589( C549 C589 ) C549_=_C667( C549 C667 ) \nC549_=_C712( C549 C712 ) C549_=_C719( C549 C719 ) C549_=_C725( C549 C725 ) C549_=_C736( C549 C736 ) C549_=_C739( C549 C739 ) C549_=_C742( C549 C742 ) \nC549_=_C743( C549 C743 ) C573_=_C697( C573 C697 ) C573_=_C717( C573 C717 ) C573_=_C723( C573 C723 ) C573_=_C731( C573 C731 ) C573_=_C735( C573 C735 ) \nC573_=_C736( C573 C736 ) C573_=_C737( C573 C737 ) C573_=_C738( C573 C738 ) C589_=_C667( C589 C667 ) C589_=_C712( C589 C712 ) C589_=_C719( C589 C719 ) \nC589_=_C725( C589 C725 ) C589_=_C736( C589 C736 ) C589_=_C739( C589 C739 ) C589_=_C742( C589 C742 ) C589_=_C743( C589 C743 ) C667_=_C712( C667 C712 ) \nC667_=_C719( C667 C719 ) C667_=_C725( C667 C725 ) C667_=_C736( C667 C736 ) C667_=_C739( C667 C739 ) C667_=_C742( C667 C742 ) C667_=_C743( C667 C743 ) \nC697_=_C717( C697 C717 ) C697_=_C723( C697 C723 ) C697_=_C731( C697 C731 ) C697_=_C735( C697 C735 ) C697_=_C736( C697 C736 ) C697_=_C737( C697 C737 ) \nC697_=_C738( C697 C738 ) C712_=_C719( C712 C719 ) C712_=_C725( C712 C725 ) C712_=_C736( C712 C736 ) C712_=_C739( C712 C739 ) C712_=_C742( C712 C742 ) \nC712_=_C743( C712 C743 ) C717_=_C719( C717 C719 ) C717_=_C723( C717 C723 ) C717_=_C731( C717 C731 ) C717_=_C735( C717 C735 ) C717_=_C736( C717 C736 ) \nC717_=_C737( C717 C737 ) C717_=_C738( C717 C738 ) C719_=_C725( C719 C725 ) C719_=_C736( C719 C736 ) C719_=_C739( C719 C739 ) C719_=_C742( C719 C742 ) \nC719_=_C743( C719 C743 ) C723_=_C725( C723 C725 ) C723_=_C731( C723 C731 ) C723_=_C735( C723 C735 ) C723_=_C736( C723 C736 ) C723_=_C737( C723 C737 ) \nC723_=_C738( C723 C738 ) C725_=_C736( C725 C736 ) C725_=_C739( C725 C739 ) C725_=_C742( C725 C742 ) C725_=_C743( C725 C743 ) C731_=_C735( C731 C735 ) \nC731_=_C736( C731 C736 ) C731_=_C737( C731 C737 ) C731_=_C738( C731 C738 ) C735_=_C736( C735 C736 ) C735_=_C737( C735 C737 ) C735_=_C738( C735 C738 ) \nC735_=_C739( C735 C739 ) C736_=_C737( C736 C737 ) C736_=_C738( C736 C738 ) C736_=_C739( C736 C739 ) C736_=_C742( C736 C742 ) C736_=_C743( C736 C743 ) \nC737_=_C738( C737 C738 ) C737_=_C742( C737 C742 ) C739_=_C742( C739 C742 ) C739_=_C743( C739 C743 ) C742_=_C743( C742 C743 ) "];127-&gt;163[label="24: C43 C320 C390 C443 C450 \nC492 C544 C549 C573 C589 C667 \nC697 C712 C717 C719 C723 C725 \nC731 C735 C737 C738 C739 C742 \nC743 \n136: C43_=_C320 ,C43_=_C443 ,C43_=_C544 ,C43_=_C573 ,C43_=_C697 ,\nC43_=_C717 ,C43_=_C723 ,C43_=_C731 ,C43_=_C735 ,C43_=_C737 ,C43_=_C738 ,\nC320_=_C443 ,C320_=_C544 ,C320_=_C573 ,C320_=_C697 ,C320_=_C717 ,C320_=_C723 ,\nC320_=_C731 ,C320_=_C735 ,C320_=_C737 ,C320_=_C738 ,C390_=_C450 ,C390_=_C492 ,\nC390_=_C549 ,C390_=_C589 ,C390_=_C667 ,C390_=_C712 ,C390_=_C719 ,C390_=_C725 ,\nC390_=_C739 ,C390_=_C742 ,C390_=_C743 ,C443_=_C544 ,C443_=_C573 ,C443_=_C697 ,\nC443_=_C717 ,C443_=_C723 ,C443_=_C731 ,C443_=_C735 ,C443_=_C737 ,C443_=_C738 ,\nC450_=_C492 ,C450_=_C549 ,C450_=_C589 ,C450_=_C667 ,C450_=_C712 ,C450_=_C719 ,\nC450_=_C725 ,C450_=_C739 ,C450_=_C742 ,C450_=_C743 ,C492_=_C549 ,C492_=_C589 ,\nC492_=_C667 ,C492_=_C712 ,C492_=_C719 ,C492_=_C725 ,C492_=_C739 ,C492_=_C742 ,\nC492_=_C743 ,C544_=_C573 ,C544_=_C697 ,C544_=_C717 ,C544_=_C723 ,C544_=_C731 ,\nC544_=_C735 ,C544_=_C737 ,C544_=_C738 ,C549_=_C589 ,C549_=_C667 ,C549_=_C712 ,\nC549_=_C719 ,C549_=_C725 ,C549_=_C739 ,C549_=_C742 ,C549_=_C743 ,C573_=_C697 ,\nC573_=_C717 ,C573_=_C723 ,C573_=_C731 ,C573_=_C735 ,C573_=_C737 ,C573_=_C738 ,\nC589_=_C667 ,C589_=_C712 ,C589_=_C719 ,C589_=_C725 ,C589_=_C739 ,C589_=_C742 ,\nC589_=_C743 ,C667_=_C712 ,C667_=_C719 ,C667_=_C725 ,C667_=_C739 ,C667_=_C742 ,\nC667_=_C743 ,C697_=_C717 ,C697_=_C723 ,C697_=_C731 ,C697_=_C735 ,C697_=_C737 ,\nC697_=_C738 ,C712_=_C719 ,C712_=_C725 ,C712_=_C739 ,C712_=_C742 ,C712_=_C743 ,\nC717_=_C719 ,C717_=_C723 ,C717_=_C731 ,C717_=_C735 ,C717_=_C737 ,C717_=_C738 ,\nC719_=_C725 ,C719_=_C739 ,C719_=_C742 ,C719_=_C743 ,C723_=_C725 ,C723_=_C731 ,\nC723_=_C735 ,C723_=_C737 ,C723_=_C738 ,C725_=_C739 ,C725_=_C742 ,C725_=_C743 ,\nC731_=_C735 ,C731_=_C737 ,C731_=_C738 ,C735_=_C737 ,C735_=_C738 ,C735_=_C739 ,\nC737_=_C738 ,C737_=_C742 ,C739_=_C742 ,C739_=_C743 ,C742_=_C743 ,"];164[shape=box, label="id:164 level: 6\n21: C317 C387 C440 C447 C516 \nC517 C523 C524 C533 C539 C540 \nC541 C542 C543 C544 C545 C546 \nC547 C548 C549 C550 \n115: C317_=_C440( C317 C440 ) C317_=_C516( C317 C516 ) C317_=_C523( C317 C523 ) C317_=_C539( C317 C539 ) C317_=_C540( C317 C540 ) \nC317_=_C541( C317 C541 ) C317_=_C542( C317 C542 ) C317_=_C543( C317 C543 ) C317_=_C544( C317 C544 ) C387_=_C447( C387 C447 ) C387_=_C517( C387 C517 ) \nC387_=_C524( C387 C524 ) C387_=_C533( C387 C533 ) C387_=_C539( C387 C539 ) C387_=_C545( C387 C545 ) C387_=_C546( C387 C546 ) C387_=_C547( C387 C547 ) \nC387_=_C548( C387 C548 ) C387_=_C549( C387 C549 ) C387_=_C550( C387 C550 ) C440_=_C516( C440 C516 ) C440_=_C523( C440 C523 ) C440_=_C539( C440 C539 ) \nC440_=_C540( C440 C540 ) C440_=_C541( C440 C541 ) C440_=_C542( C440 C542 ) C440_=_C543( C440 C543 ) C440_=_C544( C440 C544 ) C447_=_C517( C447 C517 ) \nC447_=_C524( C447 C524 ) C447_=_C533( C447 C533 ) C447_=_C539( C447 C539 ) C447_=_C545( C447 C545 ) C447_=_C546( C447 C546 ) C447_=_C547( C447 C547 ) \nC447_=_C548( C447 C548 ) C447_=_C549( C447 C549 ) C447_=_C550( C447 C550 ) C516_=_C517( C516 C517 ) C516_=_C523( C516 C523 ) C516_=_C539( C516 C539 ) \nC516_=_C540( C516 C540 ) C516_=_C541( C516 C541 ) C516_=_C542( C516 C542 ) C516_=_C543( C516 C543 ) C516_=_C544( C516 C544 ) C517_=_C524( C517 C524 ) \nC517_=_C533( C517 C533 ) C517_=_C539( C517 C539 ) C517_=_C545( C517 C545 ) C517_=_C546( C517 C546 ) C517_=_C547( C517 C547 ) C517_=_C548(</w:t>
      </w:r>
    </w:p>
    <w:p>
      <w:pPr>
        <w:pStyle w:val="PreformattedText"/>
        <w:bidi w:val="0"/>
        <w:spacing w:before="0" w:after="0"/>
        <w:jc w:val="left"/>
        <w:rPr/>
      </w:pPr>
      <w:r>
        <w:rPr/>
        <w:t xml:space="preserve"> </w:t>
      </w:r>
      <w:r>
        <w:rPr/>
        <w:t>C517 C548 ) \nC517_=_C549( C517 C549 ) C517_=_C550( C517 C550 ) C523_=_C524( C523 C524 ) C523_=_C539( C523 C539 ) C523_=_C540( C523 C540 ) C523_=_C541( C523 C541 ) \nC523_=_C542( C523 C542 ) C523_=_C543( C523 C543 ) C523_=_C544( C523 C544 ) C524_=_C533( C524 C533 ) C524_=_C539( C524 C539 ) C524_=_C545( C524 C545 ) \nC524_=_C546( C524 C546 ) C524_=_C547( C524 C547 ) C524_=_C548( C524 C548 ) C524_=_C549( C524 C549 ) C524_=_C550( C524 C550 ) C533_=_C539( C533 C539 ) \nC533_=_C545( C533 C545 ) C533_=_C546( C533 C546 ) C533_=_C547( C533 C547 ) C533_=_C548( C533 C548 ) C533_=_C549( C533 C549 ) C533_=_C550( C533 C550 ) \nC539_=_C540( C539 C540 ) C539_=_C541( C539 C541 ) C539_=_C542( C539 C542 ) C539_=_C543( C539 C543 ) C539_=_C544( C539 C544 ) C539_=_C545( C539 C545 ) \nC539_=_C546( C539 C546 ) C539_=_C547( C539 C547 ) C539_=_C548( C539 C548 ) C539_=_C549( C539 C549 ) C539_=_C550( C539 C550 ) C540_=_C541( C540 C541 ) \nC540_=_C542( C540 C542 ) C540_=_C543( C540 C543 ) C540_=_C544( C540 C544 ) C540_=_C545( C540 C545 ) C541_=_C542( C541 C542 ) C541_=_C543( C541 C543 ) \nC541_=_C544( C541 C544 ) C541_=_C546( C541 C546 ) C542_=_C543( C542 C543 ) C542_=_C544( C542 C544 ) C543_=_C544( C543 C544 ) C545_=_C546( C545 C546 ) \nC545_=_C547( C545 C547 ) C545_=_C548( C545 C548 ) C545_=_C549( C545 C549 ) C545_=_C550( C545 C550 ) C546_=_C547( C546 C547 ) C546_=_C548( C546 C548 ) \nC546_=_C549( C546 C549 ) C546_=_C550( C546 C550 ) C547_=_C548( C547 C548 ) C547_=_C549( C547 C549 ) C547_=_C550( C547 C550 ) C548_=_C549( C548 C549 ) \nC548_=_C550( C548 C550 ) C549_=_C550( C549 C550 ) "];128-&gt;164[label="20: C317 C387 C440 C447 C516 \nC517 C523 C524 C533 C540 C541 \nC542 C543 C544 C545 C546 C547 \nC548 C549 C550 \n95: C317_=_C440 ,C317_=_C516 ,C317_=_C523 ,C317_=_C540 ,C317_=_C541 ,\nC317_=_C542 ,C317_=_C543 ,C317_=_C544 ,C387_=_C447 ,C387_=_C517 ,C387_=_C524 ,\nC387_=_C533 ,C387_=_C545 ,C387_=_C546 ,C387_=_C547 ,C387_=_C548 ,C387_=_C549 ,\nC387_=_C550 ,C440_=_C516 ,C440_=_C523 ,C440_=_C540 ,C440_=_C541 ,C440_=_C542 ,\nC440_=_C543 ,C440_=_C544 ,C447_=_C517 ,C447_=_C524 ,C447_=_C533 ,C447_=_C545 ,\nC447_=_C546 ,C447_=_C547 ,C447_=_C548 ,C447_=_C549 ,C447_=_C550 ,C516_=_C517 ,\nC516_=_C523 ,C516_=_C540 ,C516_=_C541 ,C516_=_C542 ,C516_=_C543 ,C516_=_C544 ,\nC517_=_C524 ,C517_=_C533 ,C517_=_C545 ,C517_=_C546 ,C517_=_C547 ,C517_=_C548 ,\nC517_=_C549 ,C517_=_C550 ,C523_=_C524 ,C523_=_C540 ,C523_=_C541 ,C523_=_C542 ,\nC523_=_C543 ,C523_=_C544 ,C524_=_C533 ,C524_=_C545 ,C524_=_C546 ,C524_=_C547 ,\nC524_=_C548 ,C524_=_C549 ,C524_=_C550 ,C533_=_C545 ,C533_=_C546 ,C533_=_C547 ,\nC533_=_C548 ,C533_=_C549 ,C533_=_C550 ,C540_=_C541 ,C540_=_C542 ,C540_=_C543 ,\nC540_=_C544 ,C540_=_C545 ,C541_=_C542 ,C541_=_C543 ,C541_=_C544 ,C541_=_C546 ,\nC542_=_C543 ,C542_=_C544 ,C543_=_C544 ,C545_=_C546 ,C545_=_C547 ,C545_=_C548 ,\nC545_=_C549 ,C545_=_C550 ,C546_=_C547 ,C546_=_C548 ,C546_=_C549 ,C546_=_C550 ,\nC547_=_C548 ,C547_=_C549 ,C547_=_C550 ,C548_=_C549 ,C548_=_C550 ,C549_=_C550 ,"];165[shape=box, label="id:165 level: 6\n24: C386 C391 C401 C410 C424 \nC432 C438 C445 C446 C447 C448 \nC449 C450 C451 C493 C550 C590 \nC668 C743 C843 C849 C854 C858 \nC862 \n150: C386_=_C391( C386 C391 ) C386_=_C401( C386 C401 ) C386_=_C410( C386 C410 ) C386_=_C424( C386 C424 ) C386_=_C432( C386 C432 ) \nC386_=_C438( C386 C438 ) C386_=_C445( C386 C445 ) C386_=_C446( C386 C446 ) C386_=_C447( C386 C447 ) C386_=_C448( C386 C448 ) C386_=_C449( C386 C449 ) \nC386_=_C450( C386 C450 ) C386_=_C451( C386 C451 ) C391_=_C451( C391 C451 ) C391_=_C493( C391 C493 ) C391_=_C550( C391 C550 ) C391_=_C590( C391 C590 ) \nC391_=_C668( C391 C668 ) C391_=_C743( C391 C743 ) C391_=_C843( C391 C843 ) C391_=_C849( C391 C849 ) C391_=_C854( C391 C854 ) C391_=_C858( C391 C858 ) \nC391_=_C862( C391 C862 ) C401_=_C410( C401 C410 ) C401_=_C424( C401 C424 ) C401_=_C432( C401 C432 ) C401_=_C438( C401 C438 ) C401_=_C445( C401 C445 ) \nC401_=_C446( C401 C446 ) C401_=_C447( C401 C447 ) C401_=_C448( C401 C448 ) C401_=_C449( C401 C449 ) C401_=_C450( C401 C450 ) C401_=_C451( C401 C451 ) \nC410_=_C424( C410 C424 ) C410_=_C432( C410 C432 ) C410_=_C438( C410 C438 ) C410_=_C445( C410 C445 ) C410_=_C446( C410 C446 ) C410_=_C447( C410 C447 ) \nC410_=_C448( C410 C448 ) C410_=_C449( C410 C449 ) C410_=_C450( C410 C450 ) C410_=_C451( C410 C451 ) C424_=_C432( C424 C432 ) C424_=_C438( C424 C438 ) \nC424_=_C445( C424 C445 ) C424_=_C446( C424 C446 ) C424_=_C447( C424 C447 ) C424_=_C448( C424 C448 ) C424_=_C449( C424 C449 ) C424_=_C450( C424 C450 ) \nC424_=_C451( C424 C451 ) C432_=_C438( C432 C438 ) C432_=_C445( C432 C445 ) C432_=_C446( C432 C446 ) C432_=_C447( C432 C447 ) C432_=_C448( C432 C448 ) \nC432_=_C449( C432 C449 ) C432_=_C450( C432 C450 ) C432_=_C451( C432 C451 ) C438_=_C445( C438 C445 ) C438_=_C446( C438 C446 ) C438_=_C447( C438 C447 ) \nC438_=_C448( C438 C448 ) C438_=_C449( C438 C449 ) C438_=_C450( C438 C450 ) C438_=_C451( C438 C451 ) C445_=_C446( C445 C446 ) C445_=_C447( C445 C447 ) \nC445_=_C448( C445 C448 ) C445_=_C449( C445 C449 ) C445_=_C450( C445 C450 ) C445_=_C451( C445 C451 ) C446_=_C447( C446 C447 ) C446_=_C448( C446 C448 ) \nC446_=_C449( C446 C449 ) C446_=_C450( C446 C450 ) C446_=_C451( C446 C451 ) C446_=_C493( C446 C493 ) C447_=_C448( C447 C448 ) C447_=_C449( C447 C449 ) \nC447_=_C450( C447 C450 ) C447_=_C451( C447 C451 ) C447_=_C550( C447 C550 ) C448_=_C449( C448 C449 ) C448_=_C450( C448 C450 ) C448_=_C451( C448 C451 ) \nC448_=_C590( C448 C590 ) C449_=_C450( C449 C450 ) C449_=_C451( C449 C451 ) C449_=_C668( C449 C668 ) C450_=_C451( C450 C451 ) C450_=_C743( C450 C743 ) \nC451_=_C493( C451 C493 ) C451_=_C550( C451 C550 ) C451_=_C590( C451 C590 ) C451_=_C668( C451 C668 ) C451_=_C743( C451 C743 ) C451_=_C843( C451 C843 ) \nC451_=_C849( C451 C849 ) C451_=_C854( C451 C854 ) C451_=_C858( C451 C858 ) C451_=_C862( C451 C862 ) C493_=_C550( C493 C550 ) C493_=_C590( C493 C590 ) \nC493_=_C668( C493 C668 ) C493_=_C743( C493 C743 ) C493_=_C843( C493 C843 ) C493_=_C849( C493 C849 ) C493_=_C854( C493 C854 ) C493_=_C858( C493 C858 ) \nC493_=_C862( C493 C862 ) C550_=_C590( C550 C590 ) C550_=_C668( C550 C668 ) C550_=_C743( C550 C743 ) C550_=_C843( C550 C843 ) C550_=_C849( C550 C849 ) \nC550_=_C854( C550 C854 ) C550_=_C858( C550 C858 ) C550_=_C862( C550 C862 ) C590_=_C668( C590 C668 ) C590_=_C743( C590 C743 ) C590_=_C843( C590 C843 ) \nC590_=_C849( C590 C849 ) C590_=_C854( C590 C854 ) C590_=_C858( C590 C858 ) C590_=_C862( C590 C862 ) C668_=_C743( C668 C743 ) C668_=_C843( C668 C843 ) \nC668_=_C849( C668 C849 ) C668_=_C854( C668 C854 ) C668_=_C858( C668 C858 ) C668_=_C862( C668 C862 ) C743_=_C843( C743 C843 ) C743_=_C849( C743 C849 ) \nC743_=_C854( C743 C854 ) C743_=_C858( C743 C858 ) C743_=_C862( C743 C862 ) C843_=_C849( C843 C849 ) C843_=_C854( C843 C854 ) C843_=_C858( C843 C858 ) \nC843_=_C862( C843 C862 ) C849_=_C854( C849 C854 ) C849_=_C858( C849 C858 ) C849_=_C862( C849 C862 ) C854_=_C858( C854 C858 ) C854_=_C862( C854 C862 ) \nC858_=_C862( C858 C862 ) "];128-&gt;165[label="23: C386 C391 C401 C410 C424 \nC432 C438 C445 C446 C447 C448 \nC449 C450 C493 C550 C590 C668 \nC743 C843 C849 C854 C858 C862 \n127: C386_=_C391 ,C386_=_C401 ,C386_=_C410 ,C386_=_C424 ,C386_=_C432 ,\nC386_=_C438 ,C386_=_C445 ,C386_=_C446 ,C386_=_C447 ,C386_=_C448 ,C386_=_C449 ,\nC386_=_C450 ,C391_=_C493 ,C391_=_C550 ,C391_=_C590 ,C391_=_C668 ,C391_=_C743 ,\nC391_=_C843 ,C391_=_C849 ,C391_=_C854 ,C391_=_C858 ,C391_=_C862 ,C401_=_C410 ,\nC401_=_C424 ,C401_=_C432 ,C401_=_C438 ,C401_=_C445 ,C401_=_C446 ,C401_=_C447 ,\nC401_=_C448 ,C401_=_C449 ,C401_=_C450 ,C410_=_C424 ,C410_=_C432 ,C410_=_C438 ,\nC410_=_C445 ,C410_=_C446 ,C410_=_C447 ,C410_=_C448 ,C410_=_C449 ,C410_=_C450 ,\nC424_=_C432 ,C424_=_C438 ,C424_=_C445 ,C424_=_C446 ,C424_=_C447 ,C424_=_C448 ,\nC424_=_C449 ,C424_=_C450 ,C432_=_C438 ,C432_=_C445 ,C432_=_C446 ,C432_=_C447 ,\nC432_=_C448 ,C432_=_C449 ,C432_=_C450 ,C438_=_C445 ,C438_=_C446 ,C438_=_C447 ,\nC438_=_C448 ,C438_=_C449 ,C438_=_C450 ,C445_=_C446 ,C445_=_C447 ,C445_=_C448 ,\nC445_=_C449 ,C445_=_C450 ,C446_=_C447 ,C446_=_C448 ,C446_=_C449 ,C446_=_C450 ,\nC446_=_C493 ,C447_=_C448 ,C447_=_C449 ,C447_=_C450 ,C447_=_C550 ,C448_=_C449 ,\nC448_=_C450 ,C448_=_C590 ,C449_=_C450 ,C449_=_C668 ,C450_=_C743 ,C493_=_C550 ,\nC493_=_C590 ,C493_=_C668 ,C493_=_C743 ,C493_=_C843 ,C493_=_C849 ,C493_=_C854 ,\nC493_=_C858 ,C493_=_C862 ,C550_=_C590 ,C550_=_C668 ,C550_=_C743 ,C550_=_C843 ,\nC550_=_C849 ,C550_=_C854 ,C550_=_C858 ,C550_=_C862 ,C590_=_C668 ,C590_=_C743 ,\nC590_=_C843 ,C590_=_C849 ,C590_=_C854 ,C590_=_C858 ,C590_=_C862 ,C668_=_C743 ,\nC668_=_C843 ,C668_=_C849 ,C668_=_C854 ,C668_=_C858 ,C668_=_C862 ,C743_=_C843 ,\nC743_=_C849 ,C743_=_C854 ,C743_=_C858 ,C743_=_C862 ,C843_=_C849 ,C843_=_C854 ,\nC843_=_C858 ,C843_=_C862 ,C849_=_C854 ,C849_=_C858 ,C849_=_C862 ,C854_=_C858 ,\nC854_=_C862 ,C858_=_C862 ,"];166[shape=box, label="id:166 level: 6\n26: C66 C71 C78 C89 C98 \nC106 C115 C124 C131 C132 C133 \nC134 C135 C136 C137 C395 C556 \nC637 C744 C783 C789 C795 C799 \nC803 C804 C805 \n175: C66_=_C71( C66 C71 ) C66_=_C78( C66 C78 ) C66_=_C89( C66 C89 ) C66_=_C98( C66 C98 ) C66_=_C106( C66 C106 ) \nC66_=_C115( C66 C115 ) C66_=_C124( C66 C124 ) C66_=_C131( C66 C131 ) C66_=_C132( C66 C132 ) C66_=_C133( C66 C133 ) C66_=_C134( C66 C134 ) \nC66_=_C135( C66 C135 ) C66_=_C136( C66 C136 ) C66_=_C137( C66 C137 ) C71_=_C136( C71 C136 ) C71_=_C395( C71 C395 ) C71_=_C556( C71 C556 ) \nC71_=_C637( C71 C637 ) C71_=_C744( C71 C744 ) C71_=_C783( C71 C783 ) C71_=_C789( C71 C789 ) C71_=_C795( C71 C795 ) C71_=_C799( C71 C799 ) \nC71_=_C803( C71 C803 ) C71_=_C804( C71 C804 ) C71_=_C805( C71 C805 ) C78_=_C89( C78 C89 ) C78_=_C98( C78 C98 ) C78_=_C106( C78 C106 ) \nC78_=_C115( C78 C115 ) C78_=_C124( C78 C124 ) C78_=_C131( C78 C131 ) C78_=_C132( C78 C132 ) C78_=_C133( C78 C133 ) C78_=_C134( C78 C134 ) \nC78_=_C135( C78 C135 ) C78_=_C136( C78 C136 ) C78_=_C137( C78 C137 ) C89_=_C98( C89 C98 ) C89_=_C106(</w:t>
      </w:r>
    </w:p>
    <w:p>
      <w:pPr>
        <w:pStyle w:val="PreformattedText"/>
        <w:bidi w:val="0"/>
        <w:spacing w:before="0" w:after="0"/>
        <w:jc w:val="left"/>
        <w:rPr/>
      </w:pPr>
      <w:r>
        <w:rPr/>
        <w:t xml:space="preserve"> </w:t>
      </w:r>
      <w:r>
        <w:rPr/>
        <w:t>C89 C106 ) C89_=_C115( C89 C115 ) \nC89_=_C124( C89 C124 ) C89_=_C131( C89 C131 ) C89_=_C132( C89 C132 ) C89_=_C133( C89 C133 ) C89_=_C134( C89 C134 ) C89_=_C135( C89 C135 ) \nC89_=_C136( C89 C136 ) C89_=_C137( C89 C137 ) C98_=_C106( C98 C106 ) C98_=_C115( C98 C115 ) C98_=_C124( C98 C124 ) C98_=_C131( C98 C131 ) \nC98_=_C132( C98 C132 ) C98_=_C133( C98 C133 ) C98_=_C134( C98 C134 ) C98_=_C135( C98 C135 ) C98_=_C136( C98 C136 ) C98_=_C137( C98 C137 ) \nC106_=_C115( C106 C115 ) C106_=_C124( C106 C124 ) C106_=_C131( C106 C131 ) C106_=_C132( C106 C132 ) C106_=_C133( C106 C133 ) C106_=_C134( C106 C134 ) \nC106_=_C135( C106 C135 ) C106_=_C136( C106 C136 ) C106_=_C137( C106 C137 ) C115_=_C124( C115 C124 ) C115_=_C131( C115 C131 ) C115_=_C132( C115 C132 ) \nC115_=_C133( C115 C133 ) C115_=_C134( C115 C134 ) C115_=_C135( C115 C135 ) C115_=_C136( C115 C136 ) C115_=_C137( C115 C137 ) C124_=_C131( C124 C131 ) \nC124_=_C132( C124 C132 ) C124_=_C133( C124 C133 ) C124_=_C134( C124 C134 ) C124_=_C135( C124 C135 ) C124_=_C136( C124 C136 ) C124_=_C137( C124 C137 ) \nC131_=_C132( C131 C132 ) C131_=_C133( C131 C133 ) C131_=_C134( C131 C134 ) C131_=_C135( C131 C135 ) C131_=_C136( C131 C136 ) C131_=_C137( C131 C137 ) \nC132_=_C133( C132 C133 ) C132_=_C134( C132 C134 ) C132_=_C135( C132 C135 ) C132_=_C136( C132 C136 ) C132_=_C137( C132 C137 ) C132_=_C395( C132 C395 ) \nC133_=_C134( C133 C134 ) C133_=_C135( C133 C135 ) C133_=_C136( C133 C136 ) C133_=_C137( C133 C137 ) C133_=_C556( C133 C556 ) C134_=_C135( C134 C135 ) \nC134_=_C136( C134 C136 ) C134_=_C137( C134 C137 ) C134_=_C637( C134 C637 ) C135_=_C136( C135 C136 ) C135_=_C137( C135 C137 ) C135_=_C744( C135 C744 ) \nC136_=_C137( C136 C137 ) C136_=_C395( C136 C395 ) C136_=_C556( C136 C556 ) C136_=_C637( C136 C637 ) C136_=_C744( C136 C744 ) C136_=_C783( C136 C783 ) \nC136_=_C789( C136 C789 ) C136_=_C795( C136 C795 ) C136_=_C799( C136 C799 ) C136_=_C803( C136 C803 ) C136_=_C804( C136 C804 ) C136_=_C805( C136 C805 ) \nC137_=_C805( C137 C805 ) C395_=_C556( C395 C556 ) C395_=_C637( C395 C637 ) C395_=_C744( C395 C744 ) C395_=_C783( C395 C783 ) C395_=_C789( C395 C789 ) \nC395_=_C795( C395 C795 ) C395_=_C799( C395 C799 ) C395_=_C803( C395 C803 ) C395_=_C804( C395 C804 ) C395_=_C805( C395 C805 ) C556_=_C637( C556 C637 ) \nC556_=_C744( C556 C744 ) C556_=_C783( C556 C783 ) C556_=_C789( C556 C789 ) C556_=_C795( C556 C795 ) C556_=_C799( C556 C799 ) C556_=_C803( C556 C803 ) \nC556_=_C804( C556 C804 ) C556_=_C805( C556 C805 ) C637_=_C744( C637 C744 ) C637_=_C783( C637 C783 ) C637_=_C789( C637 C789 ) C637_=_C795( C637 C795 ) \nC637_=_C799( C637 C799 ) C637_=_C803( C637 C803 ) C637_=_C804( C637 C804 ) C637_=_C805( C637 C805 ) C744_=_C783( C744 C783 ) C744_=_C789( C744 C789 ) \nC744_=_C795( C744 C795 ) C744_=_C799( C744 C799 ) C744_=_C803( C744 C803 ) C744_=_C804( C744 C804 ) C744_=_C805( C744 C805 ) C783_=_C789( C783 C789 ) \nC783_=_C795( C783 C795 ) C783_=_C799( C783 C799 ) C783_=_C803( C783 C803 ) C783_=_C804( C783 C804 ) C783_=_C805( C783 C805 ) C789_=_C795( C789 C795 ) \nC789_=_C799( C789 C799 ) C789_=_C803( C789 C803 ) C789_=_C804( C789 C804 ) C789_=_C805( C789 C805 ) C795_=_C799( C795 C799 ) C795_=_C803( C795 C803 ) \nC795_=_C804( C795 C804 ) C795_=_C805( C795 C805 ) C799_=_C803( C799 C803 ) C799_=_C804( C799 C804 ) C799_=_C805( C799 C805 ) C803_=_C804( C803 C804 ) \nC803_=_C805( C803 C805 ) C804_=_C805( C804 C805 ) "];129-&gt;166[label="25: C66 C71 C78 C89 C98 \nC106 C115 C124 C131 C132 C133 \nC134 C135 C137 C395 C556 C637 \nC744 C783 C789 C795 C799 C803 \nC804 C805 \n150: C66_=_C71 ,C66_=_C78 ,C66_=_C89 ,C66_=_C98 ,C66_=_C106 ,\nC66_=_C115 ,C66_=_C124 ,C66_=_C131 ,C66_=_C132 ,C66_=_C133 ,C66_=_C134 ,\nC66_=_C135 ,C66_=_C137 ,C71_=_C395 ,C71_=_C556 ,C71_=_C637 ,C71_=_C744 ,\nC71_=_C783 ,C71_=_C789 ,C71_=_C795 ,C71_=_C799 ,C71_=_C803 ,C71_=_C804 ,\nC71_=_C805 ,C78_=_C89 ,C78_=_C98 ,C78_=_C106 ,C78_=_C115 ,C78_=_C124 ,\nC78_=_C131 ,C78_=_C132 ,C78_=_C133 ,C78_=_C134 ,C78_=_C135 ,C78_=_C137 ,\nC89_=_C98 ,C89_=_C106 ,C89_=_C115 ,C89_=_C124 ,C89_=_C131 ,C89_=_C132 ,\nC89_=_C133 ,C89_=_C134 ,C89_=_C135 ,C89_=_C137 ,C98_=_C106 ,C98_=_C115 ,\nC98_=_C124 ,C98_=_C131 ,C98_=_C132 ,C98_=_C133 ,C98_=_C134 ,C98_=_C135 ,\nC98_=_C137 ,C106_=_C115 ,C106_=_C124 ,C106_=_C131 ,C106_=_C132 ,C106_=_C133 ,\nC106_=_C134 ,C106_=_C135 ,C106_=_C137 ,C115_=_C124 ,C115_=_C131 ,C115_=_C132 ,\nC115_=_C133 ,C115_=_C134 ,C115_=_C135 ,C115_=_C137 ,C124_=_C131 ,C124_=_C132 ,\nC124_=_C133 ,C124_=_C134 ,C124_=_C135 ,C124_=_C137 ,C131_=_C132 ,C131_=_C133 ,\nC131_=_C134 ,C131_=_C135 ,C131_=_C137 ,C132_=_C133 ,C132_=_C134 ,C132_=_C135 ,\nC132_=_C137 ,C132_=_C395 ,C133_=_C134 ,C133_=_C135 ,C133_=_C137 ,C133_=_C556 ,\nC134_=_C135 ,C134_=_C137 ,C134_=_C637 ,C135_=_C137 ,C135_=_C744 ,C137_=_C805 ,\nC395_=_C556 ,C395_=_C637 ,C395_=_C744 ,C395_=_C783 ,C395_=_C789 ,C395_=_C795 ,\nC395_=_C799 ,C395_=_C803 ,C395_=_C804 ,C395_=_C805 ,C556_=_C637 ,C556_=_C744 ,\nC556_=_C783 ,C556_=_C789 ,C556_=_C795 ,C556_=_C799 ,C556_=_C803 ,C556_=_C804 ,\nC556_=_C805 ,C637_=_C744 ,C637_=_C783 ,C637_=_C789 ,C637_=_C795 ,C637_=_C799 ,\nC637_=_C803 ,C637_=_C804 ,C637_=_C805 ,C744_=_C783 ,C744_=_C789 ,C744_=_C795 ,\nC744_=_C799 ,C744_=_C803 ,C744_=_C804 ,C744_=_C805 ,C783_=_C789 ,C783_=_C795 ,\nC783_=_C799 ,C783_=_C803 ,C783_=_C804 ,C783_=_C805 ,C789_=_C795 ,C789_=_C799 ,\nC789_=_C803 ,C789_=_C804 ,C789_=_C805 ,C795_=_C799 ,C795_=_C803 ,C795_=_C804 ,\nC795_=_C805 ,C799_=_C803 ,C799_=_C804 ,C799_=_C805 ,C803_=_C804 ,C803_=_C805 ,\nC804_=_C805 ,"];167[shape=box, label="id:167 level: 6\n41: C68 C69 C70 C72 C133 \nC134 C135 C137 C394 C519 C526 \nC535 C541 C546 C551 C554 C556 \nC557 C604 C614 C621 C627 C631 \nC635 C636 C637 C713 C726 C733 \nC737 C740 C742 C744 C745 C805 \nC813 C820 C826 C830 C834 C836 \n249: C68_=_C69( C68 C69 ) C68_=_C70( C68 C70 ) C68_=_C72( C68 C72 ) C68_=_C133( C68 C133 ) C68_=_C519( C68 C519 ) \nC68_=_C526( C68 C526 ) C68_=_C535( C68 C535 ) C68_=_C541( C68 C541 ) C68_=_C546( C68 C546 ) C68_=_C551( C68 C551 ) C68_=_C554( C68 C554 ) \nC68_=_C556( C68 C556 ) C68_=_C557( C68 C557 ) C69_=_C70( C69 C70 ) C69_=_C72( C69 C72 ) C69_=_C134( C69 C134 ) C69_=_C394( C69 C394 ) \nC69_=_C554( C69 C554 ) C69_=_C604( C69 C604 ) C69_=_C614( C69 C614 ) C69_=_C621( C69 C621 ) C69_=_C627( C69 C627 ) C69_=_C631( C69 C631 ) \nC69_=_C635( C69 C635 ) C69_=_C636( C69 C636 ) C69_=_C637( C69 C637 ) C70_=_C72( C70 C72 ) C70_=_C135( C70 C135 ) C70_=_C636( C70 C636 ) \nC70_=_C713( C70 C713 ) C70_=_C726( C70 C726 ) C70_=_C733( C70 C733 ) C70_=_C737( C70 C737 ) C70_=_C740( C70 C740 ) C70_=_C742( C70 C742 ) \nC70_=_C744( C70 C744 ) C70_=_C745( C70 C745 ) C72_=_C137( C72 C137 ) C72_=_C557( C72 C557 ) C72_=_C745( C72 C745 ) C72_=_C805( C72 C805 ) \nC72_=_C813( C72 C813 ) C72_=_C820( C72 C820 ) C72_=_C826( C72 C826 ) C72_=_C830( C72 C830 ) C72_=_C834( C72 C834 ) C72_=_C836( C72 C836 ) \nC133_=_C134( C133 C134 ) C133_=_C135( C133 C135 ) C133_=_C137( C133 C137 ) C133_=_C519( C133 C519 ) C133_=_C526( C133 C526 ) C133_=_C535( C133 C535 ) \nC133_=_C541( C133 C541 ) C133_=_C546( C133 C546 ) C133_=_C551( C133 C551 ) C133_=_C554( C133 C554 ) C133_=_C556( C133 C556 ) C133_=_C557( C133 C557 ) \nC134_=_C135( C134 C135 ) C134_=_C137( C134 C137 ) C134_=_C394( C134 C394 ) C134_=_C554( C134 C554 ) C134_=_C604( C134 C604 ) C134_=_C614( C134 C614 ) \nC134_=_C621( C134 C621 ) C134_=_C627( C134 C627 ) C134_=_C631( C134 C631 ) C134_=_C635( C134 C635 ) C134_=_C636( C134 C636 ) C134_=_C637( C134 C637 ) \nC135_=_C137( C135 C137 ) C135_=_C636( C135 C636 ) C135_=_C713( C135 C713 ) C135_=_C726( C135 C726 ) C135_=_C733( C135 C733 ) C135_=_C737( C135 C737 ) \nC135_=_C740( C135 C740 ) C135_=_C742( C135 C742 ) C135_=_C744( C135 C744 ) C135_=_C745( C135 C745 ) C137_=_C557( C137 C557 ) C137_=_C745( C137 C745 ) \nC137_=_C805( C137 C805 ) C137_=_C813( C137 C813 ) C137_=_C820( C137 C820 ) C137_=_C826( C137 C826 ) C137_=_C830( C137 C830 ) C137_=_C834( C137 C834 ) \nC137_=_C836( C137 C836 ) C394_=_C554( C394 C554 ) C394_=_C604( C394 C604 ) C394_=_C614( C394 C614 ) C394_=_C621( C394 C621 ) C394_=_C627( C394 C627 ) \nC394_=_C631( C394 C631 ) C394_=_C635( C394 C635 ) C394_=_C636( C394 C636 ) C394_=_C637( C394 C637 ) C519_=_C526( C519 C526 ) C519_=_C535( C519 C535 ) \nC519_=_C541( C519 C541 ) C519_=_C546( C519 C546 ) C519_=_C551( C519 C551 ) C519_=_C554( C519 C554 ) C519_=_C556( C519 C556 ) C519_=_C557( C519 C557 ) \nC526_=_C535( C526 C535 ) C526_=_C541( C526 C541 ) C526_=_C546( C526 C546 ) C526_=_C551( C526 C551 ) C526_=_C554( C526 C554 ) C526_=_C556( C526 C556 ) \nC526_=_C557( C526 C557 ) C535_=_C541( C535 C541 ) C535_=_C546( C535 C546 ) C535_=_C551( C535 C551 ) C535_=_C554( C535 C554 ) C535_=_C556( C535 C556 ) \nC535_=_C557( C535 C557 ) C541_=_C546( C541 C546 ) C541_=_C551( C541 C551 ) C541_=_C554( C541 C554 ) C541_=_C556( C541 C556 ) C541_=_C557( C541 C557 ) \nC546_=_C551( C546 C551 ) C546_=_C554( C546 C554 ) C546_=_C556( C546 C556 ) C546_=_C557( C546 C557 ) C551_=_C554( C551 C554 ) C551_=_C556( C551 C556 ) \nC551_=_C557( C551 C557 ) C554_=_C556( C554 C556 ) C554_=_C557( C554 C557 ) C554_=_C604( C554 C604 ) C554_=_C614( C554 C614 ) C554_=_C621( C554 C621 ) \nC554_=_C627( C554 C627 ) C554_=_C631( C554 C631 ) C554_=_C635( C554 C635 ) C554_=_C636( C554 C636 ) C554_=_C637( C554 C637 ) C556_=_C557( C556 C557 ) \nC556_=_C637( C556 C637 ) C556_=_C744( C556 C744 ) C556_=_C805( C556 C805 ) C557_=_C745( C557 C745 ) C557_=_C805( C557 C805 ) C557_=_C813( C557 C813 ) \nC557_=_C820( C557 C820 ) C557_=_C826( C557 C826 ) C557_=_C830( C557 C830 ) C557_=_C834( C557 C834 ) C557_=_C836( C557 C836 ) C604_=_C614( C604 C614 ) \nC604_=_C621( C604 C621 ) C604_=_C627( C604 C627 ) C604_=_C631( C604 C631 ) C604_=_C635( C604 C635 ) C604_=_C636( C604 C636 ) C604_=_C637( C604 C637 ) \nC614_=_C621( C614 C621 ) C614_=_C627( C614 C627 ) C614_=_C631( C614 C631 ) C614_=_C635( C614 C635 ) C614_=_C636( C614 C636 ) C614_=_C637( C614 C637 ) \nC621_=_C627( C621</w:t>
      </w:r>
    </w:p>
    <w:p>
      <w:pPr>
        <w:pStyle w:val="PreformattedText"/>
        <w:bidi w:val="0"/>
        <w:spacing w:before="0" w:after="0"/>
        <w:jc w:val="left"/>
        <w:rPr/>
      </w:pPr>
      <w:r>
        <w:rPr/>
        <w:t xml:space="preserve"> </w:t>
      </w:r>
      <w:r>
        <w:rPr/>
        <w:t>C627 ) C621_=_C631( C621 C631 ) C621_=_C635( C621 C635 ) C621_=_C636( C621 C636 ) C621_=_C637( C621 C637 ) C627_=_C631( C627 C631 ) \nC627_=_C635( C627 C635 ) C627_=_C636( C627 C636 ) C627_=_C637( C627 C637 ) C631_=_C635( C631 C635 ) C631_=_C636( C631 C636 ) C631_=_C637( C631 C637 ) \nC635_=_C636( C635 C636 ) C635_=_C637( C635 C637 ) C636_=_C637( C636 C637 ) C636_=_C713( C636 C713 ) C636_=_C726( C636 C726 ) C636_=_C733( C636 C733 ) \nC636_=_C737( C636 C737 ) C636_=_C740( C636 C740 ) C636_=_C742( C636 C742 ) C636_=_C744( C636 C744 ) C636_=_C745( C636 C745 ) C637_=_C744( C637 C744 ) \nC637_=_C805( C637 C805 ) C713_=_C726( C713 C726 ) C713_=_C733( C713 C733 ) C713_=_C737( C713 C737 ) C713_=_C740( C713 C740 ) C713_=_C742( C713 C742 ) \nC713_=_C744( C713 C744 ) C713_=_C745( C713 C745 ) C726_=_C733( C726 C733 ) C726_=_C737( C726 C737 ) C726_=_C740( C726 C740 ) C726_=_C742( C726 C742 ) \nC726_=_C744( C726 C744 ) C726_=_C745( C726 C745 ) C733_=_C737( C733 C737 ) C733_=_C740( C733 C740 ) C733_=_C742( C733 C742 ) C733_=_C744( C733 C744 ) \nC733_=_C745( C733 C745 ) C737_=_C740( C737 C740 ) C737_=_C742( C737 C742 ) C737_=_C744( C737 C744 ) C737_=_C745( C737 C745 ) C740_=_C742( C740 C742 ) \nC740_=_C744( C740 C744 ) C740_=_C745( C740 C745 ) C742_=_C744( C742 C744 ) C742_=_C745( C742 C745 ) C744_=_C745( C744 C745 ) C744_=_C805( C744 C805 ) \nC745_=_C805( C745 C805 ) C745_=_C813( C745 C813 ) C745_=_C820( C745 C820 ) C745_=_C826( C745 C826 ) C745_=_C830( C745 C830 ) C745_=_C834( C745 C834 ) \nC745_=_C836( C745 C836 ) C805_=_C813( C805 C813 ) C805_=_C820( C805 C820 ) C805_=_C826( C805 C826 ) C805_=_C830( C805 C830 ) C805_=_C834( C805 C834 ) \nC805_=_C836( C805 C836 ) C813_=_C820( C813 C820 ) C813_=_C826( C813 C826 ) C813_=_C830( C813 C830 ) C813_=_C834( C813 C834 ) C813_=_C836( C813 C836 ) \nC820_=_C826( C820 C826 ) C820_=_C830( C820 C830 ) C820_=_C834( C820 C834 ) C820_=_C836( C820 C836 ) C826_=_C830( C826 C830 ) C826_=_C834( C826 C834 ) \nC826_=_C836( C826 C836 ) C830_=_C834( C830 C834 ) C830_=_C836( C830 C836 ) C834_=_C836( C834 C836 ) "];129-&gt;167[label="37: C68 C69 C70 C72 C133 \nC134 C135 C137 C394 C519 C526 \nC535 C541 C546 C551 C556 C604 \nC614 C621 C627 C631 C635 C637 \nC713 C726 C733 C737 C740 C742 \nC744 C805 C813 C820 C826 C830 \nC834 C836 \n171: C68_=_C69 ,C68_=_C70 ,C68_=_C72 ,C68_=_C133 ,C68_=_C519 ,\nC68_=_C526 ,C68_=_C535 ,C68_=_C541 ,C68_=_C546 ,C68_=_C551 ,C68_=_C556 ,\nC69_=_C70 ,C69_=_C72 ,C69_=_C134 ,C69_=_C394 ,C69_=_C604 ,C69_=_C614 ,\nC69_=_C621 ,C69_=_C627 ,C69_=_C631 ,C69_=_C635 ,C69_=_C637 ,C70_=_C72 ,\nC70_=_C135 ,C70_=_C713 ,C70_=_C726 ,C70_=_C733 ,C70_=_C737 ,C70_=_C740 ,\nC70_=_C742 ,C70_=_C744 ,C72_=_C137 ,C72_=_C805 ,C72_=_C813 ,C72_=_C820 ,\nC72_=_C826 ,C72_=_C830 ,C72_=_C834 ,C72_=_C836 ,C133_=_C134 ,C133_=_C135 ,\nC133_=_C137 ,C133_=_C519 ,C133_=_C526 ,C133_=_C535 ,C133_=_C541 ,C133_=_C546 ,\nC133_=_C551 ,C133_=_C556 ,C134_=_C135 ,C134_=_C137 ,C134_=_C394 ,C134_=_C604 ,\nC134_=_C614 ,C134_=_C621 ,C134_=_C627 ,C134_=_C631 ,C134_=_C635 ,C134_=_C637 ,\nC135_=_C137 ,C135_=_C713 ,C135_=_C726 ,C135_=_C733 ,C135_=_C737 ,C135_=_C740 ,\nC135_=_C742 ,C135_=_C744 ,C137_=_C805 ,C137_=_C813 ,C137_=_C820 ,C137_=_C826 ,\nC137_=_C830 ,C137_=_C834 ,C137_=_C836 ,C394_=_C604 ,C394_=_C614 ,C394_=_C621 ,\nC394_=_C627 ,C394_=_C631 ,C394_=_C635 ,C394_=_C637 ,C519_=_C526 ,C519_=_C535 ,\nC519_=_C541 ,C519_=_C546 ,C519_=_C551 ,C519_=_C556 ,C526_=_C535 ,C526_=_C541 ,\nC526_=_C546 ,C526_=_C551 ,C526_=_C556 ,C535_=_C541 ,C535_=_C546 ,C535_=_C551 ,\nC535_=_C556 ,C541_=_C546 ,C541_=_C551 ,C541_=_C556 ,C546_=_C551 ,C546_=_C556 ,\nC551_=_C556 ,C556_=_C637 ,C556_=_C744 ,C556_=_C805 ,C604_=_C614 ,C604_=_C621 ,\nC604_=_C627 ,C604_=_C631 ,C604_=_C635 ,C604_=_C637 ,C614_=_C621 ,C614_=_C627 ,\nC614_=_C631 ,C614_=_C635 ,C614_=_C637 ,C621_=_C627 ,C621_=_C631 ,C621_=_C635 ,\nC621_=_C637 ,C627_=_C631 ,C627_=_C635 ,C627_=_C637 ,C631_=_C635 ,C631_=_C637 ,\nC635_=_C637 ,C637_=_C744 ,C637_=_C805 ,C713_=_C726 ,C713_=_C733 ,C713_=_C737 ,\nC713_=_C740 ,C713_=_C742 ,C713_=_C744 ,C726_=_C733 ,C726_=_C737 ,C726_=_C740 ,\nC726_=_C742 ,C726_=_C744 ,C733_=_C737 ,C733_=_C740 ,C733_=_C742 ,C733_=_C744 ,\nC737_=_C740 ,C737_=_C742 ,C737_=_C744 ,C740_=_C742 ,C740_=_C744 ,C742_=_C744 ,\nC744_=_C805 ,C805_=_C813 ,C805_=_C820 ,C805_=_C826 ,C805_=_C830 ,C805_=_C834 ,\nC805_=_C836 ,C813_=_C820 ,C813_=_C826 ,C813_=_C830 ,C813_=_C834 ,C813_=_C836 ,\nC820_=_C826 ,C820_=_C830 ,C820_=_C834 ,C820_=_C836 ,C826_=_C830 ,C826_=_C834 ,\nC826_=_C836 ,C830_=_C834 ,C830_=_C836 ,C834_=_C836 ,"];168[shape=box, label="id:168 level: 6\n27: C426 C428 C509 C514 C522 \nC523 C524 C525 C526 C527 C528 \nC529 C530 C531 C532 C606 C709 \nC715 C722 C723 C724 C725 C726 \nC727 C728 C729 C730 \n188: C426_=_C428( C426 C428 ) C426_=_C509( C426 C509 ) C426_=_C514( C426 C514 ) C426_=_C522( C426 C522 ) C426_=_C523( C426 C523 ) \nC426_=_C524( C426 C524 ) C426_=_C525( C426 C525 ) C426_=_C526( C426 C526 ) C426_=_C527( C426 C527 ) C426_=_C528( C426 C528 ) C426_=_C529( C426 C529 ) \nC426_=_C530( C426 C530 ) C426_=_C531( C426 C531 ) C426_=_C532( C426 C532 ) C428_=_C528( C428 C528 ) C428_=_C606( C428 C606 ) C428_=_C709( C428 C709 ) \nC428_=_C715( C428 C715 ) C428_=_C722( C428 C722 ) C428_=_C723( C428 C723 ) C428_=_C724( C428 C724 ) C428_=_C725( C428 C725 ) C428_=_C726( C428 C726 ) \nC428_=_C727( C428 C727 ) C428_=_C728( C428 C728 ) C428_=_C729( C428 C729 ) C428_=_C730( C428 C730 ) C509_=_C514( C509 C514 ) C509_=_C522( C509 C522 ) \nC509_=_C523( C509 C523 ) C509_=_C524( C509 C524 ) C509_=_C525( C509 C525 ) C509_=_C526( C509 C526 ) C509_=_C527( C509 C527 ) C509_=_C528( C509 C528 ) \nC509_=_C529( C509 C529 ) C509_=_C530( C509 C530 ) C509_=_C531( C509 C531 ) C509_=_C532( C509 C532 ) C514_=_C522( C514 C522 ) C514_=_C523( C514 C523 ) \nC514_=_C524( C514 C524 ) C514_=_C525( C514 C525 ) C514_=_C526( C514 C526 ) C514_=_C527( C514 C527 ) C514_=_C528( C514 C528 ) C514_=_C529( C514 C529 ) \nC514_=_C530( C514 C530 ) C514_=_C531( C514 C531 ) C514_=_C532( C514 C532 ) C522_=_C523( C522 C523 ) C522_=_C524( C522 C524 ) C522_=_C525( C522 C525 ) \nC522_=_C526( C522 C526 ) C522_=_C527( C522 C527 ) C522_=_C528( C522 C528 ) C522_=_C529( C522 C529 ) C522_=_C530( C522 C530 ) C522_=_C531( C522 C531 ) \nC522_=_C532( C522 C532 ) C523_=_C524( C523 C524 ) C523_=_C525( C523 C525 ) C523_=_C526( C523 C526 ) C523_=_C527( C523 C527 ) C523_=_C528( C523 C528 ) \nC523_=_C529( C523 C529 ) C523_=_C530( C523 C530 ) C523_=_C531( C523 C531 ) C523_=_C532( C523 C532 ) C524_=_C525( C524 C525 ) C524_=_C526( C524 C526 ) \nC524_=_C527( C524 C527 ) C524_=_C528( C524 C528 ) C524_=_C529( C524 C529 ) C524_=_C530( C524 C530 ) C524_=_C531( C524 C531 ) C524_=_C532( C524 C532 ) \nC525_=_C526( C525 C526 ) C525_=_C527( C525 C527 ) C525_=_C528( C525 C528 ) C525_=_C529( C525 C529 ) C525_=_C530( C525 C530 ) C525_=_C531( C525 C531 ) \nC525_=_C532( C525 C532 ) C526_=_C527( C526 C527 ) C526_=_C528( C526 C528 ) C526_=_C529( C526 C529 ) C526_=_C530( C526 C530 ) C526_=_C531( C526 C531 ) \nC526_=_C532( C526 C532 ) C527_=_C528( C527 C528 ) C527_=_C529( C527 C529 ) C527_=_C530( C527 C530 ) C527_=_C531( C527 C531 ) C527_=_C532( C527 C532 ) \nC527_=_C606( C527 C606 ) C528_=_C529( C528 C529 ) C528_=_C530( C528 C530 ) C528_=_C531( C528 C531 ) C528_=_C532( C528 C532 ) C528_=_C606( C528 C606 ) \nC528_=_C709( C528 C709 ) C528_=_C715( C528 C715 ) C528_=_C722( C528 C722 ) C528_=_C723( C528 C723 ) C528_=_C724( C528 C724 ) C528_=_C725( C528 C725 ) \nC528_=_C726( C528 C726 ) C528_=_C727( C528 C727 ) C528_=_C728( C528 C728 ) C528_=_C729( C528 C729 ) C528_=_C730( C528 C730 ) C529_=_C530( C529 C530 ) \nC529_=_C531( C529 C531 ) C529_=_C532( C529 C532 ) C529_=_C727( C529 C727 ) C530_=_C531( C530 C531 ) C530_=_C532( C530 C532 ) C530_=_C728( C530 C728 ) \nC531_=_C532( C531 C532 ) C531_=_C729( C531 C729 ) C532_=_C730( C532 C730 ) C606_=_C709( C606 C709 ) C606_=_C715( C606 C715 ) C606_=_C722( C606 C722 ) \nC606_=_C723( C606 C723 ) C606_=_C724( C606 C724 ) C606_=_C725( C606 C725 ) C606_=_C726( C606 C726 ) C606_=_C727( C606 C727 ) C606_=_C728( C606 C728 ) \nC606_=_C729( C606 C729 ) C606_=_C730( C606 C730 ) C709_=_C715( C709 C715 ) C709_=_C722( C709 C722 ) C709_=_C723( C709 C723 ) C709_=_C724( C709 C724 ) \nC709_=_C725( C709 C725 ) C709_=_C726( C709 C726 ) C709_=_C727( C709 C727 ) C709_=_C728( C709 C728 ) C709_=_C729( C709 C729 ) C709_=_C730( C709 C730 ) \nC715_=_C722( C715 C722 ) C715_=_C723( C715 C723 ) C715_=_C724( C715 C724 ) C715_=_C725( C715 C725 ) C715_=_C726( C715 C726 ) C715_=_C727( C715 C727 ) \nC715_=_C728( C715 C728 ) C715_=_C729( C715 C729 ) C715_=_C730( C715 C730 ) C722_=_C723( C722 C723 ) C722_=_C724( C722 C724 ) C722_=_C725( C722 C725 ) \nC722_=_C726( C722 C726 ) C722_=_C727( C722 C727 ) C722_=_C728( C722 C728 ) C722_=_C729( C722 C729 ) C722_=_C730( C722 C730 ) C723_=_C724( C723 C724 ) \nC723_=_C725( C723 C725 ) C723_=_C726( C723 C726 ) C723_=_C727( C723 C727 ) C723_=_C728( C723 C728 ) C723_=_C729( C723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130-&gt;168[label="26: C426 C428 C509 C514 C522 \nC523 C524 C525 C526 C527 C529 \nC530 C531 C532 C606 C709 C715 \nC722 C723 C724 C725 C726 C727 \nC728 C729 C730 \n162: C426_=_C428 ,C426_=_C509 ,C426_=_C514 ,C426_=_C522 ,C426_=_C523 ,\nC426_=_C524 ,C426_=_C525 ,C426_=_C526 ,C426_=_C527 ,C426_=_C529 ,C426_=_C530 ,\nC426_=_C531 ,C426_=_C532 ,C428_=_C606 ,C428_=_C709 ,C428_=_C715 ,C428_=_C722 ,\nC428_=_C723 ,C428_=_C724 ,C428_=_C725</w:t>
      </w:r>
    </w:p>
    <w:p>
      <w:pPr>
        <w:pStyle w:val="PreformattedText"/>
        <w:bidi w:val="0"/>
        <w:spacing w:before="0" w:after="0"/>
        <w:jc w:val="left"/>
        <w:rPr/>
      </w:pPr>
      <w:r>
        <w:rPr/>
        <w:t xml:space="preserve"> </w:t>
      </w:r>
      <w:r>
        <w:rPr/>
        <w:t>,C428_=_C726 ,C428_=_C727 ,C428_=_C728 ,\nC428_=_C729 ,C428_=_C730 ,C509_=_C514 ,C509_=_C522 ,C509_=_C523 ,C509_=_C524 ,\nC509_=_C525 ,C509_=_C526 ,C509_=_C527 ,C509_=_C529 ,C509_=_C530 ,C509_=_C531 ,\nC509_=_C532 ,C514_=_C522 ,C514_=_C523 ,C514_=_C524 ,C514_=_C525 ,C514_=_C526 ,\nC514_=_C527 ,C514_=_C529 ,C514_=_C530 ,C514_=_C531 ,C514_=_C532 ,C522_=_C523 ,\nC522_=_C524 ,C522_=_C525 ,C522_=_C526 ,C522_=_C527 ,C522_=_C529 ,C522_=_C530 ,\nC522_=_C531 ,C522_=_C532 ,C523_=_C524 ,C523_=_C525 ,C523_=_C526 ,C523_=_C527 ,\nC523_=_C529 ,C523_=_C530 ,C523_=_C531 ,C523_=_C532 ,C524_=_C525 ,C524_=_C526 ,\nC524_=_C527 ,C524_=_C529 ,C524_=_C530 ,C524_=_C531 ,C524_=_C532 ,C525_=_C526 ,\nC525_=_C527 ,C525_=_C529 ,C525_=_C530 ,C525_=_C531 ,C525_=_C532 ,C526_=_C527 ,\nC526_=_C529 ,C526_=_C530 ,C526_=_C531 ,C526_=_C532 ,C527_=_C529 ,C527_=_C530 ,\nC527_=_C531 ,C527_=_C532 ,C527_=_C606 ,C529_=_C530 ,C529_=_C531 ,C529_=_C532 ,\nC529_=_C727 ,C530_=_C531 ,C530_=_C532 ,C530_=_C728 ,C531_=_C532 ,C531_=_C729 ,\nC532_=_C730 ,C606_=_C709 ,C606_=_C715 ,C606_=_C722 ,C606_=_C723 ,C606_=_C724 ,\nC606_=_C725 ,C606_=_C726 ,C606_=_C727 ,C606_=_C728 ,C606_=_C729 ,C606_=_C730 ,\nC709_=_C715 ,C709_=_C722 ,C709_=_C723 ,C709_=_C724 ,C709_=_C725 ,C709_=_C726 ,\nC709_=_C727 ,C709_=_C728 ,C709_=_C729 ,C709_=_C730 ,C715_=_C722 ,C715_=_C723 ,\nC715_=_C724 ,C715_=_C725 ,C715_=_C726 ,C715_=_C727 ,C715_=_C728 ,C715_=_C729 ,\nC715_=_C730 ,C722_=_C723 ,C722_=_C724 ,C722_=_C725 ,C722_=_C726 ,C722_=_C727 ,\nC722_=_C728 ,C722_=_C729 ,C722_=_C730 ,C723_=_C724 ,C723_=_C725 ,C723_=_C726 ,\nC723_=_C727 ,C723_=_C728 ,C723_=_C729 ,C723_=_C730 ,C724_=_C725 ,C724_=_C726 ,\nC724_=_C727 ,C724_=_C728 ,C724_=_C729 ,C724_=_C730 ,C725_=_C726 ,C725_=_C727 ,\nC725_=_C728 ,C725_=_C729 ,C725_=_C730 ,C726_=_C727 ,C726_=_C728 ,C726_=_C729 ,\nC726_=_C730 ,C727_=_C728 ,C727_=_C729 ,C727_=_C730 ,C728_=_C729 ,C728_=_C730 ,\nC729_=_C730 ,"];169[shape=box, label="id:169 level: 6\n41: C398 C407 C422 C423 C424 \nC425 C426 C427 C428 C430 C527 \nC529 C531 C600 C601 C602 C603 \nC604 C605 C606 C607 C608 C610 \nC727 C729 C747 C760 C761 C762 \nC763 C764 C765 C792 C808 C809 \nC810 C811 C812 C813 C814 C815 \n250: C398_=_C407( C398 C407 ) C398_=_C422( C398 C422 ) C398_=_C423( C398 C423 ) C398_=_C424( C398 C424 ) C398_=_C425( C398 C425 ) \nC398_=_C426( C398 C426 ) C398_=_C427( C398 C427 ) C398_=_C428( C398 C428 ) C398_=_C430( C398 C430 ) C407_=_C422( C407 C422 ) C407_=_C423( C407 C423 ) \nC407_=_C424( C407 C424 ) C407_=_C425( C407 C425 ) C407_=_C426( C407 C426 ) C407_=_C427( C407 C427 ) C407_=_C428( C407 C428 ) C407_=_C430( C407 C430 ) \nC422_=_C423( C422 C423 ) C422_=_C424( C422 C424 ) C422_=_C425( C422 C425 ) C422_=_C426( C422 C426 ) C422_=_C427( C422 C427 ) C422_=_C428( C422 C428 ) \nC422_=_C430( C422 C430 ) C423_=_C424( C423 C424 ) C423_=_C425( C423 C425 ) C423_=_C426( C423 C426 ) C423_=_C427( C423 C427 ) C423_=_C428( C423 C428 ) \nC423_=_C430( C423 C430 ) C424_=_C425( C424 C425 ) C424_=_C426( C424 C426 ) C424_=_C427( C424 C427 ) C424_=_C428( C424 C428 ) C424_=_C430( C424 C430 ) \nC425_=_C426( C425 C426 ) C425_=_C427( C425 C427 ) C425_=_C428( C425 C428 ) C425_=_C430( C425 C430 ) C426_=_C427( C426 C427 ) C426_=_C428( C426 C428 ) \nC426_=_C430( C426 C430 ) C426_=_C527( C426 C527 ) C426_=_C529( C426 C529 ) C426_=_C531( C426 C531 ) C427_=_C428( C427 C428 ) C427_=_C430( C427 C430 ) \nC427_=_C527( C427 C527 ) C427_=_C600( C427 C600 ) C427_=_C601( C427 C601 ) C427_=_C602( C427 C602 ) C427_=_C603( C427 C603 ) C427_=_C604( C427 C604 ) \nC427_=_C605( C427 C605 ) C427_=_C606( C427 C606 ) C427_=_C607( C427 C607 ) C427_=_C608( C427 C608 ) C427_=_C610( C427 C610 ) C428_=_C430( C428 C430 ) \nC428_=_C606( C428 C606 ) C428_=_C727( C428 C727 ) C428_=_C729( C428 C729 ) C430_=_C531( C430 C531 ) C430_=_C729( C430 C729 ) C430_=_C765( C430 C765 ) \nC430_=_C792( C430 C792 ) C430_=_C808( C430 C808 ) C430_=_C809( C430 C809 ) C430_=_C810( C430 C810 ) C430_=_C811( C430 C811 ) C430_=_C812( C430 C812 ) \nC430_=_C813( C430 C813 ) C430_=_C814( C430 C814 ) C430_=_C815( C430 C815 ) C527_=_C529( C527 C529 ) C527_=_C531( C527 C531 ) C527_=_C600( C527 C600 ) \nC527_=_C601( C527 C601 ) C527_=_C602( C527 C602 ) C527_=_C603( C527 C603 ) C527_=_C604( C527 C604 ) C527_=_C605( C527 C605 ) C527_=_C606( C527 C606 ) \nC527_=_C607( C527 C607 ) C527_=_C608( C527 C608 ) C527_=_C610( C527 C610 ) C529_=_C531( C529 C531 ) C529_=_C607( C529 C607 ) C529_=_C727( C529 C727 ) \nC529_=_C747( C529 C747 ) C529_=_C760( C529 C760 ) C529_=_C761( C529 C761 ) C529_=_C762( C529 C762 ) C529_=_C763( C529 C763 ) C529_=_C764( C529 C764 ) \nC529_=_C765( C529 C765 ) C531_=_C729( C531 C729 ) C531_=_C765( C531 C765 ) C531_=_C792( C531 C792 ) C531_=_C808( C531 C808 ) C531_=_C809( C531 C809 ) \nC531_=_C810( C531 C810 ) C531_=_C811( C531 C811 ) C531_=_C812( C531 C812 ) C531_=_C813( C531 C813 ) C531_=_C814( C531 C814 ) C531_=_C815( C531 C815 ) \nC600_=_C601( C600 C601 ) C600_=_C602( C600 C602 ) C600_=_C603( C600 C603 ) C600_=_C604( C600 C604 ) C600_=_C605( C600 C605 ) C600_=_C606( C600 C606 ) \nC600_=_C607( C600 C607 ) C600_=_C608( C600 C608 ) C600_=_C610( C600 C610 ) C601_=_C602( C601 C602 ) C601_=_C603( C601 C603 ) C601_=_C604( C601 C604 ) \nC601_=_C605( C601 C605 ) C601_=_C606( C601 C606 ) C601_=_C607( C601 C607 ) C601_=_C608( C601 C608 ) C601_=_C610( C601 C610 ) C602_=_C603( C602 C603 ) \nC602_=_C604( C602 C604 ) C602_=_C605( C602 C605 ) C602_=_C606( C602 C606 ) C602_=_C607( C602 C607 ) C602_=_C608( C602 C608 ) C602_=_C610( C602 C610 ) \nC603_=_C604( C603 C604 ) C603_=_C605( C603 C605 ) C603_=_C606( C603 C606 ) C603_=_C607( C603 C607 ) C603_=_C608( C603 C608 ) C603_=_C610( C603 C610 ) \nC604_=_C605( C604 C605 ) C604_=_C606( C604 C606 ) C604_=_C607( C604 C607 ) C604_=_C608( C604 C608 ) C604_=_C610( C604 C610 ) C605_=_C606( C605 C606 ) \nC605_=_C607( C605 C607 ) C605_=_C608( C605 C608 ) C605_=_C610( C605 C610 ) C606_=_C607( C606 C607 ) C606_=_C608( C606 C608 ) C606_=_C610( C606 C610 ) \nC606_=_C727( C606 C727 ) C606_=_C729( C606 C729 ) C607_=_C608( C607 C608 ) C607_=_C610( C607 C610 ) C607_=_C727( C607 C727 ) C607_=_C747( C607 C747 ) \nC607_=_C760( C607 C760 ) C607_=_C761( C607 C761 ) C607_=_C762( C607 C762 ) C607_=_C763( C607 C763 ) C607_=_C764( C607 C764 ) C607_=_C765( C607 C765 ) \nC608_=_C610( C608 C610 ) C608_=_C764( C608 C764 ) C608_=_C792( C608 C792 ) C610_=_C815( C610 C815 ) C727_=_C729( C727 C729 ) C727_=_C747( C727 C747 ) \nC727_=_C760( C727 C760 ) C727_=_C761( C727 C761 ) C727_=_C762( C727 C762 ) C727_=_C763( C727 C763 ) C727_=_C764( C727 C764 ) C727_=_C765( C727 C765 ) \nC729_=_C765( C729 C765 ) C729_=_C792( C729 C792 ) C729_=_C808( C729 C808 ) C729_=_C809( C729 C809 ) C729_=_C810( C729 C810 ) C729_=_C811( C729 C811 ) \nC729_=_C812( C729 C812 ) C729_=_C813( C729 C813 ) C729_=_C814( C729 C814 ) C729_=_C815( C729 C815 ) C747_=_C760( C747 C760 ) C747_=_C761( C747 C761 ) \nC747_=_C762( C747 C762 ) C747_=_C763( C747 C763 ) C747_=_C764( C747 C764 ) C747_=_C765( C747 C765 ) C760_=_C761( C760 C761 ) C760_=_C762( C760 C762 ) \nC760_=_C763( C760 C763 ) C760_=_C764( C760 C764 ) C760_=_C765( C760 C765 ) C761_=_C762( C761 C762 ) C761_=_C763( C761 C763 ) C761_=_C764( C761 C764 ) \nC761_=_C765( C761 C765 ) C762_=_C763( C762 C763 ) C762_=_C764( C762 C764 ) C762_=_C765( C762 C765 ) C763_=_C764( C763 C764 ) C763_=_C765( C763 C765 ) \nC764_=_C765( C764 C765 ) C764_=_C792( C764 C792 ) C765_=_C792( C765 C792 ) C765_=_C808( C765 C808 ) C765_=_C809( C765 C809 ) C765_=_C810( C765 C810 ) \nC765_=_C811( C765 C811 ) C765_=_C812( C765 C812 ) C765_=_C813( C765 C813 ) C765_=_C814( C765 C814 ) C765_=_C815( C765 C815 ) C792_=_C808( C792 C808 ) \nC792_=_C809( C792 C809 ) C792_=_C810( C792 C810 ) C792_=_C811( C792 C811 ) C792_=_C812( C792 C812 ) C792_=_C813( C792 C813 ) C792_=_C814( C792 C814 ) \nC792_=_C815( C792 C815 ) C808_=_C809( C808 C809 ) C808_=_C810( C808 C810 ) C808_=_C811( C808 C811 ) C808_=_C812( C808 C812 ) C808_=_C813( C808 C813 ) \nC808_=_C814( C808 C814 ) C808_=_C815( C808 C815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2_=_C813( C812 C813 ) \nC812_=_C814( C812 C814 ) C812_=_C815( C812 C815 ) C813_=_C814( C813 C814 ) C813_=_C815( C813 C815 ) C814_=_C815( C814 C815 ) "];130-&gt;169[label="37: C398 C407 C422 C423 C424 \nC425 C426 C428 C527 C529 C531 \nC600 C601 C602 C603 C604 C605 \nC606 C608 C610 C727 C729 C747 \nC760 C761 C762 C763 C764 C792 \nC808 C809 C810 C811 C812 C813 \nC814 C815 \n172: C398_=_C407 ,C398_=_C422 ,C398_=_C423 ,C398_=_C424 ,C398_=_C425 ,\nC398_=_C426 ,C398_=_C428 ,C407_=_C422 ,C407_=_C423 ,C407_=_C424 ,C407_=_C425 ,\nC407_=_C426 ,C407_=_C428 ,C422_=_C423 ,C422_=_C424 ,C422_=_C425 ,C422_=_C426 ,\nC422_=_C428 ,C423_=_C424 ,C423_=_C425 ,C423_=_C426 ,C423_=_C428 ,C424_=_C425 ,\nC424_=_C426 ,C424_=_C428 ,C425_=_C426 ,C425_=_C428 ,C426_=_C428 ,C426_=_C527 ,\nC426_=_C529 ,C426_=_C531 ,C428_=_C606 ,C428_=_C727 ,C428_=_C729 ,C527_=_C529 ,\nC527_=_C531 ,C527_=_C600 ,C527_=_C601 ,C527_=_C602 ,C527_=_C603 ,C527_=_C604 ,\nC527_=_C605 ,C527_=_C606 ,C527_=_C608 ,C527_=_C610 ,C529_=_C531 ,C529_=_C727 ,\nC529_=_C747 ,C529_=_C760 ,C529_=_C761 ,C529_=_C762 ,C529_=_C763 ,C529_=_C764 ,\nC531_=_C729 ,C531_=_C792 ,C531_=_C808 ,C531_=_C809 ,C531_=_C810 ,C531_=_C811 ,\nC531_=_C812 ,C531_=_C813 ,C531_=_C814 ,C531_=_C815 ,C600_=_C601 ,C600_=_C602 ,\nC600_=_C603 ,C600_=_C604 ,C600_=_C605 ,C600_=_C606 ,C600_=_C608 ,C600_=_C610 ,\nC601_=_C602 ,C601_=_C603 ,C601_=_C604 ,C601_=_C605 ,C601_=_C606 ,C601_=_C608 ,\nC601_=_C610 ,C602_=_C603 ,C602_=_C604 ,C602_=_C605 ,C602_=_C606 ,C602_=_C608 ,\nC602_=_C610 ,C603_=_C604 ,C603_=_C605 ,C603_=_C606 ,C603_=_C608 ,C603_=_C610</w:t>
      </w:r>
    </w:p>
    <w:p>
      <w:pPr>
        <w:pStyle w:val="PreformattedText"/>
        <w:bidi w:val="0"/>
        <w:spacing w:before="0" w:after="0"/>
        <w:jc w:val="left"/>
        <w:rPr/>
      </w:pPr>
      <w:r>
        <w:rPr/>
        <w:t xml:space="preserve"> </w:t>
      </w:r>
      <w:r>
        <w:rPr/>
        <w:t>,\nC604_=_C605 ,C604_=_C606 ,C604_=_C608 ,C604_=_C610 ,C605_=_C606 ,C605_=_C608 ,\nC605_=_C610 ,C606_=_C608 ,C606_=_C610 ,C606_=_C727 ,C606_=_C729 ,C608_=_C610 ,\nC608_=_C764 ,C608_=_C792 ,C610_=_C815 ,C727_=_C729 ,C727_=_C747 ,C727_=_C760 ,\nC727_=_C761 ,C727_=_C762 ,C727_=_C763 ,C727_=_C764 ,C729_=_C792 ,C729_=_C808 ,\nC729_=_C809 ,C729_=_C810 ,C729_=_C811 ,C729_=_C812 ,C729_=_C813 ,C729_=_C814 ,\nC729_=_C815 ,C747_=_C760 ,C747_=_C761 ,C747_=_C762 ,C747_=_C763 ,C747_=_C764 ,\nC760_=_C761 ,C760_=_C762 ,C760_=_C763 ,C760_=_C764 ,C761_=_C762 ,C761_=_C763 ,\nC761_=_C764 ,C762_=_C763 ,C762_=_C764 ,C763_=_C764 ,C764_=_C792 ,C792_=_C808 ,\nC792_=_C809 ,C792_=_C810 ,C792_=_C811 ,C792_=_C812 ,C792_=_C813 ,C792_=_C814 ,\nC792_=_C815 ,C808_=_C809 ,C808_=_C810 ,C808_=_C811 ,C808_=_C812 ,C808_=_C813 ,\nC808_=_C814 ,C808_=_C815 ,C809_=_C810 ,C809_=_C811 ,C809_=_C812 ,C809_=_C813 ,\nC809_=_C814 ,C809_=_C815 ,C810_=_C811 ,C810_=_C812 ,C810_=_C813 ,C810_=_C814 ,\nC810_=_C815 ,C811_=_C812 ,C811_=_C813 ,C811_=_C814 ,C811_=_C815 ,C812_=_C813 ,\nC812_=_C814 ,C812_=_C815 ,C813_=_C814 ,C813_=_C815 ,C814_=_C815 ,"];170[shape=box, label="id:170 level: 6\n19: C2 C3 C13 C14 C25 \nC36 C37 C38 C39 C40 C41 \nC42 C43 C44 C45 C46 C47 \nC48 C49 \n94: C2_=_C3( C2 C3 ) C2_=_C13( C2 C13 ) C2_=_C36( C2 C36 ) C2_=_C37( C2 C37 ) C2_=_C38( C2 C38 ) \nC2_=_C39( C2 C39 ) C2_=_C40( C2 C40 ) C2_=_C41( C2 C41 ) C2_=_C42( C2 C42 ) C2_=_C43( C2 C43 ) C2_=_C44( C2 C44 ) \nC3_=_C14( C3 C14 ) C3_=_C25( C3 C25 ) C3_=_C36( C3 C36 ) C3_=_C45( C3 C45 ) C3_=_C46( C3 C46 ) C3_=_C47( C3 C47 ) \nC3_=_C48( C3 C48 ) C3_=_C49( C3 C49 ) C13_=_C14( C13 C14 ) C13_=_C36( C13 C36 ) C13_=_C37( C13 C37 ) C13_=_C38( C13 C38 ) \nC13_=_C39( C13 C39 ) C13_=_C40( C13 C40 ) C13_=_C41( C13 C41 ) C13_=_C42( C13 C42 ) C13_=_C43( C13 C43 ) C13_=_C44( C13 C44 ) \nC14_=_C25( C14 C25 ) C14_=_C36( C14 C36 ) C14_=_C45( C14 C45 ) C14_=_C46( C14 C46 ) C14_=_C47( C14 C47 ) C14_=_C48( C14 C48 ) \nC14_=_C49( C14 C49 ) C25_=_C36( C25 C36 ) C25_=_C45( C25 C45 ) C25_=_C46( C25 C46 ) C25_=_C47( C25 C47 ) C25_=_C48( C25 C48 ) \nC25_=_C49( C25 C49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8_=_C39( C38 C39 ) C38_=_C40( C38 C40 ) C38_=_C41( C38 C41 ) \nC38_=_C42( C38 C42 ) C38_=_C43( C38 C43 ) C38_=_C44( C38 C44 ) C38_=_C45( C38 C45 ) C39_=_C40( C39 C40 ) C39_=_C41( C39 C41 ) \nC39_=_C42( C39 C42 ) C39_=_C43( C39 C43 ) C39_=_C44( C39 C44 ) C40_=_C41( C40 C41 ) C40_=_C42( C40 C42 ) C40_=_C43( C40 C43 ) \nC40_=_C44( C40 C44 ) C41_=_C42( C41 C42 ) C41_=_C43( C41 C43 ) C41_=_C44( C41 C44 ) C42_=_C43( C42 C43 ) C42_=_C44( C42 C44 ) \nC43_=_C44( C43 C44 ) C45_=_C46( C45 C46 ) C45_=_C47( C45 C47 ) C45_=_C48( C45 C48 ) C45_=_C49( C45 C49 ) C46_=_C47( C46 C47 ) \nC46_=_C48( C46 C48 ) C46_=_C49( C46 C49 ) C47_=_C48( C47 C48 ) C47_=_C49( C47 C49 ) C48_=_C49( C48 C49 ) "];138-&gt;170[label="18: C2 C3 C13 C14 C25 \nC37 C38 C39 C40 C41 C42 \nC43 C44 C45 C46 C47 C48 \nC49 \n76: C2_=_C3 ,C2_=_C13 ,C2_=_C37 ,C2_=_C38 ,C2_=_C39 ,\nC2_=_C40 ,C2_=_C41 ,C2_=_C42 ,C2_=_C43 ,C2_=_C44 ,C3_=_C14 ,\nC3_=_C25 ,C3_=_C45 ,C3_=_C46 ,C3_=_C47 ,C3_=_C48 ,C3_=_C49 ,\nC13_=_C14 ,C13_=_C37 ,C13_=_C38 ,C13_=_C39 ,C13_=_C40 ,C13_=_C41 ,\nC13_=_C42 ,C13_=_C43 ,C13_=_C44 ,C14_=_C25 ,C14_=_C45 ,C14_=_C46 ,\nC14_=_C47 ,C14_=_C48 ,C14_=_C49 ,C25_=_C45 ,C25_=_C46 ,C25_=_C47 ,\nC25_=_C48 ,C25_=_C49 ,C37_=_C38 ,C37_=_C39 ,C37_=_C40 ,C37_=_C41 ,\nC37_=_C42 ,C37_=_C43 ,C37_=_C44 ,C38_=_C39 ,C38_=_C40 ,C38_=_C41 ,\nC38_=_C42 ,C38_=_C43 ,C38_=_C44 ,C38_=_C45 ,C39_=_C40 ,C39_=_C41 ,\nC39_=_C42 ,C39_=_C43 ,C39_=_C44 ,C40_=_C41 ,C40_=_C42 ,C40_=_C43 ,\nC40_=_C44 ,C41_=_C42 ,C41_=_C43 ,C41_=_C44 ,C42_=_C43 ,C42_=_C44 ,\nC43_=_C44 ,C45_=_C46 ,C45_=_C47 ,C45_=_C48 ,C45_=_C49 ,C46_=_C47 ,\nC46_=_C48 ,C46_=_C49 ,C47_=_C48 ,C47_=_C49 ,C48_=_C49 ,"];171[shape=box, label="id:171 level: 6\n20: C92 C153 C290 C349 C412 \nC462 C508 C509 C510 C511 C512 \nC513 C514 C515 C516 C517 C518 \nC519 C520 C521 \n109: C92_=_C290( C92 C290 ) C92_=_C349( C92 C349 ) C92_=_C412( C92 C412 ) C92_=_C508( C92 C508 ) C92_=_C514( C92 C514 ) \nC92_=_C515( C92 C515 ) C92_=_C516( C92 C516 ) C92_=_C517( C92 C517 ) C92_=_C518( C92 C518 ) C92_=_C519( C92 C519 ) C92_=_C520( C92 C520 ) \nC92_=_C521( C92 C521 ) C153_=_C462( C153 C462 ) C153_=_C508( C153 C508 ) C153_=_C509( C153 C509 ) C153_=_C510( C153 C510 ) C153_=_C511( C153 C511 ) \nC153_=_C512( C153 C512 ) C153_=_C513( C153 C513 ) C290_=_C349( C290 C349 ) C290_=_C412( C290 C412 ) C290_=_C508( C290 C508 ) C290_=_C514( C290 C514 ) \nC290_=_C515( C290 C515 ) C290_=_C516( C290 C516 ) C290_=_C517( C290 C517 ) C290_=_C518( C290 C518 ) C290_=_C519( C290 C519 ) C290_=_C520( C290 C520 ) \nC290_=_C521( C290 C521 ) C349_=_C412( C349 C412 ) C349_=_C508( C349 C508 ) C349_=_C514( C349 C514 ) C349_=_C515( C349 C515 ) C349_=_C516( C349 C516 ) \nC349_=_C517( C349 C517 ) C349_=_C518( C349 C518 ) C349_=_C519( C349 C519 ) C349_=_C520( C349 C520 ) C349_=_C521( C349 C521 ) C412_=_C508( C412 C508 ) \nC412_=_C514( C412 C514 ) C412_=_C515( C412 C515 ) C412_=_C516( C412 C516 ) C412_=_C517( C412 C517 ) C412_=_C518( C412 C518 ) C412_=_C519( C412 C519 ) \nC412_=_C520( C412 C520 ) C412_=_C521( C412 C521 ) C462_=_C508( C462 C508 ) C462_=_C509( C462 C509 ) C462_=_C510( C462 C510 ) C462_=_C511( C462 C511 ) \nC462_=_C512( C462 C512 ) C462_=_C513( C462 C513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9_=_C510( C509 C510 ) C509_=_C511( C509 C511 ) C509_=_C512( C509 C512 ) \nC509_=_C513( C509 C513 ) C509_=_C514( C509 C514 ) C510_=_C511( C510 C511 ) C510_=_C512( C510 C512 ) C510_=_C513( C510 C513 ) C510_=_C515( C510 C515 ) \nC511_=_C512( C511 C512 ) C511_=_C513( C511 C513 ) C511_=_C518( C511 C518 ) C512_=_C513( C512 C513 ) C514_=_C515( C514 C515 ) C514_=_C516( C514 C516 ) \nC514_=_C517( C514 C517 ) C514_=_C518( C514 C518 ) C514_=_C519( C514 C519 ) C514_=_C520( C514 C520 ) C514_=_C521( C514 C521 ) C515_=_C516( C515 C516 ) \nC515_=_C517( C515 C517 ) C515_=_C518( C515 C518 ) C515_=_C519( C515 C519 ) C515_=_C520( C515 C520 ) C515_=_C521( C515 C521 ) C516_=_C517( C516 C517 ) \nC516_=_C518( C516 C518 ) C516_=_C519( C516 C519 ) C516_=_C520( C516 C520 ) C516_=_C521( C516 C521 ) C517_=_C518( C517 C518 ) C517_=_C519( C517 C519 ) \nC517_=_C520( C517 C520 ) C517_=_C521( C517 C521 ) C518_=_C519( C518 C519 ) C518_=_C520( C518 C520 ) C518_=_C521( C518 C521 ) C519_=_C520( C519 C520 ) \nC519_=_C521( C519 C521 ) C520_=_C521( C520 C521 ) "];140-&gt;171[label="19: C92 C153 C290 C349 C412 \nC462 C509 C510 C511 C512 C513 \nC514 C515 C516 C517 C518 C519 \nC520 C521 \n90: C92_=_C290 ,C92_=_C349 ,C92_=_C412 ,C92_=_C514 ,C92_=_C515 ,\nC92_=_C516 ,C92_=_C517 ,C92_=_C518 ,C92_=_C519 ,C92_=_C520 ,C92_=_C521 ,\nC153_=_C462 ,C153_=_C509 ,C153_=_C510 ,C153_=_C511 ,C153_=_C512 ,C153_=_C513 ,\nC290_=_C349 ,C290_=_C412 ,C290_=_C514 ,C290_=_C515 ,C290_=_C516 ,C290_=_C517 ,\nC290_=_C518 ,C290_=_C519 ,C290_=_C520 ,C290_=_C521 ,C349_=_C412 ,C349_=_C514 ,\nC349_=_C515 ,C349_=_C516 ,C349_=_C517 ,C349_=_C518 ,C349_=_C519 ,C349_=_C520 ,\nC349_=_C521 ,C412_=_C514 ,C412_=_C515 ,C412_=_C516 ,C412_=_C517 ,C412_=_C518 ,\nC412_=_C519 ,C412_=_C520 ,C412_=_C521 ,C462_=_C509 ,C462_=_C510 ,C462_=_C511 ,\nC462_=_C512 ,C462_=_C513 ,C509_=_C510 ,C509_=_C511 ,C509_=_C512 ,C509_=_C513 ,\nC509_=_C514 ,C510_=_C511 ,C510_=_C512 ,C510_=_C513 ,C510_=_C515 ,C511_=_C512 ,\nC511_=_C513 ,C511_=_C518 ,C512_=_C513 ,C514_=_C515 ,C514_=_C516 ,C514_=_C517 ,\nC514_=_C518 ,C514_=_C519 ,C514_=_C520 ,C514_=_C521 ,C515_=_C516 ,C515_=_C517 ,\nC515_=_C518 ,C515_=_C519 ,C515_=_C520 ,C515_=_C521 ,C516_=_C517 ,C516_=_C518 ,\nC516_=_C519 ,C516_=_C520 ,C516_=_C521 ,C517_=_C518 ,C517_=_C519 ,C517_=_C520 ,\nC517_=_C521 ,C518_=_C519 ,C518_=_C520 ,C518_=_C521 ,C519_=_C520 ,C519_=_C521 ,\nC520_=_C521 ,"];172[shape=box, label="id:172 level: 6\n19: C22 C185 C227 C257 C299 \nC564 C579 C642 C644 C650 C651 \nC652 C653 C654 C655 C656 C657 \nC663 C664 \n97: C22_=_C227( C22 C227 ) C22_=_C299( C22 C299 ) C22_=_C564( C22 C564 ) C22_=_C642( C22 C642 ) C22_=_C650( C22 C650 ) \nC22_=_C651( C22 C651 ) C22_=_C652( C22 C652 ) C22_=_C653( C22 C653 ) C22_=_C654( C22 C654 ) C22_=_C655( C22 C655 ) C22_=_C656( C22 C656 ) \nC185_=_C257( C185 C257 ) C185_=_C579( C185 C579 ) C185_=_C644( C185 C644 ) C185_=_C651( C185 C651 ) C185_=_C657( C185 C657 ) C185_=_C663( C185 C663 ) \nC185_=_C664( C185 C664 ) C227_=_C299( C227 C299 ) C227_=_C564( C227 C564 ) C227_=_C642( C227 C642 ) C227_=_C650( C227 C650 ) C227_=_C651( C227 C651 ) \nC227_=_C652( C227 C652 ) C227_=_C653( C227 C653 ) C227_=_C654( C227 C654 ) C227_=_C655( C227 C655 ) C227_=_C656( C227 C656 ) C257_=_C579( C257 C579 ) \nC257_=_C644( C257 C644 ) C257_=_C651( C257 C651 ) C257_=_C657( C257 C657 ) C257_=_C663( C257 C663 ) C257_=_C664( C257 C664 ) C299_=_C564( C299 C564 ) \nC299_=_C642( C299 C642 ) C299_=_C650( C299 C650 ) C299_=_C651( C299 C651 ) C299_=_C652( C299 C652 ) C299_=_C653( C299 C653 ) C299_=_C654( C299 C654 ) \nC299_=_C655( C299 C655 ) C299_=_C656( C299 C656 ) C564_=_C642( C564 C642 ) C564_=_C650( C564 C650 ) C564_=_C651( C564 C651 ) C564_=_C652( C564 C652 ) \nC564_=_C653( C564 C653 ) C564_=_C654( C564 C654 ) C564_=_C655( C564 C655 ) C564_=_C656( C564 C656 ) C579_=_C644( C579 C644 ) C579_=_C651( C579 C651 ) \nC579_=_C657( C579 C657 ) C579_=_C663( C579 C663 ) C579_=_C664(</w:t>
      </w:r>
    </w:p>
    <w:p>
      <w:pPr>
        <w:pStyle w:val="PreformattedText"/>
        <w:bidi w:val="0"/>
        <w:spacing w:before="0" w:after="0"/>
        <w:jc w:val="left"/>
        <w:rPr/>
      </w:pPr>
      <w:r>
        <w:rPr/>
        <w:t xml:space="preserve"> </w:t>
      </w:r>
      <w:r>
        <w:rPr/>
        <w:t>C579 C664 ) C642_=_C644( C642 C644 ) C642_=_C650( C642 C650 ) C642_=_C651( C642 C651 ) \nC642_=_C652( C642 C652 ) C642_=_C653( C642 C653 ) C642_=_C654( C642 C654 ) C642_=_C655( C642 C655 ) C642_=_C656( C642 C656 ) C644_=_C651( C644 C651 ) \nC644_=_C657( C644 C657 ) C644_=_C663( C644 C663 ) C644_=_C664( C644 C664 ) C650_=_C651( C650 C651 ) C650_=_C652( C650 C652 ) C650_=_C653( C650 C653 ) \nC650_=_C654( C650 C654 ) C650_=_C655( C650 C655 ) C650_=_C656( C650 C656 ) C650_=_C657( C650 C657 ) C651_=_C652( C651 C652 ) C651_=_C653( C651 C653 ) \nC651_=_C654( C651 C654 ) C651_=_C655( C651 C655 ) C651_=_C656( C651 C656 ) C651_=_C657( C651 C657 ) C651_=_C663( C651 C663 ) C651_=_C664( C651 C664 ) \nC652_=_C653( C652 C653 ) C652_=_C654( C652 C654 ) C652_=_C655( C652 C655 ) C652_=_C656( C652 C656 ) C653_=_C654( C653 C654 ) C653_=_C655( C653 C655 ) \nC653_=_C656( C653 C656 ) C654_=_C655( C654 C655 ) C654_=_C656( C654 C656 ) C654_=_C663( C654 C663 ) C655_=_C656( C655 C656 ) C657_=_C663( C657 C663 ) \nC657_=_C664( C657 C664 ) C663_=_C664( C663 C664 ) "];141-&gt;172[label="18: C22 C185 C227 C257 C299 \nC564 C579 C642 C644 C650 C652 \nC653 C654 C655 C656 C657 C663 \nC664 \n79: C22_=_C227 ,C22_=_C299 ,C22_=_C564 ,C22_=_C642 ,C22_=_C650 ,\nC22_=_C652 ,C22_=_C653 ,C22_=_C654 ,C22_=_C655 ,C22_=_C656 ,C185_=_C257 ,\nC185_=_C579 ,C185_=_C644 ,C185_=_C657 ,C185_=_C663 ,C185_=_C664 ,C227_=_C299 ,\nC227_=_C564 ,C227_=_C642 ,C227_=_C650 ,C227_=_C652 ,C227_=_C653 ,C227_=_C654 ,\nC227_=_C655 ,C227_=_C656 ,C257_=_C579 ,C257_=_C644 ,C257_=_C657 ,C257_=_C663 ,\nC257_=_C664 ,C299_=_C564 ,C299_=_C642 ,C299_=_C650 ,C299_=_C652 ,C299_=_C653 ,\nC299_=_C654 ,C299_=_C655 ,C299_=_C656 ,C564_=_C642 ,C564_=_C650 ,C564_=_C652 ,\nC564_=_C653 ,C564_=_C654 ,C564_=_C655 ,C564_=_C656 ,C579_=_C644 ,C579_=_C657 ,\nC579_=_C663 ,C579_=_C664 ,C642_=_C644 ,C642_=_C650 ,C642_=_C652 ,C642_=_C653 ,\nC642_=_C654 ,C642_=_C655 ,C642_=_C656 ,C644_=_C657 ,C644_=_C663 ,C644_=_C664 ,\nC650_=_C652 ,C650_=_C653 ,C650_=_C654 ,C650_=_C655 ,C650_=_C656 ,C650_=_C657 ,\nC652_=_C653 ,C652_=_C654 ,C652_=_C655 ,C652_=_C656 ,C653_=_C654 ,C653_=_C655 ,\nC653_=_C656 ,C654_=_C655 ,C654_=_C656 ,C654_=_C663 ,C655_=_C656 ,C657_=_C663 ,\nC657_=_C664 ,C663_=_C664 ,"];173[shape=box, label="id:173 level: 6\n24: C83 C154 C278 C404 C463 \nC505 C512 C597 C642 C643 C644 \nC645 C646 C647 C648 C649 C654 \nC660 C663 C666 C669 C672 C673 \nC674 \n149: C83_=_C154( C83 C154 ) C83_=_C404( C83 C404 ) C83_=_C463( C83 C463 ) C83_=_C512( C83 C512 ) C83_=_C642( C83 C642 ) \nC83_=_C643( C83 C643 ) C83_=_C644( C83 C644 ) C83_=_C645( C83 C645 ) C83_=_C646( C83 C646 ) C83_=_C647( C83 C647 ) C83_=_C648( C83 C648 ) \nC83_=_C649( C83 C649 ) C154_=_C404( C154 C404 ) C154_=_C463( C154 C463 ) C154_=_C512( C154 C512 ) C154_=_C642( C154 C642 ) C154_=_C643( C154 C643 ) \nC154_=_C644( C154 C644 ) C154_=_C645( C154 C645 ) C154_=_C646( C154 C646 ) C154_=_C647( C154 C647 ) C154_=_C648( C154 C648 ) C154_=_C649( C154 C649 ) \nC278_=_C505( C278 C505 ) C278_=_C597( C278 C597 ) C278_=_C647( C278 C647 ) C278_=_C654( C278 C654 ) C278_=_C660( C278 C660 ) C278_=_C663( C278 C663 ) \nC278_=_C666( C278 C666 ) C278_=_C669( C278 C669 ) C278_=_C672( C278 C672 ) C278_=_C673( C278 C673 ) C278_=_C674( C278 C674 ) C404_=_C463( C404 C463 ) \nC404_=_C512( C404 C512 ) C404_=_C642( C404 C642 ) C404_=_C643( C404 C643 ) C404_=_C644( C404 C644 ) C404_=_C645( C404 C645 ) C404_=_C646( C404 C646 ) \nC404_=_C647( C404 C647 ) C404_=_C648( C404 C648 ) C404_=_C649( C404 C649 ) C463_=_C512( C463 C512 ) C463_=_C642( C463 C642 ) C463_=_C643( C463 C643 ) \nC463_=_C644( C463 C644 ) C463_=_C645( C463 C645 ) C463_=_C646( C463 C646 ) C463_=_C647( C463 C647 ) C463_=_C648( C463 C648 ) C463_=_C649( C463 C649 ) \nC505_=_C597( C505 C597 ) C505_=_C647( C505 C647 ) C505_=_C654( C505 C654 ) C505_=_C660( C505 C660 ) C505_=_C663( C505 C663 ) C505_=_C666( C505 C666 ) \nC505_=_C669( C505 C669 ) C505_=_C672( C505 C672 ) C505_=_C673( C505 C673 ) C505_=_C674( C505 C674 ) C512_=_C642( C512 C642 ) C512_=_C643( C512 C643 ) \nC512_=_C644( C512 C644 ) C512_=_C645( C512 C645 ) C512_=_C646( C512 C646 ) C512_=_C647( C512 C647 ) C512_=_C648( C512 C648 ) C512_=_C649( C512 C649 ) \nC597_=_C647( C597 C647 ) C597_=_C654( C597 C654 ) C597_=_C660( C597 C660 ) C597_=_C663( C597 C663 ) C597_=_C666( C597 C666 ) C597_=_C669( C597 C669 ) \nC597_=_C672( C597 C672 ) C597_=_C673( C597 C673 ) C597_=_C674( C597 C674 ) C642_=_C643( C642 C643 ) C642_=_C644( C642 C644 ) C642_=_C645( C642 C645 ) \nC642_=_C646( C642 C646 ) C642_=_C647( C642 C647 ) C642_=_C648( C642 C648 ) C642_=_C649( C642 C649 ) C642_=_C654( C642 C654 ) C643_=_C644( C643 C644 ) \nC643_=_C645( C643 C645 ) C643_=_C646( C643 C646 ) C643_=_C647( C643 C647 ) C643_=_C648( C643 C648 ) C643_=_C649( C643 C649 ) C643_=_C660( C643 C660 ) \nC644_=_C645( C644 C645 ) C644_=_C646( C644 C646 ) C644_=_C647( C644 C647 ) C644_=_C648( C644 C648 ) C644_=_C649( C644 C649 ) C644_=_C663( C644 C663 ) \nC645_=_C646( C645 C646 ) C645_=_C647( C645 C647 ) C645_=_C648( C645 C648 ) C645_=_C649( C645 C649 ) C645_=_C666( C645 C666 ) C646_=_C647( C646 C647 ) \nC646_=_C648( C646 C648 ) C646_=_C649( C646 C649 ) C646_=_C669( C646 C669 ) C647_=_C648( C647 C648 ) C647_=_C649( C647 C649 ) C647_=_C654( C647 C654 ) \nC647_=_C660( C647 C660 ) C647_=_C663( C647 C663 ) C647_=_C666( C647 C666 ) C647_=_C669( C647 C669 ) C647_=_C672( C647 C672 ) C647_=_C673( C647 C673 ) \nC647_=_C674( C647 C674 ) C648_=_C649( C648 C649 ) C654_=_C660( C654 C660 ) C654_=_C663( C654 C663 ) C654_=_C666( C654 C666 ) C654_=_C669( C654 C669 ) \nC654_=_C672( C654 C672 ) C654_=_C673( C654 C673 ) C654_=_C674( C654 C674 ) C660_=_C663( C660 C663 ) C660_=_C666( C660 C666 ) C660_=_C669( C660 C669 ) \nC660_=_C672( C660 C672 ) C660_=_C673( C660 C673 ) C660_=_C674( C660 C674 ) C663_=_C666( C663 C666 ) C663_=_C669( C663 C669 ) C663_=_C672( C663 C672 ) \nC663_=_C673( C663 C673 ) C663_=_C674( C663 C674 ) C666_=_C669( C666 C669 ) C666_=_C672( C666 C672 ) C666_=_C673( C666 C673 ) C666_=_C674( C666 C674 ) \nC669_=_C672( C669 C672 ) C669_=_C673( C669 C673 ) C669_=_C674( C669 C674 ) C672_=_C673( C672 C673 ) C672_=_C674( C672 C674 ) C673_=_C674( C673 C674 ) "];141-&gt;173[label="23: C83 C154 C278 C404 C463 \nC505 C512 C597 C642 C643 C644 \nC645 C646 C648 C649 C654 C660 \nC663 C666 C669 C672 C673 C674 \n126: C83_=_C154 ,C83_=_C404 ,C83_=_C463 ,C83_=_C512 ,C83_=_C642 ,\nC83_=_C643 ,C83_=_C644 ,C83_=_C645 ,C83_=_C646 ,C83_=_C648 ,C83_=_C649 ,\nC154_=_C404 ,C154_=_C463 ,C154_=_C512 ,C154_=_C642 ,C154_=_C643 ,C154_=_C644 ,\nC154_=_C645 ,C154_=_C646 ,C154_=_C648 ,C154_=_C649 ,C278_=_C505 ,C278_=_C597 ,\nC278_=_C654 ,C278_=_C660 ,C278_=_C663 ,C278_=_C666 ,C278_=_C669 ,C278_=_C672 ,\nC278_=_C673 ,C278_=_C674 ,C404_=_C463 ,C404_=_C512 ,C404_=_C642 ,C404_=_C643 ,\nC404_=_C644 ,C404_=_C645 ,C404_=_C646 ,C404_=_C648 ,C404_=_C649 ,C463_=_C512 ,\nC463_=_C642 ,C463_=_C643 ,C463_=_C644 ,C463_=_C645 ,C463_=_C646 ,C463_=_C648 ,\nC463_=_C649 ,C505_=_C597 ,C505_=_C654 ,C505_=_C660 ,C505_=_C663 ,C505_=_C666 ,\nC505_=_C669 ,C505_=_C672 ,C505_=_C673 ,C505_=_C674 ,C512_=_C642 ,C512_=_C643 ,\nC512_=_C644 ,C512_=_C645 ,C512_=_C646 ,C512_=_C648 ,C512_=_C649 ,C597_=_C654 ,\nC597_=_C660 ,C597_=_C663 ,C597_=_C666 ,C597_=_C669 ,C597_=_C672 ,C597_=_C673 ,\nC597_=_C674 ,C642_=_C643 ,C642_=_C644 ,C642_=_C645 ,C642_=_C646 ,C642_=_C648 ,\nC642_=_C649 ,C642_=_C654 ,C643_=_C644 ,C643_=_C645 ,C643_=_C646 ,C643_=_C648 ,\nC643_=_C649 ,C643_=_C660 ,C644_=_C645 ,C644_=_C646 ,C644_=_C648 ,C644_=_C649 ,\nC644_=_C663 ,C645_=_C646 ,C645_=_C648 ,C645_=_C649 ,C645_=_C666 ,C646_=_C648 ,\nC646_=_C649 ,C646_=_C669 ,C648_=_C649 ,C654_=_C660 ,C654_=_C663 ,C654_=_C666 ,\nC654_=_C669 ,C654_=_C672 ,C654_=_C673 ,C654_=_C674 ,C660_=_C663 ,C660_=_C666 ,\nC660_=_C669 ,C660_=_C672 ,C660_=_C673 ,C660_=_C674 ,C663_=_C666 ,C663_=_C669 ,\nC663_=_C672 ,C663_=_C673 ,C663_=_C674 ,C666_=_C669 ,C666_=_C672 ,C666_=_C673 ,\nC666_=_C674 ,C669_=_C672 ,C669_=_C673 ,C669_=_C674 ,C672_=_C673 ,C672_=_C674 ,\nC673_=_C674 ,"];174[shape=box, label="id:174 level: 6\n19: C276 C446 C458 C461 C468 \nC471 C478 C488 C489 C490 C491 \nC492 C493 C495 C499 C504 C505 \nC506 C507 \n94: C276_=_C461( C276 C461 ) C276_=_C471( C276 C471 ) C276_=_C478( C276 C478 ) C276_=_C489( C276 C489 ) C276_=_C495( C276 C495 ) \nC276_=_C499( C276 C499 ) C276_=_C504( C276 C504 ) C276_=_C505( C276 C505 ) C276_=_C506( C276 C506 ) C276_=_C507( C276 C507 ) C446_=_C458( C446 C458 ) \nC446_=_C468( C446 C468 ) C446_=_C488( C446 C488 ) C446_=_C489( C446 C489 ) C446_=_C490( C446 C490 ) C446_=_C491( C446 C491 ) C446_=_C492( C446 C492 ) \nC446_=_C493( C446 C493 ) C458_=_C461( C458 C461 ) C458_=_C468( C458 C468 ) C458_=_C488( C458 C488 ) C458_=_C489( C458 C489 ) C458_=_C490( C458 C490 ) \nC458_=_C491( C458 C491 ) C458_=_C492( C458 C492 ) C458_=_C493( C458 C493 ) C461_=_C471( C461 C471 ) C461_=_C478( C461 C478 ) C461_=_C489( C461 C489 ) \nC461_=_C495( C461 C495 ) C461_=_C499( C461 C499 ) C461_=_C504( C461 C504 ) C461_=_C505( C461 C505 ) C461_=_C506( C461 C506 ) C461_=_C507( C461 C507 ) \nC468_=_C471( C468 C471 ) C468_=_C488( C468 C488 ) C468_=_C489( C468 C489 ) C468_=_C490( C468 C490 ) C468_=_C491( C468 C491 ) C468_=_C492( C468 C492 ) \nC468_=_C493( C468 C493 ) C471_=_C478( C471 C478 ) C471_=_C489( C471 C489 ) C471_=_C495( C471 C495 ) C471_=_C499( C471 C499 ) C471_=_C504( C471 C504 ) \nC471_=_C505( C471 C505 ) C471_=_C506( C471 C506 ) C471_=_C507( C471 C507 ) C478_=_C489( C478 C489 ) C478_=_C495( C478 C495 ) C478_=_C499( C478 C499 ) \nC478_=_C504( C478 C504 ) C478_=_C505( C478 C505 ) C478_=_C506( C478 C506 ) C478_=_C507( C478 C507 ) C488_=_C489( C488 C489 ) C488_=_C490( C488 C490 ) \nC488_=_C491( C488 C491 ) C488_=_C492( C488 C492 ) C488_=_C493( C488 C493 ) C488_=_C499( C488 C499 ) C489_=_C490( C489 C490 ) C489_=_C491( C489 C491 ) \nC489_=_C492( C489 C492 ) C489_=_C493( C489 C493 ) C489_=_C495( C489 C495 ) C489_=_C499( C489 C499 ) C489_=_C504( C489 C504 ) C489_=_C505(</w:t>
      </w:r>
    </w:p>
    <w:p>
      <w:pPr>
        <w:pStyle w:val="PreformattedText"/>
        <w:bidi w:val="0"/>
        <w:spacing w:before="0" w:after="0"/>
        <w:jc w:val="left"/>
        <w:rPr/>
      </w:pPr>
      <w:r>
        <w:rPr/>
        <w:t xml:space="preserve"> </w:t>
      </w:r>
      <w:r>
        <w:rPr/>
        <w:t>C489 C505 ) \nC489_=_C506( C489 C506 ) C489_=_C507( C489 C507 ) C490_=_C491( C490 C491 ) C490_=_C492( C490 C492 ) C490_=_C493( C490 C493 ) C491_=_C492( C491 C492 ) \nC491_=_C493( C491 C493 ) C492_=_C493( C492 C493 ) C495_=_C499( C495 C499 ) C495_=_C504( C495 C504 ) C495_=_C505( C495 C505 ) C495_=_C506( C495 C506 ) \nC495_=_C507( C495 C507 ) C499_=_C504( C499 C504 ) C499_=_C505( C499 C505 ) C499_=_C506( C499 C506 ) C499_=_C507( C499 C507 ) C504_=_C505( C504 C505 ) \nC504_=_C506( C504 C506 ) C504_=_C507( C504 C507 ) C505_=_C506( C505 C506 ) C505_=_C507( C505 C507 ) C506_=_C507( C506 C507 ) "];142-&gt;174[label="18: C276 C446 C458 C461 C468 \nC471 C478 C488 C490 C491 C492 \nC493 C495 C499 C504 C505 C506 \nC507 \n76: C276_=_C461 ,C276_=_C471 ,C276_=_C478 ,C276_=_C495 ,C276_=_C499 ,\nC276_=_C504 ,C276_=_C505 ,C276_=_C506 ,C276_=_C507 ,C446_=_C458 ,C446_=_C468 ,\nC446_=_C488 ,C446_=_C490 ,C446_=_C491 ,C446_=_C492 ,C446_=_C493 ,C458_=_C461 ,\nC458_=_C468 ,C458_=_C488 ,C458_=_C490 ,C458_=_C491 ,C458_=_C492 ,C458_=_C493 ,\nC461_=_C471 ,C461_=_C478 ,C461_=_C495 ,C461_=_C499 ,C461_=_C504 ,C461_=_C505 ,\nC461_=_C506 ,C461_=_C507 ,C468_=_C471 ,C468_=_C488 ,C468_=_C490 ,C468_=_C491 ,\nC468_=_C492 ,C468_=_C493 ,C471_=_C478 ,C471_=_C495 ,C471_=_C499 ,C471_=_C504 ,\nC471_=_C505 ,C471_=_C506 ,C471_=_C507 ,C478_=_C495 ,C478_=_C499 ,C478_=_C504 ,\nC478_=_C505 ,C478_=_C506 ,C478_=_C507 ,C488_=_C490 ,C488_=_C491 ,C488_=_C492 ,\nC488_=_C493 ,C488_=_C499 ,C490_=_C491 ,C490_=_C492 ,C490_=_C493 ,C491_=_C492 ,\nC491_=_C493 ,C492_=_C493 ,C495_=_C499 ,C495_=_C504 ,C495_=_C505 ,C495_=_C506 ,\nC495_=_C507 ,C499_=_C504 ,C499_=_C505 ,C499_=_C506 ,C499_=_C507 ,C504_=_C505 ,\nC504_=_C506 ,C504_=_C507 ,C505_=_C506 ,C505_=_C507 ,C506_=_C507 ,"];175[shape=box, label="id:175 level: 6\n21: C56 C203 C268 C389 C449 \nC452 C491 C548 C645 C646 C652 \nC653 C658 C659 C665 C666 C667 \nC668 C669 C670 C671 \n114: C56_=_C203( C56 C203 ) C56_=_C268( C56 C268 ) C56_=_C452( C56 C452 ) C56_=_C646( C56 C646 ) C56_=_C653( C56 C653 ) \nC56_=_C659( C56 C659 ) C56_=_C665( C56 C665 ) C56_=_C669( C56 C669 ) C56_=_C670( C56 C670 ) C56_=_C671( C56 C671 ) C203_=_C268( C203 C268 ) \nC203_=_C452( C203 C452 ) C203_=_C646( C203 C646 ) C203_=_C653( C203 C653 ) C203_=_C659( C203 C659 ) C203_=_C665( C203 C665 ) C203_=_C669( C203 C669 ) \nC203_=_C670( C203 C670 ) C203_=_C671( C203 C671 ) C268_=_C452( C268 C452 ) C268_=_C646( C268 C646 ) C268_=_C653( C268 C653 ) C268_=_C659( C268 C659 ) \nC268_=_C665( C268 C665 ) C268_=_C669( C268 C669 ) C268_=_C670( C268 C670 ) C268_=_C671( C268 C671 ) C389_=_C449( C389 C449 ) C389_=_C491( C389 C491 ) \nC389_=_C548( C389 C548 ) C389_=_C645( C389 C645 ) C389_=_C652( C389 C652 ) C389_=_C658( C389 C658 ) C389_=_C665( C389 C665 ) C389_=_C666( C389 C666 ) \nC389_=_C667( C389 C667 ) C389_=_C668( C389 C668 ) C449_=_C491( C449 C491 ) C449_=_C548( C449 C548 ) C449_=_C645( C449 C645 ) C449_=_C652( C449 C652 ) \nC449_=_C658( C449 C658 ) C449_=_C665( C449 C665 ) C449_=_C666( C449 C666 ) C449_=_C667( C449 C667 ) C449_=_C668( C449 C668 ) C452_=_C646( C452 C646 ) \nC452_=_C653( C452 C653 ) C452_=_C659( C452 C659 ) C452_=_C665( C452 C665 ) C452_=_C669( C452 C669 ) C452_=_C670( C452 C670 ) C452_=_C671( C452 C671 ) \nC491_=_C548( C491 C548 ) C491_=_C645( C491 C645 ) C491_=_C652( C491 C652 ) C491_=_C658( C491 C658 ) C491_=_C665( C491 C665 ) C491_=_C666( C491 C666 ) \nC491_=_C667( C491 C667 ) C491_=_C668( C491 C668 ) C548_=_C645( C548 C645 ) C548_=_C652( C548 C652 ) C548_=_C658( C548 C658 ) C548_=_C665( C548 C665 ) \nC548_=_C666( C548 C666 ) C548_=_C667( C548 C667 ) C548_=_C668( C548 C668 ) C645_=_C646( C645 C646 ) C645_=_C652( C645 C652 ) C645_=_C658( C645 C658 ) \nC645_=_C665( C645 C665 ) C645_=_C666( C645 C666 ) C645_=_C667( C645 C667 ) C645_=_C668( C645 C668 ) C646_=_C653( C646 C653 ) C646_=_C659( C646 C659 ) \nC646_=_C665( C646 C665 ) C646_=_C669( C646 C669 ) C646_=_C670( C646 C670 ) C646_=_C671( C646 C671 ) C652_=_C653( C652 C653 ) C652_=_C658( C652 C658 ) \nC652_=_C665( C652 C665 ) C652_=_C666( C652 C666 ) C652_=_C667( C652 C667 ) C652_=_C668( C652 C668 ) C653_=_C659( C653 C659 ) C653_=_C665( C653 C665 ) \nC653_=_C669( C653 C669 ) C653_=_C670( C653 C670 ) C653_=_C671( C653 C671 ) C658_=_C659( C658 C659 ) C658_=_C665( C658 C665 ) C658_=_C666( C658 C666 ) \nC658_=_C667( C658 C667 ) C658_=_C668( C658 C668 ) C659_=_C665( C659 C665 ) C659_=_C669( C659 C669 ) C659_=_C670( C659 C670 ) C659_=_C671( C659 C671 ) \nC665_=_C666( C665 C666 ) C665_=_C667( C665 C667 ) C665_=_C668( C665 C668 ) C665_=_C669( C665 C669 ) C665_=_C670( C665 C670 ) C665_=_C671( C665 C671 ) \nC666_=_C667( C666 C667 ) C666_=_C668( C666 C668 ) C666_=_C669( C666 C669 ) C667_=_C668( C667 C668 ) C669_=_C670( C669 C670 ) C669_=_C671( C669 C671 ) \nC670_=_C671( C670 C671 ) "];142-&gt;175[label="20: C56 C203 C268 C389 C449 \nC452 C491 C548 C645 C646 C652 \nC653 C658 C659 C666 C667 C668 \nC669 C670 C671 \n94: C56_=_C203 ,C56_=_C268 ,C56_=_C452 ,C56_=_C646 ,C56_=_C653 ,\nC56_=_C659 ,C56_=_C669 ,C56_=_C670 ,C56_=_C671 ,C203_=_C268 ,C203_=_C452 ,\nC203_=_C646 ,C203_=_C653 ,C203_=_C659 ,C203_=_C669 ,C203_=_C670 ,C203_=_C671 ,\nC268_=_C452 ,C268_=_C646 ,C268_=_C653 ,C268_=_C659 ,C268_=_C669 ,C268_=_C670 ,\nC268_=_C671 ,C389_=_C449 ,C389_=_C491 ,C389_=_C548 ,C389_=_C645 ,C389_=_C652 ,\nC389_=_C658 ,C389_=_C666 ,C389_=_C667 ,C389_=_C668 ,C449_=_C491 ,C449_=_C548 ,\nC449_=_C645 ,C449_=_C652 ,C449_=_C658 ,C449_=_C666 ,C449_=_C667 ,C449_=_C668 ,\nC452_=_C646 ,C452_=_C653 ,C452_=_C659 ,C452_=_C669 ,C452_=_C670 ,C452_=_C671 ,\nC491_=_C548 ,C491_=_C645 ,C491_=_C652 ,C491_=_C658 ,C491_=_C666 ,C491_=_C667 ,\nC491_=_C668 ,C548_=_C645 ,C548_=_C652 ,C548_=_C658 ,C548_=_C666 ,C548_=_C667 ,\nC548_=_C668 ,C645_=_C646 ,C645_=_C652 ,C645_=_C658 ,C645_=_C666 ,C645_=_C667 ,\nC645_=_C668 ,C646_=_C653 ,C646_=_C659 ,C646_=_C669 ,C646_=_C670 ,C646_=_C671 ,\nC652_=_C653 ,C652_=_C658 ,C652_=_C666 ,C652_=_C667 ,C652_=_C668 ,C653_=_C659 ,\nC653_=_C669 ,C653_=_C670 ,C653_=_C671 ,C658_=_C659 ,C658_=_C666 ,C658_=_C667 ,\nC658_=_C668 ,C659_=_C669 ,C659_=_C670 ,C659_=_C671 ,C666_=_C667 ,C666_=_C668 ,\nC666_=_C669 ,C667_=_C668 ,C669_=_C670 ,C669_=_C671 ,C670_=_C671 ,"];176[shape=box, label="id:176 level: 6\n30: C41 C194 C277 C318 C329 \nC382 C441 C504 C542 C558 C563 \nC566 C567 C568 C569 C570 C571 \nC572 C573 C574 C575 C578 C582 \nC583 C585 C586 C595 C597 C598 \nC599 \n171: C41_=_C318( C41 C318 ) C41_=_C441( C41 C441 ) C41_=_C542( C41 C542 ) C41_=_C558( C41 C558 ) C41_=_C566( C41 C566 ) \nC41_=_C567( C41 C567 ) C41_=_C568( C41 C568 ) C41_=_C569( C41 C569 ) C41_=_C570( C41 C570 ) C41_=_C571( C41 C571 ) C41_=_C572( C41 C572 ) \nC41_=_C573( C41 C573 ) C41_=_C574( C41 C574 ) C194_=_C329( C194 C329 ) C194_=_C382( C194 C382 ) C194_=_C567( C194 C567 ) C194_=_C575( C194 C575 ) \nC194_=_C582( C194 C582 ) C194_=_C583( C194 C583 ) C194_=_C585( C194 C585 ) C194_=_C586( C194 C586 ) C277_=_C504( C277 C504 ) C277_=_C563( C277 C563 ) \nC277_=_C571( C277 C571 ) C277_=_C578( C277 C578 ) C277_=_C595( C277 C595 ) C277_=_C597( C277 C597 ) C277_=_C598( C277 C598 ) C277_=_C599( C277 C599 ) \nC318_=_C441( C318 C441 ) C318_=_C542( C318 C542 ) C318_=_C558( C318 C558 ) C318_=_C566( C318 C566 ) C318_=_C567( C318 C567 ) C318_=_C568( C318 C568 ) \nC318_=_C569( C318 C569 ) C318_=_C570( C318 C570 ) C318_=_C571( C318 C571 ) C318_=_C572( C318 C572 ) C318_=_C573( C318 C573 ) C318_=_C574( C318 C574 ) \nC329_=_C382( C329 C382 ) C329_=_C567( C329 C567 ) C329_=_C575( C329 C575 ) C329_=_C582( C329 C582 ) C329_=_C583( C329 C583 ) C329_=_C585( C329 C585 ) \nC329_=_C586( C329 C586 ) C382_=_C567( C382 C567 ) C382_=_C575( C382 C575 ) C382_=_C582( C382 C582 ) C382_=_C583( C382 C583 ) C382_=_C585( C382 C585 ) \nC382_=_C586( C382 C586 ) C441_=_C542( C441 C542 ) C441_=_C558( C441 C558 ) C441_=_C566( C441 C566 ) C441_=_C567( C441 C567 ) C441_=_C568( C441 C568 ) \nC441_=_C569( C441 C569 ) C441_=_C570( C441 C570 ) C441_=_C571( C441 C571 ) C441_=_C572( C441 C572 ) C441_=_C573( C441 C573 ) C441_=_C574( C441 C574 ) \nC504_=_C563( C504 C563 ) C504_=_C571( C504 C571 ) C504_=_C578( C504 C578 ) C504_=_C595( C504 C595 ) C504_=_C597( C504 C597 ) C504_=_C598( C504 C598 ) \nC504_=_C599( C504 C599 ) C542_=_C558( C542 C558 ) C542_=_C566( C542 C566 ) C542_=_C567( C542 C567 ) C542_=_C568( C542 C568 ) C542_=_C569( C542 C569 ) \nC542_=_C570( C542 C570 ) C542_=_C571( C542 C571 ) C542_=_C572( C542 C572 ) C542_=_C573( C542 C573 ) C542_=_C574( C542 C574 ) C558_=_C563( C558 C563 ) \nC558_=_C566( C558 C566 ) C558_=_C567( C558 C567 ) C558_=_C568( C558 C568 ) C558_=_C569( C558 C569 ) C558_=_C570( C558 C570 ) C558_=_C571( C558 C571 ) \nC558_=_C572( C558 C572 ) C558_=_C573( C558 C573 ) C558_=_C574( C558 C574 ) C563_=_C571( C563 C571 ) C563_=_C578( C563 C578 ) C563_=_C595( C563 C595 ) \nC563_=_C597( C563 C597 ) C563_=_C598( C563 C598 ) C563_=_C599( C563 C599 ) C566_=_C567( C566 C567 ) C566_=_C568( C566 C568 ) C566_=_C569( C566 C569 ) \nC566_=_C570( C566 C570 ) C566_=_C571( C566 C571 ) C566_=_C572( C566 C572 ) C566_=_C573( C566 C573 ) C566_=_C574( C566 C574 ) C566_=_C575( C566 C575 ) \nC566_=_C578( C566 C578 ) C567_=_C568( C567 C568 ) C567_=_C569( C567 C569 ) C567_=_C570( C567 C570 ) C567_=_C571( C567 C571 ) C567_=_C572( C567 C572 ) \nC567_=_C573( C567 C573 ) C567_=_C574( C567 C574 ) C567_=_C575( C567 C575 ) C567_=_C582( C567 C582 ) C567_=_C583( C567 C583 ) C567_=_C585( C567 C585 ) \nC567_=_C586( C567 C586 ) C568_=_C569( C568 C569 ) C568_=_C570( C568 C570 ) C568_=_C571( C568 C571 ) C568_=_C572( C568 C572 ) C568_=_C573( C568 C573 ) \nC568_=_C574( C568 C574 ) C568_=_C582( C568 C582 ) C569_=_C570( C569 C570 ) C569_=_C571( C569 C571 ) C569_=_C572( C569 C572 ) C569_=_C573( C569 C573 ) \nC569_=_C574( C569 C574 ) C570_=_C571( C570 C571 ) C570_=_C572( C570 C572 ) C570_=_C573( C570 C573 ) C570_=_C574( C570 C574 ) C570_=_C583( C570 C583 ) \nC570_=_C595( C570 C595 ) C571_=_C572( C571 C572 ) C571_=_C573( C571 C573 ) C571_=_C574( C571 C574 ) C571_=_C578(</w:t>
      </w:r>
    </w:p>
    <w:p>
      <w:pPr>
        <w:pStyle w:val="PreformattedText"/>
        <w:bidi w:val="0"/>
        <w:spacing w:before="0" w:after="0"/>
        <w:jc w:val="left"/>
        <w:rPr/>
      </w:pPr>
      <w:r>
        <w:rPr/>
        <w:t xml:space="preserve"> </w:t>
      </w:r>
      <w:r>
        <w:rPr/>
        <w:t>C571 C578 ) C571_=_C595( C571 C595 ) \nC571_=_C597( C571 C597 ) C571_=_C598( C571 C598 ) C571_=_C599( C571 C599 ) C572_=_C573( C572 C573 ) C572_=_C574( C572 C574 ) C573_=_C574( C573 C574 ) \nC575_=_C578( C575 C578 ) C575_=_C582( C575 C582 ) C575_=_C583( C575 C583 ) C575_=_C585( C575 C585 ) C575_=_C586( C575 C586 ) C578_=_C595( C578 C595 ) \nC578_=_C597( C578 C597 ) C578_=_C598( C578 C598 ) C578_=_C599( C578 C599 ) C582_=_C583( C582 C583 ) C582_=_C585( C582 C585 ) C582_=_C586( C582 C586 ) \nC583_=_C585( C583 C585 ) C583_=_C586( C583 C586 ) C583_=_C595( C583 C595 ) C585_=_C586( C585 C586 ) C595_=_C597( C595 C597 ) C595_=_C598( C595 C598 ) \nC595_=_C599( C595 C599 ) C597_=_C598( C597 C598 ) C597_=_C599( C597 C599 ) C598_=_C599( C598 C599 ) "];143-&gt;176[label="28: C41 C194 C277 C318 C329 \nC382 C441 C504 C542 C558 C563 \nC566 C568 C569 C570 C572 C573 \nC574 C575 C578 C582 C583 C585 \nC586 C595 C597 C598 C599 \n130: C41_=_C318 ,C41_=_C441 ,C41_=_C542 ,C41_=_C558 ,C41_=_C566 ,\nC41_=_C568 ,C41_=_C569 ,C41_=_C570 ,C41_=_C572 ,C41_=_C573 ,C41_=_C574 ,\nC194_=_C329 ,C194_=_C382 ,C194_=_C575 ,C194_=_C582 ,C194_=_C583 ,C194_=_C585 ,\nC194_=_C586 ,C277_=_C504 ,C277_=_C563 ,C277_=_C578 ,C277_=_C595 ,C277_=_C597 ,\nC277_=_C598 ,C277_=_C599 ,C318_=_C441 ,C318_=_C542 ,C318_=_C558 ,C318_=_C566 ,\nC318_=_C568 ,C318_=_C569 ,C318_=_C570 ,C318_=_C572 ,C318_=_C573 ,C318_=_C574 ,\nC329_=_C382 ,C329_=_C575 ,C329_=_C582 ,C329_=_C583 ,C329_=_C585 ,C329_=_C586 ,\nC382_=_C575 ,C382_=_C582 ,C382_=_C583 ,C382_=_C585 ,C382_=_C586 ,C441_=_C542 ,\nC441_=_C558 ,C441_=_C566 ,C441_=_C568 ,C441_=_C569 ,C441_=_C570 ,C441_=_C572 ,\nC441_=_C573 ,C441_=_C574 ,C504_=_C563 ,C504_=_C578 ,C504_=_C595 ,C504_=_C597 ,\nC504_=_C598 ,C504_=_C599 ,C542_=_C558 ,C542_=_C566 ,C542_=_C568 ,C542_=_C569 ,\nC542_=_C570 ,C542_=_C572 ,C542_=_C573 ,C542_=_C574 ,C558_=_C563 ,C558_=_C566 ,\nC558_=_C568 ,C558_=_C569 ,C558_=_C570 ,C558_=_C572 ,C558_=_C573 ,C558_=_C574 ,\nC563_=_C578 ,C563_=_C595 ,C563_=_C597 ,C563_=_C598 ,C563_=_C599 ,C566_=_C568 ,\nC566_=_C569 ,C566_=_C570 ,C566_=_C572 ,C566_=_C573 ,C566_=_C574 ,C566_=_C575 ,\nC566_=_C578 ,C568_=_C569 ,C568_=_C570 ,C568_=_C572 ,C568_=_C573 ,C568_=_C574 ,\nC568_=_C582 ,C569_=_C570 ,C569_=_C572 ,C569_=_C573 ,C569_=_C574 ,C570_=_C572 ,\nC570_=_C573 ,C570_=_C574 ,C570_=_C583 ,C570_=_C595 ,C572_=_C573 ,C572_=_C574 ,\nC573_=_C574 ,C575_=_C578 ,C575_=_C582 ,C575_=_C583 ,C575_=_C585 ,C575_=_C586 ,\nC578_=_C595 ,C578_=_C597 ,C578_=_C598 ,C578_=_C599 ,C582_=_C583 ,C582_=_C585 ,\nC582_=_C586 ,C583_=_C585 ,C583_=_C586 ,C583_=_C595 ,C585_=_C586 ,C595_=_C597 ,\nC595_=_C598 ,C595_=_C599 ,C597_=_C598 ,C597_=_C599 ,C598_=_C599 ,"];177[shape=box, label="id:177 level: 6\n40: C21 C48 C129 C184 C210 \nC226 C256 C274 C298 C323 C388 \nC448 C490 C497 C547 C552 C558 \nC559 C561 C562 C563 C564 C565 \nC566 C568 C570 C575 C576 C578 \nC579 C580 C581 C582 C583 C587 \nC588 C589 C590 C595 C596 \n234: C21_=_C226( C21 C226 ) C21_=_C298( C21 C298 ) C21_=_C558( C21 C558 ) C21_=_C559( C21 C559 ) C21_=_C561( C21 C561 ) \nC21_=_C562( C21 C562 ) C21_=_C563( C21 C563 ) C21_=_C564( C21 C564 ) C21_=_C565( C21 C565 ) C48_=_C184( C48 C184 ) C48_=_C256( C48 C256 ) \nC48_=_C323( C48 C323 ) C48_=_C559( C48 C559 ) C48_=_C566( C48 C566 ) C48_=_C575( C48 C575 ) C48_=_C576( C48 C576 ) C48_=_C578( C48 C578 ) \nC48_=_C579( C48 C579 ) C48_=_C580( C48 C580 ) C48_=_C581( C48 C581 ) C129_=_C210( C129 C210 ) C129_=_C274( C129 C274 ) C129_=_C497( C129 C497 ) \nC129_=_C552( C129 C552 ) C129_=_C562( C129 C562 ) C129_=_C570( C129 C570 ) C129_=_C583( C129 C583 ) C129_=_C588( C129 C588 ) C129_=_C595( C129 C595 ) \nC129_=_C596( C129 C596 ) C184_=_C256( C184 C256 ) C184_=_C323( C184 C323 ) C184_=_C559( C184 C559 ) C184_=_C566( C184 C566 ) C184_=_C575( C184 C575 ) \nC184_=_C576( C184 C576 ) C184_=_C578( C184 C578 ) C184_=_C579( C184 C579 ) C184_=_C580( C184 C580 ) C184_=_C581( C184 C581 ) C210_=_C274( C210 C274 ) \nC210_=_C497( C210 C497 ) C210_=_C552( C210 C552 ) C210_=_C562( C210 C562 ) C210_=_C570( C210 C570 ) C210_=_C583( C210 C583 ) C210_=_C588( C210 C588 ) \nC210_=_C595( C210 C595 ) C210_=_C596( C210 C596 ) C226_=_C298( C226 C298 ) C226_=_C558( C226 C558 ) C226_=_C559( C226 C559 ) C226_=_C561( C226 C561 ) \nC226_=_C562( C226 C562 ) C226_=_C563( C226 C563 ) C226_=_C564( C226 C564 ) C226_=_C565( C226 C565 ) C256_=_C323( C256 C323 ) C256_=_C559( C256 C559 ) \nC256_=_C566( C256 C566 ) C256_=_C575( C256 C575 ) C256_=_C576( C256 C576 ) C256_=_C578( C256 C578 ) C256_=_C579( C256 C579 ) C256_=_C580( C256 C580 ) \nC256_=_C581( C256 C581 ) C274_=_C497( C274 C497 ) C274_=_C552( C274 C552 ) C274_=_C562( C274 C562 ) C274_=_C570( C274 C570 ) C274_=_C583( C274 C583 ) \nC274_=_C588( C274 C588 ) C274_=_C595( C274 C595 ) C274_=_C596( C274 C596 ) C298_=_C558( C298 C558 ) C298_=_C559( C298 C559 ) C298_=_C561( C298 C561 ) \nC298_=_C562( C298 C562 ) C298_=_C563( C298 C563 ) C298_=_C564( C298 C564 ) C298_=_C565( C298 C565 ) C323_=_C559( C323 C559 ) C323_=_C566( C323 C566 ) \nC323_=_C575( C323 C575 ) C323_=_C576( C323 C576 ) C323_=_C578( C323 C578 ) C323_=_C579( C323 C579 ) C323_=_C580( C323 C580 ) C323_=_C581( C323 C581 ) \nC388_=_C448( C388 C448 ) C388_=_C490( C388 C490 ) C388_=_C547( C388 C547 ) C388_=_C568( C388 C568 ) C388_=_C576( C388 C576 ) C388_=_C582( C388 C582 ) \nC388_=_C587( C388 C587 ) C388_=_C588( C388 C588 ) C388_=_C589( C388 C589 ) C388_=_C590( C388 C590 ) C448_=_C490( C448 C490 ) C448_=_C547( C448 C547 ) \nC448_=_C568( C448 C568 ) C448_=_C576( C448 C576 ) C448_=_C582( C448 C582 ) C448_=_C587( C448 C587 ) C448_=_C588( C448 C588 ) C448_=_C589( C448 C589 ) \nC448_=_C590( C448 C590 ) C490_=_C547( C490 C547 ) C490_=_C568( C490 C568 ) C490_=_C576( C490 C576 ) C490_=_C582( C490 C582 ) C490_=_C587( C490 C587 ) \nC490_=_C588( C490 C588 ) C490_=_C589( C490 C589 ) C490_=_C590( C490 C590 ) C497_=_C552( C497 C552 ) C497_=_C562( C497 C562 ) C497_=_C570( C497 C570 ) \nC497_=_C583( C497 C583 ) C497_=_C588( C497 C588 ) C497_=_C595( C497 C595 ) C497_=_C596( C497 C596 ) C547_=_C568( C547 C568 ) C547_=_C576( C547 C576 ) \nC547_=_C582( C547 C582 ) C547_=_C587( C547 C587 ) C547_=_C588( C547 C588 ) C547_=_C589( C547 C589 ) C547_=_C590( C547 C590 ) C552_=_C562( C552 C562 ) \nC552_=_C570( C552 C570 ) C552_=_C583( C552 C583 ) C552_=_C588( C552 C588 ) C552_=_C595( C552 C595 ) C552_=_C596( C552 C596 ) C558_=_C559( C558 C559 ) \nC558_=_C561( C558 C561 ) C558_=_C562( C558 C562 ) C558_=_C563( C558 C563 ) C558_=_C564( C558 C564 ) C558_=_C565( C558 C565 ) C558_=_C566( C558 C566 ) \nC558_=_C568( C558 C568 ) C558_=_C570( C558 C570 ) C559_=_C561( C559 C561 ) C559_=_C562( C559 C562 ) C559_=_C563( C559 C563 ) C559_=_C564( C559 C564 ) \nC559_=_C565( C559 C565 ) C559_=_C566( C559 C566 ) C559_=_C575( C559 C575 ) C559_=_C576( C559 C576 ) C559_=_C578( C559 C578 ) C559_=_C579( C559 C579 ) \nC559_=_C580( C559 C580 ) C559_=_C581( C559 C581 ) C561_=_C562( C561 C562 ) C561_=_C563( C561 C563 ) C561_=_C564( C561 C564 ) C561_=_C565( C561 C565 ) \nC561_=_C587( C561 C587 ) C562_=_C563( C562 C563 ) C562_=_C564( C562 C564 ) C562_=_C565( C562 C565 ) C562_=_C570( C562 C570 ) C562_=_C583( C562 C583 ) \nC562_=_C588( C562 C588 ) C562_=_C595( C562 C595 ) C562_=_C596( C562 C596 ) C563_=_C564( C563 C564 ) C563_=_C565( C563 C565 ) C563_=_C578( C563 C578 ) \nC563_=_C595( C563 C595 ) C564_=_C565( C564 C565 ) C566_=_C568( C566 C568 ) C566_=_C570( C566 C570 ) C566_=_C575( C566 C575 ) C566_=_C576( C566 C576 ) \nC566_=_C578( C566 C578 ) C566_=_C579( C566 C579 ) C566_=_C580( C566 C580 ) C566_=_C581( C566 C581 ) C568_=_C570( C568 C570 ) C568_=_C576( C568 C576 ) \nC568_=_C582( C568 C582 ) C568_=_C587( C568 C587 ) C568_=_C588( C568 C588 ) C568_=_C589( C568 C589 ) C568_=_C590( C568 C590 ) C570_=_C583( C570 C583 ) \nC570_=_C588( C570 C588 ) C570_=_C595( C570 C595 ) C570_=_C596( C570 C596 ) C575_=_C576( C575 C576 ) C575_=_C578( C575 C578 ) C575_=_C579( C575 C579 ) \nC575_=_C580( C575 C580 ) C575_=_C581( C575 C581 ) C575_=_C582( C575 C582 ) C575_=_C583( C575 C583 ) C576_=_C578( C576 C578 ) C576_=_C579( C576 C579 ) \nC576_=_C580( C576 C580 ) C576_=_C581( C576 C581 ) C576_=_C582( C576 C582 ) C576_=_C587( C576 C587 ) C576_=_C588( C576 C588 ) C576_=_C589( C576 C589 ) \nC576_=_C590( C576 C590 ) C578_=_C579( C578 C579 ) C578_=_C580( C578 C580 ) C578_=_C581( C578 C581 ) C578_=_C595( C578 C595 ) C579_=_C580( C579 C580 ) \nC579_=_C581( C579 C581 ) C580_=_C581( C580 C581 ) C582_=_C583( C582 C583 ) C582_=_C587( C582 C587 ) C582_=_C588( C582 C588 ) C582_=_C589( C582 C589 ) \nC582_=_C590( C582 C590 ) C583_=_C588( C583 C588 ) C583_=_C595( C583 C595 ) C583_=_C596( C583 C596 ) C587_=_C588( C587 C588 ) C587_=_C589( C587 C589 ) \nC587_=_C590( C587 C590 ) C588_=_C589( C588 C589 ) C588_=_C590( C588 C590 ) C588_=_C595( C588 C595 ) C588_=_C596( C588 C596 ) C589_=_C590( C589 C590 ) \nC595_=_C596( C595 C596 ) "];143-&gt;177[label="36: C21 C48 C129 C184 C210 \nC226 C256 C274 C298 C323 C388 \nC448 C490 C497 C547 C552 C558 \nC561 C563 C564 C565 C566 C568 \nC570 C575 C578 C579 C580 C581 \nC582 C583 C587 C589 C590 C595 \nC596 \n158: C21_=_C226 ,C21_=_C298 ,C21_=_C558 ,C21_=_C561 ,C21_=_C563 ,\nC21_=_C564 ,C21_=_C565 ,C48_=_C184 ,C48_=_C256 ,C48_=_C323 ,C48_=_C566 ,\nC48_=_C575 ,C48_=_C578 ,C48_=_C579 ,C48_=_C580 ,C48_=_C581 ,C129_=_C210 ,\nC129_=_C274 ,C129_=_C497 ,C129_=_C552 ,C129_=_C570 ,C129_=_C583 ,C129_=_C595 ,\nC129_=_C596 ,C184_=_C256 ,C184_=_C323 ,C184_=_C566 ,C184_=_C575 ,C184_=_C578 ,\nC184_=_C579 ,C184_=_C580 ,C184_=_C581 ,C210_=_C274 ,C210_=_C497 ,C210_=_C552 ,\nC210_=_C570 ,C210_=_C583 ,C210_=_C595 ,C210_=_C596 ,C226_=_C298 ,C226_=_C558 ,\nC226_=_C561 ,C226_=_C563 ,C226_=_C564 ,C226_=_C565 ,C256_=_C323 ,C256_=_C566 ,\nC256_=_C575 ,C256_=_C578 ,C256_=_C579 ,C256_=_C580 ,C256_=_C581 ,C274_=_C497 ,\nC274_=_C552 ,C274_=_C570 ,C274_=_C583 ,C274_=_C595 ,C274_=_C596 ,C298_=_C558 ,\nC298_=_C561 ,C298_=_C563 ,C298_=_C564 ,C298_=_C565 ,C323_=_C566 ,C323_=_C575 ,\nC323_=_C578 ,C323_=_C579 ,C323_=_C580</w:t>
      </w:r>
    </w:p>
    <w:p>
      <w:pPr>
        <w:pStyle w:val="PreformattedText"/>
        <w:bidi w:val="0"/>
        <w:spacing w:before="0" w:after="0"/>
        <w:jc w:val="left"/>
        <w:rPr/>
      </w:pPr>
      <w:r>
        <w:rPr/>
        <w:t xml:space="preserve"> </w:t>
      </w:r>
      <w:r>
        <w:rPr/>
        <w:t>,C323_=_C581 ,C388_=_C448 ,C388_=_C490 ,\nC388_=_C547 ,C388_=_C568 ,C388_=_C582 ,C388_=_C587 ,C388_=_C589 ,C388_=_C590 ,\nC448_=_C490 ,C448_=_C547 ,C448_=_C568 ,C448_=_C582 ,C448_=_C587 ,C448_=_C589 ,\nC448_=_C590 ,C490_=_C547 ,C490_=_C568 ,C490_=_C582 ,C490_=_C587 ,C490_=_C589 ,\nC490_=_C590 ,C497_=_C552 ,C497_=_C570 ,C497_=_C583 ,C497_=_C595 ,C497_=_C596 ,\nC547_=_C568 ,C547_=_C582 ,C547_=_C587 ,C547_=_C589 ,C547_=_C590 ,C552_=_C570 ,\nC552_=_C583 ,C552_=_C595 ,C552_=_C596 ,C558_=_C561 ,C558_=_C563 ,C558_=_C564 ,\nC558_=_C565 ,C558_=_C566 ,C558_=_C568 ,C558_=_C570 ,C561_=_C563 ,C561_=_C564 ,\nC561_=_C565 ,C561_=_C587 ,C563_=_C564 ,C563_=_C565 ,C563_=_C578 ,C563_=_C595 ,\nC564_=_C565 ,C566_=_C568 ,C566_=_C570 ,C566_=_C575 ,C566_=_C578 ,C566_=_C579 ,\nC566_=_C580 ,C566_=_C581 ,C568_=_C570 ,C568_=_C582 ,C568_=_C587 ,C568_=_C589 ,\nC568_=_C590 ,C570_=_C583 ,C570_=_C595 ,C570_=_C596 ,C575_=_C578 ,C575_=_C579 ,\nC575_=_C580 ,C575_=_C581 ,C575_=_C582 ,C575_=_C583 ,C578_=_C579 ,C578_=_C580 ,\nC578_=_C581 ,C578_=_C595 ,C579_=_C580 ,C579_=_C581 ,C580_=_C581 ,C582_=_C583 ,\nC582_=_C587 ,C582_=_C589 ,C582_=_C590 ,C583_=_C595 ,C583_=_C596 ,C587_=_C589 ,\nC587_=_C590 ,C589_=_C590 ,C595_=_C596 ,"];178[shape=box, label="id:178 level: 6\n25: C46 C146 C158 C169 C179 \nC180 C181 C182 C183 C184 C185 \nC186 C187 C255 C258 C284 C303 \nC312 C322 C323 C580 C684 C693 \nC698 C699 \n127: C46_=_C146( C46 C146 ) C46_=_C158( C46 C158 ) C46_=_C169( C46 C169 ) C46_=_C179( C46 C179 ) C46_=_C180( C46 C180 ) \nC46_=_C181( C46 C181 ) C46_=_C182( C46 C182 ) C46_=_C183( C46 C183 ) C46_=_C184( C46 C184 ) C46_=_C185( C46 C185 ) C46_=_C186( C46 C186 ) \nC46_=_C187( C46 C187 ) C146_=_C158( C146 C158 ) C146_=_C169( C146 C169 ) C146_=_C179( C146 C179 ) C146_=_C180( C146 C180 ) C146_=_C181( C146 C181 ) \nC146_=_C182( C146 C182 ) C146_=_C183( C146 C183 ) C146_=_C184( C146 C184 ) C146_=_C185( C146 C185 ) C146_=_C186( C146 C186 ) C146_=_C187( C146 C187 ) \nC158_=_C169( C158 C169 ) C158_=_C179( C158 C179 ) C158_=_C180( C158 C180 ) C158_=_C181( C158 C181 ) C158_=_C182( C158 C182 ) C158_=_C183( C158 C183 ) \nC158_=_C184( C158 C184 ) C158_=_C185( C158 C185 ) C158_=_C186( C158 C186 ) C158_=_C187( C158 C187 ) C169_=_C179( C169 C179 ) C169_=_C180( C169 C180 ) \nC169_=_C181( C169 C181 ) C169_=_C182( C169 C182 ) C169_=_C183( C169 C183 ) C169_=_C184( C169 C184 ) C169_=_C185( C169 C185 ) C169_=_C186( C169 C186 ) \nC169_=_C187( C169 C187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0_=_C187( C180 C187 ) C181_=_C182( C181 C182 ) C181_=_C183( C181 C183 ) \nC181_=_C184( C181 C184 ) C181_=_C185( C181 C185 ) C181_=_C186( C181 C186 ) C181_=_C187( C181 C187 ) C182_=_C183( C182 C183 ) C182_=_C184( C182 C184 ) \nC182_=_C185( C182 C185 ) C182_=_C186( C182 C186 ) C182_=_C187( C182 C187 ) C182_=_C255( C182 C255 ) C182_=_C258( C182 C258 ) C183_=_C184( C183 C184 ) \nC183_=_C185( C183 C185 ) C183_=_C186( C183 C186 ) C183_=_C187( C183 C187 ) C183_=_C255( C183 C255 ) C183_=_C284( C183 C284 ) C183_=_C303( C183 C303 ) \nC183_=_C312( C183 C312 ) C183_=_C322( C183 C322 ) C183_=_C323( C183 C323 ) C184_=_C185( C184 C185 ) C184_=_C186( C184 C186 ) C184_=_C187( C184 C187 ) \nC184_=_C323( C184 C323 ) C184_=_C580( C184 C580 ) C185_=_C186( C185 C186 ) C185_=_C187( C185 C187 ) C186_=_C187( C186 C187 ) C186_=_C258( C186 C258 ) \nC186_=_C580( C186 C580 ) C186_=_C684( C186 C684 ) C186_=_C693( C186 C693 ) C186_=_C698( C186 C698 ) C186_=_C699( C186 C699 ) C187_=_C699( C187 C699 ) \nC255_=_C258( C255 C258 ) C255_=_C284( C255 C284 ) C255_=_C303( C255 C303 ) C255_=_C312( C255 C312 ) C255_=_C322( C255 C322 ) C255_=_C323( C255 C323 ) \nC258_=_C580( C258 C580 ) C258_=_C684( C258 C684 ) C258_=_C693( C258 C693 ) C258_=_C698( C258 C698 ) C258_=_C699( C258 C699 ) C284_=_C303( C284 C303 ) \nC284_=_C312( C284 C312 ) C284_=_C322( C284 C322 ) C284_=_C323( C284 C323 ) C303_=_C312( C303 C312 ) C303_=_C322( C303 C322 ) C303_=_C323( C303 C323 ) \nC312_=_C322( C312 C322 ) C312_=_C323( C312 C323 ) C322_=_C323( C322 C323 ) C323_=_C580( C323 C580 ) C580_=_C684( C580 C684 ) C580_=_C693( C580 C693 ) \nC580_=_C698( C580 C698 ) C580_=_C699( C580 C699 ) C684_=_C693( C684 C693 ) C684_=_C698( C684 C698 ) C684_=_C699( C684 C699 ) C693_=_C698( C693 C698 ) \nC693_=_C699( C693 C699 ) C698_=_C699( C698 C699 ) "];144-&gt;178[label="23: C46 C146 C158 C169 C179 \nC180 C181 C182 C184 C185 C187 \nC255 C258 C284 C303 C312 C322 \nC323 C580 C684 C693 C698 C699 \n92: C46_=_C146 ,C46_=_C158 ,C46_=_C169 ,C46_=_C179 ,C46_=_C180 ,\nC46_=_C181 ,C46_=_C182 ,C46_=_C184 ,C46_=_C185 ,C46_=_C187 ,C146_=_C158 ,\nC146_=_C169 ,C146_=_C179 ,C146_=_C180 ,C146_=_C181 ,C146_=_C182 ,C146_=_C184 ,\nC146_=_C185 ,C146_=_C187 ,C158_=_C169 ,C158_=_C179 ,C158_=_C180 ,C158_=_C181 ,\nC158_=_C182 ,C158_=_C184 ,C158_=_C185 ,C158_=_C187 ,C169_=_C179 ,C169_=_C180 ,\nC169_=_C181 ,C169_=_C182 ,C169_=_C184 ,C169_=_C185 ,C169_=_C187 ,C179_=_C180 ,\nC179_=_C181 ,C179_=_C182 ,C179_=_C184 ,C179_=_C185 ,C179_=_C187 ,C180_=_C181 ,\nC180_=_C182 ,C180_=_C184 ,C180_=_C185 ,C180_=_C187 ,C181_=_C182 ,C181_=_C184 ,\nC181_=_C185 ,C181_=_C187 ,C182_=_C184 ,C182_=_C185 ,C182_=_C187 ,C182_=_C255 ,\nC182_=_C258 ,C184_=_C185 ,C184_=_C187 ,C184_=_C323 ,C184_=_C580 ,C185_=_C187 ,\nC187_=_C699 ,C255_=_C258 ,C255_=_C284 ,C255_=_C303 ,C255_=_C312 ,C255_=_C322 ,\nC255_=_C323 ,C258_=_C580 ,C258_=_C684 ,C258_=_C693 ,C258_=_C698 ,C258_=_C699 ,\nC284_=_C303 ,C284_=_C312 ,C284_=_C322 ,C284_=_C323 ,C303_=_C312 ,C303_=_C322 ,\nC303_=_C323 ,C312_=_C322 ,C312_=_C323 ,C322_=_C323 ,C323_=_C580 ,C580_=_C684 ,\nC580_=_C693 ,C580_=_C698 ,C580_=_C699 ,C684_=_C693 ,C684_=_C698 ,C684_=_C699 ,\nC693_=_C698 ,C693_=_C699 ,C698_=_C699 ,"];179[shape=box, label="id:179 level: 6\n27: C61 C80 C125 C144 C145 \nC146 C147 C148 C149 C150 C151 \nC152 C153 C154 C155 C156 C161 \nC172 C180 C189 C198 C206 C207 \nC208 C209 C210 C211 \n188: C61_=_C125( C61 C125 ) C61_=_C149( C61 C149 ) C61_=_C161( C61 C161 ) C61_=_C172( C61 C172 ) C61_=_C180( C61 C180 ) \nC61_=_C189( C61 C189 ) C61_=_C198( C61 C198 ) C61_=_C206( C61 C206 ) C61_=_C207( C61 C207 ) C61_=_C208( C61 C208 ) C61_=_C209( C61 C209 ) \nC61_=_C210( C61 C210 ) C61_=_C211( C61 C211 ) C80_=_C144( C80 C144 ) C80_=_C145( C80 C145 ) C80_=_C146( C80 C146 ) C80_=_C147( C80 C147 ) \nC80_=_C148( C80 C148 ) C80_=_C149( C80 C149 ) C80_=_C150( C80 C150 ) C80_=_C151( C80 C151 ) C80_=_C152( C80 C152 ) C80_=_C153( C80 C153 ) \nC80_=_C154( C80 C154 ) C80_=_C155( C80 C155 ) C80_=_C156( C80 C156 ) C125_=_C149( C125 C149 ) C125_=_C161( C125 C161 ) C125_=_C172( C125 C172 ) \nC125_=_C180( C125 C180 ) C125_=_C189( C125 C189 ) C125_=_C198( C125 C198 ) C125_=_C206( C125 C206 ) C125_=_C207( C125 C207 ) C125_=_C208( C125 C208 ) \nC125_=_C209( C125 C209 ) C125_=_C210( C125 C210 ) C125_=_C211( C125 C211 ) C144_=_C145( C144 C145 ) C144_=_C146( C144 C146 ) C144_=_C147( C144 C147 ) \nC144_=_C148( C144 C148 ) C144_=_C149( C144 C149 ) C144_=_C150( C144 C150 ) C144_=_C151( C144 C151 ) C144_=_C152( C144 C152 ) C144_=_C153( C144 C153 ) \nC144_=_C154( C144 C154 ) C144_=_C155( C144 C155 ) C144_=_C156( C144 C156 ) C144_=_C161( C144 C161 ) C145_=_C146( C145 C146 ) C145_=_C147( C145 C147 ) \nC145_=_C148( C145 C148 ) C145_=_C149( C145 C149 ) C145_=_C150( C145 C150 ) C145_=_C151( C145 C151 ) C145_=_C152( C145 C152 ) C145_=_C153( C145 C153 ) \nC145_=_C154( C145 C154 ) C145_=_C155( C145 C155 ) C145_=_C156( C145 C156 ) C145_=_C172( C145 C172 ) C146_=_C147( C146 C147 ) C146_=_C148( C146 C148 ) \nC146_=_C149( C146 C149 ) C146_=_C150( C146 C150 ) C146_=_C151( C146 C151 ) C146_=_C152( C146 C152 ) C146_=_C153( C146 C153 ) C146_=_C154( C146 C154 ) \nC146_=_C155( C146 C155 ) C146_=_C156( C146 C156 ) C146_=_C180( C146 C180 ) C147_=_C148( C147 C148 ) C147_=_C149( C147 C149 ) C147_=_C150( C147 C150 ) \nC147_=_C151( C147 C151 ) C147_=_C152( C147 C152 ) C147_=_C153( C147 C153 ) C147_=_C154( C147 C154 ) C147_=_C155( C147 C155 ) C147_=_C156( C147 C156 ) \nC147_=_C189( C147 C189 ) C148_=_C149( C148 C149 ) C148_=_C150( C148 C150 ) C148_=_C151( C148 C151 ) C148_=_C152( C148 C152 ) C148_=_C153( C148 C153 ) \nC148_=_C154( C148 C154 ) C148_=_C155( C148 C155 ) C148_=_C156( C148 C156 ) C148_=_C198( C148 C198 ) C149_=_C150( C149 C150 ) C149_=_C151( C149 C151 ) \nC149_=_C152( C149 C152 ) C149_=_C153( C149 C153 ) C149_=_C154( C149 C154 ) C149_=_C155( C149 C155 ) C149_=_C156( C149 C156 ) C149_=_C161( C149 C161 ) \nC149_=_C172( C149 C172 ) C149_=_C180( C149 C180 ) C149_=_C189( C149 C189 ) C149_=_C198( C149 C198 ) C149_=_C206( C149 C206 ) C149_=_C207( C149 C207 ) \nC149_=_C208( C149 C208 ) C149_=_C209( C149 C209 ) C149_=_C210( C149 C210 ) C149_=_C211( C149 C211 ) C150_=_C151( C150 C151 ) C150_=_C152( C150 C152 ) \nC150_=_C153( C150 C153 ) C150_=_C154( C150 C154 ) C150_=_C155( C150 C155 ) C150_=_C156( C150 C156 ) C150_=_C206( C150 C20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61_=_C172( C161 C172 ) C161_=_C180( C161 C180 ) C161_=_C189( C161 C189 ) C161_=_C198( C161 C198 ) \nC161_=_C206( C161 C206 ) C161_=_C207( C161 C207 ) C161_=_C208( C161 C208 ) C161_=_C209( C161 C209 ) C161_=_C210( C161 C210 ) C161_=_C211( C161 C211 ) \nC172_=_C180( C172 C180 ) C172_=_C189( C172 C189 ) C172_=_C198( C172 C198 ) C172_=_C206( C172 C206 ) C172_=_C207( C172 C207 ) C172_=_C208( C172 C208 ) \nC172_=_C209( C172 C209 ) C172_=_C210( C172</w:t>
      </w:r>
    </w:p>
    <w:p>
      <w:pPr>
        <w:pStyle w:val="PreformattedText"/>
        <w:bidi w:val="0"/>
        <w:spacing w:before="0" w:after="0"/>
        <w:jc w:val="left"/>
        <w:rPr/>
      </w:pPr>
      <w:r>
        <w:rPr/>
        <w:t xml:space="preserve"> </w:t>
      </w:r>
      <w:r>
        <w:rPr/>
        <w:t>C210 ) C172_=_C211( C172 C211 ) C180_=_C189( C180 C189 ) C180_=_C198( C180 C198 ) C180_=_C206( C180 C206 ) \nC180_=_C207( C180 C207 ) C180_=_C208( C180 C208 ) C180_=_C209( C180 C209 ) C180_=_C210( C180 C210 ) C180_=_C211( C180 C211 ) C189_=_C198( C189 C198 ) \nC189_=_C206( C189 C206 ) C189_=_C207( C189 C207 ) C189_=_C208( C189 C208 ) C189_=_C209( C189 C209 ) C189_=_C210( C189 C210 ) C189_=_C211( C189 C211 ) \nC198_=_C206( C198 C206 ) C198_=_C207( C198 C207 ) C198_=_C208( C198 C208 ) C198_=_C209( C198 C209 ) C198_=_C210( C198 C210 ) C198_=_C211( C198 C211 ) \nC206_=_C207( C206 C207 ) C206_=_C208( C206 C208 ) C206_=_C209( C206 C209 ) C206_=_C210( C206 C210 ) C206_=_C211( C206 C211 ) C207_=_C208( C207 C208 ) \nC207_=_C209( C207 C209 ) C207_=_C210( C207 C210 ) C207_=_C211( C207 C211 ) C208_=_C209( C208 C209 ) C208_=_C210( C208 C210 ) C208_=_C211( C208 C211 ) \nC209_=_C210( C209 C210 ) C209_=_C211( C209 C211 ) C210_=_C211( C210 C211 ) "];144-&gt;179[label="26: C61 C80 C125 C144 C145 \nC146 C147 C148 C150 C151 C152 \nC153 C154 C155 C156 C161 C172 \nC180 C189 C198 C206 C207 C208 \nC209 C210 C211 \n162: C61_=_C125 ,C61_=_C161 ,C61_=_C172 ,C61_=_C180 ,C61_=_C189 ,\nC61_=_C198 ,C61_=_C206 ,C61_=_C207 ,C61_=_C208 ,C61_=_C209 ,C61_=_C210 ,\nC61_=_C211 ,C80_=_C144 ,C80_=_C145 ,C80_=_C146 ,C80_=_C147 ,C80_=_C148 ,\nC80_=_C150 ,C80_=_C151 ,C80_=_C152 ,C80_=_C153 ,C80_=_C154 ,C80_=_C155 ,\nC80_=_C156 ,C125_=_C161 ,C125_=_C172 ,C125_=_C180 ,C125_=_C189 ,C125_=_C198 ,\nC125_=_C206 ,C125_=_C207 ,C125_=_C208 ,C125_=_C209 ,C125_=_C210 ,C125_=_C211 ,\nC144_=_C145 ,C144_=_C146 ,C144_=_C147 ,C144_=_C148 ,C144_=_C150 ,C144_=_C151 ,\nC144_=_C152 ,C144_=_C153 ,C144_=_C154 ,C144_=_C155 ,C144_=_C156 ,C144_=_C161 ,\nC145_=_C146 ,C145_=_C147 ,C145_=_C148 ,C145_=_C150 ,C145_=_C151 ,C145_=_C152 ,\nC145_=_C153 ,C145_=_C154 ,C145_=_C155 ,C145_=_C156 ,C145_=_C172 ,C146_=_C147 ,\nC146_=_C148 ,C146_=_C150 ,C146_=_C151 ,C146_=_C152 ,C146_=_C153 ,C146_=_C154 ,\nC146_=_C155 ,C146_=_C156 ,C146_=_C180 ,C147_=_C148 ,C147_=_C150 ,C147_=_C151 ,\nC147_=_C152 ,C147_=_C153 ,C147_=_C154 ,C147_=_C155 ,C147_=_C156 ,C147_=_C189 ,\nC148_=_C150 ,C148_=_C151 ,C148_=_C152 ,C148_=_C153 ,C148_=_C154 ,C148_=_C155 ,\nC148_=_C156 ,C148_=_C198 ,C150_=_C151 ,C150_=_C152 ,C150_=_C153 ,C150_=_C154 ,\nC150_=_C155 ,C150_=_C156 ,C150_=_C206 ,C151_=_C152 ,C151_=_C153 ,C151_=_C154 ,\nC151_=_C155 ,C151_=_C156 ,C152_=_C153 ,C152_=_C154 ,C152_=_C155 ,C152_=_C156 ,\nC153_=_C154 ,C153_=_C155 ,C153_=_C156 ,C154_=_C155 ,C154_=_C156 ,C155_=_C156 ,\nC161_=_C172 ,C161_=_C180 ,C161_=_C189 ,C161_=_C198 ,C161_=_C206 ,C161_=_C207 ,\nC161_=_C208 ,C161_=_C209 ,C161_=_C210 ,C161_=_C211 ,C172_=_C180 ,C172_=_C189 ,\nC172_=_C198 ,C172_=_C206 ,C172_=_C207 ,C172_=_C208 ,C172_=_C209 ,C172_=_C210 ,\nC172_=_C211 ,C180_=_C189 ,C180_=_C198 ,C180_=_C206 ,C180_=_C207 ,C180_=_C208 ,\nC180_=_C209 ,C180_=_C210 ,C180_=_C211 ,C189_=_C198 ,C189_=_C206 ,C189_=_C207 ,\nC189_=_C208 ,C189_=_C209 ,C189_=_C210 ,C189_=_C211 ,C198_=_C206 ,C198_=_C207 ,\nC198_=_C208 ,C198_=_C209 ,C198_=_C210 ,C198_=_C211 ,C206_=_C207 ,C206_=_C208 ,\nC206_=_C209 ,C206_=_C210 ,C206_=_C211 ,C207_=_C208 ,C207_=_C209 ,C207_=_C210 ,\nC207_=_C211 ,C208_=_C209 ,C208_=_C210 ,C208_=_C211 ,C209_=_C210 ,C209_=_C211 ,\nC210_=_C211 ,"];180[shape=box, label="id:180 level: 6\n38: C53 C200 C218 C221 C222 \nC224 C230 C231 C232 C234 C235 \nC236 C237 C238 C239 C240 C241 \nC243 C244 C246 C252 C254 C260 \nC261 C263 C264 C265 C266 C267 \nC268 C269 C270 C271 C276 C277 \nC278 C279 C280 \n215: C53_=_C200( C53 C200 ) C53_=_C222( C53 C222 ) C53_=_C244( C53 C244 ) C53_=_C252( C53 C252 ) C53_=_C260( C53 C260 ) \nC53_=_C266( C53 C266 ) C53_=_C267( C53 C267 ) C53_=_C268( C53 C268 ) C53_=_C269( C53 C269 ) C53_=_C270( C53 C270 ) C200_=_C222( C200 C222 ) \nC200_=_C244( C200 C244 ) C200_=_C252( C200 C252 ) C200_=_C260( C200 C260 ) C200_=_C266( C200 C266 ) C200_=_C267( C200 C267 ) C200_=_C268( C200 C268 ) \nC200_=_C269( C200 C269 ) C200_=_C270( C200 C270 ) C218_=_C221( C218 C221 ) C218_=_C222( C218 C222 ) C218_=_C224( C218 C224 ) C218_=_C230( C218 C230 ) \nC218_=_C231( C218 C231 ) C218_=_C232( C218 C232 ) C218_=_C234( C218 C234 ) C218_=_C235( C218 C235 ) C218_=_C236( C218 C236 ) C218_=_C237( C218 C237 ) \nC218_=_C238( C218 C238 ) C218_=_C239( C218 C239 ) C218_=_C240( C218 C240 ) C218_=_C241( C218 C241 ) C221_=_C222( C221 C222 ) C221_=_C224( C221 C224 ) \nC221_=_C232( C221 C232 ) C221_=_C243( C221 C243 ) C221_=_C260( C221 C260 ) C221_=_C261( C221 C261 ) C221_=_C263( C221 C263 ) C221_=_C264( C221 C264 ) \nC221_=_C265( C221 C265 ) C222_=_C224( C222 C224 ) C222_=_C244( C222 C244 ) C222_=_C252( C222 C252 ) C222_=_C260( C222 C260 ) C222_=_C266( C222 C266 ) \nC222_=_C267( C222 C267 ) C222_=_C268( C222 C268 ) C222_=_C269( C222 C269 ) C222_=_C270( C222 C270 ) C224_=_C235( C224 C235 ) C224_=_C246( C224 C246 ) \nC224_=_C254( C224 C254 ) C224_=_C271( C224 C271 ) C224_=_C276( C224 C276 ) C224_=_C277( C224 C277 ) C224_=_C278( C224 C278 ) C224_=_C279( C224 C279 ) \nC224_=_C280( C224 C280 ) C230_=_C231( C230 C231 ) C230_=_C232( C230 C232 ) C230_=_C234( C230 C234 ) C230_=_C235( C230 C235 ) C230_=_C236( C230 C236 ) \nC230_=_C237( C230 C237 ) C230_=_C238( C230 C238 ) C230_=_C239( C230 C239 ) C230_=_C240( C230 C240 ) C230_=_C241( C230 C241 ) C230_=_C243( C230 C243 ) \nC230_=_C244( C230 C244 ) C230_=_C246( C230 C246 ) C231_=_C232( C231 C232 ) C231_=_C234( C231 C234 ) C231_=_C235( C231 C235 ) C231_=_C236( C231 C236 ) \nC231_=_C237( C231 C237 ) C231_=_C238( C231 C238 ) C231_=_C239( C231 C239 ) C231_=_C240( C231 C240 ) C231_=_C241( C231 C241 ) C231_=_C252( C231 C252 ) \nC231_=_C254( C231 C254 ) C232_=_C234( C232 C234 ) C232_=_C235( C232 C235 ) C232_=_C236( C232 C236 ) C232_=_C237( C232 C237 ) C232_=_C238( C232 C238 ) \nC232_=_C239( C232 C239 ) C232_=_C240( C232 C240 ) C232_=_C241( C232 C241 ) C232_=_C243( C232 C243 ) C232_=_C260( C232 C260 ) C232_=_C261( C232 C261 ) \nC232_=_C263( C232 C263 ) C232_=_C264( C232 C264 ) C232_=_C265( C232 C265 ) C234_=_C235( C234 C235 ) C234_=_C236( C234 C236 ) C234_=_C237( C234 C237 ) \nC234_=_C238( C234 C238 ) C234_=_C239( C234 C239 ) C234_=_C240( C234 C240 ) C234_=_C241( C234 C241 ) C234_=_C261( C234 C261 ) C234_=_C266( C234 C266 ) \nC234_=_C271( C234 C271 ) C235_=_C236( C235 C236 ) C235_=_C237( C235 C237 ) C235_=_C238( C235 C238 ) C235_=_C239( C235 C239 ) C235_=_C240( C235 C240 ) \nC235_=_C241( C235 C241 ) C235_=_C246( C235 C246 ) C235_=_C254( C235 C254 ) C235_=_C271( C235 C271 ) C235_=_C276( C235 C276 ) C235_=_C277( C235 C277 ) \nC235_=_C278( C235 C278 ) C235_=_C279( C235 C279 ) C235_=_C280( C235 C280 ) C236_=_C237( C236 C237 ) C236_=_C238( C236 C238 ) C236_=_C239( C236 C239 ) \nC236_=_C240( C236 C240 ) C236_=_C241( C236 C241 ) C237_=_C238( C237 C238 ) C237_=_C239( C237 C239 ) C237_=_C240( C237 C240 ) C237_=_C241( C237 C241 ) \nC238_=_C239( C238 C239 ) C238_=_C240( C238 C240 ) C238_=_C241( C238 C241 ) C239_=_C240( C239 C240 ) C239_=_C241( C239 C241 ) C240_=_C241( C240 C241 ) \nC243_=_C244( C243 C244 ) C243_=_C246( C243 C246 ) C243_=_C260( C243 C260 ) C243_=_C261( C243 C261 ) C243_=_C263( C243 C263 ) C243_=_C264( C243 C264 ) \nC243_=_C265( C243 C265 ) C244_=_C246( C244 C246 ) C244_=_C252( C244 C252 ) C244_=_C260( C244 C260 ) C244_=_C266( C244 C266 ) C244_=_C267( C244 C267 ) \nC244_=_C268( C244 C268 ) C244_=_C269( C244 C269 ) C244_=_C270( C244 C270 ) C246_=_C254( C246 C254 ) C246_=_C271( C246 C271 ) C246_=_C276( C246 C276 ) \nC246_=_C277( C246 C277 ) C246_=_C278( C246 C278 ) C246_=_C279( C246 C279 ) C246_=_C280( C246 C280 ) C252_=_C254( C252 C254 ) C252_=_C260( C252 C260 ) \nC252_=_C266( C252 C266 ) C252_=_C267( C252 C267 ) C252_=_C268( C252 C268 ) C252_=_C269( C252 C269 ) C252_=_C270( C252 C270 ) C254_=_C271( C254 C271 ) \nC254_=_C276( C254 C276 ) C254_=_C277( C254 C277 ) C254_=_C278( C254 C278 ) C254_=_C279( C254 C279 ) C254_=_C280( C254 C280 ) C260_=_C261( C260 C261 ) \nC260_=_C263( C260 C263 ) C260_=_C264( C260 C264 ) C260_=_C265( C260 C265 ) C260_=_C266( C260 C266 ) C260_=_C267( C260 C267 ) C260_=_C268( C260 C268 ) \nC260_=_C269( C260 C269 ) C260_=_C270( C260 C270 ) C261_=_C263( C261 C263 ) C261_=_C264( C261 C264 ) C261_=_C265( C261 C265 ) C261_=_C266( C261 C266 ) \nC261_=_C271( C261 C271 ) C263_=_C264( C263 C264 ) C263_=_C265( C263 C265 ) C264_=_C265( C264 C265 ) C266_=_C267( C266 C267 ) C266_=_C268( C266 C268 ) \nC266_=_C269( C266 C269 ) C266_=_C270( C266 C270 ) C266_=_C271( C266 C271 ) C267_=_C268( C267 C268 ) C267_=_C269( C267 C269 ) C267_=_C270( C267 C270 ) \nC268_=_C269( C268 C269 ) C268_=_C270( C268 C270 ) C269_=_C270( C269 C270 ) C271_=_C276( C271 C276 ) C271_=_C277( C271 C277 ) C271_=_C278( C271 C278 ) \nC271_=_C279( C271 C279 ) C271_=_C280( C271 C280 ) C276_=_C277( C276 C277 ) C276_=_C278( C276 C278 ) C276_=_C279( C276 C279 ) C276_=_C280( C276 C280 ) \nC277_=_C278( C277 C278 ) C277_=_C279( C277 C279 ) C277_=_C280( C277 C280 ) C278_=_C279( C278 C279 ) C278_=_C280( C278 C280 ) C279_=_C280( C279 C280 ) "];145-&gt;180[label="35: C53 C200 C218 C221 C222 \nC224 C230 C231 C234 C236 C237 \nC238 C239 C240 C241 C243 C244 \nC246 C252 C254 C261 C263 C264 \nC265 C266 C267 C268 C269 C270 \nC271 C276 C277 C278 C279 C280 \n162: C53_=_C200 ,C53_=_C222 ,C53_=_C244 ,C53_=_C252 ,C53_=_C266 ,\nC53_=_C267 ,C53_=_C268 ,C53_=_C269 ,C53_=_C270 ,C200_=_C222 ,C200_=_C244 ,\nC200_=_C252 ,C200_=_C266 ,C200_=_C267 ,C200_=_C268 ,C200_=_C269 ,C200_=_C270 ,\nC218_=_C221 ,C218_=_C222 ,C218_=_C224 ,C218_=_C230 ,C218_=_C231 ,C218_=_C234 ,\nC218_=_C236 ,C218_=_C237 ,C218_=_C238 ,C218_=_C239 ,C218_=_C240 ,C218_=_C241 ,\nC221_=_C222 ,C221_=_C224 ,C221_=_C243 ,C221_=_C261 ,C221_=_C263 ,C221_=_C264 ,\nC221_=_C265 ,C222_=_C224 ,C222_=_C244 ,C222_=_C252 ,C222_=_C266 ,C222_=_C267 ,\nC222_=_C268 ,C222_=_C269 ,C222_=_C270 ,C224_=_C246 ,C224_=_C254 ,C224_=_C271 ,\nC224_=_C276 ,C224_=_C277 ,C224_=_C278 ,C224_=_C279 ,C224_=_C280 ,C230_=_C231 ,\nC230_=_C234 ,C230_=_C236 ,C230_=_C237 ,C230_=_C238 ,C230_=_C239</w:t>
      </w:r>
    </w:p>
    <w:p>
      <w:pPr>
        <w:pStyle w:val="PreformattedText"/>
        <w:bidi w:val="0"/>
        <w:spacing w:before="0" w:after="0"/>
        <w:jc w:val="left"/>
        <w:rPr/>
      </w:pPr>
      <w:r>
        <w:rPr/>
        <w:t xml:space="preserve"> </w:t>
      </w:r>
      <w:r>
        <w:rPr/>
        <w:t>,C230_=_C240 ,\nC230_=_C241 ,C230_=_C243 ,C230_=_C244 ,C230_=_C246 ,C231_=_C234 ,C231_=_C236 ,\nC231_=_C237 ,C231_=_C238 ,C231_=_C239 ,C231_=_C240 ,C231_=_C241 ,C231_=_C252 ,\nC231_=_C254 ,C234_=_C236 ,C234_=_C237 ,C234_=_C238 ,C234_=_C239 ,C234_=_C240 ,\nC234_=_C241 ,C234_=_C261 ,C234_=_C266 ,C234_=_C271 ,C236_=_C237 ,C236_=_C238 ,\nC236_=_C239 ,C236_=_C240 ,C236_=_C241 ,C237_=_C238 ,C237_=_C239 ,C237_=_C240 ,\nC237_=_C241 ,C238_=_C239 ,C238_=_C240 ,C238_=_C241 ,C239_=_C240 ,C239_=_C241 ,\nC240_=_C241 ,C243_=_C244 ,C243_=_C246 ,C243_=_C261 ,C243_=_C263 ,C243_=_C264 ,\nC243_=_C265 ,C244_=_C246 ,C244_=_C252 ,C244_=_C266 ,C244_=_C267 ,C244_=_C268 ,\nC244_=_C269 ,C244_=_C270 ,C246_=_C254 ,C246_=_C271 ,C246_=_C276 ,C246_=_C277 ,\nC246_=_C278 ,C246_=_C279 ,C246_=_C280 ,C252_=_C254 ,C252_=_C266 ,C252_=_C267 ,\nC252_=_C268 ,C252_=_C269 ,C252_=_C270 ,C254_=_C271 ,C254_=_C276 ,C254_=_C277 ,\nC254_=_C278 ,C254_=_C279 ,C254_=_C280 ,C261_=_C263 ,C261_=_C264 ,C261_=_C265 ,\nC261_=_C266 ,C261_=_C271 ,C263_=_C264 ,C263_=_C265 ,C264_=_C265 ,C266_=_C267 ,\nC266_=_C268 ,C266_=_C269 ,C266_=_C270 ,C266_=_C271 ,C267_=_C268 ,C267_=_C269 ,\nC267_=_C270 ,C268_=_C269 ,C268_=_C270 ,C269_=_C270 ,C271_=_C276 ,C271_=_C277 ,\nC271_=_C278 ,C271_=_C279 ,C271_=_C280 ,C276_=_C277 ,C276_=_C278 ,C276_=_C279 ,\nC276_=_C280 ,C277_=_C278 ,C277_=_C279 ,C277_=_C280 ,C278_=_C279 ,C278_=_C280 ,\nC279_=_C280 ,"];181[shape=box, label="id:181 level: 6\n47: C19 C30 C47 C62 C100 \nC126 C163 C182 C207 C218 C219 \nC221 C222 C223 C224 C225 C226 \nC227 C228 C229 C230 C231 C234 \nC242 C243 C244 C246 C247 C248 \nC249 C250 C251 C252 C253 C254 \nC255 C256 C257 C258 C259 C261 \nC266 C271 C272 C273 C274 C275 \n321: C19_=_C100( C19 C100 ) C19_=_C218( C19 C218 ) C19_=_C219( C19 C219 ) C19_=_C221( C19 C221 ) C19_=_C222( C19 C222 ) \nC19_=_C223( C19 C223 ) C19_=_C224( C19 C224 ) C19_=_C225( C19 C225 ) C19_=_C226( C19 C226 ) C19_=_C227( C19 C227 ) C19_=_C228( C19 C228 ) \nC19_=_C229( C19 C229 ) C30_=_C163( C30 C163 ) C30_=_C219( C30 C219 ) C30_=_C230( C30 C230 ) C30_=_C242( C30 C242 ) C30_=_C243( C30 C243 ) \nC30_=_C244( C30 C244 ) C30_=_C246( C30 C246 ) C30_=_C247( C30 C247 ) C30_=_C248( C30 C248 ) C30_=_C249( C30 C249 ) C30_=_C250( C30 C250 ) \nC30_=_C251( C30 C251 ) C47_=_C182( C47 C182 ) C47_=_C231( C47 C231 ) C47_=_C242( C47 C242 ) C47_=_C252( C47 C252 ) C47_=_C253( C47 C253 ) \nC47_=_C254( C47 C254 ) C47_=_C255( C47 C255 ) C47_=_C256( C47 C256 ) C47_=_C257( C47 C257 ) C47_=_C258( C47 C258 ) C47_=_C259( C47 C259 ) \nC62_=_C126( C62 C126 ) C62_=_C207( C62 C207 ) C62_=_C223( C62 C223 ) C62_=_C234( C62 C234 ) C62_=_C253( C62 C253 ) C62_=_C261( C62 C261 ) \nC62_=_C266( C62 C266 ) C62_=_C271( C62 C271 ) C62_=_C272( C62 C272 ) C62_=_C273( C62 C273 ) C62_=_C274( C62 C274 ) C62_=_C275( C62 C275 ) \nC100_=_C218( C100 C218 ) C100_=_C219( C100 C219 ) C100_=_C221( C100 C221 ) C100_=_C222( C100 C222 ) C100_=_C223( C100 C223 ) C100_=_C224( C100 C224 ) \nC100_=_C225( C100 C225 ) C100_=_C226( C100 C226 ) C100_=_C227( C100 C227 ) C100_=_C228( C100 C228 ) C100_=_C229( C100 C229 ) C126_=_C207( C126 C207 ) \nC126_=_C223( C126 C223 ) C126_=_C234( C126 C234 ) C126_=_C253( C126 C253 ) C126_=_C261( C126 C261 ) C126_=_C266( C126 C266 ) C126_=_C271( C126 C271 ) \nC126_=_C272( C126 C272 ) C126_=_C273( C126 C273 ) C126_=_C274( C126 C274 ) C126_=_C275( C126 C275 ) C163_=_C219( C163 C219 ) C163_=_C230( C163 C230 ) \nC163_=_C242( C163 C242 ) C163_=_C243( C163 C243 ) C163_=_C244( C163 C244 ) C163_=_C246( C163 C246 ) C163_=_C247( C163 C247 ) C163_=_C248( C163 C248 ) \nC163_=_C249( C163 C249 ) C163_=_C250( C163 C250 ) C163_=_C251( C163 C251 ) C182_=_C231( C182 C231 ) C182_=_C242( C182 C242 ) C182_=_C252( C182 C252 ) \nC182_=_C253( C182 C253 ) C182_=_C254( C182 C254 ) C182_=_C255( C182 C255 ) C182_=_C256( C182 C256 ) C182_=_C257( C182 C257 ) C182_=_C258( C182 C258 ) \nC182_=_C259( C182 C259 ) C207_=_C223( C207 C223 ) C207_=_C234( C207 C234 ) C207_=_C253( C207 C253 ) C207_=_C261( C207 C261 ) C207_=_C266( C207 C266 ) \nC207_=_C271( C207 C271 ) C207_=_C272( C207 C272 ) C207_=_C273( C207 C273 ) C207_=_C274( C207 C274 ) C207_=_C275( C207 C275 ) C218_=_C219( C218 C219 ) \nC218_=_C221( C218 C221 ) C218_=_C222( C218 C222 ) C218_=_C223( C218 C223 ) C218_=_C224( C218 C224 ) C218_=_C225( C218 C225 ) C218_=_C226( C218 C226 ) \nC218_=_C227( C218 C227 ) C218_=_C228( C218 C228 ) C218_=_C229( C218 C229 ) C218_=_C230( C218 C230 ) C218_=_C231( C218 C231 ) C218_=_C234( C218 C234 ) \nC219_=_C221( C219 C221 ) C219_=_C222( C219 C222 ) C219_=_C223( C219 C223 ) C219_=_C224( C219 C224 ) C219_=_C225( C219 C225 ) C219_=_C226( C219 C226 ) \nC219_=_C227( C219 C227 ) C219_=_C228( C219 C228 ) C219_=_C229( C219 C229 ) C219_=_C230( C219 C230 ) C219_=_C242( C219 C242 ) C219_=_C243( C219 C243 ) \nC219_=_C244( C219 C244 ) C219_=_C246( C219 C246 ) C219_=_C247( C219 C247 ) C219_=_C248( C219 C248 ) C219_=_C249( C219 C249 ) C219_=_C250( C219 C250 ) \nC219_=_C251( C219 C251 ) C221_=_C222( C221 C222 ) C221_=_C223( C221 C223 ) C221_=_C224( C221 C224 ) C221_=_C225( C221 C225 ) C221_=_C226( C221 C226 ) \nC221_=_C227( C221 C227 ) C221_=_C228( C221 C228 ) C221_=_C229( C221 C229 ) C221_=_C243( C221 C243 ) C221_=_C261( C221 C261 ) C222_=_C223( C222 C223 ) \nC222_=_C224( C222 C224 ) C222_=_C225( C222 C225 ) C222_=_C226( C222 C226 ) C222_=_C227( C222 C227 ) C222_=_C228( C222 C228 ) C222_=_C229( C222 C229 ) \nC222_=_C244( C222 C244 ) C222_=_C252( C222 C252 ) C222_=_C266( C222 C266 ) C223_=_C224( C223 C224 ) C223_=_C225( C223 C225 ) C223_=_C226( C223 C226 ) \nC223_=_C227( C223 C227 ) C223_=_C228( C223 C228 ) C223_=_C229( C223 C229 ) C223_=_C234( C223 C234 ) C223_=_C253( C223 C253 ) C223_=_C261( C223 C261 ) \nC223_=_C266( C223 C266 ) C223_=_C271( C223 C271 ) C223_=_C272( C223 C272 ) C223_=_C273( C223 C273 ) C223_=_C274( C223 C274 ) C223_=_C275( C223 C275 ) \nC224_=_C225( C224 C225 ) C224_=_C226( C224 C226 ) C224_=_C227( C224 C227 ) C224_=_C228( C224 C228 ) C224_=_C229( C224 C229 ) C224_=_C246( C224 C246 ) \nC224_=_C254( C224 C254 ) C224_=_C271( C224 C271 ) C225_=_C226( C225 C226 ) C225_=_C227( C225 C227 ) C225_=_C228( C225 C228 ) C225_=_C229( C225 C229 ) \nC226_=_C227( C226 C227 ) C226_=_C228( C226 C228 ) C226_=_C229( C226 C229 ) C227_=_C228( C227 C228 ) C227_=_C229( C227 C229 ) C228_=_C229( C228 C229 ) \nC230_=_C231( C230 C231 ) C230_=_C234( C230 C234 ) C230_=_C242( C230 C242 ) C230_=_C243( C230 C243 ) C230_=_C244( C230 C244 ) C230_=_C246( C230 C246 ) \nC230_=_C247( C230 C247 ) C230_=_C248( C230 C248 ) C230_=_C249( C230 C249 ) C230_=_C250( C230 C250 ) C230_=_C251( C230 C251 ) C231_=_C234( C231 C234 ) \nC231_=_C242( C231 C242 ) C231_=_C252( C231 C252 ) C231_=_C253( C231 C253 ) C231_=_C254( C231 C254 ) C231_=_C255( C231 C255 ) C231_=_C256( C231 C256 ) \nC231_=_C257( C231 C257 ) C231_=_C258( C231 C258 ) C231_=_C259( C231 C259 ) C234_=_C253( C234 C253 ) C234_=_C261( C234 C261 ) C234_=_C266( C234 C266 ) \nC234_=_C271( C234 C271 ) C234_=_C272( C234 C272 ) C234_=_C273( C234 C273 ) C234_=_C274( C234 C274 ) C234_=_C275( C234 C275 ) C242_=_C243( C242 C243 ) \nC242_=_C244( C242 C244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3_=_C244( C243 C244 ) C243_=_C246( C243 C246 ) C243_=_C247( C243 C247 ) \nC243_=_C248( C243 C248 ) C243_=_C249( C243 C249 ) C243_=_C250( C243 C250 ) C243_=_C251( C243 C251 ) C243_=_C261( C243 C261 ) C244_=_C246( C244 C246 ) \nC244_=_C247( C244 C247 ) C244_=_C248( C244 C248 ) C244_=_C249( C244 C249 ) C244_=_C250( C244 C250 ) C244_=_C251( C244 C251 ) C244_=_C252( C244 C252 ) \nC244_=_C266( C244 C266 ) C246_=_C247( C246 C247 ) C246_=_C248( C246 C248 ) C246_=_C249( C246 C249 ) C246_=_C250( C246 C250 ) C246_=_C251( C246 C251 ) \nC246_=_C254( C246 C254 ) C246_=_C271( C246 C271 ) C247_=_C248( C247 C248 ) C247_=_C249( C247 C249 ) C247_=_C250( C247 C250 ) C247_=_C251( C247 C251 ) \nC248_=_C249( C248 C249 ) C248_=_C250( C248 C250 ) C248_=_C251( C248 C251 ) C249_=_C250( C249 C250 ) C249_=_C251( C249 C251 ) C250_=_C251( C250 C251 ) \nC252_=_C253( C252 C253 ) C252_=_C254( C252 C254 ) C252_=_C255( C252 C255 ) C252_=_C256( C252 C256 ) C252_=_C257( C252 C257 ) C252_=_C258( C252 C258 ) \nC252_=_C259( C252 C259 ) C252_=_C266( C252 C266 ) C253_=_C254( C253 C254 ) C253_=_C255( C253 C255 ) C253_=_C256( C253 C256 ) C253_=_C257( C253 C257 ) \nC253_=_C258( C253 C258 ) C253_=_C259( C253 C259 ) C253_=_C261( C253 C261 ) C253_=_C266( C253 C266 ) C253_=_C271( C253 C271 ) C253_=_C272( C253 C272 ) \nC253_=_C273( C253 C273 ) C253_=_C274( C253 C274 ) C253_=_C275( C253 C275 ) C254_=_C255( C254 C255 ) C254_=_C256( C254 C256 ) C254_=_C257( C254 C257 ) \nC254_=_C258( C254 C258 ) C254_=_C259( C254 C259 ) C254_=_C271( C254 C271 ) C255_=_C256( C255 C256 ) C255_=_C257( C255 C257 ) C255_=_C258( C255 C258 ) \nC255_=_C259( C255 C259 ) C256_=_C257( C256 C257 ) C256_=_C258( C256 C258 ) C256_=_C259( C256 C259 ) C257_=_C258( C257 C258 ) C257_=_C259( C257 C259 ) \nC258_=_C259( C258 C259 ) C261_=_C266( C261 C266 ) C261_=_C271( C261 C271 ) C261_=_C272( C261 C272 ) C261_=_C273( C261 C273 ) C261_=_C274( C261 C274 ) \nC261_=_C275( C261 C275 ) C266_=_C271( C266 C271 ) C266_=_C272( C266 C272 ) C266_=_C273( C266 C273 ) C266_=_C274( C266 C274 ) C266_=_C275( C266 C275 ) \nC271_=_C272( C271 C272 ) C271_=_C273( C271 C273 ) C271_=_C274( C271 C274 ) C271_=_C275( C271 C275 ) C272_=_C273( C272 C273 ) C272_=_C274( C272 C274 ) \nC272_=_C275( C272 C275 ) C273_=_C274( C273 C274 ) C273_=_C275( C273 C275 ) C274_=_C275( C274 C275 ) "];145-&gt;181[label="43: C19 C30 C47 C62 C100 \nC126 C163 C182 C207 C218 C221 \nC222 C224 C225 C226 C227 C228 \nC229 C230 C231 C234 C243 C244 \nC246 C247 C248 C249 C250 C251 \nC252</w:t>
      </w:r>
    </w:p>
    <w:p>
      <w:pPr>
        <w:pStyle w:val="PreformattedText"/>
        <w:bidi w:val="0"/>
        <w:spacing w:before="0" w:after="0"/>
        <w:jc w:val="left"/>
        <w:rPr/>
      </w:pPr>
      <w:r>
        <w:rPr/>
        <w:t xml:space="preserve"> </w:t>
      </w:r>
      <w:r>
        <w:rPr/>
        <w:t>C254 C255 C256 C257 C258 \nC259 C261 C266 C271 C272 C273 \nC274 C275 \n231: C19_=_C100 ,C19_=_C218 ,C19_=_C221 ,C19_=_C222 ,C19_=_C224 ,\nC19_=_C225 ,C19_=_C226 ,C19_=_C227 ,C19_=_C228 ,C19_=_C229 ,C30_=_C163 ,\nC30_=_C230 ,C30_=_C243 ,C30_=_C244 ,C30_=_C246 ,C30_=_C247 ,C30_=_C248 ,\nC30_=_C249 ,C30_=_C250 ,C30_=_C251 ,C47_=_C182 ,C47_=_C231 ,C47_=_C252 ,\nC47_=_C254 ,C47_=_C255 ,C47_=_C256 ,C47_=_C257 ,C47_=_C258 ,C47_=_C259 ,\nC62_=_C126 ,C62_=_C207 ,C62_=_C234 ,C62_=_C261 ,C62_=_C266 ,C62_=_C271 ,\nC62_=_C272 ,C62_=_C273 ,C62_=_C274 ,C62_=_C275 ,C100_=_C218 ,C100_=_C221 ,\nC100_=_C222 ,C100_=_C224 ,C100_=_C225 ,C100_=_C226 ,C100_=_C227 ,C100_=_C228 ,\nC100_=_C229 ,C126_=_C207 ,C126_=_C234 ,C126_=_C261 ,C126_=_C266 ,C126_=_C271 ,\nC126_=_C272 ,C126_=_C273 ,C126_=_C274 ,C126_=_C275 ,C163_=_C230 ,C163_=_C243 ,\nC163_=_C244 ,C163_=_C246 ,C163_=_C247 ,C163_=_C248 ,C163_=_C249 ,C163_=_C250 ,\nC163_=_C251 ,C182_=_C231 ,C182_=_C252 ,C182_=_C254 ,C182_=_C255 ,C182_=_C256 ,\nC182_=_C257 ,C182_=_C258 ,C182_=_C259 ,C207_=_C234 ,C207_=_C261 ,C207_=_C266 ,\nC207_=_C271 ,C207_=_C272 ,C207_=_C273 ,C207_=_C274 ,C207_=_C275 ,C218_=_C221 ,\nC218_=_C222 ,C218_=_C224 ,C218_=_C225 ,C218_=_C226 ,C218_=_C227 ,C218_=_C228 ,\nC218_=_C229 ,C218_=_C230 ,C218_=_C231 ,C218_=_C234 ,C221_=_C222 ,C221_=_C224 ,\nC221_=_C225 ,C221_=_C226 ,C221_=_C227 ,C221_=_C228 ,C221_=_C229 ,C221_=_C243 ,\nC221_=_C261 ,C222_=_C224 ,C222_=_C225 ,C222_=_C226 ,C222_=_C227 ,C222_=_C228 ,\nC222_=_C229 ,C222_=_C244 ,C222_=_C252 ,C222_=_C266 ,C224_=_C225 ,C224_=_C226 ,\nC224_=_C227 ,C224_=_C228 ,C224_=_C229 ,C224_=_C246 ,C224_=_C254 ,C224_=_C271 ,\nC225_=_C226 ,C225_=_C227 ,C225_=_C228 ,C225_=_C229 ,C226_=_C227 ,C226_=_C228 ,\nC226_=_C229 ,C227_=_C228 ,C227_=_C229 ,C228_=_C229 ,C230_=_C231 ,C230_=_C234 ,\nC230_=_C243 ,C230_=_C244 ,C230_=_C246 ,C230_=_C247 ,C230_=_C248 ,C230_=_C249 ,\nC230_=_C250 ,C230_=_C251 ,C231_=_C234 ,C231_=_C252 ,C231_=_C254 ,C231_=_C255 ,\nC231_=_C256 ,C231_=_C257 ,C231_=_C258 ,C231_=_C259 ,C234_=_C261 ,C234_=_C266 ,\nC234_=_C271 ,C234_=_C272 ,C234_=_C273 ,C234_=_C274 ,C234_=_C275 ,C243_=_C244 ,\nC243_=_C246 ,C243_=_C247 ,C243_=_C248 ,C243_=_C249 ,C243_=_C250 ,C243_=_C251 ,\nC243_=_C261 ,C244_=_C246 ,C244_=_C247 ,C244_=_C248 ,C244_=_C249 ,C244_=_C250 ,\nC244_=_C251 ,C244_=_C252 ,C244_=_C266 ,C246_=_C247 ,C246_=_C248 ,C246_=_C249 ,\nC246_=_C250 ,C246_=_C251 ,C246_=_C254 ,C246_=_C271 ,C247_=_C248 ,C247_=_C249 ,\nC247_=_C250 ,C247_=_C251 ,C248_=_C249 ,C248_=_C250 ,C248_=_C251 ,C249_=_C250 ,\nC249_=_C251 ,C250_=_C251 ,C252_=_C254 ,C252_=_C255 ,C252_=_C256 ,C252_=_C257 ,\nC252_=_C258 ,C252_=_C259 ,C252_=_C266 ,C254_=_C255 ,C254_=_C256 ,C254_=_C257 ,\nC254_=_C258 ,C254_=_C259 ,C254_=_C271 ,C255_=_C256 ,C255_=_C257 ,C255_=_C258 ,\nC255_=_C259 ,C256_=_C257 ,C256_=_C258 ,C256_=_C259 ,C257_=_C258 ,C257_=_C259 ,\nC258_=_C259 ,C261_=_C266 ,C261_=_C271 ,C261_=_C272 ,C261_=_C273 ,C261_=_C274 ,\nC261_=_C275 ,C266_=_C271 ,C266_=_C272 ,C266_=_C273 ,C266_=_C274 ,C266_=_C275 ,\nC271_=_C272 ,C271_=_C273 ,C271_=_C274 ,C271_=_C275 ,C272_=_C273 ,C272_=_C274 ,\nC272_=_C275 ,C273_=_C274 ,C273_=_C275 ,C274_=_C275 ,"];182[shape=box, label="id:182 level: 6\n26: C29 C33 C144 C157 C158 \nC159 C160 C161 C162 C163 C164 \nC165 C166 C167 C168 C249 C480 \nC623 C643 C650 C657 C658 C659 \nC660 C661 C662 \n175: C29_=_C33( C29 C33 ) C29_=_C144( C29 C144 ) C29_=_C157( C29 C157 ) C29_=_C158( C29 C158 ) C29_=_C159( C29 C159 ) \nC29_=_C160( C29 C160 ) C29_=_C161( C29 C161 ) C29_=_C162( C29 C162 ) C29_=_C163( C29 C163 ) C29_=_C164( C29 C164 ) C29_=_C165( C29 C165 ) \nC29_=_C166( C29 C166 ) C29_=_C167( C29 C167 ) C29_=_C168( C29 C168 ) C33_=_C166( C33 C166 ) C33_=_C249( C33 C249 ) C33_=_C480( C33 C480 ) \nC33_=_C623( C33 C623 ) C33_=_C643( C33 C643 ) C33_=_C650( C33 C650 ) C33_=_C657( C33 C657 ) C33_=_C658( C33 C658 ) C33_=_C659( C33 C659 ) \nC33_=_C660( C33 C660 ) C33_=_C661( C33 C661 ) C33_=_C662( C33 C662 ) C144_=_C157( C144 C157 ) C144_=_C158( C144 C158 ) C144_=_C159( C144 C159 ) \nC144_=_C160( C144 C160 ) C144_=_C161( C144 C161 ) C144_=_C162( C144 C162 ) C144_=_C163( C144 C163 ) C144_=_C164( C144 C164 ) C144_=_C165( C144 C165 ) \nC144_=_C166( C144 C166 ) C144_=_C167( C144 C167 ) C144_=_C168( C144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3_=_C249( C163 C249 ) \nC164_=_C165( C164 C165 ) C164_=_C166( C164 C166 ) C164_=_C167( C164 C167 ) C164_=_C168( C164 C168 ) C164_=_C480( C164 C480 ) C165_=_C166( C165 C166 ) \nC165_=_C167( C165 C167 ) C165_=_C168( C165 C168 ) C165_=_C623( C165 C623 ) C166_=_C167( C166 C167 ) C166_=_C168( C166 C168 ) C166_=_C249( C166 C249 ) \nC166_=_C480( C166 C480 ) C166_=_C623( C166 C623 ) C166_=_C643( C166 C643 ) C166_=_C650( C166 C650 ) C166_=_C657( C166 C657 ) C166_=_C658( C166 C658 ) \nC166_=_C659( C166 C659 ) C166_=_C660( C166 C660 ) C166_=_C661( C166 C661 ) C166_=_C662( C166 C662 ) C167_=_C168( C167 C168 ) C167_=_C661( C167 C661 ) \nC168_=_C662( C168 C662 ) C249_=_C480( C249 C480 ) C249_=_C623( C249 C623 ) C249_=_C643( C249 C643 ) C249_=_C650( C249 C650 ) C249_=_C657( C249 C657 ) \nC249_=_C658( C249 C658 ) C249_=_C659( C249 C659 ) C249_=_C660( C249 C660 ) C249_=_C661( C249 C661 ) C249_=_C662( C249 C662 ) C480_=_C623( C480 C623 ) \nC480_=_C643( C480 C643 ) C480_=_C650( C480 C650 ) C480_=_C657( C480 C657 ) C480_=_C658( C480 C658 ) C480_=_C659( C480 C659 ) C480_=_C660( C480 C660 ) \nC480_=_C661( C480 C661 ) C480_=_C662( C480 C662 ) C623_=_C643( C623 C643 ) C623_=_C650( C623 C650 ) C623_=_C657( C623 C657 ) C623_=_C658( C623 C658 ) \nC623_=_C659( C623 C659 ) C623_=_C660( C623 C660 ) C623_=_C661( C623 C661 ) C623_=_C662( C623 C662 ) C643_=_C650( C643 C650 ) C643_=_C657( C643 C657 ) \nC643_=_C658( C643 C658 ) C643_=_C659( C643 C659 ) C643_=_C660( C643 C660 ) C643_=_C661( C643 C661 ) C643_=_C662( C643 C662 ) C650_=_C657( C650 C657 ) \nC650_=_C658( C650 C658 ) C650_=_C659( C650 C659 ) C650_=_C660( C650 C660 ) C650_=_C661( C650 C661 ) C650_=_C662( C650 C662 ) C657_=_C658( C657 C658 ) \nC657_=_C659( C657 C659 ) C657_=_C660( C657 C660 ) C657_=_C661( C657 C661 ) C657_=_C662( C657 C662 ) C658_=_C659( C658 C659 ) C658_=_C660( C658 C660 ) \nC658_=_C661( C658 C661 ) C658_=_C662( C658 C662 ) C659_=_C660( C659 C660 ) C659_=_C661( C659 C661 ) C659_=_C662( C659 C662 ) C660_=_C661( C660 C661 ) \nC660_=_C662( C660 C662 ) C661_=_C662( C661 C662 ) "];146-&gt;182[label="25: C29 C33 C144 C157 C158 \nC159 C160 C161 C162 C163 C164 \nC165 C167 C168 C249 C480 C623 \nC643 C650 C657 C658 C659 C660 \nC661 C662 \n150: C29_=_C33 ,C29_=_C144 ,C29_=_C157 ,C29_=_C158 ,C29_=_C159 ,\nC29_=_C160 ,C29_=_C161 ,C29_=_C162 ,C29_=_C163 ,C29_=_C164 ,C29_=_C165 ,\nC29_=_C167 ,C29_=_C168 ,C33_=_C249 ,C33_=_C480 ,C33_=_C623 ,C33_=_C643 ,\nC33_=_C650 ,C33_=_C657 ,C33_=_C658 ,C33_=_C659 ,C33_=_C660 ,C33_=_C661 ,\nC33_=_C662 ,C144_=_C157 ,C144_=_C158 ,C144_=_C159 ,C144_=_C160 ,C144_=_C161 ,\nC144_=_C162 ,C144_=_C163 ,C144_=_C164 ,C144_=_C165 ,C144_=_C167 ,C144_=_C168 ,\nC157_=_C158 ,C157_=_C159 ,C157_=_C160 ,C157_=_C161 ,C157_=_C162 ,C157_=_C163 ,\nC157_=_C164 ,C157_=_C165 ,C157_=_C167 ,C157_=_C168 ,C158_=_C159 ,C158_=_C160 ,\nC158_=_C161 ,C158_=_C162 ,C158_=_C163 ,C158_=_C164 ,C158_=_C165 ,C158_=_C167 ,\nC158_=_C168 ,C159_=_C160 ,C159_=_C161 ,C159_=_C162 ,C159_=_C163 ,C159_=_C164 ,\nC159_=_C165 ,C159_=_C167 ,C159_=_C168 ,C160_=_C161 ,C160_=_C162 ,C160_=_C163 ,\nC160_=_C164 ,C160_=_C165 ,C160_=_C167 ,C160_=_C168 ,C161_=_C162 ,C161_=_C163 ,\nC161_=_C164 ,C161_=_C165 ,C161_=_C167 ,C161_=_C168 ,C162_=_C163 ,C162_=_C164 ,\nC162_=_C165 ,C162_=_C167 ,C162_=_C168 ,C163_=_C164 ,C163_=_C165 ,C163_=_C167 ,\nC163_=_C168 ,C163_=_C249 ,C164_=_C165 ,C164_=_C167 ,C164_=_C168 ,C164_=_C480 ,\nC165_=_C167 ,C165_=_C168 ,C165_=_C623 ,C167_=_C168 ,C167_=_C661 ,C168_=_C662 ,\nC249_=_C480 ,C249_=_C623 ,C249_=_C643 ,C249_=_C650 ,C249_=_C657 ,C249_=_C658 ,\nC249_=_C659 ,C249_=_C660 ,C249_=_C661 ,C249_=_C662 ,C480_=_C623 ,C480_=_C643 ,\nC480_=_C650 ,C480_=_C657 ,C480_=_C658 ,C480_=_C659 ,C480_=_C660 ,C480_=_C661 ,\nC480_=_C662 ,C623_=_C643 ,C623_=_C650 ,C623_=_C657 ,C623_=_C658 ,C623_=_C659 ,\nC623_=_C660 ,C623_=_C661 ,C623_=_C662 ,C643_=_C650 ,C643_=_C657 ,C643_=_C658 ,\nC643_=_C659 ,C643_=_C660 ,C643_=_C661 ,C643_=_C662 ,C650_=_C657 ,C650_=_C658 ,\nC650_=_C659 ,C650_=_C660 ,C650_=_C661 ,C650_=_C662 ,C657_=_C658 ,C657_=_C659 ,\nC657_=_C660 ,C657_=_C661 ,C657_=_C662 ,C658_=_C659 ,C658_=_C660 ,C658_=_C661 ,\nC658_=_C662 ,C659_=_C660 ,C659_=_C661 ,C659_=_C662 ,C660_=_C661 ,C660_=_C662 ,\nC661_=_C662 ,"];183[shape=box, label="id:183 level: 6\n43: C1 C12 C25 C26 C27 \nC28 C29 C30 C31</w:t>
      </w:r>
    </w:p>
    <w:p>
      <w:pPr>
        <w:pStyle w:val="PreformattedText"/>
        <w:bidi w:val="0"/>
        <w:spacing w:before="0" w:after="0"/>
        <w:jc w:val="left"/>
        <w:rPr/>
      </w:pPr>
      <w:r>
        <w:rPr/>
        <w:t xml:space="preserve"> </w:t>
      </w:r>
      <w:r>
        <w:rPr/>
        <w:t>C32 C33 \nC34 C164 C165 C168 C247 C248 \nC251 C456 C466 C475 C476 C477 \nC478 C480 C481 C482 C601 C611 \nC619 C620 C621 C622 C623 C624 \nC625 C662 C822 C841 C847 C852 \nC856 C860 \n277: C1_=_C12( C1 C12 ) C1_=_C25( C1 C25 ) C1_=_C26( C1 C26 ) C1_=_C27( C1 C27 ) C1_=_C28( C1 C28 ) \nC1_=_C29( C1 C29 ) C1_=_C30( C1 C30 ) C1_=_C31( C1 C31 ) C1_=_C32( C1 C32 ) C1_=_C33( C1 C33 ) C1_=_C34( C1 C34 ) \nC12_=_C25( C12 C25 ) C12_=_C26( C12 C26 ) C12_=_C27( C12 C27 ) C12_=_C28( C12 C28 ) C12_=_C29( C12 C29 ) C12_=_C30( C12 C30 ) \nC12_=_C31( C12 C31 ) C12_=_C32( C12 C32 ) C12_=_C33( C12 C33 ) C12_=_C34( C12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29_=_C164( C29 C164 ) C29_=_C165( C29 C165 ) C29_=_C168( C29 C168 ) \nC30_=_C31( C30 C31 ) C30_=_C32( C30 C32 ) C30_=_C33( C30 C33 ) C30_=_C34( C30 C34 ) C30_=_C247( C30 C247 ) C30_=_C248( C30 C248 ) \nC30_=_C251( C30 C251 ) C31_=_C32( C31 C32 ) C31_=_C33( C31 C33 ) C31_=_C34( C31 C34 ) C31_=_C164( C31 C164 ) C31_=_C247( C31 C247 ) \nC31_=_C456( C31 C456 ) C31_=_C466( C31 C466 ) C31_=_C475( C31 C475 ) C31_=_C476( C31 C476 ) C31_=_C477( C31 C477 ) C31_=_C478( C31 C478 ) \nC31_=_C480( C31 C480 ) C31_=_C481( C31 C481 ) C31_=_C482( C31 C482 ) C32_=_C33( C32 C33 ) C32_=_C34( C32 C34 ) C32_=_C165( C32 C165 ) \nC32_=_C248( C32 C248 ) C32_=_C601( C32 C601 ) C32_=_C611( C32 C611 ) C32_=_C619( C32 C619 ) C32_=_C620( C32 C620 ) C32_=_C621( C32 C621 ) \nC32_=_C622( C32 C622 ) C32_=_C623( C32 C623 ) C32_=_C624( C32 C624 ) C32_=_C625( C32 C625 ) C33_=_C34( C33 C34 ) C33_=_C480( C33 C480 ) \nC33_=_C623( C33 C623 ) C33_=_C662( C33 C662 ) C34_=_C481( C34 C481 ) C34_=_C624( C34 C624 ) C34_=_C822( C34 C822 ) C164_=_C165( C164 C165 ) \nC164_=_C168( C164 C168 ) C164_=_C247( C164 C247 ) C164_=_C456( C164 C456 ) C164_=_C466( C164 C466 ) C164_=_C475( C164 C475 ) C164_=_C476( C164 C476 ) \nC164_=_C477( C164 C477 ) C164_=_C478( C164 C478 ) C164_=_C480( C164 C480 ) C164_=_C481( C164 C481 ) C164_=_C482( C164 C482 ) C165_=_C168( C165 C168 ) \nC165_=_C248( C165 C248 ) C165_=_C601( C165 C601 ) C165_=_C611( C165 C611 ) C165_=_C619( C165 C619 ) C165_=_C620( C165 C620 ) C165_=_C621( C165 C621 ) \nC165_=_C622( C165 C622 ) C165_=_C623( C165 C623 ) C165_=_C624( C165 C624 ) C165_=_C625( C165 C625 ) C168_=_C251( C168 C251 ) C168_=_C482( C168 C482 ) \nC168_=_C625( C168 C625 ) C168_=_C662( C168 C662 ) C168_=_C822( C168 C822 ) C168_=_C841( C168 C841 ) C168_=_C847( C168 C847 ) C168_=_C852( C168 C852 ) \nC168_=_C856( C168 C856 ) C168_=_C860( C168 C860 ) C247_=_C248( C247 C248 ) C247_=_C251( C247 C251 ) C247_=_C456( C247 C456 ) C247_=_C466( C247 C466 ) \nC247_=_C475( C247 C475 ) C247_=_C476( C247 C476 ) C247_=_C477( C247 C477 ) C247_=_C478( C247 C478 ) C247_=_C480( C247 C480 ) C247_=_C481( C247 C481 ) \nC247_=_C482( C247 C482 ) C248_=_C251( C248 C251 ) C248_=_C601( C248 C601 ) C248_=_C611( C248 C611 ) C248_=_C619( C248 C619 ) C248_=_C620( C248 C620 ) \nC248_=_C621( C248 C621 ) C248_=_C622( C248 C622 ) C248_=_C623( C248 C623 ) C248_=_C624( C248 C624 ) C248_=_C625( C248 C625 ) C251_=_C482( C251 C482 ) \nC251_=_C625( C251 C625 ) C251_=_C662( C251 C662 ) C251_=_C822( C251 C822 ) C251_=_C841( C251 C841 ) C251_=_C847( C251 C847 ) C251_=_C852( C251 C852 ) \nC251_=_C856( C251 C856 ) C251_=_C860( C251 C860 ) C456_=_C466( C456 C466 ) C456_=_C475( C456 C475 ) C456_=_C476( C456 C476 ) C456_=_C477( C456 C477 ) \nC456_=_C478( C456 C478 ) C456_=_C480( C456 C480 ) C456_=_C481( C456 C481 ) C456_=_C482( C456 C482 ) C466_=_C475( C466 C475 ) C466_=_C476( C466 C476 ) \nC466_=_C477( C466 C477 ) C466_=_C478( C466 C478 ) C466_=_C480( C466 C480 ) C466_=_C481( C466 C481 ) C466_=_C482( C466 C482 ) C475_=_C476( C475 C476 ) \nC475_=_C477( C475 C477 ) C475_=_C478( C475 C478 ) C475_=_C480( C475 C480 ) C475_=_C481( C475 C481 ) C475_=_C482( C475 C482 ) C476_=_C477( C476 C477 ) \nC476_=_C478( C476 C478 ) C476_=_C480( C476 C480 ) C476_=_C481( C476 C481 ) C476_=_C482( C476 C482 ) C477_=_C478( C477 C478 ) C477_=_C480( C477 C480 ) \nC477_=_C481( C477 C481 ) C477_=_C482( C477 C482 ) C478_=_C480( C478 C480 ) C478_=_C481( C478 C481 ) C478_=_C482( C478 C482 ) C480_=_C481( C480 C481 ) \nC480_=_C482( C480 C482 ) C480_=_C623( C480 C623 ) C480_=_C662( C480 C662 ) C481_=_C482( C481 C482 ) C481_=_C624( C481 C624 ) C481_=_C822( C481 C822 ) \nC482_=_C625( C482 C625 ) C482_=_C662( C482 C662 ) C482_=_C822( C482 C822 ) C482_=_C841( C482 C841 ) C482_=_C847( C482 C847 ) C482_=_C852( C482 C852 ) \nC482_=_C856( C482 C856 ) C482_=_C860( C482 C860 ) C601_=_C611( C601 C611 ) C601_=_C619( C601 C619 ) C601_=_C620( C601 C620 ) C601_=_C621( C601 C621 ) \nC601_=_C622( C601 C622 ) C601_=_C623( C601 C623 ) C601_=_C624( C601 C624 ) C601_=_C625( C601 C625 ) C611_=_C619( C611 C619 ) C611_=_C620( C611 C620 ) \nC611_=_C621( C611 C621 ) C611_=_C622( C611 C622 ) C611_=_C623( C611 C623 ) C611_=_C624( C611 C624 ) C611_=_C625( C611 C625 ) C619_=_C620( C619 C620 ) \nC619_=_C621( C619 C621 ) C619_=_C622( C619 C622 ) C619_=_C623( C619 C623 ) C619_=_C624( C619 C624 ) C619_=_C625( C619 C625 ) C620_=_C621( C620 C621 ) \nC620_=_C622( C620 C622 ) C620_=_C623( C620 C623 ) C620_=_C624( C620 C624 ) C620_=_C625( C620 C625 ) C621_=_C622( C621 C622 ) C621_=_C623( C621 C623 ) \nC621_=_C624( C621 C624 ) C621_=_C625( C621 C625 ) C622_=_C623( C622 C623 ) C622_=_C624( C622 C624 ) C622_=_C625( C622 C625 ) C623_=_C624( C623 C624 ) \nC623_=_C625( C623 C625 ) C623_=_C662( C623 C662 ) C624_=_C625( C624 C625 ) C624_=_C822( C624 C822 ) C625_=_C662( C625 C662 ) C625_=_C822( C625 C822 ) \nC625_=_C841( C625 C841 ) C625_=_C847( C625 C847 ) C625_=_C852( C625 C852 ) C625_=_C856( C625 C856 ) C625_=_C860( C625 C860 ) C662_=_C822( C662 C822 ) \nC662_=_C841( C662 C841 ) C662_=_C847( C662 C847 ) C662_=_C852( C662 C852 ) C662_=_C856( C662 C856 ) C662_=_C860( C662 C860 ) C822_=_C841( C822 C841 ) \nC822_=_C847( C822 C847 ) C822_=_C852( C822 C852 ) C822_=_C856( C822 C856 ) C822_=_C860( C822 C860 ) C841_=_C847( C841 C847 ) C841_=_C852( C841 C852 ) \nC841_=_C856( C841 C856 ) C841_=_C860( C841 C860 ) C847_=_C852( C847 C852 ) C847_=_C856( C847 C856 ) C847_=_C860( C847 C860 ) C852_=_C856( C852 C856 ) \nC852_=_C860( C852 C860 ) C856_=_C860( C856 C860 ) "];146-&gt;183[label="39: C1 C12 C25 C26 C27 \nC28 C29 C30 C33 C34 C164 \nC165 C168 C247 C248 C251 C456 \nC466 C475 C476 C477 C478 C480 \nC481 C601 C611 C619 C620 C621 \nC622 C623 C624 C662 C822 C841 \nC847 C852 C856 C860 \n195: C1_=_C12 ,C1_=_C25 ,C1_=_C26 ,C1_=_C27 ,C1_=_C28 ,\nC1_=_C29 ,C1_=_C30 ,C1_=_C33 ,C1_=_C34 ,C12_=_C25 ,C12_=_C26 ,\nC12_=_C27 ,C12_=_C28 ,C12_=_C29 ,C12_=_C30 ,C12_=_C33 ,C12_=_C34 ,\nC25_=_C26 ,C25_=_C27 ,C25_=_C28 ,C25_=_C29 ,C25_=_C30 ,C25_=_C33 ,\nC25_=_C34 ,C26_=_C27 ,C26_=_C28 ,C26_=_C29 ,C26_=_C30 ,C26_=_C33 ,\nC26_=_C34 ,C27_=_C28 ,C27_=_C29 ,C27_=_C30 ,C27_=_C33 ,C27_=_C34 ,\nC28_=_C29 ,C28_=_C30 ,C28_=_C33 ,C28_=_C34 ,C29_=_C30 ,C29_=_C33 ,\nC29_=_C34 ,C29_=_C164 ,C29_=_C165 ,C29_=_C168 ,C30_=_C33 ,C30_=_C34 ,\nC30_=_C247 ,C30_=_C248 ,C30_=_C251 ,C33_=_C34 ,C33_=_C480 ,C33_=_C623 ,\nC33_=_C662 ,C34_=_C481 ,C34_=_C624 ,C34_=_C822 ,C164_=_C165 ,C164_=_C168 ,\nC164_=_C247 ,C164_=_C456 ,C164_=_C466 ,C164_=_C475 ,C164_=_C476 ,C164_=_C477 ,\nC164_=_C478 ,C164_=_C480 ,C164_=_C481 ,C165_=_C168 ,C165_=_C248 ,C165_=_C601 ,\nC165_=_C611 ,C165_=_C619 ,C165_=_C620 ,C165_=_C621 ,C165_=_C622 ,C165_=_C623 ,\nC165_=_C624 ,C168_=_C251 ,C168_=_C662 ,C168_=_C822 ,C168_=_C841 ,C168_=_C847 ,\nC168_=_C852 ,C168_=_C856 ,C168_=_C860 ,C247_=_C248 ,C247_=_C251 ,C247_=_C456 ,\nC247_=_C466 ,C247_=_C475 ,C247_=_C476 ,C247_=_C477 ,C247_=_C478 ,C247_=_C480 ,\nC247_=_C481 ,C248_=_C251 ,C248_=_C601 ,C248_=_C611 ,C248_=_C619 ,C248_=_C620 ,\nC248_=_C621 ,C248_=_C622 ,C248_=_C623 ,C248_=_C624 ,C251_=_C662 ,C251_=_C822 ,\nC251_=_C841 ,C251_=_C847 ,C251_=_C852 ,C251_=_C856 ,C251_=_C860 ,C456_=_C466 ,\nC456_=_C475 ,C456_=_C476 ,C456_=_C477 ,C456_=_C478 ,C456_=_C480 ,C456_=_C481 ,\nC466_=_C475 ,C466_=_C476 ,C466_=_C477 ,C466_=_C478 ,C466_=_C480 ,C466_=_C481 ,\nC475_=_C476 ,C475_=_C477 ,C475_=_C478 ,C475_=_C480 ,C475_=_C481 ,C476_=_C477 ,\nC476_=_C478 ,C476_=_C480 ,C476_=_C481 ,C477_=_C478 ,C477_=_C480 ,C477_=_C481 ,\nC478_=_C480 ,C478_=_C481 ,C480_=_C481 ,C480_=_C623 ,C480_=_C662 ,C481_=_C624 ,\nC481_=_C822 ,C601_=_C611 ,C601_=_C619 ,C601_=_C620 ,C601_=_C621 ,C601_=_C622 ,\nC601_=_C623 ,C601_=_C624 ,C611_=_C619 ,C611_=_C620 ,C611_=_C621 ,C611_=_C622 ,\nC611_=_C623 ,C611_=_C624 ,C619_=_C620 ,C619_=_C621 ,C619_=_C622 ,C619_=_C623 ,\nC619_=_C624 ,C620_=_C621 ,C620_=_C622 ,C620_=_C623 ,C620_=_C624 ,C621_=_C622 ,\nC621_=_C623 ,C621_=_C624 ,C622_=_C623 ,C622_=_C624 ,C623_=_C624 ,C623_=_C662 ,\nC624_=_C822 ,C662_=_C822 ,C662_=_C841 ,C662_=_C847 ,C662_=_C852 ,C662_=_C856 ,\nC662_=_C860 ,C822_=_C841 ,C822_=_C847 ,C822_=_C852 ,C822_=_C856 ,C822_=_C860 ,\nC841_=_C847 ,C841_=_C852 ,C841_=_C856 ,C841_=_C860 ,C847_=_C852 ,C847_=_C856 ,\nC847_=_C860 ,C852_=_C856 ,C852_=_C860 ,C856_=_C860 ,"];184[shape=box, label="id:184 level: 7\n23: C68 C70 C133 C135 C519 \nC526 C535 C541 C546 C551 C554 \nC555 C556 C557 C636 C713 C726 \nC733 C737 C740 C742 C744 C745 \n137: C68_=_C70( C68 C70 ) C68_=_C133( C68 C133 ) C68_=_C519( C68 C519 ) C68_=_C526( C68 C526 ) C68_=_C535( C68 C535 ) \nC68_=_C541( C68 C541 ) C68_=_C546( C68 C546 ) C68_=_C551(</w:t>
      </w:r>
    </w:p>
    <w:p>
      <w:pPr>
        <w:pStyle w:val="PreformattedText"/>
        <w:bidi w:val="0"/>
        <w:spacing w:before="0" w:after="0"/>
        <w:jc w:val="left"/>
        <w:rPr/>
      </w:pPr>
      <w:r>
        <w:rPr/>
        <w:t xml:space="preserve"> </w:t>
      </w:r>
      <w:r>
        <w:rPr/>
        <w:t>C68 C551 ) C68_=_C554( C68 C554 ) C68_=_C555( C68 C555 ) C68_=_C556( C68 C556 ) \nC68_=_C557( C68 C557 ) C70_=_C135( C70 C135 ) C70_=_C555( C70 C555 ) C70_=_C636( C70 C636 ) C70_=_C713( C70 C713 ) C70_=_C726( C70 C726 ) \nC70_=_C733( C70 C733 ) C70_=_C737( C70 C737 ) C70_=_C740( C70 C740 ) C70_=_C742( C70 C742 ) C70_=_C744( C70 C744 ) C70_=_C745( C70 C745 ) \nC133_=_C135( C133 C135 ) C133_=_C519( C133 C519 ) C133_=_C526( C133 C526 ) C133_=_C535( C133 C535 ) C133_=_C541( C133 C541 ) C133_=_C546( C133 C546 ) \nC133_=_C551( C133 C551 ) C133_=_C554( C133 C554 ) C133_=_C555( C133 C555 ) C133_=_C556( C133 C556 ) C133_=_C557( C133 C557 ) C135_=_C555( C135 C555 ) \nC135_=_C636( C135 C636 ) C135_=_C713( C135 C713 ) C135_=_C726( C135 C726 ) C135_=_C733( C135 C733 ) C135_=_C737( C135 C737 ) C135_=_C740( C135 C740 ) \nC135_=_C742( C135 C742 ) C135_=_C744( C135 C744 ) C135_=_C745( C135 C745 ) C519_=_C526( C519 C526 ) C519_=_C535( C519 C535 ) C519_=_C541( C519 C541 ) \nC519_=_C546( C519 C546 ) C519_=_C551( C519 C551 ) C519_=_C554( C519 C554 ) C519_=_C555( C519 C555 ) C519_=_C556( C519 C556 ) C519_=_C557( C519 C557 ) \nC526_=_C535( C526 C535 ) C526_=_C541( C526 C541 ) C526_=_C546( C526 C546 ) C526_=_C551( C526 C551 ) C526_=_C554( C526 C554 ) C526_=_C555( C526 C555 ) \nC526_=_C556( C526 C556 ) C526_=_C557( C526 C557 ) C535_=_C541( C535 C541 ) C535_=_C546( C535 C546 ) C535_=_C551( C535 C551 ) C535_=_C554( C535 C554 ) \nC535_=_C555( C535 C555 ) C535_=_C556( C535 C556 ) C535_=_C557( C535 C557 ) C541_=_C546( C541 C546 ) C541_=_C551( C541 C551 ) C541_=_C554( C541 C554 ) \nC541_=_C555( C541 C555 ) C541_=_C556( C541 C556 ) C541_=_C557( C541 C557 ) C546_=_C551( C546 C551 ) C546_=_C554( C546 C554 ) C546_=_C555( C546 C555 ) \nC546_=_C556( C546 C556 ) C546_=_C557( C546 C557 ) C551_=_C554( C551 C554 ) C551_=_C555( C551 C555 ) C551_=_C556( C551 C556 ) C551_=_C557( C551 C557 ) \nC554_=_C555( C554 C555 ) C554_=_C556( C554 C556 ) C554_=_C557( C554 C557 ) C554_=_C636( C554 C636 ) C555_=_C556( C555 C556 ) C555_=_C557( C555 C557 ) \nC555_=_C636( C555 C636 ) C555_=_C713( C555 C713 ) C555_=_C726( C555 C726 ) C555_=_C733( C555 C733 ) C555_=_C737( C555 C737 ) C555_=_C740( C555 C740 ) \nC555_=_C742( C555 C742 ) C555_=_C744( C555 C744 ) C555_=_C745( C555 C745 ) C556_=_C557( C556 C557 ) C556_=_C744( C556 C744 ) C557_=_C745( C557 C745 ) \nC636_=_C713( C636 C713 ) C636_=_C726( C636 C726 ) C636_=_C733( C636 C733 ) C636_=_C737( C636 C737 ) C636_=_C740( C636 C740 ) C636_=_C742( C636 C742 ) \nC636_=_C744( C636 C744 ) C636_=_C745( C636 C745 ) C713_=_C726( C713 C726 ) C713_=_C733( C713 C733 ) C713_=_C737( C713 C737 ) C713_=_C740( C713 C740 ) \nC713_=_C742( C713 C742 ) C713_=_C744( C713 C744 ) C713_=_C745( C713 C745 ) C726_=_C733( C726 C733 ) C726_=_C737( C726 C737 ) C726_=_C740( C726 C740 ) \nC726_=_C742( C726 C742 ) C726_=_C744( C726 C744 ) C726_=_C745( C726 C745 ) C733_=_C737( C733 C737 ) C733_=_C740( C733 C740 ) C733_=_C742( C733 C742 ) \nC733_=_C744( C733 C744 ) C733_=_C745( C733 C745 ) C737_=_C740( C737 C740 ) C737_=_C742( C737 C742 ) C737_=_C744( C737 C744 ) C737_=_C745( C737 C745 ) \nC740_=_C742( C740 C742 ) C740_=_C744( C740 C744 ) C740_=_C745( C740 C745 ) C742_=_C744( C742 C744 ) C742_=_C745( C742 C745 ) C744_=_C745( C744 C745 ) "];167-&gt;184[label="22: C68 C70 C133 C135 C519 \nC526 C535 C541 C546 C551 C554 \nC556 C557 C636 C713 C726 C733 \nC737 C740 C742 C744 C745 \n115: C68_=_C70 ,C68_=_C133 ,C68_=_C519 ,C68_=_C526 ,C68_=_C535 ,\nC68_=_C541 ,C68_=_C546 ,C68_=_C551 ,C68_=_C554 ,C68_=_C556 ,C68_=_C557 ,\nC70_=_C135 ,C70_=_C636 ,C70_=_C713 ,C70_=_C726 ,C70_=_C733 ,C70_=_C737 ,\nC70_=_C740 ,C70_=_C742 ,C70_=_C744 ,C70_=_C745 ,C133_=_C135 ,C133_=_C519 ,\nC133_=_C526 ,C133_=_C535 ,C133_=_C541 ,C133_=_C546 ,C133_=_C551 ,C133_=_C554 ,\nC133_=_C556 ,C133_=_C557 ,C135_=_C636 ,C135_=_C713 ,C135_=_C726 ,C135_=_C733 ,\nC135_=_C737 ,C135_=_C740 ,C135_=_C742 ,C135_=_C744 ,C135_=_C745 ,C519_=_C526 ,\nC519_=_C535 ,C519_=_C541 ,C519_=_C546 ,C519_=_C551 ,C519_=_C554 ,C519_=_C556 ,\nC519_=_C557 ,C526_=_C535 ,C526_=_C541 ,C526_=_C546 ,C526_=_C551 ,C526_=_C554 ,\nC526_=_C556 ,C526_=_C557 ,C535_=_C541 ,C535_=_C546 ,C535_=_C551 ,C535_=_C554 ,\nC535_=_C556 ,C535_=_C557 ,C541_=_C546 ,C541_=_C551 ,C541_=_C554 ,C541_=_C556 ,\nC541_=_C557 ,C546_=_C551 ,C546_=_C554 ,C546_=_C556 ,C546_=_C557 ,C551_=_C554 ,\nC551_=_C556 ,C551_=_C557 ,C554_=_C556 ,C554_=_C557 ,C554_=_C636 ,C556_=_C557 ,\nC556_=_C744 ,C557_=_C745 ,C636_=_C713 ,C636_=_C726 ,C636_=_C733 ,C636_=_C737 ,\nC636_=_C740 ,C636_=_C742 ,C636_=_C744 ,C636_=_C745 ,C713_=_C726 ,C713_=_C733 ,\nC713_=_C737 ,C713_=_C740 ,C713_=_C742 ,C713_=_C744 ,C713_=_C745 ,C726_=_C733 ,\nC726_=_C737 ,C726_=_C740 ,C726_=_C742 ,C726_=_C744 ,C726_=_C745 ,C733_=_C737 ,\nC733_=_C740 ,C733_=_C742 ,C733_=_C744 ,C733_=_C745 ,C737_=_C740 ,C737_=_C742 ,\nC737_=_C744 ,C737_=_C745 ,C740_=_C742 ,C740_=_C744 ,C740_=_C745 ,C742_=_C744 ,\nC742_=_C745 ,C744_=_C745 ,"];185[shape=box, label="id:185 level: 7\n24: C69 C72 C134 C137 C394 \nC554 C557 C604 C614 C621 C627 \nC631 C635 C636 C637 C638 C745 \nC805 C813 C820 C826 C830 C834 \nC836 \n149: C69_=_C72( C69 C72 ) C69_=_C134( C69 C134 ) C69_=_C394( C69 C394 ) C69_=_C554( C69 C554 ) C69_=_C604( C69 C604 ) \nC69_=_C614( C69 C614 ) C69_=_C621( C69 C621 ) C69_=_C627( C69 C627 ) C69_=_C631( C69 C631 ) C69_=_C635( C69 C635 ) C69_=_C636( C69 C636 ) \nC69_=_C637( C69 C637 ) C69_=_C638( C69 C638 ) C72_=_C137( C72 C137 ) C72_=_C557( C72 C557 ) C72_=_C638( C72 C638 ) C72_=_C745( C72 C745 ) \nC72_=_C805( C72 C805 ) C72_=_C813( C72 C813 ) C72_=_C820( C72 C820 ) C72_=_C826( C72 C826 ) C72_=_C830( C72 C830 ) C72_=_C834( C72 C834 ) \nC72_=_C836( C72 C836 ) C134_=_C137( C134 C137 ) C134_=_C394( C134 C394 ) C134_=_C554( C134 C554 ) C134_=_C604( C134 C604 ) C134_=_C614( C134 C614 ) \nC134_=_C621( C134 C621 ) C134_=_C627( C134 C627 ) C134_=_C631( C134 C631 ) C134_=_C635( C134 C635 ) C134_=_C636( C134 C636 ) C134_=_C637( C134 C637 ) \nC134_=_C638( C134 C638 ) C137_=_C557( C137 C557 ) C137_=_C638( C137 C638 ) C137_=_C745( C137 C745 ) C137_=_C805( C137 C805 ) C137_=_C813( C137 C813 ) \nC137_=_C820( C137 C820 ) C137_=_C826( C137 C826 ) C137_=_C830( C137 C830 ) C137_=_C834( C137 C834 ) C137_=_C836( C137 C836 ) C394_=_C554( C394 C554 ) \nC394_=_C604( C394 C604 ) C394_=_C614( C394 C614 ) C394_=_C621( C394 C621 ) C394_=_C627( C394 C627 ) C394_=_C631( C394 C631 ) C394_=_C635( C394 C635 ) \nC394_=_C636( C394 C636 ) C394_=_C637( C394 C637 ) C394_=_C638( C394 C638 ) C554_=_C557( C554 C557 ) C554_=_C604( C554 C604 ) C554_=_C614( C554 C614 ) \nC554_=_C621( C554 C621 ) C554_=_C627( C554 C627 ) C554_=_C631( C554 C631 ) C554_=_C635( C554 C635 ) C554_=_C636( C554 C636 ) C554_=_C637( C554 C637 ) \nC554_=_C638( C554 C638 ) C557_=_C638( C557 C638 ) C557_=_C745( C557 C745 ) C557_=_C805( C557 C805 ) C557_=_C813( C557 C813 ) C557_=_C820( C557 C820 ) \nC557_=_C826( C557 C826 ) C557_=_C830( C557 C830 ) C557_=_C834( C557 C834 ) C557_=_C836( C557 C836 ) C604_=_C614( C604 C614 ) C604_=_C621( C604 C621 ) \nC604_=_C627( C604 C627 ) C604_=_C631( C604 C631 ) C604_=_C635( C604 C635 ) C604_=_C636( C604 C636 ) C604_=_C637( C604 C637 ) C604_=_C638( C604 C638 ) \nC614_=_C621( C614 C621 ) C614_=_C627( C614 C627 ) C614_=_C631( C614 C631 ) C614_=_C635( C614 C635 ) C614_=_C636( C614 C636 ) C614_=_C637( C614 C637 ) \nC614_=_C638( C614 C638 ) C621_=_C627( C621 C627 ) C621_=_C631( C621 C631 ) C621_=_C635( C621 C635 ) C621_=_C636( C621 C636 ) C621_=_C637( C621 C637 ) \nC621_=_C638( C621 C638 ) C627_=_C631( C627 C631 ) C627_=_C635( C627 C635 ) C627_=_C636( C627 C636 ) C627_=_C637( C627 C637 ) C627_=_C638( C627 C638 ) \nC631_=_C635( C631 C635 ) C631_=_C636( C631 C636 ) C631_=_C637( C631 C637 ) C631_=_C638( C631 C638 ) C635_=_C636( C635 C636 ) C635_=_C637( C635 C637 ) \nC635_=_C638( C635 C638 ) C636_=_C637( C636 C637 ) C636_=_C638( C636 C638 ) C636_=_C745( C636 C745 ) C637_=_C638( C637 C638 ) C637_=_C805( C637 C805 ) \nC638_=_C745( C638 C745 ) C638_=_C805( C638 C805 ) C638_=_C813( C638 C813 ) C638_=_C820( C638 C820 ) C638_=_C826( C638 C826 ) C638_=_C830( C638 C830 ) \nC638_=_C834( C638 C834 ) C638_=_C836( C638 C836 ) C745_=_C805( C745 C805 ) C745_=_C813( C745 C813 ) C745_=_C820( C745 C820 ) C745_=_C826( C745 C826 ) \nC745_=_C830( C745 C830 ) C745_=_C834( C745 C834 ) C745_=_C836( C745 C836 ) C805_=_C813( C805 C813 ) C805_=_C820( C805 C820 ) C805_=_C826( C805 C826 ) \nC805_=_C830( C805 C830 ) C805_=_C834( C805 C834 ) C805_=_C836( C805 C836 ) C813_=_C820( C813 C820 ) C813_=_C826( C813 C826 ) C813_=_C830( C813 C830 ) \nC813_=_C834( C813 C834 ) C813_=_C836( C813 C836 ) C820_=_C826( C820 C826 ) C820_=_C830( C820 C830 ) C820_=_C834( C820 C834 ) C820_=_C836( C820 C836 ) \nC826_=_C830( C826 C830 ) C826_=_C834( C826 C834 ) C826_=_C836( C826 C836 ) C830_=_C834( C830 C834 ) C830_=_C836( C830 C836 ) C834_=_C836( C834 C836 ) "];167-&gt;185[label="23: C69 C72 C134 C137 C394 \nC554 C557 C604 C614 C621 C627 \nC631 C635 C636 C637 C745 C805 \nC813 C820 C826 C830 C834 C836 \n126: C69_=_C72 ,C69_=_C134 ,C69_=_C394 ,C69_=_C554 ,C69_=_C604 ,\nC69_=_C614 ,C69_=_C621 ,C69_=_C627 ,C69_=_C631 ,C69_=_C635 ,C69_=_C636 ,\nC69_=_C637 ,C72_=_C137 ,C72_=_C557 ,C72_=_C745 ,C72_=_C805 ,C72_=_C813 ,\nC72_=_C820 ,C72_=_C826 ,C72_=_C830 ,C72_=_C834 ,C72_=_C836 ,C134_=_C137 ,\nC134_=_C394 ,C134_=_C554 ,C134_=_C604 ,C134_=_C614 ,C134_=_C621 ,C134_=_C627 ,\nC134_=_C631 ,C134_=_C635 ,C134_=_C636 ,C134_=_C637 ,C137_=_C557 ,C137_=_C745 ,\nC137_=_C805 ,C137_=_C813 ,C137_=_C820 ,C137_=_C826 ,C137_=_C830 ,C137_=_C834 ,\nC137_=_C836 ,C394_=_C554 ,C394_=_C604 ,C394_=_C614 ,C394_=_C621 ,C394_=_C627 ,\nC394_=_C631 ,C394_=_C635 ,C394_=_C636 ,C394_=_C637 ,C554_=_C557 ,C554_=_C604 ,\nC554_=_C614 ,C554_=_C621 ,C554_=_C627 ,C554_=_C631 ,C554_=_C635 ,C554_=_C636 ,\nC554_=_C637 ,C557_=_C745 ,C557_=_C805 ,C557_=_C813 ,C557_=_C820 ,C557_=_C826 ,\nC557_=_C830 ,C557_=_C834 ,C557_=_C836 ,C604_=_C614 ,C604_=_C621 ,C604_=_C627 ,\nC604_=_C631 ,C604_=_C635</w:t>
      </w:r>
    </w:p>
    <w:p>
      <w:pPr>
        <w:pStyle w:val="PreformattedText"/>
        <w:bidi w:val="0"/>
        <w:spacing w:before="0" w:after="0"/>
        <w:jc w:val="left"/>
        <w:rPr/>
      </w:pPr>
      <w:r>
        <w:rPr/>
        <w:t xml:space="preserve"> </w:t>
      </w:r>
      <w:r>
        <w:rPr/>
        <w:t>,C604_=_C636 ,C604_=_C637 ,C614_=_C621 ,C614_=_C627 ,\nC614_=_C631 ,C614_=_C635 ,C614_=_C636 ,C614_=_C637 ,C621_=_C627 ,C621_=_C631 ,\nC621_=_C635 ,C621_=_C636 ,C621_=_C637 ,C627_=_C631 ,C627_=_C635 ,C627_=_C636 ,\nC627_=_C637 ,C631_=_C635 ,C631_=_C636 ,C631_=_C637 ,C635_=_C636 ,C635_=_C637 ,\nC636_=_C637 ,C636_=_C745 ,C637_=_C805 ,C745_=_C805 ,C745_=_C813 ,C745_=_C820 ,\nC745_=_C826 ,C745_=_C830 ,C745_=_C834 ,C745_=_C836 ,C805_=_C813 ,C805_=_C820 ,\nC805_=_C826 ,C805_=_C830 ,C805_=_C834 ,C805_=_C836 ,C813_=_C820 ,C813_=_C826 ,\nC813_=_C830 ,C813_=_C834 ,C813_=_C836 ,C820_=_C826 ,C820_=_C830 ,C820_=_C834 ,\nC820_=_C836 ,C826_=_C830 ,C826_=_C834 ,C826_=_C836 ,C830_=_C834 ,C830_=_C836 ,\nC834_=_C836 ,"];186[shape=box, label="id:186 level: 7\n21: C398 C407 C422 C423 C424 \nC425 C426 C427 C428 C429 C430 \nC529 C607 C727 C747 C760 C761 \nC762 C763 C764 C765 \n114: C398_=_C407( C398 C407 ) C398_=_C422( C398 C422 ) C398_=_C423( C398 C423 ) C398_=_C424( C398 C424 ) C398_=_C425( C398 C425 ) \nC398_=_C426( C398 C426 ) C398_=_C427( C398 C427 ) C398_=_C428( C398 C428 ) C398_=_C429( C398 C429 ) C398_=_C430( C398 C430 ) C407_=_C422( C407 C422 ) \nC407_=_C423( C407 C423 ) C407_=_C424( C407 C424 ) C407_=_C425( C407 C425 ) C407_=_C426( C407 C426 ) C407_=_C427( C407 C427 ) C407_=_C428( C407 C428 ) \nC407_=_C429( C407 C429 ) C407_=_C430( C407 C430 ) C422_=_C423( C422 C423 ) C422_=_C424( C422 C424 ) C422_=_C425( C422 C425 ) C422_=_C426( C422 C426 ) \nC422_=_C427( C422 C427 ) C422_=_C428( C422 C428 ) C422_=_C429( C422 C429 ) C422_=_C430( C422 C430 ) C423_=_C424( C423 C424 ) C423_=_C425( C423 C425 ) \nC423_=_C426( C423 C426 ) C423_=_C427( C423 C427 ) C423_=_C428( C423 C428 ) C423_=_C429( C423 C429 ) C423_=_C430( C423 C430 ) C424_=_C425( C424 C425 ) \nC424_=_C426( C424 C426 ) C424_=_C427( C424 C427 ) C424_=_C428( C424 C428 ) C424_=_C429( C424 C429 ) C424_=_C430( C424 C430 ) C425_=_C426( C425 C426 ) \nC425_=_C427( C425 C427 ) C425_=_C428( C425 C428 ) C425_=_C429( C425 C429 ) C425_=_C430( C425 C430 ) C426_=_C427( C426 C427 ) C426_=_C428( C426 C428 ) \nC426_=_C429( C426 C429 ) C426_=_C430( C426 C430 ) C426_=_C529( C426 C529 ) C427_=_C428( C427 C428 ) C427_=_C429( C427 C429 ) C427_=_C430( C427 C430 ) \nC427_=_C607( C427 C607 ) C428_=_C429( C428 C429 ) C428_=_C430( C428 C430 ) C428_=_C727( C428 C727 ) C429_=_C430( C429 C430 ) C429_=_C529( C429 C529 ) \nC429_=_C607( C429 C607 ) C429_=_C727( C429 C727 ) C429_=_C747( C429 C747 ) C429_=_C760( C429 C760 ) C429_=_C761( C429 C761 ) C429_=_C762( C429 C762 ) \nC429_=_C763( C429 C763 ) C429_=_C764( C429 C764 ) C429_=_C765( C429 C765 ) C430_=_C765( C430 C765 ) C529_=_C607( C529 C607 ) C529_=_C727( C529 C727 ) \nC529_=_C747( C529 C747 ) C529_=_C760( C529 C760 ) C529_=_C761( C529 C761 ) C529_=_C762( C529 C762 ) C529_=_C763( C529 C763 ) C529_=_C764( C529 C764 ) \nC529_=_C765( C529 C765 ) C607_=_C727( C607 C727 ) C607_=_C747( C607 C747 ) C607_=_C760( C607 C760 ) C607_=_C761( C607 C761 ) C607_=_C762( C607 C762 ) \nC607_=_C763( C607 C763 ) C607_=_C764( C607 C764 ) C607_=_C765( C607 C765 ) C727_=_C747( C727 C747 ) C727_=_C760( C727 C760 ) C727_=_C761( C727 C761 ) \nC727_=_C762( C727 C762 ) C727_=_C763( C727 C763 ) C727_=_C764( C727 C764 ) C727_=_C765( C727 C765 ) C747_=_C760( C747 C760 ) C747_=_C761( C747 C761 ) \nC747_=_C762( C747 C762 ) C747_=_C763( C747 C763 ) C747_=_C764( C747 C764 ) C747_=_C765( C747 C765 ) C760_=_C761( C760 C761 ) C760_=_C762( C760 C762 ) \nC760_=_C763( C760 C763 ) C760_=_C764( C760 C764 ) C760_=_C765( C760 C765 ) C761_=_C762( C761 C762 ) C761_=_C763( C761 C763 ) C761_=_C764( C761 C764 ) \nC761_=_C765( C761 C765 ) C762_=_C763( C762 C763 ) C762_=_C764( C762 C764 ) C762_=_C765( C762 C765 ) C763_=_C764( C763 C764 ) C763_=_C765( C763 C765 ) \nC764_=_C765( C764 C765 ) "];169-&gt;186[label="20: C398 C407 C422 C423 C424 \nC425 C426 C427 C428 C430 C529 \nC607 C727 C747 C760 C761 C762 \nC763 C764 C765 \n94: C398_=_C407 ,C398_=_C422 ,C398_=_C423 ,C398_=_C424 ,C398_=_C425 ,\nC398_=_C426 ,C398_=_C427 ,C398_=_C428 ,C398_=_C430 ,C407_=_C422 ,C407_=_C423 ,\nC407_=_C424 ,C407_=_C425 ,C407_=_C426 ,C407_=_C427 ,C407_=_C428 ,C407_=_C430 ,\nC422_=_C423 ,C422_=_C424 ,C422_=_C425 ,C422_=_C426 ,C422_=_C427 ,C422_=_C428 ,\nC422_=_C430 ,C423_=_C424 ,C423_=_C425 ,C423_=_C426 ,C423_=_C427 ,C423_=_C428 ,\nC423_=_C430 ,C424_=_C425 ,C424_=_C426 ,C424_=_C427 ,C424_=_C428 ,C424_=_C430 ,\nC425_=_C426 ,C425_=_C427 ,C425_=_C428 ,C425_=_C430 ,C426_=_C427 ,C426_=_C428 ,\nC426_=_C430 ,C426_=_C529 ,C427_=_C428 ,C427_=_C430 ,C427_=_C607 ,C428_=_C430 ,\nC428_=_C727 ,C430_=_C765 ,C529_=_C607 ,C529_=_C727 ,C529_=_C747 ,C529_=_C760 ,\nC529_=_C761 ,C529_=_C762 ,C529_=_C763 ,C529_=_C764 ,C529_=_C765 ,C607_=_C727 ,\nC607_=_C747 ,C607_=_C760 ,C607_=_C761 ,C607_=_C762 ,C607_=_C763 ,C607_=_C764 ,\nC607_=_C765 ,C727_=_C747 ,C727_=_C760 ,C727_=_C761 ,C727_=_C762 ,C727_=_C763 ,\nC727_=_C764 ,C727_=_C765 ,C747_=_C760 ,C747_=_C761 ,C747_=_C762 ,C747_=_C763 ,\nC747_=_C764 ,C747_=_C765 ,C760_=_C761 ,C760_=_C762 ,C760_=_C763 ,C760_=_C764 ,\nC760_=_C765 ,C761_=_C762 ,C761_=_C763 ,C761_=_C764 ,C761_=_C765 ,C762_=_C763 ,\nC762_=_C764 ,C762_=_C765 ,C763_=_C764 ,C763_=_C765 ,C764_=_C765 ,"];187[shape=box, label="id:187 level: 7\n26: C427 C430 C527 C531 C600 \nC601 C602 C603 C604 C605 C606 \nC607 C608 C609 C610 C729 C765 \nC792 C808 C809 C810 C811 C812 \nC813 C814 C815 \n175: C427_=_C430( C427 C430 ) C427_=_C527( C427 C527 ) C427_=_C600( C427 C600 ) C427_=_C601( C427 C601 ) C427_=_C602( C427 C602 ) \nC427_=_C603( C427 C603 ) C427_=_C604( C427 C604 ) C427_=_C605( C427 C605 ) C427_=_C606( C427 C606 ) C427_=_C607( C427 C607 ) C427_=_C608( C427 C608 ) \nC427_=_C609( C427 C609 ) C427_=_C610( C427 C610 ) C430_=_C531( C430 C531 ) C430_=_C609( C430 C609 ) C430_=_C729( C430 C729 ) C430_=_C765( C430 C765 ) \nC430_=_C792( C430 C792 ) C430_=_C808( C430 C808 ) C430_=_C809( C430 C809 ) C430_=_C810( C430 C810 ) C430_=_C811( C430 C811 ) C430_=_C812( C430 C812 ) \nC430_=_C813( C430 C813 ) C430_=_C814( C430 C814 ) C430_=_C815( C430 C815 ) C527_=_C531( C527 C531 ) C527_=_C600( C527 C600 ) C527_=_C601( C527 C601 ) \nC527_=_C602( C527 C602 ) C527_=_C603( C527 C603 ) C527_=_C604( C527 C604 ) C527_=_C605( C527 C605 ) C527_=_C606( C527 C606 ) C527_=_C607( C527 C607 ) \nC527_=_C608( C527 C608 ) C527_=_C609( C527 C609 ) C527_=_C610( C527 C610 ) C531_=_C609( C531 C609 ) C531_=_C729( C531 C729 ) C531_=_C765( C531 C765 ) \nC531_=_C792( C531 C792 ) C531_=_C808( C531 C808 ) C531_=_C809( C531 C809 ) C531_=_C810( C531 C810 ) C531_=_C811( C531 C811 ) C531_=_C812( C531 C812 ) \nC531_=_C813( C531 C813 ) C531_=_C814( C531 C814 ) C531_=_C815( C531 C815 ) C600_=_C601( C600 C601 ) C600_=_C602( C600 C602 ) C600_=_C603( C600 C603 ) \nC600_=_C604( C600 C604 ) C600_=_C605( C600 C605 ) C600_=_C606( C600 C606 ) C600_=_C607( C600 C607 ) C600_=_C608( C600 C608 ) C600_=_C609( C600 C609 ) \nC600_=_C610( C600 C610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3_=_C604( C603 C604 ) C603_=_C605( C603 C605 ) C603_=_C606( C603 C606 ) C603_=_C607( C603 C607 ) C603_=_C608( C603 C608 ) C603_=_C609( C603 C609 ) \nC603_=_C610( C603 C610 ) C604_=_C605( C604 C605 ) C604_=_C606( C604 C606 ) C604_=_C607( C604 C607 ) C604_=_C608( C604 C608 ) C604_=_C609( C604 C609 ) \nC604_=_C610( C604 C610 ) C605_=_C606( C605 C606 ) C605_=_C607( C605 C607 ) C605_=_C608( C605 C608 ) C605_=_C609( C605 C609 ) C605_=_C610( C605 C610 ) \nC606_=_C607( C606 C607 ) C606_=_C608( C606 C608 ) C606_=_C609( C606 C609 ) C606_=_C610( C606 C610 ) C606_=_C729( C606 C729 ) C607_=_C608( C607 C608 ) \nC607_=_C609( C607 C609 ) C607_=_C610( C607 C610 ) C607_=_C765( C607 C765 ) C608_=_C609( C608 C609 ) C608_=_C610( C608 C610 ) C608_=_C792( C608 C792 ) \nC609_=_C610( C609 C610 ) C609_=_C729( C609 C729 ) C609_=_C765( C609 C765 ) C609_=_C792( C609 C792 ) C609_=_C808( C609 C808 ) C609_=_C809( C609 C809 ) \nC609_=_C810( C609 C810 ) C609_=_C811( C609 C811 ) C609_=_C812( C609 C812 ) C609_=_C813( C609 C813 ) C609_=_C814( C609 C814 ) C609_=_C815( C609 C815 ) \nC610_=_C815( C610 C815 ) C729_=_C765( C729 C765 ) C729_=_C792( C729 C792 ) C729_=_C808( C729 C808 ) C729_=_C809( C729 C809 ) C729_=_C810( C729 C810 ) \nC729_=_C811( C729 C811 ) C729_=_C812( C729 C812 ) C729_=_C813( C729 C813 ) C729_=_C814( C729 C814 ) C729_=_C815( C729 C815 ) C765_=_C792( C765 C792 ) \nC765_=_C808( C765 C808 ) C765_=_C809( C765 C809 ) C765_=_C810( C765 C810 ) C765_=_C811( C765 C811 ) C765_=_C812( C765 C812 ) C765_=_C813( C765 C813 ) \nC765_=_C814( C765 C814 ) C765_=_C815( C765 C815 ) C792_=_C808( C792 C808 ) C792_=_C809( C792 C809 ) C792_=_C810( C792 C810 ) C792_=_C811( C792 C811 ) \nC792_=_C812( C792 C812 ) C792_=_C813( C792 C813 ) C792_=_C814( C792 C814 ) C792_=_C815( C792 C815 ) C808_=_C809( C808 C809 ) C808_=_C810( C808 C810 ) \nC808_=_C811( C808 C811 ) C808_=_C812( C808 C812 ) C808_=_C813( C808 C813 ) C808_=_C814( C808 C814 ) C808_=_C815( C808 C815 ) C809_=_C810( C809 C810 ) \nC809_=_C811( C809 C811 ) C809_=_C812( C809 C812 ) C809_=_C813( C809 C813 ) C809_=_C814( C809 C814 ) C809_=_C815( C809 C815 ) C810_=_C811( C810 C811 ) \nC810_=_C812( C810 C812 ) C810_=_C813( C810 C813 ) C810_=_C814( C810 C814 ) C810_=_C815( C810 C815 ) C811_=_C812( C811 C812 ) C811_=_C813( C811 C813 ) \nC811_=_C814( C811 C814 ) C811_=_C815( C811 C815 ) C812_=_C813( C812 C813 ) C812_=_C814( C812 C814 ) C812_=_C815( C812 C815 ) C813_=_C814( C813 C814 ) \nC813_=_C815( C813 C815 ) C814_=_C815( C814 C815 ) "];169-&gt;187[label="25: C427 C430 C527 C531 C600 \nC601 C602 C603 C604 C605 C606 \nC607 C608 C610 C729 C765 C792 \nC808 C809 C810</w:t>
      </w:r>
    </w:p>
    <w:p>
      <w:pPr>
        <w:pStyle w:val="PreformattedText"/>
        <w:bidi w:val="0"/>
        <w:spacing w:before="0" w:after="0"/>
        <w:jc w:val="left"/>
        <w:rPr/>
      </w:pPr>
      <w:r>
        <w:rPr/>
        <w:t xml:space="preserve"> </w:t>
      </w:r>
      <w:r>
        <w:rPr/>
        <w:t>C811 C812 C813 \nC814 C815 \n150: C427_=_C430 ,C427_=_C527 ,C427_=_C600 ,C427_=_C601 ,C427_=_C602 ,\nC427_=_C603 ,C427_=_C604 ,C427_=_C605 ,C427_=_C606 ,C427_=_C607 ,C427_=_C608 ,\nC427_=_C610 ,C430_=_C531 ,C430_=_C729 ,C430_=_C765 ,C430_=_C792 ,C430_=_C808 ,\nC430_=_C809 ,C430_=_C810 ,C430_=_C811 ,C430_=_C812 ,C430_=_C813 ,C430_=_C814 ,\nC430_=_C815 ,C527_=_C531 ,C527_=_C600 ,C527_=_C601 ,C527_=_C602 ,C527_=_C603 ,\nC527_=_C604 ,C527_=_C605 ,C527_=_C606 ,C527_=_C607 ,C527_=_C608 ,C527_=_C610 ,\nC531_=_C729 ,C531_=_C765 ,C531_=_C792 ,C531_=_C808 ,C531_=_C809 ,C531_=_C810 ,\nC531_=_C811 ,C531_=_C812 ,C531_=_C813 ,C531_=_C814 ,C531_=_C815 ,C600_=_C601 ,\nC600_=_C602 ,C600_=_C603 ,C600_=_C604 ,C600_=_C605 ,C600_=_C606 ,C600_=_C607 ,\nC600_=_C608 ,C600_=_C610 ,C601_=_C602 ,C601_=_C603 ,C601_=_C604 ,C601_=_C605 ,\nC601_=_C606 ,C601_=_C607 ,C601_=_C608 ,C601_=_C610 ,C602_=_C603 ,C602_=_C604 ,\nC602_=_C605 ,C602_=_C606 ,C602_=_C607 ,C602_=_C608 ,C602_=_C610 ,C603_=_C604 ,\nC603_=_C605 ,C603_=_C606 ,C603_=_C607 ,C603_=_C608 ,C603_=_C610 ,C604_=_C605 ,\nC604_=_C606 ,C604_=_C607 ,C604_=_C608 ,C604_=_C610 ,C605_=_C606 ,C605_=_C607 ,\nC605_=_C608 ,C605_=_C610 ,C606_=_C607 ,C606_=_C608 ,C606_=_C610 ,C606_=_C729 ,\nC607_=_C608 ,C607_=_C610 ,C607_=_C765 ,C608_=_C610 ,C608_=_C792 ,C610_=_C815 ,\nC729_=_C765 ,C729_=_C792 ,C729_=_C808 ,C729_=_C809 ,C729_=_C810 ,C729_=_C811 ,\nC729_=_C812 ,C729_=_C813 ,C729_=_C814 ,C729_=_C815 ,C765_=_C792 ,C765_=_C808 ,\nC765_=_C809 ,C765_=_C810 ,C765_=_C811 ,C765_=_C812 ,C765_=_C813 ,C765_=_C814 ,\nC765_=_C815 ,C792_=_C808 ,C792_=_C809 ,C792_=_C810 ,C792_=_C811 ,C792_=_C812 ,\nC792_=_C813 ,C792_=_C814 ,C792_=_C815 ,C808_=_C809 ,C808_=_C810 ,C808_=_C811 ,\nC808_=_C812 ,C808_=_C813 ,C808_=_C814 ,C808_=_C815 ,C809_=_C810 ,C809_=_C811 ,\nC809_=_C812 ,C809_=_C813 ,C809_=_C814 ,C809_=_C815 ,C810_=_C811 ,C810_=_C812 ,\nC810_=_C813 ,C810_=_C814 ,C810_=_C815 ,C811_=_C812 ,C811_=_C813 ,C811_=_C814 ,\nC811_=_C815 ,C812_=_C813 ,C812_=_C814 ,C812_=_C815 ,C813_=_C814 ,C813_=_C815 ,\nC814_=_C815 ,"];188[shape=box, label="id:188 level: 7\n19: C194 C277 C329 C382 C504 \nC563 C567 C571 C575 C578 C582 \nC583 C584 C585 C586 C595 C597 \nC598 C599 \n93: C194_=_C329( C194 C329 ) C194_=_C382( C194 C382 ) C194_=_C567( C194 C567 ) C194_=_C575( C194 C575 ) C194_=_C582( C194 C582 ) \nC194_=_C583( C194 C583 ) C194_=_C584( C194 C584 ) C194_=_C585( C194 C585 ) C194_=_C586( C194 C586 ) C277_=_C504( C277 C504 ) C277_=_C563( C277 C563 ) \nC277_=_C571( C277 C571 ) C277_=_C578( C277 C578 ) C277_=_C584( C277 C584 ) C277_=_C595( C277 C595 ) C277_=_C597( C277 C597 ) C277_=_C598( C277 C598 ) \nC277_=_C599( C277 C599 ) C329_=_C382( C329 C382 ) C329_=_C567( C329 C567 ) C329_=_C575( C329 C575 ) C329_=_C582( C329 C582 ) C329_=_C583( C329 C583 ) \nC329_=_C584( C329 C584 ) C329_=_C585( C329 C585 ) C329_=_C586( C329 C586 ) C382_=_C567( C382 C567 ) C382_=_C575( C382 C575 ) C382_=_C582( C382 C582 ) \nC382_=_C583( C382 C583 ) C382_=_C584( C382 C584 ) C382_=_C585( C382 C585 ) C382_=_C586( C382 C586 ) C504_=_C563( C504 C563 ) C504_=_C571( C504 C571 ) \nC504_=_C578( C504 C578 ) C504_=_C584( C504 C584 ) C504_=_C595( C504 C595 ) C504_=_C597( C504 C597 ) C504_=_C598( C504 C598 ) C504_=_C599( C504 C599 ) \nC563_=_C571( C563 C571 ) C563_=_C578( C563 C578 ) C563_=_C584( C563 C584 ) C563_=_C595( C563 C595 ) C563_=_C597( C563 C597 ) C563_=_C598( C563 C598 ) \nC563_=_C599( C563 C599 ) C567_=_C571( C567 C571 ) C567_=_C575( C567 C575 ) C567_=_C582( C567 C582 ) C567_=_C583( C567 C583 ) C567_=_C584( C567 C584 ) \nC567_=_C585( C567 C585 ) C567_=_C586( C567 C586 ) C571_=_C578( C571 C578 ) C571_=_C584( C571 C584 ) C571_=_C595( C571 C595 ) C571_=_C597( C571 C597 ) \nC571_=_C598( C571 C598 ) C571_=_C599( C571 C599 ) C575_=_C578( C575 C578 ) C575_=_C582( C575 C582 ) C575_=_C583( C575 C583 ) C575_=_C584( C575 C584 ) \nC575_=_C585( C575 C585 ) C575_=_C586( C575 C586 ) C578_=_C584( C578 C584 ) C578_=_C595( C578 C595 ) C578_=_C597( C578 C597 ) C578_=_C598( C578 C598 ) \nC578_=_C599( C578 C599 ) C582_=_C583( C582 C583 ) C582_=_C584( C582 C584 ) C582_=_C585( C582 C585 ) C582_=_C586( C582 C586 ) C583_=_C584( C583 C584 ) \nC583_=_C585( C583 C585 ) C583_=_C586( C583 C586 ) C583_=_C595( C583 C595 ) C584_=_C585( C584 C585 ) C584_=_C586( C584 C586 ) C584_=_C595( C584 C595 ) \nC584_=_C597( C584 C597 ) C584_=_C598( C584 C598 ) C584_=_C599( C584 C599 ) C585_=_C586( C585 C586 ) C595_=_C597( C595 C597 ) C595_=_C598( C595 C598 ) \nC595_=_C599( C595 C599 ) C597_=_C598( C597 C598 ) C597_=_C599( C597 C599 ) C598_=_C599( C598 C599 ) "];176-&gt;188[label="18: C194 C277 C329 C382 C504 \nC563 C567 C571 C575 C578 C582 \nC583 C585 C586 C595 C597 C598 \nC599 \n75: C194_=_C329 ,C194_=_C382 ,C194_=_C567 ,C194_=_C575 ,C194_=_C582 ,\nC194_=_C583 ,C194_=_C585 ,C194_=_C586 ,C277_=_C504 ,C277_=_C563 ,C277_=_C571 ,\nC277_=_C578 ,C277_=_C595 ,C277_=_C597 ,C277_=_C598 ,C277_=_C599 ,C329_=_C382 ,\nC329_=_C567 ,C329_=_C575 ,C329_=_C582 ,C329_=_C583 ,C329_=_C585 ,C329_=_C586 ,\nC382_=_C567 ,C382_=_C575 ,C382_=_C582 ,C382_=_C583 ,C382_=_C585 ,C382_=_C586 ,\nC504_=_C563 ,C504_=_C571 ,C504_=_C578 ,C504_=_C595 ,C504_=_C597 ,C504_=_C598 ,\nC504_=_C599 ,C563_=_C571 ,C563_=_C578 ,C563_=_C595 ,C563_=_C597 ,C563_=_C598 ,\nC563_=_C599 ,C567_=_C571 ,C567_=_C575 ,C567_=_C582 ,C567_=_C583 ,C567_=_C585 ,\nC567_=_C586 ,C571_=_C578 ,C571_=_C595 ,C571_=_C597 ,C571_=_C598 ,C571_=_C599 ,\nC575_=_C578 ,C575_=_C582 ,C575_=_C583 ,C575_=_C585 ,C575_=_C586 ,C578_=_C595 ,\nC578_=_C597 ,C578_=_C598 ,C578_=_C599 ,C582_=_C583 ,C582_=_C585 ,C582_=_C586 ,\nC583_=_C585 ,C583_=_C586 ,C583_=_C595 ,C585_=_C586 ,C595_=_C597 ,C595_=_C598 ,\nC595_=_C599 ,C597_=_C598 ,C597_=_C599 ,C598_=_C599 ,"];189[shape=box, label="id:189 level: 7\n22: C21 C226 C298 C388 C448 \nC490 C547 C558 C559 C560 C561 \nC562 C563 C564 C565 C568 C576 \nC582 C587 C588 C589 C590 \n125: C21_=_C226( C21 C226 ) C21_=_C298( C21 C298 ) C21_=_C558( C21 C558 ) C21_=_C559( C21 C559 ) C21_=_C560( C21 C560 ) \nC21_=_C561( C21 C561 ) C21_=_C562( C21 C562 ) C21_=_C563( C21 C563 ) C21_=_C564( C21 C564 ) C21_=_C565( C21 C565 ) C226_=_C298( C226 C298 ) \nC226_=_C558( C226 C558 ) C226_=_C559( C226 C559 ) C226_=_C560( C226 C560 ) C226_=_C561( C226 C561 ) C226_=_C562( C226 C562 ) C226_=_C563( C226 C563 ) \nC226_=_C564( C226 C564 ) C226_=_C565( C226 C565 ) C298_=_C558( C298 C558 ) C298_=_C559( C298 C559 ) C298_=_C560( C298 C560 ) C298_=_C561( C298 C561 ) \nC298_=_C562( C298 C562 ) C298_=_C563( C298 C563 ) C298_=_C564( C298 C564 ) C298_=_C565( C298 C565 ) C388_=_C448( C388 C448 ) C388_=_C490( C388 C490 ) \nC388_=_C547( C388 C547 ) C388_=_C560( C388 C560 ) C388_=_C568( C388 C568 ) C388_=_C576( C388 C576 ) C388_=_C582( C388 C582 ) C388_=_C587( C388 C587 ) \nC388_=_C588( C388 C588 ) C388_=_C589( C388 C589 ) C388_=_C590( C388 C590 ) C448_=_C490( C448 C490 ) C448_=_C547( C448 C547 ) C448_=_C560( C448 C560 ) \nC448_=_C568( C448 C568 ) C448_=_C576( C448 C576 ) C448_=_C582( C448 C582 ) C448_=_C587( C448 C587 ) C448_=_C588( C448 C588 ) C448_=_C589( C448 C589 ) \nC448_=_C590( C448 C590 ) C490_=_C547( C490 C547 ) C490_=_C560( C490 C560 ) C490_=_C568( C490 C568 ) C490_=_C576( C490 C576 ) C490_=_C582( C490 C582 ) \nC490_=_C587( C490 C587 ) C490_=_C588( C490 C588 ) C490_=_C589( C490 C589 ) C490_=_C590( C490 C590 ) C547_=_C560( C547 C560 ) C547_=_C568( C547 C568 ) \nC547_=_C576( C547 C576 ) C547_=_C582( C547 C582 ) C547_=_C587( C547 C587 ) C547_=_C588( C547 C588 ) C547_=_C589( C547 C589 ) C547_=_C590( C547 C590 ) \nC558_=_C559( C558 C559 ) C558_=_C560( C558 C560 ) C558_=_C561( C558 C561 ) C558_=_C562( C558 C562 ) C558_=_C563( C558 C563 ) C558_=_C564( C558 C564 ) \nC558_=_C565( C558 C565 ) C558_=_C568( C558 C568 ) C559_=_C560( C559 C560 ) C559_=_C561( C559 C561 ) C559_=_C562( C559 C562 ) C559_=_C563( C559 C563 ) \nC559_=_C564( C559 C564 ) C559_=_C565( C559 C565 ) C559_=_C576( C559 C576 ) C560_=_C561( C560 C561 ) C560_=_C562( C560 C562 ) C560_=_C563( C560 C563 ) \nC560_=_C564( C560 C564 ) C560_=_C565( C560 C565 ) C560_=_C568( C560 C568 ) C560_=_C576( C560 C576 ) C560_=_C582( C560 C582 ) C560_=_C587( C560 C587 ) \nC560_=_C588( C560 C588 ) C560_=_C589( C560 C589 ) C560_=_C590( C560 C590 ) C561_=_C562( C561 C562 ) C561_=_C563( C561 C563 ) C561_=_C564( C561 C564 ) \nC561_=_C565( C561 C565 ) C561_=_C587( C561 C587 ) C562_=_C563( C562 C563 ) C562_=_C564( C562 C564 ) C562_=_C565( C562 C565 ) C562_=_C588( C562 C588 ) \nC563_=_C564( C563 C564 ) C563_=_C565( C563 C565 ) C564_=_C565( C564 C565 ) C568_=_C576( C568 C576 ) C568_=_C582( C568 C582 ) C568_=_C587( C568 C587 ) \nC568_=_C588( C568 C588 ) C568_=_C589( C568 C589 ) C568_=_C590( C568 C590 ) C576_=_C582( C576 C582 ) C576_=_C587( C576 C587 ) C576_=_C588( C576 C588 ) \nC576_=_C589( C576 C589 ) C576_=_C590( C576 C590 ) C582_=_C587( C582 C587 ) C582_=_C588( C582 C588 ) C582_=_C589( C582 C589 ) C582_=_C590( C582 C590 ) \nC587_=_C588( C587 C588 ) C587_=_C589( C587 C589 ) C587_=_C590( C587 C590 ) C588_=_C589( C588 C589 ) C588_=_C590( C588 C590 ) C589_=_C590( C589 C590 ) "];177-&gt;189[label="21: C21 C226 C298 C388 C448 \nC490 C547 C558 C559 C561 C562 \nC563 C564 C565 C568 C576 C582 \nC587 C588 C589 C590 \n104: C21_=_C226 ,C21_=_C298 ,C21_=_C558 ,C21_=_C559 ,C21_=_C561 ,\nC21_=_C562 ,C21_=_C563 ,C21_=_C564 ,C21_=_C565 ,C226_=_C298 ,C226_=_C558 ,\nC226_=_C559 ,C226_=_C561 ,C226_=_C562 ,C226_=_C563 ,C226_=_C564 ,C226_=_C565 ,\nC298_=_C558 ,C298_=_C559 ,C298_=_C561 ,C298_=_C562 ,C298_=_C563 ,C298_=_C564 ,\nC298_=_C565 ,C388_=_C448 ,C388_=_C490 ,C388_=_C547 ,C388_=_C568 ,C388_=_C576 ,\nC388_=_C582 ,C388_=_C587 ,C388_=_C588 ,C388_=_C589 ,C388_=_C590 ,C448_=_C490 ,\nC448_=_C547 ,C448_=_C568 ,C448_=_C576 ,C448_=_C582 ,C448_=_C587 ,C448_=_C588 ,\nC448_=_C589 ,C448_=_C590 ,C490_=_C547 ,C490_=_C568 ,C490_=_C576 ,C490_=_C582 ,\nC490_=_C587 ,C490_=_C588 ,C490_=_C589 ,C490_=_C590 ,C547_=_C568 ,C547_=_C576 ,\nC547_=_C582 ,C547_=_C587 ,C547_=_C588 ,C547_=_C589 ,C547_=_C590 ,C558_=_C559 ,\nC558_=_C561</w:t>
      </w:r>
    </w:p>
    <w:p>
      <w:pPr>
        <w:pStyle w:val="PreformattedText"/>
        <w:bidi w:val="0"/>
        <w:spacing w:before="0" w:after="0"/>
        <w:jc w:val="left"/>
        <w:rPr/>
      </w:pPr>
      <w:r>
        <w:rPr/>
        <w:t xml:space="preserve"> </w:t>
      </w:r>
      <w:r>
        <w:rPr/>
        <w:t>,C558_=_C562 ,C558_=_C563 ,C558_=_C564 ,C558_=_C565 ,C558_=_C568 ,\nC559_=_C561 ,C559_=_C562 ,C559_=_C563 ,C559_=_C564 ,C559_=_C565 ,C559_=_C576 ,\nC561_=_C562 ,C561_=_C563 ,C561_=_C564 ,C561_=_C565 ,C561_=_C587 ,C562_=_C563 ,\nC562_=_C564 ,C562_=_C565 ,C562_=_C588 ,C563_=_C564 ,C563_=_C565 ,C564_=_C565 ,\nC568_=_C576 ,C568_=_C582 ,C568_=_C587 ,C568_=_C588 ,C568_=_C589 ,C568_=_C590 ,\nC576_=_C582 ,C576_=_C587 ,C576_=_C588 ,C576_=_C589 ,C576_=_C590 ,C582_=_C587 ,\nC582_=_C588 ,C582_=_C589 ,C582_=_C590 ,C587_=_C588 ,C587_=_C589 ,C587_=_C590 ,\nC588_=_C589 ,C588_=_C590 ,C589_=_C590 ,"];190[shape=box, label="id:190 level: 7\n24: C48 C129 C184 C210 C256 \nC274 C323 C497 C552 C559 C562 \nC566 C570 C575 C576 C577 C578 \nC579 C580 C581 C583 C588 C595 \nC596 \n149: C48_=_C184( C48 C184 ) C48_=_C256( C48 C256 ) C48_=_C323( C48 C323 ) C48_=_C559( C48 C559 ) C48_=_C566( C48 C566 ) \nC48_=_C575( C48 C575 ) C48_=_C576( C48 C576 ) C48_=_C577( C48 C577 ) C48_=_C578( C48 C578 ) C48_=_C579( C48 C579 ) C48_=_C580( C48 C580 ) \nC48_=_C581( C48 C581 ) C129_=_C210( C129 C210 ) C129_=_C274( C129 C274 ) C129_=_C497( C129 C497 ) C129_=_C552( C129 C552 ) C129_=_C562( C129 C562 ) \nC129_=_C570( C129 C570 ) C129_=_C577( C129 C577 ) C129_=_C583( C129 C583 ) C129_=_C588( C129 C588 ) C129_=_C595( C129 C595 ) C129_=_C596( C129 C596 ) \nC184_=_C256( C184 C256 ) C184_=_C323( C184 C323 ) C184_=_C559( C184 C559 ) C184_=_C566( C184 C566 ) C184_=_C575( C184 C575 ) C184_=_C576( C184 C576 ) \nC184_=_C577( C184 C577 ) C184_=_C578( C184 C578 ) C184_=_C579( C184 C579 ) C184_=_C580( C184 C580 ) C184_=_C581( C184 C581 ) C210_=_C274( C210 C274 ) \nC210_=_C497( C210 C497 ) C210_=_C552( C210 C552 ) C210_=_C562( C210 C562 ) C210_=_C570( C210 C570 ) C210_=_C577( C210 C577 ) C210_=_C583( C210 C583 ) \nC210_=_C588( C210 C588 ) C210_=_C595( C210 C595 ) C210_=_C596( C210 C596 ) C256_=_C323( C256 C323 ) C256_=_C559( C256 C559 ) C256_=_C566( C256 C566 ) \nC256_=_C575( C256 C575 ) C256_=_C576( C256 C576 ) C256_=_C577( C256 C577 ) C256_=_C578( C256 C578 ) C256_=_C579( C256 C579 ) C256_=_C580( C256 C580 ) \nC256_=_C581( C256 C581 ) C274_=_C497( C274 C497 ) C274_=_C552( C274 C552 ) C274_=_C562( C274 C562 ) C274_=_C570( C274 C570 ) C274_=_C577( C274 C577 ) \nC274_=_C583( C274 C583 ) C274_=_C588( C274 C588 ) C274_=_C595( C274 C595 ) C274_=_C596( C274 C596 ) C323_=_C559( C323 C559 ) C323_=_C566( C323 C566 ) \nC323_=_C575( C323 C575 ) C323_=_C576( C323 C576 ) C323_=_C577( C323 C577 ) C323_=_C578( C323 C578 ) C323_=_C579( C323 C579 ) C323_=_C580( C323 C580 ) \nC323_=_C581( C323 C581 ) C497_=_C552( C497 C552 ) C497_=_C562( C497 C562 ) C497_=_C570( C497 C570 ) C497_=_C577( C497 C577 ) C497_=_C583( C497 C583 ) \nC497_=_C588( C497 C588 ) C497_=_C595( C497 C595 ) C497_=_C596( C497 C596 ) C552_=_C562( C552 C562 ) C552_=_C570( C552 C570 ) C552_=_C577( C552 C577 ) \nC552_=_C583( C552 C583 ) C552_=_C588( C552 C588 ) C552_=_C595( C552 C595 ) C552_=_C596( C552 C596 ) C559_=_C562( C559 C562 ) C559_=_C566( C559 C566 ) \nC559_=_C575( C559 C575 ) C559_=_C576( C559 C576 ) C559_=_C577( C559 C577 ) C559_=_C578( C559 C578 ) C559_=_C579( C559 C579 ) C559_=_C580( C559 C580 ) \nC559_=_C581( C559 C581 ) C562_=_C570( C562 C570 ) C562_=_C577( C562 C577 ) C562_=_C583( C562 C583 ) C562_=_C588( C562 C588 ) C562_=_C595( C562 C595 ) \nC562_=_C596( C562 C596 ) C566_=_C570( C566 C570 ) C566_=_C575( C566 C575 ) C566_=_C576( C566 C576 ) C566_=_C577( C566 C577 ) C566_=_C578( C566 C578 ) \nC566_=_C579( C566 C579 ) C566_=_C580( C566 C580 ) C566_=_C581( C566 C581 ) C570_=_C577( C570 C577 ) C570_=_C583( C570 C583 ) C570_=_C588( C570 C588 ) \nC570_=_C595( C570 C595 ) C570_=_C596( C570 C596 ) C575_=_C576( C575 C576 ) C575_=_C577( C575 C577 ) C575_=_C578( C575 C578 ) C575_=_C579( C575 C579 ) \nC575_=_C580( C575 C580 ) C575_=_C581( C575 C581 ) C575_=_C583( C575 C583 ) C576_=_C577( C576 C577 ) C576_=_C578( C576 C578 ) C576_=_C579( C576 C579 ) \nC576_=_C580( C576 C580 ) C576_=_C581( C576 C581 ) C576_=_C588( C576 C588 ) C577_=_C578( C577 C578 ) C577_=_C579( C577 C579 ) C577_=_C580( C577 C580 ) \nC577_=_C581( C577 C581 ) C577_=_C583( C577 C583 ) C577_=_C588( C577 C588 ) C577_=_C595( C577 C595 ) C577_=_C596( C577 C596 ) C578_=_C579( C578 C579 ) \nC578_=_C580( C578 C580 ) C578_=_C581( C578 C581 ) C578_=_C595( C578 C595 ) C579_=_C580( C579 C580 ) C579_=_C581( C579 C581 ) C580_=_C581( C580 C581 ) \nC583_=_C588( C583 C588 ) C583_=_C595( C583 C595 ) C583_=_C596( C583 C596 ) C588_=_C595( C588 C595 ) C588_=_C596( C588 C596 ) C595_=_C596( C595 C596 ) "];177-&gt;190[label="23: C48 C129 C184 C210 C256 \nC274 C323 C497 C552 C559 C562 \nC566 C570 C575 C576 C578 C579 \nC580 C581 C583 C588 C595 C596 \n126: C48_=_C184 ,C48_=_C256 ,C48_=_C323 ,C48_=_C559 ,C48_=_C566 ,\nC48_=_C575 ,C48_=_C576 ,C48_=_C578 ,C48_=_C579 ,C48_=_C580 ,C48_=_C581 ,\nC129_=_C210 ,C129_=_C274 ,C129_=_C497 ,C129_=_C552 ,C129_=_C562 ,C129_=_C570 ,\nC129_=_C583 ,C129_=_C588 ,C129_=_C595 ,C129_=_C596 ,C184_=_C256 ,C184_=_C323 ,\nC184_=_C559 ,C184_=_C566 ,C184_=_C575 ,C184_=_C576 ,C184_=_C578 ,C184_=_C579 ,\nC184_=_C580 ,C184_=_C581 ,C210_=_C274 ,C210_=_C497 ,C210_=_C552 ,C210_=_C562 ,\nC210_=_C570 ,C210_=_C583 ,C210_=_C588 ,C210_=_C595 ,C210_=_C596 ,C256_=_C323 ,\nC256_=_C559 ,C256_=_C566 ,C256_=_C575 ,C256_=_C576 ,C256_=_C578 ,C256_=_C579 ,\nC256_=_C580 ,C256_=_C581 ,C274_=_C497 ,C274_=_C552 ,C274_=_C562 ,C274_=_C570 ,\nC274_=_C583 ,C274_=_C588 ,C274_=_C595 ,C274_=_C596 ,C323_=_C559 ,C323_=_C566 ,\nC323_=_C575 ,C323_=_C576 ,C323_=_C578 ,C323_=_C579 ,C323_=_C580 ,C323_=_C581 ,\nC497_=_C552 ,C497_=_C562 ,C497_=_C570 ,C497_=_C583 ,C497_=_C588 ,C497_=_C595 ,\nC497_=_C596 ,C552_=_C562 ,C552_=_C570 ,C552_=_C583 ,C552_=_C588 ,C552_=_C595 ,\nC552_=_C596 ,C559_=_C562 ,C559_=_C566 ,C559_=_C575 ,C559_=_C576 ,C559_=_C578 ,\nC559_=_C579 ,C559_=_C580 ,C559_=_C581 ,C562_=_C570 ,C562_=_C583 ,C562_=_C588 ,\nC562_=_C595 ,C562_=_C596 ,C566_=_C570 ,C566_=_C575 ,C566_=_C576 ,C566_=_C578 ,\nC566_=_C579 ,C566_=_C580 ,C566_=_C581 ,C570_=_C583 ,C570_=_C588 ,C570_=_C595 ,\nC570_=_C596 ,C575_=_C576 ,C575_=_C578 ,C575_=_C579 ,C575_=_C580 ,C575_=_C581 ,\nC575_=_C583 ,C576_=_C578 ,C576_=_C579 ,C576_=_C580 ,C576_=_C581 ,C576_=_C588 ,\nC578_=_C579 ,C578_=_C580 ,C578_=_C581 ,C578_=_C595 ,C579_=_C580 ,C579_=_C581 ,\nC580_=_C581 ,C583_=_C588 ,C583_=_C595 ,C583_=_C596 ,C588_=_C595 ,C588_=_C596 ,\nC595_=_C596 ,"];191[shape=box, label="id:191 level: 7\n15: C183 C186 C255 C258 C284 \nC303 C312 C322 C323 C324 C580 \nC684 C693 C698 C699 \n59: C183_=_C186( C183 C186 ) C183_=_C255( C183 C255 ) C183_=_C284( C183 C284 ) C183_=_C303( C183 C303 ) C183_=_C312( C183 C312 ) \nC183_=_C322( C183 C322 ) C183_=_C323( C183 C323 ) C183_=_C324( C183 C324 ) C186_=_C258( C186 C258 ) C186_=_C324( C186 C324 ) C186_=_C580( C186 C580 ) \nC186_=_C684( C186 C684 ) C186_=_C693( C186 C693 ) C186_=_C698( C186 C698 ) C186_=_C699( C186 C699 ) C255_=_C258( C255 C258 ) C255_=_C284( C255 C284 ) \nC255_=_C303( C255 C303 ) C255_=_C312( C255 C312 ) C255_=_C322( C255 C322 ) C255_=_C323( C255 C323 ) C255_=_C324( C255 C324 ) C258_=_C324( C258 C324 ) \nC258_=_C580( C258 C580 ) C258_=_C684( C258 C684 ) C258_=_C693( C258 C693 ) C258_=_C698( C258 C698 ) C258_=_C699( C258 C699 ) C284_=_C303( C284 C303 ) \nC284_=_C312( C284 C312 ) C284_=_C322( C284 C322 ) C284_=_C323( C284 C323 ) C284_=_C324( C284 C324 ) C303_=_C312( C303 C312 ) C303_=_C322( C303 C322 ) \nC303_=_C323( C303 C323 ) C303_=_C324( C303 C324 ) C312_=_C322( C312 C322 ) C312_=_C323( C312 C323 ) C312_=_C324( C312 C324 ) C322_=_C323( C322 C323 ) \nC322_=_C324( C322 C324 ) C323_=_C324( C323 C324 ) C323_=_C580( C323 C580 ) C324_=_C580( C324 C580 ) C324_=_C684( C324 C684 ) C324_=_C693( C324 C693 ) \nC324_=_C698( C324 C698 ) C324_=_C699( C324 C699 ) C580_=_C684( C580 C684 ) C580_=_C693( C580 C693 ) C580_=_C698( C580 C698 ) C580_=_C699( C580 C699 ) \nC684_=_C693( C684 C693 ) C684_=_C698( C684 C698 ) C684_=_C699( C684 C699 ) C693_=_C698( C693 C698 ) C693_=_C699( C693 C699 ) C698_=_C699( C698 C699 ) "];178-&gt;191[label="14: C183 C186 C255 C258 C284 \nC303 C312 C322 C323 C580 C684 \nC693 C698 C699 \n45: C183_=_C186 ,C183_=_C255 ,C183_=_C284 ,C183_=_C303 ,C183_=_C312 ,\nC183_=_C322 ,C183_=_C323 ,C186_=_C258 ,C186_=_C580 ,C186_=_C684 ,C186_=_C693 ,\nC186_=_C698 ,C186_=_C699 ,C255_=_C258 ,C255_=_C284 ,C255_=_C303 ,C255_=_C312 ,\nC255_=_C322 ,C255_=_C323 ,C258_=_C580 ,C258_=_C684 ,C258_=_C693 ,C258_=_C698 ,\nC258_=_C699 ,C284_=_C303 ,C284_=_C312 ,C284_=_C322 ,C284_=_C323 ,C303_=_C312 ,\nC303_=_C322 ,C303_=_C323 ,C312_=_C322 ,C312_=_C323 ,C322_=_C323 ,C323_=_C580 ,\nC580_=_C684 ,C580_=_C693 ,C580_=_C698 ,C580_=_C699 ,C684_=_C693 ,C684_=_C698 ,\nC684_=_C699 ,C693_=_C698 ,C693_=_C699 ,C698_=_C699 ,"];192[shape=box, label="id:192 level: 7\n19: C221 C224 C232 C235 C243 \nC246 C254 C260 C261 C262 C263 \nC264 C265 C271 C276 C277 C278 \nC279 C280 \n95: C221_=_C224( C221 C224 ) C221_=_C232( C221 C232 ) C221_=_C243( C221 C243 ) C221_=_C260( C221 C260 ) C221_=_C261( C221 C261 ) \nC221_=_C262( C221 C262 ) C221_=_C263( C221 C263 ) C221_=_C264( C221 C264 ) C221_=_C265( C221 C265 ) C224_=_C235( C224 C235 ) C224_=_C246( C224 C246 ) \nC224_=_C254( C224 C254 ) C224_=_C262( C224 C262 ) C224_=_C271( C224 C271 ) C224_=_C276( C224 C276 ) C224_=_C277( C224 C277 ) C224_=_C278( C224 C278 ) \nC224_=_C279( C224 C279 ) C224_=_C280( C224 C280 ) C232_=_C235( C232 C235 ) C232_=_C243( C232 C243 ) C232_=_C260( C232 C260 ) C232_=_C261( C232 C261 ) \nC232_=_C262( C232 C262 ) C232_=_C263( C232 C263 ) C232_=_C264( C232 C264 ) C232_=_C265( C232 C265 ) C235_=_C246( C235 C246 ) C235_=_C254( C235 C254 ) \nC235_=_C262( C235 C262 ) C235_=_C271( C235 C271 ) C235_=_C276( C235 C276 ) C235_=_C277( C235 C277 ) C235_=_C278( C235 C278 ) C235_=_C279( C235 C279 ) \nC235_=_C280( C235 C280 ) C243_=_C246( C243 C246 ) C243_=_C260( C243 C260 ) C243_=_C261( C243 C261 ) C243_=_C262( C243 C262 ) C243_=_C263( C243 C263 ) \nC243_=_C264( C243 C264 ) C243_=_C265( C243 C265</w:t>
      </w:r>
    </w:p>
    <w:p>
      <w:pPr>
        <w:pStyle w:val="PreformattedText"/>
        <w:bidi w:val="0"/>
        <w:spacing w:before="0" w:after="0"/>
        <w:jc w:val="left"/>
        <w:rPr/>
      </w:pPr>
      <w:r>
        <w:rPr/>
        <w:t xml:space="preserve"> </w:t>
      </w:r>
      <w:r>
        <w:rPr/>
        <w:t>) C246_=_C254( C246 C254 ) C246_=_C262( C246 C262 ) C246_=_C271( C246 C271 ) C246_=_C276( C246 C276 ) \nC246_=_C277( C246 C277 ) C246_=_C278( C246 C278 ) C246_=_C279( C246 C279 ) C246_=_C280( C246 C280 ) C254_=_C262( C254 C262 ) C254_=_C271( C254 C271 ) \nC254_=_C276( C254 C276 ) C254_=_C277( C254 C277 ) C254_=_C278( C254 C278 ) C254_=_C279( C254 C279 ) C254_=_C280( C254 C280 ) C260_=_C261( C260 C261 ) \nC260_=_C262( C260 C262 ) C260_=_C263( C260 C263 ) C260_=_C264( C260 C264 ) C260_=_C265( C260 C265 ) C261_=_C262( C261 C262 ) C261_=_C263( C261 C263 ) \nC261_=_C264( C261 C264 ) C261_=_C265( C261 C265 ) C261_=_C271( C261 C271 ) C262_=_C263( C262 C263 ) C262_=_C264( C262 C264 ) C262_=_C265( C262 C265 ) \nC262_=_C271( C262 C271 ) C262_=_C276( C262 C276 ) C262_=_C277( C262 C277 ) C262_=_C278( C262 C278 ) C262_=_C279( C262 C279 ) C262_=_C280( C262 C280 ) \nC263_=_C264( C263 C264 ) C263_=_C265( C263 C265 ) C264_=_C265( C264 C265 ) C271_=_C276( C271 C276 ) C271_=_C277( C271 C277 ) C271_=_C278( C271 C278 ) \nC271_=_C279( C271 C279 ) C271_=_C280( C271 C280 ) C276_=_C277( C276 C277 ) C276_=_C278( C276 C278 ) C276_=_C279( C276 C279 ) C276_=_C280( C276 C280 ) \nC277_=_C278( C277 C278 ) C277_=_C279( C277 C279 ) C277_=_C280( C277 C280 ) C278_=_C279( C278 C279 ) C278_=_C280( C278 C280 ) C279_=_C280( C279 C280 ) "];180-&gt;192[label="18: C221 C224 C232 C235 C243 \nC246 C254 C260 C261 C263 C264 \nC265 C271 C276 C277 C278 C279 \nC280 \n77: C221_=_C224 ,C221_=_C232 ,C221_=_C243 ,C221_=_C260 ,C221_=_C261 ,\nC221_=_C263 ,C221_=_C264 ,C221_=_C265 ,C224_=_C235 ,C224_=_C246 ,C224_=_C254 ,\nC224_=_C271 ,C224_=_C276 ,C224_=_C277 ,C224_=_C278 ,C224_=_C279 ,C224_=_C280 ,\nC232_=_C235 ,C232_=_C243 ,C232_=_C260 ,C232_=_C261 ,C232_=_C263 ,C232_=_C264 ,\nC232_=_C265 ,C235_=_C246 ,C235_=_C254 ,C235_=_C271 ,C235_=_C276 ,C235_=_C277 ,\nC235_=_C278 ,C235_=_C279 ,C235_=_C280 ,C243_=_C246 ,C243_=_C260 ,C243_=_C261 ,\nC243_=_C263 ,C243_=_C264 ,C243_=_C265 ,C246_=_C254 ,C246_=_C271 ,C246_=_C276 ,\nC246_=_C277 ,C246_=_C278 ,C246_=_C279 ,C246_=_C280 ,C254_=_C271 ,C254_=_C276 ,\nC254_=_C277 ,C254_=_C278 ,C254_=_C279 ,C254_=_C280 ,C260_=_C261 ,C260_=_C263 ,\nC260_=_C264 ,C260_=_C265 ,C261_=_C263 ,C261_=_C264 ,C261_=_C265 ,C261_=_C271 ,\nC263_=_C264 ,C263_=_C265 ,C264_=_C265 ,C271_=_C276 ,C271_=_C277 ,C271_=_C278 ,\nC271_=_C279 ,C271_=_C280 ,C276_=_C277 ,C276_=_C278 ,C276_=_C279 ,C276_=_C280 ,\nC277_=_C278 ,C277_=_C279 ,C277_=_C280 ,C278_=_C279 ,C278_=_C280 ,C279_=_C280 ,"];193[shape=box, label="id:193 level: 7\n24: C53 C200 C218 C222 C230 \nC231 C232 C233 C234 C235 C236 \nC237 C238 C239 C240 C241 C244 \nC252 C260 C266 C267 C268 C269 \nC270 \n149: C53_=_C200( C53 C200 ) C53_=_C222( C53 C222 ) C53_=_C233( C53 C233 ) C53_=_C244( C53 C244 ) C53_=_C252( C53 C252 ) \nC53_=_C260( C53 C260 ) C53_=_C266( C53 C266 ) C53_=_C267( C53 C267 ) C53_=_C268( C53 C268 ) C53_=_C269( C53 C269 ) C53_=_C270( C53 C270 ) \nC200_=_C222( C200 C222 ) C200_=_C233( C200 C233 ) C200_=_C244( C200 C244 ) C200_=_C252( C200 C252 ) C200_=_C260( C200 C260 ) C200_=_C266( C200 C266 ) \nC200_=_C267( C200 C267 ) C200_=_C268( C200 C268 ) C200_=_C269( C200 C269 ) C200_=_C270( C200 C270 ) C218_=_C222( C218 C222 ) C218_=_C230( C218 C230 ) \nC218_=_C231( C218 C231 ) C218_=_C232( C218 C232 ) C218_=_C233( C218 C233 ) C218_=_C234( C218 C234 ) C218_=_C235( C218 C235 ) C218_=_C236( C218 C236 ) \nC218_=_C237( C218 C237 ) C218_=_C238( C218 C238 ) C218_=_C239( C218 C239 ) C218_=_C240( C218 C240 ) C218_=_C241( C218 C241 ) C222_=_C233( C222 C233 ) \nC222_=_C244( C222 C244 ) C222_=_C252( C222 C252 ) C222_=_C260( C222 C260 ) C222_=_C266( C222 C266 ) C222_=_C267( C222 C267 ) C222_=_C268( C222 C268 ) \nC222_=_C269( C222 C269 ) C222_=_C270( C222 C270 ) C230_=_C231( C230 C231 ) C230_=_C232( C230 C232 ) C230_=_C233( C230 C233 ) C230_=_C234( C230 C234 ) \nC230_=_C235( C230 C235 ) C230_=_C236( C230 C236 ) C230_=_C237( C230 C237 ) C230_=_C238( C230 C238 ) C230_=_C239( C230 C239 ) C230_=_C240( C230 C240 ) \nC230_=_C241( C230 C241 ) C230_=_C244( C230 C244 ) C231_=_C232( C231 C232 ) C231_=_C233( C231 C233 ) C231_=_C234( C231 C234 ) C231_=_C235( C231 C235 ) \nC231_=_C236( C231 C236 ) C231_=_C237( C231 C237 ) C231_=_C238( C231 C238 ) C231_=_C239( C231 C239 ) C231_=_C240( C231 C240 ) C231_=_C241( C231 C241 ) \nC231_=_C252( C231 C252 ) C232_=_C233( C232 C233 ) C232_=_C234( C232 C234 ) C232_=_C235( C232 C235 ) C232_=_C236( C232 C236 ) C232_=_C237( C232 C237 ) \nC232_=_C238( C232 C238 ) C232_=_C239( C232 C239 ) C232_=_C240( C232 C240 ) C232_=_C241( C232 C241 ) C232_=_C260( C232 C260 ) C233_=_C234( C233 C234 ) \nC233_=_C235( C233 C235 ) C233_=_C236( C233 C236 ) C233_=_C237( C233 C237 ) C233_=_C238( C233 C238 ) C233_=_C239( C233 C239 ) C233_=_C240( C233 C240 ) \nC233_=_C241( C233 C241 ) C233_=_C244( C233 C244 ) C233_=_C252( C233 C252 ) C233_=_C260( C233 C260 ) C233_=_C266( C233 C266 ) C233_=_C267( C233 C267 ) \nC233_=_C268( C233 C268 ) C233_=_C269( C233 C269 ) C233_=_C270( C233 C270 ) C234_=_C235( C234 C235 ) C234_=_C236( C234 C236 ) C234_=_C237( C234 C237 ) \nC234_=_C238( C234 C238 ) C234_=_C239( C234 C239 ) C234_=_C240( C234 C240 ) C234_=_C241( C234 C241 ) C234_=_C266( C234 C266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8_=_C239( C238 C239 ) C238_=_C240( C238 C240 ) C238_=_C241( C238 C241 ) C239_=_C240( C239 C240 ) \nC239_=_C241( C239 C241 ) C240_=_C241( C240 C241 ) C244_=_C252( C244 C252 ) C244_=_C260( C244 C260 ) C244_=_C266( C244 C266 ) C244_=_C267( C244 C267 ) \nC244_=_C268( C244 C268 ) C244_=_C269( C244 C269 ) C244_=_C270( C244 C270 ) C252_=_C260( C252 C260 ) C252_=_C266( C252 C266 ) C252_=_C267( C252 C267 ) \nC252_=_C268( C252 C268 ) C252_=_C269( C252 C269 ) C252_=_C270( C252 C270 ) C260_=_C266( C260 C266 ) C260_=_C267( C260 C267 ) C260_=_C268( C260 C268 ) \nC260_=_C269( C260 C269 ) C260_=_C270( C260 C270 ) C266_=_C267( C266 C267 ) C266_=_C268( C266 C268 ) C266_=_C269( C266 C269 ) C266_=_C270( C266 C270 ) \nC267_=_C268( C267 C268 ) C267_=_C269( C267 C269 ) C267_=_C270( C267 C270 ) C268_=_C269( C268 C269 ) C268_=_C270( C268 C270 ) C269_=_C270( C269 C270 ) "];180-&gt;193[label="23: C53 C200 C218 C222 C230 \nC231 C232 C234 C235 C236 C237 \nC238 C239 C240 C241 C244 C252 \nC260 C266 C267 C268 C269 C270 \n126: C53_=_C200 ,C53_=_C222 ,C53_=_C244 ,C53_=_C252 ,C53_=_C260 ,\nC53_=_C266 ,C53_=_C267 ,C53_=_C268 ,C53_=_C269 ,C53_=_C270 ,C200_=_C222 ,\nC200_=_C244 ,C200_=_C252 ,C200_=_C260 ,C200_=_C266 ,C200_=_C267 ,C200_=_C268 ,\nC200_=_C269 ,C200_=_C270 ,C218_=_C222 ,C218_=_C230 ,C218_=_C231 ,C218_=_C232 ,\nC218_=_C234 ,C218_=_C235 ,C218_=_C236 ,C218_=_C237 ,C218_=_C238 ,C218_=_C239 ,\nC218_=_C240 ,C218_=_C241 ,C222_=_C244 ,C222_=_C252 ,C222_=_C260 ,C222_=_C266 ,\nC222_=_C267 ,C222_=_C268 ,C222_=_C269 ,C222_=_C270 ,C230_=_C231 ,C230_=_C232 ,\nC230_=_C234 ,C230_=_C235 ,C230_=_C236 ,C230_=_C237 ,C230_=_C238 ,C230_=_C239 ,\nC230_=_C240 ,C230_=_C241 ,C230_=_C244 ,C231_=_C232 ,C231_=_C234 ,C231_=_C235 ,\nC231_=_C236 ,C231_=_C237 ,C231_=_C238 ,C231_=_C239 ,C231_=_C240 ,C231_=_C241 ,\nC231_=_C252 ,C232_=_C234 ,C232_=_C235 ,C232_=_C236 ,C232_=_C237 ,C232_=_C238 ,\nC232_=_C239 ,C232_=_C240 ,C232_=_C241 ,C232_=_C260 ,C234_=_C235 ,C234_=_C236 ,\nC234_=_C237 ,C234_=_C238 ,C234_=_C239 ,C234_=_C240 ,C234_=_C241 ,C234_=_C266 ,\nC235_=_C236 ,C235_=_C237 ,C235_=_C238 ,C235_=_C239 ,C235_=_C240 ,C235_=_C241 ,\nC236_=_C237 ,C236_=_C238 ,C236_=_C239 ,C236_=_C240 ,C236_=_C241 ,C237_=_C238 ,\nC237_=_C239 ,C237_=_C240 ,C237_=_C241 ,C238_=_C239 ,C238_=_C240 ,C238_=_C241 ,\nC239_=_C240 ,C239_=_C241 ,C240_=_C241 ,C244_=_C252 ,C244_=_C260 ,C244_=_C266 ,\nC244_=_C267 ,C244_=_C268 ,C244_=_C269 ,C244_=_C270 ,C252_=_C260 ,C252_=_C266 ,\nC252_=_C267 ,C252_=_C268 ,C252_=_C269 ,C252_=_C270 ,C260_=_C266 ,C260_=_C267 ,\nC260_=_C268 ,C260_=_C269 ,C260_=_C270 ,C266_=_C267 ,C266_=_C268 ,C266_=_C269 ,\nC266_=_C270 ,C267_=_C268 ,C267_=_C269 ,C267_=_C270 ,C268_=_C269 ,C268_=_C270 ,\nC269_=_C270 ,"];194[shape=box, label="id:194 level: 7\n26: C19 C47 C100 C182 C218 \nC219 C220 C221 C222 C223 C224 \nC225 C226 C227 C228 C229 C231 \nC242 C252 C253 C254 C255 C256 \nC257 C258 C259 \n174: C19_=_C100( C19 C100 ) C19_=_C218( C19 C218 ) C19_=_C219( C19 C219 ) C19_=_C220( C19 C220 ) C19_=_C221( C19 C221 ) \nC19_=_C222( C19 C222 ) C19_=_C223( C19 C223 ) C19_=_C224( C19 C224 ) C19_=_C225( C19 C225 ) C19_=_C226( C19 C226 ) C19_=_C227( C19 C227 ) \nC19_=_C228( C19 C228 ) C19_=_C229( C19 C229 ) C47_=_C182( C47 C182 ) C47_=_C220( C47 C220 ) C47_=_C231( C47 C231 ) C47_=_C242( C47 C242 ) \nC47_=_C252( C47 C252 ) C47_=_C253( C47 C253 ) C47_=_C254( C47 C254 ) C47_=_C255( C47 C255 ) C47_=_C256( C47 C256 ) C47_=_C257( C47 C257 ) \nC47_=_C258( C47 C258 ) C47_=_C259( C47 C259 ) C100_=_C218( C100 C218 ) C100_=_C219( C100 C219 ) C100_=_C220( C100 C220 ) C100_=_C221( C100 C221 ) \nC100_=_C222( C100 C222 ) C100_=_C223( C100 C223 ) C100_=_C224( C100 C224 ) C100_=_C225( C100 C225 ) C100_=_C226( C100 C226 ) C100_=_C227( C100 C227 ) \nC100_=_C228( C100 C228 ) C100_=_C229( C100 C229 ) C182_=_C220( C182 C220 ) C182_=_C231( C182 C231 ) C182_=_C242( C182 C242 ) C182_=_C252( C182 C252 ) \nC182_=_C253( C182 C253 ) C182_=_C254( C182 C254 ) C182_=_C255( C182 C255 ) C182_=_C256( C182 C256 ) C182_=_C257( C182 C257 ) C182_=_C258( C182 C258 ) \nC182_=_C259( C182 C259 ) C218_=_C219( C218 C219 ) C218_=_C220( C218 C220 ) C218_=_C221( C218 C221 ) C218_=_C222( C218 C222 ) C218_=_C223( C218 C223 ) \nC218_=_C224( C218 C224 ) C218_=_C225( C218 C225 ) C218_=_C226( C218 C226 ) C218_=_C227( C218 C227 ) C218_=_C228( C218 C228 ) C218_=_C229( C218 C229 ) \nC218_=_C231( C218 C231 ) C219_=_C220( C219 C220</w:t>
      </w:r>
    </w:p>
    <w:p>
      <w:pPr>
        <w:pStyle w:val="PreformattedText"/>
        <w:bidi w:val="0"/>
        <w:spacing w:before="0" w:after="0"/>
        <w:jc w:val="left"/>
        <w:rPr/>
      </w:pPr>
      <w:r>
        <w:rPr/>
        <w:t xml:space="preserve"> </w:t>
      </w:r>
      <w:r>
        <w:rPr/>
        <w:t>) C219_=_C221( C219 C221 ) C219_=_C222( C219 C222 ) C219_=_C223( C219 C223 ) C219_=_C224( C219 C224 ) \nC219_=_C225( C219 C225 ) C219_=_C226( C219 C226 ) C219_=_C227( C219 C227 ) C219_=_C228( C219 C228 ) C219_=_C229( C219 C229 ) C219_=_C242( C219 C242 ) \nC220_=_C221( C220 C221 ) C220_=_C222( C220 C222 ) C220_=_C223( C220 C223 ) C220_=_C224( C220 C224 ) C220_=_C225( C220 C225 ) C220_=_C226( C220 C226 ) \nC220_=_C227( C220 C227 ) C220_=_C228( C220 C228 ) C220_=_C229( C220 C229 ) C220_=_C231( C220 C231 ) C220_=_C242( C220 C242 ) C220_=_C252( C220 C252 ) \nC220_=_C253( C220 C253 ) C220_=_C254( C220 C254 ) C220_=_C255( C220 C255 ) C220_=_C256( C220 C256 ) C220_=_C257( C220 C257 ) C220_=_C258( C220 C258 ) \nC220_=_C259( C220 C25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2_=_C252( C222 C252 ) C223_=_C224( C223 C224 ) \nC223_=_C225( C223 C225 ) C223_=_C226( C223 C226 ) C223_=_C227( C223 C227 ) C223_=_C228( C223 C228 ) C223_=_C229( C223 C229 ) C223_=_C253( C223 C253 ) \nC224_=_C225( C224 C225 ) C224_=_C226( C224 C226 ) C224_=_C227( C224 C227 ) C224_=_C228( C224 C228 ) C224_=_C229( C224 C229 ) C224_=_C254( C224 C254 ) \nC225_=_C226( C225 C226 ) C225_=_C227( C225 C227 ) C225_=_C228( C225 C228 ) C225_=_C229( C225 C229 ) C226_=_C227( C226 C227 ) C226_=_C228( C226 C228 ) \nC226_=_C229( C226 C229 ) C227_=_C228( C227 C228 ) C227_=_C229( C227 C229 ) C228_=_C229( C228 C229 ) C231_=_C242( C231 C242 ) C231_=_C252( C231 C252 ) \nC231_=_C253( C231 C253 ) C231_=_C254( C231 C254 ) C231_=_C255( C231 C255 ) C231_=_C256( C231 C256 ) C231_=_C257( C231 C257 ) C231_=_C258( C231 C258 ) \nC231_=_C259( C231 C259 ) C242_=_C252( C242 C252 ) C242_=_C253( C242 C253 ) C242_=_C254( C242 C254 ) C242_=_C255( C242 C255 ) C242_=_C256( C242 C256 ) \nC242_=_C257( C242 C257 ) C242_=_C258( C242 C258 ) C242_=_C259( C242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181-&gt;194[label="25: C19 C47 C100 C182 C218 \nC219 C221 C222 C223 C224 C225 \nC226 C227 C228 C229 C231 C242 \nC252 C253 C254 C255 C256 C257 \nC258 C259 \n149: C19_=_C100 ,C19_=_C218 ,C19_=_C219 ,C19_=_C221 ,C19_=_C222 ,\nC19_=_C223 ,C19_=_C224 ,C19_=_C225 ,C19_=_C226 ,C19_=_C227 ,C19_=_C228 ,\nC19_=_C229 ,C47_=_C182 ,C47_=_C231 ,C47_=_C242 ,C47_=_C252 ,C47_=_C253 ,\nC47_=_C254 ,C47_=_C255 ,C47_=_C256 ,C47_=_C257 ,C47_=_C258 ,C47_=_C259 ,\nC100_=_C218 ,C100_=_C219 ,C100_=_C221 ,C100_=_C222 ,C100_=_C223 ,C100_=_C224 ,\nC100_=_C225 ,C100_=_C226 ,C100_=_C227 ,C100_=_C228 ,C100_=_C229 ,C182_=_C231 ,\nC182_=_C242 ,C182_=_C252 ,C182_=_C253 ,C182_=_C254 ,C182_=_C255 ,C182_=_C256 ,\nC182_=_C257 ,C182_=_C258 ,C182_=_C259 ,C218_=_C219 ,C218_=_C221 ,C218_=_C222 ,\nC218_=_C223 ,C218_=_C224 ,C218_=_C225 ,C218_=_C226 ,C218_=_C227 ,C218_=_C228 ,\nC218_=_C229 ,C218_=_C231 ,C219_=_C221 ,C219_=_C222 ,C219_=_C223 ,C219_=_C224 ,\nC219_=_C225 ,C219_=_C226 ,C219_=_C227 ,C219_=_C228 ,C219_=_C229 ,C219_=_C242 ,\nC221_=_C222 ,C221_=_C223 ,C221_=_C224 ,C221_=_C225 ,C221_=_C226 ,C221_=_C227 ,\nC221_=_C228 ,C221_=_C229 ,C222_=_C223 ,C222_=_C224 ,C222_=_C225 ,C222_=_C226 ,\nC222_=_C227 ,C222_=_C228 ,C222_=_C229 ,C222_=_C252 ,C223_=_C224 ,C223_=_C225 ,\nC223_=_C226 ,C223_=_C227 ,C223_=_C228 ,C223_=_C229 ,C223_=_C253 ,C224_=_C225 ,\nC224_=_C226 ,C224_=_C227 ,C224_=_C228 ,C224_=_C229 ,C224_=_C254 ,C225_=_C226 ,\nC225_=_C227 ,C225_=_C228 ,C225_=_C229 ,C226_=_C227 ,C226_=_C228 ,C226_=_C229 ,\nC227_=_C228 ,C227_=_C229 ,C228_=_C229 ,C231_=_C242 ,C231_=_C252 ,C231_=_C253 ,\nC231_=_C254 ,C231_=_C255 ,C231_=_C256 ,C231_=_C257 ,C231_=_C258 ,C231_=_C259 ,\nC242_=_C252 ,C242_=_C253 ,C242_=_C254 ,C242_=_C255 ,C242_=_C256 ,C242_=_C257 ,\nC242_=_C258 ,C242_=_C259 ,C252_=_C253 ,C252_=_C254 ,C252_=_C255 ,C252_=_C256 ,\nC252_=_C257 ,C252_=_C258 ,C252_=_C259 ,C253_=_C254 ,C253_=_C255 ,C253_=_C256 ,\nC253_=_C257 ,C253_=_C258 ,C253_=_C259 ,C254_=_C255 ,C254_=_C256 ,C254_=_C257 ,\nC254_=_C258 ,C254_=_C259 ,C255_=_C256 ,C255_=_C257 ,C255_=_C258 ,C255_=_C259 ,\nC256_=_C257 ,C256_=_C258 ,C256_=_C259 ,C257_=_C258 ,C257_=_C259 ,C258_=_C259 ,"];195[shape=box, label="id:195 level: 7\n27: C30 C62 C126 C163 C207 \nC219 C223 C230 C234 C242 C243 \nC244 C245 C246 C247 C248 C249 \nC250 C251 C253 C261 C266 C271 \nC272 C273 C274 C275 \n188: C30_=_C163( C30 C163 ) C30_=_C219( C30 C219 ) C30_=_C230( C30 C230 ) C30_=_C242( C30 C242 ) C30_=_C243( C30 C243 ) \nC30_=_C244( C30 C244 ) C30_=_C245( C30 C245 ) C30_=_C246( C30 C246 ) C30_=_C247( C30 C247 ) C30_=_C248( C30 C248 ) C30_=_C249( C30 C249 ) \nC30_=_C250( C30 C250 ) C30_=_C251( C30 C251 ) C62_=_C126( C62 C126 ) C62_=_C207( C62 C207 ) C62_=_C223( C62 C223 ) C62_=_C234( C62 C234 ) \nC62_=_C245( C62 C245 ) C62_=_C253( C62 C253 ) C62_=_C261( C62 C261 ) C62_=_C266( C62 C266 ) C62_=_C271( C62 C271 ) C62_=_C272( C62 C272 ) \nC62_=_C273( C62 C273 ) C62_=_C274( C62 C274 ) C62_=_C275( C62 C275 ) C126_=_C207( C126 C207 ) C126_=_C223( C126 C223 ) C126_=_C234( C126 C234 ) \nC126_=_C245( C126 C245 ) C126_=_C253( C126 C253 ) C126_=_C261( C126 C261 ) C126_=_C266( C126 C266 ) C126_=_C271( C126 C271 ) C126_=_C272( C126 C272 ) \nC126_=_C273( C126 C273 ) C126_=_C274( C126 C274 ) C126_=_C275( C126 C275 ) C163_=_C219( C163 C219 ) C163_=_C230( C163 C230 ) C163_=_C242( C163 C242 ) \nC163_=_C243( C163 C243 ) C163_=_C244( C163 C244 ) C163_=_C245( C163 C245 ) C163_=_C246( C163 C246 ) C163_=_C247( C163 C247 ) C163_=_C248( C163 C248 ) \nC163_=_C249( C163 C249 ) C163_=_C250( C163 C250 ) C163_=_C251( C163 C251 ) C207_=_C223( C207 C223 ) C207_=_C234( C207 C234 ) C207_=_C245( C207 C245 ) \nC207_=_C253( C207 C253 ) C207_=_C261( C207 C261 ) C207_=_C266( C207 C266 ) C207_=_C271( C207 C271 ) C207_=_C272( C207 C272 ) C207_=_C273( C207 C273 ) \nC207_=_C274( C207 C274 ) C207_=_C275( C207 C275 ) C219_=_C223( C219 C223 ) C219_=_C230( C219 C230 ) C219_=_C242( C219 C242 ) C219_=_C243( C219 C243 ) \nC219_=_C244( C219 C244 ) C219_=_C245( C219 C245 ) C219_=_C246( C219 C246 ) C219_=_C247( C219 C247 ) C219_=_C248( C219 C248 ) C219_=_C249( C219 C249 ) \nC219_=_C250( C219 C250 ) C219_=_C251( C219 C251 ) C223_=_C234( C223 C234 ) C223_=_C245( C223 C245 ) C223_=_C253( C223 C253 ) C223_=_C261( C223 C261 ) \nC223_=_C266( C223 C266 ) C223_=_C271( C223 C271 ) C223_=_C272( C223 C272 ) C223_=_C273( C223 C273 ) C223_=_C274( C223 C274 ) C223_=_C275( C223 C275 ) \nC230_=_C234( C230 C234 ) C230_=_C242( C230 C242 ) C230_=_C243( C230 C243 ) C230_=_C244( C230 C244 ) C230_=_C245( C230 C245 ) C230_=_C246( C230 C246 ) \nC230_=_C247( C230 C247 ) C230_=_C248( C230 C248 ) C230_=_C249( C230 C249 ) C230_=_C250( C230 C250 ) C230_=_C251( C230 C251 ) C234_=_C245( C234 C245 ) \nC234_=_C253( C234 C253 ) C234_=_C261( C234 C261 ) C234_=_C266( C234 C266 ) C234_=_C271( C234 C271 ) C234_=_C272( C234 C272 ) C234_=_C273( C234 C273 ) \nC234_=_C274( C234 C274 ) C234_=_C275( C234 C275 ) C242_=_C243( C242 C243 ) C242_=_C244( C242 C244 ) C242_=_C245( C242 C245 ) C242_=_C246( C242 C246 ) \nC242_=_C247( C242 C247 ) C242_=_C248( C242 C248 ) C242_=_C249( C242 C249 ) C242_=_C250( C242 C250 ) C242_=_C251( C242 C251 ) C242_=_C253( C242 C253 ) \nC243_=_C244( C243 C244 ) C243_=_C245( C243 C245 ) C243_=_C246( C243 C246 ) C243_=_C247( C243 C247 ) C243_=_C248( C243 C248 ) C243_=_C249( C243 C249 ) \nC243_=_C250( C243 C250 ) C243_=_C251( C243 C251 ) C243_=_C261( C243 C261 ) C244_=_C245( C244 C245 ) C244_=_C246( C244 C246 ) C244_=_C247( C244 C247 ) \nC244_=_C248( C244 C248 ) C244_=_C249( C244 C249 ) C244_=_C250( C244 C250 ) C244_=_C251( C244 C251 ) C244_=_C266( C244 C266 ) C245_=_C246( C245 C246 ) \nC245_=_C247( C245 C247 ) C245_=_C248( C245 C248 ) C245_=_C249( C245 C249 ) C245_=_C250( C245 C250 ) C245_=_C251( C245 C251 ) C245_=_C253( C245 C253 ) \nC245_=_C261( C245 C261 ) C245_=_C266( C245 C266 ) C245_=_C271( C245 C271 ) C245_=_C272( C245 C272 ) C245_=_C273( C245 C273 ) C245_=_C274( C245 C274 ) \nC245_=_C275( C245 C275 ) C246_=_C247( C246 C247 ) C246_=_C248( C246 C248 ) C246_=_C249( C246 C249 ) C246_=_C250( C246 C250 ) C246_=_C251( C246 C251 ) \nC246_=_C271( C246 C271 ) C247_=_C248( C247 C248 ) C247_=_C249( C247 C249 ) C247_=_C250( C247 C250 ) C247_=_C251( C247 C251 ) C248_=_C249( C248 C249 ) \nC248_=_C250( C248 C250 ) C248_=_C251( C248 C251 ) C249_=_C250( C249 C250 ) C249_=_C251( C249 C251 ) C250_=_C251( C250 C251 ) C253_=_C261( C253 C261 ) \nC253_=_C266( C253 C266 ) C253_=_C271( C253 C271 ) C253_=_C272( C253 C272 ) C253_=_C273( C253 C273 ) C253_=_C274( C253 C274 ) C253_=_C275( C253 C275 ) \nC261_=_C266( C261 C266 ) C261_=_C271( C261 C271 ) C261_=_C272( C261 C272 ) C261_=_C273( C261 C273 ) C261_=_C274( C261 C274 ) C261_=_C275( C261 C275 ) \nC266_=_C271( C266 C271 ) C266_=_C272( C266 C272 ) C266_=_C273( C266 C273 ) C266_=_C274( C266 C274 ) C266_=_C275( C266 C275 ) C271_=_C272( C271 C272 ) \nC271_=_C273( C271 C273 ) C271_=_C274( C271 C274 ) C271_=_C275( C271 C275 ) C272_=_C273( C272 C273 ) C272_=_C274( C272 C274 ) C272_=_C275( C272 C275 ) \nC273_=_C274( C273 C274 ) C273_=_C275( C273 C275 ) C274_=_C275( C274 C275 ) "];181-&gt;195[label="26:</w:t>
      </w:r>
    </w:p>
    <w:p>
      <w:pPr>
        <w:pStyle w:val="PreformattedText"/>
        <w:bidi w:val="0"/>
        <w:spacing w:before="0" w:after="0"/>
        <w:jc w:val="left"/>
        <w:rPr/>
      </w:pPr>
      <w:r>
        <w:rPr/>
        <w:t xml:space="preserve"> </w:t>
      </w:r>
      <w:r>
        <w:rPr/>
        <w:t>C30 C62 C126 C163 C207 \nC219 C223 C230 C234 C242 C243 \nC244 C246 C247 C248 C249 C250 \nC251 C253 C261 C266 C271 C272 \nC273 C274 C275 \n162: C30_=_C163 ,C30_=_C219 ,C30_=_C230 ,C30_=_C242 ,C30_=_C243 ,\nC30_=_C244 ,C30_=_C246 ,C30_=_C247 ,C30_=_C248 ,C30_=_C249 ,C30_=_C250 ,\nC30_=_C251 ,C62_=_C126 ,C62_=_C207 ,C62_=_C223 ,C62_=_C234 ,C62_=_C253 ,\nC62_=_C261 ,C62_=_C266 ,C62_=_C271 ,C62_=_C272 ,C62_=_C273 ,C62_=_C274 ,\nC62_=_C275 ,C126_=_C207 ,C126_=_C223 ,C126_=_C234 ,C126_=_C253 ,C126_=_C261 ,\nC126_=_C266 ,C126_=_C271 ,C126_=_C272 ,C126_=_C273 ,C126_=_C274 ,C126_=_C275 ,\nC163_=_C219 ,C163_=_C230 ,C163_=_C242 ,C163_=_C243 ,C163_=_C244 ,C163_=_C246 ,\nC163_=_C247 ,C163_=_C248 ,C163_=_C249 ,C163_=_C250 ,C163_=_C251 ,C207_=_C223 ,\nC207_=_C234 ,C207_=_C253 ,C207_=_C261 ,C207_=_C266 ,C207_=_C271 ,C207_=_C272 ,\nC207_=_C273 ,C207_=_C274 ,C207_=_C275 ,C219_=_C223 ,C219_=_C230 ,C219_=_C242 ,\nC219_=_C243 ,C219_=_C244 ,C219_=_C246 ,C219_=_C247 ,C219_=_C248 ,C219_=_C249 ,\nC219_=_C250 ,C219_=_C251 ,C223_=_C234 ,C223_=_C253 ,C223_=_C261 ,C223_=_C266 ,\nC223_=_C271 ,C223_=_C272 ,C223_=_C273 ,C223_=_C274 ,C223_=_C275 ,C230_=_C234 ,\nC230_=_C242 ,C230_=_C243 ,C230_=_C244 ,C230_=_C246 ,C230_=_C247 ,C230_=_C248 ,\nC230_=_C249 ,C230_=_C250 ,C230_=_C251 ,C234_=_C253 ,C234_=_C261 ,C234_=_C266 ,\nC234_=_C271 ,C234_=_C272 ,C234_=_C273 ,C234_=_C274 ,C234_=_C275 ,C242_=_C243 ,\nC242_=_C244 ,C242_=_C246 ,C242_=_C247 ,C242_=_C248 ,C242_=_C249 ,C242_=_C250 ,\nC242_=_C251 ,C242_=_C253 ,C243_=_C244 ,C243_=_C246 ,C243_=_C247 ,C243_=_C248 ,\nC243_=_C249 ,C243_=_C250 ,C243_=_C251 ,C243_=_C261 ,C244_=_C246 ,C244_=_C247 ,\nC244_=_C248 ,C244_=_C249 ,C244_=_C250 ,C244_=_C251 ,C244_=_C266 ,C246_=_C247 ,\nC246_=_C248 ,C246_=_C249 ,C246_=_C250 ,C246_=_C251 ,C246_=_C271 ,C247_=_C248 ,\nC247_=_C249 ,C247_=_C250 ,C247_=_C251 ,C248_=_C249 ,C248_=_C250 ,C248_=_C251 ,\nC249_=_C250 ,C249_=_C251 ,C250_=_C251 ,C253_=_C261 ,C253_=_C266 ,C253_=_C271 ,\nC253_=_C272 ,C253_=_C273 ,C253_=_C274 ,C253_=_C275 ,C261_=_C266 ,C261_=_C271 ,\nC261_=_C272 ,C261_=_C273 ,C261_=_C274 ,C261_=_C275 ,C266_=_C271 ,C266_=_C272 ,\nC266_=_C273 ,C266_=_C274 ,C266_=_C275 ,C271_=_C272 ,C271_=_C273 ,C271_=_C274 ,\nC271_=_C275 ,C272_=_C273 ,C272_=_C274 ,C272_=_C275 ,C273_=_C274 ,C273_=_C275 ,\nC274_=_C275 ,"];196[shape=box, label="id:196 level: 7\n24: C1 C12 C25 C26 C27 \nC28 C29 C30 C31 C32 C33 \nC34 C35 C168 C251 C482 C625 \nC662 C822 C841 C847 C852 C856 \nC860 \n150: C1_=_C12( C1 C12 ) C1_=_C25( C1 C25 ) C1_=_C26( C1 C26 ) C1_=_C27( C1 C27 ) C1_=_C28( C1 C28 ) \nC1_=_C29( C1 C29 ) C1_=_C30( C1 C30 ) C1_=_C31( C1 C31 ) C1_=_C32( C1 C32 ) C1_=_C33( C1 C33 ) C1_=_C34( C1 C34 ) \nC1_=_C35( C1 C35 ) C12_=_C25( C12 C25 ) C12_=_C26( C12 C26 ) C12_=_C27( C12 C27 ) C12_=_C28( C12 C28 ) C12_=_C29( C12 C29 ) \nC12_=_C30( C12 C30 ) C12_=_C31( C12 C31 ) C12_=_C32( C12 C32 ) C12_=_C33( C12 C33 ) C12_=_C34( C12 C34 ) C12_=_C35( C12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29_=_C168( C29 C168 ) C30_=_C31( C30 C31 ) \nC30_=_C32( C30 C32 ) C30_=_C33( C30 C33 ) C30_=_C34( C30 C34 ) C30_=_C35( C30 C35 ) C30_=_C251( C30 C251 ) C31_=_C32( C31 C32 ) \nC31_=_C33( C31 C33 ) C31_=_C34( C31 C34 ) C31_=_C35( C31 C35 ) C31_=_C482( C31 C482 ) C32_=_C33( C32 C33 ) C32_=_C34( C32 C34 ) \nC32_=_C35( C32 C35 ) C32_=_C625( C32 C625 ) C33_=_C34( C33 C34 ) C33_=_C35( C33 C35 ) C33_=_C662( C33 C662 ) C34_=_C35( C34 C35 ) \nC34_=_C822( C34 C822 ) C35_=_C168( C35 C168 ) C35_=_C251( C35 C251 ) C35_=_C482( C35 C482 ) C35_=_C625( C35 C625 ) C35_=_C662( C35 C662 ) \nC35_=_C822( C35 C822 ) C35_=_C841( C35 C841 ) C35_=_C847( C35 C847 ) C35_=_C852( C35 C852 ) C35_=_C856( C35 C856 ) C35_=_C860( C35 C860 ) \nC168_=_C251( C168 C251 ) C168_=_C482( C168 C482 ) C168_=_C625( C168 C625 ) C168_=_C662( C168 C662 ) C168_=_C822( C168 C822 ) C168_=_C841( C168 C841 ) \nC168_=_C847( C168 C847 ) C168_=_C852( C168 C852 ) C168_=_C856( C168 C856 ) C168_=_C860( C168 C860 ) C251_=_C482( C251 C482 ) C251_=_C625( C251 C625 ) \nC251_=_C662( C251 C662 ) C251_=_C822( C251 C822 ) C251_=_C841( C251 C841 ) C251_=_C847( C251 C847 ) C251_=_C852( C251 C852 ) C251_=_C856( C251 C856 ) \nC251_=_C860( C251 C860 ) C482_=_C625( C482 C625 ) C482_=_C662( C482 C662 ) C482_=_C822( C482 C822 ) C482_=_C841( C482 C841 ) C482_=_C847( C482 C847 ) \nC482_=_C852( C482 C852 ) C482_=_C856( C482 C856 ) C482_=_C860( C482 C860 ) C625_=_C662( C625 C662 ) C625_=_C822( C625 C822 ) C625_=_C841( C625 C841 ) \nC625_=_C847( C625 C847 ) C625_=_C852( C625 C852 ) C625_=_C856( C625 C856 ) C625_=_C860( C625 C860 ) C662_=_C822( C662 C822 ) C662_=_C841( C662 C841 ) \nC662_=_C847( C662 C847 ) C662_=_C852( C662 C852 ) C662_=_C856( C662 C856 ) C662_=_C860( C662 C860 ) C822_=_C841( C822 C841 ) C822_=_C847( C822 C847 ) \nC822_=_C852( C822 C852 ) C822_=_C856( C822 C856 ) C822_=_C860( C822 C860 ) C841_=_C847( C841 C847 ) C841_=_C852( C841 C852 ) C841_=_C856( C841 C856 ) \nC841_=_C860( C841 C860 ) C847_=_C852( C847 C852 ) C847_=_C856( C847 C856 ) C847_=_C860( C847 C860 ) C852_=_C856( C852 C856 ) C852_=_C860( C852 C860 ) \nC856_=_C860( C856 C860 ) "];183-&gt;196[label="23: C1 C12 C25 C26 C27 \nC28 C29 C30 C31 C32 C33 \nC34 C168 C251 C482 C625 C662 \nC822 C841 C847 C852 C856 C860 \n127: C1_=_C12 ,C1_=_C25 ,C1_=_C26 ,C1_=_C27 ,C1_=_C28 ,\nC1_=_C29 ,C1_=_C30 ,C1_=_C31 ,C1_=_C32 ,C1_=_C33 ,C1_=_C34 ,\nC12_=_C25 ,C12_=_C26 ,C12_=_C27 ,C12_=_C28 ,C12_=_C29 ,C12_=_C30 ,\nC12_=_C31 ,C12_=_C32 ,C12_=_C33 ,C12_=_C34 ,C25_=_C26 ,C25_=_C27 ,\nC25_=_C28 ,C25_=_C29 ,C25_=_C30 ,C25_=_C31 ,C25_=_C32 ,C25_=_C33 ,\nC25_=_C34 ,C26_=_C27 ,C26_=_C28 ,C26_=_C29 ,C26_=_C30 ,C26_=_C31 ,\nC26_=_C32 ,C26_=_C33 ,C26_=_C34 ,C27_=_C28 ,C27_=_C29 ,C27_=_C30 ,\nC27_=_C31 ,C27_=_C32 ,C27_=_C33 ,C27_=_C34 ,C28_=_C29 ,C28_=_C30 ,\nC28_=_C31 ,C28_=_C32 ,C28_=_C33 ,C28_=_C34 ,C29_=_C30 ,C29_=_C31 ,\nC29_=_C32 ,C29_=_C33 ,C29_=_C34 ,C29_=_C168 ,C30_=_C31 ,C30_=_C32 ,\nC30_=_C33 ,C30_=_C34 ,C30_=_C251 ,C31_=_C32 ,C31_=_C33 ,C31_=_C34 ,\nC31_=_C482 ,C32_=_C33 ,C32_=_C34 ,C32_=_C625 ,C33_=_C34 ,C33_=_C662 ,\nC34_=_C822 ,C168_=_C251 ,C168_=_C482 ,C168_=_C625 ,C168_=_C662 ,C168_=_C822 ,\nC168_=_C841 ,C168_=_C847 ,C168_=_C852 ,C168_=_C856 ,C168_=_C860 ,C251_=_C482 ,\nC251_=_C625 ,C251_=_C662 ,C251_=_C822 ,C251_=_C841 ,C251_=_C847 ,C251_=_C852 ,\nC251_=_C856 ,C251_=_C860 ,C482_=_C625 ,C482_=_C662 ,C482_=_C822 ,C482_=_C841 ,\nC482_=_C847 ,C482_=_C852 ,C482_=_C856 ,C482_=_C860 ,C625_=_C662 ,C625_=_C822 ,\nC625_=_C841 ,C625_=_C847 ,C625_=_C852 ,C625_=_C856 ,C625_=_C860 ,C662_=_C822 ,\nC662_=_C841 ,C662_=_C847 ,C662_=_C852 ,C662_=_C856 ,C662_=_C860 ,C822_=_C841 ,\nC822_=_C847 ,C822_=_C852 ,C822_=_C856 ,C822_=_C860 ,C841_=_C847 ,C841_=_C852 ,\nC841_=_C856 ,C841_=_C860 ,C847_=_C852 ,C847_=_C856 ,C847_=_C860 ,C852_=_C856 ,\nC852_=_C860 ,C856_=_C860 ,"];197[shape=box, label="id:197 level: 7\n25: C31 C32 C164 C165 C247 \nC248 C456 C466 C475 C476 C477 \nC478 C479 C480 C481 C482 C601 \nC611 C619 C620 C621 C622 C623 \nC624 C625 \n162: C31_=_C32( C31 C32 ) C31_=_C164( C31 C164 ) C31_=_C247( C31 C247 ) C31_=_C456( C31 C456 ) C31_=_C466( C31 C466 ) \nC31_=_C475( C31 C475 ) C31_=_C476( C31 C476 ) C31_=_C477( C31 C477 ) C31_=_C478( C31 C478 ) C31_=_C479( C31 C479 ) C31_=_C480( C31 C480 ) \nC31_=_C481( C31 C481 ) C31_=_C482( C31 C482 ) C32_=_C165( C32 C165 ) C32_=_C248( C32 C248 ) C32_=_C479( C32 C479 ) C32_=_C601( C32 C601 ) \nC32_=_C611( C32 C611 ) C32_=_C619( C32 C619 ) C32_=_C620( C32 C620 ) C32_=_C621( C32 C621 ) C32_=_C622( C32 C622 ) C32_=_C623( C32 C623 ) \nC32_=_C624( C32 C624 ) C32_=_C625( C32 C625 ) C164_=_C165( C164 C165 ) C164_=_C247( C164 C247 ) C164_=_C456( C164 C456 ) C164_=_C466( C164 C466 ) \nC164_=_C475( C164 C475 ) C164_=_C476( C164 C476 ) C164_=_C477( C164 C477 ) C164_=_C478( C164 C478 ) C164_=_C479( C164 C479 ) C164_=_C480( C164 C480 ) \nC164_=_C481( C164 C481 ) C164_=_C482( C164 C482 ) C165_=_C248( C165 C248 ) C165_=_C479( C165 C479 ) C165_=_C601( C165 C601 ) C165_=_C611( C165 C611 ) \nC165_=_C619( C165 C619 ) C165_=_C620( C165 C620 ) C165_=_C621( C165 C621 ) C165_=_C622( C165 C622 ) C165_=_C623( C165 C623 ) C165_=_C624( C165 C624 ) \nC165_=_C625( C165 C625 ) C247_=_C248( C247 C248 ) C247_=_C456( C247 C456 ) C247_=_C466( C247 C466 ) C247_=_C475( C247 C475 ) C247_=_C476( C247 C476 ) \nC247_=_C477( C247 C477 ) C247_=_C478( C247 C478 ) C247_=_C479( C247 C479 ) C247_=_C480( C247 C480 ) C247_=_C481( C247 C481 ) C247_=_C482( C247 C482 ) \nC248_=_C479( C248 C479 ) C248_=_C601( C248 C601 ) C248_=_C611( C248 C611 ) C248_=_C619( C248 C619 ) C248_=_C620( C248 C620 ) C248_=_C621( C248 C621 ) \nC248_=_C622( C248 C622 ) C248_=_C623( C248 C623 ) C248_=_C624( C248 C624 ) C248_=_C625( C248 C625 ) C456_=_C466( C456 C466 ) C456_=_C475( C456 C475 ) \nC456_=_C476( C456 C476 ) C456_=_C477( C456 C477 ) C456_=_C478( C456 C478 ) C456_=_C479( C456 C479 ) C456_=_C480( C456 C480 ) C456_=_C481( C456 C481 ) \nC456_=_C482( C456 C482 ) C466_=_C475( C466 C475 ) C466_=_C476( C466 C476 ) C466_=_C477( C466 C477 ) C466_=_C478( C466 C478 ) C466_=_C479( C466 C479 ) \nC466_=_C480( C466 C480 ) C466_=_C481( C466 C481 ) C466_=_C482( C466 C482 ) C475_=_C476( C475 C476 ) C475_=_C477(</w:t>
      </w:r>
    </w:p>
    <w:p>
      <w:pPr>
        <w:pStyle w:val="PreformattedText"/>
        <w:bidi w:val="0"/>
        <w:spacing w:before="0" w:after="0"/>
        <w:jc w:val="left"/>
        <w:rPr/>
      </w:pPr>
      <w:r>
        <w:rPr/>
        <w:t xml:space="preserve"> </w:t>
      </w:r>
      <w:r>
        <w:rPr/>
        <w:t>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79_=_C601( C479 C601 ) C479_=_C611( C479 C611 ) \nC479_=_C619( C479 C619 ) C479_=_C620( C479 C620 ) C479_=_C621( C479 C621 ) C479_=_C622( C479 C622 ) C479_=_C623( C479 C623 ) C479_=_C624( C479 C624 ) \nC479_=_C625( C479 C625 ) C480_=_C481( C480 C481 ) C480_=_C482( C480 C482 ) C480_=_C623( C480 C623 ) C481_=_C482( C481 C482 ) C481_=_C624( C481 C624 ) \nC482_=_C625( C482 C625 ) C601_=_C611( C601 C611 ) C601_=_C619( C601 C619 ) C601_=_C620( C601 C620 ) C601_=_C621( C601 C621 ) C601_=_C622( C601 C622 ) \nC601_=_C623( C601 C623 ) C601_=_C624( C601 C624 ) C601_=_C625( C601 C625 ) C611_=_C619( C611 C619 ) C611_=_C620( C611 C620 ) C611_=_C621( C611 C621 ) \nC611_=_C622( C611 C622 ) C611_=_C623( C611 C623 ) C611_=_C624( C611 C624 ) C611_=_C625( C611 C625 ) C619_=_C620( C619 C620 ) C619_=_C621( C619 C621 ) \nC619_=_C622( C619 C622 ) C619_=_C623( C619 C623 ) C619_=_C624( C619 C624 ) C619_=_C625( C619 C625 ) C620_=_C621( C620 C621 ) C620_=_C622( C620 C622 ) \nC620_=_C623( C620 C623 ) C620_=_C624( C620 C624 ) C620_=_C625( C620 C625 ) C621_=_C622( C621 C622 ) C621_=_C623( C621 C623 ) C621_=_C624( C621 C624 ) \nC621_=_C625( C621 C625 ) C622_=_C623( C622 C623 ) C622_=_C624( C622 C624 ) C622_=_C625( C622 C625 ) C623_=_C624( C623 C624 ) C623_=_C625( C623 C625 ) \nC624_=_C625( C624 C625 ) "];183-&gt;197[label="24: C31 C32 C164 C165 C247 \nC248 C456 C466 C475 C476 C477 \nC478 C480 C481 C482 C601 C611 \nC619 C620 C621 C622 C623 C624 \nC625 \n138: C31_=_C32 ,C31_=_C164 ,C31_=_C247 ,C31_=_C456 ,C31_=_C466 ,\nC31_=_C475 ,C31_=_C476 ,C31_=_C477 ,C31_=_C478 ,C31_=_C480 ,C31_=_C481 ,\nC31_=_C482 ,C32_=_C165 ,C32_=_C248 ,C32_=_C601 ,C32_=_C611 ,C32_=_C619 ,\nC32_=_C620 ,C32_=_C621 ,C32_=_C622 ,C32_=_C623 ,C32_=_C624 ,C32_=_C625 ,\nC164_=_C165 ,C164_=_C247 ,C164_=_C456 ,C164_=_C466 ,C164_=_C475 ,C164_=_C476 ,\nC164_=_C477 ,C164_=_C478 ,C164_=_C480 ,C164_=_C481 ,C164_=_C482 ,C165_=_C248 ,\nC165_=_C601 ,C165_=_C611 ,C165_=_C619 ,C165_=_C620 ,C165_=_C621 ,C165_=_C622 ,\nC165_=_C623 ,C165_=_C624 ,C165_=_C625 ,C247_=_C248 ,C247_=_C456 ,C247_=_C466 ,\nC247_=_C475 ,C247_=_C476 ,C247_=_C477 ,C247_=_C478 ,C247_=_C480 ,C247_=_C481 ,\nC247_=_C482 ,C248_=_C601 ,C248_=_C611 ,C248_=_C619 ,C248_=_C620 ,C248_=_C621 ,\nC248_=_C622 ,C248_=_C623 ,C248_=_C624 ,C248_=_C625 ,C456_=_C466 ,C456_=_C475 ,\nC456_=_C476 ,C456_=_C477 ,C456_=_C478 ,C456_=_C480 ,C456_=_C481 ,C456_=_C482 ,\nC466_=_C475 ,C466_=_C476 ,C466_=_C477 ,C466_=_C478 ,C466_=_C480 ,C466_=_C481 ,\nC466_=_C482 ,C475_=_C476 ,C475_=_C477 ,C475_=_C478 ,C475_=_C480 ,C475_=_C481 ,\nC475_=_C482 ,C476_=_C477 ,C476_=_C478 ,C476_=_C480 ,C476_=_C481 ,C476_=_C482 ,\nC477_=_C478 ,C477_=_C480 ,C477_=_C481 ,C477_=_C482 ,C478_=_C480 ,C478_=_C481 ,\nC478_=_C482 ,C480_=_C481 ,C480_=_C482 ,C480_=_C623 ,C481_=_C482 ,C481_=_C624 ,\nC482_=_C625 ,C601_=_C611 ,C601_=_C619 ,C601_=_C620 ,C601_=_C621 ,C601_=_C622 ,\nC601_=_C623 ,C601_=_C624 ,C601_=_C625 ,C611_=_C619 ,C611_=_C620 ,C611_=_C621 ,\nC611_=_C622 ,C611_=_C623 ,C611_=_C624 ,C611_=_C625 ,C619_=_C620 ,C619_=_C621 ,\nC619_=_C622 ,C619_=_C623 ,C619_=_C624 ,C619_=_C625 ,C620_=_C621 ,C620_=_C622 ,\nC620_=_C623 ,C620_=_C624 ,C620_=_C625 ,C621_=_C622 ,C621_=_C623 ,C621_=_C624 ,\nC621_=_C625 ,C622_=_C623 ,C622_=_C624 ,C622_=_C625 ,C623_=_C624 ,C623_=_C625 ,\nC624_=_C6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