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1: V1 V3 V4 V5 V6 \nV11 V15 V16 V17 V20 V21 \nV23 V29 V31 V37 V38 V39 \nV43 V45 V46 V47 V48 V49 \nV50 V51 V55 V56 V58 V61 \nV62 V63 V64 V65 V66 V67 \nV71 V72 V73 V78 V79 V81 \nV84 V85 V86 V87 V88 V90 \nV100 V101 V107 V109 V115 V116 \nV120 V124 V125 V133 V134 V136 \nV138 V139 \n169: C12( V1 V3 ) C13( V1 V4 ) C14( V1 V5 ) C15( V1 V6 ) C19( V1 V71 ) \nC20( V1 V86 ) C33( V3 V5 ) C34( V3 V6 ) C35( V3 V11 ) C39( V3 V90 ) C40( V3 V120 ) \nC41( V4 V5 ) C42( V4 V6 ) C47( V4 V81 ) C50( V4 V136 ) C51( V5 V6 ) C55( V5 V65 ) \nC56( V5 V73 ) C61( V6 V20 ) C62( V6 V66 ) C65( V6 V100 ) C66( V6 V107 ) C67( V6 V138 ) \nC114( V11 V15 ) C118( V11 V90 ) C119( V11 V120 ) C146( V15 V31 ) C147( V15 V38 ) C149( V15 V133 ) \nC150( V16 V17 ) C153( V16 V20 ) C154( V16 V21 ) C156( V16 V23 ) C159( V16 V87 ) C165( V17 V20 ) \nC166( V17 V21 ) C168( V17 V23 ) C172( V17 V79 ) C196( V20 V21 ) C198( V20 V23 ) C199( V20 V66 ) \nC202( V20 V100 ) C203( V20 V107 ) C204( V20 V138 ) C206( V21 V23 ) C207( V21 V51 ) C208( V21 V67 ) \nC218( V23 V61 ) C222( V23 V116 ) C223( V23 V124 ) C276( V29 V31 ) C277( V29 V37 ) C278( V29 V43 ) \nC279( V29 V50 ) C290( V31 V38 ) C292( V31 V133 ) C341( V37 V38 ) C342( V37 V39 ) C343( V37 V43 ) \nC344( V37 V50 ) C348( V38 V39 ) C350( V38 V133 ) C351( V39 V46 ) C355( V39 V84 ) C357( V39 V125 ) \nC390( V43 V45 ) C391( V43 V46 ) C392( V43 V47 ) C393( V43 V50 ) C405( V45 V46 ) C406( V45 V47 ) \nC410( V45 V101 ) C411( V45 V115 ) C412( V45 V139 ) C413( V46 V47 ) C417( V46 V84 ) C419( V46 V125 ) \nC420( V47 V55 ) C421( V47 V62 ) C422( V47 V85 ) C424( V47 V109 ) C427( V48 V49 ) C428( V48 V50 ) \nC429( V48 V51 ) C433( V48 V55 ) C434( V48 V64 ) C435( V48 V88 ) C439( V49 V50 ) C440( V49 V51 ) \nC444( V49 V55 ) C445( V49 V56 ) C449( V49 V134 ) C450( V50 V51 ) C454( V50 V55 ) C461( V51 V55 ) \nC462( V51 V67 ) C488( V55 V62 ) C489( V55 V85 ) C491( V55 V109 ) C494( V56 V58 ) C497( V56 V61 ) \nC498( V56 V62 ) C502( V56 V134 ) C513( V58 V61 ) C514( V58 V62 ) C515( V58 V72 ) C527( V61 V62 ) \nC531( V61 V116 ) C532( V61 V124 ) C533( V62 V85 ) C535( V62 V109 ) C537( V63 V64 ) C538( V63 V65 ) \nC539( V63 V66 ) C540( V63 V67 ) C543( V63 V78 ) C547( V64 V65 ) C548( V64 V66 ) C549( V64 V67 ) \nC553( V64 V88 ) C557( V65 V66 ) C558( V65 V67 ) C562( V65 V73 ) C566( V66 V67 ) C572( V66 V100 ) \nC573( V66 V107 ) C574( V66 V138 ) C596( V71 V72 ) C597( V71 V73 ) C602( V71 V86 ) C605( V72 V73 ) \nC635( V78 V79 ) C637( V78 V81 ) C640( V78 V84 ) C641( V78 V85 ) C646( V79 V81 ) C649( V79 V84 ) \nC650( V79 V85 ) C663( V81 V84 ) C664( V81 V85 ) C667( V81 V136 ) C678( V84 V125 ) C680( V85 V109 ) \nC683( V86 V87 ) C684( V86 V88 ) C686( V86 V90 ) C693( V87 V88 ) C695( V87 V90 ) C702( V88 V90 ) \nC714( V90 V120 ) C761( V100 V101 ) C762( V100 V107 ) C763( V100 V138 ) C764( V101 V115 ) C765( V101 V139 ) \nC796( V107 V109 ) C797( V107 V138 ) C835( V115 V116 ) C837( V115 V139 ) C839( V116 V124 ) C859( V120 V124 ) \nC860( V120 V125 ) C872( V124 V125 ) C902( V134 V136 ) C904( V134 V138 ) C905( V134 V139 ) C912( V136 V138 ) \nC913( V136 V139 ) C917( V138 V139 ) "]1[shape=box, label="id:1 level: 1\n41: V1 V3 V4 V5 V6 \nV11 V15 V16 V17 V18 V20 \nV21 V23 V29 V31 V37 V38 \nV43 V50 V56 V58 V59 V61 \nV62 V66 V78 V79 V81 V82 \nV84 V85 V90 V100 V107 V120 \nV133 V134 V136 V137 V138 V139 \n120: C12( V1 V3 ) C13( V1 V4 ) C14( V1 V5 ) C15( V1 V6 ) C33( V3 V5 ) \nC34( V3 V6 ) C35( V3 V11 ) C36( V3 V18 ) C39( V3 V90 ) C40( V3 V120 ) C41( V4 V5 ) \nC42( V4 V6 ) C47( V4 V81 ) C50( V4 V136 ) C51( V5 V6 ) C61( V6 V20 ) C62( V6 V66 ) \nC65( V6 V100 ) C66( V6 V107 ) C67( V6 V138 ) C114( V11 V15 ) C115( V11 V18 ) C118( V11 V90 ) \nC119( V11 V120 ) C146( V15 V31 ) C147( V15 V38 ) C149( V15 V133 ) C150( V16 V17 ) C151( V16 V18 ) \nC153( V16 V20 ) C154( V16 V21 ) C156( V16 V23 ) C163( V17 V18 ) C165( V17 V20 ) C166( V17 V21 ) \nC168( V17 V23 ) C172( V17 V79 ) C176( V18 V20 ) C177( V18 V21 ) C179( V18 V23 ) C182( V18 V90 ) \nC183( V18 V120 ) C196( V20 V21 ) C198( V20 V23 ) C199( V20 V66 ) C202( V20 V100 ) C203( V20 V107 ) \nC204( V20 V138 ) C206( V21 V23 ) C218( V23 V61 ) C276( V29 V31 ) C277( V29 V37 ) C278( V29 V43 ) \nC279( V29 V50 ) C280( V29 V59 ) C281( V29 V82 ) C282( V29 V137 ) C290( V31 V38 ) C292( V31 V133 ) \nC341( V37 V38 ) C343( V37 V43 ) C344( V37 V50 ) C345( V37 V59 ) C346( V37 V82 ) C347( V37 V137 ) \nC350( V38 V133 ) C393( V43 V50 ) C394( V43 V59 ) C395( V43 V82 ) C396( V43 V137 ) C455( V50 V59 ) \nC456( V50 V82 ) C457( V50 V137 ) C494( V56 V58 ) C495( V56 V59 ) C497( V56 V61 ) C498( V56 V62 ) \nC502( V56 V134 ) C511( V58 V59 ) C513( V58 V61 ) C514( V58 V62 ) C520( V59 V61 ) C521( V59 V62 ) \nC522( V59 V82 ) C523( V59 V137 ) C527( V61 V62 ) C533( V62 V85 ) C572( V66 V100 ) C573( V66 V107 ) \nC574( V66 V138 ) C635( V78 V79 ) C637( V78 V81 ) C638( V78 V82 ) C640( V78 V84 ) C641( V78 V85 ) \nC646( V79 V81 ) C647( V79 V82 ) C649( V79 V84 ) C650( V79 V85 ) C661( V81 V82 ) C663( V81 V84 ) \nC664( V81 V85 ) C667( V81 V136 ) C669( V82 V84 ) C670( V82 V85 ) C671( V82 V137 ) C714( V90 V120 ) \nC762( V100 V107 ) C763( V100 V138 ) C797( V107 V138 ) C902( V134 V136 ) C903( V134 V137 ) C904( V134 V138 ) \nC905( V134 V139 ) C911( V136 V137 ) C912( V136 V138 ) C913( V136 V139 ) C915( V137 V138 ) C916( V137 V139 ) \nC917( V138 V139 ) "];0-&gt;1[label="37: V1 V3 V4 V5 V6 \nV11 V15 V16 V17 V20 V21 \nV23 V29 V31 V37 V38 V43 \nV50 V56 V58 V61 V62 V66 \nV78 V79 V81 V84 V85 V90 \nV100 V107 V120 V133 V134 V136 \nV138 V139 \n83: C12 ,C13 ,C14 ,C15 ,C33 ,\nC34 ,C35 ,C39 ,C40 ,C41 ,C42 ,\nC47 ,C50 ,C51 ,C61 ,C62 ,C65 ,\nC66 ,C67 ,C114 ,C118 ,C119 ,C146 ,\nC147 ,C149 ,C150 ,C153 ,C154 ,C156 ,\nC165 ,C166 ,C168 ,C172 ,C196 ,C198 ,\nC199 ,C202 ,C203 ,C204 ,C206 ,C218 ,\nC276 ,C277 ,C278 ,C279 ,C290 ,C292 ,\nC341 ,C343 ,C344 ,C350 ,C393 ,C494 ,\nC497 ,C498 ,C502 ,C513 ,C514 ,C527 ,\nC533 ,C572 ,C573 ,C574 ,C635 ,C637 ,\nC640 ,C641 ,C646 ,C649 ,C650 ,C663 ,\nC664 ,C667 ,C714 ,C762 ,C763 ,C797 ,\nC902 ,C904 ,C905 ,C912 ,C913 ,C917 ,"];2[shape=box, label="id:2 level: 1\n41: V6 V20 V23 V39 V45 \nV46 V47 V48 V49 V50 V51 \nV55 V61 V62 V63 V64 V65 \nV66 V67 V71 V72 V73 V84 \nV85 V86 V87 V88 V90 V92 \nV100 V101 V107 V109 V115 V116 \nV124 V125 V134 V136 V138 V139 \n102: C61( V6 V20 ) C62( V6 V66 ) C65( V6 V100 ) C66( V6 V107 ) C67( V6 V138 ) \nC198( V20 V23 ) C199( V20 V66 ) C202( V20 V100 ) C203( V20 V107 ) C204( V20 V138 ) C218( V23 V61 ) \nC222( V23 V116 ) C223( V23 V124 ) C351( V39 V46 ) C355( V39 V84 ) C356( V39 V92 ) C357( V39 V125 ) \nC405( V45 V46 ) C406( V45 V47 ) C410( V45 V101 ) C411( V45 V115 ) C412( V45 V139 ) C413( V46 V47 ) \nC417( V46 V84 ) C418( V46 V92 ) C419( V46 V125 ) C420( V47 V55 ) C421( V47 V62 ) C422( V47 V85 ) \nC424( V47 V109 ) C427( V48 V49 ) C428( V48 V50 ) C429( V48 V51 ) C433( V48 V55 ) C434( V48 V64 ) \nC435( V48 V88 ) C439( V49 V50 ) C440( V49 V51 ) C444( V49 V55 ) C449( V49 V134 ) C450( V50 V51 ) \nC454( V50 V55 ) C461( V51 V55 ) C462( V51 V67 ) C488( V55 V62 ) C489( V55 V85 ) C491( V55 V109 ) \nC527( V61 V62 ) C531( V61 V116 ) C532( V61 V124 ) C533( V62 V85 ) C535( V62 V109 ) C537( V63 V64 ) \nC538( V63 V65 ) C539( V63 V66 ) C540( V63 V67 ) C547( V64 V65 ) C548( V64 V66 ) C549( V64 V67 ) \nC553( V64 V88 ) C557( V65 V66 ) C558( V65 V67 ) C562( V65 V73 ) C566( V66 V67 ) C572( V66 V100 ) \nC573( V66 V107 ) C574( V66 V138 ) C596( V71 V72 ) C597( V71 V73 ) C602( V71 V86 ) C605( V72 V73 ) \nC677( V84 V92 ) C678( V84 V125 ) C680( V85 V109 ) C683( V86 V87 ) C684( V86 V88 ) C686( V86 V90 ) \nC688( V86 V92 ) C693( V87 V88 ) C695( V87 V90 ) C697( V87 V92 ) C702( V88 V90 ) C704( V88 V92 ) \nC712( V90 V92 ) C720( V92 V125 ) C761( V100 V101 ) C762( V100 V107 ) C763( V100 V138 ) C764( V101 V115 ) \nC765( V101 V139 ) C796( V107 V109 ) C797( V107 V138 ) C835( V115 V116 ) C837( V115 V139 ) C839( V116 V124 ) \nC872( V124 V125 ) C902( V134 V136 ) C904( V134 V138 ) C905( V134 V139 ) C912( V136 V138 ) C913( V136 V139 ) \nC917( V138 V139 ) "];0-&gt;2[label="40: V6 V20 V23 V39 V45 \nV46 V47 V48 V49 V50 V51 \nV55 V61 V62 V63 V64 V65 \nV66 V67 V71 V72 V73 V84 \nV85 V86 V87 V88 V90 V100 \nV101 V107 V109 V115 V116 V124 \nV125 V134 V136 V138 V139 \n94: C61 ,C62 ,C65 ,C66 ,C67 ,\nC198 ,C199 ,C202 ,C203 ,C204 ,C218 ,\nC222 ,C223 ,C351 ,C355 ,C357 ,C405 ,\nC406 ,C410 ,C411 ,C412 ,C413 ,C417 ,\nC419 ,C420 ,C421 ,C422 ,C424 ,C427 ,\nC428 ,C429 ,C433 ,C434 ,C435 ,C439 ,\nC440 ,C444 ,C449 ,C450 ,C454 ,C461 ,\nC462 ,C488 ,C489 ,C491 ,C527 ,C531 ,\nC532 ,C533 ,C535 ,C537 ,C538 ,C539 ,\nC540 ,C547 ,C548 ,C549 ,C553 ,C557 ,\nC558 ,C562 ,C566 ,C572 ,C573 ,C574 ,\nC596 ,C597 ,C602 ,C605 ,C678 ,C680 ,\nC683 ,C684 ,C686 ,C693 ,C695 ,C702 ,\nC761 ,C762 ,C763 ,C764 ,C765 ,C796 ,\nC797 ,C835 ,C837 ,C839 ,C872 ,C902 ,\nC904 ,C905 ,C912 ,C913 ,C917 ,"];3[shape=box, label="id:3 level: 1\n71: V1 V3 V4 V5 V6 \nV8 V11 V13 V15 V16 V17 \nV21 V27 V29 V30 V31 V34 \nV35 V37 V38 V39 V40 V41 \nV43 V45 V46 V47 V48 V49 \nV51 V55 V56 V58 V62 V63 \nV64 V65 V67 V71 V72 V73 \nV78 V79 V81 V85 V86 V87 \nV88 V99 V100 V101 V102 V103 \nV104 V105 V107 V109 V110 V111 \nV115 V116 V118 V120 V124 V125 \nV128 V129 V132 V133 V134 V136 \n225: C12( V1 V3 ) C13( V1 V4 ) C14( V1 V5 ) C15( V1 V6 ) C19( V1 V71 ) \nC20( V1 V86 ) C22( V1 V118 ) C33( V3 V5 ) C34( V3 V6 ) C35( V3 V11 ) C40( V3 V120 ) \nC41( V4 V5 ) C42( V4 V6 ) C44( V4 V13 ) C47( V4 V81 ) C50( V4 V136 ) C51( V5 V6 ) \nC53( V5 V30 ) C55( V5 V65 ) C56( V5 V73 ) C57( V5 V99 ) C65( V6 V100 ) C66( V6 V107 ) \nC75( V8 V11 ) C77( V8 V13 ) C79( V8 V15 ) C80( V8 V16 ) C82( V8 V40 ) C83( V8 V87 ) \nC85( V8 V103 ) C86( V8 V110 ) C112( V11 V13 ) C114( V11 V15 ) C119( V11 V120 ) C130( V13 V15 ) \nC133( V13 V81 ) C136( V13 V136 ) C146( V15 V31 ) C147( V15 V38 ) C149( V15 V133 ) C150( V16 V17 ) \nC154( V16 V21 ) C158( V16 V40 ) C159( V16 V87 ) C161( V16 V103 ) C162( V16 V110 ) C166( V17 V21 ) \nC169( V17 V27 ) C170( V17 V34 ) C172( V17 V79 ) C174( V17 V128 )</w:t>
      </w:r>
    </w:p>
    <w:p>
      <w:pPr>
        <w:pStyle w:val="PreformattedText"/>
        <w:bidi w:val="0"/>
        <w:spacing w:before="0" w:after="0"/>
        <w:jc w:val="left"/>
        <w:rPr/>
      </w:pPr>
      <w:r>
        <w:rPr/>
        <w:t xml:space="preserve"> </w:t>
      </w:r>
      <w:r>
        <w:rPr/>
        <w:t>C207( V21 V51 ) C208( V21 V67 ) \nC212( V21 V132 ) C259( V27 V29 ) C260( V27 V30 ) C261( V27 V31 ) C262( V27 V34 ) C264( V27 V79 ) \nC266( V27 V128 ) C275( V29 V30 ) C276( V29 V31 ) C277( V29 V37 ) C278( V29 V43 ) C283( V30 V31 ) \nC285( V30 V65 ) C286( V30 V73 ) C287( V30 V99 ) C290( V31 V38 ) C292( V31 V133 ) C316( V34 V35 ) \nC318( V34 V37 ) C319( V34 V38 ) C320( V34 V39 ) C322( V34 V79 ) C324( V34 V128 ) C326( V35 V37 ) \nC327( V35 V38 ) C328( V35 V39 ) C329( V35 V58 ) C330( V35 V72 ) C331( V35 V105 ) C341( V37 V38 ) \nC342( V37 V39 ) C343( V37 V43 ) C348( V38 V39 ) C350( V38 V133 ) C351( V39 V46 ) C357( V39 V125 ) \nC358( V40 V41 ) C360( V40 V43 ) C362( V40 V45 ) C363( V40 V46 ) C364( V40 V47 ) C365( V40 V87 ) \nC367( V40 V103 ) C368( V40 V110 ) C370( V41 V43 ) C372( V41 V45 ) C373( V41 V46 ) C374( V41 V47 ) \nC375( V41 V48 ) C376( V41 V64 ) C377( V41 V88 ) C379( V41 V104 ) C380( V41 V111 ) C390( V43 V45 ) \nC391( V43 V46 ) C392( V43 V47 ) C405( V45 V46 ) C406( V45 V47 ) C410( V45 V101 ) C411( V45 V115 ) \nC413( V46 V47 ) C419( V46 V125 ) C420( V47 V55 ) C421( V47 V62 ) C422( V47 V85 ) C424( V47 V109 ) \nC427( V48 V49 ) C429( V48 V51 ) C433( V48 V55 ) C434( V48 V64 ) C435( V48 V88 ) C437( V48 V104 ) \nC438( V48 V111 ) C440( V49 V51 ) C444( V49 V55 ) C445( V49 V56 ) C448( V49 V129 ) C449( V49 V134 ) \nC461( V51 V55 ) C462( V51 V67 ) C466( V51 V132 ) C488( V55 V62 ) C489( V55 V85 ) C491( V55 V109 ) \nC494( V56 V58 ) C498( V56 V62 ) C501( V56 V129 ) C502( V56 V134 ) C514( V58 V62 ) C515( V58 V72 ) \nC516( V58 V105 ) C533( V62 V85 ) C535( V62 V109 ) C537( V63 V64 ) C538( V63 V65 ) C540( V63 V67 ) \nC543( V63 V78 ) C545( V63 V102 ) C547( V64 V65 ) C549( V64 V67 ) C553( V64 V88 ) C555( V64 V104 ) \nC556( V64 V111 ) C558( V65 V67 ) C562( V65 V73 ) C563( V65 V99 ) C581( V67 V132 ) C596( V71 V72 ) \nC597( V71 V73 ) C602( V71 V86 ) C605( V72 V73 ) C610( V72 V105 ) C616( V73 V99 ) C635( V78 V79 ) \nC637( V78 V81 ) C641( V78 V85 ) C643( V78 V102 ) C646( V79 V81 ) C650( V79 V85 ) C652( V79 V128 ) \nC664( V81 V85 ) C667( V81 V136 ) C680( V85 V109 ) C683( V86 V87 ) C684( V86 V88 ) C691( V86 V118 ) \nC693( V87 V88 ) C700( V87 V103 ) C701( V87 V110 ) C707( V88 V104 ) C708( V88 V111 ) C757( V99 V100 ) \nC758( V99 V101 ) C761( V100 V101 ) C762( V100 V107 ) C764( V101 V115 ) C766( V102 V103 ) C767( V102 V104 ) \nC769( V102 V107 ) C771( V102 V109 ) C773( V103 V104 ) C774( V103 V105 ) C776( V103 V107 ) C778( V103 V109 ) \nC779( V103 V110 ) C780( V104 V105 ) C782( V104 V107 ) C784( V104 V109 ) C785( V104 V111 ) C788( V105 V109 ) \nC796( V107 V109 ) C804( V110 V111 ) C808( V110 V115 ) C809( V110 V116 ) C814( V111 V115 ) C815( V111 V116 ) \nC835( V115 V116 ) C839( V116 V124 ) C841( V118 V120 ) C845( V118 V124 ) C846( V118 V125 ) C859( V120 V124 ) \nC860( V120 V125 ) C872( V124 V125 ) C886( V128 V129 ) C888( V128 V132 ) C889( V128 V133 ) C892( V129 V132 ) \nC893( V129 V133 ) C894( V129 V134 ) C900( V132 V133 ) C902( V134 V136 ) "];0-&gt;3[label="52: V1 V3 V4 V5 V6 \nV11 V15 V16 V17 V21 V29 \nV31 V37 V38 V39 V43 V45 \nV46 V47 V48 V49 V51 V55 \nV56 V58 V62 V63 V64 V65 \nV67 V71 V72 V73 V78 V79 \nV81 V85 V86 V87 V88 V100 \nV101 V107 V109 V115 V116 V120 \nV124 V125 V133 V134 V136 \n111: C12 ,C13 ,C14 ,C15 ,C19 ,\nC20 ,C33 ,C34 ,C35 ,C40 ,C41 ,\nC42 ,C47 ,C50 ,C51 ,C55 ,C56 ,\nC65 ,C66 ,C114 ,C119 ,C146 ,C147 ,\nC149 ,C150 ,C154 ,C159 ,C166 ,C172 ,\nC207 ,C208 ,C276 ,C277 ,C278 ,C290 ,\nC292 ,C341 ,C342 ,C343 ,C348 ,C350 ,\nC351 ,C357 ,C390 ,C391 ,C392 ,C405 ,\nC406 ,C410 ,C411 ,C413 ,C419 ,C420 ,\nC421 ,C422 ,C424 ,C427 ,C429 ,C433 ,\nC434 ,C435 ,C440 ,C444 ,C445 ,C449 ,\nC461 ,C462 ,C488 ,C489 ,C491 ,C494 ,\nC498 ,C502 ,C514 ,C515 ,C533 ,C535 ,\nC537 ,C538 ,C540 ,C543 ,C547 ,C549 ,\nC553 ,C558 ,C562 ,C596 ,C597 ,C602 ,\nC605 ,C635 ,C637 ,C641 ,C646 ,C650 ,\nC664 ,C667 ,C680 ,C683 ,C684 ,C693 ,\nC761 ,C762 ,C764 ,C796 ,C835 ,C839 ,\nC859 ,C860 ,C872 ,C902 ,"];4[shape=box, label="id:4 level: 2\n10: V15 V31 V38 V56 V58 \nV59 V60 V61 V62 V133 \n25: C146( V15 V31 ) C147( V15 V38 ) C148( V15 V60 ) C149( V15 V133 ) C290( V31 V38 ) \nC291( V31 V60 ) C292( V31 V133 ) C349( V38 V60 ) C350( V38 V133 ) C494( V56 V58 ) C495( V56 V59 ) \nC496( V56 V60 ) C497( V56 V61 ) C498( V56 V62 ) C511( V58 V59 ) C512( V58 V60 ) C513( V58 V61 ) \nC514( V58 V62 ) C519( V59 V60 ) C520( V59 V61 ) C521( V59 V62 ) C524( V60 V61 ) C525( V60 V62 ) \nC526( V60 V133 ) C527( V61 V62 ) "];1-&gt;4[label="9: V15 V31 V38 V56 V58 \nV59 V61 V62 V133 \n16: C146 ,C147 ,C149 ,C290 ,C292 ,\nC350 ,C494 ,C495 ,C497 ,C498 ,C511 ,\nC513 ,C514 ,C520 ,C521 ,C527 ,"];5[shape=box, label="id:5 level: 2\n22: V1 V4 V5 V6 V15 \nV16 V17 V18 V20 V21 V22 \nV23 V29 V31 V37 V38 V43 \nV50 V59 V82 V133 V137 \n61: C13( V1 V4 ) C14( V1 V5 ) C15( V1 V6 ) C41( V4 V5 ) C42( V4 V6 ) \nC51( V5 V6 ) C61( V6 V20 ) C145( V15 V22 ) C146( V15 V31 ) C147( V15 V38 ) C149( V15 V133 ) \nC150( V16 V17 ) C151( V16 V18 ) C153( V16 V20 ) C154( V16 V21 ) C155( V16 V22 ) C156( V16 V23 ) \nC163( V17 V18 ) C165( V17 V20 ) C166( V17 V21 ) C167( V17 V22 ) C168( V17 V23 ) C176( V18 V20 ) \nC177( V18 V21 ) C178( V18 V22 ) C179( V18 V23 ) C196( V20 V21 ) C197( V20 V22 ) C198( V20 V23 ) \nC205( V21 V22 ) C206( V21 V23 ) C213( V22 V23 ) C214( V22 V31 ) C215( V22 V38 ) C216( V22 V133 ) \nC276( V29 V31 ) C277( V29 V37 ) C278( V29 V43 ) C279( V29 V50 ) C280( V29 V59 ) C281( V29 V82 ) \nC282( V29 V137 ) C290( V31 V38 ) C292( V31 V133 ) C341( V37 V38 ) C343( V37 V43 ) C344( V37 V50 ) \nC345( V37 V59 ) C346( V37 V82 ) C347( V37 V137 ) C350( V38 V133 ) C393( V43 V50 ) C394( V43 V59 ) \nC395( V43 V82 ) C396( V43 V137 ) C455( V50 V59 ) C456( V50 V82 ) C457( V50 V137 ) C522( V59 V82 ) \nC523( V59 V137 ) C671( V82 V137 ) "];1-&gt;5[label="21: V1 V4 V5 V6 V15 \nV16 V17 V18 V20 V21 V23 \nV29 V31 V37 V38 V43 V50 \nV59 V82 V133 V137 \n51: C13 ,C14 ,C15 ,C41 ,C42 ,\nC51 ,C61 ,C146 ,C147 ,C149 ,C150 ,\nC151 ,C153 ,C154 ,C156 ,C163 ,C165 ,\nC166 ,C168 ,C176 ,C177 ,C179 ,C196 ,\nC198 ,C206 ,C276 ,C277 ,C278 ,C279 ,\nC280 ,C281 ,C282 ,C290 ,C292 ,C341 ,\nC343 ,C344 ,C345 ,C346 ,C347 ,C350 ,\nC393 ,C394 ,C395 ,C396 ,C455 ,C456 ,\nC457 ,C522 ,C523 ,C671 ,"];6[shape=box, label="id:6 level: 2\n27: V3 V6 V11 V18 V20 \nV56 V58 V59 V61 V62 V66 \nV78 V79 V80 V81 V82 V84 \nV85 V90 V100 V107 V120 V134 \nV136 V137 V138 V139 \n78: C34( V3 V6 ) C35( V3 V11 ) C36( V3 V18 ) C38( V3 V80 ) C39( V3 V90 ) \nC40( V3 V120 ) C61( V6 V20 ) C62( V6 V66 ) C65( V6 V100 ) C66( V6 V107 ) C67( V6 V138 ) \nC115( V11 V18 ) C117( V11 V80 ) C118( V11 V90 ) C119( V11 V120 ) C176( V18 V20 ) C181( V18 V80 ) \nC182( V18 V90 ) C183( V18 V120 ) C199( V20 V66 ) C202( V20 V100 ) C203( V20 V107 ) C204( V20 V138 ) \nC494( V56 V58 ) C495( V56 V59 ) C497( V56 V61 ) C498( V56 V62 ) C502( V56 V134 ) C511( V58 V59 ) \nC513( V58 V61 ) C514( V58 V62 ) C520( V59 V61 ) C521( V59 V62 ) C522( V59 V82 ) C523( V59 V137 ) \nC527( V61 V62 ) C533( V62 V85 ) C572( V66 V100 ) C573( V66 V107 ) C574( V66 V138 ) C635( V78 V79 ) \nC636( V78 V80 ) C637( V78 V81 ) C638( V78 V82 ) C640( V78 V84 ) C641( V78 V85 ) C645( V79 V80 ) \nC646( V79 V81 ) C647( V79 V82 ) C649( V79 V84 ) C650( V79 V85 ) C653( V80 V81 ) C654( V80 V82 ) \nC656( V80 V84 ) C657( V80 V85 ) C658( V80 V90 ) C659( V80 V120 ) C661( V81 V82 ) C663( V81 V84 ) \nC664( V81 V85 ) C667( V81 V136 ) C669( V82 V84 ) C670( V82 V85 ) C671( V82 V137 ) C714( V90 V120 ) \nC762( V100 V107 ) C763( V100 V138 ) C797( V107 V138 ) C902( V134 V136 ) C903( V134 V137 ) C904( V134 V138 ) \nC905( V134 V139 ) C911( V136 V137 ) C912( V136 V138 ) C913( V136 V139 ) C915( V137 V138 ) C916( V137 V139 ) \nC917( V138 V139 ) "];1-&gt;6[label="26: V3 V6 V11 V18 V20 \nV56 V58 V59 V61 V62 V66 \nV78 V79 V81 V82 V84 V85 \nV90 V100 V107 V120 V134 V136 \nV137 V138 V139 \n67: C34 ,C35 ,C36 ,C39 ,C40 ,\nC61 ,C62 ,C65 ,C66 ,C67 ,C115 ,\nC118 ,C119 ,C176 ,C182 ,C183 ,C199 ,\nC202 ,C203 ,C204 ,C494 ,C495 ,C497 ,\nC498 ,C502 ,C511 ,C513 ,C514 ,C520 ,\nC521 ,C522 ,C523 ,C527 ,C533 ,C572 ,\nC573 ,C574 ,C635 ,C637 ,C638 ,C640 ,\nC641 ,C646 ,C647 ,C649 ,C650 ,C661 ,\nC663 ,C664 ,C667 ,C669 ,C670 ,C671 ,\nC714 ,C762 ,C763 ,C797 ,C902 ,C903 ,\nC904 ,C905 ,C911 ,C912 ,C913 ,C915 ,\nC916 ,C917 ,"];7[shape=box, label="id:7 level: 2\n15: V47 V55 V62 V85 V86 \nV87 V88 V90 V92 V93 V109 \nV134 V136 V138 V139 \n36: C420( V47 V55 ) C421( V47 V62 ) C422( V47 V85 ) C423( V47 V93 ) C424( V47 V109 ) \nC488( V55 V62 ) C489( V55 V85 ) C490( V55 V93 ) C491( V55 V109 ) C533( V62 V85 ) C534( V62 V93 ) \nC535( V62 V109 ) C679( V85 V93 ) C680( V85 V109 ) C683( V86 V87 ) C684( V86 V88 ) C686( V86 V90 ) \nC688( V86 V92 ) C689( V86 V93 ) C693( V87 V88 ) C695( V87 V90 ) C697( V87 V92 ) C698( V87 V93 ) \nC702( V88 V90 ) C704( V88 V92 ) C705( V88 V93 ) C712( V90 V92 ) C713( V90 V93 ) C719( V92 V93 ) \nC721( V93 V109 ) C902( V134 V136 ) C904( V134 V138 ) C905( V134 V139 ) C912( V136 V138 ) C913( V136 V139 ) \nC917( V138 V139 ) "];2-&gt;7[label="14: V47 V55 V62 V85 V86 \nV87 V88 V90 V92 V109 V134 \nV136 V138 V139 \n26: C420 ,C421 ,C422 ,C424 ,C488 ,\nC489 ,C491 ,C533 ,C535 ,C680 ,C683 ,\nC684 ,C686 ,C688 ,C693 ,C695 ,C697 ,\nC702 ,C704 ,C712 ,C902 ,C904 ,C905 ,\nC912 ,C913 ,C917 ,"];8[shape=box, label="id:8 level: 2\n36: V6 V20 V23 V39 V45 \nV46 V48 V49 V50 V51 V55 \nV61 V63 V64 V65 V66 V67 \nV71 V72 V73 V77 V84 V86 \nV87 V88 V90 V92 V100 V101 \nV107 V115 V116 V124 V125 V138 \nV139 \n89: C61( V6 V20 ) C62( V6 V66 ) C65( V6 V100 ) C66( V6 V107 ) C67( V6 V138 ) \nC198( V20 V23 ) C199( V20 V66 ) C202( V20 V100 ) C203( V20 V107 ) C204( V20 V138 ) C218( V23 V61 ) \nC222( V23 V116 ) C223( V23 V124 ) C351( V39 V46 ) C354( V39 V77 ) C355( V39 V84 ) C356( V39 V92 ) \nC357( V39 V125 ) C405( V45 V46 ) C410( V45 V101 ) C411( V45 V115 ) C412( V45 V139 ) C416( V46 V77 ) \nC417( V46 V84 ) C418( V46 V92 ) C419( V46 V125 ) C427( V48 V49 ) C428( V48 V50 ) C429( V48 V51 ) \nC433( V48 V55 ) C434( V48 V64 ) C435( V48 V88 ) C439( V49 V50 ) C440( V49 V51 ) C444( V49 V55</w:t>
      </w:r>
    </w:p>
    <w:p>
      <w:pPr>
        <w:pStyle w:val="PreformattedText"/>
        <w:bidi w:val="0"/>
        <w:spacing w:before="0" w:after="0"/>
        <w:jc w:val="left"/>
        <w:rPr/>
      </w:pPr>
      <w:r>
        <w:rPr/>
        <w:t xml:space="preserve"> </w:t>
      </w:r>
      <w:r>
        <w:rPr/>
        <w:t>) \nC450( V50 V51 ) C454( V50 V55 ) C461( V51 V55 ) C462( V51 V67 ) C531( V61 V116 ) C532( V61 V124 ) \nC537( V63 V64 ) C538( V63 V65 ) C539( V63 V66 ) C540( V63 V67 ) C547( V64 V65 ) C548( V64 V66 ) \nC549( V64 V67 ) C553( V64 V88 ) C557( V65 V66 ) C558( V65 V67 ) C562( V65 V73 ) C566( V66 V67 ) \nC572( V66 V100 ) C573( V66 V107 ) C574( V66 V138 ) C596( V71 V72 ) C597( V71 V73 ) C601( V71 V77 ) \nC602( V71 V86 ) C605( V72 V73 ) C609( V72 V77 ) C632( V77 V84 ) C633( V77 V92 ) C634( V77 V125 ) \nC677( V84 V92 ) C678( V84 V125 ) C683( V86 V87 ) C684( V86 V88 ) C686( V86 V90 ) C688( V86 V92 ) \nC693( V87 V88 ) C695( V87 V90 ) C697( V87 V92 ) C702( V88 V90 ) C704( V88 V92 ) C712( V90 V92 ) \nC720( V92 V125 ) C761( V100 V101 ) C762( V100 V107 ) C763( V100 V138 ) C764( V101 V115 ) C765( V101 V139 ) \nC797( V107 V138 ) C835( V115 V116 ) C837( V115 V139 ) C839( V116 V124 ) C872( V124 V125 ) C917( V138 V139 ) "];2-&gt;8[label="35: V6 V20 V23 V39 V45 \nV46 V48 V49 V50 V51 V55 \nV61 V63 V64 V65 V66 V67 \nV71 V72 V73 V84 V86 V87 \nV88 V90 V92 V100 V101 V107 \nV115 V116 V124 V125 V138 V139 \n82: C61 ,C62 ,C65 ,C66 ,C67 ,\nC198 ,C199 ,C202 ,C203 ,C204 ,C218 ,\nC222 ,C223 ,C351 ,C355 ,C356 ,C357 ,\nC405 ,C410 ,C411 ,C412 ,C417 ,C418 ,\nC419 ,C427 ,C428 ,C429 ,C433 ,C434 ,\nC435 ,C439 ,C440 ,C444 ,C450 ,C454 ,\nC461 ,C462 ,C531 ,C532 ,C537 ,C538 ,\nC539 ,C540 ,C547 ,C548 ,C549 ,C553 ,\nC557 ,C558 ,C562 ,C566 ,C572 ,C573 ,\nC574 ,C596 ,C597 ,C602 ,C605 ,C677 ,\nC678 ,C683 ,C684 ,C686 ,C688 ,C693 ,\nC695 ,C697 ,C702 ,C704 ,C712 ,C720 ,\nC761 ,C762 ,C763 ,C764 ,C765 ,C797 ,\nC835 ,C837 ,C839 ,C872 ,C917 ,"];9[shape=box, label="id:9 level: 2\n51: V1 V3 V4 V5 V6 \nV8 V13 V16 V24 V27 V28 \nV29 V30 V31 V33 V34 V35 \nV37 V38 V39 V40 V41 V48 \nV58 V63 V64 V71 V72 V78 \nV81 V86 V87 V88 V94 V98 \nV99 V100 V101 V102 V103 V104 \nV105 V110 V111 V118 V127 V128 \nV129 V132 V133 V136 \n159: C12( V1 V3 ) C13( V1 V4 ) C14( V1 V5 ) C15( V1 V6 ) C18( V1 V33 ) \nC19( V1 V71 ) C20( V1 V86 ) C22( V1 V118 ) C23( V1 V127 ) C33( V3 V5 ) C34( V3 V6 ) \nC41( V4 V5 ) C42( V4 V6 ) C44( V4 V13 ) C45( V4 V28 ) C47( V4 V81 ) C48( V4 V98 ) \nC50( V4 V136 ) C51( V5 V6 ) C53( V5 V30 ) C57( V5 V99 ) C65( V6 V100 ) C77( V8 V13 ) \nC80( V8 V16 ) C82( V8 V40 ) C83( V8 V87 ) C85( V8 V103 ) C86( V8 V110 ) C131( V13 V28 ) \nC133( V13 V81 ) C134( V13 V98 ) C136( V13 V136 ) C158( V16 V40 ) C159( V16 V87 ) C161( V16 V103 ) \nC162( V16 V110 ) C226( V24 V27 ) C227( V24 V28 ) C228( V24 V29 ) C229( V24 V30 ) C230( V24 V31 ) \nC232( V24 V63 ) C233( V24 V78 ) C234( V24 V94 ) C235( V24 V102 ) C258( V27 V28 ) C259( V27 V29 ) \nC260( V27 V30 ) C261( V27 V31 ) C262( V27 V34 ) C266( V27 V128 ) C267( V28 V29 ) C268( V28 V30 ) \nC269( V28 V31 ) C271( V28 V81 ) C272( V28 V98 ) C274( V28 V136 ) C275( V29 V30 ) C276( V29 V31 ) \nC277( V29 V37 ) C283( V30 V31 ) C287( V30 V99 ) C290( V31 V38 ) C292( V31 V133 ) C305( V33 V34 ) \nC306( V33 V35 ) C308( V33 V37 ) C309( V33 V38 ) C310( V33 V39 ) C311( V33 V71 ) C312( V33 V86 ) \nC314( V33 V118 ) C315( V33 V127 ) C316( V34 V35 ) C318( V34 V37 ) C319( V34 V38 ) C320( V34 V39 ) \nC324( V34 V128 ) C326( V35 V37 ) C327( V35 V38 ) C328( V35 V39 ) C329( V35 V58 ) C330( V35 V72 ) \nC331( V35 V105 ) C341( V37 V38 ) C342( V37 V39 ) C348( V38 V39 ) C350( V38 V133 ) C358( V40 V41 ) \nC365( V40 V87 ) C367( V40 V103 ) C368( V40 V110 ) C375( V41 V48 ) C376( V41 V64 ) C377( V41 V88 ) \nC379( V41 V104 ) C380( V41 V111 ) C434( V48 V64 ) C435( V48 V88 ) C437( V48 V104 ) C438( V48 V111 ) \nC515( V58 V72 ) C516( V58 V105 ) C537( V63 V64 ) C543( V63 V78 ) C544( V63 V94 ) C545( V63 V102 ) \nC553( V64 V88 ) C555( V64 V104 ) C556( V64 V111 ) C596( V71 V72 ) C602( V71 V86 ) C604( V71 V127 ) \nC610( V72 V105 ) C637( V78 V81 ) C642( V78 V94 ) C643( V78 V102 ) C665( V81 V98 ) C667( V81 V136 ) \nC683( V86 V87 ) C684( V86 V88 ) C691( V86 V118 ) C692( V86 V127 ) C693( V87 V88 ) C700( V87 V103 ) \nC701( V87 V110 ) C707( V88 V104 ) C708( V88 V111 ) C726( V94 V98 ) C727( V94 V99 ) C728( V94 V100 ) \nC729( V94 V101 ) C730( V94 V102 ) C752( V98 V99 ) C753( V98 V100 ) C754( V98 V101 ) C756( V98 V136 ) \nC757( V99 V100 ) C758( V99 V101 ) C761( V100 V101 ) C766( V102 V103 ) C767( V102 V104 ) C773( V103 V104 ) \nC774( V103 V105 ) C779( V103 V110 ) C780( V104 V105 ) C785( V104 V111 ) C804( V110 V111 ) C847( V118 V127 ) \nC880( V127 V128 ) C881( V127 V129 ) C884( V127 V132 ) C885( V127 V133 ) C886( V128 V129 ) C888( V128 V132 ) \nC889( V128 V133 ) C892( V129 V132 ) C893( V129 V133 ) C900( V132 V133 ) "];3-&gt;9[label="45: V1 V3 V4 V5 V6 \nV8 V13 V16 V27 V29 V30 \nV31 V34 V35 V37 V38 V39 \nV40 V41 V48 V58 V63 V64 \nV71 V72 V78 V81 V86 V87 \nV88 V99 V100 V101 V102 V103 \nV104 V105 V110 V111 V118 V128 \nV129 V132 V133 V136 \n109: C12 ,C13 ,C14 ,C15 ,C19 ,\nC20 ,C22 ,C33 ,C34 ,C41 ,C42 ,\nC44 ,C47 ,C50 ,C51 ,C53 ,C57 ,\nC65 ,C77 ,C80 ,C82 ,C83 ,C85 ,\nC86 ,C133 ,C136 ,C158 ,C159 ,C161 ,\nC162 ,C259 ,C260 ,C261 ,C262 ,C266 ,\nC275 ,C276 ,C277 ,C283 ,C287 ,C290 ,\nC292 ,C316 ,C318 ,C319 ,C320 ,C324 ,\nC326 ,C327 ,C328 ,C329 ,C330 ,C331 ,\nC341 ,C342 ,C348 ,C350 ,C358 ,C365 ,\nC367 ,C368 ,C375 ,C376 ,C377 ,C379 ,\nC380 ,C434 ,C435 ,C437 ,C438 ,C515 ,\nC516 ,C537 ,C543 ,C545 ,C553 ,C555 ,\nC556 ,C596 ,C602 ,C610 ,C637 ,C643 ,\nC667 ,C683 ,C684 ,C691 ,C693 ,C700 ,\nC701 ,C707 ,C708 ,C757 ,C758 ,C761 ,\nC766 ,C767 ,C773 ,C774 ,C779 ,C780 ,\nC785 ,C804 ,C886 ,C888 ,C889 ,C892 ,\nC893 ,C900 ,"];10[shape=box, label="id:10 level: 2\n53: V5 V8 V11 V13 V14 \nV15 V17 V21 V27 V30 V34 \nV35 V40 V41 V42 V43 V45 \nV46 V47 V49 V51 V55 V56 \nV58 V62 V65 V67 V72 V73 \nV79 V85 V99 V102 V103 V104 \nV105 V107 V109 V110 V111 V114 \nV115 V116 V118 V120 V122 V123 \nV124 V125 V128 V129 V132 V134 \n170: C53( V5 V30 ) C55( V5 V65 ) C56( V5 V73 ) C57( V5 V99 ) C59( V5 V122 ) \nC75( V8 V11 ) C77( V8 V13 ) C78( V8 V14 ) C79( V8 V15 ) C82( V8 V40 ) C85( V8 V103 ) \nC86( V8 V110 ) C112( V11 V13 ) C113( V11 V14 ) C114( V11 V15 ) C119( V11 V120 ) C129( V13 V14 ) \nC130( V13 V15 ) C137( V14 V15 ) C138( V14 V21 ) C139( V14 V51 ) C140( V14 V67 ) C142( V14 V114 ) \nC143( V14 V123 ) C144( V14 V132 ) C166( V17 V21 ) C169( V17 V27 ) C170( V17 V34 ) C171( V17 V42 ) \nC172( V17 V79 ) C174( V17 V128 ) C207( V21 V51 ) C208( V21 V67 ) C210( V21 V114 ) C211( V21 V123 ) \nC212( V21 V132 ) C260( V27 V30 ) C262( V27 V34 ) C263( V27 V42 ) C264( V27 V79 ) C266( V27 V128 ) \nC285( V30 V65 ) C286( V30 V73 ) C287( V30 V99 ) C289( V30 V122 ) C316( V34 V35 ) C321( V34 V42 ) \nC322( V34 V79 ) C324( V34 V128 ) C329( V35 V58 ) C330( V35 V72 ) C331( V35 V105 ) C358( V40 V41 ) \nC359( V40 V42 ) C360( V40 V43 ) C362( V40 V45 ) C363( V40 V46 ) C364( V40 V47 ) C367( V40 V103 ) \nC368( V40 V110 ) C369( V41 V42 ) C370( V41 V43 ) C372( V41 V45 ) C373( V41 V46 ) C374( V41 V47 ) \nC379( V41 V104 ) C380( V41 V111 ) C381( V42 V43 ) C383( V42 V45 ) C384( V42 V46 ) C385( V42 V47 ) \nC386( V42 V79 ) C388( V42 V128 ) C390( V43 V45 ) C391( V43 V46 ) C392( V43 V47 ) C405( V45 V46 ) \nC406( V45 V47 ) C411( V45 V115 ) C413( V46 V47 ) C419( V46 V125 ) C420( V47 V55 ) C421( V47 V62 ) \nC422( V47 V85 ) C424( V47 V109 ) C440( V49 V51 ) C444( V49 V55 ) C445( V49 V56 ) C448( V49 V129 ) \nC449( V49 V134 ) C461( V51 V55 ) C462( V51 V67 ) C464( V51 V114 ) C465( V51 V123 ) C466( V51 V132 ) \nC488( V55 V62 ) C489( V55 V85 ) C491( V55 V109 ) C494( V56 V58 ) C498( V56 V62 ) C501( V56 V129 ) \nC502( V56 V134 ) C514( V58 V62 ) C515( V58 V72 ) C516( V58 V105 ) C533( V62 V85 ) C535( V62 V109 ) \nC558( V65 V67 ) C562( V65 V73 ) C563( V65 V99 ) C565( V65 V122 ) C579( V67 V114 ) C580( V67 V123 ) \nC581( V67 V132 ) C605( V72 V73 ) C610( V72 V105 ) C616( V73 V99 ) C618( V73 V122 ) C650( V79 V85 ) \nC652( V79 V128 ) C680( V85 V109 ) C760( V99 V122 ) C766( V102 V103 ) C767( V102 V104 ) C769( V102 V107 ) \nC771( V102 V109 ) C773( V103 V104 ) C774( V103 V105 ) C776( V103 V107 ) C778( V103 V109 ) C779( V103 V110 ) \nC780( V104 V105 ) C782( V104 V107 ) C784( V104 V109 ) C785( V104 V111 ) C788( V105 V109 ) C796( V107 V109 ) \nC804( V110 V111 ) C807( V110 V114 ) C808( V110 V115 ) C809( V110 V116 ) C813( V111 V114 ) C814( V111 V115 ) \nC815( V111 V116 ) C830( V114 V115 ) C831( V114 V116 ) C833( V114 V123 ) C834( V114 V132 ) C835( V115 V116 ) \nC839( V116 V124 ) C841( V118 V120 ) C843( V118 V122 ) C844( V118 V123 ) C845( V118 V124 ) C846( V118 V125 ) \nC857( V120 V122 ) C858( V120 V123 ) C859( V120 V124 ) C860( V120 V125 ) C866( V122 V123 ) C867( V122 V124 ) \nC868( V122 V125 ) C869( V123 V124 ) C870( V123 V125 ) C871( V123 V132 ) C872( V124 V125 ) C886( V128 V129 ) \nC888( V128 V132 ) C892( V129 V132 ) C894( V129 V134 ) "];3-&gt;10[label="48: V5 V8 V11 V13 V15 \nV17 V21 V27 V30 V34 V35 \nV40 V41 V43 V45 V46 V47 \nV49 V51 V55 V56 V58 V62 \nV65 V67 V72 V73 V79 V85 \nV99 V102 V103 V104 V105 V107 \nV109 V110 V111 V115 V116 V118 \nV120 V124 V125 V128 V129 V132 \nV134 \n122: C53 ,C55 ,C56 ,C57 ,C75 ,\nC77 ,C79 ,C82 ,C85 ,C86 ,C112 ,\nC114 ,C119 ,C130 ,C166 ,C169 ,C170 ,\nC172 ,C174 ,C207 ,C208 ,C212 ,C260 ,\nC262 ,C264 ,C266 ,C285 ,C286 ,C287 ,\nC316 ,C322 ,C324 ,C329 ,C330 ,C331 ,\nC358 ,C360 ,C362 ,C363 ,C364 ,C367 ,\nC368 ,C370 ,C372 ,C373 ,C374 ,C379 ,\nC380 ,C390 ,C391 ,C392 ,C405 ,C406 ,\nC411 ,C413 ,C419 ,C420 ,C421 ,C422 ,\nC424 ,C440 ,C444 ,C445 ,C448 ,C449 ,\nC461 ,C462 ,C466 ,C488 ,C489 ,C491 ,\nC494 ,C498 ,C501 ,C502 ,C514 ,C515 ,\nC516 ,C533 ,C535 ,C558 ,C562 ,C563 ,\nC581 ,C605 ,C610 ,C616 ,C650 ,C652 ,\nC680 ,C766 ,C767 ,C769 ,C771 ,C773 ,\nC774 ,C776 ,C778 ,C779 ,C780 ,C782 ,\nC784 ,C785 ,C788 ,C796 ,C804 ,C808 ,\nC809 ,C814 ,C815 ,C835 ,C839 ,C841 ,\nC845 ,C846 ,C859 ,C860 ,C872 ,C886 ,\nC888 ,C892 ,C894 ,"];11[shape=box, label="id:11 level: 3\n10: V1 V4 V5 V6 V7 \nV15 V22 V31 V38 V133 \n25: C13( V1 V4 ) C14( V1 V5 ) C15( V1 V6 ) C16( V1 V7 ) C41( V4 V5 ) \nC42( V4 V6 ) C43( V4 V7 ) C51( V5 V6 ) C52( V5 V7 ) C60( V6 V7 ) C68( V7 V15 ) \nC69( V7 V22 ) C70( V7 V31 ) C71( V7 V38 ) C72( V7 V133 ) C145( V15</w:t>
      </w:r>
    </w:p>
    <w:p>
      <w:pPr>
        <w:pStyle w:val="PreformattedText"/>
        <w:bidi w:val="0"/>
        <w:spacing w:before="0" w:after="0"/>
        <w:jc w:val="left"/>
        <w:rPr/>
      </w:pPr>
      <w:r>
        <w:rPr/>
        <w:t xml:space="preserve"> </w:t>
      </w:r>
      <w:r>
        <w:rPr/>
        <w:t>V22 ) C146( V15 V31 ) \nC147( V15 V38 ) C149( V15 V133 ) C214( V22 V31 ) C215( V22 V38 ) C216( V22 V133 ) C290( V31 V38 ) \nC292( V31 V133 ) C350( V38 V133 ) "];5-&gt;11[label="9: V1 V4 V5 V6 V15 \nV22 V31 V38 V133 \n16: C13 ,C14 ,C15 ,C41 ,C42 ,\nC51 ,C145 ,C146 ,C147 ,C149 ,C214 ,\nC215 ,C216 ,C290 ,C292 ,C350 ,"];12[shape=box, label="id:12 level: 3\n15: V16 V17 V18 V19 V20 \nV21 V22 V23 V29 V37 V43 \nV50 V59 V82 V137 \n56: C150( V16 V17 ) C151( V16 V18 ) C152( V16 V19 ) C153( V16 V20 ) C154( V16 V21 ) \nC155( V16 V22 ) C156( V16 V23 ) C163( V17 V18 ) C164( V17 V19 ) C165( V17 V20 ) C166( V17 V21 ) \nC167( V17 V22 ) C168( V17 V23 ) C175( V18 V19 ) C176( V18 V20 ) C177( V18 V21 ) C178( V18 V22 ) \nC179( V18 V23 ) C185( V19 V20 ) C186( V19 V21 ) C187( V19 V22 ) C188( V19 V23 ) C189( V19 V29 ) \nC190( V19 V37 ) C191( V19 V43 ) C192( V19 V50 ) C193( V19 V59 ) C194( V19 V82 ) C195( V19 V137 ) \nC196( V20 V21 ) C197( V20 V22 ) C198( V20 V23 ) C205( V21 V22 ) C206( V21 V23 ) C213( V22 V23 ) \nC277( V29 V37 ) C278( V29 V43 ) C279( V29 V50 ) C280( V29 V59 ) C281( V29 V82 ) C282( V29 V137 ) \nC343( V37 V43 ) C344( V37 V50 ) C345( V37 V59 ) C346( V37 V82 ) C347( V37 V137 ) C393( V43 V50 ) \nC394( V43 V59 ) C395( V43 V82 ) C396( V43 V137 ) C455( V50 V59 ) C456( V50 V82 ) C457( V50 V137 ) \nC522( V59 V82 ) C523( V59 V137 ) C671( V82 V137 ) "];5-&gt;12[label="14: V16 V17 V18 V20 V21 \nV22 V23 V29 V37 V43 V50 \nV59 V82 V137 \n42: C150 ,C151 ,C153 ,C154 ,C155 ,\nC156 ,C163 ,C165 ,C166 ,C167 ,C168 ,\nC176 ,C177 ,C178 ,C179 ,C196 ,C197 ,\nC198 ,C205 ,C206 ,C213 ,C277 ,C278 ,\nC279 ,C280 ,C281 ,C282 ,C343 ,C344 ,\nC345 ,C346 ,C347 ,C393 ,C394 ,C395 ,\nC396 ,C455 ,C456 ,C457 ,C522 ,C523 ,\nC671 ,"];13[shape=box, label="id:13 level: 3\n14: V6 V20 V66 V78 V79 \nV80 V81 V82 V83 V84 V85 \nV100 V107 V138 \n48: C61( V6 V20 ) C62( V6 V66 ) C64( V6 V83 ) C65( V6 V100 ) C66( V6 V107 ) \nC67( V6 V138 ) C199( V20 V66 ) C201( V20 V83 ) C202( V20 V100 ) C203( V20 V107 ) C204( V20 V138 ) \nC571( V66 V83 ) C572( V66 V100 ) C573( V66 V107 ) C574( V66 V138 ) C635( V78 V79 ) C636( V78 V80 ) \nC637( V78 V81 ) C638( V78 V82 ) C639( V78 V83 ) C640( V78 V84 ) C641( V78 V85 ) C645( V79 V80 ) \nC646( V79 V81 ) C647( V79 V82 ) C648( V79 V83 ) C649( V79 V84 ) C650( V79 V85 ) C653( V80 V81 ) \nC654( V80 V82 ) C655( V80 V83 ) C656( V80 V84 ) C657( V80 V85 ) C661( V81 V82 ) C662( V81 V83 ) \nC663( V81 V84 ) C664( V81 V85 ) C668( V82 V83 ) C669( V82 V84 ) C670( V82 V85 ) C672( V83 V84 ) \nC673( V83 V85 ) C674( V83 V100 ) C675( V83 V107 ) C676( V83 V138 ) C762( V100 V107 ) C763( V100 V138 ) \nC797( V107 V138 ) "];6-&gt;13[label="13: V6 V20 V66 V78 V79 \nV80 V81 V82 V84 V85 V100 \nV107 V138 \n35: C61 ,C62 ,C65 ,C66 ,C67 ,\nC199 ,C202 ,C203 ,C204 ,C572 ,C573 ,\nC574 ,C635 ,C636 ,C637 ,C638 ,C640 ,\nC641 ,C645 ,C646 ,C647 ,C649 ,C650 ,\nC653 ,C654 ,C656 ,C657 ,C661 ,C663 ,\nC664 ,C669 ,C670 ,C762 ,C763 ,C797 ,"];14[shape=box, label="id:14 level: 3\n17: V3 V11 V18 V56 V57 \nV58 V59 V61 V62 V80 V90 \nV120 V134 V136 V137 V138 V139 \n48: C35( V3 V11 ) C36( V3 V18 ) C37( V3 V57 ) C38( V3 V80 ) C39( V3 V90 ) \nC40( V3 V120 ) C115( V11 V18 ) C116( V11 V57 ) C117( V11 V80 ) C118( V11 V90 ) C119( V11 V120 ) \nC180( V18 V57 ) C181( V18 V80 ) C182( V18 V90 ) C183( V18 V120 ) C493( V56 V57 ) C494( V56 V58 ) \nC495( V56 V59 ) C497( V56 V61 ) C498( V56 V62 ) C502( V56 V134 ) C503( V57 V58 ) C504( V57 V59 ) \nC505( V57 V61 ) C506( V57 V62 ) C507( V57 V80 ) C508( V57 V90 ) C509( V57 V120 ) C511( V58 V59 ) \nC513( V58 V61 ) C514( V58 V62 ) C520( V59 V61 ) C521( V59 V62 ) C523( V59 V137 ) C527( V61 V62 ) \nC658( V80 V90 ) C659( V80 V120 ) C714( V90 V120 ) C902( V134 V136 ) C903( V134 V137 ) C904( V134 V138 ) \nC905( V134 V139 ) C911( V136 V137 ) C912( V136 V138 ) C913( V136 V139 ) C915( V137 V138 ) C916( V137 V139 ) \nC917( V138 V139 ) "];6-&gt;14[label="16: V3 V11 V18 V56 V58 \nV59 V61 V62 V80 V90 V120 \nV134 V136 V137 V138 V139 \n37: C35 ,C36 ,C38 ,C39 ,C40 ,\nC115 ,C117 ,C118 ,C119 ,C181 ,C182 ,\nC183 ,C494 ,C495 ,C497 ,C498 ,C502 ,\nC511 ,C513 ,C514 ,C520 ,C521 ,C523 ,\nC527 ,C658 ,C659 ,C714 ,C902 ,C903 ,\nC904 ,C905 ,C911 ,C912 ,C913 ,C915 ,\nC916 ,C917 ,"];15[shape=box, label="id:15 level: 3\n5: V86 V87 V89 V93 V134 \n7: C683( V86 V87 ) C685( V86 V89 ) C689( V86 V93 ) C694( V87 V89 ) C698( V87 V93 ) \nC709( V89 V93 ) C710( V89 V134 ) "];7-&gt;15[label="4: V86 V87 V93 V134 \n3: C683 ,C689 ,C698 ,"];16[shape=box, label="id:16 level: 3\n9: V47 V85 V93 V109 V134 \nV136 V138 V139 V140 \n20: C422( V47 V85 ) C423( V47 V93 ) C424( V47 V109 ) C426( V47 V140 ) C679( V85 V93 ) \nC680( V85 V109 ) C682( V85 V140 ) C721( V93 V109 ) C722( V93 V140 ) C803( V109 V140 ) C902( V134 V136 ) \nC904( V134 V138 ) C905( V134 V139 ) C906( V134 V140 ) C912( V136 V138 ) C913( V136 V139 ) C914( V136 V140 ) \nC917( V138 V139 ) C918( V138 V140 ) C919( V139 V140 ) "];7-&gt;16[label="8: V47 V85 V93 V109 V134 \nV136 V138 V139 \n12: C422 ,C423 ,C424 ,C679 ,C680 ,\nC721 ,C902 ,C904 ,C905 ,C912 ,C913 ,\nC917 ,"];17[shape=box, label="id:17 level: 3\n11: V6 V20 V66 V71 V72 \nV73 V74 V77 V100 V107 V138 \n30: C61( V6 V20 ) C62( V6 V66 ) C63( V6 V74 ) C65( V6 V100 ) C66( V6 V107 ) \nC67( V6 V138 ) C199( V20 V66 ) C200( V20 V74 ) C202( V20 V100 ) C203( V20 V107 ) C204( V20 V138 ) \nC570( V66 V74 ) C572( V66 V100 ) C573( V66 V107 ) C574( V66 V138 ) C596( V71 V72 ) C597( V71 V73 ) \nC598( V71 V74 ) C601( V71 V77 ) C605( V72 V73 ) C606( V72 V74 ) C609( V72 V77 ) C613( V73 V74 ) \nC619( V74 V77 ) C620( V74 V100 ) C621( V74 V107 ) C622( V74 V138 ) C762( V100 V107 ) C763( V100 V138 ) \nC797( V107 V138 ) "];8-&gt;17[label="10: V6 V20 V66 V71 V72 \nV73 V77 V100 V107 V138 \n20: C61 ,C62 ,C65 ,C66 ,C67 ,\nC199 ,C202 ,C203 ,C204 ,C572 ,C573 ,\nC574 ,C596 ,C597 ,C601 ,C605 ,C609 ,\nC762 ,C763 ,C797 ,"];18[shape=box, label="id:18 level: 3\n34: V23 V39 V45 V46 V48 \nV49 V50 V51 V53 V55 V61 \nV63 V64 V65 V66 V67 V69 \nV71 V72 V73 V75 V77 V84 \nV86 V87 V88 V90 V92 V101 \nV115 V116 V124 V125 V139 \n98: C217( V23 V53 ) C218( V23 V61 ) C219( V23 V69 ) C222( V23 V116 ) C223( V23 V124 ) \nC351( V39 V46 ) C354( V39 V77 ) C355( V39 V84 ) C356( V39 V92 ) C357( V39 V125 ) C405( V45 V46 ) \nC409( V45 V75 ) C410( V45 V101 ) C411( V45 V115 ) C412( V45 V139 ) C416( V46 V77 ) C417( V46 V84 ) \nC418( V46 V92 ) C419( V46 V125 ) C427( V48 V49 ) C428( V48 V50 ) C429( V48 V51 ) C431( V48 V53 ) \nC433( V48 V55 ) C434( V48 V64 ) C435( V48 V88 ) C439( V49 V50 ) C440( V49 V51 ) C442( V49 V53 ) \nC444( V49 V55 ) C450( V50 V51 ) C452( V50 V53 ) C454( V50 V55 ) C459( V51 V53 ) C461( V51 V55 ) \nC462( V51 V67 ) C475( V53 V55 ) C476( V53 V61 ) C477( V53 V69 ) C480( V53 V116 ) C481( V53 V124 ) \nC528( V61 V69 ) C531( V61 V116 ) C532( V61 V124 ) C537( V63 V64 ) C538( V63 V65 ) C539( V63 V66 ) \nC540( V63 V67 ) C541( V63 V69 ) C547( V64 V65 ) C548( V64 V66 ) C549( V64 V67 ) C551( V64 V69 ) \nC553( V64 V88 ) C557( V65 V66 ) C558( V65 V67 ) C560( V65 V69 ) C562( V65 V73 ) C566( V66 V67 ) \nC568( V66 V69 ) C576( V67 V69 ) C590( V69 V116 ) C591( V69 V124 ) C596( V71 V72 ) C597( V71 V73 ) \nC599( V71 V75 ) C601( V71 V77 ) C602( V71 V86 ) C605( V72 V73 ) C607( V72 V75 ) C609( V72 V77 ) \nC614( V73 V75 ) C624( V75 V77 ) C625( V75 V101 ) C626( V75 V115 ) C627( V75 V139 ) C632( V77 V84 ) \nC633( V77 V92 ) C634( V77 V125 ) C677( V84 V92 ) C678( V84 V125 ) C683( V86 V87 ) C684( V86 V88 ) \nC686( V86 V90 ) C688( V86 V92 ) C693( V87 V88 ) C695( V87 V90 ) C697( V87 V92 ) C702( V88 V90 ) \nC704( V88 V92 ) C712( V90 V92 ) C720( V92 V125 ) C764( V101 V115 ) C765( V101 V139 ) C835( V115 V116 ) \nC837( V115 V139 ) C839( V116 V124 ) C872( V124 V125 ) "];8-&gt;18[label="31: V23 V39 V45 V46 V48 \nV49 V50 V51 V55 V61 V63 \nV64 V65 V66 V67 V71 V72 \nV73 V77 V84 V86 V87 V88 \nV90 V92 V101 V115 V116 V124 \nV125 V139 \n71: C218 ,C222 ,C223 ,C351 ,C354 ,\nC355 ,C356 ,C357 ,C405 ,C410 ,C411 ,\nC412 ,C416 ,C417 ,C418 ,C419 ,C427 ,\nC428 ,C429 ,C433 ,C434 ,C435 ,C439 ,\nC440 ,C444 ,C450 ,C454 ,C461 ,C462 ,\nC531 ,C532 ,C537 ,C538 ,C539 ,C540 ,\nC547 ,C548 ,C549 ,C553 ,C557 ,C558 ,\nC562 ,C566 ,C596 ,C597 ,C601 ,C602 ,\nC605 ,C609 ,C632 ,C633 ,C634 ,C677 ,\nC678 ,C683 ,C684 ,C686 ,C688 ,C693 ,\nC695 ,C697 ,C702 ,C704 ,C712 ,C720 ,\nC764 ,C765 ,C835 ,C837 ,C839 ,C872 ,"];19[shape=box, label="id:19 level: 3\n30: V1 V8 V16 V24 V27 \nV28 V29 V30 V31 V33 V40 \nV41 V48 V64 V71 V86 V87 \nV88 V94 V95 V98 V99 V100 \nV101 V103 V104 V110 V111 V118 \nV127 \n89: C18( V1 V33 ) C19( V1 V71 ) C20( V1 V86 ) C21( V1 V95 ) C22( V1 V118 ) \nC23( V1 V127 ) C80( V8 V16 ) C82( V8 V40 ) C83( V8 V87 ) C85( V8 V103 ) C86( V8 V110 ) \nC158( V16 V40 ) C159( V16 V87 ) C161( V16 V103 ) C162( V16 V110 ) C226( V24 V27 ) C227( V24 V28 ) \nC228( V24 V29 ) C229( V24 V30 ) C230( V24 V31 ) C234( V24 V94 ) C258( V27 V28 ) C259( V27 V29 ) \nC260( V27 V30 ) C261( V27 V31 ) C267( V28 V29 ) C268( V28 V30 ) C269( V28 V31 ) C272( V28 V98 ) \nC275( V29 V30 ) C276( V29 V31 ) C283( V30 V31 ) C287( V30 V99 ) C311( V33 V71 ) C312( V33 V86 ) \nC313( V33 V95 ) C314( V33 V118 ) C315( V33 V127 ) C358( V40 V41 ) C365( V40 V87 ) C367( V40 V103 ) \nC368( V40 V110 ) C375( V41 V48 ) C376( V41 V64 ) C377( V41 V88 ) C379( V41 V104 ) C380( V41 V111 ) \nC434( V48 V64 ) C435( V48 V88 ) C437( V48 V104 ) C438( V48 V111 ) C553( V64 V88 ) C555( V64 V104 ) \nC556( V64 V111 ) C602( V71 V86 ) C603( V71 V95 ) C604( V71 V127 ) C683( V86 V87 ) C684( V86 V88 ) \nC690( V86 V95 ) C691( V86 V118 ) C692( V86 V127 ) C693( V87 V88 ) C700( V87 V103 ) C701( V87 V110 ) \nC707( V88 V104 ) C708( V88 V111 ) C723( V94 V95 ) C726( V94 V98 ) C727( V94 V99 ) C728( V94 V100 ) \nC729( V94 V101 ) C734( V95 V98 ) C735( V95 V99 ) C736( V95 V100 ) C737( V95 V101 ) C738( V95 V118 ) \nC739( V95 V127 ) C752( V98 V99 ) C753( V98 V100 ) C754( V98 V101 ) C757( V99 V100 ) C758( V99 V101 ) \nC761( V100 V101 ) C773( V103 V104 ) C779( V103 V110 ) C785( V104 V111 ) C804( V110 V111 ) C847( V118 V127 ) "];9-&gt;19[label="29:</w:t>
      </w:r>
    </w:p>
    <w:p>
      <w:pPr>
        <w:pStyle w:val="PreformattedText"/>
        <w:bidi w:val="0"/>
        <w:spacing w:before="0" w:after="0"/>
        <w:jc w:val="left"/>
        <w:rPr/>
      </w:pPr>
      <w:r>
        <w:rPr/>
        <w:t xml:space="preserve"> </w:t>
      </w:r>
      <w:r>
        <w:rPr/>
        <w:t>V1 V8 V16 V24 V27 \nV28 V29 V30 V31 V33 V40 \nV41 V48 V64 V71 V86 V87 \nV88 V94 V98 V99 V100 V101 \nV103 V104 V110 V111 V118 V127 \n78: C18 ,C19 ,C20 ,C22 ,C23 ,\nC80 ,C82 ,C83 ,C85 ,C86 ,C158 ,\nC159 ,C161 ,C162 ,C226 ,C227 ,C228 ,\nC229 ,C230 ,C234 ,C258 ,C259 ,C260 ,\nC261 ,C267 ,C268 ,C269 ,C272 ,C275 ,\nC276 ,C283 ,C287 ,C311 ,C312 ,C314 ,\nC315 ,C358 ,C365 ,C367 ,C368 ,C375 ,\nC376 ,C377 ,C379 ,C380 ,C434 ,C435 ,\nC437 ,C438 ,C553 ,C555 ,C556 ,C602 ,\nC604 ,C683 ,C684 ,C691 ,C692 ,C693 ,\nC700 ,C701 ,C707 ,C708 ,C726 ,C727 ,\nC728 ,C729 ,C752 ,C753 ,C754 ,C757 ,\nC758 ,C761 ,C773 ,C779 ,C785 ,C804 ,\nC847 ,"];20[shape=box, label="id:20 level: 3\n36: V1 V3 V4 V5 V6 \nV13 V24 V28 V33 V34 V35 \nV37 V38 V39 V41 V48 V58 \nV63 V64 V72 V78 V81 V88 \nV94 V98 V102 V104 V105 V111 \nV126 V127 V128 V129 V132 V133 \nV136 \n101: C12( V1 V3 ) C13( V1 V4 ) C14( V1 V5 ) C15( V1 V6 ) C18( V1 V33 ) \nC23( V1 V127 ) C33( V3 V5 ) C34( V3 V6 ) C41( V4 V5 ) C42( V4 V6 ) C44( V4 V13 ) \nC45( V4 V28 ) C47( V4 V81 ) C48( V4 V98 ) C50( V4 V136 ) C51( V5 V6 ) C131( V13 V28 ) \nC133( V13 V81 ) C134( V13 V98 ) C136( V13 V136 ) C227( V24 V28 ) C232( V24 V63 ) C233( V24 V78 ) \nC234( V24 V94 ) C235( V24 V102 ) C236( V24 V126 ) C271( V28 V81 ) C272( V28 V98 ) C274( V28 V136 ) \nC305( V33 V34 ) C306( V33 V35 ) C308( V33 V37 ) C309( V33 V38 ) C310( V33 V39 ) C315( V33 V127 ) \nC316( V34 V35 ) C318( V34 V37 ) C319( V34 V38 ) C320( V34 V39 ) C324( V34 V128 ) C326( V35 V37 ) \nC327( V35 V38 ) C328( V35 V39 ) C329( V35 V58 ) C330( V35 V72 ) C331( V35 V105 ) C341( V37 V38 ) \nC342( V37 V39 ) C348( V38 V39 ) C350( V38 V133 ) C375( V41 V48 ) C376( V41 V64 ) C377( V41 V88 ) \nC379( V41 V104 ) C380( V41 V111 ) C434( V48 V64 ) C435( V48 V88 ) C437( V48 V104 ) C438( V48 V111 ) \nC515( V58 V72 ) C516( V58 V105 ) C537( V63 V64 ) C543( V63 V78 ) C544( V63 V94 ) C545( V63 V102 ) \nC546( V63 V126 ) C553( V64 V88 ) C555( V64 V104 ) C556( V64 V111 ) C610( V72 V105 ) C637( V78 V81 ) \nC642( V78 V94 ) C643( V78 V102 ) C644( V78 V126 ) C665( V81 V98 ) C667( V81 V136 ) C707( V88 V104 ) \nC708( V88 V111 ) C726( V94 V98 ) C730( V94 V102 ) C731( V94 V126 ) C756( V98 V136 ) C767( V102 V104 ) \nC772( V102 V126 ) C780( V104 V105 ) C785( V104 V111 ) C873( V126 V127 ) C874( V126 V128 ) C875( V126 V129 ) \nC878( V126 V132 ) C879( V126 V133 ) C880( V127 V128 ) C881( V127 V129 ) C884( V127 V132 ) C885( V127 V133 ) \nC886( V128 V129 ) C888( V128 V132 ) C889( V128 V133 ) C892( V129 V132 ) C893( V129 V133 ) C900( V132 V133 ) "];9-&gt;20[label="35: V1 V3 V4 V5 V6 \nV13 V24 V28 V33 V34 V35 \nV37 V38 V39 V41 V48 V58 \nV63 V64 V72 V78 V81 V88 \nV94 V98 V102 V104 V105 V111 \nV127 V128 V129 V132 V133 V136 \n91: C12 ,C13 ,C14 ,C15 ,C18 ,\nC23 ,C33 ,C34 ,C41 ,C42 ,C44 ,\nC45 ,C47 ,C48 ,C50 ,C51 ,C131 ,\nC133 ,C134 ,C136 ,C227 ,C232 ,C233 ,\nC234 ,C235 ,C271 ,C272 ,C274 ,C305 ,\nC306 ,C308 ,C309 ,C310 ,C315 ,C316 ,\nC318 ,C319 ,C320 ,C324 ,C326 ,C327 ,\nC328 ,C329 ,C330 ,C331 ,C341 ,C342 ,\nC348 ,C350 ,C375 ,C376 ,C377 ,C379 ,\nC380 ,C434 ,C435 ,C437 ,C438 ,C515 ,\nC516 ,C537 ,C543 ,C544 ,C545 ,C553 ,\nC555 ,C556 ,C610 ,C637 ,C642 ,C643 ,\nC665 ,C667 ,C707 ,C708 ,C726 ,C730 ,\nC756 ,C767 ,C780 ,C785 ,C880 ,C881 ,\nC884 ,C885 ,C886 ,C888 ,C889 ,C892 ,\nC893 ,C900 ,"];21[shape=box, label="id:21 level: 3\n27: V5 V14 V21 V30 V40 \nV41 V42 V43 V45 V46 V47 \nV51 V65 V67 V73 V99 V102 \nV103 V104 V105 V106 V107 V109 \nV114 V122 V123 V132 \n87: C53( V5 V30 ) C55( V5 V65 ) C56( V5 V73 ) C57( V5 V99 ) C58( V5 V106 ) \nC59( V5 V122 ) C138( V14 V21 ) C139( V14 V51 ) C140( V14 V67 ) C142( V14 V114 ) C143( V14 V123 ) \nC144( V14 V132 ) C207( V21 V51 ) C208( V21 V67 ) C210( V21 V114 ) C211( V21 V123 ) C212( V21 V132 ) \nC285( V30 V65 ) C286( V30 V73 ) C287( V30 V99 ) C288( V30 V106 ) C289( V30 V122 ) C358( V40 V41 ) \nC359( V40 V42 ) C360( V40 V43 ) C362( V40 V45 ) C363( V40 V46 ) C364( V40 V47 ) C367( V40 V103 ) \nC369( V41 V42 ) C370( V41 V43 ) C372( V41 V45 ) C373( V41 V46 ) C374( V41 V47 ) C379( V41 V104 ) \nC381( V42 V43 ) C383( V42 V45 ) C384( V42 V46 ) C385( V42 V47 ) C390( V43 V45 ) C391( V43 V46 ) \nC392( V43 V47 ) C405( V45 V46 ) C406( V45 V47 ) C413( V46 V47 ) C424( V47 V109 ) C462( V51 V67 ) \nC464( V51 V114 ) C465( V51 V123 ) C466( V51 V132 ) C558( V65 V67 ) C562( V65 V73 ) C563( V65 V99 ) \nC564( V65 V106 ) C565( V65 V122 ) C579( V67 V114 ) C580( V67 V123 ) C581( V67 V132 ) C616( V73 V99 ) \nC617( V73 V106 ) C618( V73 V122 ) C759( V99 V106 ) C760( V99 V122 ) C766( V102 V103 ) C767( V102 V104 ) \nC768( V102 V106 ) C769( V102 V107 ) C771( V102 V109 ) C773( V103 V104 ) C774( V103 V105 ) C775( V103 V106 ) \nC776( V103 V107 ) C778( V103 V109 ) C780( V104 V105 ) C781( V104 V106 ) C782( V104 V107 ) C784( V104 V109 ) \nC786( V105 V106 ) C788( V105 V109 ) C791( V106 V107 ) C793( V106 V109 ) C794( V106 V122 ) C796( V107 V109 ) \nC833( V114 V123 ) C834( V114 V132 ) C866( V122 V123 ) C871( V123 V132 ) "];10-&gt;21[label="26: V5 V14 V21 V30 V40 \nV41 V42 V43 V45 V46 V47 \nV51 V65 V67 V73 V99 V102 \nV103 V104 V105 V107 V109 V114 \nV122 V123 V132 \n75: C53 ,C55 ,C56 ,C57 ,C59 ,\nC138 ,C139 ,C140 ,C142 ,C143 ,C144 ,\nC207 ,C208 ,C210 ,C211 ,C212 ,C285 ,\nC286 ,C287 ,C289 ,C358 ,C359 ,C360 ,\nC362 ,C363 ,C364 ,C367 ,C369 ,C370 ,\nC372 ,C373 ,C374 ,C379 ,C381 ,C383 ,\nC384 ,C385 ,C390 ,C391 ,C392 ,C405 ,\nC406 ,C413 ,C424 ,C462 ,C464 ,C465 ,\nC466 ,C558 ,C562 ,C563 ,C565 ,C579 ,\nC580 ,C581 ,C616 ,C618 ,C760 ,C766 ,\nC767 ,C769 ,C771 ,C773 ,C774 ,C776 ,\nC778 ,C780 ,C782 ,C784 ,C788 ,C796 ,\nC833 ,C834 ,C866 ,C871 ,"];22[shape=box, label="id:22 level: 3\n37: V8 V9 V11 V13 V14 \nV15 V17 V27 V34 V35 V42 \nV47 V49 V55 V56 V58 V62 \nV72 V79 V85 V105 V109 V110 \nV111 V113 V114 V115 V116 V118 \nV120 V122 V123 V124 V125 V128 \nV129 V134 \n107: C73( V8 V9 ) C75( V8 V11 ) C77( V8 V13 ) C78( V8 V14 ) C79( V8 V15 ) \nC86( V8 V110 ) C88( V9 V11 ) C90( V9 V13 ) C91( V9 V14 ) C92( V9 V15 ) C93( V9 V17 ) \nC94( V9 V27 ) C95( V9 V34 ) C96( V9 V42 ) C97( V9 V79 ) C99( V9 V128 ) C112( V11 V13 ) \nC113( V11 V14 ) C114( V11 V15 ) C119( V11 V120 ) C129( V13 V14 ) C130( V13 V15 ) C137( V14 V15 ) \nC142( V14 V114 ) C143( V14 V123 ) C169( V17 V27 ) C170( V17 V34 ) C171( V17 V42 ) C172( V17 V79 ) \nC174( V17 V128 ) C262( V27 V34 ) C263( V27 V42 ) C264( V27 V79 ) C266( V27 V128 ) C316( V34 V35 ) \nC321( V34 V42 ) C322( V34 V79 ) C324( V34 V128 ) C329( V35 V58 ) C330( V35 V72 ) C331( V35 V105 ) \nC385( V42 V47 ) C386( V42 V79 ) C388( V42 V128 ) C420( V47 V55 ) C421( V47 V62 ) C422( V47 V85 ) \nC424( V47 V109 ) C444( V49 V55 ) C445( V49 V56 ) C446( V49 V113 ) C448( V49 V129 ) C449( V49 V134 ) \nC488( V55 V62 ) C489( V55 V85 ) C491( V55 V109 ) C494( V56 V58 ) C498( V56 V62 ) C499( V56 V113 ) \nC501( V56 V129 ) C502( V56 V134 ) C514( V58 V62 ) C515( V58 V72 ) C516( V58 V105 ) C533( V62 V85 ) \nC535( V62 V109 ) C610( V72 V105 ) C650( V79 V85 ) C652( V79 V128 ) C680( V85 V109 ) C788( V105 V109 ) \nC804( V110 V111 ) C806( V110 V113 ) C807( V110 V114 ) C808( V110 V115 ) C809( V110 V116 ) C812( V111 V113 ) \nC813( V111 V114 ) C814( V111 V115 ) C815( V111 V116 ) C823( V113 V114 ) C824( V113 V115 ) C825( V113 V116 ) \nC828( V113 V129 ) C829( V113 V134 ) C830( V114 V115 ) C831( V114 V116 ) C833( V114 V123 ) C835( V115 V116 ) \nC839( V116 V124 ) C841( V118 V120 ) C843( V118 V122 ) C844( V118 V123 ) C845( V118 V124 ) C846( V118 V125 ) \nC857( V120 V122 ) C858( V120 V123 ) C859( V120 V124 ) C860( V120 V125 ) C866( V122 V123 ) C867( V122 V124 ) \nC868( V122 V125 ) C869( V123 V124 ) C870( V123 V125 ) C872( V124 V125 ) C886( V128 V129 ) C894( V129 V134 ) "];10-&gt;22[label="35: V8 V11 V13 V14 V15 \nV17 V27 V34 V35 V42 V47 \nV49 V55 V56 V58 V62 V72 \nV79 V85 V105 V109 V110 V111 \nV114 V115 V116 V118 V120 V122 \nV123 V124 V125 V128 V129 V134 \n87: C75 ,C77 ,C78 ,C79 ,C86 ,\nC112 ,C113 ,C114 ,C119 ,C129 ,C130 ,\nC137 ,C142 ,C143 ,C169 ,C170 ,C171 ,\nC172 ,C174 ,C262 ,C263 ,C264 ,C266 ,\nC316 ,C321 ,C322 ,C324 ,C329 ,C330 ,\nC331 ,C385 ,C386 ,C388 ,C420 ,C421 ,\nC422 ,C424 ,C444 ,C445 ,C448 ,C449 ,\nC488 ,C489 ,C491 ,C494 ,C498 ,C501 ,\nC502 ,C514 ,C515 ,C516 ,C533 ,C535 ,\nC610 ,C650 ,C652 ,C680 ,C788 ,C804 ,\nC807 ,C808 ,C809 ,C813 ,C814 ,C815 ,\nC830 ,C831 ,C833 ,C835 ,C839 ,C841 ,\nC843 ,C844 ,C845 ,C846 ,C857 ,C858 ,\nC859 ,C860 ,C866 ,C867 ,C868 ,C869 ,\nC870 ,C872 ,C886 ,C894 ,"];23[shape=box, label="id:23 level: 4\n12: V11 V18 V57 V80 V90 \nV120 V134 V135 V136 V137 V138 \nV139 \n36: C115( V11 V18 ) C116( V11 V57 ) C117( V11 V80 ) C118( V11 V90 ) C119( V11 V120 ) \nC120( V11 V135 ) C180( V18 V57 ) C181( V18 V80 ) C182( V18 V90 ) C183( V18 V120 ) C184( V18 V135 ) \nC507( V57 V80 ) C508( V57 V90 ) C509( V57 V120 ) C510( V57 V135 ) C658( V80 V90 ) C659( V80 V120 ) \nC660( V80 V135 ) C714( V90 V120 ) C715( V90 V135 ) C861( V120 V135 ) C901( V134 V135 ) C902( V134 V136 ) \nC903( V134 V137 ) C904( V134 V138 ) C905( V134 V139 ) C907( V135 V136 ) C908( V135 V137 ) C909( V135 V138 ) \nC910( V135 V139 ) C911( V136 V137 ) C912( V136 V138 ) C913( V136 V139 ) C915( V137 V138 ) C916( V137 V139 ) \nC917( V138 V139 ) "];14-&gt;23[label="11: V11 V18 V57 V80 V90 \nV120 V134 V136 V137 V138 V139 \n25: C115 ,C116 ,C117 ,C118 ,C119 ,\nC180 ,C181 ,C182 ,C183 ,C507 ,C508 ,\nC509 ,C658 ,C659 ,C714 ,C902 ,C903 ,\nC904 ,C905 ,C911 ,C912 ,C913 ,C915 ,\nC916 ,C917 ,"];24[shape=box, label="id:24 level: 4\n17: V23 V53 V61 V69 V71 \nV72 V73 V75 V77 V86 V87 \nV88 V90 V91 V92 V116 V124 \n47: C217( V23 V53 ) C218( V23 V61 ) C219( V23 V69 ) C221( V23 V91 ) C222( V23 V116 ) \nC223( V23 V124 ) C476( V53 V61 ) C477( V53 V69 ) C479( V53 V91 ) C480( V53 V116 ) C481( V53 V124 ) \nC528( V61 V69 ) C530( V61 V91 ) C531( V61 V116 ) C532( V61 V124 ) C589( V69 V91 ) C590( V69 V116 ) \nC591( V69 V124 ) C596( V71 V72 ) C597( V71 V73 ) C599( V71 V75 ) C601( V71 V77 ) C602( V71 V86 ) \nC605( V72 V73 ) C607( V72 V75 ) C609( V72 V77 ) C614( V73 V75 ) C624( V75 V77 ) C633( V77 V92 ) \nC683( V86 V87 ) C684( V86</w:t>
      </w:r>
    </w:p>
    <w:p>
      <w:pPr>
        <w:pStyle w:val="PreformattedText"/>
        <w:bidi w:val="0"/>
        <w:spacing w:before="0" w:after="0"/>
        <w:jc w:val="left"/>
        <w:rPr/>
      </w:pPr>
      <w:r>
        <w:rPr/>
        <w:t xml:space="preserve"> </w:t>
      </w:r>
      <w:r>
        <w:rPr/>
        <w:t>V88 ) C686( V86 V90 ) C687( V86 V91 ) C688( V86 V92 ) C693( V87 V88 ) \nC695( V87 V90 ) C696( V87 V91 ) C697( V87 V92 ) C702( V88 V90 ) C703( V88 V91 ) C704( V88 V92 ) \nC711( V90 V91 ) C712( V90 V92 ) C716( V91 V92 ) C717( V91 V116 ) C718( V91 V124 ) C839( V116 V124 ) "];18-&gt;24[label="16: V23 V53 V61 V69 V71 \nV72 V73 V75 V77 V86 V87 \nV88 V90 V92 V116 V124 \n36: C217 ,C218 ,C219 ,C222 ,C223 ,\nC476 ,C477 ,C480 ,C481 ,C528 ,C531 ,\nC532 ,C590 ,C591 ,C596 ,C597 ,C599 ,\nC601 ,C602 ,C605 ,C607 ,C609 ,C614 ,\nC624 ,C633 ,C683 ,C684 ,C686 ,C688 ,\nC693 ,C695 ,C697 ,C702 ,C704 ,C712 ,\nC839 ,"];25[shape=box, label="id:25 level: 4\n24: V39 V45 V46 V48 V49 \nV50 V51 V53 V54 V55 V63 \nV64 V65 V66 V67 V69 V75 \nV77 V84 V92 V101 V115 V125 \nV139 \n72: C351( V39 V46 ) C352( V39 V54 ) C354( V39 V77 ) C355( V39 V84 ) C356( V39 V92 ) \nC357( V39 V125 ) C405( V45 V46 ) C409( V45 V75 ) C410( V45 V101 ) C411( V45 V115 ) C412( V45 V139 ) \nC414( V46 V54 ) C416( V46 V77 ) C417( V46 V84 ) C418( V46 V92 ) C419( V46 V125 ) C427( V48 V49 ) \nC428( V48 V50 ) C429( V48 V51 ) C431( V48 V53 ) C432( V48 V54 ) C433( V48 V55 ) C434( V48 V64 ) \nC439( V49 V50 ) C440( V49 V51 ) C442( V49 V53 ) C443( V49 V54 ) C444( V49 V55 ) C450( V50 V51 ) \nC452( V50 V53 ) C453( V50 V54 ) C454( V50 V55 ) C459( V51 V53 ) C460( V51 V54 ) C461( V51 V55 ) \nC462( V51 V67 ) C474( V53 V54 ) C475( V53 V55 ) C477( V53 V69 ) C482( V54 V55 ) C484( V54 V77 ) \nC485( V54 V84 ) C486( V54 V92 ) C487( V54 V125 ) C537( V63 V64 ) C538( V63 V65 ) C539( V63 V66 ) \nC540( V63 V67 ) C541( V63 V69 ) C547( V64 V65 ) C548( V64 V66 ) C549( V64 V67 ) C551( V64 V69 ) \nC557( V65 V66 ) C558( V65 V67 ) C560( V65 V69 ) C566( V66 V67 ) C568( V66 V69 ) C576( V67 V69 ) \nC624( V75 V77 ) C625( V75 V101 ) C626( V75 V115 ) C627( V75 V139 ) C632( V77 V84 ) C633( V77 V92 ) \nC634( V77 V125 ) C677( V84 V92 ) C678( V84 V125 ) C720( V92 V125 ) C764( V101 V115 ) C765( V101 V139 ) \nC837( V115 V139 ) "];18-&gt;25[label="23: V39 V45 V46 V48 V49 \nV50 V51 V53 V55 V63 V64 \nV65 V66 V67 V69 V75 V77 \nV84 V92 V101 V115 V125 V139 \n60: C351 ,C354 ,C355 ,C356 ,C357 ,\nC405 ,C409 ,C410 ,C411 ,C412 ,C416 ,\nC417 ,C418 ,C419 ,C427 ,C428 ,C429 ,\nC431 ,C433 ,C434 ,C439 ,C440 ,C442 ,\nC444 ,C450 ,C452 ,C454 ,C459 ,C461 ,\nC462 ,C475 ,C477 ,C537 ,C538 ,C539 ,\nC540 ,C541 ,C547 ,C548 ,C549 ,C551 ,\nC557 ,C558 ,C560 ,C566 ,C568 ,C576 ,\nC624 ,C625 ,C626 ,C627 ,C632 ,C633 ,\nC634 ,C677 ,C678 ,C720 ,C764 ,C765 ,\nC837 ,"];26[shape=box, label="id:26 level: 4\n13: V41 V48 V64 V88 V94 \nV95 V97 V98 V99 V100 V101 \nV104 V111 \n42: C375( V41 V48 ) C376( V41 V64 ) C377( V41 V88 ) C378( V41 V97 ) C379( V41 V104 ) \nC380( V41 V111 ) C434( V48 V64 ) C435( V48 V88 ) C436( V48 V97 ) C437( V48 V104 ) C438( V48 V111 ) \nC553( V64 V88 ) C554( V64 V97 ) C555( V64 V104 ) C556( V64 V111 ) C706( V88 V97 ) C707( V88 V104 ) \nC708( V88 V111 ) C723( V94 V95 ) C725( V94 V97 ) C726( V94 V98 ) C727( V94 V99 ) C728( V94 V100 ) \nC729( V94 V101 ) C733( V95 V97 ) C734( V95 V98 ) C735( V95 V99 ) C736( V95 V100 ) C737( V95 V101 ) \nC746( V97 V98 ) C747( V97 V99 ) C748( V97 V100 ) C749( V97 V101 ) C750( V97 V104 ) C751( V97 V111 ) \nC752( V98 V99 ) C753( V98 V100 ) C754( V98 V101 ) C757( V99 V100 ) C758( V99 V101 ) C761( V100 V101 ) \nC785( V104 V111 ) "];19-&gt;26[label="12: V41 V48 V64 V88 V94 \nV95 V98 V99 V100 V101 V104 \nV111 \n30: C375 ,C376 ,C377 ,C379 ,C380 ,\nC434 ,C435 ,C437 ,C438 ,C553 ,C555 ,\nC556 ,C707 ,C708 ,C723 ,C726 ,C727 ,\nC728 ,C729 ,C734 ,C735 ,C736 ,C737 ,\nC752 ,C753 ,C754 ,C757 ,C758 ,C761 ,\nC785 ,"];27[shape=box, label="id:27 level: 4\n24: V1 V8 V16 V24 V26 \nV27 V28 V29 V30 V31 V33 \nV40 V86 V87 V94 V95 V98 \nV99 V100 V101 V103 V110 V118 \nV127 \n76: C18( V1 V33 ) C20( V1 V86 ) C21( V1 V95 ) C22( V1 V118 ) C23( V1 V127 ) \nC80( V8 V16 ) C81( V8 V26 ) C82( V8 V40 ) C83( V8 V87 ) C85( V8 V103 ) C86( V8 V110 ) \nC157( V16 V26 ) C158( V16 V40 ) C159( V16 V87 ) C161( V16 V103 ) C162( V16 V110 ) C225( V24 V26 ) \nC226( V24 V27 ) C227( V24 V28 ) C228( V24 V29 ) C229( V24 V30 ) C230( V24 V31 ) C234( V24 V94 ) \nC248( V26 V27 ) C249( V26 V28 ) C250( V26 V29 ) C251( V26 V30 ) C252( V26 V31 ) C253( V26 V40 ) \nC254( V26 V87 ) C256( V26 V103 ) C257( V26 V110 ) C258( V27 V28 ) C259( V27 V29 ) C260( V27 V30 ) \nC261( V27 V31 ) C267( V28 V29 ) C268( V28 V30 ) C269( V28 V31 ) C272( V28 V98 ) C275( V29 V30 ) \nC276( V29 V31 ) C283( V30 V31 ) C287( V30 V99 ) C312( V33 V86 ) C313( V33 V95 ) C314( V33 V118 ) \nC315( V33 V127 ) C365( V40 V87 ) C367( V40 V103 ) C368( V40 V110 ) C683( V86 V87 ) C690( V86 V95 ) \nC691( V86 V118 ) C692( V86 V127 ) C700( V87 V103 ) C701( V87 V110 ) C723( V94 V95 ) C726( V94 V98 ) \nC727( V94 V99 ) C728( V94 V100 ) C729( V94 V101 ) C734( V95 V98 ) C735( V95 V99 ) C736( V95 V100 ) \nC737( V95 V101 ) C738( V95 V118 ) C739( V95 V127 ) C752( V98 V99 ) C753( V98 V100 ) C754( V98 V101 ) \nC757( V99 V100 ) C758( V99 V101 ) C761( V100 V101 ) C779( V103 V110 ) C847( V118 V127 ) "];19-&gt;27[label="23: V1 V8 V16 V24 V27 \nV28 V29 V30 V31 V33 V40 \nV86 V87 V94 V95 V98 V99 \nV100 V101 V103 V110 V118 V127 \n64: C18 ,C20 ,C21 ,C22 ,C23 ,\nC80 ,C82 ,C83 ,C85 ,C86 ,C158 ,\nC159 ,C161 ,C162 ,C226 ,C227 ,C228 ,\nC229 ,C230 ,C234 ,C258 ,C259 ,C260 ,\nC261 ,C267 ,C268 ,C269 ,C272 ,C275 ,\nC276 ,C283 ,C287 ,C312 ,C313 ,C314 ,\nC315 ,C365 ,C367 ,C368 ,C683 ,C690 ,\nC691 ,C692 ,C700 ,C701 ,C723 ,C726 ,\nC727 ,C728 ,C729 ,C734 ,C735 ,C736 ,\nC737 ,C738 ,C739 ,C752 ,C753 ,C754 ,\nC757 ,C758 ,C761 ,C779 ,C847 ,"];28[shape=box, label="id:28 level: 4\n10: V35 V58 V72 V105 V126 \nV127 V129 V130 V132 V133 \n25: C329( V35 V58 ) C330( V35 V72 ) C331( V35 V105 ) C333( V35 V130 ) C515( V58 V72 ) \nC516( V58 V105 ) C518( V58 V130 ) C610( V72 V105 ) C612( V72 V130 ) C790( V105 V130 ) C873( V126 V127 ) \nC875( V126 V129 ) C876( V126 V130 ) C878( V126 V132 ) C879( V126 V133 ) C881( V127 V129 ) C882( V127 V130 ) \nC884( V127 V132 ) C885( V127 V133 ) C890( V129 V130 ) C892( V129 V132 ) C893( V129 V133 ) C895( V130 V132 ) \nC896( V130 V133 ) C900( V132 V133 ) "];20-&gt;28[label="9: V35 V58 V72 V105 V126 \nV127 V129 V132 V133 \n16: C329 ,C330 ,C331 ,C515 ,C516 ,\nC610 ,C873 ,C875 ,C878 ,C879 ,C881 ,\nC884 ,C885 ,C892 ,C893 ,C900 ,"];29[shape=box, label="id:29 level: 4\n18: V0 V1 V3 V4 V5 \nV6 V24 V41 V48 V63 V64 \nV78 V88 V94 V102 V104 V111 \nV126 \n52: C0( V0 V1 ) C2( V0 V3 ) C3( V0 V4 ) C4( V0 V5 ) C5( V0 V6 ) \nC6( V0 V24 ) C7( V0 V63 ) C8( V0 V78 ) C9( V0 V94 ) C10( V0 V102 ) C11( V0 V126 ) \nC12( V1 V3 ) C13( V1 V4 ) C14( V1 V5 ) C15( V1 V6 ) C33( V3 V5 ) C34( V3 V6 ) \nC41( V4 V5 ) C42( V4 V6 ) C51( V5 V6 ) C232( V24 V63 ) C233( V24 V78 ) C234( V24 V94 ) \nC235( V24 V102 ) C236( V24 V126 ) C375( V41 V48 ) C376( V41 V64 ) C377( V41 V88 ) C379( V41 V104 ) \nC380( V41 V111 ) C434( V48 V64 ) C435( V48 V88 ) C437( V48 V104 ) C438( V48 V111 ) C537( V63 V64 ) \nC543( V63 V78 ) C544( V63 V94 ) C545( V63 V102 ) C546( V63 V126 ) C553( V64 V88 ) C555( V64 V104 ) \nC556( V64 V111 ) C642( V78 V94 ) C643( V78 V102 ) C644( V78 V126 ) C707( V88 V104 ) C708( V88 V111 ) \nC730( V94 V102 ) C731( V94 V126 ) C767( V102 V104 ) C772( V102 V126 ) C785( V104 V111 ) "];20-&gt;29[label="17: V1 V3 V4 V5 V6 \nV24 V41 V48 V63 V64 V78 \nV88 V94 V102 V104 V111 V126 \n41: C12 ,C13 ,C14 ,C15 ,C33 ,\nC34 ,C41 ,C42 ,C51 ,C232 ,C233 ,\nC234 ,C235 ,C236 ,C375 ,C376 ,C377 ,\nC379 ,C380 ,C434 ,C435 ,C437 ,C438 ,\nC537 ,C543 ,C544 ,C545 ,C546 ,C553 ,\nC555 ,C556 ,C642 ,C643 ,C644 ,C707 ,\nC708 ,C730 ,C731 ,C767 ,C772 ,C785 ,"];30[shape=box, label="id:30 level: 4\n24: V4 V13 V24 V28 V33 \nV34 V35 V36 V37 V38 V39 \nV63 V78 V81 V94 V98 V102 \nV126 V127 V128 V129 V132 V133 \nV136 \n78: C44( V4 V13 ) C45( V4 V28 ) C46( V4 V36 ) C47( V4 V81 ) C48( V4 V98 ) \nC50( V4 V136 ) C131( V13 V28 ) C132( V13 V36 ) C133( V13 V81 ) C134( V13 V98 ) C136( V13 V136 ) \nC227( V24 V28 ) C232( V24 V63 ) C233( V24 V78 ) C234( V24 V94 ) C235( V24 V102 ) C236( V24 V126 ) \nC270( V28 V36 ) C271( V28 V81 ) C272( V28 V98 ) C274( V28 V136 ) C305( V33 V34 ) C306( V33 V35 ) \nC307( V33 V36 ) C308( V33 V37 ) C309( V33 V38 ) C310( V33 V39 ) C315( V33 V127 ) C316( V34 V35 ) \nC317( V34 V36 ) C318( V34 V37 ) C319( V34 V38 ) C320( V34 V39 ) C324( V34 V128 ) C325( V35 V36 ) \nC326( V35 V37 ) C327( V35 V38 ) C328( V35 V39 ) C334( V36 V37 ) C335( V36 V38 ) C336( V36 V39 ) \nC337( V36 V81 ) C338( V36 V98 ) C340( V36 V136 ) C341( V37 V38 ) C342( V37 V39 ) C348( V38 V39 ) \nC350( V38 V133 ) C543( V63 V78 ) C544( V63 V94 ) C545( V63 V102 ) C546( V63 V126 ) C637( V78 V81 ) \nC642( V78 V94 ) C643( V78 V102 ) C644( V78 V126 ) C665( V81 V98 ) C667( V81 V136 ) C726( V94 V98 ) \nC730( V94 V102 ) C731( V94 V126 ) C756( V98 V136 ) C772( V102 V126 ) C873( V126 V127 ) C874( V126 V128 ) \nC875( V126 V129 ) C878( V126 V132 ) C879( V126 V133 ) C880( V127 V128 ) C881( V127 V129 ) C884( V127 V132 ) \nC885( V127 V133 ) C886( V128 V129 ) C888( V128 V132 ) C889( V128 V133 ) C892( V129 V132 ) C893( V129 V133 ) \nC900( V132 V133 ) "];20-&gt;30[label="23: V4 V13 V24 V28 V33 \nV34 V35 V37 V38 V39 V63 \nV78 V81 V94 V98 V102 V126 \nV127 V128 V129 V132 V133 V136 \n66: C44 ,C45 ,C47 ,C48 ,C50 ,\nC131 ,C133 ,C134 ,C136 ,C227 ,C232 ,\nC233 ,C234 ,C235 ,C236 ,C271 ,C272 ,\nC274 ,C305 ,C306 ,C308 ,C309 ,C310 ,\nC315 ,C316 ,C318 ,C319 ,C320 ,C324 ,\nC326 ,C327 ,C328 ,C341 ,C342 ,C348 ,\nC350 ,C543 ,C544 ,C545 ,C546 ,C637 ,\nC642 ,C643 ,C644 ,C665 ,C667 ,C726 ,\nC730 ,C731 ,C756 ,C772 ,C873 ,C874 ,\nC875 ,C878 ,C879 ,C880 ,C881 ,C884 ,\nC885 ,C886 ,C888 ,C889 ,C892 ,C893 ,\nC900 ,"];31[shape=box, label="id:31 level: 4\n15: V5 V30 V40 V41 V42 \nV43 V44 V45 V46 V47 V65 \nV73 V99 V106 V122 \n56: C53( V5 V30 ) C54( V5 V44 ) C55( V5 V65 ) C56( V5 V73 ) C57( V5 V99 ) \nC58( V5 V106 ) C59( V5 V122 ) C284( V30 V44 ) C285( V30 V65 ) C286( V30 V73 ) C287( V30 V99 ) \nC288( V30 V106 ) C289( V30 V122 ) C358( V40 V41 ) C359( V40 V42 ) C360( V40 V43 ) C361( V40 V44 ) \nC362( V40 V45 ) C363( V40</w:t>
      </w:r>
    </w:p>
    <w:p>
      <w:pPr>
        <w:pStyle w:val="PreformattedText"/>
        <w:bidi w:val="0"/>
        <w:spacing w:before="0" w:after="0"/>
        <w:jc w:val="left"/>
        <w:rPr/>
      </w:pPr>
      <w:r>
        <w:rPr/>
        <w:t xml:space="preserve"> </w:t>
      </w:r>
      <w:r>
        <w:rPr/>
        <w:t>V46 ) C364( V40 V47 ) C369( V41 V42 ) C370( V41 V43 ) C371( V41 V44 ) \nC372( V41 V45 ) C373( V41 V46 ) C374( V41 V47 ) C381( V42 V43 ) C382( V42 V44 ) C383( V42 V45 ) \nC384( V42 V46 ) C385( V42 V47 ) C389( V43 V44 ) C390( V43 V45 ) C391( V43 V46 ) C392( V43 V47 ) \nC397( V44 V45 ) C398( V44 V46 ) C399( V44 V47 ) C400( V44 V65 ) C401( V44 V73 ) C402( V44 V99 ) \nC403( V44 V106 ) C404( V44 V122 ) C405( V45 V46 ) C406( V45 V47 ) C413( V46 V47 ) C562( V65 V73 ) \nC563( V65 V99 ) C564( V65 V106 ) C565( V65 V122 ) C616( V73 V99 ) C617( V73 V106 ) C618( V73 V122 ) \nC759( V99 V106 ) C760( V99 V122 ) C794( V106 V122 ) "];21-&gt;31[label="14: V5 V30 V40 V41 V42 \nV43 V45 V46 V47 V65 V73 \nV99 V106 V122 \n42: C53 ,C55 ,C56 ,C57 ,C58 ,\nC59 ,C285 ,C286 ,C287 ,C288 ,C289 ,\nC358 ,C359 ,C360 ,C362 ,C363 ,C364 ,\nC369 ,C370 ,C372 ,C373 ,C374 ,C381 ,\nC383 ,C384 ,C385 ,C390 ,C391 ,C392 ,\nC405 ,C406 ,C413 ,C562 ,C563 ,C564 ,\nC565 ,C616 ,C617 ,C618 ,C759 ,C760 ,\nC794 ,"];32[shape=box, label="id:32 level: 4\n15: V14 V21 V51 V67 V102 \nV103 V104 V105 V106 V107 V108 \nV109 V114 V123 V132 \n54: C138( V14 V21 ) C139( V14 V51 ) C140( V14 V67 ) C141( V14 V108 ) C142( V14 V114 ) \nC143( V14 V123 ) C144( V14 V132 ) C207( V21 V51 ) C208( V21 V67 ) C209( V21 V108 ) C210( V21 V114 ) \nC211( V21 V123 ) C212( V21 V132 ) C462( V51 V67 ) C463( V51 V108 ) C464( V51 V114 ) C465( V51 V123 ) \nC466( V51 V132 ) C578( V67 V108 ) C579( V67 V114 ) C580( V67 V123 ) C581( V67 V132 ) C766( V102 V103 ) \nC767( V102 V104 ) C768( V102 V106 ) C769( V102 V107 ) C770( V102 V108 ) C771( V102 V109 ) C773( V103 V104 ) \nC774( V103 V105 ) C775( V103 V106 ) C776( V103 V107 ) C777( V103 V108 ) C778( V103 V109 ) C780( V104 V105 ) \nC781( V104 V106 ) C782( V104 V107 ) C783( V104 V108 ) C784( V104 V109 ) C786( V105 V106 ) C787( V105 V108 ) \nC788( V105 V109 ) C791( V106 V107 ) C792( V106 V108 ) C793( V106 V109 ) C795( V107 V108 ) C796( V107 V109 ) \nC798( V108 V109 ) C799( V108 V114 ) C800( V108 V123 ) C801( V108 V132 ) C833( V114 V123 ) C834( V114 V132 ) \nC871( V123 V132 ) "];21-&gt;32[label="14: V14 V21 V51 V67 V102 \nV103 V104 V105 V106 V107 V109 \nV114 V123 V132 \n40: C138 ,C139 ,C140 ,C142 ,C143 ,\nC144 ,C207 ,C208 ,C210 ,C211 ,C212 ,\nC462 ,C464 ,C465 ,C466 ,C579 ,C580 ,\nC581 ,C766 ,C767 ,C768 ,C769 ,C771 ,\nC773 ,C774 ,C775 ,C776 ,C778 ,C780 ,\nC781 ,C782 ,C784 ,C786 ,C788 ,C791 ,\nC793 ,C796 ,C833 ,C834 ,C871 ,"];33[shape=box, label="id:33 level: 4\n19: V9 V17 V27 V34 V42 \nV47 V55 V62 V79 V85 V109 \nV110 V111 V112 V113 V114 V115 \nV116 V128 \n61: C93( V9 V17 ) C94( V9 V27 ) C95( V9 V34 ) C96( V9 V42 ) C97( V9 V79 ) \nC98( V9 V112 ) C99( V9 V128 ) C169( V17 V27 ) C170( V17 V34 ) C171( V17 V42 ) C172( V17 V79 ) \nC173( V17 V112 ) C174( V17 V128 ) C262( V27 V34 ) C263( V27 V42 ) C264( V27 V79 ) C265( V27 V112 ) \nC266( V27 V128 ) C321( V34 V42 ) C322( V34 V79 ) C323( V34 V112 ) C324( V34 V128 ) C385( V42 V47 ) \nC386( V42 V79 ) C387( V42 V112 ) C388( V42 V128 ) C420( V47 V55 ) C421( V47 V62 ) C422( V47 V85 ) \nC424( V47 V109 ) C488( V55 V62 ) C489( V55 V85 ) C491( V55 V109 ) C533( V62 V85 ) C535( V62 V109 ) \nC650( V79 V85 ) C651( V79 V112 ) C652( V79 V128 ) C680( V85 V109 ) C804( V110 V111 ) C805( V110 V112 ) \nC806( V110 V113 ) C807( V110 V114 ) C808( V110 V115 ) C809( V110 V116 ) C811( V111 V112 ) C812( V111 V113 ) \nC813( V111 V114 ) C814( V111 V115 ) C815( V111 V116 ) C817( V112 V113 ) C818( V112 V114 ) C819( V112 V115 ) \nC820( V112 V116 ) C822( V112 V128 ) C823( V113 V114 ) C824( V113 V115 ) C825( V113 V116 ) C830( V114 V115 ) \nC831( V114 V116 ) C835( V115 V116 ) "];22-&gt;33[label="18: V9 V17 V27 V34 V42 \nV47 V55 V62 V79 V85 V109 \nV110 V111 V113 V114 V115 V116 \nV128 \n48: C93 ,C94 ,C95 ,C96 ,C97 ,\nC99 ,C169 ,C170 ,C171 ,C172 ,C174 ,\nC262 ,C263 ,C264 ,C266 ,C321 ,C322 ,\nC324 ,C385 ,C386 ,C388 ,C420 ,C421 ,\nC422 ,C424 ,C488 ,C489 ,C491 ,C533 ,\nC535 ,C650 ,C652 ,C680 ,C804 ,C806 ,\nC807 ,C808 ,C809 ,C812 ,C813 ,C814 ,\nC815 ,C823 ,C824 ,C825 ,C830 ,C831 ,\nC835 ,"];34[shape=box, label="id:34 level: 4\n23: V8 V9 V10 V11 V13 \nV14 V15 V35 V49 V56 V58 \nV72 V105 V113 V118 V120 V121 \nV122 V123 V124 V125 V129 V134 \n70: C73( V8 V9 ) C74( V8 V10 ) C75( V8 V11 ) C77( V8 V13 ) C78( V8 V14 ) \nC79( V8 V15 ) C87( V9 V10 ) C88( V9 V11 ) C90( V9 V13 ) C91( V9 V14 ) C92( V9 V15 ) \nC100( V10 V11 ) C102( V10 V13 ) C103( V10 V14 ) C104( V10 V15 ) C105( V10 V49 ) C106( V10 V56 ) \nC107( V10 V113 ) C109( V10 V129 ) C110( V10 V134 ) C112( V11 V13 ) C113( V11 V14 ) C114( V11 V15 ) \nC119( V11 V120 ) C129( V13 V14 ) C130( V13 V15 ) C137( V14 V15 ) C143( V14 V123 ) C329( V35 V58 ) \nC330( V35 V72 ) C331( V35 V105 ) C332( V35 V121 ) C445( V49 V56 ) C446( V49 V113 ) C448( V49 V129 ) \nC449( V49 V134 ) C494( V56 V58 ) C499( V56 V113 ) C501( V56 V129 ) C502( V56 V134 ) C515( V58 V72 ) \nC516( V58 V105 ) C517( V58 V121 ) C610( V72 V105 ) C611( V72 V121 ) C789( V105 V121 ) C828( V113 V129 ) \nC829( V113 V134 ) C841( V118 V120 ) C842( V118 V121 ) C843( V118 V122 ) C844( V118 V123 ) C845( V118 V124 ) \nC846( V118 V125 ) C856( V120 V121 ) C857( V120 V122 ) C858( V120 V123 ) C859( V120 V124 ) C860( V120 V125 ) \nC862( V121 V122 ) C863( V121 V123 ) C864( V121 V124 ) C865( V121 V125 ) C866( V122 V123 ) C867( V122 V124 ) \nC868( V122 V125 ) C869( V123 V124 ) C870( V123 V125 ) C872( V124 V125 ) C894( V129 V134 ) "];22-&gt;34[label="21: V8 V9 V11 V13 V14 \nV15 V35 V49 V56 V58 V72 \nV105 V113 V118 V120 V122 V123 \nV124 V125 V129 V134 \n49: C73 ,C75 ,C77 ,C78 ,C79 ,\nC88 ,C90 ,C91 ,C92 ,C112 ,C113 ,\nC114 ,C119 ,C129 ,C130 ,C137 ,C143 ,\nC329 ,C330 ,C331 ,C445 ,C446 ,C448 ,\nC449 ,C494 ,C499 ,C501 ,C502 ,C515 ,\nC516 ,C610 ,C828 ,C829 ,C841 ,C843 ,\nC844 ,C845 ,C846 ,C857 ,C858 ,C859 ,\nC860 ,C866 ,C867 ,C868 ,C869 ,C870 ,\nC872 ,C894 ,"];35[shape=box, label="id:35 level: 5\n13: V23 V53 V61 V69 V71 \nV72 V73 V75 V76 V77 V91 \nV116 V124 \n42: C217( V23 V53 ) C218( V23 V61 ) C219( V23 V69 ) C220( V23 V76 ) C221( V23 V91 ) \nC222( V23 V116 ) C223( V23 V124 ) C476( V53 V61 ) C477( V53 V69 ) C478( V53 V76 ) C479( V53 V91 ) \nC480( V53 V116 ) C481( V53 V124 ) C528( V61 V69 ) C529( V61 V76 ) C530( V61 V91 ) C531( V61 V116 ) \nC532( V61 V124 ) C588( V69 V76 ) C589( V69 V91 ) C590( V69 V116 ) C591( V69 V124 ) C596( V71 V72 ) \nC597( V71 V73 ) C599( V71 V75 ) C600( V71 V76 ) C601( V71 V77 ) C605( V72 V73 ) C607( V72 V75 ) \nC608( V72 V76 ) C609( V72 V77 ) C614( V73 V75 ) C615( V73 V76 ) C623( V75 V76 ) C624( V75 V77 ) \nC628( V76 V77 ) C629( V76 V91 ) C630( V76 V116 ) C631( V76 V124 ) C717( V91 V116 ) C718( V91 V124 ) \nC839( V116 V124 ) "];24-&gt;35[label="12: V23 V53 V61 V69 V71 \nV72 V73 V75 V77 V91 V116 \nV124 \n30: C217 ,C218 ,C219 ,C221 ,C222 ,\nC223 ,C476 ,C477 ,C479 ,C480 ,C481 ,\nC528 ,C530 ,C531 ,C532 ,C589 ,C590 ,\nC591 ,C596 ,C597 ,C599 ,C601 ,C605 ,\nC607 ,C609 ,C614 ,C624 ,C717 ,C718 ,\nC839 ,"];36[shape=box, label="id:36 level: 5\n11: V45 V64 V65 V66 V67 \nV68 V69 V75 V101 V115 V139 \n30: C408( V45 V68 ) C409( V45 V75 ) C410( V45 V101 ) C411( V45 V115 ) C412( V45 V139 ) \nC547( V64 V65 ) C548( V64 V66 ) C549( V64 V67 ) C550( V64 V68 ) C551( V64 V69 ) C557( V65 V66 ) \nC558( V65 V67 ) C559( V65 V68 ) C560( V65 V69 ) C566( V66 V67 ) C567( V66 V68 ) C568( V66 V69 ) \nC575( V67 V68 ) C576( V67 V69 ) C582( V68 V69 ) C583( V68 V75 ) C584( V68 V101 ) C585( V68 V115 ) \nC586( V68 V139 ) C625( V75 V101 ) C626( V75 V115 ) C627( V75 V139 ) C764( V101 V115 ) C765( V101 V139 ) \nC837( V115 V139 ) "];25-&gt;36[label="10: V45 V64 V65 V66 V67 \nV69 V75 V101 V115 V139 \n20: C409 ,C410 ,C411 ,C412 ,C547 ,\nC548 ,C549 ,C551 ,C557 ,C558 ,C560 ,\nC566 ,C568 ,C576 ,C625 ,C626 ,C627 ,\nC764 ,C765 ,C837 ,"];37[shape=box, label="id:37 level: 5\n13: V45 V48 V49 V50 V51 \nV52 V53 V54 V55 V75 V101 \nV115 V139 \n43: C407( V45 V52 ) C409( V45 V75 ) C410( V45 V101 ) C411( V45 V115 ) C412( V45 V139 ) \nC427( V48 V49 ) C428( V48 V50 ) C429( V48 V51 ) C430( V48 V52 ) C431( V48 V53 ) C432( V48 V54 ) \nC433( V48 V55 ) C439( V49 V50 ) C440( V49 V51 ) C441( V49 V52 ) C442( V49 V53 ) C443( V49 V54 ) \nC444( V49 V55 ) C450( V50 V51 ) C451( V50 V52 ) C452( V50 V53 ) C453( V50 V54 ) C454( V50 V55 ) \nC458( V51 V52 ) C459( V51 V53 ) C460( V51 V54 ) C461( V51 V55 ) C467( V52 V53 ) C468( V52 V54 ) \nC469( V52 V55 ) C470( V52 V75 ) C471( V52 V101 ) C472( V52 V115 ) C473( V52 V139 ) C474( V53 V54 ) \nC475( V53 V55 ) C482( V54 V55 ) C625( V75 V101 ) C626( V75 V115 ) C627( V75 V139 ) C764( V101 V115 ) \nC765( V101 V139 ) C837( V115 V139 ) "];25-&gt;37[label="12: V45 V48 V49 V50 V51 \nV53 V54 V55 V75 V101 V115 \nV139 \n31: C409 ,C410 ,C411 ,C412 ,C427 ,\nC428 ,C429 ,C431 ,C432 ,C433 ,C439 ,\nC440 ,C442 ,C443 ,C444 ,C450 ,C452 ,\nC453 ,C454 ,C459 ,C460 ,C461 ,C474 ,\nC475 ,C482 ,C625 ,C626 ,C627 ,C764 ,\nC765 ,C837 ,"];38[shape=box, label="id:38 level: 5\n14: V39 V46 V54 V63 V64 \nV65 V66 V67 V69 V70 V77 \nV84 V92 V125 \n49: C351( V39 V46 ) C352( V39 V54 ) C353( V39 V70 ) C354( V39 V77 ) C355( V39 V84 ) \nC356( V39 V92 ) C357( V39 V125 ) C414( V46 V54 ) C415( V46 V70 ) C416( V46 V77 ) C417( V46 V84 ) \nC418( V46 V92 ) C419( V46 V125 ) C483( V54 V70 ) C484( V54 V77 ) C485( V54 V84 ) C486( V54 V92 ) \nC487( V54 V125 ) C537( V63 V64 ) C538( V63 V65 ) C539( V63 V66 ) C540( V63 V67 ) C541( V63 V69 ) \nC542( V63 V70 ) C547( V64 V65 ) C548( V64 V66 ) C549( V64 V67 ) C551( V64 V69 ) C552( V64 V70 ) \nC557( V65 V66 ) C558( V65 V67 ) C560( V65 V69 ) C561( V65 V70 ) C566( V66 V67 ) C568( V66 V69 ) \nC569( V66 V70 ) C576( V67 V69 ) C577( V67 V70 ) C587( V69 V70 ) C592( V70 V77 ) C593( V70 V84 ) \nC594( V70 V92 ) C595( V70 V125 ) C632( V77 V84 ) C633( V77 V92 ) C634( V77 V125 ) C677( V84 V92 ) \nC678( V84 V125 ) C720( V92 V125 ) "];25-&gt;38[label="13: V39 V46 V54 V63 V64 \nV65 V66 V67 V69 V77 V84 \nV92 V125 \n36: C351 ,C352 ,C354 ,C355 ,C356 ,\nC357 ,C414 ,C416 ,C417 ,C418 ,C419 ,\nC484 ,C485 ,C486 ,C487 ,C537 ,C538 ,\nC539 ,C540 ,C541 ,C547 ,C548 ,C549 ,\nC551</w:t>
      </w:r>
    </w:p>
    <w:p>
      <w:pPr>
        <w:pStyle w:val="PreformattedText"/>
        <w:bidi w:val="0"/>
        <w:spacing w:before="0" w:after="0"/>
        <w:jc w:val="left"/>
        <w:rPr/>
      </w:pPr>
      <w:r>
        <w:rPr/>
        <w:t xml:space="preserve"> </w:t>
      </w:r>
      <w:r>
        <w:rPr/>
        <w:t>,C557 ,C558 ,C560 ,C566 ,C568 ,\nC576 ,C632 ,C633 ,C634 ,C677 ,C678 ,\nC720 ,"];39[shape=box, label="id:39 level: 5\n14: V8 V16 V26 V40 V87 \nV94 V95 V96 V98 V99 V100 \nV101 V103 V110 \n49: C80( V8 V16 ) C81( V8 V26 ) C82( V8 V40 ) C83( V8 V87 ) C84( V8 V96 ) \nC85( V8 V103 ) C86( V8 V110 ) C157( V16 V26 ) C158( V16 V40 ) C159( V16 V87 ) C160( V16 V96 ) \nC161( V16 V103 ) C162( V16 V110 ) C253( V26 V40 ) C254( V26 V87 ) C255( V26 V96 ) C256( V26 V103 ) \nC257( V26 V110 ) C365( V40 V87 ) C366( V40 V96 ) C367( V40 V103 ) C368( V40 V110 ) C699( V87 V96 ) \nC700( V87 V103 ) C701( V87 V110 ) C723( V94 V95 ) C724( V94 V96 ) C726( V94 V98 ) C727( V94 V99 ) \nC728( V94 V100 ) C729( V94 V101 ) C732( V95 V96 ) C734( V95 V98 ) C735( V95 V99 ) C736( V95 V100 ) \nC737( V95 V101 ) C740( V96 V98 ) C741( V96 V99 ) C742( V96 V100 ) C743( V96 V101 ) C744( V96 V103 ) \nC745( V96 V110 ) C752( V98 V99 ) C753( V98 V100 ) C754( V98 V101 ) C757( V99 V100 ) C758( V99 V101 ) \nC761( V100 V101 ) C779( V103 V110 ) "];27-&gt;39[label="13: V8 V16 V26 V40 V87 \nV94 V95 V98 V99 V100 V101 \nV103 V110 \n36: C80 ,C81 ,C82 ,C83 ,C85 ,\nC86 ,C157 ,C158 ,C159 ,C161 ,C162 ,\nC253 ,C254 ,C256 ,C257 ,C365 ,C367 ,\nC368 ,C700 ,C701 ,C723 ,C726 ,C727 ,\nC728 ,C729 ,C734 ,C735 ,C736 ,C737 ,\nC752 ,C753 ,C754 ,C757 ,C758 ,C761 ,\nC779 ,"];40[shape=box, label="id:40 level: 5\n14: V1 V24 V25 V26 V27 \nV28 V29 V30 V31 V33 V86 \nV95 V118 V127 \n49: C17( V1 V25 ) C18( V1 V33 ) C20( V1 V86 ) C21( V1 V95 ) C22( V1 V118 ) \nC23( V1 V127 ) C224( V24 V25 ) C225( V24 V26 ) C226( V24 V27 ) C227( V24 V28 ) C228( V24 V29 ) \nC229( V24 V30 ) C230( V24 V31 ) C237( V25 V26 ) C238( V25 V27 ) C239( V25 V28 ) C240( V25 V29 ) \nC241( V25 V30 ) C242( V25 V31 ) C243( V25 V33 ) C244( V25 V86 ) C245( V25 V95 ) C246( V25 V118 ) \nC247( V25 V127 ) C248( V26 V27 ) C249( V26 V28 ) C250( V26 V29 ) C251( V26 V30 ) C252( V26 V31 ) \nC258( V27 V28 ) C259( V27 V29 ) C260( V27 V30 ) C261( V27 V31 ) C267( V28 V29 ) C268( V28 V30 ) \nC269( V28 V31 ) C275( V29 V30 ) C276( V29 V31 ) C283( V30 V31 ) C312( V33 V86 ) C313( V33 V95 ) \nC314( V33 V118 ) C315( V33 V127 ) C690( V86 V95 ) C691( V86 V118 ) C692( V86 V127 ) C738( V95 V118 ) \nC739( V95 V127 ) C847( V118 V127 ) "];27-&gt;40[label="13: V1 V24 V26 V27 V28 \nV29 V30 V31 V33 V86 V95 \nV118 V127 \n36: C18 ,C20 ,C21 ,C22 ,C23 ,\nC225 ,C226 ,C227 ,C228 ,C229 ,C230 ,\nC248 ,C249 ,C250 ,C251 ,C252 ,C258 ,\nC259 ,C260 ,C261 ,C267 ,C268 ,C269 ,\nC275 ,C276 ,C283 ,C312 ,C313 ,C314 ,\nC315 ,C690 ,C691 ,C692 ,C738 ,C739 ,\nC847 ,"];41[shape=box, label="id:41 level: 5\n11: V0 V2 V3 V5 V6 \nV41 V48 V64 V88 V104 V111 \n31: C1( V0 V2 ) C2( V0 V3 ) C4( V0 V5 ) C5( V0 V6 ) C24( V2 V3 ) \nC25( V2 V5 ) C26( V2 V6 ) C27( V2 V41 ) C28( V2 V48 ) C29( V2 V64 ) C30( V2 V88 ) \nC31( V2 V104 ) C32( V2 V111 ) C33( V3 V5 ) C34( V3 V6 ) C51( V5 V6 ) C375( V41 V48 ) \nC376( V41 V64 ) C377( V41 V88 ) C379( V41 V104 ) C380( V41 V111 ) C434( V48 V64 ) C435( V48 V88 ) \nC437( V48 V104 ) C438( V48 V111 ) C553( V64 V88 ) C555( V64 V104 ) C556( V64 V111 ) C707( V88 V104 ) \nC708( V88 V111 ) C785( V104 V111 ) "];29-&gt;41[label="10: V0 V3 V5 V6 V41 \nV48 V64 V88 V104 V111 \n21: C2 ,C4 ,C5 ,C33 ,C34 ,\nC51 ,C375 ,C376 ,C377 ,C379 ,C380 ,\nC434 ,C435 ,C437 ,C438 ,C553 ,C555 ,\nC556 ,C707 ,C708 ,C785 ,"];42[shape=box, label="id:42 level: 5\n14: V24 V32 V33 V34 V35 \nV36 V37 V38 V39 V63 V78 \nV94 V102 V126 \n49: C231( V24 V32 ) C232( V24 V63 ) C233( V24 V78 ) C234( V24 V94 ) C235( V24 V102 ) \nC236( V24 V126 ) C293( V32 V33 ) C294( V32 V34 ) C295( V32 V35 ) C296( V32 V36 ) C297( V32 V37 ) \nC298( V32 V38 ) C299( V32 V39 ) C300( V32 V63 ) C301( V32 V78 ) C302( V32 V94 ) C303( V32 V102 ) \nC304( V32 V126 ) C305( V33 V34 ) C306( V33 V35 ) C307( V33 V36 ) C308( V33 V37 ) C309( V33 V38 ) \nC310( V33 V39 ) C316( V34 V35 ) C317( V34 V36 ) C318( V34 V37 ) C319( V34 V38 ) C320( V34 V39 ) \nC325( V35 V36 ) C326( V35 V37 ) C327( V35 V38 ) C328( V35 V39 ) C334( V36 V37 ) C335( V36 V38 ) \nC336( V36 V39 ) C341( V37 V38 ) C342( V37 V39 ) C348( V38 V39 ) C543( V63 V78 ) C544( V63 V94 ) \nC545( V63 V102 ) C546( V63 V126 ) C642( V78 V94 ) C643( V78 V102 ) C644( V78 V126 ) C730( V94 V102 ) \nC731( V94 V126 ) C772( V102 V126 ) "];30-&gt;42[label="13: V24 V33 V34 V35 V36 \nV37 V38 V39 V63 V78 V94 \nV102 V126 \n36: C232 ,C233 ,C234 ,C235 ,C236 ,\nC305 ,C306 ,C307 ,C308 ,C309 ,C310 ,\nC316 ,C317 ,C318 ,C319 ,C320 ,C325 ,\nC326 ,C327 ,C328 ,C334 ,C335 ,C336 ,\nC341 ,C342 ,C348 ,C543 ,C544 ,C545 ,\nC546 ,C642 ,C643 ,C644 ,C730 ,C731 ,\nC772 ,"];43[shape=box, label="id:43 level: 5\n14: V4 V13 V28 V36 V81 \nV98 V126 V127 V128 V129 V131 \nV132 V133 V136 \n49: C44( V4 V13 ) C45( V4 V28 ) C46( V4 V36 ) C47( V4 V81 ) C48( V4 V98 ) \nC49( V4 V131 ) C50( V4 V136 ) C131( V13 V28 ) C132( V13 V36 ) C133( V13 V81 ) C134( V13 V98 ) \nC135( V13 V131 ) C136( V13 V136 ) C270( V28 V36 ) C271( V28 V81 ) C272( V28 V98 ) C273( V28 V131 ) \nC274( V28 V136 ) C337( V36 V81 ) C338( V36 V98 ) C339( V36 V131 ) C340( V36 V136 ) C665( V81 V98 ) \nC666( V81 V131 ) C667( V81 V136 ) C755( V98 V131 ) C756( V98 V136 ) C873( V126 V127 ) C874( V126 V128 ) \nC875( V126 V129 ) C877( V126 V131 ) C878( V126 V132 ) C879( V126 V133 ) C880( V127 V128 ) C881( V127 V129 ) \nC883( V127 V131 ) C884( V127 V132 ) C885( V127 V133 ) C886( V128 V129 ) C887( V128 V131 ) C888( V128 V132 ) \nC889( V128 V133 ) C891( V129 V131 ) C892( V129 V132 ) C893( V129 V133 ) C897( V131 V132 ) C898( V131 V133 ) \nC899( V131 V136 ) C900( V132 V133 ) "];30-&gt;43[label="13: V4 V13 V28 V36 V81 \nV98 V126 V127 V128 V129 V132 \nV133 V136 \n36: C44 ,C45 ,C46 ,C47 ,C48 ,\nC50 ,C131 ,C132 ,C133 ,C134 ,C136 ,\nC270 ,C271 ,C272 ,C274 ,C337 ,C338 ,\nC340 ,C665 ,C667 ,C756 ,C873 ,C874 ,\nC875 ,C878 ,C879 ,C880 ,C881 ,C884 ,\nC885 ,C886 ,C888 ,C889 ,C892 ,C893 ,\nC900 ,"];44[shape=box, label="id:44 level: 5\n13: V47 V55 V62 V85 V109 \nV110 V111 V112 V113 V114 V115 \nV116 V117 \n43: C420( V47 V55 ) C421( V47 V62 ) C422( V47 V85 ) C424( V47 V109 ) C425( V47 V117 ) \nC488( V55 V62 ) C489( V55 V85 ) C491( V55 V109 ) C492( V55 V117 ) C533( V62 V85 ) C535( V62 V109 ) \nC536( V62 V117 ) C680( V85 V109 ) C681( V85 V117 ) C802( V109 V117 ) C804( V110 V111 ) C805( V110 V112 ) \nC806( V110 V113 ) C807( V110 V114 ) C808( V110 V115 ) C809( V110 V116 ) C810( V110 V117 ) C811( V111 V112 ) \nC812( V111 V113 ) C813( V111 V114 ) C814( V111 V115 ) C815( V111 V116 ) C816( V111 V117 ) C817( V112 V113 ) \nC818( V112 V114 ) C819( V112 V115 ) C820( V112 V116 ) C821( V112 V117 ) C823( V113 V114 ) C824( V113 V115 ) \nC825( V113 V116 ) C826( V113 V117 ) C830( V114 V115 ) C831( V114 V116 ) C832( V114 V117 ) C835( V115 V116 ) \nC836( V115 V117 ) C838( V116 V117 ) "];33-&gt;44[label="12: V47 V55 V62 V85 V109 \nV110 V111 V112 V113 V114 V115 \nV116 \n31: C420 ,C421 ,C422 ,C424 ,C488 ,\nC489 ,C491 ,C533 ,C535 ,C680 ,C804 ,\nC805 ,C806 ,C807 ,C808 ,C809 ,C811 ,\nC812 ,C813 ,C814 ,C815 ,C817 ,C818 ,\nC819 ,C820 ,C823 ,C824 ,C825 ,C830 ,\nC831 ,C835 ,"];45[shape=box, label="id:45 level: 5\n13: V8 V9 V10 V11 V12 \nV13 V14 V15 V35 V58 V72 \nV105 V121 \n43: C73( V8 V9 ) C74( V8 V10 ) C75( V8 V11 ) C76( V8 V12 ) C77( V8 V13 ) \nC78( V8 V14 ) C79( V8 V15 ) C87( V9 V10 ) C88( V9 V11 ) C89( V9 V12 ) C90( V9 V13 ) \nC91( V9 V14 ) C92( V9 V15 ) C100( V10 V11 ) C101( V10 V12 ) C102( V10 V13 ) C103( V10 V14 ) \nC104( V10 V15 ) C111( V11 V12 ) C112( V11 V13 ) C113( V11 V14 ) C114( V11 V15 ) C121( V12 V13 ) \nC122( V12 V14 ) C123( V12 V15 ) C124( V12 V35 ) C125( V12 V58 ) C126( V12 V72 ) C127( V12 V105 ) \nC128( V12 V121 ) C129( V13 V14 ) C130( V13 V15 ) C137( V14 V15 ) C329( V35 V58 ) C330( V35 V72 ) \nC331( V35 V105 ) C332( V35 V121 ) C515( V58 V72 ) C516( V58 V105 ) C517( V58 V121 ) C610( V72 V105 ) \nC611( V72 V121 ) C789( V105 V121 ) "];34-&gt;45[label="12: V8 V9 V10 V11 V13 \nV14 V15 V35 V58 V72 V105 \nV121 \n31: C73 ,C74 ,C75 ,C77 ,C78 ,\nC79 ,C87 ,C88 ,C90 ,C91 ,C92 ,\nC100 ,C102 ,C103 ,C104 ,C112 ,C113 ,\nC114 ,C129 ,C130 ,C137 ,C329 ,C330 ,\nC331 ,C332 ,C515 ,C516 ,C517 ,C610 ,\nC611 ,C789 ,"];46[shape=box, label="id:46 level: 5\n14: V10 V49 V56 V113 V118 \nV119 V120 V121 V122 V123 V124 \nV125 V129 V134 \n49: C105( V10 V49 ) C106( V10 V56 ) C107( V10 V113 ) C108( V10 V119 ) C109( V10 V129 ) \nC110( V10 V134 ) C445( V49 V56 ) C446( V49 V113 ) C447( V49 V119 ) C448( V49 V129 ) C449( V49 V134 ) \nC499( V56 V113 ) C500( V56 V119 ) C501( V56 V129 ) C502( V56 V134 ) C827( V113 V119 ) C828( V113 V129 ) \nC829( V113 V134 ) C840( V118 V119 ) C841( V118 V120 ) C842( V118 V121 ) C843( V118 V122 ) C844( V118 V123 ) \nC845( V118 V124 ) C846( V118 V125 ) C848( V119 V120 ) C849( V119 V121 ) C850( V119 V122 ) C851( V119 V123 ) \nC852( V119 V124 ) C853( V119 V125 ) C854( V119 V129 ) C855( V119 V134 ) C856( V120 V121 ) C857( V120 V122 ) \nC858( V120 V123 ) C859( V120 V124 ) C860( V120 V125 ) C862( V121 V122 ) C863( V121 V123 ) C864( V121 V124 ) \nC865( V121 V125 ) C866( V122 V123 ) C867( V122 V124 ) C868( V122 V125 ) C869( V123 V124 ) C870( V123 V125 ) \nC872( V124 V125 ) C894( V129 V134 ) "];34-&gt;46[label="13: V10 V49 V56 V113 V118 \nV120 V121 V122 V123 V124 V125 \nV129 V134 \n36: C105 ,C106 ,C107 ,C109 ,C110 ,\nC445 ,C446 ,C448 ,C449 ,C499 ,C501 ,\nC502 ,C828 ,C829 ,C841 ,C842 ,C843 ,\nC844 ,C845 ,C846 ,C856 ,C857 ,C858 ,\nC859 ,C860 ,C862 ,C863 ,C864 ,C865 ,\nC866 ,C867 ,C868 ,C869 ,C870 ,C872 ,\nC8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