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7[shape=box, label="id:47 level: 0\n318: C0 C4 C5 C6 C7 \nC8 C9 C10 C11 C12 C13 \nC16 C20 C22 C23 C25 C26 \nC33 C34 C35 C40 C41 C42 \nC43 C44 C45 C46 C48 C49 \nC52 C60 C80 C81 C82 C83 \nC84 C85 C86 C94 C95 C97 \nC98 C105 C107 C110 C115 C116 \nC117 C118 C120 C124 C126 C131 \nC132 C133 C134 C136 C150 C153 \nC154 C155 C163 C164 C165 C168 \nC169 C170 C172 C173 C176 C177 \nC178 C183 C185 C186 C187 C196 \nC197 C198 C206 C213 C225 C228 \nC230 C236 C237 C240 C242 C244 \nC246 C247 C248 C249 C251 C252 \nC259 C261 C263 C264 C265 C266 \nC267 C269 C271 C273 C274 C275 \nC276 C283 C297 C298 C299 C304 \nC308 C309 C310 C312 C314 C315 \nC318 C319 C320 C321 C322 C323 \nC324 C326 C327 C328 C329 C331 \nC332 C333 C334 C335 C336 C337 \nC339 C340 C341 C348 C359 C361 \nC369 C371 C381 C382 C383 C384 \nC385 C386 C387 C389 C397 C398 \nC399 C421 C429 C440 C445 C447 \nC448 C450 C458 C459 C460 C461 \nC488 C493 C495 C497 C499 C502 \nC503 C506 C509 C511 C513 C515 \nC519 C521 C524 C527 C533 C534 \nC535 C536 C537 C540 C541 C542 \nC546 C547 C548 C549 C558 C559 \nC560 C561 C566 C567 C568 C569 \nC575 C576 C577 C599 C600 C601 \nC602 C604 C607 C608 C609 C610 \nC611 C612 C614 C615 C619 C635 \nC636 C637 C638 C640 C641 C644 \nC648 C652 C655 C659 C662 C665 \nC666 C668 C672 C673 C690 C691 \nC692 C714 C724 C725 C729 C731 \nC732 C733 C737 C738 C739 C740 \nC741 C742 C746 C747 C748 C754 \nC755 C756 C758 C761 C766 C767 \nC770 C771 C772 C774 C775 C776 \nC777 C780 C781 C782 C783 C786 \nC788 C792 C793 C795 C796 C798 \nC807 C813 C818 C822 C823 C827 \nC828 C830 C831 C832 C843 C845 \nC846 C850 C852 C853 C855 C857 \nC859 C860 C861 C862 C864 C865 \nC866 C867 C868 C869 C870 C894 \nC899 C904 C909 C912 C915 C917 \nC918 \n1566: C0_=_C4( C0 C4 ) C0_=_C5( C0 C5 ) C0_=_C6( C0 C6 ) C0_=_C7( C0 C7 ) C0_=_C8( C0 C8 ) \nC0_=_C9( C0 C9 ) C0_=_C10( C0 C10 ) C0_=_C11( C0 C11 ) C0_=_C12( C0 C12 ) C0_=_C13( C0 C13 ) C0_=_C16( C0 C16 ) \nC0_=_C20( C0 C20 ) C0_=_C22( C0 C22 ) C0_=_C23( C0 C23 ) C4_=_C5( C4 C5 ) C4_=_C6( C4 C6 ) C4_=_C7( C4 C7 ) \nC4_=_C8( C4 C8 ) C4_=_C9( C4 C9 ) C4_=_C10( C4 C10 ) C4_=_C11( C4 C11 ) C4_=_C25( C4 C25 ) C4_=_C33( C4 C33 ) \nC4_=_C41( C4 C41 ) C4_=_C52( C4 C52 ) C5_=_C6( C5 C6 ) C5_=_C7( C5 C7 ) C5_=_C8( C5 C8 ) C5_=_C9( C5 C9 ) \nC5_=_C10( C5 C10 ) C5_=_C11( C5 C11 ) C5_=_C26( C5 C26 ) C5_=_C34( C5 C34 ) C5_=_C42( C5 C42 ) C5_=_C60( C5 C60 ) \nC6_=_C7( C6 C7 ) C6_=_C8( C6 C8 ) C6_=_C9( C6 C9 ) C6_=_C10( C6 C10 ) C6_=_C11( C6 C11 ) C6_=_C225( C6 C225 ) \nC6_=_C228( C6 C228 ) C6_=_C230( C6 C230 ) C6_=_C236( C6 C236 ) C7_=_C8( C7 C8 ) C7_=_C9( C7 C9 ) C7_=_C10( C7 C10 ) \nC7_=_C11( C7 C11 ) C7_=_C537( C7 C537 ) C7_=_C540( C7 C540 ) C7_=_C541( C7 C541 ) C7_=_C542( C7 C542 ) C7_=_C546( C7 C546 ) \nC8_=_C9( C8 C9 ) C8_=_C10( C8 C10 ) C8_=_C11( C8 C11 ) C8_=_C635( C8 C635 ) C8_=_C636( C8 C636 ) C8_=_C637( C8 C637 ) \nC8_=_C638( C8 C638 ) C8_=_C640( C8 C640 ) C8_=_C641( C8 C641 ) C8_=_C644( C8 C644 ) C9_=_C10( C9 C10 ) C9_=_C11( C9 C11 ) \nC9_=_C724( C9 C724 ) C9_=_C725( C9 C725 ) C9_=_C729( C9 C729 ) C9_=_C731( C9 C731 ) C10_=_C11( C10 C11 ) C10_=_C766( C10 C766 ) \nC10_=_C767( C10 C767 ) C10_=_C770( C10 C770 ) C10_=_C771( C10 C771 ) C10_=_C772( C10 C772 ) C11_=_C236( C11 C236 ) C11_=_C304( C11 C304 ) \nC11_=_C546( C11 C546 ) C11_=_C644( C11 C644 ) C11_=_C731( C11 C731 ) C11_=_C772( C11 C772 ) C12_=_C13( C12 C13 ) C12_=_C16( C12 C16 ) \nC12_=_C20( C12 C20 ) C12_=_C22( C12 C22 ) C12_=_C23( C12 C23 ) C12_=_C33( C12 C33 ) C12_=_C34( C12 C34 ) C12_=_C35( C12 C35 ) \nC12_=_C40( C12 C40 ) C13_=_C16( C13 C16 ) C13_=_C20( C13 C20 ) C13_=_C22( C13 C22 ) C13_=_C23( C13 C23 ) C13_=_C41( C13 C41 ) \nC13_=_C42( C13 C42 ) C13_=_C43( C13 C43 ) C13_=_C44( C13 C44 ) C13_=_C45( C13 C45 ) C13_=_C46( C13 C46 ) C13_=_C48( C13 C48 ) \nC13_=_C49( C13 C49 ) C16_=_C20( C16 C20 ) C16_=_C22( C16 C22 ) C16_=_C23( C16 C23 ) C16_=_C43( C16 C43 ) C16_=_C52( C16 C52 ) \nC16_=_C60( C16 C60 ) C20_=_C22( C20 C22 ) C20_=_C23( C20 C23 ) C20_=_C244( C20 C244 ) C20_=_C312( C20 C312 ) C20_=_C602( C20 C602 ) \nC20_=_C690( C20 C690 ) C20_=_C691( C20 C691 ) C20_=_C692( C20 C692 ) C22_=_C23( C22 C23 ) C22_=_C246( C22 C246 ) C22_=_C314( C22 C314 ) \nC22_=_C691( C22 C691 ) C22_=_C738( C22 C738 ) C22_=_C843( C22 C843 ) C22_=_C845( C22 C845 ) C22_=_C846( C22 C846 ) C23_=_C247( C23 C247 ) \nC23_=_C315( C23 C315 ) C23_=_C604( C23 C604 ) C23_=_C692( C23 C692 ) C23_=_C739( C23 C739 ) C25_=_C26( C25 C26 ) C25_=_C33( C25 C33 ) \nC25_=_C41( C25 C41 ) C25_=_C52( C25 C52 ) C26_=_C34( C26 C34 ) C26_=_C42( C26 C42 ) C26_=_C60( C26 C60 ) C33_=_C34( C33 C34 ) \nC33_=_C35( C33 C35 ) C33_=_C40( C33 C40 ) C33_=_C41( C33 C41 ) C33_=_C52( C33 C52 ) C34_=_C35( C34 C35 ) C34_=_C40( C34 C40 ) \nC34_=_C42( C34 C42 ) C34_=_C60( C34 C60 ) C35_=_C40( C35 C40 ) C35_=_C115( C35 C115 ) C35_=_C116( C35 C116 ) C35_=_C117( C35 C117 ) \nC35_=_C118( C35 C118 ) C35_=_C120( C35 C120 ) C40_=_C183( C40 C183 ) C40_=_C509( C40 C509 ) C40_=_C659( C40 C659 ) C40_=_C714( C40 C714 ) \nC40_=_C857( C40 C857 ) C40_=_C859( C40 C859 ) C40_=_C860( C40 C860 ) C40_=_C861( C40 C861 ) C41_=_C42( C41 C42 ) C41_=_C43( C41 C43 ) \nC41_=_C44( C41 C44 ) C41_=_C45( C41 C45 ) C41_=_C46( C41 C46 ) C41_=_C48( C41 C48 ) C41_=_C49( C41 C49 ) C41_=_C52( C41 C52 ) \nC42_=_C43( C42 C43 ) C42_=_C44( C42 C44 ) C42_=_C45( C42 C45 ) C42_=_C46( C42 C46 ) C42_=_C48( C42 C48 ) C42_=_C49( C42 C49 ) \nC42_=_C60( C42 C60 ) C43_=_C44( C43 C44 ) C43_=_C45( C43 C45 ) C43_=_C46( C43 C46 ) C43_=_C48( C43 C48 ) C43_=_C49( C43 C49 ) \nC43_=_C52( C43 C52 ) C43_=_C60( C43 C60 ) C44_=_C45( C44 C45 ) C44_=_C46( C44 C46 ) C44_=_C48( C44 C48 ) C44_=_C49( C44 C49 ) \nC44_=_C131( C44 C131 ) C44_=_C132( C44 C132 ) C44_=_C133( C44 C133 ) C44_=_C134( C44 C134 ) C44_=_C136( C44 C136 ) C45_=_C46( C45 C46 ) \nC45_=_C48( C45 C48 ) C45_=_C49( C45 C49 ) C45_=_C131( C45 C131 ) C45_=_C249( C45 C249 ) C45_=_C267( C45 C267 ) C45_=_C269( C45 C269 ) \nC45_=_C271( C45 C271 ) C45_=_C273( C45 C273 ) C45_=_C274( C45 C274 ) C46_=_C48( C46 C48 ) C46_=_C49( C46 C49 ) C46_=_C132( C46 C132 ) \nC46_=_C334( C46 C334 ) C46_=_C335( C46 C335 ) C46_=_C336( C46 C336 ) C46_=_C337( C46 C337 ) C46_=_C339( C46 C339 ) C46_=_C340( C46 C340 ) \nC48_=_C49( C48 C49 ) C48_=_C134( C48 C134 ) C48_=_C665( C48 C665 ) C48_=_C740( C48 C740 ) C48_=_C746( C48 C746 ) C48_=_C754( C48 C754 ) \nC48_=_C755( C48 C755 ) C48_=_C756( C48 C756 ) C49_=_C273( C49 C273 ) C49_=_C339( C49 C339 ) C49_=_C666( C49 C666 ) C49_=_C755( C49 C755 ) \nC49_=_C899( C49 C899 ) C52_=_C60( C52 C60 ) C80_=_C81( C80 C81 ) C80_=_C82( C80 C82 ) C80_=_C83( C80 C83 ) C80_=_C84( C80 C84 ) \nC80_=_C85( C80 C85 ) C80_=_C86( C80 C86 ) C80_=_C150( C80 C150 ) C80_=_C153( C80 C153 ) C80_=_C154( C80 C154 ) C80_=_C155( C80 C155 ) \nC81_=_C82( C81 C82 ) C81_=_C83( C81 C83 ) C81_=_C84( C81 C84 ) C81_=_C85( C81 C85 ) C81_=_C86( C81 C86 ) C81_=_C225( C81 C225 ) \nC81_=_C237( C81 C237 ) C81_=_C248( C81 C248 ) C81_=_C249( C81 C249 ) C81_=_C251( C81 C251 ) C81_=_C252( C81 C252 ) C82_=_C83( C82 C83 ) \nC82_=_C84( C82 C84 ) C82_=_C85( C82 C85 ) C82_=_C86( C82 C86 ) C82_=_C359( C82 C359 ) C82_=_C361( C82 C361 ) C83_=_C84( C83 C84 ) \nC83_=_C85( C83 C85 ) C83_=_C86( C83 C86 ) C84_=_C85( C84 C85 ) C84_=_C86( C84 C86 ) C84_=_C724( C84 C724 ) C84_=_C732( C84 C732 ) \nC84_=_C740( C84 C740 ) C84_=_C741( C84 C741 ) C84_=_C742( C84 C742 ) C85_=_C86( C85 C86 ) C85_=_C766( C85 C766 ) C85_=_C774( C85 C774 ) \nC85_=_C775( C85 C775 ) C85_=_C776( C85 C776 ) C85_=_C777( C85 C777 ) C86_=_C807( C86 C807 ) C94_=_C95( C94 C95 ) C94_=_C97( C94 C97 ) \nC94_=_C98( C94 C98 ) C94_=_C169( C94 C169 ) C94_=_C248( C94 C248 ) C94_=_C259( C94 C259 ) C94_=_C261( C94 C261 ) C94_=_C263( C94 C263 ) \nC94_=_C264( C94 C264 ) C94_=_C265( C94 C265 ) C94_=_C266( C94 C266 ) C95_=_C97( C95 C97 ) C95_=_C98( C95 C98 ) C95_=_C170( C95 C170 ) \nC95_=_C318( C95 C318 ) C95_=_C319( C95 C319 ) C95_=_C320( C95 C320 ) C95_=_C321( C95 C321 ) C95_=_C322( C95 C322 ) C95_=_C323( C95 C323 ) \nC95_=_C324( C95 C324 ) C97_=_C98( C97 C98 ) C97_=_C172( C97 C172 ) C97_=_C264( C97 C264 ) C97_=_C322( C97 C322 ) C97_=_C386( C97 C386 ) \nC97_=_C635( C97 C635 ) C97_=_C648( C97 C648 ) C97_=_C652( C97 C652 ) C98_=_C173( C98 C173 ) C98_=_C265( C98 C265 ) C98_=_C323( C98 C323 ) \nC98_=_C387( C98 C387 ) C98_=_C818( C98 C818 ) C98_=_C822( C98 C822 ) C105_=_C107( C105 C107 ) C105_=_C110( C105 C110 ) C105_=_C440( C105 C440 ) \nC105_=_C445( C105 C445 ) C105_=_C447( C105 C447 ) C105_=_C448( C105 C448 ) C107_=_C110( C107 C110 ) C107_=_C499( C107 C499 ) C107_=_C823( C107 C823 ) \nC107_=_C827( C107 C827 ) C107_=_C828( C107 C828 ) C110_=_C502( C110 C502 ) C110_=_C855( C110 C855 ) C110_=_C894( C110 C894 ) C110_=_C904( C110 C904 ) \nC115_=_C116( C115 C116 ) C115_=_C117( C115 C117 ) C115_=_C118( C115 C118 ) C115_=_C120( C115 C120 ) C115_=_C163( C115 C163 ) C115_=_C176( C115 C176 ) \nC115_=_C177( C115 C177 ) C115_=_C178( C115 C178 ) C115_=_C183( C115 C183 ) C116_=_C117( C116 C117 ) C116_=_C118( C116 C118 ) C116_=_C120( C116 C120 ) \nC116_=_C493( C116 C493 ) C116_=_C503( C116 C503 ) C116_=_C506( C116 C506 ) C116_=_C509( C116 C509 ) C117_=_C118( C117 C118 ) C117_=_C120( C117 C120 ) \nC117_=_C636( C117 C636 ) C117_=_C655( C117 C655 ) C117_=_C659( C117 C659 ) C118_=_C120( C118 C120 ) C118_=_C714( C118 C714 ) C120_=_C861( C120 C861 ) \nC120_=_C909( C120 C909 ) C124_=_C126( C124 C126 ) C124_=_C326( C124 C326 ) C124_=_C327( C124 C327 ) C124_=_C328( C124 C328 ) C124_=_C329( C124 C329 ) \nC124_=_C331( C124 C331 ) C124_=_C332( C124 C332 ) C124_=_C333( C124 C333 ) C126_=_C515( C126 C515 ) C126_=_C607( C126 C607 ) C126_=_C608( C126 C608 ) \nC126_=_C609( C126 C609 ) C126_=_C610( C126 C610 ) C126_=_C611( C126 C611 ) C126_=_C612( C126 C612 ) C131_=_C132( C131 C132 ) C131_=_C133( C131 C133 ) \nC131_=_C134( C131 C134 ) C131_=_C136( C131 C136 ) C131_=_C249( C131 C249 ) C131_=_C267( C131 C267 ) C131_=_C269( C131 C269 ) C131_=_C271( C131 C271 ) \nC131_=_C273( C131 C273</w:t>
      </w:r>
    </w:p>
    <w:p>
      <w:pPr>
        <w:pStyle w:val="PreformattedText"/>
        <w:bidi w:val="0"/>
        <w:spacing w:before="0" w:after="0"/>
        <w:jc w:val="left"/>
        <w:rPr/>
      </w:pPr>
      <w:r>
        <w:rPr/>
        <w:t xml:space="preserve"> </w:t>
      </w:r>
      <w:r>
        <w:rPr/>
        <w:t>) C131_=_C274( C131 C274 ) C132_=_C133( C132 C133 ) C132_=_C134( C132 C134 ) C132_=_C136( C132 C136 ) C132_=_C334( C132 C334 ) \nC132_=_C335( C132 C335 ) C132_=_C336( C132 C336 ) C132_=_C337( C132 C337 ) C132_=_C339( C132 C339 ) C132_=_C340( C132 C340 ) C133_=_C134( C133 C134 ) \nC133_=_C136( C133 C136 ) C133_=_C271( C133 C271 ) C133_=_C337( C133 C337 ) C133_=_C637( C133 C637 ) C133_=_C662( C133 C662 ) C133_=_C665( C133 C665 ) \nC133_=_C666( C133 C666 ) C134_=_C136( C134 C136 ) C134_=_C665( C134 C665 ) C134_=_C740( C134 C740 ) C134_=_C746( C134 C746 ) C134_=_C754( C134 C754 ) \nC134_=_C755( C134 C755 ) C134_=_C756( C134 C756 ) C136_=_C274( C136 C274 ) C136_=_C340( C136 C340 ) C136_=_C756( C136 C756 ) C136_=_C899( C136 C899 ) \nC136_=_C912( C136 C912 ) C150_=_C153( C150 C153 ) C150_=_C154( C150 C154 ) C150_=_C155( C150 C155 ) C150_=_C163( C150 C163 ) C150_=_C164( C150 C164 ) \nC150_=_C165( C150 C165 ) C150_=_C168( C150 C168 ) C150_=_C169( C150 C169 ) C150_=_C170( C150 C170 ) C150_=_C172( C150 C172 ) C150_=_C173( C150 C173 ) \nC153_=_C154( C153 C154 ) C153_=_C155( C153 C155 ) C153_=_C165( C153 C165 ) C153_=_C176( C153 C176 ) C153_=_C185( C153 C185 ) C153_=_C196( C153 C196 ) \nC153_=_C197( C153 C197 ) C153_=_C198( C153 C198 ) C154_=_C155( C154 C155 ) C154_=_C177( C154 C177 ) C154_=_C186( C154 C186 ) C154_=_C196( C154 C196 ) \nC154_=_C206( C154 C206 ) C155_=_C178( C155 C178 ) C155_=_C187( C155 C187 ) C155_=_C197( C155 C197 ) C155_=_C213( C155 C213 ) C163_=_C164( C163 C164 ) \nC163_=_C165( C163 C165 ) C163_=_C168( C163 C168 ) C163_=_C169( C163 C169 ) C163_=_C170( C163 C170 ) C163_=_C172( C163 C172 ) C163_=_C173( C163 C173 ) \nC163_=_C176( C163 C176 ) C163_=_C177( C163 C177 ) C163_=_C178( C163 C178 ) C163_=_C183( C163 C183 ) C164_=_C165( C164 C165 ) C164_=_C168( C164 C168 ) \nC164_=_C169( C164 C169 ) C164_=_C170( C164 C170 ) C164_=_C172( C164 C172 ) C164_=_C173( C164 C173 ) C164_=_C185( C164 C185 ) C164_=_C186( C164 C186 ) \nC164_=_C187( C164 C187 ) C165_=_C168( C165 C168 ) C165_=_C169( C165 C169 ) C165_=_C170( C165 C170 ) C165_=_C172( C165 C172 ) C165_=_C173( C165 C173 ) \nC165_=_C176( C165 C176 ) C165_=_C185( C165 C185 ) C165_=_C196( C165 C196 ) C165_=_C197( C165 C197 ) C165_=_C198( C165 C198 ) C168_=_C169( C168 C169 ) \nC168_=_C170( C168 C170 ) C168_=_C172( C168 C172 ) C168_=_C173( C168 C173 ) C168_=_C198( C168 C198 ) C168_=_C206( C168 C206 ) C168_=_C213( C168 C213 ) \nC169_=_C170( C169 C170 ) C169_=_C172( C169 C172 ) C169_=_C173( C169 C173 ) C169_=_C248( C169 C248 ) C169_=_C259( C169 C259 ) C169_=_C261( C169 C261 ) \nC169_=_C263( C169 C263 ) C169_=_C264( C169 C264 ) C169_=_C265( C169 C265 ) C169_=_C266( C169 C266 ) C170_=_C172( C170 C172 ) C170_=_C173( C170 C173 ) \nC170_=_C318( C170 C318 ) C170_=_C319( C170 C319 ) C170_=_C320( C170 C320 ) C170_=_C321( C170 C321 ) C170_=_C322( C170 C322 ) C170_=_C323( C170 C323 ) \nC170_=_C324( C170 C324 ) C172_=_C173( C172 C173 ) C172_=_C264( C172 C264 ) C172_=_C322( C172 C322 ) C172_=_C386( C172 C386 ) C172_=_C635( C172 C635 ) \nC172_=_C648( C172 C648 ) C172_=_C652( C172 C652 ) C173_=_C265( C173 C265 ) C173_=_C323( C173 C323 ) C173_=_C387( C173 C387 ) C173_=_C818( C173 C818 ) \nC173_=_C822( C173 C822 ) C176_=_C177( C176 C177 ) C176_=_C178( C176 C178 ) C176_=_C183( C176 C183 ) C176_=_C185( C176 C185 ) C176_=_C196( C176 C196 ) \nC176_=_C197( C176 C197 ) C176_=_C198( C176 C198 ) C177_=_C178( C177 C178 ) C177_=_C183( C177 C183 ) C177_=_C186( C177 C186 ) C177_=_C196( C177 C196 ) \nC177_=_C206( C177 C206 ) C178_=_C183( C178 C183 ) C178_=_C187( C178 C187 ) C178_=_C197( C178 C197 ) C178_=_C213( C178 C213 ) C183_=_C509( C183 C509 ) \nC183_=_C659( C183 C659 ) C183_=_C714( C183 C714 ) C183_=_C857( C183 C857 ) C183_=_C859( C183 C859 ) C183_=_C860( C183 C860 ) C183_=_C861( C183 C861 ) \nC185_=_C186( C185 C186 ) C185_=_C187( C185 C187 ) C185_=_C196( C185 C196 ) C185_=_C197( C185 C197 ) C185_=_C198( C185 C198 ) C186_=_C187( C186 C187 ) \nC186_=_C196( C186 C196 ) C186_=_C206( C186 C206 ) C187_=_C197( C187 C197 ) C187_=_C213( C187 C213 ) C196_=_C197( C196 C197 ) C196_=_C198( C196 C198 ) \nC196_=_C206( C196 C206 ) C197_=_C198( C197 C198 ) C197_=_C213( C197 C213 ) C198_=_C206( C198 C206 ) C198_=_C213( C198 C213 ) C206_=_C213( C206 C213 ) \nC225_=_C228( C225 C228 ) C225_=_C230( C225 C230 ) C225_=_C236( C225 C236 ) C225_=_C237( C225 C237 ) C225_=_C248( C225 C248 ) C225_=_C249( C225 C249 ) \nC225_=_C251( C225 C251 ) C225_=_C252( C225 C252 ) C228_=_C230( C228 C230 ) C228_=_C236( C228 C236 ) C228_=_C240( C228 C240 ) C228_=_C259( C228 C259 ) \nC228_=_C267( C228 C267 ) C228_=_C275( C228 C275 ) C228_=_C276( C228 C276 ) C230_=_C236( C230 C236 ) C230_=_C242( C230 C242 ) C230_=_C252( C230 C252 ) \nC230_=_C261( C230 C261 ) C230_=_C269( C230 C269 ) C230_=_C276( C230 C276 ) C230_=_C283( C230 C283 ) C236_=_C304( C236 C304 ) C236_=_C546( C236 C546 ) \nC236_=_C644( C236 C644 ) C236_=_C731( C236 C731 ) C236_=_C772( C236 C772 ) C237_=_C240( C237 C240 ) C237_=_C242( C237 C242 ) C237_=_C244( C237 C244 ) \nC237_=_C246( C237 C246 ) C237_=_C247( C237 C247 ) C237_=_C248( C237 C248 ) C237_=_C249( C237 C249 ) C237_=_C251( C237 C251 ) C237_=_C252( C237 C252 ) \nC240_=_C242( C240 C242 ) C240_=_C244( C240 C244 ) C240_=_C246( C240 C246 ) C240_=_C247( C240 C247 ) C240_=_C259( C240 C259 ) C240_=_C267( C240 C267 ) \nC240_=_C275( C240 C275 ) C240_=_C276( C240 C276 ) C242_=_C244( C242 C244 ) C242_=_C246( C242 C246 ) C242_=_C247( C242 C247 ) C242_=_C252( C242 C252 ) \nC242_=_C261( C242 C261 ) C242_=_C269( C242 C269 ) C242_=_C276( C242 C276 ) C242_=_C283( C242 C283 ) C244_=_C246( C244 C246 ) C244_=_C247( C244 C247 ) \nC244_=_C312( C244 C312 ) C244_=_C602( C244 C602 ) C244_=_C690( C244 C690 ) C244_=_C691( C244 C691 ) C244_=_C692( C244 C692 ) C246_=_C247( C246 C247 ) \nC246_=_C314( C246 C314 ) C246_=_C691( C246 C691 ) C246_=_C738( C246 C738 ) C246_=_C843( C246 C843 ) C246_=_C845( C246 C845 ) C246_=_C846( C246 C846 ) \nC247_=_C315( C247 C315 ) C247_=_C604( C247 C604 ) C247_=_C692( C247 C692 ) C247_=_C739( C247 C739 ) C248_=_C249( C248 C249 ) C248_=_C251( C248 C251 ) \nC248_=_C252( C248 C252 ) C248_=_C259( C248 C259 ) C248_=_C261( C248 C261 ) C248_=_C263( C248 C263 ) C248_=_C264( C248 C264 ) C248_=_C265( C248 C265 ) \nC248_=_C266( C248 C266 ) C249_=_C251( C249 C251 ) C249_=_C252( C249 C252 ) C249_=_C267( C249 C267 ) C249_=_C269( C249 C269 ) C249_=_C271( C249 C271 ) \nC249_=_C273( C249 C273 ) C249_=_C274( C249 C274 ) C251_=_C252( C251 C252 ) C251_=_C275( C251 C275 ) C251_=_C283( C251 C283 ) C252_=_C261( C252 C261 ) \nC252_=_C269( C252 C269 ) C252_=_C276( C252 C276 ) C252_=_C283( C252 C283 ) C259_=_C261( C259 C261 ) C259_=_C263( C259 C263 ) C259_=_C264( C259 C264 ) \nC259_=_C265( C259 C265 ) C259_=_C266( C259 C266 ) C259_=_C267( C259 C267 ) C259_=_C275( C259 C275 ) C259_=_C276( C259 C276 ) C261_=_C263( C261 C263 ) \nC261_=_C264( C261 C264 ) C261_=_C265( C261 C265 ) C261_=_C266( C261 C266 ) C261_=_C269( C261 C269 ) C261_=_C276( C261 C276 ) C261_=_C283( C261 C283 ) \nC263_=_C264( C263 C264 ) C263_=_C265( C263 C265 ) C263_=_C266( C263 C266 ) C263_=_C321( C263 C321 ) C263_=_C359( C263 C359 ) C263_=_C369( C263 C369 ) \nC263_=_C381( C263 C381 ) C263_=_C382( C263 C382 ) C263_=_C383( C263 C383 ) C263_=_C384( C263 C384 ) C263_=_C385( C263 C385 ) C263_=_C386( C263 C386 ) \nC263_=_C387( C263 C387 ) C264_=_C265( C264 C265 ) C264_=_C266( C264 C266 ) C264_=_C322( C264 C322 ) C264_=_C386( C264 C386 ) C264_=_C635( C264 C635 ) \nC264_=_C648( C264 C648 ) C264_=_C652( C264 C652 ) C265_=_C266( C265 C266 ) C265_=_C323( C265 C323 ) C265_=_C387( C265 C387 ) C265_=_C818( C265 C818 ) \nC265_=_C822( C265 C822 ) C266_=_C324( C266 C324 ) C266_=_C652( C266 C652 ) C266_=_C822( C266 C822 ) C267_=_C269( C267 C269 ) C267_=_C271( C267 C271 ) \nC267_=_C273( C267 C273 ) C267_=_C274( C267 C274 ) C267_=_C275( C267 C275 ) C267_=_C276( C267 C276 ) C269_=_C271( C269 C271 ) C269_=_C273( C269 C273 ) \nC269_=_C274( C269 C274 ) C269_=_C276( C269 C276 ) C269_=_C283( C269 C283 ) C271_=_C273( C271 C273 ) C271_=_C274( C271 C274 ) C271_=_C337( C271 C337 ) \nC271_=_C637( C271 C637 ) C271_=_C662( C271 C662 ) C271_=_C665( C271 C665 ) C271_=_C666( C271 C666 ) C273_=_C274( C273 C274 ) C273_=_C339( C273 C339 ) \nC273_=_C666( C273 C666 ) C273_=_C755( C273 C755 ) C273_=_C899( C273 C899 ) C274_=_C340( C274 C340 ) C274_=_C756( C274 C756 ) C274_=_C899( C274 C899 ) \nC274_=_C912( C274 C912 ) C275_=_C276( C275 C276 ) C275_=_C283( C275 C283 ) C276_=_C283( C276 C283 ) C297_=_C298( C297 C298 ) C297_=_C299( C297 C299 ) \nC297_=_C304( C297 C304 ) C297_=_C308( C297 C308 ) C297_=_C318( C297 C318 ) C297_=_C326( C297 C326 ) C297_=_C334( C297 C334 ) C297_=_C341( C297 C341 ) \nC298_=_C299( C298 C299 ) C298_=_C304( C298 C304 ) C298_=_C309( C298 C309 ) C298_=_C319( C298 C319 ) C298_=_C327( C298 C327 ) C298_=_C335( C298 C335 ) \nC298_=_C341( C298 C341 ) C298_=_C348( C298 C348 ) C299_=_C304( C299 C304 ) C299_=_C310( C299 C310 ) C299_=_C320( C299 C320 ) C299_=_C328( C299 C328 ) \nC299_=_C336( C299 C336 ) C299_=_C348( C299 C348 ) C304_=_C546( C304 C546 ) C304_=_C644( C304 C644 ) C304_=_C731( C304 C731 ) C304_=_C772( C304 C772 ) \nC308_=_C309( C308 C309 ) C308_=_C310( C308 C310 ) C308_=_C312( C308 C312 ) C308_=_C314( C308 C314 ) C308_=_C315( C308 C315 ) C308_=_C318( C308 C318 ) \nC308_=_C326( C308 C326 ) C308_=_C334( C308 C334 ) C308_=_C341( C308 C341 ) C309_=_C310( C309 C310 ) C309_=_C312( C309 C312 ) C309_=_C314( C309 C314 ) \nC309_=_C315( C309 C315 ) C309_=_C319( C309 C319 ) C309_=_C327( C309 C327 ) C309_=_C335( C309 C335 ) C309_=_C341( C309 C341 ) C309_=_C348( C309 C348 ) \nC310_=_C312( C310 C312 ) C310_=_C314( C310 C314 ) C310_=_C315( C310 C315 ) C310_=_C320( C310 C320 ) C310_=_C328( C310 C328 ) C310_=_C336( C310 C336 ) \nC310_=_C348( C310 C348 ) C312_=_C314( C312 C314 ) C312_=_C315( C312 C315 ) C312_=_C602( C312 C602 ) C312_=_C690( C312 C690 ) C312_=_C691( C312 C691 ) \nC312_=_C692( C312 C692 ) C314_=_C315( C314</w:t>
      </w:r>
    </w:p>
    <w:p>
      <w:pPr>
        <w:pStyle w:val="PreformattedText"/>
        <w:bidi w:val="0"/>
        <w:spacing w:before="0" w:after="0"/>
        <w:jc w:val="left"/>
        <w:rPr/>
      </w:pPr>
      <w:r>
        <w:rPr/>
        <w:t xml:space="preserve"> </w:t>
      </w:r>
      <w:r>
        <w:rPr/>
        <w:t>C315 ) C314_=_C691( C314 C691 ) C314_=_C738( C314 C738 ) C314_=_C843( C314 C843 ) C314_=_C845( C314 C845 ) \nC314_=_C846( C314 C846 ) C315_=_C604( C315 C604 ) C315_=_C692( C315 C692 ) C315_=_C739( C315 C739 ) C318_=_C319( C318 C319 ) C318_=_C320( C318 C320 ) \nC318_=_C321( C318 C321 ) C318_=_C322( C318 C322 ) C318_=_C323( C318 C323 ) C318_=_C324( C318 C324 ) C318_=_C326( C318 C326 ) C318_=_C334( C318 C334 ) \nC318_=_C341( C318 C341 ) C319_=_C320( C319 C320 ) C319_=_C321( C319 C321 ) C319_=_C322( C319 C322 ) C319_=_C323( C319 C323 ) C319_=_C324( C319 C324 ) \nC319_=_C327( C319 C327 ) C319_=_C335( C319 C335 ) C319_=_C341( C319 C341 ) C319_=_C348( C319 C348 ) C320_=_C321( C320 C321 ) C320_=_C322( C320 C322 ) \nC320_=_C323( C320 C323 ) C320_=_C324( C320 C324 ) C320_=_C328( C320 C328 ) C320_=_C336( C320 C336 ) C320_=_C348( C320 C348 ) C321_=_C322( C321 C322 ) \nC321_=_C323( C321 C323 ) C321_=_C324( C321 C324 ) C321_=_C359( C321 C359 ) C321_=_C369( C321 C369 ) C321_=_C381( C321 C381 ) C321_=_C382( C321 C382 ) \nC321_=_C383( C321 C383 ) C321_=_C384( C321 C384 ) C321_=_C385( C321 C385 ) C321_=_C386( C321 C386 ) C321_=_C387( C321 C387 ) C322_=_C323( C322 C323 ) \nC322_=_C324( C322 C324 ) C322_=_C386( C322 C386 ) C322_=_C635( C322 C635 ) C322_=_C648( C322 C648 ) C322_=_C652( C322 C652 ) C323_=_C324( C323 C324 ) \nC323_=_C387( C323 C387 ) C323_=_C818( C323 C818 ) C323_=_C822( C323 C822 ) C324_=_C652( C324 C652 ) C324_=_C822( C324 C822 ) C326_=_C327( C326 C327 ) \nC326_=_C328( C326 C328 ) C326_=_C329( C326 C329 ) C326_=_C331( C326 C331 ) C326_=_C332( C326 C332 ) C326_=_C333( C326 C333 ) C326_=_C334( C326 C334 ) \nC326_=_C341( C326 C341 ) C327_=_C328( C327 C328 ) C327_=_C329( C327 C329 ) C327_=_C331( C327 C331 ) C327_=_C332( C327 C332 ) C327_=_C333( C327 C333 ) \nC327_=_C335( C327 C335 ) C327_=_C341( C327 C341 ) C327_=_C348( C327 C348 ) C328_=_C329( C328 C329 ) C328_=_C331( C328 C331 ) C328_=_C332( C328 C332 ) \nC328_=_C333( C328 C333 ) C328_=_C336( C328 C336 ) C328_=_C348( C328 C348 ) C329_=_C331( C329 C331 ) C329_=_C332( C329 C332 ) C329_=_C333( C329 C333 ) \nC329_=_C503( C329 C503 ) C329_=_C511( C329 C511 ) C329_=_C513( C329 C513 ) C329_=_C515( C329 C515 ) C331_=_C332( C331 C332 ) C331_=_C333( C331 C333 ) \nC331_=_C610( C331 C610 ) C331_=_C774( C331 C774 ) C331_=_C780( C331 C780 ) C331_=_C786( C331 C786 ) C331_=_C788( C331 C788 ) C332_=_C333( C332 C333 ) \nC332_=_C611( C332 C611 ) C332_=_C862( C332 C862 ) C332_=_C864( C332 C864 ) C332_=_C865( C332 C865 ) C333_=_C612( C333 C612 ) C334_=_C335( C334 C335 ) \nC334_=_C336( C334 C336 ) C334_=_C337( C334 C337 ) C334_=_C339( C334 C339 ) C334_=_C340( C334 C340 ) C334_=_C341( C334 C341 ) C335_=_C336( C335 C336 ) \nC335_=_C337( C335 C337 ) C335_=_C339( C335 C339 ) C335_=_C340( C335 C340 ) C335_=_C341( C335 C341 ) C335_=_C348( C335 C348 ) C336_=_C337( C336 C337 ) \nC336_=_C339( C336 C339 ) C336_=_C340( C336 C340 ) C336_=_C348( C336 C348 ) C337_=_C339( C337 C339 ) C337_=_C340( C337 C340 ) C337_=_C637( C337 C637 ) \nC337_=_C662( C337 C662 ) C337_=_C665( C337 C665 ) C337_=_C666( C337 C666 ) C339_=_C340( C339 C340 ) C339_=_C666( C339 C666 ) C339_=_C755( C339 C755 ) \nC339_=_C899( C339 C899 ) C340_=_C756( C340 C756 ) C340_=_C899( C340 C899 ) C340_=_C912( C340 C912 ) C341_=_C348( C341 C348 ) C359_=_C361( C359 C361 ) \nC359_=_C369( C359 C369 ) C359_=_C381( C359 C381 ) C359_=_C382( C359 C382 ) C359_=_C383( C359 C383 ) C359_=_C384( C359 C384 ) C359_=_C385( C359 C385 ) \nC359_=_C386( C359 C386 ) C359_=_C387( C359 C387 ) C361_=_C371( C361 C371 ) C361_=_C382( C361 C382 ) C361_=_C389( C361 C389 ) C361_=_C397( C361 C397 ) \nC361_=_C398( C361 C398 ) C361_=_C399( C361 C399 ) C369_=_C371( C369 C371 ) C369_=_C381( C369 C381 ) C369_=_C382( C369 C382 ) C369_=_C383( C369 C383 ) \nC369_=_C384( C369 C384 ) C369_=_C385( C369 C385 ) C369_=_C386( C369 C386 ) C369_=_C387( C369 C387 ) C371_=_C382( C371 C382 ) C371_=_C389( C371 C389 ) \nC371_=_C397( C371 C397 ) C371_=_C398( C371 C398 ) C371_=_C399( C371 C399 ) C381_=_C382( C381 C382 ) C381_=_C383( C381 C383 ) C381_=_C384( C381 C384 ) \nC381_=_C385( C381 C385 ) C381_=_C386( C381 C386 ) C381_=_C387( C381 C387 ) C381_=_C389( C381 C389 ) C382_=_C383( C382 C383 ) C382_=_C384( C382 C384 ) \nC382_=_C385( C382 C385 ) C382_=_C386( C382 C386 ) C382_=_C387( C382 C387 ) C382_=_C389( C382 C389 ) C382_=_C397( C382 C397 ) C382_=_C398( C382 C398 ) \nC382_=_C399( C382 C399 ) C383_=_C384( C383 C384 ) C383_=_C385( C383 C385 ) C383_=_C386( C383 C386 ) C383_=_C387( C383 C387 ) C383_=_C397( C383 C397 ) \nC384_=_C385( C384 C385 ) C384_=_C386( C384 C386 ) C384_=_C387( C384 C387 ) C384_=_C398( C384 C398 ) C385_=_C386( C385 C386 ) C385_=_C387( C385 C387 ) \nC385_=_C399( C385 C399 ) C385_=_C421( C385 C421 ) C386_=_C387( C386 C387 ) C386_=_C635( C386 C635 ) C386_=_C648( C386 C648 ) C386_=_C652( C386 C652 ) \nC387_=_C818( C387 C818 ) C387_=_C822( C387 C822 ) C389_=_C397( C389 C397 ) C389_=_C398( C389 C398 ) C389_=_C399( C389 C399 ) C397_=_C398( C397 C398 ) \nC397_=_C399( C397 C399 ) C398_=_C399( C398 C399 ) C399_=_C421( C399 C421 ) C421_=_C488( C421 C488 ) C421_=_C506( C421 C506 ) C421_=_C521( C421 C521 ) \nC421_=_C527( C421 C527 ) C421_=_C533( C421 C533 ) C421_=_C534( C421 C534 ) C421_=_C535( C421 C535 ) C421_=_C536( C421 C536 ) C429_=_C440( C429 C440 ) \nC429_=_C450( C429 C450 ) C429_=_C458( C429 C458 ) C429_=_C459( C429 C459 ) C429_=_C460( C429 C460 ) C429_=_C461( C429 C461 ) C440_=_C445( C440 C445 ) \nC440_=_C447( C440 C447 ) C440_=_C448( C440 C448 ) C440_=_C450( C440 C450 ) C440_=_C458( C440 C458 ) C440_=_C459( C440 C459 ) C440_=_C460( C440 C460 ) \nC440_=_C461( C440 C461 ) C445_=_C447( C445 C447 ) C445_=_C448( C445 C448 ) C445_=_C493( C445 C493 ) C445_=_C495( C445 C495 ) C445_=_C497( C445 C497 ) \nC445_=_C499( C445 C499 ) C445_=_C502( C445 C502 ) C447_=_C448( C447 C448 ) C447_=_C827( C447 C827 ) C447_=_C850( C447 C850 ) C447_=_C852( C447 C852 ) \nC447_=_C853( C447 C853 ) C447_=_C855( C447 C855 ) C448_=_C828( C448 C828 ) C448_=_C894( C448 C894 ) C450_=_C458( C450 C458 ) C450_=_C459( C450 C459 ) \nC450_=_C460( C450 C460 ) C450_=_C461( C450 C461 ) C458_=_C459( C458 C459 ) C458_=_C460( C458 C460 ) C458_=_C461( C458 C461 ) C459_=_C460( C459 C460 ) \nC459_=_C461( C459 C461 ) C460_=_C461( C460 C461 ) C461_=_C488( C461 C488 ) C488_=_C506( C488 C506 ) C488_=_C521( C488 C521 ) C488_=_C527( C488 C527 ) \nC488_=_C533( C488 C533 ) C488_=_C534( C488 C534 ) C488_=_C535( C488 C535 ) C488_=_C536( C488 C536 ) C493_=_C495( C493 C495 ) C493_=_C497( C493 C497 ) \nC493_=_C499( C493 C499 ) C493_=_C502( C493 C502 ) C493_=_C503( C493 C503 ) C493_=_C506( C493 C506 ) C493_=_C509( C493 C509 ) C495_=_C497( C495 C497 ) \nC495_=_C499( C495 C499 ) C495_=_C502( C495 C502 ) C495_=_C511( C495 C511 ) C495_=_C519( C495 C519 ) C495_=_C521( C495 C521 ) C497_=_C499( C497 C499 ) \nC497_=_C502( C497 C502 ) C497_=_C513( C497 C513 ) C497_=_C524( C497 C524 ) C497_=_C527( C497 C527 ) C499_=_C502( C499 C502 ) C499_=_C823( C499 C823 ) \nC499_=_C827( C499 C827 ) C499_=_C828( C499 C828 ) C502_=_C855( C502 C855 ) C502_=_C894( C502 C894 ) C502_=_C904( C502 C904 ) C503_=_C506( C503 C506 ) \nC503_=_C509( C503 C509 ) C503_=_C511( C503 C511 ) C503_=_C513( C503 C513 ) C503_=_C515( C503 C515 ) C506_=_C509( C506 C509 ) C506_=_C521( C506 C521 ) \nC506_=_C527( C506 C527 ) C506_=_C533( C506 C533 ) C506_=_C534( C506 C534 ) C506_=_C535( C506 C535 ) C506_=_C536( C506 C536 ) C509_=_C659( C509 C659 ) \nC509_=_C714( C509 C714 ) C509_=_C857( C509 C857 ) C509_=_C859( C509 C859 ) C509_=_C860( C509 C860 ) C509_=_C861( C509 C861 ) C511_=_C513( C511 C513 ) \nC511_=_C515( C511 C515 ) C511_=_C519( C511 C519 ) C511_=_C521( C511 C521 ) C513_=_C515( C513 C515 ) C513_=_C524( C513 C524 ) C513_=_C527( C513 C527 ) \nC515_=_C607( C515 C607 ) C515_=_C608( C515 C608 ) C515_=_C609( C515 C609 ) C515_=_C610( C515 C610 ) C515_=_C611( C515 C611 ) C515_=_C612( C515 C612 ) \nC519_=_C521( C519 C521 ) C519_=_C524( C519 C524 ) C521_=_C527( C521 C527 ) C521_=_C533( C521 C533 ) C521_=_C534( C521 C534 ) C521_=_C535( C521 C535 ) \nC521_=_C536( C521 C536 ) C524_=_C527( C524 C527 ) C527_=_C533( C527 C533 ) C527_=_C534( C527 C534 ) C527_=_C535( C527 C535 ) C527_=_C536( C527 C536 ) \nC533_=_C534( C533 C534 ) C533_=_C535( C533 C535 ) C533_=_C536( C533 C536 ) C533_=_C641( C533 C641 ) C533_=_C673( C533 C673 ) C534_=_C535( C534 C535 ) \nC534_=_C536( C534 C536 ) C535_=_C536( C535 C536 ) C535_=_C771( C535 C771 ) C535_=_C788( C535 C788 ) C535_=_C793( C535 C793 ) C535_=_C796( C535 C796 ) \nC535_=_C798( C535 C798 ) C536_=_C832( C536 C832 ) C537_=_C540( C537 C540 ) C537_=_C541( C537 C541 ) C537_=_C542( C537 C542 ) C537_=_C546( C537 C546 ) \nC537_=_C547( C537 C547 ) C537_=_C548( C537 C548 ) C537_=_C549( C537 C549 ) C540_=_C541( C540 C541 ) C540_=_C542( C540 C542 ) C540_=_C546( C540 C546 ) \nC540_=_C549( C540 C549 ) C540_=_C558( C540 C558 ) C540_=_C566( C540 C566 ) C540_=_C575( C540 C575 ) C540_=_C576( C540 C576 ) C540_=_C577( C540 C577 ) \nC541_=_C542( C541 C542 ) C541_=_C546( C541 C546 ) C541_=_C560( C541 C560 ) C541_=_C568( C541 C568 ) C541_=_C576( C541 C576 ) C542_=_C546( C542 C546 ) \nC542_=_C561( C542 C561 ) C542_=_C569( C542 C569 ) C542_=_C577( C542 C577 ) C546_=_C644( C546 C644 ) C546_=_C731( C546 C731 ) C546_=_C772( C546 C772 ) \nC547_=_C548( C547 C548 ) C547_=_C549( C547 C549 ) C547_=_C558( C547 C558 ) C547_=_C559( C547 C559 ) C547_=_C560( C547 C560 ) C547_=_C561( C547 C561 ) \nC548_=_C549( C548 C549 ) C548_=_C566( C548 C566 ) C548_=_C567( C548 C567 ) C548_=_C568( C548 C568 ) C548_=_C569( C548 C569 ) C549_=_C558( C549 C558 ) \nC549_=_C566( C549 C566 ) C549_=_C575( C549 C575 ) C549_=_C576( C549 C576 ) C549_=_C577( C549 C577 ) C558_=_C559( C558 C559 ) C558_=_C560( C558 C560 ) \nC558_=_C561( C558 C561 ) C558_=_C566( C558 C566 ) C558_=_C575( C558 C575 ) C558_=_C576( C558 C576 ) C558_=_C577( C558 C577 ) C559_=_C560( C559 C560 ) \nC559_=_C561( C559 C561 ) C559_=_C567( C559 C567 ) C559_=_C575(</w:t>
      </w:r>
    </w:p>
    <w:p>
      <w:pPr>
        <w:pStyle w:val="PreformattedText"/>
        <w:bidi w:val="0"/>
        <w:spacing w:before="0" w:after="0"/>
        <w:jc w:val="left"/>
        <w:rPr/>
      </w:pPr>
      <w:r>
        <w:rPr/>
        <w:t xml:space="preserve"> </w:t>
      </w:r>
      <w:r>
        <w:rPr/>
        <w:t>C559 C575 ) C560_=_C561( C560 C561 ) C560_=_C568( C560 C568 ) C560_=_C576( C560 C576 ) \nC561_=_C569( C561 C569 ) C561_=_C577( C561 C577 ) C566_=_C567( C566 C567 ) C566_=_C568( C566 C568 ) C566_=_C569( C566 C569 ) C566_=_C575( C566 C575 ) \nC566_=_C576( C566 C576 ) C566_=_C577( C566 C577 ) C567_=_C568( C567 C568 ) C567_=_C569( C567 C569 ) C567_=_C575( C567 C575 ) C568_=_C569( C568 C569 ) \nC568_=_C576( C568 C576 ) C569_=_C577( C569 C577 ) C575_=_C576( C575 C576 ) C575_=_C577( C575 C577 ) C576_=_C577( C576 C577 ) C599_=_C600( C599 C600 ) \nC599_=_C601( C599 C601 ) C599_=_C602( C599 C602 ) C599_=_C604( C599 C604 ) C599_=_C607( C599 C607 ) C599_=_C614( C599 C614 ) C600_=_C601( C600 C601 ) \nC600_=_C602( C600 C602 ) C600_=_C604( C600 C604 ) C600_=_C608( C600 C608 ) C600_=_C615( C600 C615 ) C601_=_C602( C601 C602 ) C601_=_C604( C601 C604 ) \nC601_=_C609( C601 C609 ) C601_=_C619( C601 C619 ) C602_=_C604( C602 C604 ) C602_=_C690( C602 C690 ) C602_=_C691( C602 C691 ) C602_=_C692( C602 C692 ) \nC604_=_C692( C604 C692 ) C604_=_C739( C604 C739 ) C607_=_C608( C607 C608 ) C607_=_C609( C607 C609 ) C607_=_C610( C607 C610 ) C607_=_C611( C607 C611 ) \nC607_=_C612( C607 C612 ) C607_=_C614( C607 C614 ) C608_=_C609( C608 C609 ) C608_=_C610( C608 C610 ) C608_=_C611( C608 C611 ) C608_=_C612( C608 C612 ) \nC608_=_C615( C608 C615 ) C609_=_C610( C609 C610 ) C609_=_C611( C609 C611 ) C609_=_C612( C609 C612 ) C609_=_C619( C609 C619 ) C610_=_C611( C610 C611 ) \nC610_=_C612( C610 C612 ) C610_=_C774( C610 C774 ) C610_=_C780( C610 C780 ) C610_=_C786( C610 C786 ) C610_=_C788( C610 C788 ) C611_=_C612( C611 C612 ) \nC611_=_C862( C611 C862 ) C611_=_C864( C611 C864 ) C611_=_C865( C611 C865 ) C614_=_C615( C614 C615 ) C635_=_C636( C635 C636 ) C635_=_C637( C635 C637 ) \nC635_=_C638( C635 C638 ) C635_=_C640( C635 C640 ) C635_=_C641( C635 C641 ) C635_=_C644( C635 C644 ) C635_=_C648( C635 C648 ) C635_=_C652( C635 C652 ) \nC636_=_C637( C636 C637 ) C636_=_C638( C636 C638 ) C636_=_C640( C636 C640 ) C636_=_C641( C636 C641 ) C636_=_C644( C636 C644 ) C636_=_C655( C636 C655 ) \nC636_=_C659( C636 C659 ) C637_=_C638( C637 C638 ) C637_=_C640( C637 C640 ) C637_=_C641( C637 C641 ) C637_=_C644( C637 C644 ) C637_=_C662( C637 C662 ) \nC637_=_C665( C637 C665 ) C637_=_C666( C637 C666 ) C638_=_C640( C638 C640 ) C638_=_C641( C638 C641 ) C638_=_C644( C638 C644 ) C638_=_C668( C638 C668 ) \nC640_=_C641( C640 C641 ) C640_=_C644( C640 C644 ) C640_=_C672( C640 C672 ) C641_=_C644( C641 C644 ) C641_=_C673( C641 C673 ) C644_=_C731( C644 C731 ) \nC644_=_C772( C644 C772 ) C648_=_C652( C648 C652 ) C648_=_C655( C648 C655 ) C648_=_C662( C648 C662 ) C648_=_C668( C648 C668 ) C648_=_C672( C648 C672 ) \nC648_=_C673( C648 C673 ) C652_=_C822( C652 C822 ) C655_=_C659( C655 C659 ) C655_=_C662( C655 C662 ) C655_=_C668( C655 C668 ) C655_=_C672( C655 C672 ) \nC655_=_C673( C655 C673 ) C659_=_C714( C659 C714 ) C659_=_C857( C659 C857 ) C659_=_C859( C659 C859 ) C659_=_C860( C659 C860 ) C659_=_C861( C659 C861 ) \nC662_=_C665( C662 C665 ) C662_=_C666( C662 C666 ) C662_=_C668( C662 C668 ) C662_=_C672( C662 C672 ) C662_=_C673( C662 C673 ) C665_=_C666( C665 C666 ) \nC665_=_C740( C665 C740 ) C665_=_C746( C665 C746 ) C665_=_C754( C665 C754 ) C665_=_C755( C665 C755 ) C665_=_C756( C665 C756 ) C666_=_C755( C666 C755 ) \nC666_=_C899( C666 C899 ) C668_=_C672( C668 C672 ) C668_=_C673( C668 C673 ) C672_=_C673( C672 C673 ) C690_=_C691( C690 C691 ) C690_=_C692( C690 C692 ) \nC690_=_C732( C690 C732 ) C690_=_C733( C690 C733 ) C690_=_C737( C690 C737 ) C690_=_C738( C690 C738 ) C690_=_C739( C690 C739 ) C691_=_C692( C691 C692 ) \nC691_=_C738( C691 C738 ) C691_=_C843( C691 C843 ) C691_=_C845( C691 C845 ) C691_=_C846( C691 C846 ) C692_=_C739( C692 C739 ) C714_=_C857( C714 C857 ) \nC714_=_C859( C714 C859 ) C714_=_C860( C714 C860 ) C714_=_C861( C714 C861 ) C724_=_C725( C724 C725 ) C724_=_C729( C724 C729 ) C724_=_C731( C724 C731 ) \nC724_=_C732( C724 C732 ) C724_=_C740( C724 C740 ) C724_=_C741( C724 C741 ) C724_=_C742( C724 C742 ) C725_=_C729( C725 C729 ) C725_=_C731( C725 C731 ) \nC725_=_C733( C725 C733 ) C725_=_C746( C725 C746 ) C725_=_C747( C725 C747 ) C725_=_C748( C725 C748 ) C729_=_C731( C729 C731 ) C729_=_C737( C729 C737 ) \nC729_=_C754( C729 C754 ) C729_=_C758( C729 C758 ) C729_=_C761( C729 C761 ) C731_=_C772( C731 C772 ) C732_=_C733( C732 C733 ) C732_=_C737( C732 C737 ) \nC732_=_C738( C732 C738 ) C732_=_C739( C732 C739 ) C732_=_C740( C732 C740 ) C732_=_C741( C732 C741 ) C732_=_C742( C732 C742 ) C733_=_C737( C733 C737 ) \nC733_=_C738( C733 C738 ) C733_=_C739( C733 C739 ) C733_=_C746( C733 C746 ) C733_=_C747( C733 C747 ) C733_=_C748( C733 C748 ) C737_=_C738( C737 C738 ) \nC737_=_C739( C737 C739 ) C737_=_C754( C737 C754 ) C737_=_C758( C737 C758 ) C737_=_C761( C737 C761 ) C738_=_C739( C738 C739 ) C738_=_C843( C738 C843 ) \nC738_=_C845( C738 C845 ) C738_=_C846( C738 C846 ) C740_=_C741( C740 C741 ) C740_=_C742( C740 C742 ) C740_=_C746( C740 C746 ) C740_=_C754( C740 C754 ) \nC740_=_C755( C740 C755 ) C740_=_C756( C740 C756 ) C741_=_C742( C741 C742 ) C741_=_C747( C741 C747 ) C741_=_C758( C741 C758 ) C742_=_C748( C742 C748 ) \nC742_=_C761( C742 C761 ) C746_=_C747( C746 C747 ) C746_=_C748( C746 C748 ) C746_=_C754( C746 C754 ) C746_=_C755( C746 C755 ) C746_=_C756( C746 C756 ) \nC747_=_C748( C747 C748 ) C747_=_C758( C747 C758 ) C748_=_C761( C748 C761 ) C754_=_C755( C754 C755 ) C754_=_C756( C754 C756 ) C754_=_C758( C754 C758 ) \nC754_=_C761( C754 C761 ) C755_=_C756( C755 C756 ) C755_=_C899( C755 C899 ) C756_=_C899( C756 C899 ) C756_=_C912( C756 C912 ) C758_=_C761( C758 C761 ) \nC766_=_C767( C766 C767 ) C766_=_C770( C766 C770 ) C766_=_C771( C766 C771 ) C766_=_C772( C766 C772 ) C766_=_C774( C766 C774 ) C766_=_C775( C766 C775 ) \nC766_=_C776( C766 C776 ) C766_=_C777( C766 C777 ) C767_=_C770( C767 C770 ) C767_=_C771( C767 C771 ) C767_=_C772( C767 C772 ) C767_=_C780( C767 C780 ) \nC767_=_C781( C767 C781 ) C767_=_C782( C767 C782 ) C767_=_C783( C767 C783 ) C770_=_C771( C770 C771 ) C770_=_C772( C770 C772 ) C770_=_C777( C770 C777 ) \nC770_=_C783( C770 C783 ) C770_=_C792( C770 C792 ) C770_=_C795( C770 C795 ) C770_=_C798( C770 C798 ) C771_=_C772( C771 C772 ) C771_=_C788( C771 C788 ) \nC771_=_C793( C771 C793 ) C771_=_C796( C771 C796 ) C771_=_C798( C771 C798 ) C774_=_C775( C774 C775 ) C774_=_C776( C774 C776 ) C774_=_C777( C774 C777 ) \nC774_=_C780( C774 C780 ) C774_=_C786( C774 C786 ) C774_=_C788( C774 C788 ) C775_=_C776( C775 C776 ) C775_=_C777( C775 C777 ) C775_=_C781( C775 C781 ) \nC775_=_C786( C775 C786 ) C775_=_C792( C775 C792 ) C775_=_C793( C775 C793 ) C776_=_C777( C776 C777 ) C776_=_C782( C776 C782 ) C776_=_C795( C776 C795 ) \nC776_=_C796( C776 C796 ) C777_=_C783( C777 C783 ) C777_=_C792( C777 C792 ) C777_=_C795( C777 C795 ) C777_=_C798( C777 C798 ) C780_=_C781( C780 C781 ) \nC780_=_C782( C780 C782 ) C780_=_C783( C780 C783 ) C780_=_C786( C780 C786 ) C780_=_C788( C780 C788 ) C781_=_C782( C781 C782 ) C781_=_C783( C781 C783 ) \nC781_=_C786( C781 C786 ) C781_=_C792( C781 C792 ) C781_=_C793( C781 C793 ) C782_=_C783( C782 C783 ) C782_=_C795( C782 C795 ) C782_=_C796( C782 C796 ) \nC783_=_C792( C783 C792 ) C783_=_C795( C783 C795 ) C783_=_C798( C783 C798 ) C786_=_C788( C786 C788 ) C786_=_C792( C786 C792 ) C786_=_C793( C786 C793 ) \nC788_=_C793( C788 C793 ) C788_=_C796( C788 C796 ) C788_=_C798( C788 C798 ) C792_=_C793( C792 C793 ) C792_=_C795( C792 C795 ) C792_=_C798( C792 C798 ) \nC793_=_C796( C793 C796 ) C793_=_C798( C793 C798 ) C795_=_C796( C795 C796 ) C795_=_C798( C795 C798 ) C796_=_C798( C796 C798 ) C807_=_C813( C807 C813 ) \nC807_=_C818( C807 C818 ) C807_=_C823( C807 C823 ) C807_=_C830( C807 C830 ) C807_=_C831( C807 C831 ) C807_=_C832( C807 C832 ) C813_=_C818( C813 C818 ) \nC813_=_C823( C813 C823 ) C813_=_C830( C813 C830 ) C813_=_C831( C813 C831 ) C813_=_C832( C813 C832 ) C818_=_C822( C818 C822 ) C818_=_C823( C818 C823 ) \nC818_=_C830( C818 C830 ) C818_=_C831( C818 C831 ) C818_=_C832( C818 C832 ) C823_=_C827( C823 C827 ) C823_=_C828( C823 C828 ) C823_=_C830( C823 C830 ) \nC823_=_C831( C823 C831 ) C823_=_C832( C823 C832 ) C827_=_C828( C827 C828 ) C827_=_C850( C827 C850 ) C827_=_C852( C827 C852 ) C827_=_C853( C827 C853 ) \nC827_=_C855( C827 C855 ) C828_=_C894( C828 C894 ) C830_=_C831( C830 C831 ) C830_=_C832( C830 C832 ) C831_=_C832( C831 C832 ) C843_=_C845( C843 C845 ) \nC843_=_C846( C843 C846 ) C843_=_C850( C843 C850 ) C843_=_C857( C843 C857 ) C843_=_C862( C843 C862 ) C843_=_C866( C843 C866 ) C843_=_C867( C843 C867 ) \nC843_=_C868( C843 C868 ) C845_=_C846( C845 C846 ) C845_=_C852( C845 C852 ) C845_=_C859( C845 C859 ) C845_=_C864( C845 C864 ) C845_=_C867( C845 C867 ) \nC845_=_C869( C845 C869 ) C846_=_C853( C846 C853 ) C846_=_C860( C846 C860 ) C846_=_C865( C846 C865 ) C846_=_C868( C846 C868 ) C846_=_C870( C846 C870 ) \nC850_=_C852( C850 C852 ) C850_=_C853( C850 C853 ) C850_=_C855( C850 C855 ) C850_=_C857( C850 C857 ) C850_=_C862( C850 C862 ) C850_=_C866( C850 C866 ) \nC850_=_C867( C850 C867 ) C850_=_C868( C850 C868 ) C852_=_C853( C852 C853 ) C852_=_C855( C852 C855 ) C852_=_C859( C852 C859 ) C852_=_C864( C852 C864 ) \nC852_=_C867( C852 C867 ) C852_=_C869( C852 C869 ) C853_=_C855( C853 C855 ) C853_=_C860( C853 C860 ) C853_=_C865( C853 C865 ) C853_=_C868( C853 C868 ) \nC853_=_C870( C853 C870 ) C855_=_C894( C855 C894 ) C855_=_C904( C855 C904 ) C857_=_C859( C857 C859 ) C857_=_C860( C857 C860 ) C857_=_C861( C857 C861 ) \nC857_=_C862( C857 C862 ) C857_=_C866( C857 C866 ) C857_=_C867( C857 C867 ) C857_=_C868( C857 C868 ) C859_=_C860( C859 C860 ) C859_=_C861( C859 C861 ) \nC859_=_C864( C859 C864 ) C859_=_C867( C859 C867 ) C859_=_C869( C859 C869 ) C860_=_C861( C860 C861 ) C860_=_C865( C860 C865 ) C860_=_C868( C860 C868 ) \nC860_=_C870( C860 C870 ) C861_=_C909( C861 C909 ) C862_=_C864( C862 C864 ) C862_=_C865( C862 C865 ) C862_=_C866( C862 C866 ) C862_=_C867( C862 C867 ) \nC862_=_C868( C862 C868 ) C864_=_C865( C864 C865 ) C864_=_C867( C864 C867 ) C864_=_C869(</w:t>
      </w:r>
    </w:p>
    <w:p>
      <w:pPr>
        <w:pStyle w:val="PreformattedText"/>
        <w:bidi w:val="0"/>
        <w:spacing w:before="0" w:after="0"/>
        <w:jc w:val="left"/>
        <w:rPr/>
      </w:pPr>
      <w:r>
        <w:rPr/>
        <w:t xml:space="preserve"> </w:t>
      </w:r>
      <w:r>
        <w:rPr/>
        <w:t>C864 C869 ) C865_=_C868( C865 C868 ) C865_=_C870( C865 C870 ) \nC866_=_C867( C866 C867 ) C866_=_C868( C866 C868 ) C866_=_C869( C866 C869 ) C866_=_C870( C866 C870 ) C867_=_C868( C867 C868 ) C867_=_C869( C867 C869 ) \nC868_=_C870( C868 C870 ) C869_=_C870( C869 C870 ) C894_=_C904( C894 C904 ) C899_=_C912( C899 C912 ) C904_=_C909( C904 C909 ) C904_=_C912( C904 C912 ) \nC904_=_C915( C904 C915 ) C904_=_C917( C904 C917 ) C904_=_C918( C904 C918 ) C909_=_C912( C909 C912 ) C909_=_C915( C909 C915 ) C909_=_C917( C909 C917 ) \nC909_=_C918( C909 C918 ) C912_=_C915( C912 C915 ) C912_=_C917( C912 C917 ) C912_=_C918( C912 C918 ) C915_=_C917( C915 C917 ) C915_=_C918( C915 C918 ) \nC917_=_C918( C917 C918 ) "]48[shape=box, label="id:48 level: 1\n219: C11 C16 C22 C23 C35 \nC40 C43 C44 C49 C52 C60 \nC68 C80 C81 C82 C83 C84 \nC85 C86 C94 C95 C97 C98 \nC99 C105 C106 C107 C109 C110 \nC115 C116 C117 C118 C120 C124 \nC125 C126 C127 C131 C132 C133 \nC134 C135 C136 C144 C145 C146 \nC147 C148 C149 C150 C154 C155 \nC163 C164 C165 C167 C168 C169 \nC170 C172 C173 C174 C177 C178 \nC183 C186 C187 C196 C197 C205 \nC206 C212 C213 C230 C236 C242 \nC246 C247 C252 C261 C263 C266 \nC269 C273 C276 C283 C298 C304 \nC309 C314 C315 C319 C321 C324 \nC327 C329 C331 C332 C333 C335 \nC339 C341 C348 C359 C369 C381 \nC382 C383 C384 C385 C386 C387 \nC388 C421 C429 C440 C445 C447 \nC448 C450 C458 C459 C460 C461 \nC466 C488 C493 C495 C497 C499 \nC500 C502 C503 C506 C509 C511 \nC513 C515 C517 C519 C521 C524 \nC527 C533 C534 C535 C536 C540 \nC546 C549 C558 C566 C575 C576 \nC577 C581 C604 C610 C611 C612 \nC644 C652 C659 C666 C691 C692 \nC714 C731 C738 C739 C755 C770 \nC772 C774 C777 C780 C783 C786 \nC787 C788 C789 C792 C795 C798 \nC801 C807 C813 C818 C822 C823 \nC827 C828 C830 C831 C832 C834 \nC843 C845 C846 C847 C850 C852 \nC853 C854 C855 C857 C859 C860 \nC861 C862 C864 C865 C866 C869 \nC870 C871 C894 C899 \n1022: C11_=_C236( C11 C236 ) C11_=_C304( C11 C304 ) C11_=_C546( C11 C546 ) C11_=_C644( C11 C644 ) C11_=_C731( C11 C731 ) \nC11_=_C772( C11 C772 ) C16_=_C22( C16 C22 ) C16_=_C23( C16 C23 ) C16_=_C43( C16 C43 ) C16_=_C52( C16 C52 ) C16_=_C60( C16 C60 ) \nC16_=_C68( C16 C68 ) C22_=_C23( C22 C23 ) C22_=_C246( C22 C246 ) C22_=_C314( C22 C314 ) C22_=_C691( C22 C691 ) C22_=_C738( C22 C738 ) \nC22_=_C843( C22 C843 ) C22_=_C845( C22 C845 ) C22_=_C846( C22 C846 ) C22_=_C847( C22 C847 ) C23_=_C247( C23 C247 ) C23_=_C315( C23 C315 ) \nC23_=_C604( C23 C604 ) C23_=_C692( C23 C692 ) C23_=_C739( C23 C739 ) C23_=_C847( C23 C847 ) C35_=_C40( C35 C40 ) C35_=_C115( C35 C115 ) \nC35_=_C116( C35 C116 ) C35_=_C117( C35 C117 ) C35_=_C118( C35 C118 ) C35_=_C120( C35 C120 ) C40_=_C183( C40 C183 ) C40_=_C509( C40 C509 ) \nC40_=_C659( C40 C659 ) C40_=_C714( C40 C714 ) C40_=_C857( C40 C857 ) C40_=_C859( C40 C859 ) C40_=_C860( C40 C860 ) C40_=_C861( C40 C861 ) \nC43_=_C44( C43 C44 ) C43_=_C49( C43 C49 ) C43_=_C52( C43 C52 ) C43_=_C60( C43 C60 ) C43_=_C68( C43 C68 ) C44_=_C49( C44 C49 ) \nC44_=_C131( C44 C131 ) C44_=_C132( C44 C132 ) C44_=_C133( C44 C133 ) C44_=_C134( C44 C134 ) C44_=_C135( C44 C135 ) C44_=_C136( C44 C136 ) \nC49_=_C135( C49 C135 ) C49_=_C273( C49 C273 ) C49_=_C339( C49 C339 ) C49_=_C666( C49 C666 ) C49_=_C755( C49 C755 ) C49_=_C899( C49 C899 ) \nC52_=_C60( C52 C60 ) C52_=_C68( C52 C68 ) C60_=_C68( C60 C68 ) C68_=_C145( C68 C145 ) C68_=_C146( C68 C146 ) C68_=_C147( C68 C147 ) \nC68_=_C148( C68 C148 ) C68_=_C149( C68 C149 ) C80_=_C81( C80 C81 ) C80_=_C82( C80 C82 ) C80_=_C83( C80 C83 ) C80_=_C84( C80 C84 ) \nC80_=_C85( C80 C85 ) C80_=_C86( C80 C86 ) C80_=_C150( C80 C150 ) C80_=_C154( C80 C154 ) C80_=_C155( C80 C155 ) C81_=_C82( C81 C82 ) \nC81_=_C83( C81 C83 ) C81_=_C84( C81 C84 ) C81_=_C85( C81 C85 ) C81_=_C86( C81 C86 ) C81_=_C252( C81 C252 ) C82_=_C83( C82 C83 ) \nC82_=_C84( C82 C84 ) C82_=_C85( C82 C85 ) C82_=_C86( C82 C86 ) C82_=_C359( C82 C359 ) C83_=_C84( C83 C84 ) C83_=_C85( C83 C85 ) \nC83_=_C86( C83 C86 ) C84_=_C85( C84 C85 ) C84_=_C86( C84 C86 ) C85_=_C86( C85 C86 ) C85_=_C774( C85 C774 ) C85_=_C777( C85 C777 ) \nC86_=_C807( C86 C807 ) C94_=_C95( C94 C95 ) C94_=_C97( C94 C97 ) C94_=_C98( C94 C98 ) C94_=_C99( C94 C99 ) C94_=_C169( C94 C169 ) \nC94_=_C261( C94 C261 ) C94_=_C263( C94 C263 ) C94_=_C266( C94 C266 ) C95_=_C97( C95 C97 ) C95_=_C98( C95 C98 ) C95_=_C99( C95 C99 ) \nC95_=_C170( C95 C170 ) C95_=_C319( C95 C319 ) C95_=_C321( C95 C321 ) C95_=_C324( C95 C324 ) C97_=_C98( C97 C98 ) C97_=_C99( C97 C99 ) \nC97_=_C172( C97 C172 ) C97_=_C386( C97 C386 ) C97_=_C652( C97 C652 ) C98_=_C99( C98 C99 ) C98_=_C173( C98 C173 ) C98_=_C387( C98 C387 ) \nC98_=_C818( C98 C818 ) C98_=_C822( C98 C822 ) C99_=_C174( C99 C174 ) C99_=_C266( C99 C266 ) C99_=_C324( C99 C324 ) C99_=_C388( C99 C388 ) \nC99_=_C652( C99 C652 ) C99_=_C822( C99 C822 ) C105_=_C106( C105 C106 ) C105_=_C107( C105 C107 ) C105_=_C109( C105 C109 ) C105_=_C110( C105 C110 ) \nC105_=_C440( C105 C440 ) C105_=_C445( C105 C445 ) C105_=_C447( C105 C447 ) C105_=_C448( C105 C448 ) C106_=_C107( C106 C107 ) C106_=_C109( C106 C109 ) \nC106_=_C110( C106 C110 ) C106_=_C445( C106 C445 ) C106_=_C493( C106 C493 ) C106_=_C495( C106 C495 ) C106_=_C497( C106 C497 ) C106_=_C499( C106 C499 ) \nC106_=_C500( C106 C500 ) C106_=_C502( C106 C502 ) C107_=_C109( C107 C109 ) C107_=_C110( C107 C110 ) C107_=_C499( C107 C499 ) C107_=_C823( C107 C823 ) \nC107_=_C827( C107 C827 ) C107_=_C828( C107 C828 ) C109_=_C110( C109 C110 ) C109_=_C448( C109 C448 ) C109_=_C828( C109 C828 ) C109_=_C854( C109 C854 ) \nC109_=_C894( C109 C894 ) C110_=_C502( C110 C502 ) C110_=_C855( C110 C855 ) C110_=_C894( C110 C894 ) C115_=_C116( C115 C116 ) C115_=_C117( C115 C117 ) \nC115_=_C118( C115 C118 ) C115_=_C120( C115 C120 ) C115_=_C163( C115 C163 ) C115_=_C177( C115 C177 ) C115_=_C178( C115 C178 ) C115_=_C183( C115 C183 ) \nC116_=_C117( C116 C117 ) C116_=_C118( C116 C118 ) C116_=_C120( C116 C120 ) C116_=_C493( C116 C493 ) C116_=_C503( C116 C503 ) C116_=_C506( C116 C506 ) \nC116_=_C509( C116 C509 ) C117_=_C118( C117 C118 ) C117_=_C120( C117 C120 ) C117_=_C659( C117 C659 ) C118_=_C120( C118 C120 ) C118_=_C714( C118 C714 ) \nC120_=_C861( C120 C861 ) C124_=_C125( C124 C125 ) C124_=_C126( C124 C126 ) C124_=_C127( C124 C127 ) C124_=_C327( C124 C327 ) C124_=_C329( C124 C329 ) \nC124_=_C331( C124 C331 ) C124_=_C332( C124 C332 ) C124_=_C333( C124 C333 ) C125_=_C126( C125 C126 ) C125_=_C127( C125 C127 ) C125_=_C329( C125 C329 ) \nC125_=_C503( C125 C503 ) C125_=_C511( C125 C511 ) C125_=_C513( C125 C513 ) C125_=_C515( C125 C515 ) C125_=_C517( C125 C517 ) C126_=_C127( C126 C127 ) \nC126_=_C515( C126 C515 ) C126_=_C610( C126 C610 ) C126_=_C611( C126 C611 ) C126_=_C612( C126 C612 ) C127_=_C331( C127 C331 ) C127_=_C610( C127 C610 ) \nC127_=_C774( C127 C774 ) C127_=_C780( C127 C780 ) C127_=_C786( C127 C786 ) C127_=_C787( C127 C787 ) C127_=_C788( C127 C788 ) C127_=_C789( C127 C789 ) \nC131_=_C132( C131 C132 ) C131_=_C133( C131 C133 ) C131_=_C134( C131 C134 ) C131_=_C135( C131 C135 ) C131_=_C136( C131 C136 ) C131_=_C269( C131 C269 ) \nC131_=_C273( C131 C273 ) C132_=_C133( C132 C133 ) C132_=_C134( C132 C134 ) C132_=_C135( C132 C135 ) C132_=_C136( C132 C136 ) C132_=_C335( C132 C335 ) \nC132_=_C339( C132 C339 ) C133_=_C134( C133 C134 ) C133_=_C135( C133 C135 ) C133_=_C136( C133 C136 ) C133_=_C666( C133 C666 ) C134_=_C135( C134 C135 ) \nC134_=_C136( C134 C136 ) C134_=_C755( C134 C755 ) C135_=_C136( C135 C136 ) C135_=_C273( C135 C273 ) C135_=_C339( C135 C339 ) C135_=_C666( C135 C666 ) \nC135_=_C755( C135 C755 ) C135_=_C899( C135 C899 ) C136_=_C899( C136 C899 ) C144_=_C212( C144 C212 ) C144_=_C466( C144 C466 ) C144_=_C581( C144 C581 ) \nC144_=_C801( C144 C801 ) C144_=_C834( C144 C834 ) C144_=_C871( C144 C871 ) C145_=_C146( C145 C146 ) C145_=_C147( C145 C147 ) C145_=_C148( C145 C148 ) \nC145_=_C149( C145 C149 ) C145_=_C155( C145 C155 ) C145_=_C167( C145 C167 ) C145_=_C178( C145 C178 ) C145_=_C187( C145 C187 ) C145_=_C197( C145 C197 ) \nC145_=_C205( C145 C205 ) C145_=_C213( C145 C213 ) C146_=_C147( C146 C147 ) C146_=_C148( C146 C148 ) C146_=_C149( C146 C149 ) C146_=_C230( C146 C230 ) \nC146_=_C242( C146 C242 ) C146_=_C252( C146 C252 ) C146_=_C261( C146 C261 ) C146_=_C269( C146 C269 ) C146_=_C276( C146 C276 ) C146_=_C283( C146 C283 ) \nC147_=_C148( C147 C148 ) C147_=_C149( C147 C149 ) C147_=_C298( C147 C298 ) C147_=_C309( C147 C309 ) C147_=_C319( C147 C319 ) C147_=_C327( C147 C327 ) \nC147_=_C335( C147 C335 ) C147_=_C341( C147 C341 ) C147_=_C348( C147 C348 ) C148_=_C149( C148 C149 ) C148_=_C519( C148 C519 ) C148_=_C524( C148 C524 ) \nC150_=_C154( C150 C154 ) C150_=_C155( C150 C155 ) C150_=_C163( C150 C163 ) C150_=_C164( C150 C164 ) C150_=_C165( C150 C165 ) C150_=_C167( C150 C167 ) \nC150_=_C168( C150 C168 ) C150_=_C169( C150 C169 ) C150_=_C170( C150 C170 ) C150_=_C172( C150 C172 ) C150_=_C173( C150 C173 ) C150_=_C174( C150 C174 ) \nC154_=_C155( C154 C155 ) C154_=_C177( C154 C177 ) C154_=_C186( C154 C186 ) C154_=_C196( C154 C196 ) C154_=_C205( C154 C205 ) C154_=_C206( C154 C206 ) \nC154_=_C212( C154 C212 ) C155_=_C167( C155 C167 ) C155_=_C178( C155 C178 ) C155_=_C187( C155 C187 ) C155_=_C197( C155 C197 ) C155_=_C205( C155 C205 ) \nC155_=_C213( C155 C213 ) C163_=_C164( C163 C164 ) C163_=_C165( C163 C165 ) C163_=_C167( C163 C167 ) C163_=_C168( C163 C168 ) C163_=_C169( C163 C169 ) \nC163_=_C170( C163 C170 ) C163_=_C172( C163 C172 ) C163_=_C173( C163 C173 ) C163_=_C174( C163 C174 ) C163_=_C177( C163 C177 ) C163_=_C178( C163 C178 ) \nC163_=_C183( C163 C183 ) C164_=_C165( C164 C165 ) C164_=_C167( C164 C167 ) C164_=_C168( C164 C168 ) C164_=_C169( C164 C169 ) C164_=_C170( C164 C170 ) \nC164_=_C172( C164 C172 ) C164_=_C173( C164 C173 ) C164_=_C174( C164 C174 ) C164_=_C186( C164 C186 ) C164_=_C187( C164 C187 ) C165_=_C167( C165 C167 ) \nC165_=_C168( C165 C168 ) C165_=_C169( C165 C169 ) C165_=_C170( C165 C170 ) C165_=_C172( C165 C172 ) C165_=_C173( C165 C173 ) C165_=_C174( C165 C174 ) \nC165_=_C196( C165 C196</w:t>
      </w:r>
    </w:p>
    <w:p>
      <w:pPr>
        <w:pStyle w:val="PreformattedText"/>
        <w:bidi w:val="0"/>
        <w:spacing w:before="0" w:after="0"/>
        <w:jc w:val="left"/>
        <w:rPr/>
      </w:pPr>
      <w:r>
        <w:rPr/>
        <w:t xml:space="preserve"> </w:t>
      </w:r>
      <w:r>
        <w:rPr/>
        <w:t>) C165_=_C197( C165 C197 ) C167_=_C168( C167 C168 ) C167_=_C169( C167 C169 ) C167_=_C170( C167 C170 ) C167_=_C172( C167 C172 ) \nC167_=_C173( C167 C173 ) C167_=_C174( C167 C174 ) C167_=_C178( C167 C178 ) C167_=_C187( C167 C187 ) C167_=_C197( C167 C197 ) C167_=_C205( C167 C205 ) \nC167_=_C213( C167 C213 ) C168_=_C169( C168 C169 ) C168_=_C170( C168 C170 ) C168_=_C172( C168 C172 ) C168_=_C173( C168 C173 ) C168_=_C174( C168 C174 ) \nC168_=_C206( C168 C206 ) C168_=_C213( C168 C213 ) C169_=_C170( C169 C170 ) C169_=_C172( C169 C172 ) C169_=_C173( C169 C173 ) C169_=_C174( C169 C174 ) \nC169_=_C261( C169 C261 ) C169_=_C263( C169 C263 ) C169_=_C266( C169 C266 ) C170_=_C172( C170 C172 ) C170_=_C173( C170 C173 ) C170_=_C174( C170 C174 ) \nC170_=_C319( C170 C319 ) C170_=_C321( C170 C321 ) C170_=_C324( C170 C324 ) C172_=_C173( C172 C173 ) C172_=_C174( C172 C174 ) C172_=_C386( C172 C386 ) \nC172_=_C652( C172 C652 ) C173_=_C174( C173 C174 ) C173_=_C387( C173 C387 ) C173_=_C818( C173 C818 ) C173_=_C822( C173 C822 ) C174_=_C266( C174 C266 ) \nC174_=_C324( C174 C324 ) C174_=_C388( C174 C388 ) C174_=_C652( C174 C652 ) C174_=_C822( C174 C822 ) C177_=_C178( C177 C178 ) C177_=_C183( C177 C183 ) \nC177_=_C186( C177 C186 ) C177_=_C196( C177 C196 ) C177_=_C205( C177 C205 ) C177_=_C206( C177 C206 ) C177_=_C212( C177 C212 ) C178_=_C183( C178 C183 ) \nC178_=_C187( C178 C187 ) C178_=_C197( C178 C197 ) C178_=_C205( C178 C205 ) C178_=_C213( C178 C213 ) C183_=_C509( C183 C509 ) C183_=_C659( C183 C659 ) \nC183_=_C714( C183 C714 ) C183_=_C857( C183 C857 ) C183_=_C859( C183 C859 ) C183_=_C860( C183 C860 ) C183_=_C861( C183 C861 ) C186_=_C187( C186 C187 ) \nC186_=_C196( C186 C196 ) C186_=_C205( C186 C205 ) C186_=_C206( C186 C206 ) C186_=_C212( C186 C212 ) C187_=_C197( C187 C197 ) C187_=_C205( C187 C205 ) \nC187_=_C213( C187 C213 ) C196_=_C197( C196 C197 ) C196_=_C205( C196 C205 ) C196_=_C206( C196 C206 ) C196_=_C212( C196 C212 ) C197_=_C205( C197 C205 ) \nC197_=_C213( C197 C213 ) C205_=_C206( C205 C206 ) C205_=_C212( C205 C212 ) C205_=_C213( C205 C213 ) C206_=_C212( C206 C212 ) C206_=_C213( C206 C213 ) \nC212_=_C466( C212 C466 ) C212_=_C581( C212 C581 ) C212_=_C801( C212 C801 ) C212_=_C834( C212 C834 ) C212_=_C871( C212 C871 ) C230_=_C236( C230 C236 ) \nC230_=_C242( C230 C242 ) C230_=_C252( C230 C252 ) C230_=_C261( C230 C261 ) C230_=_C269( C230 C269 ) C230_=_C276( C230 C276 ) C230_=_C283( C230 C283 ) \nC236_=_C304( C236 C304 ) C236_=_C546( C236 C546 ) C236_=_C644( C236 C644 ) C236_=_C731( C236 C731 ) C236_=_C772( C236 C772 ) C242_=_C246( C242 C246 ) \nC242_=_C247( C242 C247 ) C242_=_C252( C242 C252 ) C242_=_C261( C242 C261 ) C242_=_C269( C242 C269 ) C242_=_C276( C242 C276 ) C242_=_C283( C242 C283 ) \nC246_=_C247( C246 C247 ) C246_=_C314( C246 C314 ) C246_=_C691( C246 C691 ) C246_=_C738( C246 C738 ) C246_=_C843( C246 C843 ) C246_=_C845( C246 C845 ) \nC246_=_C846( C246 C846 ) C246_=_C847( C246 C847 ) C247_=_C315( C247 C315 ) C247_=_C604( C247 C604 ) C247_=_C692( C247 C692 ) C247_=_C739( C247 C739 ) \nC247_=_C847( C247 C847 ) C252_=_C261( C252 C261 ) C252_=_C269( C252 C269 ) C252_=_C276( C252 C276 ) C252_=_C283( C252 C283 ) C261_=_C263( C261 C263 ) \nC261_=_C266( C261 C266 ) C261_=_C269( C261 C269 ) C261_=_C276( C261 C276 ) C261_=_C283( C261 C283 ) C263_=_C266( C263 C266 ) C263_=_C321( C263 C321 ) \nC263_=_C359( C263 C359 ) C263_=_C369( C263 C369 ) C263_=_C381( C263 C381 ) C263_=_C382( C263 C382 ) C263_=_C383( C263 C383 ) C263_=_C384( C263 C384 ) \nC263_=_C385( C263 C385 ) C263_=_C386( C263 C386 ) C263_=_C387( C263 C387 ) C263_=_C388( C263 C388 ) C266_=_C324( C266 C324 ) C266_=_C388( C266 C388 ) \nC266_=_C652( C266 C652 ) C266_=_C822( C266 C822 ) C269_=_C273( C269 C273 ) C269_=_C276( C269 C276 ) C269_=_C283( C269 C283 ) C273_=_C339( C273 C339 ) \nC273_=_C666( C273 C666 ) C273_=_C755( C273 C755 ) C273_=_C899( C273 C899 ) C276_=_C283( C276 C283 ) C298_=_C304( C298 C304 ) C298_=_C309( C298 C309 ) \nC298_=_C319( C298 C319 ) C298_=_C327( C298 C327 ) C298_=_C335( C298 C335 ) C298_=_C341( C298 C341 ) C298_=_C348( C298 C348 ) C304_=_C546( C304 C546 ) \nC304_=_C644( C304 C644 ) C304_=_C731( C304 C731 ) C304_=_C772( C304 C772 ) C309_=_C314( C309 C314 ) C309_=_C315( C309 C315 ) C309_=_C319( C309 C319 ) \nC309_=_C327( C309 C327 ) C309_=_C335( C309 C335 ) C309_=_C341( C309 C341 ) C309_=_C348( C309 C348 ) C314_=_C315( C314 C315 ) C314_=_C691( C314 C691 ) \nC314_=_C738( C314 C738 ) C314_=_C843( C314 C843 ) C314_=_C845( C314 C845 ) C314_=_C846( C314 C846 ) C314_=_C847( C314 C847 ) C315_=_C604( C315 C604 ) \nC315_=_C692( C315 C692 ) C315_=_C739( C315 C739 ) C315_=_C847( C315 C847 ) C319_=_C321( C319 C321 ) C319_=_C324( C319 C324 ) C319_=_C327( C319 C327 ) \nC319_=_C335( C319 C335 ) C319_=_C341( C319 C341 ) C319_=_C348( C319 C348 ) C321_=_C324( C321 C324 ) C321_=_C359( C321 C359 ) C321_=_C369( C321 C369 ) \nC321_=_C381( C321 C381 ) C321_=_C382( C321 C382 ) C321_=_C383( C321 C383 ) C321_=_C384( C321 C384 ) C321_=_C385( C321 C385 ) C321_=_C386( C321 C386 ) \nC321_=_C387( C321 C387 ) C321_=_C388( C321 C388 ) C324_=_C388( C324 C388 ) C324_=_C652( C324 C652 ) C324_=_C822( C324 C822 ) C327_=_C329( C327 C329 ) \nC327_=_C331( C327 C331 ) C327_=_C332( C327 C332 ) C327_=_C333( C327 C333 ) C327_=_C335( C327 C335 ) C327_=_C341( C327 C341 ) C327_=_C348( C327 C348 ) \nC329_=_C331( C329 C331 ) C329_=_C332( C329 C332 ) C329_=_C333( C329 C333 ) C329_=_C503( C329 C503 ) C329_=_C511( C329 C511 ) C329_=_C513( C329 C513 ) \nC329_=_C515( C329 C515 ) C329_=_C517( C329 C517 ) C331_=_C332( C331 C332 ) C331_=_C333( C331 C333 ) C331_=_C610( C331 C610 ) C331_=_C774( C331 C774 ) \nC331_=_C780( C331 C780 ) C331_=_C786( C331 C786 ) C331_=_C787( C331 C787 ) C331_=_C788( C331 C788 ) C331_=_C789( C331 C789 ) C332_=_C333( C332 C333 ) \nC332_=_C517( C332 C517 ) C332_=_C611( C332 C611 ) C332_=_C789( C332 C789 ) C332_=_C862( C332 C862 ) C332_=_C864( C332 C864 ) C332_=_C865( C332 C865 ) \nC333_=_C612( C333 C612 ) C335_=_C339( C335 C339 ) C335_=_C341( C335 C341 ) C335_=_C348( C335 C348 ) C339_=_C666( C339 C666 ) C339_=_C755( C339 C755 ) \nC339_=_C899( C339 C899 ) C341_=_C348( C341 C348 ) C359_=_C369( C359 C369 ) C359_=_C381( C359 C381 ) C359_=_C382( C359 C382 ) C359_=_C383( C359 C383 ) \nC359_=_C384( C359 C384 ) C359_=_C385( C359 C385 ) C359_=_C386( C359 C386 ) C359_=_C387( C359 C387 ) C359_=_C388( C359 C388 ) C369_=_C381( C369 C381 ) \nC369_=_C382( C369 C382 ) C369_=_C383( C369 C383 ) C369_=_C384( C369 C384 ) C369_=_C385( C369 C385 ) C369_=_C386( C369 C386 ) C369_=_C387( C369 C387 ) \nC369_=_C388( C369 C388 ) C381_=_C382( C381 C382 ) C381_=_C383( C381 C383 ) C381_=_C384( C381 C384 ) C381_=_C385( C381 C385 ) C381_=_C386( C381 C386 ) \nC381_=_C387( C381 C387 ) C381_=_C388( C381 C388 ) C382_=_C383( C382 C383 ) C382_=_C384( C382 C384 ) C382_=_C385( C382 C385 ) C382_=_C386( C382 C386 ) \nC382_=_C387( C382 C387 ) C382_=_C388( C382 C388 ) C383_=_C384( C383 C384 ) C383_=_C385( C383 C385 ) C383_=_C386( C383 C386 ) C383_=_C387( C383 C387 ) \nC383_=_C388( C383 C388 ) C384_=_C385( C384 C385 ) C384_=_C386( C384 C386 ) C384_=_C387( C384 C387 ) C384_=_C388( C384 C388 ) C385_=_C386( C385 C386 ) \nC385_=_C387( C385 C387 ) C385_=_C388( C385 C388 ) C385_=_C421( C385 C421 ) C386_=_C387( C386 C387 ) C386_=_C388( C386 C388 ) C386_=_C652( C386 C652 ) \nC387_=_C388( C387 C388 ) C387_=_C818( C387 C818 ) C387_=_C822( C387 C822 ) C388_=_C652( C388 C652 ) C388_=_C822( C388 C822 ) C421_=_C488( C421 C488 ) \nC421_=_C506( C421 C506 ) C421_=_C521( C421 C521 ) C421_=_C527( C421 C527 ) C421_=_C533( C421 C533 ) C421_=_C534( C421 C534 ) C421_=_C535( C421 C535 ) \nC421_=_C536( C421 C536 ) C429_=_C440( C429 C440 ) C429_=_C450( C429 C450 ) C429_=_C458( C429 C458 ) C429_=_C459( C429 C459 ) C429_=_C460( C429 C460 ) \nC429_=_C461( C429 C461 ) C429_=_C466( C429 C466 ) C440_=_C445( C440 C445 ) C440_=_C447( C440 C447 ) C440_=_C448( C440 C448 ) C440_=_C450( C440 C450 ) \nC440_=_C458( C440 C458 ) C440_=_C459( C440 C459 ) C440_=_C460( C440 C460 ) C440_=_C461( C440 C461 ) C440_=_C466( C440 C466 ) C445_=_C447( C445 C447 ) \nC445_=_C448( C445 C448 ) C445_=_C493( C445 C493 ) C445_=_C495( C445 C495 ) C445_=_C497( C445 C497 ) C445_=_C499( C445 C499 ) C445_=_C500( C445 C500 ) \nC445_=_C502( C445 C502 ) C447_=_C448( C447 C448 ) C447_=_C500( C447 C500 ) C447_=_C827( C447 C827 ) C447_=_C850( C447 C850 ) C447_=_C852( C447 C852 ) \nC447_=_C853( C447 C853 ) C447_=_C854( C447 C854 ) C447_=_C855( C447 C855 ) C448_=_C828( C448 C828 ) C448_=_C854( C448 C854 ) C448_=_C894( C448 C894 ) \nC450_=_C458( C450 C458 ) C450_=_C459( C450 C459 ) C450_=_C460( C450 C460 ) C450_=_C461( C450 C461 ) C450_=_C466( C450 C466 ) C458_=_C459( C458 C459 ) \nC458_=_C460( C458 C460 ) C458_=_C461( C458 C461 ) C458_=_C466( C458 C466 ) C459_=_C460( C459 C460 ) C459_=_C461( C459 C461 ) C459_=_C466( C459 C466 ) \nC460_=_C461( C460 C461 ) C460_=_C466( C460 C466 ) C461_=_C466( C461 C466 ) C461_=_C488( C461 C488 ) C466_=_C581( C466 C581 ) C466_=_C801( C466 C801 ) \nC466_=_C834( C466 C834 ) C466_=_C871( C466 C871 ) C488_=_C506( C488 C506 ) C488_=_C521( C488 C521 ) C488_=_C527( C488 C527 ) C488_=_C533( C488 C533 ) \nC488_=_C534( C488 C534 ) C488_=_C535( C488 C535 ) C488_=_C536( C488 C536 ) C493_=_C495( C493 C495 ) C493_=_C497( C493 C497 ) C493_=_C499( C493 C499 ) \nC493_=_C500( C493 C500 ) C493_=_C502( C493 C502 ) C493_=_C503( C493 C503 ) C493_=_C506( C493 C506 ) C493_=_C509( C493 C509 ) C495_=_C497( C495 C497 ) \nC495_=_C499( C495 C499 ) C495_=_C500( C495 C500 ) C495_=_C502( C495 C502 ) C495_=_C511( C495 C511 ) C495_=_C519( C495 C519 ) C495_=_C521( C495 C521 ) \nC497_=_C499( C497 C499 ) C497_=_C500( C497 C500 ) C497_=_C502( C497 C502 ) C497_=_C513( C497 C513 ) C497_=_C524( C497 C524 ) C497_=_C527( C497 C527 ) \nC499_=_C500( C499 C500 ) C499_=_C502( C499 C502 ) C499_=_C823( C499 C823 ) C499_=_C827( C499 C827 ) C499_=_C828( C499 C828 ) C500_=_C502( C500 C502 ) \nC500_=_C827( C500 C827 ) C500_=_C850( C500</w:t>
      </w:r>
    </w:p>
    <w:p>
      <w:pPr>
        <w:pStyle w:val="PreformattedText"/>
        <w:bidi w:val="0"/>
        <w:spacing w:before="0" w:after="0"/>
        <w:jc w:val="left"/>
        <w:rPr/>
      </w:pPr>
      <w:r>
        <w:rPr/>
        <w:t xml:space="preserve"> </w:t>
      </w:r>
      <w:r>
        <w:rPr/>
        <w:t>C850 ) C500_=_C852( C500 C852 ) C500_=_C853( C500 C853 ) C500_=_C854( C500 C854 ) C500_=_C855( C500 C855 ) \nC502_=_C855( C502 C855 ) C502_=_C894( C502 C894 ) C503_=_C506( C503 C506 ) C503_=_C509( C503 C509 ) C503_=_C511( C503 C511 ) C503_=_C513( C503 C513 ) \nC503_=_C515( C503 C515 ) C503_=_C517( C503 C517 ) C506_=_C509( C506 C509 ) C506_=_C521( C506 C521 ) C506_=_C527( C506 C527 ) C506_=_C533( C506 C533 ) \nC506_=_C534( C506 C534 ) C506_=_C535( C506 C535 ) C506_=_C536( C506 C536 ) C509_=_C659( C509 C659 ) C509_=_C714( C509 C714 ) C509_=_C857( C509 C857 ) \nC509_=_C859( C509 C859 ) C509_=_C860( C509 C860 ) C509_=_C861( C509 C861 ) C511_=_C513( C511 C513 ) C511_=_C515( C511 C515 ) C511_=_C517( C511 C517 ) \nC511_=_C519( C511 C519 ) C511_=_C521( C511 C521 ) C513_=_C515( C513 C515 ) C513_=_C517( C513 C517 ) C513_=_C524( C513 C524 ) C513_=_C527( C513 C527 ) \nC515_=_C517( C515 C517 ) C515_=_C610( C515 C610 ) C515_=_C611( C515 C611 ) C515_=_C612( C515 C612 ) C517_=_C611( C517 C611 ) C517_=_C789( C517 C789 ) \nC517_=_C862( C517 C862 ) C517_=_C864( C517 C864 ) C517_=_C865( C517 C865 ) C519_=_C521( C519 C521 ) C519_=_C524( C519 C524 ) C521_=_C527( C521 C527 ) \nC521_=_C533( C521 C533 ) C521_=_C534( C521 C534 ) C521_=_C535( C521 C535 ) C521_=_C536( C521 C536 ) C524_=_C527( C524 C527 ) C527_=_C533( C527 C533 ) \nC527_=_C534( C527 C534 ) C527_=_C535( C527 C535 ) C527_=_C536( C527 C536 ) C533_=_C534( C533 C534 ) C533_=_C535( C533 C535 ) C533_=_C536( C533 C536 ) \nC534_=_C535( C534 C535 ) C534_=_C536( C534 C536 ) C535_=_C536( C535 C536 ) C535_=_C788( C535 C788 ) C535_=_C798( C535 C798 ) C536_=_C832( C536 C832 ) \nC540_=_C546( C540 C546 ) C540_=_C549( C540 C549 ) C540_=_C558( C540 C558 ) C540_=_C566( C540 C566 ) C540_=_C575( C540 C575 ) C540_=_C576( C540 C576 ) \nC540_=_C577( C540 C577 ) C540_=_C581( C540 C581 ) C546_=_C644( C546 C644 ) C546_=_C731( C546 C731 ) C546_=_C772( C546 C772 ) C549_=_C558( C549 C558 ) \nC549_=_C566( C549 C566 ) C549_=_C575( C549 C575 ) C549_=_C576( C549 C576 ) C549_=_C577( C549 C577 ) C549_=_C581( C549 C581 ) C558_=_C566( C558 C566 ) \nC558_=_C575( C558 C575 ) C558_=_C576( C558 C576 ) C558_=_C577( C558 C577 ) C558_=_C581( C558 C581 ) C566_=_C575( C566 C575 ) C566_=_C576( C566 C576 ) \nC566_=_C577( C566 C577 ) C566_=_C581( C566 C581 ) C575_=_C576( C575 C576 ) C575_=_C577( C575 C577 ) C575_=_C581( C575 C581 ) C576_=_C577( C576 C577 ) \nC576_=_C581( C576 C581 ) C577_=_C581( C577 C581 ) C581_=_C801( C581 C801 ) C581_=_C834( C581 C834 ) C581_=_C871( C581 C871 ) C604_=_C692( C604 C692 ) \nC604_=_C739( C604 C739 ) C604_=_C847( C604 C847 ) C610_=_C611( C610 C611 ) C610_=_C612( C610 C612 ) C610_=_C774( C610 C774 ) C610_=_C780( C610 C780 ) \nC610_=_C786( C610 C786 ) C610_=_C787( C610 C787 ) C610_=_C788( C610 C788 ) C610_=_C789( C610 C789 ) C611_=_C612( C611 C612 ) C611_=_C789( C611 C789 ) \nC611_=_C862( C611 C862 ) C611_=_C864( C611 C864 ) C611_=_C865( C611 C865 ) C644_=_C731( C644 C731 ) C644_=_C772( C644 C772 ) C652_=_C822( C652 C822 ) \nC659_=_C714( C659 C714 ) C659_=_C857( C659 C857 ) C659_=_C859( C659 C859 ) C659_=_C860( C659 C860 ) C659_=_C861( C659 C861 ) C666_=_C755( C666 C755 ) \nC666_=_C899( C666 C899 ) C691_=_C692( C691 C692 ) C691_=_C738( C691 C738 ) C691_=_C843( C691 C843 ) C691_=_C845( C691 C845 ) C691_=_C846( C691 C846 ) \nC691_=_C847( C691 C847 ) C692_=_C739( C692 C739 ) C692_=_C847( C692 C847 ) C714_=_C857( C714 C857 ) C714_=_C859( C714 C859 ) C714_=_C860( C714 C860 ) \nC714_=_C861( C714 C861 ) C731_=_C772( C731 C772 ) C738_=_C739( C738 C739 ) C738_=_C843( C738 C843 ) C738_=_C845( C738 C845 ) C738_=_C846( C738 C846 ) \nC738_=_C847( C738 C847 ) C739_=_C847( C739 C847 ) C755_=_C899( C755 C899 ) C770_=_C772( C770 C772 ) C770_=_C777( C770 C777 ) C770_=_C783( C770 C783 ) \nC770_=_C787( C770 C787 ) C770_=_C792( C770 C792 ) C770_=_C795( C770 C795 ) C770_=_C798( C770 C798 ) C770_=_C801( C770 C801 ) C774_=_C777( C774 C777 ) \nC774_=_C780( C774 C780 ) C774_=_C786( C774 C786 ) C774_=_C787( C774 C787 ) C774_=_C788( C774 C788 ) C774_=_C789( C774 C789 ) C777_=_C783( C777 C783 ) \nC777_=_C787( C777 C787 ) C777_=_C792( C777 C792 ) C777_=_C795( C777 C795 ) C777_=_C798( C777 C798 ) C777_=_C801( C777 C801 ) C780_=_C783( C780 C783 ) \nC780_=_C786( C780 C786 ) C780_=_C787( C780 C787 ) C780_=_C788( C780 C788 ) C780_=_C789( C780 C789 ) C783_=_C787( C783 C787 ) C783_=_C792( C783 C792 ) \nC783_=_C795( C783 C795 ) C783_=_C798( C783 C798 ) C783_=_C801( C783 C801 ) C786_=_C787( C786 C787 ) C786_=_C788( C786 C788 ) C786_=_C789( C786 C789 ) \nC786_=_C792( C786 C792 ) C787_=_C788( C787 C788 ) C787_=_C789( C787 C789 ) C787_=_C792( C787 C792 ) C787_=_C795( C787 C795 ) C787_=_C798( C787 C798 ) \nC787_=_C801( C787 C801 ) C788_=_C789( C788 C789 ) C788_=_C798( C788 C798 ) C789_=_C862( C789 C862 ) C789_=_C864( C789 C864 ) C789_=_C865( C789 C865 ) \nC792_=_C795( C792 C795 ) C792_=_C798( C792 C798 ) C792_=_C801( C792 C801 ) C795_=_C798( C795 C798 ) C795_=_C801( C795 C801 ) C798_=_C801( C798 C801 ) \nC801_=_C834( C801 C834 ) C801_=_C871( C801 C871 ) C807_=_C813( C807 C813 ) C807_=_C818( C807 C818 ) C807_=_C823( C807 C823 ) C807_=_C830( C807 C830 ) \nC807_=_C831( C807 C831 ) C807_=_C832( C807 C832 ) C807_=_C834( C807 C834 ) C813_=_C818( C813 C818 ) C813_=_C823( C813 C823 ) C813_=_C830( C813 C830 ) \nC813_=_C831( C813 C831 ) C813_=_C832( C813 C832 ) C813_=_C834( C813 C834 ) C818_=_C822( C818 C822 ) C818_=_C823( C818 C823 ) C818_=_C830( C818 C830 ) \nC818_=_C831( C818 C831 ) C818_=_C832( C818 C832 ) C818_=_C834( C818 C834 ) C823_=_C827( C823 C827 ) C823_=_C828( C823 C828 ) C823_=_C830( C823 C830 ) \nC823_=_C831( C823 C831 ) C823_=_C832( C823 C832 ) C823_=_C834( C823 C834 ) C827_=_C828( C827 C828 ) C827_=_C850( C827 C850 ) C827_=_C852( C827 C852 ) \nC827_=_C853( C827 C853 ) C827_=_C854( C827 C854 ) C827_=_C855( C827 C855 ) C828_=_C854( C828 C854 ) C828_=_C894( C828 C894 ) C830_=_C831( C830 C831 ) \nC830_=_C832( C830 C832 ) C830_=_C834( C830 C834 ) C831_=_C832( C831 C832 ) C831_=_C834( C831 C834 ) C832_=_C834( C832 C834 ) C834_=_C871( C834 C871 ) \nC843_=_C845( C843 C845 ) C843_=_C846( C843 C846 ) C843_=_C847( C843 C847 ) C843_=_C850( C843 C850 ) C843_=_C857( C843 C857 ) C843_=_C862( C843 C862 ) \nC843_=_C866( C843 C866 ) C845_=_C846( C845 C846 ) C845_=_C847( C845 C847 ) C845_=_C852( C845 C852 ) C845_=_C859( C845 C859 ) C845_=_C864( C845 C864 ) \nC845_=_C869( C845 C869 ) C846_=_C847( C846 C847 ) C846_=_C853( C846 C853 ) C846_=_C860( C846 C860 ) C846_=_C865( C846 C865 ) C846_=_C870( C846 C870 ) \nC850_=_C852( C850 C852 ) C850_=_C853( C850 C853 ) C850_=_C854( C850 C854 ) C850_=_C855( C850 C855 ) C850_=_C857( C850 C857 ) C850_=_C862( C850 C862 ) \nC850_=_C866( C850 C866 ) C852_=_C853( C852 C853 ) C852_=_C854( C852 C854 ) C852_=_C855( C852 C855 ) C852_=_C859( C852 C859 ) C852_=_C864( C852 C864 ) \nC852_=_C869( C852 C869 ) C853_=_C854( C853 C854 ) C853_=_C855( C853 C855 ) C853_=_C860( C853 C860 ) C853_=_C865( C853 C865 ) C853_=_C870( C853 C870 ) \nC854_=_C855( C854 C855 ) C854_=_C894( C854 C894 ) C855_=_C894( C855 C894 ) C857_=_C859( C857 C859 ) C857_=_C860( C857 C860 ) C857_=_C861( C857 C861 ) \nC857_=_C862( C857 C862 ) C857_=_C866( C857 C866 ) C859_=_C860( C859 C860 ) C859_=_C861( C859 C861 ) C859_=_C864( C859 C864 ) C859_=_C869( C859 C869 ) \nC860_=_C861( C860 C861 ) C860_=_C865( C860 C865 ) C860_=_C870( C860 C870 ) C862_=_C864( C862 C864 ) C862_=_C865( C862 C865 ) C862_=_C866( C862 C866 ) \nC864_=_C865( C864 C865 ) C864_=_C869( C864 C869 ) C865_=_C870( C865 C870 ) C866_=_C869( C866 C869 ) C866_=_C870( C866 C870 ) C866_=_C871( C866 C871 ) \nC869_=_C870( C869 C870 ) C869_=_C871( C869 C871 ) C870_=_C871( C870 C871 ) "];47-&gt;48[label="190: C11 C16 C22 C23 C35 \nC40 C43 C44 C49 C52 C60 \nC80 C81 C82 C83 C84 C85 \nC86 C94 C95 C97 C98 C105 \nC107 C110 C115 C116 C117 C118 \nC120 C124 C126 C131 C132 C133 \nC134 C136 C150 C154 C155 C163 \nC164 C165 C168 C169 C170 C172 \nC173 C177 C178 C183 C186 C187 \nC196 C197 C206 C213 C230 C236 \nC242 C246 C247 C252 C261 C263 \nC266 C269 C273 C276 C283 C298 \nC304 C309 C314 C315 C319 C321 \nC324 C327 C329 C331 C332 C333 \nC335 C339 C341 C348 C359 C369 \nC381 C382 C383 C384 C385 C386 \nC387 C421 C429 C440 C445 C447 \nC448 C450 C458 C459 C460 C461 \nC488 C493 C495 C497 C499 C502 \nC503 C506 C509 C511 C513 C515 \nC519 C521 C524 C527 C533 C534 \nC535 C536 C540 C546 C549 C558 \nC566 C575 C576 C577 C604 C610 \nC611 C612 C644 C652 C659 C666 \nC691 C692 C714 C731 C738 C739 \nC755 C770 C772 C774 C777 C780 \nC783 C786 C788 C792 C795 C798 \nC807 C813 C818 C822 C823 C827 \nC828 C830 C831 C832 C843 C845 \nC846 C850 C852 C853 C855 C857 \nC859 C860 C861 C862 C864 C865 \nC866 C869 C870 C894 C899 \n737: C11_=_C236 ,C11_=_C304 ,C11_=_C546 ,C11_=_C644 ,C11_=_C731 ,\nC11_=_C772 ,C16_=_C22 ,C16_=_C23 ,C16_=_C43 ,C16_=_C52 ,C16_=_C60 ,\nC22_=_C23 ,C22_=_C246 ,C22_=_C314 ,C22_=_C691 ,C22_=_C738 ,C22_=_C843 ,\nC22_=_C845 ,C22_=_C846 ,C23_=_C247 ,C23_=_C315 ,C23_=_C604 ,C23_=_C692 ,\nC23_=_C739 ,C35_=_C40 ,C35_=_C115 ,C35_=_C116 ,C35_=_C117 ,C35_=_C118 ,\nC35_=_C120 ,C40_=_C183 ,C40_=_C509 ,C40_=_C659 ,C40_=_C714 ,C40_=_C857 ,\nC40_=_C859 ,C40_=_C860 ,C40_=_C861 ,C43_=_C44 ,C43_=_C49 ,C43_=_C52 ,\nC43_=_C60 ,C44_=_C49 ,C44_=_C131 ,C44_=_C132 ,C44_=_C133 ,C44_=_C134 ,\nC44_=_C136 ,C49_=_C273 ,C49_=_C339 ,C49_=_C666 ,C49_=_C755 ,C49_=_C899 ,\nC52_=_C60 ,C80_=_C81 ,C80_=_C82 ,C80_=_C83 ,C80_=_C84 ,C80_=_C85 ,\nC80_=_C86 ,C80_=_C150 ,C80_=_C154 ,C80_=_C155 ,C81_=_C82 ,C81_=_C83 ,\nC81_=_C84 ,C81_=_C85 ,C81_=_C86 ,C81_=_C252 ,C82_=_C83 ,C82_=_C84 ,\nC82_=_C85 ,C82_=_C86 ,C82_=_C359 ,C83_=_C84 ,C83_=_C85 ,C83_=_C86 ,\nC84_=_C85 ,C84_=_C86 ,C85_=_C86 ,C85_=_C774 ,C85_=_C777 ,C86_=_C807 ,\nC94_=_C95 ,C94_=_C97 ,C94_=_C98 ,C94_=_C169 ,C94_=_C261 ,C94_=_C263 ,\nC94_=_C266 ,C95_=_C97 ,C95_=_C98 ,C95_=_C170 ,C95_=_C319 ,C95_=_C321 ,\nC95_=_C324 ,C97_=_C98 ,C97_=_C172 ,C97_=_C386 ,C97_=_C652 ,C98_=_C173 ,\nC98_=_C387 ,C98_=_C818 ,C98_=_C822 ,C105_=_C107</w:t>
      </w:r>
    </w:p>
    <w:p>
      <w:pPr>
        <w:pStyle w:val="PreformattedText"/>
        <w:bidi w:val="0"/>
        <w:spacing w:before="0" w:after="0"/>
        <w:jc w:val="left"/>
        <w:rPr/>
      </w:pPr>
      <w:r>
        <w:rPr/>
        <w:t xml:space="preserve"> </w:t>
      </w:r>
      <w:r>
        <w:rPr/>
        <w:t>,C105_=_C110 ,C105_=_C440 ,\nC105_=_C445 ,C105_=_C447 ,C105_=_C448 ,C107_=_C110 ,C107_=_C499 ,C107_=_C823 ,\nC107_=_C827 ,C107_=_C828 ,C110_=_C502 ,C110_=_C855 ,C110_=_C894 ,C115_=_C116 ,\nC115_=_C117 ,C115_=_C118 ,C115_=_C120 ,C115_=_C163 ,C115_=_C177 ,C115_=_C178 ,\nC115_=_C183 ,C116_=_C117 ,C116_=_C118 ,C116_=_C120 ,C116_=_C493 ,C116_=_C503 ,\nC116_=_C506 ,C116_=_C509 ,C117_=_C118 ,C117_=_C120 ,C117_=_C659 ,C118_=_C120 ,\nC118_=_C714 ,C120_=_C861 ,C124_=_C126 ,C124_=_C327 ,C124_=_C329 ,C124_=_C331 ,\nC124_=_C332 ,C124_=_C333 ,C126_=_C515 ,C126_=_C610 ,C126_=_C611 ,C126_=_C612 ,\nC131_=_C132 ,C131_=_C133 ,C131_=_C134 ,C131_=_C136 ,C131_=_C269 ,C131_=_C273 ,\nC132_=_C133 ,C132_=_C134 ,C132_=_C136 ,C132_=_C335 ,C132_=_C339 ,C133_=_C134 ,\nC133_=_C136 ,C133_=_C666 ,C134_=_C136 ,C134_=_C755 ,C136_=_C899 ,C150_=_C154 ,\nC150_=_C155 ,C150_=_C163 ,C150_=_C164 ,C150_=_C165 ,C150_=_C168 ,C150_=_C169 ,\nC150_=_C170 ,C150_=_C172 ,C150_=_C173 ,C154_=_C155 ,C154_=_C177 ,C154_=_C186 ,\nC154_=_C196 ,C154_=_C206 ,C155_=_C178 ,C155_=_C187 ,C155_=_C197 ,C155_=_C213 ,\nC163_=_C164 ,C163_=_C165 ,C163_=_C168 ,C163_=_C169 ,C163_=_C170 ,C163_=_C172 ,\nC163_=_C173 ,C163_=_C177 ,C163_=_C178 ,C163_=_C183 ,C164_=_C165 ,C164_=_C168 ,\nC164_=_C169 ,C164_=_C170 ,C164_=_C172 ,C164_=_C173 ,C164_=_C186 ,C164_=_C187 ,\nC165_=_C168 ,C165_=_C169 ,C165_=_C170 ,C165_=_C172 ,C165_=_C173 ,C165_=_C196 ,\nC165_=_C197 ,C168_=_C169 ,C168_=_C170 ,C168_=_C172 ,C168_=_C173 ,C168_=_C206 ,\nC168_=_C213 ,C169_=_C170 ,C169_=_C172 ,C169_=_C173 ,C169_=_C261 ,C169_=_C263 ,\nC169_=_C266 ,C170_=_C172 ,C170_=_C173 ,C170_=_C319 ,C170_=_C321 ,C170_=_C324 ,\nC172_=_C173 ,C172_=_C386 ,C172_=_C652 ,C173_=_C387 ,C173_=_C818 ,C173_=_C822 ,\nC177_=_C178 ,C177_=_C183 ,C177_=_C186 ,C177_=_C196 ,C177_=_C206 ,C178_=_C183 ,\nC178_=_C187 ,C178_=_C197 ,C178_=_C213 ,C183_=_C509 ,C183_=_C659 ,C183_=_C714 ,\nC183_=_C857 ,C183_=_C859 ,C183_=_C860 ,C183_=_C861 ,C186_=_C187 ,C186_=_C196 ,\nC186_=_C206 ,C187_=_C197 ,C187_=_C213 ,C196_=_C197 ,C196_=_C206 ,C197_=_C213 ,\nC206_=_C213 ,C230_=_C236 ,C230_=_C242 ,C230_=_C252 ,C230_=_C261 ,C230_=_C269 ,\nC230_=_C276 ,C230_=_C283 ,C236_=_C304 ,C236_=_C546 ,C236_=_C644 ,C236_=_C731 ,\nC236_=_C772 ,C242_=_C246 ,C242_=_C247 ,C242_=_C252 ,C242_=_C261 ,C242_=_C269 ,\nC242_=_C276 ,C242_=_C283 ,C246_=_C247 ,C246_=_C314 ,C246_=_C691 ,C246_=_C738 ,\nC246_=_C843 ,C246_=_C845 ,C246_=_C846 ,C247_=_C315 ,C247_=_C604 ,C247_=_C692 ,\nC247_=_C739 ,C252_=_C261 ,C252_=_C269 ,C252_=_C276 ,C252_=_C283 ,C261_=_C263 ,\nC261_=_C266 ,C261_=_C269 ,C261_=_C276 ,C261_=_C283 ,C263_=_C266 ,C263_=_C321 ,\nC263_=_C359 ,C263_=_C369 ,C263_=_C381 ,C263_=_C382 ,C263_=_C383 ,C263_=_C384 ,\nC263_=_C385 ,C263_=_C386 ,C263_=_C387 ,C266_=_C324 ,C266_=_C652 ,C266_=_C822 ,\nC269_=_C273 ,C269_=_C276 ,C269_=_C283 ,C273_=_C339 ,C273_=_C666 ,C273_=_C755 ,\nC273_=_C899 ,C276_=_C283 ,C298_=_C304 ,C298_=_C309 ,C298_=_C319 ,C298_=_C327 ,\nC298_=_C335 ,C298_=_C341 ,C298_=_C348 ,C304_=_C546 ,C304_=_C644 ,C304_=_C731 ,\nC304_=_C772 ,C309_=_C314 ,C309_=_C315 ,C309_=_C319 ,C309_=_C327 ,C309_=_C335 ,\nC309_=_C341 ,C309_=_C348 ,C314_=_C315 ,C314_=_C691 ,C314_=_C738 ,C314_=_C843 ,\nC314_=_C845 ,C314_=_C846 ,C315_=_C604 ,C315_=_C692 ,C315_=_C739 ,C319_=_C321 ,\nC319_=_C324 ,C319_=_C327 ,C319_=_C335 ,C319_=_C341 ,C319_=_C348 ,C321_=_C324 ,\nC321_=_C359 ,C321_=_C369 ,C321_=_C381 ,C321_=_C382 ,C321_=_C383 ,C321_=_C384 ,\nC321_=_C385 ,C321_=_C386 ,C321_=_C387 ,C324_=_C652 ,C324_=_C822 ,C327_=_C329 ,\nC327_=_C331 ,C327_=_C332 ,C327_=_C333 ,C327_=_C335 ,C327_=_C341 ,C327_=_C348 ,\nC329_=_C331 ,C329_=_C332 ,C329_=_C333 ,C329_=_C503 ,C329_=_C511 ,C329_=_C513 ,\nC329_=_C515 ,C331_=_C332 ,C331_=_C333 ,C331_=_C610 ,C331_=_C774 ,C331_=_C780 ,\nC331_=_C786 ,C331_=_C788 ,C332_=_C333 ,C332_=_C611 ,C332_=_C862 ,C332_=_C864 ,\nC332_=_C865 ,C333_=_C612 ,C335_=_C339 ,C335_=_C341 ,C335_=_C348 ,C339_=_C666 ,\nC339_=_C755 ,C339_=_C899 ,C341_=_C348 ,C359_=_C369 ,C359_=_C381 ,C359_=_C382 ,\nC359_=_C383 ,C359_=_C384 ,C359_=_C385 ,C359_=_C386 ,C359_=_C387 ,C369_=_C381 ,\nC369_=_C382 ,C369_=_C383 ,C369_=_C384 ,C369_=_C385 ,C369_=_C386 ,C369_=_C387 ,\nC381_=_C382 ,C381_=_C383 ,C381_=_C384 ,C381_=_C385 ,C381_=_C386 ,C381_=_C387 ,\nC382_=_C383 ,C382_=_C384 ,C382_=_C385 ,C382_=_C386 ,C382_=_C387 ,C383_=_C384 ,\nC383_=_C385 ,C383_=_C386 ,C383_=_C387 ,C384_=_C385 ,C384_=_C386 ,C384_=_C387 ,\nC385_=_C386 ,C385_=_C387 ,C385_=_C421 ,C386_=_C387 ,C386_=_C652 ,C387_=_C818 ,\nC387_=_C822 ,C421_=_C488 ,C421_=_C506 ,C421_=_C521 ,C421_=_C527 ,C421_=_C533 ,\nC421_=_C534 ,C421_=_C535 ,C421_=_C536 ,C429_=_C440 ,C429_=_C450 ,C429_=_C458 ,\nC429_=_C459 ,C429_=_C460 ,C429_=_C461 ,C440_=_C445 ,C440_=_C447 ,C440_=_C448 ,\nC440_=_C450 ,C440_=_C458 ,C440_=_C459 ,C440_=_C460 ,C440_=_C461 ,C445_=_C447 ,\nC445_=_C448 ,C445_=_C493 ,C445_=_C495 ,C445_=_C497 ,C445_=_C499 ,C445_=_C502 ,\nC447_=_C448 ,C447_=_C827 ,C447_=_C850 ,C447_=_C852 ,C447_=_C853 ,C447_=_C855 ,\nC448_=_C828 ,C448_=_C894 ,C450_=_C458 ,C450_=_C459 ,C450_=_C460 ,C450_=_C461 ,\nC458_=_C459 ,C458_=_C460 ,C458_=_C461 ,C459_=_C460 ,C459_=_C461 ,C460_=_C461 ,\nC461_=_C488 ,C488_=_C506 ,C488_=_C521 ,C488_=_C527 ,C488_=_C533 ,C488_=_C534 ,\nC488_=_C535 ,C488_=_C536 ,C493_=_C495 ,C493_=_C497 ,C493_=_C499 ,C493_=_C502 ,\nC493_=_C503 ,C493_=_C506 ,C493_=_C509 ,C495_=_C497 ,C495_=_C499 ,C495_=_C502 ,\nC495_=_C511 ,C495_=_C519 ,C495_=_C521 ,C497_=_C499 ,C497_=_C502 ,C497_=_C513 ,\nC497_=_C524 ,C497_=_C527 ,C499_=_C502 ,C499_=_C823 ,C499_=_C827 ,C499_=_C828 ,\nC502_=_C855 ,C502_=_C894 ,C503_=_C506 ,C503_=_C509 ,C503_=_C511 ,C503_=_C513 ,\nC503_=_C515 ,C506_=_C509 ,C506_=_C521 ,C506_=_C527 ,C506_=_C533 ,C506_=_C534 ,\nC506_=_C535 ,C506_=_C536 ,C509_=_C659 ,C509_=_C714 ,C509_=_C857 ,C509_=_C859 ,\nC509_=_C860 ,C509_=_C861 ,C511_=_C513 ,C511_=_C515 ,C511_=_C519 ,C511_=_C521 ,\nC513_=_C515 ,C513_=_C524 ,C513_=_C527 ,C515_=_C610 ,C515_=_C611 ,C515_=_C612 ,\nC519_=_C521 ,C519_=_C524 ,C521_=_C527 ,C521_=_C533 ,C521_=_C534 ,C521_=_C535 ,\nC521_=_C536 ,C524_=_C527 ,C527_=_C533 ,C527_=_C534 ,C527_=_C535 ,C527_=_C536 ,\nC533_=_C534 ,C533_=_C535 ,C533_=_C536 ,C534_=_C535 ,C534_=_C536 ,C535_=_C536 ,\nC535_=_C788 ,C535_=_C798 ,C536_=_C832 ,C540_=_C546 ,C540_=_C549 ,C540_=_C558 ,\nC540_=_C566 ,C540_=_C575 ,C540_=_C576 ,C540_=_C577 ,C546_=_C644 ,C546_=_C731 ,\nC546_=_C772 ,C549_=_C558 ,C549_=_C566 ,C549_=_C575 ,C549_=_C576 ,C549_=_C577 ,\nC558_=_C566 ,C558_=_C575 ,C558_=_C576 ,C558_=_C577 ,C566_=_C575 ,C566_=_C576 ,\nC566_=_C577 ,C575_=_C576 ,C575_=_C577 ,C576_=_C577 ,C604_=_C692 ,C604_=_C739 ,\nC610_=_C611 ,C610_=_C612 ,C610_=_C774 ,C610_=_C780 ,C610_=_C786 ,C610_=_C788 ,\nC611_=_C612 ,C611_=_C862 ,C611_=_C864 ,C611_=_C865 ,C644_=_C731 ,C644_=_C772 ,\nC652_=_C822 ,C659_=_C714 ,C659_=_C857 ,C659_=_C859 ,C659_=_C860 ,C659_=_C861 ,\nC666_=_C755 ,C666_=_C899 ,C691_=_C692 ,C691_=_C738 ,C691_=_C843 ,C691_=_C845 ,\nC691_=_C846 ,C692_=_C739 ,C714_=_C857 ,C714_=_C859 ,C714_=_C860 ,C714_=_C861 ,\nC731_=_C772 ,C738_=_C739 ,C738_=_C843 ,C738_=_C845 ,C738_=_C846 ,C755_=_C899 ,\nC770_=_C772 ,C770_=_C777 ,C770_=_C783 ,C770_=_C792 ,C770_=_C795 ,C770_=_C798 ,\nC774_=_C777 ,C774_=_C780 ,C774_=_C786 ,C774_=_C788 ,C777_=_C783 ,C777_=_C792 ,\nC777_=_C795 ,C777_=_C798 ,C780_=_C783 ,C780_=_C786 ,C780_=_C788 ,C783_=_C792 ,\nC783_=_C795 ,C783_=_C798 ,C786_=_C788 ,C786_=_C792 ,C788_=_C798 ,C792_=_C795 ,\nC792_=_C798 ,C795_=_C798 ,C807_=_C813 ,C807_=_C818 ,C807_=_C823 ,C807_=_C830 ,\nC807_=_C831 ,C807_=_C832 ,C813_=_C818 ,C813_=_C823 ,C813_=_C830 ,C813_=_C831 ,\nC813_=_C832 ,C818_=_C822 ,C818_=_C823 ,C818_=_C830 ,C818_=_C831 ,C818_=_C832 ,\nC823_=_C827 ,C823_=_C828 ,C823_=_C830 ,C823_=_C831 ,C823_=_C832 ,C827_=_C828 ,\nC827_=_C850 ,C827_=_C852 ,C827_=_C853 ,C827_=_C855 ,C828_=_C894 ,C830_=_C831 ,\nC830_=_C832 ,C831_=_C832 ,C843_=_C845 ,C843_=_C846 ,C843_=_C850 ,C843_=_C857 ,\nC843_=_C862 ,C843_=_C866 ,C845_=_C846 ,C845_=_C852 ,C845_=_C859 ,C845_=_C864 ,\nC845_=_C869 ,C846_=_C853 ,C846_=_C860 ,C846_=_C865 ,C846_=_C870 ,C850_=_C852 ,\nC850_=_C853 ,C850_=_C855 ,C850_=_C857 ,C850_=_C862 ,C850_=_C866 ,C852_=_C853 ,\nC852_=_C855 ,C852_=_C859 ,C852_=_C864 ,C852_=_C869 ,C853_=_C855 ,C853_=_C860 ,\nC853_=_C865 ,C853_=_C870 ,C855_=_C894 ,C857_=_C859 ,C857_=_C860 ,C857_=_C861 ,\nC857_=_C862 ,C857_=_C866 ,C859_=_C860 ,C859_=_C861 ,C859_=_C864 ,C859_=_C869 ,\nC860_=_C861 ,C860_=_C865 ,C860_=_C870 ,C862_=_C864 ,C862_=_C865 ,C862_=_C866 ,\nC864_=_C865 ,C864_=_C869 ,C865_=_C870 ,C866_=_C869 ,C866_=_C870 ,C869_=_C870 ,"];49[shape=box, label="id:49 level: 1\n227: C0 C4 C5 C6 C7 \nC8 C9 C10 C12 C13 C14 \nC16 C20 C22 C23 C25 C26 \nC33 C34 C41 C42 C45 C46 \nC48 C51 C52 C56 C60 C94 \nC95 C124 C126 C131 C132 C134 \nC153 C165 C169 C170 C176 C185 \nC196 C197 C198 C224 C225 C228 \nC230 C236 C237 C238 C239 C240 \nC241 C242 C244 C246 C247 C248 \nC249 C251 C259 C261 C263 C264 \nC265 C266 C267 C269 C271 C272 \nC273 C274 C275 C283 C286 C293 \nC297 C298 C299 C304 C305 C306 \nC307 C308 C309 C310 C312 C314 \nC315 C318 C319 C320 C321 C322 \nC323 C324 C326 C327 C328 C329 \nC330 C331 C332 C333 C334 C335 \nC336 C337 C338 C339 C340 C361 \nC371 C382 C389 C397 C398 C399 \nC401 C515 C537 C539 C540 C541 \nC542 C546 C547 C548 C557 C558 \nC559 C560 C561 C562 C566 C567 \nC568 C569 C599 C600 C601 C602 \nC604 C607 C608 C609 C610 C611 \nC612 C614 C615 C616 C617 C618 \nC619 C635 C636 C637 C638 C639 \nC640 C641 C644 C648 C655 C662 \nC665 C668 C672 C673 C690 C723 \nC724 C725 C726 C728 C729 C731 \nC732 C733 C735 C737 C738 C739 \nC740 C741 C742 C746 C747 C748 \nC752 C754 C755 C756 C757 C758 \nC761 C766 C767 C769 C770 C771 \nC772 C775 C776 C781 C782 C786 \nC791 C792 C793 C795 C796 C843 \nC850 C857 C862 C866 C867 C868 \nC904 C909 C912 C915 C917 C918 \n1194: C0_=_C4( C0 C4 ) C0_=_C5( C0 C5 ) C0_=_C6( C0 C6 ) C0_=_C7( C0 C7 ) C0_=_C8( C0 C8 ) \nC0_=_C9( C0 C9 ) C0_=_C10( C0 C10 ) C0_=_C12( C0 C12 ) C0_=_C13( C0 C13 ) C0_=_C14( C0 C14 ) C0_=_C16( C0 C16 ) \nC0_=_C20( C0 C20 ) C0_=_C22( C0 C22 ) C0_=_C23(</w:t>
      </w:r>
    </w:p>
    <w:p>
      <w:pPr>
        <w:pStyle w:val="PreformattedText"/>
        <w:bidi w:val="0"/>
        <w:spacing w:before="0" w:after="0"/>
        <w:jc w:val="left"/>
        <w:rPr/>
      </w:pPr>
      <w:r>
        <w:rPr/>
        <w:t xml:space="preserve"> </w:t>
      </w:r>
      <w:r>
        <w:rPr/>
        <w:t>C0 C23 ) C4_=_C5( C4 C5 ) C4_=_C6( C4 C6 ) C4_=_C7( C4 C7 ) \nC4_=_C8( C4 C8 ) C4_=_C9( C4 C9 ) C4_=_C10( C4 C10 ) C4_=_C14( C4 C14 ) C4_=_C25( C4 C25 ) C4_=_C33( C4 C33 ) \nC4_=_C41( C4 C41 ) C4_=_C51( C4 C51 ) C4_=_C52( C4 C52 ) C4_=_C56( C4 C56 ) C5_=_C6( C5 C6 ) C5_=_C7( C5 C7 ) \nC5_=_C8( C5 C8 ) C5_=_C9( C5 C9 ) C5_=_C10( C5 C10 ) C5_=_C26( C5 C26 ) C5_=_C34( C5 C34 ) C5_=_C42( C5 C42 ) \nC5_=_C51( C5 C51 ) C5_=_C60( C5 C60 ) C6_=_C7( C6 C7 ) C6_=_C8( C6 C8 ) C6_=_C9( C6 C9 ) C6_=_C10( C6 C10 ) \nC6_=_C224( C6 C224 ) C6_=_C225( C6 C225 ) C6_=_C228( C6 C228 ) C6_=_C230( C6 C230 ) C6_=_C236( C6 C236 ) C7_=_C8( C7 C8 ) \nC7_=_C9( C7 C9 ) C7_=_C10( C7 C10 ) C7_=_C537( C7 C537 ) C7_=_C539( C7 C539 ) C7_=_C540( C7 C540 ) C7_=_C541( C7 C541 ) \nC7_=_C542( C7 C542 ) C7_=_C546( C7 C546 ) C8_=_C9( C8 C9 ) C8_=_C10( C8 C10 ) C8_=_C635( C8 C635 ) C8_=_C636( C8 C636 ) \nC8_=_C637( C8 C637 ) C8_=_C638( C8 C638 ) C8_=_C639( C8 C639 ) C8_=_C640( C8 C640 ) C8_=_C641( C8 C641 ) C8_=_C644( C8 C644 ) \nC9_=_C10( C9 C10 ) C9_=_C723( C9 C723 ) C9_=_C724( C9 C724 ) C9_=_C725( C9 C725 ) C9_=_C726( C9 C726 ) C9_=_C728( C9 C728 ) \nC9_=_C729( C9 C729 ) C9_=_C731( C9 C731 ) C10_=_C766( C10 C766 ) C10_=_C767( C10 C767 ) C10_=_C769( C10 C769 ) C10_=_C770( C10 C770 ) \nC10_=_C771( C10 C771 ) C10_=_C772( C10 C772 ) C12_=_C13( C12 C13 ) C12_=_C14( C12 C14 ) C12_=_C16( C12 C16 ) C12_=_C20( C12 C20 ) \nC12_=_C22( C12 C22 ) C12_=_C23( C12 C23 ) C12_=_C33( C12 C33 ) C12_=_C34( C12 C34 ) C13_=_C14( C13 C14 ) C13_=_C16( C13 C16 ) \nC13_=_C20( C13 C20 ) C13_=_C22( C13 C22 ) C13_=_C23( C13 C23 ) C13_=_C41( C13 C41 ) C13_=_C42( C13 C42 ) C13_=_C45( C13 C45 ) \nC13_=_C46( C13 C46 ) C13_=_C48( C13 C48 ) C14_=_C16( C14 C16 ) C14_=_C20( C14 C20 ) C14_=_C22( C14 C22 ) C14_=_C23( C14 C23 ) \nC14_=_C25( C14 C25 ) C14_=_C33( C14 C33 ) C14_=_C41( C14 C41 ) C14_=_C51( C14 C51 ) C14_=_C52( C14 C52 ) C14_=_C56( C14 C56 ) \nC16_=_C20( C16 C20 ) C16_=_C22( C16 C22 ) C16_=_C23( C16 C23 ) C16_=_C52( C16 C52 ) C16_=_C60( C16 C60 ) C20_=_C22( C20 C22 ) \nC20_=_C23( C20 C23 ) C20_=_C244( C20 C244 ) C20_=_C312( C20 C312 ) C20_=_C602( C20 C602 ) C20_=_C690( C20 C690 ) C22_=_C23( C22 C23 ) \nC22_=_C246( C22 C246 ) C22_=_C314( C22 C314 ) C22_=_C738( C22 C738 ) C22_=_C843( C22 C843 ) C23_=_C247( C23 C247 ) C23_=_C315( C23 C315 ) \nC23_=_C604( C23 C604 ) C23_=_C739( C23 C739 ) C25_=_C26( C25 C26 ) C25_=_C33( C25 C33 ) C25_=_C41( C25 C41 ) C25_=_C51( C25 C51 ) \nC25_=_C52( C25 C52 ) C25_=_C56( C25 C56 ) C26_=_C34( C26 C34 ) C26_=_C42( C26 C42 ) C26_=_C51( C26 C51 ) C26_=_C60( C26 C60 ) \nC33_=_C34( C33 C34 ) C33_=_C41( C33 C41 ) C33_=_C51( C33 C51 ) C33_=_C52( C33 C52 ) C33_=_C56( C33 C56 ) C34_=_C42( C34 C42 ) \nC34_=_C51( C34 C51 ) C34_=_C60( C34 C60 ) C41_=_C42( C41 C42 ) C41_=_C45( C41 C45 ) C41_=_C46( C41 C46 ) C41_=_C48( C41 C48 ) \nC41_=_C51( C41 C51 ) C41_=_C52( C41 C52 ) C41_=_C56( C41 C56 ) C42_=_C45( C42 C45 ) C42_=_C46( C42 C46 ) C42_=_C48( C42 C48 ) \nC42_=_C51( C42 C51 ) C42_=_C60( C42 C60 ) C45_=_C46( C45 C46 ) C45_=_C48( C45 C48 ) C45_=_C131( C45 C131 ) C45_=_C239( C45 C239 ) \nC45_=_C249( C45 C249 ) C45_=_C267( C45 C267 ) C45_=_C269( C45 C269 ) C45_=_C271( C45 C271 ) C45_=_C272( C45 C272 ) C45_=_C273( C45 C273 ) \nC45_=_C274( C45 C274 ) C46_=_C48( C46 C48 ) C46_=_C132( C46 C132 ) C46_=_C307( C46 C307 ) C46_=_C334( C46 C334 ) C46_=_C335( C46 C335 ) \nC46_=_C336( C46 C336 ) C46_=_C337( C46 C337 ) C46_=_C338( C46 C338 ) C46_=_C339( C46 C339 ) C46_=_C340( C46 C340 ) C48_=_C134( C48 C134 ) \nC48_=_C272( C48 C272 ) C48_=_C338( C48 C338 ) C48_=_C665( C48 C665 ) C48_=_C726( C48 C726 ) C48_=_C740( C48 C740 ) C48_=_C746( C48 C746 ) \nC48_=_C752( C48 C752 ) C48_=_C754( C48 C754 ) C48_=_C755( C48 C755 ) C48_=_C756( C48 C756 ) C51_=_C52( C51 C52 ) C51_=_C56( C51 C56 ) \nC51_=_C60( C51 C60 ) C52_=_C56( C52 C56 ) C52_=_C60( C52 C60 ) C56_=_C286( C56 C286 ) C56_=_C401( C56 C401 ) C56_=_C562( C56 C562 ) \nC56_=_C614( C56 C614 ) C56_=_C615( C56 C615 ) C56_=_C616( C56 C616 ) C56_=_C617( C56 C617 ) C56_=_C618( C56 C618 ) C94_=_C95( C94 C95 ) \nC94_=_C169( C94 C169 ) C94_=_C238( C94 C238 ) C94_=_C248( C94 C248 ) C94_=_C259( C94 C259 ) C94_=_C261( C94 C261 ) C94_=_C263( C94 C263 ) \nC94_=_C264( C94 C264 ) C94_=_C265( C94 C265 ) C94_=_C266( C94 C266 ) C95_=_C170( C95 C170 ) C95_=_C305( C95 C305 ) C95_=_C318( C95 C318 ) \nC95_=_C319( C95 C319 ) C95_=_C320( C95 C320 ) C95_=_C321( C95 C321 ) C95_=_C322( C95 C322 ) C95_=_C323( C95 C323 ) C95_=_C324( C95 C324 ) \nC124_=_C126( C124 C126 ) C124_=_C306( C124 C306 ) C124_=_C326( C124 C326 ) C124_=_C327( C124 C327 ) C124_=_C328( C124 C328 ) C124_=_C329( C124 C329 ) \nC124_=_C330( C124 C330 ) C124_=_C331( C124 C331 ) C124_=_C332( C124 C332 ) C124_=_C333( C124 C333 ) C126_=_C330( C126 C330 ) C126_=_C515( C126 C515 ) \nC126_=_C607( C126 C607 ) C126_=_C608( C126 C608 ) C126_=_C609( C126 C609 ) C126_=_C610( C126 C610 ) C126_=_C611( C126 C611 ) C126_=_C612( C126 C612 ) \nC131_=_C132( C131 C132 ) C131_=_C134( C131 C134 ) C131_=_C239( C131 C239 ) C131_=_C249( C131 C249 ) C131_=_C267( C131 C267 ) C131_=_C269( C131 C269 ) \nC131_=_C271( C131 C271 ) C131_=_C272( C131 C272 ) C131_=_C273( C131 C273 ) C131_=_C274( C131 C274 ) C132_=_C134( C132 C134 ) C132_=_C307( C132 C307 ) \nC132_=_C334( C132 C334 ) C132_=_C335( C132 C335 ) C132_=_C336( C132 C336 ) C132_=_C337( C132 C337 ) C132_=_C338( C132 C338 ) C132_=_C339( C132 C339 ) \nC132_=_C340( C132 C340 ) C134_=_C272( C134 C272 ) C134_=_C338( C134 C338 ) C134_=_C665( C134 C665 ) C134_=_C726( C134 C726 ) C134_=_C740( C134 C740 ) \nC134_=_C746( C134 C746 ) C134_=_C752( C134 C752 ) C134_=_C754( C134 C754 ) C134_=_C755( C134 C755 ) C134_=_C756( C134 C756 ) C153_=_C165( C153 C165 ) \nC153_=_C176( C153 C176 ) C153_=_C185( C153 C185 ) C153_=_C196( C153 C196 ) C153_=_C197( C153 C197 ) C153_=_C198( C153 C198 ) C165_=_C169( C165 C169 ) \nC165_=_C170( C165 C170 ) C165_=_C176( C165 C176 ) C165_=_C185( C165 C185 ) C165_=_C196( C165 C196 ) C165_=_C197( C165 C197 ) C165_=_C198( C165 C198 ) \nC169_=_C170( C169 C170 ) C169_=_C238( C169 C238 ) C169_=_C248( C169 C248 ) C169_=_C259( C169 C259 ) C169_=_C261( C169 C261 ) C169_=_C263( C169 C263 ) \nC169_=_C264( C169 C264 ) C169_=_C265( C169 C265 ) C169_=_C266( C169 C266 ) C170_=_C305( C170 C305 ) C170_=_C318( C170 C318 ) C170_=_C319( C170 C319 ) \nC170_=_C320( C170 C320 ) C170_=_C321( C170 C321 ) C170_=_C322( C170 C322 ) C170_=_C323( C170 C323 ) C170_=_C324( C170 C324 ) C176_=_C185( C176 C185 ) \nC176_=_C196( C176 C196 ) C176_=_C197( C176 C197 ) C176_=_C198( C176 C198 ) C185_=_C196( C185 C196 ) C185_=_C197( C185 C197 ) C185_=_C198( C185 C198 ) \nC196_=_C197( C196 C197 ) C196_=_C198( C196 C198 ) C197_=_C198( C197 C198 ) C224_=_C225( C224 C225 ) C224_=_C228( C224 C228 ) C224_=_C230( C224 C230 ) \nC224_=_C236( C224 C236 ) C224_=_C237( C224 C237 ) C224_=_C238( C224 C238 ) C224_=_C239( C224 C239 ) C224_=_C240( C224 C240 ) C224_=_C241( C224 C241 ) \nC224_=_C242( C224 C242 ) C224_=_C244( C224 C244 ) C224_=_C246( C224 C246 ) C224_=_C247( C224 C247 ) C225_=_C228( C225 C228 ) C225_=_C230( C225 C230 ) \nC225_=_C236( C225 C236 ) C225_=_C237( C225 C237 ) C225_=_C248( C225 C248 ) C225_=_C249( C225 C249 ) C225_=_C251( C225 C251 ) C228_=_C230( C228 C230 ) \nC228_=_C236( C228 C236 ) C228_=_C240( C228 C240 ) C228_=_C259( C228 C259 ) C228_=_C267( C228 C267 ) C228_=_C275( C228 C275 ) C230_=_C236( C230 C236 ) \nC230_=_C242( C230 C242 ) C230_=_C261( C230 C261 ) C230_=_C269( C230 C269 ) C230_=_C283( C230 C283 ) C236_=_C304( C236 C304 ) C236_=_C546( C236 C546 ) \nC236_=_C644( C236 C644 ) C236_=_C731( C236 C731 ) C236_=_C772( C236 C772 ) C237_=_C238( C237 C238 ) C237_=_C239( C237 C239 ) C237_=_C240( C237 C240 ) \nC237_=_C241( C237 C241 ) C237_=_C242( C237 C242 ) C237_=_C244( C237 C244 ) C237_=_C246( C237 C246 ) C237_=_C247( C237 C247 ) C237_=_C248( C237 C248 ) \nC237_=_C249( C237 C249 ) C237_=_C251( C237 C251 ) C238_=_C239( C238 C239 ) C238_=_C240( C238 C240 ) C238_=_C241( C238 C241 ) C238_=_C242( C238 C242 ) \nC238_=_C244( C238 C244 ) C238_=_C246( C238 C246 ) C238_=_C247( C238 C247 ) C238_=_C248( C238 C248 ) C238_=_C259( C238 C259 ) C238_=_C261( C238 C261 ) \nC238_=_C263( C238 C263 ) C238_=_C264( C238 C264 ) C238_=_C265( C238 C265 ) C238_=_C266( C238 C266 ) C239_=_C240( C239 C240 ) C239_=_C241( C239 C241 ) \nC239_=_C242( C239 C242 ) C239_=_C244( C239 C244 ) C239_=_C246( C239 C246 ) C239_=_C247( C239 C247 ) C239_=_C249( C239 C249 ) C239_=_C267( C239 C267 ) \nC239_=_C269( C239 C269 ) C239_=_C271( C239 C271 ) C239_=_C272( C239 C272 ) C239_=_C273( C239 C273 ) C239_=_C274( C239 C274 ) C240_=_C241( C240 C241 ) \nC240_=_C242( C240 C242 ) C240_=_C244( C240 C244 ) C240_=_C246( C240 C246 ) C240_=_C247( C240 C247 ) C240_=_C259( C240 C259 ) C240_=_C267( C240 C267 ) \nC240_=_C275( C240 C275 ) C241_=_C242( C241 C242 ) C241_=_C244( C241 C244 ) C241_=_C246( C241 C246 ) C241_=_C247( C241 C247 ) C241_=_C251( C241 C251 ) \nC241_=_C275( C241 C275 ) C241_=_C283( C241 C283 ) C241_=_C286( C241 C286 ) C242_=_C244( C242 C244 ) C242_=_C246( C242 C246 ) C242_=_C247( C242 C247 ) \nC242_=_C261( C242 C261 ) C242_=_C269( C242 C269 ) C242_=_C283( C242 C283 ) C244_=_C246( C244 C246 ) C244_=_C247( C244 C247 ) C244_=_C312( C244 C312 ) \nC244_=_C602( C244 C602 ) C244_=_C690( C244 C690 ) C246_=_C247( C246 C247 ) C246_=_C314( C246 C314 ) C246_=_C738( C246 C738 ) C246_=_C843( C246 C843 ) \nC247_=_C315( C247 C315 ) C247_=_C604( C247 C604 ) C247_=_C739( C247 C739 ) C248_=_C249( C248 C249 ) C248_=_C251( C248 C251 ) C248_=_C259( C248 C259 ) \nC248_=_C261( C248 C261 ) C248_=_C263( C248 C263 ) C248_=_C264( C248 C264 ) C248_=_C265( C248 C265 ) C248_=_C266( C248 C266 ) C249_=_C251( C249 C251 ) \nC249_=_C267( C249 C267 ) C249_=_C269( C249 C269 ) C249_=_C271( C249 C271 ) C249_=_C272( C249 C272 ) C249_=_C273( C249 C273 ) C249_=_C274( C249 C274 ) \nC251_=_C275( C251 C275 ) C251_=_C283( C251 C283 ) C251_=_C286( C251 C286 ) C259_=_C261( C259 C261 ) C259_=_C263(</w:t>
      </w:r>
    </w:p>
    <w:p>
      <w:pPr>
        <w:pStyle w:val="PreformattedText"/>
        <w:bidi w:val="0"/>
        <w:spacing w:before="0" w:after="0"/>
        <w:jc w:val="left"/>
        <w:rPr/>
      </w:pPr>
      <w:r>
        <w:rPr/>
        <w:t xml:space="preserve"> </w:t>
      </w:r>
      <w:r>
        <w:rPr/>
        <w:t>C259 C263 ) C259_=_C264( C259 C264 ) \nC259_=_C265( C259 C265 ) C259_=_C266( C259 C266 ) C259_=_C267( C259 C267 ) C259_=_C275( C259 C275 ) C261_=_C263( C261 C263 ) C261_=_C264( C261 C264 ) \nC261_=_C265( C261 C265 ) C261_=_C266( C261 C266 ) C261_=_C269( C261 C269 ) C261_=_C283( C261 C283 ) C263_=_C264( C263 C264 ) C263_=_C265( C263 C265 ) \nC263_=_C266( C263 C266 ) C263_=_C321( C263 C321 ) C263_=_C382( C263 C382 ) C264_=_C265( C264 C265 ) C264_=_C266( C264 C266 ) C264_=_C322( C264 C322 ) \nC264_=_C635( C264 C635 ) C264_=_C648( C264 C648 ) C265_=_C266( C265 C266 ) C265_=_C323( C265 C323 ) C266_=_C324( C266 C324 ) C267_=_C269( C267 C269 ) \nC267_=_C271( C267 C271 ) C267_=_C272( C267 C272 ) C267_=_C273( C267 C273 ) C267_=_C274( C267 C274 ) C267_=_C275( C267 C275 ) C269_=_C271( C269 C271 ) \nC269_=_C272( C269 C272 ) C269_=_C273( C269 C273 ) C269_=_C274( C269 C274 ) C269_=_C283( C269 C283 ) C271_=_C272( C271 C272 ) C271_=_C273( C271 C273 ) \nC271_=_C274( C271 C274 ) C271_=_C337( C271 C337 ) C271_=_C637( C271 C637 ) C271_=_C662( C271 C662 ) C271_=_C665( C271 C665 ) C272_=_C273( C272 C273 ) \nC272_=_C274( C272 C274 ) C272_=_C338( C272 C338 ) C272_=_C665( C272 C665 ) C272_=_C726( C272 C726 ) C272_=_C740( C272 C740 ) C272_=_C746( C272 C746 ) \nC272_=_C752( C272 C752 ) C272_=_C754( C272 C754 ) C272_=_C755( C272 C755 ) C272_=_C756( C272 C756 ) C273_=_C274( C273 C274 ) C273_=_C339( C273 C339 ) \nC273_=_C755( C273 C755 ) C274_=_C340( C274 C340 ) C274_=_C756( C274 C756 ) C274_=_C912( C274 C912 ) C275_=_C283( C275 C283 ) C275_=_C286( C275 C286 ) \nC283_=_C286( C283 C286 ) C286_=_C401( C286 C401 ) C286_=_C562( C286 C562 ) C286_=_C614( C286 C614 ) C286_=_C615( C286 C615 ) C286_=_C616( C286 C616 ) \nC286_=_C617( C286 C617 ) C286_=_C618( C286 C618 ) C293_=_C297( C293 C297 ) C293_=_C298( C293 C298 ) C293_=_C299( C293 C299 ) C293_=_C304( C293 C304 ) \nC293_=_C305( C293 C305 ) C293_=_C306( C293 C306 ) C293_=_C307( C293 C307 ) C293_=_C308( C293 C308 ) C293_=_C309( C293 C309 ) C293_=_C310( C293 C310 ) \nC293_=_C312( C293 C312 ) C293_=_C314( C293 C314 ) C293_=_C315( C293 C315 ) C297_=_C298( C297 C298 ) C297_=_C299( C297 C299 ) C297_=_C304( C297 C304 ) \nC297_=_C308( C297 C308 ) C297_=_C318( C297 C318 ) C297_=_C326( C297 C326 ) C297_=_C334( C297 C334 ) C298_=_C299( C298 C299 ) C298_=_C304( C298 C304 ) \nC298_=_C309( C298 C309 ) C298_=_C319( C298 C319 ) C298_=_C327( C298 C327 ) C298_=_C335( C298 C335 ) C299_=_C304( C299 C304 ) C299_=_C310( C299 C310 ) \nC299_=_C320( C299 C320 ) C299_=_C328( C299 C328 ) C299_=_C336( C299 C336 ) C304_=_C546( C304 C546 ) C304_=_C644( C304 C644 ) C304_=_C731( C304 C731 ) \nC304_=_C772( C304 C772 ) C305_=_C306( C305 C306 ) C305_=_C307( C305 C307 ) C305_=_C308( C305 C308 ) C305_=_C309( C305 C309 ) C305_=_C310( C305 C310 ) \nC305_=_C312( C305 C312 ) C305_=_C314( C305 C314 ) C305_=_C315( C305 C315 ) C305_=_C318( C305 C318 ) C305_=_C319( C305 C319 ) C305_=_C320( C305 C320 ) \nC305_=_C321( C305 C321 ) C305_=_C322( C305 C322 ) C305_=_C323( C305 C323 ) C305_=_C324( C305 C324 ) C306_=_C307( C306 C307 ) C306_=_C308( C306 C308 ) \nC306_=_C309( C306 C309 ) C306_=_C310( C306 C310 ) C306_=_C312( C306 C312 ) C306_=_C314( C306 C314 ) C306_=_C315( C306 C315 ) C306_=_C326( C306 C326 ) \nC306_=_C327( C306 C327 ) C306_=_C328( C306 C328 ) C306_=_C329( C306 C329 ) C306_=_C330( C306 C330 ) C306_=_C331( C306 C331 ) C306_=_C332( C306 C332 ) \nC306_=_C333( C306 C333 ) C307_=_C308( C307 C308 ) C307_=_C309( C307 C309 ) C307_=_C310( C307 C310 ) C307_=_C312( C307 C312 ) C307_=_C314( C307 C314 ) \nC307_=_C315( C307 C315 ) C307_=_C334( C307 C334 ) C307_=_C335( C307 C335 ) C307_=_C336( C307 C336 ) C307_=_C337( C307 C337 ) C307_=_C338( C307 C338 ) \nC307_=_C339( C307 C339 ) C307_=_C340( C307 C340 ) C308_=_C309( C308 C309 ) C308_=_C310( C308 C310 ) C308_=_C312( C308 C312 ) C308_=_C314( C308 C314 ) \nC308_=_C315( C308 C315 ) C308_=_C318( C308 C318 ) C308_=_C326( C308 C326 ) C308_=_C334( C308 C334 ) C309_=_C310( C309 C310 ) C309_=_C312( C309 C312 ) \nC309_=_C314( C309 C314 ) C309_=_C315( C309 C315 ) C309_=_C319( C309 C319 ) C309_=_C327( C309 C327 ) C309_=_C335( C309 C335 ) C310_=_C312( C310 C312 ) \nC310_=_C314( C310 C314 ) C310_=_C315( C310 C315 ) C310_=_C320( C310 C320 ) C310_=_C328( C310 C328 ) C310_=_C336( C310 C336 ) C312_=_C314( C312 C314 ) \nC312_=_C315( C312 C315 ) C312_=_C602( C312 C602 ) C312_=_C690( C312 C690 ) C314_=_C315( C314 C315 ) C314_=_C738( C314 C738 ) C314_=_C843( C314 C843 ) \nC315_=_C604( C315 C604 ) C315_=_C739( C315 C739 ) C318_=_C319( C318 C319 ) C318_=_C320( C318 C320 ) C318_=_C321( C318 C321 ) C318_=_C322( C318 C322 ) \nC318_=_C323( C318 C323 ) C318_=_C324( C318 C324 ) C318_=_C326( C318 C326 ) C318_=_C334( C318 C334 ) C319_=_C320( C319 C320 ) C319_=_C321( C319 C321 ) \nC319_=_C322( C319 C322 ) C319_=_C323( C319 C323 ) C319_=_C324( C319 C324 ) C319_=_C327( C319 C327 ) C319_=_C335( C319 C335 ) C320_=_C321( C320 C321 ) \nC320_=_C322( C320 C322 ) C320_=_C323( C320 C323 ) C320_=_C324( C320 C324 ) C320_=_C328( C320 C328 ) C320_=_C336( C320 C336 ) C321_=_C322( C321 C322 ) \nC321_=_C323( C321 C323 ) C321_=_C324( C321 C324 ) C321_=_C382( C321 C382 ) C322_=_C323( C322 C323 ) C322_=_C324( C322 C324 ) C322_=_C635( C322 C635 ) \nC322_=_C648( C322 C648 ) C323_=_C324( C323 C324 ) C326_=_C327( C326 C327 ) C326_=_C328( C326 C328 ) C326_=_C329( C326 C329 ) C326_=_C330( C326 C330 ) \nC326_=_C331( C326 C331 ) C326_=_C332( C326 C332 ) C326_=_C333( C326 C333 ) C326_=_C334( C326 C334 ) C327_=_C328( C327 C328 ) C327_=_C329( C327 C329 ) \nC327_=_C330( C327 C330 ) C327_=_C331( C327 C331 ) C327_=_C332( C327 C332 ) C327_=_C333( C327 C333 ) C327_=_C335( C327 C335 ) C328_=_C329( C328 C329 ) \nC328_=_C330( C328 C330 ) C328_=_C331( C328 C331 ) C328_=_C332( C328 C332 ) C328_=_C333( C328 C333 ) C328_=_C336( C328 C336 ) C329_=_C330( C329 C330 ) \nC329_=_C331( C329 C331 ) C329_=_C332( C329 C332 ) C329_=_C333( C329 C333 ) C329_=_C515( C329 C515 ) C330_=_C331( C330 C331 ) C330_=_C332( C330 C332 ) \nC330_=_C333( C330 C333 ) C330_=_C515( C330 C515 ) C330_=_C607( C330 C607 ) C330_=_C608( C330 C608 ) C330_=_C609( C330 C609 ) C330_=_C610( C330 C610 ) \nC330_=_C611( C330 C611 ) C330_=_C612( C330 C612 ) C331_=_C332( C331 C332 ) C331_=_C333( C331 C333 ) C331_=_C610( C331 C610 ) C331_=_C786( C331 C786 ) \nC332_=_C333( C332 C333 ) C332_=_C611( C332 C611 ) C332_=_C862( C332 C862 ) C333_=_C612( C333 C612 ) C334_=_C335( C334 C335 ) C334_=_C336( C334 C336 ) \nC334_=_C337( C334 C337 ) C334_=_C338( C334 C338 ) C334_=_C339( C334 C339 ) C334_=_C340( C334 C340 ) C335_=_C336( C335 C336 ) C335_=_C337( C335 C337 ) \nC335_=_C338( C335 C338 ) C335_=_C339( C335 C339 ) C335_=_C340( C335 C340 ) C336_=_C337( C336 C337 ) C336_=_C338( C336 C338 ) C336_=_C339( C336 C339 ) \nC336_=_C340( C336 C340 ) C337_=_C338( C337 C338 ) C337_=_C339( C337 C339 ) C337_=_C340( C337 C340 ) C337_=_C637( C337 C637 ) C337_=_C662( C337 C662 ) \nC337_=_C665( C337 C665 ) C338_=_C339( C338 C339 ) C338_=_C340( C338 C340 ) C338_=_C665( C338 C665 ) C338_=_C726( C338 C726 ) C338_=_C740( C338 C740 ) \nC338_=_C746( C338 C746 ) C338_=_C752( C338 C752 ) C338_=_C754( C338 C754 ) C338_=_C755( C338 C755 ) C338_=_C756( C338 C756 ) C339_=_C340( C339 C340 ) \nC339_=_C755( C339 C755 ) C340_=_C756( C340 C756 ) C340_=_C912( C340 C912 ) C361_=_C371( C361 C371 ) C361_=_C382( C361 C382 ) C361_=_C389( C361 C389 ) \nC361_=_C397( C361 C397 ) C361_=_C398( C361 C398 ) C361_=_C399( C361 C399 ) C361_=_C401( C361 C401 ) C371_=_C382( C371 C382 ) C371_=_C389( C371 C389 ) \nC371_=_C397( C371 C397 ) C371_=_C398( C371 C398 ) C371_=_C399( C371 C399 ) C371_=_C401( C371 C401 ) C382_=_C389( C382 C389 ) C382_=_C397( C382 C397 ) \nC382_=_C398( C382 C398 ) C382_=_C399( C382 C399 ) C382_=_C401( C382 C401 ) C389_=_C397( C389 C397 ) C389_=_C398( C389 C398 ) C389_=_C399( C389 C399 ) \nC389_=_C401( C389 C401 ) C397_=_C398( C397 C398 ) C397_=_C399( C397 C399 ) C397_=_C401( C397 C401 ) C398_=_C399( C398 C399 ) C398_=_C401( C398 C401 ) \nC399_=_C401( C399 C401 ) C401_=_C562( C401 C562 ) C401_=_C614( C401 C614 ) C401_=_C615( C401 C615 ) C401_=_C616( C401 C616 ) C401_=_C617( C401 C617 ) \nC401_=_C618( C401 C618 ) C515_=_C607( C515 C607 ) C515_=_C608( C515 C608 ) C515_=_C609( C515 C609 ) C515_=_C610( C515 C610 ) C515_=_C611( C515 C611 ) \nC515_=_C612( C515 C612 ) C537_=_C539( C537 C539 ) C537_=_C540( C537 C540 ) C537_=_C541( C537 C541 ) C537_=_C542( C537 C542 ) C537_=_C546( C537 C546 ) \nC537_=_C547( C537 C547 ) C537_=_C548( C537 C548 ) C539_=_C540( C539 C540 ) C539_=_C541( C539 C541 ) C539_=_C542( C539 C542 ) C539_=_C546( C539 C546 ) \nC539_=_C548( C539 C548 ) C539_=_C557( C539 C557 ) C539_=_C566( C539 C566 ) C539_=_C567( C539 C567 ) C539_=_C568( C539 C568 ) C539_=_C569( C539 C569 ) \nC540_=_C541( C540 C541 ) C540_=_C542( C540 C542 ) C540_=_C546( C540 C546 ) C540_=_C558( C540 C558 ) C540_=_C566( C540 C566 ) C541_=_C542( C541 C542 ) \nC541_=_C546( C541 C546 ) C541_=_C560( C541 C560 ) C541_=_C568( C541 C568 ) C542_=_C546( C542 C546 ) C542_=_C561( C542 C561 ) C542_=_C569( C542 C569 ) \nC546_=_C644( C546 C644 ) C546_=_C731( C546 C731 ) C546_=_C772( C546 C772 ) C547_=_C548( C547 C548 ) C547_=_C557( C547 C557 ) C547_=_C558( C547 C558 ) \nC547_=_C559( C547 C559 ) C547_=_C560( C547 C560 ) C547_=_C561( C547 C561 ) C547_=_C562( C547 C562 ) C548_=_C557( C548 C557 ) C548_=_C566( C548 C566 ) \nC548_=_C567( C548 C567 ) C548_=_C568( C548 C568 ) C548_=_C569( C548 C569 ) C557_=_C558( C557 C558 ) C557_=_C559( C557 C559 ) C557_=_C560( C557 C560 ) \nC557_=_C561( C557 C561 ) C557_=_C562( C557 C562 ) C557_=_C566( C557 C566 ) C557_=_C567( C557 C567 ) C557_=_C568( C557 C568 ) C557_=_C569( C557 C569 ) \nC558_=_C559( C558 C559 ) C558_=_C560( C558 C560 ) C558_=_C561( C558 C561 ) C558_=_C562( C558 C562 ) C558_=_C566( C558 C566 ) C559_=_C560( C559 C560 ) \nC559_=_C561( C559 C561 ) C559_=_C562( C559 C562 ) C559_=_C567( C559 C567 ) C560_=_C561( C560 C561 ) C560_=_C562( C560 C562 ) C560_=_C568(</w:t>
      </w:r>
    </w:p>
    <w:p>
      <w:pPr>
        <w:pStyle w:val="PreformattedText"/>
        <w:bidi w:val="0"/>
        <w:spacing w:before="0" w:after="0"/>
        <w:jc w:val="left"/>
        <w:rPr/>
      </w:pPr>
      <w:r>
        <w:rPr/>
        <w:t xml:space="preserve"> </w:t>
      </w:r>
      <w:r>
        <w:rPr/>
        <w:t>C560 C568 ) \nC561_=_C562( C561 C562 ) C561_=_C569( C561 C569 ) C562_=_C614( C562 C614 ) C562_=_C615( C562 C615 ) C562_=_C616( C562 C616 ) C562_=_C617( C562 C617 ) \nC562_=_C618( C562 C618 ) C566_=_C567( C566 C567 ) C566_=_C568( C566 C568 ) C566_=_C569( C566 C569 ) C567_=_C568( C567 C568 ) C567_=_C569( C567 C569 ) \nC568_=_C569( C568 C569 ) C599_=_C600( C599 C600 ) C599_=_C601( C599 C601 ) C599_=_C602( C599 C602 ) C599_=_C604( C599 C604 ) C599_=_C607( C599 C607 ) \nC599_=_C614( C599 C614 ) C600_=_C601( C600 C601 ) C600_=_C602( C600 C602 ) C600_=_C604( C600 C604 ) C600_=_C608( C600 C608 ) C600_=_C615( C600 C615 ) \nC601_=_C602( C601 C602 ) C601_=_C604( C601 C604 ) C601_=_C609( C601 C609 ) C601_=_C619( C601 C619 ) C602_=_C604( C602 C604 ) C602_=_C690( C602 C690 ) \nC604_=_C739( C604 C739 ) C607_=_C608( C607 C608 ) C607_=_C609( C607 C609 ) C607_=_C610( C607 C610 ) C607_=_C611( C607 C611 ) C607_=_C612( C607 C612 ) \nC607_=_C614( C607 C614 ) C608_=_C609( C608 C609 ) C608_=_C610( C608 C610 ) C608_=_C611( C608 C611 ) C608_=_C612( C608 C612 ) C608_=_C615( C608 C615 ) \nC609_=_C610( C609 C610 ) C609_=_C611( C609 C611 ) C609_=_C612( C609 C612 ) C609_=_C619( C609 C619 ) C610_=_C611( C610 C611 ) C610_=_C612( C610 C612 ) \nC610_=_C786( C610 C786 ) C611_=_C612( C611 C612 ) C611_=_C862( C611 C862 ) C614_=_C615( C614 C615 ) C614_=_C616( C614 C616 ) C614_=_C617( C614 C617 ) \nC614_=_C618( C614 C618 ) C615_=_C616( C615 C616 ) C615_=_C617( C615 C617 ) C615_=_C618( C615 C618 ) C616_=_C617( C616 C617 ) C616_=_C618( C616 C618 ) \nC616_=_C735( C616 C735 ) C616_=_C741( C616 C741 ) C616_=_C747( C616 C747 ) C616_=_C752( C616 C752 ) C616_=_C757( C616 C757 ) C616_=_C758( C616 C758 ) \nC617_=_C618( C617 C618 ) C617_=_C775( C617 C775 ) C617_=_C781( C617 C781 ) C617_=_C786( C617 C786 ) C617_=_C791( C617 C791 ) C617_=_C792( C617 C792 ) \nC617_=_C793( C617 C793 ) C618_=_C843( C618 C843 ) C618_=_C850( C618 C850 ) C618_=_C857( C618 C857 ) C618_=_C862( C618 C862 ) C618_=_C866( C618 C866 ) \nC618_=_C867( C618 C867 ) C618_=_C868( C618 C868 ) C635_=_C636( C635 C636 ) C635_=_C637( C635 C637 ) C635_=_C638( C635 C638 ) C635_=_C639( C635 C639 ) \nC635_=_C640( C635 C640 ) C635_=_C641( C635 C641 ) C635_=_C644( C635 C644 ) C635_=_C648( C635 C648 ) C636_=_C637( C636 C637 ) C636_=_C638( C636 C638 ) \nC636_=_C639( C636 C639 ) C636_=_C640( C636 C640 ) C636_=_C641( C636 C641 ) C636_=_C644( C636 C644 ) C636_=_C655( C636 C655 ) C637_=_C638( C637 C638 ) \nC637_=_C639( C637 C639 ) C637_=_C640( C637 C640 ) C637_=_C641( C637 C641 ) C637_=_C644( C637 C644 ) C637_=_C662( C637 C662 ) C637_=_C665( C637 C665 ) \nC638_=_C639( C638 C639 ) C638_=_C640( C638 C640 ) C638_=_C641( C638 C641 ) C638_=_C644( C638 C644 ) C638_=_C668( C638 C668 ) C639_=_C640( C639 C640 ) \nC639_=_C641( C639 C641 ) C639_=_C644( C639 C644 ) C639_=_C648( C639 C648 ) C639_=_C655( C639 C655 ) C639_=_C662( C639 C662 ) C639_=_C668( C639 C668 ) \nC639_=_C672( C639 C672 ) C639_=_C673( C639 C673 ) C640_=_C641( C640 C641 ) C640_=_C644( C640 C644 ) C640_=_C672( C640 C672 ) C641_=_C644( C641 C644 ) \nC641_=_C673( C641 C673 ) C644_=_C731( C644 C731 ) C644_=_C772( C644 C772 ) C648_=_C655( C648 C655 ) C648_=_C662( C648 C662 ) C648_=_C668( C648 C668 ) \nC648_=_C672( C648 C672 ) C648_=_C673( C648 C673 ) C655_=_C662( C655 C662 ) C655_=_C668( C655 C668 ) C655_=_C672( C655 C672 ) C655_=_C673( C655 C673 ) \nC662_=_C665( C662 C665 ) C662_=_C668( C662 C668 ) C662_=_C672( C662 C672 ) C662_=_C673( C662 C673 ) C665_=_C726( C665 C726 ) C665_=_C740( C665 C740 ) \nC665_=_C746( C665 C746 ) C665_=_C752( C665 C752 ) C665_=_C754( C665 C754 ) C665_=_C755( C665 C755 ) C665_=_C756( C665 C756 ) C668_=_C672( C668 C672 ) \nC668_=_C673( C668 C673 ) C672_=_C673( C672 C673 ) C690_=_C723( C690 C723 ) C690_=_C732( C690 C732 ) C690_=_C733( C690 C733 ) C690_=_C735( C690 C735 ) \nC690_=_C737( C690 C737 ) C690_=_C738( C690 C738 ) C690_=_C739( C690 C739 ) C723_=_C724( C723 C724 ) C723_=_C725( C723 C725 ) C723_=_C726( C723 C726 ) \nC723_=_C728( C723 C728 ) C723_=_C729( C723 C729 ) C723_=_C731( C723 C731 ) C723_=_C732( C723 C732 ) C723_=_C733( C723 C733 ) C723_=_C735( C723 C735 ) \nC723_=_C737( C723 C737 ) C723_=_C738( C723 C738 ) C723_=_C739( C723 C739 ) C724_=_C725( C724 C725 ) C724_=_C726( C724 C726 ) C724_=_C728( C724 C728 ) \nC724_=_C729( C724 C729 ) C724_=_C731( C724 C731 ) C724_=_C732( C724 C732 ) C724_=_C740( C724 C740 ) C724_=_C741( C724 C741 ) C724_=_C742( C724 C742 ) \nC725_=_C726( C725 C726 ) C725_=_C728( C725 C728 ) C725_=_C729( C725 C729 ) C725_=_C731( C725 C731 ) C725_=_C733( C725 C733 ) C725_=_C746( C725 C746 ) \nC725_=_C747( C725 C747 ) C725_=_C748( C725 C748 ) C726_=_C728( C726 C728 ) C726_=_C729( C726 C729 ) C726_=_C731( C726 C731 ) C726_=_C740( C726 C740 ) \nC726_=_C746( C726 C746 ) C726_=_C752( C726 C752 ) C726_=_C754( C726 C754 ) C726_=_C755( C726 C755 ) C726_=_C756( C726 C756 ) C728_=_C729( C728 C729 ) \nC728_=_C731( C728 C731 ) C728_=_C742( C728 C742 ) C728_=_C748( C728 C748 ) C728_=_C757( C728 C757 ) C728_=_C761( C728 C761 ) C729_=_C731( C729 C731 ) \nC729_=_C737( C729 C737 ) C729_=_C754( C729 C754 ) C729_=_C758( C729 C758 ) C729_=_C761( C729 C761 ) C731_=_C772( C731 C772 ) C732_=_C733( C732 C733 ) \nC732_=_C735( C732 C735 ) C732_=_C737( C732 C737 ) C732_=_C738( C732 C738 ) C732_=_C739( C732 C739 ) C732_=_C740( C732 C740 ) C732_=_C741( C732 C741 ) \nC732_=_C742( C732 C742 ) C733_=_C735( C733 C735 ) C733_=_C737( C733 C737 ) C733_=_C738( C733 C738 ) C733_=_C739( C733 C739 ) C733_=_C746( C733 C746 ) \nC733_=_C747( C733 C747 ) C733_=_C748( C733 C748 ) C735_=_C737( C735 C737 ) C735_=_C738( C735 C738 ) C735_=_C739( C735 C739 ) C735_=_C741( C735 C741 ) \nC735_=_C747( C735 C747 ) C735_=_C752( C735 C752 ) C735_=_C757( C735 C757 ) C735_=_C758( C735 C758 ) C737_=_C738( C737 C738 ) C737_=_C739( C737 C739 ) \nC737_=_C754( C737 C754 ) C737_=_C758( C737 C758 ) C737_=_C761( C737 C761 ) C738_=_C739( C738 C739 ) C738_=_C843( C738 C843 ) C740_=_C741( C740 C741 ) \nC740_=_C742( C740 C742 ) C740_=_C746( C740 C746 ) C740_=_C752( C740 C752 ) C740_=_C754( C740 C754 ) C740_=_C755( C740 C755 ) C740_=_C756( C740 C756 ) \nC741_=_C742( C741 C742 ) C741_=_C747( C741 C747 ) C741_=_C752( C741 C752 ) C741_=_C757( C741 C757 ) C741_=_C758( C741 C758 ) C742_=_C748( C742 C748 ) \nC742_=_C757( C742 C757 ) C742_=_C761( C742 C761 ) C746_=_C747( C746 C747 ) C746_=_C748( C746 C748 ) C746_=_C752( C746 C752 ) C746_=_C754( C746 C754 ) \nC746_=_C755( C746 C755 ) C746_=_C756( C746 C756 ) C747_=_C748( C747 C748 ) C747_=_C752( C747 C752 ) C747_=_C757( C747 C757 ) C747_=_C758( C747 C758 ) \nC748_=_C757( C748 C757 ) C748_=_C761( C748 C761 ) C752_=_C754( C752 C754 ) C752_=_C755( C752 C755 ) C752_=_C756( C752 C756 ) C752_=_C757( C752 C757 ) \nC752_=_C758( C752 C758 ) C754_=_C755( C754 C755 ) C754_=_C756( C754 C756 ) C754_=_C758( C754 C758 ) C754_=_C761( C754 C761 ) C755_=_C756( C755 C756 ) \nC756_=_C912( C756 C912 ) C757_=_C758( C757 C758 ) C757_=_C761( C757 C761 ) C758_=_C761( C758 C761 ) C766_=_C767( C766 C767 ) C766_=_C769( C766 C769 ) \nC766_=_C770( C766 C770 ) C766_=_C771( C766 C771 ) C766_=_C772( C766 C772 ) C766_=_C775( C766 C775 ) C766_=_C776( C766 C776 ) C767_=_C769( C767 C769 ) \nC767_=_C770( C767 C770 ) C767_=_C771( C767 C771 ) C767_=_C772( C767 C772 ) C767_=_C781( C767 C781 ) C767_=_C782( C767 C782 ) C769_=_C770( C769 C770 ) \nC769_=_C771( C769 C771 ) C769_=_C772( C769 C772 ) C769_=_C776( C769 C776 ) C769_=_C782( C769 C782 ) C769_=_C791( C769 C791 ) C769_=_C795( C769 C795 ) \nC769_=_C796( C769 C796 ) C770_=_C771( C770 C771 ) C770_=_C772( C770 C772 ) C770_=_C792( C770 C792 ) C770_=_C795( C770 C795 ) C771_=_C772( C771 C772 ) \nC771_=_C793( C771 C793 ) C771_=_C796( C771 C796 ) C775_=_C776( C775 C776 ) C775_=_C781( C775 C781 ) C775_=_C786( C775 C786 ) C775_=_C791( C775 C791 ) \nC775_=_C792( C775 C792 ) C775_=_C793( C775 C793 ) C776_=_C782( C776 C782 ) C776_=_C791( C776 C791 ) C776_=_C795( C776 C795 ) C776_=_C796( C776 C796 ) \nC781_=_C782( C781 C782 ) C781_=_C786( C781 C786 ) C781_=_C791( C781 C791 ) C781_=_C792( C781 C792 ) C781_=_C793( C781 C793 ) C782_=_C791( C782 C791 ) \nC782_=_C795( C782 C795 ) C782_=_C796( C782 C796 ) C786_=_C791( C786 C791 ) C786_=_C792( C786 C792 ) C786_=_C793( C786 C793 ) C791_=_C792( C791 C792 ) \nC791_=_C793( C791 C793 ) C791_=_C795( C791 C795 ) C791_=_C796( C791 C796 ) C792_=_C793( C792 C793 ) C792_=_C795( C792 C795 ) C793_=_C796( C793 C796 ) \nC795_=_C796( C795 C796 ) C843_=_C850( C843 C850 ) C843_=_C857( C843 C857 ) C843_=_C862( C843 C862 ) C843_=_C866( C843 C866 ) C843_=_C867( C843 C867 ) \nC843_=_C868( C843 C868 ) C850_=_C857( C850 C857 ) C850_=_C862( C850 C862 ) C850_=_C866( C850 C866 ) C850_=_C867( C850 C867 ) C850_=_C868( C850 C868 ) \nC857_=_C862( C857 C862 ) C857_=_C866( C857 C866 ) C857_=_C867( C857 C867 ) C857_=_C868( C857 C868 ) C862_=_C866( C862 C866 ) C862_=_C867( C862 C867 ) \nC862_=_C868( C862 C868 ) C866_=_C867( C866 C867 ) C866_=_C868( C866 C868 ) C867_=_C868( C867 C868 ) C904_=_C909( C904 C909 ) C904_=_C912( C904 C912 ) \nC904_=_C915( C904 C915 ) C904_=_C917( C904 C917 ) C904_=_C918( C904 C918 ) C909_=_C912( C909 C912 ) C909_=_C915( C909 C915 ) C909_=_C917( C909 C917 ) \nC909_=_C918( C909 C918 ) C912_=_C915( C912 C915 ) C912_=_C917( C912 C917 ) C912_=_C918( C912 C918 ) C915_=_C917( C915 C917 ) C915_=_C918( C915 C918 ) \nC917_=_C918( C917 C918 ) "];47-&gt;49[label="196: C0 C4 C5 C6 C7 \nC8 C9 C10 C12 C13 C16 \nC20 C22 C23 C25 C26 C33 \nC34 C41 C42 C45 C46 C48 \nC52 C60 C94 C95 C124 C126 \nC131 C132 C134 C153 C165 C169 \nC170 C176 C185 C196 C197 C198 \nC225 C228 C230 C236 C237 C240 \nC242 C244 C246 C247 C248 C249 \nC251 C259 C261 C263 C264 C265 \nC266 C267 C269 C271 C273 C274 \nC275 C283 C297 C298 C299 C304 \nC308 C309 C310 C312 C314 C315 \nC318 C319 C320 C321 C322 C323 \nC324 C326 C327 C328 C329 C331 \nC332 C333 C334 C335 C336 C337 \nC339 C340 C361 C371 C382 C389 \nC397 C398 C399 C515 C537 C540 \nC541 C542 C546 C547 C548 C558</w:t>
      </w:r>
    </w:p>
    <w:p>
      <w:pPr>
        <w:pStyle w:val="PreformattedText"/>
        <w:bidi w:val="0"/>
        <w:spacing w:before="0" w:after="0"/>
        <w:jc w:val="left"/>
        <w:rPr/>
      </w:pPr>
      <w:r>
        <w:rPr/>
        <w:t xml:space="preserve"> </w:t>
      </w:r>
      <w:r>
        <w:rPr/>
        <w:t>\nC559 C560 C561 C566 C567 C568 \nC569 C599 C600 C601 C602 C604 \nC607 C608 C609 C610 C611 C612 \nC614 C615 C619 C635 C636 C637 \nC638 C640 C641 C644 C648 C655 \nC662 C665 C668 C672 C673 C690 \nC724 C725 C729 C731 C732 C733 \nC737 C738 C739 C740 C741 C742 \nC746 C747 C748 C754 C755 C756 \nC758 C761 C766 C767 C770 C771 \nC772 C775 C776 C781 C782 C786 \nC792 C793 C795 C796 C843 C850 \nC857 C862 C866 C867 C868 C904 \nC909 C912 C915 C917 C918 \n800: C0_=_C4 ,C0_=_C5 ,C0_=_C6 ,C0_=_C7 ,C0_=_C8 ,\nC0_=_C9 ,C0_=_C10 ,C0_=_C12 ,C0_=_C13 ,C0_=_C16 ,C0_=_C20 ,\nC0_=_C22 ,C0_=_C23 ,C4_=_C5 ,C4_=_C6 ,C4_=_C7 ,C4_=_C8 ,\nC4_=_C9 ,C4_=_C10 ,C4_=_C25 ,C4_=_C33 ,C4_=_C41 ,C4_=_C52 ,\nC5_=_C6 ,C5_=_C7 ,C5_=_C8 ,C5_=_C9 ,C5_=_C10 ,C5_=_C26 ,\nC5_=_C34 ,C5_=_C42 ,C5_=_C60 ,C6_=_C7 ,C6_=_C8 ,C6_=_C9 ,\nC6_=_C10 ,C6_=_C225 ,C6_=_C228 ,C6_=_C230 ,C6_=_C236 ,C7_=_C8 ,\nC7_=_C9 ,C7_=_C10 ,C7_=_C537 ,C7_=_C540 ,C7_=_C541 ,C7_=_C542 ,\nC7_=_C546 ,C8_=_C9 ,C8_=_C10 ,C8_=_C635 ,C8_=_C636 ,C8_=_C637 ,\nC8_=_C638 ,C8_=_C640 ,C8_=_C641 ,C8_=_C644 ,C9_=_C10 ,C9_=_C724 ,\nC9_=_C725 ,C9_=_C729 ,C9_=_C731 ,C10_=_C766 ,C10_=_C767 ,C10_=_C770 ,\nC10_=_C771 ,C10_=_C772 ,C12_=_C13 ,C12_=_C16 ,C12_=_C20 ,C12_=_C22 ,\nC12_=_C23 ,C12_=_C33 ,C12_=_C34 ,C13_=_C16 ,C13_=_C20 ,C13_=_C22 ,\nC13_=_C23 ,C13_=_C41 ,C13_=_C42 ,C13_=_C45 ,C13_=_C46 ,C13_=_C48 ,\nC16_=_C20 ,C16_=_C22 ,C16_=_C23 ,C16_=_C52 ,C16_=_C60 ,C20_=_C22 ,\nC20_=_C23 ,C20_=_C244 ,C20_=_C312 ,C20_=_C602 ,C20_=_C690 ,C22_=_C23 ,\nC22_=_C246 ,C22_=_C314 ,C22_=_C738 ,C22_=_C843 ,C23_=_C247 ,C23_=_C315 ,\nC23_=_C604 ,C23_=_C739 ,C25_=_C26 ,C25_=_C33 ,C25_=_C41 ,C25_=_C52 ,\nC26_=_C34 ,C26_=_C42 ,C26_=_C60 ,C33_=_C34 ,C33_=_C41 ,C33_=_C52 ,\nC34_=_C42 ,C34_=_C60 ,C41_=_C42 ,C41_=_C45 ,C41_=_C46 ,C41_=_C48 ,\nC41_=_C52 ,C42_=_C45 ,C42_=_C46 ,C42_=_C48 ,C42_=_C60 ,C45_=_C46 ,\nC45_=_C48 ,C45_=_C131 ,C45_=_C249 ,C45_=_C267 ,C45_=_C269 ,C45_=_C271 ,\nC45_=_C273 ,C45_=_C274 ,C46_=_C48 ,C46_=_C132 ,C46_=_C334 ,C46_=_C335 ,\nC46_=_C336 ,C46_=_C337 ,C46_=_C339 ,C46_=_C340 ,C48_=_C134 ,C48_=_C665 ,\nC48_=_C740 ,C48_=_C746 ,C48_=_C754 ,C48_=_C755 ,C48_=_C756 ,C52_=_C60 ,\nC94_=_C95 ,C94_=_C169 ,C94_=_C248 ,C94_=_C259 ,C94_=_C261 ,C94_=_C263 ,\nC94_=_C264 ,C94_=_C265 ,C94_=_C266 ,C95_=_C170 ,C95_=_C318 ,C95_=_C319 ,\nC95_=_C320 ,C95_=_C321 ,C95_=_C322 ,C95_=_C323 ,C95_=_C324 ,C124_=_C126 ,\nC124_=_C326 ,C124_=_C327 ,C124_=_C328 ,C124_=_C329 ,C124_=_C331 ,C124_=_C332 ,\nC124_=_C333 ,C126_=_C515 ,C126_=_C607 ,C126_=_C608 ,C126_=_C609 ,C126_=_C610 ,\nC126_=_C611 ,C126_=_C612 ,C131_=_C132 ,C131_=_C134 ,C131_=_C249 ,C131_=_C267 ,\nC131_=_C269 ,C131_=_C271 ,C131_=_C273 ,C131_=_C274 ,C132_=_C134 ,C132_=_C334 ,\nC132_=_C335 ,C132_=_C336 ,C132_=_C337 ,C132_=_C339 ,C132_=_C340 ,C134_=_C665 ,\nC134_=_C740 ,C134_=_C746 ,C134_=_C754 ,C134_=_C755 ,C134_=_C756 ,C153_=_C165 ,\nC153_=_C176 ,C153_=_C185 ,C153_=_C196 ,C153_=_C197 ,C153_=_C198 ,C165_=_C169 ,\nC165_=_C170 ,C165_=_C176 ,C165_=_C185 ,C165_=_C196 ,C165_=_C197 ,C165_=_C198 ,\nC169_=_C170 ,C169_=_C248 ,C169_=_C259 ,C169_=_C261 ,C169_=_C263 ,C169_=_C264 ,\nC169_=_C265 ,C169_=_C266 ,C170_=_C318 ,C170_=_C319 ,C170_=_C320 ,C170_=_C321 ,\nC170_=_C322 ,C170_=_C323 ,C170_=_C324 ,C176_=_C185 ,C176_=_C196 ,C176_=_C197 ,\nC176_=_C198 ,C185_=_C196 ,C185_=_C197 ,C185_=_C198 ,C196_=_C197 ,C196_=_C198 ,\nC197_=_C198 ,C225_=_C228 ,C225_=_C230 ,C225_=_C236 ,C225_=_C237 ,C225_=_C248 ,\nC225_=_C249 ,C225_=_C251 ,C228_=_C230 ,C228_=_C236 ,C228_=_C240 ,C228_=_C259 ,\nC228_=_C267 ,C228_=_C275 ,C230_=_C236 ,C230_=_C242 ,C230_=_C261 ,C230_=_C269 ,\nC230_=_C283 ,C236_=_C304 ,C236_=_C546 ,C236_=_C644 ,C236_=_C731 ,C236_=_C772 ,\nC237_=_C240 ,C237_=_C242 ,C237_=_C244 ,C237_=_C246 ,C237_=_C247 ,C237_=_C248 ,\nC237_=_C249 ,C237_=_C251 ,C240_=_C242 ,C240_=_C244 ,C240_=_C246 ,C240_=_C247 ,\nC240_=_C259 ,C240_=_C267 ,C240_=_C275 ,C242_=_C244 ,C242_=_C246 ,C242_=_C247 ,\nC242_=_C261 ,C242_=_C269 ,C242_=_C283 ,C244_=_C246 ,C244_=_C247 ,C244_=_C312 ,\nC244_=_C602 ,C244_=_C690 ,C246_=_C247 ,C246_=_C314 ,C246_=_C738 ,C246_=_C843 ,\nC247_=_C315 ,C247_=_C604 ,C247_=_C739 ,C248_=_C249 ,C248_=_C251 ,C248_=_C259 ,\nC248_=_C261 ,C248_=_C263 ,C248_=_C264 ,C248_=_C265 ,C248_=_C266 ,C249_=_C251 ,\nC249_=_C267 ,C249_=_C269 ,C249_=_C271 ,C249_=_C273 ,C249_=_C274 ,C251_=_C275 ,\nC251_=_C283 ,C259_=_C261 ,C259_=_C263 ,C259_=_C264 ,C259_=_C265 ,C259_=_C266 ,\nC259_=_C267 ,C259_=_C275 ,C261_=_C263 ,C261_=_C264 ,C261_=_C265 ,C261_=_C266 ,\nC261_=_C269 ,C261_=_C283 ,C263_=_C264 ,C263_=_C265 ,C263_=_C266 ,C263_=_C321 ,\nC263_=_C382 ,C264_=_C265 ,C264_=_C266 ,C264_=_C322 ,C264_=_C635 ,C264_=_C648 ,\nC265_=_C266 ,C265_=_C323 ,C266_=_C324 ,C267_=_C269 ,C267_=_C271 ,C267_=_C273 ,\nC267_=_C274 ,C267_=_C275 ,C269_=_C271 ,C269_=_C273 ,C269_=_C274 ,C269_=_C283 ,\nC271_=_C273 ,C271_=_C274 ,C271_=_C337 ,C271_=_C637 ,C271_=_C662 ,C271_=_C665 ,\nC273_=_C274 ,C273_=_C339 ,C273_=_C755 ,C274_=_C340 ,C274_=_C756 ,C274_=_C912 ,\nC275_=_C283 ,C297_=_C298 ,C297_=_C299 ,C297_=_C304 ,C297_=_C308 ,C297_=_C318 ,\nC297_=_C326 ,C297_=_C334 ,C298_=_C299 ,C298_=_C304 ,C298_=_C309 ,C298_=_C319 ,\nC298_=_C327 ,C298_=_C335 ,C299_=_C304 ,C299_=_C310 ,C299_=_C320 ,C299_=_C328 ,\nC299_=_C336 ,C304_=_C546 ,C304_=_C644 ,C304_=_C731 ,C304_=_C772 ,C308_=_C309 ,\nC308_=_C310 ,C308_=_C312 ,C308_=_C314 ,C308_=_C315 ,C308_=_C318 ,C308_=_C326 ,\nC308_=_C334 ,C309_=_C310 ,C309_=_C312 ,C309_=_C314 ,C309_=_C315 ,C309_=_C319 ,\nC309_=_C327 ,C309_=_C335 ,C310_=_C312 ,C310_=_C314 ,C310_=_C315 ,C310_=_C320 ,\nC310_=_C328 ,C310_=_C336 ,C312_=_C314 ,C312_=_C315 ,C312_=_C602 ,C312_=_C690 ,\nC314_=_C315 ,C314_=_C738 ,C314_=_C843 ,C315_=_C604 ,C315_=_C739 ,C318_=_C319 ,\nC318_=_C320 ,C318_=_C321 ,C318_=_C322 ,C318_=_C323 ,C318_=_C324 ,C318_=_C326 ,\nC318_=_C334 ,C319_=_C320 ,C319_=_C321 ,C319_=_C322 ,C319_=_C323 ,C319_=_C324 ,\nC319_=_C327 ,C319_=_C335 ,C320_=_C321 ,C320_=_C322 ,C320_=_C323 ,C320_=_C324 ,\nC320_=_C328 ,C320_=_C336 ,C321_=_C322 ,C321_=_C323 ,C321_=_C324 ,C321_=_C382 ,\nC322_=_C323 ,C322_=_C324 ,C322_=_C635 ,C322_=_C648 ,C323_=_C324 ,C326_=_C327 ,\nC326_=_C328 ,C326_=_C329 ,C326_=_C331 ,C326_=_C332 ,C326_=_C333 ,C326_=_C334 ,\nC327_=_C328 ,C327_=_C329 ,C327_=_C331 ,C327_=_C332 ,C327_=_C333 ,C327_=_C335 ,\nC328_=_C329 ,C328_=_C331 ,C328_=_C332 ,C328_=_C333 ,C328_=_C336 ,C329_=_C331 ,\nC329_=_C332 ,C329_=_C333 ,C329_=_C515 ,C331_=_C332 ,C331_=_C333 ,C331_=_C610 ,\nC331_=_C786 ,C332_=_C333 ,C332_=_C611 ,C332_=_C862 ,C333_=_C612 ,C334_=_C335 ,\nC334_=_C336 ,C334_=_C337 ,C334_=_C339 ,C334_=_C340 ,C335_=_C336 ,C335_=_C337 ,\nC335_=_C339 ,C335_=_C340 ,C336_=_C337 ,C336_=_C339 ,C336_=_C340 ,C337_=_C339 ,\nC337_=_C340 ,C337_=_C637 ,C337_=_C662 ,C337_=_C665 ,C339_=_C340 ,C339_=_C755 ,\nC340_=_C756 ,C340_=_C912 ,C361_=_C371 ,C361_=_C382 ,C361_=_C389 ,C361_=_C397 ,\nC361_=_C398 ,C361_=_C399 ,C371_=_C382 ,C371_=_C389 ,C371_=_C397 ,C371_=_C398 ,\nC371_=_C399 ,C382_=_C389 ,C382_=_C397 ,C382_=_C398 ,C382_=_C399 ,C389_=_C397 ,\nC389_=_C398 ,C389_=_C399 ,C397_=_C398 ,C397_=_C399 ,C398_=_C399 ,C515_=_C607 ,\nC515_=_C608 ,C515_=_C609 ,C515_=_C610 ,C515_=_C611 ,C515_=_C612 ,C537_=_C540 ,\nC537_=_C541 ,C537_=_C542 ,C537_=_C546 ,C537_=_C547 ,C537_=_C548 ,C540_=_C541 ,\nC540_=_C542 ,C540_=_C546 ,C540_=_C558 ,C540_=_C566 ,C541_=_C542 ,C541_=_C546 ,\nC541_=_C560 ,C541_=_C568 ,C542_=_C546 ,C542_=_C561 ,C542_=_C569 ,C546_=_C644 ,\nC546_=_C731 ,C546_=_C772 ,C547_=_C548 ,C547_=_C558 ,C547_=_C559 ,C547_=_C560 ,\nC547_=_C561 ,C548_=_C566 ,C548_=_C567 ,C548_=_C568 ,C548_=_C569 ,C558_=_C559 ,\nC558_=_C560 ,C558_=_C561 ,C558_=_C566 ,C559_=_C560 ,C559_=_C561 ,C559_=_C567 ,\nC560_=_C561 ,C560_=_C568 ,C561_=_C569 ,C566_=_C567 ,C566_=_C568 ,C566_=_C569 ,\nC567_=_C568 ,C567_=_C569 ,C568_=_C569 ,C599_=_C600 ,C599_=_C601 ,C599_=_C602 ,\nC599_=_C604 ,C599_=_C607 ,C599_=_C614 ,C600_=_C601 ,C600_=_C602 ,C600_=_C604 ,\nC600_=_C608 ,C600_=_C615 ,C601_=_C602 ,C601_=_C604 ,C601_=_C609 ,C601_=_C619 ,\nC602_=_C604 ,C602_=_C690 ,C604_=_C739 ,C607_=_C608 ,C607_=_C609 ,C607_=_C610 ,\nC607_=_C611 ,C607_=_C612 ,C607_=_C614 ,C608_=_C609 ,C608_=_C610 ,C608_=_C611 ,\nC608_=_C612 ,C608_=_C615 ,C609_=_C610 ,C609_=_C611 ,C609_=_C612 ,C609_=_C619 ,\nC610_=_C611 ,C610_=_C612 ,C610_=_C786 ,C611_=_C612 ,C611_=_C862 ,C614_=_C615 ,\nC635_=_C636 ,C635_=_C637 ,C635_=_C638 ,C635_=_C640 ,C635_=_C641 ,C635_=_C644 ,\nC635_=_C648 ,C636_=_C637 ,C636_=_C638 ,C636_=_C640 ,C636_=_C641 ,C636_=_C644 ,\nC636_=_C655 ,C637_=_C638 ,C637_=_C640 ,C637_=_C641 ,C637_=_C644 ,C637_=_C662 ,\nC637_=_C665 ,C638_=_C640 ,C638_=_C641 ,C638_=_C644 ,C638_=_C668 ,C640_=_C641 ,\nC640_=_C644 ,C640_=_C672 ,C641_=_C644 ,C641_=_C673 ,C644_=_C731 ,C644_=_C772 ,\nC648_=_C655 ,C648_=_C662 ,C648_=_C668 ,C648_=_C672 ,C648_=_C673 ,C655_=_C662 ,\nC655_=_C668 ,C655_=_C672 ,C655_=_C673 ,C662_=_C665 ,C662_=_C668 ,C662_=_C672 ,\nC662_=_C673 ,C665_=_C740 ,C665_=_C746 ,C665_=_C754 ,C665_=_C755 ,C665_=_C756 ,\nC668_=_C672 ,C668_=_C673 ,C672_=_C673 ,C690_=_C732 ,C690_=_C733 ,C690_=_C737 ,\nC690_=_C738 ,C690_=_C739 ,C724_=_C725 ,C724_=_C729 ,C724_=_C731 ,C724_=_C732 ,\nC724_=_C740 ,C724_=_C741 ,C724_=_C742 ,C725_=_C729 ,C725_=_C731 ,C725_=_C733 ,\nC725_=_C746 ,C725_=_C747 ,C725_=_C748 ,C729_=_C731 ,C729_=_C737 ,C729_=_C754 ,\nC729_=_C758 ,C729_=_C761 ,C731_=_C772 ,C732_=_C733 ,C732_=_C737 ,C732_=_C738 ,\nC732_=_C739 ,C732_=_C740 ,C732_=_C741 ,C732_=_C742 ,C733_=_C737 ,C733_=_C738 ,\nC733_=_C739 ,C733_=_C746 ,C733_=_C747 ,C733_=_C748 ,C737_=_C738 ,C737_=_C739 ,\nC737_=_C754 ,C737_=_C758 ,C737_=_C761 ,C738_=_C739 ,C738_=_C843 ,C740_=_C741 ,\nC740_=_C742 ,C740_=_C746 ,C740_=_C754 ,C740_=_C755 ,C740_=_C756 ,C741_=_C742 ,\nC741_=_C747 ,C741_=_C758 ,C742_=_C748 ,C742_=_C761 ,C746_=_C747 ,C746_=_C748 ,\nC746_=_C754 ,C746_=_C755 ,C746_=_C756 ,C747_=_C748 ,C747_=_C758 ,C748_=_C761 ,\nC754_=_C755 ,C754_=_C756 ,C754_=_C758 ,C754_=_C761 ,C755_=_C756 ,C756_=_C912 ,\nC758_=_C761 ,C766_=_C767 ,C766_=_C770 ,C766_=_C771 ,C766_=_C772 ,C766_=_C775 ,\nC766_=_C776 ,C767_=_C770 ,C767_=_C771 ,C767_=_C772</w:t>
      </w:r>
    </w:p>
    <w:p>
      <w:pPr>
        <w:pStyle w:val="PreformattedText"/>
        <w:bidi w:val="0"/>
        <w:spacing w:before="0" w:after="0"/>
        <w:jc w:val="left"/>
        <w:rPr/>
      </w:pPr>
      <w:r>
        <w:rPr/>
        <w:t xml:space="preserve"> </w:t>
      </w:r>
      <w:r>
        <w:rPr/>
        <w:t>,C767_=_C781 ,C767_=_C782 ,\nC770_=_C771 ,C770_=_C772 ,C770_=_C792 ,C770_=_C795 ,C771_=_C772 ,C771_=_C793 ,\nC771_=_C796 ,C775_=_C776 ,C775_=_C781 ,C775_=_C786 ,C775_=_C792 ,C775_=_C793 ,\nC776_=_C782 ,C776_=_C795 ,C776_=_C796 ,C781_=_C782 ,C781_=_C786 ,C781_=_C792 ,\nC781_=_C793 ,C782_=_C795 ,C782_=_C796 ,C786_=_C792 ,C786_=_C793 ,C792_=_C793 ,\nC792_=_C795 ,C793_=_C796 ,C795_=_C796 ,C843_=_C850 ,C843_=_C857 ,C843_=_C862 ,\nC843_=_C866 ,C843_=_C867 ,C843_=_C868 ,C850_=_C857 ,C850_=_C862 ,C850_=_C866 ,\nC850_=_C867 ,C850_=_C868 ,C857_=_C862 ,C857_=_C866 ,C857_=_C867 ,C857_=_C868 ,\nC862_=_C866 ,C862_=_C867 ,C862_=_C868 ,C866_=_C867 ,C866_=_C868 ,C867_=_C868 ,\nC904_=_C909 ,C904_=_C912 ,C904_=_C915 ,C904_=_C917 ,C904_=_C918 ,C909_=_C912 ,\nC909_=_C915 ,C909_=_C917 ,C909_=_C918 ,C912_=_C915 ,C912_=_C917 ,C912_=_C918 ,\nC915_=_C917 ,C915_=_C918 ,C917_=_C918 ,"];50[shape=box, label="id:50 level: 1\n324: C0 C4 C5 C6 C7 \nC8 C9 C10 C11 C12 C13 \nC20 C25 C26 C33 C34 C35 \nC40 C41 C42 C43 C44 C45 \nC46 C47 C48 C49 C50 C80 \nC81 C82 C83 C84 C85 C86 \nC97 C98 C105 C107 C110 C115 \nC116 C117 C118 C120 C133 C136 \nC150 C152 C153 C154 C155 C162 \nC163 C164 C168 C172 C173 C175 \nC176 C177 C178 C183 C185 C186 \nC187 C188 C198 C206 C213 C225 \nC228 C237 C240 C244 C248 C249 \nC250 C251 C252 C257 C259 C264 \nC265 C267 C271 C274 C275 C276 \nC297 C299 C308 C310 C312 C318 \nC320 C322 C323 C326 C328 C334 \nC336 C337 C340 C341 C342 C348 \nC359 C360 C361 C362 C364 C368 \nC369 C370 C371 C372 C374 C381 \nC383 C384 C385 C386 C387 C389 \nC391 C397 C398 C399 C405 C413 \nC421 C423 C427 C428 C429 C430 \nC433 C440 C442 C443 C445 C447 \nC448 C450 C452 C453 C458 C459 \nC460 C461 C467 C468 C475 C482 \nC488 C490 C493 C495 C497 C499 \nC502 C503 C504 C506 C509 C511 \nC513 C519 C520 C521 C524 C527 \nC533 C534 C535 C536 C537 C541 \nC542 C547 C548 C549 C550 C559 \nC560 C561 C567 C568 C569 C575 \nC576 C577 C582 C599 C600 C601 \nC602 C607 C608 C609 C614 C615 \nC619 C623 C624 C635 C636 C637 \nC638 C640 C641 C645 C648 C649 \nC651 C652 C653 C654 C655 C657 \nC659 C662 C663 C665 C666 C668 \nC669 C672 C673 C679 C690 C691 \nC692 C701 C710 C714 C721 C722 \nC724 C725 C729 C732 C733 C737 \nC740 C741 C742 C743 C745 C746 \nC747 C748 C749 C754 C756 C758 \nC761 C766 C767 C771 C774 C775 \nC776 C777 C778 C779 C780 C781 \nC782 C783 C784 C788 C793 C796 \nC798 C804 C805 C807 C809 C812 \nC813 C814 C816 C817 C818 C819 \nC821 C822 C823 C825 C827 C828 \nC830 C831 C832 C835 C838 C845 \nC846 C852 C853 C855 C859 C860 \nC861 C864 C865 C867 C868 C869 \nC870 C894 C899 C901 C904 C907 \nC908 C909 C910 C912 C915 C917 \nC918 \n1629: C0_=_C4( C0 C4 ) C0_=_C5( C0 C5 ) C0_=_C6( C0 C6 ) C0_=_C7( C0 C7 ) C0_=_C8( C0 C8 ) \nC0_=_C9( C0 C9 ) C0_=_C10( C0 C10 ) C0_=_C11( C0 C11 ) C0_=_C12( C0 C12 ) C0_=_C13( C0 C13 ) C0_=_C20( C0 C20 ) \nC4_=_C5( C4 C5 ) C4_=_C6( C4 C6 ) C4_=_C7( C4 C7 ) C4_=_C8( C4 C8 ) C4_=_C9( C4 C9 ) C4_=_C10( C4 C10 ) \nC4_=_C11( C4 C11 ) C4_=_C25( C4 C25 ) C4_=_C33( C4 C33 ) C4_=_C41( C4 C41 ) C5_=_C6( C5 C6 ) C5_=_C7( C5 C7 ) \nC5_=_C8( C5 C8 ) C5_=_C9( C5 C9 ) C5_=_C10( C5 C10 ) C5_=_C11( C5 C11 ) C5_=_C26( C5 C26 ) C5_=_C34( C5 C34 ) \nC5_=_C42( C5 C42 ) C6_=_C7( C6 C7 ) C6_=_C8( C6 C8 ) C6_=_C9( C6 C9 ) C6_=_C10( C6 C10 ) C6_=_C11( C6 C11 ) \nC6_=_C225( C6 C225 ) C6_=_C228( C6 C228 ) C7_=_C8( C7 C8 ) C7_=_C9( C7 C9 ) C7_=_C10( C7 C10 ) C7_=_C11( C7 C11 ) \nC7_=_C537( C7 C537 ) C7_=_C541( C7 C541 ) C7_=_C542( C7 C542 ) C8_=_C9( C8 C9 ) C8_=_C10( C8 C10 ) C8_=_C11( C8 C11 ) \nC8_=_C635( C8 C635 ) C8_=_C636( C8 C636 ) C8_=_C637( C8 C637 ) C8_=_C638( C8 C638 ) C8_=_C640( C8 C640 ) C8_=_C641( C8 C641 ) \nC9_=_C10( C9 C10 ) C9_=_C11( C9 C11 ) C9_=_C724( C9 C724 ) C9_=_C725( C9 C725 ) C9_=_C729( C9 C729 ) C10_=_C11( C10 C11 ) \nC10_=_C766( C10 C766 ) C10_=_C767( C10 C767 ) C10_=_C771( C10 C771 ) C12_=_C13( C12 C13 ) C12_=_C20( C12 C20 ) C12_=_C33( C12 C33 ) \nC12_=_C34( C12 C34 ) C12_=_C35( C12 C35 ) C12_=_C40( C12 C40 ) C13_=_C20( C13 C20 ) C13_=_C41( C13 C41 ) C13_=_C42( C13 C42 ) \nC13_=_C43( C13 C43 ) C13_=_C44( C13 C44 ) C13_=_C45( C13 C45 ) C13_=_C46( C13 C46 ) C13_=_C47( C13 C47 ) C13_=_C48( C13 C48 ) \nC13_=_C49( C13 C49 ) C13_=_C50( C13 C50 ) C20_=_C244( C20 C244 ) C20_=_C312( C20 C312 ) C20_=_C602( C20 C602 ) C20_=_C690( C20 C690 ) \nC20_=_C691( C20 C691 ) C20_=_C692( C20 C692 ) C25_=_C26( C25 C26 ) C25_=_C33( C25 C33 ) C25_=_C41( C25 C41 ) C26_=_C34( C26 C34 ) \nC26_=_C42( C26 C42 ) C33_=_C34( C33 C34 ) C33_=_C35( C33 C35 ) C33_=_C40( C33 C40 ) C33_=_C41( C33 C41 ) C34_=_C35( C34 C35 ) \nC34_=_C40( C34 C40 ) C34_=_C42( C34 C42 ) C35_=_C40( C35 C40 ) C35_=_C115( C35 C115 ) C35_=_C116( C35 C116 ) C35_=_C117( C35 C117 ) \nC35_=_C118( C35 C118 ) C35_=_C120( C35 C120 ) C40_=_C183( C40 C183 ) C40_=_C509( C40 C509 ) C40_=_C659( C40 C659 ) C40_=_C714( C40 C714 ) \nC40_=_C859( C40 C859 ) C40_=_C860( C40 C860 ) C40_=_C861( C40 C861 ) C41_=_C42( C41 C42 ) C41_=_C43( C41 C43 ) C41_=_C44( C41 C44 ) \nC41_=_C45( C41 C45 ) C41_=_C46( C41 C46 ) C41_=_C47( C41 C47 ) C41_=_C48( C41 C48 ) C41_=_C49( C41 C49 ) C41_=_C50( C41 C50 ) \nC42_=_C43( C42 C43 ) C42_=_C44( C42 C44 ) C42_=_C45( C42 C45 ) C42_=_C46( C42 C46 ) C42_=_C47( C42 C47 ) C42_=_C48( C42 C48 ) \nC42_=_C49( C42 C49 ) C42_=_C50( C42 C50 ) C43_=_C44( C43 C44 ) C43_=_C45( C43 C45 ) C43_=_C46( C43 C46 ) C43_=_C47( C43 C47 ) \nC43_=_C48( C43 C48 ) C43_=_C49( C43 C49 ) C43_=_C50( C43 C50 ) C44_=_C45( C44 C45 ) C44_=_C46( C44 C46 ) C44_=_C47( C44 C47 ) \nC44_=_C48( C44 C48 ) C44_=_C49( C44 C49 ) C44_=_C50( C44 C50 ) C44_=_C133( C44 C133 ) C44_=_C136( C44 C136 ) C45_=_C46( C45 C46 ) \nC45_=_C47( C45 C47 ) C45_=_C48( C45 C48 ) C45_=_C49( C45 C49 ) C45_=_C50( C45 C50 ) C45_=_C249( C45 C249 ) C45_=_C267( C45 C267 ) \nC45_=_C271( C45 C271 ) C45_=_C274( C45 C274 ) C46_=_C47( C46 C47 ) C46_=_C48( C46 C48 ) C46_=_C49( C46 C49 ) C46_=_C50( C46 C50 ) \nC46_=_C334( C46 C334 ) C46_=_C336( C46 C336 ) C46_=_C337( C46 C337 ) C46_=_C340( C46 C340 ) C47_=_C48( C47 C48 ) C47_=_C49( C47 C49 ) \nC47_=_C50( C47 C50 ) C47_=_C133( C47 C133 ) C47_=_C271( C47 C271 ) C47_=_C337( C47 C337 ) C47_=_C637( C47 C637 ) C47_=_C653( C47 C653 ) \nC47_=_C662( C47 C662 ) C47_=_C663( C47 C663 ) C47_=_C665( C47 C665 ) C47_=_C666( C47 C666 ) C48_=_C49( C48 C49 ) C48_=_C50( C48 C50 ) \nC48_=_C665( C48 C665 ) C48_=_C740( C48 C740 ) C48_=_C746( C48 C746 ) C48_=_C754( C48 C754 ) C48_=_C756( C48 C756 ) C49_=_C50( C49 C50 ) \nC49_=_C666( C49 C666 ) C49_=_C899( C49 C899 ) C50_=_C136( C50 C136 ) C50_=_C274( C50 C274 ) C50_=_C340( C50 C340 ) C50_=_C756( C50 C756 ) \nC50_=_C899( C50 C899 ) C50_=_C907( C50 C907 ) C50_=_C912( C50 C912 ) C80_=_C81( C80 C81 ) C80_=_C82( C80 C82 ) C80_=_C83( C80 C83 ) \nC80_=_C84( C80 C84 ) C80_=_C85( C80 C85 ) C80_=_C86( C80 C86 ) C80_=_C150( C80 C150 ) C80_=_C152( C80 C152 ) C80_=_C153( C80 C153 ) \nC80_=_C154( C80 C154 ) C80_=_C155( C80 C155 ) C80_=_C162( C80 C162 ) C81_=_C82( C81 C82 ) C81_=_C83( C81 C83 ) C81_=_C84( C81 C84 ) \nC81_=_C85( C81 C85 ) C81_=_C86( C81 C86 ) C81_=_C225( C81 C225 ) C81_=_C237( C81 C237 ) C81_=_C248( C81 C248 ) C81_=_C249( C81 C249 ) \nC81_=_C250( C81 C250 ) C81_=_C251( C81 C251 ) C81_=_C252( C81 C252 ) C81_=_C257( C81 C257 ) C82_=_C83( C82 C83 ) C82_=_C84( C82 C84 ) \nC82_=_C85( C82 C85 ) C82_=_C86( C82 C86 ) C82_=_C359( C82 C359 ) C82_=_C360( C82 C360 ) C82_=_C361( C82 C361 ) C82_=_C362( C82 C362 ) \nC82_=_C364( C82 C364 ) C82_=_C368( C82 C368 ) C83_=_C84( C83 C84 ) C83_=_C85( C83 C85 ) C83_=_C86( C83 C86 ) C83_=_C701( C83 C701 ) \nC84_=_C85( C84 C85 ) C84_=_C86( C84 C86 ) C84_=_C724( C84 C724 ) C84_=_C732( C84 C732 ) C84_=_C740( C84 C740 ) C84_=_C741( C84 C741 ) \nC84_=_C742( C84 C742 ) C84_=_C743( C84 C743 ) C84_=_C745( C84 C745 ) C85_=_C86( C85 C86 ) C85_=_C766( C85 C766 ) C85_=_C774( C85 C774 ) \nC85_=_C775( C85 C775 ) C85_=_C776( C85 C776 ) C85_=_C777( C85 C777 ) C85_=_C778( C85 C778 ) C85_=_C779( C85 C779 ) C86_=_C162( C86 C162 ) \nC86_=_C257( C86 C257 ) C86_=_C368( C86 C368 ) C86_=_C701( C86 C701 ) C86_=_C745( C86 C745 ) C86_=_C779( C86 C779 ) C86_=_C804( C86 C804 ) \nC86_=_C805( C86 C805 ) C86_=_C807( C86 C807 ) C86_=_C809( C86 C809 ) C97_=_C98( C97 C98 ) C97_=_C172( C97 C172 ) C97_=_C264( C97 C264 ) \nC97_=_C322( C97 C322 ) C97_=_C386( C97 C386 ) C97_=_C635( C97 C635 ) C97_=_C645( C97 C645 ) C97_=_C648( C97 C648 ) C97_=_C649( C97 C649 ) \nC97_=_C651( C97 C651 ) C97_=_C652( C97 C652 ) C98_=_C173( C98 C173 ) C98_=_C265( C98 C265 ) C98_=_C323( C98 C323 ) C98_=_C387( C98 C387 ) \nC98_=_C651( C98 C651 ) C98_=_C805( C98 C805 ) C98_=_C817( C98 C817 ) C98_=_C818( C98 C818 ) C98_=_C819( C98 C819 ) C98_=_C821( C98 C821 ) \nC98_=_C822( C98 C822 ) C105_=_C107( C105 C107 ) C105_=_C110( C105 C110 ) C105_=_C427( C105 C427 ) C105_=_C440( C105 C440 ) C105_=_C442( C105 C442 ) \nC105_=_C443( C105 C443 ) C105_=_C445( C105 C445 ) C105_=_C447( C105 C447 ) C105_=_C448( C105 C448 ) C107_=_C110( C107 C110 ) C107_=_C499( C107 C499 ) \nC107_=_C812( C107 C812 ) C107_=_C817( C107 C817 ) C107_=_C823( C107 C823 ) C107_=_C825( C107 C825 ) C107_=_C827( C107 C827 ) C107_=_C828( C107 C828 ) \nC110_=_C502( C110 C502 ) C110_=_C710( C110 C710 ) C110_=_C855( C110 C855 ) C110_=_C894( C110 C894 ) C110_=_C901( C110 C901 ) C110_=_C904( C110 C904 ) \nC115_=_C116( C115 C116 ) C115_=_C117( C115 C117 ) C115_=_C118( C115 C118 ) C115_=_C120( C115 C120 ) C115_=_C163( C115 C163 ) C115_=_C175( C115 C175 ) \nC115_=_C176( C115 C176 ) C115_=_C177( C115 C177 ) C115_=_C178( C115 C178 ) C115_=_C183( C115 C183 ) C116_=_C117( C116 C117 ) C116_=_C118( C116 C118 ) \nC116_=_C120( C116 C120 ) C116_=_C493( C116 C493 ) C116_=_C503( C116 C503 ) C116_=_C504( C116 C504 ) C116_=_C506( C116 C506 ) C116_=_C509( C116 C509 ) \nC117_=_C118( C117 C118 ) C117_=_C120( C117 C120 ) C117_=_C636( C117 C636 ) C117_=_C645( C117 C645 ) C117_=_C653( C117 C653 ) C117_=_C654( C117 C654 ) \nC117_=_C655( C117 C655 ) C117_=_C657( C117 C657 ) C117_=_C659( C117 C659 ) C118_=_C120( C118 C120 ) C118_=_C714(</w:t>
      </w:r>
    </w:p>
    <w:p>
      <w:pPr>
        <w:pStyle w:val="PreformattedText"/>
        <w:bidi w:val="0"/>
        <w:spacing w:before="0" w:after="0"/>
        <w:jc w:val="left"/>
        <w:rPr/>
      </w:pPr>
      <w:r>
        <w:rPr/>
        <w:t xml:space="preserve"> </w:t>
      </w:r>
      <w:r>
        <w:rPr/>
        <w:t>C118 C714 ) C120_=_C861( C120 C861 ) \nC120_=_C901( C120 C901 ) C120_=_C907( C120 C907 ) C120_=_C908( C120 C908 ) C120_=_C909( C120 C909 ) C120_=_C910( C120 C910 ) C133_=_C136( C133 C136 ) \nC133_=_C271( C133 C271 ) C133_=_C337( C133 C337 ) C133_=_C637( C133 C637 ) C133_=_C653( C133 C653 ) C133_=_C662( C133 C662 ) C133_=_C663( C133 C663 ) \nC133_=_C665( C133 C665 ) C133_=_C666( C133 C666 ) C136_=_C274( C136 C274 ) C136_=_C340( C136 C340 ) C136_=_C756( C136 C756 ) C136_=_C899( C136 C899 ) \nC136_=_C907( C136 C907 ) C136_=_C912( C136 C912 ) C150_=_C152( C150 C152 ) C150_=_C153( C150 C153 ) C150_=_C154( C150 C154 ) C150_=_C155( C150 C155 ) \nC150_=_C162( C150 C162 ) C150_=_C163( C150 C163 ) C150_=_C164( C150 C164 ) C150_=_C168( C150 C168 ) C150_=_C172( C150 C172 ) C150_=_C173( C150 C173 ) \nC152_=_C153( C152 C153 ) C152_=_C154( C152 C154 ) C152_=_C155( C152 C155 ) C152_=_C162( C152 C162 ) C152_=_C164( C152 C164 ) C152_=_C175( C152 C175 ) \nC152_=_C185( C152 C185 ) C152_=_C186( C152 C186 ) C152_=_C187( C152 C187 ) C152_=_C188( C152 C188 ) C153_=_C154( C153 C154 ) C153_=_C155( C153 C155 ) \nC153_=_C162( C153 C162 ) C153_=_C176( C153 C176 ) C153_=_C185( C153 C185 ) C153_=_C198( C153 C198 ) C154_=_C155( C154 C155 ) C154_=_C162( C154 C162 ) \nC154_=_C177( C154 C177 ) C154_=_C186( C154 C186 ) C154_=_C206( C154 C206 ) C155_=_C162( C155 C162 ) C155_=_C178( C155 C178 ) C155_=_C187( C155 C187 ) \nC155_=_C213( C155 C213 ) C162_=_C257( C162 C257 ) C162_=_C368( C162 C368 ) C162_=_C701( C162 C701 ) C162_=_C745( C162 C745 ) C162_=_C779( C162 C779 ) \nC162_=_C804( C162 C804 ) C162_=_C805( C162 C805 ) C162_=_C807( C162 C807 ) C162_=_C809( C162 C809 ) C163_=_C164( C163 C164 ) C163_=_C168( C163 C168 ) \nC163_=_C172( C163 C172 ) C163_=_C173( C163 C173 ) C163_=_C175( C163 C175 ) C163_=_C176( C163 C176 ) C163_=_C177( C163 C177 ) C163_=_C178( C163 C178 ) \nC163_=_C183( C163 C183 ) C164_=_C168( C164 C168 ) C164_=_C172( C164 C172 ) C164_=_C173( C164 C173 ) C164_=_C175( C164 C175 ) C164_=_C185( C164 C185 ) \nC164_=_C186( C164 C186 ) C164_=_C187( C164 C187 ) C164_=_C188( C164 C188 ) C168_=_C172( C168 C172 ) C168_=_C173( C168 C173 ) C168_=_C188( C168 C188 ) \nC168_=_C198( C168 C198 ) C168_=_C206( C168 C206 ) C168_=_C213( C168 C213 ) C172_=_C173( C172 C173 ) C172_=_C264( C172 C264 ) C172_=_C322( C172 C322 ) \nC172_=_C386( C172 C386 ) C172_=_C635( C172 C635 ) C172_=_C645( C172 C645 ) C172_=_C648( C172 C648 ) C172_=_C649( C172 C649 ) C172_=_C651( C172 C651 ) \nC172_=_C652( C172 C652 ) C173_=_C265( C173 C265 ) C173_=_C323( C173 C323 ) C173_=_C387( C173 C387 ) C173_=_C651( C173 C651 ) C173_=_C805( C173 C805 ) \nC173_=_C817( C173 C817 ) C173_=_C818( C173 C818 ) C173_=_C819( C173 C819 ) C173_=_C821( C173 C821 ) C173_=_C822( C173 C822 ) C175_=_C176( C175 C176 ) \nC175_=_C177( C175 C177 ) C175_=_C178( C175 C178 ) C175_=_C183( C175 C183 ) C175_=_C185( C175 C185 ) C175_=_C186( C175 C186 ) C175_=_C187( C175 C187 ) \nC175_=_C188( C175 C188 ) C176_=_C177( C176 C177 ) C176_=_C178( C176 C178 ) C176_=_C183( C176 C183 ) C176_=_C185( C176 C185 ) C176_=_C198( C176 C198 ) \nC177_=_C178( C177 C178 ) C177_=_C183( C177 C183 ) C177_=_C186( C177 C186 ) C177_=_C206( C177 C206 ) C178_=_C183( C178 C183 ) C178_=_C187( C178 C187 ) \nC178_=_C213( C178 C213 ) C183_=_C509( C183 C509 ) C183_=_C659( C183 C659 ) C183_=_C714( C183 C714 ) C183_=_C859( C183 C859 ) C183_=_C860( C183 C860 ) \nC183_=_C861( C183 C861 ) C185_=_C186( C185 C186 ) C185_=_C187( C185 C187 ) C185_=_C188( C185 C188 ) C185_=_C198( C185 C198 ) C186_=_C187( C186 C187 ) \nC186_=_C188( C186 C188 ) C186_=_C206( C186 C206 ) C187_=_C188( C187 C188 ) C187_=_C213( C187 C213 ) C188_=_C198( C188 C198 ) C188_=_C206( C188 C206 ) \nC188_=_C213( C188 C213 ) C198_=_C206( C198 C206 ) C198_=_C213( C198 C213 ) C206_=_C213( C206 C213 ) C225_=_C228( C225 C228 ) C225_=_C237( C225 C237 ) \nC225_=_C248( C225 C248 ) C225_=_C249( C225 C249 ) C225_=_C250( C225 C250 ) C225_=_C251( C225 C251 ) C225_=_C252( C225 C252 ) C225_=_C257( C225 C257 ) \nC228_=_C240( C228 C240 ) C228_=_C250( C228 C250 ) C228_=_C259( C228 C259 ) C228_=_C267( C228 C267 ) C228_=_C275( C228 C275 ) C228_=_C276( C228 C276 ) \nC237_=_C240( C237 C240 ) C237_=_C244( C237 C244 ) C237_=_C248( C237 C248 ) C237_=_C249( C237 C249 ) C237_=_C250( C237 C250 ) C237_=_C251( C237 C251 ) \nC237_=_C252( C237 C252 ) C237_=_C257( C237 C257 ) C240_=_C244( C240 C244 ) C240_=_C250( C240 C250 ) C240_=_C259( C240 C259 ) C240_=_C267( C240 C267 ) \nC240_=_C275( C240 C275 ) C240_=_C276( C240 C276 ) C244_=_C312( C244 C312 ) C244_=_C602( C244 C602 ) C244_=_C690( C244 C690 ) C244_=_C691( C244 C691 ) \nC244_=_C692( C244 C692 ) C248_=_C249( C248 C249 ) C248_=_C250( C248 C250 ) C248_=_C251( C248 C251 ) C248_=_C252( C248 C252 ) C248_=_C257( C248 C257 ) \nC248_=_C259( C248 C259 ) C248_=_C264( C248 C264 ) C248_=_C265( C248 C265 ) C249_=_C250( C249 C250 ) C249_=_C251( C249 C251 ) C249_=_C252( C249 C252 ) \nC249_=_C257( C249 C257 ) C249_=_C267( C249 C267 ) C249_=_C271( C249 C271 ) C249_=_C274( C249 C274 ) C250_=_C251( C250 C251 ) C250_=_C252( C250 C252 ) \nC250_=_C257( C250 C257 ) C250_=_C259( C250 C259 ) C250_=_C267( C250 C267 ) C250_=_C275( C250 C275 ) C250_=_C276( C250 C276 ) C251_=_C252( C251 C252 ) \nC251_=_C257( C251 C257 ) C251_=_C275( C251 C275 ) C252_=_C257( C252 C257 ) C252_=_C276( C252 C276 ) C257_=_C368( C257 C368 ) C257_=_C701( C257 C701 ) \nC257_=_C745( C257 C745 ) C257_=_C779( C257 C779 ) C257_=_C804( C257 C804 ) C257_=_C805( C257 C805 ) C257_=_C807( C257 C807 ) C257_=_C809( C257 C809 ) \nC259_=_C264( C259 C264 ) C259_=_C265( C259 C265 ) C259_=_C267( C259 C267 ) C259_=_C275( C259 C275 ) C259_=_C276( C259 C276 ) C264_=_C265( C264 C265 ) \nC264_=_C322( C264 C322 ) C264_=_C386( C264 C386 ) C264_=_C635( C264 C635 ) C264_=_C645( C264 C645 ) C264_=_C648( C264 C648 ) C264_=_C649( C264 C649 ) \nC264_=_C651( C264 C651 ) C264_=_C652( C264 C652 ) C265_=_C323( C265 C323 ) C265_=_C387( C265 C387 ) C265_=_C651( C265 C651 ) C265_=_C805( C265 C805 ) \nC265_=_C817( C265 C817 ) C265_=_C818( C265 C818 ) C265_=_C819( C265 C819 ) C265_=_C821( C265 C821 ) C265_=_C822( C265 C822 ) C267_=_C271( C267 C271 ) \nC267_=_C274( C267 C274 ) C267_=_C275( C267 C275 ) C267_=_C276( C267 C276 ) C271_=_C274( C271 C274 ) C271_=_C337( C271 C337 ) C271_=_C637( C271 C637 ) \nC271_=_C653( C271 C653 ) C271_=_C662( C271 C662 ) C271_=_C663( C271 C663 ) C271_=_C665( C271 C665 ) C271_=_C666( C271 C666 ) C274_=_C340( C274 C340 ) \nC274_=_C756( C274 C756 ) C274_=_C899( C274 C899 ) C274_=_C907( C274 C907 ) C274_=_C912( C274 C912 ) C275_=_C276( C275 C276 ) C297_=_C299( C297 C299 ) \nC297_=_C308( C297 C308 ) C297_=_C318( C297 C318 ) C297_=_C326( C297 C326 ) C297_=_C334( C297 C334 ) C297_=_C341( C297 C341 ) C297_=_C342( C297 C342 ) \nC299_=_C310( C299 C310 ) C299_=_C320( C299 C320 ) C299_=_C328( C299 C328 ) C299_=_C336( C299 C336 ) C299_=_C342( C299 C342 ) C299_=_C348( C299 C348 ) \nC308_=_C310( C308 C310 ) C308_=_C312( C308 C312 ) C308_=_C318( C308 C318 ) C308_=_C326( C308 C326 ) C308_=_C334( C308 C334 ) C308_=_C341( C308 C341 ) \nC308_=_C342( C308 C342 ) C310_=_C312( C310 C312 ) C310_=_C320( C310 C320 ) C310_=_C328( C310 C328 ) C310_=_C336( C310 C336 ) C310_=_C342( C310 C342 ) \nC310_=_C348( C310 C348 ) C312_=_C602( C312 C602 ) C312_=_C690( C312 C690 ) C312_=_C691( C312 C691 ) C312_=_C692( C312 C692 ) C318_=_C320( C318 C320 ) \nC318_=_C322( C318 C322 ) C318_=_C323( C318 C323 ) C318_=_C326( C318 C326 ) C318_=_C334( C318 C334 ) C318_=_C341( C318 C341 ) C318_=_C342( C318 C342 ) \nC320_=_C322( C320 C322 ) C320_=_C323( C320 C323 ) C320_=_C328( C320 C328 ) C320_=_C336( C320 C336 ) C320_=_C342( C320 C342 ) C320_=_C348( C320 C348 ) \nC322_=_C323( C322 C323 ) C322_=_C386( C322 C386 ) C322_=_C635( C322 C635 ) C322_=_C645( C322 C645 ) C322_=_C648( C322 C648 ) C322_=_C649( C322 C649 ) \nC322_=_C651( C322 C651 ) C322_=_C652( C322 C652 ) C323_=_C387( C323 C387 ) C323_=_C651( C323 C651 ) C323_=_C805( C323 C805 ) C323_=_C817( C323 C817 ) \nC323_=_C818( C323 C818 ) C323_=_C819( C323 C819 ) C323_=_C821( C323 C821 ) C323_=_C822( C323 C822 ) C326_=_C328( C326 C328 ) C326_=_C334( C326 C334 ) \nC326_=_C341( C326 C341 ) C326_=_C342( C326 C342 ) C328_=_C336( C328 C336 ) C328_=_C342( C328 C342 ) C328_=_C348( C328 C348 ) C334_=_C336( C334 C336 ) \nC334_=_C337( C334 C337 ) C334_=_C340( C334 C340 ) C334_=_C341( C334 C341 ) C334_=_C342( C334 C342 ) C336_=_C337( C336 C337 ) C336_=_C340( C336 C340 ) \nC336_=_C342( C336 C342 ) C336_=_C348( C336 C348 ) C337_=_C340( C337 C340 ) C337_=_C637( C337 C637 ) C337_=_C653( C337 C653 ) C337_=_C662( C337 C662 ) \nC337_=_C663( C337 C663 ) C337_=_C665( C337 C665 ) C337_=_C666( C337 C666 ) C340_=_C756( C340 C756 ) C340_=_C899( C340 C899 ) C340_=_C907( C340 C907 ) \nC340_=_C912( C340 C912 ) C341_=_C342( C341 C342 ) C341_=_C348( C341 C348 ) C342_=_C348( C342 C348 ) C359_=_C360( C359 C360 ) C359_=_C361( C359 C361 ) \nC359_=_C362( C359 C362 ) C359_=_C364( C359 C364 ) C359_=_C368( C359 C368 ) C359_=_C369( C359 C369 ) C359_=_C381( C359 C381 ) C359_=_C383( C359 C383 ) \nC359_=_C384( C359 C384 ) C359_=_C385( C359 C385 ) C359_=_C386( C359 C386 ) C359_=_C387( C359 C387 ) C360_=_C361( C360 C361 ) C360_=_C362( C360 C362 ) \nC360_=_C364( C360 C364 ) C360_=_C368( C360 C368 ) C360_=_C370( C360 C370 ) C360_=_C381( C360 C381 ) C360_=_C389( C360 C389 ) C360_=_C391( C360 C391 ) \nC361_=_C362( C361 C362 ) C361_=_C364( C361 C364 ) C361_=_C368( C361 C368 ) C361_=_C371( C361 C371 ) C361_=_C389( C361 C389 ) C361_=_C397( C361 C397 ) \nC361_=_C398( C361 C398 ) C361_=_C399( C361 C399 ) C362_=_C364( C362 C364 ) C362_=_C368( C362 C368 ) C362_=_C372( C362 C372 ) C362_=_C383( C362 C383 ) \nC362_=_C397( C362 C397 ) C362_=_C405( C362 C405 ) C364_=_C368( C364 C368 ) C364_=_C374( C364 C374 ) C364_=_C385( C364 C385 ) C364_=_C399( C364 C399 ) \nC364_=_C413( C364 C413 ) C364_=_C421( C364 C421 ) C364_=_C423( C364 C423 ) C368_=_C701( C368 C701 ) C368_=_C745( C368 C745 ) C368_=_C779(</w:t>
      </w:r>
    </w:p>
    <w:p>
      <w:pPr>
        <w:pStyle w:val="PreformattedText"/>
        <w:bidi w:val="0"/>
        <w:spacing w:before="0" w:after="0"/>
        <w:jc w:val="left"/>
        <w:rPr/>
      </w:pPr>
      <w:r>
        <w:rPr/>
        <w:t xml:space="preserve"> </w:t>
      </w:r>
      <w:r>
        <w:rPr/>
        <w:t>C368 C779 ) \nC368_=_C804( C368 C804 ) C368_=_C805( C368 C805 ) C368_=_C807( C368 C807 ) C368_=_C809( C368 C809 ) C369_=_C370( C369 C370 ) C369_=_C371( C369 C371 ) \nC369_=_C372( C369 C372 ) C369_=_C374( C369 C374 ) C369_=_C381( C369 C381 ) C369_=_C383( C369 C383 ) C369_=_C384( C369 C384 ) C369_=_C385( C369 C385 ) \nC369_=_C386( C369 C386 ) C369_=_C387( C369 C387 ) C370_=_C371( C370 C371 ) C370_=_C372( C370 C372 ) C370_=_C374( C370 C374 ) C370_=_C381( C370 C381 ) \nC370_=_C389( C370 C389 ) C370_=_C391( C370 C391 ) C371_=_C372( C371 C372 ) C371_=_C374( C371 C374 ) C371_=_C389( C371 C389 ) C371_=_C397( C371 C397 ) \nC371_=_C398( C371 C398 ) C371_=_C399( C371 C399 ) C372_=_C374( C372 C374 ) C372_=_C383( C372 C383 ) C372_=_C397( C372 C397 ) C372_=_C405( C372 C405 ) \nC374_=_C385( C374 C385 ) C374_=_C399( C374 C399 ) C374_=_C413( C374 C413 ) C374_=_C421( C374 C421 ) C374_=_C423( C374 C423 ) C381_=_C383( C381 C383 ) \nC381_=_C384( C381 C384 ) C381_=_C385( C381 C385 ) C381_=_C386( C381 C386 ) C381_=_C387( C381 C387 ) C381_=_C389( C381 C389 ) C381_=_C391( C381 C391 ) \nC383_=_C384( C383 C384 ) C383_=_C385( C383 C385 ) C383_=_C386( C383 C386 ) C383_=_C387( C383 C387 ) C383_=_C397( C383 C397 ) C383_=_C405( C383 C405 ) \nC384_=_C385( C384 C385 ) C384_=_C386( C384 C386 ) C384_=_C387( C384 C387 ) C384_=_C391( C384 C391 ) C384_=_C398( C384 C398 ) C384_=_C405( C384 C405 ) \nC384_=_C413( C384 C413 ) C385_=_C386( C385 C386 ) C385_=_C387( C385 C387 ) C385_=_C399( C385 C399 ) C385_=_C413( C385 C413 ) C385_=_C421( C385 C421 ) \nC385_=_C423( C385 C423 ) C386_=_C387( C386 C387 ) C386_=_C635( C386 C635 ) C386_=_C645( C386 C645 ) C386_=_C648( C386 C648 ) C386_=_C649( C386 C649 ) \nC386_=_C651( C386 C651 ) C386_=_C652( C386 C652 ) C387_=_C651( C387 C651 ) C387_=_C805( C387 C805 ) C387_=_C817( C387 C817 ) C387_=_C818( C387 C818 ) \nC387_=_C819( C387 C819 ) C387_=_C821( C387 C821 ) C387_=_C822( C387 C822 ) C389_=_C391( C389 C391 ) C389_=_C397( C389 C397 ) C389_=_C398( C389 C398 ) \nC389_=_C399( C389 C399 ) C391_=_C398( C391 C398 ) C391_=_C405( C391 C405 ) C391_=_C413( C391 C413 ) C397_=_C398( C397 C398 ) C397_=_C399( C397 C399 ) \nC397_=_C405( C397 C405 ) C398_=_C399( C398 C399 ) C398_=_C405( C398 C405 ) C398_=_C413( C398 C413 ) C399_=_C413( C399 C413 ) C399_=_C421( C399 C421 ) \nC399_=_C423( C399 C423 ) C405_=_C413( C405 C413 ) C413_=_C421( C413 C421 ) C413_=_C423( C413 C423 ) C421_=_C423( C421 C423 ) C421_=_C488( C421 C488 ) \nC421_=_C506( C421 C506 ) C421_=_C521( C421 C521 ) C421_=_C527( C421 C527 ) C421_=_C533( C421 C533 ) C421_=_C534( C421 C534 ) C421_=_C535( C421 C535 ) \nC421_=_C536( C421 C536 ) C423_=_C490( C423 C490 ) C423_=_C534( C423 C534 ) C423_=_C679( C423 C679 ) C423_=_C721( C423 C721 ) C423_=_C722( C423 C722 ) \nC427_=_C428( C427 C428 ) C427_=_C429( C427 C429 ) C427_=_C430( C427 C430 ) C427_=_C433( C427 C433 ) C427_=_C440( C427 C440 ) C427_=_C442( C427 C442 ) \nC427_=_C443( C427 C443 ) C427_=_C445( C427 C445 ) C427_=_C447( C427 C447 ) C427_=_C448( C427 C448 ) C428_=_C429( C428 C429 ) C428_=_C430( C428 C430 ) \nC428_=_C433( C428 C433 ) C428_=_C450( C428 C450 ) C428_=_C452( C428 C452 ) C428_=_C453( C428 C453 ) C429_=_C430( C429 C430 ) C429_=_C433( C429 C433 ) \nC429_=_C440( C429 C440 ) C429_=_C450( C429 C450 ) C429_=_C458( C429 C458 ) C429_=_C459( C429 C459 ) C429_=_C460( C429 C460 ) C429_=_C461( C429 C461 ) \nC430_=_C433( C430 C433 ) C430_=_C458( C430 C458 ) C430_=_C467( C430 C467 ) C430_=_C468( C430 C468 ) C433_=_C461( C433 C461 ) C433_=_C475( C433 C475 ) \nC433_=_C482( C433 C482 ) C433_=_C488( C433 C488 ) C433_=_C490( C433 C490 ) C440_=_C442( C440 C442 ) C440_=_C443( C440 C443 ) C440_=_C445( C440 C445 ) \nC440_=_C447( C440 C447 ) C440_=_C448( C440 C448 ) C440_=_C450( C440 C450 ) C440_=_C458( C440 C458 ) C440_=_C459( C440 C459 ) C440_=_C460( C440 C460 ) \nC440_=_C461( C440 C461 ) C442_=_C443( C442 C443 ) C442_=_C445( C442 C445 ) C442_=_C447( C442 C447 ) C442_=_C448( C442 C448 ) C442_=_C452( C442 C452 ) \nC442_=_C459( C442 C459 ) C442_=_C467( C442 C467 ) C442_=_C475( C442 C475 ) C443_=_C445( C443 C445 ) C443_=_C447( C443 C447 ) C443_=_C448( C443 C448 ) \nC443_=_C453( C443 C453 ) C443_=_C460( C443 C460 ) C443_=_C468( C443 C468 ) C443_=_C482( C443 C482 ) C445_=_C447( C445 C447 ) C445_=_C448( C445 C448 ) \nC445_=_C493( C445 C493 ) C445_=_C495( C445 C495 ) C445_=_C497( C445 C497 ) C445_=_C499( C445 C499 ) C445_=_C502( C445 C502 ) C447_=_C448( C447 C448 ) \nC447_=_C827( C447 C827 ) C447_=_C852( C447 C852 ) C447_=_C853( C447 C853 ) C447_=_C855( C447 C855 ) C448_=_C828( C448 C828 ) C448_=_C894( C448 C894 ) \nC450_=_C452( C450 C452 ) C450_=_C453( C450 C453 ) C450_=_C458( C450 C458 ) C450_=_C459( C450 C459 ) C450_=_C460( C450 C460 ) C450_=_C461( C450 C461 ) \nC452_=_C453( C452 C453 ) C452_=_C459( C452 C459 ) C452_=_C467( C452 C467 ) C452_=_C475( C452 C475 ) C453_=_C460( C453 C460 ) C453_=_C468( C453 C468 ) \nC453_=_C482( C453 C482 ) C458_=_C459( C458 C459 ) C458_=_C460( C458 C460 ) C458_=_C461( C458 C461 ) C458_=_C467( C458 C467 ) C458_=_C468( C458 C468 ) \nC459_=_C460( C459 C460 ) C459_=_C461( C459 C461 ) C459_=_C467( C459 C467 ) C459_=_C475( C459 C475 ) C460_=_C461( C460 C461 ) C460_=_C468( C460 C468 ) \nC460_=_C482( C460 C482 ) C461_=_C475( C461 C475 ) C461_=_C482( C461 C482 ) C461_=_C488( C461 C488 ) C461_=_C490( C461 C490 ) C467_=_C468( C467 C468 ) \nC467_=_C475( C467 C475 ) C468_=_C482( C468 C482 ) C475_=_C482( C475 C482 ) C475_=_C488( C475 C488 ) C475_=_C490( C475 C490 ) C482_=_C488( C482 C488 ) \nC482_=_C490( C482 C490 ) C488_=_C490( C488 C490 ) C488_=_C506( C488 C506 ) C488_=_C521( C488 C521 ) C488_=_C527( C488 C527 ) C488_=_C533( C488 C533 ) \nC488_=_C534( C488 C534 ) C488_=_C535( C488 C535 ) C488_=_C536( C488 C536 ) C490_=_C534( C490 C534 ) C490_=_C679( C490 C679 ) C490_=_C721( C490 C721 ) \nC490_=_C722( C490 C722 ) C493_=_C495( C493 C495 ) C493_=_C497( C493 C497 ) C493_=_C499( C493 C499 ) C493_=_C502( C493 C502 ) C493_=_C503( C493 C503 ) \nC493_=_C504( C493 C504 ) C493_=_C506( C493 C506 ) C493_=_C509( C493 C509 ) C495_=_C497( C495 C497 ) C495_=_C499( C495 C499 ) C495_=_C502( C495 C502 ) \nC495_=_C504( C495 C504 ) C495_=_C511( C495 C511 ) C495_=_C519( C495 C519 ) C495_=_C520( C495 C520 ) C495_=_C521( C495 C521 ) C497_=_C499( C497 C499 ) \nC497_=_C502( C497 C502 ) C497_=_C513( C497 C513 ) C497_=_C520( C497 C520 ) C497_=_C524( C497 C524 ) C497_=_C527( C497 C527 ) C499_=_C502( C499 C502 ) \nC499_=_C812( C499 C812 ) C499_=_C817( C499 C817 ) C499_=_C823( C499 C823 ) C499_=_C825( C499 C825 ) C499_=_C827( C499 C827 ) C499_=_C828( C499 C828 ) \nC502_=_C710( C502 C710 ) C502_=_C855( C502 C855 ) C502_=_C894( C502 C894 ) C502_=_C901( C502 C901 ) C502_=_C904( C502 C904 ) C503_=_C504( C503 C504 ) \nC503_=_C506( C503 C506 ) C503_=_C509( C503 C509 ) C503_=_C511( C503 C511 ) C503_=_C513( C503 C513 ) C504_=_C506( C504 C506 ) C504_=_C509( C504 C509 ) \nC504_=_C511( C504 C511 ) C504_=_C519( C504 C519 ) C504_=_C520( C504 C520 ) C504_=_C521( C504 C521 ) C506_=_C509( C506 C509 ) C506_=_C521( C506 C521 ) \nC506_=_C527( C506 C527 ) C506_=_C533( C506 C533 ) C506_=_C534( C506 C534 ) C506_=_C535( C506 C535 ) C506_=_C536( C506 C536 ) C509_=_C659( C509 C659 ) \nC509_=_C714( C509 C714 ) C509_=_C859( C509 C859 ) C509_=_C860( C509 C860 ) C509_=_C861( C509 C861 ) C511_=_C513( C511 C513 ) C511_=_C519( C511 C519 ) \nC511_=_C520( C511 C520 ) C511_=_C521( C511 C521 ) C513_=_C520( C513 C520 ) C513_=_C524( C513 C524 ) C513_=_C527( C513 C527 ) C519_=_C520( C519 C520 ) \nC519_=_C521( C519 C521 ) C519_=_C524( C519 C524 ) C520_=_C521( C520 C521 ) C520_=_C524( C520 C524 ) C520_=_C527( C520 C527 ) C521_=_C527( C521 C527 ) \nC521_=_C533( C521 C533 ) C521_=_C534( C521 C534 ) C521_=_C535( C521 C535 ) C521_=_C536( C521 C536 ) C524_=_C527( C524 C527 ) C527_=_C533( C527 C533 ) \nC527_=_C534( C527 C534 ) C527_=_C535( C527 C535 ) C527_=_C536( C527 C536 ) C533_=_C534( C533 C534 ) C533_=_C535( C533 C535 ) C533_=_C536( C533 C536 ) \nC533_=_C641( C533 C641 ) C533_=_C657( C533 C657 ) C533_=_C673( C533 C673 ) C533_=_C679( C533 C679 ) C534_=_C535( C534 C535 ) C534_=_C536( C534 C536 ) \nC534_=_C679( C534 C679 ) C534_=_C721( C534 C721 ) C534_=_C722( C534 C722 ) C535_=_C536( C535 C536 ) C535_=_C721( C535 C721 ) C535_=_C771( C535 C771 ) \nC535_=_C778( C535 C778 ) C535_=_C784( C535 C784 ) C535_=_C788( C535 C788 ) C535_=_C793( C535 C793 ) C535_=_C796( C535 C796 ) C535_=_C798( C535 C798 ) \nC536_=_C816( C536 C816 ) C536_=_C821( C536 C821 ) C536_=_C832( C536 C832 ) C536_=_C838( C536 C838 ) C537_=_C541( C537 C541 ) C537_=_C542( C537 C542 ) \nC537_=_C547( C537 C547 ) C537_=_C548( C537 C548 ) C537_=_C549( C537 C549 ) C537_=_C550( C537 C550 ) C541_=_C542( C541 C542 ) C541_=_C560( C541 C560 ) \nC541_=_C568( C541 C568 ) C541_=_C576( C541 C576 ) C541_=_C582( C541 C582 ) C542_=_C561( C542 C561 ) C542_=_C569( C542 C569 ) C542_=_C577( C542 C577 ) \nC547_=_C548( C547 C548 ) C547_=_C549( C547 C549 ) C547_=_C550( C547 C550 ) C547_=_C559( C547 C559 ) C547_=_C560( C547 C560 ) C547_=_C561( C547 C561 ) \nC548_=_C549( C548 C549 ) C548_=_C550( C548 C550 ) C548_=_C567( C548 C567 ) C548_=_C568( C548 C568 ) C548_=_C569( C548 C569 ) C549_=_C550( C549 C550 ) \nC549_=_C575( C549 C575 ) C549_=_C576( C549 C576 ) C549_=_C577( C549 C577 ) C550_=_C559( C550 C559 ) C550_=_C567( C550 C567 ) C550_=_C575( C550 C575 ) \nC550_=_C582( C550 C582 ) C559_=_C560( C559 C560 ) C559_=_C561( C559 C561 ) C559_=_C567( C559 C567 ) C559_=_C575( C559 C575 ) C559_=_C582( C559 C582 ) \nC560_=_C561( C560 C561 ) C560_=_C568( C560 C568 ) C560_=_C576( C560 C576 ) C560_=_C582( C560 C582 ) C561_=_C569( C561 C569 ) C561_=_C577( C561 C577 ) \nC567_=_C568( C567 C568 ) C567_=_C569( C567 C569 ) C567_=_C575( C567 C575 ) C567_=_C582( C567 C582 ) C568_=_C569( C568 C569 ) C568_=_C576( C568 C576 ) \nC568_=_C582( C568 C582 ) C569_=_C577( C569 C577 ) C575_=_C576( C575 C576 ) C575_=_C577( C575 C577 ) C575_=_C582( C575 C582 ) C576_=_C577( C576 C577 ) \nC576_=_C582(</w:t>
      </w:r>
    </w:p>
    <w:p>
      <w:pPr>
        <w:pStyle w:val="PreformattedText"/>
        <w:bidi w:val="0"/>
        <w:spacing w:before="0" w:after="0"/>
        <w:jc w:val="left"/>
        <w:rPr/>
      </w:pPr>
      <w:r>
        <w:rPr/>
        <w:t xml:space="preserve"> </w:t>
      </w:r>
      <w:r>
        <w:rPr/>
        <w:t>C576 C582 ) C599_=_C600( C599 C600 ) C599_=_C601( C599 C601 ) C599_=_C602( C599 C602 ) C599_=_C607( C599 C607 ) C599_=_C614( C599 C614 ) \nC599_=_C623( C599 C623 ) C599_=_C624( C599 C624 ) C600_=_C601( C600 C601 ) C600_=_C602( C600 C602 ) C600_=_C608( C600 C608 ) C600_=_C615( C600 C615 ) \nC600_=_C623( C600 C623 ) C601_=_C602( C601 C602 ) C601_=_C609( C601 C609 ) C601_=_C619( C601 C619 ) C601_=_C624( C601 C624 ) C602_=_C690( C602 C690 ) \nC602_=_C691( C602 C691 ) C602_=_C692( C602 C692 ) C607_=_C608( C607 C608 ) C607_=_C609( C607 C609 ) C607_=_C614( C607 C614 ) C607_=_C623( C607 C623 ) \nC607_=_C624( C607 C624 ) C608_=_C609( C608 C609 ) C608_=_C615( C608 C615 ) C608_=_C623( C608 C623 ) C609_=_C619( C609 C619 ) C609_=_C624( C609 C624 ) \nC614_=_C615( C614 C615 ) C614_=_C623( C614 C623 ) C614_=_C624( C614 C624 ) C615_=_C623( C615 C623 ) C619_=_C624( C619 C624 ) C623_=_C624( C623 C624 ) \nC635_=_C636( C635 C636 ) C635_=_C637( C635 C637 ) C635_=_C638( C635 C638 ) C635_=_C640( C635 C640 ) C635_=_C641( C635 C641 ) C635_=_C645( C635 C645 ) \nC635_=_C648( C635 C648 ) C635_=_C649( C635 C649 ) C635_=_C651( C635 C651 ) C635_=_C652( C635 C652 ) C636_=_C637( C636 C637 ) C636_=_C638( C636 C638 ) \nC636_=_C640( C636 C640 ) C636_=_C641( C636 C641 ) C636_=_C645( C636 C645 ) C636_=_C653( C636 C653 ) C636_=_C654( C636 C654 ) C636_=_C655( C636 C655 ) \nC636_=_C657( C636 C657 ) C636_=_C659( C636 C659 ) C637_=_C638( C637 C638 ) C637_=_C640( C637 C640 ) C637_=_C641( C637 C641 ) C637_=_C653( C637 C653 ) \nC637_=_C662( C637 C662 ) C637_=_C663( C637 C663 ) C637_=_C665( C637 C665 ) C637_=_C666( C637 C666 ) C638_=_C640( C638 C640 ) C638_=_C641( C638 C641 ) \nC638_=_C654( C638 C654 ) C638_=_C668( C638 C668 ) C638_=_C669( C638 C669 ) C640_=_C641( C640 C641 ) C640_=_C649( C640 C649 ) C640_=_C663( C640 C663 ) \nC640_=_C669( C640 C669 ) C640_=_C672( C640 C672 ) C641_=_C657( C641 C657 ) C641_=_C673( C641 C673 ) C641_=_C679( C641 C679 ) C645_=_C648( C645 C648 ) \nC645_=_C649( C645 C649 ) C645_=_C651( C645 C651 ) C645_=_C652( C645 C652 ) C645_=_C653( C645 C653 ) C645_=_C654( C645 C654 ) C645_=_C655( C645 C655 ) \nC645_=_C657( C645 C657 ) C645_=_C659( C645 C659 ) C648_=_C649( C648 C649 ) C648_=_C651( C648 C651 ) C648_=_C652( C648 C652 ) C648_=_C655( C648 C655 ) \nC648_=_C662( C648 C662 ) C648_=_C668( C648 C668 ) C648_=_C672( C648 C672 ) C648_=_C673( C648 C673 ) C649_=_C651( C649 C651 ) C649_=_C652( C649 C652 ) \nC649_=_C663( C649 C663 ) C649_=_C669( C649 C669 ) C649_=_C672( C649 C672 ) C651_=_C652( C651 C652 ) C651_=_C805( C651 C805 ) C651_=_C817( C651 C817 ) \nC651_=_C818( C651 C818 ) C651_=_C819( C651 C819 ) C651_=_C821( C651 C821 ) C651_=_C822( C651 C822 ) C652_=_C822( C652 C822 ) C653_=_C654( C653 C654 ) \nC653_=_C655( C653 C655 ) C653_=_C657( C653 C657 ) C653_=_C659( C653 C659 ) C653_=_C662( C653 C662 ) C653_=_C663( C653 C663 ) C653_=_C665( C653 C665 ) \nC653_=_C666( C653 C666 ) C654_=_C655( C654 C655 ) C654_=_C657( C654 C657 ) C654_=_C659( C654 C659 ) C654_=_C668( C654 C668 ) C654_=_C669( C654 C669 ) \nC655_=_C657( C655 C657 ) C655_=_C659( C655 C659 ) C655_=_C662( C655 C662 ) C655_=_C668( C655 C668 ) C655_=_C672( C655 C672 ) C655_=_C673( C655 C673 ) \nC657_=_C659( C657 C659 ) C657_=_C673( C657 C673 ) C657_=_C679( C657 C679 ) C659_=_C714( C659 C714 ) C659_=_C859( C659 C859 ) C659_=_C860( C659 C860 ) \nC659_=_C861( C659 C861 ) C662_=_C663( C662 C663 ) C662_=_C665( C662 C665 ) C662_=_C666( C662 C666 ) C662_=_C668( C662 C668 ) C662_=_C672( C662 C672 ) \nC662_=_C673( C662 C673 ) C663_=_C665( C663 C665 ) C663_=_C666( C663 C666 ) C663_=_C669( C663 C669 ) C663_=_C672( C663 C672 ) C665_=_C666( C665 C666 ) \nC665_=_C740( C665 C740 ) C665_=_C746( C665 C746 ) C665_=_C754( C665 C754 ) C665_=_C756( C665 C756 ) C666_=_C899( C666 C899 ) C668_=_C669( C668 C669 ) \nC668_=_C672( C668 C672 ) C668_=_C673( C668 C673 ) C669_=_C672( C669 C672 ) C672_=_C673( C672 C673 ) C673_=_C679( C673 C679 ) C679_=_C721( C679 C721 ) \nC679_=_C722( C679 C722 ) C690_=_C691( C690 C691 ) C690_=_C692( C690 C692 ) C690_=_C732( C690 C732 ) C690_=_C733( C690 C733 ) C690_=_C737( C690 C737 ) \nC691_=_C692( C691 C692 ) C691_=_C845( C691 C845 ) C691_=_C846( C691 C846 ) C701_=_C745( C701 C745 ) C701_=_C779( C701 C779 ) C701_=_C804( C701 C804 ) \nC701_=_C805( C701 C805 ) C701_=_C807( C701 C807 ) C701_=_C809( C701 C809 ) C710_=_C855( C710 C855 ) C710_=_C894( C710 C894 ) C710_=_C901( C710 C901 ) \nC710_=_C904( C710 C904 ) C714_=_C859( C714 C859 ) C714_=_C860( C714 C860 ) C714_=_C861( C714 C861 ) C721_=_C722( C721 C722 ) C721_=_C771( C721 C771 ) \nC721_=_C778( C721 C778 ) C721_=_C784( C721 C784 ) C721_=_C788( C721 C788 ) C721_=_C793( C721 C793 ) C721_=_C796( C721 C796 ) C721_=_C798( C721 C798 ) \nC722_=_C918( C722 C918 ) C724_=_C725( C724 C725 ) C724_=_C729( C724 C729 ) C724_=_C732( C724 C732 ) C724_=_C740( C724 C740 ) C724_=_C741( C724 C741 ) \nC724_=_C742( C724 C742 ) C724_=_C743( C724 C743 ) C724_=_C745( C724 C745 ) C725_=_C729( C725 C729 ) C725_=_C733( C725 C733 ) C725_=_C746( C725 C746 ) \nC725_=_C747( C725 C747 ) C725_=_C748( C725 C748 ) C725_=_C749( C725 C749 ) C729_=_C737( C729 C737 ) C729_=_C743( C729 C743 ) C729_=_C749( C729 C749 ) \nC729_=_C754( C729 C754 ) C729_=_C758( C729 C758 ) C729_=_C761( C729 C761 ) C732_=_C733( C732 C733 ) C732_=_C737( C732 C737 ) C732_=_C740( C732 C740 ) \nC732_=_C741( C732 C741 ) C732_=_C742( C732 C742 ) C732_=_C743( C732 C743 ) C732_=_C745( C732 C745 ) C733_=_C737( C733 C737 ) C733_=_C746( C733 C746 ) \nC733_=_C747( C733 C747 ) C733_=_C748( C733 C748 ) C733_=_C749( C733 C749 ) C737_=_C743( C737 C743 ) C737_=_C749( C737 C749 ) C737_=_C754( C737 C754 ) \nC737_=_C758( C737 C758 ) C737_=_C761( C737 C761 ) C740_=_C741( C740 C741 ) C740_=_C742( C740 C742 ) C740_=_C743( C740 C743 ) C740_=_C745( C740 C745 ) \nC740_=_C746( C740 C746 ) C740_=_C754( C740 C754 ) C740_=_C756( C740 C756 ) C741_=_C742( C741 C742 ) C741_=_C743( C741 C743 ) C741_=_C745( C741 C745 ) \nC741_=_C747( C741 C747 ) C741_=_C758( C741 C758 ) C742_=_C743( C742 C743 ) C742_=_C745( C742 C745 ) C742_=_C748( C742 C748 ) C742_=_C761( C742 C761 ) \nC743_=_C745( C743 C745 ) C743_=_C749( C743 C749 ) C743_=_C754( C743 C754 ) C743_=_C758( C743 C758 ) C743_=_C761( C743 C761 ) C745_=_C779( C745 C779 ) \nC745_=_C804( C745 C804 ) C745_=_C805( C745 C805 ) C745_=_C807( C745 C807 ) C745_=_C809( C745 C809 ) C746_=_C747( C746 C747 ) C746_=_C748( C746 C748 ) \nC746_=_C749( C746 C749 ) C746_=_C754( C746 C754 ) C746_=_C756( C746 C756 ) C747_=_C748( C747 C748 ) C747_=_C749( C747 C749 ) C747_=_C758( C747 C758 ) \nC748_=_C749( C748 C749 ) C748_=_C761( C748 C761 ) C749_=_C754( C749 C754 ) C749_=_C758( C749 C758 ) C749_=_C761( C749 C761 ) C754_=_C756( C754 C756 ) \nC754_=_C758( C754 C758 ) C754_=_C761( C754 C761 ) C756_=_C899( C756 C899 ) C756_=_C907( C756 C907 ) C756_=_C912( C756 C912 ) C758_=_C761( C758 C761 ) \nC766_=_C767( C766 C767 ) C766_=_C771( C766 C771 ) C766_=_C774( C766 C774 ) C766_=_C775( C766 C775 ) C766_=_C776( C766 C776 ) C766_=_C777( C766 C777 ) \nC766_=_C778( C766 C778 ) C766_=_C779( C766 C779 ) C767_=_C771( C767 C771 ) C767_=_C780( C767 C780 ) C767_=_C781( C767 C781 ) C767_=_C782( C767 C782 ) \nC767_=_C783( C767 C783 ) C767_=_C784( C767 C784 ) C771_=_C778( C771 C778 ) C771_=_C784( C771 C784 ) C771_=_C788( C771 C788 ) C771_=_C793( C771 C793 ) \nC771_=_C796( C771 C796 ) C771_=_C798( C771 C798 ) C774_=_C775( C774 C775 ) C774_=_C776( C774 C776 ) C774_=_C777( C774 C777 ) C774_=_C778( C774 C778 ) \nC774_=_C779( C774 C779 ) C774_=_C780( C774 C780 ) C774_=_C788( C774 C788 ) C775_=_C776( C775 C776 ) C775_=_C777( C775 C777 ) C775_=_C778( C775 C778 ) \nC775_=_C779( C775 C779 ) C775_=_C781( C775 C781 ) C775_=_C793( C775 C793 ) C776_=_C777( C776 C777 ) C776_=_C778( C776 C778 ) C776_=_C779( C776 C779 ) \nC776_=_C782( C776 C782 ) C776_=_C796( C776 C796 ) C777_=_C778( C777 C778 ) C777_=_C779( C777 C779 ) C777_=_C783( C777 C783 ) C777_=_C798( C777 C798 ) \nC778_=_C779( C778 C779 ) C778_=_C784( C778 C784 ) C778_=_C788( C778 C788 ) C778_=_C793( C778 C793 ) C778_=_C796( C778 C796 ) C778_=_C798( C778 C798 ) \nC779_=_C804( C779 C804 ) C779_=_C805( C779 C805 ) C779_=_C807( C779 C807 ) C779_=_C809( C779 C809 ) C780_=_C781( C780 C781 ) C780_=_C782( C780 C782 ) \nC780_=_C783( C780 C783 ) C780_=_C784( C780 C784 ) C780_=_C788( C780 C788 ) C781_=_C782( C781 C782 ) C781_=_C783( C781 C783 ) C781_=_C784( C781 C784 ) \nC781_=_C793( C781 C793 ) C782_=_C783( C782 C783 ) C782_=_C784( C782 C784 ) C782_=_C796( C782 C796 ) C783_=_C784( C783 C784 ) C783_=_C798( C783 C798 ) \nC784_=_C788( C784 C788 ) C784_=_C793( C784 C793 ) C784_=_C796( C784 C796 ) C784_=_C798( C784 C798 ) C788_=_C793( C788 C793 ) C788_=_C796( C788 C796 ) \nC788_=_C798( C788 C798 ) C793_=_C796( C793 C796 ) C793_=_C798( C793 C798 ) C796_=_C798( C796 C798 ) C804_=_C805( C804 C805 ) C804_=_C807( C804 C807 ) \nC804_=_C809( C804 C809 ) C804_=_C812( C804 C812 ) C804_=_C813( C804 C813 ) C804_=_C814( C804 C814 ) C804_=_C816( C804 C816 ) C805_=_C807( C805 C807 ) \nC805_=_C809( C805 C809 ) C805_=_C817( C805 C817 ) C805_=_C818( C805 C818 ) C805_=_C819( C805 C819 ) C805_=_C821( C805 C821 ) C805_=_C822( C805 C822 ) \nC807_=_C809( C807 C809 ) C807_=_C813( C807 C813 ) C807_=_C818( C807 C818 ) C807_=_C823( C807 C823 ) C807_=_C830( C807 C830 ) C807_=_C831( C807 C831 ) \nC807_=_C832( C807 C832 ) C809_=_C825( C809 C825 ) C809_=_C831( C809 C831 ) C809_=_C835( C809 C835 ) C809_=_C838( C809 C838 ) C812_=_C813( C812 C813 ) \nC812_=_C814( C812 C814 ) C812_=_C816( C812 C816 ) C812_=_C817( C812 C817 ) C812_=_C823( C812 C823 ) C812_=_C825( C812 C825 ) C812_=_C827( C812 C827 ) \nC812_=_C828( C812 C828 ) C813_=_C814( C813 C814 ) C813_=_C816( C813 C816 ) C813_=_C818( C813 C818 ) C813_=_C823( C813 C823 ) C813_=_C830( C813 C830 ) \nC813_=_C831( C813 C831 ) C813_=_C832( C813 C832 ) C814_=_C816( C814 C816 ) C814_=_C819( C814 C819 ) C814_=_C830( C814 C830 ) C814_=_C835( C814 C835 ) \nC816_=_C821( C816 C821 ) C816_=_C832(</w:t>
      </w:r>
    </w:p>
    <w:p>
      <w:pPr>
        <w:pStyle w:val="PreformattedText"/>
        <w:bidi w:val="0"/>
        <w:spacing w:before="0" w:after="0"/>
        <w:jc w:val="left"/>
        <w:rPr/>
      </w:pPr>
      <w:r>
        <w:rPr/>
        <w:t xml:space="preserve"> </w:t>
      </w:r>
      <w:r>
        <w:rPr/>
        <w:t>C816 C832 ) C816_=_C838( C816 C838 ) C817_=_C818( C817 C818 ) C817_=_C819( C817 C819 ) C817_=_C821( C817 C821 ) \nC817_=_C822( C817 C822 ) C817_=_C823( C817 C823 ) C817_=_C825( C817 C825 ) C817_=_C827( C817 C827 ) C817_=_C828( C817 C828 ) C818_=_C819( C818 C819 ) \nC818_=_C821( C818 C821 ) C818_=_C822( C818 C822 ) C818_=_C823( C818 C823 ) C818_=_C830( C818 C830 ) C818_=_C831( C818 C831 ) C818_=_C832( C818 C832 ) \nC819_=_C821( C819 C821 ) C819_=_C822( C819 C822 ) C819_=_C830( C819 C830 ) C819_=_C835( C819 C835 ) C821_=_C822( C821 C822 ) C821_=_C832( C821 C832 ) \nC821_=_C838( C821 C838 ) C823_=_C825( C823 C825 ) C823_=_C827( C823 C827 ) C823_=_C828( C823 C828 ) C823_=_C830( C823 C830 ) C823_=_C831( C823 C831 ) \nC823_=_C832( C823 C832 ) C825_=_C827( C825 C827 ) C825_=_C828( C825 C828 ) C825_=_C831( C825 C831 ) C825_=_C835( C825 C835 ) C825_=_C838( C825 C838 ) \nC827_=_C828( C827 C828 ) C827_=_C852( C827 C852 ) C827_=_C853( C827 C853 ) C827_=_C855( C827 C855 ) C828_=_C894( C828 C894 ) C830_=_C831( C830 C831 ) \nC830_=_C832( C830 C832 ) C830_=_C835( C830 C835 ) C831_=_C832( C831 C832 ) C831_=_C835( C831 C835 ) C831_=_C838( C831 C838 ) C832_=_C838( C832 C838 ) \nC835_=_C838( C835 C838 ) C845_=_C846( C845 C846 ) C845_=_C852( C845 C852 ) C845_=_C859( C845 C859 ) C845_=_C864( C845 C864 ) C845_=_C867( C845 C867 ) \nC845_=_C869( C845 C869 ) C846_=_C853( C846 C853 ) C846_=_C860( C846 C860 ) C846_=_C865( C846 C865 ) C846_=_C868( C846 C868 ) C846_=_C870( C846 C870 ) \nC852_=_C853( C852 C853 ) C852_=_C855( C852 C855 ) C852_=_C859( C852 C859 ) C852_=_C864( C852 C864 ) C852_=_C867( C852 C867 ) C852_=_C869( C852 C869 ) \nC853_=_C855( C853 C855 ) C853_=_C860( C853 C860 ) C853_=_C865( C853 C865 ) C853_=_C868( C853 C868 ) C853_=_C870( C853 C870 ) C855_=_C894( C855 C894 ) \nC855_=_C901( C855 C901 ) C855_=_C904( C855 C904 ) C859_=_C860( C859 C860 ) C859_=_C861( C859 C861 ) C859_=_C864( C859 C864 ) C859_=_C867( C859 C867 ) \nC859_=_C869( C859 C869 ) C860_=_C861( C860 C861 ) C860_=_C865( C860 C865 ) C860_=_C868( C860 C868 ) C860_=_C870( C860 C870 ) C861_=_C901( C861 C901 ) \nC861_=_C907( C861 C907 ) C861_=_C908( C861 C908 ) C861_=_C909( C861 C909 ) C861_=_C910( C861 C910 ) C864_=_C865( C864 C865 ) C864_=_C867( C864 C867 ) \nC864_=_C869( C864 C869 ) C865_=_C868( C865 C868 ) C865_=_C870( C865 C870 ) C867_=_C868( C867 C868 ) C867_=_C869( C867 C869 ) C868_=_C870( C868 C870 ) \nC869_=_C870( C869 C870 ) C894_=_C901( C894 C901 ) C894_=_C904( C894 C904 ) C899_=_C907( C899 C907 ) C899_=_C912( C899 C912 ) C901_=_C904( C901 C904 ) \nC901_=_C907( C901 C907 ) C901_=_C908( C901 C908 ) C901_=_C909( C901 C909 ) C901_=_C910( C901 C910 ) C904_=_C909( C904 C909 ) C904_=_C912( C904 C912 ) \nC904_=_C915( C904 C915 ) C904_=_C917( C904 C917 ) C904_=_C918( C904 C918 ) C907_=_C908( C907 C908 ) C907_=_C909( C907 C909 ) C907_=_C910( C907 C910 ) \nC907_=_C912( C907 C912 ) C908_=_C909( C908 C909 ) C908_=_C910( C908 C910 ) C908_=_C915( C908 C915 ) C909_=_C910( C909 C910 ) C909_=_C912( C909 C912 ) \nC909_=_C915( C909 C915 ) C909_=_C917( C909 C917 ) C909_=_C918( C909 C918 ) C910_=_C917( C910 C917 ) C912_=_C915( C912 C915 ) C912_=_C917( C912 C917 ) \nC912_=_C918( C912 C918 ) C915_=_C917( C915 C917 ) C915_=_C918( C915 C918 ) C917_=_C918( C917 C918 ) "];47-&gt;50[label="250: C0 C4 C5 C6 C7 \nC8 C9 C10 C11 C12 C13 \nC20 C25 C26 C33 C34 C35 \nC40 C41 C42 C43 C44 C45 \nC46 C48 C49 C80 C81 C82 \nC83 C84 C85 C86 C97 C98 \nC105 C107 C110 C115 C116 C117 \nC118 C120 C133 C136 C150 C153 \nC154 C155 C163 C164 C168 C172 \nC173 C176 C177 C178 C183 C185 \nC186 C187 C198 C206 C213 C225 \nC228 C237 C240 C244 C248 C249 \nC251 C252 C259 C264 C265 C267 \nC271 C274 C275 C276 C297 C299 \nC308 C310 C312 C318 C320 C322 \nC323 C326 C328 C334 C336 C337 \nC340 C341 C348 C359 C361 C369 \nC371 C381 C383 C384 C385 C386 \nC387 C389 C397 C398 C399 C421 \nC429 C440 C445 C447 C448 C450 \nC458 C459 C460 C461 C488 C493 \nC495 C497 C499 C502 C503 C506 \nC509 C511 C513 C519 C521 C524 \nC527 C533 C534 C535 C536 C537 \nC541 C542 C547 C548 C549 C559 \nC560 C561 C567 C568 C569 C575 \nC576 C577 C599 C600 C601 C602 \nC607 C608 C609 C614 C615 C619 \nC635 C636 C637 C638 C640 C641 \nC648 C652 C655 C659 C662 C665 \nC666 C668 C672 C673 C690 C691 \nC692 C714 C724 C725 C729 C732 \nC733 C737 C740 C741 C742 C746 \nC747 C748 C754 C756 C758 C761 \nC766 C767 C771 C774 C775 C776 \nC777 C780 C781 C782 C783 C788 \nC793 C796 C798 C807 C813 C818 \nC822 C823 C827 C828 C830 C831 \nC832 C845 C846 C852 C853 C855 \nC859 C860 C861 C864 C865 C867 \nC868 C869 C870 C894 C899 C904 \nC909 C912 C915 C917 C918 \n974: C0_=_C4 ,C0_=_C5 ,C0_=_C6 ,C0_=_C7 ,C0_=_C8 ,\nC0_=_C9 ,C0_=_C10 ,C0_=_C11 ,C0_=_C12 ,C0_=_C13 ,C0_=_C20 ,\nC4_=_C5 ,C4_=_C6 ,C4_=_C7 ,C4_=_C8 ,C4_=_C9 ,C4_=_C10 ,\nC4_=_C11 ,C4_=_C25 ,C4_=_C33 ,C4_=_C41 ,C5_=_C6 ,C5_=_C7 ,\nC5_=_C8 ,C5_=_C9 ,C5_=_C10 ,C5_=_C11 ,C5_=_C26 ,C5_=_C34 ,\nC5_=_C42 ,C6_=_C7 ,C6_=_C8 ,C6_=_C9 ,C6_=_C10 ,C6_=_C11 ,\nC6_=_C225 ,C6_=_C228 ,C7_=_C8 ,C7_=_C9 ,C7_=_C10 ,C7_=_C11 ,\nC7_=_C537 ,C7_=_C541 ,C7_=_C542 ,C8_=_C9 ,C8_=_C10 ,C8_=_C11 ,\nC8_=_C635 ,C8_=_C636 ,C8_=_C637 ,C8_=_C638 ,C8_=_C640 ,C8_=_C641 ,\nC9_=_C10 ,C9_=_C11 ,C9_=_C724 ,C9_=_C725 ,C9_=_C729 ,C10_=_C11 ,\nC10_=_C766 ,C10_=_C767 ,C10_=_C771 ,C12_=_C13 ,C12_=_C20 ,C12_=_C33 ,\nC12_=_C34 ,C12_=_C35 ,C12_=_C40 ,C13_=_C20 ,C13_=_C41 ,C13_=_C42 ,\nC13_=_C43 ,C13_=_C44 ,C13_=_C45 ,C13_=_C46 ,C13_=_C48 ,C13_=_C49 ,\nC20_=_C244 ,C20_=_C312 ,C20_=_C602 ,C20_=_C690 ,C20_=_C691 ,C20_=_C692 ,\nC25_=_C26 ,C25_=_C33 ,C25_=_C41 ,C26_=_C34 ,C26_=_C42 ,C33_=_C34 ,\nC33_=_C35 ,C33_=_C40 ,C33_=_C41 ,C34_=_C35 ,C34_=_C40 ,C34_=_C42 ,\nC35_=_C40 ,C35_=_C115 ,C35_=_C116 ,C35_=_C117 ,C35_=_C118 ,C35_=_C120 ,\nC40_=_C183 ,C40_=_C509 ,C40_=_C659 ,C40_=_C714 ,C40_=_C859 ,C40_=_C860 ,\nC40_=_C861 ,C41_=_C42 ,C41_=_C43 ,C41_=_C44 ,C41_=_C45 ,C41_=_C46 ,\nC41_=_C48 ,C41_=_C49 ,C42_=_C43 ,C42_=_C44 ,C42_=_C45 ,C42_=_C46 ,\nC42_=_C48 ,C42_=_C49 ,C43_=_C44 ,C43_=_C45 ,C43_=_C46 ,C43_=_C48 ,\nC43_=_C49 ,C44_=_C45 ,C44_=_C46 ,C44_=_C48 ,C44_=_C49 ,C44_=_C133 ,\nC44_=_C136 ,C45_=_C46 ,C45_=_C48 ,C45_=_C49 ,C45_=_C249 ,C45_=_C267 ,\nC45_=_C271 ,C45_=_C274 ,C46_=_C48 ,C46_=_C49 ,C46_=_C334 ,C46_=_C336 ,\nC46_=_C337 ,C46_=_C340 ,C48_=_C49 ,C48_=_C665 ,C48_=_C740 ,C48_=_C746 ,\nC48_=_C754 ,C48_=_C756 ,C49_=_C666 ,C49_=_C899 ,C80_=_C81 ,C80_=_C82 ,\nC80_=_C83 ,C80_=_C84 ,C80_=_C85 ,C80_=_C86 ,C80_=_C150 ,C80_=_C153 ,\nC80_=_C154 ,C80_=_C155 ,C81_=_C82 ,C81_=_C83 ,C81_=_C84 ,C81_=_C85 ,\nC81_=_C86 ,C81_=_C225 ,C81_=_C237 ,C81_=_C248 ,C81_=_C249 ,C81_=_C251 ,\nC81_=_C252 ,C82_=_C83 ,C82_=_C84 ,C82_=_C85 ,C82_=_C86 ,C82_=_C359 ,\nC82_=_C361 ,C83_=_C84 ,C83_=_C85 ,C83_=_C86 ,C84_=_C85 ,C84_=_C86 ,\nC84_=_C724 ,C84_=_C732 ,C84_=_C740 ,C84_=_C741 ,C84_=_C742 ,C85_=_C86 ,\nC85_=_C766 ,C85_=_C774 ,C85_=_C775 ,C85_=_C776 ,C85_=_C777 ,C86_=_C807 ,\nC97_=_C98 ,C97_=_C172 ,C97_=_C264 ,C97_=_C322 ,C97_=_C386 ,C97_=_C635 ,\nC97_=_C648 ,C97_=_C652 ,C98_=_C173 ,C98_=_C265 ,C98_=_C323 ,C98_=_C387 ,\nC98_=_C818 ,C98_=_C822 ,C105_=_C107 ,C105_=_C110 ,C105_=_C440 ,C105_=_C445 ,\nC105_=_C447 ,C105_=_C448 ,C107_=_C110 ,C107_=_C499 ,C107_=_C823 ,C107_=_C827 ,\nC107_=_C828 ,C110_=_C502 ,C110_=_C855 ,C110_=_C894 ,C110_=_C904 ,C115_=_C116 ,\nC115_=_C117 ,C115_=_C118 ,C115_=_C120 ,C115_=_C163 ,C115_=_C176 ,C115_=_C177 ,\nC115_=_C178 ,C115_=_C183 ,C116_=_C117 ,C116_=_C118 ,C116_=_C120 ,C116_=_C493 ,\nC116_=_C503 ,C116_=_C506 ,C116_=_C509 ,C117_=_C118 ,C117_=_C120 ,C117_=_C636 ,\nC117_=_C655 ,C117_=_C659 ,C118_=_C120 ,C118_=_C714 ,C120_=_C861 ,C120_=_C909 ,\nC133_=_C136 ,C133_=_C271 ,C133_=_C337 ,C133_=_C637 ,C133_=_C662 ,C133_=_C665 ,\nC133_=_C666 ,C136_=_C274 ,C136_=_C340 ,C136_=_C756 ,C136_=_C899 ,C136_=_C912 ,\nC150_=_C153 ,C150_=_C154 ,C150_=_C155 ,C150_=_C163 ,C150_=_C164 ,C150_=_C168 ,\nC150_=_C172 ,C150_=_C173 ,C153_=_C154 ,C153_=_C155 ,C153_=_C176 ,C153_=_C185 ,\nC153_=_C198 ,C154_=_C155 ,C154_=_C177 ,C154_=_C186 ,C154_=_C206 ,C155_=_C178 ,\nC155_=_C187 ,C155_=_C213 ,C163_=_C164 ,C163_=_C168 ,C163_=_C172 ,C163_=_C173 ,\nC163_=_C176 ,C163_=_C177 ,C163_=_C178 ,C163_=_C183 ,C164_=_C168 ,C164_=_C172 ,\nC164_=_C173 ,C164_=_C185 ,C164_=_C186 ,C164_=_C187 ,C168_=_C172 ,C168_=_C173 ,\nC168_=_C198 ,C168_=_C206 ,C168_=_C213 ,C172_=_C173 ,C172_=_C264 ,C172_=_C322 ,\nC172_=_C386 ,C172_=_C635 ,C172_=_C648 ,C172_=_C652 ,C173_=_C265 ,C173_=_C323 ,\nC173_=_C387 ,C173_=_C818 ,C173_=_C822 ,C176_=_C177 ,C176_=_C178 ,C176_=_C183 ,\nC176_=_C185 ,C176_=_C198 ,C177_=_C178 ,C177_=_C183 ,C177_=_C186 ,C177_=_C206 ,\nC178_=_C183 ,C178_=_C187 ,C178_=_C213 ,C183_=_C509 ,C183_=_C659 ,C183_=_C714 ,\nC183_=_C859 ,C183_=_C860 ,C183_=_C861 ,C185_=_C186 ,C185_=_C187 ,C185_=_C198 ,\nC186_=_C187 ,C186_=_C206 ,C187_=_C213 ,C198_=_C206 ,C198_=_C213 ,C206_=_C213 ,\nC225_=_C228 ,C225_=_C237 ,C225_=_C248 ,C225_=_C249 ,C225_=_C251 ,C225_=_C252 ,\nC228_=_C240 ,C228_=_C259 ,C228_=_C267 ,C228_=_C275 ,C228_=_C276 ,C237_=_C240 ,\nC237_=_C244 ,C237_=_C248 ,C237_=_C249 ,C237_=_C251 ,C237_=_C252 ,C240_=_C244 ,\nC240_=_C259 ,C240_=_C267 ,C240_=_C275 ,C240_=_C276 ,C244_=_C312 ,C244_=_C602 ,\nC244_=_C690 ,C244_=_C691 ,C244_=_C692 ,C248_=_C249 ,C248_=_C251 ,C248_=_C252 ,\nC248_=_C259 ,C248_=_C264 ,C248_=_C265 ,C249_=_C251 ,C249_=_C252 ,C249_=_C267 ,\nC249_=_C271 ,C249_=_C274 ,C251_=_C252 ,C251_=_C275 ,C252_=_C276 ,C259_=_C264 ,\nC259_=_C265 ,C259_=_C267 ,C259_=_C275 ,C259_=_C276 ,C264_=_C265 ,C264_=_C322 ,\nC264_=_C386 ,C264_=_C635 ,C264_=_C648 ,C264_=_C652 ,C265_=_C323 ,C265_=_C387 ,\nC265_=_C818 ,C265_=_C822 ,C267_=_C271 ,C267_=_C274 ,C267_=_C275 ,C267_=_C276 ,\nC271_=_C274 ,C271_=_C337 ,C271_=_C637 ,C271_=_C662 ,C271_=_C665 ,C271_=_C666 ,\nC274_=_C340 ,C274_=_C756 ,C274_=_C899 ,C274_=_C912 ,C275_=_C276 ,C297_=_C299 ,\nC297_=_C308 ,C297_=_C318 ,C297_=_C326 ,C297_=_C334 ,C297_=_C341 ,C299_=_C310 ,\nC299_=_C320 ,C299_=_C328 ,C299_=_C336 ,C299_=_C348 ,C308_=_C310 ,C308_=_C312 ,\nC308_=_C318 ,C308_=_C326 ,C308_=_C334 ,C308_=_C341 ,C310_=_C312 ,C310_=_C320</w:t>
      </w:r>
    </w:p>
    <w:p>
      <w:pPr>
        <w:pStyle w:val="PreformattedText"/>
        <w:bidi w:val="0"/>
        <w:spacing w:before="0" w:after="0"/>
        <w:jc w:val="left"/>
        <w:rPr/>
      </w:pPr>
      <w:r>
        <w:rPr/>
        <w:t xml:space="preserve"> </w:t>
      </w:r>
      <w:r>
        <w:rPr/>
        <w:t>,\nC310_=_C328 ,C310_=_C336 ,C310_=_C348 ,C312_=_C602 ,C312_=_C690 ,C312_=_C691 ,\nC312_=_C692 ,C318_=_C320 ,C318_=_C322 ,C318_=_C323 ,C318_=_C326 ,C318_=_C334 ,\nC318_=_C341 ,C320_=_C322 ,C320_=_C323 ,C320_=_C328 ,C320_=_C336 ,C320_=_C348 ,\nC322_=_C323 ,C322_=_C386 ,C322_=_C635 ,C322_=_C648 ,C322_=_C652 ,C323_=_C387 ,\nC323_=_C818 ,C323_=_C822 ,C326_=_C328 ,C326_=_C334 ,C326_=_C341 ,C328_=_C336 ,\nC328_=_C348 ,C334_=_C336 ,C334_=_C337 ,C334_=_C340 ,C334_=_C341 ,C336_=_C337 ,\nC336_=_C340 ,C336_=_C348 ,C337_=_C340 ,C337_=_C637 ,C337_=_C662 ,C337_=_C665 ,\nC337_=_C666 ,C340_=_C756 ,C340_=_C899 ,C340_=_C912 ,C341_=_C348 ,C359_=_C361 ,\nC359_=_C369 ,C359_=_C381 ,C359_=_C383 ,C359_=_C384 ,C359_=_C385 ,C359_=_C386 ,\nC359_=_C387 ,C361_=_C371 ,C361_=_C389 ,C361_=_C397 ,C361_=_C398 ,C361_=_C399 ,\nC369_=_C371 ,C369_=_C381 ,C369_=_C383 ,C369_=_C384 ,C369_=_C385 ,C369_=_C386 ,\nC369_=_C387 ,C371_=_C389 ,C371_=_C397 ,C371_=_C398 ,C371_=_C399 ,C381_=_C383 ,\nC381_=_C384 ,C381_=_C385 ,C381_=_C386 ,C381_=_C387 ,C381_=_C389 ,C383_=_C384 ,\nC383_=_C385 ,C383_=_C386 ,C383_=_C387 ,C383_=_C397 ,C384_=_C385 ,C384_=_C386 ,\nC384_=_C387 ,C384_=_C398 ,C385_=_C386 ,C385_=_C387 ,C385_=_C399 ,C385_=_C421 ,\nC386_=_C387 ,C386_=_C635 ,C386_=_C648 ,C386_=_C652 ,C387_=_C818 ,C387_=_C822 ,\nC389_=_C397 ,C389_=_C398 ,C389_=_C399 ,C397_=_C398 ,C397_=_C399 ,C398_=_C399 ,\nC399_=_C421 ,C421_=_C488 ,C421_=_C506 ,C421_=_C521 ,C421_=_C527 ,C421_=_C533 ,\nC421_=_C534 ,C421_=_C535 ,C421_=_C536 ,C429_=_C440 ,C429_=_C450 ,C429_=_C458 ,\nC429_=_C459 ,C429_=_C460 ,C429_=_C461 ,C440_=_C445 ,C440_=_C447 ,C440_=_C448 ,\nC440_=_C450 ,C440_=_C458 ,C440_=_C459 ,C440_=_C460 ,C440_=_C461 ,C445_=_C447 ,\nC445_=_C448 ,C445_=_C493 ,C445_=_C495 ,C445_=_C497 ,C445_=_C499 ,C445_=_C502 ,\nC447_=_C448 ,C447_=_C827 ,C447_=_C852 ,C447_=_C853 ,C447_=_C855 ,C448_=_C828 ,\nC448_=_C894 ,C450_=_C458 ,C450_=_C459 ,C450_=_C460 ,C450_=_C461 ,C458_=_C459 ,\nC458_=_C460 ,C458_=_C461 ,C459_=_C460 ,C459_=_C461 ,C460_=_C461 ,C461_=_C488 ,\nC488_=_C506 ,C488_=_C521 ,C488_=_C527 ,C488_=_C533 ,C488_=_C534 ,C488_=_C535 ,\nC488_=_C536 ,C493_=_C495 ,C493_=_C497 ,C493_=_C499 ,C493_=_C502 ,C493_=_C503 ,\nC493_=_C506 ,C493_=_C509 ,C495_=_C497 ,C495_=_C499 ,C495_=_C502 ,C495_=_C511 ,\nC495_=_C519 ,C495_=_C521 ,C497_=_C499 ,C497_=_C502 ,C497_=_C513 ,C497_=_C524 ,\nC497_=_C527 ,C499_=_C502 ,C499_=_C823 ,C499_=_C827 ,C499_=_C828 ,C502_=_C855 ,\nC502_=_C894 ,C502_=_C904 ,C503_=_C506 ,C503_=_C509 ,C503_=_C511 ,C503_=_C513 ,\nC506_=_C509 ,C506_=_C521 ,C506_=_C527 ,C506_=_C533 ,C506_=_C534 ,C506_=_C535 ,\nC506_=_C536 ,C509_=_C659 ,C509_=_C714 ,C509_=_C859 ,C509_=_C860 ,C509_=_C861 ,\nC511_=_C513 ,C511_=_C519 ,C511_=_C521 ,C513_=_C524 ,C513_=_C527 ,C519_=_C521 ,\nC519_=_C524 ,C521_=_C527 ,C521_=_C533 ,C521_=_C534 ,C521_=_C535 ,C521_=_C536 ,\nC524_=_C527 ,C527_=_C533 ,C527_=_C534 ,C527_=_C535 ,C527_=_C536 ,C533_=_C534 ,\nC533_=_C535 ,C533_=_C536 ,C533_=_C641 ,C533_=_C673 ,C534_=_C535 ,C534_=_C536 ,\nC535_=_C536 ,C535_=_C771 ,C535_=_C788 ,C535_=_C793 ,C535_=_C796 ,C535_=_C798 ,\nC536_=_C832 ,C537_=_C541 ,C537_=_C542 ,C537_=_C547 ,C537_=_C548 ,C537_=_C549 ,\nC541_=_C542 ,C541_=_C560 ,C541_=_C568 ,C541_=_C576 ,C542_=_C561 ,C542_=_C569 ,\nC542_=_C577 ,C547_=_C548 ,C547_=_C549 ,C547_=_C559 ,C547_=_C560 ,C547_=_C561 ,\nC548_=_C549 ,C548_=_C567 ,C548_=_C568 ,C548_=_C569 ,C549_=_C575 ,C549_=_C576 ,\nC549_=_C577 ,C559_=_C560 ,C559_=_C561 ,C559_=_C567 ,C559_=_C575 ,C560_=_C561 ,\nC560_=_C568 ,C560_=_C576 ,C561_=_C569 ,C561_=_C577 ,C567_=_C568 ,C567_=_C569 ,\nC567_=_C575 ,C568_=_C569 ,C568_=_C576 ,C569_=_C577 ,C575_=_C576 ,C575_=_C577 ,\nC576_=_C577 ,C599_=_C600 ,C599_=_C601 ,C599_=_C602 ,C599_=_C607 ,C599_=_C614 ,\nC600_=_C601 ,C600_=_C602 ,C600_=_C608 ,C600_=_C615 ,C601_=_C602 ,C601_=_C609 ,\nC601_=_C619 ,C602_=_C690 ,C602_=_C691 ,C602_=_C692 ,C607_=_C608 ,C607_=_C609 ,\nC607_=_C614 ,C608_=_C609 ,C608_=_C615 ,C609_=_C619 ,C614_=_C615 ,C635_=_C636 ,\nC635_=_C637 ,C635_=_C638 ,C635_=_C640 ,C635_=_C641 ,C635_=_C648 ,C635_=_C652 ,\nC636_=_C637 ,C636_=_C638 ,C636_=_C640 ,C636_=_C641 ,C636_=_C655 ,C636_=_C659 ,\nC637_=_C638 ,C637_=_C640 ,C637_=_C641 ,C637_=_C662 ,C637_=_C665 ,C637_=_C666 ,\nC638_=_C640 ,C638_=_C641 ,C638_=_C668 ,C640_=_C641 ,C640_=_C672 ,C641_=_C673 ,\nC648_=_C652 ,C648_=_C655 ,C648_=_C662 ,C648_=_C668 ,C648_=_C672 ,C648_=_C673 ,\nC652_=_C822 ,C655_=_C659 ,C655_=_C662 ,C655_=_C668 ,C655_=_C672 ,C655_=_C673 ,\nC659_=_C714 ,C659_=_C859 ,C659_=_C860 ,C659_=_C861 ,C662_=_C665 ,C662_=_C666 ,\nC662_=_C668 ,C662_=_C672 ,C662_=_C673 ,C665_=_C666 ,C665_=_C740 ,C665_=_C746 ,\nC665_=_C754 ,C665_=_C756 ,C666_=_C899 ,C668_=_C672 ,C668_=_C673 ,C672_=_C673 ,\nC690_=_C691 ,C690_=_C692 ,C690_=_C732 ,C690_=_C733 ,C690_=_C737 ,C691_=_C692 ,\nC691_=_C845 ,C691_=_C846 ,C714_=_C859 ,C714_=_C860 ,C714_=_C861 ,C724_=_C725 ,\nC724_=_C729 ,C724_=_C732 ,C724_=_C740 ,C724_=_C741 ,C724_=_C742 ,C725_=_C729 ,\nC725_=_C733 ,C725_=_C746 ,C725_=_C747 ,C725_=_C748 ,C729_=_C737 ,C729_=_C754 ,\nC729_=_C758 ,C729_=_C761 ,C732_=_C733 ,C732_=_C737 ,C732_=_C740 ,C732_=_C741 ,\nC732_=_C742 ,C733_=_C737 ,C733_=_C746 ,C733_=_C747 ,C733_=_C748 ,C737_=_C754 ,\nC737_=_C758 ,C737_=_C761 ,C740_=_C741 ,C740_=_C742 ,C740_=_C746 ,C740_=_C754 ,\nC740_=_C756 ,C741_=_C742 ,C741_=_C747 ,C741_=_C758 ,C742_=_C748 ,C742_=_C761 ,\nC746_=_C747 ,C746_=_C748 ,C746_=_C754 ,C746_=_C756 ,C747_=_C748 ,C747_=_C758 ,\nC748_=_C761 ,C754_=_C756 ,C754_=_C758 ,C754_=_C761 ,C756_=_C899 ,C756_=_C912 ,\nC758_=_C761 ,C766_=_C767 ,C766_=_C771 ,C766_=_C774 ,C766_=_C775 ,C766_=_C776 ,\nC766_=_C777 ,C767_=_C771 ,C767_=_C780 ,C767_=_C781 ,C767_=_C782 ,C767_=_C783 ,\nC771_=_C788 ,C771_=_C793 ,C771_=_C796 ,C771_=_C798 ,C774_=_C775 ,C774_=_C776 ,\nC774_=_C777 ,C774_=_C780 ,C774_=_C788 ,C775_=_C776 ,C775_=_C777 ,C775_=_C781 ,\nC775_=_C793 ,C776_=_C777 ,C776_=_C782 ,C776_=_C796 ,C777_=_C783 ,C777_=_C798 ,\nC780_=_C781 ,C780_=_C782 ,C780_=_C783 ,C780_=_C788 ,C781_=_C782 ,C781_=_C783 ,\nC781_=_C793 ,C782_=_C783 ,C782_=_C796 ,C783_=_C798 ,C788_=_C793 ,C788_=_C796 ,\nC788_=_C798 ,C793_=_C796 ,C793_=_C798 ,C796_=_C798 ,C807_=_C813 ,C807_=_C818 ,\nC807_=_C823 ,C807_=_C830 ,C807_=_C831 ,C807_=_C832 ,C813_=_C818 ,C813_=_C823 ,\nC813_=_C830 ,C813_=_C831 ,C813_=_C832 ,C818_=_C822 ,C818_=_C823 ,C818_=_C830 ,\nC818_=_C831 ,C818_=_C832 ,C823_=_C827 ,C823_=_C828 ,C823_=_C830 ,C823_=_C831 ,\nC823_=_C832 ,C827_=_C828 ,C827_=_C852 ,C827_=_C853 ,C827_=_C855 ,C828_=_C894 ,\nC830_=_C831 ,C830_=_C832 ,C831_=_C832 ,C845_=_C846 ,C845_=_C852 ,C845_=_C859 ,\nC845_=_C864 ,C845_=_C867 ,C845_=_C869 ,C846_=_C853 ,C846_=_C860 ,C846_=_C865 ,\nC846_=_C868 ,C846_=_C870 ,C852_=_C853 ,C852_=_C855 ,C852_=_C859 ,C852_=_C864 ,\nC852_=_C867 ,C852_=_C869 ,C853_=_C855 ,C853_=_C860 ,C853_=_C865 ,C853_=_C868 ,\nC853_=_C870 ,C855_=_C894 ,C855_=_C904 ,C859_=_C860 ,C859_=_C861 ,C859_=_C864 ,\nC859_=_C867 ,C859_=_C869 ,C860_=_C861 ,C860_=_C865 ,C860_=_C868 ,C860_=_C870 ,\nC861_=_C909 ,C864_=_C865 ,C864_=_C867 ,C864_=_C869 ,C865_=_C868 ,C865_=_C870 ,\nC867_=_C868 ,C867_=_C869 ,C868_=_C870 ,C869_=_C870 ,C894_=_C904 ,C899_=_C912 ,\nC904_=_C909 ,C904_=_C912 ,C904_=_C915 ,C904_=_C917 ,C904_=_C918 ,C909_=_C912 ,\nC909_=_C915 ,C909_=_C917 ,C909_=_C918 ,C912_=_C915 ,C912_=_C917 ,C912_=_C918 ,\nC915_=_C917 ,C915_=_C918 ,C917_=_C918 ,"];51[shape=box, label="id:51 level: 2\n116: C11 C16 C23 C43 C49 \nC52 C60 C68 C72 C99 C106 \nC109 C125 C127 C135 C144 C145 \nC146 C147 C148 C149 C155 C167 \nC174 C178 C187 C197 C205 C212 \nC213 C216 C230 C236 C242 C247 \nC252 C261 C266 C269 C273 C276 \nC283 C292 C298 C304 C309 C315 \nC319 C324 C327 C329 C331 C333 \nC335 C339 C341 C348 C350 C388 \nC421 C445 C448 C466 C488 C493 \nC495 C497 C499 C500 C501 C502 \nC503 C506 C511 C513 C515 C516 \nC517 C518 C519 C521 C524 C526 \nC527 C533 C534 C535 C536 C546 \nC581 C604 C610 C612 C644 C652 \nC666 C692 C731 C739 C755 C772 \nC774 C780 C786 C787 C788 C789 \nC801 C822 C828 C834 C847 C854 \nC871 C894 C899 \n480: C11_=_C236( C11 C236 ) C11_=_C304( C11 C304 ) C11_=_C546( C11 C546 ) C11_=_C644( C11 C644 ) C11_=_C731( C11 C731 ) \nC11_=_C772( C11 C772 ) C16_=_C23( C16 C23 ) C16_=_C43( C16 C43 ) C16_=_C52( C16 C52 ) C16_=_C60( C16 C60 ) C16_=_C68( C16 C68 ) \nC16_=_C72( C16 C72 ) C23_=_C247( C23 C247 ) C23_=_C315( C23 C315 ) C23_=_C604( C23 C604 ) C23_=_C692( C23 C692 ) C23_=_C739( C23 C739 ) \nC23_=_C847( C23 C847 ) C43_=_C49( C43 C49 ) C43_=_C52( C43 C52 ) C43_=_C60( C43 C60 ) C43_=_C68( C43 C68 ) C43_=_C72( C43 C72 ) \nC49_=_C135( C49 C135 ) C49_=_C273( C49 C273 ) C49_=_C339( C49 C339 ) C49_=_C666( C49 C666 ) C49_=_C755( C49 C755 ) C49_=_C899( C49 C899 ) \nC52_=_C60( C52 C60 ) C52_=_C68( C52 C68 ) C52_=_C72( C52 C72 ) C60_=_C68( C60 C68 ) C60_=_C72( C60 C72 ) C68_=_C72( C68 C72 ) \nC68_=_C145( C68 C145 ) C68_=_C146( C68 C146 ) C68_=_C147( C68 C147 ) C68_=_C148( C68 C148 ) C68_=_C149( C68 C149 ) C72_=_C149( C72 C149 ) \nC72_=_C216( C72 C216 ) C72_=_C292( C72 C292 ) C72_=_C350( C72 C350 ) C72_=_C526( C72 C526 ) C99_=_C174( C99 C174 ) C99_=_C266( C99 C266 ) \nC99_=_C324( C99 C324 ) C99_=_C388( C99 C388 ) C99_=_C652( C99 C652 ) C99_=_C822( C99 C822 ) C106_=_C109( C106 C109 ) C106_=_C445( C106 C445 ) \nC106_=_C493( C106 C493 ) C106_=_C495( C106 C495 ) C106_=_C497( C106 C497 ) C106_=_C499( C106 C499 ) C106_=_C500( C106 C500 ) C106_=_C501( C106 C501 ) \nC106_=_C502( C106 C502 ) C109_=_C448( C109 C448 ) C109_=_C501( C109 C501 ) C109_=_C828( C109 C828 ) C109_=_C854( C109 C854 ) C109_=_C894( C109 C894 ) \nC125_=_C127( C125 C127 ) C125_=_C329( C125 C329 ) C125_=_C503( C125 C503 ) C125_=_C511( C125 C511 ) C125_=_C513( C125 C513 ) C125_=_C515( C125 C515 ) \nC125_=_C516( C125 C516 ) C125_=_C517( C125 C517 ) C125_=_C518( C125 C518 ) C127_=_C331( C127 C331 ) C127_=_C516( C127 C516 ) C127_=_C610( C127 C610 ) \nC127_=_C774( C127 C774 ) C127_=_C780( C127 C780 ) C127_=_C786( C127 C786 ) C127_=_C787( C127 C787 ) C127_=_C788( C127 C788 ) C127_=_C789( C127 C789 ) \nC135_=_C273( C135 C273 ) C135_=_C339(</w:t>
      </w:r>
    </w:p>
    <w:p>
      <w:pPr>
        <w:pStyle w:val="PreformattedText"/>
        <w:bidi w:val="0"/>
        <w:spacing w:before="0" w:after="0"/>
        <w:jc w:val="left"/>
        <w:rPr/>
      </w:pPr>
      <w:r>
        <w:rPr/>
        <w:t xml:space="preserve"> </w:t>
      </w:r>
      <w:r>
        <w:rPr/>
        <w:t>C135 C339 ) C135_=_C666( C135 C666 ) C135_=_C755( C135 C755 ) C135_=_C899( C135 C899 ) C144_=_C212( C144 C212 ) \nC144_=_C466( C144 C466 ) C144_=_C581( C144 C581 ) C144_=_C801( C144 C801 ) C144_=_C834( C144 C834 ) C144_=_C871( C144 C871 ) C145_=_C146( C145 C146 ) \nC145_=_C147( C145 C147 ) C145_=_C148( C145 C148 ) C145_=_C149( C145 C149 ) C145_=_C155( C145 C155 ) C145_=_C167( C145 C167 ) C145_=_C178( C145 C178 ) \nC145_=_C187( C145 C187 ) C145_=_C197( C145 C197 ) C145_=_C205( C145 C205 ) C145_=_C213( C145 C213 ) C145_=_C216( C145 C216 ) C146_=_C147( C146 C147 ) \nC146_=_C148( C146 C148 ) C146_=_C149( C146 C149 ) C146_=_C230( C146 C230 ) C146_=_C242( C146 C242 ) C146_=_C252( C146 C252 ) C146_=_C261( C146 C261 ) \nC146_=_C269( C146 C269 ) C146_=_C276( C146 C276 ) C146_=_C283( C146 C283 ) C146_=_C292( C146 C292 ) C147_=_C148( C147 C148 ) C147_=_C149( C147 C149 ) \nC147_=_C298( C147 C298 ) C147_=_C309( C147 C309 ) C147_=_C319( C147 C319 ) C147_=_C327( C147 C327 ) C147_=_C335( C147 C335 ) C147_=_C341( C147 C341 ) \nC147_=_C348( C147 C348 ) C147_=_C350( C147 C350 ) C148_=_C149( C148 C149 ) C148_=_C519( C148 C519 ) C148_=_C524( C148 C524 ) C148_=_C526( C148 C526 ) \nC149_=_C216( C149 C216 ) C149_=_C292( C149 C292 ) C149_=_C350( C149 C350 ) C149_=_C526( C149 C526 ) C155_=_C167( C155 C167 ) C155_=_C178( C155 C178 ) \nC155_=_C187( C155 C187 ) C155_=_C197( C155 C197 ) C155_=_C205( C155 C205 ) C155_=_C213( C155 C213 ) C155_=_C216( C155 C216 ) C167_=_C174( C167 C174 ) \nC167_=_C178( C167 C178 ) C167_=_C187( C167 C187 ) C167_=_C197( C167 C197 ) C167_=_C205( C167 C205 ) C167_=_C213( C167 C213 ) C167_=_C216( C167 C216 ) \nC174_=_C266( C174 C266 ) C174_=_C324( C174 C324 ) C174_=_C388( C174 C388 ) C174_=_C652( C174 C652 ) C174_=_C822( C174 C822 ) C178_=_C187( C178 C187 ) \nC178_=_C197( C178 C197 ) C178_=_C205( C178 C205 ) C178_=_C213( C178 C213 ) C178_=_C216( C178 C216 ) C187_=_C197( C187 C197 ) C187_=_C205( C187 C205 ) \nC187_=_C213( C187 C213 ) C187_=_C216( C187 C216 ) C197_=_C205( C197 C205 ) C197_=_C213( C197 C213 ) C197_=_C216( C197 C216 ) C205_=_C212( C205 C212 ) \nC205_=_C213( C205 C213 ) C205_=_C216( C205 C216 ) C212_=_C466( C212 C466 ) C212_=_C581( C212 C581 ) C212_=_C801( C212 C801 ) C212_=_C834( C212 C834 ) \nC212_=_C871( C212 C871 ) C213_=_C216( C213 C216 ) C216_=_C292( C216 C292 ) C216_=_C350( C216 C350 ) C216_=_C526( C216 C526 ) C230_=_C236( C230 C236 ) \nC230_=_C242( C230 C242 ) C230_=_C252( C230 C252 ) C230_=_C261( C230 C261 ) C230_=_C269( C230 C269 ) C230_=_C276( C230 C276 ) C230_=_C283( C230 C283 ) \nC230_=_C292( C230 C292 ) C236_=_C304( C236 C304 ) C236_=_C546( C236 C546 ) C236_=_C644( C236 C644 ) C236_=_C731( C236 C731 ) C236_=_C772( C236 C772 ) \nC242_=_C247( C242 C247 ) C242_=_C252( C242 C252 ) C242_=_C261( C242 C261 ) C242_=_C269( C242 C269 ) C242_=_C276( C242 C276 ) C242_=_C283( C242 C283 ) \nC242_=_C292( C242 C292 ) C247_=_C315( C247 C315 ) C247_=_C604( C247 C604 ) C247_=_C692( C247 C692 ) C247_=_C739( C247 C739 ) C247_=_C847( C247 C847 ) \nC252_=_C261( C252 C261 ) C252_=_C269( C252 C269 ) C252_=_C276( C252 C276 ) C252_=_C283( C252 C283 ) C252_=_C292( C252 C292 ) C261_=_C266( C261 C266 ) \nC261_=_C269( C261 C269 ) C261_=_C276( C261 C276 ) C261_=_C283( C261 C283 ) C261_=_C292( C261 C292 ) C266_=_C324( C266 C324 ) C266_=_C388( C266 C388 ) \nC266_=_C652( C266 C652 ) C266_=_C822( C266 C822 ) C269_=_C273( C269 C273 ) C269_=_C276( C269 C276 ) C269_=_C283( C269 C283 ) C269_=_C292( C269 C292 ) \nC273_=_C339( C273 C339 ) C273_=_C666( C273 C666 ) C273_=_C755( C273 C755 ) C273_=_C899( C273 C899 ) C276_=_C283( C276 C283 ) C276_=_C292( C276 C292 ) \nC283_=_C292( C283 C292 ) C292_=_C350( C292 C350 ) C292_=_C526( C292 C526 ) C298_=_C304( C298 C304 ) C298_=_C309( C298 C309 ) C298_=_C319( C298 C319 ) \nC298_=_C327( C298 C327 ) C298_=_C335( C298 C335 ) C298_=_C341( C298 C341 ) C298_=_C348( C298 C348 ) C298_=_C350( C298 C350 ) C304_=_C546( C304 C546 ) \nC304_=_C644( C304 C644 ) C304_=_C731( C304 C731 ) C304_=_C772( C304 C772 ) C309_=_C315( C309 C315 ) C309_=_C319( C309 C319 ) C309_=_C327( C309 C327 ) \nC309_=_C335( C309 C335 ) C309_=_C341( C309 C341 ) C309_=_C348( C309 C348 ) C309_=_C350( C309 C350 ) C315_=_C604( C315 C604 ) C315_=_C692( C315 C692 ) \nC315_=_C739( C315 C739 ) C315_=_C847( C315 C847 ) C319_=_C324( C319 C324 ) C319_=_C327( C319 C327 ) C319_=_C335( C319 C335 ) C319_=_C341( C319 C341 ) \nC319_=_C348( C319 C348 ) C319_=_C350( C319 C350 ) C324_=_C388( C324 C388 ) C324_=_C652( C324 C652 ) C324_=_C822( C324 C822 ) C327_=_C329( C327 C329 ) \nC327_=_C331( C327 C331 ) C327_=_C333( C327 C333 ) C327_=_C335( C327 C335 ) C327_=_C341( C327 C341 ) C327_=_C348( C327 C348 ) C327_=_C350( C327 C350 ) \nC329_=_C331( C329 C331 ) C329_=_C333( C329 C333 ) C329_=_C503( C329 C503 ) C329_=_C511( C329 C511 ) C329_=_C513( C329 C513 ) C329_=_C515( C329 C515 ) \nC329_=_C516( C329 C516 ) C329_=_C517( C329 C517 ) C329_=_C518( C329 C518 ) C331_=_C333( C331 C333 ) C331_=_C516( C331 C516 ) C331_=_C610( C331 C610 ) \nC331_=_C774( C331 C774 ) C331_=_C780( C331 C780 ) C331_=_C786( C331 C786 ) C331_=_C787( C331 C787 ) C331_=_C788( C331 C788 ) C331_=_C789( C331 C789 ) \nC333_=_C518( C333 C518 ) C333_=_C612( C333 C612 ) C335_=_C339( C335 C339 ) C335_=_C341( C335 C341 ) C335_=_C348( C335 C348 ) C335_=_C350( C335 C350 ) \nC339_=_C666( C339 C666 ) C339_=_C755( C339 C755 ) C339_=_C899( C339 C899 ) C341_=_C348( C341 C348 ) C341_=_C350( C341 C350 ) C348_=_C350( C348 C350 ) \nC350_=_C526( C350 C526 ) C388_=_C652( C388 C652 ) C388_=_C822( C388 C822 ) C421_=_C488( C421 C488 ) C421_=_C506( C421 C506 ) C421_=_C521( C421 C521 ) \nC421_=_C527( C421 C527 ) C421_=_C533( C421 C533 ) C421_=_C534( C421 C534 ) C421_=_C535( C421 C535 ) C421_=_C536( C421 C536 ) C445_=_C448( C445 C448 ) \nC445_=_C493( C445 C493 ) C445_=_C495( C445 C495 ) C445_=_C497( C445 C497 ) C445_=_C499( C445 C499 ) C445_=_C500( C445 C500 ) C445_=_C501( C445 C501 ) \nC445_=_C502( C445 C502 ) C448_=_C501( C448 C501 ) C448_=_C828( C448 C828 ) C448_=_C854( C448 C854 ) C448_=_C894( C448 C894 ) C466_=_C581( C466 C581 ) \nC466_=_C801( C466 C801 ) C466_=_C834( C466 C834 ) C466_=_C871( C466 C871 ) C488_=_C506( C488 C506 ) C488_=_C521( C488 C521 ) C488_=_C527( C488 C527 ) \nC488_=_C533( C488 C533 ) C488_=_C534( C488 C534 ) C488_=_C535( C488 C535 ) C488_=_C536( C488 C536 ) C493_=_C495( C493 C495 ) C493_=_C497( C493 C497 ) \nC493_=_C499( C493 C499 ) C493_=_C500( C493 C500 ) C493_=_C501( C493 C501 ) C493_=_C502( C493 C502 ) C493_=_C503( C493 C503 ) C493_=_C506( C493 C506 ) \nC495_=_C497( C495 C497 ) C495_=_C499( C495 C499 ) C495_=_C500( C495 C500 ) C495_=_C501( C495 C501 ) C495_=_C502( C495 C502 ) C495_=_C511( C495 C511 ) \nC495_=_C519( C495 C519 ) C495_=_C521( C495 C521 ) C497_=_C499( C497 C499 ) C497_=_C500( C497 C500 ) C497_=_C501( C497 C501 ) C497_=_C502( C497 C502 ) \nC497_=_C513( C497 C513 ) C497_=_C524( C497 C524 ) C497_=_C527( C497 C527 ) C499_=_C500( C499 C500 ) C499_=_C501( C499 C501 ) C499_=_C502( C499 C502 ) \nC499_=_C828( C499 C828 ) C500_=_C501( C500 C501 ) C500_=_C502( C500 C502 ) C500_=_C854( C500 C854 ) C501_=_C502( C501 C502 ) C501_=_C828( C501 C828 ) \nC501_=_C854( C501 C854 ) C501_=_C894( C501 C894 ) C502_=_C894( C502 C894 ) C503_=_C506( C503 C506 ) C503_=_C511( C503 C511 ) C503_=_C513( C503 C513 ) \nC503_=_C515( C503 C515 ) C503_=_C516( C503 C516 ) C503_=_C517( C503 C517 ) C503_=_C518( C503 C518 ) C506_=_C521( C506 C521 ) C506_=_C527( C506 C527 ) \nC506_=_C533( C506 C533 ) C506_=_C534( C506 C534 ) C506_=_C535( C506 C535 ) C506_=_C536( C506 C536 ) C511_=_C513( C511 C513 ) C511_=_C515( C511 C515 ) \nC511_=_C516( C511 C516 ) C511_=_C517( C511 C517 ) C511_=_C518( C511 C518 ) C511_=_C519( C511 C519 ) C511_=_C521( C511 C521 ) C513_=_C515( C513 C515 ) \nC513_=_C516( C513 C516 ) C513_=_C517( C513 C517 ) C513_=_C518( C513 C518 ) C513_=_C524( C513 C524 ) C513_=_C527( C513 C527 ) C515_=_C516( C515 C516 ) \nC515_=_C517( C515 C517 ) C515_=_C518( C515 C518 ) C515_=_C610( C515 C610 ) C515_=_C612( C515 C612 ) C516_=_C517( C516 C517 ) C516_=_C518( C516 C518 ) \nC516_=_C610( C516 C610 ) C516_=_C774( C516 C774 ) C516_=_C780( C516 C780 ) C516_=_C786( C516 C786 ) C516_=_C787( C516 C787 ) C516_=_C788( C516 C788 ) \nC516_=_C789( C516 C789 ) C517_=_C518( C517 C518 ) C517_=_C789( C517 C789 ) C518_=_C612( C518 C612 ) C519_=_C521( C519 C521 ) C519_=_C524( C519 C524 ) \nC519_=_C526( C519 C526 ) C521_=_C527( C521 C527 ) C521_=_C533( C521 C533 ) C521_=_C534( C521 C534 ) C521_=_C535( C521 C535 ) C521_=_C536( C521 C536 ) \nC524_=_C526( C524 C526 ) C524_=_C527( C524 C527 ) C527_=_C533( C527 C533 ) C527_=_C534( C527 C534 ) C527_=_C535( C527 C535 ) C527_=_C536( C527 C536 ) \nC533_=_C534( C533 C534 ) C533_=_C535( C533 C535 ) C533_=_C536( C533 C536 ) C534_=_C535( C534 C535 ) C534_=_C536( C534 C536 ) C535_=_C536( C535 C536 ) \nC535_=_C788( C535 C788 ) C546_=_C644( C546 C644 ) C546_=_C731( C546 C731 ) C546_=_C772( C546 C772 ) C581_=_C801( C581 C801 ) C581_=_C834( C581 C834 ) \nC581_=_C871( C581 C871 ) C604_=_C692( C604 C692 ) C604_=_C739( C604 C739 ) C604_=_C847( C604 C847 ) C610_=_C612( C610 C612 ) C610_=_C774( C610 C774 ) \nC610_=_C780( C610 C780 ) C610_=_C786( C610 C786 ) C610_=_C787( C610 C787 ) C610_=_C788( C610 C788 ) C610_=_C789( C610 C789 ) C644_=_C731( C644 C731 ) \nC644_=_C772( C644 C772 ) C652_=_C822( C652 C822 ) C666_=_C755( C666 C755 ) C666_=_C899( C666 C899 ) C692_=_C739( C692 C739 ) C692_=_C847( C692 C847 ) \nC731_=_C772( C731 C772 ) C739_=_C847( C739 C847 ) C755_=_C899( C755 C899 ) C774_=_C780( C774 C780 ) C774_=_C786( C774 C786 ) C774_=_C787( C774 C787 ) \nC774_=_C788( C774 C788 ) C774_=_C789( C774 C789 ) C780_=_C786( C780 C786 ) C780_=_C787( C780 C787 ) C780_=_C788( C780 C788 ) C780_=_C789( C780 C789 ) \nC786_=_C787( C786 C787 ) C786_=_C788( C786 C788 ) C786_=_C789( C786 C789 ) C787_=_C788( C787 C788 ) C787_=_C789( C787 C789 ) C787_=_C801( C787 C801 ) \nC788_=_C789( C788 C789 ) C801_=_C834( C801 C834 ) C801_=_C871(</w:t>
      </w:r>
    </w:p>
    <w:p>
      <w:pPr>
        <w:pStyle w:val="PreformattedText"/>
        <w:bidi w:val="0"/>
        <w:spacing w:before="0" w:after="0"/>
        <w:jc w:val="left"/>
        <w:rPr/>
      </w:pPr>
      <w:r>
        <w:rPr/>
        <w:t xml:space="preserve"> </w:t>
      </w:r>
      <w:r>
        <w:rPr/>
        <w:t>C801 C871 ) C828_=_C854( C828 C854 ) C828_=_C894( C828 C894 ) C834_=_C871( C834 C871 ) \nC854_=_C894( C854 C894 ) "];48-&gt;51[label="108: C11 C16 C23 C43 C49 \nC52 C60 C68 C99 C106 C109 \nC125 C127 C135 C144 C145 C146 \nC147 C148 C149 C155 C167 C174 \nC178 C187 C197 C205 C212 C213 \nC230 C236 C242 C247 C252 C261 \nC266 C269 C273 C276 C283 C298 \nC304 C309 C315 C319 C324 C327 \nC329 C331 C333 C335 C339 C341 \nC348 C388 C421 C445 C448 C466 \nC488 C493 C495 C497 C499 C500 \nC502 C503 C506 C511 C513 C515 \nC517 C519 C521 C524 C527 C533 \nC534 C535 C536 C546 C581 C604 \nC610 C612 C644 C652 C666 C692 \nC731 C739 C755 C772 C774 C780 \nC786 C787 C788 C789 C801 C822 \nC828 C834 C847 C854 C871 C894 \nC899 \n394: C11_=_C236 ,C11_=_C304 ,C11_=_C546 ,C11_=_C644 ,C11_=_C731 ,\nC11_=_C772 ,C16_=_C23 ,C16_=_C43 ,C16_=_C52 ,C16_=_C60 ,C16_=_C68 ,\nC23_=_C247 ,C23_=_C315 ,C23_=_C604 ,C23_=_C692 ,C23_=_C739 ,C23_=_C847 ,\nC43_=_C49 ,C43_=_C52 ,C43_=_C60 ,C43_=_C68 ,C49_=_C135 ,C49_=_C273 ,\nC49_=_C339 ,C49_=_C666 ,C49_=_C755 ,C49_=_C899 ,C52_=_C60 ,C52_=_C68 ,\nC60_=_C68 ,C68_=_C145 ,C68_=_C146 ,C68_=_C147 ,C68_=_C148 ,C68_=_C149 ,\nC99_=_C174 ,C99_=_C266 ,C99_=_C324 ,C99_=_C388 ,C99_=_C652 ,C99_=_C822 ,\nC106_=_C109 ,C106_=_C445 ,C106_=_C493 ,C106_=_C495 ,C106_=_C497 ,C106_=_C499 ,\nC106_=_C500 ,C106_=_C502 ,C109_=_C448 ,C109_=_C828 ,C109_=_C854 ,C109_=_C894 ,\nC125_=_C127 ,C125_=_C329 ,C125_=_C503 ,C125_=_C511 ,C125_=_C513 ,C125_=_C515 ,\nC125_=_C517 ,C127_=_C331 ,C127_=_C610 ,C127_=_C774 ,C127_=_C780 ,C127_=_C786 ,\nC127_=_C787 ,C127_=_C788 ,C127_=_C789 ,C135_=_C273 ,C135_=_C339 ,C135_=_C666 ,\nC135_=_C755 ,C135_=_C899 ,C144_=_C212 ,C144_=_C466 ,C144_=_C581 ,C144_=_C801 ,\nC144_=_C834 ,C144_=_C871 ,C145_=_C146 ,C145_=_C147 ,C145_=_C148 ,C145_=_C149 ,\nC145_=_C155 ,C145_=_C167 ,C145_=_C178 ,C145_=_C187 ,C145_=_C197 ,C145_=_C205 ,\nC145_=_C213 ,C146_=_C147 ,C146_=_C148 ,C146_=_C149 ,C146_=_C230 ,C146_=_C242 ,\nC146_=_C252 ,C146_=_C261 ,C146_=_C269 ,C146_=_C276 ,C146_=_C283 ,C147_=_C148 ,\nC147_=_C149 ,C147_=_C298 ,C147_=_C309 ,C147_=_C319 ,C147_=_C327 ,C147_=_C335 ,\nC147_=_C341 ,C147_=_C348 ,C148_=_C149 ,C148_=_C519 ,C148_=_C524 ,C155_=_C167 ,\nC155_=_C178 ,C155_=_C187 ,C155_=_C197 ,C155_=_C205 ,C155_=_C213 ,C167_=_C174 ,\nC167_=_C178 ,C167_=_C187 ,C167_=_C197 ,C167_=_C205 ,C167_=_C213 ,C174_=_C266 ,\nC174_=_C324 ,C174_=_C388 ,C174_=_C652 ,C174_=_C822 ,C178_=_C187 ,C178_=_C197 ,\nC178_=_C205 ,C178_=_C213 ,C187_=_C197 ,C187_=_C205 ,C187_=_C213 ,C197_=_C205 ,\nC197_=_C213 ,C205_=_C212 ,C205_=_C213 ,C212_=_C466 ,C212_=_C581 ,C212_=_C801 ,\nC212_=_C834 ,C212_=_C871 ,C230_=_C236 ,C230_=_C242 ,C230_=_C252 ,C230_=_C261 ,\nC230_=_C269 ,C230_=_C276 ,C230_=_C283 ,C236_=_C304 ,C236_=_C546 ,C236_=_C644 ,\nC236_=_C731 ,C236_=_C772 ,C242_=_C247 ,C242_=_C252 ,C242_=_C261 ,C242_=_C269 ,\nC242_=_C276 ,C242_=_C283 ,C247_=_C315 ,C247_=_C604 ,C247_=_C692 ,C247_=_C739 ,\nC247_=_C847 ,C252_=_C261 ,C252_=_C269 ,C252_=_C276 ,C252_=_C283 ,C261_=_C266 ,\nC261_=_C269 ,C261_=_C276 ,C261_=_C283 ,C266_=_C324 ,C266_=_C388 ,C266_=_C652 ,\nC266_=_C822 ,C269_=_C273 ,C269_=_C276 ,C269_=_C283 ,C273_=_C339 ,C273_=_C666 ,\nC273_=_C755 ,C273_=_C899 ,C276_=_C283 ,C298_=_C304 ,C298_=_C309 ,C298_=_C319 ,\nC298_=_C327 ,C298_=_C335 ,C298_=_C341 ,C298_=_C348 ,C304_=_C546 ,C304_=_C644 ,\nC304_=_C731 ,C304_=_C772 ,C309_=_C315 ,C309_=_C319 ,C309_=_C327 ,C309_=_C335 ,\nC309_=_C341 ,C309_=_C348 ,C315_=_C604 ,C315_=_C692 ,C315_=_C739 ,C315_=_C847 ,\nC319_=_C324 ,C319_=_C327 ,C319_=_C335 ,C319_=_C341 ,C319_=_C348 ,C324_=_C388 ,\nC324_=_C652 ,C324_=_C822 ,C327_=_C329 ,C327_=_C331 ,C327_=_C333 ,C327_=_C335 ,\nC327_=_C341 ,C327_=_C348 ,C329_=_C331 ,C329_=_C333 ,C329_=_C503 ,C329_=_C511 ,\nC329_=_C513 ,C329_=_C515 ,C329_=_C517 ,C331_=_C333 ,C331_=_C610 ,C331_=_C774 ,\nC331_=_C780 ,C331_=_C786 ,C331_=_C787 ,C331_=_C788 ,C331_=_C789 ,C333_=_C612 ,\nC335_=_C339 ,C335_=_C341 ,C335_=_C348 ,C339_=_C666 ,C339_=_C755 ,C339_=_C899 ,\nC341_=_C348 ,C388_=_C652 ,C388_=_C822 ,C421_=_C488 ,C421_=_C506 ,C421_=_C521 ,\nC421_=_C527 ,C421_=_C533 ,C421_=_C534 ,C421_=_C535 ,C421_=_C536 ,C445_=_C448 ,\nC445_=_C493 ,C445_=_C495 ,C445_=_C497 ,C445_=_C499 ,C445_=_C500 ,C445_=_C502 ,\nC448_=_C828 ,C448_=_C854 ,C448_=_C894 ,C466_=_C581 ,C466_=_C801 ,C466_=_C834 ,\nC466_=_C871 ,C488_=_C506 ,C488_=_C521 ,C488_=_C527 ,C488_=_C533 ,C488_=_C534 ,\nC488_=_C535 ,C488_=_C536 ,C493_=_C495 ,C493_=_C497 ,C493_=_C499 ,C493_=_C500 ,\nC493_=_C502 ,C493_=_C503 ,C493_=_C506 ,C495_=_C497 ,C495_=_C499 ,C495_=_C500 ,\nC495_=_C502 ,C495_=_C511 ,C495_=_C519 ,C495_=_C521 ,C497_=_C499 ,C497_=_C500 ,\nC497_=_C502 ,C497_=_C513 ,C497_=_C524 ,C497_=_C527 ,C499_=_C500 ,C499_=_C502 ,\nC499_=_C828 ,C500_=_C502 ,C500_=_C854 ,C502_=_C894 ,C503_=_C506 ,C503_=_C511 ,\nC503_=_C513 ,C503_=_C515 ,C503_=_C517 ,C506_=_C521 ,C506_=_C527 ,C506_=_C533 ,\nC506_=_C534 ,C506_=_C535 ,C506_=_C536 ,C511_=_C513 ,C511_=_C515 ,C511_=_C517 ,\nC511_=_C519 ,C511_=_C521 ,C513_=_C515 ,C513_=_C517 ,C513_=_C524 ,C513_=_C527 ,\nC515_=_C517 ,C515_=_C610 ,C515_=_C612 ,C517_=_C789 ,C519_=_C521 ,C519_=_C524 ,\nC521_=_C527 ,C521_=_C533 ,C521_=_C534 ,C521_=_C535 ,C521_=_C536 ,C524_=_C527 ,\nC527_=_C533 ,C527_=_C534 ,C527_=_C535 ,C527_=_C536 ,C533_=_C534 ,C533_=_C535 ,\nC533_=_C536 ,C534_=_C535 ,C534_=_C536 ,C535_=_C536 ,C535_=_C788 ,C546_=_C644 ,\nC546_=_C731 ,C546_=_C772 ,C581_=_C801 ,C581_=_C834 ,C581_=_C871 ,C604_=_C692 ,\nC604_=_C739 ,C604_=_C847 ,C610_=_C612 ,C610_=_C774 ,C610_=_C780 ,C610_=_C786 ,\nC610_=_C787 ,C610_=_C788 ,C610_=_C789 ,C644_=_C731 ,C644_=_C772 ,C652_=_C822 ,\nC666_=_C755 ,C666_=_C899 ,C692_=_C739 ,C692_=_C847 ,C731_=_C772 ,C739_=_C847 ,\nC755_=_C899 ,C774_=_C780 ,C774_=_C786 ,C774_=_C787 ,C774_=_C788 ,C774_=_C789 ,\nC780_=_C786 ,C780_=_C787 ,C780_=_C788 ,C780_=_C789 ,C786_=_C787 ,C786_=_C788 ,\nC786_=_C789 ,C787_=_C788 ,C787_=_C789 ,C787_=_C801 ,C788_=_C789 ,C801_=_C834 ,\nC801_=_C871 ,C828_=_C854 ,C828_=_C894 ,C834_=_C871 ,C854_=_C894 ,"];52[shape=box, label="id:52 level: 2\n152: C22 C35 C40 C44 C68 \nC80 C81 C82 C83 C84 C85 \nC86 C93 C94 C95 C96 C97 \nC98 C99 C105 C106 C107 C109 \nC110 C115 C116 C117 C118 C120 \nC124 C125 C126 C127 C131 C132 \nC133 C134 C135 C136 C138 C139 \nC140 C141 C142 C143 C144 C145 \nC146 C147 C148 C149 C150 C154 \nC163 C164 C165 C167 C168 C169 \nC170 C172 C173 C174 C177 C183 \nC186 C196 C205 C206 C212 C246 \nC263 C314 C321 C332 C359 C369 \nC381 C382 C383 C384 C385 C386 \nC387 C388 C429 C440 C447 C450 \nC458 C459 C460 C461 C466 C500 \nC509 C517 C540 C549 C558 C566 \nC575 C576 C577 C581 C611 C659 \nC691 C714 C738 C770 C777 C783 \nC787 C789 C792 C795 C798 C801 \nC807 C813 C818 C823 C827 C830 \nC831 C832 C834 C843 C844 C845 \nC846 C847 C850 C851 C852 C853 \nC854 C855 C857 C858 C859 C860 \nC861 C862 C863 C864 C865 C866 \nC869 C870 C871 \n743: C22_=_C246( C22 C246 ) C22_=_C314( C22 C314 ) C22_=_C691( C22 C691 ) C22_=_C738( C22 C738 ) C22_=_C843( C22 C843 ) \nC22_=_C844( C22 C844 ) C22_=_C845( C22 C845 ) C22_=_C846( C22 C846 ) C22_=_C847( C22 C847 ) C35_=_C40( C35 C40 ) C35_=_C115( C35 C115 ) \nC35_=_C116( C35 C116 ) C35_=_C117( C35 C117 ) C35_=_C118( C35 C118 ) C35_=_C120( C35 C120 ) C40_=_C183( C40 C183 ) C40_=_C509( C40 C509 ) \nC40_=_C659( C40 C659 ) C40_=_C714( C40 C714 ) C40_=_C857( C40 C857 ) C40_=_C858( C40 C858 ) C40_=_C859( C40 C859 ) C40_=_C860( C40 C860 ) \nC40_=_C861( C40 C861 ) C44_=_C131( C44 C131 ) C44_=_C132( C44 C132 ) C44_=_C133( C44 C133 ) C44_=_C134( C44 C134 ) C44_=_C135( C44 C135 ) \nC44_=_C136( C44 C136 ) C68_=_C145( C68 C145 ) C68_=_C146( C68 C146 ) C68_=_C147( C68 C147 ) C68_=_C148( C68 C148 ) C68_=_C149( C68 C149 ) \nC80_=_C81( C80 C81 ) C80_=_C82( C80 C82 ) C80_=_C83( C80 C83 ) C80_=_C84( C80 C84 ) C80_=_C85( C80 C85 ) C80_=_C86( C80 C86 ) \nC80_=_C150( C80 C150 ) C80_=_C154( C80 C154 ) C81_=_C82( C81 C82 ) C81_=_C83( C81 C83 ) C81_=_C84( C81 C84 ) C81_=_C85( C81 C85 ) \nC81_=_C86( C81 C86 ) C82_=_C83( C82 C83 ) C82_=_C84( C82 C84 ) C82_=_C85( C82 C85 ) C82_=_C86( C82 C86 ) C82_=_C359( C82 C359 ) \nC83_=_C84( C83 C84 ) C83_=_C85( C83 C85 ) C83_=_C86( C83 C86 ) C84_=_C85( C84 C85 ) C84_=_C86( C84 C86 ) C85_=_C86( C85 C86 ) \nC85_=_C777( C85 C777 ) C86_=_C807( C86 C807 ) C93_=_C94( C93 C94 ) C93_=_C95( C93 C95 ) C93_=_C96( C93 C96 ) C93_=_C97( C93 C97 ) \nC93_=_C98( C93 C98 ) C93_=_C99( C93 C99 ) C93_=_C150( C93 C150 ) C93_=_C163( C93 C163 ) C93_=_C164( C93 C164 ) C93_=_C165( C93 C165 ) \nC93_=_C167( C93 C167 ) C93_=_C168( C93 C168 ) C93_=_C169( C93 C169 ) C93_=_C170( C93 C170 ) C93_=_C172( C93 C172 ) C93_=_C173( C93 C173 ) \nC93_=_C174( C93 C174 ) C94_=_C95( C94 C95 ) C94_=_C96( C94 C96 ) C94_=_C97( C94 C97 ) C94_=_C98( C94 C98 ) C94_=_C99( C94 C99 ) \nC94_=_C169( C94 C169 ) C94_=_C263( C94 C263 ) C95_=_C96( C95 C96 ) C95_=_C97( C95 C97 ) C95_=_C98( C95 C98 ) C95_=_C99( C95 C99 ) \nC95_=_C170( C95 C170 ) C95_=_C321( C95 C321 ) C96_=_C97( C96 C97 ) C96_=_C98( C96 C98 ) C96_=_C99( C96 C99 ) C96_=_C263( C96 C263 ) \nC96_=_C321( C96 C321 ) C96_=_C359( C96 C359 ) C96_=_C369( C96 C369 ) C96_=_C381( C96 C381 ) C96_=_C382( C96 C382 ) C96_=_C383( C96 C383 ) \nC96_=_C384( C96 C384 ) C96_=_C385( C96 C385 ) C96_=_C386( C96 C386 ) C96_=_C387( C96 C387 ) C96_=_C388( C96 C388 ) C97_=_C98( C97 C98 ) \nC97_=_C99( C97 C99 ) C97_=_C172( C97 C172 ) C97_=_C386( C97 C386 ) C98_=_C99( C98 C99 ) C98_=_C173( C98 C173 ) C98_=_C387( C98 C387 ) \nC98_=_C818( C98 C818 ) C99_=_C174( C99 C174 ) C99_=_C388( C99 C388 ) C105_=_C106( C105 C106 ) C105_=_C107( C105 C107 ) C105_=_C109( C105 C109 ) \nC105_=_C110( C105 C110 ) C105_=_C440( C105 C440 ) C105_=_C447( C105 C447 ) C106_=_C107( C106 C107 ) C106_=_C109( C106 C109 ) C106_=_C110( C106 C110 ) \nC106_=_C500( C106 C500 ) C107_=_C109( C107 C109 ) C107_=_C110( C107 C110 ) C107_=_C823( C107 C823 ) C107_=_C827( C107 C827 ) C109_=_C110( C109 C110 ) \nC109_=_C854( C109 C854 ) C110_=_C855( C110 C855 ) C115_=_C116( C115 C116 ) C115_=_C117( C115 C117 ) C115_=_C118( C115 C118 ) C115_=_C120( C115 C120</w:t>
      </w:r>
    </w:p>
    <w:p>
      <w:pPr>
        <w:pStyle w:val="PreformattedText"/>
        <w:bidi w:val="0"/>
        <w:spacing w:before="0" w:after="0"/>
        <w:jc w:val="left"/>
        <w:rPr/>
      </w:pPr>
      <w:r>
        <w:rPr/>
        <w:t xml:space="preserve"> </w:t>
      </w:r>
      <w:r>
        <w:rPr/>
        <w:t>) \nC115_=_C163( C115 C163 ) C115_=_C177( C115 C177 ) C115_=_C183( C115 C183 ) C116_=_C117( C116 C117 ) C116_=_C118( C116 C118 ) C116_=_C120( C116 C120 ) \nC116_=_C509( C116 C509 ) C117_=_C118( C117 C118 ) C117_=_C120( C117 C120 ) C117_=_C659( C117 C659 ) C118_=_C120( C118 C120 ) C118_=_C714( C118 C714 ) \nC120_=_C861( C120 C861 ) C124_=_C125( C124 C125 ) C124_=_C126( C124 C126 ) C124_=_C127( C124 C127 ) C124_=_C332( C124 C332 ) C125_=_C126( C125 C126 ) \nC125_=_C127( C125 C127 ) C125_=_C517( C125 C517 ) C126_=_C127( C126 C127 ) C126_=_C611( C126 C611 ) C127_=_C787( C127 C787 ) C127_=_C789( C127 C789 ) \nC131_=_C132( C131 C132 ) C131_=_C133( C131 C133 ) C131_=_C134( C131 C134 ) C131_=_C135( C131 C135 ) C131_=_C136( C131 C136 ) C132_=_C133( C132 C133 ) \nC132_=_C134( C132 C134 ) C132_=_C135( C132 C135 ) C132_=_C136( C132 C136 ) C133_=_C134( C133 C134 ) C133_=_C135( C133 C135 ) C133_=_C136( C133 C136 ) \nC134_=_C135( C134 C135 ) C134_=_C136( C134 C136 ) C135_=_C136( C135 C136 ) C138_=_C139( C138 C139 ) C138_=_C140( C138 C140 ) C138_=_C141( C138 C141 ) \nC138_=_C142( C138 C142 ) C138_=_C143( C138 C143 ) C138_=_C144( C138 C144 ) C138_=_C154( C138 C154 ) C138_=_C177( C138 C177 ) C138_=_C186( C138 C186 ) \nC138_=_C196( C138 C196 ) C138_=_C205( C138 C205 ) C138_=_C206( C138 C206 ) C138_=_C212( C138 C212 ) C139_=_C140( C139 C140 ) C139_=_C141( C139 C141 ) \nC139_=_C142( C139 C142 ) C139_=_C143( C139 C143 ) C139_=_C144( C139 C144 ) C139_=_C429( C139 C429 ) C139_=_C440( C139 C440 ) C139_=_C450( C139 C450 ) \nC139_=_C458( C139 C458 ) C139_=_C459( C139 C459 ) C139_=_C460( C139 C460 ) C139_=_C461( C139 C461 ) C139_=_C466( C139 C466 ) C140_=_C141( C140 C141 ) \nC140_=_C142( C140 C142 ) C140_=_C143( C140 C143 ) C140_=_C144( C140 C144 ) C140_=_C540( C140 C540 ) C140_=_C549( C140 C549 ) C140_=_C558( C140 C558 ) \nC140_=_C566( C140 C566 ) C140_=_C575( C140 C575 ) C140_=_C576( C140 C576 ) C140_=_C577( C140 C577 ) C140_=_C581( C140 C581 ) C141_=_C142( C141 C142 ) \nC141_=_C143( C141 C143 ) C141_=_C144( C141 C144 ) C141_=_C770( C141 C770 ) C141_=_C777( C141 C777 ) C141_=_C783( C141 C783 ) C141_=_C787( C141 C787 ) \nC141_=_C792( C141 C792 ) C141_=_C795( C141 C795 ) C141_=_C798( C141 C798 ) C141_=_C801( C141 C801 ) C142_=_C143( C142 C143 ) C142_=_C144( C142 C144 ) \nC142_=_C807( C142 C807 ) C142_=_C813( C142 C813 ) C142_=_C818( C142 C818 ) C142_=_C823( C142 C823 ) C142_=_C830( C142 C830 ) C142_=_C831( C142 C831 ) \nC142_=_C832( C142 C832 ) C142_=_C834( C142 C834 ) C143_=_C144( C143 C144 ) C143_=_C844( C143 C844 ) C143_=_C851( C143 C851 ) C143_=_C858( C143 C858 ) \nC143_=_C863( C143 C863 ) C143_=_C866( C143 C866 ) C143_=_C869( C143 C869 ) C143_=_C870( C143 C870 ) C143_=_C871( C143 C871 ) C144_=_C212( C144 C212 ) \nC144_=_C466( C144 C466 ) C144_=_C581( C144 C581 ) C144_=_C801( C144 C801 ) C144_=_C834( C144 C834 ) C144_=_C871( C144 C871 ) C145_=_C146( C145 C146 ) \nC145_=_C147( C145 C147 ) C145_=_C148( C145 C148 ) C145_=_C149( C145 C149 ) C145_=_C167( C145 C167 ) C145_=_C205( C145 C205 ) C146_=_C147( C146 C147 ) \nC146_=_C148( C146 C148 ) C146_=_C149( C146 C149 ) C147_=_C148( C147 C148 ) C147_=_C149( C147 C149 ) C148_=_C149( C148 C149 ) C150_=_C154( C150 C154 ) \nC150_=_C163( C150 C163 ) C150_=_C164( C150 C164 ) C150_=_C165( C150 C165 ) C150_=_C167( C150 C167 ) C150_=_C168( C150 C168 ) C150_=_C169( C150 C169 ) \nC150_=_C170( C150 C170 ) C150_=_C172( C150 C172 ) C150_=_C173( C150 C173 ) C150_=_C174( C150 C174 ) C154_=_C177( C154 C177 ) C154_=_C186( C154 C186 ) \nC154_=_C196( C154 C196 ) C154_=_C205( C154 C205 ) C154_=_C206( C154 C206 ) C154_=_C212( C154 C212 ) C163_=_C164( C163 C164 ) C163_=_C165( C163 C165 ) \nC163_=_C167( C163 C167 ) C163_=_C168( C163 C168 ) C163_=_C169( C163 C169 ) C163_=_C170( C163 C170 ) C163_=_C172( C163 C172 ) C163_=_C173( C163 C173 ) \nC163_=_C174( C163 C174 ) C163_=_C177( C163 C177 ) C163_=_C183( C163 C183 ) C164_=_C165( C164 C165 ) C164_=_C167( C164 C167 ) C164_=_C168( C164 C168 ) \nC164_=_C169( C164 C169 ) C164_=_C170( C164 C170 ) C164_=_C172( C164 C172 ) C164_=_C173( C164 C173 ) C164_=_C174( C164 C174 ) C164_=_C186( C164 C186 ) \nC165_=_C167( C165 C167 ) C165_=_C168( C165 C168 ) C165_=_C169( C165 C169 ) C165_=_C170( C165 C170 ) C165_=_C172( C165 C172 ) C165_=_C173( C165 C173 ) \nC165_=_C174( C165 C174 ) C165_=_C196( C165 C196 ) C167_=_C168( C167 C168 ) C167_=_C169( C167 C169 ) C167_=_C170( C167 C170 ) C167_=_C172( C167 C172 ) \nC167_=_C173( C167 C173 ) C167_=_C174( C167 C174 ) C167_=_C205( C167 C205 ) C168_=_C169( C168 C169 ) C168_=_C170( C168 C170 ) C168_=_C172( C168 C172 ) \nC168_=_C173( C168 C173 ) C168_=_C174( C168 C174 ) C168_=_C206( C168 C206 ) C169_=_C170( C169 C170 ) C169_=_C172( C169 C172 ) C169_=_C173( C169 C173 ) \nC169_=_C174( C169 C174 ) C169_=_C263( C169 C263 ) C170_=_C172( C170 C172 ) C170_=_C173( C170 C173 ) C170_=_C174( C170 C174 ) C170_=_C321( C170 C321 ) \nC172_=_C173( C172 C173 ) C172_=_C174( C172 C174 ) C172_=_C386( C172 C386 ) C173_=_C174( C173 C174 ) C173_=_C387( C173 C387 ) C173_=_C818( C173 C818 ) \nC174_=_C388( C174 C388 ) C177_=_C183( C177 C183 ) C177_=_C186( C177 C186 ) C177_=_C196( C177 C196 ) C177_=_C205( C177 C205 ) C177_=_C206( C177 C206 ) \nC177_=_C212( C177 C212 ) C183_=_C509( C183 C509 ) C183_=_C659( C183 C659 ) C183_=_C714( C183 C714 ) C183_=_C857( C183 C857 ) C183_=_C858( C183 C858 ) \nC183_=_C859( C183 C859 ) C183_=_C860( C183 C860 ) C183_=_C861( C183 C861 ) C186_=_C196( C186 C196 ) C186_=_C205( C186 C205 ) C186_=_C206( C186 C206 ) \nC186_=_C212( C186 C212 ) C196_=_C205( C196 C205 ) C196_=_C206( C196 C206 ) C196_=_C212( C196 C212 ) C205_=_C206( C205 C206 ) C205_=_C212( C205 C212 ) \nC206_=_C212( C206 C212 ) C212_=_C466( C212 C466 ) C212_=_C581( C212 C581 ) C212_=_C801( C212 C801 ) C212_=_C834( C212 C834 ) C212_=_C871( C212 C871 ) \nC246_=_C314( C246 C314 ) C246_=_C691( C246 C691 ) C246_=_C738( C246 C738 ) C246_=_C843( C246 C843 ) C246_=_C844( C246 C844 ) C246_=_C845( C246 C845 ) \nC246_=_C846( C246 C846 ) C246_=_C847( C246 C847 ) C263_=_C321( C263 C321 ) C263_=_C359( C263 C359 ) C263_=_C369( C263 C369 ) C263_=_C381( C263 C381 ) \nC263_=_C382( C263 C382 ) C263_=_C383( C263 C383 ) C263_=_C384( C263 C384 ) C263_=_C385( C263 C385 ) C263_=_C386( C263 C386 ) C263_=_C387( C263 C387 ) \nC263_=_C388( C263 C388 ) C314_=_C691( C314 C691 ) C314_=_C738( C314 C738 ) C314_=_C843( C314 C843 ) C314_=_C844( C314 C844 ) C314_=_C845( C314 C845 ) \nC314_=_C846( C314 C846 ) C314_=_C847( C314 C847 ) C321_=_C359( C321 C359 ) C321_=_C369( C321 C369 ) C321_=_C381( C321 C381 ) C321_=_C382( C321 C382 ) \nC321_=_C383( C321 C383 ) C321_=_C384( C321 C384 ) C321_=_C385( C321 C385 ) C321_=_C386( C321 C386 ) C321_=_C387( C321 C387 ) C321_=_C388( C321 C388 ) \nC332_=_C517( C332 C517 ) C332_=_C611( C332 C611 ) C332_=_C789( C332 C789 ) C332_=_C862( C332 C862 ) C332_=_C863( C332 C863 ) C332_=_C864( C332 C864 ) \nC332_=_C865( C332 C865 ) C359_=_C369( C359 C369 ) C359_=_C381( C359 C381 ) C359_=_C382( C359 C382 ) C359_=_C383( C359 C383 ) C359_=_C384( C359 C384 ) \nC359_=_C385( C359 C385 ) C359_=_C386( C359 C386 ) C359_=_C387( C359 C387 ) C359_=_C388( C359 C388 ) C369_=_C381( C369 C381 ) C369_=_C382( C369 C382 ) \nC369_=_C383( C369 C383 ) C369_=_C384( C369 C384 ) C369_=_C385( C369 C385 ) C369_=_C386( C369 C386 ) C369_=_C387( C369 C387 ) C369_=_C388( C369 C388 ) \nC381_=_C382( C381 C382 ) C381_=_C383( C381 C383 ) C381_=_C384( C381 C384 ) C381_=_C385( C381 C385 ) C381_=_C386( C381 C386 ) C381_=_C387( C381 C387 ) \nC381_=_C388( C381 C388 ) C382_=_C383( C382 C383 ) C382_=_C384( C382 C384 ) C382_=_C385( C382 C385 ) C382_=_C386( C382 C386 ) C382_=_C387( C382 C387 ) \nC382_=_C388( C382 C388 ) C383_=_C384( C383 C384 ) C383_=_C385( C383 C385 ) C383_=_C386( C383 C386 ) C383_=_C387( C383 C387 ) C383_=_C388( C383 C388 ) \nC384_=_C385( C384 C385 ) C384_=_C386( C384 C386 ) C384_=_C387( C384 C387 ) C384_=_C388( C384 C388 ) C385_=_C386( C385 C386 ) C385_=_C387( C385 C387 ) \nC385_=_C388( C385 C388 ) C386_=_C387( C386 C387 ) C386_=_C388( C386 C388 ) C387_=_C388( C387 C388 ) C387_=_C818( C387 C818 ) C429_=_C440( C429 C440 ) \nC429_=_C450( C429 C450 ) C429_=_C458( C429 C458 ) C429_=_C459( C429 C459 ) C429_=_C460( C429 C460 ) C429_=_C461( C429 C461 ) C429_=_C466( C429 C466 ) \nC440_=_C447( C440 C447 ) C440_=_C450( C440 C450 ) C440_=_C458( C440 C458 ) C440_=_C459( C440 C459 ) C440_=_C460( C440 C460 ) C440_=_C461( C440 C461 ) \nC440_=_C466( C440 C466 ) C447_=_C500( C447 C500 ) C447_=_C827( C447 C827 ) C447_=_C850( C447 C850 ) C447_=_C851( C447 C851 ) C447_=_C852( C447 C852 ) \nC447_=_C853( C447 C853 ) C447_=_C854( C447 C854 ) C447_=_C855( C447 C855 ) C450_=_C458( C450 C458 ) C450_=_C459( C450 C459 ) C450_=_C460( C450 C460 ) \nC450_=_C461( C450 C461 ) C450_=_C466( C450 C466 ) C458_=_C459( C458 C459 ) C458_=_C460( C458 C460 ) C458_=_C461( C458 C461 ) C458_=_C466( C458 C466 ) \nC459_=_C460( C459 C460 ) C459_=_C461( C459 C461 ) C459_=_C466( C459 C466 ) C460_=_C461( C460 C461 ) C460_=_C466( C460 C466 ) C461_=_C466( C461 C466 ) \nC466_=_C581( C466 C581 ) C466_=_C801( C466 C801 ) C466_=_C834( C466 C834 ) C466_=_C871( C466 C871 ) C500_=_C827( C500 C827 ) C500_=_C850( C500 C850 ) \nC500_=_C851( C500 C851 ) C500_=_C852( C500 C852 ) C500_=_C853( C500 C853 ) C500_=_C854( C500 C854 ) C500_=_C855( C500 C855 ) C509_=_C659( C509 C659 ) \nC509_=_C714( C509 C714 ) C509_=_C857( C509 C857 ) C509_=_C858( C509 C858 ) C509_=_C859( C509 C859 ) C509_=_C860( C509 C860 ) C509_=_C861( C509 C861 ) \nC517_=_C611( C517 C611 ) C517_=_C789( C517 C789 ) C517_=_C862( C517 C862 ) C517_=_C863( C517 C863 ) C517_=_C864( C517 C864 ) C517_=_C865( C517 C865 ) \nC540_=_C549( C540 C549 ) C540_=_C558( C540 C558 ) C540_=_C566( C540 C566 ) C540_=_C575( C540 C575 ) C540_=_C576( C540 C576 ) C540_=_C577( C540 C577 ) \nC540_=_C581( C540 C581 ) C549_=_C558( C549 C558 ) C549_=_C566( C549 C566 ) C549_=_C575( C549 C575 ) C549_=_C576( C549 C576 ) C549_=_C577( C549 C577 ) \nC549_=_C581( C549</w:t>
      </w:r>
    </w:p>
    <w:p>
      <w:pPr>
        <w:pStyle w:val="PreformattedText"/>
        <w:bidi w:val="0"/>
        <w:spacing w:before="0" w:after="0"/>
        <w:jc w:val="left"/>
        <w:rPr/>
      </w:pPr>
      <w:r>
        <w:rPr/>
        <w:t xml:space="preserve"> </w:t>
      </w:r>
      <w:r>
        <w:rPr/>
        <w:t>C581 ) C558_=_C566( C558 C566 ) C558_=_C575( C558 C575 ) C558_=_C576( C558 C576 ) C558_=_C577( C558 C577 ) C558_=_C581( C558 C581 ) \nC566_=_C575( C566 C575 ) C566_=_C576( C566 C576 ) C566_=_C577( C566 C577 ) C566_=_C581( C566 C581 ) C575_=_C576( C575 C576 ) C575_=_C577( C575 C577 ) \nC575_=_C581( C575 C581 ) C576_=_C577( C576 C577 ) C576_=_C581( C576 C581 ) C577_=_C581( C577 C581 ) C581_=_C801( C581 C801 ) C581_=_C834( C581 C834 ) \nC581_=_C871( C581 C871 ) C611_=_C789( C611 C789 ) C611_=_C862( C611 C862 ) C611_=_C863( C611 C863 ) C611_=_C864( C611 C864 ) C611_=_C865( C611 C865 ) \nC659_=_C714( C659 C714 ) C659_=_C857( C659 C857 ) C659_=_C858( C659 C858 ) C659_=_C859( C659 C859 ) C659_=_C860( C659 C860 ) C659_=_C861( C659 C861 ) \nC691_=_C738( C691 C738 ) C691_=_C843( C691 C843 ) C691_=_C844( C691 C844 ) C691_=_C845( C691 C845 ) C691_=_C846( C691 C846 ) C691_=_C847( C691 C847 ) \nC714_=_C857( C714 C857 ) C714_=_C858( C714 C858 ) C714_=_C859( C714 C859 ) C714_=_C860( C714 C860 ) C714_=_C861( C714 C861 ) C738_=_C843( C738 C843 ) \nC738_=_C844( C738 C844 ) C738_=_C845( C738 C845 ) C738_=_C846( C738 C846 ) C738_=_C847( C738 C847 ) C770_=_C777( C770 C777 ) C770_=_C783( C770 C783 ) \nC770_=_C787( C770 C787 ) C770_=_C792( C770 C792 ) C770_=_C795( C770 C795 ) C770_=_C798( C770 C798 ) C770_=_C801( C770 C801 ) C777_=_C783( C777 C783 ) \nC777_=_C787( C777 C787 ) C777_=_C792( C777 C792 ) C777_=_C795( C777 C795 ) C777_=_C798( C777 C798 ) C777_=_C801( C777 C801 ) C783_=_C787( C783 C787 ) \nC783_=_C792( C783 C792 ) C783_=_C795( C783 C795 ) C783_=_C798( C783 C798 ) C783_=_C801( C783 C801 ) C787_=_C789( C787 C789 ) C787_=_C792( C787 C792 ) \nC787_=_C795( C787 C795 ) C787_=_C798( C787 C798 ) C787_=_C801( C787 C801 ) C789_=_C862( C789 C862 ) C789_=_C863( C789 C863 ) C789_=_C864( C789 C864 ) \nC789_=_C865( C789 C865 ) C792_=_C795( C792 C795 ) C792_=_C798( C792 C798 ) C792_=_C801( C792 C801 ) C795_=_C798( C795 C798 ) C795_=_C801( C795 C801 ) \nC798_=_C801( C798 C801 ) C801_=_C834( C801 C834 ) C801_=_C871( C801 C871 ) C807_=_C813( C807 C813 ) C807_=_C818( C807 C818 ) C807_=_C823( C807 C823 ) \nC807_=_C830( C807 C830 ) C807_=_C831( C807 C831 ) C807_=_C832( C807 C832 ) C807_=_C834( C807 C834 ) C813_=_C818( C813 C818 ) C813_=_C823( C813 C823 ) \nC813_=_C830( C813 C830 ) C813_=_C831( C813 C831 ) C813_=_C832( C813 C832 ) C813_=_C834( C813 C834 ) C818_=_C823( C818 C823 ) C818_=_C830( C818 C830 ) \nC818_=_C831( C818 C831 ) C818_=_C832( C818 C832 ) C818_=_C834( C818 C834 ) C823_=_C827( C823 C827 ) C823_=_C830( C823 C830 ) C823_=_C831( C823 C831 ) \nC823_=_C832( C823 C832 ) C823_=_C834( C823 C834 ) C827_=_C850( C827 C850 ) C827_=_C851( C827 C851 ) C827_=_C852( C827 C852 ) C827_=_C853( C827 C853 ) \nC827_=_C854( C827 C854 ) C827_=_C855( C827 C855 ) C830_=_C831( C830 C831 ) C830_=_C832( C830 C832 ) C830_=_C834( C830 C834 ) C831_=_C832( C831 C832 ) \nC831_=_C834( C831 C834 ) C832_=_C834( C832 C834 ) C834_=_C871( C834 C871 ) C843_=_C844( C843 C844 ) C843_=_C845( C843 C845 ) C843_=_C846( C843 C846 ) \nC843_=_C847( C843 C847 ) C843_=_C850( C843 C850 ) C843_=_C857( C843 C857 ) C843_=_C862( C843 C862 ) C843_=_C866( C843 C866 ) C844_=_C845( C844 C845 ) \nC844_=_C846( C844 C846 ) C844_=_C847( C844 C847 ) C844_=_C851( C844 C851 ) C844_=_C858( C844 C858 ) C844_=_C863( C844 C863 ) C844_=_C866( C844 C866 ) \nC844_=_C869( C844 C869 ) C844_=_C870( C844 C870 ) C844_=_C871( C844 C871 ) C845_=_C846( C845 C846 ) C845_=_C847( C845 C847 ) C845_=_C852( C845 C852 ) \nC845_=_C859( C845 C859 ) C845_=_C864( C845 C864 ) C845_=_C869( C845 C869 ) C846_=_C847( C846 C847 ) C846_=_C853( C846 C853 ) C846_=_C860( C846 C860 ) \nC846_=_C865( C846 C865 ) C846_=_C870( C846 C870 ) C850_=_C851( C850 C851 ) C850_=_C852( C850 C852 ) C850_=_C853( C850 C853 ) C850_=_C854( C850 C854 ) \nC850_=_C855( C850 C855 ) C850_=_C857( C850 C857 ) C850_=_C862( C850 C862 ) C850_=_C866( C850 C866 ) C851_=_C852( C851 C852 ) C851_=_C853( C851 C853 ) \nC851_=_C854( C851 C854 ) C851_=_C855( C851 C855 ) C851_=_C858( C851 C858 ) C851_=_C863( C851 C863 ) C851_=_C866( C851 C866 ) C851_=_C869( C851 C869 ) \nC851_=_C870( C851 C870 ) C851_=_C871( C851 C871 ) C852_=_C853( C852 C853 ) C852_=_C854( C852 C854 ) C852_=_C855( C852 C855 ) C852_=_C859( C852 C859 ) \nC852_=_C864( C852 C864 ) C852_=_C869( C852 C869 ) C853_=_C854( C853 C854 ) C853_=_C855( C853 C855 ) C853_=_C860( C853 C860 ) C853_=_C865( C853 C865 ) \nC853_=_C870( C853 C870 ) C854_=_C855( C854 C855 ) C857_=_C858( C857 C858 ) C857_=_C859( C857 C859 ) C857_=_C860( C857 C860 ) C857_=_C861( C857 C861 ) \nC857_=_C862( C857 C862 ) C857_=_C866( C857 C866 ) C858_=_C859( C858 C859 ) C858_=_C860( C858 C860 ) C858_=_C861( C858 C861 ) C858_=_C863( C858 C863 ) \nC858_=_C866( C858 C866 ) C858_=_C869( C858 C869 ) C858_=_C870( C858 C870 ) C858_=_C871( C858 C871 ) C859_=_C860( C859 C860 ) C859_=_C861( C859 C861 ) \nC859_=_C864( C859 C864 ) C859_=_C869( C859 C869 ) C860_=_C861( C860 C861 ) C860_=_C865( C860 C865 ) C860_=_C870( C860 C870 ) C862_=_C863( C862 C863 ) \nC862_=_C864( C862 C864 ) C862_=_C865( C862 C865 ) C862_=_C866( C862 C866 ) C863_=_C864( C863 C864 ) C863_=_C865( C863 C865 ) C863_=_C866( C863 C866 ) \nC863_=_C869( C863 C869 ) C863_=_C870( C863 C870 ) C863_=_C871( C863 C871 ) C864_=_C865( C864 C865 ) C864_=_C869( C864 C869 ) C865_=_C870( C865 C870 ) \nC866_=_C869( C866 C869 ) C866_=_C870( C866 C870 ) C866_=_C871( C866 C871 ) C869_=_C870( C869 C870 ) C869_=_C871( C869 C871 ) C870_=_C871( C870 C871 ) "];48-&gt;52[label="140: C22 C35 C40 C44 C68 \nC80 C81 C82 C83 C84 C85 \nC86 C94 C95 C97 C98 C99 \nC105 C106 C107 C109 C110 C115 \nC116 C117 C118 C120 C124 C125 \nC126 C127 C131 C132 C133 C134 \nC135 C136 C144 C145 C146 C147 \nC148 C149 C150 C154 C163 C164 \nC165 C167 C168 C169 C170 C172 \nC173 C174 C177 C183 C186 C196 \nC205 C206 C212 C246 C263 C314 \nC321 C332 C359 C369 C381 C382 \nC383 C384 C385 C386 C387 C388 \nC429 C440 C447 C450 C458 C459 \nC460 C461 C466 C500 C509 C517 \nC540 C549 C558 C566 C575 C576 \nC577 C581 C611 C659 C691 C714 \nC738 C770 C777 C783 C787 C789 \nC792 C795 C798 C801 C807 C813 \nC818 C823 C827 C830 C831 C832 \nC834 C843 C845 C846 C847 C850 \nC852 C853 C854 C855 C857 C859 \nC860 C861 C862 C864 C865 C866 \nC869 C870 C871 \n586: C22_=_C246 ,C22_=_C314 ,C22_=_C691 ,C22_=_C738 ,C22_=_C843 ,\nC22_=_C845 ,C22_=_C846 ,C22_=_C847 ,C35_=_C40 ,C35_=_C115 ,C35_=_C116 ,\nC35_=_C117 ,C35_=_C118 ,C35_=_C120 ,C40_=_C183 ,C40_=_C509 ,C40_=_C659 ,\nC40_=_C714 ,C40_=_C857 ,C40_=_C859 ,C40_=_C860 ,C40_=_C861 ,C44_=_C131 ,\nC44_=_C132 ,C44_=_C133 ,C44_=_C134 ,C44_=_C135 ,C44_=_C136 ,C68_=_C145 ,\nC68_=_C146 ,C68_=_C147 ,C68_=_C148 ,C68_=_C149 ,C80_=_C81 ,C80_=_C82 ,\nC80_=_C83 ,C80_=_C84 ,C80_=_C85 ,C80_=_C86 ,C80_=_C150 ,C80_=_C154 ,\nC81_=_C82 ,C81_=_C83 ,C81_=_C84 ,C81_=_C85 ,C81_=_C86 ,C82_=_C83 ,\nC82_=_C84 ,C82_=_C85 ,C82_=_C86 ,C82_=_C359 ,C83_=_C84 ,C83_=_C85 ,\nC83_=_C86 ,C84_=_C85 ,C84_=_C86 ,C85_=_C86 ,C85_=_C777 ,C86_=_C807 ,\nC94_=_C95 ,C94_=_C97 ,C94_=_C98 ,C94_=_C99 ,C94_=_C169 ,C94_=_C263 ,\nC95_=_C97 ,C95_=_C98 ,C95_=_C99 ,C95_=_C170 ,C95_=_C321 ,C97_=_C98 ,\nC97_=_C99 ,C97_=_C172 ,C97_=_C386 ,C98_=_C99 ,C98_=_C173 ,C98_=_C387 ,\nC98_=_C818 ,C99_=_C174 ,C99_=_C388 ,C105_=_C106 ,C105_=_C107 ,C105_=_C109 ,\nC105_=_C110 ,C105_=_C440 ,C105_=_C447 ,C106_=_C107 ,C106_=_C109 ,C106_=_C110 ,\nC106_=_C500 ,C107_=_C109 ,C107_=_C110 ,C107_=_C823 ,C107_=_C827 ,C109_=_C110 ,\nC109_=_C854 ,C110_=_C855 ,C115_=_C116 ,C115_=_C117 ,C115_=_C118 ,C115_=_C120 ,\nC115_=_C163 ,C115_=_C177 ,C115_=_C183 ,C116_=_C117 ,C116_=_C118 ,C116_=_C120 ,\nC116_=_C509 ,C117_=_C118 ,C117_=_C120 ,C117_=_C659 ,C118_=_C120 ,C118_=_C714 ,\nC120_=_C861 ,C124_=_C125 ,C124_=_C126 ,C124_=_C127 ,C124_=_C332 ,C125_=_C126 ,\nC125_=_C127 ,C125_=_C517 ,C126_=_C127 ,C126_=_C611 ,C127_=_C787 ,C127_=_C789 ,\nC131_=_C132 ,C131_=_C133 ,C131_=_C134 ,C131_=_C135 ,C131_=_C136 ,C132_=_C133 ,\nC132_=_C134 ,C132_=_C135 ,C132_=_C136 ,C133_=_C134 ,C133_=_C135 ,C133_=_C136 ,\nC134_=_C135 ,C134_=_C136 ,C135_=_C136 ,C144_=_C212 ,C144_=_C466 ,C144_=_C581 ,\nC144_=_C801 ,C144_=_C834 ,C144_=_C871 ,C145_=_C146 ,C145_=_C147 ,C145_=_C148 ,\nC145_=_C149 ,C145_=_C167 ,C145_=_C205 ,C146_=_C147 ,C146_=_C148 ,C146_=_C149 ,\nC147_=_C148 ,C147_=_C149 ,C148_=_C149 ,C150_=_C154 ,C150_=_C163 ,C150_=_C164 ,\nC150_=_C165 ,C150_=_C167 ,C150_=_C168 ,C150_=_C169 ,C150_=_C170 ,C150_=_C172 ,\nC150_=_C173 ,C150_=_C174 ,C154_=_C177 ,C154_=_C186 ,C154_=_C196 ,C154_=_C205 ,\nC154_=_C206 ,C154_=_C212 ,C163_=_C164 ,C163_=_C165 ,C163_=_C167 ,C163_=_C168 ,\nC163_=_C169 ,C163_=_C170 ,C163_=_C172 ,C163_=_C173 ,C163_=_C174 ,C163_=_C177 ,\nC163_=_C183 ,C164_=_C165 ,C164_=_C167 ,C164_=_C168 ,C164_=_C169 ,C164_=_C170 ,\nC164_=_C172 ,C164_=_C173 ,C164_=_C174 ,C164_=_C186 ,C165_=_C167 ,C165_=_C168 ,\nC165_=_C169 ,C165_=_C170 ,C165_=_C172 ,C165_=_C173 ,C165_=_C174 ,C165_=_C196 ,\nC167_=_C168 ,C167_=_C169 ,C167_=_C170 ,C167_=_C172 ,C167_=_C173 ,C167_=_C174 ,\nC167_=_C205 ,C168_=_C169 ,C168_=_C170 ,C168_=_C172 ,C168_=_C173 ,C168_=_C174 ,\nC168_=_C206 ,C169_=_C170 ,C169_=_C172 ,C169_=_C173 ,C169_=_C174 ,C169_=_C263 ,\nC170_=_C172 ,C170_=_C173 ,C170_=_C174 ,C170_=_C321 ,C172_=_C173 ,C172_=_C174 ,\nC172_=_C386 ,C173_=_C174 ,C173_=_C387 ,C173_=_C818 ,C174_=_C388 ,C177_=_C183 ,\nC177_=_C186 ,C177_=_C196 ,C177_=_C205 ,C177_=_C206 ,C177_=_C212 ,C183_=_C509 ,\nC183_=_C659 ,C183_=_C714 ,C183_=_C857 ,C183_=_C859 ,C183_=_C860 ,C183_=_C861 ,\nC186_=_C196 ,C186_=_C205 ,C186_=_C206 ,C186_=_C212 ,C196_=_C205 ,C196_=_C206 ,\nC196_=_C212 ,C205_=_C206 ,C205_=_C212 ,C206_=_C212 ,C212_=_C466 ,C212_=_C581 ,\nC212_=_C801 ,C212_=_C834 ,C212_=_C871 ,C246_=_C314 ,C246_=_C691 ,C246_=_C738 ,\nC246_=_C843 ,C246_=_C845 ,C246_=_C846 ,C246_=_C847 ,C263_=_C321 ,C263_=_C359 ,\nC263_=_C369 ,C263_=_C381 ,C263_=_C382 ,C263_=_C383 ,C263_=_C384 ,C263_=_C385 ,\nC263_=_C386 ,C263_=_C387 ,C263_=_C388 ,C314_=_C691 ,C314_=_C738 ,C314_=_C843 ,\nC314_=_C845 ,C314_=_C846 ,C314_=_C847 ,C321_=_C359 ,C321_=_C369</w:t>
      </w:r>
    </w:p>
    <w:p>
      <w:pPr>
        <w:pStyle w:val="PreformattedText"/>
        <w:bidi w:val="0"/>
        <w:spacing w:before="0" w:after="0"/>
        <w:jc w:val="left"/>
        <w:rPr/>
      </w:pPr>
      <w:r>
        <w:rPr/>
        <w:t xml:space="preserve"> </w:t>
      </w:r>
      <w:r>
        <w:rPr/>
        <w:t>,C321_=_C381 ,\nC321_=_C382 ,C321_=_C383 ,C321_=_C384 ,C321_=_C385 ,C321_=_C386 ,C321_=_C387 ,\nC321_=_C388 ,C332_=_C517 ,C332_=_C611 ,C332_=_C789 ,C332_=_C862 ,C332_=_C864 ,\nC332_=_C865 ,C359_=_C369 ,C359_=_C381 ,C359_=_C382 ,C359_=_C383 ,C359_=_C384 ,\nC359_=_C385 ,C359_=_C386 ,C359_=_C387 ,C359_=_C388 ,C369_=_C381 ,C369_=_C382 ,\nC369_=_C383 ,C369_=_C384 ,C369_=_C385 ,C369_=_C386 ,C369_=_C387 ,C369_=_C388 ,\nC381_=_C382 ,C381_=_C383 ,C381_=_C384 ,C381_=_C385 ,C381_=_C386 ,C381_=_C387 ,\nC381_=_C388 ,C382_=_C383 ,C382_=_C384 ,C382_=_C385 ,C382_=_C386 ,C382_=_C387 ,\nC382_=_C388 ,C383_=_C384 ,C383_=_C385 ,C383_=_C386 ,C383_=_C387 ,C383_=_C388 ,\nC384_=_C385 ,C384_=_C386 ,C384_=_C387 ,C384_=_C388 ,C385_=_C386 ,C385_=_C387 ,\nC385_=_C388 ,C386_=_C387 ,C386_=_C388 ,C387_=_C388 ,C387_=_C818 ,C429_=_C440 ,\nC429_=_C450 ,C429_=_C458 ,C429_=_C459 ,C429_=_C460 ,C429_=_C461 ,C429_=_C466 ,\nC440_=_C447 ,C440_=_C450 ,C440_=_C458 ,C440_=_C459 ,C440_=_C460 ,C440_=_C461 ,\nC440_=_C466 ,C447_=_C500 ,C447_=_C827 ,C447_=_C850 ,C447_=_C852 ,C447_=_C853 ,\nC447_=_C854 ,C447_=_C855 ,C450_=_C458 ,C450_=_C459 ,C450_=_C460 ,C450_=_C461 ,\nC450_=_C466 ,C458_=_C459 ,C458_=_C460 ,C458_=_C461 ,C458_=_C466 ,C459_=_C460 ,\nC459_=_C461 ,C459_=_C466 ,C460_=_C461 ,C460_=_C466 ,C461_=_C466 ,C466_=_C581 ,\nC466_=_C801 ,C466_=_C834 ,C466_=_C871 ,C500_=_C827 ,C500_=_C850 ,C500_=_C852 ,\nC500_=_C853 ,C500_=_C854 ,C500_=_C855 ,C509_=_C659 ,C509_=_C714 ,C509_=_C857 ,\nC509_=_C859 ,C509_=_C860 ,C509_=_C861 ,C517_=_C611 ,C517_=_C789 ,C517_=_C862 ,\nC517_=_C864 ,C517_=_C865 ,C540_=_C549 ,C540_=_C558 ,C540_=_C566 ,C540_=_C575 ,\nC540_=_C576 ,C540_=_C577 ,C540_=_C581 ,C549_=_C558 ,C549_=_C566 ,C549_=_C575 ,\nC549_=_C576 ,C549_=_C577 ,C549_=_C581 ,C558_=_C566 ,C558_=_C575 ,C558_=_C576 ,\nC558_=_C577 ,C558_=_C581 ,C566_=_C575 ,C566_=_C576 ,C566_=_C577 ,C566_=_C581 ,\nC575_=_C576 ,C575_=_C577 ,C575_=_C581 ,C576_=_C577 ,C576_=_C581 ,C577_=_C581 ,\nC581_=_C801 ,C581_=_C834 ,C581_=_C871 ,C611_=_C789 ,C611_=_C862 ,C611_=_C864 ,\nC611_=_C865 ,C659_=_C714 ,C659_=_C857 ,C659_=_C859 ,C659_=_C860 ,C659_=_C861 ,\nC691_=_C738 ,C691_=_C843 ,C691_=_C845 ,C691_=_C846 ,C691_=_C847 ,C714_=_C857 ,\nC714_=_C859 ,C714_=_C860 ,C714_=_C861 ,C738_=_C843 ,C738_=_C845 ,C738_=_C846 ,\nC738_=_C847 ,C770_=_C777 ,C770_=_C783 ,C770_=_C787 ,C770_=_C792 ,C770_=_C795 ,\nC770_=_C798 ,C770_=_C801 ,C777_=_C783 ,C777_=_C787 ,C777_=_C792 ,C777_=_C795 ,\nC777_=_C798 ,C777_=_C801 ,C783_=_C787 ,C783_=_C792 ,C783_=_C795 ,C783_=_C798 ,\nC783_=_C801 ,C787_=_C789 ,C787_=_C792 ,C787_=_C795 ,C787_=_C798 ,C787_=_C801 ,\nC789_=_C862 ,C789_=_C864 ,C789_=_C865 ,C792_=_C795 ,C792_=_C798 ,C792_=_C801 ,\nC795_=_C798 ,C795_=_C801 ,C798_=_C801 ,C801_=_C834 ,C801_=_C871 ,C807_=_C813 ,\nC807_=_C818 ,C807_=_C823 ,C807_=_C830 ,C807_=_C831 ,C807_=_C832 ,C807_=_C834 ,\nC813_=_C818 ,C813_=_C823 ,C813_=_C830 ,C813_=_C831 ,C813_=_C832 ,C813_=_C834 ,\nC818_=_C823 ,C818_=_C830 ,C818_=_C831 ,C818_=_C832 ,C818_=_C834 ,C823_=_C827 ,\nC823_=_C830 ,C823_=_C831 ,C823_=_C832 ,C823_=_C834 ,C827_=_C850 ,C827_=_C852 ,\nC827_=_C853 ,C827_=_C854 ,C827_=_C855 ,C830_=_C831 ,C830_=_C832 ,C830_=_C834 ,\nC831_=_C832 ,C831_=_C834 ,C832_=_C834 ,C834_=_C871 ,C843_=_C845 ,C843_=_C846 ,\nC843_=_C847 ,C843_=_C850 ,C843_=_C857 ,C843_=_C862 ,C843_=_C866 ,C845_=_C846 ,\nC845_=_C847 ,C845_=_C852 ,C845_=_C859 ,C845_=_C864 ,C845_=_C869 ,C846_=_C847 ,\nC846_=_C853 ,C846_=_C860 ,C846_=_C865 ,C846_=_C870 ,C850_=_C852 ,C850_=_C853 ,\nC850_=_C854 ,C850_=_C855 ,C850_=_C857 ,C850_=_C862 ,C850_=_C866 ,C852_=_C853 ,\nC852_=_C854 ,C852_=_C855 ,C852_=_C859 ,C852_=_C864 ,C852_=_C869 ,C853_=_C854 ,\nC853_=_C855 ,C853_=_C860 ,C853_=_C865 ,C853_=_C870 ,C854_=_C855 ,C857_=_C859 ,\nC857_=_C860 ,C857_=_C861 ,C857_=_C862 ,C857_=_C866 ,C859_=_C860 ,C859_=_C861 ,\nC859_=_C864 ,C859_=_C869 ,C860_=_C861 ,C860_=_C865 ,C860_=_C870 ,C862_=_C864 ,\nC862_=_C865 ,C862_=_C866 ,C864_=_C865 ,C864_=_C869 ,C865_=_C870 ,C866_=_C869 ,\nC866_=_C870 ,C866_=_C871 ,C869_=_C870 ,C869_=_C871 ,C870_=_C871 ,"];53[shape=box, label="id:53 level: 2\n125: C0 C5 C12 C13 C14 \nC15 C16 C20 C22 C23 C26 \nC34 C42 C48 C51 C56 C60 \nC63 C126 C134 C153 C165 C176 \nC185 C196 C197 C198 C200 C224 \nC237 C238 C239 C240 C241 C242 \nC244 C246 C247 C272 C286 C293 \nC305 C306 C307 C308 C309 C310 \nC312 C314 C315 C330 C338 C401 \nC515 C539 C548 C557 C562 C566 \nC567 C568 C569 C570 C599 C600 \nC601 C602 C604 C607 C608 C609 \nC610 C611 C612 C614 C615 C616 \nC617 C618 C619 C620 C621 C622 \nC639 C648 C655 C662 C665 C668 \nC672 C673 C690 C723 C726 C728 \nC732 C733 C734 C735 C736 C737 \nC738 C739 C740 C742 C746 C748 \nC752 C754 C755 C756 C757 C761 \nC769 C776 C782 C791 C795 C796 \nC904 C909 C912 C915 C917 C918 \n590: C0_=_C5( C0 C5 ) C0_=_C12( C0 C12 ) C0_=_C13( C0 C13 ) C0_=_C14( C0 C14 ) C0_=_C15( C0 C15 ) \nC0_=_C16( C0 C16 ) C0_=_C20( C0 C20 ) C0_=_C22( C0 C22 ) C0_=_C23( C0 C23 ) C5_=_C15( C5 C15 ) C5_=_C26( C5 C26 ) \nC5_=_C34( C5 C34 ) C5_=_C42( C5 C42 ) C5_=_C51( C5 C51 ) C5_=_C60( C5 C60 ) C5_=_C63( C5 C63 ) C12_=_C13( C12 C13 ) \nC12_=_C14( C12 C14 ) C12_=_C15( C12 C15 ) C12_=_C16( C12 C16 ) C12_=_C20( C12 C20 ) C12_=_C22( C12 C22 ) C12_=_C23( C12 C23 ) \nC12_=_C34( C12 C34 ) C13_=_C14( C13 C14 ) C13_=_C15( C13 C15 ) C13_=_C16( C13 C16 ) C13_=_C20( C13 C20 ) C13_=_C22( C13 C22 ) \nC13_=_C23( C13 C23 ) C13_=_C42( C13 C42 ) C13_=_C48( C13 C48 ) C14_=_C15( C14 C15 ) C14_=_C16( C14 C16 ) C14_=_C20( C14 C20 ) \nC14_=_C22( C14 C22 ) C14_=_C23( C14 C23 ) C14_=_C51( C14 C51 ) C14_=_C56( C14 C56 ) C15_=_C16( C15 C16 ) C15_=_C20( C15 C20 ) \nC15_=_C22( C15 C22 ) C15_=_C23( C15 C23 ) C15_=_C26( C15 C26 ) C15_=_C34( C15 C34 ) C15_=_C42( C15 C42 ) C15_=_C51( C15 C51 ) \nC15_=_C60( C15 C60 ) C15_=_C63( C15 C63 ) C16_=_C20( C16 C20 ) C16_=_C22( C16 C22 ) C16_=_C23( C16 C23 ) C16_=_C60( C16 C60 ) \nC20_=_C22( C20 C22 ) C20_=_C23( C20 C23 ) C20_=_C244( C20 C244 ) C20_=_C312( C20 C312 ) C20_=_C602( C20 C602 ) C20_=_C690( C20 C690 ) \nC22_=_C23( C22 C23 ) C22_=_C246( C22 C246 ) C22_=_C314( C22 C314 ) C22_=_C738( C22 C738 ) C23_=_C247( C23 C247 ) C23_=_C315( C23 C315 ) \nC23_=_C604( C23 C604 ) C23_=_C739( C23 C739 ) C26_=_C34( C26 C34 ) C26_=_C42( C26 C42 ) C26_=_C51( C26 C51 ) C26_=_C60( C26 C60 ) \nC26_=_C63( C26 C63 ) C34_=_C42( C34 C42 ) C34_=_C51( C34 C51 ) C34_=_C60( C34 C60 ) C34_=_C63( C34 C63 ) C42_=_C48( C42 C48 ) \nC42_=_C51( C42 C51 ) C42_=_C60( C42 C60 ) C42_=_C63( C42 C63 ) C48_=_C134( C48 C134 ) C48_=_C272( C48 C272 ) C48_=_C338( C48 C338 ) \nC48_=_C665( C48 C665 ) C48_=_C726( C48 C726 ) C48_=_C734( C48 C734 ) C48_=_C740( C48 C740 ) C48_=_C746( C48 C746 ) C48_=_C752( C48 C752 ) \nC48_=_C754( C48 C754 ) C48_=_C755( C48 C755 ) C48_=_C756( C48 C756 ) C51_=_C56( C51 C56 ) C51_=_C60( C51 C60 ) C51_=_C63( C51 C63 ) \nC56_=_C286( C56 C286 ) C56_=_C401( C56 C401 ) C56_=_C562( C56 C562 ) C56_=_C614( C56 C614 ) C56_=_C615( C56 C615 ) C56_=_C616( C56 C616 ) \nC56_=_C617( C56 C617 ) C56_=_C618( C56 C618 ) C60_=_C63( C60 C63 ) C63_=_C200( C63 C200 ) C63_=_C570( C63 C570 ) C63_=_C619( C63 C619 ) \nC63_=_C620( C63 C620 ) C63_=_C621( C63 C621 ) C63_=_C622( C63 C622 ) C126_=_C330( C126 C330 ) C126_=_C515( C126 C515 ) C126_=_C607( C126 C607 ) \nC126_=_C608( C126 C608 ) C126_=_C609( C126 C609 ) C126_=_C610( C126 C610 ) C126_=_C611( C126 C611 ) C126_=_C612( C126 C612 ) C134_=_C272( C134 C272 ) \nC134_=_C338( C134 C338 ) C134_=_C665( C134 C665 ) C134_=_C726( C134 C726 ) C134_=_C734( C134 C734 ) C134_=_C740( C134 C740 ) C134_=_C746( C134 C746 ) \nC134_=_C752( C134 C752 ) C134_=_C754( C134 C754 ) C134_=_C755( C134 C755 ) C134_=_C756( C134 C756 ) C153_=_C165( C153 C165 ) C153_=_C176( C153 C176 ) \nC153_=_C185( C153 C185 ) C153_=_C196( C153 C196 ) C153_=_C197( C153 C197 ) C153_=_C198( C153 C198 ) C153_=_C200( C153 C200 ) C165_=_C176( C165 C176 ) \nC165_=_C185( C165 C185 ) C165_=_C196( C165 C196 ) C165_=_C197( C165 C197 ) C165_=_C198( C165 C198 ) C165_=_C200( C165 C200 ) C176_=_C185( C176 C185 ) \nC176_=_C196( C176 C196 ) C176_=_C197( C176 C197 ) C176_=_C198( C176 C198 ) C176_=_C200( C176 C200 ) C185_=_C196( C185 C196 ) C185_=_C197( C185 C197 ) \nC185_=_C198( C185 C198 ) C185_=_C200( C185 C200 ) C196_=_C197( C196 C197 ) C196_=_C198( C196 C198 ) C196_=_C200( C196 C200 ) C197_=_C198( C197 C198 ) \nC197_=_C200( C197 C200 ) C198_=_C200( C198 C200 ) C200_=_C570( C200 C570 ) C200_=_C619( C200 C619 ) C200_=_C620( C200 C620 ) C200_=_C621( C200 C621 ) \nC200_=_C622( C200 C622 ) C224_=_C237( C224 C237 ) C224_=_C238( C224 C238 ) C224_=_C239( C224 C239 ) C224_=_C240( C224 C240 ) C224_=_C241( C224 C241 ) \nC224_=_C242( C224 C242 ) C224_=_C244( C224 C244 ) C224_=_C246( C224 C246 ) C224_=_C247( C224 C247 ) C237_=_C238( C237 C238 ) C237_=_C239( C237 C239 ) \nC237_=_C240( C237 C240 ) C237_=_C241( C237 C241 ) C237_=_C242( C237 C242 ) C237_=_C244( C237 C244 ) C237_=_C246( C237 C246 ) C237_=_C247( C237 C247 ) \nC238_=_C239( C238 C239 ) C238_=_C240( C238 C240 ) C238_=_C241( C238 C241 ) C238_=_C242( C238 C242 ) C238_=_C244( C238 C244 ) C238_=_C246( C238 C246 ) \nC238_=_C247( C238 C247 ) C239_=_C240( C239 C240 ) C239_=_C241( C239 C241 ) C239_=_C242( C239 C242 ) C239_=_C244( C239 C244 ) C239_=_C246( C239 C246 ) \nC239_=_C247( C239 C247 ) C239_=_C272( C239 C272 ) C240_=_C241( C240 C241 ) C240_=_C242( C240 C242 ) C240_=_C244( C240 C244 ) C240_=_C246( C240 C246 ) \nC240_=_C247( C240 C247 ) C241_=_C242( C241 C242 ) C241_=_C244( C241 C244 ) C241_=_C246( C241 C246 ) C241_=_C247( C241 C247 ) C241_=_C286( C241 C286 ) \nC242_=_C244( C242 C244 ) C242_=_C246( C242 C246 ) C242_=_C247( C242 C247 ) C244_=_C246( C244 C246 ) C244_=_C247( C244 C247 ) C244_=_C312( C244 C312 ) \nC244_=_C602( C244 C602 ) C244_=_C690( C244 C690 ) C246_=_C247( C246 C247 ) C246_=_C314( C246 C314 ) C246_=_C738( C246 C738 ) C247_=_C315( C247 C315 ) \nC247_=_C604( C247 C604 ) C247_=_C739( C247 C739 ) C272_=_C338( C272 C338 ) C272_=_C665( C272 C665 ) C272_=_C726( C272 C726 ) C272_=_C734( C272 C734 ) \nC272_=_C740(</w:t>
      </w:r>
    </w:p>
    <w:p>
      <w:pPr>
        <w:pStyle w:val="PreformattedText"/>
        <w:bidi w:val="0"/>
        <w:spacing w:before="0" w:after="0"/>
        <w:jc w:val="left"/>
        <w:rPr/>
      </w:pPr>
      <w:r>
        <w:rPr/>
        <w:t xml:space="preserve"> </w:t>
      </w:r>
      <w:r>
        <w:rPr/>
        <w:t>C272 C740 ) C272_=_C746( C272 C746 ) C272_=_C752( C272 C752 ) C272_=_C754( C272 C754 ) C272_=_C755( C272 C755 ) C272_=_C756( C272 C756 ) \nC286_=_C401( C286 C401 ) C286_=_C562( C286 C562 ) C286_=_C614( C286 C614 ) C286_=_C615( C286 C615 ) C286_=_C616( C286 C616 ) C286_=_C617( C286 C617 ) \nC286_=_C618( C286 C618 ) C293_=_C305( C293 C305 ) C293_=_C306( C293 C306 ) C293_=_C307( C293 C307 ) C293_=_C308( C293 C308 ) C293_=_C309( C293 C309 ) \nC293_=_C310( C293 C310 ) C293_=_C312( C293 C312 ) C293_=_C314( C293 C314 ) C293_=_C315( C293 C315 ) C305_=_C306( C305 C306 ) C305_=_C307( C305 C307 ) \nC305_=_C308( C305 C308 ) C305_=_C309( C305 C309 ) C305_=_C310( C305 C310 ) C305_=_C312( C305 C312 ) C305_=_C314( C305 C314 ) C305_=_C315( C305 C315 ) \nC306_=_C307( C306 C307 ) C306_=_C308( C306 C308 ) C306_=_C309( C306 C309 ) C306_=_C310( C306 C310 ) C306_=_C312( C306 C312 ) C306_=_C314( C306 C314 ) \nC306_=_C315( C306 C315 ) C306_=_C330( C306 C330 ) C307_=_C308( C307 C308 ) C307_=_C309( C307 C309 ) C307_=_C310( C307 C310 ) C307_=_C312( C307 C312 ) \nC307_=_C314( C307 C314 ) C307_=_C315( C307 C315 ) C307_=_C338( C307 C338 ) C308_=_C309( C308 C309 ) C308_=_C310( C308 C310 ) C308_=_C312( C308 C312 ) \nC308_=_C314( C308 C314 ) C308_=_C315( C308 C315 ) C309_=_C310( C309 C310 ) C309_=_C312( C309 C312 ) C309_=_C314( C309 C314 ) C309_=_C315( C309 C315 ) \nC310_=_C312( C310 C312 ) C310_=_C314( C310 C314 ) C310_=_C315( C310 C315 ) C312_=_C314( C312 C314 ) C312_=_C315( C312 C315 ) C312_=_C602( C312 C602 ) \nC312_=_C690( C312 C690 ) C314_=_C315( C314 C315 ) C314_=_C738( C314 C738 ) C315_=_C604( C315 C604 ) C315_=_C739( C315 C739 ) C330_=_C515( C330 C515 ) \nC330_=_C607( C330 C607 ) C330_=_C608( C330 C608 ) C330_=_C609( C330 C609 ) C330_=_C610( C330 C610 ) C330_=_C611( C330 C611 ) C330_=_C612( C330 C612 ) \nC338_=_C665( C338 C665 ) C338_=_C726( C338 C726 ) C338_=_C734( C338 C734 ) C338_=_C740( C338 C740 ) C338_=_C746( C338 C746 ) C338_=_C752( C338 C752 ) \nC338_=_C754( C338 C754 ) C338_=_C755( C338 C755 ) C338_=_C756( C338 C756 ) C401_=_C562( C401 C562 ) C401_=_C614( C401 C614 ) C401_=_C615( C401 C615 ) \nC401_=_C616( C401 C616 ) C401_=_C617( C401 C617 ) C401_=_C618( C401 C618 ) C515_=_C607( C515 C607 ) C515_=_C608( C515 C608 ) C515_=_C609( C515 C609 ) \nC515_=_C610( C515 C610 ) C515_=_C611( C515 C611 ) C515_=_C612( C515 C612 ) C539_=_C548( C539 C548 ) C539_=_C557( C539 C557 ) C539_=_C566( C539 C566 ) \nC539_=_C567( C539 C567 ) C539_=_C568( C539 C568 ) C539_=_C569( C539 C569 ) C539_=_C570( C539 C570 ) C548_=_C557( C548 C557 ) C548_=_C566( C548 C566 ) \nC548_=_C567( C548 C567 ) C548_=_C568( C548 C568 ) C548_=_C569( C548 C569 ) C548_=_C570( C548 C570 ) C557_=_C562( C557 C562 ) C557_=_C566( C557 C566 ) \nC557_=_C567( C557 C567 ) C557_=_C568( C557 C568 ) C557_=_C569( C557 C569 ) C557_=_C570( C557 C570 ) C562_=_C614( C562 C614 ) C562_=_C615( C562 C615 ) \nC562_=_C616( C562 C616 ) C562_=_C617( C562 C617 ) C562_=_C618( C562 C618 ) C566_=_C567( C566 C567 ) C566_=_C568( C566 C568 ) C566_=_C569( C566 C569 ) \nC566_=_C570( C566 C570 ) C567_=_C568( C567 C568 ) C567_=_C569( C567 C569 ) C567_=_C570( C567 C570 ) C568_=_C569( C568 C569 ) C568_=_C570( C568 C570 ) \nC569_=_C570( C569 C570 ) C570_=_C619( C570 C619 ) C570_=_C620( C570 C620 ) C570_=_C621( C570 C621 ) C570_=_C622( C570 C622 ) C599_=_C600( C599 C600 ) \nC599_=_C601( C599 C601 ) C599_=_C602( C599 C602 ) C599_=_C604( C599 C604 ) C599_=_C607( C599 C607 ) C599_=_C614( C599 C614 ) C600_=_C601( C600 C601 ) \nC600_=_C602( C600 C602 ) C600_=_C604( C600 C604 ) C600_=_C608( C600 C608 ) C600_=_C615( C600 C615 ) C601_=_C602( C601 C602 ) C601_=_C604( C601 C604 ) \nC601_=_C609( C601 C609 ) C601_=_C619( C601 C619 ) C602_=_C604( C602 C604 ) C602_=_C690( C602 C690 ) C604_=_C739( C604 C739 ) C607_=_C608( C607 C608 ) \nC607_=_C609( C607 C609 ) C607_=_C610( C607 C610 ) C607_=_C611( C607 C611 ) C607_=_C612( C607 C612 ) C607_=_C614( C607 C614 ) C608_=_C609( C608 C609 ) \nC608_=_C610( C608 C610 ) C608_=_C611( C608 C611 ) C608_=_C612( C608 C612 ) C608_=_C615( C608 C615 ) C609_=_C610( C609 C610 ) C609_=_C611( C609 C611 ) \nC609_=_C612( C609 C612 ) C609_=_C619( C609 C619 ) C610_=_C611( C610 C611 ) C610_=_C612( C610 C612 ) C611_=_C612( C611 C612 ) C614_=_C615( C614 C615 ) \nC614_=_C616( C614 C616 ) C614_=_C617( C614 C617 ) C614_=_C618( C614 C618 ) C615_=_C616( C615 C616 ) C615_=_C617( C615 C617 ) C615_=_C618( C615 C618 ) \nC616_=_C617( C616 C617 ) C616_=_C618( C616 C618 ) C616_=_C735( C616 C735 ) C616_=_C752( C616 C752 ) C616_=_C757( C616 C757 ) C617_=_C618( C617 C618 ) \nC617_=_C791( C617 C791 ) C619_=_C620( C619 C620 ) C619_=_C621( C619 C621 ) C619_=_C622( C619 C622 ) C620_=_C621( C620 C621 ) C620_=_C622( C620 C622 ) \nC620_=_C728( C620 C728 ) C620_=_C736( C620 C736 ) C620_=_C742( C620 C742 ) C620_=_C748( C620 C748 ) C620_=_C757( C620 C757 ) C620_=_C761( C620 C761 ) \nC621_=_C622( C621 C622 ) C621_=_C769( C621 C769 ) C621_=_C776( C621 C776 ) C621_=_C782( C621 C782 ) C621_=_C791( C621 C791 ) C621_=_C795( C621 C795 ) \nC621_=_C796( C621 C796 ) C622_=_C904( C622 C904 ) C622_=_C909( C622 C909 ) C622_=_C912( C622 C912 ) C622_=_C915( C622 C915 ) C622_=_C917( C622 C917 ) \nC622_=_C918( C622 C918 ) C639_=_C648( C639 C648 ) C639_=_C655( C639 C655 ) C639_=_C662( C639 C662 ) C639_=_C668( C639 C668 ) C639_=_C672( C639 C672 ) \nC639_=_C673( C639 C673 ) C648_=_C655( C648 C655 ) C648_=_C662( C648 C662 ) C648_=_C668( C648 C668 ) C648_=_C672( C648 C672 ) C648_=_C673( C648 C673 ) \nC655_=_C662( C655 C662 ) C655_=_C668( C655 C668 ) C655_=_C672( C655 C672 ) C655_=_C673( C655 C673 ) C662_=_C665( C662 C665 ) C662_=_C668( C662 C668 ) \nC662_=_C672( C662 C672 ) C662_=_C673( C662 C673 ) C665_=_C726( C665 C726 ) C665_=_C734( C665 C734 ) C665_=_C740( C665 C740 ) C665_=_C746( C665 C746 ) \nC665_=_C752( C665 C752 ) C665_=_C754( C665 C754 ) C665_=_C755( C665 C755 ) C665_=_C756( C665 C756 ) C668_=_C672( C668 C672 ) C668_=_C673( C668 C673 ) \nC672_=_C673( C672 C673 ) C690_=_C723( C690 C723 ) C690_=_C732( C690 C732 ) C690_=_C733( C690 C733 ) C690_=_C734( C690 C734 ) C690_=_C735( C690 C735 ) \nC690_=_C736( C690 C736 ) C690_=_C737( C690 C737 ) C690_=_C738( C690 C738 ) C690_=_C739( C690 C739 ) C723_=_C726( C723 C726 ) C723_=_C728( C723 C728 ) \nC723_=_C732( C723 C732 ) C723_=_C733( C723 C733 ) C723_=_C734( C723 C734 ) C723_=_C735( C723 C735 ) C723_=_C736( C723 C736 ) C723_=_C737( C723 C737 ) \nC723_=_C738( C723 C738 ) C723_=_C739( C723 C739 ) C726_=_C728( C726 C728 ) C726_=_C734( C726 C734 ) C726_=_C740( C726 C740 ) C726_=_C746( C726 C746 ) \nC726_=_C752( C726 C752 ) C726_=_C754( C726 C754 ) C726_=_C755( C726 C755 ) C726_=_C756( C726 C756 ) C728_=_C736( C728 C736 ) C728_=_C742( C728 C742 ) \nC728_=_C748( C728 C748 ) C728_=_C757( C728 C757 ) C728_=_C761( C728 C761 ) C732_=_C733( C732 C733 ) C732_=_C734( C732 C734 ) C732_=_C735( C732 C735 ) \nC732_=_C736( C732 C736 ) C732_=_C737( C732 C737 ) C732_=_C738( C732 C738 ) C732_=_C739( C732 C739 ) C732_=_C740( C732 C740 ) C732_=_C742( C732 C742 ) \nC733_=_C734( C733 C734 ) C733_=_C735( C733 C735 ) C733_=_C736( C733 C736 ) C733_=_C737( C733 C737 ) C733_=_C738( C733 C738 ) C733_=_C739( C733 C739 ) \nC733_=_C746( C733 C746 ) C733_=_C748( C733 C748 ) C734_=_C735( C734 C735 ) C734_=_C736( C734 C736 ) C734_=_C737( C734 C737 ) C734_=_C738( C734 C738 ) \nC734_=_C739( C734 C739 ) C734_=_C740( C734 C740 ) C734_=_C746( C734 C746 ) C734_=_C752( C734 C752 ) C734_=_C754( C734 C754 ) C734_=_C755( C734 C755 ) \nC734_=_C756( C734 C756 ) C735_=_C736( C735 C736 ) C735_=_C737( C735 C737 ) C735_=_C738( C735 C738 ) C735_=_C739( C735 C739 ) C735_=_C752( C735 C752 ) \nC735_=_C757( C735 C757 ) C736_=_C737( C736 C737 ) C736_=_C738( C736 C738 ) C736_=_C739( C736 C739 ) C736_=_C742( C736 C742 ) C736_=_C748( C736 C748 ) \nC736_=_C757( C736 C757 ) C736_=_C761( C736 C761 ) C737_=_C738( C737 C738 ) C737_=_C739( C737 C739 ) C737_=_C754( C737 C754 ) C737_=_C761( C737 C761 ) \nC738_=_C739( C738 C739 ) C740_=_C742( C740 C742 ) C740_=_C746( C740 C746 ) C740_=_C752( C740 C752 ) C740_=_C754( C740 C754 ) C740_=_C755( C740 C755 ) \nC740_=_C756( C740 C756 ) C742_=_C748( C742 C748 ) C742_=_C757( C742 C757 ) C742_=_C761( C742 C761 ) C746_=_C748( C746 C748 ) C746_=_C752( C746 C752 ) \nC746_=_C754( C746 C754 ) C746_=_C755( C746 C755 ) C746_=_C756( C746 C756 ) C748_=_C757( C748 C757 ) C748_=_C761( C748 C761 ) C752_=_C754( C752 C754 ) \nC752_=_C755( C752 C755 ) C752_=_C756( C752 C756 ) C752_=_C757( C752 C757 ) C754_=_C755( C754 C755 ) C754_=_C756( C754 C756 ) C754_=_C761( C754 C761 ) \nC755_=_C756( C755 C756 ) C756_=_C912( C756 C912 ) C757_=_C761( C757 C761 ) C769_=_C776( C769 C776 ) C769_=_C782( C769 C782 ) C769_=_C791( C769 C791 ) \nC769_=_C795( C769 C795 ) C769_=_C796( C769 C796 ) C776_=_C782( C776 C782 ) C776_=_C791( C776 C791 ) C776_=_C795( C776 C795 ) C776_=_C796( C776 C796 ) \nC782_=_C791( C782 C791 ) C782_=_C795( C782 C795 ) C782_=_C796( C782 C796 ) C791_=_C795( C791 C795 ) C791_=_C796( C791 C796 ) C795_=_C796( C795 C796 ) \nC904_=_C909( C904 C909 ) C904_=_C912( C904 C912 ) C904_=_C915( C904 C915 ) C904_=_C917( C904 C917 ) C904_=_C918( C904 C918 ) C909_=_C912( C909 C912 ) \nC909_=_C915( C909 C915 ) C909_=_C917( C909 C917 ) C909_=_C918( C909 C918 ) C912_=_C915( C912 C915 ) C912_=_C917( C912 C917 ) C912_=_C918( C912 C918 ) \nC915_=_C917( C915 C917 ) C915_=_C918( C915 C918 ) C917_=_C918( C917 C918 ) "];49-&gt;53[label="116: C0 C5 C12 C13 C14 \nC16 C20 C22 C23 C26 C34 \nC42 C48 C51 C56 C60 C126 \nC134 C153 C165 C176 C185 C196 \nC197 C198 C224 C237 C238 C239 \nC240 C241 C242 C244 C246 C247 \nC272 C286 C293 C305 C306 C307 \nC308 C309 C310 C312 C314 C315 \nC330 C338 C401 C515 C539 C548 \nC557 C562 C566 C567 C568 C569 \nC599 C600 C601 C602 C604 C607 \nC608 C609 C610 C611 C612 C614 \nC615 C616 C617 C618 C619 C639 \nC648 C655 C662 C665 C668 C672 \nC673 C690 C723 C726 C728 C732 \nC733 C735 C737 C738 C739 C740 \nC742 C746 C748 C752 C754 C755 \nC756 C757 C761 C769 C776</w:t>
      </w:r>
    </w:p>
    <w:p>
      <w:pPr>
        <w:pStyle w:val="PreformattedText"/>
        <w:bidi w:val="0"/>
        <w:spacing w:before="0" w:after="0"/>
        <w:jc w:val="left"/>
        <w:rPr/>
      </w:pPr>
      <w:r>
        <w:rPr/>
        <w:t xml:space="preserve"> </w:t>
      </w:r>
      <w:r>
        <w:rPr/>
        <w:t>C782 \nC791 C795 C796 C904 C909 C912 \nC915 C917 C918 \n482: C0_=_C5 ,C0_=_C12 ,C0_=_C13 ,C0_=_C14 ,C0_=_C16 ,\nC0_=_C20 ,C0_=_C22 ,C0_=_C23 ,C5_=_C26 ,C5_=_C34 ,C5_=_C42 ,\nC5_=_C51 ,C5_=_C60 ,C12_=_C13 ,C12_=_C14 ,C12_=_C16 ,C12_=_C20 ,\nC12_=_C22 ,C12_=_C23 ,C12_=_C34 ,C13_=_C14 ,C13_=_C16 ,C13_=_C20 ,\nC13_=_C22 ,C13_=_C23 ,C13_=_C42 ,C13_=_C48 ,C14_=_C16 ,C14_=_C20 ,\nC14_=_C22 ,C14_=_C23 ,C14_=_C51 ,C14_=_C56 ,C16_=_C20 ,C16_=_C22 ,\nC16_=_C23 ,C16_=_C60 ,C20_=_C22 ,C20_=_C23 ,C20_=_C244 ,C20_=_C312 ,\nC20_=_C602 ,C20_=_C690 ,C22_=_C23 ,C22_=_C246 ,C22_=_C314 ,C22_=_C738 ,\nC23_=_C247 ,C23_=_C315 ,C23_=_C604 ,C23_=_C739 ,C26_=_C34 ,C26_=_C42 ,\nC26_=_C51 ,C26_=_C60 ,C34_=_C42 ,C34_=_C51 ,C34_=_C60 ,C42_=_C48 ,\nC42_=_C51 ,C42_=_C60 ,C48_=_C134 ,C48_=_C272 ,C48_=_C338 ,C48_=_C665 ,\nC48_=_C726 ,C48_=_C740 ,C48_=_C746 ,C48_=_C752 ,C48_=_C754 ,C48_=_C755 ,\nC48_=_C756 ,C51_=_C56 ,C51_=_C60 ,C56_=_C286 ,C56_=_C401 ,C56_=_C562 ,\nC56_=_C614 ,C56_=_C615 ,C56_=_C616 ,C56_=_C617 ,C56_=_C618 ,C126_=_C330 ,\nC126_=_C515 ,C126_=_C607 ,C126_=_C608 ,C126_=_C609 ,C126_=_C610 ,C126_=_C611 ,\nC126_=_C612 ,C134_=_C272 ,C134_=_C338 ,C134_=_C665 ,C134_=_C726 ,C134_=_C740 ,\nC134_=_C746 ,C134_=_C752 ,C134_=_C754 ,C134_=_C755 ,C134_=_C756 ,C153_=_C165 ,\nC153_=_C176 ,C153_=_C185 ,C153_=_C196 ,C153_=_C197 ,C153_=_C198 ,C165_=_C176 ,\nC165_=_C185 ,C165_=_C196 ,C165_=_C197 ,C165_=_C198 ,C176_=_C185 ,C176_=_C196 ,\nC176_=_C197 ,C176_=_C198 ,C185_=_C196 ,C185_=_C197 ,C185_=_C198 ,C196_=_C197 ,\nC196_=_C198 ,C197_=_C198 ,C224_=_C237 ,C224_=_C238 ,C224_=_C239 ,C224_=_C240 ,\nC224_=_C241 ,C224_=_C242 ,C224_=_C244 ,C224_=_C246 ,C224_=_C247 ,C237_=_C238 ,\nC237_=_C239 ,C237_=_C240 ,C237_=_C241 ,C237_=_C242 ,C237_=_C244 ,C237_=_C246 ,\nC237_=_C247 ,C238_=_C239 ,C238_=_C240 ,C238_=_C241 ,C238_=_C242 ,C238_=_C244 ,\nC238_=_C246 ,C238_=_C247 ,C239_=_C240 ,C239_=_C241 ,C239_=_C242 ,C239_=_C244 ,\nC239_=_C246 ,C239_=_C247 ,C239_=_C272 ,C240_=_C241 ,C240_=_C242 ,C240_=_C244 ,\nC240_=_C246 ,C240_=_C247 ,C241_=_C242 ,C241_=_C244 ,C241_=_C246 ,C241_=_C247 ,\nC241_=_C286 ,C242_=_C244 ,C242_=_C246 ,C242_=_C247 ,C244_=_C246 ,C244_=_C247 ,\nC244_=_C312 ,C244_=_C602 ,C244_=_C690 ,C246_=_C247 ,C246_=_C314 ,C246_=_C738 ,\nC247_=_C315 ,C247_=_C604 ,C247_=_C739 ,C272_=_C338 ,C272_=_C665 ,C272_=_C726 ,\nC272_=_C740 ,C272_=_C746 ,C272_=_C752 ,C272_=_C754 ,C272_=_C755 ,C272_=_C756 ,\nC286_=_C401 ,C286_=_C562 ,C286_=_C614 ,C286_=_C615 ,C286_=_C616 ,C286_=_C617 ,\nC286_=_C618 ,C293_=_C305 ,C293_=_C306 ,C293_=_C307 ,C293_=_C308 ,C293_=_C309 ,\nC293_=_C310 ,C293_=_C312 ,C293_=_C314 ,C293_=_C315 ,C305_=_C306 ,C305_=_C307 ,\nC305_=_C308 ,C305_=_C309 ,C305_=_C310 ,C305_=_C312 ,C305_=_C314 ,C305_=_C315 ,\nC306_=_C307 ,C306_=_C308 ,C306_=_C309 ,C306_=_C310 ,C306_=_C312 ,C306_=_C314 ,\nC306_=_C315 ,C306_=_C330 ,C307_=_C308 ,C307_=_C309 ,C307_=_C310 ,C307_=_C312 ,\nC307_=_C314 ,C307_=_C315 ,C307_=_C338 ,C308_=_C309 ,C308_=_C310 ,C308_=_C312 ,\nC308_=_C314 ,C308_=_C315 ,C309_=_C310 ,C309_=_C312 ,C309_=_C314 ,C309_=_C315 ,\nC310_=_C312 ,C310_=_C314 ,C310_=_C315 ,C312_=_C314 ,C312_=_C315 ,C312_=_C602 ,\nC312_=_C690 ,C314_=_C315 ,C314_=_C738 ,C315_=_C604 ,C315_=_C739 ,C330_=_C515 ,\nC330_=_C607 ,C330_=_C608 ,C330_=_C609 ,C330_=_C610 ,C330_=_C611 ,C330_=_C612 ,\nC338_=_C665 ,C338_=_C726 ,C338_=_C740 ,C338_=_C746 ,C338_=_C752 ,C338_=_C754 ,\nC338_=_C755 ,C338_=_C756 ,C401_=_C562 ,C401_=_C614 ,C401_=_C615 ,C401_=_C616 ,\nC401_=_C617 ,C401_=_C618 ,C515_=_C607 ,C515_=_C608 ,C515_=_C609 ,C515_=_C610 ,\nC515_=_C611 ,C515_=_C612 ,C539_=_C548 ,C539_=_C557 ,C539_=_C566 ,C539_=_C567 ,\nC539_=_C568 ,C539_=_C569 ,C548_=_C557 ,C548_=_C566 ,C548_=_C567 ,C548_=_C568 ,\nC548_=_C569 ,C557_=_C562 ,C557_=_C566 ,C557_=_C567 ,C557_=_C568 ,C557_=_C569 ,\nC562_=_C614 ,C562_=_C615 ,C562_=_C616 ,C562_=_C617 ,C562_=_C618 ,C566_=_C567 ,\nC566_=_C568 ,C566_=_C569 ,C567_=_C568 ,C567_=_C569 ,C568_=_C569 ,C599_=_C600 ,\nC599_=_C601 ,C599_=_C602 ,C599_=_C604 ,C599_=_C607 ,C599_=_C614 ,C600_=_C601 ,\nC600_=_C602 ,C600_=_C604 ,C600_=_C608 ,C600_=_C615 ,C601_=_C602 ,C601_=_C604 ,\nC601_=_C609 ,C601_=_C619 ,C602_=_C604 ,C602_=_C690 ,C604_=_C739 ,C607_=_C608 ,\nC607_=_C609 ,C607_=_C610 ,C607_=_C611 ,C607_=_C612 ,C607_=_C614 ,C608_=_C609 ,\nC608_=_C610 ,C608_=_C611 ,C608_=_C612 ,C608_=_C615 ,C609_=_C610 ,C609_=_C611 ,\nC609_=_C612 ,C609_=_C619 ,C610_=_C611 ,C610_=_C612 ,C611_=_C612 ,C614_=_C615 ,\nC614_=_C616 ,C614_=_C617 ,C614_=_C618 ,C615_=_C616 ,C615_=_C617 ,C615_=_C618 ,\nC616_=_C617 ,C616_=_C618 ,C616_=_C735 ,C616_=_C752 ,C616_=_C757 ,C617_=_C618 ,\nC617_=_C791 ,C639_=_C648 ,C639_=_C655 ,C639_=_C662 ,C639_=_C668 ,C639_=_C672 ,\nC639_=_C673 ,C648_=_C655 ,C648_=_C662 ,C648_=_C668 ,C648_=_C672 ,C648_=_C673 ,\nC655_=_C662 ,C655_=_C668 ,C655_=_C672 ,C655_=_C673 ,C662_=_C665 ,C662_=_C668 ,\nC662_=_C672 ,C662_=_C673 ,C665_=_C726 ,C665_=_C740 ,C665_=_C746 ,C665_=_C752 ,\nC665_=_C754 ,C665_=_C755 ,C665_=_C756 ,C668_=_C672 ,C668_=_C673 ,C672_=_C673 ,\nC690_=_C723 ,C690_=_C732 ,C690_=_C733 ,C690_=_C735 ,C690_=_C737 ,C690_=_C738 ,\nC690_=_C739 ,C723_=_C726 ,C723_=_C728 ,C723_=_C732 ,C723_=_C733 ,C723_=_C735 ,\nC723_=_C737 ,C723_=_C738 ,C723_=_C739 ,C726_=_C728 ,C726_=_C740 ,C726_=_C746 ,\nC726_=_C752 ,C726_=_C754 ,C726_=_C755 ,C726_=_C756 ,C728_=_C742 ,C728_=_C748 ,\nC728_=_C757 ,C728_=_C761 ,C732_=_C733 ,C732_=_C735 ,C732_=_C737 ,C732_=_C738 ,\nC732_=_C739 ,C732_=_C740 ,C732_=_C742 ,C733_=_C735 ,C733_=_C737 ,C733_=_C738 ,\nC733_=_C739 ,C733_=_C746 ,C733_=_C748 ,C735_=_C737 ,C735_=_C738 ,C735_=_C739 ,\nC735_=_C752 ,C735_=_C757 ,C737_=_C738 ,C737_=_C739 ,C737_=_C754 ,C737_=_C761 ,\nC738_=_C739 ,C740_=_C742 ,C740_=_C746 ,C740_=_C752 ,C740_=_C754 ,C740_=_C755 ,\nC740_=_C756 ,C742_=_C748 ,C742_=_C757 ,C742_=_C761 ,C746_=_C748 ,C746_=_C752 ,\nC746_=_C754 ,C746_=_C755 ,C746_=_C756 ,C748_=_C757 ,C748_=_C761 ,C752_=_C754 ,\nC752_=_C755 ,C752_=_C756 ,C752_=_C757 ,C754_=_C755 ,C754_=_C756 ,C754_=_C761 ,\nC755_=_C756 ,C756_=_C912 ,C757_=_C761 ,C769_=_C776 ,C769_=_C782 ,C769_=_C791 ,\nC769_=_C795 ,C769_=_C796 ,C776_=_C782 ,C776_=_C791 ,C776_=_C795 ,C776_=_C796 ,\nC782_=_C791 ,C782_=_C795 ,C782_=_C796 ,C791_=_C795 ,C791_=_C796 ,C795_=_C796 ,\nC904_=_C909 ,C904_=_C912 ,C904_=_C915 ,C904_=_C917 ,C904_=_C918 ,C909_=_C912 ,\nC909_=_C915 ,C909_=_C917 ,C909_=_C918 ,C912_=_C915 ,C912_=_C917 ,C912_=_C918 ,\nC915_=_C917 ,C915_=_C918 ,C917_=_C918 ,"];54[shape=box, label="id:54 level: 2\n152: C4 C6 C7 C8 C9 \nC10 C14 C25 C33 C41 C45 \nC46 C51 C52 C56 C94 C95 \nC124 C131 C132 C169 C170 C224 \nC225 C228 C230 C231 C232 C233 \nC234 C235 C236 C238 C239 C241 \nC248 C249 C251 C259 C261 C262 \nC263 C264 C265 C266 C267 C269 \nC270 C271 C272 C273 C274 C275 \nC283 C286 C293 C297 C298 C299 \nC304 C305 C306 C307 C318 C319 \nC320 C321 C322 C323 C324 C326 \nC327 C328 C329 C330 C331 C332 \nC333 C334 C335 C336 C337 C338 \nC339 C340 C361 C371 C382 C389 \nC397 C398 C399 C401 C537 C538 \nC539 C540 C541 C542 C546 C547 \nC557 C558 C559 C560 C561 C562 \nC616 C617 C618 C635 C636 C637 \nC638 C639 C640 C641 C644 C723 \nC724 C725 C726 C727 C728 C729 \nC731 C735 C741 C747 C752 C757 \nC758 C766 C767 C768 C769 C770 \nC771 C772 C775 C781 C786 C791 \nC792 C793 C843 C850 C857 C862 \nC866 C867 C868 \n816: C4_=_C6( C4 C6 ) C4_=_C7( C4 C7 ) C4_=_C8( C4 C8 ) C4_=_C9( C4 C9 ) C4_=_C10( C4 C10 ) \nC4_=_C14( C4 C14 ) C4_=_C25( C4 C25 ) C4_=_C33( C4 C33 ) C4_=_C41( C4 C41 ) C4_=_C51( C4 C51 ) C4_=_C52( C4 C52 ) \nC4_=_C56( C4 C56 ) C6_=_C7( C6 C7 ) C6_=_C8( C6 C8 ) C6_=_C9( C6 C9 ) C6_=_C10( C6 C10 ) C6_=_C224( C6 C224 ) \nC6_=_C225( C6 C225 ) C6_=_C228( C6 C228 ) C6_=_C230( C6 C230 ) C6_=_C231( C6 C231 ) C6_=_C232( C6 C232 ) C6_=_C233( C6 C233 ) \nC6_=_C234( C6 C234 ) C6_=_C235( C6 C235 ) C6_=_C236( C6 C236 ) C7_=_C8( C7 C8 ) C7_=_C9( C7 C9 ) C7_=_C10( C7 C10 ) \nC7_=_C232( C7 C232 ) C7_=_C537( C7 C537 ) C7_=_C538( C7 C538 ) C7_=_C539( C7 C539 ) C7_=_C540( C7 C540 ) C7_=_C541( C7 C541 ) \nC7_=_C542( C7 C542 ) C7_=_C546( C7 C546 ) C8_=_C9( C8 C9 ) C8_=_C10( C8 C10 ) C8_=_C233( C8 C233 ) C8_=_C635( C8 C635 ) \nC8_=_C636( C8 C636 ) C8_=_C637( C8 C637 ) C8_=_C638( C8 C638 ) C8_=_C639( C8 C639 ) C8_=_C640( C8 C640 ) C8_=_C641( C8 C641 ) \nC8_=_C644( C8 C644 ) C9_=_C10( C9 C10 ) C9_=_C234( C9 C234 ) C9_=_C723( C9 C723 ) C9_=_C724( C9 C724 ) C9_=_C725( C9 C725 ) \nC9_=_C726( C9 C726 ) C9_=_C727( C9 C727 ) C9_=_C728( C9 C728 ) C9_=_C729( C9 C729 ) C9_=_C731( C9 C731 ) C10_=_C235( C10 C235 ) \nC10_=_C766( C10 C766 ) C10_=_C767( C10 C767 ) C10_=_C768( C10 C768 ) C10_=_C769( C10 C769 ) C10_=_C770( C10 C770 ) C10_=_C771( C10 C771 ) \nC10_=_C772( C10 C772 ) C14_=_C25( C14 C25 ) C14_=_C33( C14 C33 ) C14_=_C41( C14 C41 ) C14_=_C51( C14 C51 ) C14_=_C52( C14 C52 ) \nC14_=_C56( C14 C56 ) C25_=_C33( C25 C33 ) C25_=_C41( C25 C41 ) C25_=_C51( C25 C51 ) C25_=_C52( C25 C52 ) C25_=_C56( C25 C56 ) \nC33_=_C41( C33 C41 ) C33_=_C51( C33 C51 ) C33_=_C52( C33 C52 ) C33_=_C56( C33 C56 ) C41_=_C45( C41 C45 ) C41_=_C46( C41 C46 ) \nC41_=_C51( C41 C51 ) C41_=_C52( C41 C52 ) C41_=_C56( C41 C56 ) C45_=_C46( C45 C46 ) C45_=_C131( C45 C131 ) C45_=_C239( C45 C239 ) \nC45_=_C249( C45 C249 ) C45_=_C267( C45 C267 ) C45_=_C269( C45 C269 ) C45_=_C270( C45 C270 ) C45_=_C271( C45 C271 ) C45_=_C272( C45 C272 ) \nC45_=_C273( C45 C273 ) C45_=_C274( C45 C274 ) C46_=_C132( C46 C132 ) C46_=_C270( C46 C270 ) C46_=_C307( C46 C307 ) C46_=_C334( C46 C334 ) \nC46_=_C335( C46 C335 ) C46_=_C336( C46 C336 ) C46_=_C337( C46 C337 ) C46_=_C338( C46 C338 ) C46_=_C339( C46 C339 ) C46_=_C340( C46 C340 ) \nC51_=_C52( C51 C52 ) C51_=_C56( C51 C56 ) C52_=_C56( C52 C56 ) C56_=_C286( C56 C286 ) C56_=_C401( C56 C401 ) C56_=_C562( C56 C562 ) \nC56_=_C616( C56 C616 ) C56_=_C617( C56 C617 ) C56_=_C618( C56 C618 ) C94_=_C95( C94 C95 ) C94_=_C169( C94 C169 ) C94_=_C238( C94 C238 ) \nC94_=_C248( C94 C248 ) C94_=_C259( C94 C259 ) C94_=_C261( C94 C261 ) C94_=_C262( C94 C262 ) C94_=_C263( C94 C263 ) C94_=_C264( C94 C264 ) \nC94_=_C265( C94 C265 ) C94_=_C266(</w:t>
      </w:r>
    </w:p>
    <w:p>
      <w:pPr>
        <w:pStyle w:val="PreformattedText"/>
        <w:bidi w:val="0"/>
        <w:spacing w:before="0" w:after="0"/>
        <w:jc w:val="left"/>
        <w:rPr/>
      </w:pPr>
      <w:r>
        <w:rPr/>
        <w:t xml:space="preserve"> </w:t>
      </w:r>
      <w:r>
        <w:rPr/>
        <w:t>C94 C266 ) C95_=_C170( C95 C170 ) C95_=_C262( C95 C262 ) C95_=_C305( C95 C305 ) C95_=_C318( C95 C318 ) \nC95_=_C319( C95 C319 ) C95_=_C320( C95 C320 ) C95_=_C321( C95 C321 ) C95_=_C322( C95 C322 ) C95_=_C323( C95 C323 ) C95_=_C324( C95 C324 ) \nC124_=_C306( C124 C306 ) C124_=_C326( C124 C326 ) C124_=_C327( C124 C327 ) C124_=_C328( C124 C328 ) C124_=_C329( C124 C329 ) C124_=_C330( C124 C330 ) \nC124_=_C331( C124 C331 ) C124_=_C332( C124 C332 ) C124_=_C333( C124 C333 ) C131_=_C132( C131 C132 ) C131_=_C239( C131 C239 ) C131_=_C249( C131 C249 ) \nC131_=_C267( C131 C267 ) C131_=_C269( C131 C269 ) C131_=_C270( C131 C270 ) C131_=_C271( C131 C271 ) C131_=_C272( C131 C272 ) C131_=_C273( C131 C273 ) \nC131_=_C274( C131 C274 ) C132_=_C270( C132 C270 ) C132_=_C307( C132 C307 ) C132_=_C334( C132 C334 ) C132_=_C335( C132 C335 ) C132_=_C336( C132 C336 ) \nC132_=_C337( C132 C337 ) C132_=_C338( C132 C338 ) C132_=_C339( C132 C339 ) C132_=_C340( C132 C340 ) C169_=_C170( C169 C170 ) C169_=_C238( C169 C238 ) \nC169_=_C248( C169 C248 ) C169_=_C259( C169 C259 ) C169_=_C261( C169 C261 ) C169_=_C262( C169 C262 ) C169_=_C263( C169 C263 ) C169_=_C264( C169 C264 ) \nC169_=_C265( C169 C265 ) C169_=_C266( C169 C266 ) C170_=_C262( C170 C262 ) C170_=_C305( C170 C305 ) C170_=_C318( C170 C318 ) C170_=_C319( C170 C319 ) \nC170_=_C320( C170 C320 ) C170_=_C321( C170 C321 ) C170_=_C322( C170 C322 ) C170_=_C323( C170 C323 ) C170_=_C324( C170 C324 ) C224_=_C225( C224 C225 ) \nC224_=_C228( C224 C228 ) C224_=_C230( C224 C230 ) C224_=_C231( C224 C231 ) C224_=_C232( C224 C232 ) C224_=_C233( C224 C233 ) C224_=_C234( C224 C234 ) \nC224_=_C235( C224 C235 ) C224_=_C236( C224 C236 ) C224_=_C238( C224 C238 ) C224_=_C239( C224 C239 ) C224_=_C241( C224 C241 ) C225_=_C228( C225 C228 ) \nC225_=_C230( C225 C230 ) C225_=_C231( C225 C231 ) C225_=_C232( C225 C232 ) C225_=_C233( C225 C233 ) C225_=_C234( C225 C234 ) C225_=_C235( C225 C235 ) \nC225_=_C236( C225 C236 ) C225_=_C248( C225 C248 ) C225_=_C249( C225 C249 ) C225_=_C251( C225 C251 ) C228_=_C230( C228 C230 ) C228_=_C231( C228 C231 ) \nC228_=_C232( C228 C232 ) C228_=_C233( C228 C233 ) C228_=_C234( C228 C234 ) C228_=_C235( C228 C235 ) C228_=_C236( C228 C236 ) C228_=_C259( C228 C259 ) \nC228_=_C267( C228 C267 ) C228_=_C275( C228 C275 ) C230_=_C231( C230 C231 ) C230_=_C232( C230 C232 ) C230_=_C233( C230 C233 ) C230_=_C234( C230 C234 ) \nC230_=_C235( C230 C235 ) C230_=_C236( C230 C236 ) C230_=_C261( C230 C261 ) C230_=_C269( C230 C269 ) C230_=_C283( C230 C283 ) C231_=_C232( C231 C232 ) \nC231_=_C233( C231 C233 ) C231_=_C234( C231 C234 ) C231_=_C235( C231 C235 ) C231_=_C236( C231 C236 ) C231_=_C293( C231 C293 ) C231_=_C297( C231 C297 ) \nC231_=_C298( C231 C298 ) C231_=_C299( C231 C299 ) C231_=_C304( C231 C304 ) C232_=_C233( C232 C233 ) C232_=_C234( C232 C234 ) C232_=_C235( C232 C235 ) \nC232_=_C236( C232 C236 ) C232_=_C537( C232 C537 ) C232_=_C538( C232 C538 ) C232_=_C539( C232 C539 ) C232_=_C540( C232 C540 ) C232_=_C541( C232 C541 ) \nC232_=_C542( C232 C542 ) C232_=_C546( C232 C546 ) C233_=_C234( C233 C234 ) C233_=_C235( C233 C235 ) C233_=_C236( C233 C236 ) C233_=_C635( C233 C635 ) \nC233_=_C636( C233 C636 ) C233_=_C637( C233 C637 ) C233_=_C638( C233 C638 ) C233_=_C639( C233 C639 ) C233_=_C640( C233 C640 ) C233_=_C641( C233 C641 ) \nC233_=_C644( C233 C644 ) C234_=_C235( C234 C235 ) C234_=_C236( C234 C236 ) C234_=_C723( C234 C723 ) C234_=_C724( C234 C724 ) C234_=_C725( C234 C725 ) \nC234_=_C726( C234 C726 ) C234_=_C727( C234 C727 ) C234_=_C728( C234 C728 ) C234_=_C729( C234 C729 ) C234_=_C731( C234 C731 ) C235_=_C236( C235 C236 ) \nC235_=_C766( C235 C766 ) C235_=_C767( C235 C767 ) C235_=_C768( C235 C768 ) C235_=_C769( C235 C769 ) C235_=_C770( C235 C770 ) C235_=_C771( C235 C771 ) \nC235_=_C772( C235 C772 ) C236_=_C304( C236 C304 ) C236_=_C546( C236 C546 ) C236_=_C644( C236 C644 ) C236_=_C731( C236 C731 ) C236_=_C772( C236 C772 ) \nC238_=_C239( C238 C239 ) C238_=_C241( C238 C241 ) C238_=_C248( C238 C248 ) C238_=_C259( C238 C259 ) C238_=_C261( C238 C261 ) C238_=_C262( C238 C262 ) \nC238_=_C263( C238 C263 ) C238_=_C264( C238 C264 ) C238_=_C265( C238 C265 ) C238_=_C266( C238 C266 ) C239_=_C241( C239 C241 ) C239_=_C249( C239 C249 ) \nC239_=_C267( C239 C267 ) C239_=_C269( C239 C269 ) C239_=_C270( C239 C270 ) C239_=_C271( C239 C271 ) C239_=_C272( C239 C272 ) C239_=_C273( C239 C273 ) \nC239_=_C274( C239 C274 ) C241_=_C251( C241 C251 ) C241_=_C275( C241 C275 ) C241_=_C283( C241 C283 ) C241_=_C286( C241 C286 ) C248_=_C249( C248 C249 ) \nC248_=_C251( C248 C251 ) C248_=_C259( C248 C259 ) C248_=_C261( C248 C261 ) C248_=_C262( C248 C262 ) C248_=_C263( C248 C263 ) C248_=_C264( C248 C264 ) \nC248_=_C265( C248 C265 ) C248_=_C266( C248 C266 ) C249_=_C251( C249 C251 ) C249_=_C267( C249 C267 ) C249_=_C269( C249 C269 ) C249_=_C270( C249 C270 ) \nC249_=_C271( C249 C271 ) C249_=_C272( C249 C272 ) C249_=_C273( C249 C273 ) C249_=_C274( C249 C274 ) C251_=_C275( C251 C275 ) C251_=_C283( C251 C283 ) \nC251_=_C286( C251 C286 ) C259_=_C261( C259 C261 ) C259_=_C262( C259 C262 ) C259_=_C263( C259 C263 ) C259_=_C264( C259 C264 ) C259_=_C265( C259 C265 ) \nC259_=_C266( C259 C266 ) C259_=_C267( C259 C267 ) C259_=_C275( C259 C275 ) C261_=_C262( C261 C262 ) C261_=_C263( C261 C263 ) C261_=_C264( C261 C264 ) \nC261_=_C265( C261 C265 ) C261_=_C266( C261 C266 ) C261_=_C269( C261 C269 ) C261_=_C283( C261 C283 ) C262_=_C263( C262 C263 ) C262_=_C264( C262 C264 ) \nC262_=_C265( C262 C265 ) C262_=_C266( C262 C266 ) C262_=_C305( C262 C305 ) C262_=_C318( C262 C318 ) C262_=_C319( C262 C319 ) C262_=_C320( C262 C320 ) \nC262_=_C321( C262 C321 ) C262_=_C322( C262 C322 ) C262_=_C323( C262 C323 ) C262_=_C324( C262 C324 ) C263_=_C264( C263 C264 ) C263_=_C265( C263 C265 ) \nC263_=_C266( C263 C266 ) C263_=_C321( C263 C321 ) C263_=_C382( C263 C382 ) C264_=_C265( C264 C265 ) C264_=_C266( C264 C266 ) C264_=_C322( C264 C322 ) \nC264_=_C635( C264 C635 ) C265_=_C266( C265 C266 ) C265_=_C323( C265 C323 ) C266_=_C324( C266 C324 ) C267_=_C269( C267 C269 ) C267_=_C270( C267 C270 ) \nC267_=_C271( C267 C271 ) C267_=_C272( C267 C272 ) C267_=_C273( C267 C273 ) C267_=_C274( C267 C274 ) C267_=_C275( C267 C275 ) C269_=_C270( C269 C270 ) \nC269_=_C271( C269 C271 ) C269_=_C272( C269 C272 ) C269_=_C273( C269 C273 ) C269_=_C274( C269 C274 ) C269_=_C283( C269 C283 ) C270_=_C271( C270 C271 ) \nC270_=_C272( C270 C272 ) C270_=_C273( C270 C273 ) C270_=_C274( C270 C274 ) C270_=_C307( C270 C307 ) C270_=_C334( C270 C334 ) C270_=_C335( C270 C335 ) \nC270_=_C336( C270 C336 ) C270_=_C337( C270 C337 ) C270_=_C338( C270 C338 ) C270_=_C339( C270 C339 ) C270_=_C340( C270 C340 ) C271_=_C272( C271 C272 ) \nC271_=_C273( C271 C273 ) C271_=_C274( C271 C274 ) C271_=_C337( C271 C337 ) C271_=_C637( C271 C637 ) C272_=_C273( C272 C273 ) C272_=_C274( C272 C274 ) \nC272_=_C338( C272 C338 ) C272_=_C726( C272 C726 ) C272_=_C752( C272 C752 ) C273_=_C274( C273 C274 ) C273_=_C339( C273 C339 ) C274_=_C340( C274 C340 ) \nC275_=_C283( C275 C283 ) C275_=_C286( C275 C286 ) C283_=_C286( C283 C286 ) C286_=_C401( C286 C401 ) C286_=_C562( C286 C562 ) C286_=_C616( C286 C616 ) \nC286_=_C617( C286 C617 ) C286_=_C618( C286 C618 ) C293_=_C297( C293 C297 ) C293_=_C298( C293 C298 ) C293_=_C299( C293 C299 ) C293_=_C304( C293 C304 ) \nC293_=_C305( C293 C305 ) C293_=_C306( C293 C306 ) C293_=_C307( C293 C307 ) C297_=_C298( C297 C298 ) C297_=_C299( C297 C299 ) C297_=_C304( C297 C304 ) \nC297_=_C318( C297 C318 ) C297_=_C326( C297 C326 ) C297_=_C334( C297 C334 ) C298_=_C299( C298 C299 ) C298_=_C304( C298 C304 ) C298_=_C319( C298 C319 ) \nC298_=_C327( C298 C327 ) C298_=_C335( C298 C335 ) C299_=_C304( C299 C304 ) C299_=_C320( C299 C320 ) C299_=_C328( C299 C328 ) C299_=_C336( C299 C336 ) \nC304_=_C546( C304 C546 ) C304_=_C644( C304 C644 ) C304_=_C731( C304 C731 ) C304_=_C772( C304 C772 ) C305_=_C306( C305 C306 ) C305_=_C307( C305 C307 ) \nC305_=_C318( C305 C318 ) C305_=_C319( C305 C319 ) C305_=_C320( C305 C320 ) C305_=_C321( C305 C321 ) C305_=_C322( C305 C322 ) C305_=_C323( C305 C323 ) \nC305_=_C324( C305 C324 ) C306_=_C307( C306 C307 ) C306_=_C326( C306 C326 ) C306_=_C327( C306 C327 ) C306_=_C328( C306 C328 ) C306_=_C329( C306 C329 ) \nC306_=_C330( C306 C330 ) C306_=_C331( C306 C331 ) C306_=_C332( C306 C332 ) C306_=_C333( C306 C333 ) C307_=_C334( C307 C334 ) C307_=_C335( C307 C335 ) \nC307_=_C336( C307 C336 ) C307_=_C337( C307 C337 ) C307_=_C338( C307 C338 ) C307_=_C339( C307 C339 ) C307_=_C340( C307 C340 ) C318_=_C319( C318 C319 ) \nC318_=_C320( C318 C320 ) C318_=_C321( C318 C321 ) C318_=_C322( C318 C322 ) C318_=_C323( C318 C323 ) C318_=_C324( C318 C324 ) C318_=_C326( C318 C326 ) \nC318_=_C334( C318 C334 ) C319_=_C320( C319 C320 ) C319_=_C321( C319 C321 ) C319_=_C322( C319 C322 ) C319_=_C323( C319 C323 ) C319_=_C324( C319 C324 ) \nC319_=_C327( C319 C327 ) C319_=_C335( C319 C335 ) C320_=_C321( C320 C321 ) C320_=_C322( C320 C322 ) C320_=_C323( C320 C323 ) C320_=_C324( C320 C324 ) \nC320_=_C328( C320 C328 ) C320_=_C336( C320 C336 ) C321_=_C322( C321 C322 ) C321_=_C323( C321 C323 ) C321_=_C324( C321 C324 ) C321_=_C382( C321 C382 ) \nC322_=_C323( C322 C323 ) C322_=_C324( C322 C324 ) C322_=_C635( C322 C635 ) C323_=_C324( C323 C324 ) C326_=_C327( C326 C327 ) C326_=_C328( C326 C328 ) \nC326_=_C329( C326 C329 ) C326_=_C330( C326 C330 ) C326_=_C331( C326 C331 ) C326_=_C332( C326 C332 ) C326_=_C333( C326 C333 ) C326_=_C334( C326 C334 ) \nC327_=_C328( C327 C328 ) C327_=_C329( C327 C329 ) C327_=_C330( C327 C330 ) C327_=_C331( C327 C331 ) C327_=_C332( C327 C332 ) C327_=_C333( C327 C333 ) \nC327_=_C335( C327 C335 ) C328_=_C329( C328 C329 ) C328_=_C330( C328 C330 ) C328_=_C331( C328 C331 ) C328_=_C332( C328 C332 ) C328_=_C333( C328 C333 ) \nC328_=_C336( C328 C336 ) C329_=_C330( C329 C330 ) C329_=_C331( C329 C331 ) C329_=_C332( C329 C332 ) C329_=_C333( C329 C333 ) C330_=_C331( C330 C331 ) \nC330_=_C332( C330 C332 ) C330_=_C333( C330 C333 ) C331_=_C332( C331 C332 ) C331_=_C333(</w:t>
      </w:r>
    </w:p>
    <w:p>
      <w:pPr>
        <w:pStyle w:val="PreformattedText"/>
        <w:bidi w:val="0"/>
        <w:spacing w:before="0" w:after="0"/>
        <w:jc w:val="left"/>
        <w:rPr/>
      </w:pPr>
      <w:r>
        <w:rPr/>
        <w:t xml:space="preserve"> </w:t>
      </w:r>
      <w:r>
        <w:rPr/>
        <w:t>C331 C333 ) C331_=_C786( C331 C786 ) C332_=_C333( C332 C333 ) \nC332_=_C862( C332 C862 ) C334_=_C335( C334 C335 ) C334_=_C336( C334 C336 ) C334_=_C337( C334 C337 ) C334_=_C338( C334 C338 ) C334_=_C339( C334 C339 ) \nC334_=_C340( C334 C340 ) C335_=_C336( C335 C336 ) C335_=_C337( C335 C337 ) C335_=_C338( C335 C338 ) C335_=_C339( C335 C339 ) C335_=_C340( C335 C340 ) \nC336_=_C337( C336 C337 ) C336_=_C338( C336 C338 ) C336_=_C339( C336 C339 ) C336_=_C340( C336 C340 ) C337_=_C338( C337 C338 ) C337_=_C339( C337 C339 ) \nC337_=_C340( C337 C340 ) C337_=_C637( C337 C637 ) C338_=_C339( C338 C339 ) C338_=_C340( C338 C340 ) C338_=_C726( C338 C726 ) C338_=_C752( C338 C752 ) \nC339_=_C340( C339 C340 ) C361_=_C371( C361 C371 ) C361_=_C382( C361 C382 ) C361_=_C389( C361 C389 ) C361_=_C397( C361 C397 ) C361_=_C398( C361 C398 ) \nC361_=_C399( C361 C399 ) C361_=_C401( C361 C401 ) C371_=_C382( C371 C382 ) C371_=_C389( C371 C389 ) C371_=_C397( C371 C397 ) C371_=_C398( C371 C398 ) \nC371_=_C399( C371 C399 ) C371_=_C401( C371 C401 ) C382_=_C389( C382 C389 ) C382_=_C397( C382 C397 ) C382_=_C398( C382 C398 ) C382_=_C399( C382 C399 ) \nC382_=_C401( C382 C401 ) C389_=_C397( C389 C397 ) C389_=_C398( C389 C398 ) C389_=_C399( C389 C399 ) C389_=_C401( C389 C401 ) C397_=_C398( C397 C398 ) \nC397_=_C399( C397 C399 ) C397_=_C401( C397 C401 ) C398_=_C399( C398 C399 ) C398_=_C401( C398 C401 ) C399_=_C401( C399 C401 ) C401_=_C562( C401 C562 ) \nC401_=_C616( C401 C616 ) C401_=_C617( C401 C617 ) C401_=_C618( C401 C618 ) C537_=_C538( C537 C538 ) C537_=_C539( C537 C539 ) C537_=_C540( C537 C540 ) \nC537_=_C541( C537 C541 ) C537_=_C542( C537 C542 ) C537_=_C546( C537 C546 ) C537_=_C547( C537 C547 ) C538_=_C539( C538 C539 ) C538_=_C540( C538 C540 ) \nC538_=_C541( C538 C541 ) C538_=_C542( C538 C542 ) C538_=_C546( C538 C546 ) C538_=_C547( C538 C547 ) C538_=_C557( C538 C557 ) C538_=_C558( C538 C558 ) \nC538_=_C559( C538 C559 ) C538_=_C560( C538 C560 ) C538_=_C561( C538 C561 ) C538_=_C562( C538 C562 ) C539_=_C540( C539 C540 ) C539_=_C541( C539 C541 ) \nC539_=_C542( C539 C542 ) C539_=_C546( C539 C546 ) C539_=_C557( C539 C557 ) C540_=_C541( C540 C541 ) C540_=_C542( C540 C542 ) C540_=_C546( C540 C546 ) \nC540_=_C558( C540 C558 ) C541_=_C542( C541 C542 ) C541_=_C546( C541 C546 ) C541_=_C560( C541 C560 ) C542_=_C546( C542 C546 ) C542_=_C561( C542 C561 ) \nC546_=_C644( C546 C644 ) C546_=_C731( C546 C731 ) C546_=_C772( C546 C772 ) C547_=_C557( C547 C557 ) C547_=_C558( C547 C558 ) C547_=_C559( C547 C559 ) \nC547_=_C560( C547 C560 ) C547_=_C561( C547 C561 ) C547_=_C562( C547 C562 ) C557_=_C558( C557 C558 ) C557_=_C559( C557 C559 ) C557_=_C560( C557 C560 ) \nC557_=_C561( C557 C561 ) C557_=_C562( C557 C562 ) C558_=_C559( C558 C559 ) C558_=_C560( C558 C560 ) C558_=_C561( C558 C561 ) C558_=_C562( C558 C562 ) \nC559_=_C560( C559 C560 ) C559_=_C561( C559 C561 ) C559_=_C562( C559 C562 ) C560_=_C561( C560 C561 ) C560_=_C562( C560 C562 ) C561_=_C562( C561 C562 ) \nC562_=_C616( C562 C616 ) C562_=_C617( C562 C617 ) C562_=_C618( C562 C618 ) C616_=_C617( C616 C617 ) C616_=_C618( C616 C618 ) C616_=_C727( C616 C727 ) \nC616_=_C735( C616 C735 ) C616_=_C741( C616 C741 ) C616_=_C747( C616 C747 ) C616_=_C752( C616 C752 ) C616_=_C757( C616 C757 ) C616_=_C758( C616 C758 ) \nC617_=_C618( C617 C618 ) C617_=_C768( C617 C768 ) C617_=_C775( C617 C775 ) C617_=_C781( C617 C781 ) C617_=_C786( C617 C786 ) C617_=_C791( C617 C791 ) \nC617_=_C792( C617 C792 ) C617_=_C793( C617 C793 ) C618_=_C843( C618 C843 ) C618_=_C850( C618 C850 ) C618_=_C857( C618 C857 ) C618_=_C862( C618 C862 ) \nC618_=_C866( C618 C866 ) C618_=_C867( C618 C867 ) C618_=_C868( C618 C868 ) C635_=_C636( C635 C636 ) C635_=_C637( C635 C637 ) C635_=_C638( C635 C638 ) \nC635_=_C639( C635 C639 ) C635_=_C640( C635 C640 ) C635_=_C641( C635 C641 ) C635_=_C644( C635 C644 ) C636_=_C637( C636 C637 ) C636_=_C638( C636 C638 ) \nC636_=_C639( C636 C639 ) C636_=_C640( C636 C640 ) C636_=_C641( C636 C641 ) C636_=_C644( C636 C644 ) C637_=_C638( C637 C638 ) C637_=_C639( C637 C639 ) \nC637_=_C640( C637 C640 ) C637_=_C641( C637 C641 ) C637_=_C644( C637 C644 ) C638_=_C639( C638 C639 ) C638_=_C640( C638 C640 ) C638_=_C641( C638 C641 ) \nC638_=_C644( C638 C644 ) C639_=_C640( C639 C640 ) C639_=_C641( C639 C641 ) C639_=_C644( C639 C644 ) C640_=_C641( C640 C641 ) C640_=_C644( C640 C644 ) \nC641_=_C644( C641 C644 ) C644_=_C731( C644 C731 ) C644_=_C772( C644 C772 ) C723_=_C724( C723 C724 ) C723_=_C725( C723 C725 ) C723_=_C726( C723 C726 ) \nC723_=_C727( C723 C727 ) C723_=_C728( C723 C728 ) C723_=_C729( C723 C729 ) C723_=_C731( C723 C731 ) C723_=_C735( C723 C735 ) C724_=_C725( C724 C725 ) \nC724_=_C726( C724 C726 ) C724_=_C727( C724 C727 ) C724_=_C728( C724 C728 ) C724_=_C729( C724 C729 ) C724_=_C731( C724 C731 ) C724_=_C741( C724 C741 ) \nC725_=_C726( C725 C726 ) C725_=_C727( C725 C727 ) C725_=_C728( C725 C728 ) C725_=_C729( C725 C729 ) C725_=_C731( C725 C731 ) C725_=_C747( C725 C747 ) \nC726_=_C727( C726 C727 ) C726_=_C728( C726 C728 ) C726_=_C729( C726 C729 ) C726_=_C731( C726 C731 ) C726_=_C752( C726 C752 ) C727_=_C728( C727 C728 ) \nC727_=_C729( C727 C729 ) C727_=_C731( C727 C731 ) C727_=_C735( C727 C735 ) C727_=_C741( C727 C741 ) C727_=_C747( C727 C747 ) C727_=_C752( C727 C752 ) \nC727_=_C757( C727 C757 ) C727_=_C758( C727 C758 ) C728_=_C729( C728 C729 ) C728_=_C731( C728 C731 ) C728_=_C757( C728 C757 ) C729_=_C731( C729 C731 ) \nC729_=_C758( C729 C758 ) C731_=_C772( C731 C772 ) C735_=_C741( C735 C741 ) C735_=_C747( C735 C747 ) C735_=_C752( C735 C752 ) C735_=_C757( C735 C757 ) \nC735_=_C758( C735 C758 ) C741_=_C747( C741 C747 ) C741_=_C752( C741 C752 ) C741_=_C757( C741 C757 ) C741_=_C758( C741 C758 ) C747_=_C752( C747 C752 ) \nC747_=_C757( C747 C757 ) C747_=_C758( C747 C758 ) C752_=_C757( C752 C757 ) C752_=_C758( C752 C758 ) C757_=_C758( C757 C758 ) C766_=_C767( C766 C767 ) \nC766_=_C768( C766 C768 ) C766_=_C769( C766 C769 ) C766_=_C770( C766 C770 ) C766_=_C771( C766 C771 ) C766_=_C772( C766 C772 ) C766_=_C775( C766 C775 ) \nC767_=_C768( C767 C768 ) C767_=_C769( C767 C769 ) C767_=_C770( C767 C770 ) C767_=_C771( C767 C771 ) C767_=_C772( C767 C772 ) C767_=_C781( C767 C781 ) \nC768_=_C769( C768 C769 ) C768_=_C770( C768 C770 ) C768_=_C771( C768 C771 ) C768_=_C772( C768 C772 ) C768_=_C775( C768 C775 ) C768_=_C781( C768 C781 ) \nC768_=_C786( C768 C786 ) C768_=_C791( C768 C791 ) C768_=_C792( C768 C792 ) C768_=_C793( C768 C793 ) C769_=_C770( C769 C770 ) C769_=_C771( C769 C771 ) \nC769_=_C772( C769 C772 ) C769_=_C791( C769 C791 ) C770_=_C771( C770 C771 ) C770_=_C772( C770 C772 ) C770_=_C792( C770 C792 ) C771_=_C772( C771 C772 ) \nC771_=_C793( C771 C793 ) C775_=_C781( C775 C781 ) C775_=_C786( C775 C786 ) C775_=_C791( C775 C791 ) C775_=_C792( C775 C792 ) C775_=_C793( C775 C793 ) \nC781_=_C786( C781 C786 ) C781_=_C791( C781 C791 ) C781_=_C792( C781 C792 ) C781_=_C793( C781 C793 ) C786_=_C791( C786 C791 ) C786_=_C792( C786 C792 ) \nC786_=_C793( C786 C793 ) C791_=_C792( C791 C792 ) C791_=_C793( C791 C793 ) C792_=_C793( C792 C793 ) C843_=_C850( C843 C850 ) C843_=_C857( C843 C857 ) \nC843_=_C862( C843 C862 ) C843_=_C866( C843 C866 ) C843_=_C867( C843 C867 ) C843_=_C868( C843 C868 ) C850_=_C857( C850 C857 ) C850_=_C862( C850 C862 ) \nC850_=_C866( C850 C866 ) C850_=_C867( C850 C867 ) C850_=_C868( C850 C868 ) C857_=_C862( C857 C862 ) C857_=_C866( C857 C866 ) C857_=_C867( C857 C867 ) \nC857_=_C868( C857 C868 ) C862_=_C866( C862 C866 ) C862_=_C867( C862 C867 ) C862_=_C868( C862 C868 ) C866_=_C867( C866 C867 ) C866_=_C868( C866 C868 ) \nC867_=_C868( C867 C868 ) "];49-&gt;54[label="142: C4 C6 C7 C8 C9 \nC10 C14 C25 C33 C41 C45 \nC46 C51 C52 C56 C94 C95 \nC124 C131 C132 C169 C170 C224 \nC225 C228 C230 C236 C238 C239 \nC241 C248 C249 C251 C259 C261 \nC263 C264 C265 C266 C267 C269 \nC271 C272 C273 C274 C275 C283 \nC286 C293 C297 C298 C299 C304 \nC305 C306 C307 C318 C319 C320 \nC321 C322 C323 C324 C326 C327 \nC328 C329 C330 C331 C332 C333 \nC334 C335 C336 C337 C338 C339 \nC340 C361 C371 C382 C389 C397 \nC398 C399 C401 C537 C539 C540 \nC541 C542 C546 C547 C557 C558 \nC559 C560 C561 C562 C616 C617 \nC618 C635 C636 C637 C638 C639 \nC640 C641 C644 C723 C724 C725 \nC726 C728 C729 C731 C735 C741 \nC747 C752 C757 C758 C766 C767 \nC769 C770 C771 C772 C775 C781 \nC786 C791 C792 C793 C843 C850 \nC857 C862 C866 C867 C868 \n654: C4_=_C6 ,C4_=_C7 ,C4_=_C8 ,C4_=_C9 ,C4_=_C10 ,\nC4_=_C14 ,C4_=_C25 ,C4_=_C33 ,C4_=_C41 ,C4_=_C51 ,C4_=_C52 ,\nC4_=_C56 ,C6_=_C7 ,C6_=_C8 ,C6_=_C9 ,C6_=_C10 ,C6_=_C224 ,\nC6_=_C225 ,C6_=_C228 ,C6_=_C230 ,C6_=_C236 ,C7_=_C8 ,C7_=_C9 ,\nC7_=_C10 ,C7_=_C537 ,C7_=_C539 ,C7_=_C540 ,C7_=_C541 ,C7_=_C542 ,\nC7_=_C546 ,C8_=_C9 ,C8_=_C10 ,C8_=_C635 ,C8_=_C636 ,C8_=_C637 ,\nC8_=_C638 ,C8_=_C639 ,C8_=_C640 ,C8_=_C641 ,C8_=_C644 ,C9_=_C10 ,\nC9_=_C723 ,C9_=_C724 ,C9_=_C725 ,C9_=_C726 ,C9_=_C728 ,C9_=_C729 ,\nC9_=_C731 ,C10_=_C766 ,C10_=_C767 ,C10_=_C769 ,C10_=_C770 ,C10_=_C771 ,\nC10_=_C772 ,C14_=_C25 ,C14_=_C33 ,C14_=_C41 ,C14_=_C51 ,C14_=_C52 ,\nC14_=_C56 ,C25_=_C33 ,C25_=_C41 ,C25_=_C51 ,C25_=_C52 ,C25_=_C56 ,\nC33_=_C41 ,C33_=_C51 ,C33_=_C52 ,C33_=_C56 ,C41_=_C45 ,C41_=_C46 ,\nC41_=_C51 ,C41_=_C52 ,C41_=_C56 ,C45_=_C46 ,C45_=_C131 ,C45_=_C239 ,\nC45_=_C249 ,C45_=_C267 ,C45_=_C269 ,C45_=_C271 ,C45_=_C272 ,C45_=_C273 ,\nC45_=_C274 ,C46_=_C132 ,C46_=_C307 ,C46_=_C334 ,C46_=_C335 ,C46_=_C336 ,\nC46_=_C337 ,C46_=_C338 ,C46_=_C339 ,C46_=_C340 ,C51_=_C52 ,C51_=_C56 ,\nC52_=_C56 ,C56_=_C286 ,C56_=_C401 ,C56_=_C562 ,C56_=_C616 ,C56_=_C617 ,\nC56_=_C618 ,C94_=_C95 ,C94_=_C169 ,C94_=_C238 ,C94_=_C248 ,C94_=_C259 ,\nC94_=_C261 ,C94_=_C263 ,C94_=_C264 ,C94_=_C265 ,C94_=_C266 ,C95_=_C170 ,\nC95_=_C305 ,C95_=_C318 ,C95_=_C319 ,C95_=_C320 ,C95_=_C321 ,C95_=_C322 ,\nC95_=_C323 ,C95_=_C324 ,C124_=_C306 ,C124_=_C326 ,C124_=_C327 ,C124_=_C328 ,\nC124_=_C329 ,C124_=_C330 ,C124_=_C331 ,C124_=_C332 ,C124_=_C333 ,C131_=_C132 ,\nC131_=_C239 ,C131_=_C249 ,C131_=_C267 ,C131_=_C269 ,C131_=_C271 ,C131_=_C272 ,\nC131_=_C273</w:t>
      </w:r>
    </w:p>
    <w:p>
      <w:pPr>
        <w:pStyle w:val="PreformattedText"/>
        <w:bidi w:val="0"/>
        <w:spacing w:before="0" w:after="0"/>
        <w:jc w:val="left"/>
        <w:rPr/>
      </w:pPr>
      <w:r>
        <w:rPr/>
        <w:t xml:space="preserve"> </w:t>
      </w:r>
      <w:r>
        <w:rPr/>
        <w:t>,C131_=_C274 ,C132_=_C307 ,C132_=_C334 ,C132_=_C335 ,C132_=_C336 ,\nC132_=_C337 ,C132_=_C338 ,C132_=_C339 ,C132_=_C340 ,C169_=_C170 ,C169_=_C238 ,\nC169_=_C248 ,C169_=_C259 ,C169_=_C261 ,C169_=_C263 ,C169_=_C264 ,C169_=_C265 ,\nC169_=_C266 ,C170_=_C305 ,C170_=_C318 ,C170_=_C319 ,C170_=_C320 ,C170_=_C321 ,\nC170_=_C322 ,C170_=_C323 ,C170_=_C324 ,C224_=_C225 ,C224_=_C228 ,C224_=_C230 ,\nC224_=_C236 ,C224_=_C238 ,C224_=_C239 ,C224_=_C241 ,C225_=_C228 ,C225_=_C230 ,\nC225_=_C236 ,C225_=_C248 ,C225_=_C249 ,C225_=_C251 ,C228_=_C230 ,C228_=_C236 ,\nC228_=_C259 ,C228_=_C267 ,C228_=_C275 ,C230_=_C236 ,C230_=_C261 ,C230_=_C269 ,\nC230_=_C283 ,C236_=_C304 ,C236_=_C546 ,C236_=_C644 ,C236_=_C731 ,C236_=_C772 ,\nC238_=_C239 ,C238_=_C241 ,C238_=_C248 ,C238_=_C259 ,C238_=_C261 ,C238_=_C263 ,\nC238_=_C264 ,C238_=_C265 ,C238_=_C266 ,C239_=_C241 ,C239_=_C249 ,C239_=_C267 ,\nC239_=_C269 ,C239_=_C271 ,C239_=_C272 ,C239_=_C273 ,C239_=_C274 ,C241_=_C251 ,\nC241_=_C275 ,C241_=_C283 ,C241_=_C286 ,C248_=_C249 ,C248_=_C251 ,C248_=_C259 ,\nC248_=_C261 ,C248_=_C263 ,C248_=_C264 ,C248_=_C265 ,C248_=_C266 ,C249_=_C251 ,\nC249_=_C267 ,C249_=_C269 ,C249_=_C271 ,C249_=_C272 ,C249_=_C273 ,C249_=_C274 ,\nC251_=_C275 ,C251_=_C283 ,C251_=_C286 ,C259_=_C261 ,C259_=_C263 ,C259_=_C264 ,\nC259_=_C265 ,C259_=_C266 ,C259_=_C267 ,C259_=_C275 ,C261_=_C263 ,C261_=_C264 ,\nC261_=_C265 ,C261_=_C266 ,C261_=_C269 ,C261_=_C283 ,C263_=_C264 ,C263_=_C265 ,\nC263_=_C266 ,C263_=_C321 ,C263_=_C382 ,C264_=_C265 ,C264_=_C266 ,C264_=_C322 ,\nC264_=_C635 ,C265_=_C266 ,C265_=_C323 ,C266_=_C324 ,C267_=_C269 ,C267_=_C271 ,\nC267_=_C272 ,C267_=_C273 ,C267_=_C274 ,C267_=_C275 ,C269_=_C271 ,C269_=_C272 ,\nC269_=_C273 ,C269_=_C274 ,C269_=_C283 ,C271_=_C272 ,C271_=_C273 ,C271_=_C274 ,\nC271_=_C337 ,C271_=_C637 ,C272_=_C273 ,C272_=_C274 ,C272_=_C338 ,C272_=_C726 ,\nC272_=_C752 ,C273_=_C274 ,C273_=_C339 ,C274_=_C340 ,C275_=_C283 ,C275_=_C286 ,\nC283_=_C286 ,C286_=_C401 ,C286_=_C562 ,C286_=_C616 ,C286_=_C617 ,C286_=_C618 ,\nC293_=_C297 ,C293_=_C298 ,C293_=_C299 ,C293_=_C304 ,C293_=_C305 ,C293_=_C306 ,\nC293_=_C307 ,C297_=_C298 ,C297_=_C299 ,C297_=_C304 ,C297_=_C318 ,C297_=_C326 ,\nC297_=_C334 ,C298_=_C299 ,C298_=_C304 ,C298_=_C319 ,C298_=_C327 ,C298_=_C335 ,\nC299_=_C304 ,C299_=_C320 ,C299_=_C328 ,C299_=_C336 ,C304_=_C546 ,C304_=_C644 ,\nC304_=_C731 ,C304_=_C772 ,C305_=_C306 ,C305_=_C307 ,C305_=_C318 ,C305_=_C319 ,\nC305_=_C320 ,C305_=_C321 ,C305_=_C322 ,C305_=_C323 ,C305_=_C324 ,C306_=_C307 ,\nC306_=_C326 ,C306_=_C327 ,C306_=_C328 ,C306_=_C329 ,C306_=_C330 ,C306_=_C331 ,\nC306_=_C332 ,C306_=_C333 ,C307_=_C334 ,C307_=_C335 ,C307_=_C336 ,C307_=_C337 ,\nC307_=_C338 ,C307_=_C339 ,C307_=_C340 ,C318_=_C319 ,C318_=_C320 ,C318_=_C321 ,\nC318_=_C322 ,C318_=_C323 ,C318_=_C324 ,C318_=_C326 ,C318_=_C334 ,C319_=_C320 ,\nC319_=_C321 ,C319_=_C322 ,C319_=_C323 ,C319_=_C324 ,C319_=_C327 ,C319_=_C335 ,\nC320_=_C321 ,C320_=_C322 ,C320_=_C323 ,C320_=_C324 ,C320_=_C328 ,C320_=_C336 ,\nC321_=_C322 ,C321_=_C323 ,C321_=_C324 ,C321_=_C382 ,C322_=_C323 ,C322_=_C324 ,\nC322_=_C635 ,C323_=_C324 ,C326_=_C327 ,C326_=_C328 ,C326_=_C329 ,C326_=_C330 ,\nC326_=_C331 ,C326_=_C332 ,C326_=_C333 ,C326_=_C334 ,C327_=_C328 ,C327_=_C329 ,\nC327_=_C330 ,C327_=_C331 ,C327_=_C332 ,C327_=_C333 ,C327_=_C335 ,C328_=_C329 ,\nC328_=_C330 ,C328_=_C331 ,C328_=_C332 ,C328_=_C333 ,C328_=_C336 ,C329_=_C330 ,\nC329_=_C331 ,C329_=_C332 ,C329_=_C333 ,C330_=_C331 ,C330_=_C332 ,C330_=_C333 ,\nC331_=_C332 ,C331_=_C333 ,C331_=_C786 ,C332_=_C333 ,C332_=_C862 ,C334_=_C335 ,\nC334_=_C336 ,C334_=_C337 ,C334_=_C338 ,C334_=_C339 ,C334_=_C340 ,C335_=_C336 ,\nC335_=_C337 ,C335_=_C338 ,C335_=_C339 ,C335_=_C340 ,C336_=_C337 ,C336_=_C338 ,\nC336_=_C339 ,C336_=_C340 ,C337_=_C338 ,C337_=_C339 ,C337_=_C340 ,C337_=_C637 ,\nC338_=_C339 ,C338_=_C340 ,C338_=_C726 ,C338_=_C752 ,C339_=_C340 ,C361_=_C371 ,\nC361_=_C382 ,C361_=_C389 ,C361_=_C397 ,C361_=_C398 ,C361_=_C399 ,C361_=_C401 ,\nC371_=_C382 ,C371_=_C389 ,C371_=_C397 ,C371_=_C398 ,C371_=_C399 ,C371_=_C401 ,\nC382_=_C389 ,C382_=_C397 ,C382_=_C398 ,C382_=_C399 ,C382_=_C401 ,C389_=_C397 ,\nC389_=_C398 ,C389_=_C399 ,C389_=_C401 ,C397_=_C398 ,C397_=_C399 ,C397_=_C401 ,\nC398_=_C399 ,C398_=_C401 ,C399_=_C401 ,C401_=_C562 ,C401_=_C616 ,C401_=_C617 ,\nC401_=_C618 ,C537_=_C539 ,C537_=_C540 ,C537_=_C541 ,C537_=_C542 ,C537_=_C546 ,\nC537_=_C547 ,C539_=_C540 ,C539_=_C541 ,C539_=_C542 ,C539_=_C546 ,C539_=_C557 ,\nC540_=_C541 ,C540_=_C542 ,C540_=_C546 ,C540_=_C558 ,C541_=_C542 ,C541_=_C546 ,\nC541_=_C560 ,C542_=_C546 ,C542_=_C561 ,C546_=_C644 ,C546_=_C731 ,C546_=_C772 ,\nC547_=_C557 ,C547_=_C558 ,C547_=_C559 ,C547_=_C560 ,C547_=_C561 ,C547_=_C562 ,\nC557_=_C558 ,C557_=_C559 ,C557_=_C560 ,C557_=_C561 ,C557_=_C562 ,C558_=_C559 ,\nC558_=_C560 ,C558_=_C561 ,C558_=_C562 ,C559_=_C560 ,C559_=_C561 ,C559_=_C562 ,\nC560_=_C561 ,C560_=_C562 ,C561_=_C562 ,C562_=_C616 ,C562_=_C617 ,C562_=_C618 ,\nC616_=_C617 ,C616_=_C618 ,C616_=_C735 ,C616_=_C741 ,C616_=_C747 ,C616_=_C752 ,\nC616_=_C757 ,C616_=_C758 ,C617_=_C618 ,C617_=_C775 ,C617_=_C781 ,C617_=_C786 ,\nC617_=_C791 ,C617_=_C792 ,C617_=_C793 ,C618_=_C843 ,C618_=_C850 ,C618_=_C857 ,\nC618_=_C862 ,C618_=_C866 ,C618_=_C867 ,C618_=_C868 ,C635_=_C636 ,C635_=_C637 ,\nC635_=_C638 ,C635_=_C639 ,C635_=_C640 ,C635_=_C641 ,C635_=_C644 ,C636_=_C637 ,\nC636_=_C638 ,C636_=_C639 ,C636_=_C640 ,C636_=_C641 ,C636_=_C644 ,C637_=_C638 ,\nC637_=_C639 ,C637_=_C640 ,C637_=_C641 ,C637_=_C644 ,C638_=_C639 ,C638_=_C640 ,\nC638_=_C641 ,C638_=_C644 ,C639_=_C640 ,C639_=_C641 ,C639_=_C644 ,C640_=_C641 ,\nC640_=_C644 ,C641_=_C644 ,C644_=_C731 ,C644_=_C772 ,C723_=_C724 ,C723_=_C725 ,\nC723_=_C726 ,C723_=_C728 ,C723_=_C729 ,C723_=_C731 ,C723_=_C735 ,C724_=_C725 ,\nC724_=_C726 ,C724_=_C728 ,C724_=_C729 ,C724_=_C731 ,C724_=_C741 ,C725_=_C726 ,\nC725_=_C728 ,C725_=_C729 ,C725_=_C731 ,C725_=_C747 ,C726_=_C728 ,C726_=_C729 ,\nC726_=_C731 ,C726_=_C752 ,C728_=_C729 ,C728_=_C731 ,C728_=_C757 ,C729_=_C731 ,\nC729_=_C758 ,C731_=_C772 ,C735_=_C741 ,C735_=_C747 ,C735_=_C752 ,C735_=_C757 ,\nC735_=_C758 ,C741_=_C747 ,C741_=_C752 ,C741_=_C757 ,C741_=_C758 ,C747_=_C752 ,\nC747_=_C757 ,C747_=_C758 ,C752_=_C757 ,C752_=_C758 ,C757_=_C758 ,C766_=_C767 ,\nC766_=_C769 ,C766_=_C770 ,C766_=_C771 ,C766_=_C772 ,C766_=_C775 ,C767_=_C769 ,\nC767_=_C770 ,C767_=_C771 ,C767_=_C772 ,C767_=_C781 ,C769_=_C770 ,C769_=_C771 ,\nC769_=_C772 ,C769_=_C791 ,C770_=_C771 ,C770_=_C772 ,C770_=_C792 ,C771_=_C772 ,\nC771_=_C793 ,C775_=_C781 ,C775_=_C786 ,C775_=_C791 ,C775_=_C792 ,C775_=_C793 ,\nC781_=_C786 ,C781_=_C791 ,C781_=_C792 ,C781_=_C793 ,C786_=_C791 ,C786_=_C792 ,\nC786_=_C793 ,C791_=_C792 ,C791_=_C793 ,C792_=_C793 ,C843_=_C850 ,C843_=_C857 ,\nC843_=_C862 ,C843_=_C866 ,C843_=_C867 ,C843_=_C868 ,C850_=_C857 ,C850_=_C862 ,\nC850_=_C866 ,C850_=_C867 ,C850_=_C868 ,C857_=_C862 ,C857_=_C866 ,C857_=_C867 ,\nC857_=_C868 ,C862_=_C866 ,C862_=_C867 ,C862_=_C868 ,C866_=_C867 ,C866_=_C868 ,\nC867_=_C868 ,"];55[shape=box, label="id:55 level: 2\n186: C47 C50 C86 C97 C105 \nC107 C110 C133 C136 C152 C162 \nC164 C172 C175 C185 C186 C187 \nC188 C228 C240 C250 C257 C259 \nC264 C267 C271 C274 C275 C276 \nC297 C308 C318 C322 C326 C334 \nC337 C340 C341 C342 C360 C362 \nC364 C368 C370 C372 C374 C381 \nC383 C385 C386 C389 C390 C391 \nC392 C397 C399 C405 C413 C421 \nC423 C427 C428 C430 C433 C439 \nC440 C442 C443 C445 C447 C448 \nC449 C450 C451 C452 C453 C454 \nC458 C461 C467 C468 C475 C482 \nC488 C490 C495 C499 C502 C504 \nC511 C519 C520 C521 C533 C535 \nC536 C550 C559 C567 C575 C582 \nC599 C607 C614 C623 C624 C635 \nC637 C638 C641 C645 C648 C649 \nC650 C651 C652 C653 C654 C657 \nC662 C663 C664 C665 C666 C668 \nC669 C670 C673 C679 C701 C710 \nC721 C722 C729 C737 C743 C745 \nC749 C754 C756 C758 C761 C771 \nC778 C779 C784 C788 C793 C796 \nC798 C804 C805 C807 C809 C812 \nC814 C816 C817 C819 C821 C823 \nC825 C827 C828 C829 C830 C832 \nC835 C838 C855 C894 C899 C901 \nC904 C905 C906 C907 C908 C910 \nC912 C913 C914 C915 C916 C917 \nC918 \n870: C47_=_C50( C47 C50 ) C47_=_C133( C47 C133 ) C47_=_C271( C47 C271 ) C47_=_C337( C47 C337 ) C47_=_C637( C47 C637 ) \nC47_=_C653( C47 C653 ) C47_=_C662( C47 C662 ) C47_=_C663( C47 C663 ) C47_=_C664( C47 C664 ) C47_=_C665( C47 C665 ) C47_=_C666( C47 C666 ) \nC50_=_C136( C50 C136 ) C50_=_C274( C50 C274 ) C50_=_C340( C50 C340 ) C50_=_C756( C50 C756 ) C50_=_C899( C50 C899 ) C50_=_C907( C50 C907 ) \nC50_=_C912( C50 C912 ) C50_=_C913( C50 C913 ) C50_=_C914( C50 C914 ) C86_=_C162( C86 C162 ) C86_=_C257( C86 C257 ) C86_=_C368( C86 C368 ) \nC86_=_C701( C86 C701 ) C86_=_C745( C86 C745 ) C86_=_C779( C86 C779 ) C86_=_C804( C86 C804 ) C86_=_C805( C86 C805 ) C86_=_C807( C86 C807 ) \nC86_=_C809( C86 C809 ) C97_=_C172( C97 C172 ) C97_=_C264( C97 C264 ) C97_=_C322( C97 C322 ) C97_=_C386( C97 C386 ) C97_=_C635( C97 C635 ) \nC97_=_C645( C97 C645 ) C97_=_C648( C97 C648 ) C97_=_C649( C97 C649 ) C97_=_C650( C97 C650 ) C97_=_C651( C97 C651 ) C97_=_C652( C97 C652 ) \nC105_=_C107( C105 C107 ) C105_=_C110( C105 C110 ) C105_=_C427( C105 C427 ) C105_=_C439( C105 C439 ) C105_=_C440( C105 C440 ) C105_=_C442( C105 C442 ) \nC105_=_C443( C105 C443 ) C105_=_C445( C105 C445 ) C105_=_C447( C105 C447 ) C105_=_C448( C105 C448 ) C105_=_C449( C105 C449 ) C107_=_C110( C107 C110 ) \nC107_=_C499( C107 C499 ) C107_=_C812( C107 C812 ) C107_=_C817( C107 C817 ) C107_=_C823( C107 C823 ) C107_=_C825( C107 C825 ) C107_=_C827( C107 C827 ) \nC107_=_C828( C107 C828 ) C107_=_C829( C107 C829 ) C110_=_C449( C110 C449 ) C110_=_C502( C110 C502 ) C110_=_C710( C110 C710 ) C110_=_C829( C110 C829 ) \nC110_=_C855( C110 C855 ) C110_=_C894( C110 C894 ) C110_=_C901( C110 C901 ) C110_=_C904( C110 C904 ) C110_=_C905( C110 C905 ) C110_=_C906( C110 C906 ) \nC133_=_C136( C133 C136 ) C133_=_C271( C133 C271 ) C133_=_C337( C133 C337 ) C133_=_C637( C133 C637 ) C133_=_C653( C133 C653 ) C133_=_C662( C133 C662 ) \nC133_=_C663( C133 C663 ) C133_=_C664( C133 C664 ) C133_=_C665( C133 C665 ) C133_=_C666( C133 C666 ) C136_=_C274(</w:t>
      </w:r>
    </w:p>
    <w:p>
      <w:pPr>
        <w:pStyle w:val="PreformattedText"/>
        <w:bidi w:val="0"/>
        <w:spacing w:before="0" w:after="0"/>
        <w:jc w:val="left"/>
        <w:rPr/>
      </w:pPr>
      <w:r>
        <w:rPr/>
        <w:t xml:space="preserve"> </w:t>
      </w:r>
      <w:r>
        <w:rPr/>
        <w:t>C136 C274 ) C136_=_C340( C136 C340 ) \nC136_=_C756( C136 C756 ) C136_=_C899( C136 C899 ) C136_=_C907( C136 C907 ) C136_=_C912( C136 C912 ) C136_=_C913( C136 C913 ) C136_=_C914( C136 C914 ) \nC152_=_C162( C152 C162 ) C152_=_C164( C152 C164 ) C152_=_C175( C152 C175 ) C152_=_C185( C152 C185 ) C152_=_C186( C152 C186 ) C152_=_C187( C152 C187 ) \nC152_=_C188( C152 C188 ) C162_=_C257( C162 C257 ) C162_=_C368( C162 C368 ) C162_=_C701( C162 C701 ) C162_=_C745( C162 C745 ) C162_=_C779( C162 C779 ) \nC162_=_C804( C162 C804 ) C162_=_C805( C162 C805 ) C162_=_C807( C162 C807 ) C162_=_C809( C162 C809 ) C164_=_C172( C164 C172 ) C164_=_C175( C164 C175 ) \nC164_=_C185( C164 C185 ) C164_=_C186( C164 C186 ) C164_=_C187( C164 C187 ) C164_=_C188( C164 C188 ) C172_=_C264( C172 C264 ) C172_=_C322( C172 C322 ) \nC172_=_C386( C172 C386 ) C172_=_C635( C172 C635 ) C172_=_C645( C172 C645 ) C172_=_C648( C172 C648 ) C172_=_C649( C172 C649 ) C172_=_C650( C172 C650 ) \nC172_=_C651( C172 C651 ) C172_=_C652( C172 C652 ) C175_=_C185( C175 C185 ) C175_=_C186( C175 C186 ) C175_=_C187( C175 C187 ) C175_=_C188( C175 C188 ) \nC185_=_C186( C185 C186 ) C185_=_C187( C185 C187 ) C185_=_C188( C185 C188 ) C186_=_C187( C186 C187 ) C186_=_C188( C186 C188 ) C187_=_C188( C187 C188 ) \nC228_=_C240( C228 C240 ) C228_=_C250( C228 C250 ) C228_=_C259( C228 C259 ) C228_=_C267( C228 C267 ) C228_=_C275( C228 C275 ) C228_=_C276( C228 C276 ) \nC240_=_C250( C240 C250 ) C240_=_C259( C240 C259 ) C240_=_C267( C240 C267 ) C240_=_C275( C240 C275 ) C240_=_C276( C240 C276 ) C250_=_C257( C250 C257 ) \nC250_=_C259( C250 C259 ) C250_=_C267( C250 C267 ) C250_=_C275( C250 C275 ) C250_=_C276( C250 C276 ) C257_=_C368( C257 C368 ) C257_=_C701( C257 C701 ) \nC257_=_C745( C257 C745 ) C257_=_C779( C257 C779 ) C257_=_C804( C257 C804 ) C257_=_C805( C257 C805 ) C257_=_C807( C257 C807 ) C257_=_C809( C257 C809 ) \nC259_=_C264( C259 C264 ) C259_=_C267( C259 C267 ) C259_=_C275( C259 C275 ) C259_=_C276( C259 C276 ) C264_=_C322( C264 C322 ) C264_=_C386( C264 C386 ) \nC264_=_C635( C264 C635 ) C264_=_C645( C264 C645 ) C264_=_C648( C264 C648 ) C264_=_C649( C264 C649 ) C264_=_C650( C264 C650 ) C264_=_C651( C264 C651 ) \nC264_=_C652( C264 C652 ) C267_=_C271( C267 C271 ) C267_=_C274( C267 C274 ) C267_=_C275( C267 C275 ) C267_=_C276( C267 C276 ) C271_=_C274( C271 C274 ) \nC271_=_C337( C271 C337 ) C271_=_C637( C271 C637 ) C271_=_C653( C271 C653 ) C271_=_C662( C271 C662 ) C271_=_C663( C271 C663 ) C271_=_C664( C271 C664 ) \nC271_=_C665( C271 C665 ) C271_=_C666( C271 C666 ) C274_=_C340( C274 C340 ) C274_=_C756( C274 C756 ) C274_=_C899( C274 C899 ) C274_=_C907( C274 C907 ) \nC274_=_C912( C274 C912 ) C274_=_C913( C274 C913 ) C274_=_C914( C274 C914 ) C275_=_C276( C275 C276 ) C297_=_C308( C297 C308 ) C297_=_C318( C297 C318 ) \nC297_=_C326( C297 C326 ) C297_=_C334( C297 C334 ) C297_=_C341( C297 C341 ) C297_=_C342( C297 C342 ) C308_=_C318( C308 C318 ) C308_=_C326( C308 C326 ) \nC308_=_C334( C308 C334 ) C308_=_C341( C308 C341 ) C308_=_C342( C308 C342 ) C318_=_C322( C318 C322 ) C318_=_C326( C318 C326 ) C318_=_C334( C318 C334 ) \nC318_=_C341( C318 C341 ) C318_=_C342( C318 C342 ) C322_=_C386( C322 C386 ) C322_=_C635( C322 C635 ) C322_=_C645( C322 C645 ) C322_=_C648( C322 C648 ) \nC322_=_C649( C322 C649 ) C322_=_C650( C322 C650 ) C322_=_C651( C322 C651 ) C322_=_C652( C322 C652 ) C326_=_C334( C326 C334 ) C326_=_C341( C326 C341 ) \nC326_=_C342( C326 C342 ) C334_=_C337( C334 C337 ) C334_=_C340( C334 C340 ) C334_=_C341( C334 C341 ) C334_=_C342( C334 C342 ) C337_=_C340( C337 C340 ) \nC337_=_C637( C337 C637 ) C337_=_C653( C337 C653 ) C337_=_C662( C337 C662 ) C337_=_C663( C337 C663 ) C337_=_C664( C337 C664 ) C337_=_C665( C337 C665 ) \nC337_=_C666( C337 C666 ) C340_=_C756( C340 C756 ) C340_=_C899( C340 C899 ) C340_=_C907( C340 C907 ) C340_=_C912( C340 C912 ) C340_=_C913( C340 C913 ) \nC340_=_C914( C340 C914 ) C341_=_C342( C341 C342 ) C360_=_C362( C360 C362 ) C360_=_C364( C360 C364 ) C360_=_C368( C360 C368 ) C360_=_C370( C360 C370 ) \nC360_=_C381( C360 C381 ) C360_=_C389( C360 C389 ) C360_=_C390( C360 C390 ) C360_=_C391( C360 C391 ) C360_=_C392( C360 C392 ) C362_=_C364( C362 C364 ) \nC362_=_C368( C362 C368 ) C362_=_C372( C362 C372 ) C362_=_C383( C362 C383 ) C362_=_C390( C362 C390 ) C362_=_C397( C362 C397 ) C362_=_C405( C362 C405 ) \nC364_=_C368( C364 C368 ) C364_=_C374( C364 C374 ) C364_=_C385( C364 C385 ) C364_=_C392( C364 C392 ) C364_=_C399( C364 C399 ) C364_=_C413( C364 C413 ) \nC364_=_C421( C364 C421 ) C364_=_C423( C364 C423 ) C368_=_C701( C368 C701 ) C368_=_C745( C368 C745 ) C368_=_C779( C368 C779 ) C368_=_C804( C368 C804 ) \nC368_=_C805( C368 C805 ) C368_=_C807( C368 C807 ) C368_=_C809( C368 C809 ) C370_=_C372( C370 C372 ) C370_=_C374( C370 C374 ) C370_=_C381( C370 C381 ) \nC370_=_C389( C370 C389 ) C370_=_C390( C370 C390 ) C370_=_C391( C370 C391 ) C370_=_C392( C370 C392 ) C372_=_C374( C372 C374 ) C372_=_C383( C372 C383 ) \nC372_=_C390( C372 C390 ) C372_=_C397( C372 C397 ) C372_=_C405( C372 C405 ) C374_=_C385( C374 C385 ) C374_=_C392( C374 C392 ) C374_=_C399( C374 C399 ) \nC374_=_C413( C374 C413 ) C374_=_C421( C374 C421 ) C374_=_C423( C374 C423 ) C381_=_C383( C381 C383 ) C381_=_C385( C381 C385 ) C381_=_C386( C381 C386 ) \nC381_=_C389( C381 C389 ) C381_=_C390( C381 C390 ) C381_=_C391( C381 C391 ) C381_=_C392( C381 C392 ) C383_=_C385( C383 C385 ) C383_=_C386( C383 C386 ) \nC383_=_C390( C383 C390 ) C383_=_C397( C383 C397 ) C383_=_C405( C383 C405 ) C385_=_C386( C385 C386 ) C385_=_C392( C385 C392 ) C385_=_C399( C385 C399 ) \nC385_=_C413( C385 C413 ) C385_=_C421( C385 C421 ) C385_=_C423( C385 C423 ) C386_=_C635( C386 C635 ) C386_=_C645( C386 C645 ) C386_=_C648( C386 C648 ) \nC386_=_C649( C386 C649 ) C386_=_C650( C386 C650 ) C386_=_C651( C386 C651 ) C386_=_C652( C386 C652 ) C389_=_C390( C389 C390 ) C389_=_C391( C389 C391 ) \nC389_=_C392( C389 C392 ) C389_=_C397( C389 C397 ) C389_=_C399( C389 C399 ) C390_=_C391( C390 C391 ) C390_=_C392( C390 C392 ) C390_=_C397( C390 C397 ) \nC390_=_C405( C390 C405 ) C391_=_C392( C391 C392 ) C391_=_C405( C391 C405 ) C391_=_C413( C391 C413 ) C392_=_C399( C392 C399 ) C392_=_C413( C392 C413 ) \nC392_=_C421( C392 C421 ) C392_=_C423( C392 C423 ) C397_=_C399( C397 C399 ) C397_=_C405( C397 C405 ) C399_=_C413( C399 C413 ) C399_=_C421( C399 C421 ) \nC399_=_C423( C399 C423 ) C405_=_C413( C405 C413 ) C413_=_C421( C413 C421 ) C413_=_C423( C413 C423 ) C421_=_C423( C421 C423 ) C421_=_C488( C421 C488 ) \nC421_=_C521( C421 C521 ) C421_=_C533( C421 C533 ) C421_=_C535( C421 C535 ) C421_=_C536( C421 C536 ) C423_=_C490( C423 C490 ) C423_=_C679( C423 C679 ) \nC423_=_C721( C423 C721 ) C423_=_C722( C423 C722 ) C427_=_C428( C427 C428 ) C427_=_C430( C427 C430 ) C427_=_C433( C427 C433 ) C427_=_C439( C427 C439 ) \nC427_=_C440( C427 C440 ) C427_=_C442( C427 C442 ) C427_=_C443( C427 C443 ) C427_=_C445( C427 C445 ) C427_=_C447( C427 C447 ) C427_=_C448( C427 C448 ) \nC427_=_C449( C427 C449 ) C428_=_C430( C428 C430 ) C428_=_C433( C428 C433 ) C428_=_C439( C428 C439 ) C428_=_C450( C428 C450 ) C428_=_C451( C428 C451 ) \nC428_=_C452( C428 C452 ) C428_=_C453( C428 C453 ) C428_=_C454( C428 C454 ) C430_=_C433( C430 C433 ) C430_=_C451( C430 C451 ) C430_=_C458( C430 C458 ) \nC430_=_C467( C430 C467 ) C430_=_C468( C430 C468 ) C433_=_C454( C433 C454 ) C433_=_C461( C433 C461 ) C433_=_C475( C433 C475 ) C433_=_C482( C433 C482 ) \nC433_=_C488( C433 C488 ) C433_=_C490( C433 C490 ) C439_=_C440( C439 C440 ) C439_=_C442( C439 C442 ) C439_=_C443( C439 C443 ) C439_=_C445( C439 C445 ) \nC439_=_C447( C439 C447 ) C439_=_C448( C439 C448 ) C439_=_C449( C439 C449 ) C439_=_C450( C439 C450 ) C439_=_C451( C439 C451 ) C439_=_C452( C439 C452 ) \nC439_=_C453( C439 C453 ) C439_=_C454( C439 C454 ) C440_=_C442( C440 C442 ) C440_=_C443( C440 C443 ) C440_=_C445( C440 C445 ) C440_=_C447( C440 C447 ) \nC440_=_C448( C440 C448 ) C440_=_C449( C440 C449 ) C440_=_C450( C440 C450 ) C440_=_C458( C440 C458 ) C440_=_C461( C440 C461 ) C442_=_C443( C442 C443 ) \nC442_=_C445( C442 C445 ) C442_=_C447( C442 C447 ) C442_=_C448( C442 C448 ) C442_=_C449( C442 C449 ) C442_=_C452( C442 C452 ) C442_=_C467( C442 C467 ) \nC442_=_C475( C442 C475 ) C443_=_C445( C443 C445 ) C443_=_C447( C443 C447 ) C443_=_C448( C443 C448 ) C443_=_C449( C443 C449 ) C443_=_C453( C443 C453 ) \nC443_=_C468( C443 C468 ) C443_=_C482( C443 C482 ) C445_=_C447( C445 C447 ) C445_=_C448( C445 C448 ) C445_=_C449( C445 C449 ) C445_=_C495( C445 C495 ) \nC445_=_C499( C445 C499 ) C445_=_C502( C445 C502 ) C447_=_C448( C447 C448 ) C447_=_C449( C447 C449 ) C447_=_C827( C447 C827 ) C447_=_C855( C447 C855 ) \nC448_=_C449( C448 C449 ) C448_=_C828( C448 C828 ) C448_=_C894( C448 C894 ) C449_=_C502( C449 C502 ) C449_=_C710( C449 C710 ) C449_=_C829( C449 C829 ) \nC449_=_C855( C449 C855 ) C449_=_C894( C449 C894 ) C449_=_C901( C449 C901 ) C449_=_C904( C449 C904 ) C449_=_C905( C449 C905 ) C449_=_C906( C449 C906 ) \nC450_=_C451( C450 C451 ) C450_=_C452( C450 C452 ) C450_=_C453( C450 C453 ) C450_=_C454( C450 C454 ) C450_=_C458( C450 C458 ) C450_=_C461( C450 C461 ) \nC451_=_C452( C451 C452 ) C451_=_C453( C451 C453 ) C451_=_C454( C451 C454 ) C451_=_C458( C451 C458 ) C451_=_C467( C451 C467 ) C451_=_C468( C451 C468 ) \nC452_=_C453( C452 C453 ) C452_=_C454( C452 C454 ) C452_=_C467( C452 C467 ) C452_=_C475( C452 C475 ) C453_=_C454( C453 C454 ) C453_=_C468( C453 C468 ) \nC453_=_C482( C453 C482 ) C454_=_C461( C454 C461 ) C454_=_C475( C454 C475 ) C454_=_C482( C454 C482 ) C454_=_C488( C454 C488 ) C454_=_C490( C454 C490 ) \nC458_=_C461( C458 C461 ) C458_=_C467( C458 C467 ) C458_=_C468( C458 C468 ) C461_=_C475( C461 C475 ) C461_=_C482( C461 C482 ) C461_=_C488( C461 C488 ) \nC461_=_C490( C461 C490 ) C467_=_C468( C467 C468 ) C467_=_C475( C467 C475 ) C468_=_C482( C468 C482 ) C475_=_C482( C475 C482 ) C475_=_C488( C475 C488 ) \nC475_=_C490( C475 C490 ) C482_=_C488( C482 C488 ) C482_=_C490( C482 C490 ) C488_=_C490( C488 C490 ) C488_=_C521( C488 C521 ) C488_=_C533(</w:t>
      </w:r>
    </w:p>
    <w:p>
      <w:pPr>
        <w:pStyle w:val="PreformattedText"/>
        <w:bidi w:val="0"/>
        <w:spacing w:before="0" w:after="0"/>
        <w:jc w:val="left"/>
        <w:rPr/>
      </w:pPr>
      <w:r>
        <w:rPr/>
        <w:t xml:space="preserve"> </w:t>
      </w:r>
      <w:r>
        <w:rPr/>
        <w:t>C488 C533 ) \nC488_=_C535( C488 C535 ) C488_=_C536( C488 C536 ) C490_=_C679( C490 C679 ) C490_=_C721( C490 C721 ) C490_=_C722( C490 C722 ) C495_=_C499( C495 C499 ) \nC495_=_C502( C495 C502 ) C495_=_C504( C495 C504 ) C495_=_C511( C495 C511 ) C495_=_C519( C495 C519 ) C495_=_C520( C495 C520 ) C495_=_C521( C495 C521 ) \nC499_=_C502( C499 C502 ) C499_=_C812( C499 C812 ) C499_=_C817( C499 C817 ) C499_=_C823( C499 C823 ) C499_=_C825( C499 C825 ) C499_=_C827( C499 C827 ) \nC499_=_C828( C499 C828 ) C499_=_C829( C499 C829 ) C502_=_C710( C502 C710 ) C502_=_C829( C502 C829 ) C502_=_C855( C502 C855 ) C502_=_C894( C502 C894 ) \nC502_=_C901( C502 C901 ) C502_=_C904( C502 C904 ) C502_=_C905( C502 C905 ) C502_=_C906( C502 C906 ) C504_=_C511( C504 C511 ) C504_=_C519( C504 C519 ) \nC504_=_C520( C504 C520 ) C504_=_C521( C504 C521 ) C511_=_C519( C511 C519 ) C511_=_C520( C511 C520 ) C511_=_C521( C511 C521 ) C519_=_C520( C519 C520 ) \nC519_=_C521( C519 C521 ) C520_=_C521( C520 C521 ) C521_=_C533( C521 C533 ) C521_=_C535( C521 C535 ) C521_=_C536( C521 C536 ) C533_=_C535( C533 C535 ) \nC533_=_C536( C533 C536 ) C533_=_C641( C533 C641 ) C533_=_C650( C533 C650 ) C533_=_C657( C533 C657 ) C533_=_C664( C533 C664 ) C533_=_C670( C533 C670 ) \nC533_=_C673( C533 C673 ) C533_=_C679( C533 C679 ) C535_=_C536( C535 C536 ) C535_=_C721( C535 C721 ) C535_=_C771( C535 C771 ) C535_=_C778( C535 C778 ) \nC535_=_C784( C535 C784 ) C535_=_C788( C535 C788 ) C535_=_C793( C535 C793 ) C535_=_C796( C535 C796 ) C535_=_C798( C535 C798 ) C536_=_C816( C536 C816 ) \nC536_=_C821( C536 C821 ) C536_=_C832( C536 C832 ) C536_=_C838( C536 C838 ) C550_=_C559( C550 C559 ) C550_=_C567( C550 C567 ) C550_=_C575( C550 C575 ) \nC550_=_C582( C550 C582 ) C559_=_C567( C559 C567 ) C559_=_C575( C559 C575 ) C559_=_C582( C559 C582 ) C567_=_C575( C567 C575 ) C567_=_C582( C567 C582 ) \nC575_=_C582( C575 C582 ) C599_=_C607( C599 C607 ) C599_=_C614( C599 C614 ) C599_=_C623( C599 C623 ) C599_=_C624( C599 C624 ) C607_=_C614( C607 C614 ) \nC607_=_C623( C607 C623 ) C607_=_C624( C607 C624 ) C614_=_C623( C614 C623 ) C614_=_C624( C614 C624 ) C623_=_C624( C623 C624 ) C635_=_C637( C635 C637 ) \nC635_=_C638( C635 C638 ) C635_=_C641( C635 C641 ) C635_=_C645( C635 C645 ) C635_=_C648( C635 C648 ) C635_=_C649( C635 C649 ) C635_=_C650( C635 C650 ) \nC635_=_C651( C635 C651 ) C635_=_C652( C635 C652 ) C637_=_C638( C637 C638 ) C637_=_C641( C637 C641 ) C637_=_C653( C637 C653 ) C637_=_C662( C637 C662 ) \nC637_=_C663( C637 C663 ) C637_=_C664( C637 C664 ) C637_=_C665( C637 C665 ) C637_=_C666( C637 C666 ) C638_=_C641( C638 C641 ) C638_=_C654( C638 C654 ) \nC638_=_C668( C638 C668 ) C638_=_C669( C638 C669 ) C638_=_C670( C638 C670 ) C641_=_C650( C641 C650 ) C641_=_C657( C641 C657 ) C641_=_C664( C641 C664 ) \nC641_=_C670( C641 C670 ) C641_=_C673( C641 C673 ) C641_=_C679( C641 C679 ) C645_=_C648( C645 C648 ) C645_=_C649( C645 C649 ) C645_=_C650( C645 C650 ) \nC645_=_C651( C645 C651 ) C645_=_C652( C645 C652 ) C645_=_C653( C645 C653 ) C645_=_C654( C645 C654 ) C645_=_C657( C645 C657 ) C648_=_C649( C648 C649 ) \nC648_=_C650( C648 C650 ) C648_=_C651( C648 C651 ) C648_=_C652( C648 C652 ) C648_=_C662( C648 C662 ) C648_=_C668( C648 C668 ) C648_=_C673( C648 C673 ) \nC649_=_C650( C649 C650 ) C649_=_C651( C649 C651 ) C649_=_C652( C649 C652 ) C649_=_C663( C649 C663 ) C649_=_C669( C649 C669 ) C650_=_C651( C650 C651 ) \nC650_=_C652( C650 C652 ) C650_=_C657( C650 C657 ) C650_=_C664( C650 C664 ) C650_=_C670( C650 C670 ) C650_=_C673( C650 C673 ) C650_=_C679( C650 C679 ) \nC651_=_C652( C651 C652 ) C651_=_C805( C651 C805 ) C651_=_C817( C651 C817 ) C651_=_C819( C651 C819 ) C651_=_C821( C651 C821 ) C653_=_C654( C653 C654 ) \nC653_=_C657( C653 C657 ) C653_=_C662( C653 C662 ) C653_=_C663( C653 C663 ) C653_=_C664( C653 C664 ) C653_=_C665( C653 C665 ) C653_=_C666( C653 C666 ) \nC654_=_C657( C654 C657 ) C654_=_C668( C654 C668 ) C654_=_C669( C654 C669 ) C654_=_C670( C654 C670 ) C657_=_C664( C657 C664 ) C657_=_C670( C657 C670 ) \nC657_=_C673( C657 C673 ) C657_=_C679( C657 C679 ) C662_=_C663( C662 C663 ) C662_=_C664( C662 C664 ) C662_=_C665( C662 C665 ) C662_=_C666( C662 C666 ) \nC662_=_C668( C662 C668 ) C662_=_C673( C662 C673 ) C663_=_C664( C663 C664 ) C663_=_C665( C663 C665 ) C663_=_C666( C663 C666 ) C663_=_C669( C663 C669 ) \nC664_=_C665( C664 C665 ) C664_=_C666( C664 C666 ) C664_=_C670( C664 C670 ) C664_=_C673( C664 C673 ) C664_=_C679( C664 C679 ) C665_=_C666( C665 C666 ) \nC665_=_C754( C665 C754 ) C665_=_C756( C665 C756 ) C666_=_C899( C666 C899 ) C668_=_C669( C668 C669 ) C668_=_C670( C668 C670 ) C668_=_C673( C668 C673 ) \nC669_=_C670( C669 C670 ) C670_=_C673( C670 C673 ) C670_=_C679( C670 C679 ) C673_=_C679( C673 C679 ) C679_=_C721( C679 C721 ) C679_=_C722( C679 C722 ) \nC701_=_C745( C701 C745 ) C701_=_C779( C701 C779 ) C701_=_C804( C701 C804 ) C701_=_C805( C701 C805 ) C701_=_C807( C701 C807 ) C701_=_C809( C701 C809 ) \nC710_=_C829( C710 C829 ) C710_=_C855( C710 C855 ) C710_=_C894( C710 C894 ) C710_=_C901( C710 C901 ) C710_=_C904( C710 C904 ) C710_=_C905( C710 C905 ) \nC710_=_C906( C710 C906 ) C721_=_C722( C721 C722 ) C721_=_C771( C721 C771 ) C721_=_C778( C721 C778 ) C721_=_C784( C721 C784 ) C721_=_C788( C721 C788 ) \nC721_=_C793( C721 C793 ) C721_=_C796( C721 C796 ) C721_=_C798( C721 C798 ) C722_=_C906( C722 C906 ) C722_=_C914( C722 C914 ) C722_=_C918( C722 C918 ) \nC729_=_C737( C729 C737 ) C729_=_C743( C729 C743 ) C729_=_C749( C729 C749 ) C729_=_C754( C729 C754 ) C729_=_C758( C729 C758 ) C729_=_C761( C729 C761 ) \nC737_=_C743( C737 C743 ) C737_=_C749( C737 C749 ) C737_=_C754( C737 C754 ) C737_=_C758( C737 C758 ) C737_=_C761( C737 C761 ) C743_=_C745( C743 C745 ) \nC743_=_C749( C743 C749 ) C743_=_C754( C743 C754 ) C743_=_C758( C743 C758 ) C743_=_C761( C743 C761 ) C745_=_C779( C745 C779 ) C745_=_C804( C745 C804 ) \nC745_=_C805( C745 C805 ) C745_=_C807( C745 C807 ) C745_=_C809( C745 C809 ) C749_=_C754( C749 C754 ) C749_=_C758( C749 C758 ) C749_=_C761( C749 C761 ) \nC754_=_C756( C754 C756 ) C754_=_C758( C754 C758 ) C754_=_C761( C754 C761 ) C756_=_C899( C756 C899 ) C756_=_C907( C756 C907 ) C756_=_C912( C756 C912 ) \nC756_=_C913( C756 C913 ) C756_=_C914( C756 C914 ) C758_=_C761( C758 C761 ) C771_=_C778( C771 C778 ) C771_=_C784( C771 C784 ) C771_=_C788( C771 C788 ) \nC771_=_C793( C771 C793 ) C771_=_C796( C771 C796 ) C771_=_C798( C771 C798 ) C778_=_C779( C778 C779 ) C778_=_C784( C778 C784 ) C778_=_C788( C778 C788 ) \nC778_=_C793( C778 C793 ) C778_=_C796( C778 C796 ) C778_=_C798( C778 C798 ) C779_=_C804( C779 C804 ) C779_=_C805( C779 C805 ) C779_=_C807( C779 C807 ) \nC779_=_C809( C779 C809 ) C784_=_C788( C784 C788 ) C784_=_C793( C784 C793 ) C784_=_C796( C784 C796 ) C784_=_C798( C784 C798 ) C788_=_C793( C788 C793 ) \nC788_=_C796( C788 C796 ) C788_=_C798( C788 C798 ) C793_=_C796( C793 C796 ) C793_=_C798( C793 C798 ) C796_=_C798( C796 C798 ) C804_=_C805( C804 C805 ) \nC804_=_C807( C804 C807 ) C804_=_C809( C804 C809 ) C804_=_C812( C804 C812 ) C804_=_C814( C804 C814 ) C804_=_C816( C804 C816 ) C805_=_C807( C805 C807 ) \nC805_=_C809( C805 C809 ) C805_=_C817( C805 C817 ) C805_=_C819( C805 C819 ) C805_=_C821( C805 C821 ) C807_=_C809( C807 C809 ) C807_=_C823( C807 C823 ) \nC807_=_C830( C807 C830 ) C807_=_C832( C807 C832 ) C809_=_C825( C809 C825 ) C809_=_C835( C809 C835 ) C809_=_C838( C809 C838 ) C812_=_C814( C812 C814 ) \nC812_=_C816( C812 C816 ) C812_=_C817( C812 C817 ) C812_=_C823( C812 C823 ) C812_=_C825( C812 C825 ) C812_=_C827( C812 C827 ) C812_=_C828( C812 C828 ) \nC812_=_C829( C812 C829 ) C814_=_C816( C814 C816 ) C814_=_C819( C814 C819 ) C814_=_C830( C814 C830 ) C814_=_C835( C814 C835 ) C816_=_C821( C816 C821 ) \nC816_=_C832( C816 C832 ) C816_=_C838( C816 C838 ) C817_=_C819( C817 C819 ) C817_=_C821( C817 C821 ) C817_=_C823( C817 C823 ) C817_=_C825( C817 C825 ) \nC817_=_C827( C817 C827 ) C817_=_C828( C817 C828 ) C817_=_C829( C817 C829 ) C819_=_C821( C819 C821 ) C819_=_C830( C819 C830 ) C819_=_C835( C819 C835 ) \nC821_=_C832( C821 C832 ) C821_=_C838( C821 C838 ) C823_=_C825( C823 C825 ) C823_=_C827( C823 C827 ) C823_=_C828( C823 C828 ) C823_=_C829( C823 C829 ) \nC823_=_C830( C823 C830 ) C823_=_C832( C823 C832 ) C825_=_C827( C825 C827 ) C825_=_C828( C825 C828 ) C825_=_C829( C825 C829 ) C825_=_C835( C825 C835 ) \nC825_=_C838( C825 C838 ) C827_=_C828( C827 C828 ) C827_=_C829( C827 C829 ) C827_=_C855( C827 C855 ) C828_=_C829( C828 C829 ) C828_=_C894( C828 C894 ) \nC829_=_C855( C829 C855 ) C829_=_C894( C829 C894 ) C829_=_C901( C829 C901 ) C829_=_C904( C829 C904 ) C829_=_C905( C829 C905 ) C829_=_C906( C829 C906 ) \nC830_=_C832( C830 C832 ) C830_=_C835( C830 C835 ) C832_=_C838( C832 C838 ) C835_=_C838( C835 C838 ) C855_=_C894( C855 C894 ) C855_=_C901( C855 C901 ) \nC855_=_C904( C855 C904 ) C855_=_C905( C855 C905 ) C855_=_C906( C855 C906 ) C894_=_C901( C894 C901 ) C894_=_C904( C894 C904 ) C894_=_C905( C894 C905 ) \nC894_=_C906( C894 C906 ) C899_=_C907( C899 C907 ) C899_=_C912( C899 C912 ) C899_=_C913( C899 C913 ) C899_=_C914( C899 C914 ) C901_=_C904( C901 C904 ) \nC901_=_C905( C901 C905 ) C901_=_C906( C901 C906 ) C901_=_C907( C901 C907 ) C901_=_C908( C901 C908 ) C901_=_C910( C901 C910 ) C904_=_C905( C904 C905 ) \nC904_=_C906( C904 C906 ) C904_=_C912( C904 C912 ) C904_=_C915( C904 C915 ) C904_=_C917( C904 C917 ) C904_=_C918( C904 C918 ) C905_=_C906( C905 C906 ) \nC905_=_C910( C905 C910 ) C905_=_C913( C905 C913 ) C905_=_C916( C905 C916 ) C905_=_C917( C905 C917 ) C906_=_C914( C906 C914 ) C906_=_C918( C906 C918 ) \nC907_=_C908( C907 C908 ) C907_=_C910( C907 C910 ) C907_=_C912( C907 C912 ) C907_=_C913( C907 C913 ) C907_=_C914( C907 C914 ) C908_=_C910( C908 C910 ) \nC908_=_C915( C908 C915 ) C908_=_C916( C908 C916 ) C910_=_C913( C910 C913 ) C910_=_C916( C910 C916 ) C910_=_C917( C910 C917 ) C912_=_C913( C912 C913 ) \nC912_=_C914( C912 C914 ) C912_=_C915( C912 C915 ) C912_=_C917( C912 C917 ) C912_=_C918( C912 C918 ) C913_=_C914( C913 C914 ) C913_=_C916( C913 C916 ) \nC913_=_C917(</w:t>
      </w:r>
    </w:p>
    <w:p>
      <w:pPr>
        <w:pStyle w:val="PreformattedText"/>
        <w:bidi w:val="0"/>
        <w:spacing w:before="0" w:after="0"/>
        <w:jc w:val="left"/>
        <w:rPr/>
      </w:pPr>
      <w:r>
        <w:rPr/>
        <w:t xml:space="preserve"> </w:t>
      </w:r>
      <w:r>
        <w:rPr/>
        <w:t>C913 C917 ) C914_=_C918( C914 C918 ) C915_=_C916( C915 C916 ) C915_=_C917( C915 C917 ) C915_=_C918( C915 C918 ) C916_=_C917( C916 C917 ) \nC917_=_C918( C917 C918 ) "];50-&gt;55[label="171: C47 C50 C86 C97 C105 \nC107 C110 C133 C136 C152 C162 \nC164 C172 C175 C185 C186 C187 \nC188 C228 C240 C250 C257 C259 \nC264 C267 C271 C274 C275 C276 \nC297 C308 C318 C322 C326 C334 \nC337 C340 C341 C342 C360 C362 \nC364 C368 C370 C372 C374 C381 \nC383 C385 C386 C389 C391 C397 \nC399 C405 C413 C421 C423 C427 \nC428 C430 C433 C440 C442 C443 \nC445 C447 C448 C450 C452 C453 \nC458 C461 C467 C468 C475 C482 \nC488 C490 C495 C499 C502 C504 \nC511 C519 C520 C521 C533 C535 \nC536 C550 C559 C567 C575 C582 \nC599 C607 C614 C623 C624 C635 \nC637 C638 C641 C645 C648 C649 \nC651 C652 C653 C654 C657 C662 \nC663 C665 C666 C668 C669 C673 \nC679 C701 C710 C721 C722 C729 \nC737 C743 C745 C749 C754 C756 \nC758 C761 C771 C778 C779 C784 \nC788 C793 C796 C798 C804 C805 \nC807 C809 C812 C814 C816 C817 \nC819 C821 C823 C825 C827 C828 \nC830 C832 C835 C838 C855 C894 \nC899 C901 C904 C907 C908 C910 \nC912 C915 C917 C918 \n687: C47_=_C50 ,C47_=_C133 ,C47_=_C271 ,C47_=_C337 ,C47_=_C637 ,\nC47_=_C653 ,C47_=_C662 ,C47_=_C663 ,C47_=_C665 ,C47_=_C666 ,C50_=_C136 ,\nC50_=_C274 ,C50_=_C340 ,C50_=_C756 ,C50_=_C899 ,C50_=_C907 ,C50_=_C912 ,\nC86_=_C162 ,C86_=_C257 ,C86_=_C368 ,C86_=_C701 ,C86_=_C745 ,C86_=_C779 ,\nC86_=_C804 ,C86_=_C805 ,C86_=_C807 ,C86_=_C809 ,C97_=_C172 ,C97_=_C264 ,\nC97_=_C322 ,C97_=_C386 ,C97_=_C635 ,C97_=_C645 ,C97_=_C648 ,C97_=_C649 ,\nC97_=_C651 ,C97_=_C652 ,C105_=_C107 ,C105_=_C110 ,C105_=_C427 ,C105_=_C440 ,\nC105_=_C442 ,C105_=_C443 ,C105_=_C445 ,C105_=_C447 ,C105_=_C448 ,C107_=_C110 ,\nC107_=_C499 ,C107_=_C812 ,C107_=_C817 ,C107_=_C823 ,C107_=_C825 ,C107_=_C827 ,\nC107_=_C828 ,C110_=_C502 ,C110_=_C710 ,C110_=_C855 ,C110_=_C894 ,C110_=_C901 ,\nC110_=_C904 ,C133_=_C136 ,C133_=_C271 ,C133_=_C337 ,C133_=_C637 ,C133_=_C653 ,\nC133_=_C662 ,C133_=_C663 ,C133_=_C665 ,C133_=_C666 ,C136_=_C274 ,C136_=_C340 ,\nC136_=_C756 ,C136_=_C899 ,C136_=_C907 ,C136_=_C912 ,C152_=_C162 ,C152_=_C164 ,\nC152_=_C175 ,C152_=_C185 ,C152_=_C186 ,C152_=_C187 ,C152_=_C188 ,C162_=_C257 ,\nC162_=_C368 ,C162_=_C701 ,C162_=_C745 ,C162_=_C779 ,C162_=_C804 ,C162_=_C805 ,\nC162_=_C807 ,C162_=_C809 ,C164_=_C172 ,C164_=_C175 ,C164_=_C185 ,C164_=_C186 ,\nC164_=_C187 ,C164_=_C188 ,C172_=_C264 ,C172_=_C322 ,C172_=_C386 ,C172_=_C635 ,\nC172_=_C645 ,C172_=_C648 ,C172_=_C649 ,C172_=_C651 ,C172_=_C652 ,C175_=_C185 ,\nC175_=_C186 ,C175_=_C187 ,C175_=_C188 ,C185_=_C186 ,C185_=_C187 ,C185_=_C188 ,\nC186_=_C187 ,C186_=_C188 ,C187_=_C188 ,C228_=_C240 ,C228_=_C250 ,C228_=_C259 ,\nC228_=_C267 ,C228_=_C275 ,C228_=_C276 ,C240_=_C250 ,C240_=_C259 ,C240_=_C267 ,\nC240_=_C275 ,C240_=_C276 ,C250_=_C257 ,C250_=_C259 ,C250_=_C267 ,C250_=_C275 ,\nC250_=_C276 ,C257_=_C368 ,C257_=_C701 ,C257_=_C745 ,C257_=_C779 ,C257_=_C804 ,\nC257_=_C805 ,C257_=_C807 ,C257_=_C809 ,C259_=_C264 ,C259_=_C267 ,C259_=_C275 ,\nC259_=_C276 ,C264_=_C322 ,C264_=_C386 ,C264_=_C635 ,C264_=_C645 ,C264_=_C648 ,\nC264_=_C649 ,C264_=_C651 ,C264_=_C652 ,C267_=_C271 ,C267_=_C274 ,C267_=_C275 ,\nC267_=_C276 ,C271_=_C274 ,C271_=_C337 ,C271_=_C637 ,C271_=_C653 ,C271_=_C662 ,\nC271_=_C663 ,C271_=_C665 ,C271_=_C666 ,C274_=_C340 ,C274_=_C756 ,C274_=_C899 ,\nC274_=_C907 ,C274_=_C912 ,C275_=_C276 ,C297_=_C308 ,C297_=_C318 ,C297_=_C326 ,\nC297_=_C334 ,C297_=_C341 ,C297_=_C342 ,C308_=_C318 ,C308_=_C326 ,C308_=_C334 ,\nC308_=_C341 ,C308_=_C342 ,C318_=_C322 ,C318_=_C326 ,C318_=_C334 ,C318_=_C341 ,\nC318_=_C342 ,C322_=_C386 ,C322_=_C635 ,C322_=_C645 ,C322_=_C648 ,C322_=_C649 ,\nC322_=_C651 ,C322_=_C652 ,C326_=_C334 ,C326_=_C341 ,C326_=_C342 ,C334_=_C337 ,\nC334_=_C340 ,C334_=_C341 ,C334_=_C342 ,C337_=_C340 ,C337_=_C637 ,C337_=_C653 ,\nC337_=_C662 ,C337_=_C663 ,C337_=_C665 ,C337_=_C666 ,C340_=_C756 ,C340_=_C899 ,\nC340_=_C907 ,C340_=_C912 ,C341_=_C342 ,C360_=_C362 ,C360_=_C364 ,C360_=_C368 ,\nC360_=_C370 ,C360_=_C381 ,C360_=_C389 ,C360_=_C391 ,C362_=_C364 ,C362_=_C368 ,\nC362_=_C372 ,C362_=_C383 ,C362_=_C397 ,C362_=_C405 ,C364_=_C368 ,C364_=_C374 ,\nC364_=_C385 ,C364_=_C399 ,C364_=_C413 ,C364_=_C421 ,C364_=_C423 ,C368_=_C701 ,\nC368_=_C745 ,C368_=_C779 ,C368_=_C804 ,C368_=_C805 ,C368_=_C807 ,C368_=_C809 ,\nC370_=_C372 ,C370_=_C374 ,C370_=_C381 ,C370_=_C389 ,C370_=_C391 ,C372_=_C374 ,\nC372_=_C383 ,C372_=_C397 ,C372_=_C405 ,C374_=_C385 ,C374_=_C399 ,C374_=_C413 ,\nC374_=_C421 ,C374_=_C423 ,C381_=_C383 ,C381_=_C385 ,C381_=_C386 ,C381_=_C389 ,\nC381_=_C391 ,C383_=_C385 ,C383_=_C386 ,C383_=_C397 ,C383_=_C405 ,C385_=_C386 ,\nC385_=_C399 ,C385_=_C413 ,C385_=_C421 ,C385_=_C423 ,C386_=_C635 ,C386_=_C645 ,\nC386_=_C648 ,C386_=_C649 ,C386_=_C651 ,C386_=_C652 ,C389_=_C391 ,C389_=_C397 ,\nC389_=_C399 ,C391_=_C405 ,C391_=_C413 ,C397_=_C399 ,C397_=_C405 ,C399_=_C413 ,\nC399_=_C421 ,C399_=_C423 ,C405_=_C413 ,C413_=_C421 ,C413_=_C423 ,C421_=_C423 ,\nC421_=_C488 ,C421_=_C521 ,C421_=_C533 ,C421_=_C535 ,C421_=_C536 ,C423_=_C490 ,\nC423_=_C679 ,C423_=_C721 ,C423_=_C722 ,C427_=_C428 ,C427_=_C430 ,C427_=_C433 ,\nC427_=_C440 ,C427_=_C442 ,C427_=_C443 ,C427_=_C445 ,C427_=_C447 ,C427_=_C448 ,\nC428_=_C430 ,C428_=_C433 ,C428_=_C450 ,C428_=_C452 ,C428_=_C453 ,C430_=_C433 ,\nC430_=_C458 ,C430_=_C467 ,C430_=_C468 ,C433_=_C461 ,C433_=_C475 ,C433_=_C482 ,\nC433_=_C488 ,C433_=_C490 ,C440_=_C442 ,C440_=_C443 ,C440_=_C445 ,C440_=_C447 ,\nC440_=_C448 ,C440_=_C450 ,C440_=_C458 ,C440_=_C461 ,C442_=_C443 ,C442_=_C445 ,\nC442_=_C447 ,C442_=_C448 ,C442_=_C452 ,C442_=_C467 ,C442_=_C475 ,C443_=_C445 ,\nC443_=_C447 ,C443_=_C448 ,C443_=_C453 ,C443_=_C468 ,C443_=_C482 ,C445_=_C447 ,\nC445_=_C448 ,C445_=_C495 ,C445_=_C499 ,C445_=_C502 ,C447_=_C448 ,C447_=_C827 ,\nC447_=_C855 ,C448_=_C828 ,C448_=_C894 ,C450_=_C452 ,C450_=_C453 ,C450_=_C458 ,\nC450_=_C461 ,C452_=_C453 ,C452_=_C467 ,C452_=_C475 ,C453_=_C468 ,C453_=_C482 ,\nC458_=_C461 ,C458_=_C467 ,C458_=_C468 ,C461_=_C475 ,C461_=_C482 ,C461_=_C488 ,\nC461_=_C490 ,C467_=_C468 ,C467_=_C475 ,C468_=_C482 ,C475_=_C482 ,C475_=_C488 ,\nC475_=_C490 ,C482_=_C488 ,C482_=_C490 ,C488_=_C490 ,C488_=_C521 ,C488_=_C533 ,\nC488_=_C535 ,C488_=_C536 ,C490_=_C679 ,C490_=_C721 ,C490_=_C722 ,C495_=_C499 ,\nC495_=_C502 ,C495_=_C504 ,C495_=_C511 ,C495_=_C519 ,C495_=_C520 ,C495_=_C521 ,\nC499_=_C502 ,C499_=_C812 ,C499_=_C817 ,C499_=_C823 ,C499_=_C825 ,C499_=_C827 ,\nC499_=_C828 ,C502_=_C710 ,C502_=_C855 ,C502_=_C894 ,C502_=_C901 ,C502_=_C904 ,\nC504_=_C511 ,C504_=_C519 ,C504_=_C520 ,C504_=_C521 ,C511_=_C519 ,C511_=_C520 ,\nC511_=_C521 ,C519_=_C520 ,C519_=_C521 ,C520_=_C521 ,C521_=_C533 ,C521_=_C535 ,\nC521_=_C536 ,C533_=_C535 ,C533_=_C536 ,C533_=_C641 ,C533_=_C657 ,C533_=_C673 ,\nC533_=_C679 ,C535_=_C536 ,C535_=_C721 ,C535_=_C771 ,C535_=_C778 ,C535_=_C784 ,\nC535_=_C788 ,C535_=_C793 ,C535_=_C796 ,C535_=_C798 ,C536_=_C816 ,C536_=_C821 ,\nC536_=_C832 ,C536_=_C838 ,C550_=_C559 ,C550_=_C567 ,C550_=_C575 ,C550_=_C582 ,\nC559_=_C567 ,C559_=_C575 ,C559_=_C582 ,C567_=_C575 ,C567_=_C582 ,C575_=_C582 ,\nC599_=_C607 ,C599_=_C614 ,C599_=_C623 ,C599_=_C624 ,C607_=_C614 ,C607_=_C623 ,\nC607_=_C624 ,C614_=_C623 ,C614_=_C624 ,C623_=_C624 ,C635_=_C637 ,C635_=_C638 ,\nC635_=_C641 ,C635_=_C645 ,C635_=_C648 ,C635_=_C649 ,C635_=_C651 ,C635_=_C652 ,\nC637_=_C638 ,C637_=_C641 ,C637_=_C653 ,C637_=_C662 ,C637_=_C663 ,C637_=_C665 ,\nC637_=_C666 ,C638_=_C641 ,C638_=_C654 ,C638_=_C668 ,C638_=_C669 ,C641_=_C657 ,\nC641_=_C673 ,C641_=_C679 ,C645_=_C648 ,C645_=_C649 ,C645_=_C651 ,C645_=_C652 ,\nC645_=_C653 ,C645_=_C654 ,C645_=_C657 ,C648_=_C649 ,C648_=_C651 ,C648_=_C652 ,\nC648_=_C662 ,C648_=_C668 ,C648_=_C673 ,C649_=_C651 ,C649_=_C652 ,C649_=_C663 ,\nC649_=_C669 ,C651_=_C652 ,C651_=_C805 ,C651_=_C817 ,C651_=_C819 ,C651_=_C821 ,\nC653_=_C654 ,C653_=_C657 ,C653_=_C662 ,C653_=_C663 ,C653_=_C665 ,C653_=_C666 ,\nC654_=_C657 ,C654_=_C668 ,C654_=_C669 ,C657_=_C673 ,C657_=_C679 ,C662_=_C663 ,\nC662_=_C665 ,C662_=_C666 ,C662_=_C668 ,C662_=_C673 ,C663_=_C665 ,C663_=_C666 ,\nC663_=_C669 ,C665_=_C666 ,C665_=_C754 ,C665_=_C756 ,C666_=_C899 ,C668_=_C669 ,\nC668_=_C673 ,C673_=_C679 ,C679_=_C721 ,C679_=_C722 ,C701_=_C745 ,C701_=_C779 ,\nC701_=_C804 ,C701_=_C805 ,C701_=_C807 ,C701_=_C809 ,C710_=_C855 ,C710_=_C894 ,\nC710_=_C901 ,C710_=_C904 ,C721_=_C722 ,C721_=_C771 ,C721_=_C778 ,C721_=_C784 ,\nC721_=_C788 ,C721_=_C793 ,C721_=_C796 ,C721_=_C798 ,C722_=_C918 ,C729_=_C737 ,\nC729_=_C743 ,C729_=_C749 ,C729_=_C754 ,C729_=_C758 ,C729_=_C761 ,C737_=_C743 ,\nC737_=_C749 ,C737_=_C754 ,C737_=_C758 ,C737_=_C761 ,C743_=_C745 ,C743_=_C749 ,\nC743_=_C754 ,C743_=_C758 ,C743_=_C761 ,C745_=_C779 ,C745_=_C804 ,C745_=_C805 ,\nC745_=_C807 ,C745_=_C809 ,C749_=_C754 ,C749_=_C758 ,C749_=_C761 ,C754_=_C756 ,\nC754_=_C758 ,C754_=_C761 ,C756_=_C899 ,C756_=_C907 ,C756_=_C912 ,C758_=_C761 ,\nC771_=_C778 ,C771_=_C784 ,C771_=_C788 ,C771_=_C793 ,C771_=_C796 ,C771_=_C798 ,\nC778_=_C779 ,C778_=_C784 ,C778_=_C788 ,C778_=_C793 ,C778_=_C796 ,C778_=_C798 ,\nC779_=_C804 ,C779_=_C805 ,C779_=_C807 ,C779_=_C809 ,C784_=_C788 ,C784_=_C793 ,\nC784_=_C796 ,C784_=_C798 ,C788_=_C793 ,C788_=_C796 ,C788_=_C798 ,C793_=_C796 ,\nC793_=_C798 ,C796_=_C798 ,C804_=_C805 ,C804_=_C807 ,C804_=_C809 ,C804_=_C812 ,\nC804_=_C814 ,C804_=_C816 ,C805_=_C807 ,C805_=_C809 ,C805_=_C817 ,C805_=_C819 ,\nC805_=_C821 ,C807_=_C809 ,C807_=_C823 ,C807_=_C830 ,C807_=_C832 ,C809_=_C825 ,\nC809_=_C835 ,C809_=_C838 ,C812_=_C814 ,C812_=_C816 ,C812_=_C817 ,C812_=_C823 ,\nC812_=_C825 ,C812_=_C827 ,C812_=_C828 ,C814_=_C816 ,C814_=_C819 ,C814_=_C830 ,\nC814_=_C835 ,C816_=_C821 ,C816_=_C832 ,C816_=_C838 ,C817_=_C819 ,C817_=_C821 ,\nC817_=_C823 ,C817_=_C825 ,C817_=_C827 ,C817_=_C828 ,C819_=_C821 ,C819_=_C830 ,\nC819_=_C835 ,C821_=_C832 ,C821_=_C838 ,C823_=_C825 ,C823_=_C827 ,C823_=_C828 ,\nC823_=_C830 ,C823_=_C832 ,C825_=_C827 ,C825_=_C828 ,C825_=_C835 ,C825_=_C838 ,\nC827_=_C828 ,C827_=_C855 ,C828_=_C894 ,C830_=_C832 ,C830_=_C835 ,C832_=_C838 ,\nC835_=_C838 ,C855_=_C894 ,C855_=_C901 ,C855_=_C904</w:t>
      </w:r>
    </w:p>
    <w:p>
      <w:pPr>
        <w:pStyle w:val="PreformattedText"/>
        <w:bidi w:val="0"/>
        <w:spacing w:before="0" w:after="0"/>
        <w:jc w:val="left"/>
        <w:rPr/>
      </w:pPr>
      <w:r>
        <w:rPr/>
        <w:t xml:space="preserve"> </w:t>
      </w:r>
      <w:r>
        <w:rPr/>
        <w:t>,C894_=_C901 ,C894_=_C904 ,\nC899_=_C907 ,C899_=_C912 ,C901_=_C904 ,C901_=_C907 ,C901_=_C908 ,C901_=_C910 ,\nC904_=_C912 ,C904_=_C915 ,C904_=_C917 ,C904_=_C918 ,C907_=_C908 ,C907_=_C910 ,\nC907_=_C912 ,C908_=_C910 ,C908_=_C915 ,C910_=_C917 ,C912_=_C915 ,C912_=_C917 ,\nC912_=_C918 ,C915_=_C917 ,C915_=_C918 ,C917_=_C918 ,"];56[shape=box, label="id:56 level: 2\n251: C0 C4 C5 C6 C7 \nC8 C9 C10 C11 C12 C13 \nC20 C25 C26 C33 C34 C35 \nC39 C40 C41 C42 C43 C44 \nC45 C46 C47 C48 C49 C50 \nC80 C81 C82 C83 C84 C85 \nC98 C115 C116 C117 C118 C120 \nC150 C151 C152 C153 C154 C155 \nC162 C163 C168 C173 C175 C176 \nC177 C178 C179 C182 C183 C188 \nC198 C206 C213 C225 C237 C244 \nC248 C249 C250 C251 C252 C257 \nC265 C299 C310 C312 C320 C323 \nC328 C336 C342 C348 C358 C359 \nC360 C361 C362 C364 C368 C369 \nC370 C371 C372 C373 C374 C384 \nC387 C391 C398 C405 C413 C423 \nC427 C428 C429 C430 C431 C432 \nC433 C442 C443 C452 C453 C459 \nC460 C467 C468 C475 C482 C490 \nC493 C497 C503 C504 C505 C506 \nC508 C509 C513 C520 C524 C527 \nC534 C537 C541 C542 C547 C548 \nC549 C550 C551 C552 C560 C561 \nC568 C569 C576 C577 C582 C600 \nC601 C602 C608 C609 C615 C619 \nC623 C624 C636 C640 C645 C649 \nC651 C653 C654 C655 C656 C657 \nC658 C659 C663 C669 C672 C679 \nC684 C690 C691 C692 C693 C701 \nC702 C703 C704 C705 C710 C714 \nC715 C721 C722 C724 C725 C732 \nC733 C740 C741 C742 C743 C745 \nC746 C747 C748 C749 C766 C767 \nC773 C774 C775 C776 C777 C778 \nC779 C780 C781 C782 C783 C784 \nC804 C805 C809 C812 C813 C814 \nC815 C816 C817 C818 C819 C820 \nC821 C822 C825 C831 C835 C838 \nC845 C846 C852 C853 C859 C860 \nC861 C864 C865 C867 C868 C869 \nC870 C901 C907 C908 C909 C910 \n1153: C0_=_C4( C0 C4 ) C0_=_C5( C0 C5 ) C0_=_C6( C0 C6 ) C0_=_C7( C0 C7 ) C0_=_C8( C0 C8 ) \nC0_=_C9( C0 C9 ) C0_=_C10( C0 C10 ) C0_=_C11( C0 C11 ) C0_=_C12( C0 C12 ) C0_=_C13( C0 C13 ) C0_=_C20( C0 C20 ) \nC4_=_C5( C4 C5 ) C4_=_C6( C4 C6 ) C4_=_C7( C4 C7 ) C4_=_C8( C4 C8 ) C4_=_C9( C4 C9 ) C4_=_C10( C4 C10 ) \nC4_=_C11( C4 C11 ) C4_=_C25( C4 C25 ) C4_=_C33( C4 C33 ) C4_=_C41( C4 C41 ) C5_=_C6( C5 C6 ) C5_=_C7( C5 C7 ) \nC5_=_C8( C5 C8 ) C5_=_C9( C5 C9 ) C5_=_C10( C5 C10 ) C5_=_C11( C5 C11 ) C5_=_C26( C5 C26 ) C5_=_C34( C5 C34 ) \nC5_=_C42( C5 C42 ) C6_=_C7( C6 C7 ) C6_=_C8( C6 C8 ) C6_=_C9( C6 C9 ) C6_=_C10( C6 C10 ) C6_=_C11( C6 C11 ) \nC6_=_C225( C6 C225 ) C7_=_C8( C7 C8 ) C7_=_C9( C7 C9 ) C7_=_C10( C7 C10 ) C7_=_C11( C7 C11 ) C7_=_C537( C7 C537 ) \nC7_=_C541( C7 C541 ) C7_=_C542( C7 C542 ) C8_=_C9( C8 C9 ) C8_=_C10( C8 C10 ) C8_=_C11( C8 C11 ) C8_=_C636( C8 C636 ) \nC8_=_C640( C8 C640 ) C9_=_C10( C9 C10 ) C9_=_C11( C9 C11 ) C9_=_C724( C9 C724 ) C9_=_C725( C9 C725 ) C10_=_C11( C10 C11 ) \nC10_=_C766( C10 C766 ) C10_=_C767( C10 C767 ) C12_=_C13( C12 C13 ) C12_=_C20( C12 C20 ) C12_=_C33( C12 C33 ) C12_=_C34( C12 C34 ) \nC12_=_C35( C12 C35 ) C12_=_C39( C12 C39 ) C12_=_C40( C12 C40 ) C13_=_C20( C13 C20 ) C13_=_C41( C13 C41 ) C13_=_C42( C13 C42 ) \nC13_=_C43( C13 C43 ) C13_=_C44( C13 C44 ) C13_=_C45( C13 C45 ) C13_=_C46( C13 C46 ) C13_=_C47( C13 C47 ) C13_=_C48( C13 C48 ) \nC13_=_C49( C13 C49 ) C13_=_C50( C13 C50 ) C20_=_C244( C20 C244 ) C20_=_C312( C20 C312 ) C20_=_C602( C20 C602 ) C20_=_C684( C20 C684 ) \nC20_=_C690( C20 C690 ) C20_=_C691( C20 C691 ) C20_=_C692( C20 C692 ) C25_=_C26( C25 C26 ) C25_=_C33( C25 C33 ) C25_=_C41( C25 C41 ) \nC26_=_C34( C26 C34 ) C26_=_C42( C26 C42 ) C33_=_C34( C33 C34 ) C33_=_C35( C33 C35 ) C33_=_C39( C33 C39 ) C33_=_C40( C33 C40 ) \nC33_=_C41( C33 C41 ) C34_=_C35( C34 C35 ) C34_=_C39( C34 C39 ) C34_=_C40( C34 C40 ) C34_=_C42( C34 C42 ) C35_=_C39( C35 C39 ) \nC35_=_C40( C35 C40 ) C35_=_C115( C35 C115 ) C35_=_C116( C35 C116 ) C35_=_C117( C35 C117 ) C35_=_C118( C35 C118 ) C35_=_C120( C35 C120 ) \nC39_=_C40( C39 C40 ) C39_=_C118( C39 C118 ) C39_=_C182( C39 C182 ) C39_=_C508( C39 C508 ) C39_=_C658( C39 C658 ) C39_=_C702( C39 C702 ) \nC39_=_C714( C39 C714 ) C39_=_C715( C39 C715 ) C40_=_C183( C40 C183 ) C40_=_C509( C40 C509 ) C40_=_C659( C40 C659 ) C40_=_C714( C40 C714 ) \nC40_=_C859( C40 C859 ) C40_=_C860( C40 C860 ) C40_=_C861( C40 C861 ) C41_=_C42( C41 C42 ) C41_=_C43( C41 C43 ) C41_=_C44( C41 C44 ) \nC41_=_C45( C41 C45 ) C41_=_C46( C41 C46 ) C41_=_C47( C41 C47 ) C41_=_C48( C41 C48 ) C41_=_C49( C41 C49 ) C41_=_C50( C41 C50 ) \nC42_=_C43( C42 C43 ) C42_=_C44( C42 C44 ) C42_=_C45( C42 C45 ) C42_=_C46( C42 C46 ) C42_=_C47( C42 C47 ) C42_=_C48( C42 C48 ) \nC42_=_C49( C42 C49 ) C42_=_C50( C42 C50 ) C43_=_C44( C43 C44 ) C43_=_C45( C43 C45 ) C43_=_C46( C43 C46 ) C43_=_C47( C43 C47 ) \nC43_=_C48( C43 C48 ) C43_=_C49( C43 C49 ) C43_=_C50( C43 C50 ) C44_=_C45( C44 C45 ) C44_=_C46( C44 C46 ) C44_=_C47( C44 C47 ) \nC44_=_C48( C44 C48 ) C44_=_C49( C44 C49 ) C44_=_C50( C44 C50 ) C45_=_C46( C45 C46 ) C45_=_C47( C45 C47 ) C45_=_C48( C45 C48 ) \nC45_=_C49( C45 C49 ) C45_=_C50( C45 C50 ) C45_=_C249( C45 C249 ) C46_=_C47( C46 C47 ) C46_=_C48( C46 C48 ) C46_=_C49( C46 C49 ) \nC46_=_C50( C46 C50 ) C46_=_C336( C46 C336 ) C47_=_C48( C47 C48 ) C47_=_C49( C47 C49 ) C47_=_C50( C47 C50 ) C47_=_C653( C47 C653 ) \nC47_=_C663( C47 C663 ) C48_=_C49( C48 C49 ) C48_=_C50( C48 C50 ) C48_=_C740( C48 C740 ) C48_=_C746( C48 C746 ) C49_=_C50( C49 C50 ) \nC50_=_C907( C50 C907 ) C80_=_C81( C80 C81 ) C80_=_C82( C80 C82 ) C80_=_C83( C80 C83 ) C80_=_C84( C80 C84 ) C80_=_C85( C80 C85 ) \nC80_=_C150( C80 C150 ) C80_=_C151( C80 C151 ) C80_=_C152( C80 C152 ) C80_=_C153( C80 C153 ) C80_=_C154( C80 C154 ) C80_=_C155( C80 C155 ) \nC80_=_C162( C80 C162 ) C81_=_C82( C81 C82 ) C81_=_C83( C81 C83 ) C81_=_C84( C81 C84 ) C81_=_C85( C81 C85 ) C81_=_C225( C81 C225 ) \nC81_=_C237( C81 C237 ) C81_=_C248( C81 C248 ) C81_=_C249( C81 C249 ) C81_=_C250( C81 C250 ) C81_=_C251( C81 C251 ) C81_=_C252( C81 C252 ) \nC81_=_C257( C81 C257 ) C82_=_C83( C82 C83 ) C82_=_C84( C82 C84 ) C82_=_C85( C82 C85 ) C82_=_C358( C82 C358 ) C82_=_C359( C82 C359 ) \nC82_=_C360( C82 C360 ) C82_=_C361( C82 C361 ) C82_=_C362( C82 C362 ) C82_=_C364( C82 C364 ) C82_=_C368( C82 C368 ) C83_=_C84( C83 C84 ) \nC83_=_C85( C83 C85 ) C83_=_C693( C83 C693 ) C83_=_C701( C83 C701 ) C84_=_C85( C84 C85 ) C84_=_C724( C84 C724 ) C84_=_C732( C84 C732 ) \nC84_=_C740( C84 C740 ) C84_=_C741( C84 C741 ) C84_=_C742( C84 C742 ) C84_=_C743( C84 C743 ) C84_=_C745( C84 C745 ) C85_=_C766( C85 C766 ) \nC85_=_C773( C85 C773 ) C85_=_C774( C85 C774 ) C85_=_C775( C85 C775 ) C85_=_C776( C85 C776 ) C85_=_C777( C85 C777 ) C85_=_C778( C85 C778 ) \nC85_=_C779( C85 C779 ) C98_=_C173( C98 C173 ) C98_=_C265( C98 C265 ) C98_=_C323( C98 C323 ) C98_=_C387( C98 C387 ) C98_=_C651( C98 C651 ) \nC98_=_C805( C98 C805 ) C98_=_C817( C98 C817 ) C98_=_C818( C98 C818 ) C98_=_C819( C98 C819 ) C98_=_C820( C98 C820 ) C98_=_C821( C98 C821 ) \nC98_=_C822( C98 C822 ) C115_=_C116( C115 C116 ) C115_=_C117( C115 C117 ) C115_=_C118( C115 C118 ) C115_=_C120( C115 C120 ) C115_=_C151( C115 C151 ) \nC115_=_C163( C115 C163 ) C115_=_C175( C115 C175 ) C115_=_C176( C115 C176 ) C115_=_C177( C115 C177 ) C115_=_C178( C115 C178 ) C115_=_C179( C115 C179 ) \nC115_=_C182( C115 C182 ) C115_=_C183( C115 C183 ) C116_=_C117( C116 C117 ) C116_=_C118( C116 C118 ) C116_=_C120( C116 C120 ) C116_=_C493( C116 C493 ) \nC116_=_C503( C116 C503 ) C116_=_C504( C116 C504 ) C116_=_C505( C116 C505 ) C116_=_C506( C116 C506 ) C116_=_C508( C116 C508 ) C116_=_C509( C116 C509 ) \nC117_=_C118( C117 C118 ) C117_=_C120( C117 C120 ) C117_=_C636( C117 C636 ) C117_=_C645( C117 C645 ) C117_=_C653( C117 C653 ) C117_=_C654( C117 C654 ) \nC117_=_C655( C117 C655 ) C117_=_C656( C117 C656 ) C117_=_C657( C117 C657 ) C117_=_C658( C117 C658 ) C117_=_C659( C117 C659 ) C118_=_C120( C118 C120 ) \nC118_=_C182( C118 C182 ) C118_=_C508( C118 C508 ) C118_=_C658( C118 C658 ) C118_=_C702( C118 C702 ) C118_=_C714( C118 C714 ) C118_=_C715( C118 C715 ) \nC120_=_C715( C120 C715 ) C120_=_C861( C120 C861 ) C120_=_C901( C120 C901 ) C120_=_C907( C120 C907 ) C120_=_C908( C120 C908 ) C120_=_C909( C120 C909 ) \nC120_=_C910( C120 C910 ) C150_=_C151( C150 C151 ) C150_=_C152( C150 C152 ) C150_=_C153( C150 C153 ) C150_=_C154( C150 C154 ) C150_=_C155( C150 C155 ) \nC150_=_C162( C150 C162 ) C150_=_C163( C150 C163 ) C150_=_C168( C150 C168 ) C150_=_C173( C150 C173 ) C151_=_C152( C151 C152 ) C151_=_C153( C151 C153 ) \nC151_=_C154( C151 C154 ) C151_=_C155( C151 C155 ) C151_=_C162( C151 C162 ) C151_=_C163( C151 C163 ) C151_=_C175( C151 C175 ) C151_=_C176( C151 C176 ) \nC151_=_C177( C151 C177 ) C151_=_C178( C151 C178 ) C151_=_C179( C151 C179 ) C151_=_C182( C151 C182 ) C151_=_C183( C151 C183 ) C152_=_C153( C152 C153 ) \nC152_=_C154( C152 C154 ) C152_=_C155( C152 C155 ) C152_=_C162( C152 C162 ) C152_=_C175( C152 C175 ) C152_=_C188( C152 C188 ) C153_=_C154( C153 C154 ) \nC153_=_C155( C153 C155 ) C153_=_C162( C153 C162 ) C153_=_C176( C153 C176 ) C153_=_C198( C153 C198 ) C154_=_C155( C154 C155 ) C154_=_C162( C154 C162 ) \nC154_=_C177( C154 C177 ) C154_=_C206( C154 C206 ) C155_=_C162( C155 C162 ) C155_=_C178( C155 C178 ) C155_=_C213( C155 C213 ) C162_=_C257( C162 C257 ) \nC162_=_C368( C162 C368 ) C162_=_C701( C162 C701 ) C162_=_C745( C162 C745 ) C162_=_C779( C162 C779 ) C162_=_C804( C162 C804 ) C162_=_C805( C162 C805 ) \nC162_=_C809( C162 C809 ) C163_=_C168( C163 C168 ) C163_=_C173( C163 C173 ) C163_=_C175( C163 C175 ) C163_=_C176( C163 C176 ) C163_=_C177( C163 C177 ) \nC163_=_C178( C163 C178 ) C163_=_C179( C163 C179 ) C163_=_C182( C163 C182 ) C163_=_C183( C163 C183 ) C168_=_C173( C168 C173 ) C168_=_C179( C168 C179 ) \nC168_=_C188( C168 C188 ) C168_=_C198( C168 C198 ) C168_=_C206( C168 C206 ) C168_=_C213( C168 C213 ) C173_=_C265( C173 C265 ) C173_=_C323( C173 C323 ) \nC173_=_C387( C173 C387 ) C173_=_C651( C173 C651 ) C173_=_C805( C173 C805 ) C173_=_C817( C173 C817 ) C173_=_C818( C173 C818 ) C173_=_C819( C173 C819 ) \nC173_=_C820( C173 C820 ) C173_=_C821( C173 C821 ) C173_=_C822( C173 C822 ) C175_=_C176( C175 C176 ) C175_=_C177( C175 C177 ) C175_=_C178( C175 C178 ) \nC175_=_C179( C175 C179 ) C175_=_C182(</w:t>
      </w:r>
    </w:p>
    <w:p>
      <w:pPr>
        <w:pStyle w:val="PreformattedText"/>
        <w:bidi w:val="0"/>
        <w:spacing w:before="0" w:after="0"/>
        <w:jc w:val="left"/>
        <w:rPr/>
      </w:pPr>
      <w:r>
        <w:rPr/>
        <w:t xml:space="preserve"> </w:t>
      </w:r>
      <w:r>
        <w:rPr/>
        <w:t>C175 C182 ) C175_=_C183( C175 C183 ) C175_=_C188( C175 C188 ) C176_=_C177( C176 C177 ) C176_=_C178( C176 C178 ) \nC176_=_C179( C176 C179 ) C176_=_C182( C176 C182 ) C176_=_C183( C176 C183 ) C176_=_C198( C176 C198 ) C177_=_C178( C177 C178 ) C177_=_C179( C177 C179 ) \nC177_=_C182( C177 C182 ) C177_=_C183( C177 C183 ) C177_=_C206( C177 C206 ) C178_=_C179( C178 C179 ) C178_=_C182( C178 C182 ) C178_=_C183( C178 C183 ) \nC178_=_C213( C178 C213 ) C179_=_C182( C179 C182 ) C179_=_C183( C179 C183 ) C179_=_C188( C179 C188 ) C179_=_C198( C179 C198 ) C179_=_C206( C179 C206 ) \nC179_=_C213( C179 C213 ) C182_=_C183( C182 C183 ) C182_=_C508( C182 C508 ) C182_=_C658( C182 C658 ) C182_=_C702( C182 C702 ) C182_=_C714( C182 C714 ) \nC182_=_C715( C182 C715 ) C183_=_C509( C183 C509 ) C183_=_C659( C183 C659 ) C183_=_C714( C183 C714 ) C183_=_C859( C183 C859 ) C183_=_C860( C183 C860 ) \nC183_=_C861( C183 C861 ) C188_=_C198( C188 C198 ) C188_=_C206( C188 C206 ) C188_=_C213( C188 C213 ) C198_=_C206( C198 C206 ) C198_=_C213( C198 C213 ) \nC206_=_C213( C206 C213 ) C225_=_C237( C225 C237 ) C225_=_C248( C225 C248 ) C225_=_C249( C225 C249 ) C225_=_C250( C225 C250 ) C225_=_C251( C225 C251 ) \nC225_=_C252( C225 C252 ) C225_=_C257( C225 C257 ) C237_=_C244( C237 C244 ) C237_=_C248( C237 C248 ) C237_=_C249( C237 C249 ) C237_=_C250( C237 C250 ) \nC237_=_C251( C237 C251 ) C237_=_C252( C237 C252 ) C237_=_C257( C237 C257 ) C244_=_C312( C244 C312 ) C244_=_C602( C244 C602 ) C244_=_C684( C244 C684 ) \nC244_=_C690( C244 C690 ) C244_=_C691( C244 C691 ) C244_=_C692( C244 C692 ) C248_=_C249( C248 C249 ) C248_=_C250( C248 C250 ) C248_=_C251( C248 C251 ) \nC248_=_C252( C248 C252 ) C248_=_C257( C248 C257 ) C248_=_C265( C248 C265 ) C249_=_C250( C249 C250 ) C249_=_C251( C249 C251 ) C249_=_C252( C249 C252 ) \nC249_=_C257( C249 C257 ) C250_=_C251( C250 C251 ) C250_=_C252( C250 C252 ) C250_=_C257( C250 C257 ) C251_=_C252( C251 C252 ) C251_=_C257( C251 C257 ) \nC252_=_C257( C252 C257 ) C257_=_C368( C257 C368 ) C257_=_C701( C257 C701 ) C257_=_C745( C257 C745 ) C257_=_C779( C257 C779 ) C257_=_C804( C257 C804 ) \nC257_=_C805( C257 C805 ) C257_=_C809( C257 C809 ) C265_=_C323( C265 C323 ) C265_=_C387( C265 C387 ) C265_=_C651( C265 C651 ) C265_=_C805( C265 C805 ) \nC265_=_C817( C265 C817 ) C265_=_C818( C265 C818 ) C265_=_C819( C265 C819 ) C265_=_C820( C265 C820 ) C265_=_C821( C265 C821 ) C265_=_C822( C265 C822 ) \nC299_=_C310( C299 C310 ) C299_=_C320( C299 C320 ) C299_=_C328( C299 C328 ) C299_=_C336( C299 C336 ) C299_=_C342( C299 C342 ) C299_=_C348( C299 C348 ) \nC310_=_C312( C310 C312 ) C310_=_C320( C310 C320 ) C310_=_C328( C310 C328 ) C310_=_C336( C310 C336 ) C310_=_C342( C310 C342 ) C310_=_C348( C310 C348 ) \nC312_=_C602( C312 C602 ) C312_=_C684( C312 C684 ) C312_=_C690( C312 C690 ) C312_=_C691( C312 C691 ) C312_=_C692( C312 C692 ) C320_=_C323( C320 C323 ) \nC320_=_C328( C320 C328 ) C320_=_C336( C320 C336 ) C320_=_C342( C320 C342 ) C320_=_C348( C320 C348 ) C323_=_C387( C323 C387 ) C323_=_C651( C323 C651 ) \nC323_=_C805( C323 C805 ) C323_=_C817( C323 C817 ) C323_=_C818( C323 C818 ) C323_=_C819( C323 C819 ) C323_=_C820( C323 C820 ) C323_=_C821( C323 C821 ) \nC323_=_C822( C323 C822 ) C328_=_C336( C328 C336 ) C328_=_C342( C328 C342 ) C328_=_C348( C328 C348 ) C336_=_C342( C336 C342 ) C336_=_C348( C336 C348 ) \nC342_=_C348( C342 C348 ) C358_=_C359( C358 C359 ) C358_=_C360( C358 C360 ) C358_=_C361( C358 C361 ) C358_=_C362( C358 C362 ) C358_=_C364( C358 C364 ) \nC358_=_C368( C358 C368 ) C358_=_C369( C358 C369 ) C358_=_C370( C358 C370 ) C358_=_C371( C358 C371 ) C358_=_C372( C358 C372 ) C358_=_C373( C358 C373 ) \nC358_=_C374( C358 C374 ) C359_=_C360( C359 C360 ) C359_=_C361( C359 C361 ) C359_=_C362( C359 C362 ) C359_=_C364( C359 C364 ) C359_=_C368( C359 C368 ) \nC359_=_C369( C359 C369 ) C359_=_C384( C359 C384 ) C359_=_C387( C359 C387 ) C360_=_C361( C360 C361 ) C360_=_C362( C360 C362 ) C360_=_C364( C360 C364 ) \nC360_=_C368( C360 C368 ) C360_=_C370( C360 C370 ) C360_=_C391( C360 C391 ) C361_=_C362( C361 C362 ) C361_=_C364( C361 C364 ) C361_=_C368( C361 C368 ) \nC361_=_C371( C361 C371 ) C361_=_C398( C361 C398 ) C362_=_C364( C362 C364 ) C362_=_C368( C362 C368 ) C362_=_C372( C362 C372 ) C362_=_C405( C362 C405 ) \nC364_=_C368( C364 C368 ) C364_=_C374( C364 C374 ) C364_=_C413( C364 C413 ) C364_=_C423( C364 C423 ) C368_=_C701( C368 C701 ) C368_=_C745( C368 C745 ) \nC368_=_C779( C368 C779 ) C368_=_C804( C368 C804 ) C368_=_C805( C368 C805 ) C368_=_C809( C368 C809 ) C369_=_C370( C369 C370 ) C369_=_C371( C369 C371 ) \nC369_=_C372( C369 C372 ) C369_=_C373( C369 C373 ) C369_=_C374( C369 C374 ) C369_=_C384( C369 C384 ) C369_=_C387( C369 C387 ) C370_=_C371( C370 C371 ) \nC370_=_C372( C370 C372 ) C370_=_C373( C370 C373 ) C370_=_C374( C370 C374 ) C370_=_C391( C370 C391 ) C371_=_C372( C371 C372 ) C371_=_C373( C371 C373 ) \nC371_=_C374( C371 C374 ) C371_=_C398( C371 C398 ) C372_=_C373( C372 C373 ) C372_=_C374( C372 C374 ) C372_=_C405( C372 C405 ) C373_=_C374( C373 C374 ) \nC373_=_C384( C373 C384 ) C373_=_C391( C373 C391 ) C373_=_C398( C373 C398 ) C373_=_C405( C373 C405 ) C373_=_C413( C373 C413 ) C374_=_C413( C374 C413 ) \nC374_=_C423( C374 C423 ) C384_=_C387( C384 C387 ) C384_=_C391( C384 C391 ) C384_=_C398( C384 C398 ) C384_=_C405( C384 C405 ) C384_=_C413( C384 C413 ) \nC387_=_C651( C387 C651 ) C387_=_C805( C387 C805 ) C387_=_C817( C387 C817 ) C387_=_C818( C387 C818 ) C387_=_C819( C387 C819 ) C387_=_C820( C387 C820 ) \nC387_=_C821( C387 C821 ) C387_=_C822( C387 C822 ) C391_=_C398( C391 C398 ) C391_=_C405( C391 C405 ) C391_=_C413( C391 C413 ) C398_=_C405( C398 C405 ) \nC398_=_C413( C398 C413 ) C405_=_C413( C405 C413 ) C413_=_C423( C413 C423 ) C423_=_C490( C423 C490 ) C423_=_C534( C423 C534 ) C423_=_C679( C423 C679 ) \nC423_=_C705( C423 C705 ) C423_=_C721( C423 C721 ) C423_=_C722( C423 C722 ) C427_=_C428( C427 C428 ) C427_=_C429( C427 C429 ) C427_=_C430( C427 C430 ) \nC427_=_C431( C427 C431 ) C427_=_C432( C427 C432 ) C427_=_C433( C427 C433 ) C427_=_C442( C427 C442 ) C427_=_C443( C427 C443 ) C428_=_C429( C428 C429 ) \nC428_=_C430( C428 C430 ) C428_=_C431( C428 C431 ) C428_=_C432( C428 C432 ) C428_=_C433( C428 C433 ) C428_=_C452( C428 C452 ) C428_=_C453( C428 C453 ) \nC429_=_C430( C429 C430 ) C429_=_C431( C429 C431 ) C429_=_C432( C429 C432 ) C429_=_C433( C429 C433 ) C429_=_C459( C429 C459 ) C429_=_C460( C429 C460 ) \nC430_=_C431( C430 C431 ) C430_=_C432( C430 C432 ) C430_=_C433( C430 C433 ) C430_=_C467( C430 C467 ) C430_=_C468( C430 C468 ) C431_=_C432( C431 C432 ) \nC431_=_C433( C431 C433 ) C431_=_C442( C431 C442 ) C431_=_C452( C431 C452 ) C431_=_C459( C431 C459 ) C431_=_C467( C431 C467 ) C431_=_C475( C431 C475 ) \nC432_=_C433( C432 C433 ) C432_=_C443( C432 C443 ) C432_=_C453( C432 C453 ) C432_=_C460( C432 C460 ) C432_=_C468( C432 C468 ) C432_=_C482( C432 C482 ) \nC433_=_C475( C433 C475 ) C433_=_C482( C433 C482 ) C433_=_C490( C433 C490 ) C442_=_C443( C442 C443 ) C442_=_C452( C442 C452 ) C442_=_C459( C442 C459 ) \nC442_=_C467( C442 C467 ) C442_=_C475( C442 C475 ) C443_=_C453( C443 C453 ) C443_=_C460( C443 C460 ) C443_=_C468( C443 C468 ) C443_=_C482( C443 C482 ) \nC452_=_C453( C452 C453 ) C452_=_C459( C452 C459 ) C452_=_C467( C452 C467 ) C452_=_C475( C452 C475 ) C453_=_C460( C453 C460 ) C453_=_C468( C453 C468 ) \nC453_=_C482( C453 C482 ) C459_=_C460( C459 C460 ) C459_=_C467( C459 C467 ) C459_=_C475( C459 C475 ) C460_=_C468( C460 C468 ) C460_=_C482( C460 C482 ) \nC467_=_C468( C467 C468 ) C467_=_C475( C467 C475 ) C468_=_C482( C468 C482 ) C475_=_C482( C475 C482 ) C475_=_C490( C475 C490 ) C482_=_C490( C482 C490 ) \nC490_=_C534( C490 C534 ) C490_=_C679( C490 C679 ) C490_=_C705( C490 C705 ) C490_=_C721( C490 C721 ) C490_=_C722( C490 C722 ) C493_=_C497( C493 C497 ) \nC493_=_C503( C493 C503 ) C493_=_C504( C493 C504 ) C493_=_C505( C493 C505 ) C493_=_C506( C493 C506 ) C493_=_C508( C493 C508 ) C493_=_C509( C493 C509 ) \nC497_=_C505( C497 C505 ) C497_=_C513( C497 C513 ) C497_=_C520( C497 C520 ) C497_=_C524( C497 C524 ) C497_=_C527( C497 C527 ) C503_=_C504( C503 C504 ) \nC503_=_C505( C503 C505 ) C503_=_C506( C503 C506 ) C503_=_C508( C503 C508 ) C503_=_C509( C503 C509 ) C503_=_C513( C503 C513 ) C504_=_C505( C504 C505 ) \nC504_=_C506( C504 C506 ) C504_=_C508( C504 C508 ) C504_=_C509( C504 C509 ) C504_=_C520( C504 C520 ) C505_=_C506( C505 C506 ) C505_=_C508( C505 C508 ) \nC505_=_C509( C505 C509 ) C505_=_C513( C505 C513 ) C505_=_C520( C505 C520 ) C505_=_C524( C505 C524 ) C505_=_C527( C505 C527 ) C506_=_C508( C506 C508 ) \nC506_=_C509( C506 C509 ) C506_=_C527( C506 C527 ) C506_=_C534( C506 C534 ) C508_=_C509( C508 C509 ) C508_=_C658( C508 C658 ) C508_=_C702( C508 C702 ) \nC508_=_C714( C508 C714 ) C508_=_C715( C508 C715 ) C509_=_C659( C509 C659 ) C509_=_C714( C509 C714 ) C509_=_C859( C509 C859 ) C509_=_C860( C509 C860 ) \nC509_=_C861( C509 C861 ) C513_=_C520( C513 C520 ) C513_=_C524( C513 C524 ) C513_=_C527( C513 C527 ) C520_=_C524( C520 C524 ) C520_=_C527( C520 C527 ) \nC524_=_C527( C524 C527 ) C527_=_C534( C527 C534 ) C534_=_C679( C534 C679 ) C534_=_C705( C534 C705 ) C534_=_C721( C534 C721 ) C534_=_C722( C534 C722 ) \nC537_=_C541( C537 C541 ) C537_=_C542( C537 C542 ) C537_=_C547( C537 C547 ) C537_=_C548( C537 C548 ) C537_=_C549( C537 C549 ) C537_=_C550( C537 C550 ) \nC537_=_C551( C537 C551 ) C537_=_C552( C537 C552 ) C541_=_C542( C541 C542 ) C541_=_C551( C541 C551 ) C541_=_C560( C541 C560 ) C541_=_C568( C541 C568 ) \nC541_=_C576( C541 C576 ) C541_=_C582( C541 C582 ) C542_=_C552( C542 C552 ) C542_=_C561( C542 C561 ) C542_=_C569( C542 C569 ) C542_=_C577( C542 C577 ) \nC547_=_C548( C547 C548 ) C547_=_C549( C547 C549 ) C547_=_C550( C547 C550 ) C547_=_C551( C547 C551 ) C547_=_C552( C547 C552 ) C547_=_C560( C547 C560 ) \nC547_=_C561( C547 C561 ) C548_=_C549( C548 C549 ) C548_=_C550( C548 C550 ) C548_=_C551( C548 C551 ) C548_=_C552( C548 C552 ) C548_=_C568( C548 C568 ) \nC548_=_C569( C548 C569 ) C549_=_C550( C549 C550 ) C549_=_C551(</w:t>
      </w:r>
    </w:p>
    <w:p>
      <w:pPr>
        <w:pStyle w:val="PreformattedText"/>
        <w:bidi w:val="0"/>
        <w:spacing w:before="0" w:after="0"/>
        <w:jc w:val="left"/>
        <w:rPr/>
      </w:pPr>
      <w:r>
        <w:rPr/>
        <w:t xml:space="preserve"> </w:t>
      </w:r>
      <w:r>
        <w:rPr/>
        <w:t>C549 C551 ) C549_=_C552( C549 C552 ) C549_=_C576( C549 C576 ) C549_=_C577( C549 C577 ) \nC550_=_C551( C550 C551 ) C550_=_C552( C550 C552 ) C550_=_C582( C550 C582 ) C551_=_C552( C551 C552 ) C551_=_C560( C551 C560 ) C551_=_C568( C551 C568 ) \nC551_=_C576( C551 C576 ) C551_=_C582( C551 C582 ) C552_=_C561( C552 C561 ) C552_=_C569( C552 C569 ) C552_=_C577( C552 C577 ) C560_=_C561( C560 C561 ) \nC560_=_C568( C560 C568 ) C560_=_C576( C560 C576 ) C560_=_C582( C560 C582 ) C561_=_C569( C561 C569 ) C561_=_C577( C561 C577 ) C568_=_C569( C568 C569 ) \nC568_=_C576( C568 C576 ) C568_=_C582( C568 C582 ) C569_=_C577( C569 C577 ) C576_=_C577( C576 C577 ) C576_=_C582( C576 C582 ) C600_=_C601( C600 C601 ) \nC600_=_C602( C600 C602 ) C600_=_C608( C600 C608 ) C600_=_C615( C600 C615 ) C600_=_C623( C600 C623 ) C601_=_C602( C601 C602 ) C601_=_C609( C601 C609 ) \nC601_=_C619( C601 C619 ) C601_=_C624( C601 C624 ) C602_=_C684( C602 C684 ) C602_=_C690( C602 C690 ) C602_=_C691( C602 C691 ) C602_=_C692( C602 C692 ) \nC608_=_C609( C608 C609 ) C608_=_C615( C608 C615 ) C608_=_C623( C608 C623 ) C609_=_C619( C609 C619 ) C609_=_C624( C609 C624 ) C615_=_C623( C615 C623 ) \nC619_=_C624( C619 C624 ) C623_=_C624( C623 C624 ) C636_=_C640( C636 C640 ) C636_=_C645( C636 C645 ) C636_=_C653( C636 C653 ) C636_=_C654( C636 C654 ) \nC636_=_C655( C636 C655 ) C636_=_C656( C636 C656 ) C636_=_C657( C636 C657 ) C636_=_C658( C636 C658 ) C636_=_C659( C636 C659 ) C640_=_C649( C640 C649 ) \nC640_=_C656( C640 C656 ) C640_=_C663( C640 C663 ) C640_=_C669( C640 C669 ) C640_=_C672( C640 C672 ) C645_=_C649( C645 C649 ) C645_=_C651( C645 C651 ) \nC645_=_C653( C645 C653 ) C645_=_C654( C645 C654 ) C645_=_C655( C645 C655 ) C645_=_C656( C645 C656 ) C645_=_C657( C645 C657 ) C645_=_C658( C645 C658 ) \nC645_=_C659( C645 C659 ) C649_=_C651( C649 C651 ) C649_=_C656( C649 C656 ) C649_=_C663( C649 C663 ) C649_=_C669( C649 C669 ) C649_=_C672( C649 C672 ) \nC651_=_C805( C651 C805 ) C651_=_C817( C651 C817 ) C651_=_C818( C651 C818 ) C651_=_C819( C651 C819 ) C651_=_C820( C651 C820 ) C651_=_C821( C651 C821 ) \nC651_=_C822( C651 C822 ) C653_=_C654( C653 C654 ) C653_=_C655( C653 C655 ) C653_=_C656( C653 C656 ) C653_=_C657( C653 C657 ) C653_=_C658( C653 C658 ) \nC653_=_C659( C653 C659 ) C653_=_C663( C653 C663 ) C654_=_C655( C654 C655 ) C654_=_C656( C654 C656 ) C654_=_C657( C654 C657 ) C654_=_C658( C654 C658 ) \nC654_=_C659( C654 C659 ) C654_=_C669( C654 C669 ) C655_=_C656( C655 C656 ) C655_=_C657( C655 C657 ) C655_=_C658( C655 C658 ) C655_=_C659( C655 C659 ) \nC655_=_C672( C655 C672 ) C656_=_C657( C656 C657 ) C656_=_C658( C656 C658 ) C656_=_C659( C656 C659 ) C656_=_C663( C656 C663 ) C656_=_C669( C656 C669 ) \nC656_=_C672( C656 C672 ) C657_=_C658( C657 C658 ) C657_=_C659( C657 C659 ) C657_=_C679( C657 C679 ) C658_=_C659( C658 C659 ) C658_=_C702( C658 C702 ) \nC658_=_C714( C658 C714 ) C658_=_C715( C658 C715 ) C659_=_C714( C659 C714 ) C659_=_C859( C659 C859 ) C659_=_C860( C659 C860 ) C659_=_C861( C659 C861 ) \nC663_=_C669( C663 C669 ) C663_=_C672( C663 C672 ) C669_=_C672( C669 C672 ) C679_=_C705( C679 C705 ) C679_=_C721( C679 C721 ) C679_=_C722( C679 C722 ) \nC684_=_C690( C684 C690 ) C684_=_C691( C684 C691 ) C684_=_C692( C684 C692 ) C684_=_C693( C684 C693 ) C684_=_C702( C684 C702 ) C684_=_C703( C684 C703 ) \nC684_=_C704( C684 C704 ) C684_=_C705( C684 C705 ) C690_=_C691( C690 C691 ) C690_=_C692( C690 C692 ) C690_=_C732( C690 C732 ) C690_=_C733( C690 C733 ) \nC691_=_C692( C691 C692 ) C691_=_C845( C691 C845 ) C691_=_C846( C691 C846 ) C693_=_C701( C693 C701 ) C693_=_C702( C693 C702 ) C693_=_C703( C693 C703 ) \nC693_=_C704( C693 C704 ) C693_=_C705( C693 C705 ) C701_=_C745( C701 C745 ) C701_=_C779( C701 C779 ) C701_=_C804( C701 C804 ) C701_=_C805( C701 C805 ) \nC701_=_C809( C701 C809 ) C702_=_C703( C702 C703 ) C702_=_C704( C702 C704 ) C702_=_C705( C702 C705 ) C702_=_C714( C702 C714 ) C702_=_C715( C702 C715 ) \nC703_=_C704( C703 C704 ) C703_=_C705( C703 C705 ) C704_=_C705( C704 C705 ) C705_=_C721( C705 C721 ) C705_=_C722( C705 C722 ) C710_=_C901( C710 C901 ) \nC714_=_C715( C714 C715 ) C714_=_C859( C714 C859 ) C714_=_C860( C714 C860 ) C714_=_C861( C714 C861 ) C715_=_C861( C715 C861 ) C715_=_C901( C715 C901 ) \nC715_=_C907( C715 C907 ) C715_=_C908( C715 C908 ) C715_=_C909( C715 C909 ) C715_=_C910( C715 C910 ) C721_=_C722( C721 C722 ) C721_=_C778( C721 C778 ) \nC721_=_C784( C721 C784 ) C724_=_C725( C724 C725 ) C724_=_C732( C724 C732 ) C724_=_C740( C724 C740 ) C724_=_C741( C724 C741 ) C724_=_C742( C724 C742 ) \nC724_=_C743( C724 C743 ) C724_=_C745( C724 C745 ) C725_=_C733( C725 C733 ) C725_=_C746( C725 C746 ) C725_=_C747( C725 C747 ) C725_=_C748( C725 C748 ) \nC725_=_C749( C725 C749 ) C732_=_C733( C732 C733 ) C732_=_C740( C732 C740 ) C732_=_C741( C732 C741 ) C732_=_C742( C732 C742 ) C732_=_C743( C732 C743 ) \nC732_=_C745( C732 C745 ) C733_=_C746( C733 C746 ) C733_=_C747( C733 C747 ) C733_=_C748( C733 C748 ) C733_=_C749( C733 C749 ) C740_=_C741( C740 C741 ) \nC740_=_C742( C740 C742 ) C740_=_C743( C740 C743 ) C740_=_C745( C740 C745 ) C740_=_C746( C740 C746 ) C741_=_C742( C741 C742 ) C741_=_C743( C741 C743 ) \nC741_=_C745( C741 C745 ) C741_=_C747( C741 C747 ) C742_=_C743( C742 C743 ) C742_=_C745( C742 C745 ) C742_=_C748( C742 C748 ) C743_=_C745( C743 C745 ) \nC743_=_C749( C743 C749 ) C745_=_C779( C745 C779 ) C745_=_C804( C745 C804 ) C745_=_C805( C745 C805 ) C745_=_C809( C745 C809 ) C746_=_C747( C746 C747 ) \nC746_=_C748( C746 C748 ) C746_=_C749( C746 C749 ) C747_=_C748( C747 C748 ) C747_=_C749( C747 C749 ) C748_=_C749( C748 C749 ) C766_=_C767( C766 C767 ) \nC766_=_C773( C766 C773 ) C766_=_C774( C766 C774 ) C766_=_C775( C766 C775 ) C766_=_C776( C766 C776 ) C766_=_C777( C766 C777 ) C766_=_C778( C766 C778 ) \nC766_=_C779( C766 C779 ) C767_=_C773( C767 C773 ) C767_=_C780( C767 C780 ) C767_=_C781( C767 C781 ) C767_=_C782( C767 C782 ) C767_=_C783( C767 C783 ) \nC767_=_C784( C767 C784 ) C773_=_C774( C773 C774 ) C773_=_C775( C773 C775 ) C773_=_C776( C773 C776 ) C773_=_C777( C773 C777 ) C773_=_C778( C773 C778 ) \nC773_=_C779( C773 C779 ) C773_=_C780( C773 C780 ) C773_=_C781( C773 C781 ) C773_=_C782( C773 C782 ) C773_=_C783( C773 C783 ) C773_=_C784( C773 C784 ) \nC774_=_C775( C774 C775 ) C774_=_C776( C774 C776 ) C774_=_C777( C774 C777 ) C774_=_C778( C774 C778 ) C774_=_C779( C774 C779 ) C774_=_C780( C774 C780 ) \nC775_=_C776( C775 C776 ) C775_=_C777( C775 C777 ) C775_=_C778( C775 C778 ) C775_=_C779( C775 C779 ) C775_=_C781( C775 C781 ) C776_=_C777( C776 C777 ) \nC776_=_C778( C776 C778 ) C776_=_C779( C776 C779 ) C776_=_C782( C776 C782 ) C777_=_C778( C777 C778 ) C777_=_C779( C777 C779 ) C777_=_C783( C777 C783 ) \nC778_=_C779( C778 C779 ) C778_=_C784( C778 C784 ) C779_=_C804( C779 C804 ) C779_=_C805( C779 C805 ) C779_=_C809( C779 C809 ) C780_=_C781( C780 C781 ) \nC780_=_C782( C780 C782 ) C780_=_C783( C780 C783 ) C780_=_C784( C780 C784 ) C781_=_C782( C781 C782 ) C781_=_C783( C781 C783 ) C781_=_C784( C781 C784 ) \nC782_=_C783( C782 C783 ) C782_=_C784( C782 C784 ) C783_=_C784( C783 C784 ) C804_=_C805( C804 C805 ) C804_=_C809( C804 C809 ) C804_=_C812( C804 C812 ) \nC804_=_C813( C804 C813 ) C804_=_C814( C804 C814 ) C804_=_C815( C804 C815 ) C804_=_C816( C804 C816 ) C805_=_C809( C805 C809 ) C805_=_C817( C805 C817 ) \nC805_=_C818( C805 C818 ) C805_=_C819( C805 C819 ) C805_=_C820( C805 C820 ) C805_=_C821( C805 C821 ) C805_=_C822( C805 C822 ) C809_=_C815( C809 C815 ) \nC809_=_C820( C809 C820 ) C809_=_C825( C809 C825 ) C809_=_C831( C809 C831 ) C809_=_C835( C809 C835 ) C809_=_C838( C809 C838 ) C812_=_C813( C812 C813 ) \nC812_=_C814( C812 C814 ) C812_=_C815( C812 C815 ) C812_=_C816( C812 C816 ) C812_=_C817( C812 C817 ) C812_=_C825( C812 C825 ) C813_=_C814( C813 C814 ) \nC813_=_C815( C813 C815 ) C813_=_C816( C813 C816 ) C813_=_C818( C813 C818 ) C813_=_C831( C813 C831 ) C814_=_C815( C814 C815 ) C814_=_C816( C814 C816 ) \nC814_=_C819( C814 C819 ) C814_=_C835( C814 C835 ) C815_=_C816( C815 C816 ) C815_=_C820( C815 C820 ) C815_=_C825( C815 C825 ) C815_=_C831( C815 C831 ) \nC815_=_C835( C815 C835 ) C815_=_C838( C815 C838 ) C816_=_C821( C816 C821 ) C816_=_C838( C816 C838 ) C817_=_C818( C817 C818 ) C817_=_C819( C817 C819 ) \nC817_=_C820( C817 C820 ) C817_=_C821( C817 C821 ) C817_=_C822( C817 C822 ) C817_=_C825( C817 C825 ) C818_=_C819( C818 C819 ) C818_=_C820( C818 C820 ) \nC818_=_C821( C818 C821 ) C818_=_C822( C818 C822 ) C818_=_C831( C818 C831 ) C819_=_C820( C819 C820 ) C819_=_C821( C819 C821 ) C819_=_C822( C819 C822 ) \nC819_=_C835( C819 C835 ) C820_=_C821( C820 C821 ) C820_=_C822( C820 C822 ) C820_=_C825( C820 C825 ) C820_=_C831( C820 C831 ) C820_=_C835( C820 C835 ) \nC820_=_C838( C820 C838 ) C821_=_C822( C821 C822 ) C821_=_C838( C821 C838 ) C825_=_C831( C825 C831 ) C825_=_C835( C825 C835 ) C825_=_C838( C825 C838 ) \nC831_=_C835( C831 C835 ) C831_=_C838( C831 C838 ) C835_=_C838( C835 C838 ) C845_=_C846( C845 C846 ) C845_=_C852( C845 C852 ) C845_=_C859( C845 C859 ) \nC845_=_C864( C845 C864 ) C845_=_C867( C845 C867 ) C845_=_C869( C845 C869 ) C846_=_C853( C846 C853 ) C846_=_C860( C846 C860 ) C846_=_C865( C846 C865 ) \nC846_=_C868( C846 C868 ) C846_=_C870( C846 C870 ) C852_=_C853( C852 C853 ) C852_=_C859( C852 C859 ) C852_=_C864( C852 C864 ) C852_=_C867( C852 C867 ) \nC852_=_C869( C852 C869 ) C853_=_C860( C853 C860 ) C853_=_C865( C853 C865 ) C853_=_C868( C853 C868 ) C853_=_C870( C853 C870 ) C859_=_C860( C859 C860 ) \nC859_=_C861( C859 C861 ) C859_=_C864( C859 C864 ) C859_=_C867( C859 C867 ) C859_=_C869( C859 C869 ) C860_=_C861( C860 C861 ) C860_=_C865( C860 C865 ) \nC860_=_C868( C860 C868 ) C860_=_C870( C860 C870 ) C861_=_C901( C861 C901 ) C861_=_C907( C861 C907 ) C861_=_C908( C861 C908 ) C861_=_C909( C861 C909 ) \nC861_=_C910( C861 C910 ) C864_=_C865( C864 C865 ) C864_=_C867( C864 C867 ) C864_=_C869( C864 C869 ) C865_=_C868( C865 C868 ) C865_=_C870( C865 C870 ) \nC867_=_C868( C867 C868 ) C867_=_C869( C867 C869 ) C868_=_C870( C868 C870 ) C869_=_C870(</w:t>
      </w:r>
    </w:p>
    <w:p>
      <w:pPr>
        <w:pStyle w:val="PreformattedText"/>
        <w:bidi w:val="0"/>
        <w:spacing w:before="0" w:after="0"/>
        <w:jc w:val="left"/>
        <w:rPr/>
      </w:pPr>
      <w:r>
        <w:rPr/>
        <w:t xml:space="preserve"> </w:t>
      </w:r>
      <w:r>
        <w:rPr/>
        <w:t>C869 C870 ) C901_=_C907( C901 C907 ) C901_=_C908( C901 C908 ) \nC901_=_C909( C901 C909 ) C901_=_C910( C901 C910 ) C907_=_C908( C907 C908 ) C907_=_C909( C907 C909 ) C907_=_C910( C907 C910 ) C908_=_C909( C908 C909 ) \nC908_=_C910( C908 C910 ) C909_=_C910( C909 C910 ) "];50-&gt;56[label="227: C0 C4 C5 C6 C7 \nC8 C9 C10 C11 C12 C13 \nC20 C25 C26 C33 C34 C35 \nC40 C41 C42 C43 C44 C45 \nC46 C47 C48 C49 C50 C80 \nC81 C82 C83 C84 C85 C98 \nC115 C116 C117 C118 C120 C150 \nC152 C153 C154 C155 C162 C163 \nC168 C173 C175 C176 C177 C178 \nC183 C188 C198 C206 C213 C225 \nC237 C244 C248 C249 C250 C251 \nC252 C257 C265 C299 C310 C312 \nC320 C323 C328 C336 C342 C348 \nC359 C360 C361 C362 C364 C368 \nC369 C370 C371 C372 C374 C384 \nC387 C391 C398 C405 C413 C423 \nC427 C428 C429 C430 C433 C442 \nC443 C452 C453 C459 C460 C467 \nC468 C475 C482 C490 C493 C497 \nC503 C504 C506 C509 C513 C520 \nC524 C527 C534 C537 C541 C542 \nC547 C548 C549 C550 C560 C561 \nC568 C569 C576 C577 C582 C600 \nC601 C602 C608 C609 C615 C619 \nC623 C624 C636 C640 C645 C649 \nC651 C653 C654 C655 C657 C659 \nC663 C669 C672 C679 C690 C691 \nC692 C701 C710 C714 C721 C722 \nC724 C725 C732 C733 C740 C741 \nC742 C743 C745 C746 C747 C748 \nC749 C766 C767 C774 C775 C776 \nC777 C778 C779 C780 C781 C782 \nC783 C784 C804 C805 C809 C812 \nC813 C814 C816 C817 C818 C819 \nC821 C822 C825 C831 C835 C838 \nC845 C846 C852 C853 C859 C860 \nC861 C864 C865 C867 C868 C869 \nC870 C901 C907 C908 C909 C910 \n902: C0_=_C4 ,C0_=_C5 ,C0_=_C6 ,C0_=_C7 ,C0_=_C8 ,\nC0_=_C9 ,C0_=_C10 ,C0_=_C11 ,C0_=_C12 ,C0_=_C13 ,C0_=_C20 ,\nC4_=_C5 ,C4_=_C6 ,C4_=_C7 ,C4_=_C8 ,C4_=_C9 ,C4_=_C10 ,\nC4_=_C11 ,C4_=_C25 ,C4_=_C33 ,C4_=_C41 ,C5_=_C6 ,C5_=_C7 ,\nC5_=_C8 ,C5_=_C9 ,C5_=_C10 ,C5_=_C11 ,C5_=_C26 ,C5_=_C34 ,\nC5_=_C42 ,C6_=_C7 ,C6_=_C8 ,C6_=_C9 ,C6_=_C10 ,C6_=_C11 ,\nC6_=_C225 ,C7_=_C8 ,C7_=_C9 ,C7_=_C10 ,C7_=_C11 ,C7_=_C537 ,\nC7_=_C541 ,C7_=_C542 ,C8_=_C9 ,C8_=_C10 ,C8_=_C11 ,C8_=_C636 ,\nC8_=_C640 ,C9_=_C10 ,C9_=_C11 ,C9_=_C724 ,C9_=_C725 ,C10_=_C11 ,\nC10_=_C766 ,C10_=_C767 ,C12_=_C13 ,C12_=_C20 ,C12_=_C33 ,C12_=_C34 ,\nC12_=_C35 ,C12_=_C40 ,C13_=_C20 ,C13_=_C41 ,C13_=_C42 ,C13_=_C43 ,\nC13_=_C44 ,C13_=_C45 ,C13_=_C46 ,C13_=_C47 ,C13_=_C48 ,C13_=_C49 ,\nC13_=_C50 ,C20_=_C244 ,C20_=_C312 ,C20_=_C602 ,C20_=_C690 ,C20_=_C691 ,\nC20_=_C692 ,C25_=_C26 ,C25_=_C33 ,C25_=_C41 ,C26_=_C34 ,C26_=_C42 ,\nC33_=_C34 ,C33_=_C35 ,C33_=_C40 ,C33_=_C41 ,C34_=_C35 ,C34_=_C40 ,\nC34_=_C42 ,C35_=_C40 ,C35_=_C115 ,C35_=_C116 ,C35_=_C117 ,C35_=_C118 ,\nC35_=_C120 ,C40_=_C183 ,C40_=_C509 ,C40_=_C659 ,C40_=_C714 ,C40_=_C859 ,\nC40_=_C860 ,C40_=_C861 ,C41_=_C42 ,C41_=_C43 ,C41_=_C44 ,C41_=_C45 ,\nC41_=_C46 ,C41_=_C47 ,C41_=_C48 ,C41_=_C49 ,C41_=_C50 ,C42_=_C43 ,\nC42_=_C44 ,C42_=_C45 ,C42_=_C46 ,C42_=_C47 ,C42_=_C48 ,C42_=_C49 ,\nC42_=_C50 ,C43_=_C44 ,C43_=_C45 ,C43_=_C46 ,C43_=_C47 ,C43_=_C48 ,\nC43_=_C49 ,C43_=_C50 ,C44_=_C45 ,C44_=_C46 ,C44_=_C47 ,C44_=_C48 ,\nC44_=_C49 ,C44_=_C50 ,C45_=_C46 ,C45_=_C47 ,C45_=_C48 ,C45_=_C49 ,\nC45_=_C50 ,C45_=_C249 ,C46_=_C47 ,C46_=_C48 ,C46_=_C49 ,C46_=_C50 ,\nC46_=_C336 ,C47_=_C48 ,C47_=_C49 ,C47_=_C50 ,C47_=_C653 ,C47_=_C663 ,\nC48_=_C49 ,C48_=_C50 ,C48_=_C740 ,C48_=_C746 ,C49_=_C50 ,C50_=_C907 ,\nC80_=_C81 ,C80_=_C82 ,C80_=_C83 ,C80_=_C84 ,C80_=_C85 ,C80_=_C150 ,\nC80_=_C152 ,C80_=_C153 ,C80_=_C154 ,C80_=_C155 ,C80_=_C162 ,C81_=_C82 ,\nC81_=_C83 ,C81_=_C84 ,C81_=_C85 ,C81_=_C225 ,C81_=_C237 ,C81_=_C248 ,\nC81_=_C249 ,C81_=_C250 ,C81_=_C251 ,C81_=_C252 ,C81_=_C257 ,C82_=_C83 ,\nC82_=_C84 ,C82_=_C85 ,C82_=_C359 ,C82_=_C360 ,C82_=_C361 ,C82_=_C362 ,\nC82_=_C364 ,C82_=_C368 ,C83_=_C84 ,C83_=_C85 ,C83_=_C701 ,C84_=_C85 ,\nC84_=_C724 ,C84_=_C732 ,C84_=_C740 ,C84_=_C741 ,C84_=_C742 ,C84_=_C743 ,\nC84_=_C745 ,C85_=_C766 ,C85_=_C774 ,C85_=_C775 ,C85_=_C776 ,C85_=_C777 ,\nC85_=_C778 ,C85_=_C779 ,C98_=_C173 ,C98_=_C265 ,C98_=_C323 ,C98_=_C387 ,\nC98_=_C651 ,C98_=_C805 ,C98_=_C817 ,C98_=_C818 ,C98_=_C819 ,C98_=_C821 ,\nC98_=_C822 ,C115_=_C116 ,C115_=_C117 ,C115_=_C118 ,C115_=_C120 ,C115_=_C163 ,\nC115_=_C175 ,C115_=_C176 ,C115_=_C177 ,C115_=_C178 ,C115_=_C183 ,C116_=_C117 ,\nC116_=_C118 ,C116_=_C120 ,C116_=_C493 ,C116_=_C503 ,C116_=_C504 ,C116_=_C506 ,\nC116_=_C509 ,C117_=_C118 ,C117_=_C120 ,C117_=_C636 ,C117_=_C645 ,C117_=_C653 ,\nC117_=_C654 ,C117_=_C655 ,C117_=_C657 ,C117_=_C659 ,C118_=_C120 ,C118_=_C714 ,\nC120_=_C861 ,C120_=_C901 ,C120_=_C907 ,C120_=_C908 ,C120_=_C909 ,C120_=_C910 ,\nC150_=_C152 ,C150_=_C153 ,C150_=_C154 ,C150_=_C155 ,C150_=_C162 ,C150_=_C163 ,\nC150_=_C168 ,C150_=_C173 ,C152_=_C153 ,C152_=_C154 ,C152_=_C155 ,C152_=_C162 ,\nC152_=_C175 ,C152_=_C188 ,C153_=_C154 ,C153_=_C155 ,C153_=_C162 ,C153_=_C176 ,\nC153_=_C198 ,C154_=_C155 ,C154_=_C162 ,C154_=_C177 ,C154_=_C206 ,C155_=_C162 ,\nC155_=_C178 ,C155_=_C213 ,C162_=_C257 ,C162_=_C368 ,C162_=_C701 ,C162_=_C745 ,\nC162_=_C779 ,C162_=_C804 ,C162_=_C805 ,C162_=_C809 ,C163_=_C168 ,C163_=_C173 ,\nC163_=_C175 ,C163_=_C176 ,C163_=_C177 ,C163_=_C178 ,C163_=_C183 ,C168_=_C173 ,\nC168_=_C188 ,C168_=_C198 ,C168_=_C206 ,C168_=_C213 ,C173_=_C265 ,C173_=_C323 ,\nC173_=_C387 ,C173_=_C651 ,C173_=_C805 ,C173_=_C817 ,C173_=_C818 ,C173_=_C819 ,\nC173_=_C821 ,C173_=_C822 ,C175_=_C176 ,C175_=_C177 ,C175_=_C178 ,C175_=_C183 ,\nC175_=_C188 ,C176_=_C177 ,C176_=_C178 ,C176_=_C183 ,C176_=_C198 ,C177_=_C178 ,\nC177_=_C183 ,C177_=_C206 ,C178_=_C183 ,C178_=_C213 ,C183_=_C509 ,C183_=_C659 ,\nC183_=_C714 ,C183_=_C859 ,C183_=_C860 ,C183_=_C861 ,C188_=_C198 ,C188_=_C206 ,\nC188_=_C213 ,C198_=_C206 ,C198_=_C213 ,C206_=_C213 ,C225_=_C237 ,C225_=_C248 ,\nC225_=_C249 ,C225_=_C250 ,C225_=_C251 ,C225_=_C252 ,C225_=_C257 ,C237_=_C244 ,\nC237_=_C248 ,C237_=_C249 ,C237_=_C250 ,C237_=_C251 ,C237_=_C252 ,C237_=_C257 ,\nC244_=_C312 ,C244_=_C602 ,C244_=_C690 ,C244_=_C691 ,C244_=_C692 ,C248_=_C249 ,\nC248_=_C250 ,C248_=_C251 ,C248_=_C252 ,C248_=_C257 ,C248_=_C265 ,C249_=_C250 ,\nC249_=_C251 ,C249_=_C252 ,C249_=_C257 ,C250_=_C251 ,C250_=_C252 ,C250_=_C257 ,\nC251_=_C252 ,C251_=_C257 ,C252_=_C257 ,C257_=_C368 ,C257_=_C701 ,C257_=_C745 ,\nC257_=_C779 ,C257_=_C804 ,C257_=_C805 ,C257_=_C809 ,C265_=_C323 ,C265_=_C387 ,\nC265_=_C651 ,C265_=_C805 ,C265_=_C817 ,C265_=_C818 ,C265_=_C819 ,C265_=_C821 ,\nC265_=_C822 ,C299_=_C310 ,C299_=_C320 ,C299_=_C328 ,C299_=_C336 ,C299_=_C342 ,\nC299_=_C348 ,C310_=_C312 ,C310_=_C320 ,C310_=_C328 ,C310_=_C336 ,C310_=_C342 ,\nC310_=_C348 ,C312_=_C602 ,C312_=_C690 ,C312_=_C691 ,C312_=_C692 ,C320_=_C323 ,\nC320_=_C328 ,C320_=_C336 ,C320_=_C342 ,C320_=_C348 ,C323_=_C387 ,C323_=_C651 ,\nC323_=_C805 ,C323_=_C817 ,C323_=_C818 ,C323_=_C819 ,C323_=_C821 ,C323_=_C822 ,\nC328_=_C336 ,C328_=_C342 ,C328_=_C348 ,C336_=_C342 ,C336_=_C348 ,C342_=_C348 ,\nC359_=_C360 ,C359_=_C361 ,C359_=_C362 ,C359_=_C364 ,C359_=_C368 ,C359_=_C369 ,\nC359_=_C384 ,C359_=_C387 ,C360_=_C361 ,C360_=_C362 ,C360_=_C364 ,C360_=_C368 ,\nC360_=_C370 ,C360_=_C391 ,C361_=_C362 ,C361_=_C364 ,C361_=_C368 ,C361_=_C371 ,\nC361_=_C398 ,C362_=_C364 ,C362_=_C368 ,C362_=_C372 ,C362_=_C405 ,C364_=_C368 ,\nC364_=_C374 ,C364_=_C413 ,C364_=_C423 ,C368_=_C701 ,C368_=_C745 ,C368_=_C779 ,\nC368_=_C804 ,C368_=_C805 ,C368_=_C809 ,C369_=_C370 ,C369_=_C371 ,C369_=_C372 ,\nC369_=_C374 ,C369_=_C384 ,C369_=_C387 ,C370_=_C371 ,C370_=_C372 ,C370_=_C374 ,\nC370_=_C391 ,C371_=_C372 ,C371_=_C374 ,C371_=_C398 ,C372_=_C374 ,C372_=_C405 ,\nC374_=_C413 ,C374_=_C423 ,C384_=_C387 ,C384_=_C391 ,C384_=_C398 ,C384_=_C405 ,\nC384_=_C413 ,C387_=_C651 ,C387_=_C805 ,C387_=_C817 ,C387_=_C818 ,C387_=_C819 ,\nC387_=_C821 ,C387_=_C822 ,C391_=_C398 ,C391_=_C405 ,C391_=_C413 ,C398_=_C405 ,\nC398_=_C413 ,C405_=_C413 ,C413_=_C423 ,C423_=_C490 ,C423_=_C534 ,C423_=_C679 ,\nC423_=_C721 ,C423_=_C722 ,C427_=_C428 ,C427_=_C429 ,C427_=_C430 ,C427_=_C433 ,\nC427_=_C442 ,C427_=_C443 ,C428_=_C429 ,C428_=_C430 ,C428_=_C433 ,C428_=_C452 ,\nC428_=_C453 ,C429_=_C430 ,C429_=_C433 ,C429_=_C459 ,C429_=_C460 ,C430_=_C433 ,\nC430_=_C467 ,C430_=_C468 ,C433_=_C475 ,C433_=_C482 ,C433_=_C490 ,C442_=_C443 ,\nC442_=_C452 ,C442_=_C459 ,C442_=_C467 ,C442_=_C475 ,C443_=_C453 ,C443_=_C460 ,\nC443_=_C468 ,C443_=_C482 ,C452_=_C453 ,C452_=_C459 ,C452_=_C467 ,C452_=_C475 ,\nC453_=_C460 ,C453_=_C468 ,C453_=_C482 ,C459_=_C460 ,C459_=_C467 ,C459_=_C475 ,\nC460_=_C468 ,C460_=_C482 ,C467_=_C468 ,C467_=_C475 ,C468_=_C482 ,C475_=_C482 ,\nC475_=_C490 ,C482_=_C490 ,C490_=_C534 ,C490_=_C679 ,C490_=_C721 ,C490_=_C722 ,\nC493_=_C497 ,C493_=_C503 ,C493_=_C504 ,C493_=_C506 ,C493_=_C509 ,C497_=_C513 ,\nC497_=_C520 ,C497_=_C524 ,C497_=_C527 ,C503_=_C504 ,C503_=_C506 ,C503_=_C509 ,\nC503_=_C513 ,C504_=_C506 ,C504_=_C509 ,C504_=_C520 ,C506_=_C509 ,C506_=_C527 ,\nC506_=_C534 ,C509_=_C659 ,C509_=_C714 ,C509_=_C859 ,C509_=_C860 ,C509_=_C861 ,\nC513_=_C520 ,C513_=_C524 ,C513_=_C527 ,C520_=_C524 ,C520_=_C527 ,C524_=_C527 ,\nC527_=_C534 ,C534_=_C679 ,C534_=_C721 ,C534_=_C722 ,C537_=_C541 ,C537_=_C542 ,\nC537_=_C547 ,C537_=_C548 ,C537_=_C549 ,C537_=_C550 ,C541_=_C542 ,C541_=_C560 ,\nC541_=_C568 ,C541_=_C576 ,C541_=_C582 ,C542_=_C561 ,C542_=_C569 ,C542_=_C577 ,\nC547_=_C548 ,C547_=_C549 ,C547_=_C550 ,C547_=_C560 ,C547_=_C561 ,C548_=_C549 ,\nC548_=_C550 ,C548_=_C568 ,C548_=_C569 ,C549_=_C550 ,C549_=_C576 ,C549_=_C577 ,\nC550_=_C582 ,C560_=_C561 ,C560_=_C568 ,C560_=_C576 ,C560_=_C582 ,C561_=_C569 ,\nC561_=_C577 ,C568_=_C569 ,C568_=_C576 ,C568_=_C582 ,C569_=_C577 ,C576_=_C577 ,\nC576_=_C582 ,C600_=_C601 ,C600_=_C602 ,C600_=_C608 ,C600_=_C615 ,C600_=_C623 ,\nC601_=_C602 ,C601_=_C609 ,C601_=_C619 ,C601_=_C624 ,C602_=_C690 ,C602_=_C691 ,\nC602_=_C692 ,C608_=_C609 ,C608_=_C615 ,C608_=_C623 ,C609_=_C619 ,C609_=_C624 ,\nC615_=_C623 ,C619_=_C624 ,C623_=_C624 ,C636_=_C640 ,C636_=_C645 ,C636_=_C653 ,\nC636_=_C654 ,C636_=_C655 ,C636_=_C657 ,C636_=_C659 ,C640_=_C649 ,C640_=_C663 ,\nC640_=_C669 ,C640_=_C672 ,C645_=_C649 ,C645_=_C651 ,C645_=_C653 ,C645_=_C654 ,\nC645_=_C655 ,C645_=_C657 ,C645_=_C659 ,C649_=_C651 ,C649_=_C663 ,C649_=_C669 ,\nC649_=_C672 ,C651_=_C805 ,C651_=_C817 ,C651_=_C818 ,C651_=_C819 ,C651_=_C821</w:t>
      </w:r>
    </w:p>
    <w:p>
      <w:pPr>
        <w:pStyle w:val="PreformattedText"/>
        <w:bidi w:val="0"/>
        <w:spacing w:before="0" w:after="0"/>
        <w:jc w:val="left"/>
        <w:rPr/>
      </w:pPr>
      <w:r>
        <w:rPr/>
        <w:t xml:space="preserve"> </w:t>
      </w:r>
      <w:r>
        <w:rPr/>
        <w:t>,\nC651_=_C822 ,C653_=_C654 ,C653_=_C655 ,C653_=_C657 ,C653_=_C659 ,C653_=_C663 ,\nC654_=_C655 ,C654_=_C657 ,C654_=_C659 ,C654_=_C669 ,C655_=_C657 ,C655_=_C659 ,\nC655_=_C672 ,C657_=_C659 ,C657_=_C679 ,C659_=_C714 ,C659_=_C859 ,C659_=_C860 ,\nC659_=_C861 ,C663_=_C669 ,C663_=_C672 ,C669_=_C672 ,C679_=_C721 ,C679_=_C722 ,\nC690_=_C691 ,C690_=_C692 ,C690_=_C732 ,C690_=_C733 ,C691_=_C692 ,C691_=_C845 ,\nC691_=_C846 ,C701_=_C745 ,C701_=_C779 ,C701_=_C804 ,C701_=_C805 ,C701_=_C809 ,\nC710_=_C901 ,C714_=_C859 ,C714_=_C860 ,C714_=_C861 ,C721_=_C722 ,C721_=_C778 ,\nC721_=_C784 ,C724_=_C725 ,C724_=_C732 ,C724_=_C740 ,C724_=_C741 ,C724_=_C742 ,\nC724_=_C743 ,C724_=_C745 ,C725_=_C733 ,C725_=_C746 ,C725_=_C747 ,C725_=_C748 ,\nC725_=_C749 ,C732_=_C733 ,C732_=_C740 ,C732_=_C741 ,C732_=_C742 ,C732_=_C743 ,\nC732_=_C745 ,C733_=_C746 ,C733_=_C747 ,C733_=_C748 ,C733_=_C749 ,C740_=_C741 ,\nC740_=_C742 ,C740_=_C743 ,C740_=_C745 ,C740_=_C746 ,C741_=_C742 ,C741_=_C743 ,\nC741_=_C745 ,C741_=_C747 ,C742_=_C743 ,C742_=_C745 ,C742_=_C748 ,C743_=_C745 ,\nC743_=_C749 ,C745_=_C779 ,C745_=_C804 ,C745_=_C805 ,C745_=_C809 ,C746_=_C747 ,\nC746_=_C748 ,C746_=_C749 ,C747_=_C748 ,C747_=_C749 ,C748_=_C749 ,C766_=_C767 ,\nC766_=_C774 ,C766_=_C775 ,C766_=_C776 ,C766_=_C777 ,C766_=_C778 ,C766_=_C779 ,\nC767_=_C780 ,C767_=_C781 ,C767_=_C782 ,C767_=_C783 ,C767_=_C784 ,C774_=_C775 ,\nC774_=_C776 ,C774_=_C777 ,C774_=_C778 ,C774_=_C779 ,C774_=_C780 ,C775_=_C776 ,\nC775_=_C777 ,C775_=_C778 ,C775_=_C779 ,C775_=_C781 ,C776_=_C777 ,C776_=_C778 ,\nC776_=_C779 ,C776_=_C782 ,C777_=_C778 ,C777_=_C779 ,C777_=_C783 ,C778_=_C779 ,\nC778_=_C784 ,C779_=_C804 ,C779_=_C805 ,C779_=_C809 ,C780_=_C781 ,C780_=_C782 ,\nC780_=_C783 ,C780_=_C784 ,C781_=_C782 ,C781_=_C783 ,C781_=_C784 ,C782_=_C783 ,\nC782_=_C784 ,C783_=_C784 ,C804_=_C805 ,C804_=_C809 ,C804_=_C812 ,C804_=_C813 ,\nC804_=_C814 ,C804_=_C816 ,C805_=_C809 ,C805_=_C817 ,C805_=_C818 ,C805_=_C819 ,\nC805_=_C821 ,C805_=_C822 ,C809_=_C825 ,C809_=_C831 ,C809_=_C835 ,C809_=_C838 ,\nC812_=_C813 ,C812_=_C814 ,C812_=_C816 ,C812_=_C817 ,C812_=_C825 ,C813_=_C814 ,\nC813_=_C816 ,C813_=_C818 ,C813_=_C831 ,C814_=_C816 ,C814_=_C819 ,C814_=_C835 ,\nC816_=_C821 ,C816_=_C838 ,C817_=_C818 ,C817_=_C819 ,C817_=_C821 ,C817_=_C822 ,\nC817_=_C825 ,C818_=_C819 ,C818_=_C821 ,C818_=_C822 ,C818_=_C831 ,C819_=_C821 ,\nC819_=_C822 ,C819_=_C835 ,C821_=_C822 ,C821_=_C838 ,C825_=_C831 ,C825_=_C835 ,\nC825_=_C838 ,C831_=_C835 ,C831_=_C838 ,C835_=_C838 ,C845_=_C846 ,C845_=_C852 ,\nC845_=_C859 ,C845_=_C864 ,C845_=_C867 ,C845_=_C869 ,C846_=_C853 ,C846_=_C860 ,\nC846_=_C865 ,C846_=_C868 ,C846_=_C870 ,C852_=_C853 ,C852_=_C859 ,C852_=_C864 ,\nC852_=_C867 ,C852_=_C869 ,C853_=_C860 ,C853_=_C865 ,C853_=_C868 ,C853_=_C870 ,\nC859_=_C860 ,C859_=_C861 ,C859_=_C864 ,C859_=_C867 ,C859_=_C869 ,C860_=_C861 ,\nC860_=_C865 ,C860_=_C868 ,C860_=_C870 ,C861_=_C901 ,C861_=_C907 ,C861_=_C908 ,\nC861_=_C909 ,C861_=_C910 ,C864_=_C865 ,C864_=_C867 ,C864_=_C869 ,C865_=_C868 ,\nC865_=_C870 ,C867_=_C868 ,C867_=_C869 ,C868_=_C870 ,C869_=_C870 ,C901_=_C907 ,\nC901_=_C908 ,C901_=_C909 ,C901_=_C910 ,C907_=_C908 ,C907_=_C909 ,C907_=_C910 ,\nC908_=_C909 ,C908_=_C910 ,C909_=_C910 ,"];57[shape=box, label="id:57 level: 3\n74: C11 C23 C49 C72 C99 \nC109 C127 C135 C144 C149 C174 \nC212 C216 C236 C247 C266 C273 \nC292 C304 C315 C324 C331 C333 \nC339 C350 C388 C448 C466 C501 \nC516 C518 C526 C546 C581 C604 \nC610 C612 C644 C652 C666 C692 \nC731 C739 C755 C772 C774 C780 \nC786 C787 C788 C789 C801 C822 \nC828 C834 C847 C854 C871 C874 \nC875 C877 C879 C880 C881 C883 \nC885 C888 C890 C892 C894 C896 \nC897 C899 C900 \n404: C11_=_C236( C11 C236 ) C11_=_C304( C11 C304 ) C11_=_C546( C11 C546 ) C11_=_C644( C11 C644 ) C11_=_C731( C11 C731 ) \nC11_=_C772( C11 C772 ) C11_=_C874( C11 C874 ) C11_=_C875( C11 C875 ) C11_=_C877( C11 C877 ) C11_=_C879( C11 C879 ) C23_=_C247( C23 C247 ) \nC23_=_C315( C23 C315 ) C23_=_C604( C23 C604 ) C23_=_C692( C23 C692 ) C23_=_C739( C23 C739 ) C23_=_C847( C23 C847 ) C23_=_C880( C23 C880 ) \nC23_=_C881( C23 C881 ) C23_=_C883( C23 C883 ) C23_=_C885( C23 C885 ) C49_=_C135( C49 C135 ) C49_=_C273( C49 C273 ) C49_=_C339( C49 C339 ) \nC49_=_C666( C49 C666 ) C49_=_C755( C49 C755 ) C49_=_C877( C49 C877 ) C49_=_C883( C49 C883 ) C49_=_C897( C49 C897 ) C49_=_C899( C49 C899 ) \nC72_=_C149( C72 C149 ) C72_=_C216( C72 C216 ) C72_=_C292( C72 C292 ) C72_=_C350( C72 C350 ) C72_=_C526( C72 C526 ) C72_=_C879( C72 C879 ) \nC72_=_C885( C72 C885 ) C72_=_C896( C72 C896 ) C72_=_C900( C72 C900 ) C99_=_C174( C99 C174 ) C99_=_C266( C99 C266 ) C99_=_C324( C99 C324 ) \nC99_=_C388( C99 C388 ) C99_=_C652( C99 C652 ) C99_=_C822( C99 C822 ) C99_=_C874( C99 C874 ) C99_=_C880( C99 C880 ) C99_=_C888( C99 C888 ) \nC109_=_C448( C109 C448 ) C109_=_C501( C109 C501 ) C109_=_C828( C109 C828 ) C109_=_C854( C109 C854 ) C109_=_C875( C109 C875 ) C109_=_C881( C109 C881 ) \nC109_=_C890( C109 C890 ) C109_=_C892( C109 C892 ) C109_=_C894( C109 C894 ) C127_=_C331( C127 C331 ) C127_=_C516( C127 C516 ) C127_=_C610( C127 C610 ) \nC127_=_C774( C127 C774 ) C127_=_C780( C127 C780 ) C127_=_C786( C127 C786 ) C127_=_C787( C127 C787 ) C127_=_C788( C127 C788 ) C127_=_C789( C127 C789 ) \nC135_=_C273( C135 C273 ) C135_=_C339( C135 C339 ) C135_=_C666( C135 C666 ) C135_=_C755( C135 C755 ) C135_=_C877( C135 C877 ) C135_=_C883( C135 C883 ) \nC135_=_C897( C135 C897 ) C135_=_C899( C135 C899 ) C144_=_C212( C144 C212 ) C144_=_C466( C144 C466 ) C144_=_C581( C144 C581 ) C144_=_C801( C144 C801 ) \nC144_=_C834( C144 C834 ) C144_=_C871( C144 C871 ) C144_=_C888( C144 C888 ) C144_=_C892( C144 C892 ) C144_=_C897( C144 C897 ) C144_=_C900( C144 C900 ) \nC149_=_C216( C149 C216 ) C149_=_C292( C149 C292 ) C149_=_C350( C149 C350 ) C149_=_C526( C149 C526 ) C149_=_C879( C149 C879 ) C149_=_C885( C149 C885 ) \nC149_=_C896( C149 C896 ) C149_=_C900( C149 C900 ) C174_=_C266( C174 C266 ) C174_=_C324( C174 C324 ) C174_=_C388( C174 C388 ) C174_=_C652( C174 C652 ) \nC174_=_C822( C174 C822 ) C174_=_C874( C174 C874 ) C174_=_C880( C174 C880 ) C174_=_C888( C174 C888 ) C212_=_C466( C212 C466 ) C212_=_C581( C212 C581 ) \nC212_=_C801( C212 C801 ) C212_=_C834( C212 C834 ) C212_=_C871( C212 C871 ) C212_=_C888( C212 C888 ) C212_=_C892( C212 C892 ) C212_=_C897( C212 C897 ) \nC212_=_C900( C212 C900 ) C216_=_C292( C216 C292 ) C216_=_C350( C216 C350 ) C216_=_C526( C216 C526 ) C216_=_C879( C216 C879 ) C216_=_C885( C216 C885 ) \nC216_=_C896( C216 C896 ) C216_=_C900( C216 C900 ) C236_=_C304( C236 C304 ) C236_=_C546( C236 C546 ) C236_=_C644( C236 C644 ) C236_=_C731( C236 C731 ) \nC236_=_C772( C236 C772 ) C236_=_C874( C236 C874 ) C236_=_C875( C236 C875 ) C236_=_C877( C236 C877 ) C236_=_C879( C236 C879 ) C247_=_C315( C247 C315 ) \nC247_=_C604( C247 C604 ) C247_=_C692( C247 C692 ) C247_=_C739( C247 C739 ) C247_=_C847( C247 C847 ) C247_=_C880( C247 C880 ) C247_=_C881( C247 C881 ) \nC247_=_C883( C247 C883 ) C247_=_C885( C247 C885 ) C266_=_C324( C266 C324 ) C266_=_C388( C266 C388 ) C266_=_C652( C266 C652 ) C266_=_C822( C266 C822 ) \nC266_=_C874( C266 C874 ) C266_=_C880( C266 C880 ) C266_=_C888( C266 C888 ) C273_=_C339( C273 C339 ) C273_=_C666( C273 C666 ) C273_=_C755( C273 C755 ) \nC273_=_C877( C273 C877 ) C273_=_C883( C273 C883 ) C273_=_C897( C273 C897 ) C273_=_C899( C273 C899 ) C292_=_C350( C292 C350 ) C292_=_C526( C292 C526 ) \nC292_=_C879( C292 C879 ) C292_=_C885( C292 C885 ) C292_=_C896( C292 C896 ) C292_=_C900( C292 C900 ) C304_=_C546( C304 C546 ) C304_=_C644( C304 C644 ) \nC304_=_C731( C304 C731 ) C304_=_C772( C304 C772 ) C304_=_C874( C304 C874 ) C304_=_C875( C304 C875 ) C304_=_C877( C304 C877 ) C304_=_C879( C304 C879 ) \nC315_=_C604( C315 C604 ) C315_=_C692( C315 C692 ) C315_=_C739( C315 C739 ) C315_=_C847( C315 C847 ) C315_=_C880( C315 C880 ) C315_=_C881( C315 C881 ) \nC315_=_C883( C315 C883 ) C315_=_C885( C315 C885 ) C324_=_C388( C324 C388 ) C324_=_C652( C324 C652 ) C324_=_C822( C324 C822 ) C324_=_C874( C324 C874 ) \nC324_=_C880( C324 C880 ) C324_=_C888( C324 C888 ) C331_=_C333( C331 C333 ) C331_=_C516( C331 C516 ) C331_=_C610( C331 C610 ) C331_=_C774( C331 C774 ) \nC331_=_C780( C331 C780 ) C331_=_C786( C331 C786 ) C331_=_C787( C331 C787 ) C331_=_C788( C331 C788 ) C331_=_C789( C331 C789 ) C333_=_C518( C333 C518 ) \nC333_=_C612( C333 C612 ) C333_=_C890( C333 C890 ) C333_=_C896( C333 C896 ) C339_=_C666( C339 C666 ) C339_=_C755( C339 C755 ) C339_=_C877( C339 C877 ) \nC339_=_C883( C339 C883 ) C339_=_C897( C339 C897 ) C339_=_C899( C339 C899 ) C350_=_C526( C350 C526 ) C350_=_C879( C350 C879 ) C350_=_C885( C350 C885 ) \nC350_=_C896( C350 C896 ) C350_=_C900( C350 C900 ) C388_=_C652( C388 C652 ) C388_=_C822( C388 C822 ) C388_=_C874( C388 C874 ) C388_=_C880( C388 C880 ) \nC388_=_C888( C388 C888 ) C448_=_C501( C448 C501 ) C448_=_C828( C448 C828 ) C448_=_C854( C448 C854 ) C448_=_C875( C448 C875 ) C448_=_C881( C448 C881 ) \nC448_=_C890( C448 C890 ) C448_=_C892( C448 C892 ) C448_=_C894( C448 C894 ) C466_=_C581( C466 C581 ) C466_=_C801( C466 C801 ) C466_=_C834( C466 C834 ) \nC466_=_C871( C466 C871 ) C466_=_C888( C466 C888 ) C466_=_C892( C466 C892 ) C466_=_C897( C466 C897 ) C466_=_C900( C466 C900 ) C501_=_C828( C501 C828 ) \nC501_=_C854( C501 C854 ) C501_=_C875( C501 C875 ) C501_=_C881( C501 C881 ) C501_=_C890( C501 C890 ) C501_=_C892( C501 C892 ) C501_=_C894( C501 C894 ) \nC516_=_C518( C516 C518 ) C516_=_C610( C516 C610 ) C516_=_C774( C516 C774 ) C516_=_C780( C516 C780 ) C516_=_C786( C516 C786 ) C516_=_C787( C516 C787 ) \nC516_=_C788( C516 C788 ) C516_=_C789( C516 C789 ) C518_=_C612( C518 C612 ) C518_=_C890( C518 C890 ) C518_=_C896( C518 C896 ) C526_=_C879( C526 C879 ) \nC526_=_C885( C526 C885 ) C526_=_C896( C526 C896 ) C526_=_C900( C526 C900 ) C546_=_C644( C546 C644 ) C546_=_C731( C546 C731 ) C546_=_C772( C546 C772 ) \nC546_=_C874( C546 C874 ) C546_=_C875( C546 C875 ) C546_=_C877( C546 C877 ) C546_=_C879( C546 C879 ) C581_=_C801( C581 C801 ) C581_=_C834( C581 C834 ) \nC581_=_C871( C581 C871 ) C581_=_C888(</w:t>
      </w:r>
    </w:p>
    <w:p>
      <w:pPr>
        <w:pStyle w:val="PreformattedText"/>
        <w:bidi w:val="0"/>
        <w:spacing w:before="0" w:after="0"/>
        <w:jc w:val="left"/>
        <w:rPr/>
      </w:pPr>
      <w:r>
        <w:rPr/>
        <w:t xml:space="preserve"> </w:t>
      </w:r>
      <w:r>
        <w:rPr/>
        <w:t>C581 C888 ) C581_=_C892( C581 C892 ) C581_=_C897( C581 C897 ) C581_=_C900( C581 C900 ) C604_=_C692( C604 C692 ) \nC604_=_C739( C604 C739 ) C604_=_C847( C604 C847 ) C604_=_C880( C604 C880 ) C604_=_C881( C604 C881 ) C604_=_C883( C604 C883 ) C604_=_C885( C604 C885 ) \nC610_=_C612( C610 C612 ) C610_=_C774( C610 C774 ) C610_=_C780( C610 C780 ) C610_=_C786( C610 C786 ) C610_=_C787( C610 C787 ) C610_=_C788( C610 C788 ) \nC610_=_C789( C610 C789 ) C612_=_C890( C612 C890 ) C612_=_C896( C612 C896 ) C644_=_C731( C644 C731 ) C644_=_C772( C644 C772 ) C644_=_C874( C644 C874 ) \nC644_=_C875( C644 C875 ) C644_=_C877( C644 C877 ) C644_=_C879( C644 C879 ) C652_=_C822( C652 C822 ) C652_=_C874( C652 C874 ) C652_=_C880( C652 C880 ) \nC652_=_C888( C652 C888 ) C666_=_C755( C666 C755 ) C666_=_C877( C666 C877 ) C666_=_C883( C666 C883 ) C666_=_C897( C666 C897 ) C666_=_C899( C666 C899 ) \nC692_=_C739( C692 C739 ) C692_=_C847( C692 C847 ) C692_=_C880( C692 C880 ) C692_=_C881( C692 C881 ) C692_=_C883( C692 C883 ) C692_=_C885( C692 C885 ) \nC731_=_C772( C731 C772 ) C731_=_C874( C731 C874 ) C731_=_C875( C731 C875 ) C731_=_C877( C731 C877 ) C731_=_C879( C731 C879 ) C739_=_C847( C739 C847 ) \nC739_=_C880( C739 C880 ) C739_=_C881( C739 C881 ) C739_=_C883( C739 C883 ) C739_=_C885( C739 C885 ) C755_=_C877( C755 C877 ) C755_=_C883( C755 C883 ) \nC755_=_C897( C755 C897 ) C755_=_C899( C755 C899 ) C772_=_C874( C772 C874 ) C772_=_C875( C772 C875 ) C772_=_C877( C772 C877 ) C772_=_C879( C772 C879 ) \nC774_=_C780( C774 C780 ) C774_=_C786( C774 C786 ) C774_=_C787( C774 C787 ) C774_=_C788( C774 C788 ) C774_=_C789( C774 C789 ) C780_=_C786( C780 C786 ) \nC780_=_C787( C780 C787 ) C780_=_C788( C780 C788 ) C780_=_C789( C780 C789 ) C786_=_C787( C786 C787 ) C786_=_C788( C786 C788 ) C786_=_C789( C786 C789 ) \nC787_=_C788( C787 C788 ) C787_=_C789( C787 C789 ) C787_=_C801( C787 C801 ) C788_=_C789( C788 C789 ) C801_=_C834( C801 C834 ) C801_=_C871( C801 C871 ) \nC801_=_C888( C801 C888 ) C801_=_C892( C801 C892 ) C801_=_C897( C801 C897 ) C801_=_C900( C801 C900 ) C822_=_C874( C822 C874 ) C822_=_C880( C822 C880 ) \nC822_=_C888( C822 C888 ) C828_=_C854( C828 C854 ) C828_=_C875( C828 C875 ) C828_=_C881( C828 C881 ) C828_=_C890( C828 C890 ) C828_=_C892( C828 C892 ) \nC828_=_C894( C828 C894 ) C834_=_C871( C834 C871 ) C834_=_C888( C834 C888 ) C834_=_C892( C834 C892 ) C834_=_C897( C834 C897 ) C834_=_C900( C834 C900 ) \nC847_=_C880( C847 C880 ) C847_=_C881( C847 C881 ) C847_=_C883( C847 C883 ) C847_=_C885( C847 C885 ) C854_=_C875( C854 C875 ) C854_=_C881( C854 C881 ) \nC854_=_C890( C854 C890 ) C854_=_C892( C854 C892 ) C854_=_C894( C854 C894 ) C871_=_C888( C871 C888 ) C871_=_C892( C871 C892 ) C871_=_C897( C871 C897 ) \nC871_=_C900( C871 C900 ) C874_=_C875( C874 C875 ) C874_=_C877( C874 C877 ) C874_=_C879( C874 C879 ) C874_=_C880( C874 C880 ) C874_=_C888( C874 C888 ) \nC875_=_C877( C875 C877 ) C875_=_C879( C875 C879 ) C875_=_C881( C875 C881 ) C875_=_C890( C875 C890 ) C875_=_C892( C875 C892 ) C875_=_C894( C875 C894 ) \nC877_=_C879( C877 C879 ) C877_=_C883( C877 C883 ) C877_=_C897( C877 C897 ) C877_=_C899( C877 C899 ) C879_=_C885( C879 C885 ) C879_=_C896( C879 C896 ) \nC879_=_C900( C879 C900 ) C880_=_C881( C880 C881 ) C880_=_C883( C880 C883 ) C880_=_C885( C880 C885 ) C880_=_C888( C880 C888 ) C881_=_C883( C881 C883 ) \nC881_=_C885( C881 C885 ) C881_=_C890( C881 C890 ) C881_=_C892( C881 C892 ) C881_=_C894( C881 C894 ) C883_=_C885( C883 C885 ) C883_=_C897( C883 C897 ) \nC883_=_C899( C883 C899 ) C885_=_C896( C885 C896 ) C885_=_C900( C885 C900 ) C888_=_C892( C888 C892 ) C888_=_C897( C888 C897 ) C888_=_C900( C888 C900 ) \nC890_=_C892( C890 C892 ) C890_=_C894( C890 C894 ) C890_=_C896( C890 C896 ) C892_=_C894( C892 C894 ) C892_=_C897( C892 C897 ) C892_=_C900( C892 C900 ) \nC896_=_C900( C896 C900 ) C897_=_C899( C897 C899 ) C897_=_C900( C897 C900 ) "];51-&gt;57[label="60: C11 C23 C49 C72 C99 \nC109 C127 C135 C144 C149 C174 \nC212 C216 C236 C247 C266 C273 \nC292 C304 C315 C324 C331 C333 \nC339 C350 C388 C448 C466 C501 \nC516 C518 C526 C546 C581 C604 \nC610 C612 C644 C652 C666 C692 \nC731 C739 C755 C772 C774 C780 \nC786 C787 C788 C789 C801 C822 \nC828 C834 C847 C854 C871 C894 \nC899 \n187: C11_=_C236 ,C11_=_C304 ,C11_=_C546 ,C11_=_C644 ,C11_=_C731 ,\nC11_=_C772 ,C23_=_C247 ,C23_=_C315 ,C23_=_C604 ,C23_=_C692 ,C23_=_C739 ,\nC23_=_C847 ,C49_=_C135 ,C49_=_C273 ,C49_=_C339 ,C49_=_C666 ,C49_=_C755 ,\nC49_=_C899 ,C72_=_C149 ,C72_=_C216 ,C72_=_C292 ,C72_=_C350 ,C72_=_C526 ,\nC99_=_C174 ,C99_=_C266 ,C99_=_C324 ,C99_=_C388 ,C99_=_C652 ,C99_=_C822 ,\nC109_=_C448 ,C109_=_C501 ,C109_=_C828 ,C109_=_C854 ,C109_=_C894 ,C127_=_C331 ,\nC127_=_C516 ,C127_=_C610 ,C127_=_C774 ,C127_=_C780 ,C127_=_C786 ,C127_=_C787 ,\nC127_=_C788 ,C127_=_C789 ,C135_=_C273 ,C135_=_C339 ,C135_=_C666 ,C135_=_C755 ,\nC135_=_C899 ,C144_=_C212 ,C144_=_C466 ,C144_=_C581 ,C144_=_C801 ,C144_=_C834 ,\nC144_=_C871 ,C149_=_C216 ,C149_=_C292 ,C149_=_C350 ,C149_=_C526 ,C174_=_C266 ,\nC174_=_C324 ,C174_=_C388 ,C174_=_C652 ,C174_=_C822 ,C212_=_C466 ,C212_=_C581 ,\nC212_=_C801 ,C212_=_C834 ,C212_=_C871 ,C216_=_C292 ,C216_=_C350 ,C216_=_C526 ,\nC236_=_C304 ,C236_=_C546 ,C236_=_C644 ,C236_=_C731 ,C236_=_C772 ,C247_=_C315 ,\nC247_=_C604 ,C247_=_C692 ,C247_=_C739 ,C247_=_C847 ,C266_=_C324 ,C266_=_C388 ,\nC266_=_C652 ,C266_=_C822 ,C273_=_C339 ,C273_=_C666 ,C273_=_C755 ,C273_=_C899 ,\nC292_=_C350 ,C292_=_C526 ,C304_=_C546 ,C304_=_C644 ,C304_=_C731 ,C304_=_C772 ,\nC315_=_C604 ,C315_=_C692 ,C315_=_C739 ,C315_=_C847 ,C324_=_C388 ,C324_=_C652 ,\nC324_=_C822 ,C331_=_C333 ,C331_=_C516 ,C331_=_C610 ,C331_=_C774 ,C331_=_C780 ,\nC331_=_C786 ,C331_=_C787 ,C331_=_C788 ,C331_=_C789 ,C333_=_C518 ,C333_=_C612 ,\nC339_=_C666 ,C339_=_C755 ,C339_=_C899 ,C350_=_C526 ,C388_=_C652 ,C388_=_C822 ,\nC448_=_C501 ,C448_=_C828 ,C448_=_C854 ,C448_=_C894 ,C466_=_C581 ,C466_=_C801 ,\nC466_=_C834 ,C466_=_C871 ,C501_=_C828 ,C501_=_C854 ,C501_=_C894 ,C516_=_C518 ,\nC516_=_C610 ,C516_=_C774 ,C516_=_C780 ,C516_=_C786 ,C516_=_C787 ,C516_=_C788 ,\nC516_=_C789 ,C518_=_C612 ,C546_=_C644 ,C546_=_C731 ,C546_=_C772 ,C581_=_C801 ,\nC581_=_C834 ,C581_=_C871 ,C604_=_C692 ,C604_=_C739 ,C604_=_C847 ,C610_=_C612 ,\nC610_=_C774 ,C610_=_C780 ,C610_=_C786 ,C610_=_C787 ,C610_=_C788 ,C610_=_C789 ,\nC644_=_C731 ,C644_=_C772 ,C652_=_C822 ,C666_=_C755 ,C666_=_C899 ,C692_=_C739 ,\nC692_=_C847 ,C731_=_C772 ,C739_=_C847 ,C755_=_C899 ,C774_=_C780 ,C774_=_C786 ,\nC774_=_C787 ,C774_=_C788 ,C774_=_C789 ,C780_=_C786 ,C780_=_C787 ,C780_=_C788 ,\nC780_=_C789 ,C786_=_C787 ,C786_=_C788 ,C786_=_C789 ,C787_=_C788 ,C787_=_C789 ,\nC787_=_C801 ,C788_=_C789 ,C801_=_C834 ,C801_=_C871 ,C828_=_C854 ,C828_=_C894 ,\nC834_=_C871 ,C854_=_C894 ,"];58[shape=box, label="id:58 level: 3\n66: C16 C43 C52 C60 C68 \nC72 C106 C125 C145 C146 C147 \nC148 C155 C167 C178 C187 C197 \nC205 C213 C216 C230 C242 C252 \nC261 C269 C276 C283 C291 C292 \nC298 C309 C319 C327 C329 C335 \nC341 C348 C349 C350 C421 C445 \nC488 C493 C495 C497 C499 C500 \nC501 C502 C503 C506 C511 C513 \nC515 C516 C517 C518 C519 C521 \nC524 C526 C527 C533 C534 C535 \nC536 \n300: C16_=_C43( C16 C43 ) C16_=_C52( C16 C52 ) C16_=_C60( C16 C60 ) C16_=_C68( C16 C68 ) C16_=_C72( C16 C72 ) \nC43_=_C52( C43 C52 ) C43_=_C60( C43 C60 ) C43_=_C68( C43 C68 ) C43_=_C72( C43 C72 ) C52_=_C60( C52 C60 ) C52_=_C68( C52 C68 ) \nC52_=_C72( C52 C72 ) C60_=_C68( C60 C68 ) C60_=_C72( C60 C72 ) C68_=_C72( C68 C72 ) C68_=_C145( C68 C145 ) C68_=_C146( C68 C146 ) \nC68_=_C147( C68 C147 ) C68_=_C148( C68 C148 ) C72_=_C216( C72 C216 ) C72_=_C292( C72 C292 ) C72_=_C350( C72 C350 ) C72_=_C526( C72 C526 ) \nC106_=_C445( C106 C445 ) C106_=_C493( C106 C493 ) C106_=_C495( C106 C495 ) C106_=_C497( C106 C497 ) C106_=_C499( C106 C499 ) C106_=_C500( C106 C500 ) \nC106_=_C501( C106 C501 ) C106_=_C502( C106 C502 ) C125_=_C329( C125 C329 ) C125_=_C503( C125 C503 ) C125_=_C511( C125 C511 ) C125_=_C513( C125 C513 ) \nC125_=_C515( C125 C515 ) C125_=_C516( C125 C516 ) C125_=_C517( C125 C517 ) C125_=_C518( C125 C518 ) C145_=_C146( C145 C146 ) C145_=_C147( C145 C147 ) \nC145_=_C148( C145 C148 ) C145_=_C155( C145 C155 ) C145_=_C167( C145 C167 ) C145_=_C178( C145 C178 ) C145_=_C187( C145 C187 ) C145_=_C197( C145 C197 ) \nC145_=_C205( C145 C205 ) C145_=_C213( C145 C213 ) C145_=_C216( C145 C216 ) C146_=_C147( C146 C147 ) C146_=_C148( C146 C148 ) C146_=_C230( C146 C230 ) \nC146_=_C242( C146 C242 ) C146_=_C252( C146 C252 ) C146_=_C261( C146 C261 ) C146_=_C269( C146 C269 ) C146_=_C276( C146 C276 ) C146_=_C283( C146 C283 ) \nC146_=_C291( C146 C291 ) C146_=_C292( C146 C292 ) C147_=_C148( C147 C148 ) C147_=_C298( C147 C298 ) C147_=_C309( C147 C309 ) C147_=_C319( C147 C319 ) \nC147_=_C327( C147 C327 ) C147_=_C335( C147 C335 ) C147_=_C341( C147 C341 ) C147_=_C348( C147 C348 ) C147_=_C349( C147 C349 ) C147_=_C350( C147 C350 ) \nC148_=_C291( C148 C291 ) C148_=_C349( C148 C349 ) C148_=_C519( C148 C519 ) C148_=_C524( C148 C524 ) C148_=_C526( C148 C526 ) C155_=_C167( C155 C167 ) \nC155_=_C178( C155 C178 ) C155_=_C187( C155 C187 ) C155_=_C197( C155 C197 ) C155_=_C205( C155 C205 ) C155_=_C213( C155 C213 ) C155_=_C216( C155 C216 ) \nC167_=_C178( C167 C178 ) C167_=_C187( C167 C187 ) C167_=_C197( C167 C197 ) C167_=_C205( C167 C205 ) C167_=_C213( C167 C213 ) C167_=_C216( C167 C216 ) \nC178_=_C187( C178 C187 ) C178_=_C197( C178 C197 ) C178_=_C205( C178 C205 ) C178_=_C213( C178 C213 ) C178_=_C216( C178 C216 ) C187_=_C197( C187 C197 ) \nC187_=_C205( C187 C205 ) C187_=_C213( C187 C213 ) C187_=_C216( C187 C216 ) C197_=_C205( C197 C205 ) C197_=_C213( C197 C213 ) C197_=_C216( C197 C216 ) \nC205_=_C213( C205 C213 ) C205_=_C216( C205 C216 ) C213_=_C216( C213 C216 ) C216_=_C292( C216 C292 ) C216_=_C350( C216 C350 ) C216_=_C526( C216 C526 ) \nC230_=_C242( C230 C242 ) C230_=_C252( C230 C252 ) C230_=_C261( C230 C261 ) C230_=_C269( C230 C269 ) C230_=_C276( C230 C276 ) C230_=_C283( C230 C283 ) \nC230_=_C291( C230 C291 ) C230_=_C292( C230 C292 ) C242_=_C252( C242 C252</w:t>
      </w:r>
    </w:p>
    <w:p>
      <w:pPr>
        <w:pStyle w:val="PreformattedText"/>
        <w:bidi w:val="0"/>
        <w:spacing w:before="0" w:after="0"/>
        <w:jc w:val="left"/>
        <w:rPr/>
      </w:pPr>
      <w:r>
        <w:rPr/>
        <w:t xml:space="preserve"> </w:t>
      </w:r>
      <w:r>
        <w:rPr/>
        <w:t>) C242_=_C261( C242 C261 ) C242_=_C269( C242 C269 ) C242_=_C276( C242 C276 ) \nC242_=_C283( C242 C283 ) C242_=_C291( C242 C291 ) C242_=_C292( C242 C292 ) C252_=_C261( C252 C261 ) C252_=_C269( C252 C269 ) C252_=_C276( C252 C276 ) \nC252_=_C283( C252 C283 ) C252_=_C291( C252 C291 ) C252_=_C292( C252 C292 ) C261_=_C269( C261 C269 ) C261_=_C276( C261 C276 ) C261_=_C283( C261 C283 ) \nC261_=_C291( C261 C291 ) C261_=_C292( C261 C292 ) C269_=_C276( C269 C276 ) C269_=_C283( C269 C283 ) C269_=_C291( C269 C291 ) C269_=_C292( C269 C292 ) \nC276_=_C283( C276 C283 ) C276_=_C291( C276 C291 ) C276_=_C292( C276 C292 ) C283_=_C291( C283 C291 ) C283_=_C292( C283 C292 ) C291_=_C292( C291 C292 ) \nC291_=_C349( C291 C349 ) C291_=_C519( C291 C519 ) C291_=_C524( C291 C524 ) C291_=_C526( C291 C526 ) C292_=_C350( C292 C350 ) C292_=_C526( C292 C526 ) \nC298_=_C309( C298 C309 ) C298_=_C319( C298 C319 ) C298_=_C327( C298 C327 ) C298_=_C335( C298 C335 ) C298_=_C341( C298 C341 ) C298_=_C348( C298 C348 ) \nC298_=_C349( C298 C349 ) C298_=_C350( C298 C350 ) C309_=_C319( C309 C319 ) C309_=_C327( C309 C327 ) C309_=_C335( C309 C335 ) C309_=_C341( C309 C341 ) \nC309_=_C348( C309 C348 ) C309_=_C349( C309 C349 ) C309_=_C350( C309 C350 ) C319_=_C327( C319 C327 ) C319_=_C335( C319 C335 ) C319_=_C341( C319 C341 ) \nC319_=_C348( C319 C348 ) C319_=_C349( C319 C349 ) C319_=_C350( C319 C350 ) C327_=_C329( C327 C329 ) C327_=_C335( C327 C335 ) C327_=_C341( C327 C341 ) \nC327_=_C348( C327 C348 ) C327_=_C349( C327 C349 ) C327_=_C350( C327 C350 ) C329_=_C503( C329 C503 ) C329_=_C511( C329 C511 ) C329_=_C513( C329 C513 ) \nC329_=_C515( C329 C515 ) C329_=_C516( C329 C516 ) C329_=_C517( C329 C517 ) C329_=_C518( C329 C518 ) C335_=_C341( C335 C341 ) C335_=_C348( C335 C348 ) \nC335_=_C349( C335 C349 ) C335_=_C350( C335 C350 ) C341_=_C348( C341 C348 ) C341_=_C349( C341 C349 ) C341_=_C350( C341 C350 ) C348_=_C349( C348 C349 ) \nC348_=_C350( C348 C350 ) C349_=_C350( C349 C350 ) C349_=_C519( C349 C519 ) C349_=_C524( C349 C524 ) C349_=_C526( C349 C526 ) C350_=_C526( C350 C526 ) \nC421_=_C488( C421 C488 ) C421_=_C506( C421 C506 ) C421_=_C521( C421 C521 ) C421_=_C527( C421 C527 ) C421_=_C533( C421 C533 ) C421_=_C534( C421 C534 ) \nC421_=_C535( C421 C535 ) C421_=_C536( C421 C536 ) C445_=_C493( C445 C493 ) C445_=_C495( C445 C495 ) C445_=_C497( C445 C497 ) C445_=_C499( C445 C499 ) \nC445_=_C500( C445 C500 ) C445_=_C501( C445 C501 ) C445_=_C502( C445 C502 ) C488_=_C506( C488 C506 ) C488_=_C521( C488 C521 ) C488_=_C527( C488 C527 ) \nC488_=_C533( C488 C533 ) C488_=_C534( C488 C534 ) C488_=_C535( C488 C535 ) C488_=_C536( C488 C536 ) C493_=_C495( C493 C495 ) C493_=_C497( C493 C497 ) \nC493_=_C499( C493 C499 ) C493_=_C500( C493 C500 ) C493_=_C501( C493 C501 ) C493_=_C502( C493 C502 ) C493_=_C503( C493 C503 ) C493_=_C506( C493 C506 ) \nC495_=_C497( C495 C497 ) C495_=_C499( C495 C499 ) C495_=_C500( C495 C500 ) C495_=_C501( C495 C501 ) C495_=_C502( C495 C502 ) C495_=_C511( C495 C511 ) \nC495_=_C519( C495 C519 ) C495_=_C521( C495 C521 ) C497_=_C499( C497 C499 ) C497_=_C500( C497 C500 ) C497_=_C501( C497 C501 ) C497_=_C502( C497 C502 ) \nC497_=_C513( C497 C513 ) C497_=_C524( C497 C524 ) C497_=_C527( C497 C527 ) C499_=_C500( C499 C500 ) C499_=_C501( C499 C501 ) C499_=_C502( C499 C502 ) \nC500_=_C501( C500 C501 ) C500_=_C502( C500 C502 ) C501_=_C502( C501 C502 ) C503_=_C506( C503 C506 ) C503_=_C511( C503 C511 ) C503_=_C513( C503 C513 ) \nC503_=_C515( C503 C515 ) C503_=_C516( C503 C516 ) C503_=_C517( C503 C517 ) C503_=_C518( C503 C518 ) C506_=_C521( C506 C521 ) C506_=_C527( C506 C527 ) \nC506_=_C533( C506 C533 ) C506_=_C534( C506 C534 ) C506_=_C535( C506 C535 ) C506_=_C536( C506 C536 ) C511_=_C513( C511 C513 ) C511_=_C515( C511 C515 ) \nC511_=_C516( C511 C516 ) C511_=_C517( C511 C517 ) C511_=_C518( C511 C518 ) C511_=_C519( C511 C519 ) C511_=_C521( C511 C521 ) C513_=_C515( C513 C515 ) \nC513_=_C516( C513 C516 ) C513_=_C517( C513 C517 ) C513_=_C518( C513 C518 ) C513_=_C524( C513 C524 ) C513_=_C527( C513 C527 ) C515_=_C516( C515 C516 ) \nC515_=_C517( C515 C517 ) C515_=_C518( C515 C518 ) C516_=_C517( C516 C517 ) C516_=_C518( C516 C518 ) C517_=_C518( C517 C518 ) C519_=_C521( C519 C521 ) \nC519_=_C524( C519 C524 ) C519_=_C526( C519 C526 ) C521_=_C527( C521 C527 ) C521_=_C533( C521 C533 ) C521_=_C534( C521 C534 ) C521_=_C535( C521 C535 ) \nC521_=_C536( C521 C536 ) C524_=_C526( C524 C526 ) C524_=_C527( C524 C527 ) C527_=_C533( C527 C533 ) C527_=_C534( C527 C534 ) C527_=_C535( C527 C535 ) \nC527_=_C536( C527 C536 ) C533_=_C534( C533 C534 ) C533_=_C535( C533 C535 ) C533_=_C536( C533 C536 ) C534_=_C535( C534 C535 ) C534_=_C536( C534 C536 ) \nC535_=_C536( C535 C536 ) "];51-&gt;58[label="64: C16 C43 C52 C60 C68 \nC72 C106 C125 C145 C146 C147 \nC148 C155 C167 C178 C187 C197 \nC205 C213 C216 C230 C242 C252 \nC261 C269 C276 C283 C292 C298 \nC309 C319 C327 C329 C335 C341 \nC348 C350 C421 C445 C488 C493 \nC495 C497 C499 C500 C501 C502 \nC503 C506 C511 C513 C515 C516 \nC517 C518 C519 C521 C524 C526 \nC527 C533 C534 C535 C536 \n273: C16_=_C43 ,C16_=_C52 ,C16_=_C60 ,C16_=_C68 ,C16_=_C72 ,\nC43_=_C52 ,C43_=_C60 ,C43_=_C68 ,C43_=_C72 ,C52_=_C60 ,C52_=_C68 ,\nC52_=_C72 ,C60_=_C68 ,C60_=_C72 ,C68_=_C72 ,C68_=_C145 ,C68_=_C146 ,\nC68_=_C147 ,C68_=_C148 ,C72_=_C216 ,C72_=_C292 ,C72_=_C350 ,C72_=_C526 ,\nC106_=_C445 ,C106_=_C493 ,C106_=_C495 ,C106_=_C497 ,C106_=_C499 ,C106_=_C500 ,\nC106_=_C501 ,C106_=_C502 ,C125_=_C329 ,C125_=_C503 ,C125_=_C511 ,C125_=_C513 ,\nC125_=_C515 ,C125_=_C516 ,C125_=_C517 ,C125_=_C518 ,C145_=_C146 ,C145_=_C147 ,\nC145_=_C148 ,C145_=_C155 ,C145_=_C167 ,C145_=_C178 ,C145_=_C187 ,C145_=_C197 ,\nC145_=_C205 ,C145_=_C213 ,C145_=_C216 ,C146_=_C147 ,C146_=_C148 ,C146_=_C230 ,\nC146_=_C242 ,C146_=_C252 ,C146_=_C261 ,C146_=_C269 ,C146_=_C276 ,C146_=_C283 ,\nC146_=_C292 ,C147_=_C148 ,C147_=_C298 ,C147_=_C309 ,C147_=_C319 ,C147_=_C327 ,\nC147_=_C335 ,C147_=_C341 ,C147_=_C348 ,C147_=_C350 ,C148_=_C519 ,C148_=_C524 ,\nC148_=_C526 ,C155_=_C167 ,C155_=_C178 ,C155_=_C187 ,C155_=_C197 ,C155_=_C205 ,\nC155_=_C213 ,C155_=_C216 ,C167_=_C178 ,C167_=_C187 ,C167_=_C197 ,C167_=_C205 ,\nC167_=_C213 ,C167_=_C216 ,C178_=_C187 ,C178_=_C197 ,C178_=_C205 ,C178_=_C213 ,\nC178_=_C216 ,C187_=_C197 ,C187_=_C205 ,C187_=_C213 ,C187_=_C216 ,C197_=_C205 ,\nC197_=_C213 ,C197_=_C216 ,C205_=_C213 ,C205_=_C216 ,C213_=_C216 ,C216_=_C292 ,\nC216_=_C350 ,C216_=_C526 ,C230_=_C242 ,C230_=_C252 ,C230_=_C261 ,C230_=_C269 ,\nC230_=_C276 ,C230_=_C283 ,C230_=_C292 ,C242_=_C252 ,C242_=_C261 ,C242_=_C269 ,\nC242_=_C276 ,C242_=_C283 ,C242_=_C292 ,C252_=_C261 ,C252_=_C269 ,C252_=_C276 ,\nC252_=_C283 ,C252_=_C292 ,C261_=_C269 ,C261_=_C276 ,C261_=_C283 ,C261_=_C292 ,\nC269_=_C276 ,C269_=_C283 ,C269_=_C292 ,C276_=_C283 ,C276_=_C292 ,C283_=_C292 ,\nC292_=_C350 ,C292_=_C526 ,C298_=_C309 ,C298_=_C319 ,C298_=_C327 ,C298_=_C335 ,\nC298_=_C341 ,C298_=_C348 ,C298_=_C350 ,C309_=_C319 ,C309_=_C327 ,C309_=_C335 ,\nC309_=_C341 ,C309_=_C348 ,C309_=_C350 ,C319_=_C327 ,C319_=_C335 ,C319_=_C341 ,\nC319_=_C348 ,C319_=_C350 ,C327_=_C329 ,C327_=_C335 ,C327_=_C341 ,C327_=_C348 ,\nC327_=_C350 ,C329_=_C503 ,C329_=_C511 ,C329_=_C513 ,C329_=_C515 ,C329_=_C516 ,\nC329_=_C517 ,C329_=_C518 ,C335_=_C341 ,C335_=_C348 ,C335_=_C350 ,C341_=_C348 ,\nC341_=_C350 ,C348_=_C350 ,C350_=_C526 ,C421_=_C488 ,C421_=_C506 ,C421_=_C521 ,\nC421_=_C527 ,C421_=_C533 ,C421_=_C534 ,C421_=_C535 ,C421_=_C536 ,C445_=_C493 ,\nC445_=_C495 ,C445_=_C497 ,C445_=_C499 ,C445_=_C500 ,C445_=_C501 ,C445_=_C502 ,\nC488_=_C506 ,C488_=_C521 ,C488_=_C527 ,C488_=_C533 ,C488_=_C534 ,C488_=_C535 ,\nC488_=_C536 ,C493_=_C495 ,C493_=_C497 ,C493_=_C499 ,C493_=_C500 ,C493_=_C501 ,\nC493_=_C502 ,C493_=_C503 ,C493_=_C506 ,C495_=_C497 ,C495_=_C499 ,C495_=_C500 ,\nC495_=_C501 ,C495_=_C502 ,C495_=_C511 ,C495_=_C519 ,C495_=_C521 ,C497_=_C499 ,\nC497_=_C500 ,C497_=_C501 ,C497_=_C502 ,C497_=_C513 ,C497_=_C524 ,C497_=_C527 ,\nC499_=_C500 ,C499_=_C501 ,C499_=_C502 ,C500_=_C501 ,C500_=_C502 ,C501_=_C502 ,\nC503_=_C506 ,C503_=_C511 ,C503_=_C513 ,C503_=_C515 ,C503_=_C516 ,C503_=_C517 ,\nC503_=_C518 ,C506_=_C521 ,C506_=_C527 ,C506_=_C533 ,C506_=_C534 ,C506_=_C535 ,\nC506_=_C536 ,C511_=_C513 ,C511_=_C515 ,C511_=_C516 ,C511_=_C517 ,C511_=_C518 ,\nC511_=_C519 ,C511_=_C521 ,C513_=_C515 ,C513_=_C516 ,C513_=_C517 ,C513_=_C518 ,\nC513_=_C524 ,C513_=_C527 ,C515_=_C516 ,C515_=_C517 ,C515_=_C518 ,C516_=_C517 ,\nC516_=_C518 ,C517_=_C518 ,C519_=_C521 ,C519_=_C524 ,C519_=_C526 ,C521_=_C527 ,\nC521_=_C533 ,C521_=_C534 ,C521_=_C535 ,C521_=_C536 ,C524_=_C526 ,C524_=_C527 ,\nC527_=_C533 ,C527_=_C534 ,C527_=_C535 ,C527_=_C536 ,C533_=_C534 ,C533_=_C535 ,\nC533_=_C536 ,C534_=_C535 ,C534_=_C536 ,C535_=_C536 ,"];59[shape=box, label="id:59 level: 3\n86: C93 C96 C138 C139 C140 \nC141 C142 C143 C150 C154 C163 \nC164 C165 C167 C168 C169 C170 \nC172 C173 C174 C177 C186 C196 \nC205 C206 C207 C208 C209 C211 \nC212 C263 C321 C359 C369 C381 \nC382 C383 C384 C385 C386 C387 \nC388 C429 C440 C450 C458 C459 \nC460 C461 C464 C466 C540 C549 \nC558 C566 C575 C576 C577 C579 \nC581 C770 C777 C783 C787 C792 \nC795 C798 C799 C801 C807 C813 \nC818 C823 C830 C831 C832 C833 \nC834 C844 C851 C858 C863 C866 \nC869 C870 C871 \n552: C93_=_C96( C93 C96 ) C93_=_C150( C93 C150 ) C93_=_C163( C93 C163 ) C93_=_C164( C93 C164 ) C93_=_C165( C93 C165 ) \nC93_=_C167( C93 C167 ) C93_=_C168( C93 C168 ) C93_=_C169( C93 C169 ) C93_=_C170( C93 C170 ) C93_=_C172( C93 C172 ) C93_=_C173( C93 C173 ) \nC93_=_C174( C93 C174 ) C96_=_C263( C96 C263 ) C96_=_C321( C96 C321 ) C96_=_C359( C96 C359 ) C96_=_C369( C96 C369 ) C96_=_C381( C96 C381 ) \nC96_=_C382( C96 C382 ) C96_=_C383( C96 C383 ) C96_=_C384( C96 C384 ) C96_=_C385( C96 C385 ) C96_=_C386( C96 C386 ) C96_=_C387( C96 C387 ) \nC96_=_C388( C96 C388 ) C138_=_C139( C138 C139 ) C138_=_C140( C138 C140 ) C138_=_C141( C138 C141 ) C138_=_C142( C138 C142 ) C138_=_C143( C138 C143 ) \nC138_=_C154( C138 C154 ) C138_=_C177( C138 C177 ) C138_=_C186( C138 C186 ) C138_=_C196(</w:t>
      </w:r>
    </w:p>
    <w:p>
      <w:pPr>
        <w:pStyle w:val="PreformattedText"/>
        <w:bidi w:val="0"/>
        <w:spacing w:before="0" w:after="0"/>
        <w:jc w:val="left"/>
        <w:rPr/>
      </w:pPr>
      <w:r>
        <w:rPr/>
        <w:t xml:space="preserve"> </w:t>
      </w:r>
      <w:r>
        <w:rPr/>
        <w:t>C138 C196 ) C138_=_C205( C138 C205 ) C138_=_C206( C138 C206 ) \nC138_=_C207( C138 C207 ) C138_=_C208( C138 C208 ) C138_=_C209( C138 C209 ) C138_=_C211( C138 C211 ) C138_=_C212( C138 C212 ) C139_=_C140( C139 C140 ) \nC139_=_C141( C139 C141 ) C139_=_C142( C139 C142 ) C139_=_C143( C139 C143 ) C139_=_C207( C139 C207 ) C139_=_C429( C139 C429 ) C139_=_C440( C139 C440 ) \nC139_=_C450( C139 C450 ) C139_=_C458( C139 C458 ) C139_=_C459( C139 C459 ) C139_=_C460( C139 C460 ) C139_=_C461( C139 C461 ) C139_=_C464( C139 C464 ) \nC139_=_C466( C139 C466 ) C140_=_C141( C140 C141 ) C140_=_C142( C140 C142 ) C140_=_C143( C140 C143 ) C140_=_C208( C140 C208 ) C140_=_C540( C140 C540 ) \nC140_=_C549( C140 C549 ) C140_=_C558( C140 C558 ) C140_=_C566( C140 C566 ) C140_=_C575( C140 C575 ) C140_=_C576( C140 C576 ) C140_=_C577( C140 C577 ) \nC140_=_C579( C140 C579 ) C140_=_C581( C140 C581 ) C141_=_C142( C141 C142 ) C141_=_C143( C141 C143 ) C141_=_C209( C141 C209 ) C141_=_C770( C141 C770 ) \nC141_=_C777( C141 C777 ) C141_=_C783( C141 C783 ) C141_=_C787( C141 C787 ) C141_=_C792( C141 C792 ) C141_=_C795( C141 C795 ) C141_=_C798( C141 C798 ) \nC141_=_C799( C141 C799 ) C141_=_C801( C141 C801 ) C142_=_C143( C142 C143 ) C142_=_C464( C142 C464 ) C142_=_C579( C142 C579 ) C142_=_C799( C142 C799 ) \nC142_=_C807( C142 C807 ) C142_=_C813( C142 C813 ) C142_=_C818( C142 C818 ) C142_=_C823( C142 C823 ) C142_=_C830( C142 C830 ) C142_=_C831( C142 C831 ) \nC142_=_C832( C142 C832 ) C142_=_C833( C142 C833 ) C142_=_C834( C142 C834 ) C143_=_C211( C143 C211 ) C143_=_C833( C143 C833 ) C143_=_C844( C143 C844 ) \nC143_=_C851( C143 C851 ) C143_=_C858( C143 C858 ) C143_=_C863( C143 C863 ) C143_=_C866( C143 C866 ) C143_=_C869( C143 C869 ) C143_=_C870( C143 C870 ) \nC143_=_C871( C143 C871 ) C150_=_C154( C150 C154 ) C150_=_C163( C150 C163 ) C150_=_C164( C150 C164 ) C150_=_C165( C150 C165 ) C150_=_C167( C150 C167 ) \nC150_=_C168( C150 C168 ) C150_=_C169( C150 C169 ) C150_=_C170( C150 C170 ) C150_=_C172( C150 C172 ) C150_=_C173( C150 C173 ) C150_=_C174( C150 C174 ) \nC154_=_C177( C154 C177 ) C154_=_C186( C154 C186 ) C154_=_C196( C154 C196 ) C154_=_C205( C154 C205 ) C154_=_C206( C154 C206 ) C154_=_C207( C154 C207 ) \nC154_=_C208( C154 C208 ) C154_=_C209( C154 C209 ) C154_=_C211( C154 C211 ) C154_=_C212( C154 C212 ) C163_=_C164( C163 C164 ) C163_=_C165( C163 C165 ) \nC163_=_C167( C163 C167 ) C163_=_C168( C163 C168 ) C163_=_C169( C163 C169 ) C163_=_C170( C163 C170 ) C163_=_C172( C163 C172 ) C163_=_C173( C163 C173 ) \nC163_=_C174( C163 C174 ) C163_=_C177( C163 C177 ) C164_=_C165( C164 C165 ) C164_=_C167( C164 C167 ) C164_=_C168( C164 C168 ) C164_=_C169( C164 C169 ) \nC164_=_C170( C164 C170 ) C164_=_C172( C164 C172 ) C164_=_C173( C164 C173 ) C164_=_C174( C164 C174 ) C164_=_C186( C164 C186 ) C165_=_C167( C165 C167 ) \nC165_=_C168( C165 C168 ) C165_=_C169( C165 C169 ) C165_=_C170( C165 C170 ) C165_=_C172( C165 C172 ) C165_=_C173( C165 C173 ) C165_=_C174( C165 C174 ) \nC165_=_C196( C165 C196 ) C167_=_C168( C167 C168 ) C167_=_C169( C167 C169 ) C167_=_C170( C167 C170 ) C167_=_C172( C167 C172 ) C167_=_C173( C167 C173 ) \nC167_=_C174( C167 C174 ) C167_=_C205( C167 C205 ) C168_=_C169( C168 C169 ) C168_=_C170( C168 C170 ) C168_=_C172( C168 C172 ) C168_=_C173( C168 C173 ) \nC168_=_C174( C168 C174 ) C168_=_C206( C168 C206 ) C169_=_C170( C169 C170 ) C169_=_C172( C169 C172 ) C169_=_C173( C169 C173 ) C169_=_C174( C169 C174 ) \nC169_=_C263( C169 C263 ) C170_=_C172( C170 C172 ) C170_=_C173( C170 C173 ) C170_=_C174( C170 C174 ) C170_=_C321( C170 C321 ) C172_=_C173( C172 C173 ) \nC172_=_C174( C172 C174 ) C172_=_C386( C172 C386 ) C173_=_C174( C173 C174 ) C173_=_C387( C173 C387 ) C173_=_C818( C173 C818 ) C174_=_C388( C174 C388 ) \nC177_=_C186( C177 C186 ) C177_=_C196( C177 C196 ) C177_=_C205( C177 C205 ) C177_=_C206( C177 C206 ) C177_=_C207( C177 C207 ) C177_=_C208( C177 C208 ) \nC177_=_C209( C177 C209 ) C177_=_C211( C177 C211 ) C177_=_C212( C177 C212 ) C186_=_C196( C186 C196 ) C186_=_C205( C186 C205 ) C186_=_C206( C186 C206 ) \nC186_=_C207( C186 C207 ) C186_=_C208( C186 C208 ) C186_=_C209( C186 C209 ) C186_=_C211( C186 C211 ) C186_=_C212( C186 C212 ) C196_=_C205( C196 C205 ) \nC196_=_C206( C196 C206 ) C196_=_C207( C196 C207 ) C196_=_C208( C196 C208 ) C196_=_C209( C196 C209 ) C196_=_C211( C196 C211 ) C196_=_C212( C196 C212 ) \nC205_=_C206( C205 C206 ) C205_=_C207( C205 C207 ) C205_=_C208( C205 C208 ) C205_=_C209( C205 C209 ) C205_=_C211( C205 C211 ) C205_=_C212( C205 C212 ) \nC206_=_C207( C206 C207 ) C206_=_C208( C206 C208 ) C206_=_C209( C206 C209 ) C206_=_C211( C206 C211 ) C206_=_C212( C206 C212 ) C207_=_C208( C207 C208 ) \nC207_=_C209( C207 C209 ) C207_=_C211( C207 C211 ) C207_=_C212( C207 C212 ) C207_=_C429( C207 C429 ) C207_=_C440( C207 C440 ) C207_=_C450( C207 C450 ) \nC207_=_C458( C207 C458 ) C207_=_C459( C207 C459 ) C207_=_C460( C207 C460 ) C207_=_C461( C207 C461 ) C207_=_C464( C207 C464 ) C207_=_C466( C207 C466 ) \nC208_=_C209( C208 C209 ) C208_=_C211( C208 C211 ) C208_=_C212( C208 C212 ) C208_=_C540( C208 C540 ) C208_=_C549( C208 C549 ) C208_=_C558( C208 C558 ) \nC208_=_C566( C208 C566 ) C208_=_C575( C208 C575 ) C208_=_C576( C208 C576 ) C208_=_C577( C208 C577 ) C208_=_C579( C208 C579 ) C208_=_C581( C208 C581 ) \nC209_=_C211( C209 C211 ) C209_=_C212( C209 C212 ) C209_=_C770( C209 C770 ) C209_=_C777( C209 C777 ) C209_=_C783( C209 C783 ) C209_=_C787( C209 C787 ) \nC209_=_C792( C209 C792 ) C209_=_C795( C209 C795 ) C209_=_C798( C209 C798 ) C209_=_C799( C209 C799 ) C209_=_C801( C209 C801 ) C211_=_C212( C211 C212 ) \nC211_=_C833( C211 C833 ) C211_=_C844( C211 C844 ) C211_=_C851( C211 C851 ) C211_=_C858( C211 C858 ) C211_=_C863( C211 C863 ) C211_=_C866( C211 C866 ) \nC211_=_C869( C211 C869 ) C211_=_C870( C211 C870 ) C211_=_C871( C211 C871 ) C212_=_C466( C212 C466 ) C212_=_C581( C212 C581 ) C212_=_C801( C212 C801 ) \nC212_=_C834( C212 C834 ) C212_=_C871( C212 C871 ) C263_=_C321( C263 C321 ) C263_=_C359( C263 C359 ) C263_=_C369( C263 C369 ) C263_=_C381( C263 C381 ) \nC263_=_C382( C263 C382 ) C263_=_C383( C263 C383 ) C263_=_C384( C263 C384 ) C263_=_C385( C263 C385 ) C263_=_C386( C263 C386 ) C263_=_C387( C263 C387 ) \nC263_=_C388( C263 C388 ) C321_=_C359( C321 C359 ) C321_=_C369( C321 C369 ) C321_=_C381( C321 C381 ) C321_=_C382( C321 C382 ) C321_=_C383( C321 C383 ) \nC321_=_C384( C321 C384 ) C321_=_C385( C321 C385 ) C321_=_C386( C321 C386 ) C321_=_C387( C321 C387 ) C321_=_C388( C321 C388 ) C359_=_C369( C359 C369 ) \nC359_=_C381( C359 C381 ) C359_=_C382( C359 C382 ) C359_=_C383( C359 C383 ) C359_=_C384( C359 C384 ) C359_=_C385( C359 C385 ) C359_=_C386( C359 C386 ) \nC359_=_C387( C359 C387 ) C359_=_C388( C359 C388 ) C369_=_C381( C369 C381 ) C369_=_C382( C369 C382 ) C369_=_C383( C369 C383 ) C369_=_C384( C369 C384 ) \nC369_=_C385( C369 C385 ) C369_=_C386( C369 C386 ) C369_=_C387( C369 C387 ) C369_=_C388( C369 C388 ) C381_=_C382( C381 C382 ) C381_=_C383( C381 C383 ) \nC381_=_C384( C381 C384 ) C381_=_C385( C381 C385 ) C381_=_C386( C381 C386 ) C381_=_C387( C381 C387 ) C381_=_C388( C381 C388 ) C382_=_C383( C382 C383 ) \nC382_=_C384( C382 C384 ) C382_=_C385( C382 C385 ) C382_=_C386( C382 C386 ) C382_=_C387( C382 C387 ) C382_=_C388( C382 C388 ) C383_=_C384( C383 C384 ) \nC383_=_C385( C383 C385 ) C383_=_C386( C383 C386 ) C383_=_C387( C383 C387 ) C383_=_C388( C383 C388 ) C384_=_C385( C384 C385 ) C384_=_C386( C384 C386 ) \nC384_=_C387( C384 C387 ) C384_=_C388( C384 C388 ) C385_=_C386( C385 C386 ) C385_=_C387( C385 C387 ) C385_=_C388( C385 C388 ) C386_=_C387( C386 C387 ) \nC386_=_C388( C386 C388 ) C387_=_C388( C387 C388 ) C387_=_C818( C387 C818 ) C429_=_C440( C429 C440 ) C429_=_C450( C429 C450 ) C429_=_C458( C429 C458 ) \nC429_=_C459( C429 C459 ) C429_=_C460( C429 C460 ) C429_=_C461( C429 C461 ) C429_=_C464( C429 C464 ) C429_=_C466( C429 C466 ) C440_=_C450( C440 C450 ) \nC440_=_C458( C440 C458 ) C440_=_C459( C440 C459 ) C440_=_C460( C440 C460 ) C440_=_C461( C440 C461 ) C440_=_C464( C440 C464 ) C440_=_C466( C440 C466 ) \nC450_=_C458( C450 C458 ) C450_=_C459( C450 C459 ) C450_=_C460( C450 C460 ) C450_=_C461( C450 C461 ) C450_=_C464( C450 C464 ) C450_=_C466( C450 C466 ) \nC458_=_C459( C458 C459 ) C458_=_C460( C458 C460 ) C458_=_C461( C458 C461 ) C458_=_C464( C458 C464 ) C458_=_C466( C458 C466 ) C459_=_C460( C459 C460 ) \nC459_=_C461( C459 C461 ) C459_=_C464( C459 C464 ) C459_=_C466( C459 C466 ) C460_=_C461( C460 C461 ) C460_=_C464( C460 C464 ) C460_=_C466( C460 C466 ) \nC461_=_C464( C461 C464 ) C461_=_C466( C461 C466 ) C464_=_C466( C464 C466 ) C464_=_C579( C464 C579 ) C464_=_C799( C464 C799 ) C464_=_C807( C464 C807 ) \nC464_=_C813( C464 C813 ) C464_=_C818( C464 C818 ) C464_=_C823( C464 C823 ) C464_=_C830( C464 C830 ) C464_=_C831( C464 C831 ) C464_=_C832( C464 C832 ) \nC464_=_C833( C464 C833 ) C464_=_C834( C464 C834 ) C466_=_C581( C466 C581 ) C466_=_C801( C466 C801 ) C466_=_C834( C466 C834 ) C466_=_C871( C466 C871 ) \nC540_=_C549( C540 C549 ) C540_=_C558( C540 C558 ) C540_=_C566( C540 C566 ) C540_=_C575( C540 C575 ) C540_=_C576( C540 C576 ) C540_=_C577( C540 C577 ) \nC540_=_C579( C540 C579 ) C540_=_C581( C540 C581 ) C549_=_C558( C549 C558 ) C549_=_C566( C549 C566 ) C549_=_C575( C549 C575 ) C549_=_C576( C549 C576 ) \nC549_=_C577( C549 C577 ) C549_=_C579( C549 C579 ) C549_=_C581( C549 C581 ) C558_=_C566( C558 C566 ) C558_=_C575( C558 C575 ) C558_=_C576( C558 C576 ) \nC558_=_C577( C558 C577 ) C558_=_C579( C558 C579 ) C558_=_C581( C558 C581 ) C566_=_C575( C566 C575 ) C566_=_C576( C566 C576 ) C566_=_C577( C566 C577 ) \nC566_=_C579( C566 C579 ) C566_=_C581( C566 C581 ) C575_=_C576( C575 C576 ) C575_=_C577( C575 C577 ) C575_=_C579( C575 C579 ) C575_=_C581( C575 C581 ) \nC576_=_C577( C576 C577 ) C576_=_C579( C576 C579 ) C576_=_C581( C576 C581 ) C577_=_C579( C577 C579 ) C577_=_C581( C577 C581 ) C579_=_C581( C579 C581 ) \nC579_=_C799( C579 C799 ) C579_=_C807( C579 C807 ) C579_=_C813( C579 C813 ) C579_=_C818( C579 C818 ) C579_=_C823(</w:t>
      </w:r>
    </w:p>
    <w:p>
      <w:pPr>
        <w:pStyle w:val="PreformattedText"/>
        <w:bidi w:val="0"/>
        <w:spacing w:before="0" w:after="0"/>
        <w:jc w:val="left"/>
        <w:rPr/>
      </w:pPr>
      <w:r>
        <w:rPr/>
        <w:t xml:space="preserve"> </w:t>
      </w:r>
      <w:r>
        <w:rPr/>
        <w:t>C579 C823 ) C579_=_C830( C579 C830 ) \nC579_=_C831( C579 C831 ) C579_=_C832( C579 C832 ) C579_=_C833( C579 C833 ) C579_=_C834( C579 C834 ) C581_=_C801( C581 C801 ) C581_=_C834( C581 C834 ) \nC581_=_C871( C581 C871 ) C770_=_C777( C770 C777 ) C770_=_C783( C770 C783 ) C770_=_C787( C770 C787 ) C770_=_C792( C770 C792 ) C770_=_C795( C770 C795 ) \nC770_=_C798( C770 C798 ) C770_=_C799( C770 C799 ) C770_=_C801( C770 C801 ) C777_=_C783( C777 C783 ) C777_=_C787( C777 C787 ) C777_=_C792( C777 C792 ) \nC777_=_C795( C777 C795 ) C777_=_C798( C777 C798 ) C777_=_C799( C777 C799 ) C777_=_C801( C777 C801 ) C783_=_C787( C783 C787 ) C783_=_C792( C783 C792 ) \nC783_=_C795( C783 C795 ) C783_=_C798( C783 C798 ) C783_=_C799( C783 C799 ) C783_=_C801( C783 C801 ) C787_=_C792( C787 C792 ) C787_=_C795( C787 C795 ) \nC787_=_C798( C787 C798 ) C787_=_C799( C787 C799 ) C787_=_C801( C787 C801 ) C792_=_C795( C792 C795 ) C792_=_C798( C792 C798 ) C792_=_C799( C792 C799 ) \nC792_=_C801( C792 C801 ) C795_=_C798( C795 C798 ) C795_=_C799( C795 C799 ) C795_=_C801( C795 C801 ) C798_=_C799( C798 C799 ) C798_=_C801( C798 C801 ) \nC799_=_C801( C799 C801 ) C799_=_C807( C799 C807 ) C799_=_C813( C799 C813 ) C799_=_C818( C799 C818 ) C799_=_C823( C799 C823 ) C799_=_C830( C799 C830 ) \nC799_=_C831( C799 C831 ) C799_=_C832( C799 C832 ) C799_=_C833( C799 C833 ) C799_=_C834( C799 C834 ) C801_=_C834( C801 C834 ) C801_=_C871( C801 C871 ) \nC807_=_C813( C807 C813 ) C807_=_C818( C807 C818 ) C807_=_C823( C807 C823 ) C807_=_C830( C807 C830 ) C807_=_C831( C807 C831 ) C807_=_C832( C807 C832 ) \nC807_=_C833( C807 C833 ) C807_=_C834( C807 C834 ) C813_=_C818( C813 C818 ) C813_=_C823( C813 C823 ) C813_=_C830( C813 C830 ) C813_=_C831( C813 C831 ) \nC813_=_C832( C813 C832 ) C813_=_C833( C813 C833 ) C813_=_C834( C813 C834 ) C818_=_C823( C818 C823 ) C818_=_C830( C818 C830 ) C818_=_C831( C818 C831 ) \nC818_=_C832( C818 C832 ) C818_=_C833( C818 C833 ) C818_=_C834( C818 C834 ) C823_=_C830( C823 C830 ) C823_=_C831( C823 C831 ) C823_=_C832( C823 C832 ) \nC823_=_C833( C823 C833 ) C823_=_C834( C823 C834 ) C830_=_C831( C830 C831 ) C830_=_C832( C830 C832 ) C830_=_C833( C830 C833 ) C830_=_C834( C830 C834 ) \nC831_=_C832( C831 C832 ) C831_=_C833( C831 C833 ) C831_=_C834( C831 C834 ) C832_=_C833( C832 C833 ) C832_=_C834( C832 C834 ) C833_=_C834( C833 C834 ) \nC833_=_C844( C833 C844 ) C833_=_C851( C833 C851 ) C833_=_C858( C833 C858 ) C833_=_C863( C833 C863 ) C833_=_C866( C833 C866 ) C833_=_C869( C833 C869 ) \nC833_=_C870( C833 C870 ) C833_=_C871( C833 C871 ) C834_=_C871( C834 C871 ) C844_=_C851( C844 C851 ) C844_=_C858( C844 C858 ) C844_=_C863( C844 C863 ) \nC844_=_C866( C844 C866 ) C844_=_C869( C844 C869 ) C844_=_C870( C844 C870 ) C844_=_C871( C844 C871 ) C851_=_C858( C851 C858 ) C851_=_C863( C851 C863 ) \nC851_=_C866( C851 C866 ) C851_=_C869( C851 C869 ) C851_=_C870( C851 C870 ) C851_=_C871( C851 C871 ) C858_=_C863( C858 C863 ) C858_=_C866( C858 C866 ) \nC858_=_C869( C858 C869 ) C858_=_C870( C858 C870 ) C858_=_C871( C858 C871 ) C863_=_C866( C863 C866 ) C863_=_C869( C863 C869 ) C863_=_C870( C863 C870 ) \nC863_=_C871( C863 C871 ) C866_=_C869( C866 C869 ) C866_=_C870( C866 C870 ) C866_=_C871( C866 C871 ) C869_=_C870( C869 C870 ) C869_=_C871( C869 C871 ) \nC870_=_C871( C870 C871 ) "];52-&gt;59[label="78: C93 C96 C138 C139 C140 \nC141 C142 C143 C150 C154 C163 \nC164 C165 C167 C168 C169 C170 \nC172 C173 C174 C177 C186 C196 \nC205 C206 C212 C263 C321 C359 \nC369 C381 C382 C383 C384 C385 \nC386 C387 C388 C429 C440 C450 \nC458 C459 C460 C461 C466 C540 \nC549 C558 C566 C575 C576 C577 \nC581 C770 C777 C783 C787 C792 \nC795 C798 C801 C807 C813 C818 \nC823 C830 C831 C832 C834 C844 \nC851 C858 C863 C866 C869 C870 \nC871 \n396: C93_=_C96 ,C93_=_C150 ,C93_=_C163 ,C93_=_C164 ,C93_=_C165 ,\nC93_=_C167 ,C93_=_C168 ,C93_=_C169 ,C93_=_C170 ,C93_=_C172 ,C93_=_C173 ,\nC93_=_C174 ,C96_=_C263 ,C96_=_C321 ,C96_=_C359 ,C96_=_C369 ,C96_=_C381 ,\nC96_=_C382 ,C96_=_C383 ,C96_=_C384 ,C96_=_C385 ,C96_=_C386 ,C96_=_C387 ,\nC96_=_C388 ,C138_=_C139 ,C138_=_C140 ,C138_=_C141 ,C138_=_C142 ,C138_=_C143 ,\nC138_=_C154 ,C138_=_C177 ,C138_=_C186 ,C138_=_C196 ,C138_=_C205 ,C138_=_C206 ,\nC138_=_C212 ,C139_=_C140 ,C139_=_C141 ,C139_=_C142 ,C139_=_C143 ,C139_=_C429 ,\nC139_=_C440 ,C139_=_C450 ,C139_=_C458 ,C139_=_C459 ,C139_=_C460 ,C139_=_C461 ,\nC139_=_C466 ,C140_=_C141 ,C140_=_C142 ,C140_=_C143 ,C140_=_C540 ,C140_=_C549 ,\nC140_=_C558 ,C140_=_C566 ,C140_=_C575 ,C140_=_C576 ,C140_=_C577 ,C140_=_C581 ,\nC141_=_C142 ,C141_=_C143 ,C141_=_C770 ,C141_=_C777 ,C141_=_C783 ,C141_=_C787 ,\nC141_=_C792 ,C141_=_C795 ,C141_=_C798 ,C141_=_C801 ,C142_=_C143 ,C142_=_C807 ,\nC142_=_C813 ,C142_=_C818 ,C142_=_C823 ,C142_=_C830 ,C142_=_C831 ,C142_=_C832 ,\nC142_=_C834 ,C143_=_C844 ,C143_=_C851 ,C143_=_C858 ,C143_=_C863 ,C143_=_C866 ,\nC143_=_C869 ,C143_=_C870 ,C143_=_C871 ,C150_=_C154 ,C150_=_C163 ,C150_=_C164 ,\nC150_=_C165 ,C150_=_C167 ,C150_=_C168 ,C150_=_C169 ,C150_=_C170 ,C150_=_C172 ,\nC150_=_C173 ,C150_=_C174 ,C154_=_C177 ,C154_=_C186 ,C154_=_C196 ,C154_=_C205 ,\nC154_=_C206 ,C154_=_C212 ,C163_=_C164 ,C163_=_C165 ,C163_=_C167 ,C163_=_C168 ,\nC163_=_C169 ,C163_=_C170 ,C163_=_C172 ,C163_=_C173 ,C163_=_C174 ,C163_=_C177 ,\nC164_=_C165 ,C164_=_C167 ,C164_=_C168 ,C164_=_C169 ,C164_=_C170 ,C164_=_C172 ,\nC164_=_C173 ,C164_=_C174 ,C164_=_C186 ,C165_=_C167 ,C165_=_C168 ,C165_=_C169 ,\nC165_=_C170 ,C165_=_C172 ,C165_=_C173 ,C165_=_C174 ,C165_=_C196 ,C167_=_C168 ,\nC167_=_C169 ,C167_=_C170 ,C167_=_C172 ,C167_=_C173 ,C167_=_C174 ,C167_=_C205 ,\nC168_=_C169 ,C168_=_C170 ,C168_=_C172 ,C168_=_C173 ,C168_=_C174 ,C168_=_C206 ,\nC169_=_C170 ,C169_=_C172 ,C169_=_C173 ,C169_=_C174 ,C169_=_C263 ,C170_=_C172 ,\nC170_=_C173 ,C170_=_C174 ,C170_=_C321 ,C172_=_C173 ,C172_=_C174 ,C172_=_C386 ,\nC173_=_C174 ,C173_=_C387 ,C173_=_C818 ,C174_=_C388 ,C177_=_C186 ,C177_=_C196 ,\nC177_=_C205 ,C177_=_C206 ,C177_=_C212 ,C186_=_C196 ,C186_=_C205 ,C186_=_C206 ,\nC186_=_C212 ,C196_=_C205 ,C196_=_C206 ,C196_=_C212 ,C205_=_C206 ,C205_=_C212 ,\nC206_=_C212 ,C212_=_C466 ,C212_=_C581 ,C212_=_C801 ,C212_=_C834 ,C212_=_C871 ,\nC263_=_C321 ,C263_=_C359 ,C263_=_C369 ,C263_=_C381 ,C263_=_C382 ,C263_=_C383 ,\nC263_=_C384 ,C263_=_C385 ,C263_=_C386 ,C263_=_C387 ,C263_=_C388 ,C321_=_C359 ,\nC321_=_C369 ,C321_=_C381 ,C321_=_C382 ,C321_=_C383 ,C321_=_C384 ,C321_=_C385 ,\nC321_=_C386 ,C321_=_C387 ,C321_=_C388 ,C359_=_C369 ,C359_=_C381 ,C359_=_C382 ,\nC359_=_C383 ,C359_=_C384 ,C359_=_C385 ,C359_=_C386 ,C359_=_C387 ,C359_=_C388 ,\nC369_=_C381 ,C369_=_C382 ,C369_=_C383 ,C369_=_C384 ,C369_=_C385 ,C369_=_C386 ,\nC369_=_C387 ,C369_=_C388 ,C381_=_C382 ,C381_=_C383 ,C381_=_C384 ,C381_=_C385 ,\nC381_=_C386 ,C381_=_C387 ,C381_=_C388 ,C382_=_C383 ,C382_=_C384 ,C382_=_C385 ,\nC382_=_C386 ,C382_=_C387 ,C382_=_C388 ,C383_=_C384 ,C383_=_C385 ,C383_=_C386 ,\nC383_=_C387 ,C383_=_C388 ,C384_=_C385 ,C384_=_C386 ,C384_=_C387 ,C384_=_C388 ,\nC385_=_C386 ,C385_=_C387 ,C385_=_C388 ,C386_=_C387 ,C386_=_C388 ,C387_=_C388 ,\nC387_=_C818 ,C429_=_C440 ,C429_=_C450 ,C429_=_C458 ,C429_=_C459 ,C429_=_C460 ,\nC429_=_C461 ,C429_=_C466 ,C440_=_C450 ,C440_=_C458 ,C440_=_C459 ,C440_=_C460 ,\nC440_=_C461 ,C440_=_C466 ,C450_=_C458 ,C450_=_C459 ,C450_=_C460 ,C450_=_C461 ,\nC450_=_C466 ,C458_=_C459 ,C458_=_C460 ,C458_=_C461 ,C458_=_C466 ,C459_=_C460 ,\nC459_=_C461 ,C459_=_C466 ,C460_=_C461 ,C460_=_C466 ,C461_=_C466 ,C466_=_C581 ,\nC466_=_C801 ,C466_=_C834 ,C466_=_C871 ,C540_=_C549 ,C540_=_C558 ,C540_=_C566 ,\nC540_=_C575 ,C540_=_C576 ,C540_=_C577 ,C540_=_C581 ,C549_=_C558 ,C549_=_C566 ,\nC549_=_C575 ,C549_=_C576 ,C549_=_C577 ,C549_=_C581 ,C558_=_C566 ,C558_=_C575 ,\nC558_=_C576 ,C558_=_C577 ,C558_=_C581 ,C566_=_C575 ,C566_=_C576 ,C566_=_C577 ,\nC566_=_C581 ,C575_=_C576 ,C575_=_C577 ,C575_=_C581 ,C576_=_C577 ,C576_=_C581 ,\nC577_=_C581 ,C581_=_C801 ,C581_=_C834 ,C581_=_C871 ,C770_=_C777 ,C770_=_C783 ,\nC770_=_C787 ,C770_=_C792 ,C770_=_C795 ,C770_=_C798 ,C770_=_C801 ,C777_=_C783 ,\nC777_=_C787 ,C777_=_C792 ,C777_=_C795 ,C777_=_C798 ,C777_=_C801 ,C783_=_C787 ,\nC783_=_C792 ,C783_=_C795 ,C783_=_C798 ,C783_=_C801 ,C787_=_C792 ,C787_=_C795 ,\nC787_=_C798 ,C787_=_C801 ,C792_=_C795 ,C792_=_C798 ,C792_=_C801 ,C795_=_C798 ,\nC795_=_C801 ,C798_=_C801 ,C801_=_C834 ,C801_=_C871 ,C807_=_C813 ,C807_=_C818 ,\nC807_=_C823 ,C807_=_C830 ,C807_=_C831 ,C807_=_C832 ,C807_=_C834 ,C813_=_C818 ,\nC813_=_C823 ,C813_=_C830 ,C813_=_C831 ,C813_=_C832 ,C813_=_C834 ,C818_=_C823 ,\nC818_=_C830 ,C818_=_C831 ,C818_=_C832 ,C818_=_C834 ,C823_=_C830 ,C823_=_C831 ,\nC823_=_C832 ,C823_=_C834 ,C830_=_C831 ,C830_=_C832 ,C830_=_C834 ,C831_=_C832 ,\nC831_=_C834 ,C832_=_C834 ,C834_=_C871 ,C844_=_C851 ,C844_=_C858 ,C844_=_C863 ,\nC844_=_C866 ,C844_=_C869 ,C844_=_C870 ,C844_=_C871 ,C851_=_C858 ,C851_=_C863 ,\nC851_=_C866 ,C851_=_C869 ,C851_=_C870 ,C851_=_C871 ,C858_=_C863 ,C858_=_C866 ,\nC858_=_C869 ,C858_=_C870 ,C858_=_C871 ,C863_=_C866 ,C863_=_C869 ,C863_=_C870 ,\nC863_=_C871 ,C866_=_C869 ,C866_=_C870 ,C866_=_C871 ,C869_=_C870 ,C869_=_C871 ,\nC870_=_C871 ,"];60[shape=box, label="id:60 level: 3\n97: C22 C35 C40 C44 C68 \nC76 C80 C81 C82 C83 C84 \nC85 C86 C89 C93 C94 C95 \nC96 C97 C98 C99 C101 C105 \nC106 C107 C108 C109 C110 C111 \nC115 C116 C117 C118 C120 C121 \nC122 C123 C124 C125 C126 C127 \nC131 C132 C133 C134 C135 C136 \nC138 C139 C140 C141 C142 C143 \nC144 C145 C146 C147 C148 C149 \nC183 C246 C314 C332 C447 C500 \nC509 C517 C611 C659 C691 C714 \nC738 C789 C827 C841 C843 C844 \nC845 C846 C847 C848 C850 C851 \nC852 C853 C854 C855 C856 C857 \nC858 C859 C860 C861 C862 C863 \nC864 C865 \n497: C22_=_C246( C22 C246 ) C22_=_C314( C22 C314 ) C22_=_C691( C22 C691 ) C22_=_C738( C22 C738 ) C22_=_C841( C22 C841 ) \nC22_=_C843( C22 C843 ) C22_=_C844( C22 C844 ) C22_=_C845( C22 C845 ) C22_=_C846( C22 C846 ) C22_=_C847( C22 C847 ) C35_=_C40( C35 C40 ) \nC35_=_C111( C35 C111 ) C35_=_C115( C35 C115 ) C35_=_C116( C35 C116 ) C35_=_C117( C35 C117 ) C35_=_C118( C35 C118 ) C35_=_C120( C35 C120 ) \nC40_=_C183(</w:t>
      </w:r>
    </w:p>
    <w:p>
      <w:pPr>
        <w:pStyle w:val="PreformattedText"/>
        <w:bidi w:val="0"/>
        <w:spacing w:before="0" w:after="0"/>
        <w:jc w:val="left"/>
        <w:rPr/>
      </w:pPr>
      <w:r>
        <w:rPr/>
        <w:t xml:space="preserve"> </w:t>
      </w:r>
      <w:r>
        <w:rPr/>
        <w:t>C40 C183 ) C40_=_C509( C40 C509 ) C40_=_C659( C40 C659 ) C40_=_C714( C40 C714 ) C40_=_C841( C40 C841 ) C40_=_C848( C40 C848 ) \nC40_=_C856( C40 C856 ) C40_=_C857( C40 C857 ) C40_=_C858( C40 C858 ) C40_=_C859( C40 C859 ) C40_=_C860( C40 C860 ) C40_=_C861( C40 C861 ) \nC44_=_C121( C44 C121 ) C44_=_C131( C44 C131 ) C44_=_C132( C44 C132 ) C44_=_C133( C44 C133 ) C44_=_C134( C44 C134 ) C44_=_C135( C44 C135 ) \nC44_=_C136( C44 C136 ) C68_=_C123( C68 C123 ) C68_=_C145( C68 C145 ) C68_=_C146( C68 C146 ) C68_=_C147( C68 C147 ) C68_=_C148( C68 C148 ) \nC68_=_C149( C68 C149 ) C76_=_C80( C76 C80 ) C76_=_C81( C76 C81 ) C76_=_C82( C76 C82 ) C76_=_C83( C76 C83 ) C76_=_C84( C76 C84 ) \nC76_=_C85( C76 C85 ) C76_=_C86( C76 C86 ) C76_=_C89( C76 C89 ) C76_=_C101( C76 C101 ) C76_=_C111( C76 C111 ) C76_=_C121( C76 C121 ) \nC76_=_C122( C76 C122 ) C76_=_C123( C76 C123 ) C76_=_C124( C76 C124 ) C76_=_C125( C76 C125 ) C76_=_C126( C76 C126 ) C76_=_C127( C76 C127 ) \nC80_=_C81( C80 C81 ) C80_=_C82( C80 C82 ) C80_=_C83( C80 C83 ) C80_=_C84( C80 C84 ) C80_=_C85( C80 C85 ) C80_=_C86( C80 C86 ) \nC81_=_C82( C81 C82 ) C81_=_C83( C81 C83 ) C81_=_C84( C81 C84 ) C81_=_C85( C81 C85 ) C81_=_C86( C81 C86 ) C82_=_C83( C82 C83 ) \nC82_=_C84( C82 C84 ) C82_=_C85( C82 C85 ) C82_=_C86( C82 C86 ) C83_=_C84( C83 C84 ) C83_=_C85( C83 C85 ) C83_=_C86( C83 C86 ) \nC84_=_C85( C84 C85 ) C84_=_C86( C84 C86 ) C85_=_C86( C85 C86 ) C89_=_C93( C89 C93 ) C89_=_C94( C89 C94 ) C89_=_C95( C89 C95 ) \nC89_=_C96( C89 C96 ) C89_=_C97( C89 C97 ) C89_=_C98( C89 C98 ) C89_=_C99( C89 C99 ) C89_=_C101( C89 C101 ) C89_=_C111( C89 C111 ) \nC89_=_C121( C89 C121 ) C89_=_C122( C89 C122 ) C89_=_C123( C89 C123 ) C89_=_C124( C89 C124 ) C89_=_C125( C89 C125 ) C89_=_C126( C89 C126 ) \nC89_=_C127( C89 C127 ) C93_=_C94( C93 C94 ) C93_=_C95( C93 C95 ) C93_=_C96( C93 C96 ) C93_=_C97( C93 C97 ) C93_=_C98( C93 C98 ) \nC93_=_C99( C93 C99 ) C94_=_C95( C94 C95 ) C94_=_C96( C94 C96 ) C94_=_C97( C94 C97 ) C94_=_C98( C94 C98 ) C94_=_C99( C94 C99 ) \nC95_=_C96( C95 C96 ) C95_=_C97( C95 C97 ) C95_=_C98( C95 C98 ) C95_=_C99( C95 C99 ) C96_=_C97( C96 C97 ) C96_=_C98( C96 C98 ) \nC96_=_C99( C96 C99 ) C97_=_C98( C97 C98 ) C97_=_C99( C97 C99 ) C98_=_C99( C98 C99 ) C101_=_C105( C101 C105 ) C101_=_C106( C101 C106 ) \nC101_=_C107( C101 C107 ) C101_=_C108( C101 C108 ) C101_=_C109( C101 C109 ) C101_=_C110( C101 C110 ) C101_=_C111( C101 C111 ) C101_=_C121( C101 C121 ) \nC101_=_C122( C101 C122 ) C101_=_C123( C101 C123 ) C101_=_C124( C101 C124 ) C101_=_C125( C101 C125 ) C101_=_C126( C101 C126 ) C101_=_C127( C101 C127 ) \nC105_=_C106( C105 C106 ) C105_=_C107( C105 C107 ) C105_=_C108( C105 C108 ) C105_=_C109( C105 C109 ) C105_=_C110( C105 C110 ) C105_=_C447( C105 C447 ) \nC106_=_C107( C106 C107 ) C106_=_C108( C106 C108 ) C106_=_C109( C106 C109 ) C106_=_C110( C106 C110 ) C106_=_C500( C106 C500 ) C107_=_C108( C107 C108 ) \nC107_=_C109( C107 C109 ) C107_=_C110( C107 C110 ) C107_=_C827( C107 C827 ) C108_=_C109( C108 C109 ) C108_=_C110( C108 C110 ) C108_=_C447( C108 C447 ) \nC108_=_C500( C108 C500 ) C108_=_C827( C108 C827 ) C108_=_C848( C108 C848 ) C108_=_C850( C108 C850 ) C108_=_C851( C108 C851 ) C108_=_C852( C108 C852 ) \nC108_=_C853( C108 C853 ) C108_=_C854( C108 C854 ) C108_=_C855( C108 C855 ) C109_=_C110( C109 C110 ) C109_=_C854( C109 C854 ) C110_=_C855( C110 C855 ) \nC111_=_C115( C111 C115 ) C111_=_C116( C111 C116 ) C111_=_C117( C111 C117 ) C111_=_C118( C111 C118 ) C111_=_C120( C111 C120 ) C111_=_C121( C111 C121 ) \nC111_=_C122( C111 C122 ) C111_=_C123( C111 C123 ) C111_=_C124( C111 C124 ) C111_=_C125( C111 C125 ) C111_=_C126( C111 C126 ) C111_=_C127( C111 C127 ) \nC115_=_C116( C115 C116 ) C115_=_C117( C115 C117 ) C115_=_C118( C115 C118 ) C115_=_C120( C115 C120 ) C115_=_C183( C115 C183 ) C116_=_C117( C116 C117 ) \nC116_=_C118( C116 C118 ) C116_=_C120( C116 C120 ) C116_=_C509( C116 C509 ) C117_=_C118( C117 C118 ) C117_=_C120( C117 C120 ) C117_=_C659( C117 C659 ) \nC118_=_C120( C118 C120 ) C118_=_C714( C118 C714 ) C120_=_C861( C120 C861 ) C121_=_C122( C121 C122 ) C121_=_C123( C121 C123 ) C121_=_C124( C121 C124 ) \nC121_=_C125( C121 C125 ) C121_=_C126( C121 C126 ) C121_=_C127( C121 C127 ) C121_=_C131( C121 C131 ) C121_=_C132( C121 C132 ) C121_=_C133( C121 C133 ) \nC121_=_C134( C121 C134 ) C121_=_C135( C121 C135 ) C121_=_C136( C121 C136 ) C122_=_C123( C122 C123 ) C122_=_C124( C122 C124 ) C122_=_C125( C122 C125 ) \nC122_=_C126( C122 C126 ) C122_=_C127( C122 C127 ) C122_=_C138( C122 C138 ) C122_=_C139( C122 C139 ) C122_=_C140( C122 C140 ) C122_=_C141( C122 C141 ) \nC122_=_C142( C122 C142 ) C122_=_C143( C122 C143 ) C122_=_C144( C122 C144 ) C123_=_C124( C123 C124 ) C123_=_C125( C123 C125 ) C123_=_C126( C123 C126 ) \nC123_=_C127( C123 C127 ) C123_=_C145( C123 C145 ) C123_=_C146( C123 C146 ) C123_=_C147( C123 C147 ) C123_=_C148( C123 C148 ) C123_=_C149( C123 C149 ) \nC124_=_C125( C124 C125 ) C124_=_C126( C124 C126 ) C124_=_C127( C124 C127 ) C124_=_C332( C124 C332 ) C125_=_C126( C125 C126 ) C125_=_C127( C125 C127 ) \nC125_=_C517( C125 C517 ) C126_=_C127( C126 C127 ) C126_=_C611( C126 C611 ) C127_=_C789( C127 C789 ) C131_=_C132( C131 C132 ) C131_=_C133( C131 C133 ) \nC131_=_C134( C131 C134 ) C131_=_C135( C131 C135 ) C131_=_C136( C131 C136 ) C132_=_C133( C132 C133 ) C132_=_C134( C132 C134 ) C132_=_C135( C132 C135 ) \nC132_=_C136( C132 C136 ) C133_=_C134( C133 C134 ) C133_=_C135( C133 C135 ) C133_=_C136( C133 C136 ) C134_=_C135( C134 C135 ) C134_=_C136( C134 C136 ) \nC135_=_C136( C135 C136 ) C138_=_C139( C138 C139 ) C138_=_C140( C138 C140 ) C138_=_C141( C138 C141 ) C138_=_C142( C138 C142 ) C138_=_C143( C138 C143 ) \nC138_=_C144( C138 C144 ) C139_=_C140( C139 C140 ) C139_=_C141( C139 C141 ) C139_=_C142( C139 C142 ) C139_=_C143( C139 C143 ) C139_=_C144( C139 C144 ) \nC140_=_C141( C140 C141 ) C140_=_C142( C140 C142 ) C140_=_C143( C140 C143 ) C140_=_C144( C140 C144 ) C141_=_C142( C141 C142 ) C141_=_C143( C141 C143 ) \nC141_=_C144( C141 C144 ) C142_=_C143( C142 C143 ) C142_=_C144( C142 C144 ) C143_=_C144( C143 C144 ) C143_=_C844( C143 C844 ) C143_=_C851( C143 C851 ) \nC143_=_C858( C143 C858 ) C143_=_C863( C143 C863 ) C145_=_C146( C145 C146 ) C145_=_C147( C145 C147 ) C145_=_C148( C145 C148 ) C145_=_C149( C145 C149 ) \nC146_=_C147( C146 C147 ) C146_=_C148( C146 C148 ) C146_=_C149( C146 C149 ) C147_=_C148( C147 C148 ) C147_=_C149( C147 C149 ) C148_=_C149( C148 C149 ) \nC183_=_C509( C183 C509 ) C183_=_C659( C183 C659 ) C183_=_C714( C183 C714 ) C183_=_C841( C183 C841 ) C183_=_C848( C183 C848 ) C183_=_C856( C183 C856 ) \nC183_=_C857( C183 C857 ) C183_=_C858( C183 C858 ) C183_=_C859( C183 C859 ) C183_=_C860( C183 C860 ) C183_=_C861( C183 C861 ) C246_=_C314( C246 C314 ) \nC246_=_C691( C246 C691 ) C246_=_C738( C246 C738 ) C246_=_C841( C246 C841 ) C246_=_C843( C246 C843 ) C246_=_C844( C246 C844 ) C246_=_C845( C246 C845 ) \nC246_=_C846( C246 C846 ) C246_=_C847( C246 C847 ) C314_=_C691( C314 C691 ) C314_=_C738( C314 C738 ) C314_=_C841( C314 C841 ) C314_=_C843( C314 C843 ) \nC314_=_C844( C314 C844 ) C314_=_C845( C314 C845 ) C314_=_C846( C314 C846 ) C314_=_C847( C314 C847 ) C332_=_C517( C332 C517 ) C332_=_C611( C332 C611 ) \nC332_=_C789( C332 C789 ) C332_=_C856( C332 C856 ) C332_=_C862( C332 C862 ) C332_=_C863( C332 C863 ) C332_=_C864( C332 C864 ) C332_=_C865( C332 C865 ) \nC447_=_C500( C447 C500 ) C447_=_C827( C447 C827 ) C447_=_C848( C447 C848 ) C447_=_C850( C447 C850 ) C447_=_C851( C447 C851 ) C447_=_C852( C447 C852 ) \nC447_=_C853( C447 C853 ) C447_=_C854( C447 C854 ) C447_=_C855( C447 C855 ) C500_=_C827( C500 C827 ) C500_=_C848( C500 C848 ) C500_=_C850( C500 C850 ) \nC500_=_C851( C500 C851 ) C500_=_C852( C500 C852 ) C500_=_C853( C500 C853 ) C500_=_C854( C500 C854 ) C500_=_C855( C500 C855 ) C509_=_C659( C509 C659 ) \nC509_=_C714( C509 C714 ) C509_=_C841( C509 C841 ) C509_=_C848( C509 C848 ) C509_=_C856( C509 C856 ) C509_=_C857( C509 C857 ) C509_=_C858( C509 C858 ) \nC509_=_C859( C509 C859 ) C509_=_C860( C509 C860 ) C509_=_C861( C509 C861 ) C517_=_C611( C517 C611 ) C517_=_C789( C517 C789 ) C517_=_C856( C517 C856 ) \nC517_=_C862( C517 C862 ) C517_=_C863( C517 C863 ) C517_=_C864( C517 C864 ) C517_=_C865( C517 C865 ) C611_=_C789( C611 C789 ) C611_=_C856( C611 C856 ) \nC611_=_C862( C611 C862 ) C611_=_C863( C611 C863 ) C611_=_C864( C611 C864 ) C611_=_C865( C611 C865 ) C659_=_C714( C659 C714 ) C659_=_C841( C659 C841 ) \nC659_=_C848( C659 C848 ) C659_=_C856( C659 C856 ) C659_=_C857( C659 C857 ) C659_=_C858( C659 C858 ) C659_=_C859( C659 C859 ) C659_=_C860( C659 C860 ) \nC659_=_C861( C659 C861 ) C691_=_C738( C691 C738 ) C691_=_C841( C691 C841 ) C691_=_C843( C691 C843 ) C691_=_C844( C691 C844 ) C691_=_C845( C691 C845 ) \nC691_=_C846( C691 C846 ) C691_=_C847( C691 C847 ) C714_=_C841( C714 C841 ) C714_=_C848( C714 C848 ) C714_=_C856( C714 C856 ) C714_=_C857( C714 C857 ) \nC714_=_C858( C714 C858 ) C714_=_C859( C714 C859 ) C714_=_C860( C714 C860 ) C714_=_C861( C714 C861 ) C738_=_C841( C738 C841 ) C738_=_C843( C738 C843 ) \nC738_=_C844( C738 C844 ) C738_=_C845( C738 C845 ) C738_=_C846( C738 C846 ) C738_=_C847( C738 C847 ) C789_=_C856( C789 C856 ) C789_=_C862( C789 C862 ) \nC789_=_C863( C789 C863 ) C789_=_C864( C789 C864 ) C789_=_C865( C789 C865 ) C827_=_C848( C827 C848 ) C827_=_C850( C827 C850 ) C827_=_C851( C827 C851 ) \nC827_=_C852( C827 C852 ) C827_=_C853( C827 C853 ) C827_=_C854( C827 C854 ) C827_=_C855( C827 C855 ) C841_=_C843( C841 C843 ) C841_=_C844( C841 C844 ) \nC841_=_C845( C841 C845 ) C841_=_C846( C841 C846 ) C841_=_C847( C841 C847 ) C841_=_C848( C841 C848 ) C841_=_C856( C841 C856 ) C841_=_C857( C841 C857 ) \nC841_=_C858( C841 C858 ) C841_=_C859( C841 C859 ) C841_=_C860( C841 C860 ) C841_=_C861( C841 C861 ) C843_=_C844( C843 C844 ) C843_=_C845( C843 C845 ) \nC843_=_C846( C843 C846 ) C843_=_C847( C843 C847 ) C843_=_C850( C843 C850 ) C843_=_C857( C843 C857 ) C843_=_C862( C843 C862 ) C844_=_C845( C844 C845 ) \nC844_=_C846( C844 C846 ) C844_=_C847( C844</w:t>
      </w:r>
    </w:p>
    <w:p>
      <w:pPr>
        <w:pStyle w:val="PreformattedText"/>
        <w:bidi w:val="0"/>
        <w:spacing w:before="0" w:after="0"/>
        <w:jc w:val="left"/>
        <w:rPr/>
      </w:pPr>
      <w:r>
        <w:rPr/>
        <w:t xml:space="preserve"> </w:t>
      </w:r>
      <w:r>
        <w:rPr/>
        <w:t>C847 ) C844_=_C851( C844 C851 ) C844_=_C858( C844 C858 ) C844_=_C863( C844 C863 ) C845_=_C846( C845 C846 ) \nC845_=_C847( C845 C847 ) C845_=_C852( C845 C852 ) C845_=_C859( C845 C859 ) C845_=_C864( C845 C864 ) C846_=_C847( C846 C847 ) C846_=_C853( C846 C853 ) \nC846_=_C860( C846 C860 ) C846_=_C865( C846 C865 ) C848_=_C850( C848 C850 ) C848_=_C851( C848 C851 ) C848_=_C852( C848 C852 ) C848_=_C853( C848 C853 ) \nC848_=_C854( C848 C854 ) C848_=_C855( C848 C855 ) C848_=_C856( C848 C856 ) C848_=_C857( C848 C857 ) C848_=_C858( C848 C858 ) C848_=_C859( C848 C859 ) \nC848_=_C860( C848 C860 ) C848_=_C861( C848 C861 ) C850_=_C851( C850 C851 ) C850_=_C852( C850 C852 ) C850_=_C853( C850 C853 ) C850_=_C854( C850 C854 ) \nC850_=_C855( C850 C855 ) C850_=_C857( C850 C857 ) C850_=_C862( C850 C862 ) C851_=_C852( C851 C852 ) C851_=_C853( C851 C853 ) C851_=_C854( C851 C854 ) \nC851_=_C855( C851 C855 ) C851_=_C858( C851 C858 ) C851_=_C863( C851 C863 ) C852_=_C853( C852 C853 ) C852_=_C854( C852 C854 ) C852_=_C855( C852 C855 ) \nC852_=_C859( C852 C859 ) C852_=_C864( C852 C864 ) C853_=_C854( C853 C854 ) C853_=_C855( C853 C855 ) C853_=_C860( C853 C860 ) C853_=_C865( C853 C865 ) \nC854_=_C855( C854 C855 ) C856_=_C857( C856 C857 ) C856_=_C858( C856 C858 ) C856_=_C859( C856 C859 ) C856_=_C860( C856 C860 ) C856_=_C861( C856 C861 ) \nC856_=_C862( C856 C862 ) C856_=_C863( C856 C863 ) C856_=_C864( C856 C864 ) C856_=_C865( C856 C865 ) C857_=_C858( C857 C858 ) C857_=_C859( C857 C859 ) \nC857_=_C860( C857 C860 ) C857_=_C861( C857 C861 ) C857_=_C862( C857 C862 ) C858_=_C859( C858 C859 ) C858_=_C860( C858 C860 ) C858_=_C861( C858 C861 ) \nC858_=_C863( C858 C863 ) C859_=_C860( C859 C860 ) C859_=_C861( C859 C861 ) C859_=_C864( C859 C864 ) C860_=_C861( C860 C861 ) C860_=_C865( C860 C865 ) \nC862_=_C863( C862 C863 ) C862_=_C864( C862 C864 ) C862_=_C865( C862 C865 ) C863_=_C864( C863 C864 ) C863_=_C865( C863 C865 ) C864_=_C865( C864 C865 ) "];52-&gt;60[label="86: C22 C35 C40 C44 C68 \nC80 C81 C82 C83 C84 C85 \nC86 C93 C94 C95 C96 C97 \nC98 C99 C105 C106 C107 C109 \nC110 C115 C116 C117 C118 C120 \nC124 C125 C126 C127 C131 C132 \nC133 C134 C135 C136 C138 C139 \nC140 C141 C142 C143 C144 C145 \nC146 C147 C148 C149 C183 C246 \nC314 C332 C447 C500 C509 C517 \nC611 C659 C691 C714 C738 C789 \nC827 C843 C844 C845 C846 C847 \nC850 C851 C852 C853 C854 C855 \nC857 C858 C859 C860 C861 C862 \nC863 C864 C865 \n327: C22_=_C246 ,C22_=_C314 ,C22_=_C691 ,C22_=_C738 ,C22_=_C843 ,\nC22_=_C844 ,C22_=_C845 ,C22_=_C846 ,C22_=_C847 ,C35_=_C40 ,C35_=_C115 ,\nC35_=_C116 ,C35_=_C117 ,C35_=_C118 ,C35_=_C120 ,C40_=_C183 ,C40_=_C509 ,\nC40_=_C659 ,C40_=_C714 ,C40_=_C857 ,C40_=_C858 ,C40_=_C859 ,C40_=_C860 ,\nC40_=_C861 ,C44_=_C131 ,C44_=_C132 ,C44_=_C133 ,C44_=_C134 ,C44_=_C135 ,\nC44_=_C136 ,C68_=_C145 ,C68_=_C146 ,C68_=_C147 ,C68_=_C148 ,C68_=_C149 ,\nC80_=_C81 ,C80_=_C82 ,C80_=_C83 ,C80_=_C84 ,C80_=_C85 ,C80_=_C86 ,\nC81_=_C82 ,C81_=_C83 ,C81_=_C84 ,C81_=_C85 ,C81_=_C86 ,C82_=_C83 ,\nC82_=_C84 ,C82_=_C85 ,C82_=_C86 ,C83_=_C84 ,C83_=_C85 ,C83_=_C86 ,\nC84_=_C85 ,C84_=_C86 ,C85_=_C86 ,C93_=_C94 ,C93_=_C95 ,C93_=_C96 ,\nC93_=_C97 ,C93_=_C98 ,C93_=_C99 ,C94_=_C95 ,C94_=_C96 ,C94_=_C97 ,\nC94_=_C98 ,C94_=_C99 ,C95_=_C96 ,C95_=_C97 ,C95_=_C98 ,C95_=_C99 ,\nC96_=_C97 ,C96_=_C98 ,C96_=_C99 ,C97_=_C98 ,C97_=_C99 ,C98_=_C99 ,\nC105_=_C106 ,C105_=_C107 ,C105_=_C109 ,C105_=_C110 ,C105_=_C447 ,C106_=_C107 ,\nC106_=_C109 ,C106_=_C110 ,C106_=_C500 ,C107_=_C109 ,C107_=_C110 ,C107_=_C827 ,\nC109_=_C110 ,C109_=_C854 ,C110_=_C855 ,C115_=_C116 ,C115_=_C117 ,C115_=_C118 ,\nC115_=_C120 ,C115_=_C183 ,C116_=_C117 ,C116_=_C118 ,C116_=_C120 ,C116_=_C509 ,\nC117_=_C118 ,C117_=_C120 ,C117_=_C659 ,C118_=_C120 ,C118_=_C714 ,C120_=_C861 ,\nC124_=_C125 ,C124_=_C126 ,C124_=_C127 ,C124_=_C332 ,C125_=_C126 ,C125_=_C127 ,\nC125_=_C517 ,C126_=_C127 ,C126_=_C611 ,C127_=_C789 ,C131_=_C132 ,C131_=_C133 ,\nC131_=_C134 ,C131_=_C135 ,C131_=_C136 ,C132_=_C133 ,C132_=_C134 ,C132_=_C135 ,\nC132_=_C136 ,C133_=_C134 ,C133_=_C135 ,C133_=_C136 ,C134_=_C135 ,C134_=_C136 ,\nC135_=_C136 ,C138_=_C139 ,C138_=_C140 ,C138_=_C141 ,C138_=_C142 ,C138_=_C143 ,\nC138_=_C144 ,C139_=_C140 ,C139_=_C141 ,C139_=_C142 ,C139_=_C143 ,C139_=_C144 ,\nC140_=_C141 ,C140_=_C142 ,C140_=_C143 ,C140_=_C144 ,C141_=_C142 ,C141_=_C143 ,\nC141_=_C144 ,C142_=_C143 ,C142_=_C144 ,C143_=_C144 ,C143_=_C844 ,C143_=_C851 ,\nC143_=_C858 ,C143_=_C863 ,C145_=_C146 ,C145_=_C147 ,C145_=_C148 ,C145_=_C149 ,\nC146_=_C147 ,C146_=_C148 ,C146_=_C149 ,C147_=_C148 ,C147_=_C149 ,C148_=_C149 ,\nC183_=_C509 ,C183_=_C659 ,C183_=_C714 ,C183_=_C857 ,C183_=_C858 ,C183_=_C859 ,\nC183_=_C860 ,C183_=_C861 ,C246_=_C314 ,C246_=_C691 ,C246_=_C738 ,C246_=_C843 ,\nC246_=_C844 ,C246_=_C845 ,C246_=_C846 ,C246_=_C847 ,C314_=_C691 ,C314_=_C738 ,\nC314_=_C843 ,C314_=_C844 ,C314_=_C845 ,C314_=_C846 ,C314_=_C847 ,C332_=_C517 ,\nC332_=_C611 ,C332_=_C789 ,C332_=_C862 ,C332_=_C863 ,C332_=_C864 ,C332_=_C865 ,\nC447_=_C500 ,C447_=_C827 ,C447_=_C850 ,C447_=_C851 ,C447_=_C852 ,C447_=_C853 ,\nC447_=_C854 ,C447_=_C855 ,C500_=_C827 ,C500_=_C850 ,C500_=_C851 ,C500_=_C852 ,\nC500_=_C853 ,C500_=_C854 ,C500_=_C855 ,C509_=_C659 ,C509_=_C714 ,C509_=_C857 ,\nC509_=_C858 ,C509_=_C859 ,C509_=_C860 ,C509_=_C861 ,C517_=_C611 ,C517_=_C789 ,\nC517_=_C862 ,C517_=_C863 ,C517_=_C864 ,C517_=_C865 ,C611_=_C789 ,C611_=_C862 ,\nC611_=_C863 ,C611_=_C864 ,C611_=_C865 ,C659_=_C714 ,C659_=_C857 ,C659_=_C858 ,\nC659_=_C859 ,C659_=_C860 ,C659_=_C861 ,C691_=_C738 ,C691_=_C843 ,C691_=_C844 ,\nC691_=_C845 ,C691_=_C846 ,C691_=_C847 ,C714_=_C857 ,C714_=_C858 ,C714_=_C859 ,\nC714_=_C860 ,C714_=_C861 ,C738_=_C843 ,C738_=_C844 ,C738_=_C845 ,C738_=_C846 ,\nC738_=_C847 ,C789_=_C862 ,C789_=_C863 ,C789_=_C864 ,C789_=_C865 ,C827_=_C850 ,\nC827_=_C851 ,C827_=_C852 ,C827_=_C853 ,C827_=_C854 ,C827_=_C855 ,C843_=_C844 ,\nC843_=_C845 ,C843_=_C846 ,C843_=_C847 ,C843_=_C850 ,C843_=_C857 ,C843_=_C862 ,\nC844_=_C845 ,C844_=_C846 ,C844_=_C847 ,C844_=_C851 ,C844_=_C858 ,C844_=_C863 ,\nC845_=_C846 ,C845_=_C847 ,C845_=_C852 ,C845_=_C859 ,C845_=_C864 ,C846_=_C847 ,\nC846_=_C853 ,C846_=_C860 ,C846_=_C865 ,C850_=_C851 ,C850_=_C852 ,C850_=_C853 ,\nC850_=_C854 ,C850_=_C855 ,C850_=_C857 ,C850_=_C862 ,C851_=_C852 ,C851_=_C853 ,\nC851_=_C854 ,C851_=_C855 ,C851_=_C858 ,C851_=_C863 ,C852_=_C853 ,C852_=_C854 ,\nC852_=_C855 ,C852_=_C859 ,C852_=_C864 ,C853_=_C854 ,C853_=_C855 ,C853_=_C860 ,\nC853_=_C865 ,C854_=_C855 ,C857_=_C858 ,C857_=_C859 ,C857_=_C860 ,C857_=_C861 ,\nC857_=_C862 ,C858_=_C859 ,C858_=_C860 ,C858_=_C861 ,C858_=_C863 ,C859_=_C860 ,\nC859_=_C861 ,C859_=_C864 ,C860_=_C861 ,C860_=_C865 ,C862_=_C863 ,C862_=_C864 ,\nC862_=_C865 ,C863_=_C864 ,C863_=_C865 ,C864_=_C865 ,"];61[shape=box, label="id:61 level: 3\n77: C5 C15 C26 C34 C42 \nC48 C51 C60 C62 C63 C64 \nC66 C67 C134 C153 C165 C176 \nC185 C196 C197 C198 C199 C200 \nC201 C203 C204 C272 C338 C539 \nC548 C557 C566 C567 C568 C569 \nC570 C572 C620 C621 C622 C639 \nC648 C655 C662 C665 C668 C672 \nC673 C674 C726 C728 C734 C736 \nC740 C742 C746 C748 C752 C754 \nC755 C756 C757 C761 C762 C763 \nC769 C776 C782 C791 C795 C796 \nC904 C909 C912 C915 C917 C918 \n479: C5_=_C15( C5 C15 ) C5_=_C26( C5 C26 ) C5_=_C34( C5 C34 ) C5_=_C42( C5 C42 ) C5_=_C51( C5 C51 ) \nC5_=_C60( C5 C60 ) C5_=_C62( C5 C62 ) C5_=_C63( C5 C63 ) C5_=_C64( C5 C64 ) C5_=_C66( C5 C66 ) C5_=_C67( C5 C67 ) \nC15_=_C26( C15 C26 ) C15_=_C34( C15 C34 ) C15_=_C42( C15 C42 ) C15_=_C51( C15 C51 ) C15_=_C60( C15 C60 ) C15_=_C62( C15 C62 ) \nC15_=_C63( C15 C63 ) C15_=_C64( C15 C64 ) C15_=_C66( C15 C66 ) C15_=_C67( C15 C67 ) C26_=_C34( C26 C34 ) C26_=_C42( C26 C42 ) \nC26_=_C51( C26 C51 ) C26_=_C60( C26 C60 ) C26_=_C62( C26 C62 ) C26_=_C63( C26 C63 ) C26_=_C64( C26 C64 ) C26_=_C66( C26 C66 ) \nC26_=_C67( C26 C67 ) C34_=_C42( C34 C42 ) C34_=_C51( C34 C51 ) C34_=_C60( C34 C60 ) C34_=_C62( C34 C62 ) C34_=_C63( C34 C63 ) \nC34_=_C64( C34 C64 ) C34_=_C66( C34 C66 ) C34_=_C67( C34 C67 ) C42_=_C48( C42 C48 ) C42_=_C51( C42 C51 ) C42_=_C60( C42 C60 ) \nC42_=_C62( C42 C62 ) C42_=_C63( C42 C63 ) C42_=_C64( C42 C64 ) C42_=_C66( C42 C66 ) C42_=_C67( C42 C67 ) C48_=_C134( C48 C134 ) \nC48_=_C272( C48 C272 ) C48_=_C338( C48 C338 ) C48_=_C665( C48 C665 ) C48_=_C726( C48 C726 ) C48_=_C734( C48 C734 ) C48_=_C740( C48 C740 ) \nC48_=_C746( C48 C746 ) C48_=_C752( C48 C752 ) C48_=_C754( C48 C754 ) C48_=_C755( C48 C755 ) C48_=_C756( C48 C756 ) C51_=_C60( C51 C60 ) \nC51_=_C62( C51 C62 ) C51_=_C63( C51 C63 ) C51_=_C64( C51 C64 ) C51_=_C66( C51 C66 ) C51_=_C67( C51 C67 ) C60_=_C62( C60 C62 ) \nC60_=_C63( C60 C63 ) C60_=_C64( C60 C64 ) C60_=_C66( C60 C66 ) C60_=_C67( C60 C67 ) C62_=_C63( C62 C63 ) C62_=_C64( C62 C64 ) \nC62_=_C66( C62 C66 ) C62_=_C67( C62 C67 ) C62_=_C199( C62 C199 ) C62_=_C539( C62 C539 ) C62_=_C548( C62 C548 ) C62_=_C557( C62 C557 ) \nC62_=_C566( C62 C566 ) C62_=_C567( C62 C567 ) C62_=_C568( C62 C568 ) C62_=_C569( C62 C569 ) C62_=_C570( C62 C570 ) C62_=_C572( C62 C572 ) \nC63_=_C64( C63 C64 ) C63_=_C66( C63 C66 ) C63_=_C67( C63 C67 ) C63_=_C200( C63 C200 ) C63_=_C570( C63 C570 ) C63_=_C620( C63 C620 ) \nC63_=_C621( C63 C621 ) C63_=_C622( C63 C622 ) C64_=_C66( C64 C66 ) C64_=_C67( C64 C67 ) C64_=_C201( C64 C201 ) C64_=_C639( C64 C639 ) \nC64_=_C648( C64 C648 ) C64_=_C655( C64 C655 ) C64_=_C662( C64 C662 ) C64_=_C668( C64 C668 ) C64_=_C672( C64 C672 ) C64_=_C673( C64 C673 ) \nC64_=_C674( C64 C674 ) C66_=_C67( C66 C67 ) C66_=_C203( C66 C203 ) C66_=_C621( C66 C621 ) C66_=_C762( C66 C762 ) C66_=_C769( C66 C769 ) \nC66_=_C776( C66 C776 ) C66_=_C782( C66 C782 ) C66_=_C791( C66 C791 ) C66_=_C795( C66 C795 ) C66_=_C796( C66 C796 ) C67_=_C204( C67 C204 ) \nC67_=_C622( C67 C622 ) C67_=_C763( C67 C763 ) C67_=_C904( C67 C904 ) C67_=_C909( C67 C909 ) C67_=_C912( C67 C912 ) C67_=_C915( C67 C915 ) \nC67_=_C917( C67 C917 ) C67_=_C918( C67 C918 ) C134_=_C272( C134 C272 ) C134_=_C338( C134 C338 ) C134_=_C665( C134 C665 ) C134_=_C726( C134 C726 ) \nC134_=_C734( C134 C734 ) C134_=_C740( C134 C740</w:t>
      </w:r>
    </w:p>
    <w:p>
      <w:pPr>
        <w:pStyle w:val="PreformattedText"/>
        <w:bidi w:val="0"/>
        <w:spacing w:before="0" w:after="0"/>
        <w:jc w:val="left"/>
        <w:rPr/>
      </w:pPr>
      <w:r>
        <w:rPr/>
        <w:t xml:space="preserve"> </w:t>
      </w:r>
      <w:r>
        <w:rPr/>
        <w:t>) C134_=_C746( C134 C746 ) C134_=_C752( C134 C752 ) C134_=_C754( C134 C754 ) C134_=_C755( C134 C755 ) \nC134_=_C756( C134 C756 ) C153_=_C165( C153 C165 ) C153_=_C176( C153 C176 ) C153_=_C185( C153 C185 ) C153_=_C196( C153 C196 ) C153_=_C197( C153 C197 ) \nC153_=_C198( C153 C198 ) C153_=_C199( C153 C199 ) C153_=_C200( C153 C200 ) C153_=_C201( C153 C201 ) C153_=_C203( C153 C203 ) C153_=_C204( C153 C204 ) \nC165_=_C176( C165 C176 ) C165_=_C185( C165 C185 ) C165_=_C196( C165 C196 ) C165_=_C197( C165 C197 ) C165_=_C198( C165 C198 ) C165_=_C199( C165 C199 ) \nC165_=_C200( C165 C200 ) C165_=_C201( C165 C201 ) C165_=_C203( C165 C203 ) C165_=_C204( C165 C204 ) C176_=_C185( C176 C185 ) C176_=_C196( C176 C196 ) \nC176_=_C197( C176 C197 ) C176_=_C198( C176 C198 ) C176_=_C199( C176 C199 ) C176_=_C200( C176 C200 ) C176_=_C201( C176 C201 ) C176_=_C203( C176 C203 ) \nC176_=_C204( C176 C204 ) C185_=_C196( C185 C196 ) C185_=_C197( C185 C197 ) C185_=_C198( C185 C198 ) C185_=_C199( C185 C199 ) C185_=_C200( C185 C200 ) \nC185_=_C201( C185 C201 ) C185_=_C203( C185 C203 ) C185_=_C204( C185 C204 ) C196_=_C197( C196 C197 ) C196_=_C198( C196 C198 ) C196_=_C199( C196 C199 ) \nC196_=_C200( C196 C200 ) C196_=_C201( C196 C201 ) C196_=_C203( C196 C203 ) C196_=_C204( C196 C204 ) C197_=_C198( C197 C198 ) C197_=_C199( C197 C199 ) \nC197_=_C200( C197 C200 ) C197_=_C201( C197 C201 ) C197_=_C203( C197 C203 ) C197_=_C204( C197 C204 ) C198_=_C199( C198 C199 ) C198_=_C200( C198 C200 ) \nC198_=_C201( C198 C201 ) C198_=_C203( C198 C203 ) C198_=_C204( C198 C204 ) C199_=_C200( C199 C200 ) C199_=_C201( C199 C201 ) C199_=_C203( C199 C203 ) \nC199_=_C204( C199 C204 ) C199_=_C539( C199 C539 ) C199_=_C548( C199 C548 ) C199_=_C557( C199 C557 ) C199_=_C566( C199 C566 ) C199_=_C567( C199 C567 ) \nC199_=_C568( C199 C568 ) C199_=_C569( C199 C569 ) C199_=_C570( C199 C570 ) C199_=_C572( C199 C572 ) C200_=_C201( C200 C201 ) C200_=_C203( C200 C203 ) \nC200_=_C204( C200 C204 ) C200_=_C570( C200 C570 ) C200_=_C620( C200 C620 ) C200_=_C621( C200 C621 ) C200_=_C622( C200 C622 ) C201_=_C203( C201 C203 ) \nC201_=_C204( C201 C204 ) C201_=_C639( C201 C639 ) C201_=_C648( C201 C648 ) C201_=_C655( C201 C655 ) C201_=_C662( C201 C662 ) C201_=_C668( C201 C668 ) \nC201_=_C672( C201 C672 ) C201_=_C673( C201 C673 ) C201_=_C674( C201 C674 ) C203_=_C204( C203 C204 ) C203_=_C621( C203 C621 ) C203_=_C762( C203 C762 ) \nC203_=_C769( C203 C769 ) C203_=_C776( C203 C776 ) C203_=_C782( C203 C782 ) C203_=_C791( C203 C791 ) C203_=_C795( C203 C795 ) C203_=_C796( C203 C796 ) \nC204_=_C622( C204 C622 ) C204_=_C763( C204 C763 ) C204_=_C904( C204 C904 ) C204_=_C909( C204 C909 ) C204_=_C912( C204 C912 ) C204_=_C915( C204 C915 ) \nC204_=_C917( C204 C917 ) C204_=_C918( C204 C918 ) C272_=_C338( C272 C338 ) C272_=_C665( C272 C665 ) C272_=_C726( C272 C726 ) C272_=_C734( C272 C734 ) \nC272_=_C740( C272 C740 ) C272_=_C746( C272 C746 ) C272_=_C752( C272 C752 ) C272_=_C754( C272 C754 ) C272_=_C755( C272 C755 ) C272_=_C756( C272 C756 ) \nC338_=_C665( C338 C665 ) C338_=_C726( C338 C726 ) C338_=_C734( C338 C734 ) C338_=_C740( C338 C740 ) C338_=_C746( C338 C746 ) C338_=_C752( C338 C752 ) \nC338_=_C754( C338 C754 ) C338_=_C755( C338 C755 ) C338_=_C756( C338 C756 ) C539_=_C548( C539 C548 ) C539_=_C557( C539 C557 ) C539_=_C566( C539 C566 ) \nC539_=_C567( C539 C567 ) C539_=_C568( C539 C568 ) C539_=_C569( C539 C569 ) C539_=_C570( C539 C570 ) C539_=_C572( C539 C572 ) C548_=_C557( C548 C557 ) \nC548_=_C566( C548 C566 ) C548_=_C567( C548 C567 ) C548_=_C568( C548 C568 ) C548_=_C569( C548 C569 ) C548_=_C570( C548 C570 ) C548_=_C572( C548 C572 ) \nC557_=_C566( C557 C566 ) C557_=_C567( C557 C567 ) C557_=_C568( C557 C568 ) C557_=_C569( C557 C569 ) C557_=_C570( C557 C570 ) C557_=_C572( C557 C572 ) \nC566_=_C567( C566 C567 ) C566_=_C568( C566 C568 ) C566_=_C569( C566 C569 ) C566_=_C570( C566 C570 ) C566_=_C572( C566 C572 ) C567_=_C568( C567 C568 ) \nC567_=_C569( C567 C569 ) C567_=_C570( C567 C570 ) C567_=_C572( C567 C572 ) C568_=_C569( C568 C569 ) C568_=_C570( C568 C570 ) C568_=_C572( C568 C572 ) \nC569_=_C570( C569 C570 ) C569_=_C572( C569 C572 ) C570_=_C572( C570 C572 ) C570_=_C620( C570 C620 ) C570_=_C621( C570 C621 ) C570_=_C622( C570 C622 ) \nC572_=_C620( C572 C620 ) C572_=_C674( C572 C674 ) C572_=_C728( C572 C728 ) C572_=_C736( C572 C736 ) C572_=_C742( C572 C742 ) C572_=_C748( C572 C748 ) \nC572_=_C757( C572 C757 ) C572_=_C761( C572 C761 ) C572_=_C762( C572 C762 ) C572_=_C763( C572 C763 ) C620_=_C621( C620 C621 ) C620_=_C622( C620 C622 ) \nC620_=_C674( C620 C674 ) C620_=_C728( C620 C728 ) C620_=_C736( C620 C736 ) C620_=_C742( C620 C742 ) C620_=_C748( C620 C748 ) C620_=_C757( C620 C757 ) \nC620_=_C761( C620 C761 ) C620_=_C762( C620 C762 ) C620_=_C763( C620 C763 ) C621_=_C622( C621 C622 ) C621_=_C762( C621 C762 ) C621_=_C769( C621 C769 ) \nC621_=_C776( C621 C776 ) C621_=_C782( C621 C782 ) C621_=_C791( C621 C791 ) C621_=_C795( C621 C795 ) C621_=_C796( C621 C796 ) C622_=_C763( C622 C763 ) \nC622_=_C904( C622 C904 ) C622_=_C909( C622 C909 ) C622_=_C912( C622 C912 ) C622_=_C915( C622 C915 ) C622_=_C917( C622 C917 ) C622_=_C918( C622 C918 ) \nC639_=_C648( C639 C648 ) C639_=_C655( C639 C655 ) C639_=_C662( C639 C662 ) C639_=_C668( C639 C668 ) C639_=_C672( C639 C672 ) C639_=_C673( C639 C673 ) \nC639_=_C674( C639 C674 ) C648_=_C655( C648 C655 ) C648_=_C662( C648 C662 ) C648_=_C668( C648 C668 ) C648_=_C672( C648 C672 ) C648_=_C673( C648 C673 ) \nC648_=_C674( C648 C674 ) C655_=_C662( C655 C662 ) C655_=_C668( C655 C668 ) C655_=_C672( C655 C672 ) C655_=_C673( C655 C673 ) C655_=_C674( C655 C674 ) \nC662_=_C665( C662 C665 ) C662_=_C668( C662 C668 ) C662_=_C672( C662 C672 ) C662_=_C673( C662 C673 ) C662_=_C674( C662 C674 ) C665_=_C726( C665 C726 ) \nC665_=_C734( C665 C734 ) C665_=_C740( C665 C740 ) C665_=_C746( C665 C746 ) C665_=_C752( C665 C752 ) C665_=_C754( C665 C754 ) C665_=_C755( C665 C755 ) \nC665_=_C756( C665 C756 ) C668_=_C672( C668 C672 ) C668_=_C673( C668 C673 ) C668_=_C674( C668 C674 ) C672_=_C673( C672 C673 ) C672_=_C674( C672 C674 ) \nC673_=_C674( C673 C674 ) C674_=_C728( C674 C728 ) C674_=_C736( C674 C736 ) C674_=_C742( C674 C742 ) C674_=_C748( C674 C748 ) C674_=_C757( C674 C757 ) \nC674_=_C761( C674 C761 ) C674_=_C762( C674 C762 ) C674_=_C763( C674 C763 ) C726_=_C728( C726 C728 ) C726_=_C734( C726 C734 ) C726_=_C740( C726 C740 ) \nC726_=_C746( C726 C746 ) C726_=_C752( C726 C752 ) C726_=_C754( C726 C754 ) C726_=_C755( C726 C755 ) C726_=_C756( C726 C756 ) C728_=_C736( C728 C736 ) \nC728_=_C742( C728 C742 ) C728_=_C748( C728 C748 ) C728_=_C757( C728 C757 ) C728_=_C761( C728 C761 ) C728_=_C762( C728 C762 ) C728_=_C763( C728 C763 ) \nC734_=_C736( C734 C736 ) C734_=_C740( C734 C740 ) C734_=_C746( C734 C746 ) C734_=_C752( C734 C752 ) C734_=_C754( C734 C754 ) C734_=_C755( C734 C755 ) \nC734_=_C756( C734 C756 ) C736_=_C742( C736 C742 ) C736_=_C748( C736 C748 ) C736_=_C757( C736 C757 ) C736_=_C761( C736 C761 ) C736_=_C762( C736 C762 ) \nC736_=_C763( C736 C763 ) C740_=_C742( C740 C742 ) C740_=_C746( C740 C746 ) C740_=_C752( C740 C752 ) C740_=_C754( C740 C754 ) C740_=_C755( C740 C755 ) \nC740_=_C756( C740 C756 ) C742_=_C748( C742 C748 ) C742_=_C757( C742 C757 ) C742_=_C761( C742 C761 ) C742_=_C762( C742 C762 ) C742_=_C763( C742 C763 ) \nC746_=_C748( C746 C748 ) C746_=_C752( C746 C752 ) C746_=_C754( C746 C754 ) C746_=_C755( C746 C755 ) C746_=_C756( C746 C756 ) C748_=_C757( C748 C757 ) \nC748_=_C761( C748 C761 ) C748_=_C762( C748 C762 ) C748_=_C763( C748 C763 ) C752_=_C754( C752 C754 ) C752_=_C755( C752 C755 ) C752_=_C756( C752 C756 ) \nC752_=_C757( C752 C757 ) C754_=_C755( C754 C755 ) C754_=_C756( C754 C756 ) C754_=_C761( C754 C761 ) C755_=_C756( C755 C756 ) C756_=_C912( C756 C912 ) \nC757_=_C761( C757 C761 ) C757_=_C762( C757 C762 ) C757_=_C763( C757 C763 ) C761_=_C762( C761 C762 ) C761_=_C763( C761 C763 ) C762_=_C763( C762 C763 ) \nC762_=_C769( C762 C769 ) C762_=_C776( C762 C776 ) C762_=_C782( C762 C782 ) C762_=_C791( C762 C791 ) C762_=_C795( C762 C795 ) C762_=_C796( C762 C796 ) \nC763_=_C904( C763 C904 ) C763_=_C909( C763 C909 ) C763_=_C912( C763 C912 ) C763_=_C915( C763 C915 ) C763_=_C917( C763 C917 ) C763_=_C918( C763 C918 ) \nC769_=_C776( C769 C776 ) C769_=_C782( C769 C782 ) C769_=_C791( C769 C791 ) C769_=_C795( C769 C795 ) C769_=_C796( C769 C796 ) C776_=_C782( C776 C782 ) \nC776_=_C791( C776 C791 ) C776_=_C795( C776 C795 ) C776_=_C796( C776 C796 ) C782_=_C791( C782 C791 ) C782_=_C795( C782 C795 ) C782_=_C796( C782 C796 ) \nC791_=_C795( C791 C795 ) C791_=_C796( C791 C796 ) C795_=_C796( C795 C796 ) C904_=_C909( C904 C909 ) C904_=_C912( C904 C912 ) C904_=_C915( C904 C915 ) \nC904_=_C917( C904 C917 ) C904_=_C918( C904 C918 ) C909_=_C912( C909 C912 ) C909_=_C915( C909 C915 ) C909_=_C917( C909 C917 ) C909_=_C918( C909 C918 ) \nC912_=_C915( C912 C915 ) C912_=_C917( C912 C917 ) C912_=_C918( C912 C918 ) C915_=_C917( C915 C917 ) C915_=_C918( C915 C918 ) C917_=_C918( C917 C918 ) "];53-&gt;61[label="65: C5 C15 C26 C34 C42 \nC48 C51 C60 C63 C134 C153 \nC165 C176 C185 C196 C197 C198 \nC200 C272 C338 C539 C548 C557 \nC566 C567 C568 C569 C570 C620 \nC621 C622 C639 C648 C655 C662 \nC665 C668 C672 C673 C726 C728 \nC734 C736 C740 C742 C746 C748 \nC752 C754 C755 C756 C757 C761 \nC769 C776 C782 C791 C795 C796 \nC904 C909 C912 C915 C917 C918 \n270: C5_=_C15 ,C5_=_C26 ,C5_=_C34 ,C5_=_C42 ,C5_=_C51 ,\nC5_=_C60 ,C5_=_C63 ,C15_=_C26 ,C15_=_C34 ,C15_=_C42 ,C15_=_C51 ,\nC15_=_C60 ,C15_=_C63 ,C26_=_C34 ,C26_=_C42 ,C26_=_C51 ,C26_=_C60 ,\nC26_=_C63 ,C34_=_C42 ,C34_=_C51 ,C34_=_C60 ,C34_=_C63 ,C42_=_C48 ,\nC42_=_C51 ,C42_=_C60 ,C42_=_C63 ,C48_=_C134 ,C48_=_C272 ,C48_=_C338 ,\nC48_=_C665 ,C48_=_C726 ,C48_=_C734 ,C48_=_C740 ,C48_=_C746 ,C48_=_C752 ,\nC48_=_C754 ,C48_=_C755 ,C48_=_C756 ,C51_=_C60 ,C51_=_C63 ,C60_=_C63 ,\nC63_=_C200 ,C63_=_C570 ,C63_=_C620 ,C63_=_C621 ,C63_=_C622 ,C134_=_C272 ,\nC134_=_C338 ,C134_=_C665 ,C134_=_C726 ,C134_=_C734 ,C134_=_C740 ,C134_=_C746</w:t>
      </w:r>
    </w:p>
    <w:p>
      <w:pPr>
        <w:pStyle w:val="PreformattedText"/>
        <w:bidi w:val="0"/>
        <w:spacing w:before="0" w:after="0"/>
        <w:jc w:val="left"/>
        <w:rPr/>
      </w:pPr>
      <w:r>
        <w:rPr/>
        <w:t xml:space="preserve"> </w:t>
      </w:r>
      <w:r>
        <w:rPr/>
        <w:t>,\nC134_=_C752 ,C134_=_C754 ,C134_=_C755 ,C134_=_C756 ,C153_=_C165 ,C153_=_C176 ,\nC153_=_C185 ,C153_=_C196 ,C153_=_C197 ,C153_=_C198 ,C153_=_C200 ,C165_=_C176 ,\nC165_=_C185 ,C165_=_C196 ,C165_=_C197 ,C165_=_C198 ,C165_=_C200 ,C176_=_C185 ,\nC176_=_C196 ,C176_=_C197 ,C176_=_C198 ,C176_=_C200 ,C185_=_C196 ,C185_=_C197 ,\nC185_=_C198 ,C185_=_C200 ,C196_=_C197 ,C196_=_C198 ,C196_=_C200 ,C197_=_C198 ,\nC197_=_C200 ,C198_=_C200 ,C200_=_C570 ,C200_=_C620 ,C200_=_C621 ,C200_=_C622 ,\nC272_=_C338 ,C272_=_C665 ,C272_=_C726 ,C272_=_C734 ,C272_=_C740 ,C272_=_C746 ,\nC272_=_C752 ,C272_=_C754 ,C272_=_C755 ,C272_=_C756 ,C338_=_C665 ,C338_=_C726 ,\nC338_=_C734 ,C338_=_C740 ,C338_=_C746 ,C338_=_C752 ,C338_=_C754 ,C338_=_C755 ,\nC338_=_C756 ,C539_=_C548 ,C539_=_C557 ,C539_=_C566 ,C539_=_C567 ,C539_=_C568 ,\nC539_=_C569 ,C539_=_C570 ,C548_=_C557 ,C548_=_C566 ,C548_=_C567 ,C548_=_C568 ,\nC548_=_C569 ,C548_=_C570 ,C557_=_C566 ,C557_=_C567 ,C557_=_C568 ,C557_=_C569 ,\nC557_=_C570 ,C566_=_C567 ,C566_=_C568 ,C566_=_C569 ,C566_=_C570 ,C567_=_C568 ,\nC567_=_C569 ,C567_=_C570 ,C568_=_C569 ,C568_=_C570 ,C569_=_C570 ,C570_=_C620 ,\nC570_=_C621 ,C570_=_C622 ,C620_=_C621 ,C620_=_C622 ,C620_=_C728 ,C620_=_C736 ,\nC620_=_C742 ,C620_=_C748 ,C620_=_C757 ,C620_=_C761 ,C621_=_C622 ,C621_=_C769 ,\nC621_=_C776 ,C621_=_C782 ,C621_=_C791 ,C621_=_C795 ,C621_=_C796 ,C622_=_C904 ,\nC622_=_C909 ,C622_=_C912 ,C622_=_C915 ,C622_=_C917 ,C622_=_C918 ,C639_=_C648 ,\nC639_=_C655 ,C639_=_C662 ,C639_=_C668 ,C639_=_C672 ,C639_=_C673 ,C648_=_C655 ,\nC648_=_C662 ,C648_=_C668 ,C648_=_C672 ,C648_=_C673 ,C655_=_C662 ,C655_=_C668 ,\nC655_=_C672 ,C655_=_C673 ,C662_=_C665 ,C662_=_C668 ,C662_=_C672 ,C662_=_C673 ,\nC665_=_C726 ,C665_=_C734 ,C665_=_C740 ,C665_=_C746 ,C665_=_C752 ,C665_=_C754 ,\nC665_=_C755 ,C665_=_C756 ,C668_=_C672 ,C668_=_C673 ,C672_=_C673 ,C726_=_C728 ,\nC726_=_C734 ,C726_=_C740 ,C726_=_C746 ,C726_=_C752 ,C726_=_C754 ,C726_=_C755 ,\nC726_=_C756 ,C728_=_C736 ,C728_=_C742 ,C728_=_C748 ,C728_=_C757 ,C728_=_C761 ,\nC734_=_C736 ,C734_=_C740 ,C734_=_C746 ,C734_=_C752 ,C734_=_C754 ,C734_=_C755 ,\nC734_=_C756 ,C736_=_C742 ,C736_=_C748 ,C736_=_C757 ,C736_=_C761 ,C740_=_C742 ,\nC740_=_C746 ,C740_=_C752 ,C740_=_C754 ,C740_=_C755 ,C740_=_C756 ,C742_=_C748 ,\nC742_=_C757 ,C742_=_C761 ,C746_=_C748 ,C746_=_C752 ,C746_=_C754 ,C746_=_C755 ,\nC746_=_C756 ,C748_=_C757 ,C748_=_C761 ,C752_=_C754 ,C752_=_C755 ,C752_=_C756 ,\nC752_=_C757 ,C754_=_C755 ,C754_=_C756 ,C754_=_C761 ,C755_=_C756 ,C756_=_C912 ,\nC757_=_C761 ,C769_=_C776 ,C769_=_C782 ,C769_=_C791 ,C769_=_C795 ,C769_=_C796 ,\nC776_=_C782 ,C776_=_C791 ,C776_=_C795 ,C776_=_C796 ,C782_=_C791 ,C782_=_C795 ,\nC782_=_C796 ,C791_=_C795 ,C791_=_C796 ,C795_=_C796 ,C904_=_C909 ,C904_=_C912 ,\nC904_=_C915 ,C904_=_C917 ,C904_=_C918 ,C909_=_C912 ,C909_=_C915 ,C909_=_C917 ,\nC909_=_C918 ,C912_=_C915 ,C912_=_C917 ,C912_=_C918 ,C915_=_C917 ,C915_=_C918 ,\nC917_=_C918 ,"];62[shape=box, label="id:62 level: 3\n72: C0 C12 C13 C14 C15 \nC16 C19 C20 C22 C23 C56 \nC63 C126 C200 C224 C237 C238 \nC239 C240 C241 C242 C244 C246 \nC247 C286 C293 C305 C306 C307 \nC308 C309 C310 C311 C312 C314 \nC315 C330 C401 C515 C562 C570 \nC599 C600 C601 C602 C603 C604 \nC607 C608 C609 C610 C611 C612 \nC614 C615 C616 C617 C618 C619 \nC620 C621 C622 C690 C723 C732 \nC733 C734 C735 C736 C737 C738 \nC739 \n362: C0_=_C12( C0 C12 ) C0_=_C13( C0 C13 ) C0_=_C14( C0 C14 ) C0_=_C15( C0 C15 ) C0_=_C16( C0 C16 ) \nC0_=_C19( C0 C19 ) C0_=_C20( C0 C20 ) C0_=_C22( C0 C22 ) C0_=_C23( C0 C23 ) C12_=_C13( C12 C13 ) C12_=_C14( C12 C14 ) \nC12_=_C15( C12 C15 ) C12_=_C16( C12 C16 ) C12_=_C19( C12 C19 ) C12_=_C20( C12 C20 ) C12_=_C22( C12 C22 ) C12_=_C23( C12 C23 ) \nC13_=_C14( C13 C14 ) C13_=_C15( C13 C15 ) C13_=_C16( C13 C16 ) C13_=_C19( C13 C19 ) C13_=_C20( C13 C20 ) C13_=_C22( C13 C22 ) \nC13_=_C23( C13 C23 ) C14_=_C15( C14 C15 ) C14_=_C16( C14 C16 ) C14_=_C19( C14 C19 ) C14_=_C20( C14 C20 ) C14_=_C22( C14 C22 ) \nC14_=_C23( C14 C23 ) C14_=_C56( C14 C56 ) C15_=_C16( C15 C16 ) C15_=_C19( C15 C19 ) C15_=_C20( C15 C20 ) C15_=_C22( C15 C22 ) \nC15_=_C23( C15 C23 ) C15_=_C63( C15 C63 ) C16_=_C19( C16 C19 ) C16_=_C20( C16 C20 ) C16_=_C22( C16 C22 ) C16_=_C23( C16 C23 ) \nC19_=_C20( C19 C20 ) C19_=_C22( C19 C22 ) C19_=_C23( C19 C23 ) C19_=_C311( C19 C311 ) C19_=_C599( C19 C599 ) C19_=_C600( C19 C600 ) \nC19_=_C601( C19 C601 ) C19_=_C602( C19 C602 ) C19_=_C603( C19 C603 ) C19_=_C604( C19 C604 ) C20_=_C22( C20 C22 ) C20_=_C23( C20 C23 ) \nC20_=_C244( C20 C244 ) C20_=_C312( C20 C312 ) C20_=_C602( C20 C602 ) C20_=_C690( C20 C690 ) C22_=_C23( C22 C23 ) C22_=_C246( C22 C246 ) \nC22_=_C314( C22 C314 ) C22_=_C738( C22 C738 ) C23_=_C247( C23 C247 ) C23_=_C315( C23 C315 ) C23_=_C604( C23 C604 ) C23_=_C739( C23 C739 ) \nC56_=_C286( C56 C286 ) C56_=_C401( C56 C401 ) C56_=_C562( C56 C562 ) C56_=_C614( C56 C614 ) C56_=_C615( C56 C615 ) C56_=_C616( C56 C616 ) \nC56_=_C617( C56 C617 ) C56_=_C618( C56 C618 ) C63_=_C200( C63 C200 ) C63_=_C570( C63 C570 ) C63_=_C619( C63 C619 ) C63_=_C620( C63 C620 ) \nC63_=_C621( C63 C621 ) C63_=_C622( C63 C622 ) C126_=_C330( C126 C330 ) C126_=_C515( C126 C515 ) C126_=_C607( C126 C607 ) C126_=_C608( C126 C608 ) \nC126_=_C609( C126 C609 ) C126_=_C610( C126 C610 ) C126_=_C611( C126 C611 ) C126_=_C612( C126 C612 ) C200_=_C570( C200 C570 ) C200_=_C619( C200 C619 ) \nC200_=_C620( C200 C620 ) C200_=_C621( C200 C621 ) C200_=_C622( C200 C622 ) C224_=_C237( C224 C237 ) C224_=_C238( C224 C238 ) C224_=_C239( C224 C239 ) \nC224_=_C240( C224 C240 ) C224_=_C241( C224 C241 ) C224_=_C242( C224 C242 ) C224_=_C244( C224 C244 ) C224_=_C246( C224 C246 ) C224_=_C247( C224 C247 ) \nC237_=_C238( C237 C238 ) C237_=_C239( C237 C239 ) C237_=_C240( C237 C240 ) C237_=_C241( C237 C241 ) C237_=_C242( C237 C242 ) C237_=_C244( C237 C244 ) \nC237_=_C246( C237 C246 ) C237_=_C247( C237 C247 ) C238_=_C239( C238 C239 ) C238_=_C240( C238 C240 ) C238_=_C241( C238 C241 ) C238_=_C242( C238 C242 ) \nC238_=_C244( C238 C244 ) C238_=_C246( C238 C246 ) C238_=_C247( C238 C247 ) C239_=_C240( C239 C240 ) C239_=_C241( C239 C241 ) C239_=_C242( C239 C242 ) \nC239_=_C244( C239 C244 ) C239_=_C246( C239 C246 ) C239_=_C247( C239 C247 ) C240_=_C241( C240 C241 ) C240_=_C242( C240 C242 ) C240_=_C244( C240 C244 ) \nC240_=_C246( C240 C246 ) C240_=_C247( C240 C247 ) C241_=_C242( C241 C242 ) C241_=_C244( C241 C244 ) C241_=_C246( C241 C246 ) C241_=_C247( C241 C247 ) \nC241_=_C286( C241 C286 ) C242_=_C244( C242 C244 ) C242_=_C246( C242 C246 ) C242_=_C247( C242 C247 ) C244_=_C246( C244 C246 ) C244_=_C247( C244 C247 ) \nC244_=_C312( C244 C312 ) C244_=_C602( C244 C602 ) C244_=_C690( C244 C690 ) C246_=_C247( C246 C247 ) C246_=_C314( C246 C314 ) C246_=_C738( C246 C738 ) \nC247_=_C315( C247 C315 ) C247_=_C604( C247 C604 ) C247_=_C739( C247 C739 ) C286_=_C401( C286 C401 ) C286_=_C562( C286 C562 ) C286_=_C614( C286 C614 ) \nC286_=_C615( C286 C615 ) C286_=_C616( C286 C616 ) C286_=_C617( C286 C617 ) C286_=_C618( C286 C618 ) C293_=_C305( C293 C305 ) C293_=_C306( C293 C306 ) \nC293_=_C307( C293 C307 ) C293_=_C308( C293 C308 ) C293_=_C309( C293 C309 ) C293_=_C310( C293 C310 ) C293_=_C311( C293 C311 ) C293_=_C312( C293 C312 ) \nC293_=_C314( C293 C314 ) C293_=_C315( C293 C315 ) C305_=_C306( C305 C306 ) C305_=_C307( C305 C307 ) C305_=_C308( C305 C308 ) C305_=_C309( C305 C309 ) \nC305_=_C310( C305 C310 ) C305_=_C311( C305 C311 ) C305_=_C312( C305 C312 ) C305_=_C314( C305 C314 ) C305_=_C315( C305 C315 ) C306_=_C307( C306 C307 ) \nC306_=_C308( C306 C308 ) C306_=_C309( C306 C309 ) C306_=_C310( C306 C310 ) C306_=_C311( C306 C311 ) C306_=_C312( C306 C312 ) C306_=_C314( C306 C314 ) \nC306_=_C315( C306 C315 ) C306_=_C330( C306 C330 ) C307_=_C308( C307 C308 ) C307_=_C309( C307 C309 ) C307_=_C310( C307 C310 ) C307_=_C311( C307 C311 ) \nC307_=_C312( C307 C312 ) C307_=_C314( C307 C314 ) C307_=_C315( C307 C315 ) C308_=_C309( C308 C309 ) C308_=_C310( C308 C310 ) C308_=_C311( C308 C311 ) \nC308_=_C312( C308 C312 ) C308_=_C314( C308 C314 ) C308_=_C315( C308 C315 ) C309_=_C310( C309 C310 ) C309_=_C311( C309 C311 ) C309_=_C312( C309 C312 ) \nC309_=_C314( C309 C314 ) C309_=_C315( C309 C315 ) C310_=_C311( C310 C311 ) C310_=_C312( C310 C312 ) C310_=_C314( C310 C314 ) C310_=_C315( C310 C315 ) \nC311_=_C312( C311 C312 ) C311_=_C314( C311 C314 ) C311_=_C315( C311 C315 ) C311_=_C599( C311 C599 ) C311_=_C600( C311 C600 ) C311_=_C601( C311 C601 ) \nC311_=_C602( C311 C602 ) C311_=_C603( C311 C603 ) C311_=_C604( C311 C604 ) C312_=_C314( C312 C314 ) C312_=_C315( C312 C315 ) C312_=_C602( C312 C602 ) \nC312_=_C690( C312 C690 ) C314_=_C315( C314 C315 ) C314_=_C738( C314 C738 ) C315_=_C604( C315 C604 ) C315_=_C739( C315 C739 ) C330_=_C515( C330 C515 ) \nC330_=_C607( C330 C607 ) C330_=_C608( C330 C608 ) C330_=_C609( C330 C609 ) C330_=_C610( C330 C610 ) C330_=_C611( C330 C611 ) C330_=_C612( C330 C612 ) \nC401_=_C562( C401 C562 ) C401_=_C614( C401 C614 ) C401_=_C615( C401 C615 ) C401_=_C616( C401 C616 ) C401_=_C617( C401 C617 ) C401_=_C618( C401 C618 ) \nC515_=_C607( C515 C607 ) C515_=_C608( C515 C608 ) C515_=_C609( C515 C609 ) C515_=_C610( C515 C610 ) C515_=_C611( C515 C611 ) C515_=_C612( C515 C612 ) \nC562_=_C614( C562 C614 ) C562_=_C615( C562 C615 ) C562_=_C616( C562 C616 ) C562_=_C617( C562 C617 ) C562_=_C618( C562 C618 ) C570_=_C619( C570 C619 ) \nC570_=_C620( C570 C620 ) C570_=_C621( C570 C621 ) C570_=_C622( C570 C622 ) C599_=_C600( C599 C600 ) C599_=_C601( C599 C601 ) C599_=_C602( C599 C602 ) \nC599_=_C603( C599 C603 ) C599_=_C604( C599 C604 ) C599_=_C607( C599 C607 ) C599_=_C614( C599 C614 ) C600_=_C601( C600 C601 ) C600_=_C602( C600 C602 ) \nC600_=_C603( C600 C603 ) C600_=_C604( C600 C604 ) C600_=_C608( C600 C608 ) C600_=_C615( C600 C615 ) C601_=_C602( C601 C602 ) C601_=_C603( C601 C603 ) \nC601_=_C604( C601 C604 ) C601_=_C609( C601 C609 ) C601_=_C619( C601 C619 ) C602_=_C603( C602 C603 ) C602_=_C604( C602 C604 ) C602_=_C690( C602 C690 ) \nC603_=_C604( C603 C604 ) C603_=_C690(</w:t>
      </w:r>
    </w:p>
    <w:p>
      <w:pPr>
        <w:pStyle w:val="PreformattedText"/>
        <w:bidi w:val="0"/>
        <w:spacing w:before="0" w:after="0"/>
        <w:jc w:val="left"/>
        <w:rPr/>
      </w:pPr>
      <w:r>
        <w:rPr/>
        <w:t xml:space="preserve"> </w:t>
      </w:r>
      <w:r>
        <w:rPr/>
        <w:t>C603 C690 ) C603_=_C723( C603 C723 ) C603_=_C732( C603 C732 ) C603_=_C733( C603 C733 ) C603_=_C734( C603 C734 ) \nC603_=_C735( C603 C735 ) C603_=_C736( C603 C736 ) C603_=_C737( C603 C737 ) C603_=_C738( C603 C738 ) C603_=_C739( C603 C739 ) C604_=_C739( C604 C739 ) \nC607_=_C608( C607 C608 ) C607_=_C609( C607 C609 ) C607_=_C610( C607 C610 ) C607_=_C611( C607 C611 ) C607_=_C612( C607 C612 ) C607_=_C614( C607 C614 ) \nC608_=_C609( C608 C609 ) C608_=_C610( C608 C610 ) C608_=_C611( C608 C611 ) C608_=_C612( C608 C612 ) C608_=_C615( C608 C615 ) C609_=_C610( C609 C610 ) \nC609_=_C611( C609 C611 ) C609_=_C612( C609 C612 ) C609_=_C619( C609 C619 ) C610_=_C611( C610 C611 ) C610_=_C612( C610 C612 ) C611_=_C612( C611 C612 ) \nC614_=_C615( C614 C615 ) C614_=_C616( C614 C616 ) C614_=_C617( C614 C617 ) C614_=_C618( C614 C618 ) C615_=_C616( C615 C616 ) C615_=_C617( C615 C617 ) \nC615_=_C618( C615 C618 ) C616_=_C617( C616 C617 ) C616_=_C618( C616 C618 ) C616_=_C735( C616 C735 ) C617_=_C618( C617 C618 ) C619_=_C620( C619 C620 ) \nC619_=_C621( C619 C621 ) C619_=_C622( C619 C622 ) C620_=_C621( C620 C621 ) C620_=_C622( C620 C622 ) C620_=_C736( C620 C736 ) C621_=_C622( C621 C622 ) \nC690_=_C723( C690 C723 ) C690_=_C732( C690 C732 ) C690_=_C733( C690 C733 ) C690_=_C734( C690 C734 ) C690_=_C735( C690 C735 ) C690_=_C736( C690 C736 ) \nC690_=_C737( C690 C737 ) C690_=_C738( C690 C738 ) C690_=_C739( C690 C739 ) C723_=_C732( C723 C732 ) C723_=_C733( C723 C733 ) C723_=_C734( C723 C734 ) \nC723_=_C735( C723 C735 ) C723_=_C736( C723 C736 ) C723_=_C737( C723 C737 ) C723_=_C738( C723 C738 ) C723_=_C739( C723 C739 ) C732_=_C733( C732 C733 ) \nC732_=_C734( C732 C734 ) C732_=_C735( C732 C735 ) C732_=_C736( C732 C736 ) C732_=_C737( C732 C737 ) C732_=_C738( C732 C738 ) C732_=_C739( C732 C739 ) \nC733_=_C734( C733 C734 ) C733_=_C735( C733 C735 ) C733_=_C736( C733 C736 ) C733_=_C737( C733 C737 ) C733_=_C738( C733 C738 ) C733_=_C739( C733 C739 ) \nC734_=_C735( C734 C735 ) C734_=_C736( C734 C736 ) C734_=_C737( C734 C737 ) C734_=_C738( C734 C738 ) C734_=_C739( C734 C739 ) C735_=_C736( C735 C736 ) \nC735_=_C737( C735 C737 ) C735_=_C738( C735 C738 ) C735_=_C739( C735 C739 ) C736_=_C737( C736 C737 ) C736_=_C738( C736 C738 ) C736_=_C739( C736 C739 ) \nC737_=_C738( C737 C738 ) C737_=_C739( C737 C739 ) C738_=_C739( C738 C739 ) "];53-&gt;62[label="69: C0 C12 C13 C14 C15 \nC16 C20 C22 C23 C56 C63 \nC126 C200 C224 C237 C238 C239 \nC240 C241 C242 C244 C246 C247 \nC286 C293 C305 C306 C307 C308 \nC309 C310 C312 C314 C315 C330 \nC401 C515 C562 C570 C599 C600 \nC601 C602 C604 C607 C608 C609 \nC610 C611 C612 C614 C615 C616 \nC617 C618 C619 C620 C621 C622 \nC690 C723 C732 C733 C734 C735 \nC736 C737 C738 C739 \n315: C0_=_C12 ,C0_=_C13 ,C0_=_C14 ,C0_=_C15 ,C0_=_C16 ,\nC0_=_C20 ,C0_=_C22 ,C0_=_C23 ,C12_=_C13 ,C12_=_C14 ,C12_=_C15 ,\nC12_=_C16 ,C12_=_C20 ,C12_=_C22 ,C12_=_C23 ,C13_=_C14 ,C13_=_C15 ,\nC13_=_C16 ,C13_=_C20 ,C13_=_C22 ,C13_=_C23 ,C14_=_C15 ,C14_=_C16 ,\nC14_=_C20 ,C14_=_C22 ,C14_=_C23 ,C14_=_C56 ,C15_=_C16 ,C15_=_C20 ,\nC15_=_C22 ,C15_=_C23 ,C15_=_C63 ,C16_=_C20 ,C16_=_C22 ,C16_=_C23 ,\nC20_=_C22 ,C20_=_C23 ,C20_=_C244 ,C20_=_C312 ,C20_=_C602 ,C20_=_C690 ,\nC22_=_C23 ,C22_=_C246 ,C22_=_C314 ,C22_=_C738 ,C23_=_C247 ,C23_=_C315 ,\nC23_=_C604 ,C23_=_C739 ,C56_=_C286 ,C56_=_C401 ,C56_=_C562 ,C56_=_C614 ,\nC56_=_C615 ,C56_=_C616 ,C56_=_C617 ,C56_=_C618 ,C63_=_C200 ,C63_=_C570 ,\nC63_=_C619 ,C63_=_C620 ,C63_=_C621 ,C63_=_C622 ,C126_=_C330 ,C126_=_C515 ,\nC126_=_C607 ,C126_=_C608 ,C126_=_C609 ,C126_=_C610 ,C126_=_C611 ,C126_=_C612 ,\nC200_=_C570 ,C200_=_C619 ,C200_=_C620 ,C200_=_C621 ,C200_=_C622 ,C224_=_C237 ,\nC224_=_C238 ,C224_=_C239 ,C224_=_C240 ,C224_=_C241 ,C224_=_C242 ,C224_=_C244 ,\nC224_=_C246 ,C224_=_C247 ,C237_=_C238 ,C237_=_C239 ,C237_=_C240 ,C237_=_C241 ,\nC237_=_C242 ,C237_=_C244 ,C237_=_C246 ,C237_=_C247 ,C238_=_C239 ,C238_=_C240 ,\nC238_=_C241 ,C238_=_C242 ,C238_=_C244 ,C238_=_C246 ,C238_=_C247 ,C239_=_C240 ,\nC239_=_C241 ,C239_=_C242 ,C239_=_C244 ,C239_=_C246 ,C239_=_C247 ,C240_=_C241 ,\nC240_=_C242 ,C240_=_C244 ,C240_=_C246 ,C240_=_C247 ,C241_=_C242 ,C241_=_C244 ,\nC241_=_C246 ,C241_=_C247 ,C241_=_C286 ,C242_=_C244 ,C242_=_C246 ,C242_=_C247 ,\nC244_=_C246 ,C244_=_C247 ,C244_=_C312 ,C244_=_C602 ,C244_=_C690 ,C246_=_C247 ,\nC246_=_C314 ,C246_=_C738 ,C247_=_C315 ,C247_=_C604 ,C247_=_C739 ,C286_=_C401 ,\nC286_=_C562 ,C286_=_C614 ,C286_=_C615 ,C286_=_C616 ,C286_=_C617 ,C286_=_C618 ,\nC293_=_C305 ,C293_=_C306 ,C293_=_C307 ,C293_=_C308 ,C293_=_C309 ,C293_=_C310 ,\nC293_=_C312 ,C293_=_C314 ,C293_=_C315 ,C305_=_C306 ,C305_=_C307 ,C305_=_C308 ,\nC305_=_C309 ,C305_=_C310 ,C305_=_C312 ,C305_=_C314 ,C305_=_C315 ,C306_=_C307 ,\nC306_=_C308 ,C306_=_C309 ,C306_=_C310 ,C306_=_C312 ,C306_=_C314 ,C306_=_C315 ,\nC306_=_C330 ,C307_=_C308 ,C307_=_C309 ,C307_=_C310 ,C307_=_C312 ,C307_=_C314 ,\nC307_=_C315 ,C308_=_C309 ,C308_=_C310 ,C308_=_C312 ,C308_=_C314 ,C308_=_C315 ,\nC309_=_C310 ,C309_=_C312 ,C309_=_C314 ,C309_=_C315 ,C310_=_C312 ,C310_=_C314 ,\nC310_=_C315 ,C312_=_C314 ,C312_=_C315 ,C312_=_C602 ,C312_=_C690 ,C314_=_C315 ,\nC314_=_C738 ,C315_=_C604 ,C315_=_C739 ,C330_=_C515 ,C330_=_C607 ,C330_=_C608 ,\nC330_=_C609 ,C330_=_C610 ,C330_=_C611 ,C330_=_C612 ,C401_=_C562 ,C401_=_C614 ,\nC401_=_C615 ,C401_=_C616 ,C401_=_C617 ,C401_=_C618 ,C515_=_C607 ,C515_=_C608 ,\nC515_=_C609 ,C515_=_C610 ,C515_=_C611 ,C515_=_C612 ,C562_=_C614 ,C562_=_C615 ,\nC562_=_C616 ,C562_=_C617 ,C562_=_C618 ,C570_=_C619 ,C570_=_C620 ,C570_=_C621 ,\nC570_=_C622 ,C599_=_C600 ,C599_=_C601 ,C599_=_C602 ,C599_=_C604 ,C599_=_C607 ,\nC599_=_C614 ,C600_=_C601 ,C600_=_C602 ,C600_=_C604 ,C600_=_C608 ,C600_=_C615 ,\nC601_=_C602 ,C601_=_C604 ,C601_=_C609 ,C601_=_C619 ,C602_=_C604 ,C602_=_C690 ,\nC604_=_C739 ,C607_=_C608 ,C607_=_C609 ,C607_=_C610 ,C607_=_C611 ,C607_=_C612 ,\nC607_=_C614 ,C608_=_C609 ,C608_=_C610 ,C608_=_C611 ,C608_=_C612 ,C608_=_C615 ,\nC609_=_C610 ,C609_=_C611 ,C609_=_C612 ,C609_=_C619 ,C610_=_C611 ,C610_=_C612 ,\nC611_=_C612 ,C614_=_C615 ,C614_=_C616 ,C614_=_C617 ,C614_=_C618 ,C615_=_C616 ,\nC615_=_C617 ,C615_=_C618 ,C616_=_C617 ,C616_=_C618 ,C616_=_C735 ,C617_=_C618 ,\nC619_=_C620 ,C619_=_C621 ,C619_=_C622 ,C620_=_C621 ,C620_=_C622 ,C620_=_C736 ,\nC621_=_C622 ,C690_=_C723 ,C690_=_C732 ,C690_=_C733 ,C690_=_C734 ,C690_=_C735 ,\nC690_=_C736 ,C690_=_C737 ,C690_=_C738 ,C690_=_C739 ,C723_=_C732 ,C723_=_C733 ,\nC723_=_C734 ,C723_=_C735 ,C723_=_C736 ,C723_=_C737 ,C723_=_C738 ,C723_=_C739 ,\nC732_=_C733 ,C732_=_C734 ,C732_=_C735 ,C732_=_C736 ,C732_=_C737 ,C732_=_C738 ,\nC732_=_C739 ,C733_=_C734 ,C733_=_C735 ,C733_=_C736 ,C733_=_C737 ,C733_=_C738 ,\nC733_=_C739 ,C734_=_C735 ,C734_=_C736 ,C734_=_C737 ,C734_=_C738 ,C734_=_C739 ,\nC735_=_C736 ,C735_=_C737 ,C735_=_C738 ,C735_=_C739 ,C736_=_C737 ,C736_=_C738 ,\nC736_=_C739 ,C737_=_C738 ,C737_=_C739 ,C738_=_C739 ,"];63[shape=box, label="id:63 level: 3\n80: C7 C8 C9 C10 C46 \nC95 C124 C132 C170 C231 C232 \nC233 C234 C235 C262 C270 C293 \nC297 C298 C299 C300 C301 C302 \nC303 C304 C305 C306 C307 C318 \nC319 C320 C321 C322 C323 C324 \nC326 C327 C328 C329 C330 C331 \nC332 C333 C334 C335 C336 C337 \nC338 C339 C340 C537 C538 C539 \nC540 C541 C542 C546 C635 C636 \nC637 C638 C639 C640 C641 C644 \nC723 C724 C725 C726 C727 C728 \nC729 C731 C766 C767 C768 C769 \nC770 C771 C772 \n453: C7_=_C8( C7 C8 ) C7_=_C9( C7 C9 ) C7_=_C10( C7 C10 ) C7_=_C232( C7 C232 ) C7_=_C300( C7 C300 ) \nC7_=_C537( C7 C537 ) C7_=_C538( C7 C538 ) C7_=_C539( C7 C539 ) C7_=_C540( C7 C540 ) C7_=_C541( C7 C541 ) C7_=_C542( C7 C542 ) \nC7_=_C546( C7 C546 ) C8_=_C9( C8 C9 ) C8_=_C10( C8 C10 ) C8_=_C233( C8 C233 ) C8_=_C301( C8 C301 ) C8_=_C635( C8 C635 ) \nC8_=_C636( C8 C636 ) C8_=_C637( C8 C637 ) C8_=_C638( C8 C638 ) C8_=_C639( C8 C639 ) C8_=_C640( C8 C640 ) C8_=_C641( C8 C641 ) \nC8_=_C644( C8 C644 ) C9_=_C10( C9 C10 ) C9_=_C234( C9 C234 ) C9_=_C302( C9 C302 ) C9_=_C723( C9 C723 ) C9_=_C724( C9 C724 ) \nC9_=_C725( C9 C725 ) C9_=_C726( C9 C726 ) C9_=_C727( C9 C727 ) C9_=_C728( C9 C728 ) C9_=_C729( C9 C729 ) C9_=_C731( C9 C731 ) \nC10_=_C235( C10 C235 ) C10_=_C303( C10 C303 ) C10_=_C766( C10 C766 ) C10_=_C767( C10 C767 ) C10_=_C768( C10 C768 ) C10_=_C769( C10 C769 ) \nC10_=_C770( C10 C770 ) C10_=_C771( C10 C771 ) C10_=_C772( C10 C772 ) C46_=_C132( C46 C132 ) C46_=_C270( C46 C270 ) C46_=_C307( C46 C307 ) \nC46_=_C334( C46 C334 ) C46_=_C335( C46 C335 ) C46_=_C336( C46 C336 ) C46_=_C337( C46 C337 ) C46_=_C338( C46 C338 ) C46_=_C339( C46 C339 ) \nC46_=_C340( C46 C340 ) C95_=_C170( C95 C170 ) C95_=_C262( C95 C262 ) C95_=_C305( C95 C305 ) C95_=_C318( C95 C318 ) C95_=_C319( C95 C319 ) \nC95_=_C320( C95 C320 ) C95_=_C321( C95 C321 ) C95_=_C322( C95 C322 ) C95_=_C323( C95 C323 ) C95_=_C324( C95 C324 ) C124_=_C306( C124 C306 ) \nC124_=_C326( C124 C326 ) C124_=_C327( C124 C327 ) C124_=_C328( C124 C328 ) C124_=_C329( C124 C329 ) C124_=_C330( C124 C330 ) C124_=_C331( C124 C331 ) \nC124_=_C332( C124 C332 ) C124_=_C333( C124 C333 ) C132_=_C270( C132 C270 ) C132_=_C307( C132 C307 ) C132_=_C334( C132 C334 ) C132_=_C335( C132 C335 ) \nC132_=_C336( C132 C336 ) C132_=_C337( C132 C337 ) C132_=_C338( C132 C338 ) C132_=_C339( C132 C339 ) C132_=_C340( C132 C340 ) C170_=_C262( C170 C262 ) \nC170_=_C305( C170 C305 ) C170_=_C318( C170 C318 ) C170_=_C319( C170 C319 ) C170_=_C320( C170 C320 ) C170_=_C321( C170 C321 ) C170_=_C322( C170 C322 ) \nC170_=_C323( C170 C323 ) C170_=_C324( C170 C324 ) C231_=_C232( C231 C232 ) C231_=_C233( C231 C233 ) C231_=_C234( C231 C234 ) C231_=_C235( C231 C235 ) \nC231_=_C293( C231 C293 ) C231_=_C297( C231 C297 ) C231_=_C298( C231 C298 ) C231_=_C299( C231 C299 ) C231_=_C300( C231 C300 ) C231_=_C301( C231 C301 ) \nC231_=_C302( C231 C302 ) C231_=_C303( C231 C303 ) C231_=_C304( C231 C304 ) C232_=_C233( C232 C233 ) C232_=_C234( C232 C234 ) C232_=_C235( C232 C235 ) \nC232_=_C300( C232 C300 ) C232_=_C537( C232 C537 ) C232_=_C538( C232 C538 ) C232_=_C539( C232 C539 ) C232_=_C540( C232 C540 ) C232_=_C541( C232 C541</w:t>
      </w:r>
    </w:p>
    <w:p>
      <w:pPr>
        <w:pStyle w:val="PreformattedText"/>
        <w:bidi w:val="0"/>
        <w:spacing w:before="0" w:after="0"/>
        <w:jc w:val="left"/>
        <w:rPr/>
      </w:pPr>
      <w:r>
        <w:rPr/>
        <w:t xml:space="preserve"> </w:t>
      </w:r>
      <w:r>
        <w:rPr/>
        <w:t>) \nC232_=_C542( C232 C542 ) C232_=_C546( C232 C546 ) C233_=_C234( C233 C234 ) C233_=_C235( C233 C235 ) C233_=_C301( C233 C301 ) C233_=_C635( C233 C635 ) \nC233_=_C636( C233 C636 ) C233_=_C637( C233 C637 ) C233_=_C638( C233 C638 ) C233_=_C639( C233 C639 ) C233_=_C640( C233 C640 ) C233_=_C641( C233 C641 ) \nC233_=_C644( C233 C644 ) C234_=_C235( C234 C235 ) C234_=_C302( C234 C302 ) C234_=_C723( C234 C723 ) C234_=_C724( C234 C724 ) C234_=_C725( C234 C725 ) \nC234_=_C726( C234 C726 ) C234_=_C727( C234 C727 ) C234_=_C728( C234 C728 ) C234_=_C729( C234 C729 ) C234_=_C731( C234 C731 ) C235_=_C303( C235 C303 ) \nC235_=_C766( C235 C766 ) C235_=_C767( C235 C767 ) C235_=_C768( C235 C768 ) C235_=_C769( C235 C769 ) C235_=_C770( C235 C770 ) C235_=_C771( C235 C771 ) \nC235_=_C772( C235 C772 ) C262_=_C305( C262 C305 ) C262_=_C318( C262 C318 ) C262_=_C319( C262 C319 ) C262_=_C320( C262 C320 ) C262_=_C321( C262 C321 ) \nC262_=_C322( C262 C322 ) C262_=_C323( C262 C323 ) C262_=_C324( C262 C324 ) C270_=_C307( C270 C307 ) C270_=_C334( C270 C334 ) C270_=_C335( C270 C335 ) \nC270_=_C336( C270 C336 ) C270_=_C337( C270 C337 ) C270_=_C338( C270 C338 ) C270_=_C339( C270 C339 ) C270_=_C340( C270 C340 ) C293_=_C297( C293 C297 ) \nC293_=_C298( C293 C298 ) C293_=_C299( C293 C299 ) C293_=_C300( C293 C300 ) C293_=_C301( C293 C301 ) C293_=_C302( C293 C302 ) C293_=_C303( C293 C303 ) \nC293_=_C304( C293 C304 ) C293_=_C305( C293 C305 ) C293_=_C306( C293 C306 ) C293_=_C307( C293 C307 ) C297_=_C298( C297 C298 ) C297_=_C299( C297 C299 ) \nC297_=_C300( C297 C300 ) C297_=_C301( C297 C301 ) C297_=_C302( C297 C302 ) C297_=_C303( C297 C303 ) C297_=_C304( C297 C304 ) C297_=_C318( C297 C318 ) \nC297_=_C326( C297 C326 ) C297_=_C334( C297 C334 ) C298_=_C299( C298 C299 ) C298_=_C300( C298 C300 ) C298_=_C301( C298 C301 ) C298_=_C302( C298 C302 ) \nC298_=_C303( C298 C303 ) C298_=_C304( C298 C304 ) C298_=_C319( C298 C319 ) C298_=_C327( C298 C327 ) C298_=_C335( C298 C335 ) C299_=_C300( C299 C300 ) \nC299_=_C301( C299 C301 ) C299_=_C302( C299 C302 ) C299_=_C303( C299 C303 ) C299_=_C304( C299 C304 ) C299_=_C320( C299 C320 ) C299_=_C328( C299 C328 ) \nC299_=_C336( C299 C336 ) C300_=_C301( C300 C301 ) C300_=_C302( C300 C302 ) C300_=_C303( C300 C303 ) C300_=_C304( C300 C304 ) C300_=_C537( C300 C537 ) \nC300_=_C538( C300 C538 ) C300_=_C539( C300 C539 ) C300_=_C540( C300 C540 ) C300_=_C541( C300 C541 ) C300_=_C542( C300 C542 ) C300_=_C546( C300 C546 ) \nC301_=_C302( C301 C302 ) C301_=_C303( C301 C303 ) C301_=_C304( C301 C304 ) C301_=_C635( C301 C635 ) C301_=_C636( C301 C636 ) C301_=_C637( C301 C637 ) \nC301_=_C638( C301 C638 ) C301_=_C639( C301 C639 ) C301_=_C640( C301 C640 ) C301_=_C641( C301 C641 ) C301_=_C644( C301 C644 ) C302_=_C303( C302 C303 ) \nC302_=_C304( C302 C304 ) C302_=_C723( C302 C723 ) C302_=_C724( C302 C724 ) C302_=_C725( C302 C725 ) C302_=_C726( C302 C726 ) C302_=_C727( C302 C727 ) \nC302_=_C728( C302 C728 ) C302_=_C729( C302 C729 ) C302_=_C731( C302 C731 ) C303_=_C304( C303 C304 ) C303_=_C766( C303 C766 ) C303_=_C767( C303 C767 ) \nC303_=_C768( C303 C768 ) C303_=_C769( C303 C769 ) C303_=_C770( C303 C770 ) C303_=_C771( C303 C771 ) C303_=_C772( C303 C772 ) C304_=_C546( C304 C546 ) \nC304_=_C644( C304 C644 ) C304_=_C731( C304 C731 ) C304_=_C772( C304 C772 ) C305_=_C306( C305 C306 ) C305_=_C307( C305 C307 ) C305_=_C318( C305 C318 ) \nC305_=_C319( C305 C319 ) C305_=_C320( C305 C320 ) C305_=_C321( C305 C321 ) C305_=_C322( C305 C322 ) C305_=_C323( C305 C323 ) C305_=_C324( C305 C324 ) \nC306_=_C307( C306 C307 ) C306_=_C326( C306 C326 ) C306_=_C327( C306 C327 ) C306_=_C328( C306 C328 ) C306_=_C329( C306 C329 ) C306_=_C330( C306 C330 ) \nC306_=_C331( C306 C331 ) C306_=_C332( C306 C332 ) C306_=_C333( C306 C333 ) C307_=_C334( C307 C334 ) C307_=_C335( C307 C335 ) C307_=_C336( C307 C336 ) \nC307_=_C337( C307 C337 ) C307_=_C338( C307 C338 ) C307_=_C339( C307 C339 ) C307_=_C340( C307 C340 ) C318_=_C319( C318 C319 ) C318_=_C320( C318 C320 ) \nC318_=_C321( C318 C321 ) C318_=_C322( C318 C322 ) C318_=_C323( C318 C323 ) C318_=_C324( C318 C324 ) C318_=_C326( C318 C326 ) C318_=_C334( C318 C334 ) \nC319_=_C320( C319 C320 ) C319_=_C321( C319 C321 ) C319_=_C322( C319 C322 ) C319_=_C323( C319 C323 ) C319_=_C324( C319 C324 ) C319_=_C327( C319 C327 ) \nC319_=_C335( C319 C335 ) C320_=_C321( C320 C321 ) C320_=_C322( C320 C322 ) C320_=_C323( C320 C323 ) C320_=_C324( C320 C324 ) C320_=_C328( C320 C328 ) \nC320_=_C336( C320 C336 ) C321_=_C322( C321 C322 ) C321_=_C323( C321 C323 ) C321_=_C324( C321 C324 ) C322_=_C323( C322 C323 ) C322_=_C324( C322 C324 ) \nC322_=_C635( C322 C635 ) C323_=_C324( C323 C324 ) C326_=_C327( C326 C327 ) C326_=_C328( C326 C328 ) C326_=_C329( C326 C329 ) C326_=_C330( C326 C330 ) \nC326_=_C331( C326 C331 ) C326_=_C332( C326 C332 ) C326_=_C333( C326 C333 ) C326_=_C334( C326 C334 ) C327_=_C328( C327 C328 ) C327_=_C329( C327 C329 ) \nC327_=_C330( C327 C330 ) C327_=_C331( C327 C331 ) C327_=_C332( C327 C332 ) C327_=_C333( C327 C333 ) C327_=_C335( C327 C335 ) C328_=_C329( C328 C329 ) \nC328_=_C330( C328 C330 ) C328_=_C331( C328 C331 ) C328_=_C332( C328 C332 ) C328_=_C333( C328 C333 ) C328_=_C336( C328 C336 ) C329_=_C330( C329 C330 ) \nC329_=_C331( C329 C331 ) C329_=_C332( C329 C332 ) C329_=_C333( C329 C333 ) C330_=_C331( C330 C331 ) C330_=_C332( C330 C332 ) C330_=_C333( C330 C333 ) \nC331_=_C332( C331 C332 ) C331_=_C333( C331 C333 ) C332_=_C333( C332 C333 ) C334_=_C335( C334 C335 ) C334_=_C336( C334 C336 ) C334_=_C337( C334 C337 ) \nC334_=_C338( C334 C338 ) C334_=_C339( C334 C339 ) C334_=_C340( C334 C340 ) C335_=_C336( C335 C336 ) C335_=_C337( C335 C337 ) C335_=_C338( C335 C338 ) \nC335_=_C339( C335 C339 ) C335_=_C340( C335 C340 ) C336_=_C337( C336 C337 ) C336_=_C338( C336 C338 ) C336_=_C339( C336 C339 ) C336_=_C340( C336 C340 ) \nC337_=_C338( C337 C338 ) C337_=_C339( C337 C339 ) C337_=_C340( C337 C340 ) C337_=_C637( C337 C637 ) C338_=_C339( C338 C339 ) C338_=_C340( C338 C340 ) \nC338_=_C726( C338 C726 ) C339_=_C340( C339 C340 ) C537_=_C538( C537 C538 ) C537_=_C539( C537 C539 ) C537_=_C540( C537 C540 ) C537_=_C541( C537 C541 ) \nC537_=_C542( C537 C542 ) C537_=_C546( C537 C546 ) C538_=_C539( C538 C539 ) C538_=_C540( C538 C540 ) C538_=_C541( C538 C541 ) C538_=_C542( C538 C542 ) \nC538_=_C546( C538 C546 ) C539_=_C540( C539 C540 ) C539_=_C541( C539 C541 ) C539_=_C542( C539 C542 ) C539_=_C546( C539 C546 ) C540_=_C541( C540 C541 ) \nC540_=_C542( C540 C542 ) C540_=_C546( C540 C546 ) C541_=_C542( C541 C542 ) C541_=_C546( C541 C546 ) C542_=_C546( C542 C546 ) C546_=_C644( C546 C644 ) \nC546_=_C731( C546 C731 ) C546_=_C772( C546 C772 ) C635_=_C636( C635 C636 ) C635_=_C637( C635 C637 ) C635_=_C638( C635 C638 ) C635_=_C639( C635 C639 ) \nC635_=_C640( C635 C640 ) C635_=_C641( C635 C641 ) C635_=_C644( C635 C644 ) C636_=_C637( C636 C637 ) C636_=_C638( C636 C638 ) C636_=_C639( C636 C639 ) \nC636_=_C640( C636 C640 ) C636_=_C641( C636 C641 ) C636_=_C644( C636 C644 ) C637_=_C638( C637 C638 ) C637_=_C639( C637 C639 ) C637_=_C640( C637 C640 ) \nC637_=_C641( C637 C641 ) C637_=_C644( C637 C644 ) C638_=_C639( C638 C639 ) C638_=_C640( C638 C640 ) C638_=_C641( C638 C641 ) C638_=_C644( C638 C644 ) \nC639_=_C640( C639 C640 ) C639_=_C641( C639 C641 ) C639_=_C644( C639 C644 ) C640_=_C641( C640 C641 ) C640_=_C644( C640 C644 ) C641_=_C644( C641 C644 ) \nC644_=_C731( C644 C731 ) C644_=_C772( C644 C772 ) C723_=_C724( C723 C724 ) C723_=_C725( C723 C725 ) C723_=_C726( C723 C726 ) C723_=_C727( C723 C727 ) \nC723_=_C728( C723 C728 ) C723_=_C729( C723 C729 ) C723_=_C731( C723 C731 ) C724_=_C725( C724 C725 ) C724_=_C726( C724 C726 ) C724_=_C727( C724 C727 ) \nC724_=_C728( C724 C728 ) C724_=_C729( C724 C729 ) C724_=_C731( C724 C731 ) C725_=_C726( C725 C726 ) C725_=_C727( C725 C727 ) C725_=_C728( C725 C728 ) \nC725_=_C729( C725 C729 ) C725_=_C731( C725 C731 ) C726_=_C727( C726 C727 ) C726_=_C728( C726 C728 ) C726_=_C729( C726 C729 ) C726_=_C731( C726 C731 ) \nC727_=_C728( C727 C728 ) C727_=_C729( C727 C729 ) C727_=_C731( C727 C731 ) C728_=_C729( C728 C729 ) C728_=_C731( C728 C731 ) C729_=_C731( C729 C731 ) \nC731_=_C772( C731 C772 ) C766_=_C767( C766 C767 ) C766_=_C768( C766 C768 ) C766_=_C769( C766 C769 ) C766_=_C770( C766 C770 ) C766_=_C771( C766 C771 ) \nC766_=_C772( C766 C772 ) C767_=_C768( C767 C768 ) C767_=_C769( C767 C769 ) C767_=_C770( C767 C770 ) C767_=_C771( C767 C771 ) C767_=_C772( C767 C772 ) \nC768_=_C769( C768 C769 ) C768_=_C770( C768 C770 ) C768_=_C771( C768 C771 ) C768_=_C772( C768 C772 ) C769_=_C770( C769 C770 ) C769_=_C771( C769 C771 ) \nC769_=_C772( C769 C772 ) C770_=_C771( C770 C771 ) C770_=_C772( C770 C772 ) C771_=_C772( C771 C772 ) "];54-&gt;63[label="76: C7 C8 C9 C10 C46 \nC95 C124 C132 C170 C231 C232 \nC233 C234 C235 C262 C270 C293 \nC297 C298 C299 C304 C305 C306 \nC307 C318 C319 C320 C321 C322 \nC323 C324 C326 C327 C328 C329 \nC330 C331 C332 C333 C334 C335 \nC336 C337 C338 C339 C340 C537 \nC538 C539 C540 C541 C542 C546 \nC635 C636 C637 C638 C639 C640 \nC641 C644 C723 C724 C725 C726 \nC727 C728 C729 C731 C766 C767 \nC768 C769 C770 C771 C772 \n385: C7_=_C8 ,C7_=_C9 ,C7_=_C10 ,C7_=_C232 ,C7_=_C537 ,\nC7_=_C538 ,C7_=_C539 ,C7_=_C540 ,C7_=_C541 ,C7_=_C542 ,C7_=_C546 ,\nC8_=_C9 ,C8_=_C10 ,C8_=_C233 ,C8_=_C635 ,C8_=_C636 ,C8_=_C637 ,\nC8_=_C638 ,C8_=_C639 ,C8_=_C640 ,C8_=_C641 ,C8_=_C644 ,C9_=_C10 ,\nC9_=_C234 ,C9_=_C723 ,C9_=_C724 ,C9_=_C725 ,C9_=_C726 ,C9_=_C727 ,\nC9_=_C728 ,C9_=_C729 ,C9_=_C731 ,C10_=_C235 ,C10_=_C766 ,C10_=_C767 ,\nC10_=_C768 ,C10_=_C769 ,C10_=_C770 ,C10_=_C771 ,C10_=_C772 ,C46_=_C132 ,\nC46_=_C270 ,C46_=_C307 ,C46_=_C334 ,C46_=_C335 ,C46_=_C336 ,C46_=_C337 ,\nC46_=_C338 ,C46_=_C339 ,C46_=_C340 ,C95_=_C170 ,C95_=_C262 ,C95_=_C305 ,\nC95_=_C318 ,C95_=_C319 ,C95_=_C320 ,C95_=_C321 ,C95_=_C322 ,C95_=_C323 ,\nC95_=_C324 ,C124_=_C306 ,C124_=_C326 ,C124_=_C327 ,C124_=_C328 ,C124_=_C329 ,\nC124_=_C330 ,C124_=_C331 ,C124_=_C332 ,C124_=_C333 ,C132_=_C270 ,C132_=_C307 ,\nC132_=_C334 ,C132_=_C335</w:t>
      </w:r>
    </w:p>
    <w:p>
      <w:pPr>
        <w:pStyle w:val="PreformattedText"/>
        <w:bidi w:val="0"/>
        <w:spacing w:before="0" w:after="0"/>
        <w:jc w:val="left"/>
        <w:rPr/>
      </w:pPr>
      <w:r>
        <w:rPr/>
        <w:t xml:space="preserve"> </w:t>
      </w:r>
      <w:r>
        <w:rPr/>
        <w:t>,C132_=_C336 ,C132_=_C337 ,C132_=_C338 ,C132_=_C339 ,\nC132_=_C340 ,C170_=_C262 ,C170_=_C305 ,C170_=_C318 ,C170_=_C319 ,C170_=_C320 ,\nC170_=_C321 ,C170_=_C322 ,C170_=_C323 ,C170_=_C324 ,C231_=_C232 ,C231_=_C233 ,\nC231_=_C234 ,C231_=_C235 ,C231_=_C293 ,C231_=_C297 ,C231_=_C298 ,C231_=_C299 ,\nC231_=_C304 ,C232_=_C233 ,C232_=_C234 ,C232_=_C235 ,C232_=_C537 ,C232_=_C538 ,\nC232_=_C539 ,C232_=_C540 ,C232_=_C541 ,C232_=_C542 ,C232_=_C546 ,C233_=_C234 ,\nC233_=_C235 ,C233_=_C635 ,C233_=_C636 ,C233_=_C637 ,C233_=_C638 ,C233_=_C639 ,\nC233_=_C640 ,C233_=_C641 ,C233_=_C644 ,C234_=_C235 ,C234_=_C723 ,C234_=_C724 ,\nC234_=_C725 ,C234_=_C726 ,C234_=_C727 ,C234_=_C728 ,C234_=_C729 ,C234_=_C731 ,\nC235_=_C766 ,C235_=_C767 ,C235_=_C768 ,C235_=_C769 ,C235_=_C770 ,C235_=_C771 ,\nC235_=_C772 ,C262_=_C305 ,C262_=_C318 ,C262_=_C319 ,C262_=_C320 ,C262_=_C321 ,\nC262_=_C322 ,C262_=_C323 ,C262_=_C324 ,C270_=_C307 ,C270_=_C334 ,C270_=_C335 ,\nC270_=_C336 ,C270_=_C337 ,C270_=_C338 ,C270_=_C339 ,C270_=_C340 ,C293_=_C297 ,\nC293_=_C298 ,C293_=_C299 ,C293_=_C304 ,C293_=_C305 ,C293_=_C306 ,C293_=_C307 ,\nC297_=_C298 ,C297_=_C299 ,C297_=_C304 ,C297_=_C318 ,C297_=_C326 ,C297_=_C334 ,\nC298_=_C299 ,C298_=_C304 ,C298_=_C319 ,C298_=_C327 ,C298_=_C335 ,C299_=_C304 ,\nC299_=_C320 ,C299_=_C328 ,C299_=_C336 ,C304_=_C546 ,C304_=_C644 ,C304_=_C731 ,\nC304_=_C772 ,C305_=_C306 ,C305_=_C307 ,C305_=_C318 ,C305_=_C319 ,C305_=_C320 ,\nC305_=_C321 ,C305_=_C322 ,C305_=_C323 ,C305_=_C324 ,C306_=_C307 ,C306_=_C326 ,\nC306_=_C327 ,C306_=_C328 ,C306_=_C329 ,C306_=_C330 ,C306_=_C331 ,C306_=_C332 ,\nC306_=_C333 ,C307_=_C334 ,C307_=_C335 ,C307_=_C336 ,C307_=_C337 ,C307_=_C338 ,\nC307_=_C339 ,C307_=_C340 ,C318_=_C319 ,C318_=_C320 ,C318_=_C321 ,C318_=_C322 ,\nC318_=_C323 ,C318_=_C324 ,C318_=_C326 ,C318_=_C334 ,C319_=_C320 ,C319_=_C321 ,\nC319_=_C322 ,C319_=_C323 ,C319_=_C324 ,C319_=_C327 ,C319_=_C335 ,C320_=_C321 ,\nC320_=_C322 ,C320_=_C323 ,C320_=_C324 ,C320_=_C328 ,C320_=_C336 ,C321_=_C322 ,\nC321_=_C323 ,C321_=_C324 ,C322_=_C323 ,C322_=_C324 ,C322_=_C635 ,C323_=_C324 ,\nC326_=_C327 ,C326_=_C328 ,C326_=_C329 ,C326_=_C330 ,C326_=_C331 ,C326_=_C332 ,\nC326_=_C333 ,C326_=_C334 ,C327_=_C328 ,C327_=_C329 ,C327_=_C330 ,C327_=_C331 ,\nC327_=_C332 ,C327_=_C333 ,C327_=_C335 ,C328_=_C329 ,C328_=_C330 ,C328_=_C331 ,\nC328_=_C332 ,C328_=_C333 ,C328_=_C336 ,C329_=_C330 ,C329_=_C331 ,C329_=_C332 ,\nC329_=_C333 ,C330_=_C331 ,C330_=_C332 ,C330_=_C333 ,C331_=_C332 ,C331_=_C333 ,\nC332_=_C333 ,C334_=_C335 ,C334_=_C336 ,C334_=_C337 ,C334_=_C338 ,C334_=_C339 ,\nC334_=_C340 ,C335_=_C336 ,C335_=_C337 ,C335_=_C338 ,C335_=_C339 ,C335_=_C340 ,\nC336_=_C337 ,C336_=_C338 ,C336_=_C339 ,C336_=_C340 ,C337_=_C338 ,C337_=_C339 ,\nC337_=_C340 ,C337_=_C637 ,C338_=_C339 ,C338_=_C340 ,C338_=_C726 ,C339_=_C340 ,\nC537_=_C538 ,C537_=_C539 ,C537_=_C540 ,C537_=_C541 ,C537_=_C542 ,C537_=_C546 ,\nC538_=_C539 ,C538_=_C540 ,C538_=_C541 ,C538_=_C542 ,C538_=_C546 ,C539_=_C540 ,\nC539_=_C541 ,C539_=_C542 ,C539_=_C546 ,C540_=_C541 ,C540_=_C542 ,C540_=_C546 ,\nC541_=_C542 ,C541_=_C546 ,C542_=_C546 ,C546_=_C644 ,C546_=_C731 ,C546_=_C772 ,\nC635_=_C636 ,C635_=_C637 ,C635_=_C638 ,C635_=_C639 ,C635_=_C640 ,C635_=_C641 ,\nC635_=_C644 ,C636_=_C637 ,C636_=_C638 ,C636_=_C639 ,C636_=_C640 ,C636_=_C641 ,\nC636_=_C644 ,C637_=_C638 ,C637_=_C639 ,C637_=_C640 ,C637_=_C641 ,C637_=_C644 ,\nC638_=_C639 ,C638_=_C640 ,C638_=_C641 ,C638_=_C644 ,C639_=_C640 ,C639_=_C641 ,\nC639_=_C644 ,C640_=_C641 ,C640_=_C644 ,C641_=_C644 ,C644_=_C731 ,C644_=_C772 ,\nC723_=_C724 ,C723_=_C725 ,C723_=_C726 ,C723_=_C727 ,C723_=_C728 ,C723_=_C729 ,\nC723_=_C731 ,C724_=_C725 ,C724_=_C726 ,C724_=_C727 ,C724_=_C728 ,C724_=_C729 ,\nC724_=_C731 ,C725_=_C726 ,C725_=_C727 ,C725_=_C728 ,C725_=_C729 ,C725_=_C731 ,\nC726_=_C727 ,C726_=_C728 ,C726_=_C729 ,C726_=_C731 ,C727_=_C728 ,C727_=_C729 ,\nC727_=_C731 ,C728_=_C729 ,C728_=_C731 ,C729_=_C731 ,C731_=_C772 ,C766_=_C767 ,\nC766_=_C768 ,C766_=_C769 ,C766_=_C770 ,C766_=_C771 ,C766_=_C772 ,C767_=_C768 ,\nC767_=_C769 ,C767_=_C770 ,C767_=_C771 ,C767_=_C772 ,C768_=_C769 ,C768_=_C770 ,\nC768_=_C771 ,C768_=_C772 ,C769_=_C770 ,C769_=_C771 ,C769_=_C772 ,C770_=_C771 ,\nC770_=_C772 ,C771_=_C772 ,"];64[shape=box, label="id:64 level: 3\n92: C4 C6 C14 C25 C33 \nC41 C45 C51 C52 C53 C56 \nC94 C131 C169 C224 C225 C228 \nC230 C231 C232 C233 C234 C235 \nC236 C238 C239 C241 C248 C249 \nC251 C259 C261 C262 C263 C264 \nC265 C266 C267 C269 C270 C271 \nC272 C273 C274 C275 C283 C284 \nC285 C286 C287 C288 C289 C361 \nC371 C382 C389 C397 C398 C399 \nC401 C538 C547 C557 C558 C559 \nC560 C561 C562 C616 C617 C618 \nC727 C735 C741 C747 C752 C757 \nC758 C768 C775 C781 C786 C791 \nC792 C793 C843 C850 C857 C862 \nC866 C867 C868 \n488: C4_=_C6( C4 C6 ) C4_=_C14( C4 C14 ) C4_=_C25( C4 C25 ) C4_=_C33( C4 C33 ) C4_=_C41( C4 C41 ) \nC4_=_C51( C4 C51 ) C4_=_C52( C4 C52 ) C4_=_C53( C4 C53 ) C4_=_C56( C4 C56 ) C6_=_C224( C6 C224 ) C6_=_C225( C6 C225 ) \nC6_=_C228( C6 C228 ) C6_=_C230( C6 C230 ) C6_=_C231( C6 C231 ) C6_=_C232( C6 C232 ) C6_=_C233( C6 C233 ) C6_=_C234( C6 C234 ) \nC6_=_C235( C6 C235 ) C6_=_C236( C6 C236 ) C14_=_C25( C14 C25 ) C14_=_C33( C14 C33 ) C14_=_C41( C14 C41 ) C14_=_C51( C14 C51 ) \nC14_=_C52( C14 C52 ) C14_=_C53( C14 C53 ) C14_=_C56( C14 C56 ) C25_=_C33( C25 C33 ) C25_=_C41( C25 C41 ) C25_=_C51( C25 C51 ) \nC25_=_C52( C25 C52 ) C25_=_C53( C25 C53 ) C25_=_C56( C25 C56 ) C33_=_C41( C33 C41 ) C33_=_C51( C33 C51 ) C33_=_C52( C33 C52 ) \nC33_=_C53( C33 C53 ) C33_=_C56( C33 C56 ) C41_=_C45( C41 C45 ) C41_=_C51( C41 C51 ) C41_=_C52( C41 C52 ) C41_=_C53( C41 C53 ) \nC41_=_C56( C41 C56 ) C45_=_C131( C45 C131 ) C45_=_C239( C45 C239 ) C45_=_C249( C45 C249 ) C45_=_C267( C45 C267 ) C45_=_C269( C45 C269 ) \nC45_=_C270( C45 C270 ) C45_=_C271( C45 C271 ) C45_=_C272( C45 C272 ) C45_=_C273( C45 C273 ) C45_=_C274( C45 C274 ) C51_=_C52( C51 C52 ) \nC51_=_C53( C51 C53 ) C51_=_C56( C51 C56 ) C52_=_C53( C52 C53 ) C52_=_C56( C52 C56 ) C53_=_C56( C53 C56 ) C53_=_C241( C53 C241 ) \nC53_=_C251( C53 C251 ) C53_=_C275( C53 C275 ) C53_=_C283( C53 C283 ) C53_=_C284( C53 C284 ) C53_=_C285( C53 C285 ) C53_=_C286( C53 C286 ) \nC53_=_C287( C53 C287 ) C53_=_C288( C53 C288 ) C53_=_C289( C53 C289 ) C56_=_C286( C56 C286 ) C56_=_C401( C56 C401 ) C56_=_C562( C56 C562 ) \nC56_=_C616( C56 C616 ) C56_=_C617( C56 C617 ) C56_=_C618( C56 C618 ) C94_=_C169( C94 C169 ) C94_=_C238( C94 C238 ) C94_=_C248( C94 C248 ) \nC94_=_C259( C94 C259 ) C94_=_C261( C94 C261 ) C94_=_C262( C94 C262 ) C94_=_C263( C94 C263 ) C94_=_C264( C94 C264 ) C94_=_C265( C94 C265 ) \nC94_=_C266( C94 C266 ) C131_=_C239( C131 C239 ) C131_=_C249( C131 C249 ) C131_=_C267( C131 C267 ) C131_=_C269( C131 C269 ) C131_=_C270( C131 C270 ) \nC131_=_C271( C131 C271 ) C131_=_C272( C131 C272 ) C131_=_C273( C131 C273 ) C131_=_C274( C131 C274 ) C169_=_C238( C169 C238 ) C169_=_C248( C169 C248 ) \nC169_=_C259( C169 C259 ) C169_=_C261( C169 C261 ) C169_=_C262( C169 C262 ) C169_=_C263( C169 C263 ) C169_=_C264( C169 C264 ) C169_=_C265( C169 C265 ) \nC169_=_C266( C169 C266 ) C224_=_C225( C224 C225 ) C224_=_C228( C224 C228 ) C224_=_C230( C224 C230 ) C224_=_C231( C224 C231 ) C224_=_C232( C224 C232 ) \nC224_=_C233( C224 C233 ) C224_=_C234( C224 C234 ) C224_=_C235( C224 C235 ) C224_=_C236( C224 C236 ) C224_=_C238( C224 C238 ) C224_=_C239( C224 C239 ) \nC224_=_C241( C224 C241 ) C225_=_C228( C225 C228 ) C225_=_C230( C225 C230 ) C225_=_C231( C225 C231 ) C225_=_C232( C225 C232 ) C225_=_C233( C225 C233 ) \nC225_=_C234( C225 C234 ) C225_=_C235( C225 C235 ) C225_=_C236( C225 C236 ) C225_=_C248( C225 C248 ) C225_=_C249( C225 C249 ) C225_=_C251( C225 C251 ) \nC228_=_C230( C228 C230 ) C228_=_C231( C228 C231 ) C228_=_C232( C228 C232 ) C228_=_C233( C228 C233 ) C228_=_C234( C228 C234 ) C228_=_C235( C228 C235 ) \nC228_=_C236( C228 C236 ) C228_=_C259( C228 C259 ) C228_=_C267( C228 C267 ) C228_=_C275( C228 C275 ) C230_=_C231( C230 C231 ) C230_=_C232( C230 C232 ) \nC230_=_C233( C230 C233 ) C230_=_C234( C230 C234 ) C230_=_C235( C230 C235 ) C230_=_C236( C230 C236 ) C230_=_C261( C230 C261 ) C230_=_C269( C230 C269 ) \nC230_=_C283( C230 C283 ) C231_=_C232( C231 C232 ) C231_=_C233( C231 C233 ) C231_=_C234( C231 C234 ) C231_=_C235( C231 C235 ) C231_=_C236( C231 C236 ) \nC232_=_C233( C232 C233 ) C232_=_C234( C232 C234 ) C232_=_C235( C232 C235 ) C232_=_C236( C232 C236 ) C232_=_C538( C232 C538 ) C233_=_C234( C233 C234 ) \nC233_=_C235( C233 C235 ) C233_=_C236( C233 C236 ) C234_=_C235( C234 C235 ) C234_=_C236( C234 C236 ) C234_=_C727( C234 C727 ) C235_=_C236( C235 C236 ) \nC235_=_C768( C235 C768 ) C238_=_C239( C238 C239 ) C238_=_C241( C238 C241 ) C238_=_C248( C238 C248 ) C238_=_C259( C238 C259 ) C238_=_C261( C238 C261 ) \nC238_=_C262( C238 C262 ) C238_=_C263( C238 C263 ) C238_=_C264( C238 C264 ) C238_=_C265( C238 C265 ) C238_=_C266( C238 C266 ) C239_=_C241( C239 C241 ) \nC239_=_C249( C239 C249 ) C239_=_C267( C239 C267 ) C239_=_C269( C239 C269 ) C239_=_C270( C239 C270 ) C239_=_C271( C239 C271 ) C239_=_C272( C239 C272 ) \nC239_=_C273( C239 C273 ) C239_=_C274( C239 C274 ) C241_=_C251( C241 C251 ) C241_=_C275( C241 C275 ) C241_=_C283( C241 C283 ) C241_=_C284( C241 C284 ) \nC241_=_C285( C241 C285 ) C241_=_C286( C241 C286 ) C241_=_C287( C241 C287 ) C241_=_C288( C241 C288 ) C241_=_C289( C241 C289 ) C248_=_C249( C248 C249 ) \nC248_=_C251( C248 C251 ) C248_=_C259( C248 C259 ) C248_=_C261( C248 C261 ) C248_=_C262( C248 C262 ) C248_=_C263( C248 C263 ) C248_=_C264( C248 C264 ) \nC248_=_C265( C248 C265 ) C248_=_C266( C248 C266 ) C249_=_C251( C249 C251 ) C249_=_C267( C249 C267 ) C249_=_C269( C249 C269 ) C249_=_C270( C249 C270 ) \nC249_=_C271( C249 C271 ) C249_=_C272( C249 C272 ) C249_=_C273( C249 C273 ) C249_=_C274( C249 C274 ) C251_=_C275( C251 C275 ) C251_=_C283( C251 C283 ) \nC251_=_C284( C251 C284 ) C251_=_C285( C251 C285 ) C251_=_C286( C251 C286 ) C251_=_C287( C251 C287 ) C251_=_C288( C251 C288 ) C251_=_C289( C251 C289 ) \nC259_=_C261( C259 C261 ) C259_=_C262( C259 C262 )</w:t>
      </w:r>
    </w:p>
    <w:p>
      <w:pPr>
        <w:pStyle w:val="PreformattedText"/>
        <w:bidi w:val="0"/>
        <w:spacing w:before="0" w:after="0"/>
        <w:jc w:val="left"/>
        <w:rPr/>
      </w:pPr>
      <w:r>
        <w:rPr/>
        <w:t xml:space="preserve"> </w:t>
      </w:r>
      <w:r>
        <w:rPr/>
        <w:t>C259_=_C263( C259 C263 ) C259_=_C264( C259 C264 ) C259_=_C265( C259 C265 ) C259_=_C266( C259 C266 ) \nC259_=_C267( C259 C267 ) C259_=_C275( C259 C275 ) C261_=_C262( C261 C262 ) C261_=_C263( C261 C263 ) C261_=_C264( C261 C264 ) C261_=_C265( C261 C265 ) \nC261_=_C266( C261 C266 ) C261_=_C269( C261 C269 ) C261_=_C283( C261 C283 ) C262_=_C263( C262 C263 ) C262_=_C264( C262 C264 ) C262_=_C265( C262 C265 ) \nC262_=_C266( C262 C266 ) C263_=_C264( C263 C264 ) C263_=_C265( C263 C265 ) C263_=_C266( C263 C266 ) C263_=_C382( C263 C382 ) C264_=_C265( C264 C265 ) \nC264_=_C266( C264 C266 ) C265_=_C266( C265 C266 ) C267_=_C269( C267 C269 ) C267_=_C270( C267 C270 ) C267_=_C271( C267 C271 ) C267_=_C272( C267 C272 ) \nC267_=_C273( C267 C273 ) C267_=_C274( C267 C274 ) C267_=_C275( C267 C275 ) C269_=_C270( C269 C270 ) C269_=_C271( C269 C271 ) C269_=_C272( C269 C272 ) \nC269_=_C273( C269 C273 ) C269_=_C274( C269 C274 ) C269_=_C283( C269 C283 ) C270_=_C271( C270 C271 ) C270_=_C272( C270 C272 ) C270_=_C273( C270 C273 ) \nC270_=_C274( C270 C274 ) C271_=_C272( C271 C272 ) C271_=_C273( C271 C273 ) C271_=_C274( C271 C274 ) C272_=_C273( C272 C273 ) C272_=_C274( C272 C274 ) \nC272_=_C752( C272 C752 ) C273_=_C274( C273 C274 ) C275_=_C283( C275 C283 ) C275_=_C284( C275 C284 ) C275_=_C285( C275 C285 ) C275_=_C286( C275 C286 ) \nC275_=_C287( C275 C287 ) C275_=_C288( C275 C288 ) C275_=_C289( C275 C289 ) C283_=_C284( C283 C284 ) C283_=_C285( C283 C285 ) C283_=_C286( C283 C286 ) \nC283_=_C287( C283 C287 ) C283_=_C288( C283 C288 ) C283_=_C289( C283 C289 ) C284_=_C285( C284 C285 ) C284_=_C286( C284 C286 ) C284_=_C287( C284 C287 ) \nC284_=_C288( C284 C288 ) C284_=_C289( C284 C289 ) C284_=_C361( C284 C361 ) C284_=_C371( C284 C371 ) C284_=_C382( C284 C382 ) C284_=_C389( C284 C389 ) \nC284_=_C397( C284 C397 ) C284_=_C398( C284 C398 ) C284_=_C399( C284 C399 ) C284_=_C401( C284 C401 ) C285_=_C286( C285 C286 ) C285_=_C287( C285 C287 ) \nC285_=_C288( C285 C288 ) C285_=_C289( C285 C289 ) C285_=_C538( C285 C538 ) C285_=_C547( C285 C547 ) C285_=_C557( C285 C557 ) C285_=_C558( C285 C558 ) \nC285_=_C559( C285 C559 ) C285_=_C560( C285 C560 ) C285_=_C561( C285 C561 ) C285_=_C562( C285 C562 ) C286_=_C287( C286 C287 ) C286_=_C288( C286 C288 ) \nC286_=_C289( C286 C289 ) C286_=_C401( C286 C401 ) C286_=_C562( C286 C562 ) C286_=_C616( C286 C616 ) C286_=_C617( C286 C617 ) C286_=_C618( C286 C618 ) \nC287_=_C288( C287 C288 ) C287_=_C289( C287 C289 ) C287_=_C616( C287 C616 ) C287_=_C727( C287 C727 ) C287_=_C735( C287 C735 ) C287_=_C741( C287 C741 ) \nC287_=_C747( C287 C747 ) C287_=_C752( C287 C752 ) C287_=_C757( C287 C757 ) C287_=_C758( C287 C758 ) C288_=_C289( C288 C289 ) C288_=_C617( C288 C617 ) \nC288_=_C768( C288 C768 ) C288_=_C775( C288 C775 ) C288_=_C781( C288 C781 ) C288_=_C786( C288 C786 ) C288_=_C791( C288 C791 ) C288_=_C792( C288 C792 ) \nC288_=_C793( C288 C793 ) C289_=_C618( C289 C618 ) C289_=_C843( C289 C843 ) C289_=_C850( C289 C850 ) C289_=_C857( C289 C857 ) C289_=_C862( C289 C862 ) \nC289_=_C866( C289 C866 ) C289_=_C867( C289 C867 ) C289_=_C868( C289 C868 ) C361_=_C371( C361 C371 ) C361_=_C382( C361 C382 ) C361_=_C389( C361 C389 ) \nC361_=_C397( C361 C397 ) C361_=_C398( C361 C398 ) C361_=_C399( C361 C399 ) C361_=_C401( C361 C401 ) C371_=_C382( C371 C382 ) C371_=_C389( C371 C389 ) \nC371_=_C397( C371 C397 ) C371_=_C398( C371 C398 ) C371_=_C399( C371 C399 ) C371_=_C401( C371 C401 ) C382_=_C389( C382 C389 ) C382_=_C397( C382 C397 ) \nC382_=_C398( C382 C398 ) C382_=_C399( C382 C399 ) C382_=_C401( C382 C401 ) C389_=_C397( C389 C397 ) C389_=_C398( C389 C398 ) C389_=_C399( C389 C399 ) \nC389_=_C401( C389 C401 ) C397_=_C398( C397 C398 ) C397_=_C399( C397 C399 ) C397_=_C401( C397 C401 ) C398_=_C399( C398 C399 ) C398_=_C401( C398 C401 ) \nC399_=_C401( C399 C401 ) C401_=_C562( C401 C562 ) C401_=_C616( C401 C616 ) C401_=_C617( C401 C617 ) C401_=_C618( C401 C618 ) C538_=_C547( C538 C547 ) \nC538_=_C557( C538 C557 ) C538_=_C558( C538 C558 ) C538_=_C559( C538 C559 ) C538_=_C560( C538 C560 ) C538_=_C561( C538 C561 ) C538_=_C562( C538 C562 ) \nC547_=_C557( C547 C557 ) C547_=_C558( C547 C558 ) C547_=_C559( C547 C559 ) C547_=_C560( C547 C560 ) C547_=_C561( C547 C561 ) C547_=_C562( C547 C562 ) \nC557_=_C558( C557 C558 ) C557_=_C559( C557 C559 ) C557_=_C560( C557 C560 ) C557_=_C561( C557 C561 ) C557_=_C562( C557 C562 ) C558_=_C559( C558 C559 ) \nC558_=_C560( C558 C560 ) C558_=_C561( C558 C561 ) C558_=_C562( C558 C562 ) C559_=_C560( C559 C560 ) C559_=_C561( C559 C561 ) C559_=_C562( C559 C562 ) \nC560_=_C561( C560 C561 ) C560_=_C562( C560 C562 ) C561_=_C562( C561 C562 ) C562_=_C616( C562 C616 ) C562_=_C617( C562 C617 ) C562_=_C618( C562 C618 ) \nC616_=_C617( C616 C617 ) C616_=_C618( C616 C618 ) C616_=_C727( C616 C727 ) C616_=_C735( C616 C735 ) C616_=_C741( C616 C741 ) C616_=_C747( C616 C747 ) \nC616_=_C752( C616 C752 ) C616_=_C757( C616 C757 ) C616_=_C758( C616 C758 ) C617_=_C618( C617 C618 ) C617_=_C768( C617 C768 ) C617_=_C775( C617 C775 ) \nC617_=_C781( C617 C781 ) C617_=_C786( C617 C786 ) C617_=_C791( C617 C791 ) C617_=_C792( C617 C792 ) C617_=_C793( C617 C793 ) C618_=_C843( C618 C843 ) \nC618_=_C850( C618 C850 ) C618_=_C857( C618 C857 ) C618_=_C862( C618 C862 ) C618_=_C866( C618 C866 ) C618_=_C867( C618 C867 ) C618_=_C868( C618 C868 ) \nC727_=_C735( C727 C735 ) C727_=_C741( C727 C741 ) C727_=_C747( C727 C747 ) C727_=_C752( C727 C752 ) C727_=_C757( C727 C757 ) C727_=_C758( C727 C758 ) \nC735_=_C741( C735 C741 ) C735_=_C747( C735 C747 ) C735_=_C752( C735 C752 ) C735_=_C757( C735 C757 ) C735_=_C758( C735 C758 ) C741_=_C747( C741 C747 ) \nC741_=_C752( C741 C752 ) C741_=_C757( C741 C757 ) C741_=_C758( C741 C758 ) C747_=_C752( C747 C752 ) C747_=_C757( C747 C757 ) C747_=_C758( C747 C758 ) \nC752_=_C757( C752 C757 ) C752_=_C758( C752 C758 ) C757_=_C758( C757 C758 ) C768_=_C775( C768 C775 ) C768_=_C781( C768 C781 ) C768_=_C786( C768 C786 ) \nC768_=_C791( C768 C791 ) C768_=_C792( C768 C792 ) C768_=_C793( C768 C793 ) C775_=_C781( C775 C781 ) C775_=_C786( C775 C786 ) C775_=_C791( C775 C791 ) \nC775_=_C792( C775 C792 ) C775_=_C793( C775 C793 ) C781_=_C786( C781 C786 ) C781_=_C791( C781 C791 ) C781_=_C792( C781 C792 ) C781_=_C793( C781 C793 ) \nC786_=_C791( C786 C791 ) C786_=_C792( C786 C792 ) C786_=_C793( C786 C793 ) C791_=_C792( C791 C792 ) C791_=_C793( C791 C793 ) C792_=_C793( C792 C793 ) \nC843_=_C850( C843 C850 ) C843_=_C857( C843 C857 ) C843_=_C862( C843 C862 ) C843_=_C866( C843 C866 ) C843_=_C867( C843 C867 ) C843_=_C868( C843 C868 ) \nC850_=_C857( C850 C857 ) C850_=_C862( C850 C862 ) C850_=_C866( C850 C866 ) C850_=_C867( C850 C867 ) C850_=_C868( C850 C868 ) C857_=_C862( C857 C862 ) \nC857_=_C866( C857 C866 ) C857_=_C867( C857 C867 ) C857_=_C868( C857 C868 ) C862_=_C866( C862 C866 ) C862_=_C867( C862 C867 ) C862_=_C868( C862 C868 ) \nC866_=_C867( C866 C867 ) C866_=_C868( C866 C868 ) C867_=_C868( C867 C868 ) "];54-&gt;64[label="86: C4 C6 C14 C25 C33 \nC41 C45 C51 C52 C56 C94 \nC131 C169 C224 C225 C228 C230 \nC231 C232 C233 C234 C235 C236 \nC238 C239 C241 C248 C249 C251 \nC259 C261 C262 C263 C264 C265 \nC266 C267 C269 C270 C271 C272 \nC273 C274 C275 C283 C286 C361 \nC371 C382 C389 C397 C398 C399 \nC401 C538 C547 C557 C558 C559 \nC560 C561 C562 C616 C617 C618 \nC727 C735 C741 C747 C752 C757 \nC758 C768 C775 C781 C786 C791 \nC792 C793 C843 C850 C857 C862 \nC866 C867 C868 \n395: C4_=_C6 ,C4_=_C14 ,C4_=_C25 ,C4_=_C33 ,C4_=_C41 ,\nC4_=_C51 ,C4_=_C52 ,C4_=_C56 ,C6_=_C224 ,C6_=_C225 ,C6_=_C228 ,\nC6_=_C230 ,C6_=_C231 ,C6_=_C232 ,C6_=_C233 ,C6_=_C234 ,C6_=_C235 ,\nC6_=_C236 ,C14_=_C25 ,C14_=_C33 ,C14_=_C41 ,C14_=_C51 ,C14_=_C52 ,\nC14_=_C56 ,C25_=_C33 ,C25_=_C41 ,C25_=_C51 ,C25_=_C52 ,C25_=_C56 ,\nC33_=_C41 ,C33_=_C51 ,C33_=_C52 ,C33_=_C56 ,C41_=_C45 ,C41_=_C51 ,\nC41_=_C52 ,C41_=_C56 ,C45_=_C131 ,C45_=_C239 ,C45_=_C249 ,C45_=_C267 ,\nC45_=_C269 ,C45_=_C270 ,C45_=_C271 ,C45_=_C272 ,C45_=_C273 ,C45_=_C274 ,\nC51_=_C52 ,C51_=_C56 ,C52_=_C56 ,C56_=_C286 ,C56_=_C401 ,C56_=_C562 ,\nC56_=_C616 ,C56_=_C617 ,C56_=_C618 ,C94_=_C169 ,C94_=_C238 ,C94_=_C248 ,\nC94_=_C259 ,C94_=_C261 ,C94_=_C262 ,C94_=_C263 ,C94_=_C264 ,C94_=_C265 ,\nC94_=_C266 ,C131_=_C239 ,C131_=_C249 ,C131_=_C267 ,C131_=_C269 ,C131_=_C270 ,\nC131_=_C271 ,C131_=_C272 ,C131_=_C273 ,C131_=_C274 ,C169_=_C238 ,C169_=_C248 ,\nC169_=_C259 ,C169_=_C261 ,C169_=_C262 ,C169_=_C263 ,C169_=_C264 ,C169_=_C265 ,\nC169_=_C266 ,C224_=_C225 ,C224_=_C228 ,C224_=_C230 ,C224_=_C231 ,C224_=_C232 ,\nC224_=_C233 ,C224_=_C234 ,C224_=_C235 ,C224_=_C236 ,C224_=_C238 ,C224_=_C239 ,\nC224_=_C241 ,C225_=_C228 ,C225_=_C230 ,C225_=_C231 ,C225_=_C232 ,C225_=_C233 ,\nC225_=_C234 ,C225_=_C235 ,C225_=_C236 ,C225_=_C248 ,C225_=_C249 ,C225_=_C251 ,\nC228_=_C230 ,C228_=_C231 ,C228_=_C232 ,C228_=_C233 ,C228_=_C234 ,C228_=_C235 ,\nC228_=_C236 ,C228_=_C259 ,C228_=_C267 ,C228_=_C275 ,C230_=_C231 ,C230_=_C232 ,\nC230_=_C233 ,C230_=_C234 ,C230_=_C235 ,C230_=_C236 ,C230_=_C261 ,C230_=_C269 ,\nC230_=_C283 ,C231_=_C232 ,C231_=_C233 ,C231_=_C234 ,C231_=_C235 ,C231_=_C236 ,\nC232_=_C233 ,C232_=_C234 ,C232_=_C235 ,C232_=_C236 ,C232_=_C538 ,C233_=_C234 ,\nC233_=_C235 ,C233_=_C236 ,C234_=_C235 ,C234_=_C236 ,C234_=_C727 ,C235_=_C236 ,\nC235_=_C768 ,C238_=_C239 ,C238_=_C241 ,C238_=_C248 ,C238_=_C259 ,C238_=_C261 ,\nC238_=_C262 ,C238_=_C263 ,C238_=_C264 ,C238_=_C265 ,C238_=_C266 ,C239_=_C241 ,\nC239_=_C249 ,C239_=_C267 ,C239_=_C269 ,C239_=_C270 ,C239_=_C271 ,C239_=_C272 ,\nC239_=_C273 ,C239_=_C274 ,C241_=_C251 ,C241_=_C275 ,C241_=_C283 ,C241_=_C286 ,\nC248_=_C249 ,C248_=_C251 ,C248_=_C259 ,C248_=_C261 ,C248_=_C262 ,C248_=_C263 ,\nC248_=_C264 ,C248_=_C265 ,C248_=_C266 ,C249_=_C251 ,C249_=_C267 ,C249_=_C269 ,\nC249_=_C270 ,C249_=_C271 ,C249_=_C272 ,C249_=_C273 ,C249_=_C274 ,C251_=_C275 ,\nC251_=_C283 ,C251_=_C286 ,C259_=_C261 ,C259_=_C262 ,C259_=_C263 ,C259_=_C264 ,\nC259_=_C265 ,C259_=_C266 ,C259_=_C267 ,C259_=_C275 ,C261_=_C262 ,C261_=_C263 ,\nC261_=_C264 ,C261_=_C265 ,C261_=_C266 ,C261_=_C269</w:t>
      </w:r>
    </w:p>
    <w:p>
      <w:pPr>
        <w:pStyle w:val="PreformattedText"/>
        <w:bidi w:val="0"/>
        <w:spacing w:before="0" w:after="0"/>
        <w:jc w:val="left"/>
        <w:rPr/>
      </w:pPr>
      <w:r>
        <w:rPr/>
        <w:t xml:space="preserve"> </w:t>
      </w:r>
      <w:r>
        <w:rPr/>
        <w:t>,C261_=_C283 ,C262_=_C263 ,\nC262_=_C264 ,C262_=_C265 ,C262_=_C266 ,C263_=_C264 ,C263_=_C265 ,C263_=_C266 ,\nC263_=_C382 ,C264_=_C265 ,C264_=_C266 ,C265_=_C266 ,C267_=_C269 ,C267_=_C270 ,\nC267_=_C271 ,C267_=_C272 ,C267_=_C273 ,C267_=_C274 ,C267_=_C275 ,C269_=_C270 ,\nC269_=_C271 ,C269_=_C272 ,C269_=_C273 ,C269_=_C274 ,C269_=_C283 ,C270_=_C271 ,\nC270_=_C272 ,C270_=_C273 ,C270_=_C274 ,C271_=_C272 ,C271_=_C273 ,C271_=_C274 ,\nC272_=_C273 ,C272_=_C274 ,C272_=_C752 ,C273_=_C274 ,C275_=_C283 ,C275_=_C286 ,\nC283_=_C286 ,C286_=_C401 ,C286_=_C562 ,C286_=_C616 ,C286_=_C617 ,C286_=_C618 ,\nC361_=_C371 ,C361_=_C382 ,C361_=_C389 ,C361_=_C397 ,C361_=_C398 ,C361_=_C399 ,\nC361_=_C401 ,C371_=_C382 ,C371_=_C389 ,C371_=_C397 ,C371_=_C398 ,C371_=_C399 ,\nC371_=_C401 ,C382_=_C389 ,C382_=_C397 ,C382_=_C398 ,C382_=_C399 ,C382_=_C401 ,\nC389_=_C397 ,C389_=_C398 ,C389_=_C399 ,C389_=_C401 ,C397_=_C398 ,C397_=_C399 ,\nC397_=_C401 ,C398_=_C399 ,C398_=_C401 ,C399_=_C401 ,C401_=_C562 ,C401_=_C616 ,\nC401_=_C617 ,C401_=_C618 ,C538_=_C547 ,C538_=_C557 ,C538_=_C558 ,C538_=_C559 ,\nC538_=_C560 ,C538_=_C561 ,C538_=_C562 ,C547_=_C557 ,C547_=_C558 ,C547_=_C559 ,\nC547_=_C560 ,C547_=_C561 ,C547_=_C562 ,C557_=_C558 ,C557_=_C559 ,C557_=_C560 ,\nC557_=_C561 ,C557_=_C562 ,C558_=_C559 ,C558_=_C560 ,C558_=_C561 ,C558_=_C562 ,\nC559_=_C560 ,C559_=_C561 ,C559_=_C562 ,C560_=_C561 ,C560_=_C562 ,C561_=_C562 ,\nC562_=_C616 ,C562_=_C617 ,C562_=_C618 ,C616_=_C617 ,C616_=_C618 ,C616_=_C727 ,\nC616_=_C735 ,C616_=_C741 ,C616_=_C747 ,C616_=_C752 ,C616_=_C757 ,C616_=_C758 ,\nC617_=_C618 ,C617_=_C768 ,C617_=_C775 ,C617_=_C781 ,C617_=_C786 ,C617_=_C791 ,\nC617_=_C792 ,C617_=_C793 ,C618_=_C843 ,C618_=_C850 ,C618_=_C857 ,C618_=_C862 ,\nC618_=_C866 ,C618_=_C867 ,C618_=_C868 ,C727_=_C735 ,C727_=_C741 ,C727_=_C747 ,\nC727_=_C752 ,C727_=_C757 ,C727_=_C758 ,C735_=_C741 ,C735_=_C747 ,C735_=_C752 ,\nC735_=_C757 ,C735_=_C758 ,C741_=_C747 ,C741_=_C752 ,C741_=_C757 ,C741_=_C758 ,\nC747_=_C752 ,C747_=_C757 ,C747_=_C758 ,C752_=_C757 ,C752_=_C758 ,C757_=_C758 ,\nC768_=_C775 ,C768_=_C781 ,C768_=_C786 ,C768_=_C791 ,C768_=_C792 ,C768_=_C793 ,\nC775_=_C781 ,C775_=_C786 ,C775_=_C791 ,C775_=_C792 ,C775_=_C793 ,C781_=_C786 ,\nC781_=_C791 ,C781_=_C792 ,C781_=_C793 ,C786_=_C791 ,C786_=_C792 ,C786_=_C793 ,\nC791_=_C792 ,C791_=_C793 ,C792_=_C793 ,C843_=_C850 ,C843_=_C857 ,C843_=_C862 ,\nC843_=_C866 ,C843_=_C867 ,C843_=_C868 ,C850_=_C857 ,C850_=_C862 ,C850_=_C866 ,\nC850_=_C867 ,C850_=_C868 ,C857_=_C862 ,C857_=_C866 ,C857_=_C867 ,C857_=_C868 ,\nC862_=_C866 ,C862_=_C867 ,C862_=_C868 ,C866_=_C867 ,C866_=_C868 ,C867_=_C868 ,"];65[shape=box, label="id:65 level: 3\n97: C47 C50 C97 C110 C133 \nC136 C152 C164 C172 C175 C185 \nC186 C187 C188 C228 C240 C250 \nC259 C264 C267 C271 C274 C275 \nC276 C297 C308 C318 C322 C326 \nC334 C337 C340 C341 C342 C360 \nC370 C381 C386 C389 C390 C391 \nC392 C428 C439 C449 C450 C451 \nC452 C453 C454 C495 C502 C504 \nC511 C519 C520 C521 C635 C637 \nC638 C645 C647 C648 C649 C650 \nC651 C652 C653 C654 C661 C662 \nC663 C664 C665 C666 C668 C669 \nC670 C710 C756 C829 C855 C894 \nC899 C901 C903 C904 C905 C906 \nC907 C908 C911 C912 C913 C914 \nC915 C916 \n457: C47_=_C50( C47 C50 ) C47_=_C133( C47 C133 ) C47_=_C271( C47 C271 ) C47_=_C337( C47 C337 ) C47_=_C637( C47 C637 ) \nC47_=_C653( C47 C653 ) C47_=_C661( C47 C661 ) C47_=_C662( C47 C662 ) C47_=_C663( C47 C663 ) C47_=_C664( C47 C664 ) C47_=_C665( C47 C665 ) \nC47_=_C666( C47 C666 ) C50_=_C136( C50 C136 ) C50_=_C274( C50 C274 ) C50_=_C340( C50 C340 ) C50_=_C756( C50 C756 ) C50_=_C899( C50 C899 ) \nC50_=_C907( C50 C907 ) C50_=_C911( C50 C911 ) C50_=_C912( C50 C912 ) C50_=_C913( C50 C913 ) C50_=_C914( C50 C914 ) C97_=_C172( C97 C172 ) \nC97_=_C264( C97 C264 ) C97_=_C322( C97 C322 ) C97_=_C386( C97 C386 ) C97_=_C635( C97 C635 ) C97_=_C645( C97 C645 ) C97_=_C647( C97 C647 ) \nC97_=_C648( C97 C648 ) C97_=_C649( C97 C649 ) C97_=_C650( C97 C650 ) C97_=_C651( C97 C651 ) C97_=_C652( C97 C652 ) C110_=_C449( C110 C449 ) \nC110_=_C502( C110 C502 ) C110_=_C710( C110 C710 ) C110_=_C829( C110 C829 ) C110_=_C855( C110 C855 ) C110_=_C894( C110 C894 ) C110_=_C901( C110 C901 ) \nC110_=_C903( C110 C903 ) C110_=_C904( C110 C904 ) C110_=_C905( C110 C905 ) C110_=_C906( C110 C906 ) C133_=_C136( C133 C136 ) C133_=_C271( C133 C271 ) \nC133_=_C337( C133 C337 ) C133_=_C637( C133 C637 ) C133_=_C653( C133 C653 ) C133_=_C661( C133 C661 ) C133_=_C662( C133 C662 ) C133_=_C663( C133 C663 ) \nC133_=_C664( C133 C664 ) C133_=_C665( C133 C665 ) C133_=_C666( C133 C666 ) C136_=_C274( C136 C274 ) C136_=_C340( C136 C340 ) C136_=_C756( C136 C756 ) \nC136_=_C899( C136 C899 ) C136_=_C907( C136 C907 ) C136_=_C911( C136 C911 ) C136_=_C912( C136 C912 ) C136_=_C913( C136 C913 ) C136_=_C914( C136 C914 ) \nC152_=_C164( C152 C164 ) C152_=_C175( C152 C175 ) C152_=_C185( C152 C185 ) C152_=_C186( C152 C186 ) C152_=_C187( C152 C187 ) C152_=_C188( C152 C188 ) \nC164_=_C172( C164 C172 ) C164_=_C175( C164 C175 ) C164_=_C185( C164 C185 ) C164_=_C186( C164 C186 ) C164_=_C187( C164 C187 ) C164_=_C188( C164 C188 ) \nC172_=_C264( C172 C264 ) C172_=_C322( C172 C322 ) C172_=_C386( C172 C386 ) C172_=_C635( C172 C635 ) C172_=_C645( C172 C645 ) C172_=_C647( C172 C647 ) \nC172_=_C648( C172 C648 ) C172_=_C649( C172 C649 ) C172_=_C650( C172 C650 ) C172_=_C651( C172 C651 ) C172_=_C652( C172 C652 ) C175_=_C185( C175 C185 ) \nC175_=_C186( C175 C186 ) C175_=_C187( C175 C187 ) C175_=_C188( C175 C188 ) C185_=_C186( C185 C186 ) C185_=_C187( C185 C187 ) C185_=_C188( C185 C188 ) \nC186_=_C187( C186 C187 ) C186_=_C188( C186 C188 ) C187_=_C188( C187 C188 ) C228_=_C240( C228 C240 ) C228_=_C250( C228 C250 ) C228_=_C259( C228 C259 ) \nC228_=_C267( C228 C267 ) C228_=_C275( C228 C275 ) C228_=_C276( C228 C276 ) C240_=_C250( C240 C250 ) C240_=_C259( C240 C259 ) C240_=_C267( C240 C267 ) \nC240_=_C275( C240 C275 ) C240_=_C276( C240 C276 ) C250_=_C259( C250 C259 ) C250_=_C267( C250 C267 ) C250_=_C275( C250 C275 ) C250_=_C276( C250 C276 ) \nC259_=_C264( C259 C264 ) C259_=_C267( C259 C267 ) C259_=_C275( C259 C275 ) C259_=_C276( C259 C276 ) C264_=_C322( C264 C322 ) C264_=_C386( C264 C386 ) \nC264_=_C635( C264 C635 ) C264_=_C645( C264 C645 ) C264_=_C647( C264 C647 ) C264_=_C648( C264 C648 ) C264_=_C649( C264 C649 ) C264_=_C650( C264 C650 ) \nC264_=_C651( C264 C651 ) C264_=_C652( C264 C652 ) C267_=_C271( C267 C271 ) C267_=_C274( C267 C274 ) C267_=_C275( C267 C275 ) C267_=_C276( C267 C276 ) \nC271_=_C274( C271 C274 ) C271_=_C337( C271 C337 ) C271_=_C637( C271 C637 ) C271_=_C653( C271 C653 ) C271_=_C661( C271 C661 ) C271_=_C662( C271 C662 ) \nC271_=_C663( C271 C663 ) C271_=_C664( C271 C664 ) C271_=_C665( C271 C665 ) C271_=_C666( C271 C666 ) C274_=_C340( C274 C340 ) C274_=_C756( C274 C756 ) \nC274_=_C899( C274 C899 ) C274_=_C907( C274 C907 ) C274_=_C911( C274 C911 ) C274_=_C912( C274 C912 ) C274_=_C913( C274 C913 ) C274_=_C914( C274 C914 ) \nC275_=_C276( C275 C276 ) C297_=_C308( C297 C308 ) C297_=_C318( C297 C318 ) C297_=_C326( C297 C326 ) C297_=_C334( C297 C334 ) C297_=_C341( C297 C341 ) \nC297_=_C342( C297 C342 ) C308_=_C318( C308 C318 ) C308_=_C326( C308 C326 ) C308_=_C334( C308 C334 ) C308_=_C341( C308 C341 ) C308_=_C342( C308 C342 ) \nC318_=_C322( C318 C322 ) C318_=_C326( C318 C326 ) C318_=_C334( C318 C334 ) C318_=_C341( C318 C341 ) C318_=_C342( C318 C342 ) C322_=_C386( C322 C386 ) \nC322_=_C635( C322 C635 ) C322_=_C645( C322 C645 ) C322_=_C647( C322 C647 ) C322_=_C648( C322 C648 ) C322_=_C649( C322 C649 ) C322_=_C650( C322 C650 ) \nC322_=_C651( C322 C651 ) C322_=_C652( C322 C652 ) C326_=_C334( C326 C334 ) C326_=_C341( C326 C341 ) C326_=_C342( C326 C342 ) C334_=_C337( C334 C337 ) \nC334_=_C340( C334 C340 ) C334_=_C341( C334 C341 ) C334_=_C342( C334 C342 ) C337_=_C340( C337 C340 ) C337_=_C637( C337 C637 ) C337_=_C653( C337 C653 ) \nC337_=_C661( C337 C661 ) C337_=_C662( C337 C662 ) C337_=_C663( C337 C663 ) C337_=_C664( C337 C664 ) C337_=_C665( C337 C665 ) C337_=_C666( C337 C666 ) \nC340_=_C756( C340 C756 ) C340_=_C899( C340 C899 ) C340_=_C907( C340 C907 ) C340_=_C911( C340 C911 ) C340_=_C912( C340 C912 ) C340_=_C913( C340 C913 ) \nC340_=_C914( C340 C914 ) C341_=_C342( C341 C342 ) C360_=_C370( C360 C370 ) C360_=_C381( C360 C381 ) C360_=_C389( C360 C389 ) C360_=_C390( C360 C390 ) \nC360_=_C391( C360 C391 ) C360_=_C392( C360 C392 ) C370_=_C381( C370 C381 ) C370_=_C389( C370 C389 ) C370_=_C390( C370 C390 ) C370_=_C391( C370 C391 ) \nC370_=_C392( C370 C392 ) C381_=_C386( C381 C386 ) C381_=_C389( C381 C389 ) C381_=_C390( C381 C390 ) C381_=_C391( C381 C391 ) C381_=_C392( C381 C392 ) \nC386_=_C635( C386 C635 ) C386_=_C645( C386 C645 ) C386_=_C647( C386 C647 ) C386_=_C648( C386 C648 ) C386_=_C649( C386 C649 ) C386_=_C650( C386 C650 ) \nC386_=_C651( C386 C651 ) C386_=_C652( C386 C652 ) C389_=_C390( C389 C390 ) C389_=_C391( C389 C391 ) C389_=_C392( C389 C392 ) C390_=_C391( C390 C391 ) \nC390_=_C392( C390 C392 ) C391_=_C392( C391 C392 ) C428_=_C439( C428 C439 ) C428_=_C450( C428 C450 ) C428_=_C451( C428 C451 ) C428_=_C452( C428 C452 ) \nC428_=_C453( C428 C453 ) C428_=_C454( C428 C454 ) C439_=_C449( C439 C449 ) C439_=_C450( C439 C450 ) C439_=_C451( C439 C451 ) C439_=_C452( C439 C452 ) \nC439_=_C453( C439 C453 ) C439_=_C454( C439 C454 ) C449_=_C502( C449 C502 ) C449_=_C710( C449 C710 ) C449_=_C829( C449 C829 ) C449_=_C855( C449 C855 ) \nC449_=_C894( C449 C894 ) C449_=_C901( C449 C901 ) C449_=_C903( C449 C903 ) C449_=_C904( C449 C904 ) C449_=_C905( C449 C905 ) C449_=_C906( C449 C906 ) \nC450_=_C451( C450 C451 ) C450_=_C452( C450 C452 ) C450_=_C453( C450 C453 ) C450_=_C454( C450 C454 ) C451_=_C452( C451 C452 ) C451_=_C453( C451 C453 ) \nC451_=_C454( C451 C454 ) C452_=_C453( C452 C453 ) C452_=_C454( C452 C454 ) C453_=_C454( C453 C454 ) C495_=_C502( C495 C502 ) C495_=_C504( C495 C504 ) \nC495_=_C511( C495 C511 ) C495_=_C519( C495 C519 ) C495_=_C520( C495 C520 ) C495_=_C521( C495 C521 ) C502_=_C710( C502 C710 ) C502_=_C829( C502 C829 ) \nC502_=_C855(</w:t>
      </w:r>
    </w:p>
    <w:p>
      <w:pPr>
        <w:pStyle w:val="PreformattedText"/>
        <w:bidi w:val="0"/>
        <w:spacing w:before="0" w:after="0"/>
        <w:jc w:val="left"/>
        <w:rPr/>
      </w:pPr>
      <w:r>
        <w:rPr/>
        <w:t xml:space="preserve"> </w:t>
      </w:r>
      <w:r>
        <w:rPr/>
        <w:t>C502 C855 ) C502_=_C894( C502 C894 ) C502_=_C901( C502 C901 ) C502_=_C903( C502 C903 ) C502_=_C904( C502 C904 ) C502_=_C905( C502 C905 ) \nC502_=_C906( C502 C906 ) C504_=_C511( C504 C511 ) C504_=_C519( C504 C519 ) C504_=_C520( C504 C520 ) C504_=_C521( C504 C521 ) C511_=_C519( C511 C519 ) \nC511_=_C520( C511 C520 ) C511_=_C521( C511 C521 ) C519_=_C520( C519 C520 ) C519_=_C521( C519 C521 ) C520_=_C521( C520 C521 ) C635_=_C637( C635 C637 ) \nC635_=_C638( C635 C638 ) C635_=_C645( C635 C645 ) C635_=_C647( C635 C647 ) C635_=_C648( C635 C648 ) C635_=_C649( C635 C649 ) C635_=_C650( C635 C650 ) \nC635_=_C651( C635 C651 ) C635_=_C652( C635 C652 ) C637_=_C638( C637 C638 ) C637_=_C653( C637 C653 ) C637_=_C661( C637 C661 ) C637_=_C662( C637 C662 ) \nC637_=_C663( C637 C663 ) C637_=_C664( C637 C664 ) C637_=_C665( C637 C665 ) C637_=_C666( C637 C666 ) C638_=_C647( C638 C647 ) C638_=_C654( C638 C654 ) \nC638_=_C661( C638 C661 ) C638_=_C668( C638 C668 ) C638_=_C669( C638 C669 ) C638_=_C670( C638 C670 ) C645_=_C647( C645 C647 ) C645_=_C648( C645 C648 ) \nC645_=_C649( C645 C649 ) C645_=_C650( C645 C650 ) C645_=_C651( C645 C651 ) C645_=_C652( C645 C652 ) C645_=_C653( C645 C653 ) C645_=_C654( C645 C654 ) \nC647_=_C648( C647 C648 ) C647_=_C649( C647 C649 ) C647_=_C650( C647 C650 ) C647_=_C651( C647 C651 ) C647_=_C652( C647 C652 ) C647_=_C654( C647 C654 ) \nC647_=_C661( C647 C661 ) C647_=_C668( C647 C668 ) C647_=_C669( C647 C669 ) C647_=_C670( C647 C670 ) C648_=_C649( C648 C649 ) C648_=_C650( C648 C650 ) \nC648_=_C651( C648 C651 ) C648_=_C652( C648 C652 ) C648_=_C662( C648 C662 ) C648_=_C668( C648 C668 ) C649_=_C650( C649 C650 ) C649_=_C651( C649 C651 ) \nC649_=_C652( C649 C652 ) C649_=_C663( C649 C663 ) C649_=_C669( C649 C669 ) C650_=_C651( C650 C651 ) C650_=_C652( C650 C652 ) C650_=_C664( C650 C664 ) \nC650_=_C670( C650 C670 ) C651_=_C652( C651 C652 ) C653_=_C654( C653 C654 ) C653_=_C661( C653 C661 ) C653_=_C662( C653 C662 ) C653_=_C663( C653 C663 ) \nC653_=_C664( C653 C664 ) C653_=_C665( C653 C665 ) C653_=_C666( C653 C666 ) C654_=_C661( C654 C661 ) C654_=_C668( C654 C668 ) C654_=_C669( C654 C669 ) \nC654_=_C670( C654 C670 ) C661_=_C662( C661 C662 ) C661_=_C663( C661 C663 ) C661_=_C664( C661 C664 ) C661_=_C665( C661 C665 ) C661_=_C666( C661 C666 ) \nC661_=_C668( C661 C668 ) C661_=_C669( C661 C669 ) C661_=_C670( C661 C670 ) C662_=_C663( C662 C663 ) C662_=_C664( C662 C664 ) C662_=_C665( C662 C665 ) \nC662_=_C666( C662 C666 ) C662_=_C668( C662 C668 ) C663_=_C664( C663 C664 ) C663_=_C665( C663 C665 ) C663_=_C666( C663 C666 ) C663_=_C669( C663 C669 ) \nC664_=_C665( C664 C665 ) C664_=_C666( C664 C666 ) C664_=_C670( C664 C670 ) C665_=_C666( C665 C666 ) C665_=_C756( C665 C756 ) C666_=_C899( C666 C899 ) \nC668_=_C669( C668 C669 ) C668_=_C670( C668 C670 ) C669_=_C670( C669 C670 ) C710_=_C829( C710 C829 ) C710_=_C855( C710 C855 ) C710_=_C894( C710 C894 ) \nC710_=_C901( C710 C901 ) C710_=_C903( C710 C903 ) C710_=_C904( C710 C904 ) C710_=_C905( C710 C905 ) C710_=_C906( C710 C906 ) C756_=_C899( C756 C899 ) \nC756_=_C907( C756 C907 ) C756_=_C911( C756 C911 ) C756_=_C912( C756 C912 ) C756_=_C913( C756 C913 ) C756_=_C914( C756 C914 ) C829_=_C855( C829 C855 ) \nC829_=_C894( C829 C894 ) C829_=_C901( C829 C901 ) C829_=_C903( C829 C903 ) C829_=_C904( C829 C904 ) C829_=_C905( C829 C905 ) C829_=_C906( C829 C906 ) \nC855_=_C894( C855 C894 ) C855_=_C901( C855 C901 ) C855_=_C903( C855 C903 ) C855_=_C904( C855 C904 ) C855_=_C905( C855 C905 ) C855_=_C906( C855 C906 ) \nC894_=_C901( C894 C901 ) C894_=_C903( C894 C903 ) C894_=_C904( C894 C904 ) C894_=_C905( C894 C905 ) C894_=_C906( C894 C906 ) C899_=_C907( C899 C907 ) \nC899_=_C911( C899 C911 ) C899_=_C912( C899 C912 ) C899_=_C913( C899 C913 ) C899_=_C914( C899 C914 ) C901_=_C903( C901 C903 ) C901_=_C904( C901 C904 ) \nC901_=_C905( C901 C905 ) C901_=_C906( C901 C906 ) C901_=_C907( C901 C907 ) C901_=_C908( C901 C908 ) C903_=_C904( C903 C904 ) C903_=_C905( C903 C905 ) \nC903_=_C906( C903 C906 ) C903_=_C908( C903 C908 ) C903_=_C911( C903 C911 ) C903_=_C915( C903 C915 ) C903_=_C916( C903 C916 ) C904_=_C905( C904 C905 ) \nC904_=_C906( C904 C906 ) C904_=_C912( C904 C912 ) C904_=_C915( C904 C915 ) C905_=_C906( C905 C906 ) C905_=_C913( C905 C913 ) C905_=_C916( C905 C916 ) \nC906_=_C914( C906 C914 ) C907_=_C908( C907 C908 ) C907_=_C911( C907 C911 ) C907_=_C912( C907 C912 ) C907_=_C913( C907 C913 ) C907_=_C914( C907 C914 ) \nC908_=_C911( C908 C911 ) C908_=_C915( C908 C915 ) C908_=_C916( C908 C916 ) C911_=_C912( C911 C912 ) C911_=_C913( C911 C913 ) C911_=_C914( C911 C914 ) \nC911_=_C915( C911 C915 ) C911_=_C916( C911 C916 ) C912_=_C913( C912 C913 ) C912_=_C914( C912 C914 ) C912_=_C915( C912 C915 ) C913_=_C914( C913 C914 ) \nC913_=_C916( C913 C916 ) C915_=_C916( C915 C916 ) "];55-&gt;65[label="93: C47 C50 C97 C110 C133 \nC136 C152 C164 C172 C175 C185 \nC186 C187 C188 C228 C240 C250 \nC259 C264 C267 C271 C274 C275 \nC276 C297 C308 C318 C322 C326 \nC334 C337 C340 C341 C342 C360 \nC370 C381 C386 C389 C390 C391 \nC392 C428 C439 C449 C450 C451 \nC452 C453 C454 C495 C502 C504 \nC511 C519 C520 C521 C635 C637 \nC638 C645 C648 C649 C650 C651 \nC652 C653 C654 C662 C663 C664 \nC665 C666 C668 C669 C670 C710 \nC756 C829 C855 C894 C899 C901 \nC904 C905 C906 C907 C908 C912 \nC913 C914 C915 C916 \n395: C47_=_C50 ,C47_=_C133 ,C47_=_C271 ,C47_=_C337 ,C47_=_C637 ,\nC47_=_C653 ,C47_=_C662 ,C47_=_C663 ,C47_=_C664 ,C47_=_C665 ,C47_=_C666 ,\nC50_=_C136 ,C50_=_C274 ,C50_=_C340 ,C50_=_C756 ,C50_=_C899 ,C50_=_C907 ,\nC50_=_C912 ,C50_=_C913 ,C50_=_C914 ,C97_=_C172 ,C97_=_C264 ,C97_=_C322 ,\nC97_=_C386 ,C97_=_C635 ,C97_=_C645 ,C97_=_C648 ,C97_=_C649 ,C97_=_C650 ,\nC97_=_C651 ,C97_=_C652 ,C110_=_C449 ,C110_=_C502 ,C110_=_C710 ,C110_=_C829 ,\nC110_=_C855 ,C110_=_C894 ,C110_=_C901 ,C110_=_C904 ,C110_=_C905 ,C110_=_C906 ,\nC133_=_C136 ,C133_=_C271 ,C133_=_C337 ,C133_=_C637 ,C133_=_C653 ,C133_=_C662 ,\nC133_=_C663 ,C133_=_C664 ,C133_=_C665 ,C133_=_C666 ,C136_=_C274 ,C136_=_C340 ,\nC136_=_C756 ,C136_=_C899 ,C136_=_C907 ,C136_=_C912 ,C136_=_C913 ,C136_=_C914 ,\nC152_=_C164 ,C152_=_C175 ,C152_=_C185 ,C152_=_C186 ,C152_=_C187 ,C152_=_C188 ,\nC164_=_C172 ,C164_=_C175 ,C164_=_C185 ,C164_=_C186 ,C164_=_C187 ,C164_=_C188 ,\nC172_=_C264 ,C172_=_C322 ,C172_=_C386 ,C172_=_C635 ,C172_=_C645 ,C172_=_C648 ,\nC172_=_C649 ,C172_=_C650 ,C172_=_C651 ,C172_=_C652 ,C175_=_C185 ,C175_=_C186 ,\nC175_=_C187 ,C175_=_C188 ,C185_=_C186 ,C185_=_C187 ,C185_=_C188 ,C186_=_C187 ,\nC186_=_C188 ,C187_=_C188 ,C228_=_C240 ,C228_=_C250 ,C228_=_C259 ,C228_=_C267 ,\nC228_=_C275 ,C228_=_C276 ,C240_=_C250 ,C240_=_C259 ,C240_=_C267 ,C240_=_C275 ,\nC240_=_C276 ,C250_=_C259 ,C250_=_C267 ,C250_=_C275 ,C250_=_C276 ,C259_=_C264 ,\nC259_=_C267 ,C259_=_C275 ,C259_=_C276 ,C264_=_C322 ,C264_=_C386 ,C264_=_C635 ,\nC264_=_C645 ,C264_=_C648 ,C264_=_C649 ,C264_=_C650 ,C264_=_C651 ,C264_=_C652 ,\nC267_=_C271 ,C267_=_C274 ,C267_=_C275 ,C267_=_C276 ,C271_=_C274 ,C271_=_C337 ,\nC271_=_C637 ,C271_=_C653 ,C271_=_C662 ,C271_=_C663 ,C271_=_C664 ,C271_=_C665 ,\nC271_=_C666 ,C274_=_C340 ,C274_=_C756 ,C274_=_C899 ,C274_=_C907 ,C274_=_C912 ,\nC274_=_C913 ,C274_=_C914 ,C275_=_C276 ,C297_=_C308 ,C297_=_C318 ,C297_=_C326 ,\nC297_=_C334 ,C297_=_C341 ,C297_=_C342 ,C308_=_C318 ,C308_=_C326 ,C308_=_C334 ,\nC308_=_C341 ,C308_=_C342 ,C318_=_C322 ,C318_=_C326 ,C318_=_C334 ,C318_=_C341 ,\nC318_=_C342 ,C322_=_C386 ,C322_=_C635 ,C322_=_C645 ,C322_=_C648 ,C322_=_C649 ,\nC322_=_C650 ,C322_=_C651 ,C322_=_C652 ,C326_=_C334 ,C326_=_C341 ,C326_=_C342 ,\nC334_=_C337 ,C334_=_C340 ,C334_=_C341 ,C334_=_C342 ,C337_=_C340 ,C337_=_C637 ,\nC337_=_C653 ,C337_=_C662 ,C337_=_C663 ,C337_=_C664 ,C337_=_C665 ,C337_=_C666 ,\nC340_=_C756 ,C340_=_C899 ,C340_=_C907 ,C340_=_C912 ,C340_=_C913 ,C340_=_C914 ,\nC341_=_C342 ,C360_=_C370 ,C360_=_C381 ,C360_=_C389 ,C360_=_C390 ,C360_=_C391 ,\nC360_=_C392 ,C370_=_C381 ,C370_=_C389 ,C370_=_C390 ,C370_=_C391 ,C370_=_C392 ,\nC381_=_C386 ,C381_=_C389 ,C381_=_C390 ,C381_=_C391 ,C381_=_C392 ,C386_=_C635 ,\nC386_=_C645 ,C386_=_C648 ,C386_=_C649 ,C386_=_C650 ,C386_=_C651 ,C386_=_C652 ,\nC389_=_C390 ,C389_=_C391 ,C389_=_C392 ,C390_=_C391 ,C390_=_C392 ,C391_=_C392 ,\nC428_=_C439 ,C428_=_C450 ,C428_=_C451 ,C428_=_C452 ,C428_=_C453 ,C428_=_C454 ,\nC439_=_C449 ,C439_=_C450 ,C439_=_C451 ,C439_=_C452 ,C439_=_C453 ,C439_=_C454 ,\nC449_=_C502 ,C449_=_C710 ,C449_=_C829 ,C449_=_C855 ,C449_=_C894 ,C449_=_C901 ,\nC449_=_C904 ,C449_=_C905 ,C449_=_C906 ,C450_=_C451 ,C450_=_C452 ,C450_=_C453 ,\nC450_=_C454 ,C451_=_C452 ,C451_=_C453 ,C451_=_C454 ,C452_=_C453 ,C452_=_C454 ,\nC453_=_C454 ,C495_=_C502 ,C495_=_C504 ,C495_=_C511 ,C495_=_C519 ,C495_=_C520 ,\nC495_=_C521 ,C502_=_C710 ,C502_=_C829 ,C502_=_C855 ,C502_=_C894 ,C502_=_C901 ,\nC502_=_C904 ,C502_=_C905 ,C502_=_C906 ,C504_=_C511 ,C504_=_C519 ,C504_=_C520 ,\nC504_=_C521 ,C511_=_C519 ,C511_=_C520 ,C511_=_C521 ,C519_=_C520 ,C519_=_C521 ,\nC520_=_C521 ,C635_=_C637 ,C635_=_C638 ,C635_=_C645 ,C635_=_C648 ,C635_=_C649 ,\nC635_=_C650 ,C635_=_C651 ,C635_=_C652 ,C637_=_C638 ,C637_=_C653 ,C637_=_C662 ,\nC637_=_C663 ,C637_=_C664 ,C637_=_C665 ,C637_=_C666 ,C638_=_C654 ,C638_=_C668 ,\nC638_=_C669 ,C638_=_C670 ,C645_=_C648 ,C645_=_C649 ,C645_=_C650 ,C645_=_C651 ,\nC645_=_C652 ,C645_=_C653 ,C645_=_C654 ,C648_=_C649 ,C648_=_C650 ,C648_=_C651 ,\nC648_=_C652 ,C648_=_C662 ,C648_=_C668 ,C649_=_C650 ,C649_=_C651 ,C649_=_C652 ,\nC649_=_C663 ,C649_=_C669 ,C650_=_C651 ,C650_=_C652 ,C650_=_C664 ,C650_=_C670 ,\nC651_=_C652 ,C653_=_C654 ,C653_=_C662 ,C653_=_C663 ,C653_=_C664 ,C653_=_C665 ,\nC653_=_C666 ,C654_=_C668 ,C654_=_C669 ,C654_=_C670 ,C662_=_C663 ,C662_=_C664 ,\nC662_=_C665 ,C662_=_C666 ,C662_=_C668 ,C663_=_C664 ,C663_=_C665 ,C663_=_C666 ,\nC663_=_C669 ,C664_=_C665 ,C664_=_C666 ,C664_=_C670 ,C665_=_C666 ,C665_=_C756 ,\nC666_=_C899 ,C668_=_C669 ,C668_=_C670 ,C669_=_C670 ,C710_=_C829 ,C710_=_C855 ,\nC710_=_C894 ,C710_=_C901 ,C710_=_C904 ,C710_=_C905 ,C710_=_C906 ,C756_=_C899 ,\nC756_=_C907 ,C756_=_C912 ,C756_=_C913</w:t>
      </w:r>
    </w:p>
    <w:p>
      <w:pPr>
        <w:pStyle w:val="PreformattedText"/>
        <w:bidi w:val="0"/>
        <w:spacing w:before="0" w:after="0"/>
        <w:jc w:val="left"/>
        <w:rPr/>
      </w:pPr>
      <w:r>
        <w:rPr/>
        <w:t xml:space="preserve"> </w:t>
      </w:r>
      <w:r>
        <w:rPr/>
        <w:t>,C756_=_C914 ,C829_=_C855 ,C829_=_C894 ,\nC829_=_C901 ,C829_=_C904 ,C829_=_C905 ,C829_=_C906 ,C855_=_C894 ,C855_=_C901 ,\nC855_=_C904 ,C855_=_C905 ,C855_=_C906 ,C894_=_C901 ,C894_=_C904 ,C894_=_C905 ,\nC894_=_C906 ,C899_=_C907 ,C899_=_C912 ,C899_=_C913 ,C899_=_C914 ,C901_=_C904 ,\nC901_=_C905 ,C901_=_C906 ,C901_=_C907 ,C901_=_C908 ,C904_=_C905 ,C904_=_C906 ,\nC904_=_C912 ,C904_=_C915 ,C905_=_C906 ,C905_=_C913 ,C905_=_C916 ,C906_=_C914 ,\nC907_=_C908 ,C907_=_C912 ,C907_=_C913 ,C907_=_C914 ,C908_=_C915 ,C908_=_C916 ,\nC912_=_C913 ,C912_=_C914 ,C912_=_C915 ,C913_=_C914 ,C913_=_C916 ,C915_=_C916 ,"];66[shape=box, label="id:66 level: 3\n121: C86 C105 C107 C162 C257 \nC362 C364 C368 C372 C374 C383 \nC385 C390 C392 C397 C399 C405 \nC406 C411 C413 C421 C423 C426 \nC427 C430 C433 C439 C440 C442 \nC443 C444 C445 C446 C447 C448 \nC449 C451 C454 C458 C461 C467 \nC468 C469 C472 C475 C482 C488 \nC490 C499 C533 C535 C536 C550 \nC559 C567 C575 C582 C585 C599 \nC607 C614 C623 C624 C626 C641 \nC650 C657 C664 C670 C673 C679 \nC682 C701 C721 C722 C729 C737 \nC743 C745 C749 C754 C758 C761 \nC764 C771 C778 C779 C784 C788 \nC793 C796 C798 C803 C804 C805 \nC807 C809 C812 C814 C816 C817 \nC819 C821 C823 C825 C827 C828 \nC829 C830 C832 C835 C837 C838 \nC905 C906 C910 C913 C914 C916 \nC917 C918 \n607: C86_=_C162( C86 C162 ) C86_=_C257( C86 C257 ) C86_=_C368( C86 C368 ) C86_=_C701( C86 C701 ) C86_=_C745( C86 C745 ) \nC86_=_C779( C86 C779 ) C86_=_C804( C86 C804 ) C86_=_C805( C86 C805 ) C86_=_C807( C86 C807 ) C86_=_C809( C86 C809 ) C105_=_C107( C105 C107 ) \nC105_=_C427( C105 C427 ) C105_=_C439( C105 C439 ) C105_=_C440( C105 C440 ) C105_=_C442( C105 C442 ) C105_=_C443( C105 C443 ) C105_=_C444( C105 C444 ) \nC105_=_C445( C105 C445 ) C105_=_C446( C105 C446 ) C105_=_C447( C105 C447 ) C105_=_C448( C105 C448 ) C105_=_C449( C105 C449 ) C107_=_C446( C107 C446 ) \nC107_=_C499( C107 C499 ) C107_=_C812( C107 C812 ) C107_=_C817( C107 C817 ) C107_=_C823( C107 C823 ) C107_=_C825( C107 C825 ) C107_=_C827( C107 C827 ) \nC107_=_C828( C107 C828 ) C107_=_C829( C107 C829 ) C162_=_C257( C162 C257 ) C162_=_C368( C162 C368 ) C162_=_C701( C162 C701 ) C162_=_C745( C162 C745 ) \nC162_=_C779( C162 C779 ) C162_=_C804( C162 C804 ) C162_=_C805( C162 C805 ) C162_=_C807( C162 C807 ) C162_=_C809( C162 C809 ) C257_=_C368( C257 C368 ) \nC257_=_C701( C257 C701 ) C257_=_C745( C257 C745 ) C257_=_C779( C257 C779 ) C257_=_C804( C257 C804 ) C257_=_C805( C257 C805 ) C257_=_C807( C257 C807 ) \nC257_=_C809( C257 C809 ) C362_=_C364( C362 C364 ) C362_=_C368( C362 C368 ) C362_=_C372( C362 C372 ) C362_=_C383( C362 C383 ) C362_=_C390( C362 C390 ) \nC362_=_C397( C362 C397 ) C362_=_C405( C362 C405 ) C362_=_C406( C362 C406 ) C362_=_C411( C362 C411 ) C364_=_C368( C364 C368 ) C364_=_C374( C364 C374 ) \nC364_=_C385( C364 C385 ) C364_=_C392( C364 C392 ) C364_=_C399( C364 C399 ) C364_=_C406( C364 C406 ) C364_=_C413( C364 C413 ) C364_=_C421( C364 C421 ) \nC364_=_C423( C364 C423 ) C364_=_C426( C364 C426 ) C368_=_C701( C368 C701 ) C368_=_C745( C368 C745 ) C368_=_C779( C368 C779 ) C368_=_C804( C368 C804 ) \nC368_=_C805( C368 C805 ) C368_=_C807( C368 C807 ) C368_=_C809( C368 C809 ) C372_=_C374( C372 C374 ) C372_=_C383( C372 C383 ) C372_=_C390( C372 C390 ) \nC372_=_C397( C372 C397 ) C372_=_C405( C372 C405 ) C372_=_C406( C372 C406 ) C372_=_C411( C372 C411 ) C374_=_C385( C374 C385 ) C374_=_C392( C374 C392 ) \nC374_=_C399( C374 C399 ) C374_=_C406( C374 C406 ) C374_=_C413( C374 C413 ) C374_=_C421( C374 C421 ) C374_=_C423( C374 C423 ) C374_=_C426( C374 C426 ) \nC383_=_C385( C383 C385 ) C383_=_C390( C383 C390 ) C383_=_C397( C383 C397 ) C383_=_C405( C383 C405 ) C383_=_C406( C383 C406 ) C383_=_C411( C383 C411 ) \nC385_=_C392( C385 C392 ) C385_=_C399( C385 C399 ) C385_=_C406( C385 C406 ) C385_=_C413( C385 C413 ) C385_=_C421( C385 C421 ) C385_=_C423( C385 C423 ) \nC385_=_C426( C385 C426 ) C390_=_C392( C390 C392 ) C390_=_C397( C390 C397 ) C390_=_C405( C390 C405 ) C390_=_C406( C390 C406 ) C390_=_C411( C390 C411 ) \nC392_=_C399( C392 C399 ) C392_=_C406( C392 C406 ) C392_=_C413( C392 C413 ) C392_=_C421( C392 C421 ) C392_=_C423( C392 C423 ) C392_=_C426( C392 C426 ) \nC397_=_C399( C397 C399 ) C397_=_C405( C397 C405 ) C397_=_C406( C397 C406 ) C397_=_C411( C397 C411 ) C399_=_C406( C399 C406 ) C399_=_C413( C399 C413 ) \nC399_=_C421( C399 C421 ) C399_=_C423( C399 C423 ) C399_=_C426( C399 C426 ) C405_=_C406( C405 C406 ) C405_=_C411( C405 C411 ) C405_=_C413( C405 C413 ) \nC406_=_C411( C406 C411 ) C406_=_C413( C406 C413 ) C406_=_C421( C406 C421 ) C406_=_C423( C406 C423 ) C406_=_C426( C406 C426 ) C411_=_C472( C411 C472 ) \nC411_=_C585( C411 C585 ) C411_=_C626( C411 C626 ) C411_=_C764( C411 C764 ) C411_=_C814( C411 C814 ) C411_=_C819( C411 C819 ) C411_=_C830( C411 C830 ) \nC411_=_C835( C411 C835 ) C411_=_C837( C411 C837 ) C413_=_C421( C413 C421 ) C413_=_C423( C413 C423 ) C413_=_C426( C413 C426 ) C421_=_C423( C421 C423 ) \nC421_=_C426( C421 C426 ) C421_=_C488( C421 C488 ) C421_=_C533( C421 C533 ) C421_=_C535( C421 C535 ) C421_=_C536( C421 C536 ) C423_=_C426( C423 C426 ) \nC423_=_C490( C423 C490 ) C423_=_C679( C423 C679 ) C423_=_C721( C423 C721 ) C423_=_C722( C423 C722 ) C426_=_C682( C426 C682 ) C426_=_C722( C426 C722 ) \nC426_=_C803( C426 C803 ) C426_=_C906( C426 C906 ) C426_=_C914( C426 C914 ) C426_=_C918( C426 C918 ) C427_=_C430( C427 C430 ) C427_=_C433( C427 C433 ) \nC427_=_C439( C427 C439 ) C427_=_C440( C427 C440 ) C427_=_C442( C427 C442 ) C427_=_C443( C427 C443 ) C427_=_C444( C427 C444 ) C427_=_C445( C427 C445 ) \nC427_=_C446( C427 C446 ) C427_=_C447( C427 C447 ) C427_=_C448( C427 C448 ) C427_=_C449( C427 C449 ) C430_=_C433( C430 C433 ) C430_=_C451( C430 C451 ) \nC430_=_C458( C430 C458 ) C430_=_C467( C430 C467 ) C430_=_C468( C430 C468 ) C430_=_C469( C430 C469 ) C430_=_C472( C430 C472 ) C433_=_C444( C433 C444 ) \nC433_=_C454( C433 C454 ) C433_=_C461( C433 C461 ) C433_=_C469( C433 C469 ) C433_=_C475( C433 C475 ) C433_=_C482( C433 C482 ) C433_=_C488( C433 C488 ) \nC433_=_C490( C433 C490 ) C439_=_C440( C439 C440 ) C439_=_C442( C439 C442 ) C439_=_C443( C439 C443 ) C439_=_C444( C439 C444 ) C439_=_C445( C439 C445 ) \nC439_=_C446( C439 C446 ) C439_=_C447( C439 C447 ) C439_=_C448( C439 C448 ) C439_=_C449( C439 C449 ) C439_=_C451( C439 C451 ) C439_=_C454( C439 C454 ) \nC440_=_C442( C440 C442 ) C440_=_C443( C440 C443 ) C440_=_C444( C440 C444 ) C440_=_C445( C440 C445 ) C440_=_C446( C440 C446 ) C440_=_C447( C440 C447 ) \nC440_=_C448( C440 C448 ) C440_=_C449( C440 C449 ) C440_=_C458( C440 C458 ) C440_=_C461( C440 C461 ) C442_=_C443( C442 C443 ) C442_=_C444( C442 C444 ) \nC442_=_C445( C442 C445 ) C442_=_C446( C442 C446 ) C442_=_C447( C442 C447 ) C442_=_C448( C442 C448 ) C442_=_C449( C442 C449 ) C442_=_C467( C442 C467 ) \nC442_=_C475( C442 C475 ) C443_=_C444( C443 C444 ) C443_=_C445( C443 C445 ) C443_=_C446( C443 C446 ) C443_=_C447( C443 C447 ) C443_=_C448( C443 C448 ) \nC443_=_C449( C443 C449 ) C443_=_C468( C443 C468 ) C443_=_C482( C443 C482 ) C444_=_C445( C444 C445 ) C444_=_C446( C444 C446 ) C444_=_C447( C444 C447 ) \nC444_=_C448( C444 C448 ) C444_=_C449( C444 C449 ) C444_=_C454( C444 C454 ) C444_=_C461( C444 C461 ) C444_=_C469( C444 C469 ) C444_=_C475( C444 C475 ) \nC444_=_C482( C444 C482 ) C444_=_C488( C444 C488 ) C444_=_C490( C444 C490 ) C445_=_C446( C445 C446 ) C445_=_C447( C445 C447 ) C445_=_C448( C445 C448 ) \nC445_=_C449( C445 C449 ) C445_=_C499( C445 C499 ) C446_=_C447( C446 C447 ) C446_=_C448( C446 C448 ) C446_=_C449( C446 C449 ) C446_=_C499( C446 C499 ) \nC446_=_C812( C446 C812 ) C446_=_C817( C446 C817 ) C446_=_C823( C446 C823 ) C446_=_C825( C446 C825 ) C446_=_C827( C446 C827 ) C446_=_C828( C446 C828 ) \nC446_=_C829( C446 C829 ) C447_=_C448( C447 C448 ) C447_=_C449( C447 C449 ) C447_=_C827( C447 C827 ) C448_=_C449( C448 C449 ) C448_=_C828( C448 C828 ) \nC449_=_C829( C449 C829 ) C449_=_C905( C449 C905 ) C449_=_C906( C449 C906 ) C451_=_C454( C451 C454 ) C451_=_C458( C451 C458 ) C451_=_C467( C451 C467 ) \nC451_=_C468( C451 C468 ) C451_=_C469( C451 C469 ) C451_=_C472( C451 C472 ) C454_=_C461( C454 C461 ) C454_=_C469( C454 C469 ) C454_=_C475( C454 C475 ) \nC454_=_C482( C454 C482 ) C454_=_C488( C454 C488 ) C454_=_C490( C454 C490 ) C458_=_C461( C458 C461 ) C458_=_C467( C458 C467 ) C458_=_C468( C458 C468 ) \nC458_=_C469( C458 C469 ) C458_=_C472( C458 C472 ) C461_=_C469( C461 C469 ) C461_=_C475( C461 C475 ) C461_=_C482( C461 C482 ) C461_=_C488( C461 C488 ) \nC461_=_C490( C461 C490 ) C467_=_C468( C467 C468 ) C467_=_C469( C467 C469 ) C467_=_C472( C467 C472 ) C467_=_C475( C467 C475 ) C468_=_C469( C468 C469 ) \nC468_=_C472( C468 C472 ) C468_=_C482( C468 C482 ) C469_=_C472( C469 C472 ) C469_=_C475( C469 C475 ) C469_=_C482( C469 C482 ) C469_=_C488( C469 C488 ) \nC469_=_C490( C469 C490 ) C472_=_C585( C472 C585 ) C472_=_C626( C472 C626 ) C472_=_C764( C472 C764 ) C472_=_C814( C472 C814 ) C472_=_C819( C472 C819 ) \nC472_=_C830( C472 C830 ) C472_=_C835( C472 C835 ) C472_=_C837( C472 C837 ) C475_=_C482( C475 C482 ) C475_=_C488( C475 C488 ) C475_=_C490( C475 C490 ) \nC482_=_C488( C482 C488 ) C482_=_C490( C482 C490 ) C488_=_C490( C488 C490 ) C488_=_C533( C488 C533 ) C488_=_C535( C488 C535 ) C488_=_C536( C488 C536 ) \nC490_=_C679( C490 C679 ) C490_=_C721( C490 C721 ) C490_=_C722( C490 C722 ) C499_=_C812( C499 C812 ) C499_=_C817( C499 C817 ) C499_=_C823( C499 C823 ) \nC499_=_C825( C499 C825 ) C499_=_C827( C499 C827 ) C499_=_C828( C499 C828 ) C499_=_C829( C499 C829 ) C533_=_C535( C533 C535 ) C533_=_C536( C533 C536 ) \nC533_=_C641( C533 C641 ) C533_=_C650( C533 C650 ) C533_=_C657( C533 C657 ) C533_=_C664( C533 C664 ) C533_=_C670( C533 C670 ) C533_=_C673( C533 C673 ) \nC533_=_C679( C533 C679 ) C533_=_C682( C533 C682 ) C535_=_C536( C535 C536 ) C535_=_C721( C535 C721 ) C535_=_C771( C535 C771 ) C535_=_C778( C535 C778 ) \nC535_=_C784( C535 C784 ) C535_=_C788( C535 C788 ) C535_=_C793( C535 C793 ) C535_=_C796( C535 C796 ) C535_=_C798( C535 C798 ) C535_=_C803(</w:t>
      </w:r>
    </w:p>
    <w:p>
      <w:pPr>
        <w:pStyle w:val="PreformattedText"/>
        <w:bidi w:val="0"/>
        <w:spacing w:before="0" w:after="0"/>
        <w:jc w:val="left"/>
        <w:rPr/>
      </w:pPr>
      <w:r>
        <w:rPr/>
        <w:t xml:space="preserve"> </w:t>
      </w:r>
      <w:r>
        <w:rPr/>
        <w:t>C535 C803 ) \nC536_=_C816( C536 C816 ) C536_=_C821( C536 C821 ) C536_=_C832( C536 C832 ) C536_=_C838( C536 C838 ) C550_=_C559( C550 C559 ) C550_=_C567( C550 C567 ) \nC550_=_C575( C550 C575 ) C550_=_C582( C550 C582 ) C550_=_C585( C550 C585 ) C559_=_C567( C559 C567 ) C559_=_C575( C559 C575 ) C559_=_C582( C559 C582 ) \nC559_=_C585( C559 C585 ) C567_=_C575( C567 C575 ) C567_=_C582( C567 C582 ) C567_=_C585( C567 C585 ) C575_=_C582( C575 C582 ) C575_=_C585( C575 C585 ) \nC582_=_C585( C582 C585 ) C585_=_C626( C585 C626 ) C585_=_C764( C585 C764 ) C585_=_C814( C585 C814 ) C585_=_C819( C585 C819 ) C585_=_C830( C585 C830 ) \nC585_=_C835( C585 C835 ) C585_=_C837( C585 C837 ) C599_=_C607( C599 C607 ) C599_=_C614( C599 C614 ) C599_=_C623( C599 C623 ) C599_=_C624( C599 C624 ) \nC599_=_C626( C599 C626 ) C607_=_C614( C607 C614 ) C607_=_C623( C607 C623 ) C607_=_C624( C607 C624 ) C607_=_C626( C607 C626 ) C614_=_C623( C614 C623 ) \nC614_=_C624( C614 C624 ) C614_=_C626( C614 C626 ) C623_=_C624( C623 C624 ) C623_=_C626( C623 C626 ) C624_=_C626( C624 C626 ) C626_=_C764( C626 C764 ) \nC626_=_C814( C626 C814 ) C626_=_C819( C626 C819 ) C626_=_C830( C626 C830 ) C626_=_C835( C626 C835 ) C626_=_C837( C626 C837 ) C641_=_C650( C641 C650 ) \nC641_=_C657( C641 C657 ) C641_=_C664( C641 C664 ) C641_=_C670( C641 C670 ) C641_=_C673( C641 C673 ) C641_=_C679( C641 C679 ) C641_=_C682( C641 C682 ) \nC650_=_C657( C650 C657 ) C650_=_C664( C650 C664 ) C650_=_C670( C650 C670 ) C650_=_C673( C650 C673 ) C650_=_C679( C650 C679 ) C650_=_C682( C650 C682 ) \nC657_=_C664( C657 C664 ) C657_=_C670( C657 C670 ) C657_=_C673( C657 C673 ) C657_=_C679( C657 C679 ) C657_=_C682( C657 C682 ) C664_=_C670( C664 C670 ) \nC664_=_C673( C664 C673 ) C664_=_C679( C664 C679 ) C664_=_C682( C664 C682 ) C670_=_C673( C670 C673 ) C670_=_C679( C670 C679 ) C670_=_C682( C670 C682 ) \nC673_=_C679( C673 C679 ) C673_=_C682( C673 C682 ) C679_=_C682( C679 C682 ) C679_=_C721( C679 C721 ) C679_=_C722( C679 C722 ) C682_=_C722( C682 C722 ) \nC682_=_C803( C682 C803 ) C682_=_C906( C682 C906 ) C682_=_C914( C682 C914 ) C682_=_C918( C682 C918 ) C701_=_C745( C701 C745 ) C701_=_C779( C701 C779 ) \nC701_=_C804( C701 C804 ) C701_=_C805( C701 C805 ) C701_=_C807( C701 C807 ) C701_=_C809( C701 C809 ) C721_=_C722( C721 C722 ) C721_=_C771( C721 C771 ) \nC721_=_C778( C721 C778 ) C721_=_C784( C721 C784 ) C721_=_C788( C721 C788 ) C721_=_C793( C721 C793 ) C721_=_C796( C721 C796 ) C721_=_C798( C721 C798 ) \nC721_=_C803( C721 C803 ) C722_=_C803( C722 C803 ) C722_=_C906( C722 C906 ) C722_=_C914( C722 C914 ) C722_=_C918( C722 C918 ) C729_=_C737( C729 C737 ) \nC729_=_C743( C729 C743 ) C729_=_C749( C729 C749 ) C729_=_C754( C729 C754 ) C729_=_C758( C729 C758 ) C729_=_C761( C729 C761 ) C729_=_C764( C729 C764 ) \nC737_=_C743( C737 C743 ) C737_=_C749( C737 C749 ) C737_=_C754( C737 C754 ) C737_=_C758( C737 C758 ) C737_=_C761( C737 C761 ) C737_=_C764( C737 C764 ) \nC743_=_C745( C743 C745 ) C743_=_C749( C743 C749 ) C743_=_C754( C743 C754 ) C743_=_C758( C743 C758 ) C743_=_C761( C743 C761 ) C743_=_C764( C743 C764 ) \nC745_=_C779( C745 C779 ) C745_=_C804( C745 C804 ) C745_=_C805( C745 C805 ) C745_=_C807( C745 C807 ) C745_=_C809( C745 C809 ) C749_=_C754( C749 C754 ) \nC749_=_C758( C749 C758 ) C749_=_C761( C749 C761 ) C749_=_C764( C749 C764 ) C754_=_C758( C754 C758 ) C754_=_C761( C754 C761 ) C754_=_C764( C754 C764 ) \nC758_=_C761( C758 C761 ) C758_=_C764( C758 C764 ) C761_=_C764( C761 C764 ) C764_=_C814( C764 C814 ) C764_=_C819( C764 C819 ) C764_=_C830( C764 C830 ) \nC764_=_C835( C764 C835 ) C764_=_C837( C764 C837 ) C771_=_C778( C771 C778 ) C771_=_C784( C771 C784 ) C771_=_C788( C771 C788 ) C771_=_C793( C771 C793 ) \nC771_=_C796( C771 C796 ) C771_=_C798( C771 C798 ) C771_=_C803( C771 C803 ) C778_=_C779( C778 C779 ) C778_=_C784( C778 C784 ) C778_=_C788( C778 C788 ) \nC778_=_C793( C778 C793 ) C778_=_C796( C778 C796 ) C778_=_C798( C778 C798 ) C778_=_C803( C778 C803 ) C779_=_C804( C779 C804 ) C779_=_C805( C779 C805 ) \nC779_=_C807( C779 C807 ) C779_=_C809( C779 C809 ) C784_=_C788( C784 C788 ) C784_=_C793( C784 C793 ) C784_=_C796( C784 C796 ) C784_=_C798( C784 C798 ) \nC784_=_C803( C784 C803 ) C788_=_C793( C788 C793 ) C788_=_C796( C788 C796 ) C788_=_C798( C788 C798 ) C788_=_C803( C788 C803 ) C793_=_C796( C793 C796 ) \nC793_=_C798( C793 C798 ) C793_=_C803( C793 C803 ) C796_=_C798( C796 C798 ) C796_=_C803( C796 C803 ) C798_=_C803( C798 C803 ) C803_=_C906( C803 C906 ) \nC803_=_C914( C803 C914 ) C803_=_C918( C803 C918 ) C804_=_C805( C804 C805 ) C804_=_C807( C804 C807 ) C804_=_C809( C804 C809 ) C804_=_C812( C804 C812 ) \nC804_=_C814( C804 C814 ) C804_=_C816( C804 C816 ) C805_=_C807( C805 C807 ) C805_=_C809( C805 C809 ) C805_=_C817( C805 C817 ) C805_=_C819( C805 C819 ) \nC805_=_C821( C805 C821 ) C807_=_C809( C807 C809 ) C807_=_C823( C807 C823 ) C807_=_C830( C807 C830 ) C807_=_C832( C807 C832 ) C809_=_C825( C809 C825 ) \nC809_=_C835( C809 C835 ) C809_=_C838( C809 C838 ) C812_=_C814( C812 C814 ) C812_=_C816( C812 C816 ) C812_=_C817( C812 C817 ) C812_=_C823( C812 C823 ) \nC812_=_C825( C812 C825 ) C812_=_C827( C812 C827 ) C812_=_C828( C812 C828 ) C812_=_C829( C812 C829 ) C814_=_C816( C814 C816 ) C814_=_C819( C814 C819 ) \nC814_=_C830( C814 C830 ) C814_=_C835( C814 C835 ) C814_=_C837( C814 C837 ) C816_=_C821( C816 C821 ) C816_=_C832( C816 C832 ) C816_=_C838( C816 C838 ) \nC817_=_C819( C817 C819 ) C817_=_C821( C817 C821 ) C817_=_C823( C817 C823 ) C817_=_C825( C817 C825 ) C817_=_C827( C817 C827 ) C817_=_C828( C817 C828 ) \nC817_=_C829( C817 C829 ) C819_=_C821( C819 C821 ) C819_=_C830( C819 C830 ) C819_=_C835( C819 C835 ) C819_=_C837( C819 C837 ) C821_=_C832( C821 C832 ) \nC821_=_C838( C821 C838 ) C823_=_C825( C823 C825 ) C823_=_C827( C823 C827 ) C823_=_C828( C823 C828 ) C823_=_C829( C823 C829 ) C823_=_C830( C823 C830 ) \nC823_=_C832( C823 C832 ) C825_=_C827( C825 C827 ) C825_=_C828( C825 C828 ) C825_=_C829( C825 C829 ) C825_=_C835( C825 C835 ) C825_=_C838( C825 C838 ) \nC827_=_C828( C827 C828 ) C827_=_C829( C827 C829 ) C828_=_C829( C828 C829 ) C829_=_C905( C829 C905 ) C829_=_C906( C829 C906 ) C830_=_C832( C830 C832 ) \nC830_=_C835( C830 C835 ) C830_=_C837( C830 C837 ) C832_=_C838( C832 C838 ) C835_=_C837( C835 C837 ) C835_=_C838( C835 C838 ) C837_=_C905( C837 C905 ) \nC837_=_C910( C837 C910 ) C837_=_C913( C837 C913 ) C837_=_C916( C837 C916 ) C837_=_C917( C837 C917 ) C905_=_C906( C905 C906 ) C905_=_C910( C905 C910 ) \nC905_=_C913( C905 C913 ) C905_=_C916( C905 C916 ) C905_=_C917( C905 C917 ) C906_=_C914( C906 C914 ) C906_=_C918( C906 C918 ) C910_=_C913( C910 C913 ) \nC910_=_C916( C910 C916 ) C910_=_C917( C910 C917 ) C913_=_C914( C913 C914 ) C913_=_C916( C913 C916 ) C913_=_C917( C913 C917 ) C914_=_C918( C914 C918 ) \nC916_=_C917( C916 C917 ) C917_=_C918( C917 C918 ) "];55-&gt;66[label="108: C86 C105 C107 C162 C257 \nC362 C364 C368 C372 C374 C383 \nC385 C390 C392 C397 C399 C405 \nC413 C421 C423 C427 C430 C433 \nC439 C440 C442 C443 C445 C447 \nC448 C449 C451 C454 C458 C461 \nC467 C468 C475 C482 C488 C490 \nC499 C533 C535 C536 C550 C559 \nC567 C575 C582 C599 C607 C614 \nC623 C624 C641 C650 C657 C664 \nC670 C673 C679 C701 C721 C722 \nC729 C737 C743 C745 C749 C754 \nC758 C761 C771 C778 C779 C784 \nC788 C793 C796 C798 C804 C805 \nC807 C809 C812 C814 C816 C817 \nC819 C821 C823 C825 C827 C828 \nC829 C830 C832 C835 C838 C905 \nC906 C910 C913 C914 C916 C917 \nC918 \n428: C86_=_C162 ,C86_=_C257 ,C86_=_C368 ,C86_=_C701 ,C86_=_C745 ,\nC86_=_C779 ,C86_=_C804 ,C86_=_C805 ,C86_=_C807 ,C86_=_C809 ,C105_=_C107 ,\nC105_=_C427 ,C105_=_C439 ,C105_=_C440 ,C105_=_C442 ,C105_=_C443 ,C105_=_C445 ,\nC105_=_C447 ,C105_=_C448 ,C105_=_C449 ,C107_=_C499 ,C107_=_C812 ,C107_=_C817 ,\nC107_=_C823 ,C107_=_C825 ,C107_=_C827 ,C107_=_C828 ,C107_=_C829 ,C162_=_C257 ,\nC162_=_C368 ,C162_=_C701 ,C162_=_C745 ,C162_=_C779 ,C162_=_C804 ,C162_=_C805 ,\nC162_=_C807 ,C162_=_C809 ,C257_=_C368 ,C257_=_C701 ,C257_=_C745 ,C257_=_C779 ,\nC257_=_C804 ,C257_=_C805 ,C257_=_C807 ,C257_=_C809 ,C362_=_C364 ,C362_=_C368 ,\nC362_=_C372 ,C362_=_C383 ,C362_=_C390 ,C362_=_C397 ,C362_=_C405 ,C364_=_C368 ,\nC364_=_C374 ,C364_=_C385 ,C364_=_C392 ,C364_=_C399 ,C364_=_C413 ,C364_=_C421 ,\nC364_=_C423 ,C368_=_C701 ,C368_=_C745 ,C368_=_C779 ,C368_=_C804 ,C368_=_C805 ,\nC368_=_C807 ,C368_=_C809 ,C372_=_C374 ,C372_=_C383 ,C372_=_C390 ,C372_=_C397 ,\nC372_=_C405 ,C374_=_C385 ,C374_=_C392 ,C374_=_C399 ,C374_=_C413 ,C374_=_C421 ,\nC374_=_C423 ,C383_=_C385 ,C383_=_C390 ,C383_=_C397 ,C383_=_C405 ,C385_=_C392 ,\nC385_=_C399 ,C385_=_C413 ,C385_=_C421 ,C385_=_C423 ,C390_=_C392 ,C390_=_C397 ,\nC390_=_C405 ,C392_=_C399 ,C392_=_C413 ,C392_=_C421 ,C392_=_C423 ,C397_=_C399 ,\nC397_=_C405 ,C399_=_C413 ,C399_=_C421 ,C399_=_C423 ,C405_=_C413 ,C413_=_C421 ,\nC413_=_C423 ,C421_=_C423 ,C421_=_C488 ,C421_=_C533 ,C421_=_C535 ,C421_=_C536 ,\nC423_=_C490 ,C423_=_C679 ,C423_=_C721 ,C423_=_C722 ,C427_=_C430 ,C427_=_C433 ,\nC427_=_C439 ,C427_=_C440 ,C427_=_C442 ,C427_=_C443 ,C427_=_C445 ,C427_=_C447 ,\nC427_=_C448 ,C427_=_C449 ,C430_=_C433 ,C430_=_C451 ,C430_=_C458 ,C430_=_C467 ,\nC430_=_C468 ,C433_=_C454 ,C433_=_C461 ,C433_=_C475 ,C433_=_C482 ,C433_=_C488 ,\nC433_=_C490 ,C439_=_C440 ,C439_=_C442 ,C439_=_C443 ,C439_=_C445 ,C439_=_C447 ,\nC439_=_C448 ,C439_=_C449 ,C439_=_C451 ,C439_=_C454 ,C440_=_C442 ,C440_=_C443 ,\nC440_=_C445 ,C440_=_C447 ,C440_=_C448 ,C440_=_C449 ,C440_=_C458 ,C440_=_C461 ,\nC442_=_C443 ,C442_=_C445 ,C442_=_C447 ,C442_=_C448 ,C442_=_C449 ,C442_=_C467 ,\nC442_=_C475 ,C443_=_C445 ,C443_=_C447 ,C443_=_C448 ,C443_=_C449 ,C443_=_C468 ,\nC443_=_C482 ,C445_=_C447 ,C445_=_C448 ,C445_=_C449 ,C445_=_C499 ,C447_=_C448 ,\nC447_=_C449 ,C447_=_C827 ,C448_=_C449 ,C448_=_C828 ,C449_=_C829 ,C449_=_C905 ,\nC449_=_C906 ,C451_=_C454 ,C451_=_C458 ,C451_=_C467 ,C451_=_C468 ,C454_=_C461 ,\nC454_=_C475 ,C454_=_C482 ,C454_=_C488 ,C454_=_C490 ,C458_=_C461 ,C458_=_C467 ,\nC458_=_C468 ,C461_=_C475 ,C461_=_C482 ,C461_=_C488 ,C461_=_C490 ,C467_=_C468 ,\nC467_=_C475</w:t>
      </w:r>
    </w:p>
    <w:p>
      <w:pPr>
        <w:pStyle w:val="PreformattedText"/>
        <w:bidi w:val="0"/>
        <w:spacing w:before="0" w:after="0"/>
        <w:jc w:val="left"/>
        <w:rPr/>
      </w:pPr>
      <w:r>
        <w:rPr/>
        <w:t xml:space="preserve"> </w:t>
      </w:r>
      <w:r>
        <w:rPr/>
        <w:t>,C468_=_C482 ,C475_=_C482 ,C475_=_C488 ,C475_=_C490 ,C482_=_C488 ,\nC482_=_C490 ,C488_=_C490 ,C488_=_C533 ,C488_=_C535 ,C488_=_C536 ,C490_=_C679 ,\nC490_=_C721 ,C490_=_C722 ,C499_=_C812 ,C499_=_C817 ,C499_=_C823 ,C499_=_C825 ,\nC499_=_C827 ,C499_=_C828 ,C499_=_C829 ,C533_=_C535 ,C533_=_C536 ,C533_=_C641 ,\nC533_=_C650 ,C533_=_C657 ,C533_=_C664 ,C533_=_C670 ,C533_=_C673 ,C533_=_C679 ,\nC535_=_C536 ,C535_=_C721 ,C535_=_C771 ,C535_=_C778 ,C535_=_C784 ,C535_=_C788 ,\nC535_=_C793 ,C535_=_C796 ,C535_=_C798 ,C536_=_C816 ,C536_=_C821 ,C536_=_C832 ,\nC536_=_C838 ,C550_=_C559 ,C550_=_C567 ,C550_=_C575 ,C550_=_C582 ,C559_=_C567 ,\nC559_=_C575 ,C559_=_C582 ,C567_=_C575 ,C567_=_C582 ,C575_=_C582 ,C599_=_C607 ,\nC599_=_C614 ,C599_=_C623 ,C599_=_C624 ,C607_=_C614 ,C607_=_C623 ,C607_=_C624 ,\nC614_=_C623 ,C614_=_C624 ,C623_=_C624 ,C641_=_C650 ,C641_=_C657 ,C641_=_C664 ,\nC641_=_C670 ,C641_=_C673 ,C641_=_C679 ,C650_=_C657 ,C650_=_C664 ,C650_=_C670 ,\nC650_=_C673 ,C650_=_C679 ,C657_=_C664 ,C657_=_C670 ,C657_=_C673 ,C657_=_C679 ,\nC664_=_C670 ,C664_=_C673 ,C664_=_C679 ,C670_=_C673 ,C670_=_C679 ,C673_=_C679 ,\nC679_=_C721 ,C679_=_C722 ,C701_=_C745 ,C701_=_C779 ,C701_=_C804 ,C701_=_C805 ,\nC701_=_C807 ,C701_=_C809 ,C721_=_C722 ,C721_=_C771 ,C721_=_C778 ,C721_=_C784 ,\nC721_=_C788 ,C721_=_C793 ,C721_=_C796 ,C721_=_C798 ,C722_=_C906 ,C722_=_C914 ,\nC722_=_C918 ,C729_=_C737 ,C729_=_C743 ,C729_=_C749 ,C729_=_C754 ,C729_=_C758 ,\nC729_=_C761 ,C737_=_C743 ,C737_=_C749 ,C737_=_C754 ,C737_=_C758 ,C737_=_C761 ,\nC743_=_C745 ,C743_=_C749 ,C743_=_C754 ,C743_=_C758 ,C743_=_C761 ,C745_=_C779 ,\nC745_=_C804 ,C745_=_C805 ,C745_=_C807 ,C745_=_C809 ,C749_=_C754 ,C749_=_C758 ,\nC749_=_C761 ,C754_=_C758 ,C754_=_C761 ,C758_=_C761 ,C771_=_C778 ,C771_=_C784 ,\nC771_=_C788 ,C771_=_C793 ,C771_=_C796 ,C771_=_C798 ,C778_=_C779 ,C778_=_C784 ,\nC778_=_C788 ,C778_=_C793 ,C778_=_C796 ,C778_=_C798 ,C779_=_C804 ,C779_=_C805 ,\nC779_=_C807 ,C779_=_C809 ,C784_=_C788 ,C784_=_C793 ,C784_=_C796 ,C784_=_C798 ,\nC788_=_C793 ,C788_=_C796 ,C788_=_C798 ,C793_=_C796 ,C793_=_C798 ,C796_=_C798 ,\nC804_=_C805 ,C804_=_C807 ,C804_=_C809 ,C804_=_C812 ,C804_=_C814 ,C804_=_C816 ,\nC805_=_C807 ,C805_=_C809 ,C805_=_C817 ,C805_=_C819 ,C805_=_C821 ,C807_=_C809 ,\nC807_=_C823 ,C807_=_C830 ,C807_=_C832 ,C809_=_C825 ,C809_=_C835 ,C809_=_C838 ,\nC812_=_C814 ,C812_=_C816 ,C812_=_C817 ,C812_=_C823 ,C812_=_C825 ,C812_=_C827 ,\nC812_=_C828 ,C812_=_C829 ,C814_=_C816 ,C814_=_C819 ,C814_=_C830 ,C814_=_C835 ,\nC816_=_C821 ,C816_=_C832 ,C816_=_C838 ,C817_=_C819 ,C817_=_C821 ,C817_=_C823 ,\nC817_=_C825 ,C817_=_C827 ,C817_=_C828 ,C817_=_C829 ,C819_=_C821 ,C819_=_C830 ,\nC819_=_C835 ,C821_=_C832 ,C821_=_C838 ,C823_=_C825 ,C823_=_C827 ,C823_=_C828 ,\nC823_=_C829 ,C823_=_C830 ,C823_=_C832 ,C825_=_C827 ,C825_=_C828 ,C825_=_C829 ,\nC825_=_C835 ,C825_=_C838 ,C827_=_C828 ,C827_=_C829 ,C828_=_C829 ,C829_=_C905 ,\nC829_=_C906 ,C830_=_C832 ,C830_=_C835 ,C832_=_C838 ,C835_=_C838 ,C905_=_C906 ,\nC905_=_C910 ,C905_=_C913 ,C905_=_C916 ,C905_=_C917 ,C906_=_C914 ,C906_=_C918 ,\nC910_=_C913 ,C910_=_C916 ,C910_=_C917 ,C913_=_C914 ,C913_=_C916 ,C913_=_C917 ,\nC914_=_C918 ,C916_=_C917 ,C917_=_C918 ,"];67[shape=box, label="id:67 level: 3\n129: C0 C4 C5 C6 C7 \nC8 C9 C10 C11 C12 C13 \nC25 C26 C27 C28 C29 C30 \nC31 C32 C33 C34 C35 C39 \nC40 C41 C42 C43 C44 C45 \nC46 C47 C48 C49 C50 C98 \nC115 C116 C117 C120 C151 C163 \nC173 C175 C176 C177 C178 C179 \nC182 C183 C265 C323 C358 C369 \nC370 C371 C372 C373 C374 C387 \nC427 C428 C429 C430 C431 C432 \nC433 C493 C503 C504 C505 C506 \nC508 C509 C537 C547 C548 C549 \nC550 C551 C552 C636 C645 C651 \nC653 C654 C655 C656 C657 C658 \nC659 C684 C693 C702 C703 C704 \nC705 C715 C725 C733 C746 C747 \nC748 C749 C767 C773 C780 C781 \nC782 C783 C784 C804 C805 C812 \nC813 C814 C815 C816 C817 C818 \nC819 C820 C821 C822 C861 C901 \nC907 C908 C909 C910 \n593: C0_=_C4( C0 C4 ) C0_=_C5( C0 C5 ) C0_=_C6( C0 C6 ) C0_=_C7( C0 C7 ) C0_=_C8( C0 C8 ) \nC0_=_C9( C0 C9 ) C0_=_C10( C0 C10 ) C0_=_C11( C0 C11 ) C0_=_C12( C0 C12 ) C0_=_C13( C0 C13 ) C4_=_C5( C4 C5 ) \nC4_=_C6( C4 C6 ) C4_=_C7( C4 C7 ) C4_=_C8( C4 C8 ) C4_=_C9( C4 C9 ) C4_=_C10( C4 C10 ) C4_=_C11( C4 C11 ) \nC4_=_C25( C4 C25 ) C4_=_C33( C4 C33 ) C4_=_C41( C4 C41 ) C5_=_C6( C5 C6 ) C5_=_C7( C5 C7 ) C5_=_C8( C5 C8 ) \nC5_=_C9( C5 C9 ) C5_=_C10( C5 C10 ) C5_=_C11( C5 C11 ) C5_=_C26( C5 C26 ) C5_=_C34( C5 C34 ) C5_=_C42( C5 C42 ) \nC6_=_C7( C6 C7 ) C6_=_C8( C6 C8 ) C6_=_C9( C6 C9 ) C6_=_C10( C6 C10 ) C6_=_C11( C6 C11 ) C7_=_C8( C7 C8 ) \nC7_=_C9( C7 C9 ) C7_=_C10( C7 C10 ) C7_=_C11( C7 C11 ) C7_=_C537( C7 C537 ) C8_=_C9( C8 C9 ) C8_=_C10( C8 C10 ) \nC8_=_C11( C8 C11 ) C8_=_C636( C8 C636 ) C9_=_C10( C9 C10 ) C9_=_C11( C9 C11 ) C9_=_C725( C9 C725 ) C10_=_C11( C10 C11 ) \nC10_=_C767( C10 C767 ) C12_=_C13( C12 C13 ) C12_=_C33( C12 C33 ) C12_=_C34( C12 C34 ) C12_=_C35( C12 C35 ) C12_=_C39( C12 C39 ) \nC12_=_C40( C12 C40 ) C13_=_C41( C13 C41 ) C13_=_C42( C13 C42 ) C13_=_C43( C13 C43 ) C13_=_C44( C13 C44 ) C13_=_C45( C13 C45 ) \nC13_=_C46( C13 C46 ) C13_=_C47( C13 C47 ) C13_=_C48( C13 C48 ) C13_=_C49( C13 C49 ) C13_=_C50( C13 C50 ) C25_=_C26( C25 C26 ) \nC25_=_C27( C25 C27 ) C25_=_C28( C25 C28 ) C25_=_C29( C25 C29 ) C25_=_C30( C25 C30 ) C25_=_C31( C25 C31 ) C25_=_C32( C25 C32 ) \nC25_=_C33( C25 C33 ) C25_=_C41( C25 C41 ) C26_=_C27( C26 C27 ) C26_=_C28( C26 C28 ) C26_=_C29( C26 C29 ) C26_=_C30( C26 C30 ) \nC26_=_C31( C26 C31 ) C26_=_C32( C26 C32 ) C26_=_C34( C26 C34 ) C26_=_C42( C26 C42 ) C27_=_C28( C27 C28 ) C27_=_C29( C27 C29 ) \nC27_=_C30( C27 C30 ) C27_=_C31( C27 C31 ) C27_=_C32( C27 C32 ) C27_=_C358( C27 C358 ) C27_=_C369( C27 C369 ) C27_=_C370( C27 C370 ) \nC27_=_C371( C27 C371 ) C27_=_C372( C27 C372 ) C27_=_C373( C27 C373 ) C27_=_C374( C27 C374 ) C28_=_C29( C28 C29 ) C28_=_C30( C28 C30 ) \nC28_=_C31( C28 C31 ) C28_=_C32( C28 C32 ) C28_=_C427( C28 C427 ) C28_=_C428( C28 C428 ) C28_=_C429( C28 C429 ) C28_=_C430( C28 C430 ) \nC28_=_C431( C28 C431 ) C28_=_C432( C28 C432 ) C28_=_C433( C28 C433 ) C29_=_C30( C29 C30 ) C29_=_C31( C29 C31 ) C29_=_C32( C29 C32 ) \nC29_=_C537( C29 C537 ) C29_=_C547( C29 C547 ) C29_=_C548( C29 C548 ) C29_=_C549( C29 C549 ) C29_=_C550( C29 C550 ) C29_=_C551( C29 C551 ) \nC29_=_C552( C29 C552 ) C30_=_C31( C30 C31 ) C30_=_C32( C30 C32 ) C30_=_C684( C30 C684 ) C30_=_C693( C30 C693 ) C30_=_C702( C30 C702 ) \nC30_=_C703( C30 C703 ) C30_=_C704( C30 C704 ) C30_=_C705( C30 C705 ) C31_=_C32( C31 C32 ) C31_=_C767( C31 C767 ) C31_=_C773( C31 C773 ) \nC31_=_C780( C31 C780 ) C31_=_C781( C31 C781 ) C31_=_C782( C31 C782 ) C31_=_C783( C31 C783 ) C31_=_C784( C31 C784 ) C32_=_C804( C32 C804 ) \nC32_=_C812( C32 C812 ) C32_=_C813( C32 C813 ) C32_=_C814( C32 C814 ) C32_=_C815( C32 C815 ) C32_=_C816( C32 C816 ) C33_=_C34( C33 C34 ) \nC33_=_C35( C33 C35 ) C33_=_C39( C33 C39 ) C33_=_C40( C33 C40 ) C33_=_C41( C33 C41 ) C34_=_C35( C34 C35 ) C34_=_C39( C34 C39 ) \nC34_=_C40( C34 C40 ) C34_=_C42( C34 C42 ) C35_=_C39( C35 C39 ) C35_=_C40( C35 C40 ) C35_=_C115( C35 C115 ) C35_=_C116( C35 C116 ) \nC35_=_C117( C35 C117 ) C35_=_C120( C35 C120 ) C39_=_C40( C39 C40 ) C39_=_C182( C39 C182 ) C39_=_C508( C39 C508 ) C39_=_C658( C39 C658 ) \nC39_=_C702( C39 C702 ) C39_=_C715( C39 C715 ) C40_=_C183( C40 C183 ) C40_=_C509( C40 C509 ) C40_=_C659( C40 C659 ) C40_=_C861( C40 C861 ) \nC41_=_C42( C41 C42 ) C41_=_C43( C41 C43 ) C41_=_C44( C41 C44 ) C41_=_C45( C41 C45 ) C41_=_C46( C41 C46 ) C41_=_C47( C41 C47 ) \nC41_=_C48( C41 C48 ) C41_=_C49( C41 C49 ) C41_=_C50( C41 C50 ) C42_=_C43( C42 C43 ) C42_=_C44( C42 C44 ) C42_=_C45( C42 C45 ) \nC42_=_C46( C42 C46 ) C42_=_C47( C42 C47 ) C42_=_C48( C42 C48 ) C42_=_C49( C42 C49 ) C42_=_C50( C42 C50 ) C43_=_C44( C43 C44 ) \nC43_=_C45( C43 C45 ) C43_=_C46( C43 C46 ) C43_=_C47( C43 C47 ) C43_=_C48( C43 C48 ) C43_=_C49( C43 C49 ) C43_=_C50( C43 C50 ) \nC44_=_C45( C44 C45 ) C44_=_C46( C44 C46 ) C44_=_C47( C44 C47 ) C44_=_C48( C44 C48 ) C44_=_C49( C44 C49 ) C44_=_C50( C44 C50 ) \nC45_=_C46( C45 C46 ) C45_=_C47( C45 C47 ) C45_=_C48( C45 C48 ) C45_=_C49( C45 C49 ) C45_=_C50( C45 C50 ) C46_=_C47( C46 C47 ) \nC46_=_C48( C46 C48 ) C46_=_C49( C46 C49 ) C46_=_C50( C46 C50 ) C47_=_C48( C47 C48 ) C47_=_C49( C47 C49 ) C47_=_C50( C47 C50 ) \nC47_=_C653( C47 C653 ) C48_=_C49( C48 C49 ) C48_=_C50( C48 C50 ) C48_=_C746( C48 C746 ) C49_=_C50( C49 C50 ) C50_=_C907( C50 C907 ) \nC98_=_C173( C98 C173 ) C98_=_C265( C98 C265 ) C98_=_C323( C98 C323 ) C98_=_C387( C98 C387 ) C98_=_C651( C98 C651 ) C98_=_C805( C98 C805 ) \nC98_=_C817( C98 C817 ) C98_=_C818( C98 C818 ) C98_=_C819( C98 C819 ) C98_=_C820( C98 C820 ) C98_=_C821( C98 C821 ) C98_=_C822( C98 C822 ) \nC115_=_C116( C115 C116 ) C115_=_C117( C115 C117 ) C115_=_C120( C115 C120 ) C115_=_C151( C115 C151 ) C115_=_C163( C115 C163 ) C115_=_C175( C115 C175 ) \nC115_=_C176( C115 C176 ) C115_=_C177( C115 C177 ) C115_=_C178( C115 C178 ) C115_=_C179( C115 C179 ) C115_=_C182( C115 C182 ) C115_=_C183( C115 C183 ) \nC116_=_C117( C116 C117 ) C116_=_C120( C116 C120 ) C116_=_C493( C116 C493 ) C116_=_C503( C116 C503 ) C116_=_C504( C116 C504 ) C116_=_C505( C116 C505 ) \nC116_=_C506( C116 C506 ) C116_=_C508( C116 C508 ) C116_=_C509( C116 C509 ) C117_=_C120( C117 C120 ) C117_=_C636( C117 C636 ) C117_=_C645( C117 C645 ) \nC117_=_C653( C117 C653 ) C117_=_C654( C117 C654 ) C117_=_C655( C117 C655 ) C117_=_C656( C117 C656 ) C117_=_C657( C117 C657 ) C117_=_C658( C117 C658 ) \nC117_=_C659( C117 C659 ) C120_=_C715( C120 C715 ) C120_=_C861( C120 C861 ) C120_=_C901( C120 C901 ) C120_=_C907( C120 C907 ) C120_=_C908( C120 C908 ) \nC120_=_C909( C120 C909 ) C120_=_C910( C120 C910 ) C151_=_C163( C151 C163 ) C151_=_C175( C151 C175 ) C151_=_C176( C151 C176 ) C151_=_C177( C151 C177 ) \nC151_=_C178( C151 C178 ) C151_=_C179( C151 C179 ) C151_=_C182( C151 C182 ) C151_=_C183( C151 C183 ) C163_=_C173( C163 C173 ) C163_=_C175( C163 C175 ) \nC163_=_C176( C163 C176 ) C163_=_C177( C163 C177 ) C163_=_C178( C163 C178 ) C163_=_C179( C163 C179 ) C163_=_C182( C163</w:t>
      </w:r>
    </w:p>
    <w:p>
      <w:pPr>
        <w:pStyle w:val="PreformattedText"/>
        <w:bidi w:val="0"/>
        <w:spacing w:before="0" w:after="0"/>
        <w:jc w:val="left"/>
        <w:rPr/>
      </w:pPr>
      <w:r>
        <w:rPr/>
        <w:t xml:space="preserve"> </w:t>
      </w:r>
      <w:r>
        <w:rPr/>
        <w:t>C182 ) C163_=_C183( C163 C183 ) \nC173_=_C265( C173 C265 ) C173_=_C323( C173 C323 ) C173_=_C387( C173 C387 ) C173_=_C651( C173 C651 ) C173_=_C805( C173 C805 ) C173_=_C817( C173 C817 ) \nC173_=_C818( C173 C818 ) C173_=_C819( C173 C819 ) C173_=_C820( C173 C820 ) C173_=_C821( C173 C821 ) C173_=_C822( C173 C822 ) C175_=_C176( C175 C176 ) \nC175_=_C177( C175 C177 ) C175_=_C178( C175 C178 ) C175_=_C179( C175 C179 ) C175_=_C182( C175 C182 ) C175_=_C183( C175 C183 ) C176_=_C177( C176 C177 ) \nC176_=_C178( C176 C178 ) C176_=_C179( C176 C179 ) C176_=_C182( C176 C182 ) C176_=_C183( C176 C183 ) C177_=_C178( C177 C178 ) C177_=_C179( C177 C179 ) \nC177_=_C182( C177 C182 ) C177_=_C183( C177 C183 ) C178_=_C179( C178 C179 ) C178_=_C182( C178 C182 ) C178_=_C183( C178 C183 ) C179_=_C182( C179 C182 ) \nC179_=_C183( C179 C183 ) C182_=_C183( C182 C183 ) C182_=_C508( C182 C508 ) C182_=_C658( C182 C658 ) C182_=_C702( C182 C702 ) C182_=_C715( C182 C715 ) \nC183_=_C509( C183 C509 ) C183_=_C659( C183 C659 ) C183_=_C861( C183 C861 ) C265_=_C323( C265 C323 ) C265_=_C387( C265 C387 ) C265_=_C651( C265 C651 ) \nC265_=_C805( C265 C805 ) C265_=_C817( C265 C817 ) C265_=_C818( C265 C818 ) C265_=_C819( C265 C819 ) C265_=_C820( C265 C820 ) C265_=_C821( C265 C821 ) \nC265_=_C822( C265 C822 ) C323_=_C387( C323 C387 ) C323_=_C651( C323 C651 ) C323_=_C805( C323 C805 ) C323_=_C817( C323 C817 ) C323_=_C818( C323 C818 ) \nC323_=_C819( C323 C819 ) C323_=_C820( C323 C820 ) C323_=_C821( C323 C821 ) C323_=_C822( C323 C822 ) C358_=_C369( C358 C369 ) C358_=_C370( C358 C370 ) \nC358_=_C371( C358 C371 ) C358_=_C372( C358 C372 ) C358_=_C373( C358 C373 ) C358_=_C374( C358 C374 ) C369_=_C370( C369 C370 ) C369_=_C371( C369 C371 ) \nC369_=_C372( C369 C372 ) C369_=_C373( C369 C373 ) C369_=_C374( C369 C374 ) C369_=_C387( C369 C387 ) C370_=_C371( C370 C371 ) C370_=_C372( C370 C372 ) \nC370_=_C373( C370 C373 ) C370_=_C374( C370 C374 ) C371_=_C372( C371 C372 ) C371_=_C373( C371 C373 ) C371_=_C374( C371 C374 ) C372_=_C373( C372 C373 ) \nC372_=_C374( C372 C374 ) C373_=_C374( C373 C374 ) C387_=_C651( C387 C651 ) C387_=_C805( C387 C805 ) C387_=_C817( C387 C817 ) C387_=_C818( C387 C818 ) \nC387_=_C819( C387 C819 ) C387_=_C820( C387 C820 ) C387_=_C821( C387 C821 ) C387_=_C822( C387 C822 ) C427_=_C428( C427 C428 ) C427_=_C429( C427 C429 ) \nC427_=_C430( C427 C430 ) C427_=_C431( C427 C431 ) C427_=_C432( C427 C432 ) C427_=_C433( C427 C433 ) C428_=_C429( C428 C429 ) C428_=_C430( C428 C430 ) \nC428_=_C431( C428 C431 ) C428_=_C432( C428 C432 ) C428_=_C433( C428 C433 ) C429_=_C430( C429 C430 ) C429_=_C431( C429 C431 ) C429_=_C432( C429 C432 ) \nC429_=_C433( C429 C433 ) C430_=_C431( C430 C431 ) C430_=_C432( C430 C432 ) C430_=_C433( C430 C433 ) C431_=_C432( C431 C432 ) C431_=_C433( C431 C433 ) \nC432_=_C433( C432 C433 ) C493_=_C503( C493 C503 ) C493_=_C504( C493 C504 ) C493_=_C505( C493 C505 ) C493_=_C506( C493 C506 ) C493_=_C508( C493 C508 ) \nC493_=_C509( C493 C509 ) C503_=_C504( C503 C504 ) C503_=_C505( C503 C505 ) C503_=_C506( C503 C506 ) C503_=_C508( C503 C508 ) C503_=_C509( C503 C509 ) \nC504_=_C505( C504 C505 ) C504_=_C506( C504 C506 ) C504_=_C508( C504 C508 ) C504_=_C509( C504 C509 ) C505_=_C506( C505 C506 ) C505_=_C508( C505 C508 ) \nC505_=_C509( C505 C509 ) C506_=_C508( C506 C508 ) C506_=_C509( C506 C509 ) C508_=_C509( C508 C509 ) C508_=_C658( C508 C658 ) C508_=_C702( C508 C702 ) \nC508_=_C715( C508 C715 ) C509_=_C659( C509 C659 ) C509_=_C861( C509 C861 ) C537_=_C547( C537 C547 ) C537_=_C548( C537 C548 ) C537_=_C549( C537 C549 ) \nC537_=_C550( C537 C550 ) C537_=_C551( C537 C551 ) C537_=_C552( C537 C552 ) C547_=_C548( C547 C548 ) C547_=_C549( C547 C549 ) C547_=_C550( C547 C550 ) \nC547_=_C551( C547 C551 ) C547_=_C552( C547 C552 ) C548_=_C549( C548 C549 ) C548_=_C550( C548 C550 ) C548_=_C551( C548 C551 ) C548_=_C552( C548 C552 ) \nC549_=_C550( C549 C550 ) C549_=_C551( C549 C551 ) C549_=_C552( C549 C552 ) C550_=_C551( C550 C551 ) C550_=_C552( C550 C552 ) C551_=_C552( C551 C552 ) \nC636_=_C645( C636 C645 ) C636_=_C653( C636 C653 ) C636_=_C654( C636 C654 ) C636_=_C655( C636 C655 ) C636_=_C656( C636 C656 ) C636_=_C657( C636 C657 ) \nC636_=_C658( C636 C658 ) C636_=_C659( C636 C659 ) C645_=_C651( C645 C651 ) C645_=_C653( C645 C653 ) C645_=_C654( C645 C654 ) C645_=_C655( C645 C655 ) \nC645_=_C656( C645 C656 ) C645_=_C657( C645 C657 ) C645_=_C658( C645 C658 ) C645_=_C659( C645 C659 ) C651_=_C805( C651 C805 ) C651_=_C817( C651 C817 ) \nC651_=_C818( C651 C818 ) C651_=_C819( C651 C819 ) C651_=_C820( C651 C820 ) C651_=_C821( C651 C821 ) C651_=_C822( C651 C822 ) C653_=_C654( C653 C654 ) \nC653_=_C655( C653 C655 ) C653_=_C656( C653 C656 ) C653_=_C657( C653 C657 ) C653_=_C658( C653 C658 ) C653_=_C659( C653 C659 ) C654_=_C655( C654 C655 ) \nC654_=_C656( C654 C656 ) C654_=_C657( C654 C657 ) C654_=_C658( C654 C658 ) C654_=_C659( C654 C659 ) C655_=_C656( C655 C656 ) C655_=_C657( C655 C657 ) \nC655_=_C658( C655 C658 ) C655_=_C659( C655 C659 ) C656_=_C657( C656 C657 ) C656_=_C658( C656 C658 ) C656_=_C659( C656 C659 ) C657_=_C658( C657 C658 ) \nC657_=_C659( C657 C659 ) C658_=_C659( C658 C659 ) C658_=_C702( C658 C702 ) C658_=_C715( C658 C715 ) C659_=_C861( C659 C861 ) C684_=_C693( C684 C693 ) \nC684_=_C702( C684 C702 ) C684_=_C703( C684 C703 ) C684_=_C704( C684 C704 ) C684_=_C705( C684 C705 ) C693_=_C702( C693 C702 ) C693_=_C703( C693 C703 ) \nC693_=_C704( C693 C704 ) C693_=_C705( C693 C705 ) C702_=_C703( C702 C703 ) C702_=_C704( C702 C704 ) C702_=_C705( C702 C705 ) C702_=_C715( C702 C715 ) \nC703_=_C704( C703 C704 ) C703_=_C705( C703 C705 ) C704_=_C705( C704 C705 ) C715_=_C861( C715 C861 ) C715_=_C901( C715 C901 ) C715_=_C907( C715 C907 ) \nC715_=_C908( C715 C908 ) C715_=_C909( C715 C909 ) C715_=_C910( C715 C910 ) C725_=_C733( C725 C733 ) C725_=_C746( C725 C746 ) C725_=_C747( C725 C747 ) \nC725_=_C748( C725 C748 ) C725_=_C749( C725 C749 ) C733_=_C746( C733 C746 ) C733_=_C747( C733 C747 ) C733_=_C748( C733 C748 ) C733_=_C749( C733 C749 ) \nC746_=_C747( C746 C747 ) C746_=_C748( C746 C748 ) C746_=_C749( C746 C749 ) C747_=_C748( C747 C748 ) C747_=_C749( C747 C749 ) C748_=_C749( C748 C749 ) \nC767_=_C773( C767 C773 ) C767_=_C780( C767 C780 ) C767_=_C781( C767 C781 ) C767_=_C782( C767 C782 ) C767_=_C783( C767 C783 ) C767_=_C784( C767 C784 ) \nC773_=_C780( C773 C780 ) C773_=_C781( C773 C781 ) C773_=_C782( C773 C782 ) C773_=_C783( C773 C783 ) C773_=_C784( C773 C784 ) C780_=_C781( C780 C781 ) \nC780_=_C782( C780 C782 ) C780_=_C783( C780 C783 ) C780_=_C784( C780 C784 ) C781_=_C782( C781 C782 ) C781_=_C783( C781 C783 ) C781_=_C784( C781 C784 ) \nC782_=_C783( C782 C783 ) C782_=_C784( C782 C784 ) C783_=_C784( C783 C784 ) C804_=_C805( C804 C805 ) C804_=_C812( C804 C812 ) C804_=_C813( C804 C813 ) \nC804_=_C814( C804 C814 ) C804_=_C815( C804 C815 ) C804_=_C816( C804 C816 ) C805_=_C817( C805 C817 ) C805_=_C818( C805 C818 ) C805_=_C819( C805 C819 ) \nC805_=_C820( C805 C820 ) C805_=_C821( C805 C821 ) C805_=_C822( C805 C822 ) C812_=_C813( C812 C813 ) C812_=_C814( C812 C814 ) C812_=_C815( C812 C815 ) \nC812_=_C816( C812 C816 ) C812_=_C817( C812 C817 ) C813_=_C814( C813 C814 ) C813_=_C815( C813 C815 ) C813_=_C816( C813 C816 ) C813_=_C818( C813 C818 ) \nC814_=_C815( C814 C815 ) C814_=_C816( C814 C816 ) C814_=_C819( C814 C819 ) C815_=_C816( C815 C816 ) C815_=_C820( C815 C820 ) C816_=_C821( C816 C821 ) \nC817_=_C818( C817 C818 ) C817_=_C819( C817 C819 ) C817_=_C820( C817 C820 ) C817_=_C821( C817 C821 ) C817_=_C822( C817 C822 ) C818_=_C819( C818 C819 ) \nC818_=_C820( C818 C820 ) C818_=_C821( C818 C821 ) C818_=_C822( C818 C822 ) C819_=_C820( C819 C820 ) C819_=_C821( C819 C821 ) C819_=_C822( C819 C822 ) \nC820_=_C821( C820 C821 ) C820_=_C822( C820 C822 ) C821_=_C822( C821 C822 ) C861_=_C901( C861 C901 ) C861_=_C907( C861 C907 ) C861_=_C908( C861 C908 ) \nC861_=_C909( C861 C909 ) C861_=_C910( C861 C910 ) C901_=_C907( C901 C907 ) C901_=_C908( C901 C908 ) C901_=_C909( C901 C909 ) C901_=_C910( C901 C910 ) \nC907_=_C908( C907 C908 ) C907_=_C909( C907 C909 ) C907_=_C910( C907 C910 ) C908_=_C909( C908 C909 ) C908_=_C910( C908 C910 ) C909_=_C910( C909 C910 ) "];56-&gt;67[label="123: C0 C4 C5 C6 C7 \nC8 C9 C10 C11 C12 C13 \nC25 C26 C33 C34 C35 C39 \nC40 C41 C42 C43 C44 C45 \nC46 C47 C48 C49 C50 C98 \nC115 C116 C117 C120 C151 C163 \nC173 C175 C176 C177 C178 C179 \nC182 C183 C265 C323 C358 C369 \nC370 C371 C372 C373 C374 C387 \nC427 C428 C429 C430 C431 C432 \nC433 C493 C503 C504 C505 C506 \nC508 C509 C537 C547 C548 C549 \nC550 C551 C552 C636 C645 C651 \nC653 C654 C655 C656 C657 C658 \nC659 C684 C693 C702 C703 C704 \nC705 C715 C725 C733 C746 C747 \nC748 C749 C767 C773 C780 C781 \nC782 C783 C784 C804 C805 C812 \nC813 C814 C815 C816 C817 C818 \nC819 C820 C821 C822 C861 C901 \nC907 C908 C909 C910 \n526: C0_=_C4 ,C0_=_C5 ,C0_=_C6 ,C0_=_C7 ,C0_=_C8 ,\nC0_=_C9 ,C0_=_C10 ,C0_=_C11 ,C0_=_C12 ,C0_=_C13 ,C4_=_C5 ,\nC4_=_C6 ,C4_=_C7 ,C4_=_C8 ,C4_=_C9 ,C4_=_C10 ,C4_=_C11 ,\nC4_=_C25 ,C4_=_C33 ,C4_=_C41 ,C5_=_C6 ,C5_=_C7 ,C5_=_C8 ,\nC5_=_C9 ,C5_=_C10 ,C5_=_C11 ,C5_=_C26 ,C5_=_C34 ,C5_=_C42 ,\nC6_=_C7 ,C6_=_C8 ,C6_=_C9 ,C6_=_C10 ,C6_=_C11 ,C7_=_C8 ,\nC7_=_C9 ,C7_=_C10 ,C7_=_C11 ,C7_=_C537 ,C8_=_C9 ,C8_=_C10 ,\nC8_=_C11 ,C8_=_C636 ,C9_=_C10 ,C9_=_C11 ,C9_=_C725 ,C10_=_C11 ,\nC10_=_C767 ,C12_=_C13 ,C12_=_C33 ,C12_=_C34 ,C12_=_C35 ,C12_=_C39 ,\nC12_=_C40 ,C13_=_C41 ,C13_=_C42 ,C13_=_C43 ,C13_=_C44 ,C13_=_C45 ,\nC13_=_C46 ,C13_=_C47 ,C13_=_C48 ,C13_=_C49 ,C13_=_C50 ,C25_=_C26 ,\nC25_=_C33 ,C25_=_C41 ,C26_=_C34 ,C26_=_C42 ,C33_=_C34 ,C33_=_C35 ,\nC33_=_C39 ,C33_=_C40 ,C33_=_C41 ,C34_=_C35 ,C34_=_C39 ,C34_=_C40 ,\nC34_=_C42 ,C35_=_C39 ,C35_=_C40 ,C35_=_C115 ,C35_=_C116 ,C35_=_C117 ,\nC35_=_C120 ,C39_=_C40 ,C39_=_C182 ,C39_=_C508 ,C39_=_C658 ,C39_=_C702 ,\nC39_=_C715 ,C40_=_C183 ,C40_=_C509 ,C40_=_C659 ,C40_=_C861 ,C41_=_C42 ,\nC41_=_C43 ,C41_=_C44 ,C41_=_C45 ,C41_=_C46 ,C41_=_C47 ,C41_=_C48 ,\nC41_=_C49 ,C41_=_C50 ,C42_=_C43 ,C42_=_C44 ,C42_=_C45 ,C42_=_C46 ,\nC42_=_C47</w:t>
      </w:r>
    </w:p>
    <w:p>
      <w:pPr>
        <w:pStyle w:val="PreformattedText"/>
        <w:bidi w:val="0"/>
        <w:spacing w:before="0" w:after="0"/>
        <w:jc w:val="left"/>
        <w:rPr/>
      </w:pPr>
      <w:r>
        <w:rPr/>
        <w:t xml:space="preserve"> </w:t>
      </w:r>
      <w:r>
        <w:rPr/>
        <w:t>,C42_=_C48 ,C42_=_C49 ,C42_=_C50 ,C43_=_C44 ,C43_=_C45 ,\nC43_=_C46 ,C43_=_C47 ,C43_=_C48 ,C43_=_C49 ,C43_=_C50 ,C44_=_C45 ,\nC44_=_C46 ,C44_=_C47 ,C44_=_C48 ,C44_=_C49 ,C44_=_C50 ,C45_=_C46 ,\nC45_=_C47 ,C45_=_C48 ,C45_=_C49 ,C45_=_C50 ,C46_=_C47 ,C46_=_C48 ,\nC46_=_C49 ,C46_=_C50 ,C47_=_C48 ,C47_=_C49 ,C47_=_C50 ,C47_=_C653 ,\nC48_=_C49 ,C48_=_C50 ,C48_=_C746 ,C49_=_C50 ,C50_=_C907 ,C98_=_C173 ,\nC98_=_C265 ,C98_=_C323 ,C98_=_C387 ,C98_=_C651 ,C98_=_C805 ,C98_=_C817 ,\nC98_=_C818 ,C98_=_C819 ,C98_=_C820 ,C98_=_C821 ,C98_=_C822 ,C115_=_C116 ,\nC115_=_C117 ,C115_=_C120 ,C115_=_C151 ,C115_=_C163 ,C115_=_C175 ,C115_=_C176 ,\nC115_=_C177 ,C115_=_C178 ,C115_=_C179 ,C115_=_C182 ,C115_=_C183 ,C116_=_C117 ,\nC116_=_C120 ,C116_=_C493 ,C116_=_C503 ,C116_=_C504 ,C116_=_C505 ,C116_=_C506 ,\nC116_=_C508 ,C116_=_C509 ,C117_=_C120 ,C117_=_C636 ,C117_=_C645 ,C117_=_C653 ,\nC117_=_C654 ,C117_=_C655 ,C117_=_C656 ,C117_=_C657 ,C117_=_C658 ,C117_=_C659 ,\nC120_=_C715 ,C120_=_C861 ,C120_=_C901 ,C120_=_C907 ,C120_=_C908 ,C120_=_C909 ,\nC120_=_C910 ,C151_=_C163 ,C151_=_C175 ,C151_=_C176 ,C151_=_C177 ,C151_=_C178 ,\nC151_=_C179 ,C151_=_C182 ,C151_=_C183 ,C163_=_C173 ,C163_=_C175 ,C163_=_C176 ,\nC163_=_C177 ,C163_=_C178 ,C163_=_C179 ,C163_=_C182 ,C163_=_C183 ,C173_=_C265 ,\nC173_=_C323 ,C173_=_C387 ,C173_=_C651 ,C173_=_C805 ,C173_=_C817 ,C173_=_C818 ,\nC173_=_C819 ,C173_=_C820 ,C173_=_C821 ,C173_=_C822 ,C175_=_C176 ,C175_=_C177 ,\nC175_=_C178 ,C175_=_C179 ,C175_=_C182 ,C175_=_C183 ,C176_=_C177 ,C176_=_C178 ,\nC176_=_C179 ,C176_=_C182 ,C176_=_C183 ,C177_=_C178 ,C177_=_C179 ,C177_=_C182 ,\nC177_=_C183 ,C178_=_C179 ,C178_=_C182 ,C178_=_C183 ,C179_=_C182 ,C179_=_C183 ,\nC182_=_C183 ,C182_=_C508 ,C182_=_C658 ,C182_=_C702 ,C182_=_C715 ,C183_=_C509 ,\nC183_=_C659 ,C183_=_C861 ,C265_=_C323 ,C265_=_C387 ,C265_=_C651 ,C265_=_C805 ,\nC265_=_C817 ,C265_=_C818 ,C265_=_C819 ,C265_=_C820 ,C265_=_C821 ,C265_=_C822 ,\nC323_=_C387 ,C323_=_C651 ,C323_=_C805 ,C323_=_C817 ,C323_=_C818 ,C323_=_C819 ,\nC323_=_C820 ,C323_=_C821 ,C323_=_C822 ,C358_=_C369 ,C358_=_C370 ,C358_=_C371 ,\nC358_=_C372 ,C358_=_C373 ,C358_=_C374 ,C369_=_C370 ,C369_=_C371 ,C369_=_C372 ,\nC369_=_C373 ,C369_=_C374 ,C369_=_C387 ,C370_=_C371 ,C370_=_C372 ,C370_=_C373 ,\nC370_=_C374 ,C371_=_C372 ,C371_=_C373 ,C371_=_C374 ,C372_=_C373 ,C372_=_C374 ,\nC373_=_C374 ,C387_=_C651 ,C387_=_C805 ,C387_=_C817 ,C387_=_C818 ,C387_=_C819 ,\nC387_=_C820 ,C387_=_C821 ,C387_=_C822 ,C427_=_C428 ,C427_=_C429 ,C427_=_C430 ,\nC427_=_C431 ,C427_=_C432 ,C427_=_C433 ,C428_=_C429 ,C428_=_C430 ,C428_=_C431 ,\nC428_=_C432 ,C428_=_C433 ,C429_=_C430 ,C429_=_C431 ,C429_=_C432 ,C429_=_C433 ,\nC430_=_C431 ,C430_=_C432 ,C430_=_C433 ,C431_=_C432 ,C431_=_C433 ,C432_=_C433 ,\nC493_=_C503 ,C493_=_C504 ,C493_=_C505 ,C493_=_C506 ,C493_=_C508 ,C493_=_C509 ,\nC503_=_C504 ,C503_=_C505 ,C503_=_C506 ,C503_=_C508 ,C503_=_C509 ,C504_=_C505 ,\nC504_=_C506 ,C504_=_C508 ,C504_=_C509 ,C505_=_C506 ,C505_=_C508 ,C505_=_C509 ,\nC506_=_C508 ,C506_=_C509 ,C508_=_C509 ,C508_=_C658 ,C508_=_C702 ,C508_=_C715 ,\nC509_=_C659 ,C509_=_C861 ,C537_=_C547 ,C537_=_C548 ,C537_=_C549 ,C537_=_C550 ,\nC537_=_C551 ,C537_=_C552 ,C547_=_C548 ,C547_=_C549 ,C547_=_C550 ,C547_=_C551 ,\nC547_=_C552 ,C548_=_C549 ,C548_=_C550 ,C548_=_C551 ,C548_=_C552 ,C549_=_C550 ,\nC549_=_C551 ,C549_=_C552 ,C550_=_C551 ,C550_=_C552 ,C551_=_C552 ,C636_=_C645 ,\nC636_=_C653 ,C636_=_C654 ,C636_=_C655 ,C636_=_C656 ,C636_=_C657 ,C636_=_C658 ,\nC636_=_C659 ,C645_=_C651 ,C645_=_C653 ,C645_=_C654 ,C645_=_C655 ,C645_=_C656 ,\nC645_=_C657 ,C645_=_C658 ,C645_=_C659 ,C651_=_C805 ,C651_=_C817 ,C651_=_C818 ,\nC651_=_C819 ,C651_=_C820 ,C651_=_C821 ,C651_=_C822 ,C653_=_C654 ,C653_=_C655 ,\nC653_=_C656 ,C653_=_C657 ,C653_=_C658 ,C653_=_C659 ,C654_=_C655 ,C654_=_C656 ,\nC654_=_C657 ,C654_=_C658 ,C654_=_C659 ,C655_=_C656 ,C655_=_C657 ,C655_=_C658 ,\nC655_=_C659 ,C656_=_C657 ,C656_=_C658 ,C656_=_C659 ,C657_=_C658 ,C657_=_C659 ,\nC658_=_C659 ,C658_=_C702 ,C658_=_C715 ,C659_=_C861 ,C684_=_C693 ,C684_=_C702 ,\nC684_=_C703 ,C684_=_C704 ,C684_=_C705 ,C693_=_C702 ,C693_=_C703 ,C693_=_C704 ,\nC693_=_C705 ,C702_=_C703 ,C702_=_C704 ,C702_=_C705 ,C702_=_C715 ,C703_=_C704 ,\nC703_=_C705 ,C704_=_C705 ,C715_=_C861 ,C715_=_C901 ,C715_=_C907 ,C715_=_C908 ,\nC715_=_C909 ,C715_=_C910 ,C725_=_C733 ,C725_=_C746 ,C725_=_C747 ,C725_=_C748 ,\nC725_=_C749 ,C733_=_C746 ,C733_=_C747 ,C733_=_C748 ,C733_=_C749 ,C746_=_C747 ,\nC746_=_C748 ,C746_=_C749 ,C747_=_C748 ,C747_=_C749 ,C748_=_C749 ,C767_=_C773 ,\nC767_=_C780 ,C767_=_C781 ,C767_=_C782 ,C767_=_C783 ,C767_=_C784 ,C773_=_C780 ,\nC773_=_C781 ,C773_=_C782 ,C773_=_C783 ,C773_=_C784 ,C780_=_C781 ,C780_=_C782 ,\nC780_=_C783 ,C780_=_C784 ,C781_=_C782 ,C781_=_C783 ,C781_=_C784 ,C782_=_C783 ,\nC782_=_C784 ,C783_=_C784 ,C804_=_C805 ,C804_=_C812 ,C804_=_C813 ,C804_=_C814 ,\nC804_=_C815 ,C804_=_C816 ,C805_=_C817 ,C805_=_C818 ,C805_=_C819 ,C805_=_C820 ,\nC805_=_C821 ,C805_=_C822 ,C812_=_C813 ,C812_=_C814 ,C812_=_C815 ,C812_=_C816 ,\nC812_=_C817 ,C813_=_C814 ,C813_=_C815 ,C813_=_C816 ,C813_=_C818 ,C814_=_C815 ,\nC814_=_C816 ,C814_=_C819 ,C815_=_C816 ,C815_=_C820 ,C816_=_C821 ,C817_=_C818 ,\nC817_=_C819 ,C817_=_C820 ,C817_=_C821 ,C817_=_C822 ,C818_=_C819 ,C818_=_C820 ,\nC818_=_C821 ,C818_=_C822 ,C819_=_C820 ,C819_=_C821 ,C819_=_C822 ,C820_=_C821 ,\nC820_=_C822 ,C821_=_C822 ,C861_=_C901 ,C861_=_C907 ,C861_=_C908 ,C861_=_C909 ,\nC861_=_C910 ,C901_=_C907 ,C901_=_C908 ,C901_=_C909 ,C901_=_C910 ,C907_=_C908 ,\nC907_=_C909 ,C907_=_C910 ,C908_=_C909 ,C908_=_C910 ,C909_=_C910 ,"];68[shape=box, label="id:68 level: 3\n161: C20 C39 C80 C81 C82 \nC83 C84 C85 C118 C150 C151 \nC152 C153 C154 C155 C156 C162 \nC168 C179 C182 C188 C198 C206 \nC213 C225 C237 C244 C248 C249 \nC250 C251 C252 C257 C299 C310 \nC312 C320 C328 C336 C342 C348 \nC358 C359 C360 C361 C362 C363 \nC364 C368 C373 C384 C391 C398 \nC405 C413 C423 C431 C432 C442 \nC443 C452 C453 C459 C460 C467 \nC468 C475 C482 C490 C497 C505 \nC508 C513 C520 C524 C527 C534 \nC541 C542 C551 C552 C560 C561 \nC568 C569 C576 C577 C582 C600 \nC601 C602 C608 C609 C615 C619 \nC623 C624 C640 C649 C656 C658 \nC663 C669 C672 C679 C684 C687 \nC688 C690 C691 C692 C693 C696 \nC697 C701 C702 C703 C704 C705 \nC710 C711 C712 C714 C715 C719 \nC721 C722 C724 C732 C740 C741 \nC742 C743 C745 C766 C773 C774 \nC775 C776 C777 C778 C779 C809 \nC815 C820 C825 C831 C835 C838 \nC845 C846 C852 C853 C859 C860 \nC864 C865 C867 C868 C869 C870 \n629: C20_=_C244( C20 C244 ) C20_=_C312( C20 C312 ) C20_=_C602( C20 C602 ) C20_=_C684( C20 C684 ) C20_=_C687( C20 C687 ) \nC20_=_C688( C20 C688 ) C20_=_C690( C20 C690 ) C20_=_C691( C20 C691 ) C20_=_C692( C20 C692 ) C39_=_C118( C39 C118 ) C39_=_C182( C39 C182 ) \nC39_=_C508( C39 C508 ) C39_=_C658( C39 C658 ) C39_=_C702( C39 C702 ) C39_=_C711( C39 C711 ) C39_=_C712( C39 C712 ) C39_=_C714( C39 C714 ) \nC39_=_C715( C39 C715 ) C80_=_C81( C80 C81 ) C80_=_C82( C80 C82 ) C80_=_C83( C80 C83 ) C80_=_C84( C80 C84 ) C80_=_C85( C80 C85 ) \nC80_=_C150( C80 C150 ) C80_=_C151( C80 C151 ) C80_=_C152( C80 C152 ) C80_=_C153( C80 C153 ) C80_=_C154( C80 C154 ) C80_=_C155( C80 C155 ) \nC80_=_C156( C80 C156 ) C80_=_C162( C80 C162 ) C81_=_C82( C81 C82 ) C81_=_C83( C81 C83 ) C81_=_C84( C81 C84 ) C81_=_C85( C81 C85 ) \nC81_=_C225( C81 C225 ) C81_=_C237( C81 C237 ) C81_=_C248( C81 C248 ) C81_=_C249( C81 C249 ) C81_=_C250( C81 C250 ) C81_=_C251( C81 C251 ) \nC81_=_C252( C81 C252 ) C81_=_C257( C81 C257 ) C82_=_C83( C82 C83 ) C82_=_C84( C82 C84 ) C82_=_C85( C82 C85 ) C82_=_C358( C82 C358 ) \nC82_=_C359( C82 C359 ) C82_=_C360( C82 C360 ) C82_=_C361( C82 C361 ) C82_=_C362( C82 C362 ) C82_=_C363( C82 C363 ) C82_=_C364( C82 C364 ) \nC82_=_C368( C82 C368 ) C83_=_C84( C83 C84 ) C83_=_C85( C83 C85 ) C83_=_C693( C83 C693 ) C83_=_C696( C83 C696 ) C83_=_C697( C83 C697 ) \nC83_=_C701( C83 C701 ) C84_=_C85( C84 C85 ) C84_=_C724( C84 C724 ) C84_=_C732( C84 C732 ) C84_=_C740( C84 C740 ) C84_=_C741( C84 C741 ) \nC84_=_C742( C84 C742 ) C84_=_C743( C84 C743 ) C84_=_C745( C84 C745 ) C85_=_C766( C85 C766 ) C85_=_C773( C85 C773 ) C85_=_C774( C85 C774 ) \nC85_=_C775( C85 C775 ) C85_=_C776( C85 C776 ) C85_=_C777( C85 C777 ) C85_=_C778( C85 C778 ) C85_=_C779( C85 C779 ) C118_=_C182( C118 C182 ) \nC118_=_C508( C118 C508 ) C118_=_C658( C118 C658 ) C118_=_C702( C118 C702 ) C118_=_C711( C118 C711 ) C118_=_C712( C118 C712 ) C118_=_C714( C118 C714 ) \nC118_=_C715( C118 C715 ) C150_=_C151( C150 C151 ) C150_=_C152( C150 C152 ) C150_=_C153( C150 C153 ) C150_=_C154( C150 C154 ) C150_=_C155( C150 C155 ) \nC150_=_C156( C150 C156 ) C150_=_C162( C150 C162 ) C150_=_C168( C150 C168 ) C151_=_C152( C151 C152 ) C151_=_C153( C151 C153 ) C151_=_C154( C151 C154 ) \nC151_=_C155( C151 C155 ) C151_=_C156( C151 C156 ) C151_=_C162( C151 C162 ) C151_=_C179( C151 C179 ) C151_=_C182( C151 C182 ) C152_=_C153( C152 C153 ) \nC152_=_C154( C152 C154 ) C152_=_C155( C152 C155 ) C152_=_C156( C152 C156 ) C152_=_C162( C152 C162 ) C152_=_C188( C152 C188 ) C153_=_C154( C153 C154 ) \nC153_=_C155( C153 C155 ) C153_=_C156( C153 C156 ) C153_=_C162( C153 C162 ) C153_=_C198( C153 C198 ) C154_=_C155( C154 C155 ) C154_=_C156( C154 C156 ) \nC154_=_C162( C154 C162 ) C154_=_C206( C154 C206 ) C155_=_C156( C155 C156 ) C155_=_C162( C155 C162 ) C155_=_C213( C155 C213 ) C156_=_C162( C156 C162 ) \nC156_=_C168( C156 C168 ) C156_=_C179( C156 C179 ) C156_=_C188( C156 C188 ) C156_=_C198( C156 C198 ) C156_=_C206( C156 C206 ) C156_=_C213( C156 C213 ) \nC162_=_C257( C162 C257 ) C162_=_C368( C162 C368 ) C162_=_C701( C162 C701 ) C162_=_C745( C162 C745 ) C162_=_C779( C162 C779 ) C162_=_C809( C162 C809 ) \nC168_=_C179( C168 C179 ) C168_=_C188( C168 C188 ) C168_=_C198( C168 C198 ) C168_=_C206( C168 C206 ) C168_=_C213( C168 C213 ) C179_=_C182( C179 C182 ) \nC179_=_C188( C179 C188 ) C179_=_C198( C179 C198 ) C179_=_C206( C179 C206 ) C179_=_C213( C179 C213 ) C182_=_C508( C182 C508 ) C182_=_C658( C182 C658 ) \nC182_=_C702( C182 C702 ) C182_=_C711( C182 C711 ) C182_=_C712(</w:t>
      </w:r>
    </w:p>
    <w:p>
      <w:pPr>
        <w:pStyle w:val="PreformattedText"/>
        <w:bidi w:val="0"/>
        <w:spacing w:before="0" w:after="0"/>
        <w:jc w:val="left"/>
        <w:rPr/>
      </w:pPr>
      <w:r>
        <w:rPr/>
        <w:t xml:space="preserve"> </w:t>
      </w:r>
      <w:r>
        <w:rPr/>
        <w:t>C182 C712 ) C182_=_C714( C182 C714 ) C182_=_C715( C182 C715 ) C188_=_C198( C188 C198 ) \nC188_=_C206( C188 C206 ) C188_=_C213( C188 C213 ) C198_=_C206( C198 C206 ) C198_=_C213( C198 C213 ) C206_=_C213( C206 C213 ) C225_=_C237( C225 C237 ) \nC225_=_C248( C225 C248 ) C225_=_C249( C225 C249 ) C225_=_C250( C225 C250 ) C225_=_C251( C225 C251 ) C225_=_C252( C225 C252 ) C225_=_C257( C225 C257 ) \nC237_=_C244( C237 C244 ) C237_=_C248( C237 C248 ) C237_=_C249( C237 C249 ) C237_=_C250( C237 C250 ) C237_=_C251( C237 C251 ) C237_=_C252( C237 C252 ) \nC237_=_C257( C237 C257 ) C244_=_C312( C244 C312 ) C244_=_C602( C244 C602 ) C244_=_C684( C244 C684 ) C244_=_C687( C244 C687 ) C244_=_C688( C244 C688 ) \nC244_=_C690( C244 C690 ) C244_=_C691( C244 C691 ) C244_=_C692( C244 C692 ) C248_=_C249( C248 C249 ) C248_=_C250( C248 C250 ) C248_=_C251( C248 C251 ) \nC248_=_C252( C248 C252 ) C248_=_C257( C248 C257 ) C249_=_C250( C249 C250 ) C249_=_C251( C249 C251 ) C249_=_C252( C249 C252 ) C249_=_C257( C249 C257 ) \nC250_=_C251( C250 C251 ) C250_=_C252( C250 C252 ) C250_=_C257( C250 C257 ) C251_=_C252( C251 C252 ) C251_=_C257( C251 C257 ) C252_=_C257( C252 C257 ) \nC257_=_C368( C257 C368 ) C257_=_C701( C257 C701 ) C257_=_C745( C257 C745 ) C257_=_C779( C257 C779 ) C257_=_C809( C257 C809 ) C299_=_C310( C299 C310 ) \nC299_=_C320( C299 C320 ) C299_=_C328( C299 C328 ) C299_=_C336( C299 C336 ) C299_=_C342( C299 C342 ) C299_=_C348( C299 C348 ) C310_=_C312( C310 C312 ) \nC310_=_C320( C310 C320 ) C310_=_C328( C310 C328 ) C310_=_C336( C310 C336 ) C310_=_C342( C310 C342 ) C310_=_C348( C310 C348 ) C312_=_C602( C312 C602 ) \nC312_=_C684( C312 C684 ) C312_=_C687( C312 C687 ) C312_=_C688( C312 C688 ) C312_=_C690( C312 C690 ) C312_=_C691( C312 C691 ) C312_=_C692( C312 C692 ) \nC320_=_C328( C320 C328 ) C320_=_C336( C320 C336 ) C320_=_C342( C320 C342 ) C320_=_C348( C320 C348 ) C328_=_C336( C328 C336 ) C328_=_C342( C328 C342 ) \nC328_=_C348( C328 C348 ) C336_=_C342( C336 C342 ) C336_=_C348( C336 C348 ) C342_=_C348( C342 C348 ) C358_=_C359( C358 C359 ) C358_=_C360( C358 C360 ) \nC358_=_C361( C358 C361 ) C358_=_C362( C358 C362 ) C358_=_C363( C358 C363 ) C358_=_C364( C358 C364 ) C358_=_C368( C358 C368 ) C358_=_C373( C358 C373 ) \nC359_=_C360( C359 C360 ) C359_=_C361( C359 C361 ) C359_=_C362( C359 C362 ) C359_=_C363( C359 C363 ) C359_=_C364( C359 C364 ) C359_=_C368( C359 C368 ) \nC359_=_C384( C359 C384 ) C360_=_C361( C360 C361 ) C360_=_C362( C360 C362 ) C360_=_C363( C360 C363 ) C360_=_C364( C360 C364 ) C360_=_C368( C360 C368 ) \nC360_=_C391( C360 C391 ) C361_=_C362( C361 C362 ) C361_=_C363( C361 C363 ) C361_=_C364( C361 C364 ) C361_=_C368( C361 C368 ) C361_=_C398( C361 C398 ) \nC362_=_C363( C362 C363 ) C362_=_C364( C362 C364 ) C362_=_C368( C362 C368 ) C362_=_C405( C362 C405 ) C363_=_C364( C363 C364 ) C363_=_C368( C363 C368 ) \nC363_=_C373( C363 C373 ) C363_=_C384( C363 C384 ) C363_=_C391( C363 C391 ) C363_=_C398( C363 C398 ) C363_=_C405( C363 C405 ) C363_=_C413( C363 C413 ) \nC364_=_C368( C364 C368 ) C364_=_C413( C364 C413 ) C364_=_C423( C364 C423 ) C368_=_C701( C368 C701 ) C368_=_C745( C368 C745 ) C368_=_C779( C368 C779 ) \nC368_=_C809( C368 C809 ) C373_=_C384( C373 C384 ) C373_=_C391( C373 C391 ) C373_=_C398( C373 C398 ) C373_=_C405( C373 C405 ) C373_=_C413( C373 C413 ) \nC384_=_C391( C384 C391 ) C384_=_C398( C384 C398 ) C384_=_C405( C384 C405 ) C384_=_C413( C384 C413 ) C391_=_C398( C391 C398 ) C391_=_C405( C391 C405 ) \nC391_=_C413( C391 C413 ) C398_=_C405( C398 C405 ) C398_=_C413( C398 C413 ) C405_=_C413( C405 C413 ) C413_=_C423( C413 C423 ) C423_=_C490( C423 C490 ) \nC423_=_C534( C423 C534 ) C423_=_C679( C423 C679 ) C423_=_C705( C423 C705 ) C423_=_C719( C423 C719 ) C423_=_C721( C423 C721 ) C423_=_C722( C423 C722 ) \nC431_=_C432( C431 C432 ) C431_=_C442( C431 C442 ) C431_=_C452( C431 C452 ) C431_=_C459( C431 C459 ) C431_=_C467( C431 C467 ) C431_=_C475( C431 C475 ) \nC432_=_C443( C432 C443 ) C432_=_C453( C432 C453 ) C432_=_C460( C432 C460 ) C432_=_C468( C432 C468 ) C432_=_C482( C432 C482 ) C442_=_C443( C442 C443 ) \nC442_=_C452( C442 C452 ) C442_=_C459( C442 C459 ) C442_=_C467( C442 C467 ) C442_=_C475( C442 C475 ) C443_=_C453( C443 C453 ) C443_=_C460( C443 C460 ) \nC443_=_C468( C443 C468 ) C443_=_C482( C443 C482 ) C452_=_C453( C452 C453 ) C452_=_C459( C452 C459 ) C452_=_C467( C452 C467 ) C452_=_C475( C452 C475 ) \nC453_=_C460( C453 C460 ) C453_=_C468( C453 C468 ) C453_=_C482( C453 C482 ) C459_=_C460( C459 C460 ) C459_=_C467( C459 C467 ) C459_=_C475( C459 C475 ) \nC460_=_C468( C460 C468 ) C460_=_C482( C460 C482 ) C467_=_C468( C467 C468 ) C467_=_C475( C467 C475 ) C468_=_C482( C468 C482 ) C475_=_C482( C475 C482 ) \nC475_=_C490( C475 C490 ) C482_=_C490( C482 C490 ) C490_=_C534( C490 C534 ) C490_=_C679( C490 C679 ) C490_=_C705( C490 C705 ) C490_=_C719( C490 C719 ) \nC490_=_C721( C490 C721 ) C490_=_C722( C490 C722 ) C497_=_C505( C497 C505 ) C497_=_C513( C497 C513 ) C497_=_C520( C497 C520 ) C497_=_C524( C497 C524 ) \nC497_=_C527( C497 C527 ) C505_=_C508( C505 C508 ) C505_=_C513( C505 C513 ) C505_=_C520( C505 C520 ) C505_=_C524( C505 C524 ) C505_=_C527( C505 C527 ) \nC508_=_C658( C508 C658 ) C508_=_C702( C508 C702 ) C508_=_C711( C508 C711 ) C508_=_C712( C508 C712 ) C508_=_C714( C508 C714 ) C508_=_C715( C508 C715 ) \nC513_=_C520( C513 C520 ) C513_=_C524( C513 C524 ) C513_=_C527( C513 C527 ) C520_=_C524( C520 C524 ) C520_=_C527( C520 C527 ) C524_=_C527( C524 C527 ) \nC527_=_C534( C527 C534 ) C534_=_C679( C534 C679 ) C534_=_C705( C534 C705 ) C534_=_C719( C534 C719 ) C534_=_C721( C534 C721 ) C534_=_C722( C534 C722 ) \nC541_=_C542( C541 C542 ) C541_=_C551( C541 C551 ) C541_=_C560( C541 C560 ) C541_=_C568( C541 C568 ) C541_=_C576( C541 C576 ) C541_=_C582( C541 C582 ) \nC542_=_C552( C542 C552 ) C542_=_C561( C542 C561 ) C542_=_C569( C542 C569 ) C542_=_C577( C542 C577 ) C551_=_C552( C551 C552 ) C551_=_C560( C551 C560 ) \nC551_=_C568( C551 C568 ) C551_=_C576( C551 C576 ) C551_=_C582( C551 C582 ) C552_=_C561( C552 C561 ) C552_=_C569( C552 C569 ) C552_=_C577( C552 C577 ) \nC560_=_C561( C560 C561 ) C560_=_C568( C560 C568 ) C560_=_C576( C560 C576 ) C560_=_C582( C560 C582 ) C561_=_C569( C561 C569 ) C561_=_C577( C561 C577 ) \nC568_=_C569( C568 C569 ) C568_=_C576( C568 C576 ) C568_=_C582( C568 C582 ) C569_=_C577( C569 C577 ) C576_=_C577( C576 C577 ) C576_=_C582( C576 C582 ) \nC600_=_C601( C600 C601 ) C600_=_C602( C600 C602 ) C600_=_C608( C600 C608 ) C600_=_C615( C600 C615 ) C600_=_C623( C600 C623 ) C601_=_C602( C601 C602 ) \nC601_=_C609( C601 C609 ) C601_=_C619( C601 C619 ) C601_=_C624( C601 C624 ) C602_=_C684( C602 C684 ) C602_=_C687( C602 C687 ) C602_=_C688( C602 C688 ) \nC602_=_C690( C602 C690 ) C602_=_C691( C602 C691 ) C602_=_C692( C602 C692 ) C608_=_C609( C608 C609 ) C608_=_C615( C608 C615 ) C608_=_C623( C608 C623 ) \nC609_=_C619( C609 C619 ) C609_=_C624( C609 C624 ) C615_=_C623( C615 C623 ) C619_=_C624( C619 C624 ) C623_=_C624( C623 C624 ) C640_=_C649( C640 C649 ) \nC640_=_C656( C640 C656 ) C640_=_C663( C640 C663 ) C640_=_C669( C640 C669 ) C640_=_C672( C640 C672 ) C649_=_C656( C649 C656 ) C649_=_C663( C649 C663 ) \nC649_=_C669( C649 C669 ) C649_=_C672( C649 C672 ) C656_=_C658( C656 C658 ) C656_=_C663( C656 C663 ) C656_=_C669( C656 C669 ) C656_=_C672( C656 C672 ) \nC658_=_C702( C658 C702 ) C658_=_C711( C658 C711 ) C658_=_C712( C658 C712 ) C658_=_C714( C658 C714 ) C658_=_C715( C658 C715 ) C663_=_C669( C663 C669 ) \nC663_=_C672( C663 C672 ) C669_=_C672( C669 C672 ) C679_=_C705( C679 C705 ) C679_=_C719( C679 C719 ) C679_=_C721( C679 C721 ) C679_=_C722( C679 C722 ) \nC684_=_C687( C684 C687 ) C684_=_C688( C684 C688 ) C684_=_C690( C684 C690 ) C684_=_C691( C684 C691 ) C684_=_C692( C684 C692 ) C684_=_C693( C684 C693 ) \nC684_=_C702( C684 C702 ) C684_=_C703( C684 C703 ) C684_=_C704( C684 C704 ) C684_=_C705( C684 C705 ) C687_=_C688( C687 C688 ) C687_=_C690( C687 C690 ) \nC687_=_C691( C687 C691 ) C687_=_C692( C687 C692 ) C687_=_C696( C687 C696 ) C687_=_C703( C687 C703 ) C687_=_C711( C687 C711 ) C688_=_C690( C688 C690 ) \nC688_=_C691( C688 C691 ) C688_=_C692( C688 C692 ) C688_=_C697( C688 C697 ) C688_=_C704( C688 C704 ) C688_=_C712( C688 C712 ) C688_=_C719( C688 C719 ) \nC690_=_C691( C690 C691 ) C690_=_C692( C690 C692 ) C690_=_C732( C690 C732 ) C691_=_C692( C691 C692 ) C691_=_C845( C691 C845 ) C691_=_C846( C691 C846 ) \nC693_=_C696( C693 C696 ) C693_=_C697( C693 C697 ) C693_=_C701( C693 C701 ) C693_=_C702( C693 C702 ) C693_=_C703( C693 C703 ) C693_=_C704( C693 C704 ) \nC693_=_C705( C693 C705 ) C696_=_C697( C696 C697 ) C696_=_C701( C696 C701 ) C696_=_C703( C696 C703 ) C696_=_C711( C696 C711 ) C697_=_C701( C697 C701 ) \nC697_=_C704( C697 C704 ) C697_=_C712( C697 C712 ) C697_=_C719( C697 C719 ) C701_=_C745( C701 C745 ) C701_=_C779( C701 C779 ) C701_=_C809( C701 C809 ) \nC702_=_C703( C702 C703 ) C702_=_C704( C702 C704 ) C702_=_C705( C702 C705 ) C702_=_C711( C702 C711 ) C702_=_C712( C702 C712 ) C702_=_C714( C702 C714 ) \nC702_=_C715( C702 C715 ) C703_=_C704( C703 C704 ) C703_=_C705( C703 C705 ) C703_=_C711( C703 C711 ) C704_=_C705( C704 C705 ) C704_=_C712( C704 C712 ) \nC704_=_C719( C704 C719 ) C705_=_C719( C705 C719 ) C705_=_C721( C705 C721 ) C705_=_C722( C705 C722 ) C711_=_C712( C711 C712 ) C711_=_C714( C711 C714 ) \nC711_=_C715( C711 C715 ) C712_=_C714( C712 C714 ) C712_=_C715( C712 C715 ) C712_=_C719( C712 C719 ) C714_=_C715( C714 C715 ) C714_=_C859( C714 C859 ) \nC714_=_C860( C714 C860 ) C719_=_C721( C719 C721 ) C719_=_C722( C719 C722 ) C721_=_C722( C721 C722 ) C721_=_C778( C721 C778 ) C724_=_C732( C724 C732 ) \nC724_=_C740( C724 C740 ) C724_=_C741( C724 C741 ) C724_=_C742( C724 C742 ) C724_=_C743( C724 C743 ) C724_=_C745( C724 C745 ) C732_=_C740( C732 C740 ) \nC732_=_C741( C732 C741 ) C732_=_C742( C732 C742 ) C732_=_C743( C732 C743 ) C732_=_C745( C732 C745 ) C740_=_C741( C740 C741 ) C740_=_C742( C740 C742 ) \nC740_=_C743( C740 C743 ) C740_=_C745( C740 C745 ) C741_=_C742( C741 C742 ) C741_=_C743(</w:t>
      </w:r>
    </w:p>
    <w:p>
      <w:pPr>
        <w:pStyle w:val="PreformattedText"/>
        <w:bidi w:val="0"/>
        <w:spacing w:before="0" w:after="0"/>
        <w:jc w:val="left"/>
        <w:rPr/>
      </w:pPr>
      <w:r>
        <w:rPr/>
        <w:t xml:space="preserve"> </w:t>
      </w:r>
      <w:r>
        <w:rPr/>
        <w:t>C741 C743 ) C741_=_C745( C741 C745 ) C742_=_C743( C742 C743 ) \nC742_=_C745( C742 C745 ) C743_=_C745( C743 C745 ) C745_=_C779( C745 C779 ) C745_=_C809( C745 C809 ) C766_=_C773( C766 C773 ) C766_=_C774( C766 C774 ) \nC766_=_C775( C766 C775 ) C766_=_C776( C766 C776 ) C766_=_C777( C766 C777 ) C766_=_C778( C766 C778 ) C766_=_C779( C766 C779 ) C773_=_C774( C773 C774 ) \nC773_=_C775( C773 C775 ) C773_=_C776( C773 C776 ) C773_=_C777( C773 C777 ) C773_=_C778( C773 C778 ) C773_=_C779( C773 C779 ) C774_=_C775( C774 C775 ) \nC774_=_C776( C774 C776 ) C774_=_C777( C774 C777 ) C774_=_C778( C774 C778 ) C774_=_C779( C774 C779 ) C775_=_C776( C775 C776 ) C775_=_C777( C775 C777 ) \nC775_=_C778( C775 C778 ) C775_=_C779( C775 C779 ) C776_=_C777( C776 C777 ) C776_=_C778( C776 C778 ) C776_=_C779( C776 C779 ) C777_=_C778( C777 C778 ) \nC777_=_C779( C777 C779 ) C778_=_C779( C778 C779 ) C779_=_C809( C779 C809 ) C809_=_C815( C809 C815 ) C809_=_C820( C809 C820 ) C809_=_C825( C809 C825 ) \nC809_=_C831( C809 C831 ) C809_=_C835( C809 C835 ) C809_=_C838( C809 C838 ) C815_=_C820( C815 C820 ) C815_=_C825( C815 C825 ) C815_=_C831( C815 C831 ) \nC815_=_C835( C815 C835 ) C815_=_C838( C815 C838 ) C820_=_C825( C820 C825 ) C820_=_C831( C820 C831 ) C820_=_C835( C820 C835 ) C820_=_C838( C820 C838 ) \nC825_=_C831( C825 C831 ) C825_=_C835( C825 C835 ) C825_=_C838( C825 C838 ) C831_=_C835( C831 C835 ) C831_=_C838( C831 C838 ) C835_=_C838( C835 C838 ) \nC845_=_C846( C845 C846 ) C845_=_C852( C845 C852 ) C845_=_C859( C845 C859 ) C845_=_C864( C845 C864 ) C845_=_C867( C845 C867 ) C845_=_C869( C845 C869 ) \nC846_=_C853( C846 C853 ) C846_=_C860( C846 C860 ) C846_=_C865( C846 C865 ) C846_=_C868( C846 C868 ) C846_=_C870( C846 C870 ) C852_=_C853( C852 C853 ) \nC852_=_C859( C852 C859 ) C852_=_C864( C852 C864 ) C852_=_C867( C852 C867 ) C852_=_C869( C852 C869 ) C853_=_C860( C853 C860 ) C853_=_C865( C853 C865 ) \nC853_=_C868( C853 C868 ) C853_=_C870( C853 C870 ) C859_=_C860( C859 C860 ) C859_=_C864( C859 C864 ) C859_=_C867( C859 C867 ) C859_=_C869( C859 C869 ) \nC860_=_C865( C860 C865 ) C860_=_C868( C860 C868 ) C860_=_C870( C860 C870 ) C864_=_C865( C864 C865 ) C864_=_C867( C864 C867 ) C864_=_C869( C864 C869 ) \nC865_=_C868( C865 C868 ) C865_=_C870( C865 C870 ) C867_=_C868( C867 C868 ) C867_=_C869( C867 C869 ) C868_=_C870( C868 C870 ) C869_=_C870( C869 C870 ) "];56-&gt;68[label="152: C20 C39 C80 C81 C82 \nC83 C84 C85 C118 C150 C151 \nC152 C153 C154 C155 C162 C168 \nC179 C182 C188 C198 C206 C213 \nC225 C237 C244 C248 C249 C250 \nC251 C252 C257 C299 C310 C312 \nC320 C328 C336 C342 C348 C358 \nC359 C360 C361 C362 C364 C368 \nC373 C384 C391 C398 C405 C413 \nC423 C431 C432 C442 C443 C452 \nC453 C459 C460 C467 C468 C475 \nC482 C490 C497 C505 C508 C513 \nC520 C524 C527 C534 C541 C542 \nC551 C552 C560 C561 C568 C569 \nC576 C577 C582 C600 C601 C602 \nC608 C609 C615 C619 C623 C624 \nC640 C649 C656 C658 C663 C669 \nC672 C679 C684 C690 C691 C692 \nC693 C701 C702 C703 C704 C705 \nC710 C714 C715 C721 C722 C724 \nC732 C740 C741 C742 C743 C745 \nC766 C773 C774 C775 C776 C777 \nC778 C779 C809 C815 C820 C825 \nC831 C835 C838 C845 C846 C852 \nC853 C859 C860 C864 C865 C867 \nC868 C869 C870 \n537: C20_=_C244 ,C20_=_C312 ,C20_=_C602 ,C20_=_C684 ,C20_=_C690 ,\nC20_=_C691 ,C20_=_C692 ,C39_=_C118 ,C39_=_C182 ,C39_=_C508 ,C39_=_C658 ,\nC39_=_C702 ,C39_=_C714 ,C39_=_C715 ,C80_=_C81 ,C80_=_C82 ,C80_=_C83 ,\nC80_=_C84 ,C80_=_C85 ,C80_=_C150 ,C80_=_C151 ,C80_=_C152 ,C80_=_C153 ,\nC80_=_C154 ,C80_=_C155 ,C80_=_C162 ,C81_=_C82 ,C81_=_C83 ,C81_=_C84 ,\nC81_=_C85 ,C81_=_C225 ,C81_=_C237 ,C81_=_C248 ,C81_=_C249 ,C81_=_C250 ,\nC81_=_C251 ,C81_=_C252 ,C81_=_C257 ,C82_=_C83 ,C82_=_C84 ,C82_=_C85 ,\nC82_=_C358 ,C82_=_C359 ,C82_=_C360 ,C82_=_C361 ,C82_=_C362 ,C82_=_C364 ,\nC82_=_C368 ,C83_=_C84 ,C83_=_C85 ,C83_=_C693 ,C83_=_C701 ,C84_=_C85 ,\nC84_=_C724 ,C84_=_C732 ,C84_=_C740 ,C84_=_C741 ,C84_=_C742 ,C84_=_C743 ,\nC84_=_C745 ,C85_=_C766 ,C85_=_C773 ,C85_=_C774 ,C85_=_C775 ,C85_=_C776 ,\nC85_=_C777 ,C85_=_C778 ,C85_=_C779 ,C118_=_C182 ,C118_=_C508 ,C118_=_C658 ,\nC118_=_C702 ,C118_=_C714 ,C118_=_C715 ,C150_=_C151 ,C150_=_C152 ,C150_=_C153 ,\nC150_=_C154 ,C150_=_C155 ,C150_=_C162 ,C150_=_C168 ,C151_=_C152 ,C151_=_C153 ,\nC151_=_C154 ,C151_=_C155 ,C151_=_C162 ,C151_=_C179 ,C151_=_C182 ,C152_=_C153 ,\nC152_=_C154 ,C152_=_C155 ,C152_=_C162 ,C152_=_C188 ,C153_=_C154 ,C153_=_C155 ,\nC153_=_C162 ,C153_=_C198 ,C154_=_C155 ,C154_=_C162 ,C154_=_C206 ,C155_=_C162 ,\nC155_=_C213 ,C162_=_C257 ,C162_=_C368 ,C162_=_C701 ,C162_=_C745 ,C162_=_C779 ,\nC162_=_C809 ,C168_=_C179 ,C168_=_C188 ,C168_=_C198 ,C168_=_C206 ,C168_=_C213 ,\nC179_=_C182 ,C179_=_C188 ,C179_=_C198 ,C179_=_C206 ,C179_=_C213 ,C182_=_C508 ,\nC182_=_C658 ,C182_=_C702 ,C182_=_C714 ,C182_=_C715 ,C188_=_C198 ,C188_=_C206 ,\nC188_=_C213 ,C198_=_C206 ,C198_=_C213 ,C206_=_C213 ,C225_=_C237 ,C225_=_C248 ,\nC225_=_C249 ,C225_=_C250 ,C225_=_C251 ,C225_=_C252 ,C225_=_C257 ,C237_=_C244 ,\nC237_=_C248 ,C237_=_C249 ,C237_=_C250 ,C237_=_C251 ,C237_=_C252 ,C237_=_C257 ,\nC244_=_C312 ,C244_=_C602 ,C244_=_C684 ,C244_=_C690 ,C244_=_C691 ,C244_=_C692 ,\nC248_=_C249 ,C248_=_C250 ,C248_=_C251 ,C248_=_C252 ,C248_=_C257 ,C249_=_C250 ,\nC249_=_C251 ,C249_=_C252 ,C249_=_C257 ,C250_=_C251 ,C250_=_C252 ,C250_=_C257 ,\nC251_=_C252 ,C251_=_C257 ,C252_=_C257 ,C257_=_C368 ,C257_=_C701 ,C257_=_C745 ,\nC257_=_C779 ,C257_=_C809 ,C299_=_C310 ,C299_=_C320 ,C299_=_C328 ,C299_=_C336 ,\nC299_=_C342 ,C299_=_C348 ,C310_=_C312 ,C310_=_C320 ,C310_=_C328 ,C310_=_C336 ,\nC310_=_C342 ,C310_=_C348 ,C312_=_C602 ,C312_=_C684 ,C312_=_C690 ,C312_=_C691 ,\nC312_=_C692 ,C320_=_C328 ,C320_=_C336 ,C320_=_C342 ,C320_=_C348 ,C328_=_C336 ,\nC328_=_C342 ,C328_=_C348 ,C336_=_C342 ,C336_=_C348 ,C342_=_C348 ,C358_=_C359 ,\nC358_=_C360 ,C358_=_C361 ,C358_=_C362 ,C358_=_C364 ,C358_=_C368 ,C358_=_C373 ,\nC359_=_C360 ,C359_=_C361 ,C359_=_C362 ,C359_=_C364 ,C359_=_C368 ,C359_=_C384 ,\nC360_=_C361 ,C360_=_C362 ,C360_=_C364 ,C360_=_C368 ,C360_=_C391 ,C361_=_C362 ,\nC361_=_C364 ,C361_=_C368 ,C361_=_C398 ,C362_=_C364 ,C362_=_C368 ,C362_=_C405 ,\nC364_=_C368 ,C364_=_C413 ,C364_=_C423 ,C368_=_C701 ,C368_=_C745 ,C368_=_C779 ,\nC368_=_C809 ,C373_=_C384 ,C373_=_C391 ,C373_=_C398 ,C373_=_C405 ,C373_=_C413 ,\nC384_=_C391 ,C384_=_C398 ,C384_=_C405 ,C384_=_C413 ,C391_=_C398 ,C391_=_C405 ,\nC391_=_C413 ,C398_=_C405 ,C398_=_C413 ,C405_=_C413 ,C413_=_C423 ,C423_=_C490 ,\nC423_=_C534 ,C423_=_C679 ,C423_=_C705 ,C423_=_C721 ,C423_=_C722 ,C431_=_C432 ,\nC431_=_C442 ,C431_=_C452 ,C431_=_C459 ,C431_=_C467 ,C431_=_C475 ,C432_=_C443 ,\nC432_=_C453 ,C432_=_C460 ,C432_=_C468 ,C432_=_C482 ,C442_=_C443 ,C442_=_C452 ,\nC442_=_C459 ,C442_=_C467 ,C442_=_C475 ,C443_=_C453 ,C443_=_C460 ,C443_=_C468 ,\nC443_=_C482 ,C452_=_C453 ,C452_=_C459 ,C452_=_C467 ,C452_=_C475 ,C453_=_C460 ,\nC453_=_C468 ,C453_=_C482 ,C459_=_C460 ,C459_=_C467 ,C459_=_C475 ,C460_=_C468 ,\nC460_=_C482 ,C467_=_C468 ,C467_=_C475 ,C468_=_C482 ,C475_=_C482 ,C475_=_C490 ,\nC482_=_C490 ,C490_=_C534 ,C490_=_C679 ,C490_=_C705 ,C490_=_C721 ,C490_=_C722 ,\nC497_=_C505 ,C497_=_C513 ,C497_=_C520 ,C497_=_C524 ,C497_=_C527 ,C505_=_C508 ,\nC505_=_C513 ,C505_=_C520 ,C505_=_C524 ,C505_=_C527 ,C508_=_C658 ,C508_=_C702 ,\nC508_=_C714 ,C508_=_C715 ,C513_=_C520 ,C513_=_C524 ,C513_=_C527 ,C520_=_C524 ,\nC520_=_C527 ,C524_=_C527 ,C527_=_C534 ,C534_=_C679 ,C534_=_C705 ,C534_=_C721 ,\nC534_=_C722 ,C541_=_C542 ,C541_=_C551 ,C541_=_C560 ,C541_=_C568 ,C541_=_C576 ,\nC541_=_C582 ,C542_=_C552 ,C542_=_C561 ,C542_=_C569 ,C542_=_C577 ,C551_=_C552 ,\nC551_=_C560 ,C551_=_C568 ,C551_=_C576 ,C551_=_C582 ,C552_=_C561 ,C552_=_C569 ,\nC552_=_C577 ,C560_=_C561 ,C560_=_C568 ,C560_=_C576 ,C560_=_C582 ,C561_=_C569 ,\nC561_=_C577 ,C568_=_C569 ,C568_=_C576 ,C568_=_C582 ,C569_=_C577 ,C576_=_C577 ,\nC576_=_C582 ,C600_=_C601 ,C600_=_C602 ,C600_=_C608 ,C600_=_C615 ,C600_=_C623 ,\nC601_=_C602 ,C601_=_C609 ,C601_=_C619 ,C601_=_C624 ,C602_=_C684 ,C602_=_C690 ,\nC602_=_C691 ,C602_=_C692 ,C608_=_C609 ,C608_=_C615 ,C608_=_C623 ,C609_=_C619 ,\nC609_=_C624 ,C615_=_C623 ,C619_=_C624 ,C623_=_C624 ,C640_=_C649 ,C640_=_C656 ,\nC640_=_C663 ,C640_=_C669 ,C640_=_C672 ,C649_=_C656 ,C649_=_C663 ,C649_=_C669 ,\nC649_=_C672 ,C656_=_C658 ,C656_=_C663 ,C656_=_C669 ,C656_=_C672 ,C658_=_C702 ,\nC658_=_C714 ,C658_=_C715 ,C663_=_C669 ,C663_=_C672 ,C669_=_C672 ,C679_=_C705 ,\nC679_=_C721 ,C679_=_C722 ,C684_=_C690 ,C684_=_C691 ,C684_=_C692 ,C684_=_C693 ,\nC684_=_C702 ,C684_=_C703 ,C684_=_C704 ,C684_=_C705 ,C690_=_C691 ,C690_=_C692 ,\nC690_=_C732 ,C691_=_C692 ,C691_=_C845 ,C691_=_C846 ,C693_=_C701 ,C693_=_C702 ,\nC693_=_C703 ,C693_=_C704 ,C693_=_C705 ,C701_=_C745 ,C701_=_C779 ,C701_=_C809 ,\nC702_=_C703 ,C702_=_C704 ,C702_=_C705 ,C702_=_C714 ,C702_=_C715 ,C703_=_C704 ,\nC703_=_C705 ,C704_=_C705 ,C705_=_C721 ,C705_=_C722 ,C714_=_C715 ,C714_=_C859 ,\nC714_=_C860 ,C721_=_C722 ,C721_=_C778 ,C724_=_C732 ,C724_=_C740 ,C724_=_C741 ,\nC724_=_C742 ,C724_=_C743 ,C724_=_C745 ,C732_=_C740 ,C732_=_C741 ,C732_=_C742 ,\nC732_=_C743 ,C732_=_C745 ,C740_=_C741 ,C740_=_C742 ,C740_=_C743 ,C740_=_C745 ,\nC741_=_C742 ,C741_=_C743 ,C741_=_C745 ,C742_=_C743 ,C742_=_C745 ,C743_=_C745 ,\nC745_=_C779 ,C745_=_C809 ,C766_=_C773 ,C766_=_C774 ,C766_=_C775 ,C766_=_C776 ,\nC766_=_C777 ,C766_=_C778 ,C766_=_C779 ,C773_=_C774 ,C773_=_C775 ,C773_=_C776 ,\nC773_=_C777 ,C773_=_C778 ,C773_=_C779 ,C774_=_C775 ,C774_=_C776 ,C774_=_C777 ,\nC774_=_C778 ,C774_=_C779 ,C775_=_C776 ,C775_=_C777 ,C775_=_C778 ,C775_=_C779 ,\nC776_=_C777 ,C776_=_C778 ,C776_=_C779 ,C777_=_C778 ,C777_=_C779 ,C778_=_C779 ,\nC779_=_C809 ,C809_=_C815 ,C809_=_C820 ,C809_=_C825 ,C809_=_C831 ,C809_=_C835 ,\nC809_=_C838 ,C815_=_C820 ,C815_=_C825 ,C815_=_C831 ,C815_=_C835 ,C815_=_C838 ,\nC820_=_C825 ,C820_=_C831 ,C820_=_C835 ,C820_=_C838 ,C825_=_C831 ,C825_=_C835 ,\nC825_=_C838 ,C831_=_C835 ,C831_=_C838 ,C835_=_C838 ,C845_=_C846 ,C845_=_C852 ,\nC845_=_C859 ,C845_=_C864 ,C845_=_C867 ,C845_=_C869 ,C846_=_C853 ,C846_=_C860 ,\nC846_=_C865 ,C846_=_C868</w:t>
      </w:r>
    </w:p>
    <w:p>
      <w:pPr>
        <w:pStyle w:val="PreformattedText"/>
        <w:bidi w:val="0"/>
        <w:spacing w:before="0" w:after="0"/>
        <w:jc w:val="left"/>
        <w:rPr/>
      </w:pPr>
      <w:r>
        <w:rPr/>
        <w:t xml:space="preserve"> </w:t>
      </w:r>
      <w:r>
        <w:rPr/>
        <w:t>,C846_=_C870 ,C852_=_C853 ,C852_=_C859 ,C852_=_C864 ,\nC852_=_C867 ,C852_=_C869 ,C853_=_C860 ,C853_=_C865 ,C853_=_C868 ,C853_=_C870 ,\nC859_=_C860 ,C859_=_C864 ,C859_=_C867 ,C859_=_C869 ,C860_=_C865 ,C860_=_C868 ,\nC860_=_C870 ,C864_=_C865 ,C864_=_C867 ,C864_=_C869 ,C865_=_C868 ,C865_=_C870 ,\nC867_=_C868 ,C867_=_C869 ,C868_=_C870 ,C869_=_C870 ,"];69[shape=box, label="id:69 level: 4\n44: C49 C72 C99 C109 C135 \nC149 C174 C216 C266 C273 C292 \nC324 C339 C350 C388 C448 C501 \nC526 C652 C666 C755 C822 C828 \nC854 C874 C875 C877 C879 C880 \nC881 C883 C885 C886 C888 C889 \nC890 C891 C892 C894 C896 C897 \nC898 C899 C900 \n283: C49_=_C135( C49 C135 ) C49_=_C273( C49 C273 ) C49_=_C339( C49 C339 ) C49_=_C666( C49 C666 ) C49_=_C755( C49 C755 ) \nC49_=_C877( C49 C877 ) C49_=_C883( C49 C883 ) C49_=_C891( C49 C891 ) C49_=_C897( C49 C897 ) C49_=_C898( C49 C898 ) C49_=_C899( C49 C899 ) \nC72_=_C149( C72 C149 ) C72_=_C216( C72 C216 ) C72_=_C292( C72 C292 ) C72_=_C350( C72 C350 ) C72_=_C526( C72 C526 ) C72_=_C879( C72 C879 ) \nC72_=_C885( C72 C885 ) C72_=_C889( C72 C889 ) C72_=_C896( C72 C896 ) C72_=_C898( C72 C898 ) C72_=_C900( C72 C900 ) C99_=_C174( C99 C174 ) \nC99_=_C266( C99 C266 ) C99_=_C324( C99 C324 ) C99_=_C388( C99 C388 ) C99_=_C652( C99 C652 ) C99_=_C822( C99 C822 ) C99_=_C874( C99 C874 ) \nC99_=_C880( C99 C880 ) C99_=_C886( C99 C886 ) C99_=_C888( C99 C888 ) C99_=_C889( C99 C889 ) C109_=_C448( C109 C448 ) C109_=_C501( C109 C501 ) \nC109_=_C828( C109 C828 ) C109_=_C854( C109 C854 ) C109_=_C875( C109 C875 ) C109_=_C881( C109 C881 ) C109_=_C886( C109 C886 ) C109_=_C890( C109 C890 ) \nC109_=_C891( C109 C891 ) C109_=_C892( C109 C892 ) C109_=_C894( C109 C894 ) C135_=_C273( C135 C273 ) C135_=_C339( C135 C339 ) C135_=_C666( C135 C666 ) \nC135_=_C755( C135 C755 ) C135_=_C877( C135 C877 ) C135_=_C883( C135 C883 ) C135_=_C891( C135 C891 ) C135_=_C897( C135 C897 ) C135_=_C898( C135 C898 ) \nC135_=_C899( C135 C899 ) C149_=_C216( C149 C216 ) C149_=_C292( C149 C292 ) C149_=_C350( C149 C350 ) C149_=_C526( C149 C526 ) C149_=_C879( C149 C879 ) \nC149_=_C885( C149 C885 ) C149_=_C889( C149 C889 ) C149_=_C896( C149 C896 ) C149_=_C898( C149 C898 ) C149_=_C900( C149 C900 ) C174_=_C266( C174 C266 ) \nC174_=_C324( C174 C324 ) C174_=_C388( C174 C388 ) C174_=_C652( C174 C652 ) C174_=_C822( C174 C822 ) C174_=_C874( C174 C874 ) C174_=_C880( C174 C880 ) \nC174_=_C886( C174 C886 ) C174_=_C888( C174 C888 ) C174_=_C889( C174 C889 ) C216_=_C292( C216 C292 ) C216_=_C350( C216 C350 ) C216_=_C526( C216 C526 ) \nC216_=_C879( C216 C879 ) C216_=_C885( C216 C885 ) C216_=_C889( C216 C889 ) C216_=_C896( C216 C896 ) C216_=_C898( C216 C898 ) C216_=_C900( C216 C900 ) \nC266_=_C324( C266 C324 ) C266_=_C388( C266 C388 ) C266_=_C652( C266 C652 ) C266_=_C822( C266 C822 ) C266_=_C874( C266 C874 ) C266_=_C880( C266 C880 ) \nC266_=_C886( C266 C886 ) C266_=_C888( C266 C888 ) C266_=_C889( C266 C889 ) C273_=_C339( C273 C339 ) C273_=_C666( C273 C666 ) C273_=_C755( C273 C755 ) \nC273_=_C877( C273 C877 ) C273_=_C883( C273 C883 ) C273_=_C891( C273 C891 ) C273_=_C897( C273 C897 ) C273_=_C898( C273 C898 ) C273_=_C899( C273 C899 ) \nC292_=_C350( C292 C350 ) C292_=_C526( C292 C526 ) C292_=_C879( C292 C879 ) C292_=_C885( C292 C885 ) C292_=_C889( C292 C889 ) C292_=_C896( C292 C896 ) \nC292_=_C898( C292 C898 ) C292_=_C900( C292 C900 ) C324_=_C388( C324 C388 ) C324_=_C652( C324 C652 ) C324_=_C822( C324 C822 ) C324_=_C874( C324 C874 ) \nC324_=_C880( C324 C880 ) C324_=_C886( C324 C886 ) C324_=_C888( C324 C888 ) C324_=_C889( C324 C889 ) C339_=_C666( C339 C666 ) C339_=_C755( C339 C755 ) \nC339_=_C877( C339 C877 ) C339_=_C883( C339 C883 ) C339_=_C891( C339 C891 ) C339_=_C897( C339 C897 ) C339_=_C898( C339 C898 ) C339_=_C899( C339 C899 ) \nC350_=_C526( C350 C526 ) C350_=_C879( C350 C879 ) C350_=_C885( C350 C885 ) C350_=_C889( C350 C889 ) C350_=_C896( C350 C896 ) C350_=_C898( C350 C898 ) \nC350_=_C900( C350 C900 ) C388_=_C652( C388 C652 ) C388_=_C822( C388 C822 ) C388_=_C874( C388 C874 ) C388_=_C880( C388 C880 ) C388_=_C886( C388 C886 ) \nC388_=_C888( C388 C888 ) C388_=_C889( C388 C889 ) C448_=_C501( C448 C501 ) C448_=_C828( C448 C828 ) C448_=_C854( C448 C854 ) C448_=_C875( C448 C875 ) \nC448_=_C881( C448 C881 ) C448_=_C886( C448 C886 ) C448_=_C890( C448 C890 ) C448_=_C891( C448 C891 ) C448_=_C892( C448 C892 ) C448_=_C894( C448 C894 ) \nC501_=_C828( C501 C828 ) C501_=_C854( C501 C854 ) C501_=_C875( C501 C875 ) C501_=_C881( C501 C881 ) C501_=_C886( C501 C886 ) C501_=_C890( C501 C890 ) \nC501_=_C891( C501 C891 ) C501_=_C892( C501 C892 ) C501_=_C894( C501 C894 ) C526_=_C879( C526 C879 ) C526_=_C885( C526 C885 ) C526_=_C889( C526 C889 ) \nC526_=_C896( C526 C896 ) C526_=_C898( C526 C898 ) C526_=_C900( C526 C900 ) C652_=_C822( C652 C822 ) C652_=_C874( C652 C874 ) C652_=_C880( C652 C880 ) \nC652_=_C886( C652 C886 ) C652_=_C888( C652 C888 ) C652_=_C889( C652 C889 ) C666_=_C755( C666 C755 ) C666_=_C877( C666 C877 ) C666_=_C883( C666 C883 ) \nC666_=_C891( C666 C891 ) C666_=_C897( C666 C897 ) C666_=_C898( C666 C898 ) C666_=_C899( C666 C899 ) C755_=_C877( C755 C877 ) C755_=_C883( C755 C883 ) \nC755_=_C891( C755 C891 ) C755_=_C897( C755 C897 ) C755_=_C898( C755 C898 ) C755_=_C899( C755 C899 ) C822_=_C874( C822 C874 ) C822_=_C880( C822 C880 ) \nC822_=_C886( C822 C886 ) C822_=_C888( C822 C888 ) C822_=_C889( C822 C889 ) C828_=_C854( C828 C854 ) C828_=_C875( C828 C875 ) C828_=_C881( C828 C881 ) \nC828_=_C886( C828 C886 ) C828_=_C890( C828 C890 ) C828_=_C891( C828 C891 ) C828_=_C892( C828 C892 ) C828_=_C894( C828 C894 ) C854_=_C875( C854 C875 ) \nC854_=_C881( C854 C881 ) C854_=_C886( C854 C886 ) C854_=_C890( C854 C890 ) C854_=_C891( C854 C891 ) C854_=_C892( C854 C892 ) C854_=_C894( C854 C894 ) \nC874_=_C875( C874 C875 ) C874_=_C877( C874 C877 ) C874_=_C879( C874 C879 ) C874_=_C880( C874 C880 ) C874_=_C886( C874 C886 ) C874_=_C888( C874 C888 ) \nC874_=_C889( C874 C889 ) C875_=_C877( C875 C877 ) C875_=_C879( C875 C879 ) C875_=_C881( C875 C881 ) C875_=_C886( C875 C886 ) C875_=_C890( C875 C890 ) \nC875_=_C891( C875 C891 ) C875_=_C892( C875 C892 ) C875_=_C894( C875 C894 ) C877_=_C879( C877 C879 ) C877_=_C883( C877 C883 ) C877_=_C891( C877 C891 ) \nC877_=_C897( C877 C897 ) C877_=_C898( C877 C898 ) C877_=_C899( C877 C899 ) C879_=_C885( C879 C885 ) C879_=_C889( C879 C889 ) C879_=_C896( C879 C896 ) \nC879_=_C898( C879 C898 ) C879_=_C900( C879 C900 ) C880_=_C881( C880 C881 ) C880_=_C883( C880 C883 ) C880_=_C885( C880 C885 ) C880_=_C886( C880 C886 ) \nC880_=_C888( C880 C888 ) C880_=_C889( C880 C889 ) C881_=_C883( C881 C883 ) C881_=_C885( C881 C885 ) C881_=_C886( C881 C886 ) C881_=_C890( C881 C890 ) \nC881_=_C891( C881 C891 ) C881_=_C892( C881 C892 ) C881_=_C894( C881 C894 ) C883_=_C885( C883 C885 ) C883_=_C891( C883 C891 ) C883_=_C897( C883 C897 ) \nC883_=_C898( C883 C898 ) C883_=_C899( C883 C899 ) C885_=_C889( C885 C889 ) C885_=_C896( C885 C896 ) C885_=_C898( C885 C898 ) C885_=_C900( C885 C900 ) \nC886_=_C888( C886 C888 ) C886_=_C889( C886 C889 ) C886_=_C890( C886 C890 ) C886_=_C891( C886 C891 ) C886_=_C892( C886 C892 ) C886_=_C894( C886 C894 ) \nC888_=_C889( C888 C889 ) C888_=_C892( C888 C892 ) C888_=_C897( C888 C897 ) C888_=_C900( C888 C900 ) C889_=_C896( C889 C896 ) C889_=_C898( C889 C898 ) \nC889_=_C900( C889 C900 ) C890_=_C891( C890 C891 ) C890_=_C892( C890 C892 ) C890_=_C894( C890 C894 ) C890_=_C896( C890 C896 ) C891_=_C892( C891 C892 ) \nC891_=_C894( C891 C894 ) C891_=_C897( C891 C897 ) C891_=_C898( C891 C898 ) C891_=_C899( C891 C899 ) C892_=_C894( C892 C894 ) C892_=_C897( C892 C897 ) \nC892_=_C900( C892 C900 ) C896_=_C898( C896 C898 ) C896_=_C900( C896 C900 ) C897_=_C898( C897 C898 ) C897_=_C899( C897 C899 ) C897_=_C900( C897 C900 ) \nC898_=_C899( C898 C899 ) C898_=_C900( C898 C900 ) "];57-&gt;69[label="40: C49 C72 C99 C109 C135 \nC149 C174 C216 C266 C273 C292 \nC324 C339 C350 C388 C448 C501 \nC526 C652 C666 C755 C822 C828 \nC854 C874 C875 C877 C879 C880 \nC881 C883 C885 C888 C890 C892 \nC894 C896 C897 C899 C900 \n199: C49_=_C135 ,C49_=_C273 ,C49_=_C339 ,C49_=_C666 ,C49_=_C755 ,\nC49_=_C877 ,C49_=_C883 ,C49_=_C897 ,C49_=_C899 ,C72_=_C149 ,C72_=_C216 ,\nC72_=_C292 ,C72_=_C350 ,C72_=_C526 ,C72_=_C879 ,C72_=_C885 ,C72_=_C896 ,\nC72_=_C900 ,C99_=_C174 ,C99_=_C266 ,C99_=_C324 ,C99_=_C388 ,C99_=_C652 ,\nC99_=_C822 ,C99_=_C874 ,C99_=_C880 ,C99_=_C888 ,C109_=_C448 ,C109_=_C501 ,\nC109_=_C828 ,C109_=_C854 ,C109_=_C875 ,C109_=_C881 ,C109_=_C890 ,C109_=_C892 ,\nC109_=_C894 ,C135_=_C273 ,C135_=_C339 ,C135_=_C666 ,C135_=_C755 ,C135_=_C877 ,\nC135_=_C883 ,C135_=_C897 ,C135_=_C899 ,C149_=_C216 ,C149_=_C292 ,C149_=_C350 ,\nC149_=_C526 ,C149_=_C879 ,C149_=_C885 ,C149_=_C896 ,C149_=_C900 ,C174_=_C266 ,\nC174_=_C324 ,C174_=_C388 ,C174_=_C652 ,C174_=_C822 ,C174_=_C874 ,C174_=_C880 ,\nC174_=_C888 ,C216_=_C292 ,C216_=_C350 ,C216_=_C526 ,C216_=_C879 ,C216_=_C885 ,\nC216_=_C896 ,C216_=_C900 ,C266_=_C324 ,C266_=_C388 ,C266_=_C652 ,C266_=_C822 ,\nC266_=_C874 ,C266_=_C880 ,C266_=_C888 ,C273_=_C339 ,C273_=_C666 ,C273_=_C755 ,\nC273_=_C877 ,C273_=_C883 ,C273_=_C897 ,C273_=_C899 ,C292_=_C350 ,C292_=_C526 ,\nC292_=_C879 ,C292_=_C885 ,C292_=_C896 ,C292_=_C900 ,C324_=_C388 ,C324_=_C652 ,\nC324_=_C822 ,C324_=_C874 ,C324_=_C880 ,C324_=_C888 ,C339_=_C666 ,C339_=_C755 ,\nC339_=_C877 ,C339_=_C883 ,C339_=_C897 ,C339_=_C899 ,C350_=_C526 ,C350_=_C879 ,\nC350_=_C885 ,C350_=_C896 ,C350_=_C900 ,C388_=_C652 ,C388_=_C822 ,C388_=_C874 ,\nC388_=_C880 ,C388_=_C888 ,C448_=_C501 ,C448_=_C828 ,C448_=_C854 ,C448_=_C875 ,\nC448_=_C881 ,C448_=_C890 ,C448_=_C892 ,C448_=_C894 ,C501_=_C828 ,C501_=_C854 ,\nC501_=_C875 ,C501_=_C881 ,C501_=_C890 ,C501_=_C892 ,C501_=_C894 ,C526_=_C879 ,\nC526_=_C885 ,C526_=_C896 ,C526_=_C900 ,C652_=_C822 ,C652_=_C874 ,C652_=_C880 ,\nC652_=_C888 ,C666_=_C755 ,C666_=_C877 ,C666_=_C883 ,C666_=_C897 ,C666_=_C899 ,\nC755_=_C877 ,C755_=_C883 ,C755_=_C897 ,C755_=_C899 ,C822_=_C874 ,C822_=_C880 ,\nC822_=_C888 ,C828_=_C854 ,C828_=_C875 ,C828_=_C881</w:t>
      </w:r>
    </w:p>
    <w:p>
      <w:pPr>
        <w:pStyle w:val="PreformattedText"/>
        <w:bidi w:val="0"/>
        <w:spacing w:before="0" w:after="0"/>
        <w:jc w:val="left"/>
        <w:rPr/>
      </w:pPr>
      <w:r>
        <w:rPr/>
        <w:t xml:space="preserve"> </w:t>
      </w:r>
      <w:r>
        <w:rPr/>
        <w:t>,C828_=_C890 ,C828_=_C892 ,\nC828_=_C894 ,C854_=_C875 ,C854_=_C881 ,C854_=_C890 ,C854_=_C892 ,C854_=_C894 ,\nC874_=_C875 ,C874_=_C877 ,C874_=_C879 ,C874_=_C880 ,C874_=_C888 ,C875_=_C877 ,\nC875_=_C879 ,C875_=_C881 ,C875_=_C890 ,C875_=_C892 ,C875_=_C894 ,C877_=_C879 ,\nC877_=_C883 ,C877_=_C897 ,C877_=_C899 ,C879_=_C885 ,C879_=_C896 ,C879_=_C900 ,\nC880_=_C881 ,C880_=_C883 ,C880_=_C885 ,C880_=_C888 ,C881_=_C883 ,C881_=_C885 ,\nC881_=_C890 ,C881_=_C892 ,C881_=_C894 ,C883_=_C885 ,C883_=_C897 ,C883_=_C899 ,\nC885_=_C896 ,C885_=_C900 ,C888_=_C892 ,C888_=_C897 ,C888_=_C900 ,C890_=_C892 ,\nC890_=_C894 ,C890_=_C896 ,C892_=_C894 ,C892_=_C897 ,C892_=_C900 ,C896_=_C900 ,\nC897_=_C899 ,C897_=_C900 ,"];70[shape=box, label="id:70 level: 4\n52: C11 C23 C127 C144 C212 \nC236 C247 C304 C315 C331 C333 \nC466 C516 C518 C546 C581 C604 \nC610 C612 C644 C692 C731 C739 \nC772 C774 C780 C786 C787 C788 \nC789 C801 C834 C847 C871 C874 \nC875 C876 C877 C878 C879 C880 \nC881 C882 C883 C884 C885 C888 \nC890 C892 C896 C897 C900 \n322: C11_=_C236( C11 C236 ) C11_=_C304( C11 C304 ) C11_=_C546( C11 C546 ) C11_=_C644( C11 C644 ) C11_=_C731( C11 C731 ) \nC11_=_C772( C11 C772 ) C11_=_C874( C11 C874 ) C11_=_C875( C11 C875 ) C11_=_C876( C11 C876 ) C11_=_C877( C11 C877 ) C11_=_C878( C11 C878 ) \nC11_=_C879( C11 C879 ) C23_=_C247( C23 C247 ) C23_=_C315( C23 C315 ) C23_=_C604( C23 C604 ) C23_=_C692( C23 C692 ) C23_=_C739( C23 C739 ) \nC23_=_C847( C23 C847 ) C23_=_C880( C23 C880 ) C23_=_C881( C23 C881 ) C23_=_C882( C23 C882 ) C23_=_C883( C23 C883 ) C23_=_C884( C23 C884 ) \nC23_=_C885( C23 C885 ) C127_=_C331( C127 C331 ) C127_=_C516( C127 C516 ) C127_=_C610( C127 C610 ) C127_=_C774( C127 C774 ) C127_=_C780( C127 C780 ) \nC127_=_C786( C127 C786 ) C127_=_C787( C127 C787 ) C127_=_C788( C127 C788 ) C127_=_C789( C127 C789 ) C144_=_C212( C144 C212 ) C144_=_C466( C144 C466 ) \nC144_=_C581( C144 C581 ) C144_=_C801( C144 C801 ) C144_=_C834( C144 C834 ) C144_=_C871( C144 C871 ) C144_=_C878( C144 C878 ) C144_=_C884( C144 C884 ) \nC144_=_C888( C144 C888 ) C144_=_C892( C144 C892 ) C144_=_C897( C144 C897 ) C144_=_C900( C144 C900 ) C212_=_C466( C212 C466 ) C212_=_C581( C212 C581 ) \nC212_=_C801( C212 C801 ) C212_=_C834( C212 C834 ) C212_=_C871( C212 C871 ) C212_=_C878( C212 C878 ) C212_=_C884( C212 C884 ) C212_=_C888( C212 C888 ) \nC212_=_C892( C212 C892 ) C212_=_C897( C212 C897 ) C212_=_C900( C212 C900 ) C236_=_C304( C236 C304 ) C236_=_C546( C236 C546 ) C236_=_C644( C236 C644 ) \nC236_=_C731( C236 C731 ) C236_=_C772( C236 C772 ) C236_=_C874( C236 C874 ) C236_=_C875( C236 C875 ) C236_=_C876( C236 C876 ) C236_=_C877( C236 C877 ) \nC236_=_C878( C236 C878 ) C236_=_C879( C236 C879 ) C247_=_C315( C247 C315 ) C247_=_C604( C247 C604 ) C247_=_C692( C247 C692 ) C247_=_C739( C247 C739 ) \nC247_=_C847( C247 C847 ) C247_=_C880( C247 C880 ) C247_=_C881( C247 C881 ) C247_=_C882( C247 C882 ) C247_=_C883( C247 C883 ) C247_=_C884( C247 C884 ) \nC247_=_C885( C247 C885 ) C304_=_C546( C304 C546 ) C304_=_C644( C304 C644 ) C304_=_C731( C304 C731 ) C304_=_C772( C304 C772 ) C304_=_C874( C304 C874 ) \nC304_=_C875( C304 C875 ) C304_=_C876( C304 C876 ) C304_=_C877( C304 C877 ) C304_=_C878( C304 C878 ) C304_=_C879( C304 C879 ) C315_=_C604( C315 C604 ) \nC315_=_C692( C315 C692 ) C315_=_C739( C315 C739 ) C315_=_C847( C315 C847 ) C315_=_C880( C315 C880 ) C315_=_C881( C315 C881 ) C315_=_C882( C315 C882 ) \nC315_=_C883( C315 C883 ) C315_=_C884( C315 C884 ) C315_=_C885( C315 C885 ) C331_=_C333( C331 C333 ) C331_=_C516( C331 C516 ) C331_=_C610( C331 C610 ) \nC331_=_C774( C331 C774 ) C331_=_C780( C331 C780 ) C331_=_C786( C331 C786 ) C331_=_C787( C331 C787 ) C331_=_C788( C331 C788 ) C331_=_C789( C331 C789 ) \nC333_=_C518( C333 C518 ) C333_=_C612( C333 C612 ) C333_=_C876( C333 C876 ) C333_=_C882( C333 C882 ) C333_=_C890( C333 C890 ) C333_=_C896( C333 C896 ) \nC466_=_C581( C466 C581 ) C466_=_C801( C466 C801 ) C466_=_C834( C466 C834 ) C466_=_C871( C466 C871 ) C466_=_C878( C466 C878 ) C466_=_C884( C466 C884 ) \nC466_=_C888( C466 C888 ) C466_=_C892( C466 C892 ) C466_=_C897( C466 C897 ) C466_=_C900( C466 C900 ) C516_=_C518( C516 C518 ) C516_=_C610( C516 C610 ) \nC516_=_C774( C516 C774 ) C516_=_C780( C516 C780 ) C516_=_C786( C516 C786 ) C516_=_C787( C516 C787 ) C516_=_C788( C516 C788 ) C516_=_C789( C516 C789 ) \nC518_=_C612( C518 C612 ) C518_=_C876( C518 C876 ) C518_=_C882( C518 C882 ) C518_=_C890( C518 C890 ) C518_=_C896( C518 C896 ) C546_=_C644( C546 C644 ) \nC546_=_C731( C546 C731 ) C546_=_C772( C546 C772 ) C546_=_C874( C546 C874 ) C546_=_C875( C546 C875 ) C546_=_C876( C546 C876 ) C546_=_C877( C546 C877 ) \nC546_=_C878( C546 C878 ) C546_=_C879( C546 C879 ) C581_=_C801( C581 C801 ) C581_=_C834( C581 C834 ) C581_=_C871( C581 C871 ) C581_=_C878( C581 C878 ) \nC581_=_C884( C581 C884 ) C581_=_C888( C581 C888 ) C581_=_C892( C581 C892 ) C581_=_C897( C581 C897 ) C581_=_C900( C581 C900 ) C604_=_C692( C604 C692 ) \nC604_=_C739( C604 C739 ) C604_=_C847( C604 C847 ) C604_=_C880( C604 C880 ) C604_=_C881( C604 C881 ) C604_=_C882( C604 C882 ) C604_=_C883( C604 C883 ) \nC604_=_C884( C604 C884 ) C604_=_C885( C604 C885 ) C610_=_C612( C610 C612 ) C610_=_C774( C610 C774 ) C610_=_C780( C610 C780 ) C610_=_C786( C610 C786 ) \nC610_=_C787( C610 C787 ) C610_=_C788( C610 C788 ) C610_=_C789( C610 C789 ) C612_=_C876( C612 C876 ) C612_=_C882( C612 C882 ) C612_=_C890( C612 C890 ) \nC612_=_C896( C612 C896 ) C644_=_C731( C644 C731 ) C644_=_C772( C644 C772 ) C644_=_C874( C644 C874 ) C644_=_C875( C644 C875 ) C644_=_C876( C644 C876 ) \nC644_=_C877( C644 C877 ) C644_=_C878( C644 C878 ) C644_=_C879( C644 C879 ) C692_=_C739( C692 C739 ) C692_=_C847( C692 C847 ) C692_=_C880( C692 C880 ) \nC692_=_C881( C692 C881 ) C692_=_C882( C692 C882 ) C692_=_C883( C692 C883 ) C692_=_C884( C692 C884 ) C692_=_C885( C692 C885 ) C731_=_C772( C731 C772 ) \nC731_=_C874( C731 C874 ) C731_=_C875( C731 C875 ) C731_=_C876( C731 C876 ) C731_=_C877( C731 C877 ) C731_=_C878( C731 C878 ) C731_=_C879( C731 C879 ) \nC739_=_C847( C739 C847 ) C739_=_C880( C739 C880 ) C739_=_C881( C739 C881 ) C739_=_C882( C739 C882 ) C739_=_C883( C739 C883 ) C739_=_C884( C739 C884 ) \nC739_=_C885( C739 C885 ) C772_=_C874( C772 C874 ) C772_=_C875( C772 C875 ) C772_=_C876( C772 C876 ) C772_=_C877( C772 C877 ) C772_=_C878( C772 C878 ) \nC772_=_C879( C772 C879 ) C774_=_C780( C774 C780 ) C774_=_C786( C774 C786 ) C774_=_C787( C774 C787 ) C774_=_C788( C774 C788 ) C774_=_C789( C774 C789 ) \nC780_=_C786( C780 C786 ) C780_=_C787( C780 C787 ) C780_=_C788( C780 C788 ) C780_=_C789( C780 C789 ) C786_=_C787( C786 C787 ) C786_=_C788( C786 C788 ) \nC786_=_C789( C786 C789 ) C787_=_C788( C787 C788 ) C787_=_C789( C787 C789 ) C787_=_C801( C787 C801 ) C788_=_C789( C788 C789 ) C801_=_C834( C801 C834 ) \nC801_=_C871( C801 C871 ) C801_=_C878( C801 C878 ) C801_=_C884( C801 C884 ) C801_=_C888( C801 C888 ) C801_=_C892( C801 C892 ) C801_=_C897( C801 C897 ) \nC801_=_C900( C801 C900 ) C834_=_C871( C834 C871 ) C834_=_C878( C834 C878 ) C834_=_C884( C834 C884 ) C834_=_C888( C834 C888 ) C834_=_C892( C834 C892 ) \nC834_=_C897( C834 C897 ) C834_=_C900( C834 C900 ) C847_=_C880( C847 C880 ) C847_=_C881( C847 C881 ) C847_=_C882( C847 C882 ) C847_=_C883( C847 C883 ) \nC847_=_C884( C847 C884 ) C847_=_C885( C847 C885 ) C871_=_C878( C871 C878 ) C871_=_C884( C871 C884 ) C871_=_C888( C871 C888 ) C871_=_C892( C871 C892 ) \nC871_=_C897( C871 C897 ) C871_=_C900( C871 C900 ) C874_=_C875( C874 C875 ) C874_=_C876( C874 C876 ) C874_=_C877( C874 C877 ) C874_=_C878( C874 C878 ) \nC874_=_C879( C874 C879 ) C874_=_C880( C874 C880 ) C874_=_C888( C874 C888 ) C875_=_C876( C875 C876 ) C875_=_C877( C875 C877 ) C875_=_C878( C875 C878 ) \nC875_=_C879( C875 C879 ) C875_=_C881( C875 C881 ) C875_=_C890( C875 C890 ) C875_=_C892( C875 C892 ) C876_=_C877( C876 C877 ) C876_=_C878( C876 C878 ) \nC876_=_C879( C876 C879 ) C876_=_C882( C876 C882 ) C876_=_C890( C876 C890 ) C876_=_C896( C876 C896 ) C877_=_C878( C877 C878 ) C877_=_C879( C877 C879 ) \nC877_=_C883( C877 C883 ) C877_=_C897( C877 C897 ) C878_=_C879( C878 C879 ) C878_=_C884( C878 C884 ) C878_=_C888( C878 C888 ) C878_=_C892( C878 C892 ) \nC878_=_C897( C878 C897 ) C878_=_C900( C878 C900 ) C879_=_C885( C879 C885 ) C879_=_C896( C879 C896 ) C879_=_C900( C879 C900 ) C880_=_C881( C880 C881 ) \nC880_=_C882( C880 C882 ) C880_=_C883( C880 C883 ) C880_=_C884( C880 C884 ) C880_=_C885( C880 C885 ) C880_=_C888( C880 C888 ) C881_=_C882( C881 C882 ) \nC881_=_C883( C881 C883 ) C881_=_C884( C881 C884 ) C881_=_C885( C881 C885 ) C881_=_C890( C881 C890 ) C881_=_C892( C881 C892 ) C882_=_C883( C882 C883 ) \nC882_=_C884( C882 C884 ) C882_=_C885( C882 C885 ) C882_=_C890( C882 C890 ) C882_=_C896( C882 C896 ) C883_=_C884( C883 C884 ) C883_=_C885( C883 C885 ) \nC883_=_C897( C883 C897 ) C884_=_C885( C884 C885 ) C884_=_C888( C884 C888 ) C884_=_C892( C884 C892 ) C884_=_C897( C884 C897 ) C884_=_C900( C884 C900 ) \nC885_=_C896( C885 C896 ) C885_=_C900( C885 C900 ) C888_=_C892( C888 C892 ) C888_=_C897( C888 C897 ) C888_=_C900( C888 C900 ) C890_=_C892( C890 C892 ) \nC890_=_C896( C890 C896 ) C892_=_C897( C892 C897 ) C892_=_C900( C892 C900 ) C896_=_C900( C896 C900 ) C897_=_C900( C897 C900 ) "];57-&gt;70[label="48: C11 C23 C127 C144 C212 \nC236 C247 C304 C315 C331 C333 \nC466 C516 C518 C546 C581 C604 \nC610 C612 C644 C692 C731 C739 \nC772 C774 C780 C786 C787 C788 \nC789 C801 C834 C847 C871 C874 \nC875 C877 C879 C880 C881 C883 \nC885 C888 C890 C892 C896 C897 \nC900 \n242: C11_=_C236 ,C11_=_C304 ,C11_=_C546 ,C11_=_C644 ,C11_=_C731 ,\nC11_=_C772 ,C11_=_C874 ,C11_=_C875 ,C11_=_C877 ,C11_=_C879 ,C23_=_C247 ,\nC23_=_C315 ,C23_=_C604 ,C23_=_C692 ,C23_=_C739 ,C23_=_C847 ,C23_=_C880 ,\nC23_=_C881 ,C23_=_C883 ,C23_=_C885 ,C127_=_C331 ,C127_=_C516 ,C127_=_C610 ,\nC127_=_C774 ,C127_=_C780 ,C127_=_C786 ,C127_=_C787 ,C127_=_C788 ,C127_=_C789 ,\nC144_=_C212 ,C144_=_C466 ,C144_=_C581 ,C144_=_C801 ,C144_=_C834 ,C144_=_C871 ,\nC144_=_C888 ,C144_=_C892 ,C144_=_C897 ,C144_=_C900</w:t>
      </w:r>
    </w:p>
    <w:p>
      <w:pPr>
        <w:pStyle w:val="PreformattedText"/>
        <w:bidi w:val="0"/>
        <w:spacing w:before="0" w:after="0"/>
        <w:jc w:val="left"/>
        <w:rPr/>
      </w:pPr>
      <w:r>
        <w:rPr/>
        <w:t xml:space="preserve"> </w:t>
      </w:r>
      <w:r>
        <w:rPr/>
        <w:t>,C212_=_C466 ,C212_=_C581 ,\nC212_=_C801 ,C212_=_C834 ,C212_=_C871 ,C212_=_C888 ,C212_=_C892 ,C212_=_C897 ,\nC212_=_C900 ,C236_=_C304 ,C236_=_C546 ,C236_=_C644 ,C236_=_C731 ,C236_=_C772 ,\nC236_=_C874 ,C236_=_C875 ,C236_=_C877 ,C236_=_C879 ,C247_=_C315 ,C247_=_C604 ,\nC247_=_C692 ,C247_=_C739 ,C247_=_C847 ,C247_=_C880 ,C247_=_C881 ,C247_=_C883 ,\nC247_=_C885 ,C304_=_C546 ,C304_=_C644 ,C304_=_C731 ,C304_=_C772 ,C304_=_C874 ,\nC304_=_C875 ,C304_=_C877 ,C304_=_C879 ,C315_=_C604 ,C315_=_C692 ,C315_=_C739 ,\nC315_=_C847 ,C315_=_C880 ,C315_=_C881 ,C315_=_C883 ,C315_=_C885 ,C331_=_C333 ,\nC331_=_C516 ,C331_=_C610 ,C331_=_C774 ,C331_=_C780 ,C331_=_C786 ,C331_=_C787 ,\nC331_=_C788 ,C331_=_C789 ,C333_=_C518 ,C333_=_C612 ,C333_=_C890 ,C333_=_C896 ,\nC466_=_C581 ,C466_=_C801 ,C466_=_C834 ,C466_=_C871 ,C466_=_C888 ,C466_=_C892 ,\nC466_=_C897 ,C466_=_C900 ,C516_=_C518 ,C516_=_C610 ,C516_=_C774 ,C516_=_C780 ,\nC516_=_C786 ,C516_=_C787 ,C516_=_C788 ,C516_=_C789 ,C518_=_C612 ,C518_=_C890 ,\nC518_=_C896 ,C546_=_C644 ,C546_=_C731 ,C546_=_C772 ,C546_=_C874 ,C546_=_C875 ,\nC546_=_C877 ,C546_=_C879 ,C581_=_C801 ,C581_=_C834 ,C581_=_C871 ,C581_=_C888 ,\nC581_=_C892 ,C581_=_C897 ,C581_=_C900 ,C604_=_C692 ,C604_=_C739 ,C604_=_C847 ,\nC604_=_C880 ,C604_=_C881 ,C604_=_C883 ,C604_=_C885 ,C610_=_C612 ,C610_=_C774 ,\nC610_=_C780 ,C610_=_C786 ,C610_=_C787 ,C610_=_C788 ,C610_=_C789 ,C612_=_C890 ,\nC612_=_C896 ,C644_=_C731 ,C644_=_C772 ,C644_=_C874 ,C644_=_C875 ,C644_=_C877 ,\nC644_=_C879 ,C692_=_C739 ,C692_=_C847 ,C692_=_C880 ,C692_=_C881 ,C692_=_C883 ,\nC692_=_C885 ,C731_=_C772 ,C731_=_C874 ,C731_=_C875 ,C731_=_C877 ,C731_=_C879 ,\nC739_=_C847 ,C739_=_C880 ,C739_=_C881 ,C739_=_C883 ,C739_=_C885 ,C772_=_C874 ,\nC772_=_C875 ,C772_=_C877 ,C772_=_C879 ,C774_=_C780 ,C774_=_C786 ,C774_=_C787 ,\nC774_=_C788 ,C774_=_C789 ,C780_=_C786 ,C780_=_C787 ,C780_=_C788 ,C780_=_C789 ,\nC786_=_C787 ,C786_=_C788 ,C786_=_C789 ,C787_=_C788 ,C787_=_C789 ,C787_=_C801 ,\nC788_=_C789 ,C801_=_C834 ,C801_=_C871 ,C801_=_C888 ,C801_=_C892 ,C801_=_C897 ,\nC801_=_C900 ,C834_=_C871 ,C834_=_C888 ,C834_=_C892 ,C834_=_C897 ,C834_=_C900 ,\nC847_=_C880 ,C847_=_C881 ,C847_=_C883 ,C847_=_C885 ,C871_=_C888 ,C871_=_C892 ,\nC871_=_C897 ,C871_=_C900 ,C874_=_C875 ,C874_=_C877 ,C874_=_C879 ,C874_=_C880 ,\nC874_=_C888 ,C875_=_C877 ,C875_=_C879 ,C875_=_C881 ,C875_=_C890 ,C875_=_C892 ,\nC877_=_C879 ,C877_=_C883 ,C877_=_C897 ,C879_=_C885 ,C879_=_C896 ,C879_=_C900 ,\nC880_=_C881 ,C880_=_C883 ,C880_=_C885 ,C880_=_C888 ,C881_=_C883 ,C881_=_C885 ,\nC881_=_C890 ,C881_=_C892 ,C883_=_C885 ,C883_=_C897 ,C885_=_C896 ,C885_=_C900 ,\nC888_=_C892 ,C888_=_C897 ,C888_=_C900 ,C890_=_C892 ,C890_=_C896 ,C892_=_C897 ,\nC892_=_C900 ,C896_=_C900 ,C897_=_C900 ,"];71[shape=box, label="id:71 level: 4\n37: C106 C125 C148 C291 C329 \nC349 C421 C445 C488 C493 C494 \nC495 C497 C498 C499 C500 C501 \nC502 C503 C506 C511 C512 C513 \nC515 C516 C517 C518 C519 C521 \nC524 C525 C526 C527 C533 C534 \nC535 C536 \n208: C106_=_C445( C106 C445 ) C106_=_C493( C106 C493 ) C106_=_C494( C106 C494 ) C106_=_C495( C106 C495 ) C106_=_C497( C106 C497 ) \nC106_=_C498( C106 C498 ) C106_=_C499( C106 C499 ) C106_=_C500( C106 C500 ) C106_=_C501( C106 C501 ) C106_=_C502( C106 C502 ) C125_=_C329( C125 C329 ) \nC125_=_C494( C125 C494 ) C125_=_C503( C125 C503 ) C125_=_C511( C125 C511 ) C125_=_C512( C125 C512 ) C125_=_C513( C125 C513 ) C125_=_C515( C125 C515 ) \nC125_=_C516( C125 C516 ) C125_=_C517( C125 C517 ) C125_=_C518( C125 C518 ) C148_=_C291( C148 C291 ) C148_=_C349( C148 C349 ) C148_=_C512( C148 C512 ) \nC148_=_C519( C148 C519 ) C148_=_C524( C148 C524 ) C148_=_C525( C148 C525 ) C148_=_C526( C148 C526 ) C291_=_C349( C291 C349 ) C291_=_C512( C291 C512 ) \nC291_=_C519( C291 C519 ) C291_=_C524( C291 C524 ) C291_=_C525( C291 C525 ) C291_=_C526( C291 C526 ) C329_=_C494( C329 C494 ) C329_=_C503( C329 C503 ) \nC329_=_C511( C329 C511 ) C329_=_C512( C329 C512 ) C329_=_C513( C329 C513 ) C329_=_C515( C329 C515 ) C329_=_C516( C329 C516 ) C329_=_C517( C329 C517 ) \nC329_=_C518( C329 C518 ) C349_=_C512( C349 C512 ) C349_=_C519( C349 C519 ) C349_=_C524( C349 C524 ) C349_=_C525( C349 C525 ) C349_=_C526( C349 C526 ) \nC421_=_C488( C421 C488 ) C421_=_C498( C421 C498 ) C421_=_C506( C421 C506 ) C421_=_C521( C421 C521 ) C421_=_C525( C421 C525 ) C421_=_C527( C421 C527 ) \nC421_=_C533( C421 C533 ) C421_=_C534( C421 C534 ) C421_=_C535( C421 C535 ) C421_=_C536( C421 C536 ) C445_=_C493( C445 C493 ) C445_=_C494( C445 C494 ) \nC445_=_C495( C445 C495 ) C445_=_C497( C445 C497 ) C445_=_C498( C445 C498 ) C445_=_C499( C445 C499 ) C445_=_C500( C445 C500 ) C445_=_C501( C445 C501 ) \nC445_=_C502( C445 C502 ) C488_=_C498( C488 C498 ) C488_=_C506( C488 C506 ) C488_=_C521( C488 C521 ) C488_=_C525( C488 C525 ) C488_=_C527( C488 C527 ) \nC488_=_C533( C488 C533 ) C488_=_C534( C488 C534 ) C488_=_C535( C488 C535 ) C488_=_C536( C488 C536 ) C493_=_C494( C493 C494 ) C493_=_C495( C493 C495 ) \nC493_=_C497( C493 C497 ) C493_=_C498( C493 C498 ) C493_=_C499( C493 C499 ) C493_=_C500( C493 C500 ) C493_=_C501( C493 C501 ) C493_=_C502( C493 C502 ) \nC493_=_C503( C493 C503 ) C493_=_C506( C493 C506 ) C494_=_C495( C494 C495 ) C494_=_C497( C494 C497 ) C494_=_C498( C494 C498 ) C494_=_C499( C494 C499 ) \nC494_=_C500( C494 C500 ) C494_=_C501( C494 C501 ) C494_=_C502( C494 C502 ) C494_=_C503( C494 C503 ) C494_=_C511( C494 C511 ) C494_=_C512( C494 C512 ) \nC494_=_C513( C494 C513 ) C494_=_C515( C494 C515 ) C494_=_C516( C494 C516 ) C494_=_C517( C494 C517 ) C494_=_C518( C494 C518 ) C495_=_C497( C495 C497 ) \nC495_=_C498( C495 C498 ) C495_=_C499( C495 C499 ) C495_=_C500( C495 C500 ) C495_=_C501( C495 C501 ) C495_=_C502( C495 C502 ) C495_=_C511( C495 C511 ) \nC495_=_C519( C495 C519 ) C495_=_C521( C495 C521 ) C497_=_C498( C497 C498 ) C497_=_C499( C497 C499 ) C497_=_C500( C497 C500 ) C497_=_C501( C497 C501 ) \nC497_=_C502( C497 C502 ) C497_=_C513( C497 C513 ) C497_=_C524( C497 C524 ) C497_=_C527( C497 C527 ) C498_=_C499( C498 C499 ) C498_=_C500( C498 C500 ) \nC498_=_C501( C498 C501 ) C498_=_C502( C498 C502 ) C498_=_C506( C498 C506 ) C498_=_C521( C498 C521 ) C498_=_C525( C498 C525 ) C498_=_C527( C498 C527 ) \nC498_=_C533( C498 C533 ) C498_=_C534( C498 C534 ) C498_=_C535( C498 C535 ) C498_=_C536( C498 C536 ) C499_=_C500( C499 C500 ) C499_=_C501( C499 C501 ) \nC499_=_C502( C499 C502 ) C500_=_C501( C500 C501 ) C500_=_C502( C500 C502 ) C501_=_C502( C501 C502 ) C503_=_C506( C503 C506 ) C503_=_C511( C503 C511 ) \nC503_=_C512( C503 C512 ) C503_=_C513( C503 C513 ) C503_=_C515( C503 C515 ) C503_=_C516( C503 C516 ) C503_=_C517( C503 C517 ) C503_=_C518( C503 C518 ) \nC506_=_C521( C506 C521 ) C506_=_C525( C506 C525 ) C506_=_C527( C506 C527 ) C506_=_C533( C506 C533 ) C506_=_C534( C506 C534 ) C506_=_C535( C506 C535 ) \nC506_=_C536( C506 C536 ) C511_=_C512( C511 C512 ) C511_=_C513( C511 C513 ) C511_=_C515( C511 C515 ) C511_=_C516( C511 C516 ) C511_=_C517( C511 C517 ) \nC511_=_C518( C511 C518 ) C511_=_C519( C511 C519 ) C511_=_C521( C511 C521 ) C512_=_C513( C512 C513 ) C512_=_C515( C512 C515 ) C512_=_C516( C512 C516 ) \nC512_=_C517( C512 C517 ) C512_=_C518( C512 C518 ) C512_=_C519( C512 C519 ) C512_=_C524( C512 C524 ) C512_=_C525( C512 C525 ) C512_=_C526( C512 C526 ) \nC513_=_C515( C513 C515 ) C513_=_C516( C513 C516 ) C513_=_C517( C513 C517 ) C513_=_C518( C513 C518 ) C513_=_C524( C513 C524 ) C513_=_C527( C513 C527 ) \nC515_=_C516( C515 C516 ) C515_=_C517( C515 C517 ) C515_=_C518( C515 C518 ) C516_=_C517( C516 C517 ) C516_=_C518( C516 C518 ) C517_=_C518( C517 C518 ) \nC519_=_C521( C519 C521 ) C519_=_C524( C519 C524 ) C519_=_C525( C519 C525 ) C519_=_C526( C519 C526 ) C521_=_C525( C521 C525 ) C521_=_C527( C521 C527 ) \nC521_=_C533( C521 C533 ) C521_=_C534( C521 C534 ) C521_=_C535( C521 C535 ) C521_=_C536( C521 C536 ) C524_=_C525( C524 C525 ) C524_=_C526( C524 C526 ) \nC524_=_C527( C524 C527 ) C525_=_C526( C525 C526 ) C525_=_C527( C525 C527 ) C525_=_C533( C525 C533 ) C525_=_C534( C525 C534 ) C525_=_C535( C525 C535 ) \nC525_=_C536( C525 C536 ) C527_=_C533( C527 C533 ) C527_=_C534( C527 C534 ) C527_=_C535( C527 C535 ) C527_=_C536( C527 C536 ) C533_=_C534( C533 C534 ) \nC533_=_C535( C533 C535 ) C533_=_C536( C533 C536 ) C534_=_C535( C534 C535 ) C534_=_C536( C534 C536 ) C535_=_C536( C535 C536 ) "];58-&gt;71[label="33: C106 C125 C148 C291 C329 \nC349 C421 C445 C488 C493 C495 \nC497 C499 C500 C501 C502 C503 \nC506 C511 C513 C515 C516 C517 \nC518 C519 C521 C524 C526 C527 \nC533 C534 C535 C536 \n138: C106_=_C445 ,C106_=_C493 ,C106_=_C495 ,C106_=_C497 ,C106_=_C499 ,\nC106_=_C500 ,C106_=_C501 ,C106_=_C502 ,C125_=_C329 ,C125_=_C503 ,C125_=_C511 ,\nC125_=_C513 ,C125_=_C515 ,C125_=_C516 ,C125_=_C517 ,C125_=_C518 ,C148_=_C291 ,\nC148_=_C349 ,C148_=_C519 ,C148_=_C524 ,C148_=_C526 ,C291_=_C349 ,C291_=_C519 ,\nC291_=_C524 ,C291_=_C526 ,C329_=_C503 ,C329_=_C511 ,C329_=_C513 ,C329_=_C515 ,\nC329_=_C516 ,C329_=_C517 ,C329_=_C518 ,C349_=_C519 ,C349_=_C524 ,C349_=_C526 ,\nC421_=_C488 ,C421_=_C506 ,C421_=_C521 ,C421_=_C527 ,C421_=_C533 ,C421_=_C534 ,\nC421_=_C535 ,C421_=_C536 ,C445_=_C493 ,C445_=_C495 ,C445_=_C497 ,C445_=_C499 ,\nC445_=_C500 ,C445_=_C501 ,C445_=_C502 ,C488_=_C506 ,C488_=_C521 ,C488_=_C527 ,\nC488_=_C533 ,C488_=_C534 ,C488_=_C535 ,C488_=_C536 ,C493_=_C495 ,C493_=_C497 ,\nC493_=_C499 ,C493_=_C500 ,C493_=_C501 ,C493_=_C502 ,C493_=_C503 ,C493_=_C506 ,\nC495_=_C497 ,C495_=_C499 ,C495_=_C500 ,C495_=_C501 ,C495_=_C502 ,C495_=_C511 ,\nC495_=_C519 ,C495_=_C521 ,C497_=_C499 ,C497_=_C500 ,C497_=_C501 ,C497_=_C502 ,\nC497_=_C513 ,C497_=_C524 ,C497_=_C527 ,C499_=_C500 ,C499_=_C501 ,C499_=_C502 ,\nC500_=_C501 ,C500_=_C502 ,C501_=_C502 ,C503_=_C506 ,C503_=_C511 ,C503_=_C513 ,\nC503_=_C515 ,C503_=_C516 ,C503_=_C517 ,C503_=_C518 ,C506_=_C521 ,C506_=_C527 ,\nC506_=_C533 ,C506_=_C534 ,C506_=_C535 ,C506_=_C536 ,C511_=_C513 ,C511_=_C515 ,\nC511_=_C516 ,C511_=_C517 ,C511_=_C518 ,C511_=_C519 ,C511_=_C521 ,C513_=_C515 ,\nC513_=_C516 ,C513_=_C517 ,C513_=_C518 ,C513_=_C524</w:t>
      </w:r>
    </w:p>
    <w:p>
      <w:pPr>
        <w:pStyle w:val="PreformattedText"/>
        <w:bidi w:val="0"/>
        <w:spacing w:before="0" w:after="0"/>
        <w:jc w:val="left"/>
        <w:rPr/>
      </w:pPr>
      <w:r>
        <w:rPr/>
        <w:t xml:space="preserve"> </w:t>
      </w:r>
      <w:r>
        <w:rPr/>
        <w:t>,C513_=_C527 ,C515_=_C516 ,\nC515_=_C517 ,C515_=_C518 ,C516_=_C517 ,C516_=_C518 ,C517_=_C518 ,C519_=_C521 ,\nC519_=_C524 ,C519_=_C526 ,C521_=_C527 ,C521_=_C533 ,C521_=_C534 ,C521_=_C535 ,\nC521_=_C536 ,C524_=_C526 ,C524_=_C527 ,C527_=_C533 ,C527_=_C534 ,C527_=_C535 ,\nC527_=_C536 ,C533_=_C534 ,C533_=_C535 ,C533_=_C536 ,C534_=_C535 ,C534_=_C536 ,\nC535_=_C536 ,"];72[shape=box, label="id:72 level: 4\n39: C16 C43 C52 C60 C68 \nC70 C71 C72 C145 C146 C147 \nC155 C167 C178 C187 C197 C205 \nC213 C214 C215 C216 C230 C242 \nC252 C261 C269 C276 C283 C291 \nC292 C298 C309 C319 C327 C335 \nC341 C348 C349 C350 \n228: C16_=_C43( C16 C43 ) C16_=_C52( C16 C52 ) C16_=_C60( C16 C60 ) C16_=_C68( C16 C68 ) C16_=_C70( C16 C70 ) \nC16_=_C71( C16 C71 ) C16_=_C72( C16 C72 ) C43_=_C52( C43 C52 ) C43_=_C60( C43 C60 ) C43_=_C68( C43 C68 ) C43_=_C70( C43 C70 ) \nC43_=_C71( C43 C71 ) C43_=_C72( C43 C72 ) C52_=_C60( C52 C60 ) C52_=_C68( C52 C68 ) C52_=_C70( C52 C70 ) C52_=_C71( C52 C71 ) \nC52_=_C72( C52 C72 ) C60_=_C68( C60 C68 ) C60_=_C70( C60 C70 ) C60_=_C71( C60 C71 ) C60_=_C72( C60 C72 ) C68_=_C70( C68 C70 ) \nC68_=_C71( C68 C71 ) C68_=_C72( C68 C72 ) C68_=_C145( C68 C145 ) C68_=_C146( C68 C146 ) C68_=_C147( C68 C147 ) C70_=_C71( C70 C71 ) \nC70_=_C72( C70 C72 ) C70_=_C146( C70 C146 ) C70_=_C214( C70 C214 ) C70_=_C230( C70 C230 ) C70_=_C242( C70 C242 ) C70_=_C252( C70 C252 ) \nC70_=_C261( C70 C261 ) C70_=_C269( C70 C269 ) C70_=_C276( C70 C276 ) C70_=_C283( C70 C283 ) C70_=_C291( C70 C291 ) C70_=_C292( C70 C292 ) \nC71_=_C72( C71 C72 ) C71_=_C147( C71 C147 ) C71_=_C215( C71 C215 ) C71_=_C298( C71 C298 ) C71_=_C309( C71 C309 ) C71_=_C319( C71 C319 ) \nC71_=_C327( C71 C327 ) C71_=_C335( C71 C335 ) C71_=_C341( C71 C341 ) C71_=_C348( C71 C348 ) C71_=_C349( C71 C349 ) C71_=_C350( C71 C350 ) \nC72_=_C216( C72 C216 ) C72_=_C292( C72 C292 ) C72_=_C350( C72 C350 ) C145_=_C146( C145 C146 ) C145_=_C147( C145 C147 ) C145_=_C155( C145 C155 ) \nC145_=_C167( C145 C167 ) C145_=_C178( C145 C178 ) C145_=_C187( C145 C187 ) C145_=_C197( C145 C197 ) C145_=_C205( C145 C205 ) C145_=_C213( C145 C213 ) \nC145_=_C214( C145 C214 ) C145_=_C215( C145 C215 ) C145_=_C216( C145 C216 ) C146_=_C147( C146 C147 ) C146_=_C214( C146 C214 ) C146_=_C230( C146 C230 ) \nC146_=_C242( C146 C242 ) C146_=_C252( C146 C252 ) C146_=_C261( C146 C261 ) C146_=_C269( C146 C269 ) C146_=_C276( C146 C276 ) C146_=_C283( C146 C283 ) \nC146_=_C291( C146 C291 ) C146_=_C292( C146 C292 ) C147_=_C215( C147 C215 ) C147_=_C298( C147 C298 ) C147_=_C309( C147 C309 ) C147_=_C319( C147 C319 ) \nC147_=_C327( C147 C327 ) C147_=_C335( C147 C335 ) C147_=_C341( C147 C341 ) C147_=_C348( C147 C348 ) C147_=_C349( C147 C349 ) C147_=_C350( C147 C350 ) \nC155_=_C167( C155 C167 ) C155_=_C178( C155 C178 ) C155_=_C187( C155 C187 ) C155_=_C197( C155 C197 ) C155_=_C205( C155 C205 ) C155_=_C213( C155 C213 ) \nC155_=_C214( C155 C214 ) C155_=_C215( C155 C215 ) C155_=_C216( C155 C216 ) C167_=_C178( C167 C178 ) C167_=_C187( C167 C187 ) C167_=_C197( C167 C197 ) \nC167_=_C205( C167 C205 ) C167_=_C213( C167 C213 ) C167_=_C214( C167 C214 ) C167_=_C215( C167 C215 ) C167_=_C216( C167 C216 ) C178_=_C187( C178 C187 ) \nC178_=_C197( C178 C197 ) C178_=_C205( C178 C205 ) C178_=_C213( C178 C213 ) C178_=_C214( C178 C214 ) C178_=_C215( C178 C215 ) C178_=_C216( C178 C216 ) \nC187_=_C197( C187 C197 ) C187_=_C205( C187 C205 ) C187_=_C213( C187 C213 ) C187_=_C214( C187 C214 ) C187_=_C215( C187 C215 ) C187_=_C216( C187 C216 ) \nC197_=_C205( C197 C205 ) C197_=_C213( C197 C213 ) C197_=_C214( C197 C214 ) C197_=_C215( C197 C215 ) C197_=_C216( C197 C216 ) C205_=_C213( C205 C213 ) \nC205_=_C214( C205 C214 ) C205_=_C215( C205 C215 ) C205_=_C216( C205 C216 ) C213_=_C214( C213 C214 ) C213_=_C215( C213 C215 ) C213_=_C216( C213 C216 ) \nC214_=_C215( C214 C215 ) C214_=_C216( C214 C216 ) C214_=_C230( C214 C230 ) C214_=_C242( C214 C242 ) C214_=_C252( C214 C252 ) C214_=_C261( C214 C261 ) \nC214_=_C269( C214 C269 ) C214_=_C276( C214 C276 ) C214_=_C283( C214 C283 ) C214_=_C291( C214 C291 ) C214_=_C292( C214 C292 ) C215_=_C216( C215 C216 ) \nC215_=_C298( C215 C298 ) C215_=_C309( C215 C309 ) C215_=_C319( C215 C319 ) C215_=_C327( C215 C327 ) C215_=_C335( C215 C335 ) C215_=_C341( C215 C341 ) \nC215_=_C348( C215 C348 ) C215_=_C349( C215 C349 ) C215_=_C350( C215 C350 ) C216_=_C292( C216 C292 ) C216_=_C350( C216 C350 ) C230_=_C242( C230 C242 ) \nC230_=_C252( C230 C252 ) C230_=_C261( C230 C261 ) C230_=_C269( C230 C269 ) C230_=_C276( C230 C276 ) C230_=_C283( C230 C283 ) C230_=_C291( C230 C291 ) \nC230_=_C292( C230 C292 ) C242_=_C252( C242 C252 ) C242_=_C261( C242 C261 ) C242_=_C269( C242 C269 ) C242_=_C276( C242 C276 ) C242_=_C283( C242 C283 ) \nC242_=_C291( C242 C291 ) C242_=_C292( C242 C292 ) C252_=_C261( C252 C261 ) C252_=_C269( C252 C269 ) C252_=_C276( C252 C276 ) C252_=_C283( C252 C283 ) \nC252_=_C291( C252 C291 ) C252_=_C292( C252 C292 ) C261_=_C269( C261 C269 ) C261_=_C276( C261 C276 ) C261_=_C283( C261 C283 ) C261_=_C291( C261 C291 ) \nC261_=_C292( C261 C292 ) C269_=_C276( C269 C276 ) C269_=_C283( C269 C283 ) C269_=_C291( C269 C291 ) C269_=_C292( C269 C292 ) C276_=_C283( C276 C283 ) \nC276_=_C291( C276 C291 ) C276_=_C292( C276 C292 ) C283_=_C291( C283 C291 ) C283_=_C292( C283 C292 ) C291_=_C292( C291 C292 ) C291_=_C349( C291 C349 ) \nC292_=_C350( C292 C350 ) C298_=_C309( C298 C309 ) C298_=_C319( C298 C319 ) C298_=_C327( C298 C327 ) C298_=_C335( C298 C335 ) C298_=_C341( C298 C341 ) \nC298_=_C348( C298 C348 ) C298_=_C349( C298 C349 ) C298_=_C350( C298 C350 ) C309_=_C319( C309 C319 ) C309_=_C327( C309 C327 ) C309_=_C335( C309 C335 ) \nC309_=_C341( C309 C341 ) C309_=_C348( C309 C348 ) C309_=_C349( C309 C349 ) C309_=_C350( C309 C350 ) C319_=_C327( C319 C327 ) C319_=_C335( C319 C335 ) \nC319_=_C341( C319 C341 ) C319_=_C348( C319 C348 ) C319_=_C349( C319 C349 ) C319_=_C350( C319 C350 ) C327_=_C335( C327 C335 ) C327_=_C341( C327 C341 ) \nC327_=_C348( C327 C348 ) C327_=_C349( C327 C349 ) C327_=_C350( C327 C350 ) C335_=_C341( C335 C341 ) C335_=_C348( C335 C348 ) C335_=_C349( C335 C349 ) \nC335_=_C350( C335 C350 ) C341_=_C348( C341 C348 ) C341_=_C349( C341 C349 ) C341_=_C350( C341 C350 ) C348_=_C349( C348 C349 ) C348_=_C350( C348 C350 ) \nC349_=_C350( C349 C350 ) "];58-&gt;72[label="35: C16 C43 C52 C60 C68 \nC72 C145 C146 C147 C155 C167 \nC178 C187 C197 C205 C213 C216 \nC230 C242 C252 C261 C269 C276 \nC283 C291 C292 C298 C309 C319 \nC327 C335 C341 C348 C349 C350 \n154: C16_=_C43 ,C16_=_C52 ,C16_=_C60 ,C16_=_C68 ,C16_=_C72 ,\nC43_=_C52 ,C43_=_C60 ,C43_=_C68 ,C43_=_C72 ,C52_=_C60 ,C52_=_C68 ,\nC52_=_C72 ,C60_=_C68 ,C60_=_C72 ,C68_=_C72 ,C68_=_C145 ,C68_=_C146 ,\nC68_=_C147 ,C72_=_C216 ,C72_=_C292 ,C72_=_C350 ,C145_=_C146 ,C145_=_C147 ,\nC145_=_C155 ,C145_=_C167 ,C145_=_C178 ,C145_=_C187 ,C145_=_C197 ,C145_=_C205 ,\nC145_=_C213 ,C145_=_C216 ,C146_=_C147 ,C146_=_C230 ,C146_=_C242 ,C146_=_C252 ,\nC146_=_C261 ,C146_=_C269 ,C146_=_C276 ,C146_=_C283 ,C146_=_C291 ,C146_=_C292 ,\nC147_=_C298 ,C147_=_C309 ,C147_=_C319 ,C147_=_C327 ,C147_=_C335 ,C147_=_C341 ,\nC147_=_C348 ,C147_=_C349 ,C147_=_C350 ,C155_=_C167 ,C155_=_C178 ,C155_=_C187 ,\nC155_=_C197 ,C155_=_C205 ,C155_=_C213 ,C155_=_C216 ,C167_=_C178 ,C167_=_C187 ,\nC167_=_C197 ,C167_=_C205 ,C167_=_C213 ,C167_=_C216 ,C178_=_C187 ,C178_=_C197 ,\nC178_=_C205 ,C178_=_C213 ,C178_=_C216 ,C187_=_C197 ,C187_=_C205 ,C187_=_C213 ,\nC187_=_C216 ,C197_=_C205 ,C197_=_C213 ,C197_=_C216 ,C205_=_C213 ,C205_=_C216 ,\nC213_=_C216 ,C216_=_C292 ,C216_=_C350 ,C230_=_C242 ,C230_=_C252 ,C230_=_C261 ,\nC230_=_C269 ,C230_=_C276 ,C230_=_C283 ,C230_=_C291 ,C230_=_C292 ,C242_=_C252 ,\nC242_=_C261 ,C242_=_C269 ,C242_=_C276 ,C242_=_C283 ,C242_=_C291 ,C242_=_C292 ,\nC252_=_C261 ,C252_=_C269 ,C252_=_C276 ,C252_=_C283 ,C252_=_C291 ,C252_=_C292 ,\nC261_=_C269 ,C261_=_C276 ,C261_=_C283 ,C261_=_C291 ,C261_=_C292 ,C269_=_C276 ,\nC269_=_C283 ,C269_=_C291 ,C269_=_C292 ,C276_=_C283 ,C276_=_C291 ,C276_=_C292 ,\nC283_=_C291 ,C283_=_C292 ,C291_=_C292 ,C291_=_C349 ,C292_=_C350 ,C298_=_C309 ,\nC298_=_C319 ,C298_=_C327 ,C298_=_C335 ,C298_=_C341 ,C298_=_C348 ,C298_=_C349 ,\nC298_=_C350 ,C309_=_C319 ,C309_=_C327 ,C309_=_C335 ,C309_=_C341 ,C309_=_C348 ,\nC309_=_C349 ,C309_=_C350 ,C319_=_C327 ,C319_=_C335 ,C319_=_C341 ,C319_=_C348 ,\nC319_=_C349 ,C319_=_C350 ,C327_=_C335 ,C327_=_C341 ,C327_=_C348 ,C327_=_C349 ,\nC327_=_C350 ,C335_=_C341 ,C335_=_C348 ,C335_=_C349 ,C335_=_C350 ,C341_=_C348 ,\nC341_=_C349 ,C341_=_C350 ,C348_=_C349 ,C348_=_C350 ,C349_=_C350 ,"];73[shape=box, label="id:73 level: 4\n48: C139 C140 C141 C143 C207 \nC208 C209 C211 C429 C440 C450 \nC458 C459 C460 C461 C462 C463 \nC464 C466 C540 C549 C558 C566 \nC575 C576 C577 C579 C580 C581 \nC770 C777 C783 C787 C792 C795 \nC798 C799 C800 C801 C833 C844 \nC851 C858 C863 C866 C869 C870 \nC871 \n336: C139_=_C140( C139 C140 ) C139_=_C141( C139 C141 ) C139_=_C143( C139 C143 ) C139_=_C207( C139 C207 ) C139_=_C429( C139 C429 ) \nC139_=_C440( C139 C440 ) C139_=_C450( C139 C450 ) C139_=_C458( C139 C458 ) C139_=_C459( C139 C459 ) C139_=_C460( C139 C460 ) C139_=_C461( C139 C461 ) \nC139_=_C462( C139 C462 ) C139_=_C463( C139 C463 ) C139_=_C464( C139 C464 ) C139_=_C466( C139 C466 ) C140_=_C141( C140 C141 ) C140_=_C143( C140 C143 ) \nC140_=_C208( C140 C208 ) C140_=_C462( C140 C462 ) C140_=_C540( C140 C540 ) C140_=_C549( C140 C549 ) C140_=_C558( C140 C558 ) C140_=_C566( C140 C566 ) \nC140_=_C575( C140 C575 ) C140_=_C576( C140 C576 ) C140_=_C577( C140 C577 ) C140_=_C579( C140 C579 ) C140_=_C580( C140 C580 ) C140_=_C581( C140 C581 ) \nC141_=_C143( C141 C143 ) C141_=_C209( C141 C209 ) C141_=_C463( C141 C463 ) C141_=_C770( C141 C770 ) C141_=_C777( C141 C777 ) C141_=_C783( C141 C783 ) \nC141_=_C787( C141 C787 ) C141_=_C792( C141 C792 ) C141_=_C795( C141 C795 ) C141_=_C798( C141 C798 ) C141_=_C799( C141 C799 ) C141_=_C800( C141 C800 ) \nC141_=_C801( C141 C801 ) C143_=_C211( C143 C211 ) C143_=_C580( C143 C580 ) C143_=_C800( C143 C800 ) C143_=_C833(</w:t>
      </w:r>
    </w:p>
    <w:p>
      <w:pPr>
        <w:pStyle w:val="PreformattedText"/>
        <w:bidi w:val="0"/>
        <w:spacing w:before="0" w:after="0"/>
        <w:jc w:val="left"/>
        <w:rPr/>
      </w:pPr>
      <w:r>
        <w:rPr/>
        <w:t xml:space="preserve"> </w:t>
      </w:r>
      <w:r>
        <w:rPr/>
        <w:t>C143 C833 ) C143_=_C844( C143 C844 ) \nC143_=_C851( C143 C851 ) C143_=_C858( C143 C858 ) C143_=_C863( C143 C863 ) C143_=_C866( C143 C866 ) C143_=_C869( C143 C869 ) C143_=_C870( C143 C870 ) \nC143_=_C871( C143 C871 ) C207_=_C208( C207 C208 ) C207_=_C209( C207 C209 ) C207_=_C211( C207 C211 ) C207_=_C429( C207 C429 ) C207_=_C440( C207 C440 ) \nC207_=_C450( C207 C450 ) C207_=_C458( C207 C458 ) C207_=_C459( C207 C459 ) C207_=_C460( C207 C460 ) C207_=_C461( C207 C461 ) C207_=_C462( C207 C462 ) \nC207_=_C463( C207 C463 ) C207_=_C464( C207 C464 ) C207_=_C466( C207 C466 ) C208_=_C209( C208 C209 ) C208_=_C211( C208 C211 ) C208_=_C462( C208 C462 ) \nC208_=_C540( C208 C540 ) C208_=_C549( C208 C549 ) C208_=_C558( C208 C558 ) C208_=_C566( C208 C566 ) C208_=_C575( C208 C575 ) C208_=_C576( C208 C576 ) \nC208_=_C577( C208 C577 ) C208_=_C579( C208 C579 ) C208_=_C580( C208 C580 ) C208_=_C581( C208 C581 ) C209_=_C211( C209 C211 ) C209_=_C463( C209 C463 ) \nC209_=_C770( C209 C770 ) C209_=_C777( C209 C777 ) C209_=_C783( C209 C783 ) C209_=_C787( C209 C787 ) C209_=_C792( C209 C792 ) C209_=_C795( C209 C795 ) \nC209_=_C798( C209 C798 ) C209_=_C799( C209 C799 ) C209_=_C800( C209 C800 ) C209_=_C801( C209 C801 ) C211_=_C580( C211 C580 ) C211_=_C800( C211 C800 ) \nC211_=_C833( C211 C833 ) C211_=_C844( C211 C844 ) C211_=_C851( C211 C851 ) C211_=_C858( C211 C858 ) C211_=_C863( C211 C863 ) C211_=_C866( C211 C866 ) \nC211_=_C869( C211 C869 ) C211_=_C870( C211 C870 ) C211_=_C871( C211 C871 ) C429_=_C440( C429 C440 ) C429_=_C450( C429 C450 ) C429_=_C458( C429 C458 ) \nC429_=_C459( C429 C459 ) C429_=_C460( C429 C460 ) C429_=_C461( C429 C461 ) C429_=_C462( C429 C462 ) C429_=_C463( C429 C463 ) C429_=_C464( C429 C464 ) \nC429_=_C466( C429 C466 ) C440_=_C450( C440 C450 ) C440_=_C458( C440 C458 ) C440_=_C459( C440 C459 ) C440_=_C460( C440 C460 ) C440_=_C461( C440 C461 ) \nC440_=_C462( C440 C462 ) C440_=_C463( C440 C463 ) C440_=_C464( C440 C464 ) C440_=_C466( C440 C466 ) C450_=_C458( C450 C458 ) C450_=_C459( C450 C459 ) \nC450_=_C460( C450 C460 ) C450_=_C461( C450 C461 ) C450_=_C462( C450 C462 ) C450_=_C463( C450 C463 ) C450_=_C464( C450 C464 ) C450_=_C466( C450 C466 ) \nC458_=_C459( C458 C459 ) C458_=_C460( C458 C460 ) C458_=_C461( C458 C461 ) C458_=_C462( C458 C462 ) C458_=_C463( C458 C463 ) C458_=_C464( C458 C464 ) \nC458_=_C466( C458 C466 ) C459_=_C460( C459 C460 ) C459_=_C461( C459 C461 ) C459_=_C462( C459 C462 ) C459_=_C463( C459 C463 ) C459_=_C464( C459 C464 ) \nC459_=_C466( C459 C466 ) C460_=_C461( C460 C461 ) C460_=_C462( C460 C462 ) C460_=_C463( C460 C463 ) C460_=_C464( C460 C464 ) C460_=_C466( C460 C466 ) \nC461_=_C462( C461 C462 ) C461_=_C463( C461 C463 ) C461_=_C464( C461 C464 ) C461_=_C466( C461 C466 ) C462_=_C463( C462 C463 ) C462_=_C464( C462 C464 ) \nC462_=_C466( C462 C466 ) C462_=_C540( C462 C540 ) C462_=_C549( C462 C549 ) C462_=_C558( C462 C558 ) C462_=_C566( C462 C566 ) C462_=_C575( C462 C575 ) \nC462_=_C576( C462 C576 ) C462_=_C577( C462 C577 ) C462_=_C579( C462 C579 ) C462_=_C580( C462 C580 ) C462_=_C581( C462 C581 ) C463_=_C464( C463 C464 ) \nC463_=_C466( C463 C466 ) C463_=_C770( C463 C770 ) C463_=_C777( C463 C777 ) C463_=_C783( C463 C783 ) C463_=_C787( C463 C787 ) C463_=_C792( C463 C792 ) \nC463_=_C795( C463 C795 ) C463_=_C798( C463 C798 ) C463_=_C799( C463 C799 ) C463_=_C800( C463 C800 ) C463_=_C801( C463 C801 ) C464_=_C466( C464 C466 ) \nC464_=_C579( C464 C579 ) C464_=_C799( C464 C799 ) C464_=_C833( C464 C833 ) C466_=_C581( C466 C581 ) C466_=_C801( C466 C801 ) C466_=_C871( C466 C871 ) \nC540_=_C549( C540 C549 ) C540_=_C558( C540 C558 ) C540_=_C566( C540 C566 ) C540_=_C575( C540 C575 ) C540_=_C576( C540 C576 ) C540_=_C577( C540 C577 ) \nC540_=_C579( C540 C579 ) C540_=_C580( C540 C580 ) C540_=_C581( C540 C581 ) C549_=_C558( C549 C558 ) C549_=_C566( C549 C566 ) C549_=_C575( C549 C575 ) \nC549_=_C576( C549 C576 ) C549_=_C577( C549 C577 ) C549_=_C579( C549 C579 ) C549_=_C580( C549 C580 ) C549_=_C581( C549 C581 ) C558_=_C566( C558 C566 ) \nC558_=_C575( C558 C575 ) C558_=_C576( C558 C576 ) C558_=_C577( C558 C577 ) C558_=_C579( C558 C579 ) C558_=_C580( C558 C580 ) C558_=_C581( C558 C581 ) \nC566_=_C575( C566 C575 ) C566_=_C576( C566 C576 ) C566_=_C577( C566 C577 ) C566_=_C579( C566 C579 ) C566_=_C580( C566 C580 ) C566_=_C581( C566 C581 ) \nC575_=_C576( C575 C576 ) C575_=_C577( C575 C577 ) C575_=_C579( C575 C579 ) C575_=_C580( C575 C580 ) C575_=_C581( C575 C581 ) C576_=_C577( C576 C577 ) \nC576_=_C579( C576 C579 ) C576_=_C580( C576 C580 ) C576_=_C581( C576 C581 ) C577_=_C579( C577 C579 ) C577_=_C580( C577 C580 ) C577_=_C581( C577 C581 ) \nC579_=_C580( C579 C580 ) C579_=_C581( C579 C581 ) C579_=_C799( C579 C799 ) C579_=_C833( C579 C833 ) C580_=_C581( C580 C581 ) C580_=_C800( C580 C800 ) \nC580_=_C833( C580 C833 ) C580_=_C844( C580 C844 ) C580_=_C851( C580 C851 ) C580_=_C858( C580 C858 ) C580_=_C863( C580 C863 ) C580_=_C866( C580 C866 ) \nC580_=_C869( C580 C869 ) C580_=_C870( C580 C870 ) C580_=_C871( C580 C871 ) C581_=_C801( C581 C801 ) C581_=_C871( C581 C871 ) C770_=_C777( C770 C777 ) \nC770_=_C783( C770 C783 ) C770_=_C787( C770 C787 ) C770_=_C792( C770 C792 ) C770_=_C795( C770 C795 ) C770_=_C798( C770 C798 ) C770_=_C799( C770 C799 ) \nC770_=_C800( C770 C800 ) C770_=_C801( C770 C801 ) C777_=_C783( C777 C783 ) C777_=_C787( C777 C787 ) C777_=_C792( C777 C792 ) C777_=_C795( C777 C795 ) \nC777_=_C798( C777 C798 ) C777_=_C799( C777 C799 ) C777_=_C800( C777 C800 ) C777_=_C801( C777 C801 ) C783_=_C787( C783 C787 ) C783_=_C792( C783 C792 ) \nC783_=_C795( C783 C795 ) C783_=_C798( C783 C798 ) C783_=_C799( C783 C799 ) C783_=_C800( C783 C800 ) C783_=_C801( C783 C801 ) C787_=_C792( C787 C792 ) \nC787_=_C795( C787 C795 ) C787_=_C798( C787 C798 ) C787_=_C799( C787 C799 ) C787_=_C800( C787 C800 ) C787_=_C801( C787 C801 ) C792_=_C795( C792 C795 ) \nC792_=_C798( C792 C798 ) C792_=_C799( C792 C799 ) C792_=_C800( C792 C800 ) C792_=_C801( C792 C801 ) C795_=_C798( C795 C798 ) C795_=_C799( C795 C799 ) \nC795_=_C800( C795 C800 ) C795_=_C801( C795 C801 ) C798_=_C799( C798 C799 ) C798_=_C800( C798 C800 ) C798_=_C801( C798 C801 ) C799_=_C800( C799 C800 ) \nC799_=_C801( C799 C801 ) C799_=_C833( C799 C833 ) C800_=_C801( C800 C801 ) C800_=_C833( C800 C833 ) C800_=_C844( C800 C844 ) C800_=_C851( C800 C851 ) \nC800_=_C858( C800 C858 ) C800_=_C863( C800 C863 ) C800_=_C866( C800 C866 ) C800_=_C869( C800 C869 ) C800_=_C870( C800 C870 ) C800_=_C871( C800 C871 ) \nC801_=_C871( C801 C871 ) C833_=_C844( C833 C844 ) C833_=_C851( C833 C851 ) C833_=_C858( C833 C858 ) C833_=_C863( C833 C863 ) C833_=_C866( C833 C866 ) \nC833_=_C869( C833 C869 ) C833_=_C870( C833 C870 ) C833_=_C871( C833 C871 ) C844_=_C851( C844 C851 ) C844_=_C858( C844 C858 ) C844_=_C863( C844 C863 ) \nC844_=_C866( C844 C866 ) C844_=_C869( C844 C869 ) C844_=_C870( C844 C870 ) C844_=_C871( C844 C871 ) C851_=_C858( C851 C858 ) C851_=_C863( C851 C863 ) \nC851_=_C866( C851 C866 ) C851_=_C869( C851 C869 ) C851_=_C870( C851 C870 ) C851_=_C871( C851 C871 ) C858_=_C863( C858 C863 ) C858_=_C866( C858 C866 ) \nC858_=_C869( C858 C869 ) C858_=_C870( C858 C870 ) C858_=_C871( C858 C871 ) C863_=_C866( C863 C866 ) C863_=_C869( C863 C869 ) C863_=_C870( C863 C870 ) \nC863_=_C871( C863 C871 ) C866_=_C869( C866 C869 ) C866_=_C870( C866 C870 ) C866_=_C871( C866 C871 ) C869_=_C870( C869 C870 ) C869_=_C871( C869 C871 ) \nC870_=_C871( C870 C871 ) "];59-&gt;73[label="44: C139 C140 C141 C143 C207 \nC208 C209 C211 C429 C440 C450 \nC458 C459 C460 C461 C464 C466 \nC540 C549 C558 C566 C575 C576 \nC577 C579 C581 C770 C777 C783 \nC787 C792 C795 C798 C799 C801 \nC833 C844 C851 C858 C863 C866 \nC869 C870 C871 \n244: C139_=_C140 ,C139_=_C141 ,C139_=_C143 ,C139_=_C207 ,C139_=_C429 ,\nC139_=_C440 ,C139_=_C450 ,C139_=_C458 ,C139_=_C459 ,C139_=_C460 ,C139_=_C461 ,\nC139_=_C464 ,C139_=_C466 ,C140_=_C141 ,C140_=_C143 ,C140_=_C208 ,C140_=_C540 ,\nC140_=_C549 ,C140_=_C558 ,C140_=_C566 ,C140_=_C575 ,C140_=_C576 ,C140_=_C577 ,\nC140_=_C579 ,C140_=_C581 ,C141_=_C143 ,C141_=_C209 ,C141_=_C770 ,C141_=_C777 ,\nC141_=_C783 ,C141_=_C787 ,C141_=_C792 ,C141_=_C795 ,C141_=_C798 ,C141_=_C799 ,\nC141_=_C801 ,C143_=_C211 ,C143_=_C833 ,C143_=_C844 ,C143_=_C851 ,C143_=_C858 ,\nC143_=_C863 ,C143_=_C866 ,C143_=_C869 ,C143_=_C870 ,C143_=_C871 ,C207_=_C208 ,\nC207_=_C209 ,C207_=_C211 ,C207_=_C429 ,C207_=_C440 ,C207_=_C450 ,C207_=_C458 ,\nC207_=_C459 ,C207_=_C460 ,C207_=_C461 ,C207_=_C464 ,C207_=_C466 ,C208_=_C209 ,\nC208_=_C211 ,C208_=_C540 ,C208_=_C549 ,C208_=_C558 ,C208_=_C566 ,C208_=_C575 ,\nC208_=_C576 ,C208_=_C577 ,C208_=_C579 ,C208_=_C581 ,C209_=_C211 ,C209_=_C770 ,\nC209_=_C777 ,C209_=_C783 ,C209_=_C787 ,C209_=_C792 ,C209_=_C795 ,C209_=_C798 ,\nC209_=_C799 ,C209_=_C801 ,C211_=_C833 ,C211_=_C844 ,C211_=_C851 ,C211_=_C858 ,\nC211_=_C863 ,C211_=_C866 ,C211_=_C869 ,C211_=_C870 ,C211_=_C871 ,C429_=_C440 ,\nC429_=_C450 ,C429_=_C458 ,C429_=_C459 ,C429_=_C460 ,C429_=_C461 ,C429_=_C464 ,\nC429_=_C466 ,C440_=_C450 ,C440_=_C458 ,C440_=_C459 ,C440_=_C460 ,C440_=_C461 ,\nC440_=_C464 ,C440_=_C466 ,C450_=_C458 ,C450_=_C459 ,C450_=_C460 ,C450_=_C461 ,\nC450_=_C464 ,C450_=_C466 ,C458_=_C459 ,C458_=_C460 ,C458_=_C461 ,C458_=_C464 ,\nC458_=_C466 ,C459_=_C460 ,C459_=_C461 ,C459_=_C464 ,C459_=_C466 ,C460_=_C461 ,\nC460_=_C464 ,C460_=_C466 ,C461_=_C464 ,C461_=_C466 ,C464_=_C466 ,C464_=_C579 ,\nC464_=_C799 ,C464_=_C833 ,C466_=_C581 ,C466_=_C801 ,C466_=_C871 ,C540_=_C549 ,\nC540_=_C558 ,C540_=_C566 ,C540_=_C575 ,C540_=_C576 ,C540_=_C577 ,C540_=_C579 ,\nC540_=_C581 ,C549_=_C558 ,C549_=_C566 ,C549_=_C575 ,C549_=_C576 ,C549_=_C577 ,\nC549_=_C579 ,C549_=_C581 ,C558_=_C566 ,C558_=_C575 ,C558_=_C576 ,C558_=_C577 ,\nC558_=_C579 ,C558_=_C581 ,C566_=_C575 ,C566_=_C576 ,C566_=_C577 ,C566_=_C579 ,\nC566_=_C581 ,C575_=_C576 ,C575_=_C577 ,C575_=_C579 ,C575_=_C581 ,C576_=_C577 ,\nC576_=_C579 ,C576_=_C581 ,C577_=_C579 ,C577_=_C581 ,C579_=_C581 ,C579_=_C799 ,\nC579_=_C833 ,C581_=_C801 ,C581_=_C871 ,C770_=_C777</w:t>
      </w:r>
    </w:p>
    <w:p>
      <w:pPr>
        <w:pStyle w:val="PreformattedText"/>
        <w:bidi w:val="0"/>
        <w:spacing w:before="0" w:after="0"/>
        <w:jc w:val="left"/>
        <w:rPr/>
      </w:pPr>
      <w:r>
        <w:rPr/>
        <w:t xml:space="preserve"> </w:t>
      </w:r>
      <w:r>
        <w:rPr/>
        <w:t>,C770_=_C783 ,C770_=_C787 ,\nC770_=_C792 ,C770_=_C795 ,C770_=_C798 ,C770_=_C799 ,C770_=_C801 ,C777_=_C783 ,\nC777_=_C787 ,C777_=_C792 ,C777_=_C795 ,C777_=_C798 ,C777_=_C799 ,C777_=_C801 ,\nC783_=_C787 ,C783_=_C792 ,C783_=_C795 ,C783_=_C798 ,C783_=_C799 ,C783_=_C801 ,\nC787_=_C792 ,C787_=_C795 ,C787_=_C798 ,C787_=_C799 ,C787_=_C801 ,C792_=_C795 ,\nC792_=_C798 ,C792_=_C799 ,C792_=_C801 ,C795_=_C798 ,C795_=_C799 ,C795_=_C801 ,\nC798_=_C799 ,C798_=_C801 ,C799_=_C801 ,C799_=_C833 ,C801_=_C871 ,C833_=_C844 ,\nC833_=_C851 ,C833_=_C858 ,C833_=_C863 ,C833_=_C866 ,C833_=_C869 ,C833_=_C870 ,\nC833_=_C871 ,C844_=_C851 ,C844_=_C858 ,C844_=_C863 ,C844_=_C866 ,C844_=_C869 ,\nC844_=_C870 ,C844_=_C871 ,C851_=_C858 ,C851_=_C863 ,C851_=_C866 ,C851_=_C869 ,\nC851_=_C870 ,C851_=_C871 ,C858_=_C863 ,C858_=_C866 ,C858_=_C869 ,C858_=_C870 ,\nC858_=_C871 ,C863_=_C866 ,C863_=_C869 ,C863_=_C870 ,C863_=_C871 ,C866_=_C869 ,\nC866_=_C870 ,C866_=_C871 ,C869_=_C870 ,C869_=_C871 ,C870_=_C871 ,"];74[shape=box, label="id:74 level: 4\n51: C93 C96 C138 C142 C150 \nC154 C163 C164 C165 C166 C167 \nC168 C169 C170 C172 C173 C174 \nC177 C186 C196 C205 C206 C207 \nC208 C209 C211 C212 C263 C321 \nC359 C369 C381 C382 C383 C384 \nC385 C386 C387 C388 C464 C579 \nC799 C807 C813 C818 C823 C830 \nC831 C832 C833 C834 \n332: C93_=_C96( C93 C96 ) C93_=_C150( C93 C150 ) C93_=_C163( C93 C163 ) C93_=_C164( C93 C164 ) C93_=_C165( C93 C165 ) \nC93_=_C166( C93 C166 ) C93_=_C167( C93 C167 ) C93_=_C168( C93 C168 ) C93_=_C169( C93 C169 ) C93_=_C170( C93 C170 ) C93_=_C172( C93 C172 ) \nC93_=_C173( C93 C173 ) C93_=_C174( C93 C174 ) C96_=_C263( C96 C263 ) C96_=_C321( C96 C321 ) C96_=_C359( C96 C359 ) C96_=_C369( C96 C369 ) \nC96_=_C381( C96 C381 ) C96_=_C382( C96 C382 ) C96_=_C383( C96 C383 ) C96_=_C384( C96 C384 ) C96_=_C385( C96 C385 ) C96_=_C386( C96 C386 ) \nC96_=_C387( C96 C387 ) C96_=_C388( C96 C388 ) C138_=_C142( C138 C142 ) C138_=_C154( C138 C154 ) C138_=_C166( C138 C166 ) C138_=_C177( C138 C177 ) \nC138_=_C186( C138 C186 ) C138_=_C196( C138 C196 ) C138_=_C205( C138 C205 ) C138_=_C206( C138 C206 ) C138_=_C207( C138 C207 ) C138_=_C208( C138 C208 ) \nC138_=_C209( C138 C209 ) C138_=_C211( C138 C211 ) C138_=_C212( C138 C212 ) C142_=_C464( C142 C464 ) C142_=_C579( C142 C579 ) C142_=_C799( C142 C799 ) \nC142_=_C807( C142 C807 ) C142_=_C813( C142 C813 ) C142_=_C818( C142 C818 ) C142_=_C823( C142 C823 ) C142_=_C830( C142 C830 ) C142_=_C831( C142 C831 ) \nC142_=_C832( C142 C832 ) C142_=_C833( C142 C833 ) C142_=_C834( C142 C834 ) C150_=_C154( C150 C154 ) C150_=_C163( C150 C163 ) C150_=_C164( C150 C164 ) \nC150_=_C165( C150 C165 ) C150_=_C166( C150 C166 ) C150_=_C167( C150 C167 ) C150_=_C168( C150 C168 ) C150_=_C169( C150 C169 ) C150_=_C170( C150 C170 ) \nC150_=_C172( C150 C172 ) C150_=_C173( C150 C173 ) C150_=_C174( C150 C174 ) C154_=_C166( C154 C166 ) C154_=_C177( C154 C177 ) C154_=_C186( C154 C186 ) \nC154_=_C196( C154 C196 ) C154_=_C205( C154 C205 ) C154_=_C206( C154 C206 ) C154_=_C207( C154 C207 ) C154_=_C208( C154 C208 ) C154_=_C209( C154 C209 ) \nC154_=_C211( C154 C211 ) C154_=_C212( C154 C212 ) C163_=_C164( C163 C164 ) C163_=_C165( C163 C165 ) C163_=_C166( C163 C166 ) C163_=_C167( C163 C167 ) \nC163_=_C168( C163 C168 ) C163_=_C169( C163 C169 ) C163_=_C170( C163 C170 ) C163_=_C172( C163 C172 ) C163_=_C173( C163 C173 ) C163_=_C174( C163 C174 ) \nC163_=_C177( C163 C177 ) C164_=_C165( C164 C165 ) C164_=_C166( C164 C166 ) C164_=_C167( C164 C167 ) C164_=_C168( C164 C168 ) C164_=_C169( C164 C169 ) \nC164_=_C170( C164 C170 ) C164_=_C172( C164 C172 ) C164_=_C173( C164 C173 ) C164_=_C174( C164 C174 ) C164_=_C186( C164 C186 ) C165_=_C166( C165 C166 ) \nC165_=_C167( C165 C167 ) C165_=_C168( C165 C168 ) C165_=_C169( C165 C169 ) C165_=_C170( C165 C170 ) C165_=_C172( C165 C172 ) C165_=_C173( C165 C173 ) \nC165_=_C174( C165 C174 ) C165_=_C196( C165 C196 ) C166_=_C167( C166 C167 ) C166_=_C168( C166 C168 ) C166_=_C169( C166 C169 ) C166_=_C170( C166 C170 ) \nC166_=_C172( C166 C172 ) C166_=_C173( C166 C173 ) C166_=_C174( C166 C174 ) C166_=_C177( C166 C177 ) C166_=_C186( C166 C186 ) C166_=_C196( C166 C196 ) \nC166_=_C205( C166 C205 ) C166_=_C206( C166 C206 ) C166_=_C207( C166 C207 ) C166_=_C208( C166 C208 ) C166_=_C209( C166 C209 ) C166_=_C211( C166 C211 ) \nC166_=_C212( C166 C212 ) C167_=_C168( C167 C168 ) C167_=_C169( C167 C169 ) C167_=_C170( C167 C170 ) C167_=_C172( C167 C172 ) C167_=_C173( C167 C173 ) \nC167_=_C174( C167 C174 ) C167_=_C205( C167 C205 ) C168_=_C169( C168 C169 ) C168_=_C170( C168 C170 ) C168_=_C172( C168 C172 ) C168_=_C173( C168 C173 ) \nC168_=_C174( C168 C174 ) C168_=_C206( C168 C206 ) C169_=_C170( C169 C170 ) C169_=_C172( C169 C172 ) C169_=_C173( C169 C173 ) C169_=_C174( C169 C174 ) \nC169_=_C263( C169 C263 ) C170_=_C172( C170 C172 ) C170_=_C173( C170 C173 ) C170_=_C174( C170 C174 ) C170_=_C321( C170 C321 ) C172_=_C173( C172 C173 ) \nC172_=_C174( C172 C174 ) C172_=_C386( C172 C386 ) C173_=_C174( C173 C174 ) C173_=_C387( C173 C387 ) C173_=_C818( C173 C818 ) C174_=_C388( C174 C388 ) \nC177_=_C186( C177 C186 ) C177_=_C196( C177 C196 ) C177_=_C205( C177 C205 ) C177_=_C206( C177 C206 ) C177_=_C207( C177 C207 ) C177_=_C208( C177 C208 ) \nC177_=_C209( C177 C209 ) C177_=_C211( C177 C211 ) C177_=_C212( C177 C212 ) C186_=_C196( C186 C196 ) C186_=_C205( C186 C205 ) C186_=_C206( C186 C206 ) \nC186_=_C207( C186 C207 ) C186_=_C208( C186 C208 ) C186_=_C209( C186 C209 ) C186_=_C211( C186 C211 ) C186_=_C212( C186 C212 ) C196_=_C205( C196 C205 ) \nC196_=_C206( C196 C206 ) C196_=_C207( C196 C207 ) C196_=_C208( C196 C208 ) C196_=_C209( C196 C209 ) C196_=_C211( C196 C211 ) C196_=_C212( C196 C212 ) \nC205_=_C206( C205 C206 ) C205_=_C207( C205 C207 ) C205_=_C208( C205 C208 ) C205_=_C209( C205 C209 ) C205_=_C211( C205 C211 ) C205_=_C212( C205 C212 ) \nC206_=_C207( C206 C207 ) C206_=_C208( C206 C208 ) C206_=_C209( C206 C209 ) C206_=_C211( C206 C211 ) C206_=_C212( C206 C212 ) C207_=_C208( C207 C208 ) \nC207_=_C209( C207 C209 ) C207_=_C211( C207 C211 ) C207_=_C212( C207 C212 ) C207_=_C464( C207 C464 ) C208_=_C209( C208 C209 ) C208_=_C211( C208 C211 ) \nC208_=_C212( C208 C212 ) C208_=_C579( C208 C579 ) C209_=_C211( C209 C211 ) C209_=_C212( C209 C212 ) C209_=_C799( C209 C799 ) C211_=_C212( C211 C212 ) \nC211_=_C833( C211 C833 ) C212_=_C834( C212 C834 ) C263_=_C321( C263 C321 ) C263_=_C359( C263 C359 ) C263_=_C369( C263 C369 ) C263_=_C381( C263 C381 ) \nC263_=_C382( C263 C382 ) C263_=_C383( C263 C383 ) C263_=_C384( C263 C384 ) C263_=_C385( C263 C385 ) C263_=_C386( C263 C386 ) C263_=_C387( C263 C387 ) \nC263_=_C388( C263 C388 ) C321_=_C359( C321 C359 ) C321_=_C369( C321 C369 ) C321_=_C381( C321 C381 ) C321_=_C382( C321 C382 ) C321_=_C383( C321 C383 ) \nC321_=_C384( C321 C384 ) C321_=_C385( C321 C385 ) C321_=_C386( C321 C386 ) C321_=_C387( C321 C387 ) C321_=_C388( C321 C388 ) C359_=_C369( C359 C369 ) \nC359_=_C381( C359 C381 ) C359_=_C382( C359 C382 ) C359_=_C383( C359 C383 ) C359_=_C384( C359 C384 ) C359_=_C385( C359 C385 ) C359_=_C386( C359 C386 ) \nC359_=_C387( C359 C387 ) C359_=_C388( C359 C388 ) C369_=_C381( C369 C381 ) C369_=_C382( C369 C382 ) C369_=_C383( C369 C383 ) C369_=_C384( C369 C384 ) \nC369_=_C385( C369 C385 ) C369_=_C386( C369 C386 ) C369_=_C387( C369 C387 ) C369_=_C388( C369 C388 ) C381_=_C382( C381 C382 ) C381_=_C383( C381 C383 ) \nC381_=_C384( C381 C384 ) C381_=_C385( C381 C385 ) C381_=_C386( C381 C386 ) C381_=_C387( C381 C387 ) C381_=_C388( C381 C388 ) C382_=_C383( C382 C383 ) \nC382_=_C384( C382 C384 ) C382_=_C385( C382 C385 ) C382_=_C386( C382 C386 ) C382_=_C387( C382 C387 ) C382_=_C388( C382 C388 ) C383_=_C384( C383 C384 ) \nC383_=_C385( C383 C385 ) C383_=_C386( C383 C386 ) C383_=_C387( C383 C387 ) C383_=_C388( C383 C388 ) C384_=_C385( C384 C385 ) C384_=_C386( C384 C386 ) \nC384_=_C387( C384 C387 ) C384_=_C388( C384 C388 ) C385_=_C386( C385 C386 ) C385_=_C387( C385 C387 ) C385_=_C388( C385 C388 ) C386_=_C387( C386 C387 ) \nC386_=_C388( C386 C388 ) C387_=_C388( C387 C388 ) C387_=_C818( C387 C818 ) C464_=_C579( C464 C579 ) C464_=_C799( C464 C799 ) C464_=_C807( C464 C807 ) \nC464_=_C813( C464 C813 ) C464_=_C818( C464 C818 ) C464_=_C823( C464 C823 ) C464_=_C830( C464 C830 ) C464_=_C831( C464 C831 ) C464_=_C832( C464 C832 ) \nC464_=_C833( C464 C833 ) C464_=_C834( C464 C834 ) C579_=_C799( C579 C799 ) C579_=_C807( C579 C807 ) C579_=_C813( C579 C813 ) C579_=_C818( C579 C818 ) \nC579_=_C823( C579 C823 ) C579_=_C830( C579 C830 ) C579_=_C831( C579 C831 ) C579_=_C832( C579 C832 ) C579_=_C833( C579 C833 ) C579_=_C834( C579 C834 ) \nC799_=_C807( C799 C807 ) C799_=_C813( C799 C813 ) C799_=_C818( C799 C818 ) C799_=_C823( C799 C823 ) C799_=_C830( C799 C830 ) C799_=_C831( C799 C831 ) \nC799_=_C832( C799 C832 ) C799_=_C833( C799 C833 ) C799_=_C834( C799 C834 ) C807_=_C813( C807 C813 ) C807_=_C818( C807 C818 ) C807_=_C823( C807 C823 ) \nC807_=_C830( C807 C830 ) C807_=_C831( C807 C831 ) C807_=_C832( C807 C832 ) C807_=_C833( C807 C833 ) C807_=_C834( C807 C834 ) C813_=_C818( C813 C818 ) \nC813_=_C823( C813 C823 ) C813_=_C830( C813 C830 ) C813_=_C831( C813 C831 ) C813_=_C832( C813 C832 ) C813_=_C833( C813 C833 ) C813_=_C834( C813 C834 ) \nC818_=_C823( C818 C823 ) C818_=_C830( C818 C830 ) C818_=_C831( C818 C831 ) C818_=_C832( C818 C832 ) C818_=_C833( C818 C833 ) C818_=_C834( C818 C834 ) \nC823_=_C830( C823 C830 ) C823_=_C831( C823 C831 ) C823_=_C832( C823 C832 ) C823_=_C833( C823 C833 ) C823_=_C834( C823 C834 ) C830_=_C831( C830 C831 ) \nC830_=_C832( C830 C832 ) C830_=_C833( C830 C833 ) C830_=_C834( C830 C834 ) C831_=_C832( C831 C832 ) C831_=_C833( C831 C833 ) C831_=_C834( C831 C834 ) \nC832_=_C833( C832 C833 ) C832_=_C834( C832 C834 ) C833_=_C834( C833 C834 ) "];59-&gt;74[label="50: C93 C96 C138 C142 C150 \nC154 C163 C164 C165 C167 C168 \nC169 C170 C172 C173 C174 C177 \nC186 C196 C205 C206 C207 C208 \nC209 C211 C212 C263 C321 C359 \nC369 C381 C382 C383 C384 C385 \nC386 C387 C388 C464 C579 C799 \nC807 C813</w:t>
      </w:r>
    </w:p>
    <w:p>
      <w:pPr>
        <w:pStyle w:val="PreformattedText"/>
        <w:bidi w:val="0"/>
        <w:spacing w:before="0" w:after="0"/>
        <w:jc w:val="left"/>
        <w:rPr/>
      </w:pPr>
      <w:r>
        <w:rPr/>
        <w:t xml:space="preserve"> </w:t>
      </w:r>
      <w:r>
        <w:rPr/>
        <w:t>C818 C823 C830 C831 \nC832 C833 C834 \n308: C93_=_C96 ,C93_=_C150 ,C93_=_C163 ,C93_=_C164 ,C93_=_C165 ,\nC93_=_C167 ,C93_=_C168 ,C93_=_C169 ,C93_=_C170 ,C93_=_C172 ,C93_=_C173 ,\nC93_=_C174 ,C96_=_C263 ,C96_=_C321 ,C96_=_C359 ,C96_=_C369 ,C96_=_C381 ,\nC96_=_C382 ,C96_=_C383 ,C96_=_C384 ,C96_=_C385 ,C96_=_C386 ,C96_=_C387 ,\nC96_=_C388 ,C138_=_C142 ,C138_=_C154 ,C138_=_C177 ,C138_=_C186 ,C138_=_C196 ,\nC138_=_C205 ,C138_=_C206 ,C138_=_C207 ,C138_=_C208 ,C138_=_C209 ,C138_=_C211 ,\nC138_=_C212 ,C142_=_C464 ,C142_=_C579 ,C142_=_C799 ,C142_=_C807 ,C142_=_C813 ,\nC142_=_C818 ,C142_=_C823 ,C142_=_C830 ,C142_=_C831 ,C142_=_C832 ,C142_=_C833 ,\nC142_=_C834 ,C150_=_C154 ,C150_=_C163 ,C150_=_C164 ,C150_=_C165 ,C150_=_C167 ,\nC150_=_C168 ,C150_=_C169 ,C150_=_C170 ,C150_=_C172 ,C150_=_C173 ,C150_=_C174 ,\nC154_=_C177 ,C154_=_C186 ,C154_=_C196 ,C154_=_C205 ,C154_=_C206 ,C154_=_C207 ,\nC154_=_C208 ,C154_=_C209 ,C154_=_C211 ,C154_=_C212 ,C163_=_C164 ,C163_=_C165 ,\nC163_=_C167 ,C163_=_C168 ,C163_=_C169 ,C163_=_C170 ,C163_=_C172 ,C163_=_C173 ,\nC163_=_C174 ,C163_=_C177 ,C164_=_C165 ,C164_=_C167 ,C164_=_C168 ,C164_=_C169 ,\nC164_=_C170 ,C164_=_C172 ,C164_=_C173 ,C164_=_C174 ,C164_=_C186 ,C165_=_C167 ,\nC165_=_C168 ,C165_=_C169 ,C165_=_C170 ,C165_=_C172 ,C165_=_C173 ,C165_=_C174 ,\nC165_=_C196 ,C167_=_C168 ,C167_=_C169 ,C167_=_C170 ,C167_=_C172 ,C167_=_C173 ,\nC167_=_C174 ,C167_=_C205 ,C168_=_C169 ,C168_=_C170 ,C168_=_C172 ,C168_=_C173 ,\nC168_=_C174 ,C168_=_C206 ,C169_=_C170 ,C169_=_C172 ,C169_=_C173 ,C169_=_C174 ,\nC169_=_C263 ,C170_=_C172 ,C170_=_C173 ,C170_=_C174 ,C170_=_C321 ,C172_=_C173 ,\nC172_=_C174 ,C172_=_C386 ,C173_=_C174 ,C173_=_C387 ,C173_=_C818 ,C174_=_C388 ,\nC177_=_C186 ,C177_=_C196 ,C177_=_C205 ,C177_=_C206 ,C177_=_C207 ,C177_=_C208 ,\nC177_=_C209 ,C177_=_C211 ,C177_=_C212 ,C186_=_C196 ,C186_=_C205 ,C186_=_C206 ,\nC186_=_C207 ,C186_=_C208 ,C186_=_C209 ,C186_=_C211 ,C186_=_C212 ,C196_=_C205 ,\nC196_=_C206 ,C196_=_C207 ,C196_=_C208 ,C196_=_C209 ,C196_=_C211 ,C196_=_C212 ,\nC205_=_C206 ,C205_=_C207 ,C205_=_C208 ,C205_=_C209 ,C205_=_C211 ,C205_=_C212 ,\nC206_=_C207 ,C206_=_C208 ,C206_=_C209 ,C206_=_C211 ,C206_=_C212 ,C207_=_C208 ,\nC207_=_C209 ,C207_=_C211 ,C207_=_C212 ,C207_=_C464 ,C208_=_C209 ,C208_=_C211 ,\nC208_=_C212 ,C208_=_C579 ,C209_=_C211 ,C209_=_C212 ,C209_=_C799 ,C211_=_C212 ,\nC211_=_C833 ,C212_=_C834 ,C263_=_C321 ,C263_=_C359 ,C263_=_C369 ,C263_=_C381 ,\nC263_=_C382 ,C263_=_C383 ,C263_=_C384 ,C263_=_C385 ,C263_=_C386 ,C263_=_C387 ,\nC263_=_C388 ,C321_=_C359 ,C321_=_C369 ,C321_=_C381 ,C321_=_C382 ,C321_=_C383 ,\nC321_=_C384 ,C321_=_C385 ,C321_=_C386 ,C321_=_C387 ,C321_=_C388 ,C359_=_C369 ,\nC359_=_C381 ,C359_=_C382 ,C359_=_C383 ,C359_=_C384 ,C359_=_C385 ,C359_=_C386 ,\nC359_=_C387 ,C359_=_C388 ,C369_=_C381 ,C369_=_C382 ,C369_=_C383 ,C369_=_C384 ,\nC369_=_C385 ,C369_=_C386 ,C369_=_C387 ,C369_=_C388 ,C381_=_C382 ,C381_=_C383 ,\nC381_=_C384 ,C381_=_C385 ,C381_=_C386 ,C381_=_C387 ,C381_=_C388 ,C382_=_C383 ,\nC382_=_C384 ,C382_=_C385 ,C382_=_C386 ,C382_=_C387 ,C382_=_C388 ,C383_=_C384 ,\nC383_=_C385 ,C383_=_C386 ,C383_=_C387 ,C383_=_C388 ,C384_=_C385 ,C384_=_C386 ,\nC384_=_C387 ,C384_=_C388 ,C385_=_C386 ,C385_=_C387 ,C385_=_C388 ,C386_=_C387 ,\nC386_=_C388 ,C387_=_C388 ,C387_=_C818 ,C464_=_C579 ,C464_=_C799 ,C464_=_C807 ,\nC464_=_C813 ,C464_=_C818 ,C464_=_C823 ,C464_=_C830 ,C464_=_C831 ,C464_=_C832 ,\nC464_=_C833 ,C464_=_C834 ,C579_=_C799 ,C579_=_C807 ,C579_=_C813 ,C579_=_C818 ,\nC579_=_C823 ,C579_=_C830 ,C579_=_C831 ,C579_=_C832 ,C579_=_C833 ,C579_=_C834 ,\nC799_=_C807 ,C799_=_C813 ,C799_=_C818 ,C799_=_C823 ,C799_=_C830 ,C799_=_C831 ,\nC799_=_C832 ,C799_=_C833 ,C799_=_C834 ,C807_=_C813 ,C807_=_C818 ,C807_=_C823 ,\nC807_=_C830 ,C807_=_C831 ,C807_=_C832 ,C807_=_C833 ,C807_=_C834 ,C813_=_C818 ,\nC813_=_C823 ,C813_=_C830 ,C813_=_C831 ,C813_=_C832 ,C813_=_C833 ,C813_=_C834 ,\nC818_=_C823 ,C818_=_C830 ,C818_=_C831 ,C818_=_C832 ,C818_=_C833 ,C818_=_C834 ,\nC823_=_C830 ,C823_=_C831 ,C823_=_C832 ,C823_=_C833 ,C823_=_C834 ,C830_=_C831 ,\nC830_=_C832 ,C830_=_C833 ,C830_=_C834 ,C831_=_C832 ,C831_=_C833 ,C831_=_C834 ,\nC832_=_C833 ,C832_=_C834 ,C833_=_C834 ,"];75[shape=box, label="id:75 level: 4\n44: C22 C76 C89 C101 C108 \nC111 C121 C122 C123 C124 C125 \nC126 C127 C246 C314 C332 C447 \nC500 C517 C611 C691 C738 C789 \nC827 C841 C842 C843 C844 C845 \nC846 C847 C848 C849 C850 C851 \nC852 C853 C854 C855 C856 C862 \nC863 C864 C865 \n262: C22_=_C246( C22 C246 ) C22_=_C314( C22 C314 ) C22_=_C691( C22 C691 ) C22_=_C738( C22 C738 ) C22_=_C841( C22 C841 ) \nC22_=_C842( C22 C842 ) C22_=_C843( C22 C843 ) C22_=_C844( C22 C844 ) C22_=_C845( C22 C845 ) C22_=_C846( C22 C846 ) C22_=_C847( C22 C847 ) \nC76_=_C89( C76 C89 ) C76_=_C101( C76 C101 ) C76_=_C111( C76 C111 ) C76_=_C121( C76 C121 ) C76_=_C122( C76 C122 ) C76_=_C123( C76 C123 ) \nC76_=_C124( C76 C124 ) C76_=_C125( C76 C125 ) C76_=_C126( C76 C126 ) C76_=_C127( C76 C127 ) C89_=_C101( C89 C101 ) C89_=_C111( C89 C111 ) \nC89_=_C121( C89 C121 ) C89_=_C122( C89 C122 ) C89_=_C123( C89 C123 ) C89_=_C124( C89 C124 ) C89_=_C125( C89 C125 ) C89_=_C126( C89 C126 ) \nC89_=_C127( C89 C127 ) C101_=_C108( C101 C108 ) C101_=_C111( C101 C111 ) C101_=_C121( C101 C121 ) C101_=_C122( C101 C122 ) C101_=_C123( C101 C123 ) \nC101_=_C124( C101 C124 ) C101_=_C125( C101 C125 ) C101_=_C126( C101 C126 ) C101_=_C127( C101 C127 ) C108_=_C447( C108 C447 ) C108_=_C500( C108 C500 ) \nC108_=_C827( C108 C827 ) C108_=_C848( C108 C848 ) C108_=_C849( C108 C849 ) C108_=_C850( C108 C850 ) C108_=_C851( C108 C851 ) C108_=_C852( C108 C852 ) \nC108_=_C853( C108 C853 ) C108_=_C854( C108 C854 ) C108_=_C855( C108 C855 ) C111_=_C121( C111 C121 ) C111_=_C122( C111 C122 ) C111_=_C123( C111 C123 ) \nC111_=_C124( C111 C124 ) C111_=_C125( C111 C125 ) C111_=_C126( C111 C126 ) C111_=_C127( C111 C127 ) C121_=_C122( C121 C122 ) C121_=_C123( C121 C123 ) \nC121_=_C124( C121 C124 ) C121_=_C125( C121 C125 ) C121_=_C126( C121 C126 ) C121_=_C127( C121 C127 ) C122_=_C123( C122 C123 ) C122_=_C124( C122 C124 ) \nC122_=_C125( C122 C125 ) C122_=_C126( C122 C126 ) C122_=_C127( C122 C127 ) C123_=_C124( C123 C124 ) C123_=_C125( C123 C125 ) C123_=_C126( C123 C126 ) \nC123_=_C127( C123 C127 ) C124_=_C125( C124 C125 ) C124_=_C126( C124 C126 ) C124_=_C127( C124 C127 ) C124_=_C332( C124 C332 ) C125_=_C126( C125 C126 ) \nC125_=_C127( C125 C127 ) C125_=_C517( C125 C517 ) C126_=_C127( C126 C127 ) C126_=_C611( C126 C611 ) C127_=_C789( C127 C789 ) C246_=_C314( C246 C314 ) \nC246_=_C691( C246 C691 ) C246_=_C738( C246 C738 ) C246_=_C841( C246 C841 ) C246_=_C842( C246 C842 ) C246_=_C843( C246 C843 ) C246_=_C844( C246 C844 ) \nC246_=_C845( C246 C845 ) C246_=_C846( C246 C846 ) C246_=_C847( C246 C847 ) C314_=_C691( C314 C691 ) C314_=_C738( C314 C738 ) C314_=_C841( C314 C841 ) \nC314_=_C842( C314 C842 ) C314_=_C843( C314 C843 ) C314_=_C844( C314 C844 ) C314_=_C845( C314 C845 ) C314_=_C846( C314 C846 ) C314_=_C847( C314 C847 ) \nC332_=_C517( C332 C517 ) C332_=_C611( C332 C611 ) C332_=_C789( C332 C789 ) C332_=_C842( C332 C842 ) C332_=_C849( C332 C849 ) C332_=_C856( C332 C856 ) \nC332_=_C862( C332 C862 ) C332_=_C863( C332 C863 ) C332_=_C864( C332 C864 ) C332_=_C865( C332 C865 ) C447_=_C500( C447 C500 ) C447_=_C827( C447 C827 ) \nC447_=_C848( C447 C848 ) C447_=_C849( C447 C849 ) C447_=_C850( C447 C850 ) C447_=_C851( C447 C851 ) C447_=_C852( C447 C852 ) C447_=_C853( C447 C853 ) \nC447_=_C854( C447 C854 ) C447_=_C855( C447 C855 ) C500_=_C827( C500 C827 ) C500_=_C848( C500 C848 ) C500_=_C849( C500 C849 ) C500_=_C850( C500 C850 ) \nC500_=_C851( C500 C851 ) C500_=_C852( C500 C852 ) C500_=_C853( C500 C853 ) C500_=_C854( C500 C854 ) C500_=_C855( C500 C855 ) C517_=_C611( C517 C611 ) \nC517_=_C789( C517 C789 ) C517_=_C842( C517 C842 ) C517_=_C849( C517 C849 ) C517_=_C856( C517 C856 ) C517_=_C862( C517 C862 ) C517_=_C863( C517 C863 ) \nC517_=_C864( C517 C864 ) C517_=_C865( C517 C865 ) C611_=_C789( C611 C789 ) C611_=_C842( C611 C842 ) C611_=_C849( C611 C849 ) C611_=_C856( C611 C856 ) \nC611_=_C862( C611 C862 ) C611_=_C863( C611 C863 ) C611_=_C864( C611 C864 ) C611_=_C865( C611 C865 ) C691_=_C738( C691 C738 ) C691_=_C841( C691 C841 ) \nC691_=_C842( C691 C842 ) C691_=_C843( C691 C843 ) C691_=_C844( C691 C844 ) C691_=_C845( C691 C845 ) C691_=_C846( C691 C846 ) C691_=_C847( C691 C847 ) \nC738_=_C841( C738 C841 ) C738_=_C842( C738 C842 ) C738_=_C843( C738 C843 ) C738_=_C844( C738 C844 ) C738_=_C845( C738 C845 ) C738_=_C846( C738 C846 ) \nC738_=_C847( C738 C847 ) C789_=_C842( C789 C842 ) C789_=_C849( C789 C849 ) C789_=_C856( C789 C856 ) C789_=_C862( C789 C862 ) C789_=_C863( C789 C863 ) \nC789_=_C864( C789 C864 ) C789_=_C865( C789 C865 ) C827_=_C848( C827 C848 ) C827_=_C849( C827 C849 ) C827_=_C850( C827 C850 ) C827_=_C851( C827 C851 ) \nC827_=_C852( C827 C852 ) C827_=_C853( C827 C853 ) C827_=_C854( C827 C854 ) C827_=_C855( C827 C855 ) C841_=_C842( C841 C842 ) C841_=_C843( C841 C843 ) \nC841_=_C844( C841 C844 ) C841_=_C845( C841 C845 ) C841_=_C846( C841 C846 ) C841_=_C847( C841 C847 ) C841_=_C848( C841 C848 ) C841_=_C856( C841 C856 ) \nC842_=_C843( C842 C843 ) C842_=_C844( C842 C844 ) C842_=_C845( C842 C845 ) C842_=_C846( C842 C846 ) C842_=_C847( C842 C847 ) C842_=_C849( C842 C849 ) \nC842_=_C856( C842 C856 ) C842_=_C862( C842 C862 ) C842_=_C863( C842 C863 ) C842_=_C864( C842 C864 ) C842_=_C865( C842 C865 ) C843_=_C844( C843 C844 ) \nC843_=_C845( C843 C845 ) C843_=_C846( C843 C846 ) C843_=_C847( C843 C847 ) C843_=_C850( C843 C850 ) C843_=_C862( C843 C862 ) C844_=_C845( C844 C845 ) \nC844_=_C846( C844 C846 ) C844_=_C847( C844 C847 ) C844_=_C851( C844 C851 ) C844_=_C863( C844 C863 ) C845_=_C846( C845 C846 ) C845_=_C847( C845 C847 ) \nC845_=_C852( C845 C852 ) C845_=_C864( C845 C864 ) C846_=_C847( C846 C847 ) C846_=_C853( C846 C853 ) C846_=_C865( C846 C865 ) C848_=_C849( C848 C849 ) \nC848_=_C850( C848 C850 ) C848_=_C851( C848 C851 ) C848_=_C852( C848 C852 ) C848_=_C853( C848 C853 ) C848_=_C854(</w:t>
      </w:r>
    </w:p>
    <w:p>
      <w:pPr>
        <w:pStyle w:val="PreformattedText"/>
        <w:bidi w:val="0"/>
        <w:spacing w:before="0" w:after="0"/>
        <w:jc w:val="left"/>
        <w:rPr/>
      </w:pPr>
      <w:r>
        <w:rPr/>
        <w:t xml:space="preserve"> </w:t>
      </w:r>
      <w:r>
        <w:rPr/>
        <w:t>C848 C854 ) C848_=_C855( C848 C855 ) \nC848_=_C856( C848 C856 ) C849_=_C850( C849 C850 ) C849_=_C851( C849 C851 ) C849_=_C852( C849 C852 ) C849_=_C853( C849 C853 ) C849_=_C854( C849 C854 ) \nC849_=_C855( C849 C855 ) C849_=_C856( C849 C856 ) C849_=_C862( C849 C862 ) C849_=_C863( C849 C863 ) C849_=_C864( C849 C864 ) C849_=_C865( C849 C865 ) \nC850_=_C851( C850 C851 ) C850_=_C852( C850 C852 ) C850_=_C853( C850 C853 ) C850_=_C854( C850 C854 ) C850_=_C855( C850 C855 ) C850_=_C862( C850 C862 ) \nC851_=_C852( C851 C852 ) C851_=_C853( C851 C853 ) C851_=_C854( C851 C854 ) C851_=_C855( C851 C855 ) C851_=_C863( C851 C863 ) C852_=_C853( C852 C853 ) \nC852_=_C854( C852 C854 ) C852_=_C855( C852 C855 ) C852_=_C864( C852 C864 ) C853_=_C854( C853 C854 ) C853_=_C855( C853 C855 ) C853_=_C865( C853 C865 ) \nC854_=_C855( C854 C855 ) C856_=_C862( C856 C862 ) C856_=_C863( C856 C863 ) C856_=_C864( C856 C864 ) C856_=_C865( C856 C865 ) C862_=_C863( C862 C863 ) \nC862_=_C864( C862 C864 ) C862_=_C865( C862 C865 ) C863_=_C864( C863 C864 ) C863_=_C865( C863 C865 ) C864_=_C865( C864 C865 ) "];60-&gt;75[label="42: C22 C76 C89 C101 C108 \nC111 C121 C122 C123 C124 C125 \nC126 C127 C246 C314 C332 C447 \nC500 C517 C611 C691 C738 C789 \nC827 C841 C843 C844 C845 C846 \nC847 C848 C850 C851 C852 C853 \nC854 C855 C856 C862 C863 C864 \nC865 \n221: C22_=_C246 ,C22_=_C314 ,C22_=_C691 ,C22_=_C738 ,C22_=_C841 ,\nC22_=_C843 ,C22_=_C844 ,C22_=_C845 ,C22_=_C846 ,C22_=_C847 ,C76_=_C89 ,\nC76_=_C101 ,C76_=_C111 ,C76_=_C121 ,C76_=_C122 ,C76_=_C123 ,C76_=_C124 ,\nC76_=_C125 ,C76_=_C126 ,C76_=_C127 ,C89_=_C101 ,C89_=_C111 ,C89_=_C121 ,\nC89_=_C122 ,C89_=_C123 ,C89_=_C124 ,C89_=_C125 ,C89_=_C126 ,C89_=_C127 ,\nC101_=_C108 ,C101_=_C111 ,C101_=_C121 ,C101_=_C122 ,C101_=_C123 ,C101_=_C124 ,\nC101_=_C125 ,C101_=_C126 ,C101_=_C127 ,C108_=_C447 ,C108_=_C500 ,C108_=_C827 ,\nC108_=_C848 ,C108_=_C850 ,C108_=_C851 ,C108_=_C852 ,C108_=_C853 ,C108_=_C854 ,\nC108_=_C855 ,C111_=_C121 ,C111_=_C122 ,C111_=_C123 ,C111_=_C124 ,C111_=_C125 ,\nC111_=_C126 ,C111_=_C127 ,C121_=_C122 ,C121_=_C123 ,C121_=_C124 ,C121_=_C125 ,\nC121_=_C126 ,C121_=_C127 ,C122_=_C123 ,C122_=_C124 ,C122_=_C125 ,C122_=_C126 ,\nC122_=_C127 ,C123_=_C124 ,C123_=_C125 ,C123_=_C126 ,C123_=_C127 ,C124_=_C125 ,\nC124_=_C126 ,C124_=_C127 ,C124_=_C332 ,C125_=_C126 ,C125_=_C127 ,C125_=_C517 ,\nC126_=_C127 ,C126_=_C611 ,C127_=_C789 ,C246_=_C314 ,C246_=_C691 ,C246_=_C738 ,\nC246_=_C841 ,C246_=_C843 ,C246_=_C844 ,C246_=_C845 ,C246_=_C846 ,C246_=_C847 ,\nC314_=_C691 ,C314_=_C738 ,C314_=_C841 ,C314_=_C843 ,C314_=_C844 ,C314_=_C845 ,\nC314_=_C846 ,C314_=_C847 ,C332_=_C517 ,C332_=_C611 ,C332_=_C789 ,C332_=_C856 ,\nC332_=_C862 ,C332_=_C863 ,C332_=_C864 ,C332_=_C865 ,C447_=_C500 ,C447_=_C827 ,\nC447_=_C848 ,C447_=_C850 ,C447_=_C851 ,C447_=_C852 ,C447_=_C853 ,C447_=_C854 ,\nC447_=_C855 ,C500_=_C827 ,C500_=_C848 ,C500_=_C850 ,C500_=_C851 ,C500_=_C852 ,\nC500_=_C853 ,C500_=_C854 ,C500_=_C855 ,C517_=_C611 ,C517_=_C789 ,C517_=_C856 ,\nC517_=_C862 ,C517_=_C863 ,C517_=_C864 ,C517_=_C865 ,C611_=_C789 ,C611_=_C856 ,\nC611_=_C862 ,C611_=_C863 ,C611_=_C864 ,C611_=_C865 ,C691_=_C738 ,C691_=_C841 ,\nC691_=_C843 ,C691_=_C844 ,C691_=_C845 ,C691_=_C846 ,C691_=_C847 ,C738_=_C841 ,\nC738_=_C843 ,C738_=_C844 ,C738_=_C845 ,C738_=_C846 ,C738_=_C847 ,C789_=_C856 ,\nC789_=_C862 ,C789_=_C863 ,C789_=_C864 ,C789_=_C865 ,C827_=_C848 ,C827_=_C850 ,\nC827_=_C851 ,C827_=_C852 ,C827_=_C853 ,C827_=_C854 ,C827_=_C855 ,C841_=_C843 ,\nC841_=_C844 ,C841_=_C845 ,C841_=_C846 ,C841_=_C847 ,C841_=_C848 ,C841_=_C856 ,\nC843_=_C844 ,C843_=_C845 ,C843_=_C846 ,C843_=_C847 ,C843_=_C850 ,C843_=_C862 ,\nC844_=_C845 ,C844_=_C846 ,C844_=_C847 ,C844_=_C851 ,C844_=_C863 ,C845_=_C846 ,\nC845_=_C847 ,C845_=_C852 ,C845_=_C864 ,C846_=_C847 ,C846_=_C853 ,C846_=_C865 ,\nC848_=_C850 ,C848_=_C851 ,C848_=_C852 ,C848_=_C853 ,C848_=_C854 ,C848_=_C855 ,\nC848_=_C856 ,C850_=_C851 ,C850_=_C852 ,C850_=_C853 ,C850_=_C854 ,C850_=_C855 ,\nC850_=_C862 ,C851_=_C852 ,C851_=_C853 ,C851_=_C854 ,C851_=_C855 ,C851_=_C863 ,\nC852_=_C853 ,C852_=_C854 ,C852_=_C855 ,C852_=_C864 ,C853_=_C854 ,C853_=_C855 ,\nC853_=_C865 ,C854_=_C855 ,C856_=_C862 ,C856_=_C863 ,C856_=_C864 ,C856_=_C865 ,\nC862_=_C863 ,C862_=_C864 ,C862_=_C865 ,C863_=_C864 ,C863_=_C865 ,C864_=_C865 ,"];76[shape=box, label="id:76 level: 4\n78: C35 C40 C44 C68 C73 \nC74 C76 C77 C79 C80 C81 \nC82 C83 C84 C85 C86 C88 \nC89 C91 C93 C94 C95 C96 \nC97 C98 C99 C100 C101 C103 \nC105 C106 C107 C108 C109 C110 \nC111 C112 C114 C115 C116 C117 \nC118 C120 C121 C122 C123 C129 \nC131 C132 C133 C134 C135 C136 \nC137 C138 C139 C140 C141 C142 \nC143 C144 C145 C146 C147 C148 \nC149 C183 C509 C659 C714 C841 \nC848 C856 C857 C858 C859 C860 \nC861 \n494: C35_=_C40( C35 C40 ) C35_=_C88( C35 C88 ) C35_=_C100( C35 C100 ) C35_=_C111( C35 C111 ) C35_=_C112( C35 C112 ) \nC35_=_C114( C35 C114 ) C35_=_C115( C35 C115 ) C35_=_C116( C35 C116 ) C35_=_C117( C35 C117 ) C35_=_C118( C35 C118 ) C35_=_C120( C35 C120 ) \nC40_=_C183( C40 C183 ) C40_=_C509( C40 C509 ) C40_=_C659( C40 C659 ) C40_=_C714( C40 C714 ) C40_=_C841( C40 C841 ) C40_=_C848( C40 C848 ) \nC40_=_C856( C40 C856 ) C40_=_C857( C40 C857 ) C40_=_C858( C40 C858 ) C40_=_C859( C40 C859 ) C40_=_C860( C40 C860 ) C40_=_C861( C40 C861 ) \nC44_=_C77( C44 C77 ) C44_=_C112( C44 C112 ) C44_=_C121( C44 C121 ) C44_=_C129( C44 C129 ) C44_=_C131( C44 C131 ) C44_=_C132( C44 C132 ) \nC44_=_C133( C44 C133 ) C44_=_C134( C44 C134 ) C44_=_C135( C44 C135 ) C44_=_C136( C44 C136 ) C68_=_C79( C68 C79 ) C68_=_C114( C68 C114 ) \nC68_=_C123( C68 C123 ) C68_=_C137( C68 C137 ) C68_=_C145( C68 C145 ) C68_=_C146( C68 C146 ) C68_=_C147( C68 C147 ) C68_=_C148( C68 C148 ) \nC68_=_C149( C68 C149 ) C73_=_C74( C73 C74 ) C73_=_C76( C73 C76 ) C73_=_C77( C73 C77 ) C73_=_C79( C73 C79 ) C73_=_C80( C73 C80 ) \nC73_=_C81( C73 C81 ) C73_=_C82( C73 C82 ) C73_=_C83( C73 C83 ) C73_=_C84( C73 C84 ) C73_=_C85( C73 C85 ) C73_=_C86( C73 C86 ) \nC73_=_C88( C73 C88 ) C73_=_C89( C73 C89 ) C73_=_C91( C73 C91 ) C73_=_C93( C73 C93 ) C73_=_C94( C73 C94 ) C73_=_C95( C73 C95 ) \nC73_=_C96( C73 C96 ) C73_=_C97( C73 C97 ) C73_=_C98( C73 C98 ) C73_=_C99( C73 C99 ) C74_=_C76( C74 C76 ) C74_=_C77( C74 C77 ) \nC74_=_C79( C74 C79 ) C74_=_C80( C74 C80 ) C74_=_C81( C74 C81 ) C74_=_C82( C74 C82 ) C74_=_C83( C74 C83 ) C74_=_C84( C74 C84 ) \nC74_=_C85( C74 C85 ) C74_=_C86( C74 C86 ) C74_=_C100( C74 C100 ) C74_=_C101( C74 C101 ) C74_=_C103( C74 C103 ) C74_=_C105( C74 C105 ) \nC74_=_C106( C74 C106 ) C74_=_C107( C74 C107 ) C74_=_C108( C74 C108 ) C74_=_C109( C74 C109 ) C74_=_C110( C74 C110 ) C76_=_C77( C76 C77 ) \nC76_=_C79( C76 C79 ) C76_=_C80( C76 C80 ) C76_=_C81( C76 C81 ) C76_=_C82( C76 C82 ) C76_=_C83( C76 C83 ) C76_=_C84( C76 C84 ) \nC76_=_C85( C76 C85 ) C76_=_C86( C76 C86 ) C76_=_C89( C76 C89 ) C76_=_C101( C76 C101 ) C76_=_C111( C76 C111 ) C76_=_C121( C76 C121 ) \nC76_=_C122( C76 C122 ) C76_=_C123( C76 C123 ) C77_=_C79( C77 C79 ) C77_=_C80( C77 C80 ) C77_=_C81( C77 C81 ) C77_=_C82( C77 C82 ) \nC77_=_C83( C77 C83 ) C77_=_C84( C77 C84 ) C77_=_C85( C77 C85 ) C77_=_C86( C77 C86 ) C77_=_C112( C77 C112 ) C77_=_C121( C77 C121 ) \nC77_=_C129( C77 C129 ) C77_=_C131( C77 C131 ) C77_=_C132( C77 C132 ) C77_=_C133( C77 C133 ) C77_=_C134( C77 C134 ) C77_=_C135( C77 C135 ) \nC77_=_C136( C77 C136 ) C79_=_C80( C79 C80 ) C79_=_C81( C79 C81 ) C79_=_C82( C79 C82 ) C79_=_C83( C79 C83 ) C79_=_C84( C79 C84 ) \nC79_=_C85( C79 C85 ) C79_=_C86( C79 C86 ) C79_=_C114( C79 C114 ) C79_=_C123( C79 C123 ) C79_=_C137( C79 C137 ) C79_=_C145( C79 C145 ) \nC79_=_C146( C79 C146 ) C79_=_C147( C79 C147 ) C79_=_C148( C79 C148 ) C79_=_C149( C79 C149 ) C80_=_C81( C80 C81 ) C80_=_C82( C80 C82 ) \nC80_=_C83( C80 C83 ) C80_=_C84( C80 C84 ) C80_=_C85( C80 C85 ) C80_=_C86( C80 C86 ) C81_=_C82( C81 C82 ) C81_=_C83( C81 C83 ) \nC81_=_C84( C81 C84 ) C81_=_C85( C81 C85 ) C81_=_C86( C81 C86 ) C82_=_C83( C82 C83 ) C82_=_C84( C82 C84 ) C82_=_C85( C82 C85 ) \nC82_=_C86( C82 C86 ) C83_=_C84( C83 C84 ) C83_=_C85( C83 C85 ) C83_=_C86( C83 C86 ) C84_=_C85( C84 C85 ) C84_=_C86( C84 C86 ) \nC85_=_C86( C85 C86 ) C88_=_C89( C88 C89 ) C88_=_C91( C88 C91 ) C88_=_C93( C88 C93 ) C88_=_C94( C88 C94 ) C88_=_C95( C88 C95 ) \nC88_=_C96( C88 C96 ) C88_=_C97( C88 C97 ) C88_=_C98( C88 C98 ) C88_=_C99( C88 C99 ) C88_=_C100( C88 C100 ) C88_=_C111( C88 C111 ) \nC88_=_C112( C88 C112 ) C88_=_C114( C88 C114 ) C88_=_C115( C88 C115 ) C88_=_C116( C88 C116 ) C88_=_C117( C88 C117 ) C88_=_C118( C88 C118 ) \nC88_=_C120( C88 C120 ) C89_=_C91( C89 C91 ) C89_=_C93( C89 C93 ) C89_=_C94( C89 C94 ) C89_=_C95( C89 C95 ) C89_=_C96( C89 C96 ) \nC89_=_C97( C89 C97 ) C89_=_C98( C89 C98 ) C89_=_C99( C89 C99 ) C89_=_C101( C89 C101 ) C89_=_C111( C89 C111 ) C89_=_C121( C89 C121 ) \nC89_=_C122( C89 C122 ) C89_=_C123( C89 C123 ) C91_=_C93( C91 C93 ) C91_=_C94( C91 C94 ) C91_=_C95( C91 C95 ) C91_=_C96( C91 C96 ) \nC91_=_C97( C91 C97 ) C91_=_C98( C91 C98 ) C91_=_C99( C91 C99 ) C91_=_C103( C91 C103 ) C91_=_C122( C91 C122 ) C91_=_C129( C91 C129 ) \nC91_=_C137( C91 C137 ) C91_=_C138( C91 C138 ) C91_=_C139( C91 C139 ) C91_=_C140( C91 C140 ) C91_=_C141( C91 C141 ) C91_=_C142( C91 C142 ) \nC91_=_C143( C91 C143 ) C91_=_C144( C91 C144 ) C93_=_C94( C93 C94 ) C93_=_C95( C93 C95 ) C93_=_C96( C93 C96 ) C93_=_C97( C93 C97 ) \nC93_=_C98( C93 C98 ) C93_=_C99( C93 C99 ) C94_=_C95( C94 C95 ) C94_=_C96( C94 C96 ) C94_=_C97( C94 C97 ) C94_=_C98( C94 C98 ) \nC94_=_C99( C94 C99 ) C95_=_C96( C95 C96 ) C95_=_C97( C95 C97 ) C95_=_C98( C95 C98 ) C95_=_C99( C95 C99 ) C96_=_C97( C96 C97 ) \nC96_=_C98( C96 C98 ) C96_=_C99( C96 C99 ) C97_=_C98( C97 C98 ) C97_=_C99( C97 C99 ) C98_=_C99( C98 C99 ) C100_=_C101( C100 C101 ) \nC100_=_C103( C100 C103 ) C100_=_C105( C100 C105 ) C100_=_C106( C100 C106 ) C100_=_C107( C100 C107 ) C100_=_C108( C100 C108 ) C100_=_C109( C100 C109 ) \nC100_=_C110( C100 C110 ) C100_=_C111( C100 C111 ) C100_=_C112( C100 C112 ) C100_=_C114( C100 C114 ) C100_=_C115( C100 C115 ) C100_=_C116( C100 C116 ) \nC100_=_C117(</w:t>
      </w:r>
    </w:p>
    <w:p>
      <w:pPr>
        <w:pStyle w:val="PreformattedText"/>
        <w:bidi w:val="0"/>
        <w:spacing w:before="0" w:after="0"/>
        <w:jc w:val="left"/>
        <w:rPr/>
      </w:pPr>
      <w:r>
        <w:rPr/>
        <w:t xml:space="preserve"> </w:t>
      </w:r>
      <w:r>
        <w:rPr/>
        <w:t>C100 C117 ) C100_=_C118( C100 C118 ) C100_=_C120( C100 C120 ) C101_=_C103( C101 C103 ) C101_=_C105( C101 C105 ) C101_=_C106( C101 C106 ) \nC101_=_C107( C101 C107 ) C101_=_C108( C101 C108 ) C101_=_C109( C101 C109 ) C101_=_C110( C101 C110 ) C101_=_C111( C101 C111 ) C101_=_C121( C101 C121 ) \nC101_=_C122( C101 C122 ) C101_=_C123( C101 C123 ) C103_=_C105( C103 C105 ) C103_=_C106( C103 C106 ) C103_=_C107( C103 C107 ) C103_=_C108( C103 C108 ) \nC103_=_C109( C103 C109 ) C103_=_C110( C103 C110 ) C103_=_C122( C103 C122 ) C103_=_C129( C103 C129 ) C103_=_C137( C103 C137 ) C103_=_C138( C103 C138 ) \nC103_=_C139( C103 C139 ) C103_=_C140( C103 C140 ) C103_=_C141( C103 C141 ) C103_=_C142( C103 C142 ) C103_=_C143( C103 C143 ) C103_=_C144( C103 C144 ) \nC105_=_C106( C105 C106 ) C105_=_C107( C105 C107 ) C105_=_C108( C105 C108 ) C105_=_C109( C105 C109 ) C105_=_C110( C105 C110 ) C106_=_C107( C106 C107 ) \nC106_=_C108( C106 C108 ) C106_=_C109( C106 C109 ) C106_=_C110( C106 C110 ) C107_=_C108( C107 C108 ) C107_=_C109( C107 C109 ) C107_=_C110( C107 C110 ) \nC108_=_C109( C108 C109 ) C108_=_C110( C108 C110 ) C108_=_C848( C108 C848 ) C109_=_C110( C109 C110 ) C111_=_C112( C111 C112 ) C111_=_C114( C111 C114 ) \nC111_=_C115( C111 C115 ) C111_=_C116( C111 C116 ) C111_=_C117( C111 C117 ) C111_=_C118( C111 C118 ) C111_=_C120( C111 C120 ) C111_=_C121( C111 C121 ) \nC111_=_C122( C111 C122 ) C111_=_C123( C111 C123 ) C112_=_C114( C112 C114 ) C112_=_C115( C112 C115 ) C112_=_C116( C112 C116 ) C112_=_C117( C112 C117 ) \nC112_=_C118( C112 C118 ) C112_=_C120( C112 C120 ) C112_=_C121( C112 C121 ) C112_=_C129( C112 C129 ) C112_=_C131( C112 C131 ) C112_=_C132( C112 C132 ) \nC112_=_C133( C112 C133 ) C112_=_C134( C112 C134 ) C112_=_C135( C112 C135 ) C112_=_C136( C112 C136 ) C114_=_C115( C114 C115 ) C114_=_C116( C114 C116 ) \nC114_=_C117( C114 C117 ) C114_=_C118( C114 C118 ) C114_=_C120( C114 C120 ) C114_=_C123( C114 C123 ) C114_=_C137( C114 C137 ) C114_=_C145( C114 C145 ) \nC114_=_C146( C114 C146 ) C114_=_C147( C114 C147 ) C114_=_C148( C114 C148 ) C114_=_C149( C114 C149 ) C115_=_C116( C115 C116 ) C115_=_C117( C115 C117 ) \nC115_=_C118( C115 C118 ) C115_=_C120( C115 C120 ) C115_=_C183( C115 C183 ) C116_=_C117( C116 C117 ) C116_=_C118( C116 C118 ) C116_=_C120( C116 C120 ) \nC116_=_C509( C116 C509 ) C117_=_C118( C117 C118 ) C117_=_C120( C117 C120 ) C117_=_C659( C117 C659 ) C118_=_C120( C118 C120 ) C118_=_C714( C118 C714 ) \nC120_=_C861( C120 C861 ) C121_=_C122( C121 C122 ) C121_=_C123( C121 C123 ) C121_=_C129( C121 C129 ) C121_=_C131( C121 C131 ) C121_=_C132( C121 C132 ) \nC121_=_C133( C121 C133 ) C121_=_C134( C121 C134 ) C121_=_C135( C121 C135 ) C121_=_C136( C121 C136 ) C122_=_C123( C122 C123 ) C122_=_C129( C122 C129 ) \nC122_=_C137( C122 C137 ) C122_=_C138( C122 C138 ) C122_=_C139( C122 C139 ) C122_=_C140( C122 C140 ) C122_=_C141( C122 C141 ) C122_=_C142( C122 C142 ) \nC122_=_C143( C122 C143 ) C122_=_C144( C122 C144 ) C123_=_C137( C123 C137 ) C123_=_C145( C123 C145 ) C123_=_C146( C123 C146 ) C123_=_C147( C123 C147 ) \nC123_=_C148( C123 C148 ) C123_=_C149( C123 C149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31_=_C132( C131 C132 ) C131_=_C133( C131 C133 ) \nC131_=_C134( C131 C134 ) C131_=_C135( C131 C135 ) C131_=_C136( C131 C136 ) C132_=_C133( C132 C133 ) C132_=_C134( C132 C134 ) C132_=_C135( C132 C135 ) \nC132_=_C136( C132 C136 ) C133_=_C134( C133 C134 ) C133_=_C135( C133 C135 ) C133_=_C136( C133 C136 ) C134_=_C135( C134 C135 ) C134_=_C136( C134 C136 ) \nC135_=_C136( C135 C136 ) C137_=_C138( C137 C138 ) C137_=_C139( C137 C139 ) C137_=_C140( C137 C140 ) C137_=_C141( C137 C141 ) C137_=_C142( C137 C142 ) \nC137_=_C143( C137 C143 ) C137_=_C144( C137 C144 ) C137_=_C145( C137 C145 ) C137_=_C146( C137 C146 ) C137_=_C147( C137 C147 ) C137_=_C148( C137 C148 ) \nC137_=_C149( C137 C149 ) C138_=_C139( C138 C139 ) C138_=_C140( C138 C140 ) C138_=_C141( C138 C141 ) C138_=_C142( C138 C142 ) C138_=_C143( C138 C143 ) \nC138_=_C144( C138 C144 ) C139_=_C140( C139 C140 ) C139_=_C141( C139 C141 ) C139_=_C142( C139 C142 ) C139_=_C143( C139 C143 ) C139_=_C144( C139 C144 ) \nC140_=_C141( C140 C141 ) C140_=_C142( C140 C142 ) C140_=_C143( C140 C143 ) C140_=_C144( C140 C144 ) C141_=_C142( C141 C142 ) C141_=_C143( C141 C143 ) \nC141_=_C144( C141 C144 ) C142_=_C143( C142 C143 ) C142_=_C144( C142 C144 ) C143_=_C144( C143 C144 ) C143_=_C858( C143 C858 ) C145_=_C146( C145 C146 ) \nC145_=_C147( C145 C147 ) C145_=_C148( C145 C148 ) C145_=_C149( C145 C149 ) C146_=_C147( C146 C147 ) C146_=_C148( C146 C148 ) C146_=_C149( C146 C149 ) \nC147_=_C148( C147 C148 ) C147_=_C149( C147 C149 ) C148_=_C149( C148 C149 ) C183_=_C509( C183 C509 ) C183_=_C659( C183 C659 ) C183_=_C714( C183 C714 ) \nC183_=_C841( C183 C841 ) C183_=_C848( C183 C848 ) C183_=_C856( C183 C856 ) C183_=_C857( C183 C857 ) C183_=_C858( C183 C858 ) C183_=_C859( C183 C859 ) \nC183_=_C860( C183 C860 ) C183_=_C861( C183 C861 ) C509_=_C659( C509 C659 ) C509_=_C714( C509 C714 ) C509_=_C841( C509 C841 ) C509_=_C848( C509 C848 ) \nC509_=_C856( C509 C856 ) C509_=_C857( C509 C857 ) C509_=_C858( C509 C858 ) C509_=_C859( C509 C859 ) C509_=_C860( C509 C860 ) C509_=_C861( C509 C861 ) \nC659_=_C714( C659 C714 ) C659_=_C841( C659 C841 ) C659_=_C848( C659 C848 ) C659_=_C856( C659 C856 ) C659_=_C857( C659 C857 ) C659_=_C858( C659 C858 ) \nC659_=_C859( C659 C859 ) C659_=_C860( C659 C860 ) C659_=_C861( C659 C861 ) C714_=_C841( C714 C841 ) C714_=_C848( C714 C848 ) C714_=_C856( C714 C856 ) \nC714_=_C857( C714 C857 ) C714_=_C858( C714 C858 ) C714_=_C859( C714 C859 ) C714_=_C860( C714 C860 ) C714_=_C861( C714 C861 ) C841_=_C848( C841 C848 ) \nC841_=_C856( C841 C856 ) C841_=_C857( C841 C857 ) C841_=_C858( C841 C858 ) C841_=_C859( C841 C859 ) C841_=_C860( C841 C860 ) C841_=_C861( C841 C861 ) \nC848_=_C856( C848 C856 ) C848_=_C857( C848 C857 ) C848_=_C858( C848 C858 ) C848_=_C859( C848 C859 ) C848_=_C860( C848 C860 ) C848_=_C861( C848 C861 ) \nC856_=_C857( C856 C857 ) C856_=_C858( C856 C858 ) C856_=_C859( C856 C859 ) C856_=_C860( C856 C860 ) C856_=_C861( C856 C861 ) C857_=_C858( C857 C858 ) \nC857_=_C859( C857 C859 ) C857_=_C860( C857 C860 ) C857_=_C861( C857 C861 ) C858_=_C859( C858 C859 ) C858_=_C860( C858 C860 ) C858_=_C861( C858 C861 ) \nC859_=_C860( C859 C860 ) C859_=_C861( C859 C861 ) C860_=_C861( C860 C861 ) "];60-&gt;76[label="66: C35 C40 C44 C68 C76 \nC80 C81 C82 C83 C84 C85 \nC86 C89 C93 C94 C95 C96 \nC97 C98 C99 C101 C105 C106 \nC107 C108 C109 C110 C111 C115 \nC116 C117 C118 C120 C121 C122 \nC123 C131 C132 C133 C134 C135 \nC136 C138 C139 C140 C141 C142 \nC143 C144 C145 C146 C147 C148 \nC149 C183 C509 C659 C714 C841 \nC848 C856 C857 C858 C859 C860 \nC861 \n282: C35_=_C40 ,C35_=_C111 ,C35_=_C115 ,C35_=_C116 ,C35_=_C117 ,\nC35_=_C118 ,C35_=_C120 ,C40_=_C183 ,C40_=_C509 ,C40_=_C659 ,C40_=_C714 ,\nC40_=_C841 ,C40_=_C848 ,C40_=_C856 ,C40_=_C857 ,C40_=_C858 ,C40_=_C859 ,\nC40_=_C860 ,C40_=_C861 ,C44_=_C121 ,C44_=_C131 ,C44_=_C132 ,C44_=_C133 ,\nC44_=_C134 ,C44_=_C135 ,C44_=_C136 ,C68_=_C123 ,C68_=_C145 ,C68_=_C146 ,\nC68_=_C147 ,C68_=_C148 ,C68_=_C149 ,C76_=_C80 ,C76_=_C81 ,C76_=_C82 ,\nC76_=_C83 ,C76_=_C84 ,C76_=_C85 ,C76_=_C86 ,C76_=_C89 ,C76_=_C101 ,\nC76_=_C111 ,C76_=_C121 ,C76_=_C122 ,C76_=_C123 ,C80_=_C81 ,C80_=_C82 ,\nC80_=_C83 ,C80_=_C84 ,C80_=_C85 ,C80_=_C86 ,C81_=_C82 ,C81_=_C83 ,\nC81_=_C84 ,C81_=_C85 ,C81_=_C86 ,C82_=_C83 ,C82_=_C84 ,C82_=_C85 ,\nC82_=_C86 ,C83_=_C84 ,C83_=_C85 ,C83_=_C86 ,C84_=_C85 ,C84_=_C86 ,\nC85_=_C86 ,C89_=_C93 ,C89_=_C94 ,C89_=_C95 ,C89_=_C96 ,C89_=_C97 ,\nC89_=_C98 ,C89_=_C99 ,C89_=_C101 ,C89_=_C111 ,C89_=_C121 ,C89_=_C122 ,\nC89_=_C123 ,C93_=_C94 ,C93_=_C95 ,C93_=_C96 ,C93_=_C97 ,C93_=_C98 ,\nC93_=_C99 ,C94_=_C95 ,C94_=_C96 ,C94_=_C97 ,C94_=_C98 ,C94_=_C99 ,\nC95_=_C96 ,C95_=_C97 ,C95_=_C98 ,C95_=_C99 ,C96_=_C97 ,C96_=_C98 ,\nC96_=_C99 ,C97_=_C98 ,C97_=_C99 ,C98_=_C99 ,C101_=_C105 ,C101_=_C106 ,\nC101_=_C107 ,C101_=_C108 ,C101_=_C109 ,C101_=_C110 ,C101_=_C111 ,C101_=_C121 ,\nC101_=_C122 ,C101_=_C123 ,C105_=_C106 ,C105_=_C107 ,C105_=_C108 ,C105_=_C109 ,\nC105_=_C110 ,C106_=_C107 ,C106_=_C108 ,C106_=_C109 ,C106_=_C110 ,C107_=_C108 ,\nC107_=_C109 ,C107_=_C110 ,C108_=_C109 ,C108_=_C110 ,C108_=_C848 ,C109_=_C110 ,\nC111_=_C115 ,C111_=_C116 ,C111_=_C117 ,C111_=_C118 ,C111_=_C120 ,C111_=_C121 ,\nC111_=_C122 ,C111_=_C123 ,C115_=_C116 ,C115_=_C117 ,C115_=_C118 ,C115_=_C120 ,\nC115_=_C183 ,C116_=_C117 ,C116_=_C118 ,C116_=_C120 ,C116_=_C509 ,C117_=_C118 ,\nC117_=_C120 ,C117_=_C659 ,C118_=_C120 ,C118_=_C714 ,C120_=_C861 ,C121_=_C122 ,\nC121_=_C123 ,C121_=_C131 ,C121_=_C132 ,C121_=_C133 ,C121_=_C134 ,C121_=_C135 ,\nC121_=_C136 ,C122_=_C123 ,C122_=_C138 ,C122_=_C139 ,C122_=_C140 ,C122_=_C141 ,\nC122_=_C142 ,C122_=_C143 ,C122_=_C144 ,C123_=_C145 ,C123_=_C146 ,C123_=_C147 ,\nC123_=_C148 ,C123_=_C149 ,C131_=_C132 ,C131_=_C133 ,C131_=_C134 ,C131_=_C135 ,\nC131_=_C136 ,C132_=_C133 ,C132_=_C134 ,C132_=_C135 ,C132_=_C136 ,C133_=_C134 ,\nC133_=_C135 ,C133_=_C136 ,C134_=_C135 ,C134_=_C136 ,C135_=_C136 ,C138_=_C139 ,\nC138_=_C140 ,C138_=_C141 ,C138_=_C142 ,C138_=_C143 ,C138_=_C144 ,C139_=_C140 ,\nC139_=_C141 ,C139_=_C142 ,C139_=_C143 ,C139_=_C144 ,C140_=_C141 ,C140_=_C142 ,\nC140_=_C143 ,C140_=_C144 ,C141_=_C142 ,C141_=_C143 ,C141_=_C144 ,C142_=_C143 ,\nC142_=_C144 ,C143_=_C144 ,C143_=_C858 ,C145_=_C146 ,C145_=_C147 ,C145_=_C148 ,\nC145_=_C149 ,C146_=_C147 ,C146_=_C148 ,C146_=_C149 ,C147_=_C148 ,C147_=_C149 ,\nC148_=_C149 ,C183_=_C509 ,C183_=_C659 ,C183_=_C714 ,C183_=_C841 ,C183_=_C848 ,\nC183_=_C856 ,C183_=_C857 ,C183_=_C858 ,C183_=_C859 ,C183_=_C860 ,C183_=_C861 ,\nC509_=_C659 ,C509_=_C714 ,C509_=_C841 ,C509_=_C848 ,C509_=_C856 ,C509_=_C857</w:t>
      </w:r>
    </w:p>
    <w:p>
      <w:pPr>
        <w:pStyle w:val="PreformattedText"/>
        <w:bidi w:val="0"/>
        <w:spacing w:before="0" w:after="0"/>
        <w:jc w:val="left"/>
        <w:rPr/>
      </w:pPr>
      <w:r>
        <w:rPr/>
        <w:t xml:space="preserve"> </w:t>
      </w:r>
      <w:r>
        <w:rPr/>
        <w:t>,\nC509_=_C858 ,C509_=_C859 ,C509_=_C860 ,C509_=_C861 ,C659_=_C714 ,C659_=_C841 ,\nC659_=_C848 ,C659_=_C856 ,C659_=_C857 ,C659_=_C858 ,C659_=_C859 ,C659_=_C860 ,\nC659_=_C861 ,C714_=_C841 ,C714_=_C848 ,C714_=_C856 ,C714_=_C857 ,C714_=_C858 ,\nC714_=_C859 ,C714_=_C860 ,C714_=_C861 ,C841_=_C848 ,C841_=_C856 ,C841_=_C857 ,\nC841_=_C858 ,C841_=_C859 ,C841_=_C860 ,C841_=_C861 ,C848_=_C856 ,C848_=_C857 ,\nC848_=_C858 ,C848_=_C859 ,C848_=_C860 ,C848_=_C861 ,C856_=_C857 ,C856_=_C858 ,\nC856_=_C859 ,C856_=_C860 ,C856_=_C861 ,C857_=_C858 ,C857_=_C859 ,C857_=_C860 ,\nC857_=_C861 ,C858_=_C859 ,C858_=_C860 ,C858_=_C861 ,C859_=_C860 ,C859_=_C861 ,\nC860_=_C861 ,"];77[shape=box, label="id:77 level: 4\n45: C62 C64 C66 C67 C199 \nC201 C203 C204 C539 C548 C557 \nC566 C567 C568 C569 C570 C572 \nC573 C574 C621 C622 C639 C648 \nC655 C662 C668 C672 C673 C674 \nC675 C676 C762 C763 C769 C776 \nC782 C791 C795 C796 C904 C909 \nC912 C915 C917 C918 \n297: C62_=_C64( C62 C64 ) C62_=_C66( C62 C66 ) C62_=_C67( C62 C67 ) C62_=_C199( C62 C199 ) C62_=_C539( C62 C539 ) \nC62_=_C548( C62 C548 ) C62_=_C557( C62 C557 ) C62_=_C566( C62 C566 ) C62_=_C567( C62 C567 ) C62_=_C568( C62 C568 ) C62_=_C569( C62 C569 ) \nC62_=_C570( C62 C570 ) C62_=_C572( C62 C572 ) C62_=_C573( C62 C573 ) C62_=_C574( C62 C574 ) C64_=_C66( C64 C66 ) C64_=_C67( C64 C67 ) \nC64_=_C201( C64 C201 ) C64_=_C639( C64 C639 ) C64_=_C648( C64 C648 ) C64_=_C655( C64 C655 ) C64_=_C662( C64 C662 ) C64_=_C668( C64 C668 ) \nC64_=_C672( C64 C672 ) C64_=_C673( C64 C673 ) C64_=_C674( C64 C674 ) C64_=_C675( C64 C675 ) C64_=_C676( C64 C676 ) C66_=_C67( C66 C67 ) \nC66_=_C203( C66 C203 ) C66_=_C573( C66 C573 ) C66_=_C621( C66 C621 ) C66_=_C675( C66 C675 ) C66_=_C762( C66 C762 ) C66_=_C769( C66 C769 ) \nC66_=_C776( C66 C776 ) C66_=_C782( C66 C782 ) C66_=_C791( C66 C791 ) C66_=_C795( C66 C795 ) C66_=_C796( C66 C796 ) C67_=_C204( C67 C204 ) \nC67_=_C574( C67 C574 ) C67_=_C622( C67 C622 ) C67_=_C676( C67 C676 ) C67_=_C763( C67 C763 ) C67_=_C904( C67 C904 ) C67_=_C909( C67 C909 ) \nC67_=_C912( C67 C912 ) C67_=_C915( C67 C915 ) C67_=_C917( C67 C917 ) C67_=_C918( C67 C918 ) C199_=_C201( C199 C201 ) C199_=_C203( C199 C203 ) \nC199_=_C204( C199 C204 ) C199_=_C539( C199 C539 ) C199_=_C548( C199 C548 ) C199_=_C557( C199 C557 ) C199_=_C566( C199 C566 ) C199_=_C567( C199 C567 ) \nC199_=_C568( C199 C568 ) C199_=_C569( C199 C569 ) C199_=_C570( C199 C570 ) C199_=_C572( C199 C572 ) C199_=_C573( C199 C573 ) C199_=_C574( C199 C574 ) \nC201_=_C203( C201 C203 ) C201_=_C204( C201 C204 ) C201_=_C639( C201 C639 ) C201_=_C648( C201 C648 ) C201_=_C655( C201 C655 ) C201_=_C662( C201 C662 ) \nC201_=_C668( C201 C668 ) C201_=_C672( C201 C672 ) C201_=_C673( C201 C673 ) C201_=_C674( C201 C674 ) C201_=_C675( C201 C675 ) C201_=_C676( C201 C676 ) \nC203_=_C204( C203 C204 ) C203_=_C573( C203 C573 ) C203_=_C621( C203 C621 ) C203_=_C675( C203 C675 ) C203_=_C762( C203 C762 ) C203_=_C769( C203 C769 ) \nC203_=_C776( C203 C776 ) C203_=_C782( C203 C782 ) C203_=_C791( C203 C791 ) C203_=_C795( C203 C795 ) C203_=_C796( C203 C796 ) C204_=_C574( C204 C574 ) \nC204_=_C622( C204 C622 ) C204_=_C676( C204 C676 ) C204_=_C763( C204 C763 ) C204_=_C904( C204 C904 ) C204_=_C909( C204 C909 ) C204_=_C912( C204 C912 ) \nC204_=_C915( C204 C915 ) C204_=_C917( C204 C917 ) C204_=_C918( C204 C918 ) C539_=_C548( C539 C548 ) C539_=_C557( C539 C557 ) C539_=_C566( C539 C566 ) \nC539_=_C567( C539 C567 ) C539_=_C568( C539 C568 ) C539_=_C569( C539 C569 ) C539_=_C570( C539 C570 ) C539_=_C572( C539 C572 ) C539_=_C573( C539 C573 ) \nC539_=_C574( C539 C574 ) C548_=_C557( C548 C557 ) C548_=_C566( C548 C566 ) C548_=_C567( C548 C567 ) C548_=_C568( C548 C568 ) C548_=_C569( C548 C569 ) \nC548_=_C570( C548 C570 ) C548_=_C572( C548 C572 ) C548_=_C573( C548 C573 ) C548_=_C574( C548 C574 ) C557_=_C566( C557 C566 ) C557_=_C567( C557 C567 ) \nC557_=_C568( C557 C568 ) C557_=_C569( C557 C569 ) C557_=_C570( C557 C570 ) C557_=_C572( C557 C572 ) C557_=_C573( C557 C573 ) C557_=_C574( C557 C574 ) \nC566_=_C567( C566 C567 ) C566_=_C568( C566 C568 ) C566_=_C569( C566 C569 ) C566_=_C570( C566 C570 ) C566_=_C572( C566 C572 ) C566_=_C573( C566 C573 ) \nC566_=_C574( C566 C574 ) C567_=_C568( C567 C568 ) C567_=_C569( C567 C569 ) C567_=_C570( C567 C570 ) C567_=_C572( C567 C572 ) C567_=_C573( C567 C573 ) \nC567_=_C574( C567 C574 ) C568_=_C569( C568 C569 ) C568_=_C570( C568 C570 ) C568_=_C572( C568 C572 ) C568_=_C573( C568 C573 ) C568_=_C574( C568 C574 ) \nC569_=_C570( C569 C570 ) C569_=_C572( C569 C572 ) C569_=_C573( C569 C573 ) C569_=_C574( C569 C574 ) C570_=_C572( C570 C572 ) C570_=_C573( C570 C573 ) \nC570_=_C574( C570 C574 ) C570_=_C621( C570 C621 ) C570_=_C622( C570 C622 ) C572_=_C573( C572 C573 ) C572_=_C574( C572 C574 ) C572_=_C674( C572 C674 ) \nC572_=_C762( C572 C762 ) C572_=_C763( C572 C763 ) C573_=_C574( C573 C574 ) C573_=_C621( C573 C621 ) C573_=_C675( C573 C675 ) C573_=_C762( C573 C762 ) \nC573_=_C769( C573 C769 ) C573_=_C776( C573 C776 ) C573_=_C782( C573 C782 ) C573_=_C791( C573 C791 ) C573_=_C795( C573 C795 ) C573_=_C796( C573 C796 ) \nC574_=_C622( C574 C622 ) C574_=_C676( C574 C676 ) C574_=_C763( C574 C763 ) C574_=_C904( C574 C904 ) C574_=_C909( C574 C909 ) C574_=_C912( C574 C912 ) \nC574_=_C915( C574 C915 ) C574_=_C917( C574 C917 ) C574_=_C918( C574 C918 ) C621_=_C622( C621 C622 ) C621_=_C675( C621 C675 ) C621_=_C762( C621 C762 ) \nC621_=_C769( C621 C769 ) C621_=_C776( C621 C776 ) C621_=_C782( C621 C782 ) C621_=_C791( C621 C791 ) C621_=_C795( C621 C795 ) C621_=_C796( C621 C796 ) \nC622_=_C676( C622 C676 ) C622_=_C763( C622 C763 ) C622_=_C904( C622 C904 ) C622_=_C909( C622 C909 ) C622_=_C912( C622 C912 ) C622_=_C915( C622 C915 ) \nC622_=_C917( C622 C917 ) C622_=_C918( C622 C918 ) C639_=_C648( C639 C648 ) C639_=_C655( C639 C655 ) C639_=_C662( C639 C662 ) C639_=_C668( C639 C668 ) \nC639_=_C672( C639 C672 ) C639_=_C673( C639 C673 ) C639_=_C674( C639 C674 ) C639_=_C675( C639 C675 ) C639_=_C676( C639 C676 ) C648_=_C655( C648 C655 ) \nC648_=_C662( C648 C662 ) C648_=_C668( C648 C668 ) C648_=_C672( C648 C672 ) C648_=_C673( C648 C673 ) C648_=_C674( C648 C674 ) C648_=_C675( C648 C675 ) \nC648_=_C676( C648 C676 ) C655_=_C662( C655 C662 ) C655_=_C668( C655 C668 ) C655_=_C672( C655 C672 ) C655_=_C673( C655 C673 ) C655_=_C674( C655 C674 ) \nC655_=_C675( C655 C675 ) C655_=_C676( C655 C676 ) C662_=_C668( C662 C668 ) C662_=_C672( C662 C672 ) C662_=_C673( C662 C673 ) C662_=_C674( C662 C674 ) \nC662_=_C675( C662 C675 ) C662_=_C676( C662 C676 ) C668_=_C672( C668 C672 ) C668_=_C673( C668 C673 ) C668_=_C674( C668 C674 ) C668_=_C675( C668 C675 ) \nC668_=_C676( C668 C676 ) C672_=_C673( C672 C673 ) C672_=_C674( C672 C674 ) C672_=_C675( C672 C675 ) C672_=_C676( C672 C676 ) C673_=_C674( C673 C674 ) \nC673_=_C675( C673 C675 ) C673_=_C676( C673 C676 ) C674_=_C675( C674 C675 ) C674_=_C676( C674 C676 ) C674_=_C762( C674 C762 ) C674_=_C763( C674 C763 ) \nC675_=_C676( C675 C676 ) C675_=_C762( C675 C762 ) C675_=_C769( C675 C769 ) C675_=_C776( C675 C776 ) C675_=_C782( C675 C782 ) C675_=_C791( C675 C791 ) \nC675_=_C795( C675 C795 ) C675_=_C796( C675 C796 ) C676_=_C763( C676 C763 ) C676_=_C904( C676 C904 ) C676_=_C909( C676 C909 ) C676_=_C912( C676 C912 ) \nC676_=_C915( C676 C915 ) C676_=_C917( C676 C917 ) C676_=_C918( C676 C918 ) C762_=_C763( C762 C763 ) C762_=_C769( C762 C769 ) C762_=_C776( C762 C776 ) \nC762_=_C782( C762 C782 ) C762_=_C791( C762 C791 ) C762_=_C795( C762 C795 ) C762_=_C796( C762 C796 ) C763_=_C904( C763 C904 ) C763_=_C909( C763 C909 ) \nC763_=_C912( C763 C912 ) C763_=_C915( C763 C915 ) C763_=_C917( C763 C917 ) C763_=_C918( C763 C918 ) C769_=_C776( C769 C776 ) C769_=_C782( C769 C782 ) \nC769_=_C791( C769 C791 ) C769_=_C795( C769 C795 ) C769_=_C796( C769 C796 ) C776_=_C782( C776 C782 ) C776_=_C791( C776 C791 ) C776_=_C795( C776 C795 ) \nC776_=_C796( C776 C796 ) C782_=_C791( C782 C791 ) C782_=_C795( C782 C795 ) C782_=_C796( C782 C796 ) C791_=_C795( C791 C795 ) C791_=_C796( C791 C796 ) \nC795_=_C796( C795 C796 ) C904_=_C909( C904 C909 ) C904_=_C912( C904 C912 ) C904_=_C915( C904 C915 ) C904_=_C917( C904 C917 ) C904_=_C918( C904 C918 ) \nC909_=_C912( C909 C912 ) C909_=_C915( C909 C915 ) C909_=_C917( C909 C917 ) C909_=_C918( C909 C918 ) C912_=_C915( C912 C915 ) C912_=_C917( C912 C917 ) \nC912_=_C918( C912 C918 ) C915_=_C917( C915 C917 ) C915_=_C918( C915 C918 ) C917_=_C918( C917 C918 ) "];61-&gt;77[label="41: C62 C64 C66 C67 C199 \nC201 C203 C204 C539 C548 C557 \nC566 C567 C568 C569 C570 C572 \nC621 C622 C639 C648 C655 C662 \nC668 C672 C673 C674 C762 C763 \nC769 C776 C782 C791 C795 C796 \nC904 C909 C912 C915 C917 C918 \n211: C62_=_C64 ,C62_=_C66 ,C62_=_C67 ,C62_=_C199 ,C62_=_C539 ,\nC62_=_C548 ,C62_=_C557 ,C62_=_C566 ,C62_=_C567 ,C62_=_C568 ,C62_=_C569 ,\nC62_=_C570 ,C62_=_C572 ,C64_=_C66 ,C64_=_C67 ,C64_=_C201 ,C64_=_C639 ,\nC64_=_C648 ,C64_=_C655 ,C64_=_C662 ,C64_=_C668 ,C64_=_C672 ,C64_=_C673 ,\nC64_=_C674 ,C66_=_C67 ,C66_=_C203 ,C66_=_C621 ,C66_=_C762 ,C66_=_C769 ,\nC66_=_C776 ,C66_=_C782 ,C66_=_C791 ,C66_=_C795 ,C66_=_C796 ,C67_=_C204 ,\nC67_=_C622 ,C67_=_C763 ,C67_=_C904 ,C67_=_C909 ,C67_=_C912 ,C67_=_C915 ,\nC67_=_C917 ,C67_=_C918 ,C199_=_C201 ,C199_=_C203 ,C199_=_C204 ,C199_=_C539 ,\nC199_=_C548 ,C199_=_C557 ,C199_=_C566 ,C199_=_C567 ,C199_=_C568 ,C199_=_C569 ,\nC199_=_C570 ,C199_=_C572 ,C201_=_C203 ,C201_=_C204 ,C201_=_C639 ,C201_=_C648 ,\nC201_=_C655 ,C201_=_C662 ,C201_=_C668 ,C201_=_C672 ,C201_=_C673 ,C201_=_C674 ,\nC203_=_C204 ,C203_=_C621 ,C203_=_C762 ,C203_=_C769 ,C203_=_C776 ,C203_=_C782 ,\nC203_=_C791 ,C203_=_C795 ,C203_=_C796 ,C204_=_C622 ,C204_=_C763 ,C204_=_C904 ,\nC204_=_C909 ,C204_=_C912 ,C204_=_C915 ,C204_=_C917 ,C204_=_C918 ,C539_=_C548 ,\nC539_=_C557 ,C539_=_C566 ,C539_=_C567 ,C539_=_C568 ,C539_=_C569 ,C539_=_C570 ,\nC539_=_C572 ,C548_=_C557 ,C548_=_C566 ,C548_=_C567 ,C548_=_C568 ,C548_=_C569 ,\nC548_=_C570 ,C548_=_C572 ,C557_=_C566 ,C557_=_C567 ,C557_=_C568 ,C557_=_C569 ,\nC557_=_C570</w:t>
      </w:r>
    </w:p>
    <w:p>
      <w:pPr>
        <w:pStyle w:val="PreformattedText"/>
        <w:bidi w:val="0"/>
        <w:spacing w:before="0" w:after="0"/>
        <w:jc w:val="left"/>
        <w:rPr/>
      </w:pPr>
      <w:r>
        <w:rPr/>
        <w:t xml:space="preserve"> </w:t>
      </w:r>
      <w:r>
        <w:rPr/>
        <w:t>,C557_=_C572 ,C566_=_C567 ,C566_=_C568 ,C566_=_C569 ,C566_=_C570 ,\nC566_=_C572 ,C567_=_C568 ,C567_=_C569 ,C567_=_C570 ,C567_=_C572 ,C568_=_C569 ,\nC568_=_C570 ,C568_=_C572 ,C569_=_C570 ,C569_=_C572 ,C570_=_C572 ,C570_=_C621 ,\nC570_=_C622 ,C572_=_C674 ,C572_=_C762 ,C572_=_C763 ,C621_=_C622 ,C621_=_C762 ,\nC621_=_C769 ,C621_=_C776 ,C621_=_C782 ,C621_=_C791 ,C621_=_C795 ,C621_=_C796 ,\nC622_=_C763 ,C622_=_C904 ,C622_=_C909 ,C622_=_C912 ,C622_=_C915 ,C622_=_C917 ,\nC622_=_C918 ,C639_=_C648 ,C639_=_C655 ,C639_=_C662 ,C639_=_C668 ,C639_=_C672 ,\nC639_=_C673 ,C639_=_C674 ,C648_=_C655 ,C648_=_C662 ,C648_=_C668 ,C648_=_C672 ,\nC648_=_C673 ,C648_=_C674 ,C655_=_C662 ,C655_=_C668 ,C655_=_C672 ,C655_=_C673 ,\nC655_=_C674 ,C662_=_C668 ,C662_=_C672 ,C662_=_C673 ,C662_=_C674 ,C668_=_C672 ,\nC668_=_C673 ,C668_=_C674 ,C672_=_C673 ,C672_=_C674 ,C673_=_C674 ,C674_=_C762 ,\nC674_=_C763 ,C762_=_C763 ,C762_=_C769 ,C762_=_C776 ,C762_=_C782 ,C762_=_C791 ,\nC762_=_C795 ,C762_=_C796 ,C763_=_C904 ,C763_=_C909 ,C763_=_C912 ,C763_=_C915 ,\nC763_=_C917 ,C763_=_C918 ,C769_=_C776 ,C769_=_C782 ,C769_=_C791 ,C769_=_C795 ,\nC769_=_C796 ,C776_=_C782 ,C776_=_C791 ,C776_=_C795 ,C776_=_C796 ,C782_=_C791 ,\nC782_=_C795 ,C782_=_C796 ,C791_=_C795 ,C791_=_C796 ,C795_=_C796 ,C904_=_C909 ,\nC904_=_C912 ,C904_=_C915 ,C904_=_C917 ,C904_=_C918 ,C909_=_C912 ,C909_=_C915 ,\nC909_=_C917 ,C909_=_C918 ,C912_=_C915 ,C912_=_C917 ,C912_=_C918 ,C915_=_C917 ,\nC915_=_C918 ,C917_=_C918 ,"];78[shape=box, label="id:78 level: 4\n50: C5 C15 C26 C34 C42 \nC48 C51 C60 C62 C63 C64 \nC65 C66 C67 C134 C153 C165 \nC176 C185 C196 C197 C198 C199 \nC200 C201 C202 C203 C204 C272 \nC338 C572 C620 C665 C674 C726 \nC728 C734 C736 C740 C742 C746 \nC748 C752 C754 C755 C756 C757 \nC761 C762 C763 \n334: C5_=_C15( C5 C15 ) C5_=_C26( C5 C26 ) C5_=_C34( C5 C34 ) C5_=_C42( C5 C42 ) C5_=_C51( C5 C51 ) \nC5_=_C60( C5 C60 ) C5_=_C62( C5 C62 ) C5_=_C63( C5 C63 ) C5_=_C64( C5 C64 ) C5_=_C65( C5 C65 ) C5_=_C66( C5 C66 ) \nC5_=_C67( C5 C67 ) C15_=_C26( C15 C26 ) C15_=_C34( C15 C34 ) C15_=_C42( C15 C42 ) C15_=_C51( C15 C51 ) C15_=_C60( C15 C60 ) \nC15_=_C62( C15 C62 ) C15_=_C63( C15 C63 ) C15_=_C64( C15 C64 ) C15_=_C65( C15 C65 ) C15_=_C66( C15 C66 ) C15_=_C67( C15 C67 ) \nC26_=_C34( C26 C34 ) C26_=_C42( C26 C42 ) C26_=_C51( C26 C51 ) C26_=_C60( C26 C60 ) C26_=_C62( C26 C62 ) C26_=_C63( C26 C63 ) \nC26_=_C64( C26 C64 ) C26_=_C65( C26 C65 ) C26_=_C66( C26 C66 ) C26_=_C67( C26 C67 ) C34_=_C42( C34 C42 ) C34_=_C51( C34 C51 ) \nC34_=_C60( C34 C60 ) C34_=_C62( C34 C62 ) C34_=_C63( C34 C63 ) C34_=_C64( C34 C64 ) C34_=_C65( C34 C65 ) C34_=_C66( C34 C66 ) \nC34_=_C67( C34 C67 ) C42_=_C48( C42 C48 ) C42_=_C51( C42 C51 ) C42_=_C60( C42 C60 ) C42_=_C62( C42 C62 ) C42_=_C63( C42 C63 ) \nC42_=_C64( C42 C64 ) C42_=_C65( C42 C65 ) C42_=_C66( C42 C66 ) C42_=_C67( C42 C67 ) C48_=_C134( C48 C134 ) C48_=_C272( C48 C272 ) \nC48_=_C338( C48 C338 ) C48_=_C665( C48 C665 ) C48_=_C726( C48 C726 ) C48_=_C734( C48 C734 ) C48_=_C740( C48 C740 ) C48_=_C746( C48 C746 ) \nC48_=_C752( C48 C752 ) C48_=_C754( C48 C754 ) C48_=_C755( C48 C755 ) C48_=_C756( C48 C756 ) C51_=_C60( C51 C60 ) C51_=_C62( C51 C62 ) \nC51_=_C63( C51 C63 ) C51_=_C64( C51 C64 ) C51_=_C65( C51 C65 ) C51_=_C66( C51 C66 ) C51_=_C67( C51 C67 ) C60_=_C62( C60 C62 ) \nC60_=_C63( C60 C63 ) C60_=_C64( C60 C64 ) C60_=_C65( C60 C65 ) C60_=_C66( C60 C66 ) C60_=_C67( C60 C67 ) C62_=_C63( C62 C63 ) \nC62_=_C64( C62 C64 ) C62_=_C65( C62 C65 ) C62_=_C66( C62 C66 ) C62_=_C67( C62 C67 ) C62_=_C199( C62 C199 ) C62_=_C572( C62 C572 ) \nC63_=_C64( C63 C64 ) C63_=_C65( C63 C65 ) C63_=_C66( C63 C66 ) C63_=_C67( C63 C67 ) C63_=_C200( C63 C200 ) C63_=_C620( C63 C620 ) \nC64_=_C65( C64 C65 ) C64_=_C66( C64 C66 ) C64_=_C67( C64 C67 ) C64_=_C201( C64 C201 ) C64_=_C674( C64 C674 ) C65_=_C66( C65 C66 ) \nC65_=_C67( C65 C67 ) C65_=_C202( C65 C202 ) C65_=_C572( C65 C572 ) C65_=_C620( C65 C620 ) C65_=_C674( C65 C674 ) C65_=_C728( C65 C728 ) \nC65_=_C736( C65 C736 ) C65_=_C742( C65 C742 ) C65_=_C748( C65 C748 ) C65_=_C757( C65 C757 ) C65_=_C761( C65 C761 ) C65_=_C762( C65 C762 ) \nC65_=_C763( C65 C763 ) C66_=_C67( C66 C67 ) C66_=_C203( C66 C203 ) C66_=_C762( C66 C762 ) C67_=_C204( C67 C204 ) C67_=_C763( C67 C763 ) \nC134_=_C272( C134 C272 ) C134_=_C338( C134 C338 ) C134_=_C665( C134 C665 ) C134_=_C726( C134 C726 ) C134_=_C734( C134 C734 ) C134_=_C740( C134 C740 ) \nC134_=_C746( C134 C746 ) C134_=_C752( C134 C752 ) C134_=_C754( C134 C754 ) C134_=_C755( C134 C755 ) C134_=_C756( C134 C756 ) C153_=_C165( C153 C165 ) \nC153_=_C176( C153 C176 ) C153_=_C185( C153 C185 ) C153_=_C196( C153 C196 ) C153_=_C197( C153 C197 ) C153_=_C198( C153 C198 ) C153_=_C199( C153 C199 ) \nC153_=_C200( C153 C200 ) C153_=_C201( C153 C201 ) C153_=_C202( C153 C202 ) C153_=_C203( C153 C203 ) C153_=_C204( C153 C204 ) C165_=_C176( C165 C176 ) \nC165_=_C185( C165 C185 ) C165_=_C196( C165 C196 ) C165_=_C197( C165 C197 ) C165_=_C198( C165 C198 ) C165_=_C199( C165 C199 ) C165_=_C200( C165 C200 ) \nC165_=_C201( C165 C201 ) C165_=_C202( C165 C202 ) C165_=_C203( C165 C203 ) C165_=_C204( C165 C204 ) C176_=_C185( C176 C185 ) C176_=_C196( C176 C196 ) \nC176_=_C197( C176 C197 ) C176_=_C198( C176 C198 ) C176_=_C199( C176 C199 ) C176_=_C200( C176 C200 ) C176_=_C201( C176 C201 ) C176_=_C202( C176 C202 ) \nC176_=_C203( C176 C203 ) C176_=_C204( C176 C204 ) C185_=_C196( C185 C196 ) C185_=_C197( C185 C197 ) C185_=_C198( C185 C198 ) C185_=_C199( C185 C199 ) \nC185_=_C200( C185 C200 ) C185_=_C201( C185 C201 ) C185_=_C202( C185 C202 ) C185_=_C203( C185 C203 ) C185_=_C204( C185 C204 ) C196_=_C197( C196 C197 ) \nC196_=_C198( C196 C198 ) C196_=_C199( C196 C199 ) C196_=_C200( C196 C200 ) C196_=_C201( C196 C201 ) C196_=_C202( C196 C202 ) C196_=_C203( C196 C203 ) \nC196_=_C204( C196 C204 ) C197_=_C198( C197 C198 ) C197_=_C199( C197 C199 ) C197_=_C200( C197 C200 ) C197_=_C201( C197 C201 ) C197_=_C202( C197 C202 ) \nC197_=_C203( C197 C203 ) C197_=_C204( C197 C204 ) C198_=_C199( C198 C199 ) C198_=_C200( C198 C200 ) C198_=_C201( C198 C201 ) C198_=_C202( C198 C202 ) \nC198_=_C203( C198 C203 ) C198_=_C204( C198 C204 ) C199_=_C200( C199 C200 ) C199_=_C201( C199 C201 ) C199_=_C202( C199 C202 ) C199_=_C203( C199 C203 ) \nC199_=_C204( C199 C204 ) C199_=_C572( C199 C572 ) C200_=_C201( C200 C201 ) C200_=_C202( C200 C202 ) C200_=_C203( C200 C203 ) C200_=_C204( C200 C204 ) \nC200_=_C620( C200 C620 ) C201_=_C202( C201 C202 ) C201_=_C203( C201 C203 ) C201_=_C204( C201 C204 ) C201_=_C674( C201 C674 ) C202_=_C203( C202 C203 ) \nC202_=_C204( C202 C204 ) C202_=_C572( C202 C572 ) C202_=_C620( C202 C620 ) C202_=_C674( C202 C674 ) C202_=_C728( C202 C728 ) C202_=_C736( C202 C736 ) \nC202_=_C742( C202 C742 ) C202_=_C748( C202 C748 ) C202_=_C757( C202 C757 ) C202_=_C761( C202 C761 ) C202_=_C762( C202 C762 ) C202_=_C763( C202 C763 ) \nC203_=_C204( C203 C204 ) C203_=_C762( C203 C762 ) C204_=_C763( C204 C763 ) C272_=_C338( C272 C338 ) C272_=_C665( C272 C665 ) C272_=_C726( C272 C726 ) \nC272_=_C734( C272 C734 ) C272_=_C740( C272 C740 ) C272_=_C746( C272 C746 ) C272_=_C752( C272 C752 ) C272_=_C754( C272 C754 ) C272_=_C755( C272 C755 ) \nC272_=_C756( C272 C756 ) C338_=_C665( C338 C665 ) C338_=_C726( C338 C726 ) C338_=_C734( C338 C734 ) C338_=_C740( C338 C740 ) C338_=_C746( C338 C746 ) \nC338_=_C752( C338 C752 ) C338_=_C754( C338 C754 ) C338_=_C755( C338 C755 ) C338_=_C756( C338 C756 ) C572_=_C620( C572 C620 ) C572_=_C674( C572 C674 ) \nC572_=_C728( C572 C728 ) C572_=_C736( C572 C736 ) C572_=_C742( C572 C742 ) C572_=_C748( C572 C748 ) C572_=_C757( C572 C757 ) C572_=_C761( C572 C761 ) \nC572_=_C762( C572 C762 ) C572_=_C763( C572 C763 ) C620_=_C674( C620 C674 ) C620_=_C728( C620 C728 ) C620_=_C736( C620 C736 ) C620_=_C742( C620 C742 ) \nC620_=_C748( C620 C748 ) C620_=_C757( C620 C757 ) C620_=_C761( C620 C761 ) C620_=_C762( C620 C762 ) C620_=_C763( C620 C763 ) C665_=_C726( C665 C726 ) \nC665_=_C734( C665 C734 ) C665_=_C740( C665 C740 ) C665_=_C746( C665 C746 ) C665_=_C752( C665 C752 ) C665_=_C754( C665 C754 ) C665_=_C755( C665 C755 ) \nC665_=_C756( C665 C756 ) C674_=_C728( C674 C728 ) C674_=_C736( C674 C736 ) C674_=_C742( C674 C742 ) C674_=_C748( C674 C748 ) C674_=_C757( C674 C757 ) \nC674_=_C761( C674 C761 ) C674_=_C762( C674 C762 ) C674_=_C763( C674 C763 ) C726_=_C728( C726 C728 ) C726_=_C734( C726 C734 ) C726_=_C740( C726 C740 ) \nC726_=_C746( C726 C746 ) C726_=_C752( C726 C752 ) C726_=_C754( C726 C754 ) C726_=_C755( C726 C755 ) C726_=_C756( C726 C756 ) C728_=_C736( C728 C736 ) \nC728_=_C742( C728 C742 ) C728_=_C748( C728 C748 ) C728_=_C757( C728 C757 ) C728_=_C761( C728 C761 ) C728_=_C762( C728 C762 ) C728_=_C763( C728 C763 ) \nC734_=_C736( C734 C736 ) C734_=_C740( C734 C740 ) C734_=_C746( C734 C746 ) C734_=_C752( C734 C752 ) C734_=_C754( C734 C754 ) C734_=_C755( C734 C755 ) \nC734_=_C756( C734 C756 ) C736_=_C742( C736 C742 ) C736_=_C748( C736 C748 ) C736_=_C757( C736 C757 ) C736_=_C761( C736 C761 ) C736_=_C762( C736 C762 ) \nC736_=_C763( C736 C763 ) C740_=_C742( C740 C742 ) C740_=_C746( C740 C746 ) C740_=_C752( C740 C752 ) C740_=_C754( C740 C754 ) C740_=_C755( C740 C755 ) \nC740_=_C756( C740 C756 ) C742_=_C748( C742 C748 ) C742_=_C757( C742 C757 ) C742_=_C761( C742 C761 ) C742_=_C762( C742 C762 ) C742_=_C763( C742 C763 ) \nC746_=_C748( C746 C748 ) C746_=_C752( C746 C752 ) C746_=_C754( C746 C754 ) C746_=_C755( C746 C755 ) C746_=_C756( C746 C756 ) C748_=_C757( C748 C757 ) \nC748_=_C761( C748 C761 ) C748_=_C762( C748 C762 ) C748_=_C763( C748 C763 ) C752_=_C754( C752 C754 ) C752_=_C755( C752 C755 ) C752_=_C756( C752 C756 ) \nC752_=_C757( C752 C757 ) C754_=_C755( C754 C755 ) C754_=_C756( C754 C756 ) C754_=_C761( C754 C761 ) C755_=_C756( C755 C756 ) C757_=_C761( C757 C761 ) \nC757_=_C762( C757 C762 ) C757_=_C763( C757 C763 ) C761_=_C762( C761 C762 ) C761_=_C763( C761 C763 ) C762_=_C763( C762 C763 ) "];61-&gt;78[label="48: C5 C15 C26 C34 C42 \nC48 C51 C60 C62 C63 C64 \nC66 C67 C134 C153 C165 C176</w:t>
      </w:r>
    </w:p>
    <w:p>
      <w:pPr>
        <w:pStyle w:val="PreformattedText"/>
        <w:bidi w:val="0"/>
        <w:spacing w:before="0" w:after="0"/>
        <w:jc w:val="left"/>
        <w:rPr/>
      </w:pPr>
      <w:r>
        <w:rPr/>
        <w:t xml:space="preserve"> </w:t>
      </w:r>
      <w:r>
        <w:rPr/>
        <w:t>\nC185 C196 C197 C198 C199 C200 \nC201 C203 C204 C272 C338 C572 \nC620 C665 C674 C726 C728 C734 \nC736 C740 C742 C746 C748 C752 \nC754 C755 C756 C757 C761 C762 \nC763 \n287: C5_=_C15 ,C5_=_C26 ,C5_=_C34 ,C5_=_C42 ,C5_=_C51 ,\nC5_=_C60 ,C5_=_C62 ,C5_=_C63 ,C5_=_C64 ,C5_=_C66 ,C5_=_C67 ,\nC15_=_C26 ,C15_=_C34 ,C15_=_C42 ,C15_=_C51 ,C15_=_C60 ,C15_=_C62 ,\nC15_=_C63 ,C15_=_C64 ,C15_=_C66 ,C15_=_C67 ,C26_=_C34 ,C26_=_C42 ,\nC26_=_C51 ,C26_=_C60 ,C26_=_C62 ,C26_=_C63 ,C26_=_C64 ,C26_=_C66 ,\nC26_=_C67 ,C34_=_C42 ,C34_=_C51 ,C34_=_C60 ,C34_=_C62 ,C34_=_C63 ,\nC34_=_C64 ,C34_=_C66 ,C34_=_C67 ,C42_=_C48 ,C42_=_C51 ,C42_=_C60 ,\nC42_=_C62 ,C42_=_C63 ,C42_=_C64 ,C42_=_C66 ,C42_=_C67 ,C48_=_C134 ,\nC48_=_C272 ,C48_=_C338 ,C48_=_C665 ,C48_=_C726 ,C48_=_C734 ,C48_=_C740 ,\nC48_=_C746 ,C48_=_C752 ,C48_=_C754 ,C48_=_C755 ,C48_=_C756 ,C51_=_C60 ,\nC51_=_C62 ,C51_=_C63 ,C51_=_C64 ,C51_=_C66 ,C51_=_C67 ,C60_=_C62 ,\nC60_=_C63 ,C60_=_C64 ,C60_=_C66 ,C60_=_C67 ,C62_=_C63 ,C62_=_C64 ,\nC62_=_C66 ,C62_=_C67 ,C62_=_C199 ,C62_=_C572 ,C63_=_C64 ,C63_=_C66 ,\nC63_=_C67 ,C63_=_C200 ,C63_=_C620 ,C64_=_C66 ,C64_=_C67 ,C64_=_C201 ,\nC64_=_C674 ,C66_=_C67 ,C66_=_C203 ,C66_=_C762 ,C67_=_C204 ,C67_=_C763 ,\nC134_=_C272 ,C134_=_C338 ,C134_=_C665 ,C134_=_C726 ,C134_=_C734 ,C134_=_C740 ,\nC134_=_C746 ,C134_=_C752 ,C134_=_C754 ,C134_=_C755 ,C134_=_C756 ,C153_=_C165 ,\nC153_=_C176 ,C153_=_C185 ,C153_=_C196 ,C153_=_C197 ,C153_=_C198 ,C153_=_C199 ,\nC153_=_C200 ,C153_=_C201 ,C153_=_C203 ,C153_=_C204 ,C165_=_C176 ,C165_=_C185 ,\nC165_=_C196 ,C165_=_C197 ,C165_=_C198 ,C165_=_C199 ,C165_=_C200 ,C165_=_C201 ,\nC165_=_C203 ,C165_=_C204 ,C176_=_C185 ,C176_=_C196 ,C176_=_C197 ,C176_=_C198 ,\nC176_=_C199 ,C176_=_C200 ,C176_=_C201 ,C176_=_C203 ,C176_=_C204 ,C185_=_C196 ,\nC185_=_C197 ,C185_=_C198 ,C185_=_C199 ,C185_=_C200 ,C185_=_C201 ,C185_=_C203 ,\nC185_=_C204 ,C196_=_C197 ,C196_=_C198 ,C196_=_C199 ,C196_=_C200 ,C196_=_C201 ,\nC196_=_C203 ,C196_=_C204 ,C197_=_C198 ,C197_=_C199 ,C197_=_C200 ,C197_=_C201 ,\nC197_=_C203 ,C197_=_C204 ,C198_=_C199 ,C198_=_C200 ,C198_=_C201 ,C198_=_C203 ,\nC198_=_C204 ,C199_=_C200 ,C199_=_C201 ,C199_=_C203 ,C199_=_C204 ,C199_=_C572 ,\nC200_=_C201 ,C200_=_C203 ,C200_=_C204 ,C200_=_C620 ,C201_=_C203 ,C201_=_C204 ,\nC201_=_C674 ,C203_=_C204 ,C203_=_C762 ,C204_=_C763 ,C272_=_C338 ,C272_=_C665 ,\nC272_=_C726 ,C272_=_C734 ,C272_=_C740 ,C272_=_C746 ,C272_=_C752 ,C272_=_C754 ,\nC272_=_C755 ,C272_=_C756 ,C338_=_C665 ,C338_=_C726 ,C338_=_C734 ,C338_=_C740 ,\nC338_=_C746 ,C338_=_C752 ,C338_=_C754 ,C338_=_C755 ,C338_=_C756 ,C572_=_C620 ,\nC572_=_C674 ,C572_=_C728 ,C572_=_C736 ,C572_=_C742 ,C572_=_C748 ,C572_=_C757 ,\nC572_=_C761 ,C572_=_C762 ,C572_=_C763 ,C620_=_C674 ,C620_=_C728 ,C620_=_C736 ,\nC620_=_C742 ,C620_=_C748 ,C620_=_C757 ,C620_=_C761 ,C620_=_C762 ,C620_=_C763 ,\nC665_=_C726 ,C665_=_C734 ,C665_=_C740 ,C665_=_C746 ,C665_=_C752 ,C665_=_C754 ,\nC665_=_C755 ,C665_=_C756 ,C674_=_C728 ,C674_=_C736 ,C674_=_C742 ,C674_=_C748 ,\nC674_=_C757 ,C674_=_C761 ,C674_=_C762 ,C674_=_C763 ,C726_=_C728 ,C726_=_C734 ,\nC726_=_C740 ,C726_=_C746 ,C726_=_C752 ,C726_=_C754 ,C726_=_C755 ,C726_=_C756 ,\nC728_=_C736 ,C728_=_C742 ,C728_=_C748 ,C728_=_C757 ,C728_=_C761 ,C728_=_C762 ,\nC728_=_C763 ,C734_=_C736 ,C734_=_C740 ,C734_=_C746 ,C734_=_C752 ,C734_=_C754 ,\nC734_=_C755 ,C734_=_C756 ,C736_=_C742 ,C736_=_C748 ,C736_=_C757 ,C736_=_C761 ,\nC736_=_C762 ,C736_=_C763 ,C740_=_C742 ,C740_=_C746 ,C740_=_C752 ,C740_=_C754 ,\nC740_=_C755 ,C740_=_C756 ,C742_=_C748 ,C742_=_C757 ,C742_=_C761 ,C742_=_C762 ,\nC742_=_C763 ,C746_=_C748 ,C746_=_C752 ,C746_=_C754 ,C746_=_C755 ,C746_=_C756 ,\nC748_=_C757 ,C748_=_C761 ,C748_=_C762 ,C748_=_C763 ,C752_=_C754 ,C752_=_C755 ,\nC752_=_C756 ,C752_=_C757 ,C754_=_C755 ,C754_=_C756 ,C754_=_C761 ,C755_=_C756 ,\nC757_=_C761 ,C757_=_C762 ,C757_=_C763 ,C761_=_C762 ,C761_=_C763 ,C762_=_C763 ,"];79[shape=box, label="id:79 level: 4\n37: C19 C56 C63 C126 C200 \nC286 C311 C330 C401 C515 C562 \nC570 C596 C597 C599 C600 C601 \nC602 C603 C604 C606 C607 C608 \nC609 C610 C611 C612 C613 C614 \nC615 C616 C617 C618 C619 C620 \nC621 C622 \n200: C19_=_C311( C19 C311 ) C19_=_C596( C19 C596 ) C19_=_C597( C19 C597 ) C19_=_C599( C19 C599 ) C19_=_C600( C19 C600 ) \nC19_=_C601( C19 C601 ) C19_=_C602( C19 C602 ) C19_=_C603( C19 C603 ) C19_=_C604( C19 C604 ) C56_=_C286( C56 C286 ) C56_=_C401( C56 C401 ) \nC56_=_C562( C56 C562 ) C56_=_C597( C56 C597 ) C56_=_C613( C56 C613 ) C56_=_C614( C56 C614 ) C56_=_C615( C56 C615 ) C56_=_C616( C56 C616 ) \nC56_=_C617( C56 C617 ) C56_=_C618( C56 C618 ) C63_=_C200( C63 C200 ) C63_=_C570( C63 C570 ) C63_=_C606( C63 C606 ) C63_=_C613( C63 C613 ) \nC63_=_C619( C63 C619 ) C63_=_C620( C63 C620 ) C63_=_C621( C63 C621 ) C63_=_C622( C63 C622 ) C126_=_C330( C126 C330 ) C126_=_C515( C126 C515 ) \nC126_=_C596( C126 C596 ) C126_=_C606( C126 C606 ) C126_=_C607( C126 C607 ) C126_=_C608( C126 C608 ) C126_=_C609( C126 C609 ) C126_=_C610( C126 C610 ) \nC126_=_C611( C126 C611 ) C126_=_C612( C126 C612 ) C200_=_C570( C200 C570 ) C200_=_C606( C200 C606 ) C200_=_C613( C200 C613 ) C200_=_C619( C200 C619 ) \nC200_=_C620( C200 C620 ) C200_=_C621( C200 C621 ) C200_=_C622( C200 C622 ) C286_=_C401( C286 C401 ) C286_=_C562( C286 C562 ) C286_=_C597( C286 C597 ) \nC286_=_C613( C286 C613 ) C286_=_C614( C286 C614 ) C286_=_C615( C286 C615 ) C286_=_C616( C286 C616 ) C286_=_C617( C286 C617 ) C286_=_C618( C286 C618 ) \nC311_=_C596( C311 C596 ) C311_=_C597( C311 C597 ) C311_=_C599( C311 C599 ) C311_=_C600( C311 C600 ) C311_=_C601( C311 C601 ) C311_=_C602( C311 C602 ) \nC311_=_C603( C311 C603 ) C311_=_C604( C311 C604 ) C330_=_C515( C330 C515 ) C330_=_C596( C330 C596 ) C330_=_C606( C330 C606 ) C330_=_C607( C330 C607 ) \nC330_=_C608( C330 C608 ) C330_=_C609( C330 C609 ) C330_=_C610( C330 C610 ) C330_=_C611( C330 C611 ) C330_=_C612( C330 C612 ) C401_=_C562( C401 C562 ) \nC401_=_C597( C401 C597 ) C401_=_C613( C401 C613 ) C401_=_C614( C401 C614 ) C401_=_C615( C401 C615 ) C401_=_C616( C401 C616 ) C401_=_C617( C401 C617 ) \nC401_=_C618( C401 C618 ) C515_=_C596( C515 C596 ) C515_=_C606( C515 C606 ) C515_=_C607( C515 C607 ) C515_=_C608( C515 C608 ) C515_=_C609( C515 C609 ) \nC515_=_C610( C515 C610 ) C515_=_C611( C515 C611 ) C515_=_C612( C515 C612 ) C562_=_C597( C562 C597 ) C562_=_C613( C562 C613 ) C562_=_C614( C562 C614 ) \nC562_=_C615( C562 C615 ) C562_=_C616( C562 C616 ) C562_=_C617( C562 C617 ) C562_=_C618( C562 C618 ) C570_=_C606( C570 C606 ) C570_=_C613( C570 C613 ) \nC570_=_C619( C570 C619 ) C570_=_C620( C570 C620 ) C570_=_C621( C570 C621 ) C570_=_C622( C570 C622 ) C596_=_C597( C596 C597 ) C596_=_C599( C596 C599 ) \nC596_=_C600( C596 C600 ) C596_=_C601( C596 C601 ) C596_=_C602( C596 C602 ) C596_=_C603( C596 C603 ) C596_=_C604( C596 C604 ) C596_=_C606( C596 C606 ) \nC596_=_C607( C596 C607 ) C596_=_C608( C596 C608 ) C596_=_C609( C596 C609 ) C596_=_C610( C596 C610 ) C596_=_C611( C596 C611 ) C596_=_C612( C596 C612 ) \nC597_=_C599( C597 C599 ) C597_=_C600( C597 C600 ) C597_=_C601( C597 C601 ) C597_=_C602( C597 C602 ) C597_=_C603( C597 C603 ) C597_=_C604( C597 C604 ) \nC597_=_C613( C597 C613 ) C597_=_C614( C597 C614 ) C597_=_C615( C597 C615 ) C597_=_C616( C597 C616 ) C597_=_C617( C597 C617 ) C597_=_C618( C597 C618 ) \nC599_=_C600( C599 C600 ) C599_=_C601( C599 C601 ) C599_=_C602( C599 C602 ) C599_=_C603( C599 C603 ) C599_=_C604( C599 C604 ) C599_=_C607( C599 C607 ) \nC599_=_C614( C599 C614 ) C600_=_C601( C600 C601 ) C600_=_C602( C600 C602 ) C600_=_C603( C600 C603 ) C600_=_C604( C600 C604 ) C600_=_C608( C600 C608 ) \nC600_=_C615( C600 C615 ) C601_=_C602( C601 C602 ) C601_=_C603( C601 C603 ) C601_=_C604( C601 C604 ) C601_=_C609( C601 C609 ) C601_=_C619( C601 C619 ) \nC602_=_C603( C602 C603 ) C602_=_C604( C602 C604 ) C603_=_C604( C603 C604 ) C606_=_C607( C606 C607 ) C606_=_C608( C606 C608 ) C606_=_C609( C606 C609 ) \nC606_=_C610( C606 C610 ) C606_=_C611( C606 C611 ) C606_=_C612( C606 C612 ) C606_=_C613( C606 C613 ) C606_=_C619( C606 C619 ) C606_=_C620( C606 C620 ) \nC606_=_C621( C606 C621 ) C606_=_C622( C606 C622 ) C607_=_C608( C607 C608 ) C607_=_C609( C607 C609 ) C607_=_C610( C607 C610 ) C607_=_C611( C607 C611 ) \nC607_=_C612( C607 C612 ) C607_=_C614( C607 C614 ) C608_=_C609( C608 C609 ) C608_=_C610( C608 C610 ) C608_=_C611( C608 C611 ) C608_=_C612( C608 C612 ) \nC608_=_C615( C608 C615 ) C609_=_C610( C609 C610 ) C609_=_C611( C609 C611 ) C609_=_C612( C609 C612 ) C609_=_C619( C609 C619 ) C610_=_C611( C610 C611 ) \nC610_=_C612( C610 C612 ) C611_=_C612( C611 C612 ) C613_=_C614( C613 C614 ) C613_=_C615( C613 C615 ) C613_=_C616( C613 C616 ) C613_=_C617( C613 C617 ) \nC613_=_C618( C613 C618 ) C613_=_C619( C613 C619 ) C613_=_C620( C613 C620 ) C613_=_C621( C613 C621 ) C613_=_C622( C613 C622 ) C614_=_C615( C614 C615 ) \nC614_=_C616( C614 C616 ) C614_=_C617( C614 C617 ) C614_=_C618( C614 C618 ) C615_=_C616( C615 C616 ) C615_=_C617( C615 C617 ) C615_=_C618( C615 C618 ) \nC616_=_C617( C616 C617 ) C616_=_C618( C616 C618 ) C617_=_C618( C617 C618 ) C619_=_C620( C619 C620 ) C619_=_C621( C619 C621 ) C619_=_C622( C619 C622 ) \nC620_=_C621( C620 C621 ) C620_=_C622( C620 C622 ) C621_=_C622( C621 C622 ) "];62-&gt;79[label="33: C19 C56 C63 C126 C200 \nC286 C311 C330 C401 C515 C562 \nC570 C599 C600 C601 C602 C603 \nC604 C607 C608 C609 C610 C611 \nC612 C614 C615 C616 C617 C618 \nC619 C620 C621 C622 \n130: C19_=_C311 ,C19_=_C599 ,C19_=_C600 ,C19_=_C601 ,C19_=_C602 ,\nC19_=_C603 ,C19_=_C604 ,C56_=_C286 ,C56_=_C401 ,C56_=_C562 ,C56_=_C614 ,\nC56_=_C615 ,C56_=_C616 ,C56_=_C617 ,C56_=_C618 ,C63_=_C200 ,C63_=_C570 ,\nC63_=_C619 ,C63_=_C620 ,C63_=_C621 ,C63_=_C622 ,C126_=_C330 ,C126_=_C515 ,\nC126_=_C607 ,C126_=_C608 ,C126_=_C609 ,C126_=_C610 ,C126_=_C611 ,C126_=_C612 ,\nC200_=_C570 ,C200_=_C619 ,C200_=_C620 ,C200_=_C621 ,C200_=_C622 ,C286_=_C401 ,\nC286_=_C562 ,C286_=_C614 ,C286_=_C615 ,C286_=_C616 ,C286_=_C617 ,C286_=_C618 ,\nC311_=_C599 ,C311_=_C600 ,C311_=_C601 ,C311_=_C602 ,C311_=_C603 ,C311_=_C604 ,\nC330_=_C515</w:t>
      </w:r>
    </w:p>
    <w:p>
      <w:pPr>
        <w:pStyle w:val="PreformattedText"/>
        <w:bidi w:val="0"/>
        <w:spacing w:before="0" w:after="0"/>
        <w:jc w:val="left"/>
        <w:rPr/>
      </w:pPr>
      <w:r>
        <w:rPr/>
        <w:t xml:space="preserve"> </w:t>
      </w:r>
      <w:r>
        <w:rPr/>
        <w:t>,C330_=_C607 ,C330_=_C608 ,C330_=_C609 ,C330_=_C610 ,C330_=_C611 ,\nC330_=_C612 ,C401_=_C562 ,C401_=_C614 ,C401_=_C615 ,C401_=_C616 ,C401_=_C617 ,\nC401_=_C618 ,C515_=_C607 ,C515_=_C608 ,C515_=_C609 ,C515_=_C610 ,C515_=_C611 ,\nC515_=_C612 ,C562_=_C614 ,C562_=_C615 ,C562_=_C616 ,C562_=_C617 ,C562_=_C618 ,\nC570_=_C619 ,C570_=_C620 ,C570_=_C621 ,C570_=_C622 ,C599_=_C600 ,C599_=_C601 ,\nC599_=_C602 ,C599_=_C603 ,C599_=_C604 ,C599_=_C607 ,C599_=_C614 ,C600_=_C601 ,\nC600_=_C602 ,C600_=_C603 ,C600_=_C604 ,C600_=_C608 ,C600_=_C615 ,C601_=_C602 ,\nC601_=_C603 ,C601_=_C604 ,C601_=_C609 ,C601_=_C619 ,C602_=_C603 ,C602_=_C604 ,\nC603_=_C604 ,C607_=_C608 ,C607_=_C609 ,C607_=_C610 ,C607_=_C611 ,C607_=_C612 ,\nC607_=_C614 ,C608_=_C609 ,C608_=_C610 ,C608_=_C611 ,C608_=_C612 ,C608_=_C615 ,\nC609_=_C610 ,C609_=_C611 ,C609_=_C612 ,C609_=_C619 ,C610_=_C611 ,C610_=_C612 ,\nC611_=_C612 ,C614_=_C615 ,C614_=_C616 ,C614_=_C617 ,C614_=_C618 ,C615_=_C616 ,\nC615_=_C617 ,C615_=_C618 ,C616_=_C617 ,C616_=_C618 ,C617_=_C618 ,C619_=_C620 ,\nC619_=_C621 ,C619_=_C622 ,C620_=_C621 ,C620_=_C622 ,C621_=_C622 ,"];80[shape=box, label="id:80 level: 4\n46: C0 C12 C13 C14 C15 \nC16 C18 C19 C20 C21 C22 \nC23 C224 C237 C238 C239 C240 \nC241 C242 C243 C244 C245 C246 \nC247 C293 C305 C306 C307 C308 \nC309 C310 C311 C312 C314 C315 \nC603 C690 C723 C732 C733 C734 \nC735 C736 C737 C738 C739 \n309: C0_=_C12( C0 C12 ) C0_=_C13( C0 C13 ) C0_=_C14( C0 C14 ) C0_=_C15( C0 C15 ) C0_=_C16( C0 C16 ) \nC0_=_C18( C0 C18 ) C0_=_C19( C0 C19 ) C0_=_C20( C0 C20 ) C0_=_C21( C0 C21 ) C0_=_C22( C0 C22 ) C0_=_C23( C0 C23 ) \nC12_=_C13( C12 C13 ) C12_=_C14( C12 C14 ) C12_=_C15( C12 C15 ) C12_=_C16( C12 C16 ) C12_=_C18( C12 C18 ) C12_=_C19( C12 C19 ) \nC12_=_C20( C12 C20 ) C12_=_C21( C12 C21 ) C12_=_C22( C12 C22 ) C12_=_C23( C12 C23 ) C13_=_C14( C13 C14 ) C13_=_C15( C13 C15 ) \nC13_=_C16( C13 C16 ) C13_=_C18( C13 C18 ) C13_=_C19( C13 C19 ) C13_=_C20( C13 C20 ) C13_=_C21( C13 C21 ) C13_=_C22( C13 C22 ) \nC13_=_C23( C13 C23 ) C14_=_C15( C14 C15 ) C14_=_C16( C14 C16 ) C14_=_C18( C14 C18 ) C14_=_C19( C14 C19 ) C14_=_C20( C14 C20 ) \nC14_=_C21( C14 C21 ) C14_=_C22( C14 C22 ) C14_=_C23( C14 C23 ) C15_=_C16( C15 C16 ) C15_=_C18( C15 C18 ) C15_=_C19( C15 C19 ) \nC15_=_C20( C15 C20 ) C15_=_C21( C15 C21 ) C15_=_C22( C15 C22 ) C15_=_C23( C15 C23 ) C16_=_C18( C16 C18 ) C16_=_C19( C16 C19 ) \nC16_=_C20( C16 C20 ) C16_=_C21( C16 C21 ) C16_=_C22( C16 C22 ) C16_=_C23( C16 C23 ) C18_=_C19( C18 C19 ) C18_=_C20( C18 C20 ) \nC18_=_C21( C18 C21 ) C18_=_C22( C18 C22 ) C18_=_C23( C18 C23 ) C18_=_C243( C18 C243 ) C18_=_C293( C18 C293 ) C18_=_C305( C18 C305 ) \nC18_=_C306( C18 C306 ) C18_=_C307( C18 C307 ) C18_=_C308( C18 C308 ) C18_=_C309( C18 C309 ) C18_=_C310( C18 C310 ) C18_=_C311( C18 C311 ) \nC18_=_C312( C18 C312 ) C18_=_C314( C18 C314 ) C18_=_C315( C18 C315 ) C19_=_C20( C19 C20 ) C19_=_C21( C19 C21 ) C19_=_C22( C19 C22 ) \nC19_=_C23( C19 C23 ) C19_=_C311( C19 C311 ) C19_=_C603( C19 C603 ) C20_=_C21( C20 C21 ) C20_=_C22( C20 C22 ) C20_=_C23( C20 C23 ) \nC20_=_C244( C20 C244 ) C20_=_C312( C20 C312 ) C20_=_C690( C20 C690 ) C21_=_C22( C21 C22 ) C21_=_C23( C21 C23 ) C21_=_C245( C21 C245 ) \nC21_=_C603( C21 C603 ) C21_=_C690( C21 C690 ) C21_=_C723( C21 C723 ) C21_=_C732( C21 C732 ) C21_=_C733( C21 C733 ) C21_=_C734( C21 C734 ) \nC21_=_C735( C21 C735 ) C21_=_C736( C21 C736 ) C21_=_C737( C21 C737 ) C21_=_C738( C21 C738 ) C21_=_C739( C21 C739 ) C22_=_C23( C22 C23 ) \nC22_=_C246( C22 C246 ) C22_=_C314( C22 C314 ) C22_=_C738( C22 C738 ) C23_=_C247( C23 C247 ) C23_=_C315( C23 C315 ) C23_=_C739( C23 C739 ) \nC224_=_C237( C224 C237 ) C224_=_C238( C224 C238 ) C224_=_C239( C224 C239 ) C224_=_C240( C224 C240 ) C224_=_C241( C224 C241 ) C224_=_C242( C224 C242 ) \nC224_=_C243( C224 C243 ) C224_=_C244( C224 C244 ) C224_=_C245( C224 C245 ) C224_=_C246( C224 C246 ) C224_=_C247( C224 C247 ) C237_=_C238( C237 C238 ) \nC237_=_C239( C237 C239 ) C237_=_C240( C237 C240 ) C237_=_C241( C237 C241 ) C237_=_C242( C237 C242 ) C237_=_C243( C237 C243 ) C237_=_C244( C237 C244 ) \nC237_=_C245( C237 C245 ) C237_=_C246( C237 C246 ) C237_=_C247( C237 C247 ) C238_=_C239( C238 C239 ) C238_=_C240( C238 C240 ) C238_=_C241( C238 C241 ) \nC238_=_C242( C238 C242 ) C238_=_C243( C238 C243 ) C238_=_C244( C238 C244 ) C238_=_C245( C238 C245 ) C238_=_C246( C238 C246 ) C238_=_C247( C238 C247 ) \nC239_=_C240( C239 C240 ) C239_=_C241( C239 C241 ) C239_=_C242( C239 C242 ) C239_=_C243( C239 C243 ) C239_=_C244( C239 C244 ) C239_=_C245( C239 C245 ) \nC239_=_C246( C239 C246 ) C239_=_C247( C239 C247 ) C240_=_C241( C240 C241 ) C240_=_C242( C240 C242 ) C240_=_C243( C240 C243 ) C240_=_C244( C240 C244 ) \nC240_=_C245( C240 C245 ) C240_=_C246( C240 C246 ) C240_=_C247( C240 C247 ) C241_=_C242( C241 C242 ) C241_=_C243( C241 C243 ) C241_=_C244( C241 C244 ) \nC241_=_C245( C241 C245 ) C241_=_C246( C241 C246 ) C241_=_C247( C241 C247 ) C242_=_C243( C242 C243 ) C242_=_C244( C242 C244 ) C242_=_C245( C242 C245 ) \nC242_=_C246( C242 C246 ) C242_=_C247( C242 C247 ) C243_=_C244( C243 C244 ) C243_=_C245( C243 C245 ) C243_=_C246( C243 C246 ) C243_=_C247( C243 C247 ) \nC243_=_C293( C243 C293 ) C243_=_C305( C243 C305 ) C243_=_C306( C243 C306 ) C243_=_C307( C243 C307 ) C243_=_C308( C243 C308 ) C243_=_C309( C243 C309 ) \nC243_=_C310( C243 C310 ) C243_=_C311( C243 C311 ) C243_=_C312( C243 C312 ) C243_=_C314( C243 C314 ) C243_=_C315( C243 C315 ) C244_=_C245( C244 C245 ) \nC244_=_C246( C244 C246 ) C244_=_C247( C244 C247 ) C244_=_C312( C244 C312 ) C244_=_C690( C244 C690 ) C245_=_C246( C245 C246 ) C245_=_C247( C245 C247 ) \nC245_=_C603( C245 C603 ) C245_=_C690( C245 C690 ) C245_=_C723( C245 C723 ) C245_=_C732( C245 C732 ) C245_=_C733( C245 C733 ) C245_=_C734( C245 C734 ) \nC245_=_C735( C245 C735 ) C245_=_C736( C245 C736 ) C245_=_C737( C245 C737 ) C245_=_C738( C245 C738 ) C245_=_C739( C245 C739 ) C246_=_C247( C246 C247 ) \nC246_=_C314( C246 C314 ) C246_=_C738( C246 C738 ) C247_=_C315( C247 C315 ) C247_=_C739( C247 C739 ) C293_=_C305( C293 C305 ) C293_=_C306( C293 C306 ) \nC293_=_C307( C293 C307 ) C293_=_C308( C293 C308 ) C293_=_C309( C293 C309 ) C293_=_C310( C293 C310 ) C293_=_C311( C293 C311 ) C293_=_C312( C293 C312 ) \nC293_=_C314( C293 C314 ) C293_=_C315( C293 C315 ) C305_=_C306( C305 C306 ) C305_=_C307( C305 C307 ) C305_=_C308( C305 C308 ) C305_=_C309( C305 C309 ) \nC305_=_C310( C305 C310 ) C305_=_C311( C305 C311 ) C305_=_C312( C305 C312 ) C305_=_C314( C305 C314 ) C305_=_C315( C305 C315 ) C306_=_C307( C306 C307 ) \nC306_=_C308( C306 C308 ) C306_=_C309( C306 C309 ) C306_=_C310( C306 C310 ) C306_=_C311( C306 C311 ) C306_=_C312( C306 C312 ) C306_=_C314( C306 C314 ) \nC306_=_C315( C306 C315 ) C307_=_C308( C307 C308 ) C307_=_C309( C307 C309 ) C307_=_C310( C307 C310 ) C307_=_C311( C307 C311 ) C307_=_C312( C307 C312 ) \nC307_=_C314( C307 C314 ) C307_=_C315( C307 C315 ) C308_=_C309( C308 C309 ) C308_=_C310( C308 C310 ) C308_=_C311( C308 C311 ) C308_=_C312( C308 C312 ) \nC308_=_C314( C308 C314 ) C308_=_C315( C308 C315 ) C309_=_C310( C309 C310 ) C309_=_C311( C309 C311 ) C309_=_C312( C309 C312 ) C309_=_C314( C309 C314 ) \nC309_=_C315( C309 C315 ) C310_=_C311( C310 C311 ) C310_=_C312( C310 C312 ) C310_=_C314( C310 C314 ) C310_=_C315( C310 C315 ) C311_=_C312( C311 C312 ) \nC311_=_C314( C311 C314 ) C311_=_C315( C311 C315 ) C311_=_C603( C311 C603 ) C312_=_C314( C312 C314 ) C312_=_C315( C312 C315 ) C312_=_C690( C312 C690 ) \nC314_=_C315( C314 C315 ) C314_=_C738( C314 C738 ) C315_=_C739( C315 C739 ) C603_=_C690( C603 C690 ) C603_=_C723( C603 C723 ) C603_=_C732( C603 C732 ) \nC603_=_C733( C603 C733 ) C603_=_C734( C603 C734 ) C603_=_C735( C603 C735 ) C603_=_C736( C603 C736 ) C603_=_C737( C603 C737 ) C603_=_C738( C603 C738 ) \nC603_=_C739( C603 C739 ) C690_=_C723( C690 C723 ) C690_=_C732( C690 C732 ) C690_=_C733( C690 C733 ) C690_=_C734( C690 C734 ) C690_=_C735( C690 C735 ) \nC690_=_C736( C690 C736 ) C690_=_C737( C690 C737 ) C690_=_C738( C690 C738 ) C690_=_C739( C690 C739 ) C723_=_C732( C723 C732 ) C723_=_C733( C723 C733 ) \nC723_=_C734( C723 C734 ) C723_=_C735( C723 C735 ) C723_=_C736( C723 C736 ) C723_=_C737( C723 C737 ) C723_=_C738( C723 C738 ) C723_=_C739( C723 C739 ) \nC732_=_C733( C732 C733 ) C732_=_C734( C732 C734 ) C732_=_C735( C732 C735 ) C732_=_C736( C732 C736 ) C732_=_C737( C732 C737 ) C732_=_C738( C732 C738 ) \nC732_=_C739( C732 C739 ) C733_=_C734( C733 C734 ) C733_=_C735( C733 C735 ) C733_=_C736( C733 C736 ) C733_=_C737( C733 C737 ) C733_=_C738( C733 C738 ) \nC733_=_C739( C733 C739 ) C734_=_C735( C734 C735 ) C734_=_C736( C734 C736 ) C734_=_C737( C734 C737 ) C734_=_C738( C734 C738 ) C734_=_C739( C734 C739 ) \nC735_=_C736( C735 C736 ) C735_=_C737( C735 C737 ) C735_=_C738( C735 C738 ) C735_=_C739( C735 C739 ) C736_=_C737( C736 C737 ) C736_=_C738( C736 C738 ) \nC736_=_C739( C736 C739 ) C737_=_C738( C737 C738 ) C737_=_C739( C737 C739 ) C738_=_C739( C738 C739 ) "];62-&gt;80[label="42: C0 C12 C13 C14 C15 \nC16 C19 C20 C22 C23 C224 \nC237 C238 C239 C240 C241 C242 \nC244 C246 C247 C293 C305 C306 \nC307 C308 C309 C310 C311 C312 \nC314 C315 C603 C690 C723 C732 \nC733 C734 C735 C736 C737 C738 \nC739 \n221: C0_=_C12 ,C0_=_C13 ,C0_=_C14 ,C0_=_C15 ,C0_=_C16 ,\nC0_=_C19 ,C0_=_C20 ,C0_=_C22 ,C0_=_C23 ,C12_=_C13 ,C12_=_C14 ,\nC12_=_C15 ,C12_=_C16 ,C12_=_C19 ,C12_=_C20 ,C12_=_C22 ,C12_=_C23 ,\nC13_=_C14 ,C13_=_C15 ,C13_=_C16 ,C13_=_C19 ,C13_=_C20 ,C13_=_C22 ,\nC13_=_C23 ,C14_=_C15 ,C14_=_C16 ,C14_=_C19 ,C14_=_C20 ,C14_=_C22 ,\nC14_=_C23 ,C15_=_C16 ,C15_=_C19 ,C15_=_C20 ,C15_=_C22 ,C15_=_C23 ,\nC16_=_C19 ,C16_=_C20 ,C16_=_C22 ,C16_=_C23 ,C19_=_C20 ,C19_=_C22 ,\nC19_=_C23 ,C19_=_C311 ,C19_=_C603 ,C20_=_C22 ,C20_=_C23 ,C20_=_C244 ,\nC20_=_C312 ,C20_=_C690 ,C22_=_C23 ,C22_=_C246 ,C22_=_C314 ,C22_=_C738 ,\nC23_=_C247 ,C23_=_C315 ,C23_=_C739 ,C224_=_C237 ,C224_=_C238 ,C224_=_C239 ,\nC224_=_C240 ,C224_=_C241 ,C224_=_C242 ,C224_=_C244 ,C224_=_C246 ,C224_=_C247 ,\nC237_=_C238 ,C237_=_C239 ,C237_=_C240 ,C237_=_C241 ,C237_=_C242</w:t>
      </w:r>
    </w:p>
    <w:p>
      <w:pPr>
        <w:pStyle w:val="PreformattedText"/>
        <w:bidi w:val="0"/>
        <w:spacing w:before="0" w:after="0"/>
        <w:jc w:val="left"/>
        <w:rPr/>
      </w:pPr>
      <w:r>
        <w:rPr/>
        <w:t xml:space="preserve"> </w:t>
      </w:r>
      <w:r>
        <w:rPr/>
        <w:t>,C237_=_C244 ,\nC237_=_C246 ,C237_=_C247 ,C238_=_C239 ,C238_=_C240 ,C238_=_C241 ,C238_=_C242 ,\nC238_=_C244 ,C238_=_C246 ,C238_=_C247 ,C239_=_C240 ,C239_=_C241 ,C239_=_C242 ,\nC239_=_C244 ,C239_=_C246 ,C239_=_C247 ,C240_=_C241 ,C240_=_C242 ,C240_=_C244 ,\nC240_=_C246 ,C240_=_C247 ,C241_=_C242 ,C241_=_C244 ,C241_=_C246 ,C241_=_C247 ,\nC242_=_C244 ,C242_=_C246 ,C242_=_C247 ,C244_=_C246 ,C244_=_C247 ,C244_=_C312 ,\nC244_=_C690 ,C246_=_C247 ,C246_=_C314 ,C246_=_C738 ,C247_=_C315 ,C247_=_C739 ,\nC293_=_C305 ,C293_=_C306 ,C293_=_C307 ,C293_=_C308 ,C293_=_C309 ,C293_=_C310 ,\nC293_=_C311 ,C293_=_C312 ,C293_=_C314 ,C293_=_C315 ,C305_=_C306 ,C305_=_C307 ,\nC305_=_C308 ,C305_=_C309 ,C305_=_C310 ,C305_=_C311 ,C305_=_C312 ,C305_=_C314 ,\nC305_=_C315 ,C306_=_C307 ,C306_=_C308 ,C306_=_C309 ,C306_=_C310 ,C306_=_C311 ,\nC306_=_C312 ,C306_=_C314 ,C306_=_C315 ,C307_=_C308 ,C307_=_C309 ,C307_=_C310 ,\nC307_=_C311 ,C307_=_C312 ,C307_=_C314 ,C307_=_C315 ,C308_=_C309 ,C308_=_C310 ,\nC308_=_C311 ,C308_=_C312 ,C308_=_C314 ,C308_=_C315 ,C309_=_C310 ,C309_=_C311 ,\nC309_=_C312 ,C309_=_C314 ,C309_=_C315 ,C310_=_C311 ,C310_=_C312 ,C310_=_C314 ,\nC310_=_C315 ,C311_=_C312 ,C311_=_C314 ,C311_=_C315 ,C311_=_C603 ,C312_=_C314 ,\nC312_=_C315 ,C312_=_C690 ,C314_=_C315 ,C314_=_C738 ,C315_=_C739 ,C603_=_C690 ,\nC603_=_C723 ,C603_=_C732 ,C603_=_C733 ,C603_=_C734 ,C603_=_C735 ,C603_=_C736 ,\nC603_=_C737 ,C603_=_C738 ,C603_=_C739 ,C690_=_C723 ,C690_=_C732 ,C690_=_C733 ,\nC690_=_C734 ,C690_=_C735 ,C690_=_C736 ,C690_=_C737 ,C690_=_C738 ,C690_=_C739 ,\nC723_=_C732 ,C723_=_C733 ,C723_=_C734 ,C723_=_C735 ,C723_=_C736 ,C723_=_C737 ,\nC723_=_C738 ,C723_=_C739 ,C732_=_C733 ,C732_=_C734 ,C732_=_C735 ,C732_=_C736 ,\nC732_=_C737 ,C732_=_C738 ,C732_=_C739 ,C733_=_C734 ,C733_=_C735 ,C733_=_C736 ,\nC733_=_C737 ,C733_=_C738 ,C733_=_C739 ,C734_=_C735 ,C734_=_C736 ,C734_=_C737 ,\nC734_=_C738 ,C734_=_C739 ,C735_=_C736 ,C735_=_C737 ,C735_=_C738 ,C735_=_C739 ,\nC736_=_C737 ,C736_=_C738 ,C736_=_C739 ,C737_=_C738 ,C737_=_C739 ,C738_=_C739 ,"];81[shape=box, label="id:81 level: 4\n46: C7 C8 C9 C10 C232 \nC233 C234 C235 C300 C301 C302 \nC303 C537 C538 C539 C540 C541 \nC542 C543 C544 C546 C635 C636 \nC637 C638 C639 C640 C641 C643 \nC644 C723 C724 C725 C726 C727 \nC728 C729 C730 C731 C766 C767 \nC768 C769 C770 C771 C772 \n312: C7_=_C8( C7 C8 ) C7_=_C9( C7 C9 ) C7_=_C10( C7 C10 ) C7_=_C232( C7 C232 ) C7_=_C300( C7 C300 ) \nC7_=_C537( C7 C537 ) C7_=_C538( C7 C538 ) C7_=_C539( C7 C539 ) C7_=_C540( C7 C540 ) C7_=_C541( C7 C541 ) C7_=_C542( C7 C542 ) \nC7_=_C543( C7 C543 ) C7_=_C544( C7 C544 ) C7_=_C546( C7 C546 ) C8_=_C9( C8 C9 ) C8_=_C10( C8 C10 ) C8_=_C233( C8 C233 ) \nC8_=_C301( C8 C301 ) C8_=_C543( C8 C543 ) C8_=_C635( C8 C635 ) C8_=_C636( C8 C636 ) C8_=_C637( C8 C637 ) C8_=_C638( C8 C638 ) \nC8_=_C639( C8 C639 ) C8_=_C640( C8 C640 ) C8_=_C641( C8 C641 ) C8_=_C643( C8 C643 ) C8_=_C644( C8 C644 ) C9_=_C10( C9 C10 ) \nC9_=_C234( C9 C234 ) C9_=_C302( C9 C302 ) C9_=_C544( C9 C544 ) C9_=_C723( C9 C723 ) C9_=_C724( C9 C724 ) C9_=_C725( C9 C725 ) \nC9_=_C726( C9 C726 ) C9_=_C727( C9 C727 ) C9_=_C728( C9 C728 ) C9_=_C729( C9 C729 ) C9_=_C730( C9 C730 ) C9_=_C731( C9 C731 ) \nC10_=_C235( C10 C235 ) C10_=_C303( C10 C303 ) C10_=_C643( C10 C643 ) C10_=_C730( C10 C730 ) C10_=_C766( C10 C766 ) C10_=_C767( C10 C767 ) \nC10_=_C768( C10 C768 ) C10_=_C769( C10 C769 ) C10_=_C770( C10 C770 ) C10_=_C771( C10 C771 ) C10_=_C772( C10 C772 ) C232_=_C233( C232 C233 ) \nC232_=_C234( C232 C234 ) C232_=_C235( C232 C235 ) C232_=_C300( C232 C300 ) C232_=_C537( C232 C537 ) C232_=_C538( C232 C538 ) C232_=_C539( C232 C539 ) \nC232_=_C540( C232 C540 ) C232_=_C541( C232 C541 ) C232_=_C542( C232 C542 ) C232_=_C543( C232 C543 ) C232_=_C544( C232 C544 ) C232_=_C546( C232 C546 ) \nC233_=_C234( C233 C234 ) C233_=_C235( C233 C235 ) C233_=_C301( C233 C301 ) C233_=_C543( C233 C543 ) C233_=_C635( C233 C635 ) C233_=_C636( C233 C636 ) \nC233_=_C637( C233 C637 ) C233_=_C638( C233 C638 ) C233_=_C639( C233 C639 ) C233_=_C640( C233 C640 ) C233_=_C641( C233 C641 ) C233_=_C643( C233 C643 ) \nC233_=_C644( C233 C644 ) C234_=_C235( C234 C235 ) C234_=_C302( C234 C302 ) C234_=_C544( C234 C544 ) C234_=_C723( C234 C723 ) C234_=_C724( C234 C724 ) \nC234_=_C725( C234 C725 ) C234_=_C726( C234 C726 ) C234_=_C727( C234 C727 ) C234_=_C728( C234 C728 ) C234_=_C729( C234 C729 ) C234_=_C730( C234 C730 ) \nC234_=_C731( C234 C731 ) C235_=_C303( C235 C303 ) C235_=_C643( C235 C643 ) C235_=_C730( C235 C730 ) C235_=_C766( C235 C766 ) C235_=_C767( C235 C767 ) \nC235_=_C768( C235 C768 ) C235_=_C769( C235 C769 ) C235_=_C770( C235 C770 ) C235_=_C771( C235 C771 ) C235_=_C772( C235 C772 ) C300_=_C301( C300 C301 ) \nC300_=_C302( C300 C302 ) C300_=_C303( C300 C303 ) C300_=_C537( C300 C537 ) C300_=_C538( C300 C538 ) C300_=_C539( C300 C539 ) C300_=_C540( C300 C540 ) \nC300_=_C541( C300 C541 ) C300_=_C542( C300 C542 ) C300_=_C543( C300 C543 ) C300_=_C544( C300 C544 ) C300_=_C546( C300 C546 ) C301_=_C302( C301 C302 ) \nC301_=_C303( C301 C303 ) C301_=_C543( C301 C543 ) C301_=_C635( C301 C635 ) C301_=_C636( C301 C636 ) C301_=_C637( C301 C637 ) C301_=_C638( C301 C638 ) \nC301_=_C639( C301 C639 ) C301_=_C640( C301 C640 ) C301_=_C641( C301 C641 ) C301_=_C643( C301 C643 ) C301_=_C644( C301 C644 ) C302_=_C303( C302 C303 ) \nC302_=_C544( C302 C544 ) C302_=_C723( C302 C723 ) C302_=_C724( C302 C724 ) C302_=_C725( C302 C725 ) C302_=_C726( C302 C726 ) C302_=_C727( C302 C727 ) \nC302_=_C728( C302 C728 ) C302_=_C729( C302 C729 ) C302_=_C730( C302 C730 ) C302_=_C731( C302 C731 ) C303_=_C643( C303 C643 ) C303_=_C730( C303 C730 ) \nC303_=_C766( C303 C766 ) C303_=_C767( C303 C767 ) C303_=_C768( C303 C768 ) C303_=_C769( C303 C769 ) C303_=_C770( C303 C770 ) C303_=_C771( C303 C771 ) \nC303_=_C772( C303 C772 ) C537_=_C538( C537 C538 ) C537_=_C539( C537 C539 ) C537_=_C540( C537 C540 ) C537_=_C541( C537 C541 ) C537_=_C542( C537 C542 ) \nC537_=_C543( C537 C543 ) C537_=_C544( C537 C544 ) C537_=_C546( C537 C546 ) C538_=_C539( C538 C539 ) C538_=_C540( C538 C540 ) C538_=_C541( C538 C541 ) \nC538_=_C542( C538 C542 ) C538_=_C543( C538 C543 ) C538_=_C544( C538 C544 ) C538_=_C546( C538 C546 ) C539_=_C540( C539 C540 ) C539_=_C541( C539 C541 ) \nC539_=_C542( C539 C542 ) C539_=_C543( C539 C543 ) C539_=_C544( C539 C544 ) C539_=_C546( C539 C546 ) C540_=_C541( C540 C541 ) C540_=_C542( C540 C542 ) \nC540_=_C543( C540 C543 ) C540_=_C544( C540 C544 ) C540_=_C546( C540 C546 ) C541_=_C542( C541 C542 ) C541_=_C543( C541 C543 ) C541_=_C544( C541 C544 ) \nC541_=_C546( C541 C546 ) C542_=_C543( C542 C543 ) C542_=_C544( C542 C544 ) C542_=_C546( C542 C546 ) C543_=_C544( C543 C544 ) C543_=_C546( C543 C546 ) \nC543_=_C635( C543 C635 ) C543_=_C636( C543 C636 ) C543_=_C637( C543 C637 ) C543_=_C638( C543 C638 ) C543_=_C639( C543 C639 ) C543_=_C640( C543 C640 ) \nC543_=_C641( C543 C641 ) C543_=_C643( C543 C643 ) C543_=_C644( C543 C644 ) C544_=_C546( C544 C546 ) C544_=_C723( C544 C723 ) C544_=_C724( C544 C724 ) \nC544_=_C725( C544 C725 ) C544_=_C726( C544 C726 ) C544_=_C727( C544 C727 ) C544_=_C728( C544 C728 ) C544_=_C729( C544 C729 ) C544_=_C730( C544 C730 ) \nC544_=_C731( C544 C731 ) C546_=_C644( C546 C644 ) C546_=_C731( C546 C731 ) C546_=_C772( C546 C772 ) C635_=_C636( C635 C636 ) C635_=_C637( C635 C637 ) \nC635_=_C638( C635 C638 ) C635_=_C639( C635 C639 ) C635_=_C640( C635 C640 ) C635_=_C641( C635 C641 ) C635_=_C643( C635 C643 ) C635_=_C644( C635 C644 ) \nC636_=_C637( C636 C637 ) C636_=_C638( C636 C638 ) C636_=_C639( C636 C639 ) C636_=_C640( C636 C640 ) C636_=_C641( C636 C641 ) C636_=_C643( C636 C643 ) \nC636_=_C644( C636 C644 ) C637_=_C638( C637 C638 ) C637_=_C639( C637 C639 ) C637_=_C640( C637 C640 ) C637_=_C641( C637 C641 ) C637_=_C643( C637 C643 ) \nC637_=_C644( C637 C644 ) C638_=_C639( C638 C639 ) C638_=_C640( C638 C640 ) C638_=_C641( C638 C641 ) C638_=_C643( C638 C643 ) C638_=_C644( C638 C644 ) \nC639_=_C640( C639 C640 ) C639_=_C641( C639 C641 ) C639_=_C643( C639 C643 ) C639_=_C644( C639 C644 ) C640_=_C641( C640 C641 ) C640_=_C643( C640 C643 ) \nC640_=_C644( C640 C644 ) C641_=_C643( C641 C643 ) C641_=_C644( C641 C644 ) C643_=_C644( C643 C644 ) C643_=_C730( C643 C730 ) C643_=_C766( C643 C766 ) \nC643_=_C767( C643 C767 ) C643_=_C768( C643 C768 ) C643_=_C769( C643 C769 ) C643_=_C770( C643 C770 ) C643_=_C771( C643 C771 ) C643_=_C772( C643 C772 ) \nC644_=_C731( C644 C731 ) C644_=_C772( C644 C772 ) C723_=_C724( C723 C724 ) C723_=_C725( C723 C725 ) C723_=_C726( C723 C726 ) C723_=_C727( C723 C727 ) \nC723_=_C728( C723 C728 ) C723_=_C729( C723 C729 ) C723_=_C730( C723 C730 ) C723_=_C731( C723 C731 ) C724_=_C725( C724 C725 ) C724_=_C726( C724 C726 ) \nC724_=_C727( C724 C727 ) C724_=_C728( C724 C728 ) C724_=_C729( C724 C729 ) C724_=_C730( C724 C730 ) C724_=_C731( C724 C731 ) C725_=_C726( C725 C726 ) \nC725_=_C727( C725 C727 ) C725_=_C728( C725 C728 ) C725_=_C729( C725 C729 ) C725_=_C730( C725 C730 ) C725_=_C731( C725 C731 ) C726_=_C727( C726 C727 ) \nC726_=_C728( C726 C728 ) C726_=_C729( C726 C729 ) C726_=_C730( C726 C730 ) C726_=_C731( C726 C731 ) C727_=_C728( C727 C728 ) C727_=_C729( C727 C729 ) \nC727_=_C730( C727 C730 ) C727_=_C731( C727 C731 ) C728_=_C729( C728 C729 ) C728_=_C730( C728 C730 ) C728_=_C731( C728 C731 ) C729_=_C730( C729 C730 ) \nC729_=_C731( C729 C731 ) C730_=_C731( C730 C731 ) C730_=_C766( C730 C766 ) C730_=_C767( C730 C767 ) C730_=_C768( C730 C768 ) C730_=_C769( C730 C769 ) \nC730_=_C770( C730 C770 ) C730_=_C771( C730 C771 ) C730_=_C772( C730 C772 ) C731_=_C772( C731 C772 ) C766_=_C767( C766 C767 ) C766_=_C768( C766 C768 ) \nC766_=_C769( C766 C769 ) C766_=_C770( C766 C770 ) C766_=_C771( C766 C771 ) C766_=_C772( C766 C772 ) C767_=_C768( C767 C768 ) C767_=_C769( C767 C769 ) \nC767_=_C770( C767 C770 ) C767_=_C771( C767 C771 ) C767_=_C772( C767 C772 ) C768_=_C769( C768 C769 ) C768_=_C770( C768 C770 ) C768_=_C771( C768 C771 ) \nC768_=_C772( C768 C772 ) C769_=_C770( C769 C770 ) C769_=_C771( C769 C771 )</w:t>
      </w:r>
    </w:p>
    <w:p>
      <w:pPr>
        <w:pStyle w:val="PreformattedText"/>
        <w:bidi w:val="0"/>
        <w:spacing w:before="0" w:after="0"/>
        <w:jc w:val="left"/>
        <w:rPr/>
      </w:pPr>
      <w:r>
        <w:rPr/>
        <w:t xml:space="preserve"> </w:t>
      </w:r>
      <w:r>
        <w:rPr/>
        <w:t>C769_=_C772( C769 C772 ) C770_=_C771( C770 C771 ) C770_=_C772( C770 C772 ) \nC771_=_C772( C771 C772 ) "];63-&gt;81[label="42: C7 C8 C9 C10 C232 \nC233 C234 C235 C300 C301 C302 \nC303 C537 C538 C539 C540 C541 \nC542 C546 C635 C636 C637 C638 \nC639 C640 C641 C644 C723 C724 \nC725 C726 C727 C728 C729 C731 \nC766 C767 C768 C769 C770 C771 \nC772 \n224: C7_=_C8 ,C7_=_C9 ,C7_=_C10 ,C7_=_C232 ,C7_=_C300 ,\nC7_=_C537 ,C7_=_C538 ,C7_=_C539 ,C7_=_C540 ,C7_=_C541 ,C7_=_C542 ,\nC7_=_C546 ,C8_=_C9 ,C8_=_C10 ,C8_=_C233 ,C8_=_C301 ,C8_=_C635 ,\nC8_=_C636 ,C8_=_C637 ,C8_=_C638 ,C8_=_C639 ,C8_=_C640 ,C8_=_C641 ,\nC8_=_C644 ,C9_=_C10 ,C9_=_C234 ,C9_=_C302 ,C9_=_C723 ,C9_=_C724 ,\nC9_=_C725 ,C9_=_C726 ,C9_=_C727 ,C9_=_C728 ,C9_=_C729 ,C9_=_C731 ,\nC10_=_C235 ,C10_=_C303 ,C10_=_C766 ,C10_=_C767 ,C10_=_C768 ,C10_=_C769 ,\nC10_=_C770 ,C10_=_C771 ,C10_=_C772 ,C232_=_C233 ,C232_=_C234 ,C232_=_C235 ,\nC232_=_C300 ,C232_=_C537 ,C232_=_C538 ,C232_=_C539 ,C232_=_C540 ,C232_=_C541 ,\nC232_=_C542 ,C232_=_C546 ,C233_=_C234 ,C233_=_C235 ,C233_=_C301 ,C233_=_C635 ,\nC233_=_C636 ,C233_=_C637 ,C233_=_C638 ,C233_=_C639 ,C233_=_C640 ,C233_=_C641 ,\nC233_=_C644 ,C234_=_C235 ,C234_=_C302 ,C234_=_C723 ,C234_=_C724 ,C234_=_C725 ,\nC234_=_C726 ,C234_=_C727 ,C234_=_C728 ,C234_=_C729 ,C234_=_C731 ,C235_=_C303 ,\nC235_=_C766 ,C235_=_C767 ,C235_=_C768 ,C235_=_C769 ,C235_=_C770 ,C235_=_C771 ,\nC235_=_C772 ,C300_=_C301 ,C300_=_C302 ,C300_=_C303 ,C300_=_C537 ,C300_=_C538 ,\nC300_=_C539 ,C300_=_C540 ,C300_=_C541 ,C300_=_C542 ,C300_=_C546 ,C301_=_C302 ,\nC301_=_C303 ,C301_=_C635 ,C301_=_C636 ,C301_=_C637 ,C301_=_C638 ,C301_=_C639 ,\nC301_=_C640 ,C301_=_C641 ,C301_=_C644 ,C302_=_C303 ,C302_=_C723 ,C302_=_C724 ,\nC302_=_C725 ,C302_=_C726 ,C302_=_C727 ,C302_=_C728 ,C302_=_C729 ,C302_=_C731 ,\nC303_=_C766 ,C303_=_C767 ,C303_=_C768 ,C303_=_C769 ,C303_=_C770 ,C303_=_C771 ,\nC303_=_C772 ,C537_=_C538 ,C537_=_C539 ,C537_=_C540 ,C537_=_C541 ,C537_=_C542 ,\nC537_=_C546 ,C538_=_C539 ,C538_=_C540 ,C538_=_C541 ,C538_=_C542 ,C538_=_C546 ,\nC539_=_C540 ,C539_=_C541 ,C539_=_C542 ,C539_=_C546 ,C540_=_C541 ,C540_=_C542 ,\nC540_=_C546 ,C541_=_C542 ,C541_=_C546 ,C542_=_C546 ,C546_=_C644 ,C546_=_C731 ,\nC546_=_C772 ,C635_=_C636 ,C635_=_C637 ,C635_=_C638 ,C635_=_C639 ,C635_=_C640 ,\nC635_=_C641 ,C635_=_C644 ,C636_=_C637 ,C636_=_C638 ,C636_=_C639 ,C636_=_C640 ,\nC636_=_C641 ,C636_=_C644 ,C637_=_C638 ,C637_=_C639 ,C637_=_C640 ,C637_=_C641 ,\nC637_=_C644 ,C638_=_C639 ,C638_=_C640 ,C638_=_C641 ,C638_=_C644 ,C639_=_C640 ,\nC639_=_C641 ,C639_=_C644 ,C640_=_C641 ,C640_=_C644 ,C641_=_C644 ,C644_=_C731 ,\nC644_=_C772 ,C723_=_C724 ,C723_=_C725 ,C723_=_C726 ,C723_=_C727 ,C723_=_C728 ,\nC723_=_C729 ,C723_=_C731 ,C724_=_C725 ,C724_=_C726 ,C724_=_C727 ,C724_=_C728 ,\nC724_=_C729 ,C724_=_C731 ,C725_=_C726 ,C725_=_C727 ,C725_=_C728 ,C725_=_C729 ,\nC725_=_C731 ,C726_=_C727 ,C726_=_C728 ,C726_=_C729 ,C726_=_C731 ,C727_=_C728 ,\nC727_=_C729 ,C727_=_C731 ,C728_=_C729 ,C728_=_C731 ,C729_=_C731 ,C731_=_C772 ,\nC766_=_C767 ,C766_=_C768 ,C766_=_C769 ,C766_=_C770 ,C766_=_C771 ,C766_=_C772 ,\nC767_=_C768 ,C767_=_C769 ,C767_=_C770 ,C767_=_C771 ,C767_=_C772 ,C768_=_C769 ,\nC768_=_C770 ,C768_=_C771 ,C768_=_C772 ,C769_=_C770 ,C769_=_C771 ,C769_=_C772 ,\nC770_=_C771 ,C770_=_C772 ,C771_=_C772 ,"];82[shape=box, label="id:82 level: 4\n46: C46 C95 C124 C132 C170 \nC231 C262 C270 C293 C294 C296 \nC297 C298 C299 C300 C301 C302 \nC303 C304 C305 C306 C307 C316 \nC318 C319 C320 C321 C322 C323 \nC324 C325 C326 C327 C328 C329 \nC330 C331 C332 C333 C334 C335 \nC336 C337 C338 C339 C340 \n312: C46_=_C132( C46 C132 ) C46_=_C270( C46 C270 ) C46_=_C296( C46 C296 ) C46_=_C307( C46 C307 ) C46_=_C325( C46 C325 ) \nC46_=_C334( C46 C334 ) C46_=_C335( C46 C335 ) C46_=_C336( C46 C336 ) C46_=_C337( C46 C337 ) C46_=_C338( C46 C338 ) C46_=_C339( C46 C339 ) \nC46_=_C340( C46 C340 ) C95_=_C170( C95 C170 ) C95_=_C262( C95 C262 ) C95_=_C294( C95 C294 ) C95_=_C305( C95 C305 ) C95_=_C316( C95 C316 ) \nC95_=_C318( C95 C318 ) C95_=_C319( C95 C319 ) C95_=_C320( C95 C320 ) C95_=_C321( C95 C321 ) C95_=_C322( C95 C322 ) C95_=_C323( C95 C323 ) \nC95_=_C324( C95 C324 ) C124_=_C306( C124 C306 ) C124_=_C316( C124 C316 ) C124_=_C325( C124 C325 ) C124_=_C326( C124 C326 ) C124_=_C327( C124 C327 ) \nC124_=_C328( C124 C328 ) C124_=_C329( C124 C329 ) C124_=_C330( C124 C330 ) C124_=_C331( C124 C331 ) C124_=_C332( C124 C332 ) C124_=_C333( C124 C333 ) \nC132_=_C270( C132 C270 ) C132_=_C296( C132 C296 ) C132_=_C307( C132 C307 ) C132_=_C325( C132 C325 ) C132_=_C334( C132 C334 ) C132_=_C335( C132 C335 ) \nC132_=_C336( C132 C336 ) C132_=_C337( C132 C337 ) C132_=_C338( C132 C338 ) C132_=_C339( C132 C339 ) C132_=_C340( C132 C340 ) C170_=_C262( C170 C262 ) \nC170_=_C294( C170 C294 ) C170_=_C305( C170 C305 ) C170_=_C316( C170 C316 ) C170_=_C318( C170 C318 ) C170_=_C319( C170 C319 ) C170_=_C320( C170 C320 ) \nC170_=_C321( C170 C321 ) C170_=_C322( C170 C322 ) C170_=_C323( C170 C323 ) C170_=_C324( C170 C324 ) C231_=_C293( C231 C293 ) C231_=_C294( C231 C294 ) \nC231_=_C296( C231 C296 ) C231_=_C297( C231 C297 ) C231_=_C298( C231 C298 ) C231_=_C299( C231 C299 ) C231_=_C300( C231 C300 ) C231_=_C301( C231 C301 ) \nC231_=_C302( C231 C302 ) C231_=_C303( C231 C303 ) C231_=_C304( C231 C304 ) C262_=_C294( C262 C294 ) C262_=_C305( C262 C305 ) C262_=_C316( C262 C316 ) \nC262_=_C318( C262 C318 ) C262_=_C319( C262 C319 ) C262_=_C320( C262 C320 ) C262_=_C321( C262 C321 ) C262_=_C322( C262 C322 ) C262_=_C323( C262 C323 ) \nC262_=_C324( C262 C324 ) C270_=_C296( C270 C296 ) C270_=_C307( C270 C307 ) C270_=_C325( C270 C325 ) C270_=_C334( C270 C334 ) C270_=_C335( C270 C335 ) \nC270_=_C336( C270 C336 ) C270_=_C337( C270 C337 ) C270_=_C338( C270 C338 ) C270_=_C339( C270 C339 ) C270_=_C340( C270 C340 ) C293_=_C294( C293 C294 ) \nC293_=_C296( C293 C296 ) C293_=_C297( C293 C297 ) C293_=_C298( C293 C298 ) C293_=_C299( C293 C299 ) C293_=_C300( C293 C300 ) C293_=_C301( C293 C301 ) \nC293_=_C302( C293 C302 ) C293_=_C303( C293 C303 ) C293_=_C304( C293 C304 ) C293_=_C305( C293 C305 ) C293_=_C306( C293 C306 ) C293_=_C307( C293 C307 ) \nC294_=_C296( C294 C296 ) C294_=_C297( C294 C297 ) C294_=_C298( C294 C298 ) C294_=_C299( C294 C299 ) C294_=_C300( C294 C300 ) C294_=_C301( C294 C301 ) \nC294_=_C302( C294 C302 ) C294_=_C303( C294 C303 ) C294_=_C304( C294 C304 ) C294_=_C305( C294 C305 ) C294_=_C316( C294 C316 ) C294_=_C318( C294 C318 ) \nC294_=_C319( C294 C319 ) C294_=_C320( C294 C320 ) C294_=_C321( C294 C321 ) C294_=_C322( C294 C322 ) C294_=_C323( C294 C323 ) C294_=_C324( C294 C324 ) \nC296_=_C297( C296 C297 ) C296_=_C298( C296 C298 ) C296_=_C299( C296 C299 ) C296_=_C300( C296 C300 ) C296_=_C301( C296 C301 ) C296_=_C302( C296 C302 ) \nC296_=_C303( C296 C303 ) C296_=_C304( C296 C304 ) C296_=_C307( C296 C307 ) C296_=_C325( C296 C325 ) C296_=_C334( C296 C334 ) C296_=_C335( C296 C335 ) \nC296_=_C336( C296 C336 ) C296_=_C337( C296 C337 ) C296_=_C338( C296 C338 ) C296_=_C339( C296 C339 ) C296_=_C340( C296 C340 ) C297_=_C298( C297 C298 ) \nC297_=_C299( C297 C299 ) C297_=_C300( C297 C300 ) C297_=_C301( C297 C301 ) C297_=_C302( C297 C302 ) C297_=_C303( C297 C303 ) C297_=_C304( C297 C304 ) \nC297_=_C318( C297 C318 ) C297_=_C326( C297 C326 ) C297_=_C334( C297 C334 ) C298_=_C299( C298 C299 ) C298_=_C300( C298 C300 ) C298_=_C301( C298 C301 ) \nC298_=_C302( C298 C302 ) C298_=_C303( C298 C303 ) C298_=_C304( C298 C304 ) C298_=_C319( C298 C319 ) C298_=_C327( C298 C327 ) C298_=_C335( C298 C335 ) \nC299_=_C300( C299 C300 ) C299_=_C301( C299 C301 ) C299_=_C302( C299 C302 ) C299_=_C303( C299 C303 ) C299_=_C304( C299 C304 ) C299_=_C320( C299 C320 ) \nC299_=_C328( C299 C328 ) C299_=_C336( C299 C336 ) C300_=_C301( C300 C301 ) C300_=_C302( C300 C302 ) C300_=_C303( C300 C303 ) C300_=_C304( C300 C304 ) \nC301_=_C302( C301 C302 ) C301_=_C303( C301 C303 ) C301_=_C304( C301 C304 ) C302_=_C303( C302 C303 ) C302_=_C304( C302 C304 ) C303_=_C304( C303 C304 ) \nC305_=_C306( C305 C306 ) C305_=_C307( C305 C307 ) C305_=_C316( C305 C316 ) C305_=_C318( C305 C318 ) C305_=_C319( C305 C319 ) C305_=_C320( C305 C320 ) \nC305_=_C321( C305 C321 ) C305_=_C322( C305 C322 ) C305_=_C323( C305 C323 ) C305_=_C324( C305 C324 ) C306_=_C307( C306 C307 ) C306_=_C316( C306 C316 ) \nC306_=_C325( C306 C325 ) C306_=_C326( C306 C326 ) C306_=_C327( C306 C327 ) C306_=_C328( C306 C328 ) C306_=_C329( C306 C329 ) C306_=_C330( C306 C330 ) \nC306_=_C331( C306 C331 ) C306_=_C332( C306 C332 ) C306_=_C333( C306 C333 ) C307_=_C325( C307 C325 ) C307_=_C334( C307 C334 ) C307_=_C335( C307 C335 ) \nC307_=_C336( C307 C336 ) C307_=_C337( C307 C337 ) C307_=_C338( C307 C338 ) C307_=_C339( C307 C339 ) C307_=_C340( C307 C340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332( C316 C332 ) C316_=_C333( C316 C333 ) C318_=_C319( C318 C319 ) C318_=_C320( C318 C320 ) C318_=_C321( C318 C321 ) \nC318_=_C322( C318 C322 ) C318_=_C323( C318 C323 ) C318_=_C324( C318 C324 ) C318_=_C326( C318 C326 ) C318_=_C334( C318 C334 ) C319_=_C320( C319 C320 ) \nC319_=_C321( C319 C321 ) C319_=_C322( C319 C322 ) C319_=_C323( C319 C323 ) C319_=_C324( C319 C324 ) C319_=_C327( C319 C327 ) C319_=_C335( C319 C335 ) \nC320_=_C321( C320 C321 ) C320_=_C322( C320 C322 ) C320_=_C323( C320 C323 ) C320_=_C324( C320 C324 ) C320_=_C328( C320 C328 ) C320_=_C336( C320 C336 ) \nC321_=_C322( C321 C322 ) C321_=_C323( C321 C323 ) C321_=_C324( C321 C324 ) C322_=_C323( C322 C323 ) C322_=_C324( C322 C324 ) C323_=_C324( C323 C324 ) \nC325_=_C326( C325 C326 ) C325_=_C327( C325 C327 ) C325_=_C328( C325 C328 ) C325_=_C329( C325 C329 ) C325_=_C330( C325 C330 ) C325_=_C331( C325 C331 ) \nC325_=_C332( C325 C332 ) C325_=_C333( C325 C333 ) C325_=_C334(</w:t>
      </w:r>
    </w:p>
    <w:p>
      <w:pPr>
        <w:pStyle w:val="PreformattedText"/>
        <w:bidi w:val="0"/>
        <w:spacing w:before="0" w:after="0"/>
        <w:jc w:val="left"/>
        <w:rPr/>
      </w:pPr>
      <w:r>
        <w:rPr/>
        <w:t xml:space="preserve"> </w:t>
      </w:r>
      <w:r>
        <w:rPr/>
        <w:t>C325 C334 ) C325_=_C335( C325 C335 ) C325_=_C336( C325 C336 ) C325_=_C337( C325 C337 ) \nC325_=_C338( C325 C338 ) C325_=_C339( C325 C339 ) C325_=_C340( C325 C340 ) C326_=_C327( C326 C327 ) C326_=_C328( C326 C328 ) C326_=_C329( C326 C329 ) \nC326_=_C330( C326 C330 ) C326_=_C331( C326 C331 ) C326_=_C332( C326 C332 ) C326_=_C333( C326 C333 ) C326_=_C334( C326 C334 ) C327_=_C328( C327 C328 ) \nC327_=_C329( C327 C329 ) C327_=_C330( C327 C330 ) C327_=_C331( C327 C331 ) C327_=_C332( C327 C332 ) C327_=_C333( C327 C333 ) C327_=_C335( C327 C335 ) \nC328_=_C329( C328 C329 ) C328_=_C330( C328 C330 ) C328_=_C331( C328 C331 ) C328_=_C332( C328 C332 ) C328_=_C333( C328 C333 ) C328_=_C336( C328 C336 ) \nC329_=_C330( C329 C330 ) C329_=_C331( C329 C331 ) C329_=_C332( C329 C332 ) C329_=_C333( C329 C333 ) C330_=_C331( C330 C331 ) C330_=_C332( C330 C332 ) \nC330_=_C333( C330 C333 ) C331_=_C332( C331 C332 ) C331_=_C333( C331 C333 ) C332_=_C333( C332 C333 ) C334_=_C335( C334 C335 ) C334_=_C336( C334 C336 ) \nC334_=_C337( C334 C337 ) C334_=_C338( C334 C338 ) C334_=_C339( C334 C339 ) C334_=_C340( C334 C340 ) C335_=_C336( C335 C336 ) C335_=_C337( C335 C337 ) \nC335_=_C338( C335 C338 ) C335_=_C339( C335 C339 ) C335_=_C340( C335 C340 ) C336_=_C337( C336 C337 ) C336_=_C338( C336 C338 ) C336_=_C339( C336 C339 ) \nC336_=_C340( C336 C340 ) C337_=_C338( C337 C338 ) C337_=_C339( C337 C339 ) C337_=_C340( C337 C340 ) C338_=_C339( C338 C339 ) C338_=_C340( C338 C340 ) \nC339_=_C340( C339 C340 ) "];63-&gt;82[label="42: C46 C95 C124 C132 C170 \nC231 C262 C270 C293 C297 C298 \nC299 C300 C301 C302 C303 C304 \nC305 C306 C307 C318 C319 C320 \nC321 C322 C323 C324 C326 C327 \nC328 C329 C330 C331 C332 C333 \nC334 C335 C336 C337 C338 C339 \nC340 \n224: C46_=_C132 ,C46_=_C270 ,C46_=_C307 ,C46_=_C334 ,C46_=_C335 ,\nC46_=_C336 ,C46_=_C337 ,C46_=_C338 ,C46_=_C339 ,C46_=_C340 ,C95_=_C170 ,\nC95_=_C262 ,C95_=_C305 ,C95_=_C318 ,C95_=_C319 ,C95_=_C320 ,C95_=_C321 ,\nC95_=_C322 ,C95_=_C323 ,C95_=_C324 ,C124_=_C306 ,C124_=_C326 ,C124_=_C327 ,\nC124_=_C328 ,C124_=_C329 ,C124_=_C330 ,C124_=_C331 ,C124_=_C332 ,C124_=_C333 ,\nC132_=_C270 ,C132_=_C307 ,C132_=_C334 ,C132_=_C335 ,C132_=_C336 ,C132_=_C337 ,\nC132_=_C338 ,C132_=_C339 ,C132_=_C340 ,C170_=_C262 ,C170_=_C305 ,C170_=_C318 ,\nC170_=_C319 ,C170_=_C320 ,C170_=_C321 ,C170_=_C322 ,C170_=_C323 ,C170_=_C324 ,\nC231_=_C293 ,C231_=_C297 ,C231_=_C298 ,C231_=_C299 ,C231_=_C300 ,C231_=_C301 ,\nC231_=_C302 ,C231_=_C303 ,C231_=_C304 ,C262_=_C305 ,C262_=_C318 ,C262_=_C319 ,\nC262_=_C320 ,C262_=_C321 ,C262_=_C322 ,C262_=_C323 ,C262_=_C324 ,C270_=_C307 ,\nC270_=_C334 ,C270_=_C335 ,C270_=_C336 ,C270_=_C337 ,C270_=_C338 ,C270_=_C339 ,\nC270_=_C340 ,C293_=_C297 ,C293_=_C298 ,C293_=_C299 ,C293_=_C300 ,C293_=_C301 ,\nC293_=_C302 ,C293_=_C303 ,C293_=_C304 ,C293_=_C305 ,C293_=_C306 ,C293_=_C307 ,\nC297_=_C298 ,C297_=_C299 ,C297_=_C300 ,C297_=_C301 ,C297_=_C302 ,C297_=_C303 ,\nC297_=_C304 ,C297_=_C318 ,C297_=_C326 ,C297_=_C334 ,C298_=_C299 ,C298_=_C300 ,\nC298_=_C301 ,C298_=_C302 ,C298_=_C303 ,C298_=_C304 ,C298_=_C319 ,C298_=_C327 ,\nC298_=_C335 ,C299_=_C300 ,C299_=_C301 ,C299_=_C302 ,C299_=_C303 ,C299_=_C304 ,\nC299_=_C320 ,C299_=_C328 ,C299_=_C336 ,C300_=_C301 ,C300_=_C302 ,C300_=_C303 ,\nC300_=_C304 ,C301_=_C302 ,C301_=_C303 ,C301_=_C304 ,C302_=_C303 ,C302_=_C304 ,\nC303_=_C304 ,C305_=_C306 ,C305_=_C307 ,C305_=_C318 ,C305_=_C319 ,C305_=_C320 ,\nC305_=_C321 ,C305_=_C322 ,C305_=_C323 ,C305_=_C324 ,C306_=_C307 ,C306_=_C326 ,\nC306_=_C327 ,C306_=_C328 ,C306_=_C329 ,C306_=_C330 ,C306_=_C331 ,C306_=_C332 ,\nC306_=_C333 ,C307_=_C334 ,C307_=_C335 ,C307_=_C336 ,C307_=_C337 ,C307_=_C338 ,\nC307_=_C339 ,C307_=_C340 ,C318_=_C319 ,C318_=_C320 ,C318_=_C321 ,C318_=_C322 ,\nC318_=_C323 ,C318_=_C324 ,C318_=_C326 ,C318_=_C334 ,C319_=_C320 ,C319_=_C321 ,\nC319_=_C322 ,C319_=_C323 ,C319_=_C324 ,C319_=_C327 ,C319_=_C335 ,C320_=_C321 ,\nC320_=_C322 ,C320_=_C323 ,C320_=_C324 ,C320_=_C328 ,C320_=_C336 ,C321_=_C322 ,\nC321_=_C323 ,C321_=_C324 ,C322_=_C323 ,C322_=_C324 ,C323_=_C324 ,C326_=_C327 ,\nC326_=_C328 ,C326_=_C329 ,C326_=_C330 ,C326_=_C331 ,C326_=_C332 ,C326_=_C333 ,\nC326_=_C334 ,C327_=_C328 ,C327_=_C329 ,C327_=_C330 ,C327_=_C331 ,C327_=_C332 ,\nC327_=_C333 ,C327_=_C335 ,C328_=_C329 ,C328_=_C330 ,C328_=_C331 ,C328_=_C332 ,\nC328_=_C333 ,C328_=_C336 ,C329_=_C330 ,C329_=_C331 ,C329_=_C332 ,C329_=_C333 ,\nC330_=_C331 ,C330_=_C332 ,C330_=_C333 ,C331_=_C332 ,C331_=_C333 ,C332_=_C333 ,\nC334_=_C335 ,C334_=_C336 ,C334_=_C337 ,C334_=_C338 ,C334_=_C339 ,C334_=_C340 ,\nC335_=_C336 ,C335_=_C337 ,C335_=_C338 ,C335_=_C339 ,C335_=_C340 ,C336_=_C337 ,\nC336_=_C338 ,C336_=_C339 ,C336_=_C340 ,C337_=_C338 ,C337_=_C339 ,C337_=_C340 ,\nC338_=_C339 ,C338_=_C340 ,C339_=_C340 ,"];83[shape=box, label="id:83 level: 4\n48: C6 C45 C53 C94 C131 \nC169 C224 C225 C226 C227 C228 \nC230 C231 C232 C233 C234 C235 \nC236 C238 C239 C241 C248 C249 \nC251 C259 C260 C261 C262 C263 \nC264 C265 C266 C267 C268 C269 \nC270 C271 C272 C273 C274 C275 \nC283 C284 C285 C286 C287 C288 \nC289 \n336: C6_=_C224( C6 C224 ) C6_=_C225( C6 C225 ) C6_=_C226( C6 C226 ) C6_=_C227( C6 C227 ) C6_=_C228( C6 C228 ) \nC6_=_C230( C6 C230 ) C6_=_C231( C6 C231 ) C6_=_C232( C6 C232 ) C6_=_C233( C6 C233 ) C6_=_C234( C6 C234 ) C6_=_C235( C6 C235 ) \nC6_=_C236( C6 C236 ) C45_=_C131( C45 C131 ) C45_=_C227( C45 C227 ) C45_=_C239( C45 C239 ) C45_=_C249( C45 C249 ) C45_=_C267( C45 C267 ) \nC45_=_C268( C45 C268 ) C45_=_C269( C45 C269 ) C45_=_C270( C45 C270 ) C45_=_C271( C45 C271 ) C45_=_C272( C45 C272 ) C45_=_C273( C45 C273 ) \nC45_=_C274( C45 C274 ) C53_=_C241( C53 C241 ) C53_=_C251( C53 C251 ) C53_=_C260( C53 C260 ) C53_=_C268( C53 C268 ) C53_=_C275( C53 C275 ) \nC53_=_C283( C53 C283 ) C53_=_C284( C53 C284 ) C53_=_C285( C53 C285 ) C53_=_C286( C53 C286 ) C53_=_C287( C53 C287 ) C53_=_C288( C53 C288 ) \nC53_=_C289( C53 C289 ) C94_=_C169( C94 C169 ) C94_=_C226( C94 C226 ) C94_=_C238( C94 C238 ) C94_=_C248( C94 C248 ) C94_=_C259( C94 C259 ) \nC94_=_C260( C94 C260 ) C94_=_C261( C94 C261 ) C94_=_C262( C94 C262 ) C94_=_C263( C94 C263 ) C94_=_C264( C94 C264 ) C94_=_C265( C94 C265 ) \nC94_=_C266( C94 C266 ) C131_=_C227( C131 C227 ) C131_=_C239( C131 C239 ) C131_=_C249( C131 C249 ) C131_=_C267( C131 C267 ) C131_=_C268( C131 C268 ) \nC131_=_C269( C131 C269 ) C131_=_C270( C131 C270 ) C131_=_C271( C131 C271 ) C131_=_C272( C131 C272 ) C131_=_C273( C131 C273 ) C131_=_C274( C131 C274 ) \nC169_=_C226( C169 C226 ) C169_=_C238( C169 C238 ) C169_=_C248( C169 C248 ) C169_=_C259( C169 C259 ) C169_=_C260( C169 C260 ) C169_=_C261( C169 C261 ) \nC169_=_C262( C169 C262 ) C169_=_C263( C169 C263 ) C169_=_C264( C169 C264 ) C169_=_C265( C169 C265 ) C169_=_C266( C169 C266 ) C224_=_C225( C224 C225 ) \nC224_=_C226( C224 C226 ) C224_=_C227( C224 C227 ) C224_=_C228( C224 C228 ) C224_=_C230( C224 C230 ) C224_=_C231( C224 C231 ) C224_=_C232( C224 C232 ) \nC224_=_C233( C224 C233 ) C224_=_C234( C224 C234 ) C224_=_C235( C224 C235 ) C224_=_C236( C224 C236 ) C224_=_C238( C224 C238 ) C224_=_C239( C224 C239 ) \nC224_=_C241( C224 C241 ) C225_=_C226( C225 C226 ) C225_=_C227( C225 C227 ) C225_=_C228( C225 C228 ) C225_=_C230( C225 C230 ) C225_=_C231( C225 C231 ) \nC225_=_C232( C225 C232 ) C225_=_C233( C225 C233 ) C225_=_C234( C225 C234 ) C225_=_C235( C225 C235 ) C225_=_C236( C225 C236 ) C225_=_C248( C225 C248 ) \nC225_=_C249( C225 C249 ) C225_=_C251( C225 C251 ) C226_=_C227( C226 C227 ) C226_=_C228( C226 C228 ) C226_=_C230( C226 C230 ) C226_=_C231( C226 C231 ) \nC226_=_C232( C226 C232 ) C226_=_C233( C226 C233 ) C226_=_C234( C226 C234 ) C226_=_C235( C226 C235 ) C226_=_C236( C226 C236 ) C226_=_C238( C226 C238 ) \nC226_=_C248( C226 C248 ) C226_=_C259( C226 C259 ) C226_=_C260( C226 C260 ) C226_=_C261( C226 C261 ) C226_=_C262( C226 C262 ) C226_=_C263( C226 C263 ) \nC226_=_C264( C226 C264 ) C226_=_C265( C226 C265 ) C226_=_C266( C226 C266 ) C227_=_C228( C227 C228 ) C227_=_C230( C227 C230 ) C227_=_C231( C227 C231 ) \nC227_=_C232( C227 C232 ) C227_=_C233( C227 C233 ) C227_=_C234( C227 C234 ) C227_=_C235( C227 C235 ) C227_=_C236( C227 C236 ) C227_=_C239( C227 C239 ) \nC227_=_C249( C227 C249 ) C227_=_C267( C227 C267 ) C227_=_C268( C227 C268 ) C227_=_C269( C227 C269 ) C227_=_C270( C227 C270 ) C227_=_C271( C227 C271 ) \nC227_=_C272( C227 C272 ) C227_=_C273( C227 C273 ) C227_=_C274( C227 C274 ) C228_=_C230( C228 C230 ) C228_=_C231( C228 C231 ) C228_=_C232( C228 C232 ) \nC228_=_C233( C228 C233 ) C228_=_C234( C228 C234 ) C228_=_C235( C228 C235 ) C228_=_C236( C228 C236 ) C228_=_C259( C228 C259 ) C228_=_C267( C228 C267 ) \nC228_=_C275( C228 C275 ) C230_=_C231( C230 C231 ) C230_=_C232( C230 C232 ) C230_=_C233( C230 C233 ) C230_=_C234( C230 C234 ) C230_=_C235( C230 C235 ) \nC230_=_C236( C230 C236 ) C230_=_C261( C230 C261 ) C230_=_C269( C230 C269 ) C230_=_C283( C230 C283 ) C231_=_C232( C231 C232 ) C231_=_C233( C231 C233 ) \nC231_=_C234( C231 C234 ) C231_=_C235( C231 C235 ) C231_=_C236( C231 C236 ) C232_=_C233( C232 C233 ) C232_=_C234( C232 C234 ) C232_=_C235( C232 C235 ) \nC232_=_C236( C232 C236 ) C233_=_C234( C233 C234 ) C233_=_C235( C233 C235 ) C233_=_C236( C233 C236 ) C234_=_C235( C234 C235 ) C234_=_C236( C234 C236 ) \nC235_=_C236( C235 C236 ) C238_=_C239( C238 C239 ) C238_=_C241( C238 C241 ) C238_=_C248( C238 C248 ) C238_=_C259( C238 C259 ) C238_=_C260( C238 C260 ) \nC238_=_C261( C238 C261 ) C238_=_C262( C238 C262 ) C238_=_C263( C238 C263 ) C238_=_C264( C238 C264 ) C238_=_C265( C238 C265 ) C238_=_C266( C238 C266 ) \nC239_=_C241( C239 C241 ) C239_=_C249( C239 C249 ) C239_=_C267( C239 C267 ) C239_=_C268( C239 C268 ) C239_=_C269( C239 C269 ) C239_=_C270( C239 C270 ) \nC239_=_C271( C239 C271 ) C239_=_C272( C239 C272 ) C239_=_C273( C239 C273 ) C239_=_C274( C239 C274 ) C241_=_C251( C241 C251 ) C241_=_C260( C241 C260 ) \nC241_=_C268( C241 C268 ) C241_=_C275( C241 C275 ) C241_=_C283( C241 C283 ) C241_=_C284( C241 C284 ) C241_=_C285( C241 C285 ) C241_=_C286( C241 C286 ) \nC241_=_C287( C241 C287 ) C241_=_C288(</w:t>
      </w:r>
    </w:p>
    <w:p>
      <w:pPr>
        <w:pStyle w:val="PreformattedText"/>
        <w:bidi w:val="0"/>
        <w:spacing w:before="0" w:after="0"/>
        <w:jc w:val="left"/>
        <w:rPr/>
      </w:pPr>
      <w:r>
        <w:rPr/>
        <w:t xml:space="preserve"> </w:t>
      </w:r>
      <w:r>
        <w:rPr/>
        <w:t>C241 C288 ) C241_=_C289( C241 C289 ) C248_=_C249( C248 C249 ) C248_=_C251( C248 C251 ) C248_=_C259( C248 C259 ) \nC248_=_C260( C248 C260 ) C248_=_C261( C248 C261 ) C248_=_C262( C248 C262 ) C248_=_C263( C248 C263 ) C248_=_C264( C248 C264 ) C248_=_C265( C248 C265 ) \nC248_=_C266( C248 C266 ) C249_=_C251( C249 C251 ) C249_=_C267( C249 C267 ) C249_=_C268( C249 C268 ) C249_=_C269( C249 C269 ) C249_=_C270( C249 C270 ) \nC249_=_C271( C249 C271 ) C249_=_C272( C249 C272 ) C249_=_C273( C249 C273 ) C249_=_C274( C249 C274 ) C251_=_C260( C251 C260 ) C251_=_C268( C251 C268 ) \nC251_=_C275( C251 C275 ) C251_=_C283( C251 C283 ) C251_=_C284( C251 C284 ) C251_=_C285( C251 C285 ) C251_=_C286( C251 C286 ) C251_=_C287( C251 C287 ) \nC251_=_C288( C251 C288 ) C251_=_C289( C251 C289 ) C259_=_C260( C259 C260 ) C259_=_C261( C259 C261 ) C259_=_C262( C259 C262 ) C259_=_C263( C259 C263 ) \nC259_=_C264( C259 C264 ) C259_=_C265( C259 C265 ) C259_=_C266( C259 C266 ) C259_=_C267( C259 C267 ) C259_=_C275( C259 C275 ) C260_=_C261( C260 C261 ) \nC260_=_C262( C260 C262 ) C260_=_C263( C260 C263 ) C260_=_C264( C260 C264 ) C260_=_C265( C260 C265 ) C260_=_C266( C260 C266 ) C260_=_C268( C260 C268 ) \nC260_=_C275( C260 C275 ) C260_=_C283( C260 C283 ) C260_=_C284( C260 C284 ) C260_=_C285( C260 C285 ) C260_=_C286( C260 C286 ) C260_=_C287( C260 C287 ) \nC260_=_C288( C260 C288 ) C260_=_C289( C260 C289 ) C261_=_C262( C261 C262 ) C261_=_C263( C261 C263 ) C261_=_C264( C261 C264 ) C261_=_C265( C261 C265 ) \nC261_=_C266( C261 C266 ) C261_=_C269( C261 C269 ) C261_=_C283( C261 C283 ) C262_=_C263( C262 C263 ) C262_=_C264( C262 C264 ) C262_=_C265( C262 C265 ) \nC262_=_C266( C262 C266 ) C263_=_C264( C263 C264 ) C263_=_C265( C263 C265 ) C263_=_C266( C263 C266 ) C264_=_C265( C264 C265 ) C264_=_C266( C264 C266 ) \nC265_=_C266( C265 C266 ) C267_=_C268( C267 C268 ) C267_=_C269( C267 C269 ) C267_=_C270( C267 C270 ) C267_=_C271( C267 C271 ) C267_=_C272( C267 C272 ) \nC267_=_C273( C267 C273 ) C267_=_C274( C267 C274 ) C267_=_C275( C267 C275 ) C268_=_C269( C268 C269 ) C268_=_C270( C268 C270 ) C268_=_C271( C268 C271 ) \nC268_=_C272( C268 C272 ) C268_=_C273( C268 C273 ) C268_=_C274( C268 C274 ) C268_=_C275( C268 C275 ) C268_=_C283( C268 C283 ) C268_=_C284( C268 C284 ) \nC268_=_C285( C268 C285 ) C268_=_C286( C268 C286 ) C268_=_C287( C268 C287 ) C268_=_C288( C268 C288 ) C268_=_C289( C268 C289 ) C269_=_C270( C269 C270 ) \nC269_=_C271( C269 C271 ) C269_=_C272( C269 C272 ) C269_=_C273( C269 C273 ) C269_=_C274( C269 C274 ) C269_=_C283( C269 C283 ) C270_=_C271( C270 C271 ) \nC270_=_C272( C270 C272 ) C270_=_C273( C270 C273 ) C270_=_C274( C270 C274 ) C271_=_C272( C271 C272 ) C271_=_C273( C271 C273 ) C271_=_C274( C271 C274 ) \nC272_=_C273( C272 C273 ) C272_=_C274( C272 C274 ) C273_=_C274( C273 C274 ) C275_=_C283( C275 C283 ) C275_=_C284( C275 C284 ) C275_=_C285( C275 C285 ) \nC275_=_C286( C275 C286 ) C275_=_C287( C275 C287 ) C275_=_C288( C275 C288 ) C275_=_C289( C275 C289 ) C283_=_C284( C283 C284 ) C283_=_C285( C283 C285 ) \nC283_=_C286( C283 C286 ) C283_=_C287( C283 C287 ) C283_=_C288( C283 C288 ) C283_=_C289( C283 C289 ) C284_=_C285( C284 C285 ) C284_=_C286( C284 C286 ) \nC284_=_C287( C284 C287 ) C284_=_C288( C284 C288 ) C284_=_C289( C284 C289 ) C285_=_C286( C285 C286 ) C285_=_C287( C285 C287 ) C285_=_C288( C285 C288 ) \nC285_=_C289( C285 C289 ) C286_=_C287( C286 C287 ) C286_=_C288( C286 C288 ) C286_=_C289( C286 C289 ) C287_=_C288( C287 C288 ) C287_=_C289( C287 C289 ) \nC288_=_C289( C288 C289 ) "];64-&gt;83[label="44: C6 C45 C53 C94 C131 \nC169 C224 C225 C228 C230 C231 \nC232 C233 C234 C235 C236 C238 \nC239 C241 C248 C249 C251 C259 \nC261 C262 C263 C264 C265 C266 \nC267 C269 C270 C271 C272 C273 \nC274 C275 C283 C284 C285 C286 \nC287 C288 C289 \n244: C6_=_C224 ,C6_=_C225 ,C6_=_C228 ,C6_=_C230 ,C6_=_C231 ,\nC6_=_C232 ,C6_=_C233 ,C6_=_C234 ,C6_=_C235 ,C6_=_C236 ,C45_=_C131 ,\nC45_=_C239 ,C45_=_C249 ,C45_=_C267 ,C45_=_C269 ,C45_=_C270 ,C45_=_C271 ,\nC45_=_C272 ,C45_=_C273 ,C45_=_C274 ,C53_=_C241 ,C53_=_C251 ,C53_=_C275 ,\nC53_=_C283 ,C53_=_C284 ,C53_=_C285 ,C53_=_C286 ,C53_=_C287 ,C53_=_C288 ,\nC53_=_C289 ,C94_=_C169 ,C94_=_C238 ,C94_=_C248 ,C94_=_C259 ,C94_=_C261 ,\nC94_=_C262 ,C94_=_C263 ,C94_=_C264 ,C94_=_C265 ,C94_=_C266 ,C131_=_C239 ,\nC131_=_C249 ,C131_=_C267 ,C131_=_C269 ,C131_=_C270 ,C131_=_C271 ,C131_=_C272 ,\nC131_=_C273 ,C131_=_C274 ,C169_=_C238 ,C169_=_C248 ,C169_=_C259 ,C169_=_C261 ,\nC169_=_C262 ,C169_=_C263 ,C169_=_C264 ,C169_=_C265 ,C169_=_C266 ,C224_=_C225 ,\nC224_=_C228 ,C224_=_C230 ,C224_=_C231 ,C224_=_C232 ,C224_=_C233 ,C224_=_C234 ,\nC224_=_C235 ,C224_=_C236 ,C224_=_C238 ,C224_=_C239 ,C224_=_C241 ,C225_=_C228 ,\nC225_=_C230 ,C225_=_C231 ,C225_=_C232 ,C225_=_C233 ,C225_=_C234 ,C225_=_C235 ,\nC225_=_C236 ,C225_=_C248 ,C225_=_C249 ,C225_=_C251 ,C228_=_C230 ,C228_=_C231 ,\nC228_=_C232 ,C228_=_C233 ,C228_=_C234 ,C228_=_C235 ,C228_=_C236 ,C228_=_C259 ,\nC228_=_C267 ,C228_=_C275 ,C230_=_C231 ,C230_=_C232 ,C230_=_C233 ,C230_=_C234 ,\nC230_=_C235 ,C230_=_C236 ,C230_=_C261 ,C230_=_C269 ,C230_=_C283 ,C231_=_C232 ,\nC231_=_C233 ,C231_=_C234 ,C231_=_C235 ,C231_=_C236 ,C232_=_C233 ,C232_=_C234 ,\nC232_=_C235 ,C232_=_C236 ,C233_=_C234 ,C233_=_C235 ,C233_=_C236 ,C234_=_C235 ,\nC234_=_C236 ,C235_=_C236 ,C238_=_C239 ,C238_=_C241 ,C238_=_C248 ,C238_=_C259 ,\nC238_=_C261 ,C238_=_C262 ,C238_=_C263 ,C238_=_C264 ,C238_=_C265 ,C238_=_C266 ,\nC239_=_C241 ,C239_=_C249 ,C239_=_C267 ,C239_=_C269 ,C239_=_C270 ,C239_=_C271 ,\nC239_=_C272 ,C239_=_C273 ,C239_=_C274 ,C241_=_C251 ,C241_=_C275 ,C241_=_C283 ,\nC241_=_C284 ,C241_=_C285 ,C241_=_C286 ,C241_=_C287 ,C241_=_C288 ,C241_=_C289 ,\nC248_=_C249 ,C248_=_C251 ,C248_=_C259 ,C248_=_C261 ,C248_=_C262 ,C248_=_C263 ,\nC248_=_C264 ,C248_=_C265 ,C248_=_C266 ,C249_=_C251 ,C249_=_C267 ,C249_=_C269 ,\nC249_=_C270 ,C249_=_C271 ,C249_=_C272 ,C249_=_C273 ,C249_=_C274 ,C251_=_C275 ,\nC251_=_C283 ,C251_=_C284 ,C251_=_C285 ,C251_=_C286 ,C251_=_C287 ,C251_=_C288 ,\nC251_=_C289 ,C259_=_C261 ,C259_=_C262 ,C259_=_C263 ,C259_=_C264 ,C259_=_C265 ,\nC259_=_C266 ,C259_=_C267 ,C259_=_C275 ,C261_=_C262 ,C261_=_C263 ,C261_=_C264 ,\nC261_=_C265 ,C261_=_C266 ,C261_=_C269 ,C261_=_C283 ,C262_=_C263 ,C262_=_C264 ,\nC262_=_C265 ,C262_=_C266 ,C263_=_C264 ,C263_=_C265 ,C263_=_C266 ,C264_=_C265 ,\nC264_=_C266 ,C265_=_C266 ,C267_=_C269 ,C267_=_C270 ,C267_=_C271 ,C267_=_C272 ,\nC267_=_C273 ,C267_=_C274 ,C267_=_C275 ,C269_=_C270 ,C269_=_C271 ,C269_=_C272 ,\nC269_=_C273 ,C269_=_C274 ,C269_=_C283 ,C270_=_C271 ,C270_=_C272 ,C270_=_C273 ,\nC270_=_C274 ,C271_=_C272 ,C271_=_C273 ,C271_=_C274 ,C272_=_C273 ,C272_=_C274 ,\nC273_=_C274 ,C275_=_C283 ,C275_=_C284 ,C275_=_C285 ,C275_=_C286 ,C275_=_C287 ,\nC275_=_C288 ,C275_=_C289 ,C283_=_C284 ,C283_=_C285 ,C283_=_C286 ,C283_=_C287 ,\nC283_=_C288 ,C283_=_C289 ,C284_=_C285 ,C284_=_C286 ,C284_=_C287 ,C284_=_C288 ,\nC284_=_C289 ,C285_=_C286 ,C285_=_C287 ,C285_=_C288 ,C285_=_C289 ,C286_=_C287 ,\nC286_=_C288 ,C286_=_C289 ,C287_=_C288 ,C287_=_C289 ,C288_=_C289 ,"];84[shape=box, label="id:84 level: 4\n62: C4 C14 C25 C33 C41 \nC51 C52 C53 C54 C55 C56 \nC57 C58 C284 C285 C287 C288 \nC289 C361 C371 C382 C389 C397 \nC398 C399 C401 C404 C538 C547 \nC557 C558 C559 C560 C561 C562 \nC565 C616 C617 C618 C727 C735 \nC741 C747 C752 C757 C758 C760 \nC768 C775 C781 C786 C791 C792 \nC793 C794 C843 C850 C857 C862 \nC866 C867 C868 \n406: C4_=_C14( C4 C14 ) C4_=_C25( C4 C25 ) C4_=_C33( C4 C33 ) C4_=_C41( C4 C41 ) C4_=_C51( C4 C51 ) \nC4_=_C52( C4 C52 ) C4_=_C53( C4 C53 ) C4_=_C54( C4 C54 ) C4_=_C55( C4 C55 ) C4_=_C56( C4 C56 ) C4_=_C57( C4 C57 ) \nC4_=_C58( C4 C58 ) C14_=_C25( C14 C25 ) C14_=_C33( C14 C33 ) C14_=_C41( C14 C41 ) C14_=_C51( C14 C51 ) C14_=_C52( C14 C52 ) \nC14_=_C53( C14 C53 ) C14_=_C54( C14 C54 ) C14_=_C55( C14 C55 ) C14_=_C56( C14 C56 ) C14_=_C57( C14 C57 ) C14_=_C58( C14 C58 ) \nC25_=_C33( C25 C33 ) C25_=_C41( C25 C41 ) C25_=_C51( C25 C51 ) C25_=_C52( C25 C52 ) C25_=_C53( C25 C53 ) C25_=_C54( C25 C54 ) \nC25_=_C55( C25 C55 ) C25_=_C56( C25 C56 ) C25_=_C57( C25 C57 ) C25_=_C58( C25 C58 ) C33_=_C41( C33 C41 ) C33_=_C51( C33 C51 ) \nC33_=_C52( C33 C52 ) C33_=_C53( C33 C53 ) C33_=_C54( C33 C54 ) C33_=_C55( C33 C55 ) C33_=_C56( C33 C56 ) C33_=_C57( C33 C57 ) \nC33_=_C58( C33 C58 ) C41_=_C51( C41 C51 ) C41_=_C52( C41 C52 ) C41_=_C53( C41 C53 ) C41_=_C54( C41 C54 ) C41_=_C55( C41 C55 ) \nC41_=_C56( C41 C56 ) C41_=_C57( C41 C57 ) C41_=_C58( C41 C58 ) C51_=_C52( C51 C52 ) C51_=_C53( C51 C53 ) C51_=_C54( C51 C54 ) \nC51_=_C55( C51 C55 ) C51_=_C56( C51 C56 ) C51_=_C57( C51 C57 ) C51_=_C58( C51 C58 ) C52_=_C53( C52 C53 ) C52_=_C54( C52 C54 ) \nC52_=_C55( C52 C55 ) C52_=_C56( C52 C56 ) C52_=_C57( C52 C57 ) C52_=_C58( C52 C58 ) C53_=_C54( C53 C54 ) C53_=_C55( C53 C55 ) \nC53_=_C56( C53 C56 ) C53_=_C57( C53 C57 ) C53_=_C58( C53 C58 ) C53_=_C284( C53 C284 ) C53_=_C285( C53 C285 ) C53_=_C287( C53 C287 ) \nC53_=_C288( C53 C288 ) C53_=_C289( C53 C289 ) C54_=_C55( C54 C55 ) C54_=_C56( C54 C56 ) C54_=_C57( C54 C57 ) C54_=_C58( C54 C58 ) \nC54_=_C284( C54 C284 ) C54_=_C361( C54 C361 ) C54_=_C371( C54 C371 ) C54_=_C382( C54 C382 ) C54_=_C389( C54 C389 ) C54_=_C397( C54 C397 ) \nC54_=_C398( C54 C398 ) C54_=_C399( C54 C399 ) C54_=_C401( C54 C401 ) C54_=_C404( C54 C404 ) C55_=_C56( C55 C56 ) C55_=_C57( C55 C57 ) \nC55_=_C58( C55 C58 ) C55_=_C285( C55 C285 ) C55_=_C538( C55 C538 ) C55_=_C547( C55 C547 ) C55_=_C557( C55 C557 ) C55_=_C558( C55 C558 ) \nC55_=_C559( C55 C559 ) C55_=_C560( C55 C560 ) C55_=_C561( C55 C561 ) C55_=_C562( C55 C562 ) C55_=_C565( C55 C565 ) C56_=_C57( C56 C57 ) \nC56_=_C58( C56 C58 ) C56_=_C401( C56 C401 ) C56_=_C562( C56 C562 ) C56_=_C616( C56 C616 ) C56_=_C617( C56 C617 ) C56_=_C618( C56 C618 ) \nC57_=_C58( C57 C58 ) C57_=_C287( C57 C287 ) C57_=_C616( C57 C616 ) C57_=_C727( C57 C727 ) C57_=_C735( C57 C735 ) C57_=_C741( C57 C741 ) \nC57_=_C747( C57 C747 ) C57_=_C752( C57 C752 ) C57_=_C757( C57 C757 ) C57_=_C758( C57 C758 ) C57_=_C760( C57 C760 ) C58_=_C288( C58 C288</w:t>
      </w:r>
    </w:p>
    <w:p>
      <w:pPr>
        <w:pStyle w:val="PreformattedText"/>
        <w:bidi w:val="0"/>
        <w:spacing w:before="0" w:after="0"/>
        <w:jc w:val="left"/>
        <w:rPr/>
      </w:pPr>
      <w:r>
        <w:rPr/>
        <w:t xml:space="preserve"> </w:t>
      </w:r>
      <w:r>
        <w:rPr/>
        <w:t>) \nC58_=_C617( C58 C617 ) C58_=_C768( C58 C768 ) C58_=_C775( C58 C775 ) C58_=_C781( C58 C781 ) C58_=_C786( C58 C786 ) C58_=_C791( C58 C791 ) \nC58_=_C792( C58 C792 ) C58_=_C793( C58 C793 ) C58_=_C794( C58 C794 ) C284_=_C285( C284 C285 ) C284_=_C287( C284 C287 ) C284_=_C288( C284 C288 ) \nC284_=_C289( C284 C289 ) C284_=_C361( C284 C361 ) C284_=_C371( C284 C371 ) C284_=_C382( C284 C382 ) C284_=_C389( C284 C389 ) C284_=_C397( C284 C397 ) \nC284_=_C398( C284 C398 ) C284_=_C399( C284 C399 ) C284_=_C401( C284 C401 ) C284_=_C404( C284 C404 ) C285_=_C287( C285 C287 ) C285_=_C288( C285 C288 ) \nC285_=_C289( C285 C289 ) C285_=_C538( C285 C538 ) C285_=_C547( C285 C547 ) C285_=_C557( C285 C557 ) C285_=_C558( C285 C558 ) C285_=_C559( C285 C559 ) \nC285_=_C560( C285 C560 ) C285_=_C561( C285 C561 ) C285_=_C562( C285 C562 ) C285_=_C565( C285 C565 ) C287_=_C288( C287 C288 ) C287_=_C289( C287 C289 ) \nC287_=_C616( C287 C616 ) C287_=_C727( C287 C727 ) C287_=_C735( C287 C735 ) C287_=_C741( C287 C741 ) C287_=_C747( C287 C747 ) C287_=_C752( C287 C752 ) \nC287_=_C757( C287 C757 ) C287_=_C758( C287 C758 ) C287_=_C760( C287 C760 ) C288_=_C289( C288 C289 ) C288_=_C617( C288 C617 ) C288_=_C768( C288 C768 ) \nC288_=_C775( C288 C775 ) C288_=_C781( C288 C781 ) C288_=_C786( C288 C786 ) C288_=_C791( C288 C791 ) C288_=_C792( C288 C792 ) C288_=_C793( C288 C793 ) \nC288_=_C794( C288 C794 ) C289_=_C404( C289 C404 ) C289_=_C565( C289 C565 ) C289_=_C618( C289 C618 ) C289_=_C760( C289 C760 ) C289_=_C794( C289 C794 ) \nC289_=_C843( C289 C843 ) C289_=_C850( C289 C850 ) C289_=_C857( C289 C857 ) C289_=_C862( C289 C862 ) C289_=_C866( C289 C866 ) C289_=_C867( C289 C867 ) \nC289_=_C868( C289 C868 ) C361_=_C371( C361 C371 ) C361_=_C382( C361 C382 ) C361_=_C389( C361 C389 ) C361_=_C397( C361 C397 ) C361_=_C398( C361 C398 ) \nC361_=_C399( C361 C399 ) C361_=_C401( C361 C401 ) C361_=_C404( C361 C404 ) C371_=_C382( C371 C382 ) C371_=_C389( C371 C389 ) C371_=_C397( C371 C397 ) \nC371_=_C398( C371 C398 ) C371_=_C399( C371 C399 ) C371_=_C401( C371 C401 ) C371_=_C404( C371 C404 ) C382_=_C389( C382 C389 ) C382_=_C397( C382 C397 ) \nC382_=_C398( C382 C398 ) C382_=_C399( C382 C399 ) C382_=_C401( C382 C401 ) C382_=_C404( C382 C404 ) C389_=_C397( C389 C397 ) C389_=_C398( C389 C398 ) \nC389_=_C399( C389 C399 ) C389_=_C401( C389 C401 ) C389_=_C404( C389 C404 ) C397_=_C398( C397 C398 ) C397_=_C399( C397 C399 ) C397_=_C401( C397 C401 ) \nC397_=_C404( C397 C404 ) C398_=_C399( C398 C399 ) C398_=_C401( C398 C401 ) C398_=_C404( C398 C404 ) C399_=_C401( C399 C401 ) C399_=_C404( C399 C404 ) \nC401_=_C404( C401 C404 ) C401_=_C562( C401 C562 ) C401_=_C616( C401 C616 ) C401_=_C617( C401 C617 ) C401_=_C618( C401 C618 ) C404_=_C565( C404 C565 ) \nC404_=_C618( C404 C618 ) C404_=_C760( C404 C760 ) C404_=_C794( C404 C794 ) C404_=_C843( C404 C843 ) C404_=_C850( C404 C850 ) C404_=_C857( C404 C857 ) \nC404_=_C862( C404 C862 ) C404_=_C866( C404 C866 ) C404_=_C867( C404 C867 ) C404_=_C868( C404 C868 ) C538_=_C547( C538 C547 ) C538_=_C557( C538 C557 ) \nC538_=_C558( C538 C558 ) C538_=_C559( C538 C559 ) C538_=_C560( C538 C560 ) C538_=_C561( C538 C561 ) C538_=_C562( C538 C562 ) C538_=_C565( C538 C565 ) \nC547_=_C557( C547 C557 ) C547_=_C558( C547 C558 ) C547_=_C559( C547 C559 ) C547_=_C560( C547 C560 ) C547_=_C561( C547 C561 ) C547_=_C562( C547 C562 ) \nC547_=_C565( C547 C565 ) C557_=_C558( C557 C558 ) C557_=_C559( C557 C559 ) C557_=_C560( C557 C560 ) C557_=_C561( C557 C561 ) C557_=_C562( C557 C562 ) \nC557_=_C565( C557 C565 ) C558_=_C559( C558 C559 ) C558_=_C560( C558 C560 ) C558_=_C561( C558 C561 ) C558_=_C562( C558 C562 ) C558_=_C565( C558 C565 ) \nC559_=_C560( C559 C560 ) C559_=_C561( C559 C561 ) C559_=_C562( C559 C562 ) C559_=_C565( C559 C565 ) C560_=_C561( C560 C561 ) C560_=_C562( C560 C562 ) \nC560_=_C565( C560 C565 ) C561_=_C562( C561 C562 ) C561_=_C565( C561 C565 ) C562_=_C565( C562 C565 ) C562_=_C616( C562 C616 ) C562_=_C617( C562 C617 ) \nC562_=_C618( C562 C618 ) C565_=_C618( C565 C618 ) C565_=_C760( C565 C760 ) C565_=_C794( C565 C794 ) C565_=_C843( C565 C843 ) C565_=_C850( C565 C850 ) \nC565_=_C857( C565 C857 ) C565_=_C862( C565 C862 ) C565_=_C866( C565 C866 ) C565_=_C867( C565 C867 ) C565_=_C868( C565 C868 ) C616_=_C617( C616 C617 ) \nC616_=_C618( C616 C618 ) C616_=_C727( C616 C727 ) C616_=_C735( C616 C735 ) C616_=_C741( C616 C741 ) C616_=_C747( C616 C747 ) C616_=_C752( C616 C752 ) \nC616_=_C757( C616 C757 ) C616_=_C758( C616 C758 ) C616_=_C760( C616 C760 ) C617_=_C618( C617 C618 ) C617_=_C768( C617 C768 ) C617_=_C775( C617 C775 ) \nC617_=_C781( C617 C781 ) C617_=_C786( C617 C786 ) C617_=_C791( C617 C791 ) C617_=_C792( C617 C792 ) C617_=_C793( C617 C793 ) C617_=_C794( C617 C794 ) \nC618_=_C760( C618 C760 ) C618_=_C794( C618 C794 ) C618_=_C843( C618 C843 ) C618_=_C850( C618 C850 ) C618_=_C857( C618 C857 ) C618_=_C862( C618 C862 ) \nC618_=_C866( C618 C866 ) C618_=_C867( C618 C867 ) C618_=_C868( C618 C868 ) C727_=_C735( C727 C735 ) C727_=_C741( C727 C741 ) C727_=_C747( C727 C747 ) \nC727_=_C752( C727 C752 ) C727_=_C757( C727 C757 ) C727_=_C758( C727 C758 ) C727_=_C760( C727 C760 ) C735_=_C741( C735 C741 ) C735_=_C747( C735 C747 ) \nC735_=_C752( C735 C752 ) C735_=_C757( C735 C757 ) C735_=_C758( C735 C758 ) C735_=_C760( C735 C760 ) C741_=_C747( C741 C747 ) C741_=_C752( C741 C752 ) \nC741_=_C757( C741 C757 ) C741_=_C758( C741 C758 ) C741_=_C760( C741 C760 ) C747_=_C752( C747 C752 ) C747_=_C757( C747 C757 ) C747_=_C758( C747 C758 ) \nC747_=_C760( C747 C760 ) C752_=_C757( C752 C757 ) C752_=_C758( C752 C758 ) C752_=_C760( C752 C760 ) C757_=_C758( C757 C758 ) C757_=_C760( C757 C760 ) \nC758_=_C760( C758 C760 ) C760_=_C794( C760 C794 ) C760_=_C843( C760 C843 ) C760_=_C850( C760 C850 ) C760_=_C857( C760 C857 ) C760_=_C862( C760 C862 ) \nC760_=_C866( C760 C866 ) C760_=_C867( C760 C867 ) C760_=_C868( C760 C868 ) C768_=_C775( C768 C775 ) C768_=_C781( C768 C781 ) C768_=_C786( C768 C786 ) \nC768_=_C791( C768 C791 ) C768_=_C792( C768 C792 ) C768_=_C793( C768 C793 ) C768_=_C794( C768 C794 ) C775_=_C781( C775 C781 ) C775_=_C786( C775 C786 ) \nC775_=_C791( C775 C791 ) C775_=_C792( C775 C792 ) C775_=_C793( C775 C793 ) C775_=_C794( C775 C794 ) C781_=_C786( C781 C786 ) C781_=_C791( C781 C791 ) \nC781_=_C792( C781 C792 ) C781_=_C793( C781 C793 ) C781_=_C794( C781 C794 ) C786_=_C791( C786 C791 ) C786_=_C792( C786 C792 ) C786_=_C793( C786 C793 ) \nC786_=_C794( C786 C794 ) C791_=_C792( C791 C792 ) C791_=_C793( C791 C793 ) C791_=_C794( C791 C794 ) C792_=_C793( C792 C793 ) C792_=_C794( C792 C794 ) \nC793_=_C794( C793 C794 ) C794_=_C843( C794 C843 ) C794_=_C850( C794 C850 ) C794_=_C857( C794 C857 ) C794_=_C862( C794 C862 ) C794_=_C866( C794 C866 ) \nC794_=_C867( C794 C867 ) C794_=_C868( C794 C868 ) C843_=_C850( C843 C850 ) C843_=_C857( C843 C857 ) C843_=_C862( C843 C862 ) C843_=_C866( C843 C866 ) \nC843_=_C867( C843 C867 ) C843_=_C868( C843 C868 ) C850_=_C857( C850 C857 ) C850_=_C862( C850 C862 ) C850_=_C866( C850 C866 ) C850_=_C867( C850 C867 ) \nC850_=_C868( C850 C868 ) C857_=_C862( C857 C862 ) C857_=_C866( C857 C866 ) C857_=_C867( C857 C867 ) C857_=_C868( C857 C868 ) C862_=_C866( C862 C866 ) \nC862_=_C867( C862 C867 ) C862_=_C868( C862 C868 ) C866_=_C867( C866 C867 ) C866_=_C868( C866 C868 ) C867_=_C868( C867 C868 ) "];64-&gt;84[label="54: C4 C14 C25 C33 C41 \nC51 C52 C53 C56 C284 C285 \nC287 C288 C289 C361 C371 C382 \nC389 C397 C398 C399 C401 C538 \nC547 C557 C558 C559 C560 C561 \nC562 C616 C617 C618 C727 C735 \nC741 C747 C752 C757 C758 C768 \nC775 C781 C786 C791 C792 C793 \nC843 C850 C857 C862 C866 C867 \nC868 \n246: C4_=_C14 ,C4_=_C25 ,C4_=_C33 ,C4_=_C41 ,C4_=_C51 ,\nC4_=_C52 ,C4_=_C53 ,C4_=_C56 ,C14_=_C25 ,C14_=_C33 ,C14_=_C41 ,\nC14_=_C51 ,C14_=_C52 ,C14_=_C53 ,C14_=_C56 ,C25_=_C33 ,C25_=_C41 ,\nC25_=_C51 ,C25_=_C52 ,C25_=_C53 ,C25_=_C56 ,C33_=_C41 ,C33_=_C51 ,\nC33_=_C52 ,C33_=_C53 ,C33_=_C56 ,C41_=_C51 ,C41_=_C52 ,C41_=_C53 ,\nC41_=_C56 ,C51_=_C52 ,C51_=_C53 ,C51_=_C56 ,C52_=_C53 ,C52_=_C56 ,\nC53_=_C56 ,C53_=_C284 ,C53_=_C285 ,C53_=_C287 ,C53_=_C288 ,C53_=_C289 ,\nC56_=_C401 ,C56_=_C562 ,C56_=_C616 ,C56_=_C617 ,C56_=_C618 ,C284_=_C285 ,\nC284_=_C287 ,C284_=_C288 ,C284_=_C289 ,C284_=_C361 ,C284_=_C371 ,C284_=_C382 ,\nC284_=_C389 ,C284_=_C397 ,C284_=_C398 ,C284_=_C399 ,C284_=_C401 ,C285_=_C287 ,\nC285_=_C288 ,C285_=_C289 ,C285_=_C538 ,C285_=_C547 ,C285_=_C557 ,C285_=_C558 ,\nC285_=_C559 ,C285_=_C560 ,C285_=_C561 ,C285_=_C562 ,C287_=_C288 ,C287_=_C289 ,\nC287_=_C616 ,C287_=_C727 ,C287_=_C735 ,C287_=_C741 ,C287_=_C747 ,C287_=_C752 ,\nC287_=_C757 ,C287_=_C758 ,C288_=_C289 ,C288_=_C617 ,C288_=_C768 ,C288_=_C775 ,\nC288_=_C781 ,C288_=_C786 ,C288_=_C791 ,C288_=_C792 ,C288_=_C793 ,C289_=_C618 ,\nC289_=_C843 ,C289_=_C850 ,C289_=_C857 ,C289_=_C862 ,C289_=_C866 ,C289_=_C867 ,\nC289_=_C868 ,C361_=_C371 ,C361_=_C382 ,C361_=_C389 ,C361_=_C397 ,C361_=_C398 ,\nC361_=_C399 ,C361_=_C401 ,C371_=_C382 ,C371_=_C389 ,C371_=_C397 ,C371_=_C398 ,\nC371_=_C399 ,C371_=_C401 ,C382_=_C389 ,C382_=_C397 ,C382_=_C398 ,C382_=_C399 ,\nC382_=_C401 ,C389_=_C397 ,C389_=_C398 ,C389_=_C399 ,C389_=_C401 ,C397_=_C398 ,\nC397_=_C399 ,C397_=_C401 ,C398_=_C399 ,C398_=_C401 ,C399_=_C401 ,C401_=_C562 ,\nC401_=_C616 ,C401_=_C617 ,C401_=_C618 ,C538_=_C547 ,C538_=_C557 ,C538_=_C558 ,\nC538_=_C559 ,C538_=_C560 ,C538_=_C561 ,C538_=_C562 ,C547_=_C557 ,C547_=_C558 ,\nC547_=_C559 ,C547_=_C560 ,C547_=_C561 ,C547_=_C562 ,C557_=_C558 ,C557_=_C559 ,\nC557_=_C560 ,C557_=_C561 ,C557_=_C562 ,C558_=_C559 ,C558_=_C560 ,C558_=_C561 ,\nC558_=_C562 ,C559_=_C560 ,C559_=_C561 ,C559_=_C562 ,C560_=_C561 ,C560_=_C562 ,\nC561_=_C562 ,C562_=_C616 ,C562_=_C617 ,C562_=_C618 ,C616_=_C617 ,C616_=_C618 ,\nC616_=_C727 ,C616_=_C735 ,C616_=_C741 ,C616_=_C747 ,C616_=_C752 ,C616_=_C757 ,\nC616_=_C758 ,C617_=_C618 ,C617_=_C768 ,C617_=_C775 ,C617_=_C781 ,C617_=_C786 ,\nC617_=_C791 ,C617_=_C792 ,C617_=_C793 ,C618_=_C843 ,C618_=_C850 ,C618_=_C857 ,\nC618_=_C862 ,C618_=_C866 ,C618_=_C867 ,C618_=_C868</w:t>
      </w:r>
    </w:p>
    <w:p>
      <w:pPr>
        <w:pStyle w:val="PreformattedText"/>
        <w:bidi w:val="0"/>
        <w:spacing w:before="0" w:after="0"/>
        <w:jc w:val="left"/>
        <w:rPr/>
      </w:pPr>
      <w:r>
        <w:rPr/>
        <w:t xml:space="preserve"> </w:t>
      </w:r>
      <w:r>
        <w:rPr/>
        <w:t>,C727_=_C735 ,C727_=_C741 ,\nC727_=_C747 ,C727_=_C752 ,C727_=_C757 ,C727_=_C758 ,C735_=_C741 ,C735_=_C747 ,\nC735_=_C752 ,C735_=_C757 ,C735_=_C758 ,C741_=_C747 ,C741_=_C752 ,C741_=_C757 ,\nC741_=_C758 ,C747_=_C752 ,C747_=_C757 ,C747_=_C758 ,C752_=_C757 ,C752_=_C758 ,\nC757_=_C758 ,C768_=_C775 ,C768_=_C781 ,C768_=_C786 ,C768_=_C791 ,C768_=_C792 ,\nC768_=_C793 ,C775_=_C781 ,C775_=_C786 ,C775_=_C791 ,C775_=_C792 ,C775_=_C793 ,\nC781_=_C786 ,C781_=_C791 ,C781_=_C792 ,C781_=_C793 ,C786_=_C791 ,C786_=_C792 ,\nC786_=_C793 ,C791_=_C792 ,C791_=_C793 ,C792_=_C793 ,C843_=_C850 ,C843_=_C857 ,\nC843_=_C862 ,C843_=_C866 ,C843_=_C867 ,C843_=_C868 ,C850_=_C857 ,C850_=_C862 ,\nC850_=_C866 ,C850_=_C867 ,C850_=_C868 ,C857_=_C862 ,C857_=_C866 ,C857_=_C867 ,\nC857_=_C868 ,C862_=_C866 ,C862_=_C867 ,C862_=_C868 ,C866_=_C867 ,C866_=_C868 ,\nC867_=_C868 ,"];85[shape=box, label="id:85 level: 4\n49: C47 C50 C97 C110 C133 \nC136 C172 C264 C271 C274 C322 \nC337 C340 C386 C449 C502 C635 \nC637 C645 C647 C648 C649 C650 \nC651 C652 C653 C661 C662 C663 \nC664 C665 C666 C667 C710 C756 \nC829 C855 C894 C899 C901 C903 \nC904 C905 C906 C907 C911 C912 \nC913 C914 \n305: C47_=_C50( C47 C50 ) C47_=_C133( C47 C133 ) C47_=_C271( C47 C271 ) C47_=_C337( C47 C337 ) C47_=_C637( C47 C637 ) \nC47_=_C653( C47 C653 ) C47_=_C661( C47 C661 ) C47_=_C662( C47 C662 ) C47_=_C663( C47 C663 ) C47_=_C664( C47 C664 ) C47_=_C665( C47 C665 ) \nC47_=_C666( C47 C666 ) C47_=_C667( C47 C667 ) C50_=_C136( C50 C136 ) C50_=_C274( C50 C274 ) C50_=_C340( C50 C340 ) C50_=_C667( C50 C667 ) \nC50_=_C756( C50 C756 ) C50_=_C899( C50 C899 ) C50_=_C907( C50 C907 ) C50_=_C911( C50 C911 ) C50_=_C912( C50 C912 ) C50_=_C913( C50 C913 ) \nC50_=_C914( C50 C914 ) C97_=_C172( C97 C172 ) C97_=_C264( C97 C264 ) C97_=_C322( C97 C322 ) C97_=_C386( C97 C386 ) C97_=_C635( C97 C635 ) \nC97_=_C645( C97 C645 ) C97_=_C647( C97 C647 ) C97_=_C648( C97 C648 ) C97_=_C649( C97 C649 ) C97_=_C650( C97 C650 ) C97_=_C651( C97 C651 ) \nC97_=_C652( C97 C652 ) C110_=_C449( C110 C449 ) C110_=_C502( C110 C502 ) C110_=_C710( C110 C710 ) C110_=_C829( C110 C829 ) C110_=_C855( C110 C855 ) \nC110_=_C894( C110 C894 ) C110_=_C901( C110 C901 ) C110_=_C903( C110 C903 ) C110_=_C904( C110 C904 ) C110_=_C905( C110 C905 ) C110_=_C906( C110 C906 ) \nC133_=_C136( C133 C136 ) C133_=_C271( C133 C271 ) C133_=_C337( C133 C337 ) C133_=_C637( C133 C637 ) C133_=_C653( C133 C653 ) C133_=_C661( C133 C661 ) \nC133_=_C662( C133 C662 ) C133_=_C663( C133 C663 ) C133_=_C664( C133 C664 ) C133_=_C665( C133 C665 ) C133_=_C666( C133 C666 ) C133_=_C667( C133 C667 ) \nC136_=_C274( C136 C274 ) C136_=_C340( C136 C340 ) C136_=_C667( C136 C667 ) C136_=_C756( C136 C756 ) C136_=_C899( C136 C899 ) C136_=_C907( C136 C907 ) \nC136_=_C911( C136 C911 ) C136_=_C912( C136 C912 ) C136_=_C913( C136 C913 ) C136_=_C914( C136 C914 ) C172_=_C264( C172 C264 ) C172_=_C322( C172 C322 ) \nC172_=_C386( C172 C386 ) C172_=_C635( C172 C635 ) C172_=_C645( C172 C645 ) C172_=_C647( C172 C647 ) C172_=_C648( C172 C648 ) C172_=_C649( C172 C649 ) \nC172_=_C650( C172 C650 ) C172_=_C651( C172 C651 ) C172_=_C652( C172 C652 ) C264_=_C322( C264 C322 ) C264_=_C386( C264 C386 ) C264_=_C635( C264 C635 ) \nC264_=_C645( C264 C645 ) C264_=_C647( C264 C647 ) C264_=_C648( C264 C648 ) C264_=_C649( C264 C649 ) C264_=_C650( C264 C650 ) C264_=_C651( C264 C651 ) \nC264_=_C652( C264 C652 ) C271_=_C274( C271 C274 ) C271_=_C337( C271 C337 ) C271_=_C637( C271 C637 ) C271_=_C653( C271 C653 ) C271_=_C661( C271 C661 ) \nC271_=_C662( C271 C662 ) C271_=_C663( C271 C663 ) C271_=_C664( C271 C664 ) C271_=_C665( C271 C665 ) C271_=_C666( C271 C666 ) C271_=_C667( C271 C667 ) \nC274_=_C340( C274 C340 ) C274_=_C667( C274 C667 ) C274_=_C756( C274 C756 ) C274_=_C899( C274 C899 ) C274_=_C907( C274 C907 ) C274_=_C911( C274 C911 ) \nC274_=_C912( C274 C912 ) C274_=_C913( C274 C913 ) C274_=_C914( C274 C914 ) C322_=_C386( C322 C386 ) C322_=_C635( C322 C635 ) C322_=_C645( C322 C645 ) \nC322_=_C647( C322 C647 ) C322_=_C648( C322 C648 ) C322_=_C649( C322 C649 ) C322_=_C650( C322 C650 ) C322_=_C651( C322 C651 ) C322_=_C652( C322 C652 ) \nC337_=_C340( C337 C340 ) C337_=_C637( C337 C637 ) C337_=_C653( C337 C653 ) C337_=_C661( C337 C661 ) C337_=_C662( C337 C662 ) C337_=_C663( C337 C663 ) \nC337_=_C664( C337 C664 ) C337_=_C665( C337 C665 ) C337_=_C666( C337 C666 ) C337_=_C667( C337 C667 ) C340_=_C667( C340 C667 ) C340_=_C756( C340 C756 ) \nC340_=_C899( C340 C899 ) C340_=_C907( C340 C907 ) C340_=_C911( C340 C911 ) C340_=_C912( C340 C912 ) C340_=_C913( C340 C913 ) C340_=_C914( C340 C914 ) \nC386_=_C635( C386 C635 ) C386_=_C645( C386 C645 ) C386_=_C647( C386 C647 ) C386_=_C648( C386 C648 ) C386_=_C649( C386 C649 ) C386_=_C650( C386 C650 ) \nC386_=_C651( C386 C651 ) C386_=_C652( C386 C652 ) C449_=_C502( C449 C502 ) C449_=_C710( C449 C710 ) C449_=_C829( C449 C829 ) C449_=_C855( C449 C855 ) \nC449_=_C894( C449 C894 ) C449_=_C901( C449 C901 ) C449_=_C903( C449 C903 ) C449_=_C904( C449 C904 ) C449_=_C905( C449 C905 ) C449_=_C906( C449 C906 ) \nC502_=_C710( C502 C710 ) C502_=_C829( C502 C829 ) C502_=_C855( C502 C855 ) C502_=_C894( C502 C894 ) C502_=_C901( C502 C901 ) C502_=_C903( C502 C903 ) \nC502_=_C904( C502 C904 ) C502_=_C905( C502 C905 ) C502_=_C906( C502 C906 ) C635_=_C637( C635 C637 ) C635_=_C645( C635 C645 ) C635_=_C647( C635 C647 ) \nC635_=_C648( C635 C648 ) C635_=_C649( C635 C649 ) C635_=_C650( C635 C650 ) C635_=_C651( C635 C651 ) C635_=_C652( C635 C652 ) C637_=_C653( C637 C653 ) \nC637_=_C661( C637 C661 ) C637_=_C662( C637 C662 ) C637_=_C663( C637 C663 ) C637_=_C664( C637 C664 ) C637_=_C665( C637 C665 ) C637_=_C666( C637 C666 ) \nC637_=_C667( C637 C667 ) C645_=_C647( C645 C647 ) C645_=_C648( C645 C648 ) C645_=_C649( C645 C649 ) C645_=_C650( C645 C650 ) C645_=_C651( C645 C651 ) \nC645_=_C652( C645 C652 ) C645_=_C653( C645 C653 ) C647_=_C648( C647 C648 ) C647_=_C649( C647 C649 ) C647_=_C650( C647 C650 ) C647_=_C651( C647 C651 ) \nC647_=_C652( C647 C652 ) C647_=_C661( C647 C661 ) C648_=_C649( C648 C649 ) C648_=_C650( C648 C650 ) C648_=_C651( C648 C651 ) C648_=_C652( C648 C652 ) \nC648_=_C662( C648 C662 ) C649_=_C650( C649 C650 ) C649_=_C651( C649 C651 ) C649_=_C652( C649 C652 ) C649_=_C663( C649 C663 ) C650_=_C651( C650 C651 ) \nC650_=_C652( C650 C652 ) C650_=_C664( C650 C664 ) C651_=_C652( C651 C652 ) C653_=_C661( C653 C661 ) C653_=_C662( C653 C662 ) C653_=_C663( C653 C663 ) \nC653_=_C664( C653 C664 ) C653_=_C665( C653 C665 ) C653_=_C666( C653 C666 ) C653_=_C667( C653 C667 ) C661_=_C662( C661 C662 ) C661_=_C663( C661 C663 ) \nC661_=_C664( C661 C664 ) C661_=_C665( C661 C665 ) C661_=_C666( C661 C666 ) C661_=_C667( C661 C667 ) C662_=_C663( C662 C663 ) C662_=_C664( C662 C664 ) \nC662_=_C665( C662 C665 ) C662_=_C666( C662 C666 ) C662_=_C667( C662 C667 ) C663_=_C664( C663 C664 ) C663_=_C665( C663 C665 ) C663_=_C666( C663 C666 ) \nC663_=_C667( C663 C667 ) C664_=_C665( C664 C665 ) C664_=_C666( C664 C666 ) C664_=_C667( C664 C667 ) C665_=_C666( C665 C666 ) C665_=_C667( C665 C667 ) \nC665_=_C756( C665 C756 ) C666_=_C667( C666 C667 ) C666_=_C899( C666 C899 ) C667_=_C756( C667 C756 ) C667_=_C899( C667 C899 ) C667_=_C907( C667 C907 ) \nC667_=_C911( C667 C911 ) C667_=_C912( C667 C912 ) C667_=_C913( C667 C913 ) C667_=_C914( C667 C914 ) C710_=_C829( C710 C829 ) C710_=_C855( C710 C855 ) \nC710_=_C894( C710 C894 ) C710_=_C901( C710 C901 ) C710_=_C903( C710 C903 ) C710_=_C904( C710 C904 ) C710_=_C905( C710 C905 ) C710_=_C906( C710 C906 ) \nC756_=_C899( C756 C899 ) C756_=_C907( C756 C907 ) C756_=_C911( C756 C911 ) C756_=_C912( C756 C912 ) C756_=_C913( C756 C913 ) C756_=_C914( C756 C914 ) \nC829_=_C855( C829 C855 ) C829_=_C894( C829 C894 ) C829_=_C901( C829 C901 ) C829_=_C903( C829 C903 ) C829_=_C904( C829 C904 ) C829_=_C905( C829 C905 ) \nC829_=_C906( C829 C906 ) C855_=_C894( C855 C894 ) C855_=_C901( C855 C901 ) C855_=_C903( C855 C903 ) C855_=_C904( C855 C904 ) C855_=_C905( C855 C905 ) \nC855_=_C906( C855 C906 ) C894_=_C901( C894 C901 ) C894_=_C903( C894 C903 ) C894_=_C904( C894 C904 ) C894_=_C905( C894 C905 ) C894_=_C906( C894 C906 ) \nC899_=_C907( C899 C907 ) C899_=_C911( C899 C911 ) C899_=_C912( C899 C912 ) C899_=_C913( C899 C913 ) C899_=_C914( C899 C914 ) C901_=_C903( C901 C903 ) \nC901_=_C904( C901 C904 ) C901_=_C905( C901 C905 ) C901_=_C906( C901 C906 ) C901_=_C907( C901 C907 ) C903_=_C904( C903 C904 ) C903_=_C905( C903 C905 ) \nC903_=_C906( C903 C906 ) C903_=_C911( C903 C911 ) C904_=_C905( C904 C905 ) C904_=_C906( C904 C906 ) C904_=_C912( C904 C912 ) C905_=_C906( C905 C906 ) \nC905_=_C913( C905 C913 ) C906_=_C914( C906 C914 ) C907_=_C911( C907 C911 ) C907_=_C912( C907 C912 ) C907_=_C913( C907 C913 ) C907_=_C914( C907 C914 ) \nC911_=_C912( C911 C912 ) C911_=_C913( C911 C913 ) C911_=_C914( C911 C914 ) C912_=_C913( C912 C913 ) C912_=_C914( C912 C914 ) C913_=_C914( C913 C914 ) "];65-&gt;85[label="48: C47 C50 C97 C110 C133 \nC136 C172 C264 C271 C274 C322 \nC337 C340 C386 C449 C502 C635 \nC637 C645 C647 C648 C649 C650 \nC651 C652 C653 C661 C662 C663 \nC664 C665 C666 C710 C756 C829 \nC855 C894 C899 C901 C903 C904 \nC905 C906 C907 C911 C912 C913 \nC914 \n282: C47_=_C50 ,C47_=_C133 ,C47_=_C271 ,C47_=_C337 ,C47_=_C637 ,\nC47_=_C653 ,C47_=_C661 ,C47_=_C662 ,C47_=_C663 ,C47_=_C664 ,C47_=_C665 ,\nC47_=_C666 ,C50_=_C136 ,C50_=_C274 ,C50_=_C340 ,C50_=_C756 ,C50_=_C899 ,\nC50_=_C907 ,C50_=_C911 ,C50_=_C912 ,C50_=_C913 ,C50_=_C914 ,C97_=_C172 ,\nC97_=_C264 ,C97_=_C322 ,C97_=_C386 ,C97_=_C635 ,C97_=_C645 ,C97_=_C647 ,\nC97_=_C648 ,C97_=_C649 ,C97_=_C650 ,C97_=_C651 ,C97_=_C652 ,C110_=_C449 ,\nC110_=_C502 ,C110_=_C710 ,C110_=_C829 ,C110_=_C855 ,C110_=_C894 ,C110_=_C901 ,\nC110_=_C903 ,C110_=_C904 ,C110_=_C905 ,C110_=_C906 ,C133_=_C136 ,C133_=_C271 ,\nC133_=_C337 ,C133_=_C637 ,C133_=_C653 ,C133_=_C661 ,C133_=_C662 ,C133_=_C663 ,\nC133_=_C664 ,C133_=_C665 ,C133_=_C666 ,C136_=_C274 ,C136_=_C340 ,C136_=_C756 ,\nC136_=_C899 ,C136_=_C907 ,C136_=_C911 ,C136_=_C912 ,C136_=_C913 ,C136_=_C914</w:t>
      </w:r>
    </w:p>
    <w:p>
      <w:pPr>
        <w:pStyle w:val="PreformattedText"/>
        <w:bidi w:val="0"/>
        <w:spacing w:before="0" w:after="0"/>
        <w:jc w:val="left"/>
        <w:rPr/>
      </w:pPr>
      <w:r>
        <w:rPr/>
        <w:t xml:space="preserve"> </w:t>
      </w:r>
      <w:r>
        <w:rPr/>
        <w:t>,\nC172_=_C264 ,C172_=_C322 ,C172_=_C386 ,C172_=_C635 ,C172_=_C645 ,C172_=_C647 ,\nC172_=_C648 ,C172_=_C649 ,C172_=_C650 ,C172_=_C651 ,C172_=_C652 ,C264_=_C322 ,\nC264_=_C386 ,C264_=_C635 ,C264_=_C645 ,C264_=_C647 ,C264_=_C648 ,C264_=_C649 ,\nC264_=_C650 ,C264_=_C651 ,C264_=_C652 ,C271_=_C274 ,C271_=_C337 ,C271_=_C637 ,\nC271_=_C653 ,C271_=_C661 ,C271_=_C662 ,C271_=_C663 ,C271_=_C664 ,C271_=_C665 ,\nC271_=_C666 ,C274_=_C340 ,C274_=_C756 ,C274_=_C899 ,C274_=_C907 ,C274_=_C911 ,\nC274_=_C912 ,C274_=_C913 ,C274_=_C914 ,C322_=_C386 ,C322_=_C635 ,C322_=_C645 ,\nC322_=_C647 ,C322_=_C648 ,C322_=_C649 ,C322_=_C650 ,C322_=_C651 ,C322_=_C652 ,\nC337_=_C340 ,C337_=_C637 ,C337_=_C653 ,C337_=_C661 ,C337_=_C662 ,C337_=_C663 ,\nC337_=_C664 ,C337_=_C665 ,C337_=_C666 ,C340_=_C756 ,C340_=_C899 ,C340_=_C907 ,\nC340_=_C911 ,C340_=_C912 ,C340_=_C913 ,C340_=_C914 ,C386_=_C635 ,C386_=_C645 ,\nC386_=_C647 ,C386_=_C648 ,C386_=_C649 ,C386_=_C650 ,C386_=_C651 ,C386_=_C652 ,\nC449_=_C502 ,C449_=_C710 ,C449_=_C829 ,C449_=_C855 ,C449_=_C894 ,C449_=_C901 ,\nC449_=_C903 ,C449_=_C904 ,C449_=_C905 ,C449_=_C906 ,C502_=_C710 ,C502_=_C829 ,\nC502_=_C855 ,C502_=_C894 ,C502_=_C901 ,C502_=_C903 ,C502_=_C904 ,C502_=_C905 ,\nC502_=_C906 ,C635_=_C637 ,C635_=_C645 ,C635_=_C647 ,C635_=_C648 ,C635_=_C649 ,\nC635_=_C650 ,C635_=_C651 ,C635_=_C652 ,C637_=_C653 ,C637_=_C661 ,C637_=_C662 ,\nC637_=_C663 ,C637_=_C664 ,C637_=_C665 ,C637_=_C666 ,C645_=_C647 ,C645_=_C648 ,\nC645_=_C649 ,C645_=_C650 ,C645_=_C651 ,C645_=_C652 ,C645_=_C653 ,C647_=_C648 ,\nC647_=_C649 ,C647_=_C650 ,C647_=_C651 ,C647_=_C652 ,C647_=_C661 ,C648_=_C649 ,\nC648_=_C650 ,C648_=_C651 ,C648_=_C652 ,C648_=_C662 ,C649_=_C650 ,C649_=_C651 ,\nC649_=_C652 ,C649_=_C663 ,C650_=_C651 ,C650_=_C652 ,C650_=_C664 ,C651_=_C652 ,\nC653_=_C661 ,C653_=_C662 ,C653_=_C663 ,C653_=_C664 ,C653_=_C665 ,C653_=_C666 ,\nC661_=_C662 ,C661_=_C663 ,C661_=_C664 ,C661_=_C665 ,C661_=_C666 ,C662_=_C663 ,\nC662_=_C664 ,C662_=_C665 ,C662_=_C666 ,C663_=_C664 ,C663_=_C665 ,C663_=_C666 ,\nC664_=_C665 ,C664_=_C666 ,C665_=_C666 ,C665_=_C756 ,C666_=_C899 ,C710_=_C829 ,\nC710_=_C855 ,C710_=_C894 ,C710_=_C901 ,C710_=_C903 ,C710_=_C904 ,C710_=_C905 ,\nC710_=_C906 ,C756_=_C899 ,C756_=_C907 ,C756_=_C911 ,C756_=_C912 ,C756_=_C913 ,\nC756_=_C914 ,C829_=_C855 ,C829_=_C894 ,C829_=_C901 ,C829_=_C903 ,C829_=_C904 ,\nC829_=_C905 ,C829_=_C906 ,C855_=_C894 ,C855_=_C901 ,C855_=_C903 ,C855_=_C904 ,\nC855_=_C905 ,C855_=_C906 ,C894_=_C901 ,C894_=_C903 ,C894_=_C904 ,C894_=_C905 ,\nC894_=_C906 ,C899_=_C907 ,C899_=_C911 ,C899_=_C912 ,C899_=_C913 ,C899_=_C914 ,\nC901_=_C903 ,C901_=_C904 ,C901_=_C905 ,C901_=_C906 ,C901_=_C907 ,C903_=_C904 ,\nC903_=_C905 ,C903_=_C906 ,C903_=_C911 ,C904_=_C905 ,C904_=_C906 ,C904_=_C912 ,\nC905_=_C906 ,C905_=_C913 ,C906_=_C914 ,C907_=_C911 ,C907_=_C912 ,C907_=_C913 ,\nC907_=_C914 ,C911_=_C912 ,C911_=_C913 ,C911_=_C914 ,C912_=_C913 ,C912_=_C914 ,\nC913_=_C914 ,"];86[shape=box, label="id:86 level: 4\n69: C152 C164 C175 C185 C186 \nC187 C188 C189 C190 C191 C192 \nC228 C240 C250 C259 C267 C275 \nC276 C280 C281 C282 C297 C308 \nC318 C326 C334 C341 C342 C345 \nC346 C347 C360 C370 C381 C389 \nC390 C391 C392 C394 C395 C396 \nC428 C439 C450 C451 C452 C453 \nC454 C455 C456 C457 C495 C504 \nC511 C519 C520 C521 C638 C647 \nC654 C661 C668 C669 C670 C903 \nC908 C911 C915 C916 \n411: C152_=_C164( C152 C164 ) C152_=_C175( C152 C175 ) C152_=_C185( C152 C185 ) C152_=_C186( C152 C186 ) C152_=_C187( C152 C187 ) \nC152_=_C188( C152 C188 ) C152_=_C189( C152 C189 ) C152_=_C190( C152 C190 ) C152_=_C191( C152 C191 ) C152_=_C192( C152 C192 ) C164_=_C175( C164 C175 ) \nC164_=_C185( C164 C185 ) C164_=_C186( C164 C186 ) C164_=_C187( C164 C187 ) C164_=_C188( C164 C188 ) C164_=_C189( C164 C189 ) C164_=_C190( C164 C190 ) \nC164_=_C191( C164 C191 ) C164_=_C192( C164 C192 ) C175_=_C185( C175 C185 ) C175_=_C186( C175 C186 ) C175_=_C187( C175 C187 ) C175_=_C188( C175 C188 ) \nC175_=_C189( C175 C189 ) C175_=_C190( C175 C190 ) C175_=_C191( C175 C191 ) C175_=_C192( C175 C192 ) C185_=_C186( C185 C186 ) C185_=_C187( C185 C187 ) \nC185_=_C188( C185 C188 ) C185_=_C189( C185 C189 ) C185_=_C190( C185 C190 ) C185_=_C191( C185 C191 ) C185_=_C192( C185 C192 ) C186_=_C187( C186 C187 ) \nC186_=_C188( C186 C188 ) C186_=_C189( C186 C189 ) C186_=_C190( C186 C190 ) C186_=_C191( C186 C191 ) C186_=_C192( C186 C192 ) C187_=_C188( C187 C188 ) \nC187_=_C189( C187 C189 ) C187_=_C190( C187 C190 ) C187_=_C191( C187 C191 ) C187_=_C192( C187 C192 ) C188_=_C189( C188 C189 ) C188_=_C190( C188 C190 ) \nC188_=_C191( C188 C191 ) C188_=_C192( C188 C192 ) C189_=_C190( C189 C190 ) C189_=_C191( C189 C191 ) C189_=_C192( C189 C192 ) C189_=_C228( C189 C228 ) \nC189_=_C240( C189 C240 ) C189_=_C250( C189 C250 ) C189_=_C259( C189 C259 ) C189_=_C267( C189 C267 ) C189_=_C275( C189 C275 ) C189_=_C276( C189 C276 ) \nC189_=_C280( C189 C280 ) C189_=_C281( C189 C281 ) C189_=_C282( C189 C282 ) C190_=_C191( C190 C191 ) C190_=_C192( C190 C192 ) C190_=_C297( C190 C297 ) \nC190_=_C308( C190 C308 ) C190_=_C318( C190 C318 ) C190_=_C326( C190 C326 ) C190_=_C334( C190 C334 ) C190_=_C341( C190 C341 ) C190_=_C342( C190 C342 ) \nC190_=_C345( C190 C345 ) C190_=_C346( C190 C346 ) C190_=_C347( C190 C347 ) C191_=_C192( C191 C192 ) C191_=_C360( C191 C360 ) C191_=_C370( C191 C370 ) \nC191_=_C381( C191 C381 ) C191_=_C389( C191 C389 ) C191_=_C390( C191 C390 ) C191_=_C391( C191 C391 ) C191_=_C392( C191 C392 ) C191_=_C394( C191 C394 ) \nC191_=_C395( C191 C395 ) C191_=_C396( C191 C396 ) C192_=_C428( C192 C428 ) C192_=_C439( C192 C439 ) C192_=_C450( C192 C450 ) C192_=_C451( C192 C451 ) \nC192_=_C452( C192 C452 ) C192_=_C453( C192 C453 ) C192_=_C454( C192 C454 ) C192_=_C455( C192 C455 ) C192_=_C456( C192 C456 ) C192_=_C457( C192 C457 ) \nC228_=_C240( C228 C240 ) C228_=_C250( C228 C250 ) C228_=_C259( C228 C259 ) C228_=_C267( C228 C267 ) C228_=_C275( C228 C275 ) C228_=_C276( C228 C276 ) \nC228_=_C280( C228 C280 ) C228_=_C281( C228 C281 ) C228_=_C282( C228 C282 ) C240_=_C250( C240 C250 ) C240_=_C259( C240 C259 ) C240_=_C267( C240 C267 ) \nC240_=_C275( C240 C275 ) C240_=_C276( C240 C276 ) C240_=_C280( C240 C280 ) C240_=_C281( C240 C281 ) C240_=_C282( C240 C282 ) C250_=_C259( C250 C259 ) \nC250_=_C267( C250 C267 ) C250_=_C275( C250 C275 ) C250_=_C276( C250 C276 ) C250_=_C280( C250 C280 ) C250_=_C281( C250 C281 ) C250_=_C282( C250 C282 ) \nC259_=_C267( C259 C267 ) C259_=_C275( C259 C275 ) C259_=_C276( C259 C276 ) C259_=_C280( C259 C280 ) C259_=_C281( C259 C281 ) C259_=_C282( C259 C282 ) \nC267_=_C275( C267 C275 ) C267_=_C276( C267 C276 ) C267_=_C280( C267 C280 ) C267_=_C281( C267 C281 ) C267_=_C282( C267 C282 ) C275_=_C276( C275 C276 ) \nC275_=_C280( C275 C280 ) C275_=_C281( C275 C281 ) C275_=_C282( C275 C282 ) C276_=_C280( C276 C280 ) C276_=_C281( C276 C281 ) C276_=_C282( C276 C282 ) \nC280_=_C281( C280 C281 ) C280_=_C282( C280 C282 ) C280_=_C345( C280 C345 ) C280_=_C394( C280 C394 ) C280_=_C455( C280 C455 ) C280_=_C495( C280 C495 ) \nC280_=_C504( C280 C504 ) C280_=_C511( C280 C511 ) C280_=_C519( C280 C519 ) C280_=_C520( C280 C520 ) C280_=_C521( C280 C521 ) C281_=_C282( C281 C282 ) \nC281_=_C346( C281 C346 ) C281_=_C395( C281 C395 ) C281_=_C456( C281 C456 ) C281_=_C638( C281 C638 ) C281_=_C647( C281 C647 ) C281_=_C654( C281 C654 ) \nC281_=_C661( C281 C661 ) C281_=_C668( C281 C668 ) C281_=_C669( C281 C669 ) C281_=_C670( C281 C670 ) C282_=_C347( C282 C347 ) C282_=_C396( C282 C396 ) \nC282_=_C457( C282 C457 ) C282_=_C903( C282 C903 ) C282_=_C908( C282 C908 ) C282_=_C911( C282 C911 ) C282_=_C915( C282 C915 ) C282_=_C916( C282 C916 ) \nC297_=_C308( C297 C308 ) C297_=_C318( C297 C318 ) C297_=_C326( C297 C326 ) C297_=_C334( C297 C334 ) C297_=_C341( C297 C341 ) C297_=_C342( C297 C342 ) \nC297_=_C345( C297 C345 ) C297_=_C346( C297 C346 ) C297_=_C347( C297 C347 ) C308_=_C318( C308 C318 ) C308_=_C326( C308 C326 ) C308_=_C334( C308 C334 ) \nC308_=_C341( C308 C341 ) C308_=_C342( C308 C342 ) C308_=_C345( C308 C345 ) C308_=_C346( C308 C346 ) C308_=_C347( C308 C347 ) C318_=_C326( C318 C326 ) \nC318_=_C334( C318 C334 ) C318_=_C341( C318 C341 ) C318_=_C342( C318 C342 ) C318_=_C345( C318 C345 ) C318_=_C346( C318 C346 ) C318_=_C347( C318 C347 ) \nC326_=_C334( C326 C334 ) C326_=_C341( C326 C341 ) C326_=_C342( C326 C342 ) C326_=_C345( C326 C345 ) C326_=_C346( C326 C346 ) C326_=_C347( C326 C347 ) \nC334_=_C341( C334 C341 ) C334_=_C342( C334 C342 ) C334_=_C345( C334 C345 ) C334_=_C346( C334 C346 ) C334_=_C347( C334 C347 ) C341_=_C342( C341 C342 ) \nC341_=_C345( C341 C345 ) C341_=_C346( C341 C346 ) C341_=_C347( C341 C347 ) C342_=_C345( C342 C345 ) C342_=_C346( C342 C346 ) C342_=_C347( C342 C347 ) \nC345_=_C346( C345 C346 ) C345_=_C347( C345 C347 ) C345_=_C394( C345 C394 ) C345_=_C455( C345 C455 ) C345_=_C495( C345 C495 ) C345_=_C504( C345 C504 ) \nC345_=_C511( C345 C511 ) C345_=_C519( C345 C519 ) C345_=_C520( C345 C520 ) C345_=_C521( C345 C521 ) C346_=_C347( C346 C347 ) C346_=_C395( C346 C395 ) \nC346_=_C456( C346 C456 ) C346_=_C638( C346 C638 ) C346_=_C647( C346 C647 ) C346_=_C654( C346 C654 ) C346_=_C661( C346 C661 ) C346_=_C668( C346 C668 ) \nC346_=_C669( C346 C669 ) C346_=_C670( C346 C670 ) C347_=_C396( C347 C396 ) C347_=_C457( C347 C457 ) C347_=_C903( C347 C903 ) C347_=_C908( C347 C908 ) \nC347_=_C911( C347 C911 ) C347_=_C915( C347 C915 ) C347_=_C916( C347 C916 ) C360_=_C370( C360 C370 ) C360_=_C381( C360 C381 ) C360_=_C389( C360 C389 ) \nC360_=_C390( C360 C390 ) C360_=_C391( C360 C391 ) C360_=_C392( C360 C392 ) C360_=_C394( C360 C394 ) C360_=_C395( C360 C395 ) C360_=_C396( C360 C396 ) \nC370_=_C381( C370 C381 ) C370_=_C389( C370 C389 ) C370_=_C390( C370 C390 ) C370_=_C391( C370 C391 ) C370_=_C392( C370 C392 ) C370_=_C394( C370 C394 ) \nC370_=_C395( C370 C395 ) C370_=_C396( C370 C396 ) C381_=_C389( C381 C389 ) C381_=_C390( C381 C390 ) C381_=_C391( C381 C391 ) C381_=_C392( C381 C392 ) \nC381_=_C394( C381 C394 ) C381_=_C395( C381 C395 ) C381_=_C396( C381 C396 )</w:t>
      </w:r>
    </w:p>
    <w:p>
      <w:pPr>
        <w:pStyle w:val="PreformattedText"/>
        <w:bidi w:val="0"/>
        <w:spacing w:before="0" w:after="0"/>
        <w:jc w:val="left"/>
        <w:rPr/>
      </w:pPr>
      <w:r>
        <w:rPr/>
        <w:t xml:space="preserve"> </w:t>
      </w:r>
      <w:r>
        <w:rPr/>
        <w:t>C389_=_C390( C389 C390 ) C389_=_C391( C389 C391 ) C389_=_C392( C389 C392 ) \nC389_=_C394( C389 C394 ) C389_=_C395( C389 C395 ) C389_=_C396( C389 C396 ) C390_=_C391( C390 C391 ) C390_=_C392( C390 C392 ) C390_=_C394( C390 C394 ) \nC390_=_C395( C390 C395 ) C390_=_C396( C390 C396 ) C391_=_C392( C391 C392 ) C391_=_C394( C391 C394 ) C391_=_C395( C391 C395 ) C391_=_C396( C391 C396 ) \nC392_=_C394( C392 C394 ) C392_=_C395( C392 C395 ) C392_=_C396( C392 C396 ) C394_=_C395( C394 C395 ) C394_=_C396( C394 C396 ) C394_=_C455( C394 C455 ) \nC394_=_C495( C394 C495 ) C394_=_C504( C394 C504 ) C394_=_C511( C394 C511 ) C394_=_C519( C394 C519 ) C394_=_C520( C394 C520 ) C394_=_C521( C394 C521 ) \nC395_=_C396( C395 C396 ) C395_=_C456( C395 C456 ) C395_=_C638( C395 C638 ) C395_=_C647( C395 C647 ) C395_=_C654( C395 C654 ) C395_=_C661( C395 C661 ) \nC395_=_C668( C395 C668 ) C395_=_C669( C395 C669 ) C395_=_C670( C395 C670 ) C396_=_C457( C396 C457 ) C396_=_C903( C396 C903 ) C396_=_C908( C396 C908 ) \nC396_=_C911( C396 C911 ) C396_=_C915( C396 C915 ) C396_=_C916( C396 C916 ) C428_=_C439( C428 C439 ) C428_=_C450( C428 C450 ) C428_=_C451( C428 C451 ) \nC428_=_C452( C428 C452 ) C428_=_C453( C428 C453 ) C428_=_C454( C428 C454 ) C428_=_C455( C428 C455 ) C428_=_C456( C428 C456 ) C428_=_C457( C428 C457 ) \nC439_=_C450( C439 C450 ) C439_=_C451( C439 C451 ) C439_=_C452( C439 C452 ) C439_=_C453( C439 C453 ) C439_=_C454( C439 C454 ) C439_=_C455( C439 C455 ) \nC439_=_C456( C439 C456 ) C439_=_C457( C439 C457 ) C450_=_C451( C450 C451 ) C450_=_C452( C450 C452 ) C450_=_C453( C450 C453 ) C450_=_C454( C450 C454 ) \nC450_=_C455( C450 C455 ) C450_=_C456( C450 C456 ) C450_=_C457( C450 C457 ) C451_=_C452( C451 C452 ) C451_=_C453( C451 C453 ) C451_=_C454( C451 C454 ) \nC451_=_C455( C451 C455 ) C451_=_C456( C451 C456 ) C451_=_C457( C451 C457 ) C452_=_C453( C452 C453 ) C452_=_C454( C452 C454 ) C452_=_C455( C452 C455 ) \nC452_=_C456( C452 C456 ) C452_=_C457( C452 C457 ) C453_=_C454( C453 C454 ) C453_=_C455( C453 C455 ) C453_=_C456( C453 C456 ) C453_=_C457( C453 C457 ) \nC454_=_C455( C454 C455 ) C454_=_C456( C454 C456 ) C454_=_C457( C454 C457 ) C455_=_C456( C455 C456 ) C455_=_C457( C455 C457 ) C455_=_C495( C455 C495 ) \nC455_=_C504( C455 C504 ) C455_=_C511( C455 C511 ) C455_=_C519( C455 C519 ) C455_=_C520( C455 C520 ) C455_=_C521( C455 C521 ) C456_=_C457( C456 C457 ) \nC456_=_C638( C456 C638 ) C456_=_C647( C456 C647 ) C456_=_C654( C456 C654 ) C456_=_C661( C456 C661 ) C456_=_C668( C456 C668 ) C456_=_C669( C456 C669 ) \nC456_=_C670( C456 C670 ) C457_=_C903( C457 C903 ) C457_=_C908( C457 C908 ) C457_=_C911( C457 C911 ) C457_=_C915( C457 C915 ) C457_=_C916( C457 C916 ) \nC495_=_C504( C495 C504 ) C495_=_C511( C495 C511 ) C495_=_C519( C495 C519 ) C495_=_C520( C495 C520 ) C495_=_C521( C495 C521 ) C504_=_C511( C504 C511 ) \nC504_=_C519( C504 C519 ) C504_=_C520( C504 C520 ) C504_=_C521( C504 C521 ) C511_=_C519( C511 C519 ) C511_=_C520( C511 C520 ) C511_=_C521( C511 C521 ) \nC519_=_C520( C519 C520 ) C519_=_C521( C519 C521 ) C520_=_C521( C520 C521 ) C638_=_C647( C638 C647 ) C638_=_C654( C638 C654 ) C638_=_C661( C638 C661 ) \nC638_=_C668( C638 C668 ) C638_=_C669( C638 C669 ) C638_=_C670( C638 C670 ) C647_=_C654( C647 C654 ) C647_=_C661( C647 C661 ) C647_=_C668( C647 C668 ) \nC647_=_C669( C647 C669 ) C647_=_C670( C647 C670 ) C654_=_C661( C654 C661 ) C654_=_C668( C654 C668 ) C654_=_C669( C654 C669 ) C654_=_C670( C654 C670 ) \nC661_=_C668( C661 C668 ) C661_=_C669( C661 C669 ) C661_=_C670( C661 C670 ) C668_=_C669( C668 C669 ) C668_=_C670( C668 C670 ) C669_=_C670( C669 C670 ) \nC903_=_C908( C903 C908 ) C903_=_C911( C903 C911 ) C903_=_C915( C903 C915 ) C903_=_C916( C903 C916 ) C908_=_C911( C908 C911 ) C908_=_C915( C908 C915 ) \nC908_=_C916( C908 C916 ) C911_=_C915( C911 C915 ) C911_=_C916( C911 C916 ) C915_=_C916( C915 C916 ) "];65-&gt;86[label="53: C152 C164 C175 C185 C186 \nC187 C188 C228 C240 C250 C259 \nC267 C275 C276 C297 C308 C318 \nC326 C334 C341 C342 C360 C370 \nC381 C389 C390 C391 C392 C428 \nC439 C450 C451 C452 C453 C454 \nC495 C504 C511 C519 C520 C521 \nC638 C647 C654 C661 C668 C669 \nC670 C903 C908 C911 C915 C916 \n151: C152_=_C164 ,C152_=_C175 ,C152_=_C185 ,C152_=_C186 ,C152_=_C187 ,\nC152_=_C188 ,C164_=_C175 ,C164_=_C185 ,C164_=_C186 ,C164_=_C187 ,C164_=_C188 ,\nC175_=_C185 ,C175_=_C186 ,C175_=_C187 ,C175_=_C188 ,C185_=_C186 ,C185_=_C187 ,\nC185_=_C188 ,C186_=_C187 ,C186_=_C188 ,C187_=_C188 ,C228_=_C240 ,C228_=_C250 ,\nC228_=_C259 ,C228_=_C267 ,C228_=_C275 ,C228_=_C276 ,C240_=_C250 ,C240_=_C259 ,\nC240_=_C267 ,C240_=_C275 ,C240_=_C276 ,C250_=_C259 ,C250_=_C267 ,C250_=_C275 ,\nC250_=_C276 ,C259_=_C267 ,C259_=_C275 ,C259_=_C276 ,C267_=_C275 ,C267_=_C276 ,\nC275_=_C276 ,C297_=_C308 ,C297_=_C318 ,C297_=_C326 ,C297_=_C334 ,C297_=_C341 ,\nC297_=_C342 ,C308_=_C318 ,C308_=_C326 ,C308_=_C334 ,C308_=_C341 ,C308_=_C342 ,\nC318_=_C326 ,C318_=_C334 ,C318_=_C341 ,C318_=_C342 ,C326_=_C334 ,C326_=_C341 ,\nC326_=_C342 ,C334_=_C341 ,C334_=_C342 ,C341_=_C342 ,C360_=_C370 ,C360_=_C381 ,\nC360_=_C389 ,C360_=_C390 ,C360_=_C391 ,C360_=_C392 ,C370_=_C381 ,C370_=_C389 ,\nC370_=_C390 ,C370_=_C391 ,C370_=_C392 ,C381_=_C389 ,C381_=_C390 ,C381_=_C391 ,\nC381_=_C392 ,C389_=_C390 ,C389_=_C391 ,C389_=_C392 ,C390_=_C391 ,C390_=_C392 ,\nC391_=_C392 ,C428_=_C439 ,C428_=_C450 ,C428_=_C451 ,C428_=_C452 ,C428_=_C453 ,\nC428_=_C454 ,C439_=_C450 ,C439_=_C451 ,C439_=_C452 ,C439_=_C453 ,C439_=_C454 ,\nC450_=_C451 ,C450_=_C452 ,C450_=_C453 ,C450_=_C454 ,C451_=_C452 ,C451_=_C453 ,\nC451_=_C454 ,C452_=_C453 ,C452_=_C454 ,C453_=_C454 ,C495_=_C504 ,C495_=_C511 ,\nC495_=_C519 ,C495_=_C520 ,C495_=_C521 ,C504_=_C511 ,C504_=_C519 ,C504_=_C520 ,\nC504_=_C521 ,C511_=_C519 ,C511_=_C520 ,C511_=_C521 ,C519_=_C520 ,C519_=_C521 ,\nC520_=_C521 ,C638_=_C647 ,C638_=_C654 ,C638_=_C661 ,C638_=_C668 ,C638_=_C669 ,\nC638_=_C670 ,C647_=_C654 ,C647_=_C661 ,C647_=_C668 ,C647_=_C669 ,C647_=_C670 ,\nC654_=_C661 ,C654_=_C668 ,C654_=_C669 ,C654_=_C670 ,C661_=_C668 ,C661_=_C669 ,\nC661_=_C670 ,C668_=_C669 ,C668_=_C670 ,C669_=_C670 ,C903_=_C908 ,C903_=_C911 ,\nC903_=_C915 ,C903_=_C916 ,C908_=_C911 ,C908_=_C915 ,C908_=_C916 ,C911_=_C915 ,\nC911_=_C916 ,C915_=_C916 ,"];87[shape=box, label="id:87 level: 4\n68: C105 C362 C372 C383 C390 \nC397 C405 C406 C408 C409 C411 \nC412 C426 C427 C430 C439 C440 \nC442 C443 C444 C445 C446 C447 \nC448 C449 C451 C458 C467 C468 \nC469 C470 C472 C473 C550 C559 \nC567 C575 C582 C584 C585 C599 \nC607 C614 C623 C624 C625 C626 \nC682 C722 C729 C737 C743 C749 \nC754 C758 C761 C764 C765 C803 \nC837 C905 C906 C910 C913 C914 \nC916 C917 C918 \n360: C105_=_C427( C105 C427 ) C105_=_C439( C105 C439 ) C105_=_C440( C105 C440 ) C105_=_C442( C105 C442 ) C105_=_C443( C105 C443 ) \nC105_=_C444( C105 C444 ) C105_=_C445( C105 C445 ) C105_=_C446( C105 C446 ) C105_=_C447( C105 C447 ) C105_=_C448( C105 C448 ) C105_=_C449( C105 C449 ) \nC362_=_C372( C362 C372 ) C362_=_C383( C362 C383 ) C362_=_C390( C362 C390 ) C362_=_C397( C362 C397 ) C362_=_C405( C362 C405 ) C362_=_C406( C362 C406 ) \nC362_=_C408( C362 C408 ) C362_=_C409( C362 C409 ) C362_=_C411( C362 C411 ) C362_=_C412( C362 C412 ) C372_=_C383( C372 C383 ) C372_=_C390( C372 C390 ) \nC372_=_C397( C372 C397 ) C372_=_C405( C372 C405 ) C372_=_C406( C372 C406 ) C372_=_C408( C372 C408 ) C372_=_C409( C372 C409 ) C372_=_C411( C372 C411 ) \nC372_=_C412( C372 C412 ) C383_=_C390( C383 C390 ) C383_=_C397( C383 C397 ) C383_=_C405( C383 C405 ) C383_=_C406( C383 C406 ) C383_=_C408( C383 C408 ) \nC383_=_C409( C383 C409 ) C383_=_C411( C383 C411 ) C383_=_C412( C383 C412 ) C390_=_C397( C390 C397 ) C390_=_C405( C390 C405 ) C390_=_C406( C390 C406 ) \nC390_=_C408( C390 C408 ) C390_=_C409( C390 C409 ) C390_=_C411( C390 C411 ) C390_=_C412( C390 C412 ) C397_=_C405( C397 C405 ) C397_=_C406( C397 C406 ) \nC397_=_C408( C397 C408 ) C397_=_C409( C397 C409 ) C397_=_C411( C397 C411 ) C397_=_C412( C397 C412 ) C405_=_C406( C405 C406 ) C405_=_C408( C405 C408 ) \nC405_=_C409( C405 C409 ) C405_=_C411( C405 C411 ) C405_=_C412( C405 C412 ) C406_=_C408( C406 C408 ) C406_=_C409( C406 C409 ) C406_=_C411( C406 C411 ) \nC406_=_C412( C406 C412 ) C406_=_C426( C406 C426 ) C408_=_C409( C408 C409 ) C408_=_C411( C408 C411 ) C408_=_C412( C408 C412 ) C408_=_C550( C408 C550 ) \nC408_=_C559( C408 C559 ) C408_=_C567( C408 C567 ) C408_=_C575( C408 C575 ) C408_=_C582( C408 C582 ) C408_=_C584( C408 C584 ) C408_=_C585( C408 C585 ) \nC409_=_C411( C409 C411 ) C409_=_C412( C409 C412 ) C409_=_C470( C409 C470 ) C409_=_C599( C409 C599 ) C409_=_C607( C409 C607 ) C409_=_C614( C409 C614 ) \nC409_=_C623( C409 C623 ) C409_=_C624( C409 C624 ) C409_=_C625( C409 C625 ) C409_=_C626( C409 C626 ) C411_=_C412( C411 C412 ) C411_=_C472( C411 C472 ) \nC411_=_C585( C411 C585 ) C411_=_C626( C411 C626 ) C411_=_C764( C411 C764 ) C411_=_C837( C411 C837 ) C412_=_C473( C412 C473 ) C412_=_C765( C412 C765 ) \nC412_=_C837( C412 C837 ) C412_=_C905( C412 C905 ) C412_=_C910( C412 C910 ) C412_=_C913( C412 C913 ) C412_=_C916( C412 C916 ) C412_=_C917( C412 C917 ) \nC426_=_C682( C426 C682 ) C426_=_C722( C426 C722 ) C426_=_C803( C426 C803 ) C426_=_C906( C426 C906 ) C426_=_C914( C426 C914 ) C426_=_C918( C426 C918 ) \nC427_=_C430( C427 C430 ) C427_=_C439( C427 C439 ) C427_=_C440( C427 C440 ) C427_=_C442( C427 C442 ) C427_=_C443( C427 C443 ) C427_=_C444( C427 C444 ) \nC427_=_C445( C427 C445 ) C427_=_C446( C427 C446 ) C427_=_C447( C427 C447 ) C427_=_C448( C427 C448 ) C427_=_C449( C427 C449 ) C430_=_C451( C430 C451 ) \nC430_=_C458( C430 C458 ) C430_=_C467( C430 C467 ) C430_=_C468( C430 C468 ) C430_=_C469( C430 C469 ) C430_=_C470( C430 C470 ) C430_=_C472( C430 C472 ) \nC430_=_C473( C430 C473 ) C439_=_C440( C439 C440 ) C439_=_C442( C439 C442 ) C439_=_C443( C439 C443 ) C439_=_C444( C439 C444 ) C439_=_C445( C439 C445 ) \nC439_=_C446( C439 C446 ) C439_=_C447( C439 C447 ) C439_=_C448( C439 C448 ) C439_=_C449( C439 C449 ) C439_=_C451( C439 C451 ) C440_=_C442( C440 C442 ) \nC440_=_C443( C440 C443</w:t>
      </w:r>
    </w:p>
    <w:p>
      <w:pPr>
        <w:pStyle w:val="PreformattedText"/>
        <w:bidi w:val="0"/>
        <w:spacing w:before="0" w:after="0"/>
        <w:jc w:val="left"/>
        <w:rPr/>
      </w:pPr>
      <w:r>
        <w:rPr/>
        <w:t xml:space="preserve"> </w:t>
      </w:r>
      <w:r>
        <w:rPr/>
        <w:t>) C440_=_C444( C440 C444 ) C440_=_C445( C440 C445 ) C440_=_C446( C440 C446 ) C440_=_C447( C440 C447 ) C440_=_C448( C440 C448 ) \nC440_=_C449( C440 C449 ) C440_=_C458( C440 C458 ) C442_=_C443( C442 C443 ) C442_=_C444( C442 C444 ) C442_=_C445( C442 C445 ) C442_=_C446( C442 C446 ) \nC442_=_C447( C442 C447 ) C442_=_C448( C442 C448 ) C442_=_C449( C442 C449 ) C442_=_C467( C442 C467 ) C443_=_C444( C443 C444 ) C443_=_C445( C443 C445 ) \nC443_=_C446( C443 C446 ) C443_=_C447( C443 C447 ) C443_=_C448( C443 C448 ) C443_=_C449( C443 C449 ) C443_=_C468( C443 C468 ) C444_=_C445( C444 C445 ) \nC444_=_C446( C444 C446 ) C444_=_C447( C444 C447 ) C444_=_C448( C444 C448 ) C444_=_C449( C444 C449 ) C444_=_C469( C444 C469 ) C445_=_C446( C445 C446 ) \nC445_=_C447( C445 C447 ) C445_=_C448( C445 C448 ) C445_=_C449( C445 C449 ) C446_=_C447( C446 C447 ) C446_=_C448( C446 C448 ) C446_=_C449( C446 C449 ) \nC447_=_C448( C447 C448 ) C447_=_C449( C447 C449 ) C448_=_C449( C448 C449 ) C449_=_C905( C449 C905 ) C449_=_C906( C449 C906 ) C451_=_C458( C451 C458 ) \nC451_=_C467( C451 C467 ) C451_=_C468( C451 C468 ) C451_=_C469( C451 C469 ) C451_=_C470( C451 C470 ) C451_=_C472( C451 C472 ) C451_=_C473( C451 C473 ) \nC458_=_C467( C458 C467 ) C458_=_C468( C458 C468 ) C458_=_C469( C458 C469 ) C458_=_C470( C458 C470 ) C458_=_C472( C458 C472 ) C458_=_C473( C458 C473 ) \nC467_=_C468( C467 C468 ) C467_=_C469( C467 C469 ) C467_=_C470( C467 C470 ) C467_=_C472( C467 C472 ) C467_=_C473( C467 C473 ) C468_=_C469( C468 C469 ) \nC468_=_C470( C468 C470 ) C468_=_C472( C468 C472 ) C468_=_C473( C468 C473 ) C469_=_C470( C469 C470 ) C469_=_C472( C469 C472 ) C469_=_C473( C469 C473 ) \nC470_=_C472( C470 C472 ) C470_=_C473( C470 C473 ) C470_=_C599( C470 C599 ) C470_=_C607( C470 C607 ) C470_=_C614( C470 C614 ) C470_=_C623( C470 C623 ) \nC470_=_C624( C470 C624 ) C470_=_C625( C470 C625 ) C470_=_C626( C470 C626 ) C472_=_C473( C472 C473 ) C472_=_C585( C472 C585 ) C472_=_C626( C472 C626 ) \nC472_=_C764( C472 C764 ) C472_=_C837( C472 C837 ) C473_=_C765( C473 C765 ) C473_=_C837( C473 C837 ) C473_=_C905( C473 C905 ) C473_=_C910( C473 C910 ) \nC473_=_C913( C473 C913 ) C473_=_C916( C473 C916 ) C473_=_C917( C473 C917 ) C550_=_C559( C550 C559 ) C550_=_C567( C550 C567 ) C550_=_C575( C550 C575 ) \nC550_=_C582( C550 C582 ) C550_=_C584( C550 C584 ) C550_=_C585( C550 C585 ) C559_=_C567( C559 C567 ) C559_=_C575( C559 C575 ) C559_=_C582( C559 C582 ) \nC559_=_C584( C559 C584 ) C559_=_C585( C559 C585 ) C567_=_C575( C567 C575 ) C567_=_C582( C567 C582 ) C567_=_C584( C567 C584 ) C567_=_C585( C567 C585 ) \nC575_=_C582( C575 C582 ) C575_=_C584( C575 C584 ) C575_=_C585( C575 C585 ) C582_=_C584( C582 C584 ) C582_=_C585( C582 C585 ) C584_=_C585( C584 C585 ) \nC584_=_C625( C584 C625 ) C584_=_C729( C584 C729 ) C584_=_C737( C584 C737 ) C584_=_C743( C584 C743 ) C584_=_C749( C584 C749 ) C584_=_C754( C584 C754 ) \nC584_=_C758( C584 C758 ) C584_=_C761( C584 C761 ) C584_=_C764( C584 C764 ) C584_=_C765( C584 C765 ) C585_=_C626( C585 C626 ) C585_=_C764( C585 C764 ) \nC585_=_C837( C585 C837 ) C599_=_C607( C599 C607 ) C599_=_C614( C599 C614 ) C599_=_C623( C599 C623 ) C599_=_C624( C599 C624 ) C599_=_C625( C599 C625 ) \nC599_=_C626( C599 C626 ) C607_=_C614( C607 C614 ) C607_=_C623( C607 C623 ) C607_=_C624( C607 C624 ) C607_=_C625( C607 C625 ) C607_=_C626( C607 C626 ) \nC614_=_C623( C614 C623 ) C614_=_C624( C614 C624 ) C614_=_C625( C614 C625 ) C614_=_C626( C614 C626 ) C623_=_C624( C623 C624 ) C623_=_C625( C623 C625 ) \nC623_=_C626( C623 C626 ) C624_=_C625( C624 C625 ) C624_=_C626( C624 C626 ) C625_=_C626( C625 C626 ) C625_=_C729( C625 C729 ) C625_=_C737( C625 C737 ) \nC625_=_C743( C625 C743 ) C625_=_C749( C625 C749 ) C625_=_C754( C625 C754 ) C625_=_C758( C625 C758 ) C625_=_C761( C625 C761 ) C625_=_C764( C625 C764 ) \nC625_=_C765( C625 C765 ) C626_=_C764( C626 C764 ) C626_=_C837( C626 C837 ) C682_=_C722( C682 C722 ) C682_=_C803( C682 C803 ) C682_=_C906( C682 C906 ) \nC682_=_C914( C682 C914 ) C682_=_C918( C682 C918 ) C722_=_C803( C722 C803 ) C722_=_C906( C722 C906 ) C722_=_C914( C722 C914 ) C722_=_C918( C722 C918 ) \nC729_=_C737( C729 C737 ) C729_=_C743( C729 C743 ) C729_=_C749( C729 C749 ) C729_=_C754( C729 C754 ) C729_=_C758( C729 C758 ) C729_=_C761( C729 C761 ) \nC729_=_C764( C729 C764 ) C729_=_C765( C729 C765 ) C737_=_C743( C737 C743 ) C737_=_C749( C737 C749 ) C737_=_C754( C737 C754 ) C737_=_C758( C737 C758 ) \nC737_=_C761( C737 C761 ) C737_=_C764( C737 C764 ) C737_=_C765( C737 C765 ) C743_=_C749( C743 C749 ) C743_=_C754( C743 C754 ) C743_=_C758( C743 C758 ) \nC743_=_C761( C743 C761 ) C743_=_C764( C743 C764 ) C743_=_C765( C743 C765 ) C749_=_C754( C749 C754 ) C749_=_C758( C749 C758 ) C749_=_C761( C749 C761 ) \nC749_=_C764( C749 C764 ) C749_=_C765( C749 C765 ) C754_=_C758( C754 C758 ) C754_=_C761( C754 C761 ) C754_=_C764( C754 C764 ) C754_=_C765( C754 C765 ) \nC758_=_C761( C758 C761 ) C758_=_C764( C758 C764 ) C758_=_C765( C758 C765 ) C761_=_C764( C761 C764 ) C761_=_C765( C761 C765 ) C764_=_C765( C764 C765 ) \nC764_=_C837( C764 C837 ) C765_=_C837( C765 C837 ) C765_=_C905( C765 C905 ) C765_=_C910( C765 C910 ) C765_=_C913( C765 C913 ) C765_=_C916( C765 C916 ) \nC765_=_C917( C765 C917 ) C803_=_C906( C803 C906 ) C803_=_C914( C803 C914 ) C803_=_C918( C803 C918 ) C837_=_C905( C837 C905 ) C837_=_C910( C837 C910 ) \nC837_=_C913( C837 C913 ) C837_=_C916( C837 C916 ) C837_=_C917( C837 C917 ) C905_=_C906( C905 C906 ) C905_=_C910( C905 C910 ) C905_=_C913( C905 C913 ) \nC905_=_C916( C905 C916 ) C905_=_C917( C905 C917 ) C906_=_C914( C906 C914 ) C906_=_C918( C906 C918 ) C910_=_C913( C910 C913 ) C910_=_C916( C910 C916 ) \nC910_=_C917( C910 C917 ) C913_=_C914( C913 C914 ) C913_=_C916( C913 C916 ) C913_=_C917( C913 C917 ) C914_=_C918( C914 C918 ) C916_=_C917( C916 C917 ) \nC917_=_C918( C917 C918 ) "];66-&gt;87[label="60: C105 C362 C372 C383 C390 \nC397 C405 C406 C411 C426 C427 \nC430 C439 C440 C442 C443 C444 \nC445 C446 C447 C448 C449 C451 \nC458 C467 C468 C469 C472 C550 \nC559 C567 C575 C582 C585 C599 \nC607 C614 C623 C624 C626 C682 \nC722 C729 C737 C743 C749 C754 \nC758 C761 C764 C803 C837 C905 \nC906 C910 C913 C914 C916 C917 \nC918 \n236: C105_=_C427 ,C105_=_C439 ,C105_=_C440 ,C105_=_C442 ,C105_=_C443 ,\nC105_=_C444 ,C105_=_C445 ,C105_=_C446 ,C105_=_C447 ,C105_=_C448 ,C105_=_C449 ,\nC362_=_C372 ,C362_=_C383 ,C362_=_C390 ,C362_=_C397 ,C362_=_C405 ,C362_=_C406 ,\nC362_=_C411 ,C372_=_C383 ,C372_=_C390 ,C372_=_C397 ,C372_=_C405 ,C372_=_C406 ,\nC372_=_C411 ,C383_=_C390 ,C383_=_C397 ,C383_=_C405 ,C383_=_C406 ,C383_=_C411 ,\nC390_=_C397 ,C390_=_C405 ,C390_=_C406 ,C390_=_C411 ,C397_=_C405 ,C397_=_C406 ,\nC397_=_C411 ,C405_=_C406 ,C405_=_C411 ,C406_=_C411 ,C406_=_C426 ,C411_=_C472 ,\nC411_=_C585 ,C411_=_C626 ,C411_=_C764 ,C411_=_C837 ,C426_=_C682 ,C426_=_C722 ,\nC426_=_C803 ,C426_=_C906 ,C426_=_C914 ,C426_=_C918 ,C427_=_C430 ,C427_=_C439 ,\nC427_=_C440 ,C427_=_C442 ,C427_=_C443 ,C427_=_C444 ,C427_=_C445 ,C427_=_C446 ,\nC427_=_C447 ,C427_=_C448 ,C427_=_C449 ,C430_=_C451 ,C430_=_C458 ,C430_=_C467 ,\nC430_=_C468 ,C430_=_C469 ,C430_=_C472 ,C439_=_C440 ,C439_=_C442 ,C439_=_C443 ,\nC439_=_C444 ,C439_=_C445 ,C439_=_C446 ,C439_=_C447 ,C439_=_C448 ,C439_=_C449 ,\nC439_=_C451 ,C440_=_C442 ,C440_=_C443 ,C440_=_C444 ,C440_=_C445 ,C440_=_C446 ,\nC440_=_C447 ,C440_=_C448 ,C440_=_C449 ,C440_=_C458 ,C442_=_C443 ,C442_=_C444 ,\nC442_=_C445 ,C442_=_C446 ,C442_=_C447 ,C442_=_C448 ,C442_=_C449 ,C442_=_C467 ,\nC443_=_C444 ,C443_=_C445 ,C443_=_C446 ,C443_=_C447 ,C443_=_C448 ,C443_=_C449 ,\nC443_=_C468 ,C444_=_C445 ,C444_=_C446 ,C444_=_C447 ,C444_=_C448 ,C444_=_C449 ,\nC444_=_C469 ,C445_=_C446 ,C445_=_C447 ,C445_=_C448 ,C445_=_C449 ,C446_=_C447 ,\nC446_=_C448 ,C446_=_C449 ,C447_=_C448 ,C447_=_C449 ,C448_=_C449 ,C449_=_C905 ,\nC449_=_C906 ,C451_=_C458 ,C451_=_C467 ,C451_=_C468 ,C451_=_C469 ,C451_=_C472 ,\nC458_=_C467 ,C458_=_C468 ,C458_=_C469 ,C458_=_C472 ,C467_=_C468 ,C467_=_C469 ,\nC467_=_C472 ,C468_=_C469 ,C468_=_C472 ,C469_=_C472 ,C472_=_C585 ,C472_=_C626 ,\nC472_=_C764 ,C472_=_C837 ,C550_=_C559 ,C550_=_C567 ,C550_=_C575 ,C550_=_C582 ,\nC550_=_C585 ,C559_=_C567 ,C559_=_C575 ,C559_=_C582 ,C559_=_C585 ,C567_=_C575 ,\nC567_=_C582 ,C567_=_C585 ,C575_=_C582 ,C575_=_C585 ,C582_=_C585 ,C585_=_C626 ,\nC585_=_C764 ,C585_=_C837 ,C599_=_C607 ,C599_=_C614 ,C599_=_C623 ,C599_=_C624 ,\nC599_=_C626 ,C607_=_C614 ,C607_=_C623 ,C607_=_C624 ,C607_=_C626 ,C614_=_C623 ,\nC614_=_C624 ,C614_=_C626 ,C623_=_C624 ,C623_=_C626 ,C624_=_C626 ,C626_=_C764 ,\nC626_=_C837 ,C682_=_C722 ,C682_=_C803 ,C682_=_C906 ,C682_=_C914 ,C682_=_C918 ,\nC722_=_C803 ,C722_=_C906 ,C722_=_C914 ,C722_=_C918 ,C729_=_C737 ,C729_=_C743 ,\nC729_=_C749 ,C729_=_C754 ,C729_=_C758 ,C729_=_C761 ,C729_=_C764 ,C737_=_C743 ,\nC737_=_C749 ,C737_=_C754 ,C737_=_C758 ,C737_=_C761 ,C737_=_C764 ,C743_=_C749 ,\nC743_=_C754 ,C743_=_C758 ,C743_=_C761 ,C743_=_C764 ,C749_=_C754 ,C749_=_C758 ,\nC749_=_C761 ,C749_=_C764 ,C754_=_C758 ,C754_=_C761 ,C754_=_C764 ,C758_=_C761 ,\nC758_=_C764 ,C761_=_C764 ,C764_=_C837 ,C803_=_C906 ,C803_=_C914 ,C803_=_C918 ,\nC837_=_C905 ,C837_=_C910 ,C837_=_C913 ,C837_=_C916 ,C837_=_C917 ,C905_=_C906 ,\nC905_=_C910 ,C905_=_C913 ,C905_=_C916 ,C905_=_C917 ,C906_=_C914 ,C906_=_C918 ,\nC910_=_C913 ,C910_=_C916 ,C910_=_C917 ,C913_=_C914 ,C913_=_C916 ,C913_=_C917 ,\nC914_=_C918 ,C916_=_C917 ,C917_=_C918 ,"];88[shape=box, label="id:88 level: 4\n78: C86 C107 C162 C257 C364 \nC368 C374 C385 C392 C399 C406 \nC411 C413 C421 C423 C425 C426 \nC433 C444 C446 C454 C461 C469 \nC472 C475 C482 C488 C490 C492 \nC499 C533 C535 C536 C585 C626 \nC641 C650 C657 C664 C670 C673 \nC679 C681 C682 C701 C721 C745 \nC764 C771 C778 C779 C784 C788 \nC793 C796 C798 C802 C803 C804 \nC805 C807 C809 C812 C814 C816 \nC817 C819 C821 C823 C825 C827 \nC828 C829 C830 C832 C835 C837 \nC838 \n429: C86_=_C162( C86 C162 ) C86_=_C257( C86 C257 ) C86_=_C368( C86 C368 ) C86_=_C701( C86 C701 ) C86_=_C745( C86 C745 ) \nC86_=_C779( C86 C779 ) C86_=_C804( C86 C804 )</w:t>
      </w:r>
    </w:p>
    <w:p>
      <w:pPr>
        <w:pStyle w:val="PreformattedText"/>
        <w:bidi w:val="0"/>
        <w:spacing w:before="0" w:after="0"/>
        <w:jc w:val="left"/>
        <w:rPr/>
      </w:pPr>
      <w:r>
        <w:rPr/>
        <w:t xml:space="preserve"> </w:t>
      </w:r>
      <w:r>
        <w:rPr/>
        <w:t>C86_=_C805( C86 C805 ) C86_=_C807( C86 C807 ) C86_=_C809( C86 C809 ) C107_=_C446( C107 C446 ) \nC107_=_C499( C107 C499 ) C107_=_C812( C107 C812 ) C107_=_C817( C107 C817 ) C107_=_C823( C107 C823 ) C107_=_C825( C107 C825 ) C107_=_C827( C107 C827 ) \nC107_=_C828( C107 C828 ) C107_=_C829( C107 C829 ) C162_=_C257( C162 C257 ) C162_=_C368( C162 C368 ) C162_=_C701( C162 C701 ) C162_=_C745( C162 C745 ) \nC162_=_C779( C162 C779 ) C162_=_C804( C162 C804 ) C162_=_C805( C162 C805 ) C162_=_C807( C162 C807 ) C162_=_C809( C162 C809 ) C257_=_C368( C257 C368 ) \nC257_=_C701( C257 C701 ) C257_=_C745( C257 C745 ) C257_=_C779( C257 C779 ) C257_=_C804( C257 C804 ) C257_=_C805( C257 C805 ) C257_=_C807( C257 C807 ) \nC257_=_C809( C257 C809 ) C364_=_C368( C364 C368 ) C364_=_C374( C364 C374 ) C364_=_C385( C364 C385 ) C364_=_C392( C364 C392 ) C364_=_C399( C364 C399 ) \nC364_=_C406( C364 C406 ) C364_=_C413( C364 C413 ) C364_=_C421( C364 C421 ) C364_=_C423( C364 C423 ) C364_=_C425( C364 C425 ) C364_=_C426( C364 C426 ) \nC368_=_C701( C368 C701 ) C368_=_C745( C368 C745 ) C368_=_C779( C368 C779 ) C368_=_C804( C368 C804 ) C368_=_C805( C368 C805 ) C368_=_C807( C368 C807 ) \nC368_=_C809( C368 C809 ) C374_=_C385( C374 C385 ) C374_=_C392( C374 C392 ) C374_=_C399( C374 C399 ) C374_=_C406( C374 C406 ) C374_=_C413( C374 C413 ) \nC374_=_C421( C374 C421 ) C374_=_C423( C374 C423 ) C374_=_C425( C374 C425 ) C374_=_C426( C374 C426 ) C385_=_C392( C385 C392 ) C385_=_C399( C385 C399 ) \nC385_=_C406( C385 C406 ) C385_=_C413( C385 C413 ) C385_=_C421( C385 C421 ) C385_=_C423( C385 C423 ) C385_=_C425( C385 C425 ) C385_=_C426( C385 C426 ) \nC392_=_C399( C392 C399 ) C392_=_C406( C392 C406 ) C392_=_C413( C392 C413 ) C392_=_C421( C392 C421 ) C392_=_C423( C392 C423 ) C392_=_C425( C392 C425 ) \nC392_=_C426( C392 C426 ) C399_=_C406( C399 C406 ) C399_=_C413( C399 C413 ) C399_=_C421( C399 C421 ) C399_=_C423( C399 C423 ) C399_=_C425( C399 C425 ) \nC399_=_C426( C399 C426 ) C406_=_C411( C406 C411 ) C406_=_C413( C406 C413 ) C406_=_C421( C406 C421 ) C406_=_C423( C406 C423 ) C406_=_C425( C406 C425 ) \nC406_=_C426( C406 C426 ) C411_=_C472( C411 C472 ) C411_=_C585( C411 C585 ) C411_=_C626( C411 C626 ) C411_=_C764( C411 C764 ) C411_=_C814( C411 C814 ) \nC411_=_C819( C411 C819 ) C411_=_C830( C411 C830 ) C411_=_C835( C411 C835 ) C411_=_C837( C411 C837 ) C413_=_C421( C413 C421 ) C413_=_C423( C413 C423 ) \nC413_=_C425( C413 C425 ) C413_=_C426( C413 C426 ) C421_=_C423( C421 C423 ) C421_=_C425( C421 C425 ) C421_=_C426( C421 C426 ) C421_=_C488( C421 C488 ) \nC421_=_C533( C421 C533 ) C421_=_C535( C421 C535 ) C421_=_C536( C421 C536 ) C423_=_C425( C423 C425 ) C423_=_C426( C423 C426 ) C423_=_C490( C423 C490 ) \nC423_=_C679( C423 C679 ) C423_=_C721( C423 C721 ) C425_=_C426( C425 C426 ) C425_=_C492( C425 C492 ) C425_=_C536( C425 C536 ) C425_=_C681( C425 C681 ) \nC425_=_C802( C425 C802 ) C425_=_C816( C425 C816 ) C425_=_C821( C425 C821 ) C425_=_C832( C425 C832 ) C425_=_C838( C425 C838 ) C426_=_C682( C426 C682 ) \nC426_=_C803( C426 C803 ) C433_=_C444( C433 C444 ) C433_=_C454( C433 C454 ) C433_=_C461( C433 C461 ) C433_=_C469( C433 C469 ) C433_=_C475( C433 C475 ) \nC433_=_C482( C433 C482 ) C433_=_C488( C433 C488 ) C433_=_C490( C433 C490 ) C433_=_C492( C433 C492 ) C444_=_C446( C444 C446 ) C444_=_C454( C444 C454 ) \nC444_=_C461( C444 C461 ) C444_=_C469( C444 C469 ) C444_=_C475( C444 C475 ) C444_=_C482( C444 C482 ) C444_=_C488( C444 C488 ) C444_=_C490( C444 C490 ) \nC444_=_C492( C444 C492 ) C446_=_C499( C446 C499 ) C446_=_C812( C446 C812 ) C446_=_C817( C446 C817 ) C446_=_C823( C446 C823 ) C446_=_C825( C446 C825 ) \nC446_=_C827( C446 C827 ) C446_=_C828( C446 C828 ) C446_=_C829( C446 C829 ) C454_=_C461( C454 C461 ) C454_=_C469( C454 C469 ) C454_=_C475( C454 C475 ) \nC454_=_C482( C454 C482 ) C454_=_C488( C454 C488 ) C454_=_C490( C454 C490 ) C454_=_C492( C454 C492 ) C461_=_C469( C461 C469 ) C461_=_C475( C461 C475 ) \nC461_=_C482( C461 C482 ) C461_=_C488( C461 C488 ) C461_=_C490( C461 C490 ) C461_=_C492( C461 C492 ) C469_=_C472( C469 C472 ) C469_=_C475( C469 C475 ) \nC469_=_C482( C469 C482 ) C469_=_C488( C469 C488 ) C469_=_C490( C469 C490 ) C469_=_C492( C469 C492 ) C472_=_C585( C472 C585 ) C472_=_C626( C472 C626 ) \nC472_=_C764( C472 C764 ) C472_=_C814( C472 C814 ) C472_=_C819( C472 C819 ) C472_=_C830( C472 C830 ) C472_=_C835( C472 C835 ) C472_=_C837( C472 C837 ) \nC475_=_C482( C475 C482 ) C475_=_C488( C475 C488 ) C475_=_C490( C475 C490 ) C475_=_C492( C475 C492 ) C482_=_C488( C482 C488 ) C482_=_C490( C482 C490 ) \nC482_=_C492( C482 C492 ) C488_=_C490( C488 C490 ) C488_=_C492( C488 C492 ) C488_=_C533( C488 C533 ) C488_=_C535( C488 C535 ) C488_=_C536( C488 C536 ) \nC490_=_C492( C490 C492 ) C490_=_C679( C490 C679 ) C490_=_C721( C490 C721 ) C492_=_C536( C492 C536 ) C492_=_C681( C492 C681 ) C492_=_C802( C492 C802 ) \nC492_=_C816( C492 C816 ) C492_=_C821( C492 C821 ) C492_=_C832( C492 C832 ) C492_=_C838( C492 C838 ) C499_=_C812( C499 C812 ) C499_=_C817( C499 C817 ) \nC499_=_C823( C499 C823 ) C499_=_C825( C499 C825 ) C499_=_C827( C499 C827 ) C499_=_C828( C499 C828 ) C499_=_C829( C499 C829 ) C533_=_C535( C533 C535 ) \nC533_=_C536( C533 C536 ) C533_=_C641( C533 C641 ) C533_=_C650( C533 C650 ) C533_=_C657( C533 C657 ) C533_=_C664( C533 C664 ) C533_=_C670( C533 C670 ) \nC533_=_C673( C533 C673 ) C533_=_C679( C533 C679 ) C533_=_C681( C533 C681 ) C533_=_C682( C533 C682 ) C535_=_C536( C535 C536 ) C535_=_C721( C535 C721 ) \nC535_=_C771( C535 C771 ) C535_=_C778( C535 C778 ) C535_=_C784( C535 C784 ) C535_=_C788( C535 C788 ) C535_=_C793( C535 C793 ) C535_=_C796( C535 C796 ) \nC535_=_C798( C535 C798 ) C535_=_C802( C535 C802 ) C535_=_C803( C535 C803 ) C536_=_C681( C536 C681 ) C536_=_C802( C536 C802 ) C536_=_C816( C536 C816 ) \nC536_=_C821( C536 C821 ) C536_=_C832( C536 C832 ) C536_=_C838( C536 C838 ) C585_=_C626( C585 C626 ) C585_=_C764( C585 C764 ) C585_=_C814( C585 C814 ) \nC585_=_C819( C585 C819 ) C585_=_C830( C585 C830 ) C585_=_C835( C585 C835 ) C585_=_C837( C585 C837 ) C626_=_C764( C626 C764 ) C626_=_C814( C626 C814 ) \nC626_=_C819( C626 C819 ) C626_=_C830( C626 C830 ) C626_=_C835( C626 C835 ) C626_=_C837( C626 C837 ) C641_=_C650( C641 C650 ) C641_=_C657( C641 C657 ) \nC641_=_C664( C641 C664 ) C641_=_C670( C641 C670 ) C641_=_C673( C641 C673 ) C641_=_C679( C641 C679 ) C641_=_C681( C641 C681 ) C641_=_C682( C641 C682 ) \nC650_=_C657( C650 C657 ) C650_=_C664( C650 C664 ) C650_=_C670( C650 C670 ) C650_=_C673( C650 C673 ) C650_=_C679( C650 C679 ) C650_=_C681( C650 C681 ) \nC650_=_C682( C650 C682 ) C657_=_C664( C657 C664 ) C657_=_C670( C657 C670 ) C657_=_C673( C657 C673 ) C657_=_C679( C657 C679 ) C657_=_C681( C657 C681 ) \nC657_=_C682( C657 C682 ) C664_=_C670( C664 C670 ) C664_=_C673( C664 C673 ) C664_=_C679( C664 C679 ) C664_=_C681( C664 C681 ) C664_=_C682( C664 C682 ) \nC670_=_C673( C670 C673 ) C670_=_C679( C670 C679 ) C670_=_C681( C670 C681 ) C670_=_C682( C670 C682 ) C673_=_C679( C673 C679 ) C673_=_C681( C673 C681 ) \nC673_=_C682( C673 C682 ) C679_=_C681( C679 C681 ) C679_=_C682( C679 C682 ) C679_=_C721( C679 C721 ) C681_=_C682( C681 C682 ) C681_=_C802( C681 C802 ) \nC681_=_C816( C681 C816 ) C681_=_C821( C681 C821 ) C681_=_C832( C681 C832 ) C681_=_C838( C681 C838 ) C682_=_C803( C682 C803 ) C701_=_C745( C701 C745 ) \nC701_=_C779( C701 C779 ) C701_=_C804( C701 C804 ) C701_=_C805( C701 C805 ) C701_=_C807( C701 C807 ) C701_=_C809( C701 C809 ) C721_=_C771( C721 C771 ) \nC721_=_C778( C721 C778 ) C721_=_C784( C721 C784 ) C721_=_C788( C721 C788 ) C721_=_C793( C721 C793 ) C721_=_C796( C721 C796 ) C721_=_C798( C721 C798 ) \nC721_=_C802( C721 C802 ) C721_=_C803( C721 C803 ) C745_=_C779( C745 C779 ) C745_=_C804( C745 C804 ) C745_=_C805( C745 C805 ) C745_=_C807( C745 C807 ) \nC745_=_C809( C745 C809 ) C764_=_C814( C764 C814 ) C764_=_C819( C764 C819 ) C764_=_C830( C764 C830 ) C764_=_C835( C764 C835 ) C764_=_C837( C764 C837 ) \nC771_=_C778( C771 C778 ) C771_=_C784( C771 C784 ) C771_=_C788( C771 C788 ) C771_=_C793( C771 C793 ) C771_=_C796( C771 C796 ) C771_=_C798( C771 C798 ) \nC771_=_C802( C771 C802 ) C771_=_C803( C771 C803 ) C778_=_C779( C778 C779 ) C778_=_C784( C778 C784 ) C778_=_C788( C778 C788 ) C778_=_C793( C778 C793 ) \nC778_=_C796( C778 C796 ) C778_=_C798( C778 C798 ) C778_=_C802( C778 C802 ) C778_=_C803( C778 C803 ) C779_=_C804( C779 C804 ) C779_=_C805( C779 C805 ) \nC779_=_C807( C779 C807 ) C779_=_C809( C779 C809 ) C784_=_C788( C784 C788 ) C784_=_C793( C784 C793 ) C784_=_C796( C784 C796 ) C784_=_C798( C784 C798 ) \nC784_=_C802( C784 C802 ) C784_=_C803( C784 C803 ) C788_=_C793( C788 C793 ) C788_=_C796( C788 C796 ) C788_=_C798( C788 C798 ) C788_=_C802( C788 C802 ) \nC788_=_C803( C788 C803 ) C793_=_C796( C793 C796 ) C793_=_C798( C793 C798 ) C793_=_C802( C793 C802 ) C793_=_C803( C793 C803 ) C796_=_C798( C796 C798 ) \nC796_=_C802( C796 C802 ) C796_=_C803( C796 C803 ) C798_=_C802( C798 C802 ) C798_=_C803( C798 C803 ) C802_=_C803( C802 C803 ) C802_=_C816( C802 C816 ) \nC802_=_C821( C802 C821 ) C802_=_C832( C802 C832 ) C802_=_C838( C802 C838 ) C804_=_C805( C804 C805 ) C804_=_C807( C804 C807 ) C804_=_C809( C804 C809 ) \nC804_=_C812( C804 C812 ) C804_=_C814( C804 C814 ) C804_=_C816( C804 C816 ) C805_=_C807( C805 C807 ) C805_=_C809( C805 C809 ) C805_=_C817( C805 C817 ) \nC805_=_C819( C805 C819 ) C805_=_C821( C805 C821 ) C807_=_C809( C807 C809 ) C807_=_C823( C807 C823 ) C807_=_C830( C807 C830 ) C807_=_C832( C807 C832 ) \nC809_=_C825( C809 C825 ) C809_=_C835( C809 C835 ) C809_=_C838( C809 C838 ) C812_=_C814( C812 C814 ) C812_=_C816( C812 C816 ) C812_=_C817( C812 C817 ) \nC812_=_C823( C812 C823 ) C812_=_C825( C812 C825 ) C812_=_C827( C812 C827 ) C812_=_C828( C812 C828 ) C812_=_C829( C812 C829 ) C814_=_C816( C814 C816 ) \nC814_=_C819( C814 C819 ) C814_=_C830( C814 C830 ) C814_=_C835( C814 C835 ) C814_=_C837( C814 C837 ) C816_=_C821( C816 C821 ) C816_=_C832( C816 C832 ) \nC816_=_C838( C816 C838 ) C817_=_C819( C817 C819 ) C817_=_C821( C817 C821 ) C817_=_C823(</w:t>
      </w:r>
    </w:p>
    <w:p>
      <w:pPr>
        <w:pStyle w:val="PreformattedText"/>
        <w:bidi w:val="0"/>
        <w:spacing w:before="0" w:after="0"/>
        <w:jc w:val="left"/>
        <w:rPr/>
      </w:pPr>
      <w:r>
        <w:rPr/>
        <w:t xml:space="preserve"> </w:t>
      </w:r>
      <w:r>
        <w:rPr/>
        <w:t>C817 C823 ) C817_=_C825( C817 C825 ) C817_=_C827( C817 C827 ) \nC817_=_C828( C817 C828 ) C817_=_C829( C817 C829 ) C819_=_C821( C819 C821 ) C819_=_C830( C819 C830 ) C819_=_C835( C819 C835 ) C819_=_C837( C819 C837 ) \nC821_=_C832( C821 C832 ) C821_=_C838( C821 C838 ) C823_=_C825( C823 C825 ) C823_=_C827( C823 C827 ) C823_=_C828( C823 C828 ) C823_=_C829( C823 C829 ) \nC823_=_C830( C823 C830 ) C823_=_C832( C823 C832 ) C825_=_C827( C825 C827 ) C825_=_C828( C825 C828 ) C825_=_C829( C825 C829 ) C825_=_C835( C825 C835 ) \nC825_=_C838( C825 C838 ) C827_=_C828( C827 C828 ) C827_=_C829( C827 C829 ) C828_=_C829( C828 C829 ) C830_=_C832( C830 C832 ) C830_=_C835( C830 C835 ) \nC830_=_C837( C830 C837 ) C832_=_C838( C832 C838 ) C835_=_C837( C835 C837 ) C835_=_C838( C835 C838 ) "];66-&gt;88[label="74: C86 C107 C162 C257 C364 \nC368 C374 C385 C392 C399 C406 \nC411 C413 C421 C423 C426 C433 \nC444 C446 C454 C461 C469 C472 \nC475 C482 C488 C490 C499 C533 \nC535 C536 C585 C626 C641 C650 \nC657 C664 C670 C673 C679 C682 \nC701 C721 C745 C764 C771 C778 \nC779 C784 C788 C793 C796 C798 \nC803 C804 C805 C807 C809 C812 \nC814 C816 C817 C819 C821 C823 \nC825 C827 C828 C829 C830 C832 \nC835 C837 C838 \n365: C86_=_C162 ,C86_=_C257 ,C86_=_C368 ,C86_=_C701 ,C86_=_C745 ,\nC86_=_C779 ,C86_=_C804 ,C86_=_C805 ,C86_=_C807 ,C86_=_C809 ,C107_=_C446 ,\nC107_=_C499 ,C107_=_C812 ,C107_=_C817 ,C107_=_C823 ,C107_=_C825 ,C107_=_C827 ,\nC107_=_C828 ,C107_=_C829 ,C162_=_C257 ,C162_=_C368 ,C162_=_C701 ,C162_=_C745 ,\nC162_=_C779 ,C162_=_C804 ,C162_=_C805 ,C162_=_C807 ,C162_=_C809 ,C257_=_C368 ,\nC257_=_C701 ,C257_=_C745 ,C257_=_C779 ,C257_=_C804 ,C257_=_C805 ,C257_=_C807 ,\nC257_=_C809 ,C364_=_C368 ,C364_=_C374 ,C364_=_C385 ,C364_=_C392 ,C364_=_C399 ,\nC364_=_C406 ,C364_=_C413 ,C364_=_C421 ,C364_=_C423 ,C364_=_C426 ,C368_=_C701 ,\nC368_=_C745 ,C368_=_C779 ,C368_=_C804 ,C368_=_C805 ,C368_=_C807 ,C368_=_C809 ,\nC374_=_C385 ,C374_=_C392 ,C374_=_C399 ,C374_=_C406 ,C374_=_C413 ,C374_=_C421 ,\nC374_=_C423 ,C374_=_C426 ,C385_=_C392 ,C385_=_C399 ,C385_=_C406 ,C385_=_C413 ,\nC385_=_C421 ,C385_=_C423 ,C385_=_C426 ,C392_=_C399 ,C392_=_C406 ,C392_=_C413 ,\nC392_=_C421 ,C392_=_C423 ,C392_=_C426 ,C399_=_C406 ,C399_=_C413 ,C399_=_C421 ,\nC399_=_C423 ,C399_=_C426 ,C406_=_C411 ,C406_=_C413 ,C406_=_C421 ,C406_=_C423 ,\nC406_=_C426 ,C411_=_C472 ,C411_=_C585 ,C411_=_C626 ,C411_=_C764 ,C411_=_C814 ,\nC411_=_C819 ,C411_=_C830 ,C411_=_C835 ,C411_=_C837 ,C413_=_C421 ,C413_=_C423 ,\nC413_=_C426 ,C421_=_C423 ,C421_=_C426 ,C421_=_C488 ,C421_=_C533 ,C421_=_C535 ,\nC421_=_C536 ,C423_=_C426 ,C423_=_C490 ,C423_=_C679 ,C423_=_C721 ,C426_=_C682 ,\nC426_=_C803 ,C433_=_C444 ,C433_=_C454 ,C433_=_C461 ,C433_=_C469 ,C433_=_C475 ,\nC433_=_C482 ,C433_=_C488 ,C433_=_C490 ,C444_=_C446 ,C444_=_C454 ,C444_=_C461 ,\nC444_=_C469 ,C444_=_C475 ,C444_=_C482 ,C444_=_C488 ,C444_=_C490 ,C446_=_C499 ,\nC446_=_C812 ,C446_=_C817 ,C446_=_C823 ,C446_=_C825 ,C446_=_C827 ,C446_=_C828 ,\nC446_=_C829 ,C454_=_C461 ,C454_=_C469 ,C454_=_C475 ,C454_=_C482 ,C454_=_C488 ,\nC454_=_C490 ,C461_=_C469 ,C461_=_C475 ,C461_=_C482 ,C461_=_C488 ,C461_=_C490 ,\nC469_=_C472 ,C469_=_C475 ,C469_=_C482 ,C469_=_C488 ,C469_=_C490 ,C472_=_C585 ,\nC472_=_C626 ,C472_=_C764 ,C472_=_C814 ,C472_=_C819 ,C472_=_C830 ,C472_=_C835 ,\nC472_=_C837 ,C475_=_C482 ,C475_=_C488 ,C475_=_C490 ,C482_=_C488 ,C482_=_C490 ,\nC488_=_C490 ,C488_=_C533 ,C488_=_C535 ,C488_=_C536 ,C490_=_C679 ,C490_=_C721 ,\nC499_=_C812 ,C499_=_C817 ,C499_=_C823 ,C499_=_C825 ,C499_=_C827 ,C499_=_C828 ,\nC499_=_C829 ,C533_=_C535 ,C533_=_C536 ,C533_=_C641 ,C533_=_C650 ,C533_=_C657 ,\nC533_=_C664 ,C533_=_C670 ,C533_=_C673 ,C533_=_C679 ,C533_=_C682 ,C535_=_C536 ,\nC535_=_C721 ,C535_=_C771 ,C535_=_C778 ,C535_=_C784 ,C535_=_C788 ,C535_=_C793 ,\nC535_=_C796 ,C535_=_C798 ,C535_=_C803 ,C536_=_C816 ,C536_=_C821 ,C536_=_C832 ,\nC536_=_C838 ,C585_=_C626 ,C585_=_C764 ,C585_=_C814 ,C585_=_C819 ,C585_=_C830 ,\nC585_=_C835 ,C585_=_C837 ,C626_=_C764 ,C626_=_C814 ,C626_=_C819 ,C626_=_C830 ,\nC626_=_C835 ,C626_=_C837 ,C641_=_C650 ,C641_=_C657 ,C641_=_C664 ,C641_=_C670 ,\nC641_=_C673 ,C641_=_C679 ,C641_=_C682 ,C650_=_C657 ,C650_=_C664 ,C650_=_C670 ,\nC650_=_C673 ,C650_=_C679 ,C650_=_C682 ,C657_=_C664 ,C657_=_C670 ,C657_=_C673 ,\nC657_=_C679 ,C657_=_C682 ,C664_=_C670 ,C664_=_C673 ,C664_=_C679 ,C664_=_C682 ,\nC670_=_C673 ,C670_=_C679 ,C670_=_C682 ,C673_=_C679 ,C673_=_C682 ,C679_=_C682 ,\nC679_=_C721 ,C682_=_C803 ,C701_=_C745 ,C701_=_C779 ,C701_=_C804 ,C701_=_C805 ,\nC701_=_C807 ,C701_=_C809 ,C721_=_C771 ,C721_=_C778 ,C721_=_C784 ,C721_=_C788 ,\nC721_=_C793 ,C721_=_C796 ,C721_=_C798 ,C721_=_C803 ,C745_=_C779 ,C745_=_C804 ,\nC745_=_C805 ,C745_=_C807 ,C745_=_C809 ,C764_=_C814 ,C764_=_C819 ,C764_=_C830 ,\nC764_=_C835 ,C764_=_C837 ,C771_=_C778 ,C771_=_C784 ,C771_=_C788 ,C771_=_C793 ,\nC771_=_C796 ,C771_=_C798 ,C771_=_C803 ,C778_=_C779 ,C778_=_C784 ,C778_=_C788 ,\nC778_=_C793 ,C778_=_C796 ,C778_=_C798 ,C778_=_C803 ,C779_=_C804 ,C779_=_C805 ,\nC779_=_C807 ,C779_=_C809 ,C784_=_C788 ,C784_=_C793 ,C784_=_C796 ,C784_=_C798 ,\nC784_=_C803 ,C788_=_C793 ,C788_=_C796 ,C788_=_C798 ,C788_=_C803 ,C793_=_C796 ,\nC793_=_C798 ,C793_=_C803 ,C796_=_C798 ,C796_=_C803 ,C798_=_C803 ,C804_=_C805 ,\nC804_=_C807 ,C804_=_C809 ,C804_=_C812 ,C804_=_C814 ,C804_=_C816 ,C805_=_C807 ,\nC805_=_C809 ,C805_=_C817 ,C805_=_C819 ,C805_=_C821 ,C807_=_C809 ,C807_=_C823 ,\nC807_=_C830 ,C807_=_C832 ,C809_=_C825 ,C809_=_C835 ,C809_=_C838 ,C812_=_C814 ,\nC812_=_C816 ,C812_=_C817 ,C812_=_C823 ,C812_=_C825 ,C812_=_C827 ,C812_=_C828 ,\nC812_=_C829 ,C814_=_C816 ,C814_=_C819 ,C814_=_C830 ,C814_=_C835 ,C814_=_C837 ,\nC816_=_C821 ,C816_=_C832 ,C816_=_C838 ,C817_=_C819 ,C817_=_C821 ,C817_=_C823 ,\nC817_=_C825 ,C817_=_C827 ,C817_=_C828 ,C817_=_C829 ,C819_=_C821 ,C819_=_C830 ,\nC819_=_C835 ,C819_=_C837 ,C821_=_C832 ,C821_=_C838 ,C823_=_C825 ,C823_=_C827 ,\nC823_=_C828 ,C823_=_C829 ,C823_=_C830 ,C823_=_C832 ,C825_=_C827 ,C825_=_C828 ,\nC825_=_C829 ,C825_=_C835 ,C825_=_C838 ,C827_=_C828 ,C827_=_C829 ,C828_=_C829 ,\nC830_=_C832 ,C830_=_C835 ,C830_=_C837 ,C832_=_C838 ,C835_=_C837 ,C835_=_C838 ,"];89[shape=box, label="id:89 level: 4\n77: C27 C28 C29 C30 C31 \nC32 C98 C173 C265 C323 C358 \nC369 C370 C371 C372 C373 C374 \nC376 C379 C380 C387 C427 C428 \nC429 C430 C431 C432 C433 C434 \nC437 C438 C537 C547 C548 C549 \nC550 C551 C552 C553 C554 C651 \nC684 C693 C702 C703 C704 C705 \nC707 C708 C725 C733 C746 C747 \nC748 C749 C750 C751 C767 C773 \nC780 C781 C782 C783 C784 C804 \nC805 C812 C813 C814 C815 C816 \nC817 C818 C819 C820 C821 C822 \n478: C27_=_C28( C27 C28 ) C27_=_C29( C27 C29 ) C27_=_C30( C27 C30 ) C27_=_C31( C27 C31 ) C27_=_C32( C27 C32 ) \nC27_=_C358( C27 C358 ) C27_=_C369( C27 C369 ) C27_=_C370( C27 C370 ) C27_=_C371( C27 C371 ) C27_=_C372( C27 C372 ) C27_=_C373( C27 C373 ) \nC27_=_C374( C27 C374 ) C27_=_C376( C27 C376 ) C27_=_C379( C27 C379 ) C27_=_C380( C27 C380 ) C28_=_C29( C28 C29 ) C28_=_C30( C28 C30 ) \nC28_=_C31( C28 C31 ) C28_=_C32( C28 C32 ) C28_=_C427( C28 C427 ) C28_=_C428( C28 C428 ) C28_=_C429( C28 C429 ) C28_=_C430( C28 C430 ) \nC28_=_C431( C28 C431 ) C28_=_C432( C28 C432 ) C28_=_C433( C28 C433 ) C28_=_C434( C28 C434 ) C28_=_C437( C28 C437 ) C28_=_C438( C28 C438 ) \nC29_=_C30( C29 C30 ) C29_=_C31( C29 C31 ) C29_=_C32( C29 C32 ) C29_=_C376( C29 C376 ) C29_=_C434( C29 C434 ) C29_=_C537( C29 C537 ) \nC29_=_C547( C29 C547 ) C29_=_C548( C29 C548 ) C29_=_C549( C29 C549 ) C29_=_C550( C29 C550 ) C29_=_C551( C29 C551 ) C29_=_C552( C29 C552 ) \nC29_=_C553( C29 C553 ) C29_=_C554( C29 C554 ) C30_=_C31( C30 C31 ) C30_=_C32( C30 C32 ) C30_=_C553( C30 C553 ) C30_=_C684( C30 C684 ) \nC30_=_C693( C30 C693 ) C30_=_C702( C30 C702 ) C30_=_C703( C30 C703 ) C30_=_C704( C30 C704 ) C30_=_C705( C30 C705 ) C30_=_C707( C30 C707 ) \nC30_=_C708( C30 C708 ) C31_=_C32( C31 C32 ) C31_=_C379( C31 C379 ) C31_=_C437( C31 C437 ) C31_=_C707( C31 C707 ) C31_=_C750( C31 C750 ) \nC31_=_C767( C31 C767 ) C31_=_C773( C31 C773 ) C31_=_C780( C31 C780 ) C31_=_C781( C31 C781 ) C31_=_C782( C31 C782 ) C31_=_C783( C31 C783 ) \nC31_=_C784( C31 C784 ) C32_=_C380( C32 C380 ) C32_=_C438( C32 C438 ) C32_=_C708( C32 C708 ) C32_=_C751( C32 C751 ) C32_=_C804( C32 C804 ) \nC32_=_C812( C32 C812 ) C32_=_C813( C32 C813 ) C32_=_C814( C32 C814 ) C32_=_C815( C32 C815 ) C32_=_C816( C32 C816 ) C98_=_C173( C98 C173 ) \nC98_=_C265( C98 C265 ) C98_=_C323( C98 C323 ) C98_=_C387( C98 C387 ) C98_=_C651( C98 C651 ) C98_=_C805( C98 C805 ) C98_=_C817( C98 C817 ) \nC98_=_C818( C98 C818 ) C98_=_C819( C98 C819 ) C98_=_C820( C98 C820 ) C98_=_C821( C98 C821 ) C98_=_C822( C98 C822 ) C173_=_C265( C173 C265 ) \nC173_=_C323( C173 C323 ) C173_=_C387( C173 C387 ) C173_=_C651( C173 C651 ) C173_=_C805( C173 C805 ) C173_=_C817( C173 C817 ) C173_=_C818( C173 C818 ) \nC173_=_C819( C173 C819 ) C173_=_C820( C173 C820 ) C173_=_C821( C173 C821 ) C173_=_C822( C173 C822 ) C265_=_C323( C265 C323 ) C265_=_C387( C265 C387 ) \nC265_=_C651( C265 C651 ) C265_=_C805( C265 C805 ) C265_=_C817( C265 C817 ) C265_=_C818( C265 C818 ) C265_=_C819( C265 C819 ) C265_=_C820( C265 C820 ) \nC265_=_C821( C265 C821 ) C265_=_C822( C265 C822 ) C323_=_C387( C323 C387 ) C323_=_C651( C323 C651 ) C323_=_C805( C323 C805 ) C323_=_C817( C323 C817 ) \nC323_=_C818( C323 C818 ) C323_=_C819( C323 C819 ) C323_=_C820( C323 C820 ) C323_=_C821( C323 C821 ) C323_=_C822( C323 C822 ) C358_=_C369( C358 C369 ) \nC358_=_C370( C358 C370 ) C358_=_C371( C358 C371 ) C358_=_C372( C358 C372 ) C358_=_C373( C358 C373 ) C358_=_C374( C358 C374 ) C358_=_C376( C358 C376 ) \nC358_=_C379( C358 C379 ) C358_=_C380( C358 C380 ) C369_=_C370( C369 C370 ) C369_=_C371( C369 C371 ) C369_=_C372( C369 C372 ) C369_=_C373( C369 C373 ) \nC369_=_C374( C369 C374 ) C369_=_C376( C369 C376 ) C369_=_C379( C369 C379 ) C369_=_C380( C369 C380 ) C369_=_C387( C369 C387 ) C370_=_C371( C370 C371 ) \nC370_=_C372( C370 C372 ) C370_=_C373( C370 C373 ) C370_=_C374( C370 C374 ) C370_=_C376( C370 C376 ) C370_=_C379( C370 C379 ) C370_=_C380(</w:t>
      </w:r>
    </w:p>
    <w:p>
      <w:pPr>
        <w:pStyle w:val="PreformattedText"/>
        <w:bidi w:val="0"/>
        <w:spacing w:before="0" w:after="0"/>
        <w:jc w:val="left"/>
        <w:rPr/>
      </w:pPr>
      <w:r>
        <w:rPr/>
        <w:t xml:space="preserve"> </w:t>
      </w:r>
      <w:r>
        <w:rPr/>
        <w:t>C370 C380 ) \nC371_=_C372( C371 C372 ) C371_=_C373( C371 C373 ) C371_=_C374( C371 C374 ) C371_=_C376( C371 C376 ) C371_=_C379( C371 C379 ) C371_=_C380( C371 C380 ) \nC372_=_C373( C372 C373 ) C372_=_C374( C372 C374 ) C372_=_C376( C372 C376 ) C372_=_C379( C372 C379 ) C372_=_C380( C372 C380 ) C373_=_C374( C373 C374 ) \nC373_=_C376( C373 C376 ) C373_=_C379( C373 C379 ) C373_=_C380( C373 C380 ) C374_=_C376( C374 C376 ) C374_=_C379( C374 C379 ) C374_=_C380( C374 C380 ) \nC376_=_C379( C376 C379 ) C376_=_C380( C376 C380 ) C376_=_C434( C376 C434 ) C376_=_C537( C376 C537 ) C376_=_C547( C376 C547 ) C376_=_C548( C376 C548 ) \nC376_=_C549( C376 C549 ) C376_=_C550( C376 C550 ) C376_=_C551( C376 C551 ) C376_=_C552( C376 C552 ) C376_=_C553( C376 C553 ) C376_=_C554( C376 C554 ) \nC379_=_C380( C379 C380 ) C379_=_C437( C379 C437 ) C379_=_C707( C379 C707 ) C379_=_C750( C379 C750 ) C379_=_C767( C379 C767 ) C379_=_C773( C379 C773 ) \nC379_=_C780( C379 C780 ) C379_=_C781( C379 C781 ) C379_=_C782( C379 C782 ) C379_=_C783( C379 C783 ) C379_=_C784( C379 C784 ) C380_=_C438( C380 C438 ) \nC380_=_C708( C380 C708 ) C380_=_C751( C380 C751 ) C380_=_C804( C380 C804 ) C380_=_C812( C380 C812 ) C380_=_C813( C380 C813 ) C380_=_C814( C380 C814 ) \nC380_=_C815( C380 C815 ) C380_=_C816( C380 C816 ) C387_=_C651( C387 C651 ) C387_=_C805( C387 C805 ) C387_=_C817( C387 C817 ) C387_=_C818( C387 C818 ) \nC387_=_C819( C387 C819 ) C387_=_C820( C387 C820 ) C387_=_C821( C387 C821 ) C387_=_C822( C387 C822 ) C427_=_C428( C427 C428 ) C427_=_C429( C427 C429 ) \nC427_=_C430( C427 C430 ) C427_=_C431( C427 C431 ) C427_=_C432( C427 C432 ) C427_=_C433( C427 C433 ) C427_=_C434( C427 C434 ) C427_=_C437( C427 C437 ) \nC427_=_C438( C427 C438 ) C428_=_C429( C428 C429 ) C428_=_C430( C428 C430 ) C428_=_C431( C428 C431 ) C428_=_C432( C428 C432 ) C428_=_C433( C428 C433 ) \nC428_=_C434( C428 C434 ) C428_=_C437( C428 C437 ) C428_=_C438( C428 C438 ) C429_=_C430( C429 C430 ) C429_=_C431( C429 C431 ) C429_=_C432( C429 C432 ) \nC429_=_C433( C429 C433 ) C429_=_C434( C429 C434 ) C429_=_C437( C429 C437 ) C429_=_C438( C429 C438 ) C430_=_C431( C430 C431 ) C430_=_C432( C430 C432 ) \nC430_=_C433( C430 C433 ) C430_=_C434( C430 C434 ) C430_=_C437( C430 C437 ) C430_=_C438( C430 C438 ) C431_=_C432( C431 C432 ) C431_=_C433( C431 C433 ) \nC431_=_C434( C431 C434 ) C431_=_C437( C431 C437 ) C431_=_C438( C431 C438 ) C432_=_C433( C432 C433 ) C432_=_C434( C432 C434 ) C432_=_C437( C432 C437 ) \nC432_=_C438( C432 C438 ) C433_=_C434( C433 C434 ) C433_=_C437( C433 C437 ) C433_=_C438( C433 C438 ) C434_=_C437( C434 C437 ) C434_=_C438( C434 C438 ) \nC434_=_C537( C434 C537 ) C434_=_C547( C434 C547 ) C434_=_C548( C434 C548 ) C434_=_C549( C434 C549 ) C434_=_C550( C434 C550 ) C434_=_C551( C434 C551 ) \nC434_=_C552( C434 C552 ) C434_=_C553( C434 C553 ) C434_=_C554( C434 C554 ) C437_=_C438( C437 C438 ) C437_=_C707( C437 C707 ) C437_=_C750( C437 C750 ) \nC437_=_C767( C437 C767 ) C437_=_C773( C437 C773 ) C437_=_C780( C437 C780 ) C437_=_C781( C437 C781 ) C437_=_C782( C437 C782 ) C437_=_C783( C437 C783 ) \nC437_=_C784( C437 C784 ) C438_=_C708( C438 C708 ) C438_=_C751( C438 C751 ) C438_=_C804( C438 C804 ) C438_=_C812( C438 C812 ) C438_=_C813( C438 C813 ) \nC438_=_C814( C438 C814 ) C438_=_C815( C438 C815 ) C438_=_C816( C438 C816 ) C537_=_C547( C537 C547 ) C537_=_C548( C537 C548 ) C537_=_C549( C537 C549 ) \nC537_=_C550( C537 C550 ) C537_=_C551( C537 C551 ) C537_=_C552( C537 C552 ) C537_=_C553( C537 C553 ) C537_=_C554( C537 C554 ) C547_=_C548( C547 C548 ) \nC547_=_C549( C547 C549 ) C547_=_C550( C547 C550 ) C547_=_C551( C547 C551 ) C547_=_C552( C547 C552 ) C547_=_C553( C547 C553 ) C547_=_C554( C547 C554 ) \nC548_=_C549( C548 C549 ) C548_=_C550( C548 C550 ) C548_=_C551( C548 C551 ) C548_=_C552( C548 C552 ) C548_=_C553( C548 C553 ) C548_=_C554( C548 C554 ) \nC549_=_C550( C549 C550 ) C549_=_C551( C549 C551 ) C549_=_C552( C549 C552 ) C549_=_C553( C549 C553 ) C549_=_C554( C549 C554 ) C550_=_C551( C550 C551 ) \nC550_=_C552( C550 C552 ) C550_=_C553( C550 C553 ) C550_=_C554( C550 C554 ) C551_=_C552( C551 C552 ) C551_=_C553( C551 C553 ) C551_=_C554( C551 C554 ) \nC552_=_C553( C552 C553 ) C552_=_C554( C552 C554 ) C553_=_C554( C553 C554 ) C553_=_C684( C553 C684 ) C553_=_C693( C553 C693 ) C553_=_C702( C553 C702 ) \nC553_=_C703( C553 C703 ) C553_=_C704( C553 C704 ) C553_=_C705( C553 C705 ) C553_=_C707( C553 C707 ) C553_=_C708( C553 C708 ) C554_=_C725( C554 C725 ) \nC554_=_C733( C554 C733 ) C554_=_C746( C554 C746 ) C554_=_C747( C554 C747 ) C554_=_C748( C554 C748 ) C554_=_C749( C554 C749 ) C554_=_C750( C554 C750 ) \nC554_=_C751( C554 C751 ) C651_=_C805( C651 C805 ) C651_=_C817( C651 C817 ) C651_=_C818( C651 C818 ) C651_=_C819( C651 C819 ) C651_=_C820( C651 C820 ) \nC651_=_C821( C651 C821 ) C651_=_C822( C651 C822 ) C684_=_C693( C684 C693 ) C684_=_C702( C684 C702 ) C684_=_C703( C684 C703 ) C684_=_C704( C684 C704 ) \nC684_=_C705( C684 C705 ) C684_=_C707( C684 C707 ) C684_=_C708( C684 C708 ) C693_=_C702( C693 C702 ) C693_=_C703( C693 C703 ) C693_=_C704( C693 C704 ) \nC693_=_C705( C693 C705 ) C693_=_C707( C693 C707 ) C693_=_C708( C693 C708 ) C702_=_C703( C702 C703 ) C702_=_C704( C702 C704 ) C702_=_C705( C702 C705 ) \nC702_=_C707( C702 C707 ) C702_=_C708( C702 C708 ) C703_=_C704( C703 C704 ) C703_=_C705( C703 C705 ) C703_=_C707( C703 C707 ) C703_=_C708( C703 C708 ) \nC704_=_C705( C704 C705 ) C704_=_C707( C704 C707 ) C704_=_C708( C704 C708 ) C705_=_C707( C705 C707 ) C705_=_C708( C705 C708 ) C707_=_C708( C707 C708 ) \nC707_=_C750( C707 C750 ) C707_=_C767( C707 C767 ) C707_=_C773( C707 C773 ) C707_=_C780( C707 C780 ) C707_=_C781( C707 C781 ) C707_=_C782( C707 C782 ) \nC707_=_C783( C707 C783 ) C707_=_C784( C707 C784 ) C708_=_C751( C708 C751 ) C708_=_C804( C708 C804 ) C708_=_C812( C708 C812 ) C708_=_C813( C708 C813 ) \nC708_=_C814( C708 C814 ) C708_=_C815( C708 C815 ) C708_=_C816( C708 C816 ) C725_=_C733( C725 C733 ) C725_=_C746( C725 C746 ) C725_=_C747( C725 C747 ) \nC725_=_C748( C725 C748 ) C725_=_C749( C725 C749 ) C725_=_C750( C725 C750 ) C725_=_C751( C725 C751 ) C733_=_C746( C733 C746 ) C733_=_C747( C733 C747 ) \nC733_=_C748( C733 C748 ) C733_=_C749( C733 C749 ) C733_=_C750( C733 C750 ) C733_=_C751( C733 C751 ) C746_=_C747( C746 C747 ) C746_=_C748( C746 C748 ) \nC746_=_C749( C746 C749 ) C746_=_C750( C746 C750 ) C746_=_C751( C746 C751 ) C747_=_C748( C747 C748 ) C747_=_C749( C747 C749 ) C747_=_C750( C747 C750 ) \nC747_=_C751( C747 C751 ) C748_=_C749( C748 C749 ) C748_=_C750( C748 C750 ) C748_=_C751( C748 C751 ) C749_=_C750( C749 C750 ) C749_=_C751( C749 C751 ) \nC750_=_C751( C750 C751 ) C750_=_C767( C750 C767 ) C750_=_C773( C750 C773 ) C750_=_C780( C750 C780 ) C750_=_C781( C750 C781 ) C750_=_C782( C750 C782 ) \nC750_=_C783( C750 C783 ) C750_=_C784( C750 C784 ) C751_=_C804( C751 C804 ) C751_=_C812( C751 C812 ) C751_=_C813( C751 C813 ) C751_=_C814( C751 C814 ) \nC751_=_C815( C751 C815 ) C751_=_C816( C751 C816 ) C767_=_C773( C767 C773 ) C767_=_C780( C767 C780 ) C767_=_C781( C767 C781 ) C767_=_C782( C767 C782 ) \nC767_=_C783( C767 C783 ) C767_=_C784( C767 C784 ) C773_=_C780( C773 C780 ) C773_=_C781( C773 C781 ) C773_=_C782( C773 C782 ) C773_=_C783( C773 C783 ) \nC773_=_C784( C773 C784 ) C780_=_C781( C780 C781 ) C780_=_C782( C780 C782 ) C780_=_C783( C780 C783 ) C780_=_C784( C780 C784 ) C781_=_C782( C781 C782 ) \nC781_=_C783( C781 C783 ) C781_=_C784( C781 C784 ) C782_=_C783( C782 C783 ) C782_=_C784( C782 C784 ) C783_=_C784( C783 C784 ) C804_=_C805( C804 C805 ) \nC804_=_C812( C804 C812 ) C804_=_C813( C804 C813 ) C804_=_C814( C804 C814 ) C804_=_C815( C804 C815 ) C804_=_C816( C804 C816 ) C805_=_C817( C805 C817 ) \nC805_=_C818( C805 C818 ) C805_=_C819( C805 C819 ) C805_=_C820( C805 C820 ) C805_=_C821( C805 C821 ) C805_=_C822( C805 C822 ) C812_=_C813( C812 C813 ) \nC812_=_C814( C812 C814 ) C812_=_C815( C812 C815 ) C812_=_C816( C812 C816 ) C812_=_C817( C812 C817 ) C813_=_C814( C813 C814 ) C813_=_C815( C813 C815 ) \nC813_=_C816( C813 C816 ) C813_=_C818( C813 C818 ) C814_=_C815( C814 C815 ) C814_=_C816( C814 C816 ) C814_=_C819( C814 C819 ) C815_=_C816( C815 C816 ) \nC815_=_C820( C815 C820 ) C816_=_C821( C816 C821 ) C817_=_C818( C817 C818 ) C817_=_C819( C817 C819 ) C817_=_C820( C817 C820 ) C817_=_C821( C817 C821 ) \nC817_=_C822( C817 C822 ) C818_=_C819( C818 C819 ) C818_=_C820( C818 C820 ) C818_=_C821( C818 C821 ) C818_=_C822( C818 C822 ) C819_=_C820( C819 C820 ) \nC819_=_C821( C819 C821 ) C819_=_C822( C819 C822 ) C820_=_C821( C820 C821 ) C820_=_C822( C820 C822 ) C821_=_C822( C821 C822 ) "];67-&gt;89[label="65: C27 C28 C29 C30 C31 \nC32 C98 C173 C265 C323 C358 \nC369 C370 C371 C372 C373 C374 \nC387 C427 C428 C429 C430 C431 \nC432 C433 C537 C547 C548 C549 \nC550 C551 C552 C651 C684 C693 \nC702 C703 C704 C705 C725 C733 \nC746 C747 C748 C749 C767 C773 \nC780 C781 C782 C783 C784 C804 \nC805 C812 C813 C814 C815 C816 \nC817 C818 C819 C820 C821 C822 \n269: C27_=_C28 ,C27_=_C29 ,C27_=_C30 ,C27_=_C31 ,C27_=_C32 ,\nC27_=_C358 ,C27_=_C369 ,C27_=_C370 ,C27_=_C371 ,C27_=_C372 ,C27_=_C373 ,\nC27_=_C374 ,C28_=_C29 ,C28_=_C30 ,C28_=_C31 ,C28_=_C32 ,C28_=_C427 ,\nC28_=_C428 ,C28_=_C429 ,C28_=_C430 ,C28_=_C431 ,C28_=_C432 ,C28_=_C433 ,\nC29_=_C30 ,C29_=_C31 ,C29_=_C32 ,C29_=_C537 ,C29_=_C547 ,C29_=_C548 ,\nC29_=_C549 ,C29_=_C550 ,C29_=_C551 ,C29_=_C552 ,C30_=_C31 ,C30_=_C32 ,\nC30_=_C684 ,C30_=_C693 ,C30_=_C702 ,C30_=_C703 ,C30_=_C704 ,C30_=_C705 ,\nC31_=_C32 ,C31_=_C767 ,C31_=_C773 ,C31_=_C780 ,C31_=_C781 ,C31_=_C782 ,\nC31_=_C783 ,C31_=_C784 ,C32_=_C804 ,C32_=_C812 ,C32_=_C813 ,C32_=_C814 ,\nC32_=_C815 ,C32_=_C816 ,C98_=_C173 ,C98_=_C265 ,C98_=_C323 ,C98_=_C387 ,\nC98_=_C651 ,C98_=_C805 ,C98_=_C817 ,C98_=_C818 ,C98_=_C819 ,C98_=_C820 ,\nC98_=_C821 ,C98_=_C822 ,C173_=_C265 ,C173_=_C323 ,C173_=_C387 ,C173_=_C651 ,\nC173_=_C805 ,C173_=_C817 ,C173_=_C818 ,C173_=_C819 ,C173_=_C820 ,C173_=_C821 ,\nC173_=_C822 ,C265_=_C323 ,C265_=_C387 ,C265_=_C651 ,C265_=_C805 ,C265_=_C817 ,\nC265_=_C818</w:t>
      </w:r>
    </w:p>
    <w:p>
      <w:pPr>
        <w:pStyle w:val="PreformattedText"/>
        <w:bidi w:val="0"/>
        <w:spacing w:before="0" w:after="0"/>
        <w:jc w:val="left"/>
        <w:rPr/>
      </w:pPr>
      <w:r>
        <w:rPr/>
        <w:t xml:space="preserve"> </w:t>
      </w:r>
      <w:r>
        <w:rPr/>
        <w:t>,C265_=_C819 ,C265_=_C820 ,C265_=_C821 ,C265_=_C822 ,C323_=_C387 ,\nC323_=_C651 ,C323_=_C805 ,C323_=_C817 ,C323_=_C818 ,C323_=_C819 ,C323_=_C820 ,\nC323_=_C821 ,C323_=_C822 ,C358_=_C369 ,C358_=_C370 ,C358_=_C371 ,C358_=_C372 ,\nC358_=_C373 ,C358_=_C374 ,C369_=_C370 ,C369_=_C371 ,C369_=_C372 ,C369_=_C373 ,\nC369_=_C374 ,C369_=_C387 ,C370_=_C371 ,C370_=_C372 ,C370_=_C373 ,C370_=_C374 ,\nC371_=_C372 ,C371_=_C373 ,C371_=_C374 ,C372_=_C373 ,C372_=_C374 ,C373_=_C374 ,\nC387_=_C651 ,C387_=_C805 ,C387_=_C817 ,C387_=_C818 ,C387_=_C819 ,C387_=_C820 ,\nC387_=_C821 ,C387_=_C822 ,C427_=_C428 ,C427_=_C429 ,C427_=_C430 ,C427_=_C431 ,\nC427_=_C432 ,C427_=_C433 ,C428_=_C429 ,C428_=_C430 ,C428_=_C431 ,C428_=_C432 ,\nC428_=_C433 ,C429_=_C430 ,C429_=_C431 ,C429_=_C432 ,C429_=_C433 ,C430_=_C431 ,\nC430_=_C432 ,C430_=_C433 ,C431_=_C432 ,C431_=_C433 ,C432_=_C433 ,C537_=_C547 ,\nC537_=_C548 ,C537_=_C549 ,C537_=_C550 ,C537_=_C551 ,C537_=_C552 ,C547_=_C548 ,\nC547_=_C549 ,C547_=_C550 ,C547_=_C551 ,C547_=_C552 ,C548_=_C549 ,C548_=_C550 ,\nC548_=_C551 ,C548_=_C552 ,C549_=_C550 ,C549_=_C551 ,C549_=_C552 ,C550_=_C551 ,\nC550_=_C552 ,C551_=_C552 ,C651_=_C805 ,C651_=_C817 ,C651_=_C818 ,C651_=_C819 ,\nC651_=_C820 ,C651_=_C821 ,C651_=_C822 ,C684_=_C693 ,C684_=_C702 ,C684_=_C703 ,\nC684_=_C704 ,C684_=_C705 ,C693_=_C702 ,C693_=_C703 ,C693_=_C704 ,C693_=_C705 ,\nC702_=_C703 ,C702_=_C704 ,C702_=_C705 ,C703_=_C704 ,C703_=_C705 ,C704_=_C705 ,\nC725_=_C733 ,C725_=_C746 ,C725_=_C747 ,C725_=_C748 ,C725_=_C749 ,C733_=_C746 ,\nC733_=_C747 ,C733_=_C748 ,C733_=_C749 ,C746_=_C747 ,C746_=_C748 ,C746_=_C749 ,\nC747_=_C748 ,C747_=_C749 ,C748_=_C749 ,C767_=_C773 ,C767_=_C780 ,C767_=_C781 ,\nC767_=_C782 ,C767_=_C783 ,C767_=_C784 ,C773_=_C780 ,C773_=_C781 ,C773_=_C782 ,\nC773_=_C783 ,C773_=_C784 ,C780_=_C781 ,C780_=_C782 ,C780_=_C783 ,C780_=_C784 ,\nC781_=_C782 ,C781_=_C783 ,C781_=_C784 ,C782_=_C783 ,C782_=_C784 ,C783_=_C784 ,\nC804_=_C805 ,C804_=_C812 ,C804_=_C813 ,C804_=_C814 ,C804_=_C815 ,C804_=_C816 ,\nC805_=_C817 ,C805_=_C818 ,C805_=_C819 ,C805_=_C820 ,C805_=_C821 ,C805_=_C822 ,\nC812_=_C813 ,C812_=_C814 ,C812_=_C815 ,C812_=_C816 ,C812_=_C817 ,C813_=_C814 ,\nC813_=_C815 ,C813_=_C816 ,C813_=_C818 ,C814_=_C815 ,C814_=_C816 ,C814_=_C819 ,\nC815_=_C816 ,C815_=_C820 ,C816_=_C821 ,C817_=_C818 ,C817_=_C819 ,C817_=_C820 ,\nC817_=_C821 ,C817_=_C822 ,C818_=_C819 ,C818_=_C820 ,C818_=_C821 ,C818_=_C822 ,\nC819_=_C820 ,C819_=_C821 ,C819_=_C822 ,C820_=_C821 ,C820_=_C822 ,C821_=_C822 ,"];90[shape=box, label="id:90 level: 4\n73: C0 C4 C5 C6 C7 \nC8 C9 C10 C11 C12 C13 \nC25 C26 C27 C28 C29 C30 \nC31 C32 C33 C34 C35 C36 \nC37 C38 C39 C40 C41 C42 \nC43 C44 C45 C46 C47 C48 \nC49 C50 C115 C116 C117 C120 \nC151 C163 C175 C176 C177 C178 \nC179 C182 C183 C493 C503 C504 \nC505 C506 C508 C509 C636 C645 \nC653 C654 C655 C656 C657 C658 \nC659 C715 C861 C901 C907 C908 \nC909 C910 \n377: C0_=_C4( C0 C4 ) C0_=_C5( C0 C5 ) C0_=_C6( C0 C6 ) C0_=_C7( C0 C7 ) C0_=_C8( C0 C8 ) \nC0_=_C9( C0 C9 ) C0_=_C10( C0 C10 ) C0_=_C11( C0 C11 ) C0_=_C12( C0 C12 ) C0_=_C13( C0 C13 ) C4_=_C5( C4 C5 ) \nC4_=_C6( C4 C6 ) C4_=_C7( C4 C7 ) C4_=_C8( C4 C8 ) C4_=_C9( C4 C9 ) C4_=_C10( C4 C10 ) C4_=_C11( C4 C11 ) \nC4_=_C25( C4 C25 ) C4_=_C33( C4 C33 ) C4_=_C41( C4 C41 ) C5_=_C6( C5 C6 ) C5_=_C7( C5 C7 ) C5_=_C8( C5 C8 ) \nC5_=_C9( C5 C9 ) C5_=_C10( C5 C10 ) C5_=_C11( C5 C11 ) C5_=_C26( C5 C26 ) C5_=_C34( C5 C34 ) C5_=_C42( C5 C42 ) \nC6_=_C7( C6 C7 ) C6_=_C8( C6 C8 ) C6_=_C9( C6 C9 ) C6_=_C10( C6 C10 ) C6_=_C11( C6 C11 ) C7_=_C8( C7 C8 ) \nC7_=_C9( C7 C9 ) C7_=_C10( C7 C10 ) C7_=_C11( C7 C11 ) C8_=_C9( C8 C9 ) C8_=_C10( C8 C10 ) C8_=_C11( C8 C11 ) \nC8_=_C636( C8 C636 ) C9_=_C10( C9 C10 ) C9_=_C11( C9 C11 ) C10_=_C11( C10 C11 ) C12_=_C13( C12 C13 ) C12_=_C33( C12 C33 ) \nC12_=_C34( C12 C34 ) C12_=_C35( C12 C35 ) C12_=_C36( C12 C36 ) C12_=_C37( C12 C37 ) C12_=_C38( C12 C38 ) C12_=_C39( C12 C39 ) \nC12_=_C40( C12 C40 ) C13_=_C41( C13 C41 ) C13_=_C42( C13 C42 ) C13_=_C43( C13 C43 ) C13_=_C44( C13 C44 ) C13_=_C45( C13 C45 ) \nC13_=_C46( C13 C46 ) C13_=_C47( C13 C47 ) C13_=_C48( C13 C48 ) C13_=_C49( C13 C49 ) C13_=_C50( C13 C50 ) C25_=_C26( C25 C26 ) \nC25_=_C27( C25 C27 ) C25_=_C28( C25 C28 ) C25_=_C29( C25 C29 ) C25_=_C30( C25 C30 ) C25_=_C31( C25 C31 ) C25_=_C32( C25 C32 ) \nC25_=_C33( C25 C33 ) C25_=_C41( C25 C41 ) C26_=_C27( C26 C27 ) C26_=_C28( C26 C28 ) C26_=_C29( C26 C29 ) C26_=_C30( C26 C30 ) \nC26_=_C31( C26 C31 ) C26_=_C32( C26 C32 ) C26_=_C34( C26 C34 ) C26_=_C42( C26 C42 ) C27_=_C28( C27 C28 ) C27_=_C29( C27 C29 ) \nC27_=_C30( C27 C30 ) C27_=_C31( C27 C31 ) C27_=_C32( C27 C32 ) C28_=_C29( C28 C29 ) C28_=_C30( C28 C30 ) C28_=_C31( C28 C31 ) \nC28_=_C32( C28 C32 ) C29_=_C30( C29 C30 ) C29_=_C31( C29 C31 ) C29_=_C32( C29 C32 ) C30_=_C31( C30 C31 ) C30_=_C32( C30 C32 ) \nC31_=_C32( C31 C32 ) C33_=_C34( C33 C34 ) C33_=_C35( C33 C35 ) C33_=_C36( C33 C36 ) C33_=_C37( C33 C37 ) C33_=_C38( C33 C38 ) \nC33_=_C39( C33 C39 ) C33_=_C40( C33 C40 ) C33_=_C41( C33 C41 ) C34_=_C35( C34 C35 ) C34_=_C36( C34 C36 ) C34_=_C37( C34 C37 ) \nC34_=_C38( C34 C38 ) C34_=_C39( C34 C39 ) C34_=_C40( C34 C40 ) C34_=_C42( C34 C42 ) C35_=_C36( C35 C36 ) C35_=_C37( C35 C37 ) \nC35_=_C38( C35 C38 ) C35_=_C39( C35 C39 ) C35_=_C40( C35 C40 ) C35_=_C115( C35 C115 ) C35_=_C116( C35 C116 ) C35_=_C117( C35 C117 ) \nC35_=_C120( C35 C120 ) C36_=_C37( C36 C37 ) C36_=_C38( C36 C38 ) C36_=_C39( C36 C39 ) C36_=_C40( C36 C40 ) C36_=_C115( C36 C115 ) \nC36_=_C151( C36 C151 ) C36_=_C163( C36 C163 ) C36_=_C175( C36 C175 ) C36_=_C176( C36 C176 ) C36_=_C177( C36 C177 ) C36_=_C178( C36 C178 ) \nC36_=_C179( C36 C179 ) C36_=_C182( C36 C182 ) C36_=_C183( C36 C183 ) C37_=_C38( C37 C38 ) C37_=_C39( C37 C39 ) C37_=_C40( C37 C40 ) \nC37_=_C116( C37 C116 ) C37_=_C493( C37 C493 ) C37_=_C503( C37 C503 ) C37_=_C504( C37 C504 ) C37_=_C505( C37 C505 ) C37_=_C506( C37 C506 ) \nC37_=_C508( C37 C508 ) C37_=_C509( C37 C509 ) C38_=_C39( C38 C39 ) C38_=_C40( C38 C40 ) C38_=_C117( C38 C117 ) C38_=_C636( C38 C636 ) \nC38_=_C645( C38 C645 ) C38_=_C653( C38 C653 ) C38_=_C654( C38 C654 ) C38_=_C655( C38 C655 ) C38_=_C656( C38 C656 ) C38_=_C657( C38 C657 ) \nC38_=_C658( C38 C658 ) C38_=_C659( C38 C659 ) C39_=_C40( C39 C40 ) C39_=_C182( C39 C182 ) C39_=_C508( C39 C508 ) C39_=_C658( C39 C658 ) \nC39_=_C715( C39 C715 ) C40_=_C183( C40 C183 ) C40_=_C509( C40 C509 ) C40_=_C659( C40 C659 ) C40_=_C861( C40 C861 ) C41_=_C42( C41 C42 ) \nC41_=_C43( C41 C43 ) C41_=_C44( C41 C44 ) C41_=_C45( C41 C45 ) C41_=_C46( C41 C46 ) C41_=_C47( C41 C47 ) C41_=_C48( C41 C48 ) \nC41_=_C49( C41 C49 ) C41_=_C50( C41 C50 ) C42_=_C43( C42 C43 ) C42_=_C44( C42 C44 ) C42_=_C45( C42 C45 ) C42_=_C46( C42 C46 ) \nC42_=_C47( C42 C47 ) C42_=_C48( C42 C48 ) C42_=_C49( C42 C49 ) C42_=_C50( C42 C50 ) C43_=_C44( C43 C44 ) C43_=_C45( C43 C45 ) \nC43_=_C46( C43 C46 ) C43_=_C47( C43 C47 ) C43_=_C48( C43 C48 ) C43_=_C49( C43 C49 ) C43_=_C50( C43 C50 ) C44_=_C45( C44 C45 ) \nC44_=_C46( C44 C46 ) C44_=_C47( C44 C47 ) C44_=_C48( C44 C48 ) C44_=_C49( C44 C49 ) C44_=_C50( C44 C50 ) C45_=_C46( C45 C46 ) \nC45_=_C47( C45 C47 ) C45_=_C48( C45 C48 ) C45_=_C49( C45 C49 ) C45_=_C50( C45 C50 ) C46_=_C47( C46 C47 ) C46_=_C48( C46 C48 ) \nC46_=_C49( C46 C49 ) C46_=_C50( C46 C50 ) C47_=_C48( C47 C48 ) C47_=_C49( C47 C49 ) C47_=_C50( C47 C50 ) C47_=_C653( C47 C653 ) \nC48_=_C49( C48 C49 ) C48_=_C50( C48 C50 ) C49_=_C50( C49 C50 ) C50_=_C907( C50 C907 ) C115_=_C116( C115 C116 ) C115_=_C117( C115 C117 ) \nC115_=_C120( C115 C120 ) C115_=_C151( C115 C151 ) C115_=_C163( C115 C163 ) C115_=_C175( C115 C175 ) C115_=_C176( C115 C176 ) C115_=_C177( C115 C177 ) \nC115_=_C178( C115 C178 ) C115_=_C179( C115 C179 ) C115_=_C182( C115 C182 ) C115_=_C183( C115 C183 ) C116_=_C117( C116 C117 ) C116_=_C120( C116 C120 ) \nC116_=_C493( C116 C493 ) C116_=_C503( C116 C503 ) C116_=_C504( C116 C504 ) C116_=_C505( C116 C505 ) C116_=_C506( C116 C506 ) C116_=_C508( C116 C508 ) \nC116_=_C509( C116 C509 ) C117_=_C120( C117 C120 ) C117_=_C636( C117 C636 ) C117_=_C645( C117 C645 ) C117_=_C653( C117 C653 ) C117_=_C654( C117 C654 ) \nC117_=_C655( C117 C655 ) C117_=_C656( C117 C656 ) C117_=_C657( C117 C657 ) C117_=_C658( C117 C658 ) C117_=_C659( C117 C659 ) C120_=_C715( C120 C715 ) \nC120_=_C861( C120 C861 ) C120_=_C901( C120 C901 ) C120_=_C907( C120 C907 ) C120_=_C908( C120 C908 ) C120_=_C909( C120 C909 ) C120_=_C910( C120 C910 ) \nC151_=_C163( C151 C163 ) C151_=_C175( C151 C175 ) C151_=_C176( C151 C176 ) C151_=_C177( C151 C177 ) C151_=_C178( C151 C178 ) C151_=_C179( C151 C179 ) \nC151_=_C182( C151 C182 ) C151_=_C183( C151 C183 ) C163_=_C175( C163 C175 ) C163_=_C176( C163 C176 ) C163_=_C177( C163 C177 ) C163_=_C178( C163 C178 ) \nC163_=_C179( C163 C179 ) C163_=_C182( C163 C182 ) C163_=_C183( C163 C183 ) C175_=_C176( C175 C176 ) C175_=_C177( C175 C177 ) C175_=_C178( C175 C178 ) \nC175_=_C179( C175 C179 ) C175_=_C182( C175 C182 ) C175_=_C183( C175 C183 ) C176_=_C177( C176 C177 ) C176_=_C178( C176 C178 ) C176_=_C179( C176 C179 ) \nC176_=_C182( C176 C182 ) C176_=_C183( C176 C183 ) C177_=_C178( C177 C178 ) C177_=_C179( C177 C179 ) C177_=_C182( C177 C182 ) C177_=_C183( C177 C183 ) \nC178_=_C179( C178 C179 ) C178_=_C182( C178 C182 ) C178_=_C183( C178 C183 ) C179_=_C182( C179 C182 ) C179_=_C183( C179 C183 ) C182_=_C183( C182 C183 ) \nC182_=_C508( C182 C508 ) C182_=_C658( C182 C658 ) C182_=_C715( C182 C715 ) C183_=_C509( C183 C509 ) C183_=_C659( C183 C659 ) C183_=_C861( C183 C861 ) \nC493_=_C503( C493 C503 ) C493_=_C504( C493 C504 ) C493_=_C505( C493 C505 ) C493_=_C506( C493 C506 ) C493_=_C508( C493 C508 ) C493_=_C509( C493 C509 ) \nC503_=_C504( C503 C504 ) C503_=_C505( C503 C505 ) C503_=_C506( C503 C506 ) C503_=_C508( C503 C508 ) C503_=_C509( C503 C509 ) C504_=_C505( C504 C505 ) \nC504_=_C506( C504 C506 ) C504_=_C508( C504 C508 ) C504_=_C509( C504 C509 ) C505_=_C506( C505 C506 ) C505_=_C508( C505 C508 ) C505_=_C509( C505 C509 ) \nC506_=_C508( C506 C508 ) C506_=_C509( C506 C509 ) C508_=_C509(</w:t>
      </w:r>
    </w:p>
    <w:p>
      <w:pPr>
        <w:pStyle w:val="PreformattedText"/>
        <w:bidi w:val="0"/>
        <w:spacing w:before="0" w:after="0"/>
        <w:jc w:val="left"/>
        <w:rPr/>
      </w:pPr>
      <w:r>
        <w:rPr/>
        <w:t xml:space="preserve"> </w:t>
      </w:r>
      <w:r>
        <w:rPr/>
        <w:t>C508 C509 ) C508_=_C658( C508 C658 ) C508_=_C715( C508 C715 ) C509_=_C659( C509 C659 ) \nC509_=_C861( C509 C861 ) C636_=_C645( C636 C645 ) C636_=_C653( C636 C653 ) C636_=_C654( C636 C654 ) C636_=_C655( C636 C655 ) C636_=_C656( C636 C656 ) \nC636_=_C657( C636 C657 ) C636_=_C658( C636 C658 ) C636_=_C659( C636 C659 ) C645_=_C653( C645 C653 ) C645_=_C654( C645 C654 ) C645_=_C655( C645 C655 ) \nC645_=_C656( C645 C656 ) C645_=_C657( C645 C657 ) C645_=_C658( C645 C658 ) C645_=_C659( C645 C659 ) C653_=_C654( C653 C654 ) C653_=_C655( C653 C655 ) \nC653_=_C656( C653 C656 ) C653_=_C657( C653 C657 ) C653_=_C658( C653 C658 ) C653_=_C659( C653 C659 ) C654_=_C655( C654 C655 ) C654_=_C656( C654 C656 ) \nC654_=_C657( C654 C657 ) C654_=_C658( C654 C658 ) C654_=_C659( C654 C659 ) C655_=_C656( C655 C656 ) C655_=_C657( C655 C657 ) C655_=_C658( C655 C658 ) \nC655_=_C659( C655 C659 ) C656_=_C657( C656 C657 ) C656_=_C658( C656 C658 ) C656_=_C659( C656 C659 ) C657_=_C658( C657 C658 ) C657_=_C659( C657 C659 ) \nC658_=_C659( C658 C659 ) C658_=_C715( C658 C715 ) C659_=_C861( C659 C861 ) C715_=_C861( C715 C861 ) C715_=_C901( C715 C901 ) C715_=_C907( C715 C907 ) \nC715_=_C908( C715 C908 ) C715_=_C909( C715 C909 ) C715_=_C910( C715 C910 ) C861_=_C901( C861 C901 ) C861_=_C907( C861 C907 ) C861_=_C908( C861 C908 ) \nC861_=_C909( C861 C909 ) C861_=_C910( C861 C910 ) C901_=_C907( C901 C907 ) C901_=_C908( C901 C908 ) C901_=_C909( C901 C909 ) C901_=_C910( C901 C910 ) \nC907_=_C908( C907 C908 ) C907_=_C909( C907 C909 ) C907_=_C910( C907 C910 ) C908_=_C909( C908 C909 ) C908_=_C910( C908 C910 ) C909_=_C910( C909 C910 ) "];67-&gt;90[label="70: C0 C4 C5 C6 C7 \nC8 C9 C10 C11 C12 C13 \nC25 C26 C27 C28 C29 C30 \nC31 C32 C33 C34 C35 C39 \nC40 C41 C42 C43 C44 C45 \nC46 C47 C48 C49 C50 C115 \nC116 C117 C120 C151 C163 C175 \nC176 C177 C178 C179 C182 C183 \nC493 C503 C504 C505 C506 C508 \nC509 C636 C645 C653 C654 C655 \nC656 C657 C658 C659 C715 C861 \nC901 C907 C908 C909 C910 \n328: C0_=_C4 ,C0_=_C5 ,C0_=_C6 ,C0_=_C7 ,C0_=_C8 ,\nC0_=_C9 ,C0_=_C10 ,C0_=_C11 ,C0_=_C12 ,C0_=_C13 ,C4_=_C5 ,\nC4_=_C6 ,C4_=_C7 ,C4_=_C8 ,C4_=_C9 ,C4_=_C10 ,C4_=_C11 ,\nC4_=_C25 ,C4_=_C33 ,C4_=_C41 ,C5_=_C6 ,C5_=_C7 ,C5_=_C8 ,\nC5_=_C9 ,C5_=_C10 ,C5_=_C11 ,C5_=_C26 ,C5_=_C34 ,C5_=_C42 ,\nC6_=_C7 ,C6_=_C8 ,C6_=_C9 ,C6_=_C10 ,C6_=_C11 ,C7_=_C8 ,\nC7_=_C9 ,C7_=_C10 ,C7_=_C11 ,C8_=_C9 ,C8_=_C10 ,C8_=_C11 ,\nC8_=_C636 ,C9_=_C10 ,C9_=_C11 ,C10_=_C11 ,C12_=_C13 ,C12_=_C33 ,\nC12_=_C34 ,C12_=_C35 ,C12_=_C39 ,C12_=_C40 ,C13_=_C41 ,C13_=_C42 ,\nC13_=_C43 ,C13_=_C44 ,C13_=_C45 ,C13_=_C46 ,C13_=_C47 ,C13_=_C48 ,\nC13_=_C49 ,C13_=_C50 ,C25_=_C26 ,C25_=_C27 ,C25_=_C28 ,C25_=_C29 ,\nC25_=_C30 ,C25_=_C31 ,C25_=_C32 ,C25_=_C33 ,C25_=_C41 ,C26_=_C27 ,\nC26_=_C28 ,C26_=_C29 ,C26_=_C30 ,C26_=_C31 ,C26_=_C32 ,C26_=_C34 ,\nC26_=_C42 ,C27_=_C28 ,C27_=_C29 ,C27_=_C30 ,C27_=_C31 ,C27_=_C32 ,\nC28_=_C29 ,C28_=_C30 ,C28_=_C31 ,C28_=_C32 ,C29_=_C30 ,C29_=_C31 ,\nC29_=_C32 ,C30_=_C31 ,C30_=_C32 ,C31_=_C32 ,C33_=_C34 ,C33_=_C35 ,\nC33_=_C39 ,C33_=_C40 ,C33_=_C41 ,C34_=_C35 ,C34_=_C39 ,C34_=_C40 ,\nC34_=_C42 ,C35_=_C39 ,C35_=_C40 ,C35_=_C115 ,C35_=_C116 ,C35_=_C117 ,\nC35_=_C120 ,C39_=_C40 ,C39_=_C182 ,C39_=_C508 ,C39_=_C658 ,C39_=_C715 ,\nC40_=_C183 ,C40_=_C509 ,C40_=_C659 ,C40_=_C861 ,C41_=_C42 ,C41_=_C43 ,\nC41_=_C44 ,C41_=_C45 ,C41_=_C46 ,C41_=_C47 ,C41_=_C48 ,C41_=_C49 ,\nC41_=_C50 ,C42_=_C43 ,C42_=_C44 ,C42_=_C45 ,C42_=_C46 ,C42_=_C47 ,\nC42_=_C48 ,C42_=_C49 ,C42_=_C50 ,C43_=_C44 ,C43_=_C45 ,C43_=_C46 ,\nC43_=_C47 ,C43_=_C48 ,C43_=_C49 ,C43_=_C50 ,C44_=_C45 ,C44_=_C46 ,\nC44_=_C47 ,C44_=_C48 ,C44_=_C49 ,C44_=_C50 ,C45_=_C46 ,C45_=_C47 ,\nC45_=_C48 ,C45_=_C49 ,C45_=_C50 ,C46_=_C47 ,C46_=_C48 ,C46_=_C49 ,\nC46_=_C50 ,C47_=_C48 ,C47_=_C49 ,C47_=_C50 ,C47_=_C653 ,C48_=_C49 ,\nC48_=_C50 ,C49_=_C50 ,C50_=_C907 ,C115_=_C116 ,C115_=_C117 ,C115_=_C120 ,\nC115_=_C151 ,C115_=_C163 ,C115_=_C175 ,C115_=_C176 ,C115_=_C177 ,C115_=_C178 ,\nC115_=_C179 ,C115_=_C182 ,C115_=_C183 ,C116_=_C117 ,C116_=_C120 ,C116_=_C493 ,\nC116_=_C503 ,C116_=_C504 ,C116_=_C505 ,C116_=_C506 ,C116_=_C508 ,C116_=_C509 ,\nC117_=_C120 ,C117_=_C636 ,C117_=_C645 ,C117_=_C653 ,C117_=_C654 ,C117_=_C655 ,\nC117_=_C656 ,C117_=_C657 ,C117_=_C658 ,C117_=_C659 ,C120_=_C715 ,C120_=_C861 ,\nC120_=_C901 ,C120_=_C907 ,C120_=_C908 ,C120_=_C909 ,C120_=_C910 ,C151_=_C163 ,\nC151_=_C175 ,C151_=_C176 ,C151_=_C177 ,C151_=_C178 ,C151_=_C179 ,C151_=_C182 ,\nC151_=_C183 ,C163_=_C175 ,C163_=_C176 ,C163_=_C177 ,C163_=_C178 ,C163_=_C179 ,\nC163_=_C182 ,C163_=_C183 ,C175_=_C176 ,C175_=_C177 ,C175_=_C178 ,C175_=_C179 ,\nC175_=_C182 ,C175_=_C183 ,C176_=_C177 ,C176_=_C178 ,C176_=_C179 ,C176_=_C182 ,\nC176_=_C183 ,C177_=_C178 ,C177_=_C179 ,C177_=_C182 ,C177_=_C183 ,C178_=_C179 ,\nC178_=_C182 ,C178_=_C183 ,C179_=_C182 ,C179_=_C183 ,C182_=_C183 ,C182_=_C508 ,\nC182_=_C658 ,C182_=_C715 ,C183_=_C509 ,C183_=_C659 ,C183_=_C861 ,C493_=_C503 ,\nC493_=_C504 ,C493_=_C505 ,C493_=_C506 ,C493_=_C508 ,C493_=_C509 ,C503_=_C504 ,\nC503_=_C505 ,C503_=_C506 ,C503_=_C508 ,C503_=_C509 ,C504_=_C505 ,C504_=_C506 ,\nC504_=_C508 ,C504_=_C509 ,C505_=_C506 ,C505_=_C508 ,C505_=_C509 ,C506_=_C508 ,\nC506_=_C509 ,C508_=_C509 ,C508_=_C658 ,C508_=_C715 ,C509_=_C659 ,C509_=_C861 ,\nC636_=_C645 ,C636_=_C653 ,C636_=_C654 ,C636_=_C655 ,C636_=_C656 ,C636_=_C657 ,\nC636_=_C658 ,C636_=_C659 ,C645_=_C653 ,C645_=_C654 ,C645_=_C655 ,C645_=_C656 ,\nC645_=_C657 ,C645_=_C658 ,C645_=_C659 ,C653_=_C654 ,C653_=_C655 ,C653_=_C656 ,\nC653_=_C657 ,C653_=_C658 ,C653_=_C659 ,C654_=_C655 ,C654_=_C656 ,C654_=_C657 ,\nC654_=_C658 ,C654_=_C659 ,C655_=_C656 ,C655_=_C657 ,C655_=_C658 ,C655_=_C659 ,\nC656_=_C657 ,C656_=_C658 ,C656_=_C659 ,C657_=_C658 ,C657_=_C659 ,C658_=_C659 ,\nC658_=_C715 ,C659_=_C861 ,C715_=_C861 ,C715_=_C901 ,C715_=_C907 ,C715_=_C908 ,\nC715_=_C909 ,C715_=_C910 ,C861_=_C901 ,C861_=_C907 ,C861_=_C908 ,C861_=_C909 ,\nC861_=_C910 ,C901_=_C907 ,C901_=_C908 ,C901_=_C909 ,C901_=_C910 ,C907_=_C908 ,\nC907_=_C909 ,C907_=_C910 ,C908_=_C909 ,C908_=_C910 ,C909_=_C910 ,"];91[shape=box, label="id:91 level: 4\n83: C20 C39 C80 C81 C82 \nC83 C84 C85 C118 C150 C151 \nC152 C153 C154 C155 C156 C159 \nC162 C182 C225 C237 C244 C248 \nC249 C250 C251 C252 C254 C257 \nC312 C358 C359 C360 C361 C362 \nC363 C364 C365 C368 C423 C490 \nC508 C534 C602 C658 C679 C684 \nC687 C688 C690 C691 C692 C693 \nC696 C697 C699 C700 C701 C702 \nC705 C710 C711 C712 C714 C715 \nC719 C721 C722 C724 C732 C740 \nC741 C742 C743 C745 C766 C773 \nC774 C775 C776 C777 C778 C779 \n429: C20_=_C244( C20 C244 ) C20_=_C312( C20 C312 ) C20_=_C602( C20 C602 ) C20_=_C684( C20 C684 ) C20_=_C687( C20 C687 ) \nC20_=_C688( C20 C688 ) C20_=_C690( C20 C690 ) C20_=_C691( C20 C691 ) C20_=_C692( C20 C692 ) C39_=_C118( C39 C118 ) C39_=_C182( C39 C182 ) \nC39_=_C508( C39 C508 ) C39_=_C658( C39 C658 ) C39_=_C702( C39 C702 ) C39_=_C711( C39 C711 ) C39_=_C712( C39 C712 ) C39_=_C714( C39 C714 ) \nC39_=_C715( C39 C715 ) C80_=_C81( C80 C81 ) C80_=_C82( C80 C82 ) C80_=_C83( C80 C83 ) C80_=_C84( C80 C84 ) C80_=_C85( C80 C85 ) \nC80_=_C150( C80 C150 ) C80_=_C151( C80 C151 ) C80_=_C152( C80 C152 ) C80_=_C153( C80 C153 ) C80_=_C154( C80 C154 ) C80_=_C155( C80 C155 ) \nC80_=_C156( C80 C156 ) C80_=_C159( C80 C159 ) C80_=_C162( C80 C162 ) C81_=_C82( C81 C82 ) C81_=_C83( C81 C83 ) C81_=_C84( C81 C84 ) \nC81_=_C85( C81 C85 ) C81_=_C225( C81 C225 ) C81_=_C237( C81 C237 ) C81_=_C248( C81 C248 ) C81_=_C249( C81 C249 ) C81_=_C250( C81 C250 ) \nC81_=_C251( C81 C251 ) C81_=_C252( C81 C252 ) C81_=_C254( C81 C254 ) C81_=_C257( C81 C257 ) C82_=_C83( C82 C83 ) C82_=_C84( C82 C84 ) \nC82_=_C85( C82 C85 ) C82_=_C358( C82 C358 ) C82_=_C359( C82 C359 ) C82_=_C360( C82 C360 ) C82_=_C361( C82 C361 ) C82_=_C362( C82 C362 ) \nC82_=_C363( C82 C363 ) C82_=_C364( C82 C364 ) C82_=_C365( C82 C365 ) C82_=_C368( C82 C368 ) C83_=_C84( C83 C84 ) C83_=_C85( C83 C85 ) \nC83_=_C159( C83 C159 ) C83_=_C254( C83 C254 ) C83_=_C365( C83 C365 ) C83_=_C693( C83 C693 ) C83_=_C696( C83 C696 ) C83_=_C697( C83 C697 ) \nC83_=_C699( C83 C699 ) C83_=_C700( C83 C700 ) C83_=_C701( C83 C701 ) C84_=_C85( C84 C85 ) C84_=_C699( C84 C699 ) C84_=_C724( C84 C724 ) \nC84_=_C732( C84 C732 ) C84_=_C740( C84 C740 ) C84_=_C741( C84 C741 ) C84_=_C742( C84 C742 ) C84_=_C743( C84 C743 ) C84_=_C745( C84 C745 ) \nC85_=_C700( C85 C700 ) C85_=_C766( C85 C766 ) C85_=_C773( C85 C773 ) C85_=_C774( C85 C774 ) C85_=_C775( C85 C775 ) C85_=_C776( C85 C776 ) \nC85_=_C777( C85 C777 ) C85_=_C778( C85 C778 ) C85_=_C779( C85 C779 ) C118_=_C182( C118 C182 ) C118_=_C508( C118 C508 ) C118_=_C658( C118 C658 ) \nC118_=_C702( C118 C702 ) C118_=_C711( C118 C711 ) C118_=_C712( C118 C712 ) C118_=_C714( C118 C714 ) C118_=_C715( C118 C715 ) C150_=_C151( C150 C151 ) \nC150_=_C152( C150 C152 ) C150_=_C153( C150 C153 ) C150_=_C154( C150 C154 ) C150_=_C155( C150 C155 ) C150_=_C156( C150 C156 ) C150_=_C159( C150 C159 ) \nC150_=_C162( C150 C162 ) C151_=_C152( C151 C152 ) C151_=_C153( C151 C153 ) C151_=_C154( C151 C154 ) C151_=_C155( C151 C155 ) C151_=_C156( C151 C156 ) \nC151_=_C159( C151 C159 ) C151_=_C162( C151 C162 ) C151_=_C182( C151 C182 ) C152_=_C153( C152 C153 ) C152_=_C154( C152 C154 ) C152_=_C155( C152 C155 ) \nC152_=_C156( C152 C156 ) C152_=_C159( C152 C159 ) C152_=_C162( C152 C162 ) C153_=_C154( C153 C154 ) C153_=_C155( C153 C155 ) C153_=_C156( C153 C156 ) \nC153_=_C159( C153 C159 ) C153_=_C162( C153 C162 ) C154_=_C155( C154 C155 ) C154_=_C156( C154 C156 ) C154_=_C159( C154 C159 ) C154_=_C162( C154 C162 ) \nC155_=_C156( C155 C156 ) C155_=_C159( C155 C159 ) C155_=_C162( C155 C162 ) C156_=_C159( C156 C159 ) C156_=_C162( C156 C162 ) C159_=_C162( C159 C162 ) \nC159_=_C254( C159 C254 ) C159_=_C365( C159 C365 ) C159_=_C693( C159 C693 ) C159_=_C696( C159 C696 ) C159_=_C697( C159 C697 ) C159_=_C699( C159 C699 ) \nC159_=_C700( C159 C700 ) C159_=_C701( C159 C701 ) C162_=_C257( C162 C257 ) C162_=_C368( C162 C368 ) C162_=_C701( C162 C701 ) C162_=_C745( C162 C745 ) \nC162_=_C779( C162 C779 ) C182_=_C508(</w:t>
      </w:r>
    </w:p>
    <w:p>
      <w:pPr>
        <w:pStyle w:val="PreformattedText"/>
        <w:bidi w:val="0"/>
        <w:spacing w:before="0" w:after="0"/>
        <w:jc w:val="left"/>
        <w:rPr/>
      </w:pPr>
      <w:r>
        <w:rPr/>
        <w:t xml:space="preserve"> </w:t>
      </w:r>
      <w:r>
        <w:rPr/>
        <w:t>C182 C508 ) C182_=_C658( C182 C658 ) C182_=_C702( C182 C702 ) C182_=_C711( C182 C711 ) C182_=_C712( C182 C712 ) \nC182_=_C714( C182 C714 ) C182_=_C715( C182 C715 ) C225_=_C237( C225 C237 ) C225_=_C248( C225 C248 ) C225_=_C249( C225 C249 ) C225_=_C250( C225 C250 ) \nC225_=_C251( C225 C251 ) C225_=_C252( C225 C252 ) C225_=_C254( C225 C254 ) C225_=_C257( C225 C257 ) C237_=_C244( C237 C244 ) C237_=_C248( C237 C248 ) \nC237_=_C249( C237 C249 ) C237_=_C250( C237 C250 ) C237_=_C251( C237 C251 ) C237_=_C252( C237 C252 ) C237_=_C254( C237 C254 ) C237_=_C257( C237 C257 ) \nC244_=_C312( C244 C312 ) C244_=_C602( C244 C602 ) C244_=_C684( C244 C684 ) C244_=_C687( C244 C687 ) C244_=_C688( C244 C688 ) C244_=_C690( C244 C690 ) \nC244_=_C691( C244 C691 ) C244_=_C692( C244 C692 ) C248_=_C249( C248 C249 ) C248_=_C250( C248 C250 ) C248_=_C251( C248 C251 ) C248_=_C252( C248 C252 ) \nC248_=_C254( C248 C254 ) C248_=_C257( C248 C257 ) C249_=_C250( C249 C250 ) C249_=_C251( C249 C251 ) C249_=_C252( C249 C252 ) C249_=_C254( C249 C254 ) \nC249_=_C257( C249 C257 ) C250_=_C251( C250 C251 ) C250_=_C252( C250 C252 ) C250_=_C254( C250 C254 ) C250_=_C257( C250 C257 ) C251_=_C252( C251 C252 ) \nC251_=_C254( C251 C254 ) C251_=_C257( C251 C257 ) C252_=_C254( C252 C254 ) C252_=_C257( C252 C257 ) C254_=_C257( C254 C257 ) C254_=_C365( C254 C365 ) \nC254_=_C693( C254 C693 ) C254_=_C696( C254 C696 ) C254_=_C697( C254 C697 ) C254_=_C699( C254 C699 ) C254_=_C700( C254 C700 ) C254_=_C701( C254 C701 ) \nC257_=_C368( C257 C368 ) C257_=_C701( C257 C701 ) C257_=_C745( C257 C745 ) C257_=_C779( C257 C779 ) C312_=_C602( C312 C602 ) C312_=_C684( C312 C684 ) \nC312_=_C687( C312 C687 ) C312_=_C688( C312 C688 ) C312_=_C690( C312 C690 ) C312_=_C691( C312 C691 ) C312_=_C692( C312 C692 ) C358_=_C359( C358 C359 ) \nC358_=_C360( C358 C360 ) C358_=_C361( C358 C361 ) C358_=_C362( C358 C362 ) C358_=_C363( C358 C363 ) C358_=_C364( C358 C364 ) C358_=_C365( C358 C365 ) \nC358_=_C368( C358 C368 ) C359_=_C360( C359 C360 ) C359_=_C361( C359 C361 ) C359_=_C362( C359 C362 ) C359_=_C363( C359 C363 ) C359_=_C364( C359 C364 ) \nC359_=_C365( C359 C365 ) C359_=_C368( C359 C368 ) C360_=_C361( C360 C361 ) C360_=_C362( C360 C362 ) C360_=_C363( C360 C363 ) C360_=_C364( C360 C364 ) \nC360_=_C365( C360 C365 ) C360_=_C368( C360 C368 ) C361_=_C362( C361 C362 ) C361_=_C363( C361 C363 ) C361_=_C364( C361 C364 ) C361_=_C365( C361 C365 ) \nC361_=_C368( C361 C368 ) C362_=_C363( C362 C363 ) C362_=_C364( C362 C364 ) C362_=_C365( C362 C365 ) C362_=_C368( C362 C368 ) C363_=_C364( C363 C364 ) \nC363_=_C365( C363 C365 ) C363_=_C368( C363 C368 ) C364_=_C365( C364 C365 ) C364_=_C368( C364 C368 ) C364_=_C423( C364 C423 ) C365_=_C368( C365 C368 ) \nC365_=_C693( C365 C693 ) C365_=_C696( C365 C696 ) C365_=_C697( C365 C697 ) C365_=_C699( C365 C699 ) C365_=_C700( C365 C700 ) C365_=_C701( C365 C701 ) \nC368_=_C701( C368 C701 ) C368_=_C745( C368 C745 ) C368_=_C779( C368 C779 ) C423_=_C490( C423 C490 ) C423_=_C534( C423 C534 ) C423_=_C679( C423 C679 ) \nC423_=_C705( C423 C705 ) C423_=_C719( C423 C719 ) C423_=_C721( C423 C721 ) C423_=_C722( C423 C722 ) C490_=_C534( C490 C534 ) C490_=_C679( C490 C679 ) \nC490_=_C705( C490 C705 ) C490_=_C719( C490 C719 ) C490_=_C721( C490 C721 ) C490_=_C722( C490 C722 ) C508_=_C658( C508 C658 ) C508_=_C702( C508 C702 ) \nC508_=_C711( C508 C711 ) C508_=_C712( C508 C712 ) C508_=_C714( C508 C714 ) C508_=_C715( C508 C715 ) C534_=_C679( C534 C679 ) C534_=_C705( C534 C705 ) \nC534_=_C719( C534 C719 ) C534_=_C721( C534 C721 ) C534_=_C722( C534 C722 ) C602_=_C684( C602 C684 ) C602_=_C687( C602 C687 ) C602_=_C688( C602 C688 ) \nC602_=_C690( C602 C690 ) C602_=_C691( C602 C691 ) C602_=_C692( C602 C692 ) C658_=_C702( C658 C702 ) C658_=_C711( C658 C711 ) C658_=_C712( C658 C712 ) \nC658_=_C714( C658 C714 ) C658_=_C715( C658 C715 ) C679_=_C705( C679 C705 ) C679_=_C719( C679 C719 ) C679_=_C721( C679 C721 ) C679_=_C722( C679 C722 ) \nC684_=_C687( C684 C687 ) C684_=_C688( C684 C688 ) C684_=_C690( C684 C690 ) C684_=_C691( C684 C691 ) C684_=_C692( C684 C692 ) C684_=_C693( C684 C693 ) \nC684_=_C702( C684 C702 ) C684_=_C705( C684 C705 ) C687_=_C688( C687 C688 ) C687_=_C690( C687 C690 ) C687_=_C691( C687 C691 ) C687_=_C692( C687 C692 ) \nC687_=_C696( C687 C696 ) C687_=_C711( C687 C711 ) C688_=_C690( C688 C690 ) C688_=_C691( C688 C691 ) C688_=_C692( C688 C692 ) C688_=_C697( C688 C697 ) \nC688_=_C712( C688 C712 ) C688_=_C719( C688 C719 ) C690_=_C691( C690 C691 ) C690_=_C692( C690 C692 ) C690_=_C732( C690 C732 ) C691_=_C692( C691 C692 ) \nC693_=_C696( C693 C696 ) C693_=_C697( C693 C697 ) C693_=_C699( C693 C699 ) C693_=_C700( C693 C700 ) C693_=_C701( C693 C701 ) C693_=_C702( C693 C702 ) \nC693_=_C705( C693 C705 ) C696_=_C697( C696 C697 ) C696_=_C699( C696 C699 ) C696_=_C700( C696 C700 ) C696_=_C701( C696 C701 ) C696_=_C711( C696 C711 ) \nC697_=_C699( C697 C699 ) C697_=_C700( C697 C700 ) C697_=_C701( C697 C701 ) C697_=_C712( C697 C712 ) C697_=_C719( C697 C719 ) C699_=_C700( C699 C700 ) \nC699_=_C701( C699 C701 ) C699_=_C724( C699 C724 ) C699_=_C732( C699 C732 ) C699_=_C740( C699 C740 ) C699_=_C741( C699 C741 ) C699_=_C742( C699 C742 ) \nC699_=_C743( C699 C743 ) C699_=_C745( C699 C745 ) C700_=_C701( C700 C701 ) C700_=_C766( C700 C766 ) C700_=_C773( C700 C773 ) C700_=_C774( C700 C774 ) \nC700_=_C775( C700 C775 ) C700_=_C776( C700 C776 ) C700_=_C777( C700 C777 ) C700_=_C778( C700 C778 ) C700_=_C779( C700 C779 ) C701_=_C745( C701 C745 ) \nC701_=_C779( C701 C779 ) C702_=_C705( C702 C705 ) C702_=_C711( C702 C711 ) C702_=_C712( C702 C712 ) C702_=_C714( C702 C714 ) C702_=_C715( C702 C715 ) \nC705_=_C719( C705 C719 ) C705_=_C721( C705 C721 ) C705_=_C722( C705 C722 ) C711_=_C712( C711 C712 ) C711_=_C714( C711 C714 ) C711_=_C715( C711 C715 ) \nC712_=_C714( C712 C714 ) C712_=_C715( C712 C715 ) C712_=_C719( C712 C719 ) C714_=_C715( C714 C715 ) C719_=_C721( C719 C721 ) C719_=_C722( C719 C722 ) \nC721_=_C722( C721 C722 ) C721_=_C778( C721 C778 ) C724_=_C732( C724 C732 ) C724_=_C740( C724 C740 ) C724_=_C741( C724 C741 ) C724_=_C742( C724 C742 ) \nC724_=_C743( C724 C743 ) C724_=_C745( C724 C745 ) C732_=_C740( C732 C740 ) C732_=_C741( C732 C741 ) C732_=_C742( C732 C742 ) C732_=_C743( C732 C743 ) \nC732_=_C745( C732 C745 ) C740_=_C741( C740 C741 ) C740_=_C742( C740 C742 ) C740_=_C743( C740 C743 ) C740_=_C745( C740 C745 ) C741_=_C742( C741 C742 ) \nC741_=_C743( C741 C743 ) C741_=_C745( C741 C745 ) C742_=_C743( C742 C743 ) C742_=_C745( C742 C745 ) C743_=_C745( C743 C745 ) C745_=_C779( C745 C779 ) \nC766_=_C773( C766 C773 ) C766_=_C774( C766 C774 ) C766_=_C775( C766 C775 ) C766_=_C776( C766 C776 ) C766_=_C777( C766 C777 ) C766_=_C778( C766 C778 ) \nC766_=_C779( C766 C779 ) C773_=_C774( C773 C774 ) C773_=_C775( C773 C775 ) C773_=_C776( C773 C776 ) C773_=_C777( C773 C777 ) C773_=_C778( C773 C778 ) \nC773_=_C779( C773 C779 ) C774_=_C775( C774 C775 ) C774_=_C776( C774 C776 ) C774_=_C777( C774 C777 ) C774_=_C778( C774 C778 ) C774_=_C779( C774 C779 ) \nC775_=_C776( C775 C776 ) C775_=_C777( C775 C777 ) C775_=_C778( C775 C778 ) C775_=_C779( C775 C779 ) C776_=_C777( C776 C777 ) C776_=_C778( C776 C778 ) \nC776_=_C779( C776 C779 ) C777_=_C778( C777 C778 ) C777_=_C779( C777 C779 ) C778_=_C779( C778 C779 ) "];68-&gt;91[label="78: C20 C39 C80 C81 C82 \nC83 C84 C85 C118 C150 C151 \nC152 C153 C154 C155 C156 C162 \nC182 C225 C237 C244 C248 C249 \nC250 C251 C252 C257 C312 C358 \nC359 C360 C361 C362 C363 C364 \nC368 C423 C490 C508 C534 C602 \nC658 C679 C684 C687 C688 C690 \nC691 C692 C693 C696 C697 C701 \nC702 C705 C710 C711 C712 C714 \nC715 C719 C721 C722 C724 C732 \nC740 C741 C742 C743 C745 C766 \nC773 C774 C775 C776 C777 C778 \nC779 \n350: C20_=_C244 ,C20_=_C312 ,C20_=_C602 ,C20_=_C684 ,C20_=_C687 ,\nC20_=_C688 ,C20_=_C690 ,C20_=_C691 ,C20_=_C692 ,C39_=_C118 ,C39_=_C182 ,\nC39_=_C508 ,C39_=_C658 ,C39_=_C702 ,C39_=_C711 ,C39_=_C712 ,C39_=_C714 ,\nC39_=_C715 ,C80_=_C81 ,C80_=_C82 ,C80_=_C83 ,C80_=_C84 ,C80_=_C85 ,\nC80_=_C150 ,C80_=_C151 ,C80_=_C152 ,C80_=_C153 ,C80_=_C154 ,C80_=_C155 ,\nC80_=_C156 ,C80_=_C162 ,C81_=_C82 ,C81_=_C83 ,C81_=_C84 ,C81_=_C85 ,\nC81_=_C225 ,C81_=_C237 ,C81_=_C248 ,C81_=_C249 ,C81_=_C250 ,C81_=_C251 ,\nC81_=_C252 ,C81_=_C257 ,C82_=_C83 ,C82_=_C84 ,C82_=_C85 ,C82_=_C358 ,\nC82_=_C359 ,C82_=_C360 ,C82_=_C361 ,C82_=_C362 ,C82_=_C363 ,C82_=_C364 ,\nC82_=_C368 ,C83_=_C84 ,C83_=_C85 ,C83_=_C693 ,C83_=_C696 ,C83_=_C697 ,\nC83_=_C701 ,C84_=_C85 ,C84_=_C724 ,C84_=_C732 ,C84_=_C740 ,C84_=_C741 ,\nC84_=_C742 ,C84_=_C743 ,C84_=_C745 ,C85_=_C766 ,C85_=_C773 ,C85_=_C774 ,\nC85_=_C775 ,C85_=_C776 ,C85_=_C777 ,C85_=_C778 ,C85_=_C779 ,C118_=_C182 ,\nC118_=_C508 ,C118_=_C658 ,C118_=_C702 ,C118_=_C711 ,C118_=_C712 ,C118_=_C714 ,\nC118_=_C715 ,C150_=_C151 ,C150_=_C152 ,C150_=_C153 ,C150_=_C154 ,C150_=_C155 ,\nC150_=_C156 ,C150_=_C162 ,C151_=_C152 ,C151_=_C153 ,C151_=_C154 ,C151_=_C155 ,\nC151_=_C156 ,C151_=_C162 ,C151_=_C182 ,C152_=_C153 ,C152_=_C154 ,C152_=_C155 ,\nC152_=_C156 ,C152_=_C162 ,C153_=_C154 ,C153_=_C155 ,C153_=_C156 ,C153_=_C162 ,\nC154_=_C155 ,C154_=_C156 ,C154_=_C162 ,C155_=_C156 ,C155_=_C162 ,C156_=_C162 ,\nC162_=_C257 ,C162_=_C368 ,C162_=_C701 ,C162_=_C745 ,C162_=_C779 ,C182_=_C508 ,\nC182_=_C658 ,C182_=_C702 ,C182_=_C711 ,C182_=_C712 ,C182_=_C714 ,C182_=_C715 ,\nC225_=_C237 ,C225_=_C248 ,C225_=_C249 ,C225_=_C250 ,C225_=_C251 ,C225_=_C252 ,\nC225_=_C257 ,C237_=_C244 ,C237_=_C248 ,C237_=_C249 ,C237_=_C250 ,C237_=_C251 ,\nC237_=_C252 ,C237_=_C257 ,C244_=_C312 ,C244_=_C602 ,C244_=_C684 ,C244_=_C687 ,\nC244_=_C688 ,C244_=_C690 ,C244_=_C691 ,C244_=_C692 ,C248_=_C249 ,C248_=_C250 ,\nC248_=_C251 ,C248_=_C252 ,C248_=_C257 ,C249_=_C250 ,C249_=_C251 ,C249_=_C252 ,\nC249_=_C257 ,C250_=_C251 ,C250_=_C252 ,C250_=_C257 ,C251_=_C252 ,C251_=_C257 ,\nC252_=_C257 ,C257_=_C368 ,C257_=_C701 ,C257_=_C745 ,C257_=_C779 ,C312_=_C602 ,\nC312_=_C684 ,C312_=_C687 ,C312_=_C688 ,C312_=_C690 ,C312_=_C691 ,C312_=_C692 ,\nC358_=_C359 ,C358_=_C360 ,C358_=_C361 ,C358_=_C362</w:t>
      </w:r>
    </w:p>
    <w:p>
      <w:pPr>
        <w:pStyle w:val="PreformattedText"/>
        <w:bidi w:val="0"/>
        <w:spacing w:before="0" w:after="0"/>
        <w:jc w:val="left"/>
        <w:rPr/>
      </w:pPr>
      <w:r>
        <w:rPr/>
        <w:t xml:space="preserve"> </w:t>
      </w:r>
      <w:r>
        <w:rPr/>
        <w:t>,C358_=_C363 ,C358_=_C364 ,\nC358_=_C368 ,C359_=_C360 ,C359_=_C361 ,C359_=_C362 ,C359_=_C363 ,C359_=_C364 ,\nC359_=_C368 ,C360_=_C361 ,C360_=_C362 ,C360_=_C363 ,C360_=_C364 ,C360_=_C368 ,\nC361_=_C362 ,C361_=_C363 ,C361_=_C364 ,C361_=_C368 ,C362_=_C363 ,C362_=_C364 ,\nC362_=_C368 ,C363_=_C364 ,C363_=_C368 ,C364_=_C368 ,C364_=_C423 ,C368_=_C701 ,\nC368_=_C745 ,C368_=_C779 ,C423_=_C490 ,C423_=_C534 ,C423_=_C679 ,C423_=_C705 ,\nC423_=_C719 ,C423_=_C721 ,C423_=_C722 ,C490_=_C534 ,C490_=_C679 ,C490_=_C705 ,\nC490_=_C719 ,C490_=_C721 ,C490_=_C722 ,C508_=_C658 ,C508_=_C702 ,C508_=_C711 ,\nC508_=_C712 ,C508_=_C714 ,C508_=_C715 ,C534_=_C679 ,C534_=_C705 ,C534_=_C719 ,\nC534_=_C721 ,C534_=_C722 ,C602_=_C684 ,C602_=_C687 ,C602_=_C688 ,C602_=_C690 ,\nC602_=_C691 ,C602_=_C692 ,C658_=_C702 ,C658_=_C711 ,C658_=_C712 ,C658_=_C714 ,\nC658_=_C715 ,C679_=_C705 ,C679_=_C719 ,C679_=_C721 ,C679_=_C722 ,C684_=_C687 ,\nC684_=_C688 ,C684_=_C690 ,C684_=_C691 ,C684_=_C692 ,C684_=_C693 ,C684_=_C702 ,\nC684_=_C705 ,C687_=_C688 ,C687_=_C690 ,C687_=_C691 ,C687_=_C692 ,C687_=_C696 ,\nC687_=_C711 ,C688_=_C690 ,C688_=_C691 ,C688_=_C692 ,C688_=_C697 ,C688_=_C712 ,\nC688_=_C719 ,C690_=_C691 ,C690_=_C692 ,C690_=_C732 ,C691_=_C692 ,C693_=_C696 ,\nC693_=_C697 ,C693_=_C701 ,C693_=_C702 ,C693_=_C705 ,C696_=_C697 ,C696_=_C701 ,\nC696_=_C711 ,C697_=_C701 ,C697_=_C712 ,C697_=_C719 ,C701_=_C745 ,C701_=_C779 ,\nC702_=_C705 ,C702_=_C711 ,C702_=_C712 ,C702_=_C714 ,C702_=_C715 ,C705_=_C719 ,\nC705_=_C721 ,C705_=_C722 ,C711_=_C712 ,C711_=_C714 ,C711_=_C715 ,C712_=_C714 ,\nC712_=_C715 ,C712_=_C719 ,C714_=_C715 ,C719_=_C721 ,C719_=_C722 ,C721_=_C722 ,\nC721_=_C778 ,C724_=_C732 ,C724_=_C740 ,C724_=_C741 ,C724_=_C742 ,C724_=_C743 ,\nC724_=_C745 ,C732_=_C740 ,C732_=_C741 ,C732_=_C742 ,C732_=_C743 ,C732_=_C745 ,\nC740_=_C741 ,C740_=_C742 ,C740_=_C743 ,C740_=_C745 ,C741_=_C742 ,C741_=_C743 ,\nC741_=_C745 ,C742_=_C743 ,C742_=_C745 ,C743_=_C745 ,C745_=_C779 ,C766_=_C773 ,\nC766_=_C774 ,C766_=_C775 ,C766_=_C776 ,C766_=_C777 ,C766_=_C778 ,C766_=_C779 ,\nC773_=_C774 ,C773_=_C775 ,C773_=_C776 ,C773_=_C777 ,C773_=_C778 ,C773_=_C779 ,\nC774_=_C775 ,C774_=_C776 ,C774_=_C777 ,C774_=_C778 ,C774_=_C779 ,C775_=_C776 ,\nC775_=_C777 ,C775_=_C778 ,C775_=_C779 ,C776_=_C777 ,C776_=_C778 ,C776_=_C779 ,\nC777_=_C778 ,C777_=_C779 ,C778_=_C779 ,"];92[shape=box, label="id:92 level: 4\n97: C156 C168 C179 C188 C198 \nC206 C213 C299 C310 C320 C328 \nC336 C342 C348 C363 C373 C384 \nC391 C398 C405 C413 C431 C432 \nC442 C443 C452 C453 C459 C460 \nC467 C468 C474 C475 C482 C497 \nC505 C513 C520 C524 C527 C541 \nC542 C551 C552 C560 C561 C568 \nC569 C576 C577 C582 C587 C600 \nC601 C608 C609 C615 C619 C623 \nC624 C628 C640 C649 C656 C663 \nC669 C672 C687 C688 C696 C697 \nC703 C704 C711 C712 C716 C719 \nC809 C815 C820 C825 C831 C835 \nC838 C845 C846 C852 C853 C859 \nC860 C864 C865 C867 C868 C869 \nC870 C872 \n303: C156_=_C168( C156 C168 ) C156_=_C179( C156 C179 ) C156_=_C188( C156 C188 ) C156_=_C198( C156 C198 ) C156_=_C206( C156 C206 ) \nC156_=_C213( C156 C213 ) C168_=_C179( C168 C179 ) C168_=_C188( C168 C188 ) C168_=_C198( C168 C198 ) C168_=_C206( C168 C206 ) C168_=_C213( C168 C213 ) \nC179_=_C188( C179 C188 ) C179_=_C198( C179 C198 ) C179_=_C206( C179 C206 ) C179_=_C213( C179 C213 ) C188_=_C198( C188 C198 ) C188_=_C206( C188 C206 ) \nC188_=_C213( C188 C213 ) C198_=_C206( C198 C206 ) C198_=_C213( C198 C213 ) C206_=_C213( C206 C213 ) C299_=_C310( C299 C310 ) C299_=_C320( C299 C320 ) \nC299_=_C328( C299 C328 ) C299_=_C336( C299 C336 ) C299_=_C342( C299 C342 ) C299_=_C348( C299 C348 ) C310_=_C320( C310 C320 ) C310_=_C328( C310 C328 ) \nC310_=_C336( C310 C336 ) C310_=_C342( C310 C342 ) C310_=_C348( C310 C348 ) C320_=_C328( C320 C328 ) C320_=_C336( C320 C336 ) C320_=_C342( C320 C342 ) \nC320_=_C348( C320 C348 ) C328_=_C336( C328 C336 ) C328_=_C342( C328 C342 ) C328_=_C348( C328 C348 ) C336_=_C342( C336 C342 ) C336_=_C348( C336 C348 ) \nC342_=_C348( C342 C348 ) C363_=_C373( C363 C373 ) C363_=_C384( C363 C384 ) C363_=_C391( C363 C391 ) C363_=_C398( C363 C398 ) C363_=_C405( C363 C405 ) \nC363_=_C413( C363 C413 ) C373_=_C384( C373 C384 ) C373_=_C391( C373 C391 ) C373_=_C398( C373 C398 ) C373_=_C405( C373 C405 ) C373_=_C413( C373 C413 ) \nC384_=_C391( C384 C391 ) C384_=_C398( C384 C398 ) C384_=_C405( C384 C405 ) C384_=_C413( C384 C413 ) C391_=_C398( C391 C398 ) C391_=_C405( C391 C405 ) \nC391_=_C413( C391 C413 ) C398_=_C405( C398 C405 ) C398_=_C413( C398 C413 ) C405_=_C413( C405 C413 ) C431_=_C432( C431 C432 ) C431_=_C442( C431 C442 ) \nC431_=_C452( C431 C452 ) C431_=_C459( C431 C459 ) C431_=_C467( C431 C467 ) C431_=_C474( C431 C474 ) C431_=_C475( C431 C475 ) C432_=_C443( C432 C443 ) \nC432_=_C453( C432 C453 ) C432_=_C460( C432 C460 ) C432_=_C468( C432 C468 ) C432_=_C474( C432 C474 ) C432_=_C482( C432 C482 ) C442_=_C443( C442 C443 ) \nC442_=_C452( C442 C452 ) C442_=_C459( C442 C459 ) C442_=_C467( C442 C467 ) C442_=_C474( C442 C474 ) C442_=_C475( C442 C475 ) C443_=_C453( C443 C453 ) \nC443_=_C460( C443 C460 ) C443_=_C468( C443 C468 ) C443_=_C474( C443 C474 ) C443_=_C482( C443 C482 ) C452_=_C453( C452 C453 ) C452_=_C459( C452 C459 ) \nC452_=_C467( C452 C467 ) C452_=_C474( C452 C474 ) C452_=_C475( C452 C475 ) C453_=_C460( C453 C460 ) C453_=_C468( C453 C468 ) C453_=_C474( C453 C474 ) \nC453_=_C482( C453 C482 ) C459_=_C460( C459 C460 ) C459_=_C467( C459 C467 ) C459_=_C474( C459 C474 ) C459_=_C475( C459 C475 ) C460_=_C468( C460 C468 ) \nC460_=_C474( C460 C474 ) C460_=_C482( C460 C482 ) C467_=_C468( C467 C468 ) C467_=_C474( C467 C474 ) C467_=_C475( C467 C475 ) C468_=_C474( C468 C474 ) \nC468_=_C482( C468 C482 ) C474_=_C475( C474 C475 ) C474_=_C482( C474 C482 ) C475_=_C482( C475 C482 ) C497_=_C505( C497 C505 ) C497_=_C513( C497 C513 ) \nC497_=_C520( C497 C520 ) C497_=_C524( C497 C524 ) C497_=_C527( C497 C527 ) C505_=_C513( C505 C513 ) C505_=_C520( C505 C520 ) C505_=_C524( C505 C524 ) \nC505_=_C527( C505 C527 ) C513_=_C520( C513 C520 ) C513_=_C524( C513 C524 ) C513_=_C527( C513 C527 ) C520_=_C524( C520 C524 ) C520_=_C527( C520 C527 ) \nC524_=_C527( C524 C527 ) C541_=_C542( C541 C542 ) C541_=_C551( C541 C551 ) C541_=_C560( C541 C560 ) C541_=_C568( C541 C568 ) C541_=_C576( C541 C576 ) \nC541_=_C582( C541 C582 ) C541_=_C587( C541 C587 ) C542_=_C552( C542 C552 ) C542_=_C561( C542 C561 ) C542_=_C569( C542 C569 ) C542_=_C577( C542 C577 ) \nC542_=_C587( C542 C587 ) C551_=_C552( C551 C552 ) C551_=_C560( C551 C560 ) C551_=_C568( C551 C568 ) C551_=_C576( C551 C576 ) C551_=_C582( C551 C582 ) \nC551_=_C587( C551 C587 ) C552_=_C561( C552 C561 ) C552_=_C569( C552 C569 ) C552_=_C577( C552 C577 ) C552_=_C587( C552 C587 ) C560_=_C561( C560 C561 ) \nC560_=_C568( C560 C568 ) C560_=_C576( C560 C576 ) C560_=_C582( C560 C582 ) C560_=_C587( C560 C587 ) C561_=_C569( C561 C569 ) C561_=_C577( C561 C577 ) \nC561_=_C587( C561 C587 ) C568_=_C569( C568 C569 ) C568_=_C576( C568 C576 ) C568_=_C582( C568 C582 ) C568_=_C587( C568 C587 ) C569_=_C577( C569 C577 ) \nC569_=_C587( C569 C587 ) C576_=_C577( C576 C577 ) C576_=_C582( C576 C582 ) C576_=_C587( C576 C587 ) C577_=_C587( C577 C587 ) C582_=_C587( C582 C587 ) \nC600_=_C601( C600 C601 ) C600_=_C608( C600 C608 ) C600_=_C615( C600 C615 ) C600_=_C623( C600 C623 ) C600_=_C628( C600 C628 ) C601_=_C609( C601 C609 ) \nC601_=_C619( C601 C619 ) C601_=_C624( C601 C624 ) C601_=_C628( C601 C628 ) C608_=_C609( C608 C609 ) C608_=_C615( C608 C615 ) C608_=_C623( C608 C623 ) \nC608_=_C628( C608 C628 ) C609_=_C619( C609 C619 ) C609_=_C624( C609 C624 ) C609_=_C628( C609 C628 ) C615_=_C623( C615 C623 ) C615_=_C628( C615 C628 ) \nC619_=_C624( C619 C624 ) C619_=_C628( C619 C628 ) C623_=_C624( C623 C624 ) C623_=_C628( C623 C628 ) C624_=_C628( C624 C628 ) C640_=_C649( C640 C649 ) \nC640_=_C656( C640 C656 ) C640_=_C663( C640 C663 ) C640_=_C669( C640 C669 ) C640_=_C672( C640 C672 ) C649_=_C656( C649 C656 ) C649_=_C663( C649 C663 ) \nC649_=_C669( C649 C669 ) C649_=_C672( C649 C672 ) C656_=_C663( C656 C663 ) C656_=_C669( C656 C669 ) C656_=_C672( C656 C672 ) C663_=_C669( C663 C669 ) \nC663_=_C672( C663 C672 ) C669_=_C672( C669 C672 ) C687_=_C688( C687 C688 ) C687_=_C696( C687 C696 ) C687_=_C703( C687 C703 ) C687_=_C711( C687 C711 ) \nC687_=_C716( C687 C716 ) C688_=_C697( C688 C697 ) C688_=_C704( C688 C704 ) C688_=_C712( C688 C712 ) C688_=_C716( C688 C716 ) C688_=_C719( C688 C719 ) \nC696_=_C697( C696 C697 ) C696_=_C703( C696 C703 ) C696_=_C711( C696 C711 ) C696_=_C716( C696 C716 ) C697_=_C704( C697 C704 ) C697_=_C712( C697 C712 ) \nC697_=_C716( C697 C716 ) C697_=_C719( C697 C719 ) C703_=_C704( C703 C704 ) C703_=_C711( C703 C711 ) C703_=_C716( C703 C716 ) C704_=_C712( C704 C712 ) \nC704_=_C716( C704 C716 ) C704_=_C719( C704 C719 ) C711_=_C712( C711 C712 ) C711_=_C716( C711 C716 ) C712_=_C716( C712 C716 ) C712_=_C719( C712 C719 ) \nC716_=_C719( C716 C719 ) C809_=_C815( C809 C815 ) C809_=_C820( C809 C820 ) C809_=_C825( C809 C825 ) C809_=_C831( C809 C831 ) C809_=_C835( C809 C835 ) \nC809_=_C838( C809 C838 ) C815_=_C820( C815 C820 ) C815_=_C825( C815 C825 ) C815_=_C831( C815 C831 ) C815_=_C835( C815 C835 ) C815_=_C838( C815 C838 ) \nC820_=_C825( C820 C825 ) C820_=_C831( C820 C831 ) C820_=_C835( C820 C835 ) C820_=_C838( C820 C838 ) C825_=_C831( C825 C831 ) C825_=_C835( C825 C835 ) \nC825_=_C838( C825 C838 ) C831_=_C835( C831 C835 ) C831_=_C838( C831 C838 ) C835_=_C838( C835 C838 ) C845_=_C846( C845 C846 ) C845_=_C852( C845 C852 ) \nC845_=_C859( C845 C859 ) C845_=_C864( C845 C864 ) C845_=_C867( C845 C867 ) C845_=_C869( C845 C869 ) C845_=_C872( C845 C872 ) C846_=_C853( C846 C853 ) \nC846_=_C860( C846 C860 ) C846_=_C865( C846 C865 ) C846_=_C868( C846 C868 ) C846_=_C870( C846 C870 ) C846_=_C872( C846 C872 ) C852_=_C853( C852 C853 ) \nC852_=_C859( C852 C859 ) C852_=_C864( C852 C864 ) C852_=_C867( C852 C867 ) C852_=_C869( C852 C869 ) C852_=_C872( C852 C872 ) C853_=_C860( C853 C860 ) \nC853_=_C865( C853 C865 ) C853_=_C868( C853 C868 ) C853_=_C870(</w:t>
      </w:r>
    </w:p>
    <w:p>
      <w:pPr>
        <w:pStyle w:val="PreformattedText"/>
        <w:bidi w:val="0"/>
        <w:spacing w:before="0" w:after="0"/>
        <w:jc w:val="left"/>
        <w:rPr/>
      </w:pPr>
      <w:r>
        <w:rPr/>
        <w:t xml:space="preserve"> </w:t>
      </w:r>
      <w:r>
        <w:rPr/>
        <w:t>C853 C870 ) C853_=_C872( C853 C872 ) C859_=_C860( C859 C860 ) C859_=_C864( C859 C864 ) \nC859_=_C867( C859 C867 ) C859_=_C869( C859 C869 ) C859_=_C872( C859 C872 ) C860_=_C865( C860 C865 ) C860_=_C868( C860 C868 ) C860_=_C870( C860 C870 ) \nC860_=_C872( C860 C872 ) C864_=_C865( C864 C865 ) C864_=_C867( C864 C867 ) C864_=_C869( C864 C869 ) C864_=_C872( C864 C872 ) C865_=_C868( C865 C868 ) \nC865_=_C870( C865 C870 ) C865_=_C872( C865 C872 ) C867_=_C868( C867 C868 ) C867_=_C869( C867 C869 ) C867_=_C872( C867 C872 ) C868_=_C870( C868 C870 ) \nC868_=_C872( C868 C872 ) C869_=_C870( C869 C870 ) C869_=_C872( C869 C872 ) C870_=_C872( C870 C872 ) "];68-&gt;92[label="92: C156 C168 C179 C188 C198 \nC206 C213 C299 C310 C320 C328 \nC336 C342 C348 C363 C373 C384 \nC391 C398 C405 C413 C431 C432 \nC442 C443 C452 C453 C459 C460 \nC467 C468 C475 C482 C497 C505 \nC513 C520 C524 C527 C541 C542 \nC551 C552 C560 C561 C568 C569 \nC576 C577 C582 C600 C601 C608 \nC609 C615 C619 C623 C624 C640 \nC649 C656 C663 C669 C672 C687 \nC688 C696 C697 C703 C704 C711 \nC712 C719 C809 C815 C820 C825 \nC831 C835 C838 C845 C846 C852 \nC853 C859 C860 C864 C865 C867 \nC868 C869 C870 \n251: C156_=_C168 ,C156_=_C179 ,C156_=_C188 ,C156_=_C198 ,C156_=_C206 ,\nC156_=_C213 ,C168_=_C179 ,C168_=_C188 ,C168_=_C198 ,C168_=_C206 ,C168_=_C213 ,\nC179_=_C188 ,C179_=_C198 ,C179_=_C206 ,C179_=_C213 ,C188_=_C198 ,C188_=_C206 ,\nC188_=_C213 ,C198_=_C206 ,C198_=_C213 ,C206_=_C213 ,C299_=_C310 ,C299_=_C320 ,\nC299_=_C328 ,C299_=_C336 ,C299_=_C342 ,C299_=_C348 ,C310_=_C320 ,C310_=_C328 ,\nC310_=_C336 ,C310_=_C342 ,C310_=_C348 ,C320_=_C328 ,C320_=_C336 ,C320_=_C342 ,\nC320_=_C348 ,C328_=_C336 ,C328_=_C342 ,C328_=_C348 ,C336_=_C342 ,C336_=_C348 ,\nC342_=_C348 ,C363_=_C373 ,C363_=_C384 ,C363_=_C391 ,C363_=_C398 ,C363_=_C405 ,\nC363_=_C413 ,C373_=_C384 ,C373_=_C391 ,C373_=_C398 ,C373_=_C405 ,C373_=_C413 ,\nC384_=_C391 ,C384_=_C398 ,C384_=_C405 ,C384_=_C413 ,C391_=_C398 ,C391_=_C405 ,\nC391_=_C413 ,C398_=_C405 ,C398_=_C413 ,C405_=_C413 ,C431_=_C432 ,C431_=_C442 ,\nC431_=_C452 ,C431_=_C459 ,C431_=_C467 ,C431_=_C475 ,C432_=_C443 ,C432_=_C453 ,\nC432_=_C460 ,C432_=_C468 ,C432_=_C482 ,C442_=_C443 ,C442_=_C452 ,C442_=_C459 ,\nC442_=_C467 ,C442_=_C475 ,C443_=_C453 ,C443_=_C460 ,C443_=_C468 ,C443_=_C482 ,\nC452_=_C453 ,C452_=_C459 ,C452_=_C467 ,C452_=_C475 ,C453_=_C460 ,C453_=_C468 ,\nC453_=_C482 ,C459_=_C460 ,C459_=_C467 ,C459_=_C475 ,C460_=_C468 ,C460_=_C482 ,\nC467_=_C468 ,C467_=_C475 ,C468_=_C482 ,C475_=_C482 ,C497_=_C505 ,C497_=_C513 ,\nC497_=_C520 ,C497_=_C524 ,C497_=_C527 ,C505_=_C513 ,C505_=_C520 ,C505_=_C524 ,\nC505_=_C527 ,C513_=_C520 ,C513_=_C524 ,C513_=_C527 ,C520_=_C524 ,C520_=_C527 ,\nC524_=_C527 ,C541_=_C542 ,C541_=_C551 ,C541_=_C560 ,C541_=_C568 ,C541_=_C576 ,\nC541_=_C582 ,C542_=_C552 ,C542_=_C561 ,C542_=_C569 ,C542_=_C577 ,C551_=_C552 ,\nC551_=_C560 ,C551_=_C568 ,C551_=_C576 ,C551_=_C582 ,C552_=_C561 ,C552_=_C569 ,\nC552_=_C577 ,C560_=_C561 ,C560_=_C568 ,C560_=_C576 ,C560_=_C582 ,C561_=_C569 ,\nC561_=_C577 ,C568_=_C569 ,C568_=_C576 ,C568_=_C582 ,C569_=_C577 ,C576_=_C577 ,\nC576_=_C582 ,C600_=_C601 ,C600_=_C608 ,C600_=_C615 ,C600_=_C623 ,C601_=_C609 ,\nC601_=_C619 ,C601_=_C624 ,C608_=_C609 ,C608_=_C615 ,C608_=_C623 ,C609_=_C619 ,\nC609_=_C624 ,C615_=_C623 ,C619_=_C624 ,C623_=_C624 ,C640_=_C649 ,C640_=_C656 ,\nC640_=_C663 ,C640_=_C669 ,C640_=_C672 ,C649_=_C656 ,C649_=_C663 ,C649_=_C669 ,\nC649_=_C672 ,C656_=_C663 ,C656_=_C669 ,C656_=_C672 ,C663_=_C669 ,C663_=_C672 ,\nC669_=_C672 ,C687_=_C688 ,C687_=_C696 ,C687_=_C703 ,C687_=_C711 ,C688_=_C697 ,\nC688_=_C704 ,C688_=_C712 ,C688_=_C719 ,C696_=_C697 ,C696_=_C703 ,C696_=_C711 ,\nC697_=_C704 ,C697_=_C712 ,C697_=_C719 ,C703_=_C704 ,C703_=_C711 ,C704_=_C712 ,\nC704_=_C719 ,C711_=_C712 ,C712_=_C719 ,C809_=_C815 ,C809_=_C820 ,C809_=_C825 ,\nC809_=_C831 ,C809_=_C835 ,C809_=_C838 ,C815_=_C820 ,C815_=_C825 ,C815_=_C831 ,\nC815_=_C835 ,C815_=_C838 ,C820_=_C825 ,C820_=_C831 ,C820_=_C835 ,C820_=_C838 ,\nC825_=_C831 ,C825_=_C835 ,C825_=_C838 ,C831_=_C835 ,C831_=_C838 ,C835_=_C838 ,\nC845_=_C846 ,C845_=_C852 ,C845_=_C859 ,C845_=_C864 ,C845_=_C867 ,C845_=_C869 ,\nC846_=_C853 ,C846_=_C860 ,C846_=_C865 ,C846_=_C868 ,C846_=_C870 ,C852_=_C853 ,\nC852_=_C859 ,C852_=_C864 ,C852_=_C867 ,C852_=_C869 ,C853_=_C860 ,C853_=_C865 ,\nC853_=_C868 ,C853_=_C870 ,C859_=_C860 ,C859_=_C864 ,C859_=_C867 ,C859_=_C869 ,\nC860_=_C865 ,C860_=_C868 ,C860_=_C870 ,C864_=_C865 ,C864_=_C867 ,C864_=_C869 ,\nC865_=_C868 ,C865_=_C870 ,C867_=_C868 ,C867_=_C869 ,C868_=_C870 ,C869_=_C870 ,"];93[shape=box, label="id:93 level: 5\n25: C72 C109 C149 C216 C292 \nC350 C448 C501 C526 C828 C854 \nC875 C879 C881 C885 C886 C889 \nC890 C891 C892 C893 C894 C896 \nC898 C900 \n162: C72_=_C149( C72 C149 ) C72_=_C216( C72 C216 ) C72_=_C292( C72 C292 ) C72_=_C350( C72 C350 ) C72_=_C526( C72 C526 ) \nC72_=_C879( C72 C879 ) C72_=_C885( C72 C885 ) C72_=_C889( C72 C889 ) C72_=_C893( C72 C893 ) C72_=_C896( C72 C896 ) C72_=_C898( C72 C898 ) \nC72_=_C900( C72 C900 ) C109_=_C448( C109 C448 ) C109_=_C501( C109 C501 ) C109_=_C828( C109 C828 ) C109_=_C854( C109 C854 ) C109_=_C875( C109 C875 ) \nC109_=_C881( C109 C881 ) C109_=_C886( C109 C886 ) C109_=_C890( C109 C890 ) C109_=_C891( C109 C891 ) C109_=_C892( C109 C892 ) C109_=_C893( C109 C893 ) \nC109_=_C894( C109 C894 ) C149_=_C216( C149 C216 ) C149_=_C292( C149 C292 ) C149_=_C350( C149 C350 ) C149_=_C526( C149 C526 ) C149_=_C879( C149 C879 ) \nC149_=_C885( C149 C885 ) C149_=_C889( C149 C889 ) C149_=_C893( C149 C893 ) C149_=_C896( C149 C896 ) C149_=_C898( C149 C898 ) C149_=_C900( C149 C900 ) \nC216_=_C292( C216 C292 ) C216_=_C350( C216 C350 ) C216_=_C526( C216 C526 ) C216_=_C879( C216 C879 ) C216_=_C885( C216 C885 ) C216_=_C889( C216 C889 ) \nC216_=_C893( C216 C893 ) C216_=_C896( C216 C896 ) C216_=_C898( C216 C898 ) C216_=_C900( C216 C900 ) C292_=_C350( C292 C350 ) C292_=_C526( C292 C526 ) \nC292_=_C879( C292 C879 ) C292_=_C885( C292 C885 ) C292_=_C889( C292 C889 ) C292_=_C893( C292 C893 ) C292_=_C896( C292 C896 ) C292_=_C898( C292 C898 ) \nC292_=_C900( C292 C900 ) C350_=_C526( C350 C526 ) C350_=_C879( C350 C879 ) C350_=_C885( C350 C885 ) C350_=_C889( C350 C889 ) C350_=_C893( C350 C893 ) \nC350_=_C896( C350 C896 ) C350_=_C898( C350 C898 ) C350_=_C900( C350 C900 ) C448_=_C501( C448 C501 ) C448_=_C828( C448 C828 ) C448_=_C854( C448 C854 ) \nC448_=_C875( C448 C875 ) C448_=_C881( C448 C881 ) C448_=_C886( C448 C886 ) C448_=_C890( C448 C890 ) C448_=_C891( C448 C891 ) C448_=_C892( C448 C892 ) \nC448_=_C893( C448 C893 ) C448_=_C894( C448 C894 ) C501_=_C828( C501 C828 ) C501_=_C854( C501 C854 ) C501_=_C875( C501 C875 ) C501_=_C881( C501 C881 ) \nC501_=_C886( C501 C886 ) C501_=_C890( C501 C890 ) C501_=_C891( C501 C891 ) C501_=_C892( C501 C892 ) C501_=_C893( C501 C893 ) C501_=_C894( C501 C894 ) \nC526_=_C879( C526 C879 ) C526_=_C885( C526 C885 ) C526_=_C889( C526 C889 ) C526_=_C893( C526 C893 ) C526_=_C896( C526 C896 ) C526_=_C898( C526 C898 ) \nC526_=_C900( C526 C900 ) C828_=_C854( C828 C854 ) C828_=_C875( C828 C875 ) C828_=_C881( C828 C881 ) C828_=_C886( C828 C886 ) C828_=_C890( C828 C890 ) \nC828_=_C891( C828 C891 ) C828_=_C892( C828 C892 ) C828_=_C893( C828 C893 ) C828_=_C894( C828 C894 ) C854_=_C875( C854 C875 ) C854_=_C881( C854 C881 ) \nC854_=_C886( C854 C886 ) C854_=_C890( C854 C890 ) C854_=_C891( C854 C891 ) C854_=_C892( C854 C892 ) C854_=_C893( C854 C893 ) C854_=_C894( C854 C894 ) \nC875_=_C879( C875 C879 ) C875_=_C881( C875 C881 ) C875_=_C886( C875 C886 ) C875_=_C890( C875 C890 ) C875_=_C891( C875 C891 ) C875_=_C892( C875 C892 ) \nC875_=_C893( C875 C893 ) C875_=_C894( C875 C894 ) C879_=_C885( C879 C885 ) C879_=_C889( C879 C889 ) C879_=_C893( C879 C893 ) C879_=_C896( C879 C896 ) \nC879_=_C898( C879 C898 ) C879_=_C900( C879 C900 ) C881_=_C885( C881 C885 ) C881_=_C886( C881 C886 ) C881_=_C890( C881 C890 ) C881_=_C891( C881 C891 ) \nC881_=_C892( C881 C892 ) C881_=_C893( C881 C893 ) C881_=_C894( C881 C894 ) C885_=_C889( C885 C889 ) C885_=_C893( C885 C893 ) C885_=_C896( C885 C896 ) \nC885_=_C898( C885 C898 ) C885_=_C900( C885 C900 ) C886_=_C889( C886 C889 ) C886_=_C890( C886 C890 ) C886_=_C891( C886 C891 ) C886_=_C892( C886 C892 ) \nC886_=_C893( C886 C893 ) C886_=_C894( C886 C894 ) C889_=_C893( C889 C893 ) C889_=_C896( C889 C896 ) C889_=_C898( C889 C898 ) C889_=_C900( C889 C900 ) \nC890_=_C891( C890 C891 ) C890_=_C892( C890 C892 ) C890_=_C893( C890 C893 ) C890_=_C894( C890 C894 ) C890_=_C896( C890 C896 ) C891_=_C892( C891 C892 ) \nC891_=_C893( C891 C893 ) C891_=_C894( C891 C894 ) C891_=_C898( C891 C898 ) C892_=_C893( C892 C893 ) C892_=_C894( C892 C894 ) C892_=_C900( C892 C900 ) \nC893_=_C894( C893 C894 ) C893_=_C896( C893 C896 ) C893_=_C898( C893 C898 ) C893_=_C900( C893 C900 ) C896_=_C898( C896 C898 ) C896_=_C900( C896 C900 ) \nC898_=_C900( C898 C900 ) "];69-&gt;93[label="24: C72 C109 C149 C216 C292 \nC350 C448 C501 C526 C828 C854 \nC875 C879 C881 C885 C886 C889 \nC890 C891 C892 C894 C896 C898 \nC900 \n138: C72_=_C149 ,C72_=_C216 ,C72_=_C292 ,C72_=_C350 ,C72_=_C526 ,\nC72_=_C879 ,C72_=_C885 ,C72_=_C889 ,C72_=_C896 ,C72_=_C898 ,C72_=_C900 ,\nC109_=_C448 ,C109_=_C501 ,C109_=_C828 ,C109_=_C854 ,C109_=_C875 ,C109_=_C881 ,\nC109_=_C886 ,C109_=_C890 ,C109_=_C891 ,C109_=_C892 ,C109_=_C894 ,C149_=_C216 ,\nC149_=_C292 ,C149_=_C350 ,C149_=_C526 ,C149_=_C879 ,C149_=_C885 ,C149_=_C889 ,\nC149_=_C896 ,C149_=_C898 ,C149_=_C900 ,C216_=_C292 ,C216_=_C350 ,C216_=_C526 ,\nC216_=_C879 ,C216_=_C885 ,C216_=_C889 ,C216_=_C896 ,C216_=_C898 ,C216_=_C900 ,\nC292_=_C350 ,C292_=_C526 ,C292_=_C879 ,C292_=_C885 ,C292_=_C889 ,C292_=_C896 ,\nC292_=_C898 ,C292_=_C900 ,C350_=_C526 ,C350_=_C879 ,C350_=_C885 ,C350_=_C889 ,\nC350_=_C896 ,C350_=_C898 ,C350_=_C900 ,C448_=_C501 ,C448_=_C828 ,C448_=_C854 ,\nC448_=_C875 ,C448_=_C881 ,C448_=_C886 ,C448_=_C890 ,C448_=_C891 ,C448_=_C892 ,\nC448_=_C894 ,C501_=_C828 ,C501_=_C854 ,C501_=_C875 ,C501_=_C881 ,C501_=_C886 ,\nC501_=_C890 ,C501_=_C891 ,C501_=_C892</w:t>
      </w:r>
    </w:p>
    <w:p>
      <w:pPr>
        <w:pStyle w:val="PreformattedText"/>
        <w:bidi w:val="0"/>
        <w:spacing w:before="0" w:after="0"/>
        <w:jc w:val="left"/>
        <w:rPr/>
      </w:pPr>
      <w:r>
        <w:rPr/>
        <w:t xml:space="preserve"> </w:t>
      </w:r>
      <w:r>
        <w:rPr/>
        <w:t>,C501_=_C894 ,C526_=_C879 ,C526_=_C885 ,\nC526_=_C889 ,C526_=_C896 ,C526_=_C898 ,C526_=_C900 ,C828_=_C854 ,C828_=_C875 ,\nC828_=_C881 ,C828_=_C886 ,C828_=_C890 ,C828_=_C891 ,C828_=_C892 ,C828_=_C894 ,\nC854_=_C875 ,C854_=_C881 ,C854_=_C886 ,C854_=_C890 ,C854_=_C891 ,C854_=_C892 ,\nC854_=_C894 ,C875_=_C879 ,C875_=_C881 ,C875_=_C886 ,C875_=_C890 ,C875_=_C891 ,\nC875_=_C892 ,C875_=_C894 ,C879_=_C885 ,C879_=_C889 ,C879_=_C896 ,C879_=_C898 ,\nC879_=_C900 ,C881_=_C885 ,C881_=_C886 ,C881_=_C890 ,C881_=_C891 ,C881_=_C892 ,\nC881_=_C894 ,C885_=_C889 ,C885_=_C896 ,C885_=_C898 ,C885_=_C900 ,C886_=_C889 ,\nC886_=_C890 ,C886_=_C891 ,C886_=_C892 ,C886_=_C894 ,C889_=_C896 ,C889_=_C898 ,\nC889_=_C900 ,C890_=_C891 ,C890_=_C892 ,C890_=_C894 ,C890_=_C896 ,C891_=_C892 ,\nC891_=_C894 ,C891_=_C898 ,C892_=_C894 ,C892_=_C900 ,C896_=_C898 ,C896_=_C900 ,\nC898_=_C900 ,"];94[shape=box, label="id:94 level: 5\n25: C49 C99 C135 C174 C266 \nC273 C324 C339 C388 C652 C666 \nC755 C822 C874 C877 C880 C883 \nC886 C887 C888 C889 C891 C897 \nC898 C899 \n161: C49_=_C135( C49 C135 ) C49_=_C273( C49 C273 ) C49_=_C339( C49 C339 ) C49_=_C666( C49 C666 ) C49_=_C755( C49 C755 ) \nC49_=_C877( C49 C877 ) C49_=_C883( C49 C883 ) C49_=_C887( C49 C887 ) C49_=_C891( C49 C891 ) C49_=_C897( C49 C897 ) C49_=_C898( C49 C898 ) \nC49_=_C899( C49 C899 ) C99_=_C174( C99 C174 ) C99_=_C266( C99 C266 ) C99_=_C324( C99 C324 ) C99_=_C388( C99 C388 ) C99_=_C652( C99 C652 ) \nC99_=_C822( C99 C822 ) C99_=_C874( C99 C874 ) C99_=_C880( C99 C880 ) C99_=_C886( C99 C886 ) C99_=_C887( C99 C887 ) C99_=_C888( C99 C888 ) \nC99_=_C889( C99 C889 ) C135_=_C273( C135 C273 ) C135_=_C339( C135 C339 ) C135_=_C666( C135 C666 ) C135_=_C755( C135 C755 ) C135_=_C877( C135 C877 ) \nC135_=_C883( C135 C883 ) C135_=_C887( C135 C887 ) C135_=_C891( C135 C891 ) C135_=_C897( C135 C897 ) C135_=_C898( C135 C898 ) C135_=_C899( C135 C899 ) \nC174_=_C266( C174 C266 ) C174_=_C324( C174 C324 ) C174_=_C388( C174 C388 ) C174_=_C652( C174 C652 ) C174_=_C822( C174 C822 ) C174_=_C874( C174 C874 ) \nC174_=_C880( C174 C880 ) C174_=_C886( C174 C886 ) C174_=_C887( C174 C887 ) C174_=_C888( C174 C888 ) C174_=_C889( C174 C889 ) C266_=_C324( C266 C324 ) \nC266_=_C388( C266 C388 ) C266_=_C652( C266 C652 ) C266_=_C822( C266 C822 ) C266_=_C874( C266 C874 ) C266_=_C880( C266 C880 ) C266_=_C886( C266 C886 ) \nC266_=_C887( C266 C887 ) C266_=_C888( C266 C888 ) C266_=_C889( C266 C889 ) C273_=_C339( C273 C339 ) C273_=_C666( C273 C666 ) C273_=_C755( C273 C755 ) \nC273_=_C877( C273 C877 ) C273_=_C883( C273 C883 ) C273_=_C887( C273 C887 ) C273_=_C891( C273 C891 ) C273_=_C897( C273 C897 ) C273_=_C898( C273 C898 ) \nC273_=_C899( C273 C899 ) C324_=_C388( C324 C388 ) C324_=_C652( C324 C652 ) C324_=_C822( C324 C822 ) C324_=_C874( C324 C874 ) C324_=_C880( C324 C880 ) \nC324_=_C886( C324 C886 ) C324_=_C887( C324 C887 ) C324_=_C888( C324 C888 ) C324_=_C889( C324 C889 ) C339_=_C666( C339 C666 ) C339_=_C755( C339 C755 ) \nC339_=_C877( C339 C877 ) C339_=_C883( C339 C883 ) C339_=_C887( C339 C887 ) C339_=_C891( C339 C891 ) C339_=_C897( C339 C897 ) C339_=_C898( C339 C898 ) \nC339_=_C899( C339 C899 ) C388_=_C652( C388 C652 ) C388_=_C822( C388 C822 ) C388_=_C874( C388 C874 ) C388_=_C880( C388 C880 ) C388_=_C886( C388 C886 ) \nC388_=_C887( C388 C887 ) C388_=_C888( C388 C888 ) C388_=_C889( C388 C889 ) C652_=_C822( C652 C822 ) C652_=_C874( C652 C874 ) C652_=_C880( C652 C880 ) \nC652_=_C886( C652 C886 ) C652_=_C887( C652 C887 ) C652_=_C888( C652 C888 ) C652_=_C889( C652 C889 ) C666_=_C755( C666 C755 ) C666_=_C877( C666 C877 ) \nC666_=_C883( C666 C883 ) C666_=_C887( C666 C887 ) C666_=_C891( C666 C891 ) C666_=_C897( C666 C897 ) C666_=_C898( C666 C898 ) C666_=_C899( C666 C899 ) \nC755_=_C877( C755 C877 ) C755_=_C883( C755 C883 ) C755_=_C887( C755 C887 ) C755_=_C891( C755 C891 ) C755_=_C897( C755 C897 ) C755_=_C898( C755 C898 ) \nC755_=_C899( C755 C899 ) C822_=_C874( C822 C874 ) C822_=_C880( C822 C880 ) C822_=_C886( C822 C886 ) C822_=_C887( C822 C887 ) C822_=_C888( C822 C888 ) \nC822_=_C889( C822 C889 ) C874_=_C877( C874 C877 ) C874_=_C880( C874 C880 ) C874_=_C886( C874 C886 ) C874_=_C887( C874 C887 ) C874_=_C888( C874 C888 ) \nC874_=_C889( C874 C889 ) C877_=_C883( C877 C883 ) C877_=_C887( C877 C887 ) C877_=_C891( C877 C891 ) C877_=_C897( C877 C897 ) C877_=_C898( C877 C898 ) \nC877_=_C899( C877 C899 ) C880_=_C883( C880 C883 ) C880_=_C886( C880 C886 ) C880_=_C887( C880 C887 ) C880_=_C888( C880 C888 ) C880_=_C889( C880 C889 ) \nC883_=_C887( C883 C887 ) C883_=_C891( C883 C891 ) C883_=_C897( C883 C897 ) C883_=_C898( C883 C898 ) C883_=_C899( C883 C899 ) C886_=_C887( C886 C887 ) \nC886_=_C888( C886 C888 ) C886_=_C889( C886 C889 ) C886_=_C891( C886 C891 ) C887_=_C888( C887 C888 ) C887_=_C889( C887 C889 ) C887_=_C891( C887 C891 ) \nC887_=_C897( C887 C897 ) C887_=_C898( C887 C898 ) C887_=_C899( C887 C899 ) C888_=_C889( C888 C889 ) C888_=_C897( C888 C897 ) C889_=_C898( C889 C898 ) \nC891_=_C897( C891 C897 ) C891_=_C898( C891 C898 ) C891_=_C899( C891 C899 ) C897_=_C898( C897 C898 ) C897_=_C899( C897 C899 ) C898_=_C899( C898 C899 ) "];69-&gt;94[label="24: C49 C99 C135 C174 C266 \nC273 C324 C339 C388 C652 C666 \nC755 C822 C874 C877 C880 C883 \nC886 C888 C889 C891 C897 C898 \nC899 \n137: C49_=_C135 ,C49_=_C273 ,C49_=_C339 ,C49_=_C666 ,C49_=_C755 ,\nC49_=_C877 ,C49_=_C883 ,C49_=_C891 ,C49_=_C897 ,C49_=_C898 ,C49_=_C899 ,\nC99_=_C174 ,C99_=_C266 ,C99_=_C324 ,C99_=_C388 ,C99_=_C652 ,C99_=_C822 ,\nC99_=_C874 ,C99_=_C880 ,C99_=_C886 ,C99_=_C888 ,C99_=_C889 ,C135_=_C273 ,\nC135_=_C339 ,C135_=_C666 ,C135_=_C755 ,C135_=_C877 ,C135_=_C883 ,C135_=_C891 ,\nC135_=_C897 ,C135_=_C898 ,C135_=_C899 ,C174_=_C266 ,C174_=_C324 ,C174_=_C388 ,\nC174_=_C652 ,C174_=_C822 ,C174_=_C874 ,C174_=_C880 ,C174_=_C886 ,C174_=_C888 ,\nC174_=_C889 ,C266_=_C324 ,C266_=_C388 ,C266_=_C652 ,C266_=_C822 ,C266_=_C874 ,\nC266_=_C880 ,C266_=_C886 ,C266_=_C888 ,C266_=_C889 ,C273_=_C339 ,C273_=_C666 ,\nC273_=_C755 ,C273_=_C877 ,C273_=_C883 ,C273_=_C891 ,C273_=_C897 ,C273_=_C898 ,\nC273_=_C899 ,C324_=_C388 ,C324_=_C652 ,C324_=_C822 ,C324_=_C874 ,C324_=_C880 ,\nC324_=_C886 ,C324_=_C888 ,C324_=_C889 ,C339_=_C666 ,C339_=_C755 ,C339_=_C877 ,\nC339_=_C883 ,C339_=_C891 ,C339_=_C897 ,C339_=_C898 ,C339_=_C899 ,C388_=_C652 ,\nC388_=_C822 ,C388_=_C874 ,C388_=_C880 ,C388_=_C886 ,C388_=_C888 ,C388_=_C889 ,\nC652_=_C822 ,C652_=_C874 ,C652_=_C880 ,C652_=_C886 ,C652_=_C888 ,C652_=_C889 ,\nC666_=_C755 ,C666_=_C877 ,C666_=_C883 ,C666_=_C891 ,C666_=_C897 ,C666_=_C898 ,\nC666_=_C899 ,C755_=_C877 ,C755_=_C883 ,C755_=_C891 ,C755_=_C897 ,C755_=_C898 ,\nC755_=_C899 ,C822_=_C874 ,C822_=_C880 ,C822_=_C886 ,C822_=_C888 ,C822_=_C889 ,\nC874_=_C877 ,C874_=_C880 ,C874_=_C886 ,C874_=_C888 ,C874_=_C889 ,C877_=_C883 ,\nC877_=_C891 ,C877_=_C897 ,C877_=_C898 ,C877_=_C899 ,C880_=_C883 ,C880_=_C886 ,\nC880_=_C888 ,C880_=_C889 ,C883_=_C891 ,C883_=_C897 ,C883_=_C898 ,C883_=_C899 ,\nC886_=_C888 ,C886_=_C889 ,C886_=_C891 ,C888_=_C889 ,C888_=_C897 ,C889_=_C898 ,\nC891_=_C897 ,C891_=_C898 ,C891_=_C899 ,C897_=_C898 ,C897_=_C899 ,C898_=_C899 ,"];95[shape=box, label="id:95 level: 5\n27: C11 C23 C236 C247 C304 \nC315 C546 C604 C644 C692 C731 \nC739 C772 C847 C873 C874 C875 \nC876 C877 C878 C879 C880 C881 \nC882 C883 C884 C885 \n188: C11_=_C236( C11 C236 ) C11_=_C304( C11 C304 ) C11_=_C546( C11 C546 ) C11_=_C644( C11 C644 ) C11_=_C731( C11 C731 ) \nC11_=_C772( C11 C772 ) C11_=_C873( C11 C873 ) C11_=_C874( C11 C874 ) C11_=_C875( C11 C875 ) C11_=_C876( C11 C876 ) C11_=_C877( C11 C877 ) \nC11_=_C878( C11 C878 ) C11_=_C879( C11 C879 ) C23_=_C247( C23 C247 ) C23_=_C315( C23 C315 ) C23_=_C604( C23 C604 ) C23_=_C692( C23 C692 ) \nC23_=_C739( C23 C739 ) C23_=_C847( C23 C847 ) C23_=_C873( C23 C873 ) C23_=_C880( C23 C880 ) C23_=_C881( C23 C881 ) C23_=_C882( C23 C882 ) \nC23_=_C883( C23 C883 ) C23_=_C884( C23 C884 ) C23_=_C885( C23 C885 ) C236_=_C304( C236 C304 ) C236_=_C546( C236 C546 ) C236_=_C644( C236 C644 ) \nC236_=_C731( C236 C731 ) C236_=_C772( C236 C772 ) C236_=_C873( C236 C873 ) C236_=_C874( C236 C874 ) C236_=_C875( C236 C875 ) C236_=_C876( C236 C876 ) \nC236_=_C877( C236 C877 ) C236_=_C878( C236 C878 ) C236_=_C879( C236 C879 ) C247_=_C315( C247 C315 ) C247_=_C604( C247 C604 ) C247_=_C692( C247 C692 ) \nC247_=_C739( C247 C739 ) C247_=_C847( C247 C847 ) C247_=_C873( C247 C873 ) C247_=_C880( C247 C880 ) C247_=_C881( C247 C881 ) C247_=_C882( C247 C882 ) \nC247_=_C883( C247 C883 ) C247_=_C884( C247 C884 ) C247_=_C885( C247 C885 ) C304_=_C546( C304 C546 ) C304_=_C644( C304 C644 ) C304_=_C731( C304 C731 ) \nC304_=_C772( C304 C772 ) C304_=_C873( C304 C873 ) C304_=_C874( C304 C874 ) C304_=_C875( C304 C875 ) C304_=_C876( C304 C876 ) C304_=_C877( C304 C877 ) \nC304_=_C878( C304 C878 ) C304_=_C879( C304 C879 ) C315_=_C604( C315 C604 ) C315_=_C692( C315 C692 ) C315_=_C739( C315 C739 ) C315_=_C847( C315 C847 ) \nC315_=_C873( C315 C873 ) C315_=_C880( C315 C880 ) C315_=_C881( C315 C881 ) C315_=_C882( C315 C882 ) C315_=_C883( C315 C883 ) C315_=_C884( C315 C884 ) \nC315_=_C885( C315 C885 ) C546_=_C644( C546 C644 ) C546_=_C731( C546 C731 ) C546_=_C772( C546 C772 ) C546_=_C873( C546 C873 ) C546_=_C874( C546 C874 ) \nC546_=_C875( C546 C875 ) C546_=_C876( C546 C876 ) C546_=_C877( C546 C877 ) C546_=_C878( C546 C878 ) C546_=_C879( C546 C879 ) C604_=_C692( C604 C692 ) \nC604_=_C739( C604 C739 ) C604_=_C847( C604 C847 ) C604_=_C873( C604 C873 ) C604_=_C880( C604 C880 ) C604_=_C881( C604 C881 ) C604_=_C882( C604 C882 ) \nC604_=_C883( C604 C883 ) C604_=_C884( C604 C884 ) C604_=_C885( C604 C885 ) C644_=_C731( C644 C731 ) C644_=_C772( C644 C772 ) C644_=_C873( C644 C873 ) \nC644_=_C874( C644 C874 ) C644_=_C875( C644 C875 ) C644_=_C876( C644 C876 ) C644_=_C877( C644 C877 ) C644_=_C878( C644 C878 ) C644_=_C879( C644 C879 ) \nC692_=_C739( C692 C739 ) C692_=_C847( C692 C847 ) C692_=_C873( C692 C873 ) C692_=_C880( C692 C880 ) C692_=_C881( C692 C881 ) C692_=_C882( C692 C882 ) \nC692_=_C883( C692 C883 ) C692_=_C884(</w:t>
      </w:r>
    </w:p>
    <w:p>
      <w:pPr>
        <w:pStyle w:val="PreformattedText"/>
        <w:bidi w:val="0"/>
        <w:spacing w:before="0" w:after="0"/>
        <w:jc w:val="left"/>
        <w:rPr/>
      </w:pPr>
      <w:r>
        <w:rPr/>
        <w:t xml:space="preserve"> </w:t>
      </w:r>
      <w:r>
        <w:rPr/>
        <w:t>C692 C884 ) C692_=_C885( C692 C885 ) C731_=_C772( C731 C772 ) C731_=_C873( C731 C873 ) C731_=_C874( C731 C874 ) \nC731_=_C875( C731 C875 ) C731_=_C876( C731 C876 ) C731_=_C877( C731 C877 ) C731_=_C878( C731 C878 ) C731_=_C879( C731 C879 ) C739_=_C847( C739 C847 ) \nC739_=_C873( C739 C873 ) C739_=_C880( C739 C880 ) C739_=_C881( C739 C881 ) C739_=_C882( C739 C882 ) C739_=_C883( C739 C883 ) C739_=_C884( C739 C884 ) \nC739_=_C885( C739 C885 ) C772_=_C873( C772 C873 ) C772_=_C874( C772 C874 ) C772_=_C875( C772 C875 ) C772_=_C876( C772 C876 ) C772_=_C877( C772 C877 ) \nC772_=_C878( C772 C878 ) C772_=_C879( C772 C879 ) C847_=_C873( C847 C873 ) C847_=_C880( C847 C880 ) C847_=_C881( C847 C881 ) C847_=_C882( C847 C882 ) \nC847_=_C883( C847 C883 ) C847_=_C884( C847 C884 ) C847_=_C885( C847 C885 ) C873_=_C874( C873 C874 ) C873_=_C875( C873 C875 ) C873_=_C876( C873 C876 ) \nC873_=_C877( C873 C877 ) C873_=_C878( C873 C878 ) C873_=_C879( C873 C879 ) C873_=_C880( C873 C880 ) C873_=_C881( C873 C881 ) C873_=_C882( C873 C882 ) \nC873_=_C883( C873 C883 ) C873_=_C884( C873 C884 ) C873_=_C885( C873 C885 ) C874_=_C875( C874 C875 ) C874_=_C876( C874 C876 ) C874_=_C877( C874 C877 ) \nC874_=_C878( C874 C878 ) C874_=_C879( C874 C879 ) C874_=_C880( C874 C880 ) C875_=_C876( C875 C876 ) C875_=_C877( C875 C877 ) C875_=_C878( C875 C878 ) \nC875_=_C879( C875 C879 ) C875_=_C881( C875 C881 ) C876_=_C877( C876 C877 ) C876_=_C878( C876 C878 ) C876_=_C879( C876 C879 ) C876_=_C882( C876 C882 ) \nC877_=_C878( C877 C878 ) C877_=_C879( C877 C879 ) C877_=_C883( C877 C883 ) C878_=_C879( C878 C879 ) C878_=_C884( C878 C884 ) C879_=_C885( C879 C885 ) \nC880_=_C881( C880 C881 ) C880_=_C882( C880 C882 ) C880_=_C883( C880 C883 ) C880_=_C884( C880 C884 ) C880_=_C885( C880 C885 ) C881_=_C882( C881 C882 ) \nC881_=_C883( C881 C883 ) C881_=_C884( C881 C884 ) C881_=_C885( C881 C885 ) C882_=_C883( C882 C883 ) C882_=_C884( C882 C884 ) C882_=_C885( C882 C885 ) \nC883_=_C884( C883 C884 ) C883_=_C885( C883 C885 ) C884_=_C885( C884 C885 ) "];70-&gt;95[label="26: C11 C23 C236 C247 C304 \nC315 C546 C604 C644 C692 C731 \nC739 C772 C847 C874 C875 C876 \nC877 C878 C879 C880 C881 C882 \nC883 C884 C885 \n162: C11_=_C236 ,C11_=_C304 ,C11_=_C546 ,C11_=_C644 ,C11_=_C731 ,\nC11_=_C772 ,C11_=_C874 ,C11_=_C875 ,C11_=_C876 ,C11_=_C877 ,C11_=_C878 ,\nC11_=_C879 ,C23_=_C247 ,C23_=_C315 ,C23_=_C604 ,C23_=_C692 ,C23_=_C739 ,\nC23_=_C847 ,C23_=_C880 ,C23_=_C881 ,C23_=_C882 ,C23_=_C883 ,C23_=_C884 ,\nC23_=_C885 ,C236_=_C304 ,C236_=_C546 ,C236_=_C644 ,C236_=_C731 ,C236_=_C772 ,\nC236_=_C874 ,C236_=_C875 ,C236_=_C876 ,C236_=_C877 ,C236_=_C878 ,C236_=_C879 ,\nC247_=_C315 ,C247_=_C604 ,C247_=_C692 ,C247_=_C739 ,C247_=_C847 ,C247_=_C880 ,\nC247_=_C881 ,C247_=_C882 ,C247_=_C883 ,C247_=_C884 ,C247_=_C885 ,C304_=_C546 ,\nC304_=_C644 ,C304_=_C731 ,C304_=_C772 ,C304_=_C874 ,C304_=_C875 ,C304_=_C876 ,\nC304_=_C877 ,C304_=_C878 ,C304_=_C879 ,C315_=_C604 ,C315_=_C692 ,C315_=_C739 ,\nC315_=_C847 ,C315_=_C880 ,C315_=_C881 ,C315_=_C882 ,C315_=_C883 ,C315_=_C884 ,\nC315_=_C885 ,C546_=_C644 ,C546_=_C731 ,C546_=_C772 ,C546_=_C874 ,C546_=_C875 ,\nC546_=_C876 ,C546_=_C877 ,C546_=_C878 ,C546_=_C879 ,C604_=_C692 ,C604_=_C739 ,\nC604_=_C847 ,C604_=_C880 ,C604_=_C881 ,C604_=_C882 ,C604_=_C883 ,C604_=_C884 ,\nC604_=_C885 ,C644_=_C731 ,C644_=_C772 ,C644_=_C874 ,C644_=_C875 ,C644_=_C876 ,\nC644_=_C877 ,C644_=_C878 ,C644_=_C879 ,C692_=_C739 ,C692_=_C847 ,C692_=_C880 ,\nC692_=_C881 ,C692_=_C882 ,C692_=_C883 ,C692_=_C884 ,C692_=_C885 ,C731_=_C772 ,\nC731_=_C874 ,C731_=_C875 ,C731_=_C876 ,C731_=_C877 ,C731_=_C878 ,C731_=_C879 ,\nC739_=_C847 ,C739_=_C880 ,C739_=_C881 ,C739_=_C882 ,C739_=_C883 ,C739_=_C884 ,\nC739_=_C885 ,C772_=_C874 ,C772_=_C875 ,C772_=_C876 ,C772_=_C877 ,C772_=_C878 ,\nC772_=_C879 ,C847_=_C880 ,C847_=_C881 ,C847_=_C882 ,C847_=_C883 ,C847_=_C884 ,\nC847_=_C885 ,C874_=_C875 ,C874_=_C876 ,C874_=_C877 ,C874_=_C878 ,C874_=_C879 ,\nC874_=_C880 ,C875_=_C876 ,C875_=_C877 ,C875_=_C878 ,C875_=_C879 ,C875_=_C881 ,\nC876_=_C877 ,C876_=_C878 ,C876_=_C879 ,C876_=_C882 ,C877_=_C878 ,C877_=_C879 ,\nC877_=_C883 ,C878_=_C879 ,C878_=_C884 ,C879_=_C885 ,C880_=_C881 ,C880_=_C882 ,\nC880_=_C883 ,C880_=_C884 ,C880_=_C885 ,C881_=_C882 ,C881_=_C883 ,C881_=_C884 ,\nC881_=_C885 ,C882_=_C883 ,C882_=_C884 ,C882_=_C885 ,C883_=_C884 ,C883_=_C885 ,\nC884_=_C885 ,"];96[shape=box, label="id:96 level: 5\n31: C127 C144 C212 C331 C333 \nC466 C516 C518 C581 C610 C612 \nC774 C780 C786 C787 C788 C789 \nC801 C834 C871 C876 C878 C882 \nC884 C888 C890 C892 C895 C896 \nC897 C900 \n172: C127_=_C331( C127 C331 ) C127_=_C516( C127 C516 ) C127_=_C610( C127 C610 ) C127_=_C774( C127 C774 ) C127_=_C780( C127 C780 ) \nC127_=_C786( C127 C786 ) C127_=_C787( C127 C787 ) C127_=_C788( C127 C788 ) C127_=_C789( C127 C789 ) C144_=_C212( C144 C212 ) C144_=_C466( C144 C466 ) \nC144_=_C581( C144 C581 ) C144_=_C801( C144 C801 ) C144_=_C834( C144 C834 ) C144_=_C871( C144 C871 ) C144_=_C878( C144 C878 ) C144_=_C884( C144 C884 ) \nC144_=_C888( C144 C888 ) C144_=_C892( C144 C892 ) C144_=_C895( C144 C895 ) C144_=_C897( C144 C897 ) C144_=_C900( C144 C900 ) C212_=_C466( C212 C466 ) \nC212_=_C581( C212 C581 ) C212_=_C801( C212 C801 ) C212_=_C834( C212 C834 ) C212_=_C871( C212 C871 ) C212_=_C878( C212 C878 ) C212_=_C884( C212 C884 ) \nC212_=_C888( C212 C888 ) C212_=_C892( C212 C892 ) C212_=_C895( C212 C895 ) C212_=_C897( C212 C897 ) C212_=_C900( C212 C900 ) C331_=_C333( C331 C333 ) \nC331_=_C516( C331 C516 ) C331_=_C610( C331 C610 ) C331_=_C774( C331 C774 ) C331_=_C780( C331 C780 ) C331_=_C786( C331 C786 ) C331_=_C787( C331 C787 ) \nC331_=_C788( C331 C788 ) C331_=_C789( C331 C789 ) C333_=_C518( C333 C518 ) C333_=_C612( C333 C612 ) C333_=_C876( C333 C876 ) C333_=_C882( C333 C882 ) \nC333_=_C890( C333 C890 ) C333_=_C895( C333 C895 ) C333_=_C896( C333 C896 ) C466_=_C581( C466 C581 ) C466_=_C801( C466 C801 ) C466_=_C834( C466 C834 ) \nC466_=_C871( C466 C871 ) C466_=_C878( C466 C878 ) C466_=_C884( C466 C884 ) C466_=_C888( C466 C888 ) C466_=_C892( C466 C892 ) C466_=_C895( C466 C895 ) \nC466_=_C897( C466 C897 ) C466_=_C900( C466 C900 ) C516_=_C518( C516 C518 ) C516_=_C610( C516 C610 ) C516_=_C774( C516 C774 ) C516_=_C780( C516 C780 ) \nC516_=_C786( C516 C786 ) C516_=_C787( C516 C787 ) C516_=_C788( C516 C788 ) C516_=_C789( C516 C789 ) C518_=_C612( C518 C612 ) C518_=_C876( C518 C876 ) \nC518_=_C882( C518 C882 ) C518_=_C890( C518 C890 ) C518_=_C895( C518 C895 ) C518_=_C896( C518 C896 ) C581_=_C801( C581 C801 ) C581_=_C834( C581 C834 ) \nC581_=_C871( C581 C871 ) C581_=_C878( C581 C878 ) C581_=_C884( C581 C884 ) C581_=_C888( C581 C888 ) C581_=_C892( C581 C892 ) C581_=_C895( C581 C895 ) \nC581_=_C897( C581 C897 ) C581_=_C900( C581 C900 ) C610_=_C612( C610 C612 ) C610_=_C774( C610 C774 ) C610_=_C780( C610 C780 ) C610_=_C786( C610 C786 ) \nC610_=_C787( C610 C787 ) C610_=_C788( C610 C788 ) C610_=_C789( C610 C789 ) C612_=_C876( C612 C876 ) C612_=_C882( C612 C882 ) C612_=_C890( C612 C890 ) \nC612_=_C895( C612 C895 ) C612_=_C896( C612 C896 ) C774_=_C780( C774 C780 ) C774_=_C786( C774 C786 ) C774_=_C787( C774 C787 ) C774_=_C788( C774 C788 ) \nC774_=_C789( C774 C789 ) C780_=_C786( C780 C786 ) C780_=_C787( C780 C787 ) C780_=_C788( C780 C788 ) C780_=_C789( C780 C789 ) C786_=_C787( C786 C787 ) \nC786_=_C788( C786 C788 ) C786_=_C789( C786 C789 ) C787_=_C788( C787 C788 ) C787_=_C789( C787 C789 ) C787_=_C801( C787 C801 ) C788_=_C789( C788 C789 ) \nC801_=_C834( C801 C834 ) C801_=_C871( C801 C871 ) C801_=_C878( C801 C878 ) C801_=_C884( C801 C884 ) C801_=_C888( C801 C888 ) C801_=_C892( C801 C892 ) \nC801_=_C895( C801 C895 ) C801_=_C897( C801 C897 ) C801_=_C900( C801 C900 ) C834_=_C871( C834 C871 ) C834_=_C878( C834 C878 ) C834_=_C884( C834 C884 ) \nC834_=_C888( C834 C888 ) C834_=_C892( C834 C892 ) C834_=_C895( C834 C895 ) C834_=_C897( C834 C897 ) C834_=_C900( C834 C900 ) C871_=_C878( C871 C878 ) \nC871_=_C884( C871 C884 ) C871_=_C888( C871 C888 ) C871_=_C892( C871 C892 ) C871_=_C895( C871 C895 ) C871_=_C897( C871 C897 ) C871_=_C900( C871 C900 ) \nC876_=_C878( C876 C878 ) C876_=_C882( C876 C882 ) C876_=_C890( C876 C890 ) C876_=_C895( C876 C895 ) C876_=_C896( C876 C896 ) C878_=_C884( C878 C884 ) \nC878_=_C888( C878 C888 ) C878_=_C892( C878 C892 ) C878_=_C895( C878 C895 ) C878_=_C897( C878 C897 ) C878_=_C900( C878 C900 ) C882_=_C884( C882 C884 ) \nC882_=_C890( C882 C890 ) C882_=_C895( C882 C895 ) C882_=_C896( C882 C896 ) C884_=_C888( C884 C888 ) C884_=_C892( C884 C892 ) C884_=_C895( C884 C895 ) \nC884_=_C897( C884 C897 ) C884_=_C900( C884 C900 ) C888_=_C892( C888 C892 ) C888_=_C895( C888 C895 ) C888_=_C897( C888 C897 ) C888_=_C900( C888 C900 ) \nC890_=_C892( C890 C892 ) C890_=_C895( C890 C895 ) C890_=_C896( C890 C896 ) C892_=_C895( C892 C895 ) C892_=_C897( C892 C897 ) C892_=_C900( C892 C900 ) \nC895_=_C896( C895 C896 ) C895_=_C897( C895 C897 ) C895_=_C900( C895 C900 ) C896_=_C900( C896 C900 ) C897_=_C900( C897 C900 ) "];70-&gt;96[label="30: C127 C144 C212 C331 C333 \nC466 C516 C518 C581 C610 C612 \nC774 C780 C786 C787 C788 C789 \nC801 C834 C871 C876 C878 C882 \nC884 C888 C890 C892 C896 C897 \nC900 \n152: C127_=_C331 ,C127_=_C516 ,C127_=_C610 ,C127_=_C774 ,C127_=_C780 ,\nC127_=_C786 ,C127_=_C787 ,C127_=_C788 ,C127_=_C789 ,C144_=_C212 ,C144_=_C466 ,\nC144_=_C581 ,C144_=_C801 ,C144_=_C834 ,C144_=_C871 ,C144_=_C878 ,C144_=_C884 ,\nC144_=_C888 ,C144_=_C892 ,C144_=_C897 ,C144_=_C900 ,C212_=_C466 ,C212_=_C581 ,\nC212_=_C801 ,C212_=_C834 ,C212_=_C871 ,C212_=_C878 ,C212_=_C884 ,C212_=_C888 ,\nC212_=_C892 ,C212_=_C897 ,C212_=_C900 ,C331_=_C333 ,C331_=_C516 ,C331_=_C610 ,\nC331_=_C774 ,C331_=_C780 ,C331_=_C786 ,C331_=_C787 ,C331_=_C788 ,C331_=_C789 ,\nC333_=_C518 ,C333_=_C612 ,C333_=_C876 ,C333_=_C882 ,C333_=_C890 ,C333_=_C896 ,\nC466_=_C581 ,C466_=_C801 ,C466_=_C834 ,C466_=_C871 ,C466_=_C878 ,C466_=_C884 ,\nC466_=_C888 ,C466_=_C892 ,C466_=_C897 ,C466_=_C900 ,C516_=_C518 ,C516_=_C610 ,\nC516_=_C774 ,C516_=_C780 ,C516_=_C786 ,C516_=_C787</w:t>
      </w:r>
    </w:p>
    <w:p>
      <w:pPr>
        <w:pStyle w:val="PreformattedText"/>
        <w:bidi w:val="0"/>
        <w:spacing w:before="0" w:after="0"/>
        <w:jc w:val="left"/>
        <w:rPr/>
      </w:pPr>
      <w:r>
        <w:rPr/>
        <w:t xml:space="preserve"> </w:t>
      </w:r>
      <w:r>
        <w:rPr/>
        <w:t>,C516_=_C788 ,C516_=_C789 ,\nC518_=_C612 ,C518_=_C876 ,C518_=_C882 ,C518_=_C890 ,C518_=_C896 ,C581_=_C801 ,\nC581_=_C834 ,C581_=_C871 ,C581_=_C878 ,C581_=_C884 ,C581_=_C888 ,C581_=_C892 ,\nC581_=_C897 ,C581_=_C900 ,C610_=_C612 ,C610_=_C774 ,C610_=_C780 ,C610_=_C786 ,\nC610_=_C787 ,C610_=_C788 ,C610_=_C789 ,C612_=_C876 ,C612_=_C882 ,C612_=_C890 ,\nC612_=_C896 ,C774_=_C780 ,C774_=_C786 ,C774_=_C787 ,C774_=_C788 ,C774_=_C789 ,\nC780_=_C786 ,C780_=_C787 ,C780_=_C788 ,C780_=_C789 ,C786_=_C787 ,C786_=_C788 ,\nC786_=_C789 ,C787_=_C788 ,C787_=_C789 ,C787_=_C801 ,C788_=_C789 ,C801_=_C834 ,\nC801_=_C871 ,C801_=_C878 ,C801_=_C884 ,C801_=_C888 ,C801_=_C892 ,C801_=_C897 ,\nC801_=_C900 ,C834_=_C871 ,C834_=_C878 ,C834_=_C884 ,C834_=_C888 ,C834_=_C892 ,\nC834_=_C897 ,C834_=_C900 ,C871_=_C878 ,C871_=_C884 ,C871_=_C888 ,C871_=_C892 ,\nC871_=_C897 ,C871_=_C900 ,C876_=_C878 ,C876_=_C882 ,C876_=_C890 ,C876_=_C896 ,\nC878_=_C884 ,C878_=_C888 ,C878_=_C892 ,C878_=_C897 ,C878_=_C900 ,C882_=_C884 ,\nC882_=_C890 ,C882_=_C896 ,C884_=_C888 ,C884_=_C892 ,C884_=_C897 ,C884_=_C900 ,\nC888_=_C892 ,C888_=_C897 ,C888_=_C900 ,C890_=_C892 ,C890_=_C896 ,C892_=_C897 ,\nC892_=_C900 ,C896_=_C900 ,C897_=_C900 ,"];97[shape=box, label="id:97 level: 5\n20: C106 C148 C291 C349 C445 \nC493 C494 C495 C496 C497 C498 \nC499 C500 C501 C502 C512 C519 \nC524 C525 C526 \n106: C106_=_C445( C106 C445 ) C106_=_C493( C106 C493 ) C106_=_C494( C106 C494 ) C106_=_C495( C106 C495 ) C106_=_C496( C106 C496 ) \nC106_=_C497( C106 C497 ) C106_=_C498( C106 C498 ) C106_=_C499( C106 C499 ) C106_=_C500( C106 C500 ) C106_=_C501( C106 C501 ) C106_=_C502( C106 C502 ) \nC148_=_C291( C148 C291 ) C148_=_C349( C148 C349 ) C148_=_C496( C148 C496 ) C148_=_C512( C148 C512 ) C148_=_C519( C148 C519 ) C148_=_C524( C148 C524 ) \nC148_=_C525( C148 C525 ) C148_=_C526( C148 C526 ) C291_=_C349( C291 C349 ) C291_=_C496( C291 C496 ) C291_=_C512( C291 C512 ) C291_=_C519( C291 C519 ) \nC291_=_C524( C291 C524 ) C291_=_C525( C291 C525 ) C291_=_C526( C291 C526 ) C349_=_C496( C349 C496 ) C349_=_C512( C349 C512 ) C349_=_C519( C349 C519 ) \nC349_=_C524( C349 C524 ) C349_=_C525( C349 C525 ) C349_=_C526( C349 C526 ) C445_=_C493( C445 C493 ) C445_=_C494( C445 C494 ) C445_=_C495( C445 C495 ) \nC445_=_C496( C445 C496 ) C445_=_C497( C445 C497 ) C445_=_C498( C445 C498 ) C445_=_C499( C445 C499 ) C445_=_C500( C445 C500 ) C445_=_C501( C445 C501 ) \nC445_=_C502( C445 C502 ) C493_=_C494( C493 C494 ) C493_=_C495( C493 C495 ) C493_=_C496( C493 C496 ) C493_=_C497( C493 C497 ) C493_=_C498( C493 C498 ) \nC493_=_C499( C493 C499 ) C493_=_C500( C493 C500 ) C493_=_C501( C493 C501 ) C493_=_C502( C493 C502 ) C494_=_C495( C494 C495 ) C494_=_C496( C494 C496 ) \nC494_=_C497( C494 C497 ) C494_=_C498( C494 C498 ) C494_=_C499( C494 C499 ) C494_=_C500( C494 C500 ) C494_=_C501( C494 C501 ) C494_=_C502( C494 C502 ) \nC494_=_C512( C494 C512 ) C495_=_C496( C495 C496 ) C495_=_C497( C495 C497 ) C495_=_C498( C495 C498 ) C495_=_C499( C495 C499 ) C495_=_C500( C495 C500 ) \nC495_=_C501( C495 C501 ) C495_=_C502( C495 C502 ) C495_=_C519( C495 C519 ) C496_=_C497( C496 C497 ) C496_=_C498( C496 C498 ) C496_=_C499( C496 C499 ) \nC496_=_C500( C496 C500 ) C496_=_C501( C496 C501 ) C496_=_C502( C496 C502 ) C496_=_C512( C496 C512 ) C496_=_C519( C496 C519 ) C496_=_C524( C496 C524 ) \nC496_=_C525( C496 C525 ) C496_=_C526( C496 C526 ) C497_=_C498( C497 C498 ) C497_=_C499( C497 C499 ) C497_=_C500( C497 C500 ) C497_=_C501( C497 C501 ) \nC497_=_C502( C497 C502 ) C497_=_C524( C497 C524 ) C498_=_C499( C498 C499 ) C498_=_C500( C498 C500 ) C498_=_C501( C498 C501 ) C498_=_C502( C498 C502 ) \nC498_=_C525( C498 C525 ) C499_=_C500( C499 C500 ) C499_=_C501( C499 C501 ) C499_=_C502( C499 C502 ) C500_=_C501( C500 C501 ) C500_=_C502( C500 C502 ) \nC501_=_C502( C501 C502 ) C512_=_C519( C512 C519 ) C512_=_C524( C512 C524 ) C512_=_C525( C512 C525 ) C512_=_C526( C512 C526 ) C519_=_C524( C519 C524 ) \nC519_=_C525( C519 C525 ) C519_=_C526( C519 C526 ) C524_=_C525( C524 C525 ) C524_=_C526( C524 C526 ) C525_=_C526( C525 C526 ) "];71-&gt;97[label="19: C106 C148 C291 C349 C445 \nC493 C494 C495 C497 C498 C499 \nC500 C501 C502 C512 C519 C524 \nC525 C526 \n87: C106_=_C445 ,C106_=_C493 ,C106_=_C494 ,C106_=_C495 ,C106_=_C497 ,\nC106_=_C498 ,C106_=_C499 ,C106_=_C500 ,C106_=_C501 ,C106_=_C502 ,C148_=_C291 ,\nC148_=_C349 ,C148_=_C512 ,C148_=_C519 ,C148_=_C524 ,C148_=_C525 ,C148_=_C526 ,\nC291_=_C349 ,C291_=_C512 ,C291_=_C519 ,C291_=_C524 ,C291_=_C525 ,C291_=_C526 ,\nC349_=_C512 ,C349_=_C519 ,C349_=_C524 ,C349_=_C525 ,C349_=_C526 ,C445_=_C493 ,\nC445_=_C494 ,C445_=_C495 ,C445_=_C497 ,C445_=_C498 ,C445_=_C499 ,C445_=_C500 ,\nC445_=_C501 ,C445_=_C502 ,C493_=_C494 ,C493_=_C495 ,C493_=_C497 ,C493_=_C498 ,\nC493_=_C499 ,C493_=_C500 ,C493_=_C501 ,C493_=_C502 ,C494_=_C495 ,C494_=_C497 ,\nC494_=_C498 ,C494_=_C499 ,C494_=_C500 ,C494_=_C501 ,C494_=_C502 ,C494_=_C512 ,\nC495_=_C497 ,C495_=_C498 ,C495_=_C499 ,C495_=_C500 ,C495_=_C501 ,C495_=_C502 ,\nC495_=_C519 ,C497_=_C498 ,C497_=_C499 ,C497_=_C500 ,C497_=_C501 ,C497_=_C502 ,\nC497_=_C524 ,C498_=_C499 ,C498_=_C500 ,C498_=_C501 ,C498_=_C502 ,C498_=_C525 ,\nC499_=_C500 ,C499_=_C501 ,C499_=_C502 ,C500_=_C501 ,C500_=_C502 ,C501_=_C502 ,\nC512_=_C519 ,C512_=_C524 ,C512_=_C525 ,C512_=_C526 ,C519_=_C524 ,C519_=_C525 ,\nC519_=_C526 ,C524_=_C525 ,C524_=_C526 ,C525_=_C526 ,"];98[shape=box, label="id:98 level: 5\n23: C125 C329 C421 C488 C494 \nC498 C503 C506 C511 C512 C513 \nC514 C515 C516 C517 C518 C521 \nC525 C527 C533 C534 C535 C536 \n137: C125_=_C329( C125 C329 ) C125_=_C494( C125 C494 ) C125_=_C503( C125 C503 ) C125_=_C511( C125 C511 ) C125_=_C512( C125 C512 ) \nC125_=_C513( C125 C513 ) C125_=_C514( C125 C514 ) C125_=_C515( C125 C515 ) C125_=_C516( C125 C516 ) C125_=_C517( C125 C517 ) C125_=_C518( C125 C518 ) \nC329_=_C494( C329 C494 ) C329_=_C503( C329 C503 ) C329_=_C511( C329 C511 ) C329_=_C512( C329 C512 ) C329_=_C513( C329 C513 ) C329_=_C514( C329 C514 ) \nC329_=_C515( C329 C515 ) C329_=_C516( C329 C516 ) C329_=_C517( C329 C517 ) C329_=_C518( C329 C518 ) C421_=_C488( C421 C488 ) C421_=_C498( C421 C498 ) \nC421_=_C506( C421 C506 ) C421_=_C514( C421 C514 ) C421_=_C521( C421 C521 ) C421_=_C525( C421 C525 ) C421_=_C527( C421 C527 ) C421_=_C533( C421 C533 ) \nC421_=_C534( C421 C534 ) C421_=_C535( C421 C535 ) C421_=_C536( C421 C536 ) C488_=_C498( C488 C498 ) C488_=_C506( C488 C506 ) C488_=_C514( C488 C514 ) \nC488_=_C521( C488 C521 ) C488_=_C525( C488 C525 ) C488_=_C527( C488 C527 ) C488_=_C533( C488 C533 ) C488_=_C534( C488 C534 ) C488_=_C535( C488 C535 ) \nC488_=_C536( C488 C536 ) C494_=_C498( C494 C498 ) C494_=_C503( C494 C503 ) C494_=_C511( C494 C511 ) C494_=_C512( C494 C512 ) C494_=_C513( C494 C513 ) \nC494_=_C514( C494 C514 ) C494_=_C515( C494 C515 ) C494_=_C516( C494 C516 ) C494_=_C517( C494 C517 ) C494_=_C518( C494 C518 ) C498_=_C506( C498 C506 ) \nC498_=_C514( C498 C514 ) C498_=_C521( C498 C521 ) C498_=_C525( C498 C525 ) C498_=_C527( C498 C527 ) C498_=_C533( C498 C533 ) C498_=_C534( C498 C534 ) \nC498_=_C535( C498 C535 ) C498_=_C536( C498 C536 ) C503_=_C506( C503 C506 ) C503_=_C511( C503 C511 ) C503_=_C512( C503 C512 ) C503_=_C513( C503 C513 ) \nC503_=_C514( C503 C514 ) C503_=_C515( C503 C515 ) C503_=_C516( C503 C516 ) C503_=_C517( C503 C517 ) C503_=_C518( C503 C518 ) C506_=_C514( C506 C514 ) \nC506_=_C521( C506 C521 ) C506_=_C525( C506 C525 ) C506_=_C527( C506 C527 ) C506_=_C533( C506 C533 ) C506_=_C534( C506 C534 ) C506_=_C535( C506 C535 ) \nC506_=_C536( C506 C536 ) C511_=_C512( C511 C512 ) C511_=_C513( C511 C513 ) C511_=_C514( C511 C514 ) C511_=_C515( C511 C515 ) C511_=_C516( C511 C516 ) \nC511_=_C517( C511 C517 ) C511_=_C518( C511 C518 ) C511_=_C521( C511 C521 ) C512_=_C513( C512 C513 ) C512_=_C514( C512 C514 ) C512_=_C515( C512 C515 ) \nC512_=_C516( C512 C516 ) C512_=_C517( C512 C517 ) C512_=_C518( C512 C518 ) C512_=_C525( C512 C525 ) C513_=_C514( C513 C514 ) C513_=_C515( C513 C515 ) \nC513_=_C516( C513 C516 ) C513_=_C517( C513 C517 ) C513_=_C518( C513 C518 ) C513_=_C527( C513 C527 ) C514_=_C515( C514 C515 ) C514_=_C516( C514 C516 ) \nC514_=_C517( C514 C517 ) C514_=_C518( C514 C518 ) C514_=_C521( C514 C521 ) C514_=_C525( C514 C525 ) C514_=_C527( C514 C527 ) C514_=_C533( C514 C533 ) \nC514_=_C534( C514 C534 ) C514_=_C535( C514 C535 ) C514_=_C536( C514 C536 ) C515_=_C516( C515 C516 ) C515_=_C517( C515 C517 ) C515_=_C518( C515 C518 ) \nC516_=_C517( C516 C517 ) C516_=_C518( C516 C518 ) C517_=_C518( C517 C518 ) C521_=_C525( C521 C525 ) C521_=_C527( C521 C527 ) C521_=_C533( C521 C533 ) \nC521_=_C534( C521 C534 ) C521_=_C535( C521 C535 ) C521_=_C536( C521 C536 ) C525_=_C527( C525 C527 ) C525_=_C533( C525 C533 ) C525_=_C534( C525 C534 ) \nC525_=_C535( C525 C535 ) C525_=_C536( C525 C536 ) C527_=_C533( C527 C533 ) C527_=_C534( C527 C534 ) C527_=_C535( C527 C535 ) C527_=_C536( C527 C536 ) \nC533_=_C534( C533 C534 ) C533_=_C535( C533 C535 ) C533_=_C536( C533 C536 ) C534_=_C535( C534 C535 ) C534_=_C536( C534 C536 ) C535_=_C536( C535 C536 ) "];71-&gt;98[label="22: C125 C329 C421 C488 C494 \nC498 C503 C506 C511 C512 C513 \nC515 C516 C517 C518 C521 C525 \nC527 C533 C534 C535 C536 \n115: C125_=_C329 ,C125_=_C494 ,C125_=_C503 ,C125_=_C511 ,C125_=_C512 ,\nC125_=_C513 ,C125_=_C515 ,C125_=_C516 ,C125_=_C517 ,C125_=_C518 ,C329_=_C494 ,\nC329_=_C503 ,C329_=_C511 ,C329_=_C512 ,C329_=_C513 ,C329_=_C515 ,C329_=_C516 ,\nC329_=_C517 ,C329_=_C518 ,C421_=_C488 ,C421_=_C498 ,C421_=_C506 ,C421_=_C521 ,\nC421_=_C525 ,C421_=_C527 ,C421_=_C533 ,C421_=_C534 ,C421_=_C535 ,C421_=_C536 ,\nC488_=_C498 ,C488_=_C506 ,C488_=_C521 ,C488_=_C525 ,C488_=_C527 ,C488_=_C533 ,\nC488_=_C534 ,C488_=_C535 ,C488_=_C536 ,C494_=_C498 ,C494_=_C503 ,C494_=_C511 ,\nC494_=_C512 ,C494_=_C513 ,C494_=_C515 ,C494_=_C516 ,C494_=_C517 ,C494_=_C518 ,\nC498_=_C506 ,C498_=_C521 ,C498_=_C525 ,C498_=_C527 ,C498_=_C533 ,C498_=_C534 ,\nC498_=_C535 ,C498_=_C536 ,C503_=_C506 ,C503_=_C511 ,C503_=_C512 ,C503_=_C513 ,\nC503_=_C515</w:t>
      </w:r>
    </w:p>
    <w:p>
      <w:pPr>
        <w:pStyle w:val="PreformattedText"/>
        <w:bidi w:val="0"/>
        <w:spacing w:before="0" w:after="0"/>
        <w:jc w:val="left"/>
        <w:rPr/>
      </w:pPr>
      <w:r>
        <w:rPr/>
        <w:t xml:space="preserve"> </w:t>
      </w:r>
      <w:r>
        <w:rPr/>
        <w:t>,C503_=_C516 ,C503_=_C517 ,C503_=_C518 ,C506_=_C521 ,C506_=_C525 ,\nC506_=_C527 ,C506_=_C533 ,C506_=_C534 ,C506_=_C535 ,C506_=_C536 ,C511_=_C512 ,\nC511_=_C513 ,C511_=_C515 ,C511_=_C516 ,C511_=_C517 ,C511_=_C518 ,C511_=_C521 ,\nC512_=_C513 ,C512_=_C515 ,C512_=_C516 ,C512_=_C517 ,C512_=_C518 ,C512_=_C525 ,\nC513_=_C515 ,C513_=_C516 ,C513_=_C517 ,C513_=_C518 ,C513_=_C527 ,C515_=_C516 ,\nC515_=_C517 ,C515_=_C518 ,C516_=_C517 ,C516_=_C518 ,C517_=_C518 ,C521_=_C525 ,\nC521_=_C527 ,C521_=_C533 ,C521_=_C534 ,C521_=_C535 ,C521_=_C536 ,C525_=_C527 ,\nC525_=_C533 ,C525_=_C534 ,C525_=_C535 ,C525_=_C536 ,C527_=_C533 ,C527_=_C534 ,\nC527_=_C535 ,C527_=_C536 ,C533_=_C534 ,C533_=_C535 ,C533_=_C536 ,C534_=_C535 ,\nC534_=_C536 ,C535_=_C536 ,"];99[shape=box, label="id:99 level: 5\n20: C16 C43 C52 C60 C68 \nC69 C70 C71 C72 C145 C155 \nC167 C178 C187 C197 C205 C213 \nC214 C215 C216 \n106: C16_=_C43( C16 C43 ) C16_=_C52( C16 C52 ) C16_=_C60( C16 C60 ) C16_=_C68( C16 C68 ) C16_=_C69( C16 C69 ) \nC16_=_C70( C16 C70 ) C16_=_C71( C16 C71 ) C16_=_C72( C16 C72 ) C43_=_C52( C43 C52 ) C43_=_C60( C43 C60 ) C43_=_C68( C43 C68 ) \nC43_=_C69( C43 C69 ) C43_=_C70( C43 C70 ) C43_=_C71( C43 C71 ) C43_=_C72( C43 C72 ) C52_=_C60( C52 C60 ) C52_=_C68( C52 C68 ) \nC52_=_C69( C52 C69 ) C52_=_C70( C52 C70 ) C52_=_C71( C52 C71 ) C52_=_C72( C52 C72 ) C60_=_C68( C60 C68 ) C60_=_C69( C60 C69 ) \nC60_=_C70( C60 C70 ) C60_=_C71( C60 C71 ) C60_=_C72( C60 C72 ) C68_=_C69( C68 C69 ) C68_=_C70( C68 C70 ) C68_=_C71( C68 C71 ) \nC68_=_C72( C68 C72 ) C68_=_C145( C68 C145 ) C69_=_C70( C69 C70 ) C69_=_C71( C69 C71 ) C69_=_C72( C69 C72 ) C69_=_C145( C69 C145 ) \nC69_=_C155( C69 C155 ) C69_=_C167( C69 C167 ) C69_=_C178( C69 C178 ) C69_=_C187( C69 C187 ) C69_=_C197( C69 C197 ) C69_=_C205( C69 C205 ) \nC69_=_C213( C69 C213 ) C69_=_C214( C69 C214 ) C69_=_C215( C69 C215 ) C69_=_C216( C69 C216 ) C70_=_C71( C70 C71 ) C70_=_C72( C70 C72 ) \nC70_=_C214( C70 C214 ) C71_=_C72( C71 C72 ) C71_=_C215( C71 C215 ) C72_=_C216( C72 C216 ) C145_=_C155( C145 C155 ) C145_=_C167( C145 C167 ) \nC145_=_C178( C145 C178 ) C145_=_C187( C145 C187 ) C145_=_C197( C145 C197 ) C145_=_C205( C145 C205 ) C145_=_C213( C145 C213 ) C145_=_C214( C145 C214 ) \nC145_=_C215( C145 C215 ) C145_=_C216( C145 C216 ) C155_=_C167( C155 C167 ) C155_=_C178( C155 C178 ) C155_=_C187( C155 C187 ) C155_=_C197( C155 C197 ) \nC155_=_C205( C155 C205 ) C155_=_C213( C155 C213 ) C155_=_C214( C155 C214 ) C155_=_C215( C155 C215 ) C155_=_C216( C155 C216 ) C167_=_C178( C167 C178 ) \nC167_=_C187( C167 C187 ) C167_=_C197( C167 C197 ) C167_=_C205( C167 C205 ) C167_=_C213( C167 C213 ) C167_=_C214( C167 C214 ) C167_=_C215( C167 C215 ) \nC167_=_C216( C167 C216 ) C178_=_C187( C178 C187 ) C178_=_C197( C178 C197 ) C178_=_C205( C178 C205 ) C178_=_C213( C178 C213 ) C178_=_C214( C178 C214 ) \nC178_=_C215( C178 C215 ) C178_=_C216( C178 C216 ) C187_=_C197( C187 C197 ) C187_=_C205( C187 C205 ) C187_=_C213( C187 C213 ) C187_=_C214( C187 C214 ) \nC187_=_C215( C187 C215 ) C187_=_C216( C187 C216 ) C197_=_C205( C197 C205 ) C197_=_C213( C197 C213 ) C197_=_C214( C197 C214 ) C197_=_C215( C197 C215 ) \nC197_=_C216( C197 C216 ) C205_=_C213( C205 C213 ) C205_=_C214( C205 C214 ) C205_=_C215( C205 C215 ) C205_=_C216( C205 C216 ) C213_=_C214( C213 C214 ) \nC213_=_C215( C213 C215 ) C213_=_C216( C213 C216 ) C214_=_C215( C214 C215 ) C214_=_C216( C214 C216 ) C215_=_C216( C215 C216 ) "];72-&gt;99[label="19: C16 C43 C52 C60 C68 \nC70 C71 C72 C145 C155 C167 \nC178 C187 C197 C205 C213 C214 \nC215 C216 \n87: C16_=_C43 ,C16_=_C52 ,C16_=_C60 ,C16_=_C68 ,C16_=_C70 ,\nC16_=_C71 ,C16_=_C72 ,C43_=_C52 ,C43_=_C60 ,C43_=_C68 ,C43_=_C70 ,\nC43_=_C71 ,C43_=_C72 ,C52_=_C60 ,C52_=_C68 ,C52_=_C70 ,C52_=_C71 ,\nC52_=_C72 ,C60_=_C68 ,C60_=_C70 ,C60_=_C71 ,C60_=_C72 ,C68_=_C70 ,\nC68_=_C71 ,C68_=_C72 ,C68_=_C145 ,C70_=_C71 ,C70_=_C72 ,C70_=_C214 ,\nC71_=_C72 ,C71_=_C215 ,C72_=_C216 ,C145_=_C155 ,C145_=_C167 ,C145_=_C178 ,\nC145_=_C187 ,C145_=_C197 ,C145_=_C205 ,C145_=_C213 ,C145_=_C214 ,C145_=_C215 ,\nC145_=_C216 ,C155_=_C167 ,C155_=_C178 ,C155_=_C187 ,C155_=_C197 ,C155_=_C205 ,\nC155_=_C213 ,C155_=_C214 ,C155_=_C215 ,C155_=_C216 ,C167_=_C178 ,C167_=_C187 ,\nC167_=_C197 ,C167_=_C205 ,C167_=_C213 ,C167_=_C214 ,C167_=_C215 ,C167_=_C216 ,\nC178_=_C187 ,C178_=_C197 ,C178_=_C205 ,C178_=_C213 ,C178_=_C214 ,C178_=_C215 ,\nC178_=_C216 ,C187_=_C197 ,C187_=_C205 ,C187_=_C213 ,C187_=_C214 ,C187_=_C215 ,\nC187_=_C216 ,C197_=_C205 ,C197_=_C213 ,C197_=_C214 ,C197_=_C215 ,C197_=_C216 ,\nC205_=_C213 ,C205_=_C214 ,C205_=_C215 ,C205_=_C216 ,C213_=_C214 ,C213_=_C215 ,\nC213_=_C216 ,C214_=_C215 ,C214_=_C216 ,C215_=_C216 ,"];100[shape=box, label="id:100 level: 5\n25: C70 C71 C146 C147 C214 \nC215 C230 C242 C252 C261 C269 \nC276 C283 C290 C291 C292 C298 \nC309 C319 C327 C335 C341 C348 \nC349 C350 \n161: C70_=_C71( C70 C71 ) C70_=_C146( C70 C146 ) C70_=_C214( C70 C214 ) C70_=_C230( C70 C230 ) C70_=_C242( C70 C242 ) \nC70_=_C252( C70 C252 ) C70_=_C261( C70 C261 ) C70_=_C269( C70 C269 ) C70_=_C276( C70 C276 ) C70_=_C283( C70 C283 ) C70_=_C290( C70 C290 ) \nC70_=_C291( C70 C291 ) C70_=_C292( C70 C292 ) C71_=_C147( C71 C147 ) C71_=_C215( C71 C215 ) C71_=_C290( C71 C290 ) C71_=_C298( C71 C298 ) \nC71_=_C309( C71 C309 ) C71_=_C319( C71 C319 ) C71_=_C327( C71 C327 ) C71_=_C335( C71 C335 ) C71_=_C341( C71 C341 ) C71_=_C348( C71 C348 ) \nC71_=_C349( C71 C349 ) C71_=_C350( C71 C350 ) C146_=_C147( C146 C147 ) C146_=_C214( C146 C214 ) C146_=_C230( C146 C230 ) C146_=_C242( C146 C242 ) \nC146_=_C252( C146 C252 ) C146_=_C261( C146 C261 ) C146_=_C269( C146 C269 ) C146_=_C276( C146 C276 ) C146_=_C283( C146 C283 ) C146_=_C290( C146 C290 ) \nC146_=_C291( C146 C291 ) C146_=_C292( C146 C292 ) C147_=_C215( C147 C215 ) C147_=_C290( C147 C290 ) C147_=_C298( C147 C298 ) C147_=_C309( C147 C309 ) \nC147_=_C319( C147 C319 ) C147_=_C327( C147 C327 ) C147_=_C335( C147 C335 ) C147_=_C341( C147 C341 ) C147_=_C348( C147 C348 ) C147_=_C349( C147 C349 ) \nC147_=_C350( C147 C350 ) C214_=_C215( C214 C215 ) C214_=_C230( C214 C230 ) C214_=_C242( C214 C242 ) C214_=_C252( C214 C252 ) C214_=_C261( C214 C261 ) \nC214_=_C269( C214 C269 ) C214_=_C276( C214 C276 ) C214_=_C283( C214 C283 ) C214_=_C290( C214 C290 ) C214_=_C291( C214 C291 ) C214_=_C292( C214 C292 ) \nC215_=_C290( C215 C290 ) C215_=_C298( C215 C298 ) C215_=_C309( C215 C309 ) C215_=_C319( C215 C319 ) C215_=_C327( C215 C327 ) C215_=_C335( C215 C335 ) \nC215_=_C341( C215 C341 ) C215_=_C348( C215 C348 ) C215_=_C349( C215 C349 ) C215_=_C350( C215 C350 ) C230_=_C242( C230 C242 ) C230_=_C252( C230 C252 ) \nC230_=_C261( C230 C261 ) C230_=_C269( C230 C269 ) C230_=_C276( C230 C276 ) C230_=_C283( C230 C283 ) C230_=_C290( C230 C290 ) C230_=_C291( C230 C291 ) \nC230_=_C292( C230 C292 ) C242_=_C252( C242 C252 ) C242_=_C261( C242 C261 ) C242_=_C269( C242 C269 ) C242_=_C276( C242 C276 ) C242_=_C283( C242 C283 ) \nC242_=_C290( C242 C290 ) C242_=_C291( C242 C291 ) C242_=_C292( C242 C292 ) C252_=_C261( C252 C261 ) C252_=_C269( C252 C269 ) C252_=_C276( C252 C276 ) \nC252_=_C283( C252 C283 ) C252_=_C290( C252 C290 ) C252_=_C291( C252 C291 ) C252_=_C292( C252 C292 ) C261_=_C269( C261 C269 ) C261_=_C276( C261 C276 ) \nC261_=_C283( C261 C283 ) C261_=_C290( C261 C290 ) C261_=_C291( C261 C291 ) C261_=_C292( C261 C292 ) C269_=_C276( C269 C276 ) C269_=_C283( C269 C283 ) \nC269_=_C290( C269 C290 ) C269_=_C291( C269 C291 ) C269_=_C292( C269 C292 ) C276_=_C283( C276 C283 ) C276_=_C290( C276 C290 ) C276_=_C291( C276 C291 ) \nC276_=_C292( C276 C292 ) C283_=_C290( C283 C290 ) C283_=_C291( C283 C291 ) C283_=_C292( C283 C292 ) C290_=_C291( C290 C291 ) C290_=_C292( C290 C292 ) \nC290_=_C298( C290 C298 ) C290_=_C309( C290 C309 ) C290_=_C319( C290 C319 ) C290_=_C327( C290 C327 ) C290_=_C335( C290 C335 ) C290_=_C341( C290 C341 ) \nC290_=_C348( C290 C348 ) C290_=_C349( C290 C349 ) C290_=_C350( C290 C350 ) C291_=_C292( C291 C292 ) C291_=_C349( C291 C349 ) C292_=_C350( C292 C350 ) \nC298_=_C309( C298 C309 ) C298_=_C319( C298 C319 ) C298_=_C327( C298 C327 ) C298_=_C335( C298 C335 ) C298_=_C341( C298 C341 ) C298_=_C348( C298 C348 ) \nC298_=_C349( C298 C349 ) C298_=_C350( C298 C350 ) C309_=_C319( C309 C319 ) C309_=_C327( C309 C327 ) C309_=_C335( C309 C335 ) C309_=_C341( C309 C341 ) \nC309_=_C348( C309 C348 ) C309_=_C349( C309 C349 ) C309_=_C350( C309 C350 ) C319_=_C327( C319 C327 ) C319_=_C335( C319 C335 ) C319_=_C341( C319 C341 ) \nC319_=_C348( C319 C348 ) C319_=_C349( C319 C349 ) C319_=_C350( C319 C350 ) C327_=_C335( C327 C335 ) C327_=_C341( C327 C341 ) C327_=_C348( C327 C348 ) \nC327_=_C349( C327 C349 ) C327_=_C350( C327 C350 ) C335_=_C341( C335 C341 ) C335_=_C348( C335 C348 ) C335_=_C349( C335 C349 ) C335_=_C350( C335 C350 ) \nC341_=_C348( C341 C348 ) C341_=_C349( C341 C349 ) C341_=_C350( C341 C350 ) C348_=_C349( C348 C349 ) C348_=_C350( C348 C350 ) C349_=_C350( C349 C350 ) "];72-&gt;100[label="24: C70 C71 C146 C147 C214 \nC215 C230 C242 C252 C261 C269 \nC276 C283 C291 C292 C298 C309 \nC319 C327 C335 C341 C348 C349 \nC350 \n137: C70_=_C71 ,C70_=_C146 ,C70_=_C214 ,C70_=_C230 ,C70_=_C242 ,\nC70_=_C252 ,C70_=_C261 ,C70_=_C269 ,C70_=_C276 ,C70_=_C283 ,C70_=_C291 ,\nC70_=_C292 ,C71_=_C147 ,C71_=_C215 ,C71_=_C298 ,C71_=_C309 ,C71_=_C319 ,\nC71_=_C327 ,C71_=_C335 ,C71_=_C341 ,C71_=_C348 ,C71_=_C349 ,C71_=_C350 ,\nC146_=_C147 ,C146_=_C214 ,C146_=_C230 ,C146_=_C242 ,C146_=_C252 ,C146_=_C261 ,\nC146_=_C269 ,C146_=_C276 ,C146_=_C283 ,C146_=_C291 ,C146_=_C292 ,C147_=_C215 ,\nC147_=_C298 ,C147_=_C309 ,C147_=_C319 ,C147_=_C327 ,C147_=_C335 ,C147_=_C341 ,\nC147_=_C348 ,C147_=_C349 ,C147_=_C350 ,C214_=_C215 ,C214_=_C230 ,C214_=_C242 ,\nC214_=_C252 ,C214_=_C261 ,C214_=_C269 ,C214_=_C276 ,C214_=_C283 ,C214_=_C291 ,\nC214_=_C292 ,C215_=_C298 ,C215_=_C309 ,C215_=_C319 ,C215_=_C327 ,C215_=_C335 ,\nC215_=_C341 ,C215_=_C348 ,C215_=_C349 ,C215_=_C350 ,C230_=_C242 ,C230_=_C252 ,\nC230_=_C261 ,C230_=_C269 ,C230_=_C276 ,C230_=_C283 ,C230_=_C291 ,C230_=_C292 ,\nC242_=_C252</w:t>
      </w:r>
    </w:p>
    <w:p>
      <w:pPr>
        <w:pStyle w:val="PreformattedText"/>
        <w:bidi w:val="0"/>
        <w:spacing w:before="0" w:after="0"/>
        <w:jc w:val="left"/>
        <w:rPr/>
      </w:pPr>
      <w:r>
        <w:rPr/>
        <w:t xml:space="preserve"> </w:t>
      </w:r>
      <w:r>
        <w:rPr/>
        <w:t>,C242_=_C261 ,C242_=_C269 ,C242_=_C276 ,C242_=_C283 ,C242_=_C291 ,\nC242_=_C292 ,C252_=_C261 ,C252_=_C269 ,C252_=_C276 ,C252_=_C283 ,C252_=_C291 ,\nC252_=_C292 ,C261_=_C269 ,C261_=_C276 ,C261_=_C283 ,C261_=_C291 ,C261_=_C292 ,\nC269_=_C276 ,C269_=_C283 ,C269_=_C291 ,C269_=_C292 ,C276_=_C283 ,C276_=_C291 ,\nC276_=_C292 ,C283_=_C291 ,C283_=_C292 ,C291_=_C292 ,C291_=_C349 ,C292_=_C350 ,\nC298_=_C309 ,C298_=_C319 ,C298_=_C327 ,C298_=_C335 ,C298_=_C341 ,C298_=_C348 ,\nC298_=_C349 ,C298_=_C350 ,C309_=_C319 ,C309_=_C327 ,C309_=_C335 ,C309_=_C341 ,\nC309_=_C348 ,C309_=_C349 ,C309_=_C350 ,C319_=_C327 ,C319_=_C335 ,C319_=_C341 ,\nC319_=_C348 ,C319_=_C349 ,C319_=_C350 ,C327_=_C335 ,C327_=_C341 ,C327_=_C348 ,\nC327_=_C349 ,C327_=_C350 ,C335_=_C341 ,C335_=_C348 ,C335_=_C349 ,C335_=_C350 ,\nC341_=_C348 ,C341_=_C349 ,C341_=_C350 ,C348_=_C349 ,C348_=_C350 ,C349_=_C350 ,"];101[shape=box, label="id:101 level: 5\n27: C140 C141 C208 C209 C462 \nC463 C540 C549 C558 C566 C575 \nC576 C577 C578 C579 C580 C581 \nC770 C777 C783 C787 C792 C795 \nC798 C799 C800 C801 \n188: C140_=_C141( C140 C141 ) C140_=_C208( C140 C208 ) C140_=_C462( C140 C462 ) C140_=_C540( C140 C540 ) C140_=_C549( C140 C549 ) \nC140_=_C558( C140 C558 ) C140_=_C566( C140 C566 ) C140_=_C575( C140 C575 ) C140_=_C576( C140 C576 ) C140_=_C577( C140 C577 ) C140_=_C578( C140 C578 ) \nC140_=_C579( C140 C579 ) C140_=_C580( C140 C580 ) C140_=_C581( C140 C581 ) C141_=_C209( C141 C209 ) C141_=_C463( C141 C463 ) C141_=_C578( C141 C578 ) \nC141_=_C770( C141 C770 ) C141_=_C777( C141 C777 ) C141_=_C783( C141 C783 ) C141_=_C787( C141 C787 ) C141_=_C792( C141 C792 ) C141_=_C795( C141 C795 ) \nC141_=_C798( C141 C798 ) C141_=_C799( C141 C799 ) C141_=_C800( C141 C800 ) C141_=_C801( C141 C801 ) C208_=_C209( C208 C209 ) C208_=_C462( C208 C462 ) \nC208_=_C540( C208 C540 ) C208_=_C549( C208 C549 ) C208_=_C558( C208 C558 ) C208_=_C566( C208 C566 ) C208_=_C575( C208 C575 ) C208_=_C576( C208 C576 ) \nC208_=_C577( C208 C577 ) C208_=_C578( C208 C578 ) C208_=_C579( C208 C579 ) C208_=_C580( C208 C580 ) C208_=_C581( C208 C581 ) C209_=_C463( C209 C463 ) \nC209_=_C578( C209 C578 ) C209_=_C770( C209 C770 ) C209_=_C777( C209 C777 ) C209_=_C783( C209 C783 ) C209_=_C787( C209 C787 ) C209_=_C792( C209 C792 ) \nC209_=_C795( C209 C795 ) C209_=_C798( C209 C798 ) C209_=_C799( C209 C799 ) C209_=_C800( C209 C800 ) C209_=_C801( C209 C801 ) C462_=_C463( C462 C463 ) \nC462_=_C540( C462 C540 ) C462_=_C549( C462 C549 ) C462_=_C558( C462 C558 ) C462_=_C566( C462 C566 ) C462_=_C575( C462 C575 ) C462_=_C576( C462 C576 ) \nC462_=_C577( C462 C577 ) C462_=_C578( C462 C578 ) C462_=_C579( C462 C579 ) C462_=_C580( C462 C580 ) C462_=_C581( C462 C581 ) C463_=_C578( C463 C578 ) \nC463_=_C770( C463 C770 ) C463_=_C777( C463 C777 ) C463_=_C783( C463 C783 ) C463_=_C787( C463 C787 ) C463_=_C792( C463 C792 ) C463_=_C795( C463 C795 ) \nC463_=_C798( C463 C798 ) C463_=_C799( C463 C799 ) C463_=_C800( C463 C800 ) C463_=_C801( C463 C801 ) C540_=_C549( C540 C549 ) C540_=_C558( C540 C558 ) \nC540_=_C566( C540 C566 ) C540_=_C575( C540 C575 ) C540_=_C576( C540 C576 ) C540_=_C577( C540 C577 ) C540_=_C578( C540 C578 ) C540_=_C579( C540 C579 ) \nC540_=_C580( C540 C580 ) C540_=_C581( C540 C581 ) C549_=_C558( C549 C558 ) C549_=_C566( C549 C566 ) C549_=_C575( C549 C575 ) C549_=_C576( C549 C576 ) \nC549_=_C577( C549 C577 ) C549_=_C578( C549 C578 ) C549_=_C579( C549 C579 ) C549_=_C580( C549 C580 ) C549_=_C581( C549 C581 ) C558_=_C566( C558 C566 ) \nC558_=_C575( C558 C575 ) C558_=_C576( C558 C576 ) C558_=_C577( C558 C577 ) C558_=_C578( C558 C578 ) C558_=_C579( C558 C579 ) C558_=_C580( C558 C580 ) \nC558_=_C581( C558 C581 ) C566_=_C575( C566 C575 ) C566_=_C576( C566 C576 ) C566_=_C577( C566 C577 ) C566_=_C578( C566 C578 ) C566_=_C579( C566 C579 ) \nC566_=_C580( C566 C580 ) C566_=_C581( C566 C581 ) C575_=_C576( C575 C576 ) C575_=_C577( C575 C577 ) C575_=_C578( C575 C578 ) C575_=_C579( C575 C579 ) \nC575_=_C580( C575 C580 ) C575_=_C581( C575 C581 ) C576_=_C577( C576 C577 ) C576_=_C578( C576 C578 ) C576_=_C579( C576 C579 ) C576_=_C580( C576 C580 ) \nC576_=_C581( C576 C581 ) C577_=_C578( C577 C578 ) C577_=_C579( C577 C579 ) C577_=_C580( C577 C580 ) C577_=_C581( C577 C581 ) C578_=_C579( C578 C579 ) \nC578_=_C580( C578 C580 ) C578_=_C581( C578 C581 ) C578_=_C770( C578 C770 ) C578_=_C777( C578 C777 ) C578_=_C783( C578 C783 ) C578_=_C787( C578 C787 ) \nC578_=_C792( C578 C792 ) C578_=_C795( C578 C795 ) C578_=_C798( C578 C798 ) C578_=_C799( C578 C799 ) C578_=_C800( C578 C800 ) C578_=_C801( C578 C801 ) \nC579_=_C580( C579 C580 ) C579_=_C581( C579 C581 ) C579_=_C799( C579 C799 ) C580_=_C581( C580 C581 ) C580_=_C800( C580 C800 ) C581_=_C801( C581 C801 ) \nC770_=_C777( C770 C777 ) C770_=_C783( C770 C783 ) C770_=_C787( C770 C787 ) C770_=_C792( C770 C792 ) C770_=_C795( C770 C795 ) C770_=_C798( C770 C798 ) \nC770_=_C799( C770 C799 ) C770_=_C800( C770 C800 ) C770_=_C801( C770 C801 ) C777_=_C783( C777 C783 ) C777_=_C787( C777 C787 ) C777_=_C792( C777 C792 ) \nC777_=_C795( C777 C795 ) C777_=_C798( C777 C798 ) C777_=_C799( C777 C799 ) C777_=_C800( C777 C800 ) C777_=_C801( C777 C801 ) C783_=_C787( C783 C787 ) \nC783_=_C792( C783 C792 ) C783_=_C795( C783 C795 ) C783_=_C798( C783 C798 ) C783_=_C799( C783 C799 ) C783_=_C800( C783 C800 ) C783_=_C801( C783 C801 ) \nC787_=_C792( C787 C792 ) C787_=_C795( C787 C795 ) C787_=_C798( C787 C798 ) C787_=_C799( C787 C799 ) C787_=_C800( C787 C800 ) C787_=_C801( C787 C801 ) \nC792_=_C795( C792 C795 ) C792_=_C798( C792 C798 ) C792_=_C799( C792 C799 ) C792_=_C800( C792 C800 ) C792_=_C801( C792 C801 ) C795_=_C798( C795 C798 ) \nC795_=_C799( C795 C799 ) C795_=_C800( C795 C800 ) C795_=_C801( C795 C801 ) C798_=_C799( C798 C799 ) C798_=_C800( C798 C800 ) C798_=_C801( C798 C801 ) \nC799_=_C800( C799 C800 ) C799_=_C801( C799 C801 ) C800_=_C801( C800 C801 ) "];73-&gt;101[label="26: C140 C141 C208 C209 C462 \nC463 C540 C549 C558 C566 C575 \nC576 C577 C579 C580 C581 C770 \nC777 C783 C787 C792 C795 C798 \nC799 C800 C801 \n162: C140_=_C141 ,C140_=_C208 ,C140_=_C462 ,C140_=_C540 ,C140_=_C549 ,\nC140_=_C558 ,C140_=_C566 ,C140_=_C575 ,C140_=_C576 ,C140_=_C577 ,C140_=_C579 ,\nC140_=_C580 ,C140_=_C581 ,C141_=_C209 ,C141_=_C463 ,C141_=_C770 ,C141_=_C777 ,\nC141_=_C783 ,C141_=_C787 ,C141_=_C792 ,C141_=_C795 ,C141_=_C798 ,C141_=_C799 ,\nC141_=_C800 ,C141_=_C801 ,C208_=_C209 ,C208_=_C462 ,C208_=_C540 ,C208_=_C549 ,\nC208_=_C558 ,C208_=_C566 ,C208_=_C575 ,C208_=_C576 ,C208_=_C577 ,C208_=_C579 ,\nC208_=_C580 ,C208_=_C581 ,C209_=_C463 ,C209_=_C770 ,C209_=_C777 ,C209_=_C783 ,\nC209_=_C787 ,C209_=_C792 ,C209_=_C795 ,C209_=_C798 ,C209_=_C799 ,C209_=_C800 ,\nC209_=_C801 ,C462_=_C463 ,C462_=_C540 ,C462_=_C549 ,C462_=_C558 ,C462_=_C566 ,\nC462_=_C575 ,C462_=_C576 ,C462_=_C577 ,C462_=_C579 ,C462_=_C580 ,C462_=_C581 ,\nC463_=_C770 ,C463_=_C777 ,C463_=_C783 ,C463_=_C787 ,C463_=_C792 ,C463_=_C795 ,\nC463_=_C798 ,C463_=_C799 ,C463_=_C800 ,C463_=_C801 ,C540_=_C549 ,C540_=_C558 ,\nC540_=_C566 ,C540_=_C575 ,C540_=_C576 ,C540_=_C577 ,C540_=_C579 ,C540_=_C580 ,\nC540_=_C581 ,C549_=_C558 ,C549_=_C566 ,C549_=_C575 ,C549_=_C576 ,C549_=_C577 ,\nC549_=_C579 ,C549_=_C580 ,C549_=_C581 ,C558_=_C566 ,C558_=_C575 ,C558_=_C576 ,\nC558_=_C577 ,C558_=_C579 ,C558_=_C580 ,C558_=_C581 ,C566_=_C575 ,C566_=_C576 ,\nC566_=_C577 ,C566_=_C579 ,C566_=_C580 ,C566_=_C581 ,C575_=_C576 ,C575_=_C577 ,\nC575_=_C579 ,C575_=_C580 ,C575_=_C581 ,C576_=_C577 ,C576_=_C579 ,C576_=_C580 ,\nC576_=_C581 ,C577_=_C579 ,C577_=_C580 ,C577_=_C581 ,C579_=_C580 ,C579_=_C581 ,\nC579_=_C799 ,C580_=_C581 ,C580_=_C800 ,C581_=_C801 ,C770_=_C777 ,C770_=_C783 ,\nC770_=_C787 ,C770_=_C792 ,C770_=_C795 ,C770_=_C798 ,C770_=_C799 ,C770_=_C800 ,\nC770_=_C801 ,C777_=_C783 ,C777_=_C787 ,C777_=_C792 ,C777_=_C795 ,C777_=_C798 ,\nC777_=_C799 ,C777_=_C800 ,C777_=_C801 ,C783_=_C787 ,C783_=_C792 ,C783_=_C795 ,\nC783_=_C798 ,C783_=_C799 ,C783_=_C800 ,C783_=_C801 ,C787_=_C792 ,C787_=_C795 ,\nC787_=_C798 ,C787_=_C799 ,C787_=_C800 ,C787_=_C801 ,C792_=_C795 ,C792_=_C798 ,\nC792_=_C799 ,C792_=_C800 ,C792_=_C801 ,C795_=_C798 ,C795_=_C799 ,C795_=_C800 ,\nC795_=_C801 ,C798_=_C799 ,C798_=_C800 ,C798_=_C801 ,C799_=_C800 ,C799_=_C801 ,\nC800_=_C801 ,"];102[shape=box, label="id:102 level: 5\n27: C139 C143 C207 C211 C429 \nC440 C450 C458 C459 C460 C461 \nC462 C463 C464 C465 C466 C580 \nC800 C833 C844 C851 C858 C863 \nC866 C869 C870 C871 \n188: C139_=_C143( C139 C143 ) C139_=_C207( C139 C207 ) C139_=_C429( C139 C429 ) C139_=_C440( C139 C440 ) C139_=_C450( C139 C450 ) \nC139_=_C458( C139 C458 ) C139_=_C459( C139 C459 ) C139_=_C460( C139 C460 ) C139_=_C461( C139 C461 ) C139_=_C462( C139 C462 ) C139_=_C463( C139 C463 ) \nC139_=_C464( C139 C464 ) C139_=_C465( C139 C465 ) C139_=_C466( C139 C466 ) C143_=_C211( C143 C211 ) C143_=_C465( C143 C465 ) C143_=_C580( C143 C580 ) \nC143_=_C800( C143 C800 ) C143_=_C833( C143 C833 ) C143_=_C844( C143 C844 ) C143_=_C851( C143 C851 ) C143_=_C858( C143 C858 ) C143_=_C863( C143 C863 ) \nC143_=_C866( C143 C866 ) C143_=_C869( C143 C869 ) C143_=_C870( C143 C870 ) C143_=_C871( C143 C871 ) C207_=_C211( C207 C211 ) C207_=_C429( C207 C429 ) \nC207_=_C440( C207 C440 ) C207_=_C450( C207 C450 ) C207_=_C458( C207 C458 ) C207_=_C459( C207 C459 ) C207_=_C460( C207 C460 ) C207_=_C461( C207 C461 ) \nC207_=_C462( C207 C462 ) C207_=_C463( C207 C463 ) C207_=_C464( C207 C464 ) C207_=_C465( C207 C465 ) C207_=_C466( C207 C466 ) C211_=_C465( C211 C465 ) \nC211_=_C580( C211 C580 ) C211_=_C800( C211 C800 ) C211_=_C833( C211 C833 ) C211_=_C844( C211 C844 ) C211_=_C851( C211 C851 ) C211_=_C858( C211 C858 ) \nC211_=_C863( C211 C863 ) C211_=_C866( C211 C866 ) C211_=_C869( C211 C869 ) C211_=_C870( C211 C870 ) C211_=_C871( C211 C871 ) C429_=_C440( C429 C440 ) \nC429_=_C450( C429 C450 ) C429_=_C458( C429 C458 ) C429_=_C459( C429 C459 ) C429_=_C460( C429 C460 ) C429_=_C461( C429 C461 ) C429_=_C462( C429 C462 ) \nC429_=_C463( C429 C463 ) C429_=_C464( C429 C464 ) C429_=_C465(</w:t>
      </w:r>
    </w:p>
    <w:p>
      <w:pPr>
        <w:pStyle w:val="PreformattedText"/>
        <w:bidi w:val="0"/>
        <w:spacing w:before="0" w:after="0"/>
        <w:jc w:val="left"/>
        <w:rPr/>
      </w:pPr>
      <w:r>
        <w:rPr/>
        <w:t xml:space="preserve"> </w:t>
      </w:r>
      <w:r>
        <w:rPr/>
        <w:t>C429 C465 ) C429_=_C466( C429 C466 ) C440_=_C450( C440 C450 ) C440_=_C458( C440 C458 ) \nC440_=_C459( C440 C459 ) C440_=_C460( C440 C460 ) C440_=_C461( C440 C461 ) C440_=_C462( C440 C462 ) C440_=_C463( C440 C463 ) C440_=_C464( C440 C464 ) \nC440_=_C465( C440 C465 ) C440_=_C466( C440 C466 ) C450_=_C458( C450 C458 ) C450_=_C459( C450 C459 ) C450_=_C460( C450 C460 ) C450_=_C461( C450 C461 ) \nC450_=_C462( C450 C462 ) C450_=_C463( C450 C463 ) C450_=_C464( C450 C464 ) C450_=_C465( C450 C465 ) C450_=_C466( C450 C466 ) C458_=_C459( C458 C459 ) \nC458_=_C460( C458 C460 ) C458_=_C461( C458 C461 ) C458_=_C462( C458 C462 ) C458_=_C463( C458 C463 ) C458_=_C464( C458 C464 ) C458_=_C465( C458 C465 ) \nC458_=_C466( C458 C466 ) C459_=_C460( C459 C460 ) C459_=_C461( C459 C461 ) C459_=_C462( C459 C462 ) C459_=_C463( C459 C463 ) C459_=_C464( C459 C464 ) \nC459_=_C465( C459 C465 ) C459_=_C466( C459 C466 ) C460_=_C461( C460 C461 ) C460_=_C462( C460 C462 ) C460_=_C463( C460 C463 ) C460_=_C464( C460 C464 ) \nC460_=_C465( C460 C465 ) C460_=_C466( C460 C466 ) C461_=_C462( C461 C462 ) C461_=_C463( C461 C463 ) C461_=_C464( C461 C464 ) C461_=_C465( C461 C465 ) \nC461_=_C466( C461 C466 ) C462_=_C463( C462 C463 ) C462_=_C464( C462 C464 ) C462_=_C465( C462 C465 ) C462_=_C466( C462 C466 ) C462_=_C580( C462 C580 ) \nC463_=_C464( C463 C464 ) C463_=_C465( C463 C465 ) C463_=_C466( C463 C466 ) C463_=_C800( C463 C800 ) C464_=_C465( C464 C465 ) C464_=_C466( C464 C466 ) \nC464_=_C833( C464 C833 ) C465_=_C466( C465 C466 ) C465_=_C580( C465 C580 ) C465_=_C800( C465 C800 ) C465_=_C833( C465 C833 ) C465_=_C844( C465 C844 ) \nC465_=_C851( C465 C851 ) C465_=_C858( C465 C858 ) C465_=_C863( C465 C863 ) C465_=_C866( C465 C866 ) C465_=_C869( C465 C869 ) C465_=_C870( C465 C870 ) \nC465_=_C871( C465 C871 ) C466_=_C871( C466 C871 ) C580_=_C800( C580 C800 ) C580_=_C833( C580 C833 ) C580_=_C844( C580 C844 ) C580_=_C851( C580 C851 ) \nC580_=_C858( C580 C858 ) C580_=_C863( C580 C863 ) C580_=_C866( C580 C866 ) C580_=_C869( C580 C869 ) C580_=_C870( C580 C870 ) C580_=_C871( C580 C871 ) \nC800_=_C833( C800 C833 ) C800_=_C844( C800 C844 ) C800_=_C851( C800 C851 ) C800_=_C858( C800 C858 ) C800_=_C863( C800 C863 ) C800_=_C866( C800 C866 ) \nC800_=_C869( C800 C869 ) C800_=_C870( C800 C870 ) C800_=_C871( C800 C871 ) C833_=_C844( C833 C844 ) C833_=_C851( C833 C851 ) C833_=_C858( C833 C858 ) \nC833_=_C863( C833 C863 ) C833_=_C866( C833 C866 ) C833_=_C869( C833 C869 ) C833_=_C870( C833 C870 ) C833_=_C871( C833 C871 ) C844_=_C851( C844 C851 ) \nC844_=_C858( C844 C858 ) C844_=_C863( C844 C863 ) C844_=_C866( C844 C866 ) C844_=_C869( C844 C869 ) C844_=_C870( C844 C870 ) C844_=_C871( C844 C871 ) \nC851_=_C858( C851 C858 ) C851_=_C863( C851 C863 ) C851_=_C866( C851 C866 ) C851_=_C869( C851 C869 ) C851_=_C870( C851 C870 ) C851_=_C871( C851 C871 ) \nC858_=_C863( C858 C863 ) C858_=_C866( C858 C866 ) C858_=_C869( C858 C869 ) C858_=_C870( C858 C870 ) C858_=_C871( C858 C871 ) C863_=_C866( C863 C866 ) \nC863_=_C869( C863 C869 ) C863_=_C870( C863 C870 ) C863_=_C871( C863 C871 ) C866_=_C869( C866 C869 ) C866_=_C870( C866 C870 ) C866_=_C871( C866 C871 ) \nC869_=_C870( C869 C870 ) C869_=_C871( C869 C871 ) C870_=_C871( C870 C871 ) "];73-&gt;102[label="26: C139 C143 C207 C211 C429 \nC440 C450 C458 C459 C460 C461 \nC462 C463 C464 C466 C580 C800 \nC833 C844 C851 C858 C863 C866 \nC869 C870 C871 \n162: C139_=_C143 ,C139_=_C207 ,C139_=_C429 ,C139_=_C440 ,C139_=_C450 ,\nC139_=_C458 ,C139_=_C459 ,C139_=_C460 ,C139_=_C461 ,C139_=_C462 ,C139_=_C463 ,\nC139_=_C464 ,C139_=_C466 ,C143_=_C211 ,C143_=_C580 ,C143_=_C800 ,C143_=_C833 ,\nC143_=_C844 ,C143_=_C851 ,C143_=_C858 ,C143_=_C863 ,C143_=_C866 ,C143_=_C869 ,\nC143_=_C870 ,C143_=_C871 ,C207_=_C211 ,C207_=_C429 ,C207_=_C440 ,C207_=_C450 ,\nC207_=_C458 ,C207_=_C459 ,C207_=_C460 ,C207_=_C461 ,C207_=_C462 ,C207_=_C463 ,\nC207_=_C464 ,C207_=_C466 ,C211_=_C580 ,C211_=_C800 ,C211_=_C833 ,C211_=_C844 ,\nC211_=_C851 ,C211_=_C858 ,C211_=_C863 ,C211_=_C866 ,C211_=_C869 ,C211_=_C870 ,\nC211_=_C871 ,C429_=_C440 ,C429_=_C450 ,C429_=_C458 ,C429_=_C459 ,C429_=_C460 ,\nC429_=_C461 ,C429_=_C462 ,C429_=_C463 ,C429_=_C464 ,C429_=_C466 ,C440_=_C450 ,\nC440_=_C458 ,C440_=_C459 ,C440_=_C460 ,C440_=_C461 ,C440_=_C462 ,C440_=_C463 ,\nC440_=_C464 ,C440_=_C466 ,C450_=_C458 ,C450_=_C459 ,C450_=_C460 ,C450_=_C461 ,\nC450_=_C462 ,C450_=_C463 ,C450_=_C464 ,C450_=_C466 ,C458_=_C459 ,C458_=_C460 ,\nC458_=_C461 ,C458_=_C462 ,C458_=_C463 ,C458_=_C464 ,C458_=_C466 ,C459_=_C460 ,\nC459_=_C461 ,C459_=_C462 ,C459_=_C463 ,C459_=_C464 ,C459_=_C466 ,C460_=_C461 ,\nC460_=_C462 ,C460_=_C463 ,C460_=_C464 ,C460_=_C466 ,C461_=_C462 ,C461_=_C463 ,\nC461_=_C464 ,C461_=_C466 ,C462_=_C463 ,C462_=_C464 ,C462_=_C466 ,C462_=_C580 ,\nC463_=_C464 ,C463_=_C466 ,C463_=_C800 ,C464_=_C466 ,C464_=_C833 ,C466_=_C871 ,\nC580_=_C800 ,C580_=_C833 ,C580_=_C844 ,C580_=_C851 ,C580_=_C858 ,C580_=_C863 ,\nC580_=_C866 ,C580_=_C869 ,C580_=_C870 ,C580_=_C871 ,C800_=_C833 ,C800_=_C844 ,\nC800_=_C851 ,C800_=_C858 ,C800_=_C863 ,C800_=_C866 ,C800_=_C869 ,C800_=_C870 ,\nC800_=_C871 ,C833_=_C844 ,C833_=_C851 ,C833_=_C858 ,C833_=_C863 ,C833_=_C866 ,\nC833_=_C869 ,C833_=_C870 ,C833_=_C871 ,C844_=_C851 ,C844_=_C858 ,C844_=_C863 ,\nC844_=_C866 ,C844_=_C869 ,C844_=_C870 ,C844_=_C871 ,C851_=_C858 ,C851_=_C863 ,\nC851_=_C866 ,C851_=_C869 ,C851_=_C870 ,C851_=_C871 ,C858_=_C863 ,C858_=_C866 ,\nC858_=_C869 ,C858_=_C870 ,C858_=_C871 ,C863_=_C866 ,C863_=_C869 ,C863_=_C870 ,\nC863_=_C871 ,C866_=_C869 ,C866_=_C870 ,C866_=_C871 ,C869_=_C870 ,C869_=_C871 ,\nC870_=_C871 ,"];103[shape=box, label="id:103 level: 5\n27: C138 C142 C154 C166 C177 \nC186 C196 C205 C206 C207 C208 \nC209 C210 C211 C212 C464 C579 \nC799 C807 C813 C818 C823 C830 \nC831 C832 C833 C834 \n188: C138_=_C142( C138 C142 ) C138_=_C154( C138 C154 ) C138_=_C166( C138 C166 ) C138_=_C177( C138 C177 ) C138_=_C186( C138 C186 ) \nC138_=_C196( C138 C196 ) C138_=_C205( C138 C205 ) C138_=_C206( C138 C206 ) C138_=_C207( C138 C207 ) C138_=_C208( C138 C208 ) C138_=_C209( C138 C209 ) \nC138_=_C210( C138 C210 ) C138_=_C211( C138 C211 ) C138_=_C212( C138 C212 ) C142_=_C210( C142 C210 ) C142_=_C464( C142 C464 ) C142_=_C579( C142 C579 ) \nC142_=_C799( C142 C799 ) C142_=_C807( C142 C807 ) C142_=_C813( C142 C813 ) C142_=_C818( C142 C818 ) C142_=_C823( C142 C823 ) C142_=_C830( C142 C830 ) \nC142_=_C831( C142 C831 ) C142_=_C832( C142 C832 ) C142_=_C833( C142 C833 ) C142_=_C834( C142 C834 ) C154_=_C166( C154 C166 ) C154_=_C177( C154 C177 ) \nC154_=_C186( C154 C186 ) C154_=_C196( C154 C196 ) C154_=_C205( C154 C205 ) C154_=_C206( C154 C206 ) C154_=_C207( C154 C207 ) C154_=_C208( C154 C208 ) \nC154_=_C209( C154 C209 ) C154_=_C210( C154 C210 ) C154_=_C211( C154 C211 ) C154_=_C212( C154 C212 ) C166_=_C177( C166 C177 ) C166_=_C186( C166 C186 ) \nC166_=_C196( C166 C196 ) C166_=_C205( C166 C205 ) C166_=_C206( C166 C206 ) C166_=_C207( C166 C207 ) C166_=_C208( C166 C208 ) C166_=_C209( C166 C209 ) \nC166_=_C210( C166 C210 ) C166_=_C211( C166 C211 ) C166_=_C212( C166 C212 ) C177_=_C186( C177 C186 ) C177_=_C196( C177 C196 ) C177_=_C205( C177 C205 ) \nC177_=_C206( C177 C206 ) C177_=_C207( C177 C207 ) C177_=_C208( C177 C208 ) C177_=_C209( C177 C209 ) C177_=_C210( C177 C210 ) C177_=_C211( C177 C211 ) \nC177_=_C212( C177 C212 ) C186_=_C196( C186 C196 ) C186_=_C205( C186 C205 ) C186_=_C206( C186 C206 ) C186_=_C207( C186 C207 ) C186_=_C208( C186 C208 ) \nC186_=_C209( C186 C209 ) C186_=_C210( C186 C210 ) C186_=_C211( C186 C211 ) C186_=_C212( C186 C212 ) C196_=_C205( C196 C205 ) C196_=_C206( C196 C206 ) \nC196_=_C207( C196 C207 ) C196_=_C208( C196 C208 ) C196_=_C209( C196 C209 ) C196_=_C210( C196 C210 ) C196_=_C211( C196 C211 ) C196_=_C212( C196 C212 ) \nC205_=_C206( C205 C206 ) C205_=_C207( C205 C207 ) C205_=_C208( C205 C208 ) C205_=_C209( C205 C209 ) C205_=_C210( C205 C210 ) C205_=_C211( C205 C211 ) \nC205_=_C212( C205 C212 ) C206_=_C207( C206 C207 ) C206_=_C208( C206 C208 ) C206_=_C209( C206 C209 ) C206_=_C210( C206 C210 ) C206_=_C211( C206 C211 ) \nC206_=_C212( C206 C212 ) C207_=_C208( C207 C208 ) C207_=_C209( C207 C209 ) C207_=_C210( C207 C210 ) C207_=_C211( C207 C211 ) C207_=_C212( C207 C212 ) \nC207_=_C464( C207 C464 ) C208_=_C209( C208 C209 ) C208_=_C210( C208 C210 ) C208_=_C211( C208 C211 ) C208_=_C212( C208 C212 ) C208_=_C579( C208 C579 ) \nC209_=_C210( C209 C210 ) C209_=_C211( C209 C211 ) C209_=_C212( C209 C212 ) C209_=_C799( C209 C799 ) C210_=_C211( C210 C211 ) C210_=_C212( C210 C212 ) \nC210_=_C464( C210 C464 ) C210_=_C579( C210 C579 ) C210_=_C799( C210 C799 ) C210_=_C807( C210 C807 ) C210_=_C813( C210 C813 ) C210_=_C818( C210 C818 ) \nC210_=_C823( C210 C823 ) C210_=_C830( C210 C830 ) C210_=_C831( C210 C831 ) C210_=_C832( C210 C832 ) C210_=_C833( C210 C833 ) C210_=_C834( C210 C834 ) \nC211_=_C212( C211 C212 ) C211_=_C833( C211 C833 ) C212_=_C834( C212 C834 ) C464_=_C579( C464 C579 ) C464_=_C799( C464 C799 ) C464_=_C807( C464 C807 ) \nC464_=_C813( C464 C813 ) C464_=_C818( C464 C818 ) C464_=_C823( C464 C823 ) C464_=_C830( C464 C830 ) C464_=_C831( C464 C831 ) C464_=_C832( C464 C832 ) \nC464_=_C833( C464 C833 ) C464_=_C834( C464 C834 ) C579_=_C799( C579 C799 ) C579_=_C807( C579 C807 ) C579_=_C813( C579 C813 ) C579_=_C818( C579 C818 ) \nC579_=_C823( C579 C823 ) C579_=_C830( C579 C830 ) C579_=_C831( C579 C831 ) C579_=_C832( C579 C832 ) C579_=_C833( C579 C833 ) C579_=_C834( C579 C834 ) \nC799_=_C807( C799 C807 ) C799_=_C813( C799 C813 ) C799_=_C818( C799 C818 ) C799_=_C823( C799 C823 ) C799_=_C830( C799 C830 ) C799_=_C831( C799 C831 ) \nC799_=_C832( C799 C832 ) C799_=_C833( C799 C833 ) C799_=_C834( C799 C834 ) C807_=_C813( C807 C813 ) C807_=_C818( C807 C818 ) C807_=_C823( C807 C823 ) \nC807_=_C830( C807 C830 ) C807_=_C831( C807 C831 ) C807_=_C832( C807 C832 ) C807_=_C833( C807 C833 ) C807_=_C834( C807 C834 ) C813_=_C818( C813 C818 ) \nC813_=_C823( C813 C823 ) C813_=_C830( C813 C830 ) C813_=_C831( C813 C831 ) C813_=_C832( C813 C832</w:t>
      </w:r>
    </w:p>
    <w:p>
      <w:pPr>
        <w:pStyle w:val="PreformattedText"/>
        <w:bidi w:val="0"/>
        <w:spacing w:before="0" w:after="0"/>
        <w:jc w:val="left"/>
        <w:rPr/>
      </w:pPr>
      <w:r>
        <w:rPr/>
        <w:t xml:space="preserve"> </w:t>
      </w:r>
      <w:r>
        <w:rPr/>
        <w:t>) C813_=_C833( C813 C833 ) C813_=_C834( C813 C834 ) \nC818_=_C823( C818 C823 ) C818_=_C830( C818 C830 ) C818_=_C831( C818 C831 ) C818_=_C832( C818 C832 ) C818_=_C833( C818 C833 ) C818_=_C834( C818 C834 ) \nC823_=_C830( C823 C830 ) C823_=_C831( C823 C831 ) C823_=_C832( C823 C832 ) C823_=_C833( C823 C833 ) C823_=_C834( C823 C834 ) C830_=_C831( C830 C831 ) \nC830_=_C832( C830 C832 ) C830_=_C833( C830 C833 ) C830_=_C834( C830 C834 ) C831_=_C832( C831 C832 ) C831_=_C833( C831 C833 ) C831_=_C834( C831 C834 ) \nC832_=_C833( C832 C833 ) C832_=_C834( C832 C834 ) C833_=_C834( C833 C834 ) "];74-&gt;103[label="26: C138 C142 C154 C166 C177 \nC186 C196 C205 C206 C207 C208 \nC209 C211 C212 C464 C579 C799 \nC807 C813 C818 C823 C830 C831 \nC832 C833 C834 \n162: C138_=_C142 ,C138_=_C154 ,C138_=_C166 ,C138_=_C177 ,C138_=_C186 ,\nC138_=_C196 ,C138_=_C205 ,C138_=_C206 ,C138_=_C207 ,C138_=_C208 ,C138_=_C209 ,\nC138_=_C211 ,C138_=_C212 ,C142_=_C464 ,C142_=_C579 ,C142_=_C799 ,C142_=_C807 ,\nC142_=_C813 ,C142_=_C818 ,C142_=_C823 ,C142_=_C830 ,C142_=_C831 ,C142_=_C832 ,\nC142_=_C833 ,C142_=_C834 ,C154_=_C166 ,C154_=_C177 ,C154_=_C186 ,C154_=_C196 ,\nC154_=_C205 ,C154_=_C206 ,C154_=_C207 ,C154_=_C208 ,C154_=_C209 ,C154_=_C211 ,\nC154_=_C212 ,C166_=_C177 ,C166_=_C186 ,C166_=_C196 ,C166_=_C205 ,C166_=_C206 ,\nC166_=_C207 ,C166_=_C208 ,C166_=_C209 ,C166_=_C211 ,C166_=_C212 ,C177_=_C186 ,\nC177_=_C196 ,C177_=_C205 ,C177_=_C206 ,C177_=_C207 ,C177_=_C208 ,C177_=_C209 ,\nC177_=_C211 ,C177_=_C212 ,C186_=_C196 ,C186_=_C205 ,C186_=_C206 ,C186_=_C207 ,\nC186_=_C208 ,C186_=_C209 ,C186_=_C211 ,C186_=_C212 ,C196_=_C205 ,C196_=_C206 ,\nC196_=_C207 ,C196_=_C208 ,C196_=_C209 ,C196_=_C211 ,C196_=_C212 ,C205_=_C206 ,\nC205_=_C207 ,C205_=_C208 ,C205_=_C209 ,C205_=_C211 ,C205_=_C212 ,C206_=_C207 ,\nC206_=_C208 ,C206_=_C209 ,C206_=_C211 ,C206_=_C212 ,C207_=_C208 ,C207_=_C209 ,\nC207_=_C211 ,C207_=_C212 ,C207_=_C464 ,C208_=_C209 ,C208_=_C211 ,C208_=_C212 ,\nC208_=_C579 ,C209_=_C211 ,C209_=_C212 ,C209_=_C799 ,C211_=_C212 ,C211_=_C833 ,\nC212_=_C834 ,C464_=_C579 ,C464_=_C799 ,C464_=_C807 ,C464_=_C813 ,C464_=_C818 ,\nC464_=_C823 ,C464_=_C830 ,C464_=_C831 ,C464_=_C832 ,C464_=_C833 ,C464_=_C834 ,\nC579_=_C799 ,C579_=_C807 ,C579_=_C813 ,C579_=_C818 ,C579_=_C823 ,C579_=_C830 ,\nC579_=_C831 ,C579_=_C832 ,C579_=_C833 ,C579_=_C834 ,C799_=_C807 ,C799_=_C813 ,\nC799_=_C818 ,C799_=_C823 ,C799_=_C830 ,C799_=_C831 ,C799_=_C832 ,C799_=_C833 ,\nC799_=_C834 ,C807_=_C813 ,C807_=_C818 ,C807_=_C823 ,C807_=_C830 ,C807_=_C831 ,\nC807_=_C832 ,C807_=_C833 ,C807_=_C834 ,C813_=_C818 ,C813_=_C823 ,C813_=_C830 ,\nC813_=_C831 ,C813_=_C832 ,C813_=_C833 ,C813_=_C834 ,C818_=_C823 ,C818_=_C830 ,\nC818_=_C831 ,C818_=_C832 ,C818_=_C833 ,C818_=_C834 ,C823_=_C830 ,C823_=_C831 ,\nC823_=_C832 ,C823_=_C833 ,C823_=_C834 ,C830_=_C831 ,C830_=_C832 ,C830_=_C833 ,\nC830_=_C834 ,C831_=_C832 ,C831_=_C833 ,C831_=_C834 ,C832_=_C833 ,C832_=_C834 ,\nC833_=_C834 ,"];104[shape=box, label="id:104 level: 5\n27: C93 C96 C150 C163 C164 \nC165 C166 C167 C168 C169 C170 \nC171 C172 C173 C174 C263 C321 \nC359 C369 C381 C382 C383 C384 \nC385 C386 C387 C388 \n188: C93_=_C96( C93 C96 ) C93_=_C150( C93 C150 ) C93_=_C163( C93 C163 ) C93_=_C164( C93 C164 ) C93_=_C165( C93 C165 ) \nC93_=_C166( C93 C166 ) C93_=_C167( C93 C167 ) C93_=_C168( C93 C168 ) C93_=_C169( C93 C169 ) C93_=_C170( C93 C170 ) C93_=_C171( C93 C171 ) \nC93_=_C172( C93 C172 ) C93_=_C173( C93 C173 ) C93_=_C174( C93 C174 ) C96_=_C171( C96 C171 ) C96_=_C263( C96 C263 ) C96_=_C321( C96 C321 ) \nC96_=_C359( C96 C359 ) C96_=_C369( C96 C369 ) C96_=_C381( C96 C381 ) C96_=_C382( C96 C382 ) C96_=_C383( C96 C383 ) C96_=_C384( C96 C384 ) \nC96_=_C385( C96 C385 ) C96_=_C386( C96 C386 ) C96_=_C387( C96 C387 ) C96_=_C388( C96 C388 ) C150_=_C163( C150 C163 ) C150_=_C164( C150 C164 ) \nC150_=_C165( C150 C165 ) C150_=_C166( C150 C166 ) C150_=_C167( C150 C167 ) C150_=_C168( C150 C168 ) C150_=_C169( C150 C169 ) C150_=_C170( C150 C170 ) \nC150_=_C171( C150 C171 ) C150_=_C172( C150 C172 ) C150_=_C173( C150 C173 ) C150_=_C174( C150 C174 ) C163_=_C164( C163 C164 ) C163_=_C165( C163 C165 ) \nC163_=_C166( C163 C166 ) C163_=_C167( C163 C167 ) C163_=_C168( C163 C168 ) C163_=_C169( C163 C169 ) C163_=_C170( C163 C170 ) C163_=_C171( C163 C171 ) \nC163_=_C172( C163 C172 ) C163_=_C173( C163 C173 ) C163_=_C174( C163 C174 ) C164_=_C165( C164 C165 ) C164_=_C166( C164 C166 ) C164_=_C167( C164 C167 ) \nC164_=_C168( C164 C168 ) C164_=_C169( C164 C169 ) C164_=_C170( C164 C170 ) C164_=_C171( C164 C171 ) C164_=_C172( C164 C172 ) C164_=_C173( C164 C173 ) \nC164_=_C174( C164 C174 ) C165_=_C166( C165 C166 ) C165_=_C167( C165 C167 ) C165_=_C168( C165 C168 ) C165_=_C169( C165 C169 ) C165_=_C170( C165 C170 ) \nC165_=_C171( C165 C171 ) C165_=_C172( C165 C172 ) C165_=_C173( C165 C173 ) C165_=_C174( C165 C174 ) C166_=_C167( C166 C167 ) C166_=_C168( C166 C168 ) \nC166_=_C169( C166 C169 ) C166_=_C170( C166 C170 ) C166_=_C171( C166 C171 ) C166_=_C172( C166 C172 ) C166_=_C173( C166 C173 ) C166_=_C174( C166 C174 ) \nC167_=_C168( C167 C168 ) C167_=_C169( C167 C169 ) C167_=_C170( C167 C170 ) C167_=_C171( C167 C171 ) C167_=_C172( C167 C172 ) C167_=_C173( C167 C173 ) \nC167_=_C174( C167 C174 ) C168_=_C169( C168 C169 ) C168_=_C170( C168 C170 ) C168_=_C171( C168 C171 ) C168_=_C172( C168 C172 ) C168_=_C173( C168 C173 ) \nC168_=_C174( C168 C174 ) C169_=_C170( C169 C170 ) C169_=_C171( C169 C171 ) C169_=_C172( C169 C172 ) C169_=_C173( C169 C173 ) C169_=_C174( C169 C174 ) \nC169_=_C263( C169 C263 ) C170_=_C171( C170 C171 ) C170_=_C172( C170 C172 ) C170_=_C173( C170 C173 ) C170_=_C174( C170 C174 ) C170_=_C321( C170 C321 ) \nC171_=_C172( C171 C172 ) C171_=_C173( C171 C173 ) C171_=_C174( C171 C174 ) C171_=_C263( C171 C263 ) C171_=_C321( C171 C321 ) C171_=_C359( C171 C359 ) \nC171_=_C369( C171 C369 ) C171_=_C381( C171 C381 ) C171_=_C382( C171 C382 ) C171_=_C383( C171 C383 ) C171_=_C384( C171 C384 ) C171_=_C385( C171 C385 ) \nC171_=_C386( C171 C386 ) C171_=_C387( C171 C387 ) C171_=_C388( C171 C388 ) C172_=_C173( C172 C173 ) C172_=_C174( C172 C174 ) C172_=_C386( C172 C386 ) \nC173_=_C174( C173 C174 ) C173_=_C387( C173 C387 ) C174_=_C388( C174 C388 ) C263_=_C321( C263 C321 ) C263_=_C359( C263 C359 ) C263_=_C369( C263 C369 ) \nC263_=_C381( C263 C381 ) C263_=_C382( C263 C382 ) C263_=_C383( C263 C383 ) C263_=_C384( C263 C384 ) C263_=_C385( C263 C385 ) C263_=_C386( C263 C386 ) \nC263_=_C387( C263 C387 ) C263_=_C388( C263 C388 ) C321_=_C359( C321 C359 ) C321_=_C369( C321 C369 ) C321_=_C381( C321 C381 ) C321_=_C382( C321 C382 ) \nC321_=_C383( C321 C383 ) C321_=_C384( C321 C384 ) C321_=_C385( C321 C385 ) C321_=_C386( C321 C386 ) C321_=_C387( C321 C387 ) C321_=_C388( C321 C388 ) \nC359_=_C369( C359 C369 ) C359_=_C381( C359 C381 ) C359_=_C382( C359 C382 ) C359_=_C383( C359 C383 ) C359_=_C384( C359 C384 ) C359_=_C385( C359 C385 ) \nC359_=_C386( C359 C386 ) C359_=_C387( C359 C387 ) C359_=_C388( C359 C388 ) C369_=_C381( C369 C381 ) C369_=_C382( C369 C382 ) C369_=_C383( C369 C383 ) \nC369_=_C384( C369 C384 ) C369_=_C385( C369 C385 ) C369_=_C386( C369 C386 ) C369_=_C387( C369 C387 ) C369_=_C388( C369 C388 ) C381_=_C382( C381 C382 ) \nC381_=_C383( C381 C383 ) C381_=_C384( C381 C384 ) C381_=_C385( C381 C385 ) C381_=_C386( C381 C386 ) C381_=_C387( C381 C387 ) C381_=_C388( C381 C388 ) \nC382_=_C383( C382 C383 ) C382_=_C384( C382 C384 ) C382_=_C385( C382 C385 ) C382_=_C386( C382 C386 ) C382_=_C387( C382 C387 ) C382_=_C388( C382 C388 ) \nC383_=_C384( C383 C384 ) C383_=_C385( C383 C385 ) C383_=_C386( C383 C386 ) C383_=_C387( C383 C387 ) C383_=_C388( C383 C388 ) C384_=_C385( C384 C385 ) \nC384_=_C386( C384 C386 ) C384_=_C387( C384 C387 ) C384_=_C388( C384 C388 ) C385_=_C386( C385 C386 ) C385_=_C387( C385 C387 ) C385_=_C388( C385 C388 ) \nC386_=_C387( C386 C387 ) C386_=_C388( C386 C388 ) C387_=_C388( C387 C388 ) "];74-&gt;104[label="26: C93 C96 C150 C163 C164 \nC165 C166 C167 C168 C169 C170 \nC172 C173 C174 C263 C321 C359 \nC369 C381 C382 C383 C384 C385 \nC386 C387 C388 \n162: C93_=_C96 ,C93_=_C150 ,C93_=_C163 ,C93_=_C164 ,C93_=_C165 ,\nC93_=_C166 ,C93_=_C167 ,C93_=_C168 ,C93_=_C169 ,C93_=_C170 ,C93_=_C172 ,\nC93_=_C173 ,C93_=_C174 ,C96_=_C263 ,C96_=_C321 ,C96_=_C359 ,C96_=_C369 ,\nC96_=_C381 ,C96_=_C382 ,C96_=_C383 ,C96_=_C384 ,C96_=_C385 ,C96_=_C386 ,\nC96_=_C387 ,C96_=_C388 ,C150_=_C163 ,C150_=_C164 ,C150_=_C165 ,C150_=_C166 ,\nC150_=_C167 ,C150_=_C168 ,C150_=_C169 ,C150_=_C170 ,C150_=_C172 ,C150_=_C173 ,\nC150_=_C174 ,C163_=_C164 ,C163_=_C165 ,C163_=_C166 ,C163_=_C167 ,C163_=_C168 ,\nC163_=_C169 ,C163_=_C170 ,C163_=_C172 ,C163_=_C173 ,C163_=_C174 ,C164_=_C165 ,\nC164_=_C166 ,C164_=_C167 ,C164_=_C168 ,C164_=_C169 ,C164_=_C170 ,C164_=_C172 ,\nC164_=_C173 ,C164_=_C174 ,C165_=_C166 ,C165_=_C167 ,C165_=_C168 ,C165_=_C169 ,\nC165_=_C170 ,C165_=_C172 ,C165_=_C173 ,C165_=_C174 ,C166_=_C167 ,C166_=_C168 ,\nC166_=_C169 ,C166_=_C170 ,C166_=_C172 ,C166_=_C173 ,C166_=_C174 ,C167_=_C168 ,\nC167_=_C169 ,C167_=_C170 ,C167_=_C172 ,C167_=_C173 ,C167_=_C174 ,C168_=_C169 ,\nC168_=_C170 ,C168_=_C172 ,C168_=_C173 ,C168_=_C174 ,C169_=_C170 ,C169_=_C172 ,\nC169_=_C173 ,C169_=_C174 ,C169_=_C263 ,C170_=_C172 ,C170_=_C173 ,C170_=_C174 ,\nC170_=_C321 ,C172_=_C173 ,C172_=_C174 ,C172_=_C386 ,C173_=_C174 ,C173_=_C387 ,\nC174_=_C388 ,C263_=_C321 ,C263_=_C359 ,C263_=_C369 ,C263_=_C381 ,C263_=_C382 ,\nC263_=_C383 ,C263_=_C384 ,C263_=_C385 ,C263_=_C386 ,C263_=_C387 ,C263_=_C388 ,\nC321_=_C359 ,C321_=_C369 ,C321_=_C381 ,C321_=_C382 ,C321_=_C383 ,C321_=_C384 ,\nC321_=_C385 ,C321_=_C386 ,C321_=_C387 ,C321_=_C388 ,C359_=_C369 ,C359_=_C381 ,\nC359_=_C382 ,C359_=_C383 ,C359_=_C384 ,C359_=_C385 ,C359_=_C386 ,C359_=_C387 ,\nC359_=_C388 ,C369_=_C381 ,C369_=_C382 ,C369_=_C383 ,C369_=_C384 ,C369_=_C385 ,\nC369_=_C386 ,C369_=_C387 ,C369_=_C388 ,C381_=_C382 ,C381_=_C383 ,C381_=_C384 ,\nC381_=_C385 ,C381_=_C386 ,C381_=_C387 ,C381_=_C388 ,C382_=_C383 ,C382_=_C384 ,\nC382_=_C385 ,C382_=_C386 ,C382_=_C387 ,C382_=_C388</w:t>
      </w:r>
    </w:p>
    <w:p>
      <w:pPr>
        <w:pStyle w:val="PreformattedText"/>
        <w:bidi w:val="0"/>
        <w:spacing w:before="0" w:after="0"/>
        <w:jc w:val="left"/>
        <w:rPr/>
      </w:pPr>
      <w:r>
        <w:rPr/>
        <w:t xml:space="preserve"> </w:t>
      </w:r>
      <w:r>
        <w:rPr/>
        <w:t>,C383_=_C384 ,C383_=_C385 ,\nC383_=_C386 ,C383_=_C387 ,C383_=_C388 ,C384_=_C385 ,C384_=_C386 ,C384_=_C387 ,\nC384_=_C388 ,C385_=_C386 ,C385_=_C387 ,C385_=_C388 ,C386_=_C387 ,C386_=_C388 ,\nC387_=_C388 ,"];105[shape=box, label="id:105 level: 5\n23: C76 C89 C101 C111 C121 \nC122 C123 C124 C125 C126 C127 \nC128 C332 C517 C611 C789 C842 \nC849 C856 C862 C863 C864 C865 \n136: C76_=_C89( C76 C89 ) C76_=_C101( C76 C101 ) C76_=_C111( C76 C111 ) C76_=_C121( C76 C121 ) C76_=_C122( C76 C122 ) \nC76_=_C123( C76 C123 ) C76_=_C124( C76 C124 ) C76_=_C125( C76 C125 ) C76_=_C126( C76 C126 ) C76_=_C127( C76 C127 ) C76_=_C128( C76 C128 ) \nC89_=_C101( C89 C101 ) C89_=_C111( C89 C111 ) C89_=_C121( C89 C121 ) C89_=_C122( C89 C122 ) C89_=_C123( C89 C123 ) C89_=_C124( C89 C124 ) \nC89_=_C125( C89 C125 ) C89_=_C126( C89 C126 ) C89_=_C127( C89 C127 ) C89_=_C128( C89 C128 ) C101_=_C111( C101 C111 ) C101_=_C121( C101 C121 ) \nC101_=_C122( C101 C122 ) C101_=_C123( C101 C123 ) C101_=_C124( C101 C124 ) C101_=_C125( C101 C125 ) C101_=_C126( C101 C126 ) C101_=_C127( C101 C127 ) \nC101_=_C128( C101 C128 ) C111_=_C121( C111 C121 ) C111_=_C122( C111 C122 ) C111_=_C123( C111 C123 ) C111_=_C124( C111 C124 ) C111_=_C125( C111 C125 ) \nC111_=_C126( C111 C126 ) C111_=_C127( C111 C127 ) C111_=_C128( C111 C128 ) C121_=_C122( C121 C122 ) C121_=_C123( C121 C123 ) C121_=_C124( C121 C124 ) \nC121_=_C125( C121 C125 ) C121_=_C126( C121 C126 ) C121_=_C127( C121 C127 ) C121_=_C128( C121 C128 ) C122_=_C123( C122 C123 ) C122_=_C124( C122 C124 ) \nC122_=_C125( C122 C125 ) C122_=_C126( C122 C126 ) C122_=_C127( C122 C127 ) C122_=_C128( C122 C128 ) C123_=_C124( C123 C124 ) C123_=_C125( C123 C125 ) \nC123_=_C126( C123 C126 ) C123_=_C127( C123 C127 ) C123_=_C128( C123 C128 ) C124_=_C125( C124 C125 ) C124_=_C126( C124 C126 ) C124_=_C127( C124 C127 ) \nC124_=_C128( C124 C128 ) C124_=_C332( C124 C332 ) C125_=_C126( C125 C126 ) C125_=_C127( C125 C127 ) C125_=_C128( C125 C128 ) C125_=_C517( C125 C517 ) \nC126_=_C127( C126 C127 ) C126_=_C128( C126 C128 ) C126_=_C611( C126 C611 ) C127_=_C128( C127 C128 ) C127_=_C789( C127 C789 ) C128_=_C332( C128 C332 ) \nC128_=_C517( C128 C517 ) C128_=_C611( C128 C611 ) C128_=_C789( C128 C789 ) C128_=_C842( C128 C842 ) C128_=_C849( C128 C849 ) C128_=_C856( C128 C856 ) \nC128_=_C862( C128 C862 ) C128_=_C863( C128 C863 ) C128_=_C864( C128 C864 ) C128_=_C865( C128 C865 ) C332_=_C517( C332 C517 ) C332_=_C611( C332 C611 ) \nC332_=_C789( C332 C789 ) C332_=_C842( C332 C842 ) C332_=_C849( C332 C849 ) C332_=_C856( C332 C856 ) C332_=_C862( C332 C862 ) C332_=_C863( C332 C863 ) \nC332_=_C864( C332 C864 ) C332_=_C865( C332 C865 ) C517_=_C611( C517 C611 ) C517_=_C789( C517 C789 ) C517_=_C842( C517 C842 ) C517_=_C849( C517 C849 ) \nC517_=_C856( C517 C856 ) C517_=_C862( C517 C862 ) C517_=_C863( C517 C863 ) C517_=_C864( C517 C864 ) C517_=_C865( C517 C865 ) C611_=_C789( C611 C789 ) \nC611_=_C842( C611 C842 ) C611_=_C849( C611 C849 ) C611_=_C856( C611 C856 ) C611_=_C862( C611 C862 ) C611_=_C863( C611 C863 ) C611_=_C864( C611 C864 ) \nC611_=_C865( C611 C865 ) C789_=_C842( C789 C842 ) C789_=_C849( C789 C849 ) C789_=_C856( C789 C856 ) C789_=_C862( C789 C862 ) C789_=_C863( C789 C863 ) \nC789_=_C864( C789 C864 ) C789_=_C865( C789 C865 ) C842_=_C849( C842 C849 ) C842_=_C856( C842 C856 ) C842_=_C862( C842 C862 ) C842_=_C863( C842 C863 ) \nC842_=_C864( C842 C864 ) C842_=_C865( C842 C865 ) C849_=_C856( C849 C856 ) C849_=_C862( C849 C862 ) C849_=_C863( C849 C863 ) C849_=_C864( C849 C864 ) \nC849_=_C865( C849 C865 ) C856_=_C862( C856 C862 ) C856_=_C863( C856 C863 ) C856_=_C864( C856 C864 ) C856_=_C865( C856 C865 ) C862_=_C863( C862 C863 ) \nC862_=_C864( C862 C864 ) C862_=_C865( C862 C865 ) C863_=_C864( C863 C864 ) C863_=_C865( C863 C865 ) C864_=_C865( C864 C865 ) "];75-&gt;105[label="22: C76 C89 C101 C111 C121 \nC122 C123 C124 C125 C126 C127 \nC332 C517 C611 C789 C842 C849 \nC856 C862 C863 C864 C865 \n114: C76_=_C89 ,C76_=_C101 ,C76_=_C111 ,C76_=_C121 ,C76_=_C122 ,\nC76_=_C123 ,C76_=_C124 ,C76_=_C125 ,C76_=_C126 ,C76_=_C127 ,C89_=_C101 ,\nC89_=_C111 ,C89_=_C121 ,C89_=_C122 ,C89_=_C123 ,C89_=_C124 ,C89_=_C125 ,\nC89_=_C126 ,C89_=_C127 ,C101_=_C111 ,C101_=_C121 ,C101_=_C122 ,C101_=_C123 ,\nC101_=_C124 ,C101_=_C125 ,C101_=_C126 ,C101_=_C127 ,C111_=_C121 ,C111_=_C122 ,\nC111_=_C123 ,C111_=_C124 ,C111_=_C125 ,C111_=_C126 ,C111_=_C127 ,C121_=_C122 ,\nC121_=_C123 ,C121_=_C124 ,C121_=_C125 ,C121_=_C126 ,C121_=_C127 ,C122_=_C123 ,\nC122_=_C124 ,C122_=_C125 ,C122_=_C126 ,C122_=_C127 ,C123_=_C124 ,C123_=_C125 ,\nC123_=_C126 ,C123_=_C127 ,C124_=_C125 ,C124_=_C126 ,C124_=_C127 ,C124_=_C332 ,\nC125_=_C126 ,C125_=_C127 ,C125_=_C517 ,C126_=_C127 ,C126_=_C611 ,C127_=_C789 ,\nC332_=_C517 ,C332_=_C611 ,C332_=_C789 ,C332_=_C842 ,C332_=_C849 ,C332_=_C856 ,\nC332_=_C862 ,C332_=_C863 ,C332_=_C864 ,C332_=_C865 ,C517_=_C611 ,C517_=_C789 ,\nC517_=_C842 ,C517_=_C849 ,C517_=_C856 ,C517_=_C862 ,C517_=_C863 ,C517_=_C864 ,\nC517_=_C865 ,C611_=_C789 ,C611_=_C842 ,C611_=_C849 ,C611_=_C856 ,C611_=_C862 ,\nC611_=_C863 ,C611_=_C864 ,C611_=_C865 ,C789_=_C842 ,C789_=_C849 ,C789_=_C856 ,\nC789_=_C862 ,C789_=_C863 ,C789_=_C864 ,C789_=_C865 ,C842_=_C849 ,C842_=_C856 ,\nC842_=_C862 ,C842_=_C863 ,C842_=_C864 ,C842_=_C865 ,C849_=_C856 ,C849_=_C862 ,\nC849_=_C863 ,C849_=_C864 ,C849_=_C865 ,C856_=_C862 ,C856_=_C863 ,C856_=_C864 ,\nC856_=_C865 ,C862_=_C863 ,C862_=_C864 ,C862_=_C865 ,C863_=_C864 ,C863_=_C865 ,\nC864_=_C865 ,"];106[shape=box, label="id:106 level: 5\n25: C22 C108 C246 C314 C447 \nC500 C691 C738 C827 C840 C841 \nC842 C843 C844 C845 C846 C847 \nC848 C849 C850 C851 C852 C853 \nC854 C855 \n162: C22_=_C246( C22 C246 ) C22_=_C314( C22 C314 ) C22_=_C691( C22 C691 ) C22_=_C738( C22 C738 ) C22_=_C840( C22 C840 ) \nC22_=_C841( C22 C841 ) C22_=_C842( C22 C842 ) C22_=_C843( C22 C843 ) C22_=_C844( C22 C844 ) C22_=_C845( C22 C845 ) C22_=_C846( C22 C846 ) \nC22_=_C847( C22 C847 ) C108_=_C447( C108 C447 ) C108_=_C500( C108 C500 ) C108_=_C827( C108 C827 ) C108_=_C840( C108 C840 ) C108_=_C848( C108 C848 ) \nC108_=_C849( C108 C849 ) C108_=_C850( C108 C850 ) C108_=_C851( C108 C851 ) C108_=_C852( C108 C852 ) C108_=_C853( C108 C853 ) C108_=_C854( C108 C854 ) \nC108_=_C855( C108 C855 ) C246_=_C314( C246 C314 ) C246_=_C691( C246 C691 ) C246_=_C738( C246 C738 ) C246_=_C840( C246 C840 ) C246_=_C841( C246 C841 ) \nC246_=_C842( C246 C842 ) C246_=_C843( C246 C843 ) C246_=_C844( C246 C844 ) C246_=_C845( C246 C845 ) C246_=_C846( C246 C846 ) C246_=_C847( C246 C847 ) \nC314_=_C691( C314 C691 ) C314_=_C738( C314 C738 ) C314_=_C840( C314 C840 ) C314_=_C841( C314 C841 ) C314_=_C842( C314 C842 ) C314_=_C843( C314 C843 ) \nC314_=_C844( C314 C844 ) C314_=_C845( C314 C845 ) C314_=_C846( C314 C846 ) C314_=_C847( C314 C847 ) C447_=_C500( C447 C500 ) C447_=_C827( C447 C827 ) \nC447_=_C840( C447 C840 ) C447_=_C848( C447 C848 ) C447_=_C849( C447 C849 ) C447_=_C850( C447 C850 ) C447_=_C851( C447 C851 ) C447_=_C852( C447 C852 ) \nC447_=_C853( C447 C853 ) C447_=_C854( C447 C854 ) C447_=_C855( C447 C855 ) C500_=_C827( C500 C827 ) C500_=_C840( C500 C840 ) C500_=_C848( C500 C848 ) \nC500_=_C849( C500 C849 ) C500_=_C850( C500 C850 ) C500_=_C851( C500 C851 ) C500_=_C852( C500 C852 ) C500_=_C853( C500 C853 ) C500_=_C854( C500 C854 ) \nC500_=_C855( C500 C855 ) C691_=_C738( C691 C738 ) C691_=_C840( C691 C840 ) C691_=_C841( C691 C841 ) C691_=_C842( C691 C842 ) C691_=_C843( C691 C843 ) \nC691_=_C844( C691 C844 ) C691_=_C845( C691 C845 ) C691_=_C846( C691 C846 ) C691_=_C847( C691 C847 ) C738_=_C840( C738 C840 ) C738_=_C841( C738 C841 ) \nC738_=_C842( C738 C842 ) C738_=_C843( C738 C843 ) C738_=_C844( C738 C844 ) C738_=_C845( C738 C845 ) C738_=_C846( C738 C846 ) C738_=_C847( C738 C847 ) \nC827_=_C840( C827 C840 ) C827_=_C848( C827 C848 ) C827_=_C849( C827 C849 ) C827_=_C850( C827 C850 ) C827_=_C851( C827 C851 ) C827_=_C852( C827 C852 ) \nC827_=_C853( C827 C853 ) C827_=_C854( C827 C854 ) C827_=_C855( C827 C855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1_=_C842( C841 C842 ) C841_=_C843( C841 C843 ) C841_=_C844( C841 C844 ) C841_=_C845( C841 C845 ) C841_=_C846( C841 C846 ) C841_=_C847( C841 C847 ) \nC841_=_C848( C841 C848 ) C842_=_C843( C842 C843 ) C842_=_C844( C842 C844 ) C842_=_C845( C842 C845 ) C842_=_C846( C842 C846 ) C842_=_C847( C842 C847 ) \nC842_=_C849( C842 C849 ) C843_=_C844( C843 C844 ) C843_=_C845( C843 C845 ) C843_=_C846( C843 C846 ) C843_=_C847( C843 C847 ) C843_=_C850( C843 C850 ) \nC844_=_C845( C844 C845 ) C844_=_C846( C844 C846 ) C844_=_C847( C844 C847 ) C844_=_C851( C844 C851 ) C845_=_C846( C845 C846 ) C845_=_C847( C845 C847 ) \nC845_=_C852( C845 C852 ) C846_=_C847( C846 C847 ) C846_=_C853( C846 C853 ) C848_=_C849( C848 C849 ) C848_=_C850( C848 C850 ) C848_=_C851( C848 C851 ) \nC848_=_C852( C848 C852 ) C848_=_C853( C848 C853 ) C848_=_C854( C848 C854 ) C848_=_C855( C848 C855 ) C849_=_C850( C849 C850 ) C849_=_C851( C849 C851 ) \nC849_=_C852( C849 C852 ) C849_=_C853( C849 C853 ) C849_=_C854( C849 C854 ) C849_=_C855( C849 C855 ) C850_=_C851( C850 C851 ) C850_=_C852( C850 C852 ) \nC850_=_C853( C850 C853 ) C850_=_C854( C850 C854 ) C850_=_C855( C850 C855 ) C851_=_C852( C851 C852 ) C851_=_C853( C851 C853 ) C851_=_C854( C851 C854 ) \nC851_=_C855( C851 C855 ) C852_=_C853( C852 C853 ) C852_=_C854( C852 C854 ) C852_=_C855( C852 C855 ) C853_=_C854( C853 C854 ) C853_=_C855( C853 C855 ) \nC854_=_C855( C854 C855 ) "];75-&gt;106[label="24: C22 C108 C246 C314 C447 \nC500 C691 C738 C827 C841 C842 \nC843 C844 C845 C846 C847 C848 \nC849 C850 C851 C852 C853 C854 \nC855 \n138: C22_=_C246 ,C22_=_C314 ,C22_=_C691 ,C22_=_C738 ,C22_=_C841 ,\nC22_=_C842</w:t>
      </w:r>
    </w:p>
    <w:p>
      <w:pPr>
        <w:pStyle w:val="PreformattedText"/>
        <w:bidi w:val="0"/>
        <w:spacing w:before="0" w:after="0"/>
        <w:jc w:val="left"/>
        <w:rPr/>
      </w:pPr>
      <w:r>
        <w:rPr/>
        <w:t xml:space="preserve"> </w:t>
      </w:r>
      <w:r>
        <w:rPr/>
        <w:t>,C22_=_C843 ,C22_=_C844 ,C22_=_C845 ,C22_=_C846 ,C22_=_C847 ,\nC108_=_C447 ,C108_=_C500 ,C108_=_C827 ,C108_=_C848 ,C108_=_C849 ,C108_=_C850 ,\nC108_=_C851 ,C108_=_C852 ,C108_=_C853 ,C108_=_C854 ,C108_=_C855 ,C246_=_C314 ,\nC246_=_C691 ,C246_=_C738 ,C246_=_C841 ,C246_=_C842 ,C246_=_C843 ,C246_=_C844 ,\nC246_=_C845 ,C246_=_C846 ,C246_=_C847 ,C314_=_C691 ,C314_=_C738 ,C314_=_C841 ,\nC314_=_C842 ,C314_=_C843 ,C314_=_C844 ,C314_=_C845 ,C314_=_C846 ,C314_=_C847 ,\nC447_=_C500 ,C447_=_C827 ,C447_=_C848 ,C447_=_C849 ,C447_=_C850 ,C447_=_C851 ,\nC447_=_C852 ,C447_=_C853 ,C447_=_C854 ,C447_=_C855 ,C500_=_C827 ,C500_=_C848 ,\nC500_=_C849 ,C500_=_C850 ,C500_=_C851 ,C500_=_C852 ,C500_=_C853 ,C500_=_C854 ,\nC500_=_C855 ,C691_=_C738 ,C691_=_C841 ,C691_=_C842 ,C691_=_C843 ,C691_=_C844 ,\nC691_=_C845 ,C691_=_C846 ,C691_=_C847 ,C738_=_C841 ,C738_=_C842 ,C738_=_C843 ,\nC738_=_C844 ,C738_=_C845 ,C738_=_C846 ,C738_=_C847 ,C827_=_C848 ,C827_=_C849 ,\nC827_=_C850 ,C827_=_C851 ,C827_=_C852 ,C827_=_C853 ,C827_=_C854 ,C827_=_C855 ,\nC841_=_C842 ,C841_=_C843 ,C841_=_C844 ,C841_=_C845 ,C841_=_C846 ,C841_=_C847 ,\nC841_=_C848 ,C842_=_C843 ,C842_=_C844 ,C842_=_C845 ,C842_=_C846 ,C842_=_C847 ,\nC842_=_C849 ,C843_=_C844 ,C843_=_C845 ,C843_=_C846 ,C843_=_C847 ,C843_=_C850 ,\nC844_=_C845 ,C844_=_C846 ,C844_=_C847 ,C844_=_C851 ,C845_=_C846 ,C845_=_C847 ,\nC845_=_C852 ,C846_=_C847 ,C846_=_C853 ,C848_=_C849 ,C848_=_C850 ,C848_=_C851 ,\nC848_=_C852 ,C848_=_C853 ,C848_=_C854 ,C848_=_C855 ,C849_=_C850 ,C849_=_C851 ,\nC849_=_C852 ,C849_=_C853 ,C849_=_C854 ,C849_=_C855 ,C850_=_C851 ,C850_=_C852 ,\nC850_=_C853 ,C850_=_C854 ,C850_=_C855 ,C851_=_C852 ,C851_=_C853 ,C851_=_C854 ,\nC851_=_C855 ,C852_=_C853 ,C852_=_C854 ,C852_=_C855 ,C853_=_C854 ,C853_=_C855 ,\nC854_=_C855 ,"];107[shape=box, label="id:107 level: 5\n46: C44 C68 C73 C74 C77 \nC79 C87 C88 C89 C91 C92 \nC93 C94 C95 C96 C97 C98 \nC99 C100 C101 C102 C103 C105 \nC106 C107 C108 C109 C110 C112 \nC114 C121 C123 C129 C130 C131 \nC132 C133 C134 C135 C136 C137 \nC145 C146 C147 C148 C149 \n312: C44_=_C77( C44 C77 ) C44_=_C102( C44 C102 ) C44_=_C112( C44 C112 ) C44_=_C121( C44 C121 ) C44_=_C129( C44 C129 ) \nC44_=_C130( C44 C130 ) C44_=_C131( C44 C131 ) C44_=_C132( C44 C132 ) C44_=_C133( C44 C133 ) C44_=_C134( C44 C134 ) C44_=_C135( C44 C135 ) \nC44_=_C136( C44 C136 ) C68_=_C79( C68 C79 ) C68_=_C92( C68 C92 ) C68_=_C114( C68 C114 ) C68_=_C123( C68 C123 ) C68_=_C130( C68 C130 ) \nC68_=_C137( C68 C137 ) C68_=_C145( C68 C145 ) C68_=_C146( C68 C146 ) C68_=_C147( C68 C147 ) C68_=_C148( C68 C148 ) C68_=_C149( C68 C149 ) \nC73_=_C74( C73 C74 ) C73_=_C77( C73 C77 ) C73_=_C79( C73 C79 ) C73_=_C87( C73 C87 ) C73_=_C88( C73 C88 ) C73_=_C89( C73 C89 ) \nC73_=_C91( C73 C91 ) C73_=_C92( C73 C92 ) C73_=_C93( C73 C93 ) C73_=_C94( C73 C94 ) C73_=_C95( C73 C95 ) C73_=_C96( C73 C96 ) \nC73_=_C97( C73 C97 ) C73_=_C98( C73 C98 ) C73_=_C99( C73 C99 ) C74_=_C77( C74 C77 ) C74_=_C79( C74 C79 ) C74_=_C87( C74 C87 ) \nC74_=_C100( C74 C100 ) C74_=_C101( C74 C101 ) C74_=_C102( C74 C102 ) C74_=_C103( C74 C103 ) C74_=_C105( C74 C105 ) C74_=_C106( C74 C106 ) \nC74_=_C107( C74 C107 ) C74_=_C108( C74 C108 ) C74_=_C109( C74 C109 ) C74_=_C110( C74 C110 ) C77_=_C79( C77 C79 ) C77_=_C102( C77 C102 ) \nC77_=_C112( C77 C112 ) C77_=_C121( C77 C121 ) C77_=_C129( C77 C129 ) C77_=_C130( C77 C130 ) C77_=_C131( C77 C131 ) C77_=_C132( C77 C132 ) \nC77_=_C133( C77 C133 ) C77_=_C134( C77 C134 ) C77_=_C135( C77 C135 ) C77_=_C136( C77 C136 ) C79_=_C92( C79 C92 ) C79_=_C114( C79 C114 ) \nC79_=_C123( C79 C123 ) C79_=_C130( C79 C130 ) C79_=_C137( C79 C137 ) C79_=_C145( C79 C145 ) C79_=_C146( C79 C146 ) C79_=_C147( C79 C147 ) \nC79_=_C148( C79 C148 ) C79_=_C149( C79 C149 ) C87_=_C88( C87 C88 ) C87_=_C89( C87 C89 ) C87_=_C91( C87 C91 ) C87_=_C92( C87 C92 ) \nC87_=_C93( C87 C93 ) C87_=_C94( C87 C94 ) C87_=_C95( C87 C95 ) C87_=_C96( C87 C96 ) C87_=_C97( C87 C97 ) C87_=_C98( C87 C98 ) \nC87_=_C99( C87 C99 ) C87_=_C100( C87 C100 ) C87_=_C101( C87 C101 ) C87_=_C102( C87 C102 ) C87_=_C103( C87 C103 ) C87_=_C105( C87 C105 ) \nC87_=_C106( C87 C106 ) C87_=_C107( C87 C107 ) C87_=_C108( C87 C108 ) C87_=_C109( C87 C109 ) C87_=_C110( C87 C110 ) C88_=_C89( C88 C89 ) \nC88_=_C91( C88 C91 ) C88_=_C92( C88 C92 ) C88_=_C93( C88 C93 ) C88_=_C94( C88 C94 ) C88_=_C95( C88 C95 ) C88_=_C96( C88 C96 ) \nC88_=_C97( C88 C97 ) C88_=_C98( C88 C98 ) C88_=_C99( C88 C99 ) C88_=_C100( C88 C100 ) C88_=_C112( C88 C112 ) C88_=_C114( C88 C114 ) \nC89_=_C91( C89 C91 ) C89_=_C92( C89 C92 ) C89_=_C93( C89 C93 ) C89_=_C94( C89 C94 ) C89_=_C95( C89 C95 ) C89_=_C96( C89 C96 ) \nC89_=_C97( C89 C97 ) C89_=_C98( C89 C98 ) C89_=_C99( C89 C99 ) C89_=_C101( C89 C101 ) C89_=_C121( C89 C121 ) C89_=_C123( C89 C123 ) \nC91_=_C92( C91 C92 ) C91_=_C93( C91 C93 ) C91_=_C94( C91 C94 ) C91_=_C95( C91 C95 ) C91_=_C96( C91 C96 ) C91_=_C97( C91 C97 ) \nC91_=_C98( C91 C98 ) C91_=_C99( C91 C99 ) C91_=_C103( C91 C103 ) C91_=_C129( C91 C129 ) C91_=_C137( C91 C137 ) C92_=_C93( C92 C93 ) \nC92_=_C94( C92 C94 ) C92_=_C95( C92 C95 ) C92_=_C96( C92 C96 ) C92_=_C97( C92 C97 ) C92_=_C98( C92 C98 ) C92_=_C99( C92 C99 ) \nC92_=_C114( C92 C114 ) C92_=_C123( C92 C123 ) C92_=_C130( C92 C130 ) C92_=_C137( C92 C137 ) C92_=_C145( C92 C145 ) C92_=_C146( C92 C146 ) \nC92_=_C147( C92 C147 ) C92_=_C148( C92 C148 ) C92_=_C149( C92 C149 ) C93_=_C94( C93 C94 ) C93_=_C95( C93 C95 ) C93_=_C96( C93 C96 ) \nC93_=_C97( C93 C97 ) C93_=_C98( C93 C98 ) C93_=_C99( C93 C99 ) C94_=_C95( C94 C95 ) C94_=_C96( C94 C96 ) C94_=_C97( C94 C97 ) \nC94_=_C98( C94 C98 ) C94_=_C99( C94 C99 ) C95_=_C96( C95 C96 ) C95_=_C97( C95 C97 ) C95_=_C98( C95 C98 ) C95_=_C99( C95 C99 ) \nC96_=_C97( C96 C97 ) C96_=_C98( C96 C98 ) C96_=_C99( C96 C99 ) C97_=_C98( C97 C98 ) C97_=_C99( C97 C99 ) C98_=_C99( C98 C99 ) \nC100_=_C101( C100 C101 ) C100_=_C102( C100 C102 ) C100_=_C103( C100 C103 ) C100_=_C105( C100 C105 ) C100_=_C106( C100 C106 ) C100_=_C107( C100 C107 ) \nC100_=_C108( C100 C108 ) C100_=_C109( C100 C109 ) C100_=_C110( C100 C110 ) C100_=_C112( C100 C112 ) C100_=_C114( C100 C114 ) C101_=_C102( C101 C102 ) \nC101_=_C103( C101 C103 ) C101_=_C105( C101 C105 ) C101_=_C106( C101 C106 ) C101_=_C107( C101 C107 ) C101_=_C108( C101 C108 ) C101_=_C109( C101 C109 ) \nC101_=_C110( C101 C110 ) C101_=_C121( C101 C121 ) C101_=_C123( C101 C123 ) C102_=_C103( C102 C103 ) C102_=_C105( C102 C105 ) C102_=_C106( C102 C106 ) \nC102_=_C107( C102 C107 ) C102_=_C108( C102 C108 ) C102_=_C109( C102 C109 ) C102_=_C110( C102 C110 ) C102_=_C112( C102 C112 ) C102_=_C121( C102 C121 ) \nC102_=_C129( C102 C129 ) C102_=_C130( C102 C130 ) C102_=_C131( C102 C131 ) C102_=_C132( C102 C132 ) C102_=_C133( C102 C133 ) C102_=_C134( C102 C134 ) \nC102_=_C135( C102 C135 ) C102_=_C136( C102 C136 ) C103_=_C105( C103 C105 ) C103_=_C106( C103 C106 ) C103_=_C107( C103 C107 ) C103_=_C108( C103 C108 ) \nC103_=_C109( C103 C109 ) C103_=_C110( C103 C110 ) C103_=_C129( C103 C129 ) C103_=_C137( C103 C137 ) C105_=_C106( C105 C106 ) C105_=_C107( C105 C107 ) \nC105_=_C108( C105 C108 ) C105_=_C109( C105 C109 ) C105_=_C110( C105 C110 ) C106_=_C107( C106 C107 ) C106_=_C108( C106 C108 ) C106_=_C109( C106 C109 ) \nC106_=_C110( C106 C110 ) C107_=_C108( C107 C108 ) C107_=_C109( C107 C109 ) C107_=_C110( C107 C110 ) C108_=_C109( C108 C109 ) C108_=_C110( C108 C110 ) \nC109_=_C110( C109 C110 ) C112_=_C114( C112 C114 ) C112_=_C121( C112 C121 ) C112_=_C129( C112 C129 ) C112_=_C130( C112 C130 ) C112_=_C131( C112 C131 ) \nC112_=_C132( C112 C132 ) C112_=_C133( C112 C133 ) C112_=_C134( C112 C134 ) C112_=_C135( C112 C135 ) C112_=_C136( C112 C136 ) C114_=_C123( C114 C123 ) \nC114_=_C130( C114 C130 ) C114_=_C137( C114 C137 ) C114_=_C145( C114 C145 ) C114_=_C146( C114 C146 ) C114_=_C147( C114 C147 ) C114_=_C148( C114 C148 ) \nC114_=_C149( C114 C149 ) C121_=_C123( C121 C123 ) C121_=_C129( C121 C129 ) C121_=_C130( C121 C130 ) C121_=_C131( C121 C131 ) C121_=_C132( C121 C132 ) \nC121_=_C133( C121 C133 ) C121_=_C134( C121 C134 ) C121_=_C135( C121 C135 ) C121_=_C136( C121 C136 ) C123_=_C130( C123 C130 ) C123_=_C137( C123 C137 ) \nC123_=_C145( C123 C145 ) C123_=_C146( C123 C146 ) C123_=_C147( C123 C147 ) C123_=_C148( C123 C148 ) C123_=_C149( C123 C149 ) C129_=_C130( C129 C130 ) \nC129_=_C131( C129 C131 ) C129_=_C132( C129 C132 ) C129_=_C133( C129 C133 ) C129_=_C134( C129 C134 ) C129_=_C135( C129 C135 ) C129_=_C136( C129 C136 ) \nC129_=_C137( C129 C137 ) C130_=_C131( C130 C131 ) C130_=_C132( C130 C132 ) C130_=_C133( C130 C133 ) C130_=_C134( C130 C134 ) C130_=_C135( C130 C135 ) \nC130_=_C136( C130 C136 ) C130_=_C137( C130 C137 ) C130_=_C145( C130 C145 ) C130_=_C146( C130 C146 ) C130_=_C147( C130 C147 ) C130_=_C148( C130 C148 ) \nC130_=_C149( C130 C149 ) C131_=_C132( C131 C132 ) C131_=_C133( C131 C133 ) C131_=_C134( C131 C134 ) C131_=_C135( C131 C135 ) C131_=_C136( C131 C136 ) \nC132_=_C133( C132 C133 ) C132_=_C134( C132 C134 ) C132_=_C135( C132 C135 ) C132_=_C136( C132 C136 ) C133_=_C134( C133 C134 ) C133_=_C135( C133 C135 ) \nC133_=_C136( C133 C136 ) C134_=_C135( C134 C135 ) C134_=_C136( C134 C136 ) C135_=_C136( C135 C136 ) C137_=_C145( C137 C145 ) C137_=_C146( C137 C146 ) \nC137_=_C147( C137 C147 ) C137_=_C148( C137 C148 ) C137_=_C149( C137 C149 ) C145_=_C146( C145 C146 ) C145_=_C147( C145 C147 ) C145_=_C148( C145 C148 ) \nC145_=_C149( C145 C149 ) C146_=_C147( C146 C147 ) C146_=_C148( C146 C148 ) C146_=_C149( C146 C149 ) C147_=_C148( C147 C148 ) C147_=_C149( C147 C149 ) \nC148_=_C149( C148 C149 ) "];76-&gt;107[label="42: C44 C68 C73 C74 C77 \nC79 C88 C89 C91 C93 C94 \nC95 C96 C97 C98 C99 C100 \nC101 C103 C105 C106 C107 C108 \nC109 C110 C112 C114 C121 C123 \nC129 C131 C132 C133 C134 C135 \nC136 C137 C145 C146 C147 C148 \nC149 \n224: C44_=_C77 ,C44_=_C112 ,C44_=_C121 ,C44_=_C129 ,C44_=_C131 ,\nC44_=_C132 ,C44_=_C133 ,C44_=_C134 ,C44_=_C135 ,C44_=_C136 ,C68_=_C79 ,\nC68_=_C114 ,C68_=_C123 ,C68_=_C137 ,C68_=_C145 ,C68_=_C146 ,C68_=_C147 ,\nC68_=_C148 ,C68_=_C149 ,C73_=_C74</w:t>
      </w:r>
    </w:p>
    <w:p>
      <w:pPr>
        <w:pStyle w:val="PreformattedText"/>
        <w:bidi w:val="0"/>
        <w:spacing w:before="0" w:after="0"/>
        <w:jc w:val="left"/>
        <w:rPr/>
      </w:pPr>
      <w:r>
        <w:rPr/>
        <w:t xml:space="preserve"> </w:t>
      </w:r>
      <w:r>
        <w:rPr/>
        <w:t>,C73_=_C77 ,C73_=_C79 ,C73_=_C88 ,\nC73_=_C89 ,C73_=_C91 ,C73_=_C93 ,C73_=_C94 ,C73_=_C95 ,C73_=_C96 ,\nC73_=_C97 ,C73_=_C98 ,C73_=_C99 ,C74_=_C77 ,C74_=_C79 ,C74_=_C100 ,\nC74_=_C101 ,C74_=_C103 ,C74_=_C105 ,C74_=_C106 ,C74_=_C107 ,C74_=_C108 ,\nC74_=_C109 ,C74_=_C110 ,C77_=_C79 ,C77_=_C112 ,C77_=_C121 ,C77_=_C129 ,\nC77_=_C131 ,C77_=_C132 ,C77_=_C133 ,C77_=_C134 ,C77_=_C135 ,C77_=_C136 ,\nC79_=_C114 ,C79_=_C123 ,C79_=_C137 ,C79_=_C145 ,C79_=_C146 ,C79_=_C147 ,\nC79_=_C148 ,C79_=_C149 ,C88_=_C89 ,C88_=_C91 ,C88_=_C93 ,C88_=_C94 ,\nC88_=_C95 ,C88_=_C96 ,C88_=_C97 ,C88_=_C98 ,C88_=_C99 ,C88_=_C100 ,\nC88_=_C112 ,C88_=_C114 ,C89_=_C91 ,C89_=_C93 ,C89_=_C94 ,C89_=_C95 ,\nC89_=_C96 ,C89_=_C97 ,C89_=_C98 ,C89_=_C99 ,C89_=_C101 ,C89_=_C121 ,\nC89_=_C123 ,C91_=_C93 ,C91_=_C94 ,C91_=_C95 ,C91_=_C96 ,C91_=_C97 ,\nC91_=_C98 ,C91_=_C99 ,C91_=_C103 ,C91_=_C129 ,C91_=_C137 ,C93_=_C94 ,\nC93_=_C95 ,C93_=_C96 ,C93_=_C97 ,C93_=_C98 ,C93_=_C99 ,C94_=_C95 ,\nC94_=_C96 ,C94_=_C97 ,C94_=_C98 ,C94_=_C99 ,C95_=_C96 ,C95_=_C97 ,\nC95_=_C98 ,C95_=_C99 ,C96_=_C97 ,C96_=_C98 ,C96_=_C99 ,C97_=_C98 ,\nC97_=_C99 ,C98_=_C99 ,C100_=_C101 ,C100_=_C103 ,C100_=_C105 ,C100_=_C106 ,\nC100_=_C107 ,C100_=_C108 ,C100_=_C109 ,C100_=_C110 ,C100_=_C112 ,C100_=_C114 ,\nC101_=_C103 ,C101_=_C105 ,C101_=_C106 ,C101_=_C107 ,C101_=_C108 ,C101_=_C109 ,\nC101_=_C110 ,C101_=_C121 ,C101_=_C123 ,C103_=_C105 ,C103_=_C106 ,C103_=_C107 ,\nC103_=_C108 ,C103_=_C109 ,C103_=_C110 ,C103_=_C129 ,C103_=_C137 ,C105_=_C106 ,\nC105_=_C107 ,C105_=_C108 ,C105_=_C109 ,C105_=_C110 ,C106_=_C107 ,C106_=_C108 ,\nC106_=_C109 ,C106_=_C110 ,C107_=_C108 ,C107_=_C109 ,C107_=_C110 ,C108_=_C109 ,\nC108_=_C110 ,C109_=_C110 ,C112_=_C114 ,C112_=_C121 ,C112_=_C129 ,C112_=_C131 ,\nC112_=_C132 ,C112_=_C133 ,C112_=_C134 ,C112_=_C135 ,C112_=_C136 ,C114_=_C123 ,\nC114_=_C137 ,C114_=_C145 ,C114_=_C146 ,C114_=_C147 ,C114_=_C148 ,C114_=_C149 ,\nC121_=_C123 ,C121_=_C129 ,C121_=_C131 ,C121_=_C132 ,C121_=_C133 ,C121_=_C134 ,\nC121_=_C135 ,C121_=_C136 ,C123_=_C137 ,C123_=_C145 ,C123_=_C146 ,C123_=_C147 ,\nC123_=_C148 ,C123_=_C149 ,C129_=_C131 ,C129_=_C132 ,C129_=_C133 ,C129_=_C134 ,\nC129_=_C135 ,C129_=_C136 ,C129_=_C137 ,C131_=_C132 ,C131_=_C133 ,C131_=_C134 ,\nC131_=_C135 ,C131_=_C136 ,C132_=_C133 ,C132_=_C134 ,C132_=_C135 ,C132_=_C136 ,\nC133_=_C134 ,C133_=_C135 ,C133_=_C136 ,C134_=_C135 ,C134_=_C136 ,C135_=_C136 ,\nC137_=_C145 ,C137_=_C146 ,C137_=_C147 ,C137_=_C148 ,C137_=_C149 ,C145_=_C146 ,\nC145_=_C147 ,C145_=_C148 ,C145_=_C149 ,C146_=_C147 ,C146_=_C148 ,C146_=_C149 ,\nC147_=_C148 ,C147_=_C149 ,C148_=_C149 ,"];108[shape=box, label="id:108 level: 5\n50: C35 C40 C73 C74 C75 \nC76 C77 C79 C80 C81 C82 \nC83 C84 C85 C86 C88 C91 \nC100 C103 C111 C112 C113 C114 \nC115 C116 C117 C118 C120 C122 \nC129 C137 C138 C139 C140 C141 \nC142 C143 C144 C183 C509 C659 \nC714 C841 C848 C856 C857 C858 \nC859 C860 C861 \n334: C35_=_C40( C35 C40 ) C35_=_C75( C35 C75 ) C35_=_C88( C35 C88 ) C35_=_C100( C35 C100 ) C35_=_C111( C35 C111 ) \nC35_=_C112( C35 C112 ) C35_=_C113( C35 C113 ) C35_=_C114( C35 C114 ) C35_=_C115( C35 C115 ) C35_=_C116( C35 C116 ) C35_=_C117( C35 C117 ) \nC35_=_C118( C35 C118 ) C35_=_C120( C35 C120 ) C40_=_C183( C40 C183 ) C40_=_C509( C40 C509 ) C40_=_C659( C40 C659 ) C40_=_C714( C40 C714 ) \nC40_=_C841( C40 C841 ) C40_=_C848( C40 C848 ) C40_=_C856( C40 C856 ) C40_=_C857( C40 C857 ) C40_=_C858( C40 C858 ) C40_=_C859( C40 C859 ) \nC40_=_C860( C40 C860 ) C40_=_C861( C40 C861 ) C73_=_C74( C73 C74 ) C73_=_C75( C73 C75 ) C73_=_C76( C73 C76 ) C73_=_C77( C73 C77 ) \nC73_=_C79( C73 C79 ) C73_=_C80( C73 C80 ) C73_=_C81( C73 C81 ) C73_=_C82( C73 C82 ) C73_=_C83( C73 C83 ) C73_=_C84( C73 C84 ) \nC73_=_C85( C73 C85 ) C73_=_C86( C73 C86 ) C73_=_C88( C73 C88 ) C73_=_C91( C73 C91 ) C74_=_C75( C74 C75 ) C74_=_C76( C74 C76 ) \nC74_=_C77( C74 C77 ) C74_=_C79( C74 C79 ) C74_=_C80( C74 C80 ) C74_=_C81( C74 C81 ) C74_=_C82( C74 C82 ) C74_=_C83( C74 C83 ) \nC74_=_C84( C74 C84 ) C74_=_C85( C74 C85 ) C74_=_C86( C74 C86 ) C74_=_C100( C74 C100 ) C74_=_C103( C74 C103 ) C75_=_C76( C75 C76 ) \nC75_=_C77( C75 C77 ) C75_=_C79( C75 C79 ) C75_=_C80( C75 C80 ) C75_=_C81( C75 C81 ) C75_=_C82( C75 C82 ) C75_=_C83( C75 C83 ) \nC75_=_C84( C75 C84 ) C75_=_C85( C75 C85 ) C75_=_C86( C75 C86 ) C75_=_C88( C75 C88 ) C75_=_C100( C75 C100 ) C75_=_C111( C75 C111 ) \nC75_=_C112( C75 C112 ) C75_=_C113( C75 C113 ) C75_=_C114( C75 C114 ) C75_=_C115( C75 C115 ) C75_=_C116( C75 C116 ) C75_=_C117( C75 C117 ) \nC75_=_C118( C75 C118 ) C75_=_C120( C75 C120 ) C76_=_C77( C76 C77 ) C76_=_C79( C76 C79 ) C76_=_C80( C76 C80 ) C76_=_C81( C76 C81 ) \nC76_=_C82( C76 C82 ) C76_=_C83( C76 C83 ) C76_=_C84( C76 C84 ) C76_=_C85( C76 C85 ) C76_=_C86( C76 C86 ) C76_=_C111( C76 C111 ) \nC76_=_C122( C76 C122 ) C77_=_C79( C77 C79 ) C77_=_C80( C77 C80 ) C77_=_C81( C77 C81 ) C77_=_C82( C77 C82 ) C77_=_C83( C77 C83 ) \nC77_=_C84( C77 C84 ) C77_=_C85( C77 C85 ) C77_=_C86( C77 C86 ) C77_=_C112( C77 C112 ) C77_=_C129( C77 C129 ) C79_=_C80( C79 C80 ) \nC79_=_C81( C79 C81 ) C79_=_C82( C79 C82 ) C79_=_C83( C79 C83 ) C79_=_C84( C79 C84 ) C79_=_C85( C79 C85 ) C79_=_C86( C79 C86 ) \nC79_=_C114( C79 C114 ) C79_=_C137( C79 C137 ) C80_=_C81( C80 C81 ) C80_=_C82( C80 C82 ) C80_=_C83( C80 C83 ) C80_=_C84( C80 C84 ) \nC80_=_C85( C80 C85 ) C80_=_C86( C80 C86 ) C81_=_C82( C81 C82 ) C81_=_C83( C81 C83 ) C81_=_C84( C81 C84 ) C81_=_C85( C81 C85 ) \nC81_=_C86( C81 C86 ) C82_=_C83( C82 C83 ) C82_=_C84( C82 C84 ) C82_=_C85( C82 C85 ) C82_=_C86( C82 C86 ) C83_=_C84( C83 C84 ) \nC83_=_C85( C83 C85 ) C83_=_C86( C83 C86 ) C84_=_C85( C84 C85 ) C84_=_C86( C84 C86 ) C85_=_C86( C85 C86 ) C88_=_C91( C88 C91 ) \nC88_=_C100( C88 C100 ) C88_=_C111( C88 C111 ) C88_=_C112( C88 C112 ) C88_=_C113( C88 C113 ) C88_=_C114( C88 C114 ) C88_=_C115( C88 C115 ) \nC88_=_C116( C88 C116 ) C88_=_C117( C88 C117 ) C88_=_C118( C88 C118 ) C88_=_C120( C88 C120 ) C91_=_C103( C91 C103 ) C91_=_C113( C91 C113 ) \nC91_=_C122( C91 C122 ) C91_=_C129( C91 C129 ) C91_=_C137( C91 C137 ) C91_=_C138( C91 C138 ) C91_=_C139( C91 C139 ) C91_=_C140( C91 C140 ) \nC91_=_C141( C91 C141 ) C91_=_C142( C91 C142 ) C91_=_C143( C91 C143 ) C91_=_C144( C91 C144 ) C100_=_C103( C100 C103 ) C100_=_C111( C100 C111 ) \nC100_=_C112( C100 C112 ) C100_=_C113( C100 C113 ) C100_=_C114( C100 C114 ) C100_=_C115( C100 C115 ) C100_=_C116( C100 C116 ) C100_=_C117( C100 C117 ) \nC100_=_C118( C100 C118 ) C100_=_C120( C100 C120 ) C103_=_C113( C103 C113 ) C103_=_C122( C103 C122 ) C103_=_C129( C103 C129 ) C103_=_C137( C103 C137 ) \nC103_=_C138( C103 C138 ) C103_=_C139( C103 C139 ) C103_=_C140( C103 C140 ) C103_=_C141( C103 C141 ) C103_=_C142( C103 C142 ) C103_=_C143( C103 C143 ) \nC103_=_C144( C103 C144 ) C111_=_C112( C111 C112 ) C111_=_C113( C111 C113 ) C111_=_C114( C111 C114 ) C111_=_C115( C111 C115 ) C111_=_C116( C111 C116 ) \nC111_=_C117( C111 C117 ) C111_=_C118( C111 C118 ) C111_=_C120( C111 C120 ) C111_=_C122( C111 C122 ) C112_=_C113( C112 C113 ) C112_=_C114( C112 C114 ) \nC112_=_C115( C112 C115 ) C112_=_C116( C112 C116 ) C112_=_C117( C112 C117 ) C112_=_C118( C112 C118 ) C112_=_C120( C112 C120 ) C112_=_C129( C112 C129 ) \nC113_=_C114( C113 C114 ) C113_=_C115( C113 C115 ) C113_=_C116( C113 C116 ) C113_=_C117( C113 C117 ) C113_=_C118( C113 C118 ) C113_=_C120( C113 C120 ) \nC113_=_C122( C113 C122 ) C113_=_C129( C113 C129 ) C113_=_C137( C113 C137 ) C113_=_C138( C113 C138 ) C113_=_C139( C113 C139 ) C113_=_C140( C113 C140 ) \nC113_=_C141( C113 C141 ) C113_=_C142( C113 C142 ) C113_=_C143( C113 C143 ) C113_=_C144( C113 C144 ) C114_=_C115( C114 C115 ) C114_=_C116( C114 C116 ) \nC114_=_C117( C114 C117 ) C114_=_C118( C114 C118 ) C114_=_C120( C114 C120 ) C114_=_C137( C114 C137 ) C115_=_C116( C115 C116 ) C115_=_C117( C115 C117 ) \nC115_=_C118( C115 C118 ) C115_=_C120( C115 C120 ) C115_=_C183( C115 C183 ) C116_=_C117( C116 C117 ) C116_=_C118( C116 C118 ) C116_=_C120( C116 C120 ) \nC116_=_C509( C116 C509 ) C117_=_C118( C117 C118 ) C117_=_C120( C117 C120 ) C117_=_C659( C117 C659 ) C118_=_C120( C118 C120 ) C118_=_C714( C118 C714 ) \nC120_=_C861( C120 C861 ) C122_=_C129( C122 C129 ) C122_=_C137( C122 C137 ) C122_=_C138( C122 C138 ) C122_=_C139( C122 C139 ) C122_=_C140( C122 C140 ) \nC122_=_C141( C122 C141 ) C122_=_C142( C122 C142 ) C122_=_C143( C122 C143 ) C122_=_C144( C122 C144 ) C129_=_C137( C129 C137 ) C129_=_C138( C129 C138 ) \nC129_=_C139( C129 C139 ) C129_=_C140( C129 C140 ) C129_=_C141( C129 C141 ) C129_=_C142( C129 C142 ) C129_=_C143( C129 C143 ) C129_=_C144( C129 C144 ) \nC137_=_C138( C137 C138 ) C137_=_C139( C137 C139 ) C137_=_C140( C137 C140 ) C137_=_C141( C137 C141 ) C137_=_C142( C137 C142 ) C137_=_C143( C137 C143 ) \nC137_=_C144( C137 C144 ) C138_=_C139( C138 C139 ) C138_=_C140( C138 C140 ) C138_=_C141( C138 C141 ) C138_=_C142( C138 C142 ) C138_=_C143( C138 C143 ) \nC138_=_C144( C138 C144 ) C139_=_C140( C139 C140 ) C139_=_C141( C139 C141 ) C139_=_C142( C139 C142 ) C139_=_C143( C139 C143 ) C139_=_C144( C139 C144 ) \nC140_=_C141( C140 C141 ) C140_=_C142( C140 C142 ) C140_=_C143( C140 C143 ) C140_=_C144( C140 C144 ) C141_=_C142( C141 C142 ) C141_=_C143( C141 C143 ) \nC141_=_C144( C141 C144 ) C142_=_C143( C142 C143 ) C142_=_C144( C142 C144 ) C143_=_C144( C143 C144 ) C143_=_C858( C143 C858 ) C183_=_C509( C183 C509 ) \nC183_=_C659( C183 C659 ) C183_=_C714( C183 C714 ) C183_=_C841( C183 C841 ) C183_=_C848( C183 C848 ) C183_=_C856( C183 C856 ) C183_=_C857( C183 C857 ) \nC183_=_C858( C183 C858 ) C183_=_C859( C183 C859 ) C183_=_C860( C183 C860 ) C183_=_C861( C183 C861 ) C509_=_C659( C509 C659 ) C509_=_C714( C509 C714 ) \nC509_=_C841( C509 C841 ) C509_=_C848( C509 C848 ) C509_=_C856( C509 C856 ) C509_=_C857( C509 C857 ) C509_=_C858( C509 C858 ) C509_=_C859( C509 C859 ) \nC509_=_C860( C509 C860 ) C509_=_C861( C509 C861 ) C659_=_C714( C659 C714 ) C659_=_C841( C659 C841 ) C659_=_C848( C659 C848 ) C659_=_C856( C659 C856 ) \nC659_=_C857( C659 C857 ) C659_=_C858( C659 C858 ) C659_=_C859( C659 C859</w:t>
      </w:r>
    </w:p>
    <w:p>
      <w:pPr>
        <w:pStyle w:val="PreformattedText"/>
        <w:bidi w:val="0"/>
        <w:spacing w:before="0" w:after="0"/>
        <w:jc w:val="left"/>
        <w:rPr/>
      </w:pPr>
      <w:r>
        <w:rPr/>
        <w:t xml:space="preserve"> </w:t>
      </w:r>
      <w:r>
        <w:rPr/>
        <w:t>) C659_=_C860( C659 C860 ) C659_=_C861( C659 C861 ) C714_=_C841( C714 C841 ) \nC714_=_C848( C714 C848 ) C714_=_C856( C714 C856 ) C714_=_C857( C714 C857 ) C714_=_C858( C714 C858 ) C714_=_C859( C714 C859 ) C714_=_C860( C714 C860 ) \nC714_=_C861( C714 C861 ) C841_=_C848( C841 C848 ) C841_=_C856( C841 C856 ) C841_=_C857( C841 C857 ) C841_=_C858( C841 C858 ) C841_=_C859( C841 C859 ) \nC841_=_C860( C841 C860 ) C841_=_C861( C841 C861 ) C848_=_C856( C848 C856 ) C848_=_C857( C848 C857 ) C848_=_C858( C848 C858 ) C848_=_C859( C848 C859 ) \nC848_=_C860( C848 C860 ) C848_=_C861( C848 C861 ) C856_=_C857( C856 C857 ) C856_=_C858( C856 C858 ) C856_=_C859( C856 C859 ) C856_=_C860( C856 C860 ) \nC856_=_C861( C856 C861 ) C857_=_C858( C857 C858 ) C857_=_C859( C857 C859 ) C857_=_C860( C857 C860 ) C857_=_C861( C857 C861 ) C858_=_C859( C858 C859 ) \nC858_=_C860( C858 C860 ) C858_=_C861( C858 C861 ) C859_=_C860( C859 C860 ) C859_=_C861( C859 C861 ) C860_=_C861( C860 C861 ) "];76-&gt;108[label="48: C35 C40 C73 C74 C76 \nC77 C79 C80 C81 C82 C83 \nC84 C85 C86 C88 C91 C100 \nC103 C111 C112 C114 C115 C116 \nC117 C118 C120 C122 C129 C137 \nC138 C139 C140 C141 C142 C143 \nC144 C183 C509 C659 C714 C841 \nC848 C856 C857 C858 C859 C860 \nC861 \n287: C35_=_C40 ,C35_=_C88 ,C35_=_C100 ,C35_=_C111 ,C35_=_C112 ,\nC35_=_C114 ,C35_=_C115 ,C35_=_C116 ,C35_=_C117 ,C35_=_C118 ,C35_=_C120 ,\nC40_=_C183 ,C40_=_C509 ,C40_=_C659 ,C40_=_C714 ,C40_=_C841 ,C40_=_C848 ,\nC40_=_C856 ,C40_=_C857 ,C40_=_C858 ,C40_=_C859 ,C40_=_C860 ,C40_=_C861 ,\nC73_=_C74 ,C73_=_C76 ,C73_=_C77 ,C73_=_C79 ,C73_=_C80 ,C73_=_C81 ,\nC73_=_C82 ,C73_=_C83 ,C73_=_C84 ,C73_=_C85 ,C73_=_C86 ,C73_=_C88 ,\nC73_=_C91 ,C74_=_C76 ,C74_=_C77 ,C74_=_C79 ,C74_=_C80 ,C74_=_C81 ,\nC74_=_C82 ,C74_=_C83 ,C74_=_C84 ,C74_=_C85 ,C74_=_C86 ,C74_=_C100 ,\nC74_=_C103 ,C76_=_C77 ,C76_=_C79 ,C76_=_C80 ,C76_=_C81 ,C76_=_C82 ,\nC76_=_C83 ,C76_=_C84 ,C76_=_C85 ,C76_=_C86 ,C76_=_C111 ,C76_=_C122 ,\nC77_=_C79 ,C77_=_C80 ,C77_=_C81 ,C77_=_C82 ,C77_=_C83 ,C77_=_C84 ,\nC77_=_C85 ,C77_=_C86 ,C77_=_C112 ,C77_=_C129 ,C79_=_C80 ,C79_=_C81 ,\nC79_=_C82 ,C79_=_C83 ,C79_=_C84 ,C79_=_C85 ,C79_=_C86 ,C79_=_C114 ,\nC79_=_C137 ,C80_=_C81 ,C80_=_C82 ,C80_=_C83 ,C80_=_C84 ,C80_=_C85 ,\nC80_=_C86 ,C81_=_C82 ,C81_=_C83 ,C81_=_C84 ,C81_=_C85 ,C81_=_C86 ,\nC82_=_C83 ,C82_=_C84 ,C82_=_C85 ,C82_=_C86 ,C83_=_C84 ,C83_=_C85 ,\nC83_=_C86 ,C84_=_C85 ,C84_=_C86 ,C85_=_C86 ,C88_=_C91 ,C88_=_C100 ,\nC88_=_C111 ,C88_=_C112 ,C88_=_C114 ,C88_=_C115 ,C88_=_C116 ,C88_=_C117 ,\nC88_=_C118 ,C88_=_C120 ,C91_=_C103 ,C91_=_C122 ,C91_=_C129 ,C91_=_C137 ,\nC91_=_C138 ,C91_=_C139 ,C91_=_C140 ,C91_=_C141 ,C91_=_C142 ,C91_=_C143 ,\nC91_=_C144 ,C100_=_C103 ,C100_=_C111 ,C100_=_C112 ,C100_=_C114 ,C100_=_C115 ,\nC100_=_C116 ,C100_=_C117 ,C100_=_C118 ,C100_=_C120 ,C103_=_C122 ,C103_=_C129 ,\nC103_=_C137 ,C103_=_C138 ,C103_=_C139 ,C103_=_C140 ,C103_=_C141 ,C103_=_C142 ,\nC103_=_C143 ,C103_=_C144 ,C111_=_C112 ,C111_=_C114 ,C111_=_C115 ,C111_=_C116 ,\nC111_=_C117 ,C111_=_C118 ,C111_=_C120 ,C111_=_C122 ,C112_=_C114 ,C112_=_C115 ,\nC112_=_C116 ,C112_=_C117 ,C112_=_C118 ,C112_=_C120 ,C112_=_C129 ,C114_=_C115 ,\nC114_=_C116 ,C114_=_C117 ,C114_=_C118 ,C114_=_C120 ,C114_=_C137 ,C115_=_C116 ,\nC115_=_C117 ,C115_=_C118 ,C115_=_C120 ,C115_=_C183 ,C116_=_C117 ,C116_=_C118 ,\nC116_=_C120 ,C116_=_C509 ,C117_=_C118 ,C117_=_C120 ,C117_=_C659 ,C118_=_C120 ,\nC118_=_C714 ,C120_=_C861 ,C122_=_C129 ,C122_=_C137 ,C122_=_C138 ,C122_=_C139 ,\nC122_=_C140 ,C122_=_C141 ,C122_=_C142 ,C122_=_C143 ,C122_=_C144 ,C129_=_C137 ,\nC129_=_C138 ,C129_=_C139 ,C129_=_C140 ,C129_=_C141 ,C129_=_C142 ,C129_=_C143 ,\nC129_=_C144 ,C137_=_C138 ,C137_=_C139 ,C137_=_C140 ,C137_=_C141 ,C137_=_C142 ,\nC137_=_C143 ,C137_=_C144 ,C138_=_C139 ,C138_=_C140 ,C138_=_C141 ,C138_=_C142 ,\nC138_=_C143 ,C138_=_C144 ,C139_=_C140 ,C139_=_C141 ,C139_=_C142 ,C139_=_C143 ,\nC139_=_C144 ,C140_=_C141 ,C140_=_C142 ,C140_=_C143 ,C140_=_C144 ,C141_=_C142 ,\nC141_=_C143 ,C141_=_C144 ,C142_=_C143 ,C142_=_C144 ,C143_=_C144 ,C143_=_C858 ,\nC183_=_C509 ,C183_=_C659 ,C183_=_C714 ,C183_=_C841 ,C183_=_C848 ,C183_=_C856 ,\nC183_=_C857 ,C183_=_C858 ,C183_=_C859 ,C183_=_C860 ,C183_=_C861 ,C509_=_C659 ,\nC509_=_C714 ,C509_=_C841 ,C509_=_C848 ,C509_=_C856 ,C509_=_C857 ,C509_=_C858 ,\nC509_=_C859 ,C509_=_C860 ,C509_=_C861 ,C659_=_C714 ,C659_=_C841 ,C659_=_C848 ,\nC659_=_C856 ,C659_=_C857 ,C659_=_C858 ,C659_=_C859 ,C659_=_C860 ,C659_=_C861 ,\nC714_=_C841 ,C714_=_C848 ,C714_=_C856 ,C714_=_C857 ,C714_=_C858 ,C714_=_C859 ,\nC714_=_C860 ,C714_=_C861 ,C841_=_C848 ,C841_=_C856 ,C841_=_C857 ,C841_=_C858 ,\nC841_=_C859 ,C841_=_C860 ,C841_=_C861 ,C848_=_C856 ,C848_=_C857 ,C848_=_C858 ,\nC848_=_C859 ,C848_=_C860 ,C848_=_C861 ,C856_=_C857 ,C856_=_C858 ,C856_=_C859 ,\nC856_=_C860 ,C856_=_C861 ,C857_=_C858 ,C857_=_C859 ,C857_=_C860 ,C857_=_C861 ,\nC858_=_C859 ,C858_=_C860 ,C858_=_C861 ,C859_=_C860 ,C859_=_C861 ,C860_=_C861 ,"];109[shape=box, label="id:109 level: 5\n25: C66 C67 C203 C204 C573 \nC574 C621 C622 C675 C676 C762 \nC763 C769 C776 C782 C791 C795 \nC796 C797 C904 C909 C912 C915 \nC917 C918 \n162: C66_=_C67( C66 C67 ) C66_=_C203( C66 C203 ) C66_=_C573( C66 C573 ) C66_=_C621( C66 C621 ) C66_=_C675( C66 C675 ) \nC66_=_C762( C66 C762 ) C66_=_C769( C66 C769 ) C66_=_C776( C66 C776 ) C66_=_C782( C66 C782 ) C66_=_C791( C66 C791 ) C66_=_C795( C66 C795 ) \nC66_=_C796( C66 C796 ) C66_=_C797( C66 C797 ) C67_=_C204( C67 C204 ) C67_=_C574( C67 C574 ) C67_=_C622( C67 C622 ) C67_=_C676( C67 C676 ) \nC67_=_C763( C67 C763 ) C67_=_C797( C67 C797 ) C67_=_C904( C67 C904 ) C67_=_C909( C67 C909 ) C67_=_C912( C67 C912 ) C67_=_C915( C67 C915 ) \nC67_=_C917( C67 C917 ) C67_=_C918( C67 C918 ) C203_=_C204( C203 C204 ) C203_=_C573( C203 C573 ) C203_=_C621( C203 C621 ) C203_=_C675( C203 C675 ) \nC203_=_C762( C203 C762 ) C203_=_C769( C203 C769 ) C203_=_C776( C203 C776 ) C203_=_C782( C203 C782 ) C203_=_C791( C203 C791 ) C203_=_C795( C203 C795 ) \nC203_=_C796( C203 C796 ) C203_=_C797( C203 C797 ) C204_=_C574( C204 C574 ) C204_=_C622( C204 C622 ) C204_=_C676( C204 C676 ) C204_=_C763( C204 C763 ) \nC204_=_C797( C204 C797 ) C204_=_C904( C204 C904 ) C204_=_C909( C204 C909 ) C204_=_C912( C204 C912 ) C204_=_C915( C204 C915 ) C204_=_C917( C204 C917 ) \nC204_=_C918( C204 C918 ) C573_=_C574( C573 C574 ) C573_=_C621( C573 C621 ) C573_=_C675( C573 C675 ) C573_=_C762( C573 C762 ) C573_=_C769( C573 C769 ) \nC573_=_C776( C573 C776 ) C573_=_C782( C573 C782 ) C573_=_C791( C573 C791 ) C573_=_C795( C573 C795 ) C573_=_C796( C573 C796 ) C573_=_C797( C573 C797 ) \nC574_=_C622( C574 C622 ) C574_=_C676( C574 C676 ) C574_=_C763( C574 C763 ) C574_=_C797( C574 C797 ) C574_=_C904( C574 C904 ) C574_=_C909( C574 C909 ) \nC574_=_C912( C574 C912 ) C574_=_C915( C574 C915 ) C574_=_C917( C574 C917 ) C574_=_C918( C574 C918 ) C621_=_C622( C621 C622 ) C621_=_C675( C621 C675 ) \nC621_=_C762( C621 C762 ) C621_=_C769( C621 C769 ) C621_=_C776( C621 C776 ) C621_=_C782( C621 C782 ) C621_=_C791( C621 C791 ) C621_=_C795( C621 C795 ) \nC621_=_C796( C621 C796 ) C621_=_C797( C621 C797 ) C622_=_C676( C622 C676 ) C622_=_C763( C622 C763 ) C622_=_C797( C622 C797 ) C622_=_C904( C622 C904 ) \nC622_=_C909( C622 C909 ) C622_=_C912( C622 C912 ) C622_=_C915( C622 C915 ) C622_=_C917( C622 C917 ) C622_=_C918( C622 C918 ) C675_=_C676( C675 C676 ) \nC675_=_C762( C675 C762 ) C675_=_C769( C675 C769 ) C675_=_C776( C675 C776 ) C675_=_C782( C675 C782 ) C675_=_C791( C675 C791 ) C675_=_C795( C675 C795 ) \nC675_=_C796( C675 C796 ) C675_=_C797( C675 C797 ) C676_=_C763( C676 C763 ) C676_=_C797( C676 C797 ) C676_=_C904( C676 C904 ) C676_=_C909( C676 C909 ) \nC676_=_C912( C676 C912 ) C676_=_C915( C676 C915 ) C676_=_C917( C676 C917 ) C676_=_C918( C676 C918 ) C762_=_C763( C762 C763 ) C762_=_C769( C762 C769 ) \nC762_=_C776( C762 C776 ) C762_=_C782( C762 C782 ) C762_=_C791( C762 C791 ) C762_=_C795( C762 C795 ) C762_=_C796( C762 C796 ) C762_=_C797( C762 C797 ) \nC763_=_C797( C763 C797 ) C763_=_C904( C763 C904 ) C763_=_C909( C763 C909 ) C763_=_C912( C763 C912 ) C763_=_C915( C763 C915 ) C763_=_C917( C763 C917 ) \nC763_=_C918( C763 C918 ) C769_=_C776( C769 C776 ) C769_=_C782( C769 C782 ) C769_=_C791( C769 C791 ) C769_=_C795( C769 C795 ) C769_=_C796( C769 C796 ) \nC769_=_C797( C769 C797 ) C776_=_C782( C776 C782 ) C776_=_C791( C776 C791 ) C776_=_C795( C776 C795 ) C776_=_C796( C776 C796 ) C776_=_C797( C776 C797 ) \nC782_=_C791( C782 C791 ) C782_=_C795( C782 C795 ) C782_=_C796( C782 C796 ) C782_=_C797( C782 C797 ) C791_=_C795( C791 C795 ) C791_=_C796( C791 C796 ) \nC791_=_C797( C791 C797 ) C795_=_C796( C795 C796 ) C795_=_C797( C795 C797 ) C796_=_C797( C796 C797 ) C797_=_C904( C797 C904 ) C797_=_C909( C797 C909 ) \nC797_=_C912( C797 C912 ) C797_=_C915( C797 C915 ) C797_=_C917( C797 C917 ) C797_=_C918( C797 C918 ) C904_=_C909( C904 C909 ) C904_=_C912( C904 C912 ) \nC904_=_C915( C904 C915 ) C904_=_C917( C904 C917 ) C904_=_C918( C904 C918 ) C909_=_C912( C909 C912 ) C909_=_C915( C909 C915 ) C909_=_C917( C909 C917 ) \nC909_=_C918( C909 C918 ) C912_=_C915( C912 C915 ) C912_=_C917( C912 C917 ) C912_=_C918( C912 C918 ) C915_=_C917( C915 C917 ) C915_=_C918( C915 C918 ) \nC917_=_C918( C917 C918 ) "];77-&gt;109[label="24: C66 C67 C203 C204 C573 \nC574 C621 C622 C675 C676 C762 \nC763 C769 C776 C782 C791 C795 \nC796 C904 C909 C912 C915 C917 \nC918 \n138: C66_=_C67 ,C66_=_C203 ,C66_=_C573 ,C66_=_C621 ,C66_=_C675 ,\nC66_=_C762 ,C66_=_C769 ,C66_=_C776 ,C66_=_C782 ,C66_=_C791 ,C66_=_C795 ,\nC66_=_C796 ,C67_=_C204 ,C67_=_C574 ,C67_=_C622 ,C67_=_C676 ,C67_=_C763 ,\nC67_=_C904 ,C67_=_C909 ,C67_=_C912 ,C67_=_C915 ,C67_=_C917 ,C67_=_C918 ,\nC203_=_C204 ,C203_=_C573 ,C203_=_C621 ,C203_=_C675 ,C203_=_C762 ,C203_=_C769 ,\nC203_=_C776 ,C203_=_C782 ,C203_=_C791 ,C203_=_C795 ,C203_=_C796 ,C204_=_C574 ,\nC204_=_C622 ,C204_=_C676 ,C204_=_C763 ,C204_=_C904 ,C204_=_C909 ,C204_=_C912 ,\nC204_=_C915 ,C204_=_C917 ,C204_=_C918 ,C573_=_C574 ,C573_=_C621 ,C573_=_C675 ,\nC573_=_C762 ,C573_=_C769 ,C573_=_C776 ,C573_=_C782</w:t>
      </w:r>
    </w:p>
    <w:p>
      <w:pPr>
        <w:pStyle w:val="PreformattedText"/>
        <w:bidi w:val="0"/>
        <w:spacing w:before="0" w:after="0"/>
        <w:jc w:val="left"/>
        <w:rPr/>
      </w:pPr>
      <w:r>
        <w:rPr/>
        <w:t xml:space="preserve"> </w:t>
      </w:r>
      <w:r>
        <w:rPr/>
        <w:t>,C573_=_C791 ,C573_=_C795 ,\nC573_=_C796 ,C574_=_C622 ,C574_=_C676 ,C574_=_C763 ,C574_=_C904 ,C574_=_C909 ,\nC574_=_C912 ,C574_=_C915 ,C574_=_C917 ,C574_=_C918 ,C621_=_C622 ,C621_=_C675 ,\nC621_=_C762 ,C621_=_C769 ,C621_=_C776 ,C621_=_C782 ,C621_=_C791 ,C621_=_C795 ,\nC621_=_C796 ,C622_=_C676 ,C622_=_C763 ,C622_=_C904 ,C622_=_C909 ,C622_=_C912 ,\nC622_=_C915 ,C622_=_C917 ,C622_=_C918 ,C675_=_C676 ,C675_=_C762 ,C675_=_C769 ,\nC675_=_C776 ,C675_=_C782 ,C675_=_C791 ,C675_=_C795 ,C675_=_C796 ,C676_=_C763 ,\nC676_=_C904 ,C676_=_C909 ,C676_=_C912 ,C676_=_C915 ,C676_=_C917 ,C676_=_C918 ,\nC762_=_C763 ,C762_=_C769 ,C762_=_C776 ,C762_=_C782 ,C762_=_C791 ,C762_=_C795 ,\nC762_=_C796 ,C763_=_C904 ,C763_=_C909 ,C763_=_C912 ,C763_=_C915 ,C763_=_C917 ,\nC763_=_C918 ,C769_=_C776 ,C769_=_C782 ,C769_=_C791 ,C769_=_C795 ,C769_=_C796 ,\nC776_=_C782 ,C776_=_C791 ,C776_=_C795 ,C776_=_C796 ,C782_=_C791 ,C782_=_C795 ,\nC782_=_C796 ,C791_=_C795 ,C791_=_C796 ,C795_=_C796 ,C904_=_C909 ,C904_=_C912 ,\nC904_=_C915 ,C904_=_C917 ,C904_=_C918 ,C909_=_C912 ,C909_=_C915 ,C909_=_C917 ,\nC909_=_C918 ,C912_=_C915 ,C912_=_C917 ,C912_=_C918 ,C915_=_C917 ,C915_=_C918 ,\nC917_=_C918 ,"];110[shape=box, label="id:110 level: 5\n26: C62 C64 C199 C201 C539 \nC548 C557 C566 C567 C568 C569 \nC570 C571 C572 C573 C574 C639 \nC648 C655 C662 C668 C672 C673 \nC674 C675 C676 \n174: C62_=_C64( C62 C64 ) C62_=_C199( C62 C199 ) C62_=_C539( C62 C539 ) C62_=_C548( C62 C548 ) C62_=_C557( C62 C557 ) \nC62_=_C566( C62 C566 ) C62_=_C567( C62 C567 ) C62_=_C568( C62 C568 ) C62_=_C569( C62 C569 ) C62_=_C570( C62 C570 ) C62_=_C571( C62 C571 ) \nC62_=_C572( C62 C572 ) C62_=_C573( C62 C573 ) C62_=_C574( C62 C574 ) C64_=_C201( C64 C201 ) C64_=_C571( C64 C571 ) C64_=_C639( C64 C639 ) \nC64_=_C648( C64 C648 ) C64_=_C655( C64 C655 ) C64_=_C662( C64 C662 ) C64_=_C668( C64 C668 ) C64_=_C672( C64 C672 ) C64_=_C673( C64 C673 ) \nC64_=_C674( C64 C674 ) C64_=_C675( C64 C675 ) C64_=_C676( C64 C676 ) C199_=_C201( C199 C201 ) C199_=_C539( C199 C539 ) C199_=_C548( C199 C548 ) \nC199_=_C557( C199 C557 ) C199_=_C566( C199 C566 ) C199_=_C567( C199 C567 ) C199_=_C568( C199 C568 ) C199_=_C569( C199 C569 ) C199_=_C570( C199 C570 ) \nC199_=_C571( C199 C571 ) C199_=_C572( C199 C572 ) C199_=_C573( C199 C573 ) C199_=_C574( C199 C574 ) C201_=_C571( C201 C571 ) C201_=_C639( C201 C639 ) \nC201_=_C648( C201 C648 ) C201_=_C655( C201 C655 ) C201_=_C662( C201 C662 ) C201_=_C668( C201 C668 ) C201_=_C672( C201 C672 ) C201_=_C673( C201 C673 ) \nC201_=_C674( C201 C674 ) C201_=_C675( C201 C675 ) C201_=_C676( C201 C676 ) C539_=_C548( C539 C548 ) C539_=_C557( C539 C557 ) C539_=_C566( C539 C566 ) \nC539_=_C567( C539 C567 ) C539_=_C568( C539 C568 ) C539_=_C569( C539 C569 ) C539_=_C570( C539 C570 ) C539_=_C571( C539 C571 ) C539_=_C572( C539 C572 ) \nC539_=_C573( C539 C573 ) C539_=_C574( C539 C574 ) C548_=_C557( C548 C557 ) C548_=_C566( C548 C566 ) C548_=_C567( C548 C567 ) C548_=_C568( C548 C568 ) \nC548_=_C569( C548 C569 ) C548_=_C570( C548 C570 ) C548_=_C571( C548 C571 ) C548_=_C572( C548 C572 ) C548_=_C573( C548 C573 ) C548_=_C574( C548 C574 ) \nC557_=_C566( C557 C566 ) C557_=_C567( C557 C567 ) C557_=_C568( C557 C568 ) C557_=_C569( C557 C569 ) C557_=_C570( C557 C570 ) C557_=_C571( C557 C571 ) \nC557_=_C572( C557 C572 ) C557_=_C573( C557 C573 ) C557_=_C574( C557 C574 ) C566_=_C567( C566 C567 ) C566_=_C568( C566 C568 ) C566_=_C569( C566 C569 ) \nC566_=_C570( C566 C570 ) C566_=_C571( C566 C571 ) C566_=_C572( C566 C572 ) C566_=_C573( C566 C573 ) C566_=_C574( C566 C574 ) C567_=_C568( C567 C568 ) \nC567_=_C569( C567 C569 ) C567_=_C570( C567 C570 ) C567_=_C571( C567 C571 ) C567_=_C572( C567 C572 ) C567_=_C573( C567 C573 ) C567_=_C574( C567 C574 ) \nC568_=_C569( C568 C569 ) C568_=_C570( C568 C570 ) C568_=_C571( C568 C571 ) C568_=_C572( C568 C572 ) C568_=_C573( C568 C573 ) C568_=_C574( C568 C574 ) \nC569_=_C570( C569 C570 ) C569_=_C571( C569 C571 ) C569_=_C572( C569 C572 ) C569_=_C573( C569 C573 ) C569_=_C574( C569 C574 ) C570_=_C571( C570 C571 ) \nC570_=_C572( C570 C572 ) C570_=_C573( C570 C573 ) C570_=_C574( C570 C574 ) C571_=_C572( C571 C572 ) C571_=_C573( C571 C573 ) C571_=_C574( C571 C574 ) \nC571_=_C639( C571 C639 ) C571_=_C648( C571 C648 ) C571_=_C655( C571 C655 ) C571_=_C662( C571 C662 ) C571_=_C668( C571 C668 ) C571_=_C672( C571 C672 ) \nC571_=_C673( C571 C673 ) C571_=_C674( C571 C674 ) C571_=_C675( C571 C675 ) C571_=_C676( C571 C676 ) C572_=_C573( C572 C573 ) C572_=_C574( C572 C574 ) \nC572_=_C674( C572 C674 ) C573_=_C574( C573 C574 ) C573_=_C675( C573 C675 ) C574_=_C676( C574 C676 ) C639_=_C648( C639 C648 ) C639_=_C655( C639 C655 ) \nC639_=_C662( C639 C662 ) C639_=_C668( C639 C668 ) C639_=_C672( C639 C672 ) C639_=_C673( C639 C673 ) C639_=_C674( C639 C674 ) C639_=_C675( C639 C675 ) \nC639_=_C676( C639 C676 ) C648_=_C655( C648 C655 ) C648_=_C662( C648 C662 ) C648_=_C668( C648 C668 ) C648_=_C672( C648 C672 ) C648_=_C673( C648 C673 ) \nC648_=_C674( C648 C674 ) C648_=_C675( C648 C675 ) C648_=_C676( C648 C676 ) C655_=_C662( C655 C662 ) C655_=_C668( C655 C668 ) C655_=_C672( C655 C672 ) \nC655_=_C673( C655 C673 ) C655_=_C674( C655 C674 ) C655_=_C675( C655 C675 ) C655_=_C676( C655 C676 ) C662_=_C668( C662 C668 ) C662_=_C672( C662 C672 ) \nC662_=_C673( C662 C673 ) C662_=_C674( C662 C674 ) C662_=_C675( C662 C675 ) C662_=_C676( C662 C676 ) C668_=_C672( C668 C672 ) C668_=_C673( C668 C673 ) \nC668_=_C674( C668 C674 ) C668_=_C675( C668 C675 ) C668_=_C676( C668 C676 ) C672_=_C673( C672 C673 ) C672_=_C674( C672 C674 ) C672_=_C675( C672 C675 ) \nC672_=_C676( C672 C676 ) C673_=_C674( C673 C674 ) C673_=_C675( C673 C675 ) C673_=_C676( C673 C676 ) C674_=_C675( C674 C675 ) C674_=_C676( C674 C676 ) \nC675_=_C676( C675 C676 ) "];77-&gt;110[label="25: C62 C64 C199 C201 C539 \nC548 C557 C566 C567 C568 C569 \nC570 C572 C573 C574 C639 C648 \nC655 C662 C668 C672 C673 C674 \nC675 C676 \n149: C62_=_C64 ,C62_=_C199 ,C62_=_C539 ,C62_=_C548 ,C62_=_C557 ,\nC62_=_C566 ,C62_=_C567 ,C62_=_C568 ,C62_=_C569 ,C62_=_C570 ,C62_=_C572 ,\nC62_=_C573 ,C62_=_C574 ,C64_=_C201 ,C64_=_C639 ,C64_=_C648 ,C64_=_C655 ,\nC64_=_C662 ,C64_=_C668 ,C64_=_C672 ,C64_=_C673 ,C64_=_C674 ,C64_=_C675 ,\nC64_=_C676 ,C199_=_C201 ,C199_=_C539 ,C199_=_C548 ,C199_=_C557 ,C199_=_C566 ,\nC199_=_C567 ,C199_=_C568 ,C199_=_C569 ,C199_=_C570 ,C199_=_C572 ,C199_=_C573 ,\nC199_=_C574 ,C201_=_C639 ,C201_=_C648 ,C201_=_C655 ,C201_=_C662 ,C201_=_C668 ,\nC201_=_C672 ,C201_=_C673 ,C201_=_C674 ,C201_=_C675 ,C201_=_C676 ,C539_=_C548 ,\nC539_=_C557 ,C539_=_C566 ,C539_=_C567 ,C539_=_C568 ,C539_=_C569 ,C539_=_C570 ,\nC539_=_C572 ,C539_=_C573 ,C539_=_C574 ,C548_=_C557 ,C548_=_C566 ,C548_=_C567 ,\nC548_=_C568 ,C548_=_C569 ,C548_=_C570 ,C548_=_C572 ,C548_=_C573 ,C548_=_C574 ,\nC557_=_C566 ,C557_=_C567 ,C557_=_C568 ,C557_=_C569 ,C557_=_C570 ,C557_=_C572 ,\nC557_=_C573 ,C557_=_C574 ,C566_=_C567 ,C566_=_C568 ,C566_=_C569 ,C566_=_C570 ,\nC566_=_C572 ,C566_=_C573 ,C566_=_C574 ,C567_=_C568 ,C567_=_C569 ,C567_=_C570 ,\nC567_=_C572 ,C567_=_C573 ,C567_=_C574 ,C568_=_C569 ,C568_=_C570 ,C568_=_C572 ,\nC568_=_C573 ,C568_=_C574 ,C569_=_C570 ,C569_=_C572 ,C569_=_C573 ,C569_=_C574 ,\nC570_=_C572 ,C570_=_C573 ,C570_=_C574 ,C572_=_C573 ,C572_=_C574 ,C572_=_C674 ,\nC573_=_C574 ,C573_=_C675 ,C574_=_C676 ,C639_=_C648 ,C639_=_C655 ,C639_=_C662 ,\nC639_=_C668 ,C639_=_C672 ,C639_=_C673 ,C639_=_C674 ,C639_=_C675 ,C639_=_C676 ,\nC648_=_C655 ,C648_=_C662 ,C648_=_C668 ,C648_=_C672 ,C648_=_C673 ,C648_=_C674 ,\nC648_=_C675 ,C648_=_C676 ,C655_=_C662 ,C655_=_C668 ,C655_=_C672 ,C655_=_C673 ,\nC655_=_C674 ,C655_=_C675 ,C655_=_C676 ,C662_=_C668 ,C662_=_C672 ,C662_=_C673 ,\nC662_=_C674 ,C662_=_C675 ,C662_=_C676 ,C668_=_C672 ,C668_=_C673 ,C668_=_C674 ,\nC668_=_C675 ,C668_=_C676 ,C672_=_C673 ,C672_=_C674 ,C672_=_C675 ,C672_=_C676 ,\nC673_=_C674 ,C673_=_C675 ,C673_=_C676 ,C674_=_C675 ,C674_=_C676 ,C675_=_C676 ,"];111[shape=box, label="id:111 level: 5\n27: C48 C65 C134 C202 C272 \nC338 C572 C620 C665 C674 C726 \nC728 C734 C736 C740 C742 C746 \nC748 C752 C753 C754 C755 C756 \nC757 C761 C762 C763 \n188: C48_=_C134( C48 C134 ) C48_=_C272( C48 C272 ) C48_=_C338( C48 C338 ) C48_=_C665( C48 C665 ) C48_=_C726( C48 C726 ) \nC48_=_C734( C48 C734 ) C48_=_C740( C48 C740 ) C48_=_C746( C48 C746 ) C48_=_C752( C48 C752 ) C48_=_C753( C48 C753 ) C48_=_C754( C48 C754 ) \nC48_=_C755( C48 C755 ) C48_=_C756( C48 C756 ) C65_=_C202( C65 C202 ) C65_=_C572( C65 C572 ) C65_=_C620( C65 C620 ) C65_=_C674( C65 C674 ) \nC65_=_C728( C65 C728 ) C65_=_C736( C65 C736 ) C65_=_C742( C65 C742 ) C65_=_C748( C65 C748 ) C65_=_C753( C65 C753 ) C65_=_C757( C65 C757 ) \nC65_=_C761( C65 C761 ) C65_=_C762( C65 C762 ) C65_=_C763( C65 C763 ) C134_=_C272( C134 C272 ) C134_=_C338( C134 C338 ) C134_=_C665( C134 C665 ) \nC134_=_C726( C134 C726 ) C134_=_C734( C134 C734 ) C134_=_C740( C134 C740 ) C134_=_C746( C134 C746 ) C134_=_C752( C134 C752 ) C134_=_C753( C134 C753 ) \nC134_=_C754( C134 C754 ) C134_=_C755( C134 C755 ) C134_=_C756( C134 C756 ) C202_=_C572( C202 C572 ) C202_=_C620( C202 C620 ) C202_=_C674( C202 C674 ) \nC202_=_C728( C202 C728 ) C202_=_C736( C202 C736 ) C202_=_C742( C202 C742 ) C202_=_C748( C202 C748 ) C202_=_C753( C202 C753 ) C202_=_C757( C202 C757 ) \nC202_=_C761( C202 C761 ) C202_=_C762( C202 C762 ) C202_=_C763( C202 C763 ) C272_=_C338( C272 C338 ) C272_=_C665( C272 C665 ) C272_=_C726( C272 C726 ) \nC272_=_C734( C272 C734 ) C272_=_C740( C272 C740 ) C272_=_C746( C272 C746 ) C272_=_C752( C272 C752 ) C272_=_C753( C272 C753 ) C272_=_C754( C272 C754 ) \nC272_=_C755( C272 C755 ) C272_=_C756( C272 C756 ) C338_=_C665( C338 C665 ) C338_=_C726( C338 C726 ) C338_=_C734( C338 C734 ) C338_=_C740( C338 C740 ) \nC338_=_C746( C338 C746 ) C338_=_C752( C338 C752 ) C338_=_C753( C338 C753 ) C338_=_C754( C338 C754 ) C338_=_C755( C338 C755 ) C338_=_C756( C338 C756 ) \nC572_=_C620( C572 C620 ) C572_=_C674( C572 C674 ) C572_=_C728( C572 C728 ) C572_=_C736( C572 C736 ) C572_=_C742( C572 C742 ) C572_=_C748(</w:t>
      </w:r>
    </w:p>
    <w:p>
      <w:pPr>
        <w:pStyle w:val="PreformattedText"/>
        <w:bidi w:val="0"/>
        <w:spacing w:before="0" w:after="0"/>
        <w:jc w:val="left"/>
        <w:rPr/>
      </w:pPr>
      <w:r>
        <w:rPr/>
        <w:t xml:space="preserve"> </w:t>
      </w:r>
      <w:r>
        <w:rPr/>
        <w:t>C572 C748 ) \nC572_=_C753( C572 C753 ) C572_=_C757( C572 C757 ) C572_=_C761( C572 C761 ) C572_=_C762( C572 C762 ) C572_=_C763( C572 C763 ) C620_=_C674( C620 C674 ) \nC620_=_C728( C620 C728 ) C620_=_C736( C620 C736 ) C620_=_C742( C620 C742 ) C620_=_C748( C620 C748 ) C620_=_C753( C620 C753 ) C620_=_C757( C620 C757 ) \nC620_=_C761( C620 C761 ) C620_=_C762( C620 C762 ) C620_=_C763( C620 C763 ) C665_=_C726( C665 C726 ) C665_=_C734( C665 C734 ) C665_=_C740( C665 C740 ) \nC665_=_C746( C665 C746 ) C665_=_C752( C665 C752 ) C665_=_C753( C665 C753 ) C665_=_C754( C665 C754 ) C665_=_C755( C665 C755 ) C665_=_C756( C665 C756 ) \nC674_=_C728( C674 C728 ) C674_=_C736( C674 C736 ) C674_=_C742( C674 C742 ) C674_=_C748( C674 C748 ) C674_=_C753( C674 C753 ) C674_=_C757( C674 C757 ) \nC674_=_C761( C674 C761 ) C674_=_C762( C674 C762 ) C674_=_C763( C674 C763 ) C726_=_C728( C726 C728 ) C726_=_C734( C726 C734 ) C726_=_C740( C726 C740 ) \nC726_=_C746( C726 C746 ) C726_=_C752( C726 C752 ) C726_=_C753( C726 C753 ) C726_=_C754( C726 C754 ) C726_=_C755( C726 C755 ) C726_=_C756( C726 C756 ) \nC728_=_C736( C728 C736 ) C728_=_C742( C728 C742 ) C728_=_C748( C728 C748 ) C728_=_C753( C728 C753 ) C728_=_C757( C728 C757 ) C728_=_C761( C728 C761 ) \nC728_=_C762( C728 C762 ) C728_=_C763( C728 C763 ) C734_=_C736( C734 C736 ) C734_=_C740( C734 C740 ) C734_=_C746( C734 C746 ) C734_=_C752( C734 C752 ) \nC734_=_C753( C734 C753 ) C734_=_C754( C734 C754 ) C734_=_C755( C734 C755 ) C734_=_C756( C734 C756 ) C736_=_C742( C736 C742 ) C736_=_C748( C736 C748 ) \nC736_=_C753( C736 C753 ) C736_=_C757( C736 C757 ) C736_=_C761( C736 C761 ) C736_=_C762( C736 C762 ) C736_=_C763( C736 C763 ) C740_=_C742( C740 C742 ) \nC740_=_C746( C740 C746 ) C740_=_C752( C740 C752 ) C740_=_C753( C740 C753 ) C740_=_C754( C740 C754 ) C740_=_C755( C740 C755 ) C740_=_C756( C740 C756 ) \nC742_=_C748( C742 C748 ) C742_=_C753( C742 C753 ) C742_=_C757( C742 C757 ) C742_=_C761( C742 C761 ) C742_=_C762( C742 C762 ) C742_=_C763( C742 C763 ) \nC746_=_C748( C746 C748 ) C746_=_C752( C746 C752 ) C746_=_C753( C746 C753 ) C746_=_C754( C746 C754 ) C746_=_C755( C746 C755 ) C746_=_C756( C746 C756 ) \nC748_=_C753( C748 C753 ) C748_=_C757( C748 C757 ) C748_=_C761( C748 C761 ) C748_=_C762( C748 C762 ) C748_=_C763( C748 C763 ) C752_=_C753( C752 C753 ) \nC752_=_C754( C752 C754 ) C752_=_C755( C752 C755 ) C752_=_C756( C752 C756 ) C752_=_C757( C752 C757 ) C753_=_C754( C753 C754 ) C753_=_C755( C753 C755 ) \nC753_=_C756( C753 C756 ) C753_=_C757( C753 C757 ) C753_=_C761( C753 C761 ) C753_=_C762( C753 C762 ) C753_=_C763( C753 C763 ) C754_=_C755( C754 C755 ) \nC754_=_C756( C754 C756 ) C754_=_C761( C754 C761 ) C755_=_C756( C755 C756 ) C757_=_C761( C757 C761 ) C757_=_C762( C757 C762 ) C757_=_C763( C757 C763 ) \nC761_=_C762( C761 C762 ) C761_=_C763( C761 C763 ) C762_=_C763( C762 C763 ) "];78-&gt;111[label="26: C48 C65 C134 C202 C272 \nC338 C572 C620 C665 C674 C726 \nC728 C734 C736 C740 C742 C746 \nC748 C752 C754 C755 C756 C757 \nC761 C762 C763 \n162: C48_=_C134 ,C48_=_C272 ,C48_=_C338 ,C48_=_C665 ,C48_=_C726 ,\nC48_=_C734 ,C48_=_C740 ,C48_=_C746 ,C48_=_C752 ,C48_=_C754 ,C48_=_C755 ,\nC48_=_C756 ,C65_=_C202 ,C65_=_C572 ,C65_=_C620 ,C65_=_C674 ,C65_=_C728 ,\nC65_=_C736 ,C65_=_C742 ,C65_=_C748 ,C65_=_C757 ,C65_=_C761 ,C65_=_C762 ,\nC65_=_C763 ,C134_=_C272 ,C134_=_C338 ,C134_=_C665 ,C134_=_C726 ,C134_=_C734 ,\nC134_=_C740 ,C134_=_C746 ,C134_=_C752 ,C134_=_C754 ,C134_=_C755 ,C134_=_C756 ,\nC202_=_C572 ,C202_=_C620 ,C202_=_C674 ,C202_=_C728 ,C202_=_C736 ,C202_=_C742 ,\nC202_=_C748 ,C202_=_C757 ,C202_=_C761 ,C202_=_C762 ,C202_=_C763 ,C272_=_C338 ,\nC272_=_C665 ,C272_=_C726 ,C272_=_C734 ,C272_=_C740 ,C272_=_C746 ,C272_=_C752 ,\nC272_=_C754 ,C272_=_C755 ,C272_=_C756 ,C338_=_C665 ,C338_=_C726 ,C338_=_C734 ,\nC338_=_C740 ,C338_=_C746 ,C338_=_C752 ,C338_=_C754 ,C338_=_C755 ,C338_=_C756 ,\nC572_=_C620 ,C572_=_C674 ,C572_=_C728 ,C572_=_C736 ,C572_=_C742 ,C572_=_C748 ,\nC572_=_C757 ,C572_=_C761 ,C572_=_C762 ,C572_=_C763 ,C620_=_C674 ,C620_=_C728 ,\nC620_=_C736 ,C620_=_C742 ,C620_=_C748 ,C620_=_C757 ,C620_=_C761 ,C620_=_C762 ,\nC620_=_C763 ,C665_=_C726 ,C665_=_C734 ,C665_=_C740 ,C665_=_C746 ,C665_=_C752 ,\nC665_=_C754 ,C665_=_C755 ,C665_=_C756 ,C674_=_C728 ,C674_=_C736 ,C674_=_C742 ,\nC674_=_C748 ,C674_=_C757 ,C674_=_C761 ,C674_=_C762 ,C674_=_C763 ,C726_=_C728 ,\nC726_=_C734 ,C726_=_C740 ,C726_=_C746 ,C726_=_C752 ,C726_=_C754 ,C726_=_C755 ,\nC726_=_C756 ,C728_=_C736 ,C728_=_C742 ,C728_=_C748 ,C728_=_C757 ,C728_=_C761 ,\nC728_=_C762 ,C728_=_C763 ,C734_=_C736 ,C734_=_C740 ,C734_=_C746 ,C734_=_C752 ,\nC734_=_C754 ,C734_=_C755 ,C734_=_C756 ,C736_=_C742 ,C736_=_C748 ,C736_=_C757 ,\nC736_=_C761 ,C736_=_C762 ,C736_=_C763 ,C740_=_C742 ,C740_=_C746 ,C740_=_C752 ,\nC740_=_C754 ,C740_=_C755 ,C740_=_C756 ,C742_=_C748 ,C742_=_C757 ,C742_=_C761 ,\nC742_=_C762 ,C742_=_C763 ,C746_=_C748 ,C746_=_C752 ,C746_=_C754 ,C746_=_C755 ,\nC746_=_C756 ,C748_=_C757 ,C748_=_C761 ,C748_=_C762 ,C748_=_C763 ,C752_=_C754 ,\nC752_=_C755 ,C752_=_C756 ,C752_=_C757 ,C754_=_C755 ,C754_=_C756 ,C754_=_C761 ,\nC755_=_C756 ,C757_=_C761 ,C757_=_C762 ,C757_=_C763 ,C761_=_C762 ,C761_=_C763 ,\nC762_=_C763 ,"];112[shape=box, label="id:112 level: 5\n27: C5 C15 C26 C34 C42 \nC51 C60 C61 C62 C63 C64 \nC65 C66 C67 C153 C165 C176 \nC185 C196 C197 C198 C199 C200 \nC201 C202 C203 C204 \n188: C5_=_C15( C5 C15 ) C5_=_C26( C5 C26 ) C5_=_C34( C5 C34 ) C5_=_C42( C5 C42 ) C5_=_C51( C5 C51 ) \nC5_=_C60( C5 C60 ) C5_=_C61( C5 C61 ) C5_=_C62( C5 C62 ) C5_=_C63( C5 C63 ) C5_=_C64( C5 C64 ) C5_=_C65( C5 C65 ) \nC5_=_C66( C5 C66 ) C5_=_C67( C5 C67 ) C15_=_C26( C15 C26 ) C15_=_C34( C15 C34 ) C15_=_C42( C15 C42 ) C15_=_C51( C15 C51 ) \nC15_=_C60( C15 C60 ) C15_=_C61( C15 C61 ) C15_=_C62( C15 C62 ) C15_=_C63( C15 C63 ) C15_=_C64( C15 C64 ) C15_=_C65( C15 C65 ) \nC15_=_C66( C15 C66 ) C15_=_C67( C15 C67 ) C26_=_C34( C26 C34 ) C26_=_C42( C26 C42 ) C26_=_C51( C26 C51 ) C26_=_C60( C26 C60 ) \nC26_=_C61( C26 C61 ) C26_=_C62( C26 C62 ) C26_=_C63( C26 C63 ) C26_=_C64( C26 C64 ) C26_=_C65( C26 C65 ) C26_=_C66( C26 C66 ) \nC26_=_C67( C26 C67 ) C34_=_C42( C34 C42 ) C34_=_C51( C34 C51 ) C34_=_C60( C34 C60 ) C34_=_C61( C34 C61 ) C34_=_C62( C34 C62 ) \nC34_=_C63( C34 C63 ) C34_=_C64( C34 C64 ) C34_=_C65( C34 C65 ) C34_=_C66( C34 C66 ) C34_=_C67( C34 C67 ) C42_=_C51( C42 C51 ) \nC42_=_C60( C42 C60 ) C42_=_C61( C42 C61 ) C42_=_C62( C42 C62 ) C42_=_C63( C42 C63 ) C42_=_C64( C42 C64 ) C42_=_C65( C42 C65 ) \nC42_=_C66( C42 C66 ) C42_=_C67( C42 C67 ) C51_=_C60( C51 C60 ) C51_=_C61( C51 C61 ) C51_=_C62( C51 C62 ) C51_=_C63( C51 C63 ) \nC51_=_C64( C51 C64 ) C51_=_C65( C51 C65 ) C51_=_C66( C51 C66 ) C51_=_C67( C51 C67 ) C60_=_C61( C60 C61 ) C60_=_C62( C60 C62 ) \nC60_=_C63( C60 C63 ) C60_=_C64( C60 C64 ) C60_=_C65( C60 C65 ) C60_=_C66( C60 C66 ) C60_=_C67( C60 C67 ) C61_=_C62( C61 C62 ) \nC61_=_C63( C61 C63 ) C61_=_C64( C61 C64 ) C61_=_C65( C61 C65 ) C61_=_C66( C61 C66 ) C61_=_C67( C61 C67 ) C61_=_C153( C61 C153 ) \nC61_=_C165( C61 C165 ) C61_=_C176( C61 C176 ) C61_=_C185( C61 C185 ) C61_=_C196( C61 C196 ) C61_=_C197( C61 C197 ) C61_=_C198( C61 C198 ) \nC61_=_C199( C61 C199 ) C61_=_C200( C61 C200 ) C61_=_C201( C61 C201 ) C61_=_C202( C61 C202 ) C61_=_C203( C61 C203 ) C61_=_C204( C61 C204 ) \nC62_=_C63( C62 C63 ) C62_=_C64( C62 C64 ) C62_=_C65( C62 C65 ) C62_=_C66( C62 C66 ) C62_=_C67( C62 C67 ) C62_=_C199( C62 C199 ) \nC63_=_C64( C63 C64 ) C63_=_C65( C63 C65 ) C63_=_C66( C63 C66 ) C63_=_C67( C63 C67 ) C63_=_C200( C63 C200 ) C64_=_C65( C64 C65 ) \nC64_=_C66( C64 C66 ) C64_=_C67( C64 C67 ) C64_=_C201( C64 C201 ) C65_=_C66( C65 C66 ) C65_=_C67( C65 C67 ) C65_=_C202( C65 C202 ) \nC66_=_C67( C66 C67 ) C66_=_C203( C66 C203 ) C67_=_C204( C67 C204 ) C153_=_C165( C153 C165 ) C153_=_C176( C153 C176 ) C153_=_C185( C153 C185 ) \nC153_=_C196( C153 C196 ) C153_=_C197( C153 C197 ) C153_=_C198( C153 C198 ) C153_=_C199( C153 C199 ) C153_=_C200( C153 C200 ) C153_=_C201( C153 C201 ) \nC153_=_C202( C153 C202 ) C153_=_C203( C153 C203 ) C153_=_C204( C153 C204 ) C165_=_C176( C165 C176 ) C165_=_C185( C165 C185 ) C165_=_C196( C165 C196 ) \nC165_=_C197( C165 C197 ) C165_=_C198( C165 C198 ) C165_=_C199( C165 C199 ) C165_=_C200( C165 C200 ) C165_=_C201( C165 C201 ) C165_=_C202( C165 C202 ) \nC165_=_C203( C165 C203 ) C165_=_C204( C165 C204 ) C176_=_C185( C176 C185 ) C176_=_C196( C176 C196 ) C176_=_C197( C176 C197 ) C176_=_C198( C176 C198 ) \nC176_=_C199( C176 C199 ) C176_=_C200( C176 C200 ) C176_=_C201( C176 C201 ) C176_=_C202( C176 C202 ) C176_=_C203( C176 C203 ) C176_=_C204( C176 C204 ) \nC185_=_C196( C185 C196 ) C185_=_C197( C185 C197 ) C185_=_C198( C185 C198 ) C185_=_C199( C185 C199 ) C185_=_C200( C185 C200 ) C185_=_C201( C185 C201 ) \nC185_=_C202( C185 C202 ) C185_=_C203( C185 C203 ) C185_=_C204( C185 C204 ) C196_=_C197( C196 C197 ) C196_=_C198( C196 C198 ) C196_=_C199( C196 C199 ) \nC196_=_C200( C196 C200 ) C196_=_C201( C196 C201 ) C196_=_C202( C196 C202 ) C196_=_C203( C196 C203 ) C196_=_C204( C196 C204 ) C197_=_C198( C197 C198 ) \nC197_=_C199( C197 C199 ) C197_=_C200( C197 C200 ) C197_=_C201( C197 C201 ) C197_=_C202( C197 C202 ) C197_=_C203( C197 C203 ) C197_=_C204( C197 C204 ) \nC198_=_C199( C198 C199 ) C198_=_C200( C198 C200 ) C198_=_C201( C198 C201 ) C198_=_C202( C198 C202 ) C198_=_C203( C198 C203 ) C198_=_C204( C198 C204 ) \nC199_=_C200( C199 C200 ) C199_=_C201( C199 C201 ) C199_=_C202( C199 C202 ) C199_=_C203( C199 C203 ) C199_=_C204( C199 C204 ) C200_=_C201( C200 C201 ) \nC200_=_C202( C200 C202 ) C200_=_C203( C200 C203 ) C200_=_C204( C200 C204 ) C201_=_C202( C201 C202 ) C201_=_C203( C201 C203 ) C201_=_C204( C201 C204 ) \nC202_=_C203( C202 C203 ) C202_=_C204( C202 C204 ) C203_=_C204( C203 C204 ) "];78-&gt;112[label="26: C5 C15 C26 C34 C42 \nC51 C60 C62 C63 C64 C65 \nC66 C67 C153 C165 C176 C185 \nC196 C197 C198 C199 C200 C201 \nC202 C203 C204 \n162: C5_=_C15 ,C5_=_C26 ,C5_=_C34 ,C5_=_C42 ,C5_=_C51 ,\nC5_=_C60 ,C5_=_C62 ,C5_=_C63 ,C5_=_C64 ,C5_=_C65 ,C5_=_C66</w:t>
      </w:r>
    </w:p>
    <w:p>
      <w:pPr>
        <w:pStyle w:val="PreformattedText"/>
        <w:bidi w:val="0"/>
        <w:spacing w:before="0" w:after="0"/>
        <w:jc w:val="left"/>
        <w:rPr/>
      </w:pPr>
      <w:r>
        <w:rPr/>
        <w:t xml:space="preserve"> </w:t>
      </w:r>
      <w:r>
        <w:rPr/>
        <w:t>,\nC5_=_C67 ,C15_=_C26 ,C15_=_C34 ,C15_=_C42 ,C15_=_C51 ,C15_=_C60 ,\nC15_=_C62 ,C15_=_C63 ,C15_=_C64 ,C15_=_C65 ,C15_=_C66 ,C15_=_C67 ,\nC26_=_C34 ,C26_=_C42 ,C26_=_C51 ,C26_=_C60 ,C26_=_C62 ,C26_=_C63 ,\nC26_=_C64 ,C26_=_C65 ,C26_=_C66 ,C26_=_C67 ,C34_=_C42 ,C34_=_C51 ,\nC34_=_C60 ,C34_=_C62 ,C34_=_C63 ,C34_=_C64 ,C34_=_C65 ,C34_=_C66 ,\nC34_=_C67 ,C42_=_C51 ,C42_=_C60 ,C42_=_C62 ,C42_=_C63 ,C42_=_C64 ,\nC42_=_C65 ,C42_=_C66 ,C42_=_C67 ,C51_=_C60 ,C51_=_C62 ,C51_=_C63 ,\nC51_=_C64 ,C51_=_C65 ,C51_=_C66 ,C51_=_C67 ,C60_=_C62 ,C60_=_C63 ,\nC60_=_C64 ,C60_=_C65 ,C60_=_C66 ,C60_=_C67 ,C62_=_C63 ,C62_=_C64 ,\nC62_=_C65 ,C62_=_C66 ,C62_=_C67 ,C62_=_C199 ,C63_=_C64 ,C63_=_C65 ,\nC63_=_C66 ,C63_=_C67 ,C63_=_C200 ,C64_=_C65 ,C64_=_C66 ,C64_=_C67 ,\nC64_=_C201 ,C65_=_C66 ,C65_=_C67 ,C65_=_C202 ,C66_=_C67 ,C66_=_C203 ,\nC67_=_C204 ,C153_=_C165 ,C153_=_C176 ,C153_=_C185 ,C153_=_C196 ,C153_=_C197 ,\nC153_=_C198 ,C153_=_C199 ,C153_=_C200 ,C153_=_C201 ,C153_=_C202 ,C153_=_C203 ,\nC153_=_C204 ,C165_=_C176 ,C165_=_C185 ,C165_=_C196 ,C165_=_C197 ,C165_=_C198 ,\nC165_=_C199 ,C165_=_C200 ,C165_=_C201 ,C165_=_C202 ,C165_=_C203 ,C165_=_C204 ,\nC176_=_C185 ,C176_=_C196 ,C176_=_C197 ,C176_=_C198 ,C176_=_C199 ,C176_=_C200 ,\nC176_=_C201 ,C176_=_C202 ,C176_=_C203 ,C176_=_C204 ,C185_=_C196 ,C185_=_C197 ,\nC185_=_C198 ,C185_=_C199 ,C185_=_C200 ,C185_=_C201 ,C185_=_C202 ,C185_=_C203 ,\nC185_=_C204 ,C196_=_C197 ,C196_=_C198 ,C196_=_C199 ,C196_=_C200 ,C196_=_C201 ,\nC196_=_C202 ,C196_=_C203 ,C196_=_C204 ,C197_=_C198 ,C197_=_C199 ,C197_=_C200 ,\nC197_=_C201 ,C197_=_C202 ,C197_=_C203 ,C197_=_C204 ,C198_=_C199 ,C198_=_C200 ,\nC198_=_C201 ,C198_=_C202 ,C198_=_C203 ,C198_=_C204 ,C199_=_C200 ,C199_=_C201 ,\nC199_=_C202 ,C199_=_C203 ,C199_=_C204 ,C200_=_C201 ,C200_=_C202 ,C200_=_C203 ,\nC200_=_C204 ,C201_=_C202 ,C201_=_C203 ,C201_=_C204 ,C202_=_C203 ,C202_=_C204 ,\nC203_=_C204 ,"];113[shape=box, label="id:113 level: 5\n20: C19 C63 C200 C311 C570 \nC596 C597 C598 C599 C600 C601 \nC602 C603 C604 C606 C613 C619 \nC620 C621 C622 \n103: C19_=_C311( C19 C311 ) C19_=_C596( C19 C596 ) C19_=_C597( C19 C597 ) C19_=_C598( C19 C598 ) C19_=_C599( C19 C599 ) \nC19_=_C600( C19 C600 ) C19_=_C601( C19 C601 ) C19_=_C602( C19 C602 ) C19_=_C603( C19 C603 ) C19_=_C604( C19 C604 ) C63_=_C200( C63 C200 ) \nC63_=_C570( C63 C570 ) C63_=_C598( C63 C598 ) C63_=_C606( C63 C606 ) C63_=_C613( C63 C613 ) C63_=_C619( C63 C619 ) C63_=_C620( C63 C620 ) \nC63_=_C621( C63 C621 ) C63_=_C622( C63 C622 ) C200_=_C570( C200 C570 ) C200_=_C598( C200 C598 ) C200_=_C606( C200 C606 ) C200_=_C613( C200 C613 ) \nC200_=_C619( C200 C619 ) C200_=_C620( C200 C620 ) C200_=_C621( C200 C621 ) C200_=_C622( C200 C622 ) C311_=_C596( C311 C596 ) C311_=_C597( C311 C597 ) \nC311_=_C598( C311 C598 ) C311_=_C599( C311 C599 ) C311_=_C600( C311 C600 ) C311_=_C601( C311 C601 ) C311_=_C602( C311 C602 ) C311_=_C603( C311 C603 ) \nC311_=_C604( C311 C604 ) C570_=_C598( C570 C598 ) C570_=_C606( C570 C606 ) C570_=_C613( C570 C613 ) C570_=_C619( C570 C619 ) C570_=_C620( C570 C620 ) \nC570_=_C621( C570 C621 ) C570_=_C622( C570 C622 ) C596_=_C597( C596 C597 ) C596_=_C598( C596 C598 ) C596_=_C599( C596 C599 ) C596_=_C600( C596 C600 ) \nC596_=_C601( C596 C601 ) C596_=_C602( C596 C602 ) C596_=_C603( C596 C603 ) C596_=_C604( C596 C604 ) C596_=_C606( C596 C606 ) C597_=_C598( C597 C598 ) \nC597_=_C599( C597 C599 ) C597_=_C600( C597 C600 ) C597_=_C601( C597 C601 ) C597_=_C602( C597 C602 ) C597_=_C603( C597 C603 ) C597_=_C604( C597 C604 ) \nC597_=_C613( C597 C613 ) C598_=_C599( C598 C599 ) C598_=_C600( C598 C600 ) C598_=_C601( C598 C601 ) C598_=_C602( C598 C602 ) C598_=_C603( C598 C603 ) \nC598_=_C604( C598 C604 ) C598_=_C606( C598 C606 ) C598_=_C613( C598 C613 ) C598_=_C619( C598 C619 ) C598_=_C620( C598 C620 ) C598_=_C621( C598 C621 ) \nC598_=_C622( C598 C622 ) C599_=_C600( C599 C600 ) C599_=_C601( C599 C601 ) C599_=_C602( C599 C602 ) C599_=_C603( C599 C603 ) C599_=_C604( C599 C604 ) \nC600_=_C601( C600 C601 ) C600_=_C602( C600 C602 ) C600_=_C603( C600 C603 ) C600_=_C604( C600 C604 ) C601_=_C602( C601 C602 ) C601_=_C603( C601 C603 ) \nC601_=_C604( C601 C604 ) C601_=_C619( C601 C619 ) C602_=_C603( C602 C603 ) C602_=_C604( C602 C604 ) C603_=_C604( C603 C604 ) C606_=_C613( C606 C613 ) \nC606_=_C619( C606 C619 ) C606_=_C620( C606 C620 ) C606_=_C621( C606 C621 ) C606_=_C622( C606 C622 ) C613_=_C619( C613 C619 ) C613_=_C620( C613 C620 ) \nC613_=_C621( C613 C621 ) C613_=_C622( C613 C622 ) C619_=_C620( C619 C620 ) C619_=_C621( C619 C621 ) C619_=_C622( C619 C622 ) C620_=_C621( C620 C621 ) \nC620_=_C622( C620 C622 ) C621_=_C622( C621 C622 ) "];79-&gt;113[label="19: C19 C63 C200 C311 C570 \nC596 C597 C599 C600 C601 C602 \nC603 C604 C606 C613 C619 C620 \nC621 C622 \n84: C19_=_C311 ,C19_=_C596 ,C19_=_C597 ,C19_=_C599 ,C19_=_C600 ,\nC19_=_C601 ,C19_=_C602 ,C19_=_C603 ,C19_=_C604 ,C63_=_C200 ,C63_=_C570 ,\nC63_=_C606 ,C63_=_C613 ,C63_=_C619 ,C63_=_C620 ,C63_=_C621 ,C63_=_C622 ,\nC200_=_C570 ,C200_=_C606 ,C200_=_C613 ,C200_=_C619 ,C200_=_C620 ,C200_=_C621 ,\nC200_=_C622 ,C311_=_C596 ,C311_=_C597 ,C311_=_C599 ,C311_=_C600 ,C311_=_C601 ,\nC311_=_C602 ,C311_=_C603 ,C311_=_C604 ,C570_=_C606 ,C570_=_C613 ,C570_=_C619 ,\nC570_=_C620 ,C570_=_C621 ,C570_=_C622 ,C596_=_C597 ,C596_=_C599 ,C596_=_C600 ,\nC596_=_C601 ,C596_=_C602 ,C596_=_C603 ,C596_=_C604 ,C596_=_C606 ,C597_=_C599 ,\nC597_=_C600 ,C597_=_C601 ,C597_=_C602 ,C597_=_C603 ,C597_=_C604 ,C597_=_C613 ,\nC599_=_C600 ,C599_=_C601 ,C599_=_C602 ,C599_=_C603 ,C599_=_C604 ,C600_=_C601 ,\nC600_=_C602 ,C600_=_C603 ,C600_=_C604 ,C601_=_C602 ,C601_=_C603 ,C601_=_C604 ,\nC601_=_C619 ,C602_=_C603 ,C602_=_C604 ,C603_=_C604 ,C606_=_C613 ,C606_=_C619 ,\nC606_=_C620 ,C606_=_C621 ,C606_=_C622 ,C613_=_C619 ,C613_=_C620 ,C613_=_C621 ,\nC613_=_C622 ,C619_=_C620 ,C619_=_C621 ,C619_=_C622 ,C620_=_C621 ,C620_=_C622 ,\nC621_=_C622 ,"];114[shape=box, label="id:114 level: 5\n23: C56 C126 C286 C330 C401 \nC515 C562 C596 C597 C605 C606 \nC607 C608 C609 C610 C611 C612 \nC613 C614 C615 C616 C617 C618 \n136: C56_=_C286( C56 C286 ) C56_=_C401( C56 C401 ) C56_=_C562( C56 C562 ) C56_=_C597( C56 C597 ) C56_=_C605( C56 C605 ) \nC56_=_C613( C56 C613 ) C56_=_C614( C56 C614 ) C56_=_C615( C56 C615 ) C56_=_C616( C56 C616 ) C56_=_C617( C56 C617 ) C56_=_C618( C56 C618 ) \nC126_=_C330( C126 C330 ) C126_=_C515( C126 C515 ) C126_=_C596( C126 C596 ) C126_=_C605( C126 C605 ) C126_=_C606( C126 C606 ) C126_=_C607( C126 C607 ) \nC126_=_C608( C126 C608 ) C126_=_C609( C126 C609 ) C126_=_C610( C126 C610 ) C126_=_C611( C126 C611 ) C126_=_C612( C126 C612 ) C286_=_C401( C286 C401 ) \nC286_=_C562( C286 C562 ) C286_=_C597( C286 C597 ) C286_=_C605( C286 C605 ) C286_=_C613( C286 C613 ) C286_=_C614( C286 C614 ) C286_=_C615( C286 C615 ) \nC286_=_C616( C286 C616 ) C286_=_C617( C286 C617 ) C286_=_C618( C286 C618 ) C330_=_C515( C330 C515 ) C330_=_C596( C330 C596 ) C330_=_C605( C330 C605 ) \nC330_=_C606( C330 C606 ) C330_=_C607( C330 C607 ) C330_=_C608( C330 C608 ) C330_=_C609( C330 C609 ) C330_=_C610( C330 C610 ) C330_=_C611( C330 C611 ) \nC330_=_C612( C330 C612 ) C401_=_C562( C401 C562 ) C401_=_C597( C401 C597 ) C401_=_C605( C401 C605 ) C401_=_C613( C401 C613 ) C401_=_C614( C401 C614 ) \nC401_=_C615( C401 C615 ) C401_=_C616( C401 C616 ) C401_=_C617( C401 C617 ) C401_=_C618( C401 C618 ) C515_=_C596( C515 C596 ) C515_=_C605( C515 C605 ) \nC515_=_C606( C515 C606 ) C515_=_C607( C515 C607 ) C515_=_C608( C515 C608 ) C515_=_C609( C515 C609 ) C515_=_C610( C515 C610 ) C515_=_C611( C515 C611 ) \nC515_=_C612( C515 C612 ) C562_=_C597( C562 C597 ) C562_=_C605( C562 C605 ) C562_=_C613( C562 C613 ) C562_=_C614( C562 C614 ) C562_=_C615( C562 C615 ) \nC562_=_C616( C562 C616 ) C562_=_C617( C562 C617 ) C562_=_C618( C562 C618 ) C596_=_C597( C596 C597 ) C596_=_C605( C596 C605 ) C596_=_C606( C596 C606 ) \nC596_=_C607( C596 C607 ) C596_=_C608( C596 C608 ) C596_=_C609( C596 C609 ) C596_=_C610( C596 C610 ) C596_=_C611( C596 C611 ) C596_=_C612( C596 C612 ) \nC597_=_C605( C597 C605 ) C597_=_C613( C597 C613 ) C597_=_C614( C597 C614 ) C597_=_C615( C597 C615 ) C597_=_C616( C597 C616 ) C597_=_C617( C597 C617 ) \nC597_=_C618( C597 C618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6_=_C607( C606 C607 ) C606_=_C608( C606 C608 ) C606_=_C609( C606 C609 ) C606_=_C610( C606 C610 ) \nC606_=_C611( C606 C611 ) C606_=_C612( C606 C612 ) C606_=_C613( C606 C613 ) C607_=_C608( C607 C608 ) C607_=_C609( C607 C609 ) C607_=_C610( C607 C610 ) \nC607_=_C611( C607 C611 ) C607_=_C612( C607 C612 ) C607_=_C614( C607 C614 ) C608_=_C609( C608 C609 ) C608_=_C610( C608 C610 ) C608_=_C611( C608 C611 ) \nC608_=_C612( C608 C612 ) C608_=_C615( C608 C615 ) C609_=_C610( C609 C610 ) C609_=_C611( C609 C611 ) C609_=_C612( C609 C612 ) C610_=_C611( C610 C611 ) \nC610_=_C612( C610 C612 ) C611_=_C612( C611 C612 ) C613_=_C614( C613 C614 ) C613_=_C615( C613 C615 ) C613_=_C616( C613 C616 ) C613_=_C617( C613 C617 ) \nC613_=_C618( C613 C618 ) C614_=_C615( C614 C615 ) C614_=_C616( C614 C616 ) C614_=_C617( C614 C617 ) C614_=_C618( C614 C618 ) C615_=_C616( C615 C616 ) \nC615_=_C617( C615 C617 ) C615_=_C618( C615 C618 ) C616_=_C617( C616 C617 ) C616_=_C618( C616 C618 ) C617_=_C618( C617 C618 ) "];79-&gt;114[label="22: C56 C126 C286 C330 C401 \nC515 C562 C596 C597 C606 C607 \nC608 C609 C610 C611 C612 C613 \nC614 C615 C616 C617 C618 \n114: C56_=_C286 ,C56_=_C401 ,C56_=_C562 ,C56_=_C597 ,C56_=_C613 ,\nC56_=_C614 ,C56_=_C615 ,C56_=_C616 ,C56_=_C617 ,C56_=_C618 ,C126_=_C330 ,\nC126_=_C515 ,C126_=_C596 ,C126_=_C606 ,C126_=_C607 ,C126_=_C608 ,C126_=_C609 ,\nC126_=_C610 ,C126_=_C611 ,C126_=_C612 ,C286_=_C401 ,C286_=_C562 ,C286_=_C597 ,\nC286_=_C613 ,C286_=_C614 ,C286_=_C615</w:t>
      </w:r>
    </w:p>
    <w:p>
      <w:pPr>
        <w:pStyle w:val="PreformattedText"/>
        <w:bidi w:val="0"/>
        <w:spacing w:before="0" w:after="0"/>
        <w:jc w:val="left"/>
        <w:rPr/>
      </w:pPr>
      <w:r>
        <w:rPr/>
        <w:t xml:space="preserve"> </w:t>
      </w:r>
      <w:r>
        <w:rPr/>
        <w:t>,C286_=_C616 ,C286_=_C617 ,C286_=_C618 ,\nC330_=_C515 ,C330_=_C596 ,C330_=_C606 ,C330_=_C607 ,C330_=_C608 ,C330_=_C609 ,\nC330_=_C610 ,C330_=_C611 ,C330_=_C612 ,C401_=_C562 ,C401_=_C597 ,C401_=_C613 ,\nC401_=_C614 ,C401_=_C615 ,C401_=_C616 ,C401_=_C617 ,C401_=_C618 ,C515_=_C596 ,\nC515_=_C606 ,C515_=_C607 ,C515_=_C608 ,C515_=_C609 ,C515_=_C610 ,C515_=_C611 ,\nC515_=_C612 ,C562_=_C597 ,C562_=_C613 ,C562_=_C614 ,C562_=_C615 ,C562_=_C616 ,\nC562_=_C617 ,C562_=_C618 ,C596_=_C597 ,C596_=_C606 ,C596_=_C607 ,C596_=_C608 ,\nC596_=_C609 ,C596_=_C610 ,C596_=_C611 ,C596_=_C612 ,C597_=_C613 ,C597_=_C614 ,\nC597_=_C615 ,C597_=_C616 ,C597_=_C617 ,C597_=_C618 ,C606_=_C607 ,C606_=_C608 ,\nC606_=_C609 ,C606_=_C610 ,C606_=_C611 ,C606_=_C612 ,C606_=_C613 ,C607_=_C608 ,\nC607_=_C609 ,C607_=_C610 ,C607_=_C611 ,C607_=_C612 ,C607_=_C614 ,C608_=_C609 ,\nC608_=_C610 ,C608_=_C611 ,C608_=_C612 ,C608_=_C615 ,C609_=_C610 ,C609_=_C611 ,\nC609_=_C612 ,C610_=_C611 ,C610_=_C612 ,C611_=_C612 ,C613_=_C614 ,C613_=_C615 ,\nC613_=_C616 ,C613_=_C617 ,C613_=_C618 ,C614_=_C615 ,C614_=_C616 ,C614_=_C617 ,\nC614_=_C618 ,C615_=_C616 ,C615_=_C617 ,C615_=_C618 ,C616_=_C617 ,C616_=_C618 ,\nC617_=_C618 ,"];115[shape=box, label="id:115 level: 5\n25: C0 C12 C13 C14 C15 \nC16 C17 C18 C19 C20 C21 \nC22 C23 C224 C237 C238 C239 \nC240 C241 C242 C243 C244 C245 \nC246 C247 \n161: C0_=_C12( C0 C12 ) C0_=_C13( C0 C13 ) C0_=_C14( C0 C14 ) C0_=_C15( C0 C15 ) C0_=_C16( C0 C16 ) \nC0_=_C17( C0 C17 ) C0_=_C18( C0 C18 ) C0_=_C19( C0 C19 ) C0_=_C20( C0 C20 ) C0_=_C21( C0 C21 ) C0_=_C22( C0 C22 ) \nC0_=_C23( C0 C23 ) C12_=_C13( C12 C13 ) C12_=_C14( C12 C14 ) C12_=_C15( C12 C15 ) C12_=_C16( C12 C16 ) C12_=_C17( C12 C17 ) \nC12_=_C18( C12 C18 ) C12_=_C19( C12 C19 ) C12_=_C20( C12 C20 ) C12_=_C21( C12 C21 ) C12_=_C22( C12 C22 ) C12_=_C23( C12 C23 ) \nC13_=_C14( C13 C14 ) C13_=_C15( C13 C15 ) C13_=_C16( C13 C16 ) C13_=_C17( C13 C17 ) C13_=_C18( C13 C18 ) C13_=_C19( C13 C19 ) \nC13_=_C20( C13 C20 ) C13_=_C21( C13 C21 ) C13_=_C22( C13 C22 ) C13_=_C23( C13 C23 ) C14_=_C15( C14 C15 ) C14_=_C16( C14 C16 ) \nC14_=_C17( C14 C17 ) C14_=_C18( C14 C18 ) C14_=_C19( C14 C19 ) C14_=_C20( C14 C20 ) C14_=_C21( C14 C21 ) C14_=_C22( C14 C22 ) \nC14_=_C23( C14 C23 ) C15_=_C16( C15 C16 ) C15_=_C17( C15 C17 ) C15_=_C18( C15 C18 ) C15_=_C19( C15 C19 ) C15_=_C20( C15 C20 ) \nC15_=_C21( C15 C21 ) C15_=_C22( C15 C22 ) C15_=_C23( C15 C23 ) C16_=_C17( C16 C17 ) C16_=_C18( C16 C18 ) C16_=_C19( C16 C19 ) \nC16_=_C20( C16 C20 ) C16_=_C21( C16 C21 ) C16_=_C22( C16 C22 ) C16_=_C23( C16 C23 ) C17_=_C18( C17 C18 ) C17_=_C19( C17 C19 ) \nC17_=_C20( C17 C20 ) C17_=_C21( C17 C21 ) C17_=_C22( C17 C22 ) C17_=_C23( C17 C23 ) C17_=_C224( C17 C224 ) C17_=_C237( C17 C237 ) \nC17_=_C238( C17 C238 ) C17_=_C239( C17 C239 ) C17_=_C240( C17 C240 ) C17_=_C241( C17 C241 ) C17_=_C242( C17 C242 ) C17_=_C243( C17 C243 ) \nC17_=_C244( C17 C244 ) C17_=_C245( C17 C245 ) C17_=_C246( C17 C246 ) C17_=_C247( C17 C247 ) C18_=_C19( C18 C19 ) C18_=_C20( C18 C20 ) \nC18_=_C21( C18 C21 ) C18_=_C22( C18 C22 ) C18_=_C23( C18 C23 ) C18_=_C243( C18 C243 ) C19_=_C20( C19 C20 ) C19_=_C21( C19 C21 ) \nC19_=_C22( C19 C22 ) C19_=_C23( C19 C23 ) C20_=_C21( C20 C21 ) C20_=_C22( C20 C22 ) C20_=_C23( C20 C23 ) C20_=_C244( C20 C244 ) \nC21_=_C22( C21 C22 ) C21_=_C23( C21 C23 ) C21_=_C245( C21 C245 ) C22_=_C23( C22 C23 ) C22_=_C246( C22 C246 ) C23_=_C247( C23 C247 ) \nC224_=_C237( C224 C237 ) C224_=_C238( C224 C238 ) C224_=_C239( C224 C239 ) C224_=_C240( C224 C240 ) C224_=_C241( C224 C241 ) C224_=_C242( C224 C242 ) \nC224_=_C243( C224 C243 ) C224_=_C244( C224 C244 ) C224_=_C245( C224 C245 ) C224_=_C246( C224 C246 ) C224_=_C247( C224 C247 ) C237_=_C238( C237 C238 ) \nC237_=_C239( C237 C239 ) C237_=_C240( C237 C240 ) C237_=_C241( C237 C241 ) C237_=_C242( C237 C242 ) C237_=_C243( C237 C243 ) C237_=_C244( C237 C244 ) \nC237_=_C245( C237 C245 ) C237_=_C246( C237 C246 ) C237_=_C247( C237 C247 ) C238_=_C239( C238 C239 ) C238_=_C240( C238 C240 ) C238_=_C241( C238 C241 ) \nC238_=_C242( C238 C242 ) C238_=_C243( C238 C243 ) C238_=_C244( C238 C244 ) C238_=_C245( C238 C245 ) C238_=_C246( C238 C246 ) C238_=_C247( C238 C247 ) \nC239_=_C240( C239 C240 ) C239_=_C241( C239 C241 ) C239_=_C242( C239 C242 ) C239_=_C243( C239 C243 ) C239_=_C244( C239 C244 ) C239_=_C245( C239 C245 ) \nC239_=_C246( C239 C246 ) C239_=_C247( C239 C247 ) C240_=_C241( C240 C241 ) C240_=_C242( C240 C242 ) C240_=_C243( C240 C243 ) C240_=_C244( C240 C244 ) \nC240_=_C245( C240 C245 ) C240_=_C246( C240 C246 ) C240_=_C247( C240 C247 ) C241_=_C242( C241 C242 ) C241_=_C243( C241 C243 ) C241_=_C244( C241 C244 ) \nC241_=_C245( C241 C245 ) C241_=_C246( C241 C246 ) C241_=_C247( C241 C247 ) C242_=_C243( C242 C243 ) C242_=_C244( C242 C244 ) C242_=_C245( C242 C245 ) \nC242_=_C246( C242 C246 ) C242_=_C247( C242 C247 ) C243_=_C244( C243 C244 ) C243_=_C245( C243 C245 ) C243_=_C246( C243 C246 ) C243_=_C247( C243 C247 ) \nC244_=_C245( C244 C245 ) C244_=_C246( C244 C246 ) C244_=_C247( C244 C247 ) C245_=_C246( C245 C246 ) C245_=_C247( C245 C247 ) C246_=_C247( C246 C247 ) "];80-&gt;115[label="24: C0 C12 C13 C14 C15 \nC16 C18 C19 C20 C21 C22 \nC23 C224 C237 C238 C239 C240 \nC241 C242 C243 C244 C245 C246 \nC247 \n137: C0_=_C12 ,C0_=_C13 ,C0_=_C14 ,C0_=_C15 ,C0_=_C16 ,\nC0_=_C18 ,C0_=_C19 ,C0_=_C20 ,C0_=_C21 ,C0_=_C22 ,C0_=_C23 ,\nC12_=_C13 ,C12_=_C14 ,C12_=_C15 ,C12_=_C16 ,C12_=_C18 ,C12_=_C19 ,\nC12_=_C20 ,C12_=_C21 ,C12_=_C22 ,C12_=_C23 ,C13_=_C14 ,C13_=_C15 ,\nC13_=_C16 ,C13_=_C18 ,C13_=_C19 ,C13_=_C20 ,C13_=_C21 ,C13_=_C22 ,\nC13_=_C23 ,C14_=_C15 ,C14_=_C16 ,C14_=_C18 ,C14_=_C19 ,C14_=_C20 ,\nC14_=_C21 ,C14_=_C22 ,C14_=_C23 ,C15_=_C16 ,C15_=_C18 ,C15_=_C19 ,\nC15_=_C20 ,C15_=_C21 ,C15_=_C22 ,C15_=_C23 ,C16_=_C18 ,C16_=_C19 ,\nC16_=_C20 ,C16_=_C21 ,C16_=_C22 ,C16_=_C23 ,C18_=_C19 ,C18_=_C20 ,\nC18_=_C21 ,C18_=_C22 ,C18_=_C23 ,C18_=_C243 ,C19_=_C20 ,C19_=_C21 ,\nC19_=_C22 ,C19_=_C23 ,C20_=_C21 ,C20_=_C22 ,C20_=_C23 ,C20_=_C244 ,\nC21_=_C22 ,C21_=_C23 ,C21_=_C245 ,C22_=_C23 ,C22_=_C246 ,C23_=_C247 ,\nC224_=_C237 ,C224_=_C238 ,C224_=_C239 ,C224_=_C240 ,C224_=_C241 ,C224_=_C242 ,\nC224_=_C243 ,C224_=_C244 ,C224_=_C245 ,C224_=_C246 ,C224_=_C247 ,C237_=_C238 ,\nC237_=_C239 ,C237_=_C240 ,C237_=_C241 ,C237_=_C242 ,C237_=_C243 ,C237_=_C244 ,\nC237_=_C245 ,C237_=_C246 ,C237_=_C247 ,C238_=_C239 ,C238_=_C240 ,C238_=_C241 ,\nC238_=_C242 ,C238_=_C243 ,C238_=_C244 ,C238_=_C245 ,C238_=_C246 ,C238_=_C247 ,\nC239_=_C240 ,C239_=_C241 ,C239_=_C242 ,C239_=_C243 ,C239_=_C244 ,C239_=_C245 ,\nC239_=_C246 ,C239_=_C247 ,C240_=_C241 ,C240_=_C242 ,C240_=_C243 ,C240_=_C244 ,\nC240_=_C245 ,C240_=_C246 ,C240_=_C247 ,C241_=_C242 ,C241_=_C243 ,C241_=_C244 ,\nC241_=_C245 ,C241_=_C246 ,C241_=_C247 ,C242_=_C243 ,C242_=_C244 ,C242_=_C245 ,\nC242_=_C246 ,C242_=_C247 ,C243_=_C244 ,C243_=_C245 ,C243_=_C246 ,C243_=_C247 ,\nC244_=_C245 ,C244_=_C246 ,C244_=_C247 ,C245_=_C246 ,C245_=_C247 ,C246_=_C247 ,"];116[shape=box, label="id:116 level: 5\n27: C18 C21 C243 C245 C293 \nC305 C306 C307 C308 C309 C310 \nC311 C312 C313 C314 C315 C603 \nC690 C723 C732 C733 C734 C735 \nC736 C737 C738 C739 \n188: C18_=_C21( C18 C21 ) C18_=_C243( C18 C243 ) C18_=_C293( C18 C293 ) C18_=_C305( C18 C305 ) C18_=_C306( C18 C306 ) \nC18_=_C307( C18 C307 ) C18_=_C308( C18 C308 ) C18_=_C309( C18 C309 ) C18_=_C310( C18 C310 ) C18_=_C311( C18 C311 ) C18_=_C312( C18 C312 ) \nC18_=_C313( C18 C313 ) C18_=_C314( C18 C314 ) C18_=_C315( C18 C315 ) C21_=_C245( C21 C245 ) C21_=_C313( C21 C313 ) C21_=_C603( C21 C603 ) \nC21_=_C690( C21 C690 ) C21_=_C723( C21 C723 ) C21_=_C732( C21 C732 ) C21_=_C733( C21 C733 ) C21_=_C734( C21 C734 ) C21_=_C735( C21 C735 ) \nC21_=_C736( C21 C736 ) C21_=_C737( C21 C737 ) C21_=_C738( C21 C738 ) C21_=_C739( C21 C739 ) C243_=_C245( C243 C245 ) C243_=_C293( C243 C293 ) \nC243_=_C305( C243 C305 ) C243_=_C306( C243 C306 ) C243_=_C307( C243 C307 ) C243_=_C308( C243 C308 ) C243_=_C309( C243 C309 ) C243_=_C310( C243 C310 ) \nC243_=_C311( C243 C311 ) C243_=_C312( C243 C312 ) C243_=_C313( C243 C313 ) C243_=_C314( C243 C314 ) C243_=_C315( C243 C315 ) C245_=_C313( C245 C313 ) \nC245_=_C603( C245 C603 ) C245_=_C690( C245 C690 ) C245_=_C723( C245 C723 ) C245_=_C732( C245 C732 ) C245_=_C733( C245 C733 ) C245_=_C734( C245 C734 ) \nC245_=_C735( C245 C735 ) C245_=_C736( C245 C736 ) C245_=_C737( C245 C737 ) C245_=_C738( C245 C738 ) C245_=_C739( C245 C739 ) C293_=_C305( C293 C305 ) \nC293_=_C306( C293 C306 ) C293_=_C307( C293 C307 ) C293_=_C308( C293 C308 ) C293_=_C309( C293 C309 ) C293_=_C310( C293 C310 ) C293_=_C311( C293 C311 ) \nC293_=_C312( C293 C312 ) C293_=_C313( C293 C313 ) C293_=_C314( C293 C314 ) C293_=_C315( C293 C315 ) C305_=_C306( C305 C306 ) C305_=_C307( C305 C307 ) \nC305_=_C308( C305 C308 ) C305_=_C309( C305 C309 ) C305_=_C310( C305 C310 ) C305_=_C311( C305 C311 ) C305_=_C312( C305 C312 ) C305_=_C313( C305 C313 ) \nC305_=_C314( C305 C314 ) C305_=_C315( C305 C315 ) C306_=_C307( C306 C307 ) C306_=_C308( C306 C308 ) C306_=_C309( C306 C309 ) C306_=_C310( C306 C310 ) \nC306_=_C311( C306 C311 ) C306_=_C312( C306 C312 ) C306_=_C313( C306 C313 ) C306_=_C314( C306 C314 ) C306_=_C315( C306 C315 ) C307_=_C308( C307 C308 ) \nC307_=_C309( C307 C309 ) C307_=_C310( C307 C310 ) C307_=_C311( C307 C311 ) C307_=_C312( C307 C312 ) C307_=_C313( C307 C313 ) C307_=_C314( C307 C314 ) \nC307_=_C315( C307 C315 ) C308_=_C309( C308 C309 ) C308_=_C310( C308 C310 ) C308_=_C311( C308 C311 ) C308_=_C312( C308 C312 ) C308_=_C313( C308 C313 ) \nC308_=_C314( C308 C314 ) C308_=_C315( C308 C315 ) C309_=_C310( C309 C310 ) C309_=_C311( C309 C311 ) C309_=_C312( C309 C312 ) C309_=_C313( C309 C313 ) \nC309_=_C314( C309 C314 ) C309_=_C315( C309 C315 ) C310_=_C311( C310 C311 ) C310_=_C312( C310 C312 ) C310_=_C313( C310 C313 ) C310_=_C314( C310 C314 ) \nC310_=_C315( C310 C315 ) C311_=_C312( C311 C312 ) C311_=_C313( C311 C313 ) C311_=_C314( C311 C314 ) C311_=_C315( C311 C315 ) C311_=_C603( C311 C603 ) \nC312_=_C313( C312 C313 )</w:t>
      </w:r>
    </w:p>
    <w:p>
      <w:pPr>
        <w:pStyle w:val="PreformattedText"/>
        <w:bidi w:val="0"/>
        <w:spacing w:before="0" w:after="0"/>
        <w:jc w:val="left"/>
        <w:rPr/>
      </w:pPr>
      <w:r>
        <w:rPr/>
        <w:t xml:space="preserve"> </w:t>
      </w:r>
      <w:r>
        <w:rPr/>
        <w:t>C312_=_C314( C312 C314 ) C312_=_C315( C312 C315 ) C312_=_C690( C312 C690 ) C313_=_C314( C313 C314 ) C313_=_C315( C313 C315 ) \nC313_=_C603( C313 C603 ) C313_=_C690( C313 C690 ) C313_=_C723( C313 C723 ) C313_=_C732( C313 C732 ) C313_=_C733( C313 C733 ) C313_=_C734( C313 C734 ) \nC313_=_C735( C313 C735 ) C313_=_C736( C313 C736 ) C313_=_C737( C313 C737 ) C313_=_C738( C313 C738 ) C313_=_C739( C313 C739 ) C314_=_C315( C314 C315 ) \nC314_=_C738( C314 C738 ) C315_=_C739( C315 C739 ) C603_=_C690( C603 C690 ) C603_=_C723( C603 C723 ) C603_=_C732( C603 C732 ) C603_=_C733( C603 C733 ) \nC603_=_C734( C603 C734 ) C603_=_C735( C603 C735 ) C603_=_C736( C603 C736 ) C603_=_C737( C603 C737 ) C603_=_C738( C603 C738 ) C603_=_C739( C603 C739 ) \nC690_=_C723( C690 C723 ) C690_=_C732( C690 C732 ) C690_=_C733( C690 C733 ) C690_=_C734( C690 C734 ) C690_=_C735( C690 C735 ) C690_=_C736( C690 C736 ) \nC690_=_C737( C690 C737 ) C690_=_C738( C690 C738 ) C690_=_C739( C690 C739 ) C723_=_C732( C723 C732 ) C723_=_C733( C723 C733 ) C723_=_C734( C723 C734 ) \nC723_=_C735( C723 C735 ) C723_=_C736( C723 C736 ) C723_=_C737( C723 C737 ) C723_=_C738( C723 C738 ) C723_=_C739( C723 C739 ) C732_=_C733( C732 C733 ) \nC732_=_C734( C732 C734 ) C732_=_C735( C732 C735 ) C732_=_C736( C732 C736 ) C732_=_C737( C732 C737 ) C732_=_C738( C732 C738 ) C732_=_C739( C732 C739 ) \nC733_=_C734( C733 C734 ) C733_=_C735( C733 C735 ) C733_=_C736( C733 C736 ) C733_=_C737( C733 C737 ) C733_=_C738( C733 C738 ) C733_=_C739( C733 C739 ) \nC734_=_C735( C734 C735 ) C734_=_C736( C734 C736 ) C734_=_C737( C734 C737 ) C734_=_C738( C734 C738 ) C734_=_C739( C734 C739 ) C735_=_C736( C735 C736 ) \nC735_=_C737( C735 C737 ) C735_=_C738( C735 C738 ) C735_=_C739( C735 C739 ) C736_=_C737( C736 C737 ) C736_=_C738( C736 C738 ) C736_=_C739( C736 C739 ) \nC737_=_C738( C737 C738 ) C737_=_C739( C737 C739 ) C738_=_C739( C738 C739 ) "];80-&gt;116[label="26: C18 C21 C243 C245 C293 \nC305 C306 C307 C308 C309 C310 \nC311 C312 C314 C315 C603 C690 \nC723 C732 C733 C734 C735 C736 \nC737 C738 C739 \n162: C18_=_C21 ,C18_=_C243 ,C18_=_C293 ,C18_=_C305 ,C18_=_C306 ,\nC18_=_C307 ,C18_=_C308 ,C18_=_C309 ,C18_=_C310 ,C18_=_C311 ,C18_=_C312 ,\nC18_=_C314 ,C18_=_C315 ,C21_=_C245 ,C21_=_C603 ,C21_=_C690 ,C21_=_C723 ,\nC21_=_C732 ,C21_=_C733 ,C21_=_C734 ,C21_=_C735 ,C21_=_C736 ,C21_=_C737 ,\nC21_=_C738 ,C21_=_C739 ,C243_=_C245 ,C243_=_C293 ,C243_=_C305 ,C243_=_C306 ,\nC243_=_C307 ,C243_=_C308 ,C243_=_C309 ,C243_=_C310 ,C243_=_C311 ,C243_=_C312 ,\nC243_=_C314 ,C243_=_C315 ,C245_=_C603 ,C245_=_C690 ,C245_=_C723 ,C245_=_C732 ,\nC245_=_C733 ,C245_=_C734 ,C245_=_C735 ,C245_=_C736 ,C245_=_C737 ,C245_=_C738 ,\nC245_=_C739 ,C293_=_C305 ,C293_=_C306 ,C293_=_C307 ,C293_=_C308 ,C293_=_C309 ,\nC293_=_C310 ,C293_=_C311 ,C293_=_C312 ,C293_=_C314 ,C293_=_C315 ,C305_=_C306 ,\nC305_=_C307 ,C305_=_C308 ,C305_=_C309 ,C305_=_C310 ,C305_=_C311 ,C305_=_C312 ,\nC305_=_C314 ,C305_=_C315 ,C306_=_C307 ,C306_=_C308 ,C306_=_C309 ,C306_=_C310 ,\nC306_=_C311 ,C306_=_C312 ,C306_=_C314 ,C306_=_C315 ,C307_=_C308 ,C307_=_C309 ,\nC307_=_C310 ,C307_=_C311 ,C307_=_C312 ,C307_=_C314 ,C307_=_C315 ,C308_=_C309 ,\nC308_=_C310 ,C308_=_C311 ,C308_=_C312 ,C308_=_C314 ,C308_=_C315 ,C309_=_C310 ,\nC309_=_C311 ,C309_=_C312 ,C309_=_C314 ,C309_=_C315 ,C310_=_C311 ,C310_=_C312 ,\nC310_=_C314 ,C310_=_C315 ,C311_=_C312 ,C311_=_C314 ,C311_=_C315 ,C311_=_C603 ,\nC312_=_C314 ,C312_=_C315 ,C312_=_C690 ,C314_=_C315 ,C314_=_C738 ,C315_=_C739 ,\nC603_=_C690 ,C603_=_C723 ,C603_=_C732 ,C603_=_C733 ,C603_=_C734 ,C603_=_C735 ,\nC603_=_C736 ,C603_=_C737 ,C603_=_C738 ,C603_=_C739 ,C690_=_C723 ,C690_=_C732 ,\nC690_=_C733 ,C690_=_C734 ,C690_=_C735 ,C690_=_C736 ,C690_=_C737 ,C690_=_C738 ,\nC690_=_C739 ,C723_=_C732 ,C723_=_C733 ,C723_=_C734 ,C723_=_C735 ,C723_=_C736 ,\nC723_=_C737 ,C723_=_C738 ,C723_=_C739 ,C732_=_C733 ,C732_=_C734 ,C732_=_C735 ,\nC732_=_C736 ,C732_=_C737 ,C732_=_C738 ,C732_=_C739 ,C733_=_C734 ,C733_=_C735 ,\nC733_=_C736 ,C733_=_C737 ,C733_=_C738 ,C733_=_C739 ,C734_=_C735 ,C734_=_C736 ,\nC734_=_C737 ,C734_=_C738 ,C734_=_C739 ,C735_=_C736 ,C735_=_C737 ,C735_=_C738 ,\nC735_=_C739 ,C736_=_C737 ,C736_=_C738 ,C736_=_C739 ,C737_=_C738 ,C737_=_C739 ,\nC738_=_C739 ,"];117[shape=box, label="id:117 level: 5\n25: C7 C10 C232 C235 C300 \nC303 C537 C538 C539 C540 C541 \nC542 C543 C544 C545 C546 C643 \nC730 C766 C767 C768 C769 C770 \nC771 C772 \n162: C7_=_C10( C7 C10 ) C7_=_C232( C7 C232 ) C7_=_C300( C7 C300 ) C7_=_C537( C7 C537 ) C7_=_C538( C7 C538 ) \nC7_=_C539( C7 C539 ) C7_=_C540( C7 C540 ) C7_=_C541( C7 C541 ) C7_=_C542( C7 C542 ) C7_=_C543( C7 C543 ) C7_=_C544( C7 C544 ) \nC7_=_C545( C7 C545 ) C7_=_C546( C7 C546 ) C10_=_C235( C10 C235 ) C10_=_C303( C10 C303 ) C10_=_C545( C10 C545 ) C10_=_C643( C10 C643 ) \nC10_=_C730( C10 C730 ) C10_=_C766( C10 C766 ) C10_=_C767( C10 C767 ) C10_=_C768( C10 C768 ) C10_=_C769( C10 C769 ) C10_=_C770( C10 C770 ) \nC10_=_C771( C10 C771 ) C10_=_C772( C10 C772 ) C232_=_C235( C232 C235 ) C232_=_C300( C232 C300 ) C232_=_C537( C232 C537 ) C232_=_C538( C232 C538 ) \nC232_=_C539( C232 C539 ) C232_=_C540( C232 C540 ) C232_=_C541( C232 C541 ) C232_=_C542( C232 C542 ) C232_=_C543( C232 C543 ) C232_=_C544( C232 C544 ) \nC232_=_C545( C232 C545 ) C232_=_C546( C232 C546 ) C235_=_C303( C235 C303 ) C235_=_C545( C235 C545 ) C235_=_C643( C235 C643 ) C235_=_C730( C235 C730 ) \nC235_=_C766( C235 C766 ) C235_=_C767( C235 C767 ) C235_=_C768( C235 C768 ) C235_=_C769( C235 C769 ) C235_=_C770( C235 C770 ) C235_=_C771( C235 C771 ) \nC235_=_C772( C235 C772 ) C300_=_C303( C300 C303 ) C300_=_C537( C300 C537 ) C300_=_C538( C300 C538 ) C300_=_C539( C300 C539 ) C300_=_C540( C300 C540 ) \nC300_=_C541( C300 C541 ) C300_=_C542( C300 C542 ) C300_=_C543( C300 C543 ) C300_=_C544( C300 C544 ) C300_=_C545( C300 C545 ) C300_=_C546( C300 C546 ) \nC303_=_C545( C303 C545 ) C303_=_C643( C303 C643 ) C303_=_C730( C303 C730 ) C303_=_C766( C303 C766 ) C303_=_C767( C303 C767 ) C303_=_C768( C303 C768 ) \nC303_=_C769( C303 C769 ) C303_=_C770( C303 C770 ) C303_=_C771( C303 C771 ) C303_=_C772( C303 C772 ) C537_=_C538( C537 C538 ) C537_=_C539( C537 C539 ) \nC537_=_C540( C537 C540 ) C537_=_C541( C537 C541 ) C537_=_C542( C537 C542 ) C537_=_C543( C537 C543 ) C537_=_C544( C537 C544 ) C537_=_C545( C537 C545 ) \nC537_=_C546( C537 C546 ) C538_=_C539( C538 C539 ) C538_=_C540( C538 C540 ) C538_=_C541( C538 C541 ) C538_=_C542( C538 C542 ) C538_=_C543( C538 C543 ) \nC538_=_C544( C538 C544 ) C538_=_C545( C538 C545 ) C538_=_C546( C538 C546 ) C539_=_C540( C539 C540 ) C539_=_C541( C539 C541 ) C539_=_C542( C539 C542 ) \nC539_=_C543( C539 C543 ) C539_=_C544( C539 C544 ) C539_=_C545( C539 C545 ) C539_=_C546( C539 C546 ) C540_=_C541( C540 C541 ) C540_=_C542( C540 C542 ) \nC540_=_C543( C540 C543 ) C540_=_C544( C540 C544 ) C540_=_C545( C540 C545 ) C540_=_C546( C540 C546 ) C541_=_C542( C541 C542 ) C541_=_C543( C541 C543 ) \nC541_=_C544( C541 C544 ) C541_=_C545( C541 C545 ) C541_=_C546( C541 C546 ) C542_=_C543( C542 C543 ) C542_=_C544( C542 C544 ) C542_=_C545( C542 C545 ) \nC542_=_C546( C542 C546 ) C543_=_C544( C543 C544 ) C543_=_C545( C543 C545 ) C543_=_C546( C543 C546 ) C543_=_C643( C543 C643 ) C544_=_C545( C544 C545 ) \nC544_=_C546( C544 C546 ) C544_=_C730( C544 C730 ) C545_=_C546( C545 C546 ) C545_=_C643( C545 C643 ) C545_=_C730( C545 C730 ) C545_=_C766( C545 C766 ) \nC545_=_C767( C545 C767 ) C545_=_C768( C545 C768 ) C545_=_C769( C545 C769 ) C545_=_C770( C545 C770 ) C545_=_C771( C545 C771 ) C545_=_C772( C545 C772 ) \nC546_=_C772( C546 C772 ) C643_=_C730( C643 C730 ) C643_=_C766( C643 C766 ) C643_=_C767( C643 C767 ) C643_=_C768( C643 C768 ) C643_=_C769( C643 C769 ) \nC643_=_C770( C643 C770 ) C643_=_C771( C643 C771 ) C643_=_C772( C643 C772 ) C730_=_C766( C730 C766 ) C730_=_C767( C730 C767 ) C730_=_C768( C730 C768 ) \nC730_=_C769( C730 C769 ) C730_=_C770( C730 C770 ) C730_=_C771( C730 C771 ) C730_=_C772( C730 C772 ) C766_=_C767( C766 C767 ) C766_=_C768( C766 C768 ) \nC766_=_C769( C766 C769 ) C766_=_C770( C766 C770 ) C766_=_C771( C766 C771 ) C766_=_C772( C766 C772 ) C767_=_C768( C767 C768 ) C767_=_C769( C767 C769 ) \nC767_=_C770( C767 C770 ) C767_=_C771( C767 C771 ) C767_=_C772( C767 C772 ) C768_=_C769( C768 C769 ) C768_=_C770( C768 C770 ) C768_=_C771( C768 C771 ) \nC768_=_C772( C768 C772 ) C769_=_C770( C769 C770 ) C769_=_C771( C769 C771 ) C769_=_C772( C769 C772 ) C770_=_C771( C770 C771 ) C770_=_C772( C770 C772 ) \nC771_=_C772( C771 C772 ) "];81-&gt;117[label="24: C7 C10 C232 C235 C300 \nC303 C537 C538 C539 C540 C541 \nC542 C543 C544 C546 C643 C730 \nC766 C767 C768 C769 C770 C771 \nC772 \n138: C7_=_C10 ,C7_=_C232 ,C7_=_C300 ,C7_=_C537 ,C7_=_C538 ,\nC7_=_C539 ,C7_=_C540 ,C7_=_C541 ,C7_=_C542 ,C7_=_C543 ,C7_=_C544 ,\nC7_=_C546 ,C10_=_C235 ,C10_=_C303 ,C10_=_C643 ,C10_=_C730 ,C10_=_C766 ,\nC10_=_C767 ,C10_=_C768 ,C10_=_C769 ,C10_=_C770 ,C10_=_C771 ,C10_=_C772 ,\nC232_=_C235 ,C232_=_C300 ,C232_=_C537 ,C232_=_C538 ,C232_=_C539 ,C232_=_C540 ,\nC232_=_C541 ,C232_=_C542 ,C232_=_C543 ,C232_=_C544 ,C232_=_C546 ,C235_=_C303 ,\nC235_=_C643 ,C235_=_C730 ,C235_=_C766 ,C235_=_C767 ,C235_=_C768 ,C235_=_C769 ,\nC235_=_C770 ,C235_=_C771 ,C235_=_C772 ,C300_=_C303 ,C300_=_C537 ,C300_=_C538 ,\nC300_=_C539 ,C300_=_C540 ,C300_=_C541 ,C300_=_C542 ,C300_=_C543 ,C300_=_C544 ,\nC300_=_C546 ,C303_=_C643 ,C303_=_C730 ,C303_=_C766 ,C303_=_C767 ,C303_=_C768 ,\nC303_=_C769 ,C303_=_C770 ,C303_=_C771 ,C303_=_C772 ,C537_=_C538 ,C537_=_C539 ,\nC537_=_C540 ,C537_=_C541 ,C537_=_C542 ,C537_=_C543 ,C537_=_C544 ,C537_=_C546 ,\nC538_=_C539 ,C538_=_C540 ,C538_=_C541 ,C538_=_C542 ,C538_=_C543 ,C538_=_C544 ,\nC538_=_C546 ,C539_=_C540 ,C539_=_C541 ,C539_=_C542 ,C539_=_C543 ,C539_=_C544 ,\nC539_=_C546 ,C540_=_C541 ,C540_=_C542 ,C540_=_C543 ,C540_=_C544 ,C540_=_C546 ,\nC541_=_C542 ,C541_=_C543 ,C541_=_C544 ,C541_=_C546 ,C542_=_C543 ,C542_=_C544 ,\nC542_=_C546 ,C543_=_C544 ,C543_=_C546 ,C543_=_C643 ,C544_=_C546 ,C544_=_C730 ,\nC546_=_C772 ,C643_=_C730 ,C643_=_C766 ,C643_=_C767 ,C643_=_C768</w:t>
      </w:r>
    </w:p>
    <w:p>
      <w:pPr>
        <w:pStyle w:val="PreformattedText"/>
        <w:bidi w:val="0"/>
        <w:spacing w:before="0" w:after="0"/>
        <w:jc w:val="left"/>
        <w:rPr/>
      </w:pPr>
      <w:r>
        <w:rPr/>
        <w:t xml:space="preserve"> </w:t>
      </w:r>
      <w:r>
        <w:rPr/>
        <w:t>,C643_=_C769 ,\nC643_=_C770 ,C643_=_C771 ,C643_=_C772 ,C730_=_C766 ,C730_=_C767 ,C730_=_C768 ,\nC730_=_C769 ,C730_=_C770 ,C730_=_C771 ,C730_=_C772 ,C766_=_C767 ,C766_=_C768 ,\nC766_=_C769 ,C766_=_C770 ,C766_=_C771 ,C766_=_C772 ,C767_=_C768 ,C767_=_C769 ,\nC767_=_C770 ,C767_=_C771 ,C767_=_C772 ,C768_=_C769 ,C768_=_C770 ,C768_=_C771 ,\nC768_=_C772 ,C769_=_C770 ,C769_=_C771 ,C769_=_C772 ,C770_=_C771 ,C770_=_C772 ,\nC771_=_C772 ,"];118[shape=box, label="id:118 level: 5\n27: C8 C9 C233 C234 C301 \nC302 C543 C544 C635 C636 C637 \nC638 C639 C640 C641 C642 C643 \nC644 C723 C724 C725 C726 C727 \nC728 C729 C730 C731 \n188: C8_=_C9( C8 C9 ) C8_=_C233( C8 C233 ) C8_=_C301( C8 C301 ) C8_=_C543( C8 C543 ) C8_=_C635( C8 C635 ) \nC8_=_C636( C8 C636 ) C8_=_C637( C8 C637 ) C8_=_C638( C8 C638 ) C8_=_C639( C8 C639 ) C8_=_C640( C8 C640 ) C8_=_C641( C8 C641 ) \nC8_=_C642( C8 C642 ) C8_=_C643( C8 C643 ) C8_=_C644( C8 C644 ) C9_=_C234( C9 C234 ) C9_=_C302( C9 C302 ) C9_=_C544( C9 C544 ) \nC9_=_C642( C9 C642 ) C9_=_C723( C9 C723 ) C9_=_C724( C9 C724 ) C9_=_C725( C9 C725 ) C9_=_C726( C9 C726 ) C9_=_C727( C9 C727 ) \nC9_=_C728( C9 C728 ) C9_=_C729( C9 C729 ) C9_=_C730( C9 C730 ) C9_=_C731( C9 C731 ) C233_=_C234( C233 C234 ) C233_=_C301( C233 C301 ) \nC233_=_C543( C233 C543 ) C233_=_C635( C233 C635 ) C233_=_C636( C233 C636 ) C233_=_C637( C233 C637 ) C233_=_C638( C233 C638 ) C233_=_C639( C233 C639 ) \nC233_=_C640( C233 C640 ) C233_=_C641( C233 C641 ) C233_=_C642( C233 C642 ) C233_=_C643( C233 C643 ) C233_=_C644( C233 C644 ) C234_=_C302( C234 C302 ) \nC234_=_C544( C234 C544 ) C234_=_C642( C234 C642 ) C234_=_C723( C234 C723 ) C234_=_C724( C234 C724 ) C234_=_C725( C234 C725 ) C234_=_C726( C234 C726 ) \nC234_=_C727( C234 C727 ) C234_=_C728( C234 C728 ) C234_=_C729( C234 C729 ) C234_=_C730( C234 C730 ) C234_=_C731( C234 C731 ) C301_=_C302( C301 C302 ) \nC301_=_C543( C301 C543 ) C301_=_C635( C301 C635 ) C301_=_C636( C301 C636 ) C301_=_C637( C301 C637 ) C301_=_C638( C301 C638 ) C301_=_C639( C301 C639 ) \nC301_=_C640( C301 C640 ) C301_=_C641( C301 C641 ) C301_=_C642( C301 C642 ) C301_=_C643( C301 C643 ) C301_=_C644( C301 C644 ) C302_=_C544( C302 C544 ) \nC302_=_C642( C302 C642 ) C302_=_C723( C302 C723 ) C302_=_C724( C302 C724 ) C302_=_C725( C302 C725 ) C302_=_C726( C302 C726 ) C302_=_C727( C302 C727 ) \nC302_=_C728( C302 C728 ) C302_=_C729( C302 C729 ) C302_=_C730( C302 C730 ) C302_=_C731( C302 C731 ) C543_=_C544( C543 C544 ) C543_=_C635( C543 C635 ) \nC543_=_C636( C543 C636 ) C543_=_C637( C543 C637 ) C543_=_C638( C543 C638 ) C543_=_C639( C543 C639 ) C543_=_C640( C543 C640 ) C543_=_C641( C543 C641 ) \nC543_=_C642( C543 C642 ) C543_=_C643( C543 C643 ) C543_=_C644( C543 C644 ) C544_=_C642( C544 C642 ) C544_=_C723( C544 C723 ) C544_=_C724( C544 C724 ) \nC544_=_C725( C544 C725 ) C544_=_C726( C544 C726 ) C544_=_C727( C544 C727 ) C544_=_C728( C544 C728 ) C544_=_C729( C544 C729 ) C544_=_C730( C544 C730 ) \nC544_=_C731( C544 C731 ) C635_=_C636( C635 C636 ) C635_=_C637( C635 C637 ) C635_=_C638( C635 C638 ) C635_=_C639( C635 C639 ) C635_=_C640( C635 C640 ) \nC635_=_C641( C635 C641 ) C635_=_C642( C635 C642 ) C635_=_C643( C635 C643 ) C635_=_C644( C635 C644 ) C636_=_C637( C636 C637 ) C636_=_C638( C636 C638 ) \nC636_=_C639( C636 C639 ) C636_=_C640( C636 C640 ) C636_=_C641( C636 C641 ) C636_=_C642( C636 C642 ) C636_=_C643( C636 C643 ) C636_=_C644( C636 C644 ) \nC637_=_C638( C637 C638 ) C637_=_C639( C637 C639 ) C637_=_C640( C637 C640 ) C637_=_C641( C637 C641 ) C637_=_C642( C637 C642 ) C637_=_C643( C637 C643 ) \nC637_=_C644( C637 C644 ) C638_=_C639( C638 C639 ) C638_=_C640( C638 C640 ) C638_=_C641( C638 C641 ) C638_=_C642( C638 C642 ) C638_=_C643( C638 C643 ) \nC638_=_C644( C638 C644 ) C639_=_C640( C639 C640 ) C639_=_C641( C639 C641 ) C639_=_C642( C639 C642 ) C639_=_C643( C639 C643 ) C639_=_C644( C639 C644 ) \nC640_=_C641( C640 C641 ) C640_=_C642( C640 C642 ) C640_=_C643( C640 C643 ) C640_=_C644( C640 C644 ) C641_=_C642( C641 C642 ) C641_=_C643( C641 C643 ) \nC641_=_C644( C641 C644 ) C642_=_C643( C642 C643 ) C642_=_C644( C642 C644 ) C642_=_C723( C642 C723 ) C642_=_C724( C642 C724 ) C642_=_C725( C642 C725 ) \nC642_=_C726( C642 C726 ) C642_=_C727( C642 C727 ) C642_=_C728( C642 C728 ) C642_=_C729( C642 C729 ) C642_=_C730( C642 C730 ) C642_=_C731( C642 C731 ) \nC643_=_C644( C643 C644 ) C643_=_C730( C643 C730 ) C644_=_C731( C644 C731 ) C723_=_C724( C723 C724 ) C723_=_C725( C723 C725 ) C723_=_C726( C723 C726 ) \nC723_=_C727( C723 C727 ) C723_=_C728( C723 C728 ) C723_=_C729( C723 C729 ) C723_=_C730( C723 C730 ) C723_=_C731( C723 C731 ) C724_=_C725( C724 C725 ) \nC724_=_C726( C724 C726 ) C724_=_C727( C724 C727 ) C724_=_C728( C724 C728 ) C724_=_C729( C724 C729 ) C724_=_C730( C724 C730 ) C724_=_C731( C724 C731 ) \nC725_=_C726( C725 C726 ) C725_=_C727( C725 C727 ) C725_=_C728( C725 C728 ) C725_=_C729( C725 C729 ) C725_=_C730( C725 C730 ) C725_=_C731( C725 C731 ) \nC726_=_C727( C726 C727 ) C726_=_C728( C726 C728 ) C726_=_C729( C726 C729 ) C726_=_C730( C726 C730 ) C726_=_C731( C726 C731 ) C727_=_C728( C727 C728 ) \nC727_=_C729( C727 C729 ) C727_=_C730( C727 C730 ) C727_=_C731( C727 C731 ) C728_=_C729( C728 C729 ) C728_=_C730( C728 C730 ) C728_=_C731( C728 C731 ) \nC729_=_C730( C729 C730 ) C729_=_C731( C729 C731 ) C730_=_C731( C730 C731 ) "];81-&gt;118[label="26: C8 C9 C233 C234 C301 \nC302 C543 C544 C635 C636 C637 \nC638 C639 C640 C641 C643 C644 \nC723 C724 C725 C726 C727 C728 \nC729 C730 C731 \n162: C8_=_C9 ,C8_=_C233 ,C8_=_C301 ,C8_=_C543 ,C8_=_C635 ,\nC8_=_C636 ,C8_=_C637 ,C8_=_C638 ,C8_=_C639 ,C8_=_C640 ,C8_=_C641 ,\nC8_=_C643 ,C8_=_C644 ,C9_=_C234 ,C9_=_C302 ,C9_=_C544 ,C9_=_C723 ,\nC9_=_C724 ,C9_=_C725 ,C9_=_C726 ,C9_=_C727 ,C9_=_C728 ,C9_=_C729 ,\nC9_=_C730 ,C9_=_C731 ,C233_=_C234 ,C233_=_C301 ,C233_=_C543 ,C233_=_C635 ,\nC233_=_C636 ,C233_=_C637 ,C233_=_C638 ,C233_=_C639 ,C233_=_C640 ,C233_=_C641 ,\nC233_=_C643 ,C233_=_C644 ,C234_=_C302 ,C234_=_C544 ,C234_=_C723 ,C234_=_C724 ,\nC234_=_C725 ,C234_=_C726 ,C234_=_C727 ,C234_=_C728 ,C234_=_C729 ,C234_=_C730 ,\nC234_=_C731 ,C301_=_C302 ,C301_=_C543 ,C301_=_C635 ,C301_=_C636 ,C301_=_C637 ,\nC301_=_C638 ,C301_=_C639 ,C301_=_C640 ,C301_=_C641 ,C301_=_C643 ,C301_=_C644 ,\nC302_=_C544 ,C302_=_C723 ,C302_=_C724 ,C302_=_C725 ,C302_=_C726 ,C302_=_C727 ,\nC302_=_C728 ,C302_=_C729 ,C302_=_C730 ,C302_=_C731 ,C543_=_C544 ,C543_=_C635 ,\nC543_=_C636 ,C543_=_C637 ,C543_=_C638 ,C543_=_C639 ,C543_=_C640 ,C543_=_C641 ,\nC543_=_C643 ,C543_=_C644 ,C544_=_C723 ,C544_=_C724 ,C544_=_C725 ,C544_=_C726 ,\nC544_=_C727 ,C544_=_C728 ,C544_=_C729 ,C544_=_C730 ,C544_=_C731 ,C635_=_C636 ,\nC635_=_C637 ,C635_=_C638 ,C635_=_C639 ,C635_=_C640 ,C635_=_C641 ,C635_=_C643 ,\nC635_=_C644 ,C636_=_C637 ,C636_=_C638 ,C636_=_C639 ,C636_=_C640 ,C636_=_C641 ,\nC636_=_C643 ,C636_=_C644 ,C637_=_C638 ,C637_=_C639 ,C637_=_C640 ,C637_=_C641 ,\nC637_=_C643 ,C637_=_C644 ,C638_=_C639 ,C638_=_C640 ,C638_=_C641 ,C638_=_C643 ,\nC638_=_C644 ,C639_=_C640 ,C639_=_C641 ,C639_=_C643 ,C639_=_C644 ,C640_=_C641 ,\nC640_=_C643 ,C640_=_C644 ,C641_=_C643 ,C641_=_C644 ,C643_=_C644 ,C643_=_C730 ,\nC644_=_C731 ,C723_=_C724 ,C723_=_C725 ,C723_=_C726 ,C723_=_C727 ,C723_=_C728 ,\nC723_=_C729 ,C723_=_C730 ,C723_=_C731 ,C724_=_C725 ,C724_=_C726 ,C724_=_C727 ,\nC724_=_C728 ,C724_=_C729 ,C724_=_C730 ,C724_=_C731 ,C725_=_C726 ,C725_=_C727 ,\nC725_=_C728 ,C725_=_C729 ,C725_=_C730 ,C725_=_C731 ,C726_=_C727 ,C726_=_C728 ,\nC726_=_C729 ,C726_=_C730 ,C726_=_C731 ,C727_=_C728 ,C727_=_C729 ,C727_=_C730 ,\nC727_=_C731 ,C728_=_C729 ,C728_=_C730 ,C728_=_C731 ,C729_=_C730 ,C729_=_C731 ,\nC730_=_C731 ,"];119[shape=box, label="id:119 level: 5\n25: C124 C231 C293 C294 C295 \nC296 C297 C298 C299 C300 C301 \nC302 C303 C304 C306 C316 C325 \nC326 C327 C328 C329 C330 C331 \nC332 C333 \n162: C124_=_C295( C124 C295 ) C124_=_C306( C124 C306 ) C124_=_C316( C124 C316 ) C124_=_C325( C124 C325 ) C124_=_C326( C124 C326 ) \nC124_=_C327( C124 C327 ) C124_=_C328( C124 C328 ) C124_=_C329( C124 C329 ) C124_=_C330( C124 C330 ) C124_=_C331( C124 C331 ) C124_=_C332( C124 C332 ) \nC124_=_C333( C124 C333 ) C231_=_C293( C231 C293 ) C231_=_C294( C231 C294 ) C231_=_C295( C231 C295 ) C231_=_C296( C231 C296 ) C231_=_C297( C231 C297 ) \nC231_=_C298( C231 C298 ) C231_=_C299( C231 C299 ) C231_=_C300( C231 C300 ) C231_=_C301( C231 C301 ) C231_=_C302( C231 C302 ) C231_=_C303( C231 C303 ) \nC231_=_C304( C231 C304 ) C293_=_C294( C293 C294 ) C293_=_C295( C293 C295 ) C293_=_C296( C293 C296 ) C293_=_C297( C293 C297 ) C293_=_C298( C293 C298 ) \nC293_=_C299( C293 C299 ) C293_=_C300( C293 C300 ) C293_=_C301( C293 C301 ) C293_=_C302( C293 C302 ) C293_=_C303( C293 C303 ) C293_=_C304( C293 C304 ) \nC293_=_C306( C293 C306 ) C294_=_C295( C294 C295 ) C294_=_C296( C294 C296 ) C294_=_C297( C294 C297 ) C294_=_C298( C294 C298 ) C294_=_C299( C294 C299 ) \nC294_=_C300( C294 C300 ) C294_=_C301( C294 C301 ) C294_=_C302( C294 C302 ) C294_=_C303( C294 C303 ) C294_=_C304( C294 C304 ) C294_=_C316( C294 C316 ) \nC295_=_C296( C295 C296 ) C295_=_C297( C295 C297 ) C295_=_C298( C295 C298 ) C295_=_C299( C295 C299 ) C295_=_C300( C295 C300 ) C295_=_C301( C295 C301 ) \nC295_=_C302( C295 C302 ) C295_=_C303( C295 C303 ) C295_=_C304( C295 C304 ) C295_=_C306( C295 C306 ) C295_=_C316( C295 C316 ) C295_=_C325( C295 C325 ) \nC295_=_C326( C295 C326 ) C295_=_C327( C295 C327 ) C295_=_C328( C295 C328 ) C295_=_C329( C295 C329 ) C295_=_C330( C295 C330 ) C295_=_C331( C295 C331 ) \nC295_=_C332( C295 C332 ) C295_=_C333( C295 C333 ) C296_=_C297( C296 C297 ) C296_=_C298( C296 C298 ) C296_=_C299( C296 C299 ) C296_=_C300( C296 C300 ) \nC296_=_C301( C296 C301 ) C296_=_C302( C296 C302 ) C296_=_C303( C296 C303 ) C296_=_C304( C296 C304 ) C296_=_C325( C296 C325 ) C297_=_C298( C297 C298 ) \nC297_=_C299( C297 C299 ) C297_=_C300( C297 C300 ) C297_=_C301( C297 C301 ) C297_=_C302( C297 C302 ) C297_=_C303( C297 C303 ) C297_=_C304( C297 C304 ) \nC297_=_C326( C297 C326 ) C298_=_C299( C298 C299 ) C298_=_C300( C298 C300</w:t>
      </w:r>
    </w:p>
    <w:p>
      <w:pPr>
        <w:pStyle w:val="PreformattedText"/>
        <w:bidi w:val="0"/>
        <w:spacing w:before="0" w:after="0"/>
        <w:jc w:val="left"/>
        <w:rPr/>
      </w:pPr>
      <w:r>
        <w:rPr/>
        <w:t xml:space="preserve"> </w:t>
      </w:r>
      <w:r>
        <w:rPr/>
        <w:t>) C298_=_C301( C298 C301 ) C298_=_C302( C298 C302 ) C298_=_C303( C298 C303 ) \nC298_=_C304( C298 C304 ) C298_=_C327( C298 C327 ) C299_=_C300( C299 C300 ) C299_=_C301( C299 C301 ) C299_=_C302( C299 C302 ) C299_=_C303( C299 C303 ) \nC299_=_C304( C299 C304 ) C299_=_C328( C299 C328 ) C300_=_C301( C300 C301 ) C300_=_C302( C300 C302 ) C300_=_C303( C300 C303 ) C300_=_C304( C300 C304 ) \nC301_=_C302( C301 C302 ) C301_=_C303( C301 C303 ) C301_=_C304( C301 C304 ) C302_=_C303( C302 C303 ) C302_=_C304( C302 C304 ) C303_=_C304( C303 C304 ) \nC306_=_C316( C306 C316 ) C306_=_C325( C306 C325 ) C306_=_C326( C306 C326 ) C306_=_C327( C306 C327 ) C306_=_C328( C306 C328 ) C306_=_C329( C306 C329 ) \nC306_=_C330( C306 C330 ) C306_=_C331( C306 C331 ) C306_=_C332( C306 C332 ) C306_=_C333( C306 C333 ) C316_=_C325( C316 C325 ) C316_=_C326( C316 C326 ) \nC316_=_C327( C316 C327 ) C316_=_C328( C316 C328 ) C316_=_C329( C316 C329 ) C316_=_C330( C316 C330 ) C316_=_C331( C316 C331 ) C316_=_C332( C316 C332 ) \nC316_=_C333( C316 C333 ) C325_=_C326( C325 C326 ) C325_=_C327( C325 C327 ) C325_=_C328( C325 C328 ) C325_=_C329( C325 C329 ) C325_=_C330( C325 C330 ) \nC325_=_C331( C325 C331 ) C325_=_C332( C325 C332 ) C325_=_C333( C325 C333 ) C326_=_C327( C326 C327 ) C326_=_C328( C326 C328 ) C326_=_C329( C326 C329 ) \nC326_=_C330( C326 C330 ) C326_=_C331( C326 C331 ) C326_=_C332( C326 C332 ) C326_=_C333( C326 C333 ) C327_=_C328( C327 C328 ) C327_=_C329( C327 C329 ) \nC327_=_C330( C327 C330 ) C327_=_C331( C327 C331 ) C327_=_C332( C327 C332 ) C327_=_C333( C327 C333 ) C328_=_C329( C328 C329 ) C328_=_C330( C328 C330 ) \nC328_=_C331( C328 C331 ) C328_=_C332( C328 C332 ) C328_=_C333( C328 C333 ) C329_=_C330( C329 C330 ) C329_=_C331( C329 C331 ) C329_=_C332( C329 C332 ) \nC329_=_C333( C329 C333 ) C330_=_C331( C330 C331 ) C330_=_C332( C330 C332 ) C330_=_C333( C330 C333 ) C331_=_C332( C331 C332 ) C331_=_C333( C331 C333 ) \nC332_=_C333( C332 C333 ) "];82-&gt;119[label="24: C124 C231 C293 C294 C296 \nC297 C298 C299 C300 C301 C302 \nC303 C304 C306 C316 C325 C326 \nC327 C328 C329 C330 C331 C332 \nC333 \n138: C124_=_C306 ,C124_=_C316 ,C124_=_C325 ,C124_=_C326 ,C124_=_C327 ,\nC124_=_C328 ,C124_=_C329 ,C124_=_C330 ,C124_=_C331 ,C124_=_C332 ,C124_=_C333 ,\nC231_=_C293 ,C231_=_C294 ,C231_=_C296 ,C231_=_C297 ,C231_=_C298 ,C231_=_C299 ,\nC231_=_C300 ,C231_=_C301 ,C231_=_C302 ,C231_=_C303 ,C231_=_C304 ,C293_=_C294 ,\nC293_=_C296 ,C293_=_C297 ,C293_=_C298 ,C293_=_C299 ,C293_=_C300 ,C293_=_C301 ,\nC293_=_C302 ,C293_=_C303 ,C293_=_C304 ,C293_=_C306 ,C294_=_C296 ,C294_=_C297 ,\nC294_=_C298 ,C294_=_C299 ,C294_=_C300 ,C294_=_C301 ,C294_=_C302 ,C294_=_C303 ,\nC294_=_C304 ,C294_=_C316 ,C296_=_C297 ,C296_=_C298 ,C296_=_C299 ,C296_=_C300 ,\nC296_=_C301 ,C296_=_C302 ,C296_=_C303 ,C296_=_C304 ,C296_=_C325 ,C297_=_C298 ,\nC297_=_C299 ,C297_=_C300 ,C297_=_C301 ,C297_=_C302 ,C297_=_C303 ,C297_=_C304 ,\nC297_=_C326 ,C298_=_C299 ,C298_=_C300 ,C298_=_C301 ,C298_=_C302 ,C298_=_C303 ,\nC298_=_C304 ,C298_=_C327 ,C299_=_C300 ,C299_=_C301 ,C299_=_C302 ,C299_=_C303 ,\nC299_=_C304 ,C299_=_C328 ,C300_=_C301 ,C300_=_C302 ,C300_=_C303 ,C300_=_C304 ,\nC301_=_C302 ,C301_=_C303 ,C301_=_C304 ,C302_=_C303 ,C302_=_C304 ,C303_=_C304 ,\nC306_=_C316 ,C306_=_C325 ,C306_=_C326 ,C306_=_C327 ,C306_=_C328 ,C306_=_C329 ,\nC306_=_C330 ,C306_=_C331 ,C306_=_C332 ,C306_=_C333 ,C316_=_C325 ,C316_=_C326 ,\nC316_=_C327 ,C316_=_C328 ,C316_=_C329 ,C316_=_C330 ,C316_=_C331 ,C316_=_C332 ,\nC316_=_C333 ,C325_=_C326 ,C325_=_C327 ,C325_=_C328 ,C325_=_C329 ,C325_=_C330 ,\nC325_=_C331 ,C325_=_C332 ,C325_=_C333 ,C326_=_C327 ,C326_=_C328 ,C326_=_C329 ,\nC326_=_C330 ,C326_=_C331 ,C326_=_C332 ,C326_=_C333 ,C327_=_C328 ,C327_=_C329 ,\nC327_=_C330 ,C327_=_C331 ,C327_=_C332 ,C327_=_C333 ,C328_=_C329 ,C328_=_C330 ,\nC328_=_C331 ,C328_=_C332 ,C328_=_C333 ,C329_=_C330 ,C329_=_C331 ,C329_=_C332 ,\nC329_=_C333 ,C330_=_C331 ,C330_=_C332 ,C330_=_C333 ,C331_=_C332 ,C331_=_C333 ,\nC332_=_C333 ,"];120[shape=box, label="id:120 level: 5\n27: C46 C95 C132 C170 C262 \nC270 C294 C296 C305 C307 C316 \nC317 C318 C319 C320 C321 C322 \nC323 C324 C325 C334 C335 C336 \nC337 C338 C339 C340 \n188: C46_=_C132( C46 C132 ) C46_=_C270( C46 C270 ) C46_=_C296( C46 C296 ) C46_=_C307( C46 C307 ) C46_=_C317( C46 C317 ) \nC46_=_C325( C46 C325 ) C46_=_C334( C46 C334 ) C46_=_C335( C46 C335 ) C46_=_C336( C46 C336 ) C46_=_C337( C46 C337 ) C46_=_C338( C46 C338 ) \nC46_=_C339( C46 C339 ) C46_=_C340( C46 C340 ) C95_=_C170( C95 C170 ) C95_=_C262( C95 C262 ) C95_=_C294( C95 C294 ) C95_=_C305( C95 C305 ) \nC95_=_C316( C95 C316 ) C95_=_C317( C95 C317 ) C95_=_C318( C95 C318 ) C95_=_C319( C95 C319 ) C95_=_C320( C95 C320 ) C95_=_C321( C95 C321 ) \nC95_=_C322( C95 C322 ) C95_=_C323( C95 C323 ) C95_=_C324( C95 C324 ) C132_=_C270( C132 C270 ) C132_=_C296( C132 C296 ) C132_=_C307( C132 C307 ) \nC132_=_C317( C132 C317 ) C132_=_C325( C132 C325 ) C132_=_C334( C132 C334 ) C132_=_C335( C132 C335 ) C132_=_C336( C132 C336 ) C132_=_C337( C132 C337 ) \nC132_=_C338( C132 C338 ) C132_=_C339( C132 C339 ) C132_=_C340( C132 C340 ) C170_=_C262( C170 C262 ) C170_=_C294( C170 C294 ) C170_=_C305( C170 C305 ) \nC170_=_C316( C170 C316 ) C170_=_C317( C170 C317 ) C170_=_C318( C170 C318 ) C170_=_C319( C170 C319 ) C170_=_C320( C170 C320 ) C170_=_C321( C170 C321 ) \nC170_=_C322( C170 C322 ) C170_=_C323( C170 C323 ) C170_=_C324( C170 C324 ) C262_=_C294( C262 C294 ) C262_=_C305( C262 C305 ) C262_=_C316( C262 C316 ) \nC262_=_C317( C262 C317 ) C262_=_C318( C262 C318 ) C262_=_C319( C262 C319 ) C262_=_C320( C262 C320 ) C262_=_C321( C262 C321 ) C262_=_C322( C262 C322 ) \nC262_=_C323( C262 C323 ) C262_=_C324( C262 C324 ) C270_=_C296( C270 C296 ) C270_=_C307( C270 C307 ) C270_=_C317( C270 C317 ) C270_=_C325( C270 C325 ) \nC270_=_C334( C270 C334 ) C270_=_C335( C270 C335 ) C270_=_C336( C270 C336 ) C270_=_C337( C270 C337 ) C270_=_C338( C270 C338 ) C270_=_C339( C270 C339 ) \nC270_=_C340( C270 C340 ) C294_=_C296( C294 C296 ) C294_=_C305( C294 C305 ) C294_=_C316( C294 C316 ) C294_=_C317( C294 C317 ) C294_=_C318( C294 C318 ) \nC294_=_C319( C294 C319 ) C294_=_C320( C294 C320 ) C294_=_C321( C294 C321 ) C294_=_C322( C294 C322 ) C294_=_C323( C294 C323 ) C294_=_C324( C294 C324 ) \nC296_=_C307( C296 C307 ) C296_=_C317( C296 C317 ) C296_=_C325( C296 C325 ) C296_=_C334( C296 C334 ) C296_=_C335( C296 C335 ) C296_=_C336( C296 C336 ) \nC296_=_C337( C296 C337 ) C296_=_C338( C296 C338 ) C296_=_C339( C296 C339 ) C296_=_C340( C296 C340 ) C305_=_C307( C305 C307 ) C305_=_C316( C305 C316 ) \nC305_=_C317( C305 C317 ) C305_=_C318( C305 C318 ) C305_=_C319( C305 C319 ) C305_=_C320( C305 C320 ) C305_=_C321( C305 C321 ) C305_=_C322( C305 C322 ) \nC305_=_C323( C305 C323 ) C305_=_C324( C305 C324 ) C307_=_C317( C307 C317 ) C307_=_C325( C307 C325 ) C307_=_C334( C307 C334 ) C307_=_C335( C307 C335 ) \nC307_=_C336( C307 C336 ) C307_=_C337( C307 C337 ) C307_=_C338( C307 C338 ) C307_=_C339( C307 C339 ) C307_=_C340( C307 C340 ) C316_=_C317( C316 C317 ) \nC316_=_C318( C316 C318 ) C316_=_C319( C316 C319 ) C316_=_C320( C316 C320 ) C316_=_C321( C316 C321 ) C316_=_C322( C316 C322 ) C316_=_C323( C316 C323 ) \nC316_=_C324( C316 C324 ) C316_=_C325( C316 C325 ) C317_=_C318( C317 C318 ) C317_=_C319( C317 C319 ) C317_=_C320( C317 C320 ) C317_=_C321( C317 C321 ) \nC317_=_C322( C317 C322 ) C317_=_C323( C317 C323 ) C317_=_C324( C317 C324 ) C317_=_C325( C317 C325 ) C317_=_C334( C317 C334 ) C317_=_C335( C317 C335 ) \nC317_=_C336( C317 C336 ) C317_=_C337( C317 C337 ) C317_=_C338( C317 C338 ) C317_=_C339( C317 C339 ) C317_=_C340( C317 C340 ) C318_=_C319( C318 C319 ) \nC318_=_C320( C318 C320 ) C318_=_C321( C318 C321 ) C318_=_C322( C318 C322 ) C318_=_C323( C318 C323 ) C318_=_C324( C318 C324 ) C318_=_C334( C318 C334 ) \nC319_=_C320( C319 C320 ) C319_=_C321( C319 C321 ) C319_=_C322( C319 C322 ) C319_=_C323( C319 C323 ) C319_=_C324( C319 C324 ) C319_=_C335( C319 C335 ) \nC320_=_C321( C320 C321 ) C320_=_C322( C320 C322 ) C320_=_C323( C320 C323 ) C320_=_C324( C320 C324 ) C320_=_C336( C320 C336 ) C321_=_C322( C321 C322 ) \nC321_=_C323( C321 C323 ) C321_=_C324( C321 C324 ) C322_=_C323( C322 C323 ) C322_=_C324( C322 C324 ) C323_=_C324( C323 C324 ) C325_=_C334( C325 C334 ) \nC325_=_C335( C325 C335 ) C325_=_C336( C325 C336 ) C325_=_C337( C325 C337 ) C325_=_C338( C325 C338 ) C325_=_C339( C325 C339 ) C325_=_C340( C325 C340 ) \nC334_=_C335( C334 C335 ) C334_=_C336( C334 C336 ) C334_=_C337( C334 C337 ) C334_=_C338( C334 C338 ) C334_=_C339( C334 C339 ) C334_=_C340( C334 C340 ) \nC335_=_C336( C335 C336 ) C335_=_C337( C335 C337 ) C335_=_C338( C335 C338 ) C335_=_C339( C335 C339 ) C335_=_C340( C335 C340 ) C336_=_C337( C336 C337 ) \nC336_=_C338( C336 C338 ) C336_=_C339( C336 C339 ) C336_=_C340( C336 C340 ) C337_=_C338( C337 C338 ) C337_=_C339( C337 C339 ) C337_=_C340( C337 C340 ) \nC338_=_C339( C338 C339 ) C338_=_C340( C338 C340 ) C339_=_C340( C339 C340 ) "];82-&gt;120[label="26: C46 C95 C132 C170 C262 \nC270 C294 C296 C305 C307 C316 \nC318 C319 C320 C321 C322 C323 \nC324 C325 C334 C335 C336 C337 \nC338 C339 C340 \n162: C46_=_C132 ,C46_=_C270 ,C46_=_C296 ,C46_=_C307 ,C46_=_C325 ,\nC46_=_C334 ,C46_=_C335 ,C46_=_C336 ,C46_=_C337 ,C46_=_C338 ,C46_=_C339 ,\nC46_=_C340 ,C95_=_C170 ,C95_=_C262 ,C95_=_C294 ,C95_=_C305 ,C95_=_C316 ,\nC95_=_C318 ,C95_=_C319 ,C95_=_C320 ,C95_=_C321 ,C95_=_C322 ,C95_=_C323 ,\nC95_=_C324 ,C132_=_C270 ,C132_=_C296 ,C132_=_C307 ,C132_=_C325 ,C132_=_C334 ,\nC132_=_C335 ,C132_=_C336 ,C132_=_C337 ,C132_=_C338 ,C132_=_C339 ,C132_=_C340 ,\nC170_=_C262 ,C170_=_C294 ,C170_=_C305 ,C170_=_C316 ,C170_=_C318 ,C170_=_C319 ,\nC170_=_C320 ,C170_=_C321 ,C170_=_C322 ,C170_=_C323 ,C170_=_C324 ,C262_=_C294 ,\nC262_=_C305 ,C262_=_C316 ,C262_=_C318 ,C262_=_C319 ,C262_=_C320 ,C262_=_C321 ,\nC262_=_C322 ,C262_=_C323 ,C262_=_C324 ,C270_=_C296 ,C270_=_C307 ,C270_=_C325 ,\nC270_=_C334 ,C270_=_C335 ,C270_=_C336 ,C270_=_C337 ,C270_=_C338 ,C270_=_C339 ,\nC270_=_C340 ,C294_=_C296 ,C294_=_C305 ,C294_=_C316 ,C294_=_C318</w:t>
      </w:r>
    </w:p>
    <w:p>
      <w:pPr>
        <w:pStyle w:val="PreformattedText"/>
        <w:bidi w:val="0"/>
        <w:spacing w:before="0" w:after="0"/>
        <w:jc w:val="left"/>
        <w:rPr/>
      </w:pPr>
      <w:r>
        <w:rPr/>
        <w:t xml:space="preserve"> </w:t>
      </w:r>
      <w:r>
        <w:rPr/>
        <w:t>,C294_=_C319 ,\nC294_=_C320 ,C294_=_C321 ,C294_=_C322 ,C294_=_C323 ,C294_=_C324 ,C296_=_C307 ,\nC296_=_C325 ,C296_=_C334 ,C296_=_C335 ,C296_=_C336 ,C296_=_C337 ,C296_=_C338 ,\nC296_=_C339 ,C296_=_C340 ,C305_=_C307 ,C305_=_C316 ,C305_=_C318 ,C305_=_C319 ,\nC305_=_C320 ,C305_=_C321 ,C305_=_C322 ,C305_=_C323 ,C305_=_C324 ,C307_=_C325 ,\nC307_=_C334 ,C307_=_C335 ,C307_=_C336 ,C307_=_C337 ,C307_=_C338 ,C307_=_C339 ,\nC307_=_C340 ,C316_=_C318 ,C316_=_C319 ,C316_=_C320 ,C316_=_C321 ,C316_=_C322 ,\nC316_=_C323 ,C316_=_C324 ,C316_=_C325 ,C318_=_C319 ,C318_=_C320 ,C318_=_C321 ,\nC318_=_C322 ,C318_=_C323 ,C318_=_C324 ,C318_=_C334 ,C319_=_C320 ,C319_=_C321 ,\nC319_=_C322 ,C319_=_C323 ,C319_=_C324 ,C319_=_C335 ,C320_=_C321 ,C320_=_C322 ,\nC320_=_C323 ,C320_=_C324 ,C320_=_C336 ,C321_=_C322 ,C321_=_C323 ,C321_=_C324 ,\nC322_=_C323 ,C322_=_C324 ,C323_=_C324 ,C325_=_C334 ,C325_=_C335 ,C325_=_C336 ,\nC325_=_C337 ,C325_=_C338 ,C325_=_C339 ,C325_=_C340 ,C334_=_C335 ,C334_=_C336 ,\nC334_=_C337 ,C334_=_C338 ,C334_=_C339 ,C334_=_C340 ,C335_=_C336 ,C335_=_C337 ,\nC335_=_C338 ,C335_=_C339 ,C335_=_C340 ,C336_=_C337 ,C336_=_C338 ,C336_=_C339 ,\nC336_=_C340 ,C337_=_C338 ,C337_=_C339 ,C337_=_C340 ,C338_=_C339 ,C338_=_C340 ,\nC339_=_C340 ,"];121[shape=box, label="id:121 level: 5\n27: C45 C94 C131 C169 C226 \nC227 C238 C239 C248 C249 C258 \nC259 C260 C261 C262 C263 C264 \nC265 C266 C267 C268 C269 C270 \nC271 C272 C273 C274 \n188: C45_=_C131( C45 C131 ) C45_=_C227( C45 C227 ) C45_=_C239( C45 C239 ) C45_=_C249( C45 C249 ) C45_=_C258( C45 C258 ) \nC45_=_C267( C45 C267 ) C45_=_C268( C45 C268 ) C45_=_C269( C45 C269 ) C45_=_C270( C45 C270 ) C45_=_C271( C45 C271 ) C45_=_C272( C45 C272 ) \nC45_=_C273( C45 C273 ) C45_=_C274( C45 C274 ) C94_=_C169( C94 C169 ) C94_=_C226( C94 C226 ) C94_=_C238( C94 C238 ) C94_=_C248( C94 C248 ) \nC94_=_C258( C94 C258 ) C94_=_C259( C94 C259 ) C94_=_C260( C94 C260 ) C94_=_C261( C94 C261 ) C94_=_C262( C94 C262 ) C94_=_C263( C94 C263 ) \nC94_=_C264( C94 C264 ) C94_=_C265( C94 C265 ) C94_=_C266( C94 C266 ) C131_=_C227( C131 C227 ) C131_=_C239( C131 C239 ) C131_=_C249( C131 C249 ) \nC131_=_C258( C131 C258 ) C131_=_C267( C131 C267 ) C131_=_C268( C131 C268 ) C131_=_C269( C131 C269 ) C131_=_C270( C131 C270 ) C131_=_C271( C131 C271 ) \nC131_=_C272( C131 C272 ) C131_=_C273( C131 C273 ) C131_=_C274( C131 C274 ) C169_=_C226( C169 C226 ) C169_=_C238( C169 C238 ) C169_=_C248( C169 C248 ) \nC169_=_C258( C169 C258 ) C169_=_C259( C169 C259 ) C169_=_C260( C169 C260 ) C169_=_C261( C169 C261 ) C169_=_C262( C169 C262 ) C169_=_C263( C169 C263 ) \nC169_=_C264( C169 C264 ) C169_=_C265( C169 C265 ) C169_=_C266( C169 C266 ) C226_=_C227( C226 C227 ) C226_=_C238( C226 C238 ) C226_=_C248( C226 C248 ) \nC226_=_C258( C226 C258 ) C226_=_C259( C226 C259 ) C226_=_C260( C226 C260 ) C226_=_C261( C226 C261 ) C226_=_C262( C226 C262 ) C226_=_C263( C226 C263 ) \nC226_=_C264( C226 C264 ) C226_=_C265( C226 C265 ) C226_=_C266( C226 C266 ) C227_=_C239( C227 C239 ) C227_=_C249( C227 C249 ) C227_=_C258( C227 C258 ) \nC227_=_C267( C227 C267 ) C227_=_C268( C227 C268 ) C227_=_C269( C227 C269 ) C227_=_C270( C227 C270 ) C227_=_C271( C227 C271 ) C227_=_C272( C227 C272 ) \nC227_=_C273( C227 C273 ) C227_=_C274( C227 C274 ) C238_=_C239( C238 C239 ) C238_=_C248( C238 C248 ) C238_=_C258( C238 C258 ) C238_=_C259( C238 C259 ) \nC238_=_C260( C238 C260 ) C238_=_C261( C238 C261 ) C238_=_C262( C238 C262 ) C238_=_C263( C238 C263 ) C238_=_C264( C238 C264 ) C238_=_C265( C238 C265 ) \nC238_=_C266( C238 C266 ) C239_=_C249( C239 C249 ) C239_=_C258( C239 C258 ) C239_=_C267( C239 C267 ) C239_=_C268( C239 C268 ) C239_=_C269( C239 C269 ) \nC239_=_C270( C239 C270 ) C239_=_C271( C239 C271 ) C239_=_C272( C239 C272 ) C239_=_C273( C239 C273 ) C239_=_C274( C239 C274 ) C248_=_C249( C248 C249 ) \nC248_=_C258( C248 C258 ) C248_=_C259( C248 C259 ) C248_=_C260( C248 C260 ) C248_=_C261( C248 C261 ) C248_=_C262( C248 C262 ) C248_=_C263( C248 C263 ) \nC248_=_C264( C248 C264 ) C248_=_C265( C248 C265 ) C248_=_C266( C248 C266 ) C249_=_C258( C249 C258 ) C249_=_C267( C249 C267 ) C249_=_C268( C249 C268 ) \nC249_=_C269( C249 C269 ) C249_=_C270( C249 C270 ) C249_=_C271( C249 C271 ) C249_=_C272( C249 C272 ) C249_=_C273( C249 C273 ) C249_=_C274( C249 C274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9_=_C260( C259 C260 ) C259_=_C261( C259 C261 ) \nC259_=_C262( C259 C262 ) C259_=_C263( C259 C263 ) C259_=_C264( C259 C264 ) C259_=_C265( C259 C265 ) C259_=_C266( C259 C266 ) C259_=_C267( C259 C267 ) \nC260_=_C261( C260 C261 ) C260_=_C262( C260 C262 ) C260_=_C263( C260 C263 ) C260_=_C264( C260 C264 ) C260_=_C265( C260 C265 ) C260_=_C266( C260 C266 ) \nC260_=_C268( C260 C268 ) C261_=_C262( C261 C262 ) C261_=_C263( C261 C263 ) C261_=_C264( C261 C264 ) C261_=_C265( C261 C265 ) C261_=_C266( C261 C266 ) \nC261_=_C269( C261 C269 ) C262_=_C263( C262 C263 ) C262_=_C264( C262 C264 ) C262_=_C265( C262 C265 ) C262_=_C266( C262 C266 ) C263_=_C264( C263 C264 ) \nC263_=_C265( C263 C265 ) C263_=_C266( C263 C266 ) C264_=_C265( C264 C265 ) C264_=_C266( C264 C266 ) C265_=_C266( C265 C266 ) C267_=_C268( C267 C268 ) \nC267_=_C269( C267 C269 ) C267_=_C270( C267 C270 ) C267_=_C271( C267 C271 ) C267_=_C272( C267 C272 ) C267_=_C273( C267 C273 ) C267_=_C274( C267 C274 ) \nC268_=_C269( C268 C269 ) C268_=_C270( C268 C270 ) C268_=_C271( C268 C271 ) C268_=_C272( C268 C272 ) C268_=_C273( C268 C273 ) C268_=_C274( C268 C274 ) \nC269_=_C270( C269 C270 ) C269_=_C271( C269 C271 ) C269_=_C272( C269 C272 ) C269_=_C273( C269 C273 ) C269_=_C274( C269 C274 ) C270_=_C271( C270 C271 ) \nC270_=_C272( C270 C272 ) C270_=_C273( C270 C273 ) C270_=_C274( C270 C274 ) C271_=_C272( C271 C272 ) C271_=_C273( C271 C273 ) C271_=_C274( C271 C274 ) \nC272_=_C273( C272 C273 ) C272_=_C274( C272 C274 ) C273_=_C274( C273 C274 ) "];83-&gt;121[label="26: C45 C94 C131 C169 C226 \nC227 C238 C239 C248 C249 C259 \nC260 C261 C262 C263 C264 C265 \nC266 C267 C268 C269 C270 C271 \nC272 C273 C274 \n162: C45_=_C131 ,C45_=_C227 ,C45_=_C239 ,C45_=_C249 ,C45_=_C267 ,\nC45_=_C268 ,C45_=_C269 ,C45_=_C270 ,C45_=_C271 ,C45_=_C272 ,C45_=_C273 ,\nC45_=_C274 ,C94_=_C169 ,C94_=_C226 ,C94_=_C238 ,C94_=_C248 ,C94_=_C259 ,\nC94_=_C260 ,C94_=_C261 ,C94_=_C262 ,C94_=_C263 ,C94_=_C264 ,C94_=_C265 ,\nC94_=_C266 ,C131_=_C227 ,C131_=_C239 ,C131_=_C249 ,C131_=_C267 ,C131_=_C268 ,\nC131_=_C269 ,C131_=_C270 ,C131_=_C271 ,C131_=_C272 ,C131_=_C273 ,C131_=_C274 ,\nC169_=_C226 ,C169_=_C238 ,C169_=_C248 ,C169_=_C259 ,C169_=_C260 ,C169_=_C261 ,\nC169_=_C262 ,C169_=_C263 ,C169_=_C264 ,C169_=_C265 ,C169_=_C266 ,C226_=_C227 ,\nC226_=_C238 ,C226_=_C248 ,C226_=_C259 ,C226_=_C260 ,C226_=_C261 ,C226_=_C262 ,\nC226_=_C263 ,C226_=_C264 ,C226_=_C265 ,C226_=_C266 ,C227_=_C239 ,C227_=_C249 ,\nC227_=_C267 ,C227_=_C268 ,C227_=_C269 ,C227_=_C270 ,C227_=_C271 ,C227_=_C272 ,\nC227_=_C273 ,C227_=_C274 ,C238_=_C239 ,C238_=_C248 ,C238_=_C259 ,C238_=_C260 ,\nC238_=_C261 ,C238_=_C262 ,C238_=_C263 ,C238_=_C264 ,C238_=_C265 ,C238_=_C266 ,\nC239_=_C249 ,C239_=_C267 ,C239_=_C268 ,C239_=_C269 ,C239_=_C270 ,C239_=_C271 ,\nC239_=_C272 ,C239_=_C273 ,C239_=_C274 ,C248_=_C249 ,C248_=_C259 ,C248_=_C260 ,\nC248_=_C261 ,C248_=_C262 ,C248_=_C263 ,C248_=_C264 ,C248_=_C265 ,C248_=_C266 ,\nC249_=_C267 ,C249_=_C268 ,C249_=_C269 ,C249_=_C270 ,C249_=_C271 ,C249_=_C272 ,\nC249_=_C273 ,C249_=_C274 ,C259_=_C260 ,C259_=_C261 ,C259_=_C262 ,C259_=_C263 ,\nC259_=_C264 ,C259_=_C265 ,C259_=_C266 ,C259_=_C267 ,C260_=_C261 ,C260_=_C262 ,\nC260_=_C263 ,C260_=_C264 ,C260_=_C265 ,C260_=_C266 ,C260_=_C268 ,C261_=_C262 ,\nC261_=_C263 ,C261_=_C264 ,C261_=_C265 ,C261_=_C266 ,C261_=_C269 ,C262_=_C263 ,\nC262_=_C264 ,C262_=_C265 ,C262_=_C266 ,C263_=_C264 ,C263_=_C265 ,C263_=_C266 ,\nC264_=_C265 ,C264_=_C266 ,C265_=_C266 ,C267_=_C268 ,C267_=_C269 ,C267_=_C270 ,\nC267_=_C271 ,C267_=_C272 ,C267_=_C273 ,C267_=_C274 ,C268_=_C269 ,C268_=_C270 ,\nC268_=_C271 ,C268_=_C272 ,C268_=_C273 ,C268_=_C274 ,C269_=_C270 ,C269_=_C271 ,\nC269_=_C272 ,C269_=_C273 ,C269_=_C274 ,C270_=_C271 ,C270_=_C272 ,C270_=_C273 ,\nC270_=_C274 ,C271_=_C272 ,C271_=_C273 ,C271_=_C274 ,C272_=_C273 ,C272_=_C274 ,\nC273_=_C274 ,"];122[shape=box, label="id:122 level: 5\n27: C6 C53 C224 C225 C226 \nC227 C228 C229 C230 C231 C232 \nC233 C234 C235 C236 C241 C251 \nC260 C268 C275 C283 C284 C285 \nC286 C287 C288 C289 \n188: C6_=_C224( C6 C224 ) C6_=_C225( C6 C225 ) C6_=_C226( C6 C226 ) C6_=_C227( C6 C227 ) C6_=_C228( C6 C228 ) \nC6_=_C229( C6 C229 ) C6_=_C230( C6 C230 ) C6_=_C231( C6 C231 ) C6_=_C232( C6 C232 ) C6_=_C233( C6 C233 ) C6_=_C234( C6 C234 ) \nC6_=_C235( C6 C235 ) C6_=_C236( C6 C236 ) C53_=_C229( C53 C229 ) C53_=_C241( C53 C241 ) C53_=_C251( C53 C251 ) C53_=_C260( C53 C260 ) \nC53_=_C268( C53 C268 ) C53_=_C275( C53 C275 ) C53_=_C283( C53 C283 ) C53_=_C284( C53 C284 ) C53_=_C285( C53 C285 ) C53_=_C286( C53 C286 ) \nC53_=_C287( C53 C287 ) C53_=_C288( C53 C288 ) C53_=_C289( C53 C289 ) C224_=_C225( C224 C225 ) C224_=_C226( C224 C226 ) C224_=_C227( C224 C227 ) \nC224_=_C228( C224 C228 ) C224_=_C229( C224 C229 ) C224_=_C230( C224 C230 ) C224_=_C231( C224 C231 ) C224_=_C232( C224 C232 ) C224_=_C233( C224 C233 ) \nC224_=_C234( C224 C234 ) C224_=_C235( C224 C235 ) C224_=_C236( C224 C236 ) C224_=_C241( C224 C241 ) C225_=_C226( C225 C226 ) C225_=_C227( C225 C227 ) \nC225_=_C228( C225 C228 ) C225_=_C229( C225 C229 ) C225_=_C230( C225 C230 ) C225_=_C231( C225 C231 ) C225_=_C232( C225 C232 ) C225_=_C233( C225 C233 ) \nC225_=_C234( C225 C234 ) C225_=_C235( C225 C235 ) C225_=_C236( C225 C236 ) C225_=_C251( C225 C251 ) C226_=_C227( C226 C227 ) C226_=_C228( C226 C228 ) \nC226_=_C229(</w:t>
      </w:r>
    </w:p>
    <w:p>
      <w:pPr>
        <w:pStyle w:val="PreformattedText"/>
        <w:bidi w:val="0"/>
        <w:spacing w:before="0" w:after="0"/>
        <w:jc w:val="left"/>
        <w:rPr/>
      </w:pPr>
      <w:r>
        <w:rPr/>
        <w:t xml:space="preserve"> </w:t>
      </w:r>
      <w:r>
        <w:rPr/>
        <w:t>C226 C229 ) C226_=_C230( C226 C230 ) C226_=_C231( C226 C231 ) C226_=_C232( C226 C232 ) C226_=_C233( C226 C233 ) C226_=_C234( C226 C234 ) \nC226_=_C235( C226 C235 ) C226_=_C236( C226 C236 ) C226_=_C260( C226 C260 ) C227_=_C228( C227 C228 ) C227_=_C229( C227 C229 ) C227_=_C230( C227 C230 ) \nC227_=_C231( C227 C231 ) C227_=_C232( C227 C232 ) C227_=_C233( C227 C233 ) C227_=_C234( C227 C234 ) C227_=_C235( C227 C235 ) C227_=_C236( C227 C236 ) \nC227_=_C268( C227 C268 ) C228_=_C229( C228 C229 ) C228_=_C230( C228 C230 ) C228_=_C231( C228 C231 ) C228_=_C232( C228 C232 ) C228_=_C233( C228 C233 ) \nC228_=_C234( C228 C234 ) C228_=_C235( C228 C235 ) C228_=_C236( C228 C236 ) C228_=_C275( C228 C275 ) C229_=_C230( C229 C230 ) C229_=_C231( C229 C231 ) \nC229_=_C232( C229 C232 ) C229_=_C233( C229 C233 ) C229_=_C234( C229 C234 ) C229_=_C235( C229 C235 ) C229_=_C236( C229 C236 ) C229_=_C241( C229 C241 ) \nC229_=_C251( C229 C251 ) C229_=_C260( C229 C260 ) C229_=_C268( C229 C268 ) C229_=_C275( C229 C275 ) C229_=_C283( C229 C283 ) C229_=_C284( C229 C284 ) \nC229_=_C285( C229 C285 ) C229_=_C286( C229 C286 ) C229_=_C287( C229 C287 ) C229_=_C288( C229 C288 ) C229_=_C289( C229 C289 ) C230_=_C231( C230 C231 ) \nC230_=_C232( C230 C232 ) C230_=_C233( C230 C233 ) C230_=_C234( C230 C234 ) C230_=_C235( C230 C235 ) C230_=_C236( C230 C236 ) C230_=_C283( C230 C283 ) \nC231_=_C232( C231 C232 ) C231_=_C233( C231 C233 ) C231_=_C234( C231 C234 ) C231_=_C235( C231 C235 ) C231_=_C236( C231 C236 ) C232_=_C233( C232 C233 ) \nC232_=_C234( C232 C234 ) C232_=_C235( C232 C235 ) C232_=_C236( C232 C236 ) C233_=_C234( C233 C234 ) C233_=_C235( C233 C235 ) C233_=_C236( C233 C236 ) \nC234_=_C235( C234 C235 ) C234_=_C236( C234 C236 ) C235_=_C236( C235 C236 ) C241_=_C251( C241 C251 ) C241_=_C260( C241 C260 ) C241_=_C268( C241 C268 ) \nC241_=_C275( C241 C275 ) C241_=_C283( C241 C283 ) C241_=_C284( C241 C284 ) C241_=_C285( C241 C285 ) C241_=_C286( C241 C286 ) C241_=_C287( C241 C287 ) \nC241_=_C288( C241 C288 ) C241_=_C289( C241 C289 ) C251_=_C260( C251 C260 ) C251_=_C268( C251 C268 ) C251_=_C275( C251 C275 ) C251_=_C283( C251 C283 ) \nC251_=_C284( C251 C284 ) C251_=_C285( C251 C285 ) C251_=_C286( C251 C286 ) C251_=_C287( C251 C287 ) C251_=_C288( C251 C288 ) C251_=_C289( C251 C289 ) \nC260_=_C268( C260 C268 ) C260_=_C275( C260 C275 ) C260_=_C283( C260 C283 ) C260_=_C284( C260 C284 ) C260_=_C285( C260 C285 ) C260_=_C286( C260 C286 ) \nC260_=_C287( C260 C287 ) C260_=_C288( C260 C288 ) C260_=_C289( C260 C289 ) C268_=_C275( C268 C275 ) C268_=_C283( C268 C283 ) C268_=_C284( C268 C284 ) \nC268_=_C285( C268 C285 ) C268_=_C286( C268 C286 ) C268_=_C287( C268 C287 ) C268_=_C288( C268 C288 ) C268_=_C289( C268 C289 ) C275_=_C283( C275 C283 ) \nC275_=_C284( C275 C284 ) C275_=_C285( C275 C285 ) C275_=_C286( C275 C286 ) C275_=_C287( C275 C287 ) C275_=_C288( C275 C288 ) C275_=_C289( C275 C289 ) \nC283_=_C284( C283 C284 ) C283_=_C285( C283 C285 ) C283_=_C286( C283 C286 ) C283_=_C287( C283 C287 ) C283_=_C288( C283 C288 ) C283_=_C289( C283 C289 ) \nC284_=_C285( C284 C285 ) C284_=_C286( C284 C286 ) C284_=_C287( C284 C287 ) C284_=_C288( C284 C288 ) C284_=_C289( C284 C289 ) C285_=_C286( C285 C286 ) \nC285_=_C287( C285 C287 ) C285_=_C288( C285 C288 ) C285_=_C289( C285 C289 ) C286_=_C287( C286 C287 ) C286_=_C288( C286 C288 ) C286_=_C289( C286 C289 ) \nC287_=_C288( C287 C288 ) C287_=_C289( C287 C289 ) C288_=_C289( C288 C289 ) "];83-&gt;122[label="26: C6 C53 C224 C225 C226 \nC227 C228 C230 C231 C232 C233 \nC234 C235 C236 C241 C251 C260 \nC268 C275 C283 C284 C285 C286 \nC287 C288 C289 \n162: C6_=_C224 ,C6_=_C225 ,C6_=_C226 ,C6_=_C227 ,C6_=_C228 ,\nC6_=_C230 ,C6_=_C231 ,C6_=_C232 ,C6_=_C233 ,C6_=_C234 ,C6_=_C235 ,\nC6_=_C236 ,C53_=_C241 ,C53_=_C251 ,C53_=_C260 ,C53_=_C268 ,C53_=_C275 ,\nC53_=_C283 ,C53_=_C284 ,C53_=_C285 ,C53_=_C286 ,C53_=_C287 ,C53_=_C288 ,\nC53_=_C289 ,C224_=_C225 ,C224_=_C226 ,C224_=_C227 ,C224_=_C228 ,C224_=_C230 ,\nC224_=_C231 ,C224_=_C232 ,C224_=_C233 ,C224_=_C234 ,C224_=_C235 ,C224_=_C236 ,\nC224_=_C241 ,C225_=_C226 ,C225_=_C227 ,C225_=_C228 ,C225_=_C230 ,C225_=_C231 ,\nC225_=_C232 ,C225_=_C233 ,C225_=_C234 ,C225_=_C235 ,C225_=_C236 ,C225_=_C251 ,\nC226_=_C227 ,C226_=_C228 ,C226_=_C230 ,C226_=_C231 ,C226_=_C232 ,C226_=_C233 ,\nC226_=_C234 ,C226_=_C235 ,C226_=_C236 ,C226_=_C260 ,C227_=_C228 ,C227_=_C230 ,\nC227_=_C231 ,C227_=_C232 ,C227_=_C233 ,C227_=_C234 ,C227_=_C235 ,C227_=_C236 ,\nC227_=_C268 ,C228_=_C230 ,C228_=_C231 ,C228_=_C232 ,C228_=_C233 ,C228_=_C234 ,\nC228_=_C235 ,C228_=_C236 ,C228_=_C275 ,C230_=_C231 ,C230_=_C232 ,C230_=_C233 ,\nC230_=_C234 ,C230_=_C235 ,C230_=_C236 ,C230_=_C283 ,C231_=_C232 ,C231_=_C233 ,\nC231_=_C234 ,C231_=_C235 ,C231_=_C236 ,C232_=_C233 ,C232_=_C234 ,C232_=_C235 ,\nC232_=_C236 ,C233_=_C234 ,C233_=_C235 ,C233_=_C236 ,C234_=_C235 ,C234_=_C236 ,\nC235_=_C236 ,C241_=_C251 ,C241_=_C260 ,C241_=_C268 ,C241_=_C275 ,C241_=_C283 ,\nC241_=_C284 ,C241_=_C285 ,C241_=_C286 ,C241_=_C287 ,C241_=_C288 ,C241_=_C289 ,\nC251_=_C260 ,C251_=_C268 ,C251_=_C275 ,C251_=_C283 ,C251_=_C284 ,C251_=_C285 ,\nC251_=_C286 ,C251_=_C287 ,C251_=_C288 ,C251_=_C289 ,C260_=_C268 ,C260_=_C275 ,\nC260_=_C283 ,C260_=_C284 ,C260_=_C285 ,C260_=_C286 ,C260_=_C287 ,C260_=_C288 ,\nC260_=_C289 ,C268_=_C275 ,C268_=_C283 ,C268_=_C284 ,C268_=_C285 ,C268_=_C286 ,\nC268_=_C287 ,C268_=_C288 ,C268_=_C289 ,C275_=_C283 ,C275_=_C284 ,C275_=_C285 ,\nC275_=_C286 ,C275_=_C287 ,C275_=_C288 ,C275_=_C289 ,C283_=_C284 ,C283_=_C285 ,\nC283_=_C286 ,C283_=_C287 ,C283_=_C288 ,C283_=_C289 ,C284_=_C285 ,C284_=_C286 ,\nC284_=_C287 ,C284_=_C288 ,C284_=_C289 ,C285_=_C286 ,C285_=_C287 ,C285_=_C288 ,\nC285_=_C289 ,C286_=_C287 ,C286_=_C288 ,C286_=_C289 ,C287_=_C288 ,C287_=_C289 ,\nC288_=_C289 ,"];123[shape=box, label="id:123 level: 5\n27: C4 C14 C25 C33 C41 \nC51 C52 C53 C54 C55 C56 \nC57 C58 C59 C289 C404 C565 \nC618 C760 C794 C843 C850 C857 \nC862 C866 C867 C868 \n188: C4_=_C14( C4 C14 ) C4_=_C25( C4 C25 ) C4_=_C33( C4 C33 ) C4_=_C41( C4 C41 ) C4_=_C51( C4 C51 ) \nC4_=_C52( C4 C52 ) C4_=_C53( C4 C53 ) C4_=_C54( C4 C54 ) C4_=_C55( C4 C55 ) C4_=_C56( C4 C56 ) C4_=_C57( C4 C57 ) \nC4_=_C58( C4 C58 ) C4_=_C59( C4 C59 ) C14_=_C25( C14 C25 ) C14_=_C33( C14 C33 ) C14_=_C41( C14 C41 ) C14_=_C51( C14 C51 ) \nC14_=_C52( C14 C52 ) C14_=_C53( C14 C53 ) C14_=_C54( C14 C54 ) C14_=_C55( C14 C55 ) C14_=_C56( C14 C56 ) C14_=_C57( C14 C57 ) \nC14_=_C58( C14 C58 ) C14_=_C59( C14 C59 ) C25_=_C33( C25 C33 ) C25_=_C41( C25 C41 ) C25_=_C51( C25 C51 ) C25_=_C52( C25 C52 ) \nC25_=_C53( C25 C53 ) C25_=_C54( C25 C54 ) C25_=_C55( C25 C55 ) C25_=_C56( C25 C56 ) C25_=_C57( C25 C57 ) C25_=_C58( C25 C58 ) \nC25_=_C59( C25 C59 ) C33_=_C41( C33 C41 ) C33_=_C51( C33 C51 ) C33_=_C52( C33 C52 ) C33_=_C53( C33 C53 ) C33_=_C54( C33 C54 ) \nC33_=_C55( C33 C55 ) C33_=_C56( C33 C56 ) C33_=_C57( C33 C57 ) C33_=_C58( C33 C58 ) C33_=_C59( C33 C59 ) C41_=_C51( C41 C51 ) \nC41_=_C52( C41 C52 ) C41_=_C53( C41 C53 ) C41_=_C54( C41 C54 ) C41_=_C55( C41 C55 ) C41_=_C56( C41 C56 ) C41_=_C57( C41 C57 ) \nC41_=_C58( C41 C58 ) C41_=_C59( C41 C59 ) C51_=_C52( C51 C52 ) C51_=_C53( C51 C53 ) C51_=_C54( C51 C54 ) C51_=_C55( C51 C55 ) \nC51_=_C56( C51 C56 ) C51_=_C57( C51 C57 ) C51_=_C58( C51 C58 ) C51_=_C59( C51 C59 ) C52_=_C53( C52 C53 ) C52_=_C54( C52 C54 ) \nC52_=_C55( C52 C55 ) C52_=_C56( C52 C56 ) C52_=_C57( C52 C57 ) C52_=_C58( C52 C58 ) C52_=_C59( C52 C59 ) C53_=_C54( C53 C54 ) \nC53_=_C55( C53 C55 ) C53_=_C56( C53 C56 ) C53_=_C57( C53 C57 ) C53_=_C58( C53 C58 ) C53_=_C59( C53 C59 ) C53_=_C289( C53 C289 ) \nC54_=_C55( C54 C55 ) C54_=_C56( C54 C56 ) C54_=_C57( C54 C57 ) C54_=_C58( C54 C58 ) C54_=_C59( C54 C59 ) C54_=_C404( C54 C404 ) \nC55_=_C56( C55 C56 ) C55_=_C57( C55 C57 ) C55_=_C58( C55 C58 ) C55_=_C59( C55 C59 ) C55_=_C565( C55 C565 ) C56_=_C57( C56 C57 ) \nC56_=_C58( C56 C58 ) C56_=_C59( C56 C59 ) C56_=_C618( C56 C618 ) C57_=_C58( C57 C58 ) C57_=_C59( C57 C59 ) C57_=_C760( C57 C760 ) \nC58_=_C59( C58 C59 ) C58_=_C794( C58 C794 ) C59_=_C289( C59 C289 ) C59_=_C404( C59 C404 ) C59_=_C565( C59 C565 ) C59_=_C618( C59 C618 ) \nC59_=_C760( C59 C760 ) C59_=_C794( C59 C794 ) C59_=_C843( C59 C843 ) C59_=_C850( C59 C850 ) C59_=_C857( C59 C857 ) C59_=_C862( C59 C862 ) \nC59_=_C866( C59 C866 ) C59_=_C867( C59 C867 ) C59_=_C868( C59 C868 ) C289_=_C404( C289 C404 ) C289_=_C565( C289 C565 ) C289_=_C618( C289 C618 ) \nC289_=_C760( C289 C760 ) C289_=_C794( C289 C794 ) C289_=_C843( C289 C843 ) C289_=_C850( C289 C850 ) C289_=_C857( C289 C857 ) C289_=_C862( C289 C862 ) \nC289_=_C866( C289 C866 ) C289_=_C867( C289 C867 ) C289_=_C868( C289 C868 ) C404_=_C565( C404 C565 ) C404_=_C618( C404 C618 ) C404_=_C760( C404 C760 ) \nC404_=_C794( C404 C794 ) C404_=_C843( C404 C843 ) C404_=_C850( C404 C850 ) C404_=_C857( C404 C857 ) C404_=_C862( C404 C862 ) C404_=_C866( C404 C866 ) \nC404_=_C867( C404 C867 ) C404_=_C868( C404 C868 ) C565_=_C618( C565 C618 ) C565_=_C760( C565 C760 ) C565_=_C794( C565 C794 ) C565_=_C843( C565 C843 ) \nC565_=_C850( C565 C850 ) C565_=_C857( C565 C857 ) C565_=_C862( C565 C862 ) C565_=_C866( C565 C866 ) C565_=_C867( C565 C867 ) C565_=_C868( C565 C868 ) \nC618_=_C760( C618 C760 ) C618_=_C794( C618 C794 ) C618_=_C843( C618 C843 ) C618_=_C850( C618 C850 ) C618_=_C857( C618 C857 ) C618_=_C862( C618 C862 ) \nC618_=_C866( C618 C866 ) C618_=_C867( C618 C867 ) C618_=_C868( C618 C868 ) C760_=_C794( C760 C794 ) C760_=_C843( C760 C843 ) C760_=_C850( C760 C850 ) \nC760_=_C857( C760 C857 ) C760_=_C862( C760 C862 ) C760_=_C866( C760 C866 ) C760_=_C867( C760 C867 ) C760_=_C868( C760 C868 ) C794_=_C843( C794 C843 ) \nC794_=_C850( C794 C850 ) C794_=_C857( C794 C857 ) C794_=_C862( C794 C862 ) C794_=_C866( C794 C866 ) C794_=_C867( C794 C867 ) C794_=_C868( C794 C868 ) \nC843_=_C850( C843 C850 ) C843_=_C857( C843 C857 ) C843_=_C862( C843 C862 ) C843_=_C866( C843 C866 ) C843_=_C867( C843 C867 ) C843_=_C868( C843 C868 ) \nC850_=_C857( C850 C857 ) C850_=_C862( C850 C862 ) C850_=_C866( C850 C866</w:t>
      </w:r>
    </w:p>
    <w:p>
      <w:pPr>
        <w:pStyle w:val="PreformattedText"/>
        <w:bidi w:val="0"/>
        <w:spacing w:before="0" w:after="0"/>
        <w:jc w:val="left"/>
        <w:rPr/>
      </w:pPr>
      <w:r>
        <w:rPr/>
        <w:t xml:space="preserve"> </w:t>
      </w:r>
      <w:r>
        <w:rPr/>
        <w:t>) C850_=_C867( C850 C867 ) C850_=_C868( C850 C868 ) C857_=_C862( C857 C862 ) \nC857_=_C866( C857 C866 ) C857_=_C867( C857 C867 ) C857_=_C868( C857 C868 ) C862_=_C866( C862 C866 ) C862_=_C867( C862 C867 ) C862_=_C868( C862 C868 ) \nC866_=_C867( C866 C867 ) C866_=_C868( C866 C868 ) C867_=_C868( C867 C868 ) "];84-&gt;123[label="26: C4 C14 C25 C33 C41 \nC51 C52 C53 C54 C55 C56 \nC57 C58 C289 C404 C565 C618 \nC760 C794 C843 C850 C857 C862 \nC866 C867 C868 \n162: C4_=_C14 ,C4_=_C25 ,C4_=_C33 ,C4_=_C41 ,C4_=_C51 ,\nC4_=_C52 ,C4_=_C53 ,C4_=_C54 ,C4_=_C55 ,C4_=_C56 ,C4_=_C57 ,\nC4_=_C58 ,C14_=_C25 ,C14_=_C33 ,C14_=_C41 ,C14_=_C51 ,C14_=_C52 ,\nC14_=_C53 ,C14_=_C54 ,C14_=_C55 ,C14_=_C56 ,C14_=_C57 ,C14_=_C58 ,\nC25_=_C33 ,C25_=_C41 ,C25_=_C51 ,C25_=_C52 ,C25_=_C53 ,C25_=_C54 ,\nC25_=_C55 ,C25_=_C56 ,C25_=_C57 ,C25_=_C58 ,C33_=_C41 ,C33_=_C51 ,\nC33_=_C52 ,C33_=_C53 ,C33_=_C54 ,C33_=_C55 ,C33_=_C56 ,C33_=_C57 ,\nC33_=_C58 ,C41_=_C51 ,C41_=_C52 ,C41_=_C53 ,C41_=_C54 ,C41_=_C55 ,\nC41_=_C56 ,C41_=_C57 ,C41_=_C58 ,C51_=_C52 ,C51_=_C53 ,C51_=_C54 ,\nC51_=_C55 ,C51_=_C56 ,C51_=_C57 ,C51_=_C58 ,C52_=_C53 ,C52_=_C54 ,\nC52_=_C55 ,C52_=_C56 ,C52_=_C57 ,C52_=_C58 ,C53_=_C54 ,C53_=_C55 ,\nC53_=_C56 ,C53_=_C57 ,C53_=_C58 ,C53_=_C289 ,C54_=_C55 ,C54_=_C56 ,\nC54_=_C57 ,C54_=_C58 ,C54_=_C404 ,C55_=_C56 ,C55_=_C57 ,C55_=_C58 ,\nC55_=_C565 ,C56_=_C57 ,C56_=_C58 ,C56_=_C618 ,C57_=_C58 ,C57_=_C760 ,\nC58_=_C794 ,C289_=_C404 ,C289_=_C565 ,C289_=_C618 ,C289_=_C760 ,C289_=_C794 ,\nC289_=_C843 ,C289_=_C850 ,C289_=_C857 ,C289_=_C862 ,C289_=_C866 ,C289_=_C867 ,\nC289_=_C868 ,C404_=_C565 ,C404_=_C618 ,C404_=_C760 ,C404_=_C794 ,C404_=_C843 ,\nC404_=_C850 ,C404_=_C857 ,C404_=_C862 ,C404_=_C866 ,C404_=_C867 ,C404_=_C868 ,\nC565_=_C618 ,C565_=_C760 ,C565_=_C794 ,C565_=_C843 ,C565_=_C850 ,C565_=_C857 ,\nC565_=_C862 ,C565_=_C866 ,C565_=_C867 ,C565_=_C868 ,C618_=_C760 ,C618_=_C794 ,\nC618_=_C843 ,C618_=_C850 ,C618_=_C857 ,C618_=_C862 ,C618_=_C866 ,C618_=_C867 ,\nC618_=_C868 ,C760_=_C794 ,C760_=_C843 ,C760_=_C850 ,C760_=_C857 ,C760_=_C862 ,\nC760_=_C866 ,C760_=_C867 ,C760_=_C868 ,C794_=_C843 ,C794_=_C850 ,C794_=_C857 ,\nC794_=_C862 ,C794_=_C866 ,C794_=_C867 ,C794_=_C868 ,C843_=_C850 ,C843_=_C857 ,\nC843_=_C862 ,C843_=_C866 ,C843_=_C867 ,C843_=_C868 ,C850_=_C857 ,C850_=_C862 ,\nC850_=_C866 ,C850_=_C867 ,C850_=_C868 ,C857_=_C862 ,C857_=_C866 ,C857_=_C867 ,\nC857_=_C868 ,C862_=_C866 ,C862_=_C867 ,C862_=_C868 ,C866_=_C867 ,C866_=_C868 ,\nC867_=_C868 ,"];124[shape=box, label="id:124 level: 5\n48: C54 C55 C57 C58 C284 \nC285 C287 C288 C361 C371 C382 \nC389 C397 C398 C399 C400 C401 \nC403 C404 C538 C547 C557 C558 \nC559 C560 C561 C562 C563 C565 \nC616 C617 C727 C735 C741 C747 \nC752 C757 C758 C759 C760 C768 \nC775 C781 C786 C791 C792 C793 \nC794 \n336: C54_=_C55( C54 C55 ) C54_=_C57( C54 C57 ) C54_=_C58( C54 C58 ) C54_=_C284( C54 C284 ) C54_=_C361( C54 C361 ) \nC54_=_C371( C54 C371 ) C54_=_C382( C54 C382 ) C54_=_C389( C54 C389 ) C54_=_C397( C54 C397 ) C54_=_C398( C54 C398 ) C54_=_C399( C54 C399 ) \nC54_=_C400( C54 C400 ) C54_=_C401( C54 C401 ) C54_=_C403( C54 C403 ) C54_=_C404( C54 C404 ) C55_=_C57( C55 C57 ) C55_=_C58( C55 C58 ) \nC55_=_C285( C55 C285 ) C55_=_C400( C55 C400 ) C55_=_C538( C55 C538 ) C55_=_C547( C55 C547 ) C55_=_C557( C55 C557 ) C55_=_C558( C55 C558 ) \nC55_=_C559( C55 C559 ) C55_=_C560( C55 C560 ) C55_=_C561( C55 C561 ) C55_=_C562( C55 C562 ) C55_=_C563( C55 C563 ) C55_=_C565( C55 C565 ) \nC57_=_C58( C57 C58 ) C57_=_C287( C57 C287 ) C57_=_C563( C57 C563 ) C57_=_C616( C57 C616 ) C57_=_C727( C57 C727 ) C57_=_C735( C57 C735 ) \nC57_=_C741( C57 C741 ) C57_=_C747( C57 C747 ) C57_=_C752( C57 C752 ) C57_=_C757( C57 C757 ) C57_=_C758( C57 C758 ) C57_=_C759( C57 C759 ) \nC57_=_C760( C57 C760 ) C58_=_C288( C58 C288 ) C58_=_C403( C58 C403 ) C58_=_C617( C58 C617 ) C58_=_C759( C58 C759 ) C58_=_C768( C58 C768 ) \nC58_=_C775( C58 C775 ) C58_=_C781( C58 C781 ) C58_=_C786( C58 C786 ) C58_=_C791( C58 C791 ) C58_=_C792( C58 C792 ) C58_=_C793( C58 C793 ) \nC58_=_C794( C58 C794 ) C284_=_C285( C284 C285 ) C284_=_C287( C284 C287 ) C284_=_C288( C284 C288 ) C284_=_C361( C284 C361 ) C284_=_C371( C284 C371 ) \nC284_=_C382( C284 C382 ) C284_=_C389( C284 C389 ) C284_=_C397( C284 C397 ) C284_=_C398( C284 C398 ) C284_=_C399( C284 C399 ) C284_=_C400( C284 C400 ) \nC284_=_C401( C284 C401 ) C284_=_C403( C284 C403 ) C284_=_C404( C284 C404 ) C285_=_C287( C285 C287 ) C285_=_C288( C285 C288 ) C285_=_C400( C285 C400 ) \nC285_=_C538( C285 C538 ) C285_=_C547( C285 C547 ) C285_=_C557( C285 C557 ) C285_=_C558( C285 C558 ) C285_=_C559( C285 C559 ) C285_=_C560( C285 C560 ) \nC285_=_C561( C285 C561 ) C285_=_C562( C285 C562 ) C285_=_C563( C285 C563 ) C285_=_C565( C285 C565 ) C287_=_C288( C287 C288 ) C287_=_C563( C287 C563 ) \nC287_=_C616( C287 C616 ) C287_=_C727( C287 C727 ) C287_=_C735( C287 C735 ) C287_=_C741( C287 C741 ) C287_=_C747( C287 C747 ) C287_=_C752( C287 C752 ) \nC287_=_C757( C287 C757 ) C287_=_C758( C287 C758 ) C287_=_C759( C287 C759 ) C287_=_C760( C287 C760 ) C288_=_C403( C288 C403 ) C288_=_C617( C288 C617 ) \nC288_=_C759( C288 C759 ) C288_=_C768( C288 C768 ) C288_=_C775( C288 C775 ) C288_=_C781( C288 C781 ) C288_=_C786( C288 C786 ) C288_=_C791( C288 C791 ) \nC288_=_C792( C288 C792 ) C288_=_C793( C288 C793 ) C288_=_C794( C288 C794 ) C361_=_C371( C361 C371 ) C361_=_C382( C361 C382 ) C361_=_C389( C361 C389 ) \nC361_=_C397( C361 C397 ) C361_=_C398( C361 C398 ) C361_=_C399( C361 C399 ) C361_=_C400( C361 C400 ) C361_=_C401( C361 C401 ) C361_=_C403( C361 C403 ) \nC361_=_C404( C361 C404 ) C371_=_C382( C371 C382 ) C371_=_C389( C371 C389 ) C371_=_C397( C371 C397 ) C371_=_C398( C371 C398 ) C371_=_C399( C371 C399 ) \nC371_=_C400( C371 C400 ) C371_=_C401( C371 C401 ) C371_=_C403( C371 C403 ) C371_=_C404( C371 C404 ) C382_=_C389( C382 C389 ) C382_=_C397( C382 C397 ) \nC382_=_C398( C382 C398 ) C382_=_C399( C382 C399 ) C382_=_C400( C382 C400 ) C382_=_C401( C382 C401 ) C382_=_C403( C382 C403 ) C382_=_C404( C382 C404 ) \nC389_=_C397( C389 C397 ) C389_=_C398( C389 C398 ) C389_=_C399( C389 C399 ) C389_=_C400( C389 C400 ) C389_=_C401( C389 C401 ) C389_=_C403( C389 C403 ) \nC389_=_C404( C389 C404 ) C397_=_C398( C397 C398 ) C397_=_C399( C397 C399 ) C397_=_C400( C397 C400 ) C397_=_C401( C397 C401 ) C397_=_C403( C397 C403 ) \nC397_=_C404( C397 C404 ) C398_=_C399( C398 C399 ) C398_=_C400( C398 C400 ) C398_=_C401( C398 C401 ) C398_=_C403( C398 C403 ) C398_=_C404( C398 C404 ) \nC399_=_C400( C399 C400 ) C399_=_C401( C399 C401 ) C399_=_C403( C399 C403 ) C399_=_C404( C399 C404 ) C400_=_C401( C400 C401 ) C400_=_C403( C400 C403 ) \nC400_=_C404( C400 C404 ) C400_=_C538( C400 C538 ) C400_=_C547( C400 C547 ) C400_=_C557( C400 C557 ) C400_=_C558( C400 C558 ) C400_=_C559( C400 C559 ) \nC400_=_C560( C400 C560 ) C400_=_C561( C400 C561 ) C400_=_C562( C400 C562 ) C400_=_C563( C400 C563 ) C400_=_C565( C400 C565 ) C401_=_C403( C401 C403 ) \nC401_=_C404( C401 C404 ) C401_=_C562( C401 C562 ) C401_=_C616( C401 C616 ) C401_=_C617( C401 C617 ) C403_=_C404( C403 C404 ) C403_=_C617( C403 C617 ) \nC403_=_C759( C403 C759 ) C403_=_C768( C403 C768 ) C403_=_C775( C403 C775 ) C403_=_C781( C403 C781 ) C403_=_C786( C403 C786 ) C403_=_C791( C403 C791 ) \nC403_=_C792( C403 C792 ) C403_=_C793( C403 C793 ) C403_=_C794( C403 C794 ) C404_=_C565( C404 C565 ) C404_=_C760( C404 C760 ) C404_=_C794( C404 C794 ) \nC538_=_C547( C538 C547 ) C538_=_C557( C538 C557 ) C538_=_C558( C538 C558 ) C538_=_C559( C538 C559 ) C538_=_C560( C538 C560 ) C538_=_C561( C538 C561 ) \nC538_=_C562( C538 C562 ) C538_=_C563( C538 C563 ) C538_=_C565( C538 C565 ) C547_=_C557( C547 C557 ) C547_=_C558( C547 C558 ) C547_=_C559( C547 C559 ) \nC547_=_C560( C547 C560 ) C547_=_C561( C547 C561 ) C547_=_C562( C547 C562 ) C547_=_C563( C547 C563 ) C547_=_C565( C547 C565 ) C557_=_C558( C557 C558 ) \nC557_=_C559( C557 C559 ) C557_=_C560( C557 C560 ) C557_=_C561( C557 C561 ) C557_=_C562( C557 C562 ) C557_=_C563( C557 C563 ) C557_=_C565( C557 C565 ) \nC558_=_C559( C558 C559 ) C558_=_C560( C558 C560 ) C558_=_C561( C558 C561 ) C558_=_C562( C558 C562 ) C558_=_C563( C558 C563 ) C558_=_C565( C558 C565 ) \nC559_=_C560( C559 C560 ) C559_=_C561( C559 C561 ) C559_=_C562( C559 C562 ) C559_=_C563( C559 C563 ) C559_=_C565( C559 C565 ) C560_=_C561( C560 C561 ) \nC560_=_C562( C560 C562 ) C560_=_C563( C560 C563 ) C560_=_C565( C560 C565 ) C561_=_C562( C561 C562 ) C561_=_C563( C561 C563 ) C561_=_C565( C561 C565 ) \nC562_=_C563( C562 C563 ) C562_=_C565( C562 C565 ) C562_=_C616( C562 C616 ) C562_=_C617( C562 C617 ) C563_=_C565( C563 C565 ) C563_=_C616( C563 C616 ) \nC563_=_C727( C563 C727 ) C563_=_C735( C563 C735 ) C563_=_C741( C563 C741 ) C563_=_C747( C563 C747 ) C563_=_C752( C563 C752 ) C563_=_C757( C563 C757 ) \nC563_=_C758( C563 C758 ) C563_=_C759( C563 C759 ) C563_=_C760( C563 C760 ) C565_=_C760( C565 C760 ) C565_=_C794( C565 C794 ) C616_=_C617( C616 C617 ) \nC616_=_C727( C616 C727 ) C616_=_C735( C616 C735 ) C616_=_C741( C616 C741 ) C616_=_C747( C616 C747 ) C616_=_C752( C616 C752 ) C616_=_C757( C616 C757 ) \nC616_=_C758( C616 C758 ) C616_=_C759( C616 C759 ) C616_=_C760( C616 C760 ) C617_=_C759( C617 C759 ) C617_=_C768( C617 C768 ) C617_=_C775( C617 C775 ) \nC617_=_C781( C617 C781 ) C617_=_C786( C617 C786 ) C617_=_C791( C617 C791 ) C617_=_C792( C617 C792 ) C617_=_C793( C617 C793 ) C617_=_C794( C617 C794 ) \nC727_=_C735( C727 C735 ) C727_=_C741( C727 C741 ) C727_=_C747( C727 C747 ) C727_=_C752( C727 C752 ) C727_=_C757( C727 C757 ) C727_=_C758( C727 C758 ) \nC727_=_C759( C727 C759 ) C727_=_C760( C727 C760 ) C735_=_C741( C735 C741 ) C735_=_C747( C735 C747 ) C735_=_C752( C735 C752 ) C735_=_C757( C735 C757 ) \nC735_=_C758( C735 C758 ) C735_=_C759( C735 C759 ) C735_=_C760( C735 C760 ) C741_=_C747( C741 C747 ) C741_=_C752( C741 C752 ) C741_=_C757( C741 C757 ) \nC741_=_C758( C741 C758 ) C741_=_C759( C741 C759 ) C741_=_C760( C741 C760 ) C747_=_C752( C747 C752 ) C747_=_C757( C747 C757 ) C747_=_C758( C747 C758 ) \nC747_=_C759(</w:t>
      </w:r>
    </w:p>
    <w:p>
      <w:pPr>
        <w:pStyle w:val="PreformattedText"/>
        <w:bidi w:val="0"/>
        <w:spacing w:before="0" w:after="0"/>
        <w:jc w:val="left"/>
        <w:rPr/>
      </w:pPr>
      <w:r>
        <w:rPr/>
        <w:t xml:space="preserve"> </w:t>
      </w:r>
      <w:r>
        <w:rPr/>
        <w:t>C747 C759 ) C747_=_C760( C747 C760 ) C752_=_C757( C752 C757 ) C752_=_C758( C752 C758 ) C752_=_C759( C752 C759 ) C752_=_C760( C752 C760 ) \nC757_=_C758( C757 C758 ) C757_=_C759( C757 C759 ) C757_=_C760( C757 C760 ) C758_=_C759( C758 C759 ) C758_=_C760( C758 C760 ) C759_=_C760( C759 C760 ) \nC759_=_C768( C759 C768 ) C759_=_C775( C759 C775 ) C759_=_C781( C759 C781 ) C759_=_C786( C759 C786 ) C759_=_C791( C759 C791 ) C759_=_C792( C759 C792 ) \nC759_=_C793( C759 C793 ) C759_=_C794( C759 C794 ) C760_=_C794( C760 C794 ) C768_=_C775( C768 C775 ) C768_=_C781( C768 C781 ) C768_=_C786( C768 C786 ) \nC768_=_C791( C768 C791 ) C768_=_C792( C768 C792 ) C768_=_C793( C768 C793 ) C768_=_C794( C768 C794 ) C775_=_C781( C775 C781 ) C775_=_C786( C775 C786 ) \nC775_=_C791( C775 C791 ) C775_=_C792( C775 C792 ) C775_=_C793( C775 C793 ) C775_=_C794( C775 C794 ) C781_=_C786( C781 C786 ) C781_=_C791( C781 C791 ) \nC781_=_C792( C781 C792 ) C781_=_C793( C781 C793 ) C781_=_C794( C781 C794 ) C786_=_C791( C786 C791 ) C786_=_C792( C786 C792 ) C786_=_C793( C786 C793 ) \nC786_=_C794( C786 C794 ) C791_=_C792( C791 C792 ) C791_=_C793( C791 C793 ) C791_=_C794( C791 C794 ) C792_=_C793( C792 C793 ) C792_=_C794( C792 C794 ) \nC793_=_C794( C793 C794 ) "];84-&gt;124[label="44: C54 C55 C57 C58 C284 \nC285 C287 C288 C361 C371 C382 \nC389 C397 C398 C399 C401 C404 \nC538 C547 C557 C558 C559 C560 \nC561 C562 C565 C616 C617 C727 \nC735 C741 C747 C752 C757 C758 \nC760 C768 C775 C781 C786 C791 \nC792 C793 C794 \n244: C54_=_C55 ,C54_=_C57 ,C54_=_C58 ,C54_=_C284 ,C54_=_C361 ,\nC54_=_C371 ,C54_=_C382 ,C54_=_C389 ,C54_=_C397 ,C54_=_C398 ,C54_=_C399 ,\nC54_=_C401 ,C54_=_C404 ,C55_=_C57 ,C55_=_C58 ,C55_=_C285 ,C55_=_C538 ,\nC55_=_C547 ,C55_=_C557 ,C55_=_C558 ,C55_=_C559 ,C55_=_C560 ,C55_=_C561 ,\nC55_=_C562 ,C55_=_C565 ,C57_=_C58 ,C57_=_C287 ,C57_=_C616 ,C57_=_C727 ,\nC57_=_C735 ,C57_=_C741 ,C57_=_C747 ,C57_=_C752 ,C57_=_C757 ,C57_=_C758 ,\nC57_=_C760 ,C58_=_C288 ,C58_=_C617 ,C58_=_C768 ,C58_=_C775 ,C58_=_C781 ,\nC58_=_C786 ,C58_=_C791 ,C58_=_C792 ,C58_=_C793 ,C58_=_C794 ,C284_=_C285 ,\nC284_=_C287 ,C284_=_C288 ,C284_=_C361 ,C284_=_C371 ,C284_=_C382 ,C284_=_C389 ,\nC284_=_C397 ,C284_=_C398 ,C284_=_C399 ,C284_=_C401 ,C284_=_C404 ,C285_=_C287 ,\nC285_=_C288 ,C285_=_C538 ,C285_=_C547 ,C285_=_C557 ,C285_=_C558 ,C285_=_C559 ,\nC285_=_C560 ,C285_=_C561 ,C285_=_C562 ,C285_=_C565 ,C287_=_C288 ,C287_=_C616 ,\nC287_=_C727 ,C287_=_C735 ,C287_=_C741 ,C287_=_C747 ,C287_=_C752 ,C287_=_C757 ,\nC287_=_C758 ,C287_=_C760 ,C288_=_C617 ,C288_=_C768 ,C288_=_C775 ,C288_=_C781 ,\nC288_=_C786 ,C288_=_C791 ,C288_=_C792 ,C288_=_C793 ,C288_=_C794 ,C361_=_C371 ,\nC361_=_C382 ,C361_=_C389 ,C361_=_C397 ,C361_=_C398 ,C361_=_C399 ,C361_=_C401 ,\nC361_=_C404 ,C371_=_C382 ,C371_=_C389 ,C371_=_C397 ,C371_=_C398 ,C371_=_C399 ,\nC371_=_C401 ,C371_=_C404 ,C382_=_C389 ,C382_=_C397 ,C382_=_C398 ,C382_=_C399 ,\nC382_=_C401 ,C382_=_C404 ,C389_=_C397 ,C389_=_C398 ,C389_=_C399 ,C389_=_C401 ,\nC389_=_C404 ,C397_=_C398 ,C397_=_C399 ,C397_=_C401 ,C397_=_C404 ,C398_=_C399 ,\nC398_=_C401 ,C398_=_C404 ,C399_=_C401 ,C399_=_C404 ,C401_=_C404 ,C401_=_C562 ,\nC401_=_C616 ,C401_=_C617 ,C404_=_C565 ,C404_=_C760 ,C404_=_C794 ,C538_=_C547 ,\nC538_=_C557 ,C538_=_C558 ,C538_=_C559 ,C538_=_C560 ,C538_=_C561 ,C538_=_C562 ,\nC538_=_C565 ,C547_=_C557 ,C547_=_C558 ,C547_=_C559 ,C547_=_C560 ,C547_=_C561 ,\nC547_=_C562 ,C547_=_C565 ,C557_=_C558 ,C557_=_C559 ,C557_=_C560 ,C557_=_C561 ,\nC557_=_C562 ,C557_=_C565 ,C558_=_C559 ,C558_=_C560 ,C558_=_C561 ,C558_=_C562 ,\nC558_=_C565 ,C559_=_C560 ,C559_=_C561 ,C559_=_C562 ,C559_=_C565 ,C560_=_C561 ,\nC560_=_C562 ,C560_=_C565 ,C561_=_C562 ,C561_=_C565 ,C562_=_C565 ,C562_=_C616 ,\nC562_=_C617 ,C565_=_C760 ,C565_=_C794 ,C616_=_C617 ,C616_=_C727 ,C616_=_C735 ,\nC616_=_C741 ,C616_=_C747 ,C616_=_C752 ,C616_=_C757 ,C616_=_C758 ,C616_=_C760 ,\nC617_=_C768 ,C617_=_C775 ,C617_=_C781 ,C617_=_C786 ,C617_=_C791 ,C617_=_C792 ,\nC617_=_C793 ,C617_=_C794 ,C727_=_C735 ,C727_=_C741 ,C727_=_C747 ,C727_=_C752 ,\nC727_=_C757 ,C727_=_C758 ,C727_=_C760 ,C735_=_C741 ,C735_=_C747 ,C735_=_C752 ,\nC735_=_C757 ,C735_=_C758 ,C735_=_C760 ,C741_=_C747 ,C741_=_C752 ,C741_=_C757 ,\nC741_=_C758 ,C741_=_C760 ,C747_=_C752 ,C747_=_C757 ,C747_=_C758 ,C747_=_C760 ,\nC752_=_C757 ,C752_=_C758 ,C752_=_C760 ,C757_=_C758 ,C757_=_C760 ,C758_=_C760 ,\nC760_=_C794 ,C768_=_C775 ,C768_=_C781 ,C768_=_C786 ,C768_=_C791 ,C768_=_C792 ,\nC768_=_C793 ,C768_=_C794 ,C775_=_C781 ,C775_=_C786 ,C775_=_C791 ,C775_=_C792 ,\nC775_=_C793 ,C775_=_C794 ,C781_=_C786 ,C781_=_C791 ,C781_=_C792 ,C781_=_C793 ,\nC781_=_C794 ,C786_=_C791 ,C786_=_C792 ,C786_=_C793 ,C786_=_C794 ,C791_=_C792 ,\nC791_=_C793 ,C791_=_C794 ,C792_=_C793 ,C792_=_C794 ,C793_=_C794 ,"];125[shape=box, label="id:125 level: 5\n25: C50 C110 C136 C274 C340 \nC449 C502 C667 C710 C756 C829 \nC855 C894 C899 C901 C902 C903 \nC904 C905 C906 C907 C911 C912 \nC913 C914 \n161: C50_=_C136( C50 C136 ) C50_=_C274( C50 C274 ) C50_=_C340( C50 C340 ) C50_=_C667( C50 C667 ) C50_=_C756( C50 C756 ) \nC50_=_C899( C50 C899 ) C50_=_C902( C50 C902 ) C50_=_C907( C50 C907 ) C50_=_C911( C50 C911 ) C50_=_C912( C50 C912 ) C50_=_C913( C50 C913 ) \nC50_=_C914( C50 C914 ) C110_=_C449( C110 C449 ) C110_=_C502( C110 C502 ) C110_=_C710( C110 C710 ) C110_=_C829( C110 C829 ) C110_=_C855( C110 C855 ) \nC110_=_C894( C110 C894 ) C110_=_C901( C110 C901 ) C110_=_C902( C110 C902 ) C110_=_C903( C110 C903 ) C110_=_C904( C110 C904 ) C110_=_C905( C110 C905 ) \nC110_=_C906( C110 C906 ) C136_=_C274( C136 C274 ) C136_=_C340( C136 C340 ) C136_=_C667( C136 C667 ) C136_=_C756( C136 C756 ) C136_=_C899( C136 C899 ) \nC136_=_C902( C136 C902 ) C136_=_C907( C136 C907 ) C136_=_C911( C136 C911 ) C136_=_C912( C136 C912 ) C136_=_C913( C136 C913 ) C136_=_C914( C136 C914 ) \nC274_=_C340( C274 C340 ) C274_=_C667( C274 C667 ) C274_=_C756( C274 C756 ) C274_=_C899( C274 C899 ) C274_=_C902( C274 C902 ) C274_=_C907( C274 C907 ) \nC274_=_C911( C274 C911 ) C274_=_C912( C274 C912 ) C274_=_C913( C274 C913 ) C274_=_C914( C274 C914 ) C340_=_C667( C340 C667 ) C340_=_C756( C340 C756 ) \nC340_=_C899( C340 C899 ) C340_=_C902( C340 C902 ) C340_=_C907( C340 C907 ) C340_=_C911( C340 C911 ) C340_=_C912( C340 C912 ) C340_=_C913( C340 C913 ) \nC340_=_C914( C340 C914 ) C449_=_C502( C449 C502 ) C449_=_C710( C449 C710 ) C449_=_C829( C449 C829 ) C449_=_C855( C449 C855 ) C449_=_C894( C449 C894 ) \nC449_=_C901( C449 C901 ) C449_=_C902( C449 C902 ) C449_=_C903( C449 C903 ) C449_=_C904( C449 C904 ) C449_=_C905( C449 C905 ) C449_=_C906( C449 C906 ) \nC502_=_C710( C502 C710 ) C502_=_C829( C502 C829 ) C502_=_C855( C502 C855 ) C502_=_C894( C502 C894 ) C502_=_C901( C502 C901 ) C502_=_C902( C502 C902 ) \nC502_=_C903( C502 C903 ) C502_=_C904( C502 C904 ) C502_=_C905( C502 C905 ) C502_=_C906( C502 C906 ) C667_=_C756( C667 C756 ) C667_=_C899( C667 C899 ) \nC667_=_C902( C667 C902 ) C667_=_C907( C667 C907 ) C667_=_C911( C667 C911 ) C667_=_C912( C667 C912 ) C667_=_C913( C667 C913 ) C667_=_C914( C667 C914 ) \nC710_=_C829( C710 C829 ) C710_=_C855( C710 C855 ) C710_=_C894( C710 C894 ) C710_=_C901( C710 C901 ) C710_=_C902( C710 C902 ) C710_=_C903( C710 C903 ) \nC710_=_C904( C710 C904 ) C710_=_C905( C710 C905 ) C710_=_C906( C710 C906 ) C756_=_C899( C756 C899 ) C756_=_C902( C756 C902 ) C756_=_C907( C756 C907 ) \nC756_=_C911( C756 C911 ) C756_=_C912( C756 C912 ) C756_=_C913( C756 C913 ) C756_=_C914( C756 C914 ) C829_=_C855( C829 C855 ) C829_=_C894( C829 C894 ) \nC829_=_C901( C829 C901 ) C829_=_C902( C829 C902 ) C829_=_C903( C829 C903 ) C829_=_C904( C829 C904 ) C829_=_C905( C829 C905 ) C829_=_C906( C829 C906 ) \nC855_=_C894( C855 C894 ) C855_=_C901( C855 C901 ) C855_=_C902( C855 C902 ) C855_=_C903( C855 C903 ) C855_=_C904( C855 C904 ) C855_=_C905( C855 C905 ) \nC855_=_C906( C855 C906 ) C894_=_C901( C894 C901 ) C894_=_C902( C894 C902 ) C894_=_C903( C894 C903 ) C894_=_C904( C894 C904 ) C894_=_C905( C894 C905 ) \nC894_=_C906( C894 C906 ) C899_=_C902( C899 C902 ) C899_=_C907( C899 C907 ) C899_=_C911( C899 C911 ) C899_=_C912( C899 C912 ) C899_=_C913( C899 C913 ) \nC899_=_C914( C899 C914 ) C901_=_C902( C901 C902 ) C901_=_C903( C901 C903 ) C901_=_C904( C901 C904 ) C901_=_C905( C901 C905 ) C901_=_C906( C901 C906 ) \nC901_=_C907( C901 C907 ) C902_=_C903( C902 C903 ) C902_=_C904( C902 C904 ) C902_=_C905( C902 C905 ) C902_=_C906( C902 C906 ) C902_=_C907( C902 C907 ) \nC902_=_C911( C902 C911 ) C902_=_C912( C902 C912 ) C902_=_C913( C902 C913 ) C902_=_C914( C902 C914 ) C903_=_C904( C903 C904 ) C903_=_C905( C903 C905 ) \nC903_=_C906( C903 C906 ) C903_=_C911( C903 C911 ) C904_=_C905( C904 C905 ) C904_=_C906( C904 C906 ) C904_=_C912( C904 C912 ) C905_=_C906( C905 C906 ) \nC905_=_C913( C905 C913 ) C906_=_C914( C906 C914 ) C907_=_C911( C907 C911 ) C907_=_C912( C907 C912 ) C907_=_C913( C907 C913 ) C907_=_C914( C907 C914 ) \nC911_=_C912( C911 C912 ) C911_=_C913( C911 C913 ) C911_=_C914( C911 C914 ) C912_=_C913( C912 C913 ) C912_=_C914( C912 C914 ) C913_=_C914( C913 C914 ) "];85-&gt;125[label="24: C50 C110 C136 C274 C340 \nC449 C502 C667 C710 C756 C829 \nC855 C894 C899 C901 C903 C904 \nC905 C906 C907 C911 C912 C913 \nC914 \n137: C50_=_C136 ,C50_=_C274 ,C50_=_C340 ,C50_=_C667 ,C50_=_C756 ,\nC50_=_C899 ,C50_=_C907 ,C50_=_C911 ,C50_=_C912 ,C50_=_C913 ,C50_=_C914 ,\nC110_=_C449 ,C110_=_C502 ,C110_=_C710 ,C110_=_C829 ,C110_=_C855 ,C110_=_C894 ,\nC110_=_C901 ,C110_=_C903 ,C110_=_C904 ,C110_=_C905 ,C110_=_C906 ,C136_=_C274 ,\nC136_=_C340 ,C136_=_C667 ,C136_=_C756 ,C136_=_C899 ,C136_=_C907 ,C136_=_C911 ,\nC136_=_C912 ,C136_=_C913 ,C136_=_C914 ,C274_=_C340 ,C274_=_C667 ,C274_=_C756 ,\nC274_=_C899 ,C274_=_C907 ,C274_=_C911 ,C274_=_C912 ,C274_=_C913 ,C274_=_C914 ,\nC340_=_C667 ,C340_=_C756 ,C340_=_C899 ,C340_=_C907 ,C340_=_C911 ,C340_=_C912 ,\nC340_=_C913 ,C340_=_C914 ,C449_=_C502 ,C449_=_C710 ,C449_=_C829 ,C449_=_C855 ,\nC449_=_C894 ,C449_=_C901 ,C449_=_C903 ,C449_=_C904 ,C449_=_C905 ,C449_=_C906 ,\nC502_=_C710 ,C502_=_C829 ,C502_=_C855 ,C502_=_C894</w:t>
      </w:r>
    </w:p>
    <w:p>
      <w:pPr>
        <w:pStyle w:val="PreformattedText"/>
        <w:bidi w:val="0"/>
        <w:spacing w:before="0" w:after="0"/>
        <w:jc w:val="left"/>
        <w:rPr/>
      </w:pPr>
      <w:r>
        <w:rPr/>
        <w:t xml:space="preserve"> </w:t>
      </w:r>
      <w:r>
        <w:rPr/>
        <w:t>,C502_=_C901 ,C502_=_C903 ,\nC502_=_C904 ,C502_=_C905 ,C502_=_C906 ,C667_=_C756 ,C667_=_C899 ,C667_=_C907 ,\nC667_=_C911 ,C667_=_C912 ,C667_=_C913 ,C667_=_C914 ,C710_=_C829 ,C710_=_C855 ,\nC710_=_C894 ,C710_=_C901 ,C710_=_C903 ,C710_=_C904 ,C710_=_C905 ,C710_=_C906 ,\nC756_=_C899 ,C756_=_C907 ,C756_=_C911 ,C756_=_C912 ,C756_=_C913 ,C756_=_C914 ,\nC829_=_C855 ,C829_=_C894 ,C829_=_C901 ,C829_=_C903 ,C829_=_C904 ,C829_=_C905 ,\nC829_=_C906 ,C855_=_C894 ,C855_=_C901 ,C855_=_C903 ,C855_=_C904 ,C855_=_C905 ,\nC855_=_C906 ,C894_=_C901 ,C894_=_C903 ,C894_=_C904 ,C894_=_C905 ,C894_=_C906 ,\nC899_=_C907 ,C899_=_C911 ,C899_=_C912 ,C899_=_C913 ,C899_=_C914 ,C901_=_C903 ,\nC901_=_C904 ,C901_=_C905 ,C901_=_C906 ,C901_=_C907 ,C903_=_C904 ,C903_=_C905 ,\nC903_=_C906 ,C903_=_C911 ,C904_=_C905 ,C904_=_C906 ,C904_=_C912 ,C905_=_C906 ,\nC905_=_C913 ,C906_=_C914 ,C907_=_C911 ,C907_=_C912 ,C907_=_C913 ,C907_=_C914 ,\nC911_=_C912 ,C911_=_C913 ,C911_=_C914 ,C912_=_C913 ,C912_=_C914 ,C913_=_C914 ,"];126[shape=box, label="id:126 level: 5\n27: C47 C97 C133 C172 C264 \nC271 C322 C337 C386 C635 C637 \nC645 C646 C647 C648 C649 C650 \nC651 C652 C653 C661 C662 C663 \nC664 C665 C666 C667 \n188: C47_=_C133( C47 C133 ) C47_=_C271( C47 C271 ) C47_=_C337( C47 C337 ) C47_=_C637( C47 C637 ) C47_=_C646( C47 C646 ) \nC47_=_C653( C47 C653 ) C47_=_C661( C47 C661 ) C47_=_C662( C47 C662 ) C47_=_C663( C47 C663 ) C47_=_C664( C47 C664 ) C47_=_C665( C47 C665 ) \nC47_=_C666( C47 C666 ) C47_=_C667( C47 C667 ) C97_=_C172( C97 C172 ) C97_=_C264( C97 C264 ) C97_=_C322( C97 C322 ) C97_=_C386( C97 C386 ) \nC97_=_C635( C97 C635 ) C97_=_C645( C97 C645 ) C97_=_C646( C97 C646 ) C97_=_C647( C97 C647 ) C97_=_C648( C97 C648 ) C97_=_C649( C97 C649 ) \nC97_=_C650( C97 C650 ) C97_=_C651( C97 C651 ) C97_=_C652( C97 C652 ) C133_=_C271( C133 C271 ) C133_=_C337( C133 C337 ) C133_=_C637( C133 C637 ) \nC133_=_C646( C133 C646 ) C133_=_C653( C133 C653 ) C133_=_C661( C133 C661 ) C133_=_C662( C133 C662 ) C133_=_C663( C133 C663 ) C133_=_C664( C133 C664 ) \nC133_=_C665( C133 C665 ) C133_=_C666( C133 C666 ) C133_=_C667( C133 C667 ) C172_=_C264( C172 C264 ) C172_=_C322( C172 C322 ) C172_=_C386( C172 C386 ) \nC172_=_C635( C172 C635 ) C172_=_C645( C172 C645 ) C172_=_C646( C172 C646 ) C172_=_C647( C172 C647 ) C172_=_C648( C172 C648 ) C172_=_C649( C172 C649 ) \nC172_=_C650( C172 C650 ) C172_=_C651( C172 C651 ) C172_=_C652( C172 C652 ) C264_=_C322( C264 C322 ) C264_=_C386( C264 C386 ) C264_=_C635( C264 C635 ) \nC264_=_C645( C264 C645 ) C264_=_C646( C264 C646 ) C264_=_C647( C264 C647 ) C264_=_C648( C264 C648 ) C264_=_C649( C264 C649 ) C264_=_C650( C264 C650 ) \nC264_=_C651( C264 C651 ) C264_=_C652( C264 C652 ) C271_=_C337( C271 C337 ) C271_=_C637( C271 C637 ) C271_=_C646( C271 C646 ) C271_=_C653( C271 C653 ) \nC271_=_C661( C271 C661 ) C271_=_C662( C271 C662 ) C271_=_C663( C271 C663 ) C271_=_C664( C271 C664 ) C271_=_C665( C271 C665 ) C271_=_C666( C271 C666 ) \nC271_=_C667( C271 C667 ) C322_=_C386( C322 C386 ) C322_=_C635( C322 C635 ) C322_=_C645( C322 C645 ) C322_=_C646( C322 C646 ) C322_=_C647( C322 C647 ) \nC322_=_C648( C322 C648 ) C322_=_C649( C322 C649 ) C322_=_C650( C322 C650 ) C322_=_C651( C322 C651 ) C322_=_C652( C322 C652 ) C337_=_C637( C337 C637 ) \nC337_=_C646( C337 C646 ) C337_=_C653( C337 C653 ) C337_=_C661( C337 C661 ) C337_=_C662( C337 C662 ) C337_=_C663( C337 C663 ) C337_=_C664( C337 C664 ) \nC337_=_C665( C337 C665 ) C337_=_C666( C337 C666 ) C337_=_C667( C337 C667 ) C386_=_C635( C386 C635 ) C386_=_C645( C386 C645 ) C386_=_C646( C386 C646 ) \nC386_=_C647( C386 C647 ) C386_=_C648( C386 C648 ) C386_=_C649( C386 C649 ) C386_=_C650( C386 C650 ) C386_=_C651( C386 C651 ) C386_=_C652( C386 C652 ) \nC635_=_C637( C635 C637 ) C635_=_C645( C635 C645 ) C635_=_C646( C635 C646 ) C635_=_C647( C635 C647 ) C635_=_C648( C635 C648 ) C635_=_C649( C635 C649 ) \nC635_=_C650( C635 C650 ) C635_=_C651( C635 C651 ) C635_=_C652( C635 C652 ) C637_=_C646( C637 C646 ) C637_=_C653( C637 C653 ) C637_=_C661( C637 C661 ) \nC637_=_C662( C637 C662 ) C637_=_C663( C637 C663 ) C637_=_C664( C637 C664 ) C637_=_C665( C637 C665 ) C637_=_C666( C637 C666 ) C637_=_C667( C637 C667 ) \nC645_=_C646( C645 C646 ) C645_=_C647( C645 C647 ) C645_=_C648( C645 C648 ) C645_=_C649( C645 C649 ) C645_=_C650( C645 C650 ) C645_=_C651( C645 C651 ) \nC645_=_C652( C645 C652 ) C645_=_C653( C645 C653 ) C646_=_C647( C646 C647 ) C646_=_C648( C646 C648 ) C646_=_C649( C646 C649 ) C646_=_C650( C646 C650 ) \nC646_=_C651( C646 C651 ) C646_=_C652( C646 C652 ) C646_=_C653( C646 C653 ) C646_=_C661( C646 C661 ) C646_=_C662( C646 C662 ) C646_=_C663( C646 C663 ) \nC646_=_C664( C646 C664 ) C646_=_C665( C646 C665 ) C646_=_C666( C646 C666 ) C646_=_C667( C646 C667 ) C647_=_C648( C647 C648 ) C647_=_C649( C647 C649 ) \nC647_=_C650( C647 C650 ) C647_=_C651( C647 C651 ) C647_=_C652( C647 C652 ) C647_=_C661( C647 C661 ) C648_=_C649( C648 C649 ) C648_=_C650( C648 C650 ) \nC648_=_C651( C648 C651 ) C648_=_C652( C648 C652 ) C648_=_C662( C648 C662 ) C649_=_C650( C649 C650 ) C649_=_C651( C649 C651 ) C649_=_C652( C649 C652 ) \nC649_=_C663( C649 C663 ) C650_=_C651( C650 C651 ) C650_=_C652( C650 C652 ) C650_=_C664( C650 C664 ) C651_=_C652( C651 C652 ) C653_=_C661( C653 C661 ) \nC653_=_C662( C653 C662 ) C653_=_C663( C653 C663 ) C653_=_C664( C653 C664 ) C653_=_C665( C653 C665 ) C653_=_C666( C653 C666 ) C653_=_C667( C653 C667 ) \nC661_=_C662( C661 C662 ) C661_=_C663( C661 C663 ) C661_=_C664( C661 C664 ) C661_=_C665( C661 C665 ) C661_=_C666( C661 C666 ) C661_=_C667( C661 C667 ) \nC662_=_C663( C662 C663 ) C662_=_C664( C662 C664 ) C662_=_C665( C662 C665 ) C662_=_C666( C662 C666 ) C662_=_C667( C662 C667 ) C663_=_C664( C663 C664 ) \nC663_=_C665( C663 C665 ) C663_=_C666( C663 C666 ) C663_=_C667( C663 C667 ) C664_=_C665( C664 C665 ) C664_=_C666( C664 C666 ) C664_=_C667( C664 C667 ) \nC665_=_C666( C665 C666 ) C665_=_C667( C665 C667 ) C666_=_C667( C666 C667 ) "];85-&gt;126[label="26: C47 C97 C133 C172 C264 \nC271 C322 C337 C386 C635 C637 \nC645 C647 C648 C649 C650 C651 \nC652 C653 C661 C662 C663 C664 \nC665 C666 C667 \n162: C47_=_C133 ,C47_=_C271 ,C47_=_C337 ,C47_=_C637 ,C47_=_C653 ,\nC47_=_C661 ,C47_=_C662 ,C47_=_C663 ,C47_=_C664 ,C47_=_C665 ,C47_=_C666 ,\nC47_=_C667 ,C97_=_C172 ,C97_=_C264 ,C97_=_C322 ,C97_=_C386 ,C97_=_C635 ,\nC97_=_C645 ,C97_=_C647 ,C97_=_C648 ,C97_=_C649 ,C97_=_C650 ,C97_=_C651 ,\nC97_=_C652 ,C133_=_C271 ,C133_=_C337 ,C133_=_C637 ,C133_=_C653 ,C133_=_C661 ,\nC133_=_C662 ,C133_=_C663 ,C133_=_C664 ,C133_=_C665 ,C133_=_C666 ,C133_=_C667 ,\nC172_=_C264 ,C172_=_C322 ,C172_=_C386 ,C172_=_C635 ,C172_=_C645 ,C172_=_C647 ,\nC172_=_C648 ,C172_=_C649 ,C172_=_C650 ,C172_=_C651 ,C172_=_C652 ,C264_=_C322 ,\nC264_=_C386 ,C264_=_C635 ,C264_=_C645 ,C264_=_C647 ,C264_=_C648 ,C264_=_C649 ,\nC264_=_C650 ,C264_=_C651 ,C264_=_C652 ,C271_=_C337 ,C271_=_C637 ,C271_=_C653 ,\nC271_=_C661 ,C271_=_C662 ,C271_=_C663 ,C271_=_C664 ,C271_=_C665 ,C271_=_C666 ,\nC271_=_C667 ,C322_=_C386 ,C322_=_C635 ,C322_=_C645 ,C322_=_C647 ,C322_=_C648 ,\nC322_=_C649 ,C322_=_C650 ,C322_=_C651 ,C322_=_C652 ,C337_=_C637 ,C337_=_C653 ,\nC337_=_C661 ,C337_=_C662 ,C337_=_C663 ,C337_=_C664 ,C337_=_C665 ,C337_=_C666 ,\nC337_=_C667 ,C386_=_C635 ,C386_=_C645 ,C386_=_C647 ,C386_=_C648 ,C386_=_C649 ,\nC386_=_C650 ,C386_=_C651 ,C386_=_C652 ,C635_=_C637 ,C635_=_C645 ,C635_=_C647 ,\nC635_=_C648 ,C635_=_C649 ,C635_=_C650 ,C635_=_C651 ,C635_=_C652 ,C637_=_C653 ,\nC637_=_C661 ,C637_=_C662 ,C637_=_C663 ,C637_=_C664 ,C637_=_C665 ,C637_=_C666 ,\nC637_=_C667 ,C645_=_C647 ,C645_=_C648 ,C645_=_C649 ,C645_=_C650 ,C645_=_C651 ,\nC645_=_C652 ,C645_=_C653 ,C647_=_C648 ,C647_=_C649 ,C647_=_C650 ,C647_=_C651 ,\nC647_=_C652 ,C647_=_C661 ,C648_=_C649 ,C648_=_C650 ,C648_=_C651 ,C648_=_C652 ,\nC648_=_C662 ,C649_=_C650 ,C649_=_C651 ,C649_=_C652 ,C649_=_C663 ,C650_=_C651 ,\nC650_=_C652 ,C650_=_C664 ,C651_=_C652 ,C653_=_C661 ,C653_=_C662 ,C653_=_C663 ,\nC653_=_C664 ,C653_=_C665 ,C653_=_C666 ,C653_=_C667 ,C661_=_C662 ,C661_=_C663 ,\nC661_=_C664 ,C661_=_C665 ,C661_=_C666 ,C661_=_C667 ,C662_=_C663 ,C662_=_C664 ,\nC662_=_C665 ,C662_=_C666 ,C662_=_C667 ,C663_=_C664 ,C663_=_C665 ,C663_=_C666 ,\nC663_=_C667 ,C664_=_C665 ,C664_=_C666 ,C664_=_C667 ,C665_=_C666 ,C665_=_C667 ,\nC666_=_C667 ,"];127[shape=box, label="id:127 level: 5\n45: C152 C164 C175 C185 C186 \nC187 C188 C189 C190 C191 C192 \nC193 C195 C280 C281 C282 C345 \nC346 C347 C394 C395 C396 C455 \nC456 C457 C495 C504 C511 C519 \nC520 C521 C522 C638 C647 C654 \nC661 C668 C669 C670 C671 C903 \nC908 C911 C915 C916 \n301: C152_=_C164( C152 C164 ) C152_=_C175( C152 C175 ) C152_=_C185( C152 C185 ) C152_=_C186( C152 C186 ) C152_=_C187( C152 C187 ) \nC152_=_C188( C152 C188 ) C152_=_C189( C152 C189 ) C152_=_C190( C152 C190 ) C152_=_C191( C152 C191 ) C152_=_C192( C152 C192 ) C152_=_C193( C152 C193 ) \nC152_=_C195( C152 C195 ) C164_=_C175( C164 C175 ) C164_=_C185( C164 C185 ) C164_=_C186( C164 C186 ) C164_=_C187( C164 C187 ) C164_=_C188( C164 C188 ) \nC164_=_C189( C164 C189 ) C164_=_C190( C164 C190 ) C164_=_C191( C164 C191 ) C164_=_C192( C164 C192 ) C164_=_C193( C164 C193 ) C164_=_C195( C164 C195 ) \nC175_=_C185( C175 C185 ) C175_=_C186( C175 C186 ) C175_=_C187( C175 C187 ) C175_=_C188( C175 C188 ) C175_=_C189( C175 C189 ) C175_=_C190( C175 C190 ) \nC175_=_C191( C175 C191 ) C175_=_C192( C175 C192 ) C175_=_C193( C175 C193 ) C175_=_C195( C175 C195 ) C185_=_C186( C185 C186 ) C185_=_C187( C185 C187 ) \nC185_=_C188( C185 C188 ) C185_=_C189( C185 C189 ) C185_=_C190( C185 C190 ) C185_=_C191( C185 C191 ) C185_=_C192( C185 C192 ) C185_=_C193( C185 C193 ) \nC185_=_C195( C185 C195 ) C186_=_C187( C186 C187 ) C186_=_C188( C186 C188 ) C186_=_C189( C186 C189 ) C186_=_C190( C186 C190 ) C186_=_C191( C186 C191 ) \nC186_=_C192( C186 C192 ) C186_=_C193( C186 C193 ) C186_=_C195( C186 C195 ) C187_=_C188( C187 C188 ) C187_=_C189( C187 C189 ) C187_=_C190( C187 C190 ) \nC187_=_C191( C187 C191 ) C187_=_C192( C187 C192 ) C187_=_C193( C187 C193</w:t>
      </w:r>
    </w:p>
    <w:p>
      <w:pPr>
        <w:pStyle w:val="PreformattedText"/>
        <w:bidi w:val="0"/>
        <w:spacing w:before="0" w:after="0"/>
        <w:jc w:val="left"/>
        <w:rPr/>
      </w:pPr>
      <w:r>
        <w:rPr/>
        <w:t xml:space="preserve"> </w:t>
      </w:r>
      <w:r>
        <w:rPr/>
        <w:t>) C187_=_C195( C187 C195 ) C188_=_C189( C188 C189 ) C188_=_C190( C188 C190 ) \nC188_=_C191( C188 C191 ) C188_=_C192( C188 C192 ) C188_=_C193( C188 C193 ) C188_=_C195( C188 C195 ) C189_=_C190( C189 C190 ) C189_=_C191( C189 C191 ) \nC189_=_C192( C189 C192 ) C189_=_C193( C189 C193 ) C189_=_C195( C189 C195 ) C189_=_C280( C189 C280 ) C189_=_C281( C189 C281 ) C189_=_C282( C189 C282 ) \nC190_=_C191( C190 C191 ) C190_=_C192( C190 C192 ) C190_=_C193( C190 C193 ) C190_=_C195( C190 C195 ) C190_=_C345( C190 C345 ) C190_=_C346( C190 C346 ) \nC190_=_C347( C190 C347 ) C191_=_C192( C191 C192 ) C191_=_C193( C191 C193 ) C191_=_C195( C191 C195 ) C191_=_C394( C191 C394 ) C191_=_C395( C191 C395 ) \nC191_=_C396( C191 C396 ) C192_=_C193( C192 C193 ) C192_=_C195( C192 C195 ) C192_=_C455( C192 C455 ) C192_=_C456( C192 C456 ) C192_=_C457( C192 C457 ) \nC193_=_C195( C193 C195 ) C193_=_C280( C193 C280 ) C193_=_C345( C193 C345 ) C193_=_C394( C193 C394 ) C193_=_C455( C193 C455 ) C193_=_C495( C193 C495 ) \nC193_=_C504( C193 C504 ) C193_=_C511( C193 C511 ) C193_=_C519( C193 C519 ) C193_=_C520( C193 C520 ) C193_=_C521( C193 C521 ) C193_=_C522( C193 C522 ) \nC195_=_C282( C195 C282 ) C195_=_C347( C195 C347 ) C195_=_C396( C195 C396 ) C195_=_C457( C195 C457 ) C195_=_C671( C195 C671 ) C195_=_C903( C195 C903 ) \nC195_=_C908( C195 C908 ) C195_=_C911( C195 C911 ) C195_=_C915( C195 C915 ) C195_=_C916( C195 C916 ) C280_=_C281( C280 C281 ) C280_=_C282( C280 C282 ) \nC280_=_C345( C280 C345 ) C280_=_C394( C280 C394 ) C280_=_C455( C280 C455 ) C280_=_C495( C280 C495 ) C280_=_C504( C280 C504 ) C280_=_C511( C280 C511 ) \nC280_=_C519( C280 C519 ) C280_=_C520( C280 C520 ) C280_=_C521( C280 C521 ) C280_=_C522( C280 C522 ) C281_=_C282( C281 C282 ) C281_=_C346( C281 C346 ) \nC281_=_C395( C281 C395 ) C281_=_C456( C281 C456 ) C281_=_C522( C281 C522 ) C281_=_C638( C281 C638 ) C281_=_C647( C281 C647 ) C281_=_C654( C281 C654 ) \nC281_=_C661( C281 C661 ) C281_=_C668( C281 C668 ) C281_=_C669( C281 C669 ) C281_=_C670( C281 C670 ) C281_=_C671( C281 C671 ) C282_=_C347( C282 C347 ) \nC282_=_C396( C282 C396 ) C282_=_C457( C282 C457 ) C282_=_C671( C282 C671 ) C282_=_C903( C282 C903 ) C282_=_C908( C282 C908 ) C282_=_C911( C282 C911 ) \nC282_=_C915( C282 C915 ) C282_=_C916( C282 C916 ) C345_=_C346( C345 C346 ) C345_=_C347( C345 C347 ) C345_=_C394( C345 C394 ) C345_=_C455( C345 C455 ) \nC345_=_C495( C345 C495 ) C345_=_C504( C345 C504 ) C345_=_C511( C345 C511 ) C345_=_C519( C345 C519 ) C345_=_C520( C345 C520 ) C345_=_C521( C345 C521 ) \nC345_=_C522( C345 C522 ) C346_=_C347( C346 C347 ) C346_=_C395( C346 C395 ) C346_=_C456( C346 C456 ) C346_=_C522( C346 C522 ) C346_=_C638( C346 C638 ) \nC346_=_C647( C346 C647 ) C346_=_C654( C346 C654 ) C346_=_C661( C346 C661 ) C346_=_C668( C346 C668 ) C346_=_C669( C346 C669 ) C346_=_C670( C346 C670 ) \nC346_=_C671( C346 C671 ) C347_=_C396( C347 C396 ) C347_=_C457( C347 C457 ) C347_=_C671( C347 C671 ) C347_=_C903( C347 C903 ) C347_=_C908( C347 C908 ) \nC347_=_C911( C347 C911 ) C347_=_C915( C347 C915 ) C347_=_C916( C347 C916 ) C394_=_C395( C394 C395 ) C394_=_C396( C394 C396 ) C394_=_C455( C394 C455 ) \nC394_=_C495( C394 C495 ) C394_=_C504( C394 C504 ) C394_=_C511( C394 C511 ) C394_=_C519( C394 C519 ) C394_=_C520( C394 C520 ) C394_=_C521( C394 C521 ) \nC394_=_C522( C394 C522 ) C395_=_C396( C395 C396 ) C395_=_C456( C395 C456 ) C395_=_C522( C395 C522 ) C395_=_C638( C395 C638 ) C395_=_C647( C395 C647 ) \nC395_=_C654( C395 C654 ) C395_=_C661( C395 C661 ) C395_=_C668( C395 C668 ) C395_=_C669( C395 C669 ) C395_=_C670( C395 C670 ) C395_=_C671( C395 C671 ) \nC396_=_C457( C396 C457 ) C396_=_C671( C396 C671 ) C396_=_C903( C396 C903 ) C396_=_C908( C396 C908 ) C396_=_C911( C396 C911 ) C396_=_C915( C396 C915 ) \nC396_=_C916( C396 C916 ) C455_=_C456( C455 C456 ) C455_=_C457( C455 C457 ) C455_=_C495( C455 C495 ) C455_=_C504( C455 C504 ) C455_=_C511( C455 C511 ) \nC455_=_C519( C455 C519 ) C455_=_C520( C455 C520 ) C455_=_C521( C455 C521 ) C455_=_C522( C455 C522 ) C456_=_C457( C456 C457 ) C456_=_C522( C456 C522 ) \nC456_=_C638( C456 C638 ) C456_=_C647( C456 C647 ) C456_=_C654( C456 C654 ) C456_=_C661( C456 C661 ) C456_=_C668( C456 C668 ) C456_=_C669( C456 C669 ) \nC456_=_C670( C456 C670 ) C456_=_C671( C456 C671 ) C457_=_C671( C457 C671 ) C457_=_C903( C457 C903 ) C457_=_C908( C457 C908 ) C457_=_C911( C457 C911 ) \nC457_=_C915( C457 C915 ) C457_=_C916( C457 C916 ) C495_=_C504( C495 C504 ) C495_=_C511( C495 C511 ) C495_=_C519( C495 C519 ) C495_=_C520( C495 C520 ) \nC495_=_C521( C495 C521 ) C495_=_C522( C495 C522 ) C504_=_C511( C504 C511 ) C504_=_C519( C504 C519 ) C504_=_C520( C504 C520 ) C504_=_C521( C504 C521 ) \nC504_=_C522( C504 C522 ) C511_=_C519( C511 C519 ) C511_=_C520( C511 C520 ) C511_=_C521( C511 C521 ) C511_=_C522( C511 C522 ) C519_=_C520( C519 C520 ) \nC519_=_C521( C519 C521 ) C519_=_C522( C519 C522 ) C520_=_C521( C520 C521 ) C520_=_C522( C520 C522 ) C521_=_C522( C521 C522 ) C522_=_C638( C522 C638 ) \nC522_=_C647( C522 C647 ) C522_=_C654( C522 C654 ) C522_=_C661( C522 C661 ) C522_=_C668( C522 C668 ) C522_=_C669( C522 C669 ) C522_=_C670( C522 C670 ) \nC522_=_C671( C522 C671 ) C638_=_C647( C638 C647 ) C638_=_C654( C638 C654 ) C638_=_C661( C638 C661 ) C638_=_C668( C638 C668 ) C638_=_C669( C638 C669 ) \nC638_=_C670( C638 C670 ) C638_=_C671( C638 C671 ) C647_=_C654( C647 C654 ) C647_=_C661( C647 C661 ) C647_=_C668( C647 C668 ) C647_=_C669( C647 C669 ) \nC647_=_C670( C647 C670 ) C647_=_C671( C647 C671 ) C654_=_C661( C654 C661 ) C654_=_C668( C654 C668 ) C654_=_C669( C654 C669 ) C654_=_C670( C654 C670 ) \nC654_=_C671( C654 C671 ) C661_=_C668( C661 C668 ) C661_=_C669( C661 C669 ) C661_=_C670( C661 C670 ) C661_=_C671( C661 C671 ) C668_=_C669( C668 C669 ) \nC668_=_C670( C668 C670 ) C668_=_C671( C668 C671 ) C669_=_C670( C669 C670 ) C669_=_C671( C669 C671 ) C670_=_C671( C670 C671 ) C671_=_C903( C671 C903 ) \nC671_=_C908( C671 C908 ) C671_=_C911( C671 C911 ) C671_=_C915( C671 C915 ) C671_=_C916( C671 C916 ) C903_=_C908( C903 C908 ) C903_=_C911( C903 C911 ) \nC903_=_C915( C903 C915 ) C903_=_C916( C903 C916 ) C908_=_C911( C908 C911 ) C908_=_C915( C908 C915 ) C908_=_C916( C908 C916 ) C911_=_C915( C911 C915 ) \nC911_=_C916( C911 C916 ) C915_=_C916( C915 C916 ) "];86-&gt;127[label="41: C152 C164 C175 C185 C186 \nC187 C188 C189 C190 C191 C192 \nC280 C281 C282 C345 C346 C347 \nC394 C395 C396 C455 C456 C457 \nC495 C504 C511 C519 C520 C521 \nC638 C647 C654 C661 C668 C669 \nC670 C903 C908 C911 C915 C916 \n215: C152_=_C164 ,C152_=_C175 ,C152_=_C185 ,C152_=_C186 ,C152_=_C187 ,\nC152_=_C188 ,C152_=_C189 ,C152_=_C190 ,C152_=_C191 ,C152_=_C192 ,C164_=_C175 ,\nC164_=_C185 ,C164_=_C186 ,C164_=_C187 ,C164_=_C188 ,C164_=_C189 ,C164_=_C190 ,\nC164_=_C191 ,C164_=_C192 ,C175_=_C185 ,C175_=_C186 ,C175_=_C187 ,C175_=_C188 ,\nC175_=_C189 ,C175_=_C190 ,C175_=_C191 ,C175_=_C192 ,C185_=_C186 ,C185_=_C187 ,\nC185_=_C188 ,C185_=_C189 ,C185_=_C190 ,C185_=_C191 ,C185_=_C192 ,C186_=_C187 ,\nC186_=_C188 ,C186_=_C189 ,C186_=_C190 ,C186_=_C191 ,C186_=_C192 ,C187_=_C188 ,\nC187_=_C189 ,C187_=_C190 ,C187_=_C191 ,C187_=_C192 ,C188_=_C189 ,C188_=_C190 ,\nC188_=_C191 ,C188_=_C192 ,C189_=_C190 ,C189_=_C191 ,C189_=_C192 ,C189_=_C280 ,\nC189_=_C281 ,C189_=_C282 ,C190_=_C191 ,C190_=_C192 ,C190_=_C345 ,C190_=_C346 ,\nC190_=_C347 ,C191_=_C192 ,C191_=_C394 ,C191_=_C395 ,C191_=_C396 ,C192_=_C455 ,\nC192_=_C456 ,C192_=_C457 ,C280_=_C281 ,C280_=_C282 ,C280_=_C345 ,C280_=_C394 ,\nC280_=_C455 ,C280_=_C495 ,C280_=_C504 ,C280_=_C511 ,C280_=_C519 ,C280_=_C520 ,\nC280_=_C521 ,C281_=_C282 ,C281_=_C346 ,C281_=_C395 ,C281_=_C456 ,C281_=_C638 ,\nC281_=_C647 ,C281_=_C654 ,C281_=_C661 ,C281_=_C668 ,C281_=_C669 ,C281_=_C670 ,\nC282_=_C347 ,C282_=_C396 ,C282_=_C457 ,C282_=_C903 ,C282_=_C908 ,C282_=_C911 ,\nC282_=_C915 ,C282_=_C916 ,C345_=_C346 ,C345_=_C347 ,C345_=_C394 ,C345_=_C455 ,\nC345_=_C495 ,C345_=_C504 ,C345_=_C511 ,C345_=_C519 ,C345_=_C520 ,C345_=_C521 ,\nC346_=_C347 ,C346_=_C395 ,C346_=_C456 ,C346_=_C638 ,C346_=_C647 ,C346_=_C654 ,\nC346_=_C661 ,C346_=_C668 ,C346_=_C669 ,C346_=_C670 ,C347_=_C396 ,C347_=_C457 ,\nC347_=_C903 ,C347_=_C908 ,C347_=_C911 ,C347_=_C915 ,C347_=_C916 ,C394_=_C395 ,\nC394_=_C396 ,C394_=_C455 ,C394_=_C495 ,C394_=_C504 ,C394_=_C511 ,C394_=_C519 ,\nC394_=_C520 ,C394_=_C521 ,C395_=_C396 ,C395_=_C456 ,C395_=_C638 ,C395_=_C647 ,\nC395_=_C654 ,C395_=_C661 ,C395_=_C668 ,C395_=_C669 ,C395_=_C670 ,C396_=_C457 ,\nC396_=_C903 ,C396_=_C908 ,C396_=_C911 ,C396_=_C915 ,C396_=_C916 ,C455_=_C456 ,\nC455_=_C457 ,C455_=_C495 ,C455_=_C504 ,C455_=_C511 ,C455_=_C519 ,C455_=_C520 ,\nC455_=_C521 ,C456_=_C457 ,C456_=_C638 ,C456_=_C647 ,C456_=_C654 ,C456_=_C661 ,\nC456_=_C668 ,C456_=_C669 ,C456_=_C670 ,C457_=_C903 ,C457_=_C908 ,C457_=_C911 ,\nC457_=_C915 ,C457_=_C916 ,C495_=_C504 ,C495_=_C511 ,C495_=_C519 ,C495_=_C520 ,\nC495_=_C521 ,C504_=_C511 ,C504_=_C519 ,C504_=_C520 ,C504_=_C521 ,C511_=_C519 ,\nC511_=_C520 ,C511_=_C521 ,C519_=_C520 ,C519_=_C521 ,C520_=_C521 ,C638_=_C647 ,\nC638_=_C654 ,C638_=_C661 ,C638_=_C668 ,C638_=_C669 ,C638_=_C670 ,C647_=_C654 ,\nC647_=_C661 ,C647_=_C668 ,C647_=_C669 ,C647_=_C670 ,C654_=_C661 ,C654_=_C668 ,\nC654_=_C669 ,C654_=_C670 ,C661_=_C668 ,C661_=_C669 ,C661_=_C670 ,C668_=_C669 ,\nC668_=_C670 ,C669_=_C670 ,C903_=_C908 ,C903_=_C911 ,C903_=_C915 ,C903_=_C916 ,\nC908_=_C911 ,C908_=_C915 ,C908_=_C916 ,C911_=_C915 ,C911_=_C916 ,C915_=_C916 ,"];128[shape=box, label="id:128 level: 5\n48: C189 C190 C191 C192 C228 \nC240 C250 C259 C267 C275 C276 \nC278 C279 C280 C281 C282 C297 \nC308 C318 C326 C334 C341 C342 \nC343 C344 C345 C346 C347 C360 \nC370 C381 C389 C390 C391 C392 \nC394 C395 C396 C428 C439 C450 \nC451 C452 C453 C454 C455 C456 \nC457 \n336: C189_=_C190( C189 C190 ) C189_=_C191( C189 C191 ) C189_=_C192( C189 C192 ) C189_=_C228( C189 C228 ) C189_=_C240( C189 C240 ) \nC189_=_C250( C189 C250 ) C189_=_C259( C189 C259 ) C189_=_C267( C189 C267 ) C189_=_C275( C189 C275 ) C189_=_C276( C189 C276 ) C189_=_C278( C189 C278</w:t>
      </w:r>
    </w:p>
    <w:p>
      <w:pPr>
        <w:pStyle w:val="PreformattedText"/>
        <w:bidi w:val="0"/>
        <w:spacing w:before="0" w:after="0"/>
        <w:jc w:val="left"/>
        <w:rPr/>
      </w:pPr>
      <w:r>
        <w:rPr/>
        <w:t xml:space="preserve"> </w:t>
      </w:r>
      <w:r>
        <w:rPr/>
        <w:t>) \nC189_=_C279( C189 C279 ) C189_=_C280( C189 C280 ) C189_=_C281( C189 C281 ) C189_=_C282( C189 C282 ) C190_=_C191( C190 C191 ) C190_=_C192( C190 C192 ) \nC190_=_C297( C190 C297 ) C190_=_C308( C190 C308 ) C190_=_C318( C190 C318 ) C190_=_C326( C190 C326 ) C190_=_C334( C190 C334 ) C190_=_C341( C190 C341 ) \nC190_=_C342( C190 C342 ) C190_=_C343( C190 C343 ) C190_=_C344( C190 C344 ) C190_=_C345( C190 C345 ) C190_=_C346( C190 C346 ) C190_=_C347( C190 C347 ) \nC191_=_C192( C191 C192 ) C191_=_C278( C191 C278 ) C191_=_C343( C191 C343 ) C191_=_C360( C191 C360 ) C191_=_C370( C191 C370 ) C191_=_C381( C191 C381 ) \nC191_=_C389( C191 C389 ) C191_=_C390( C191 C390 ) C191_=_C391( C191 C391 ) C191_=_C392( C191 C392 ) C191_=_C394( C191 C394 ) C191_=_C395( C191 C395 ) \nC191_=_C396( C191 C396 ) C192_=_C279( C192 C279 ) C192_=_C344( C192 C344 ) C192_=_C428( C192 C428 ) C192_=_C439( C192 C439 ) C192_=_C450( C192 C450 ) \nC192_=_C451( C192 C451 ) C192_=_C452( C192 C452 ) C192_=_C453( C192 C453 ) C192_=_C454( C192 C454 ) C192_=_C455( C192 C455 ) C192_=_C456( C192 C456 ) \nC192_=_C457( C192 C457 ) C228_=_C240( C228 C240 ) C228_=_C250( C228 C250 ) C228_=_C259( C228 C259 ) C228_=_C267( C228 C267 ) C228_=_C275( C228 C275 ) \nC228_=_C276( C228 C276 ) C228_=_C278( C228 C278 ) C228_=_C279( C228 C279 ) C228_=_C280( C228 C280 ) C228_=_C281( C228 C281 ) C228_=_C282( C228 C282 ) \nC240_=_C250( C240 C250 ) C240_=_C259( C240 C259 ) C240_=_C267( C240 C267 ) C240_=_C275( C240 C275 ) C240_=_C276( C240 C276 ) C240_=_C278( C240 C278 ) \nC240_=_C279( C240 C279 ) C240_=_C280( C240 C280 ) C240_=_C281( C240 C281 ) C240_=_C282( C240 C282 ) C250_=_C259( C250 C259 ) C250_=_C267( C250 C267 ) \nC250_=_C275( C250 C275 ) C250_=_C276( C250 C276 ) C250_=_C278( C250 C278 ) C250_=_C279( C250 C279 ) C250_=_C280( C250 C280 ) C250_=_C281( C250 C281 ) \nC250_=_C282( C250 C282 ) C259_=_C267( C259 C267 ) C259_=_C275( C259 C275 ) C259_=_C276( C259 C276 ) C259_=_C278( C259 C278 ) C259_=_C279( C259 C279 ) \nC259_=_C280( C259 C280 ) C259_=_C281( C259 C281 ) C259_=_C282( C259 C282 ) C267_=_C275( C267 C275 ) C267_=_C276( C267 C276 ) C267_=_C278( C267 C278 ) \nC267_=_C279( C267 C279 ) C267_=_C280( C267 C280 ) C267_=_C281( C267 C281 ) C267_=_C282( C267 C282 ) C275_=_C276( C275 C276 ) C275_=_C278( C275 C278 ) \nC275_=_C279( C275 C279 ) C275_=_C280( C275 C280 ) C275_=_C281( C275 C281 ) C275_=_C282( C275 C282 ) C276_=_C278( C276 C278 ) C276_=_C279( C276 C279 ) \nC276_=_C280( C276 C280 ) C276_=_C281( C276 C281 ) C276_=_C282( C276 C282 ) C278_=_C279( C278 C279 ) C278_=_C280( C278 C280 ) C278_=_C281( C278 C281 ) \nC278_=_C282( C278 C282 ) C278_=_C343( C278 C343 ) C278_=_C360( C278 C360 ) C278_=_C370( C278 C370 ) C278_=_C381( C278 C381 ) C278_=_C389( C278 C389 ) \nC278_=_C390( C278 C390 ) C278_=_C391( C278 C391 ) C278_=_C392( C278 C392 ) C278_=_C394( C278 C394 ) C278_=_C395( C278 C395 ) C278_=_C396( C278 C396 ) \nC279_=_C280( C279 C280 ) C279_=_C281( C279 C281 ) C279_=_C282( C279 C282 ) C279_=_C344( C279 C344 ) C279_=_C428( C279 C428 ) C279_=_C439( C279 C439 ) \nC279_=_C450( C279 C450 ) C279_=_C451( C279 C451 ) C279_=_C452( C279 C452 ) C279_=_C453( C279 C453 ) C279_=_C454( C279 C454 ) C279_=_C455( C279 C455 ) \nC279_=_C456( C279 C456 ) C279_=_C457( C279 C457 ) C280_=_C281( C280 C281 ) C280_=_C282( C280 C282 ) C280_=_C345( C280 C345 ) C280_=_C394( C280 C394 ) \nC280_=_C455( C280 C455 ) C281_=_C282( C281 C282 ) C281_=_C346( C281 C346 ) C281_=_C395( C281 C395 ) C281_=_C456( C281 C456 ) C282_=_C347( C282 C347 ) \nC282_=_C396( C282 C396 ) C282_=_C457( C282 C457 ) C297_=_C308( C297 C308 ) C297_=_C318( C297 C318 ) C297_=_C326( C297 C326 ) C297_=_C334( C297 C334 ) \nC297_=_C341( C297 C341 ) C297_=_C342( C297 C342 ) C297_=_C343( C297 C343 ) C297_=_C344( C297 C344 ) C297_=_C345( C297 C345 ) C297_=_C346( C297 C346 ) \nC297_=_C347( C297 C347 ) C308_=_C318( C308 C318 ) C308_=_C326( C308 C326 ) C308_=_C334( C308 C334 ) C308_=_C341( C308 C341 ) C308_=_C342( C308 C342 ) \nC308_=_C343( C308 C343 ) C308_=_C344( C308 C344 ) C308_=_C345( C308 C345 ) C308_=_C346( C308 C346 ) C308_=_C347( C308 C347 ) C318_=_C326( C318 C326 ) \nC318_=_C334( C318 C334 ) C318_=_C341( C318 C341 ) C318_=_C342( C318 C342 ) C318_=_C343( C318 C343 ) C318_=_C344( C318 C344 ) C318_=_C345( C318 C345 ) \nC318_=_C346( C318 C346 ) C318_=_C347( C318 C347 ) C326_=_C334( C326 C334 ) C326_=_C341( C326 C341 ) C326_=_C342( C326 C342 ) C326_=_C343( C326 C343 ) \nC326_=_C344( C326 C344 ) C326_=_C345( C326 C345 ) C326_=_C346( C326 C346 ) C326_=_C347( C326 C347 ) C334_=_C341( C334 C341 ) C334_=_C342( C334 C342 ) \nC334_=_C343( C334 C343 ) C334_=_C344( C334 C344 ) C334_=_C345( C334 C345 ) C334_=_C346( C334 C346 ) C334_=_C347( C334 C347 ) C341_=_C342( C341 C342 ) \nC341_=_C343( C341 C343 ) C341_=_C344( C341 C344 ) C341_=_C345( C341 C345 ) C341_=_C346( C341 C346 ) C341_=_C347( C341 C347 ) C342_=_C343( C342 C343 ) \nC342_=_C344( C342 C344 ) C342_=_C345( C342 C345 ) C342_=_C346( C342 C346 ) C342_=_C347( C342 C347 ) C343_=_C344( C343 C344 ) C343_=_C345( C343 C345 ) \nC343_=_C346( C343 C346 ) C343_=_C347( C343 C347 ) C343_=_C360( C343 C360 ) C343_=_C370( C343 C370 ) C343_=_C381( C343 C381 ) C343_=_C389( C343 C389 ) \nC343_=_C390( C343 C390 ) C343_=_C391( C343 C391 ) C343_=_C392( C343 C392 ) C343_=_C394( C343 C394 ) C343_=_C395( C343 C395 ) C343_=_C396( C343 C396 ) \nC344_=_C345( C344 C345 ) C344_=_C346( C344 C346 ) C344_=_C347( C344 C347 ) C344_=_C428( C344 C428 ) C344_=_C439( C344 C439 ) C344_=_C450( C344 C450 ) \nC344_=_C451( C344 C451 ) C344_=_C452( C344 C452 ) C344_=_C453( C344 C453 ) C344_=_C454( C344 C454 ) C344_=_C455( C344 C455 ) C344_=_C456( C344 C456 ) \nC344_=_C457( C344 C457 ) C345_=_C346( C345 C346 ) C345_=_C347( C345 C347 ) C345_=_C394( C345 C394 ) C345_=_C455( C345 C455 ) C346_=_C347( C346 C347 ) \nC346_=_C395( C346 C395 ) C346_=_C456( C346 C456 ) C347_=_C396( C347 C396 ) C347_=_C457( C347 C457 ) C360_=_C370( C360 C370 ) C360_=_C381( C360 C381 ) \nC360_=_C389( C360 C389 ) C360_=_C390( C360 C390 ) C360_=_C391( C360 C391 ) C360_=_C392( C360 C392 ) C360_=_C394( C360 C394 ) C360_=_C395( C360 C395 ) \nC360_=_C396( C360 C396 ) C370_=_C381( C370 C381 ) C370_=_C389( C370 C389 ) C370_=_C390( C370 C390 ) C370_=_C391( C370 C391 ) C370_=_C392( C370 C392 ) \nC370_=_C394( C370 C394 ) C370_=_C395( C370 C395 ) C370_=_C396( C370 C396 ) C381_=_C389( C381 C389 ) C381_=_C390( C381 C390 ) C381_=_C391( C381 C391 ) \nC381_=_C392( C381 C392 ) C381_=_C394( C381 C394 ) C381_=_C395( C381 C395 ) C381_=_C396( C381 C396 ) C389_=_C390( C389 C390 ) C389_=_C391( C389 C391 ) \nC389_=_C392( C389 C392 ) C389_=_C394( C389 C394 ) C389_=_C395( C389 C395 ) C389_=_C396( C389 C396 ) C390_=_C391( C390 C391 ) C390_=_C392( C390 C392 ) \nC390_=_C394( C390 C394 ) C390_=_C395( C390 C395 ) C390_=_C396( C390 C396 ) C391_=_C392( C391 C392 ) C391_=_C394( C391 C394 ) C391_=_C395( C391 C395 ) \nC391_=_C396( C391 C396 ) C392_=_C394( C392 C394 ) C392_=_C395( C392 C395 ) C392_=_C396( C392 C396 ) C394_=_C395( C394 C395 ) C394_=_C396( C394 C396 ) \nC394_=_C455( C394 C455 ) C395_=_C396( C395 C396 ) C395_=_C456( C395 C456 ) C396_=_C457( C396 C457 ) C428_=_C439( C428 C439 ) C428_=_C450( C428 C450 ) \nC428_=_C451( C428 C451 ) C428_=_C452( C428 C452 ) C428_=_C453( C428 C453 ) C428_=_C454( C428 C454 ) C428_=_C455( C428 C455 ) C428_=_C456( C428 C456 ) \nC428_=_C457( C428 C457 ) C439_=_C450( C439 C450 ) C439_=_C451( C439 C451 ) C439_=_C452( C439 C452 ) C439_=_C453( C439 C453 ) C439_=_C454( C439 C454 ) \nC439_=_C455( C439 C455 ) C439_=_C456( C439 C456 ) C439_=_C457( C439 C457 ) C450_=_C451( C450 C451 ) C450_=_C452( C450 C452 ) C450_=_C453( C450 C453 ) \nC450_=_C454( C450 C454 ) C450_=_C455( C450 C455 ) C450_=_C456( C450 C456 ) C450_=_C457( C450 C457 ) C451_=_C452( C451 C452 ) C451_=_C453( C451 C453 ) \nC451_=_C454( C451 C454 ) C451_=_C455( C451 C455 ) C451_=_C456( C451 C456 ) C451_=_C457( C451 C457 ) C452_=_C453( C452 C453 ) C452_=_C454( C452 C454 ) \nC452_=_C455( C452 C455 ) C452_=_C456( C452 C456 ) C452_=_C457( C452 C457 ) C453_=_C454( C453 C454 ) C453_=_C455( C453 C455 ) C453_=_C456( C453 C456 ) \nC453_=_C457( C453 C457 ) C454_=_C455( C454 C455 ) C454_=_C456( C454 C456 ) C454_=_C457( C454 C457 ) C455_=_C456( C455 C456 ) C455_=_C457( C455 C457 ) \nC456_=_C457( C456 C457 ) "];86-&gt;128[label="44: C189 C190 C191 C192 C228 \nC240 C250 C259 C267 C275 C276 \nC280 C281 C282 C297 C308 C318 \nC326 C334 C341 C342 C345 C346 \nC347 C360 C370 C381 C389 C390 \nC391 C392 C394 C395 C396 C428 \nC439 C450 C451 C452 C453 C454 \nC455 C456 C457 \n244: C189_=_C190 ,C189_=_C191 ,C189_=_C192 ,C189_=_C228 ,C189_=_C240 ,\nC189_=_C250 ,C189_=_C259 ,C189_=_C267 ,C189_=_C275 ,C189_=_C276 ,C189_=_C280 ,\nC189_=_C281 ,C189_=_C282 ,C190_=_C191 ,C190_=_C192 ,C190_=_C297 ,C190_=_C308 ,\nC190_=_C318 ,C190_=_C326 ,C190_=_C334 ,C190_=_C341 ,C190_=_C342 ,C190_=_C345 ,\nC190_=_C346 ,C190_=_C347 ,C191_=_C192 ,C191_=_C360 ,C191_=_C370 ,C191_=_C381 ,\nC191_=_C389 ,C191_=_C390 ,C191_=_C391 ,C191_=_C392 ,C191_=_C394 ,C191_=_C395 ,\nC191_=_C396 ,C192_=_C428 ,C192_=_C439 ,C192_=_C450 ,C192_=_C451 ,C192_=_C452 ,\nC192_=_C453 ,C192_=_C454 ,C192_=_C455 ,C192_=_C456 ,C192_=_C457 ,C228_=_C240 ,\nC228_=_C250 ,C228_=_C259 ,C228_=_C267 ,C228_=_C275 ,C228_=_C276 ,C228_=_C280 ,\nC228_=_C281 ,C228_=_C282 ,C240_=_C250 ,C240_=_C259 ,C240_=_C267 ,C240_=_C275 ,\nC240_=_C276 ,C240_=_C280 ,C240_=_C281 ,C240_=_C282 ,C250_=_C259 ,C250_=_C267 ,\nC250_=_C275 ,C250_=_C276 ,C250_=_C280 ,C250_=_C281 ,C250_=_C282 ,C259_=_C267 ,\nC259_=_C275 ,C259_=_C276 ,C259_=_C280 ,C259_=_C281 ,C259_=_C282 ,C267_=_C275 ,\nC267_=_C276 ,C267_=_C280 ,C267_=_C281 ,C267_=_C282 ,C275_=_C276 ,C275_=_C280 ,\nC275_=_C281 ,C275_=_C282 ,C276_=_C280 ,C276_=_C281 ,C276_=_C282 ,C280_=_C281 ,\nC280_=_C282 ,C280_=_C345 ,C280_=_C394 ,C280_=_C455 ,C281_=_C282 ,C281_=_C346 ,\nC281_=_C395 ,C281_=_C456 ,C282_=_C347 ,C282_=_C396 ,C282_=_C457 ,C297_=_C308 ,\nC297_=_C318 ,C297_=_C326 ,C297_=_C334 ,C297_=_C341 ,C297_=_C342</w:t>
      </w:r>
    </w:p>
    <w:p>
      <w:pPr>
        <w:pStyle w:val="PreformattedText"/>
        <w:bidi w:val="0"/>
        <w:spacing w:before="0" w:after="0"/>
        <w:jc w:val="left"/>
        <w:rPr/>
      </w:pPr>
      <w:r>
        <w:rPr/>
        <w:t xml:space="preserve"> </w:t>
      </w:r>
      <w:r>
        <w:rPr/>
        <w:t>,C297_=_C345 ,\nC297_=_C346 ,C297_=_C347 ,C308_=_C318 ,C308_=_C326 ,C308_=_C334 ,C308_=_C341 ,\nC308_=_C342 ,C308_=_C345 ,C308_=_C346 ,C308_=_C347 ,C318_=_C326 ,C318_=_C334 ,\nC318_=_C341 ,C318_=_C342 ,C318_=_C345 ,C318_=_C346 ,C318_=_C347 ,C326_=_C334 ,\nC326_=_C341 ,C326_=_C342 ,C326_=_C345 ,C326_=_C346 ,C326_=_C347 ,C334_=_C341 ,\nC334_=_C342 ,C334_=_C345 ,C334_=_C346 ,C334_=_C347 ,C341_=_C342 ,C341_=_C345 ,\nC341_=_C346 ,C341_=_C347 ,C342_=_C345 ,C342_=_C346 ,C342_=_C347 ,C345_=_C346 ,\nC345_=_C347 ,C345_=_C394 ,C345_=_C455 ,C346_=_C347 ,C346_=_C395 ,C346_=_C456 ,\nC347_=_C396 ,C347_=_C457 ,C360_=_C370 ,C360_=_C381 ,C360_=_C389 ,C360_=_C390 ,\nC360_=_C391 ,C360_=_C392 ,C360_=_C394 ,C360_=_C395 ,C360_=_C396 ,C370_=_C381 ,\nC370_=_C389 ,C370_=_C390 ,C370_=_C391 ,C370_=_C392 ,C370_=_C394 ,C370_=_C395 ,\nC370_=_C396 ,C381_=_C389 ,C381_=_C390 ,C381_=_C391 ,C381_=_C392 ,C381_=_C394 ,\nC381_=_C395 ,C381_=_C396 ,C389_=_C390 ,C389_=_C391 ,C389_=_C392 ,C389_=_C394 ,\nC389_=_C395 ,C389_=_C396 ,C390_=_C391 ,C390_=_C392 ,C390_=_C394 ,C390_=_C395 ,\nC390_=_C396 ,C391_=_C392 ,C391_=_C394 ,C391_=_C395 ,C391_=_C396 ,C392_=_C394 ,\nC392_=_C395 ,C392_=_C396 ,C394_=_C395 ,C394_=_C396 ,C394_=_C455 ,C395_=_C396 ,\nC395_=_C456 ,C396_=_C457 ,C428_=_C439 ,C428_=_C450 ,C428_=_C451 ,C428_=_C452 ,\nC428_=_C453 ,C428_=_C454 ,C428_=_C455 ,C428_=_C456 ,C428_=_C457 ,C439_=_C450 ,\nC439_=_C451 ,C439_=_C452 ,C439_=_C453 ,C439_=_C454 ,C439_=_C455 ,C439_=_C456 ,\nC439_=_C457 ,C450_=_C451 ,C450_=_C452 ,C450_=_C453 ,C450_=_C454 ,C450_=_C455 ,\nC450_=_C456 ,C450_=_C457 ,C451_=_C452 ,C451_=_C453 ,C451_=_C454 ,C451_=_C455 ,\nC451_=_C456 ,C451_=_C457 ,C452_=_C453 ,C452_=_C454 ,C452_=_C455 ,C452_=_C456 ,\nC452_=_C457 ,C453_=_C454 ,C453_=_C455 ,C453_=_C456 ,C453_=_C457 ,C454_=_C455 ,\nC454_=_C456 ,C454_=_C457 ,C455_=_C456 ,C455_=_C457 ,C456_=_C457 ,"];129[shape=box, label="id:129 level: 5\n35: C408 C409 C412 C426 C470 \nC473 C550 C559 C567 C575 C582 \nC584 C585 C586 C599 C607 C614 \nC623 C624 C625 C626 C627 C682 \nC722 C765 C803 C837 C905 C906 \nC910 C913 C914 C916 C917 C918 \n170: C408_=_C409( C408 C409 ) C408_=_C412( C408 C412 ) C408_=_C550( C408 C550 ) C408_=_C559( C408 C559 ) C408_=_C567( C408 C567 ) \nC408_=_C575( C408 C575 ) C408_=_C582( C408 C582 ) C408_=_C584( C408 C584 ) C408_=_C585( C408 C585 ) C408_=_C586( C408 C586 ) C409_=_C412( C409 C412 ) \nC409_=_C470( C409 C470 ) C409_=_C599( C409 C599 ) C409_=_C607( C409 C607 ) C409_=_C614( C409 C614 ) C409_=_C623( C409 C623 ) C409_=_C624( C409 C624 ) \nC409_=_C625( C409 C625 ) C409_=_C626( C409 C626 ) C409_=_C627( C409 C627 ) C412_=_C473( C412 C473 ) C412_=_C586( C412 C586 ) C412_=_C627( C412 C627 ) \nC412_=_C765( C412 C765 ) C412_=_C837( C412 C837 ) C412_=_C905( C412 C905 ) C412_=_C910( C412 C910 ) C412_=_C913( C412 C913 ) C412_=_C916( C412 C916 ) \nC412_=_C917( C412 C917 ) C426_=_C682( C426 C682 ) C426_=_C722( C426 C722 ) C426_=_C803( C426 C803 ) C426_=_C906( C426 C906 ) C426_=_C914( C426 C914 ) \nC426_=_C918( C426 C918 ) C470_=_C473( C470 C473 ) C470_=_C599( C470 C599 ) C470_=_C607( C470 C607 ) C470_=_C614( C470 C614 ) C470_=_C623( C470 C623 ) \nC470_=_C624( C470 C624 ) C470_=_C625( C470 C625 ) C470_=_C626( C470 C626 ) C470_=_C627( C470 C627 ) C473_=_C586( C473 C586 ) C473_=_C627( C473 C627 ) \nC473_=_C765( C473 C765 ) C473_=_C837( C473 C837 ) C473_=_C905( C473 C905 ) C473_=_C910( C473 C910 ) C473_=_C913( C473 C913 ) C473_=_C916( C473 C916 ) \nC473_=_C917( C473 C917 ) C550_=_C559( C550 C559 ) C550_=_C567( C550 C567 ) C550_=_C575( C550 C575 ) C550_=_C582( C550 C582 ) C550_=_C584( C550 C584 ) \nC550_=_C585( C550 C585 ) C550_=_C586( C550 C586 ) C559_=_C567( C559 C567 ) C559_=_C575( C559 C575 ) C559_=_C582( C559 C582 ) C559_=_C584( C559 C584 ) \nC559_=_C585( C559 C585 ) C559_=_C586( C559 C586 ) C567_=_C575( C567 C575 ) C567_=_C582( C567 C582 ) C567_=_C584( C567 C584 ) C567_=_C585( C567 C585 ) \nC567_=_C586( C567 C586 ) C575_=_C582( C575 C582 ) C575_=_C584( C575 C584 ) C575_=_C585( C575 C585 ) C575_=_C586( C575 C586 ) C582_=_C584( C582 C584 ) \nC582_=_C585( C582 C585 ) C582_=_C586( C582 C586 ) C584_=_C585( C584 C585 ) C584_=_C586( C584 C586 ) C584_=_C625( C584 C625 ) C584_=_C765( C584 C765 ) \nC585_=_C586( C585 C586 ) C585_=_C626( C585 C626 ) C585_=_C837( C585 C837 ) C586_=_C627( C586 C627 ) C586_=_C765( C586 C765 ) C586_=_C837( C586 C837 ) \nC586_=_C905( C586 C905 ) C586_=_C910( C586 C910 ) C586_=_C913( C586 C913 ) C586_=_C916( C586 C916 ) C586_=_C917( C586 C917 ) C599_=_C607( C599 C607 ) \nC599_=_C614( C599 C614 ) C599_=_C623( C599 C623 ) C599_=_C624( C599 C624 ) C599_=_C625( C599 C625 ) C599_=_C626( C599 C626 ) C599_=_C627( C599 C627 ) \nC607_=_C614( C607 C614 ) C607_=_C623( C607 C623 ) C607_=_C624( C607 C624 ) C607_=_C625( C607 C625 ) C607_=_C626( C607 C626 ) C607_=_C627( C607 C627 ) \nC614_=_C623( C614 C623 ) C614_=_C624( C614 C624 ) C614_=_C625( C614 C625 ) C614_=_C626( C614 C626 ) C614_=_C627( C614 C627 ) C623_=_C624( C623 C624 ) \nC623_=_C625( C623 C625 ) C623_=_C626( C623 C626 ) C623_=_C627( C623 C627 ) C624_=_C625( C624 C625 ) C624_=_C626( C624 C626 ) C624_=_C627( C624 C627 ) \nC625_=_C626( C625 C626 ) C625_=_C627( C625 C627 ) C625_=_C765( C625 C765 ) C626_=_C627( C626 C627 ) C626_=_C837( C626 C837 ) C627_=_C765( C627 C765 ) \nC627_=_C837( C627 C837 ) C627_=_C905( C627 C905 ) C627_=_C910( C627 C910 ) C627_=_C913( C627 C913 ) C627_=_C916( C627 C916 ) C627_=_C917( C627 C917 ) \nC682_=_C722( C682 C722 ) C682_=_C803( C682 C803 ) C682_=_C906( C682 C906 ) C682_=_C914( C682 C914 ) C682_=_C918( C682 C918 ) C722_=_C803( C722 C803 ) \nC722_=_C906( C722 C906 ) C722_=_C914( C722 C914 ) C722_=_C918( C722 C918 ) C765_=_C837( C765 C837 ) C765_=_C905( C765 C905 ) C765_=_C910( C765 C910 ) \nC765_=_C913( C765 C913 ) C765_=_C916( C765 C916 ) C765_=_C917( C765 C917 ) C803_=_C906( C803 C906 ) C803_=_C914( C803 C914 ) C803_=_C918( C803 C918 ) \nC837_=_C905( C837 C905 ) C837_=_C910( C837 C910 ) C837_=_C913( C837 C913 ) C837_=_C916( C837 C916 ) C837_=_C917( C837 C917 ) C905_=_C906( C905 C906 ) \nC905_=_C910( C905 C910 ) C905_=_C913( C905 C913 ) C905_=_C916( C905 C916 ) C905_=_C917( C905 C917 ) C906_=_C914( C906 C914 ) C906_=_C918( C906 C918 ) \nC910_=_C913( C910 C913 ) C910_=_C916( C910 C916 ) C910_=_C917( C910 C917 ) C913_=_C914( C913 C914 ) C913_=_C916( C913 C916 ) C913_=_C917( C913 C917 ) \nC914_=_C918( C914 C918 ) C916_=_C917( C916 C917 ) C917_=_C918( C917 C918 ) "];87-&gt;129[label="33: C408 C409 C412 C426 C470 \nC473 C550 C559 C567 C575 C582 \nC584 C585 C599 C607 C614 C623 \nC624 C625 C626 C682 C722 C765 \nC803 C837 C905 C906 C910 C913 \nC914 C916 C917 C918 \n134: C408_=_C409 ,C408_=_C412 ,C408_=_C550 ,C408_=_C559 ,C408_=_C567 ,\nC408_=_C575 ,C408_=_C582 ,C408_=_C584 ,C408_=_C585 ,C409_=_C412 ,C409_=_C470 ,\nC409_=_C599 ,C409_=_C607 ,C409_=_C614 ,C409_=_C623 ,C409_=_C624 ,C409_=_C625 ,\nC409_=_C626 ,C412_=_C473 ,C412_=_C765 ,C412_=_C837 ,C412_=_C905 ,C412_=_C910 ,\nC412_=_C913 ,C412_=_C916 ,C412_=_C917 ,C426_=_C682 ,C426_=_C722 ,C426_=_C803 ,\nC426_=_C906 ,C426_=_C914 ,C426_=_C918 ,C470_=_C473 ,C470_=_C599 ,C470_=_C607 ,\nC470_=_C614 ,C470_=_C623 ,C470_=_C624 ,C470_=_C625 ,C470_=_C626 ,C473_=_C765 ,\nC473_=_C837 ,C473_=_C905 ,C473_=_C910 ,C473_=_C913 ,C473_=_C916 ,C473_=_C917 ,\nC550_=_C559 ,C550_=_C567 ,C550_=_C575 ,C550_=_C582 ,C550_=_C584 ,C550_=_C585 ,\nC559_=_C567 ,C559_=_C575 ,C559_=_C582 ,C559_=_C584 ,C559_=_C585 ,C567_=_C575 ,\nC567_=_C582 ,C567_=_C584 ,C567_=_C585 ,C575_=_C582 ,C575_=_C584 ,C575_=_C585 ,\nC582_=_C584 ,C582_=_C585 ,C584_=_C585 ,C584_=_C625 ,C584_=_C765 ,C585_=_C626 ,\nC585_=_C837 ,C599_=_C607 ,C599_=_C614 ,C599_=_C623 ,C599_=_C624 ,C599_=_C625 ,\nC599_=_C626 ,C607_=_C614 ,C607_=_C623 ,C607_=_C624 ,C607_=_C625 ,C607_=_C626 ,\nC614_=_C623 ,C614_=_C624 ,C614_=_C625 ,C614_=_C626 ,C623_=_C624 ,C623_=_C625 ,\nC623_=_C626 ,C624_=_C625 ,C624_=_C626 ,C625_=_C626 ,C625_=_C765 ,C626_=_C837 ,\nC682_=_C722 ,C682_=_C803 ,C682_=_C906 ,C682_=_C914 ,C682_=_C918 ,C722_=_C803 ,\nC722_=_C906 ,C722_=_C914 ,C722_=_C918 ,C765_=_C837 ,C765_=_C905 ,C765_=_C910 ,\nC765_=_C913 ,C765_=_C916 ,C765_=_C917 ,C803_=_C906 ,C803_=_C914 ,C803_=_C918 ,\nC837_=_C905 ,C837_=_C910 ,C837_=_C913 ,C837_=_C916 ,C837_=_C917 ,C905_=_C906 ,\nC905_=_C910 ,C905_=_C913 ,C905_=_C916 ,C905_=_C917 ,C906_=_C914 ,C906_=_C918 ,\nC910_=_C913 ,C910_=_C916 ,C910_=_C917 ,C913_=_C914 ,C913_=_C916 ,C913_=_C917 ,\nC914_=_C918 ,C916_=_C917 ,C917_=_C918 ,"];130[shape=box, label="id:130 level: 5\n45: C105 C362 C372 C383 C390 \nC397 C405 C406 C407 C408 C409 \nC411 C412 C427 C430 C439 C440 \nC442 C443 C444 C445 C446 C447 \nC448 C449 C451 C458 C467 C468 \nC469 C470 C471 C472 C473 C584 \nC625 C729 C737 C743 C749 C754 \nC758 C761 C764 C765 \n269: C105_=_C427( C105 C427 ) C105_=_C439( C105 C439 ) C105_=_C440( C105 C440 ) C105_=_C442( C105 C442 ) C105_=_C443( C105 C443 ) \nC105_=_C444( C105 C444 ) C105_=_C445( C105 C445 ) C105_=_C446( C105 C446 ) C105_=_C447( C105 C447 ) C105_=_C448( C105 C448 ) C105_=_C449( C105 C449 ) \nC362_=_C372( C362 C372 ) C362_=_C383( C362 C383 ) C362_=_C390( C362 C390 ) C362_=_C397( C362 C397 ) C362_=_C405( C362 C405 ) C362_=_C406( C362 C406 ) \nC362_=_C407( C362 C407 ) C362_=_C408( C362 C408 ) C362_=_C409( C362 C409 ) C362_=_C411( C362 C411 ) C362_=_C412( C362 C412 ) C372_=_C383( C372 C383 ) \nC372_=_C390( C372 C390 ) C372_=_C397( C372 C397 ) C372_=_C405( C372 C405 ) C372_=_C406( C372 C406 ) C372_=_C407( C372 C407 ) C372_=_C408( C372 C408 ) \nC372_=_C409( C372 C409 ) C372_=_C411( C372 C411 ) C372_=_C412( C372 C412 ) C383_=_C390( C383 C390 ) C383_=_C397( C383 C397 ) C383_=_C405( C383 C405 ) \nC383_=_C406( C383 C406 ) C383_=_C407( C383 C407 ) C383_=_C408( C383 C408 ) C383_=_C409( C383 C409 ) C383_=_C411( C383 C411 ) C383_=_C412( C383 C412 ) \nC390_=_C397( C390 C397 ) C390_=_C405( C390 C405 ) C390_=_C406( C390 C406 ) C390_=_C407( C390 C407 ) C390_=_C408( C390 C408 ) C390_=_C409( C390 C409 ) \nC390_=_C411( C390 C411 ) C390_=_C412( C390</w:t>
      </w:r>
    </w:p>
    <w:p>
      <w:pPr>
        <w:pStyle w:val="PreformattedText"/>
        <w:bidi w:val="0"/>
        <w:spacing w:before="0" w:after="0"/>
        <w:jc w:val="left"/>
        <w:rPr/>
      </w:pPr>
      <w:r>
        <w:rPr/>
        <w:t xml:space="preserve"> </w:t>
      </w:r>
      <w:r>
        <w:rPr/>
        <w:t>C412 ) C397_=_C405( C397 C405 ) C397_=_C406( C397 C406 ) C397_=_C407( C397 C407 ) C397_=_C408( C397 C408 ) \nC397_=_C409( C397 C409 ) C397_=_C411( C397 C411 ) C397_=_C412( C397 C412 ) C405_=_C406( C405 C406 ) C405_=_C407( C405 C407 ) C405_=_C408( C405 C408 ) \nC405_=_C409( C405 C409 ) C405_=_C411( C405 C411 ) C405_=_C412( C405 C412 ) C406_=_C407( C406 C407 ) C406_=_C408( C406 C408 ) C406_=_C409( C406 C409 ) \nC406_=_C411( C406 C411 ) C406_=_C412( C406 C412 ) C407_=_C408( C407 C408 ) C407_=_C409( C407 C409 ) C407_=_C411( C407 C411 ) C407_=_C412( C407 C412 ) \nC407_=_C430( C407 C430 ) C407_=_C451( C407 C451 ) C407_=_C458( C407 C458 ) C407_=_C467( C407 C467 ) C407_=_C468( C407 C468 ) C407_=_C469( C407 C469 ) \nC407_=_C470( C407 C470 ) C407_=_C471( C407 C471 ) C407_=_C472( C407 C472 ) C407_=_C473( C407 C473 ) C408_=_C409( C408 C409 ) C408_=_C411( C408 C411 ) \nC408_=_C412( C408 C412 ) C408_=_C584( C408 C584 ) C409_=_C411( C409 C411 ) C409_=_C412( C409 C412 ) C409_=_C470( C409 C470 ) C409_=_C625( C409 C625 ) \nC411_=_C412( C411 C412 ) C411_=_C472( C411 C472 ) C411_=_C764( C411 C764 ) C412_=_C473( C412 C473 ) C412_=_C765( C412 C765 ) C427_=_C430( C427 C430 ) \nC427_=_C439( C427 C439 ) C427_=_C440( C427 C440 ) C427_=_C442( C427 C442 ) C427_=_C443( C427 C443 ) C427_=_C444( C427 C444 ) C427_=_C445( C427 C445 ) \nC427_=_C446( C427 C446 ) C427_=_C447( C427 C447 ) C427_=_C448( C427 C448 ) C427_=_C449( C427 C449 ) C430_=_C451( C430 C451 ) C430_=_C458( C430 C458 ) \nC430_=_C467( C430 C467 ) C430_=_C468( C430 C468 ) C430_=_C469( C430 C469 ) C430_=_C470( C430 C470 ) C430_=_C471( C430 C471 ) C430_=_C472( C430 C472 ) \nC430_=_C473( C430 C473 ) C439_=_C440( C439 C440 ) C439_=_C442( C439 C442 ) C439_=_C443( C439 C443 ) C439_=_C444( C439 C444 ) C439_=_C445( C439 C445 ) \nC439_=_C446( C439 C446 ) C439_=_C447( C439 C447 ) C439_=_C448( C439 C448 ) C439_=_C449( C439 C449 ) C439_=_C451( C439 C451 ) C440_=_C442( C440 C442 ) \nC440_=_C443( C440 C443 ) C440_=_C444( C440 C444 ) C440_=_C445( C440 C445 ) C440_=_C446( C440 C446 ) C440_=_C447( C440 C447 ) C440_=_C448( C440 C448 ) \nC440_=_C449( C440 C449 ) C440_=_C458( C440 C458 ) C442_=_C443( C442 C443 ) C442_=_C444( C442 C444 ) C442_=_C445( C442 C445 ) C442_=_C446( C442 C446 ) \nC442_=_C447( C442 C447 ) C442_=_C448( C442 C448 ) C442_=_C449( C442 C449 ) C442_=_C467( C442 C467 ) C443_=_C444( C443 C444 ) C443_=_C445( C443 C445 ) \nC443_=_C446( C443 C446 ) C443_=_C447( C443 C447 ) C443_=_C448( C443 C448 ) C443_=_C449( C443 C449 ) C443_=_C468( C443 C468 ) C444_=_C445( C444 C445 ) \nC444_=_C446( C444 C446 ) C444_=_C447( C444 C447 ) C444_=_C448( C444 C448 ) C444_=_C449( C444 C449 ) C444_=_C469( C444 C469 ) C445_=_C446( C445 C446 ) \nC445_=_C447( C445 C447 ) C445_=_C448( C445 C448 ) C445_=_C449( C445 C449 ) C446_=_C447( C446 C447 ) C446_=_C448( C446 C448 ) C446_=_C449( C446 C449 ) \nC447_=_C448( C447 C448 ) C447_=_C449( C447 C449 ) C448_=_C449( C448 C449 ) C451_=_C458( C451 C458 ) C451_=_C467( C451 C467 ) C451_=_C468( C451 C468 ) \nC451_=_C469( C451 C469 ) C451_=_C470( C451 C470 ) C451_=_C471( C451 C471 ) C451_=_C472( C451 C472 ) C451_=_C473( C451 C473 ) C458_=_C467( C458 C467 ) \nC458_=_C468( C458 C468 ) C458_=_C469( C458 C469 ) C458_=_C470( C458 C470 ) C458_=_C471( C458 C471 ) C458_=_C472( C458 C472 ) C458_=_C473( C458 C473 ) \nC467_=_C468( C467 C468 ) C467_=_C469( C467 C469 ) C467_=_C470( C467 C470 ) C467_=_C471( C467 C471 ) C467_=_C472( C467 C472 ) C467_=_C473( C467 C473 ) \nC468_=_C469( C468 C469 ) C468_=_C470( C468 C470 ) C468_=_C471( C468 C471 ) C468_=_C472( C468 C472 ) C468_=_C473( C468 C473 ) C469_=_C470( C469 C470 ) \nC469_=_C471( C469 C471 ) C469_=_C472( C469 C472 ) C469_=_C473( C469 C473 ) C470_=_C471( C470 C471 ) C470_=_C472( C470 C472 ) C470_=_C473( C470 C473 ) \nC470_=_C625( C470 C625 ) C471_=_C472( C471 C472 ) C471_=_C473( C471 C473 ) C471_=_C584( C471 C584 ) C471_=_C625( C471 C625 ) C471_=_C729( C471 C729 ) \nC471_=_C737( C471 C737 ) C471_=_C743( C471 C743 ) C471_=_C749( C471 C749 ) C471_=_C754( C471 C754 ) C471_=_C758( C471 C758 ) C471_=_C761( C471 C761 ) \nC471_=_C764( C471 C764 ) C471_=_C765( C471 C765 ) C472_=_C473( C472 C473 ) C472_=_C764( C472 C764 ) C473_=_C765( C473 C765 ) C584_=_C625( C584 C625 ) \nC584_=_C729( C584 C729 ) C584_=_C737( C584 C737 ) C584_=_C743( C584 C743 ) C584_=_C749( C584 C749 ) C584_=_C754( C584 C754 ) C584_=_C758( C584 C758 ) \nC584_=_C761( C584 C761 ) C584_=_C764( C584 C764 ) C584_=_C765( C584 C765 ) C625_=_C729( C625 C729 ) C625_=_C737( C625 C737 ) C625_=_C743( C625 C743 ) \nC625_=_C749( C625 C749 ) C625_=_C754( C625 C754 ) C625_=_C758( C625 C758 ) C625_=_C761( C625 C761 ) C625_=_C764( C625 C764 ) C625_=_C765( C625 C765 ) \nC729_=_C737( C729 C737 ) C729_=_C743( C729 C743 ) C729_=_C749( C729 C749 ) C729_=_C754( C729 C754 ) C729_=_C758( C729 C758 ) C729_=_C761( C729 C761 ) \nC729_=_C764( C729 C764 ) C729_=_C765( C729 C765 ) C737_=_C743( C737 C743 ) C737_=_C749( C737 C749 ) C737_=_C754( C737 C754 ) C737_=_C758( C737 C758 ) \nC737_=_C761( C737 C761 ) C737_=_C764( C737 C764 ) C737_=_C765( C737 C765 ) C743_=_C749( C743 C749 ) C743_=_C754( C743 C754 ) C743_=_C758( C743 C758 ) \nC743_=_C761( C743 C761 ) C743_=_C764( C743 C764 ) C743_=_C765( C743 C765 ) C749_=_C754( C749 C754 ) C749_=_C758( C749 C758 ) C749_=_C761( C749 C761 ) \nC749_=_C764( C749 C764 ) C749_=_C765( C749 C765 ) C754_=_C758( C754 C758 ) C754_=_C761( C754 C761 ) C754_=_C764( C754 C764 ) C754_=_C765( C754 C765 ) \nC758_=_C761( C758 C761 ) C758_=_C764( C758 C764 ) C758_=_C765( C758 C765 ) C761_=_C764( C761 C764 ) C761_=_C765( C761 C765 ) C764_=_C765( C764 C765 ) "];87-&gt;130[label="43: C105 C362 C372 C383 C390 \nC397 C405 C406 C408 C409 C411 \nC412 C427 C430 C439 C440 C442 \nC443 C444 C445 C446 C447 C448 \nC449 C451 C458 C467 C468 C469 \nC470 C472 C473 C584 C625 C729 \nC737 C743 C749 C754 C758 C761 \nC764 C765 \n228: C105_=_C427 ,C105_=_C439 ,C105_=_C440 ,C105_=_C442 ,C105_=_C443 ,\nC105_=_C444 ,C105_=_C445 ,C105_=_C446 ,C105_=_C447 ,C105_=_C448 ,C105_=_C449 ,\nC362_=_C372 ,C362_=_C383 ,C362_=_C390 ,C362_=_C397 ,C362_=_C405 ,C362_=_C406 ,\nC362_=_C408 ,C362_=_C409 ,C362_=_C411 ,C362_=_C412 ,C372_=_C383 ,C372_=_C390 ,\nC372_=_C397 ,C372_=_C405 ,C372_=_C406 ,C372_=_C408 ,C372_=_C409 ,C372_=_C411 ,\nC372_=_C412 ,C383_=_C390 ,C383_=_C397 ,C383_=_C405 ,C383_=_C406 ,C383_=_C408 ,\nC383_=_C409 ,C383_=_C411 ,C383_=_C412 ,C390_=_C397 ,C390_=_C405 ,C390_=_C406 ,\nC390_=_C408 ,C390_=_C409 ,C390_=_C411 ,C390_=_C412 ,C397_=_C405 ,C397_=_C406 ,\nC397_=_C408 ,C397_=_C409 ,C397_=_C411 ,C397_=_C412 ,C405_=_C406 ,C405_=_C408 ,\nC405_=_C409 ,C405_=_C411 ,C405_=_C412 ,C406_=_C408 ,C406_=_C409 ,C406_=_C411 ,\nC406_=_C412 ,C408_=_C409 ,C408_=_C411 ,C408_=_C412 ,C408_=_C584 ,C409_=_C411 ,\nC409_=_C412 ,C409_=_C470 ,C409_=_C625 ,C411_=_C412 ,C411_=_C472 ,C411_=_C764 ,\nC412_=_C473 ,C412_=_C765 ,C427_=_C430 ,C427_=_C439 ,C427_=_C440 ,C427_=_C442 ,\nC427_=_C443 ,C427_=_C444 ,C427_=_C445 ,C427_=_C446 ,C427_=_C447 ,C427_=_C448 ,\nC427_=_C449 ,C430_=_C451 ,C430_=_C458 ,C430_=_C467 ,C430_=_C468 ,C430_=_C469 ,\nC430_=_C470 ,C430_=_C472 ,C430_=_C473 ,C439_=_C440 ,C439_=_C442 ,C439_=_C443 ,\nC439_=_C444 ,C439_=_C445 ,C439_=_C446 ,C439_=_C447 ,C439_=_C448 ,C439_=_C449 ,\nC439_=_C451 ,C440_=_C442 ,C440_=_C443 ,C440_=_C444 ,C440_=_C445 ,C440_=_C446 ,\nC440_=_C447 ,C440_=_C448 ,C440_=_C449 ,C440_=_C458 ,C442_=_C443 ,C442_=_C444 ,\nC442_=_C445 ,C442_=_C446 ,C442_=_C447 ,C442_=_C448 ,C442_=_C449 ,C442_=_C467 ,\nC443_=_C444 ,C443_=_C445 ,C443_=_C446 ,C443_=_C447 ,C443_=_C448 ,C443_=_C449 ,\nC443_=_C468 ,C444_=_C445 ,C444_=_C446 ,C444_=_C447 ,C444_=_C448 ,C444_=_C449 ,\nC444_=_C469 ,C445_=_C446 ,C445_=_C447 ,C445_=_C448 ,C445_=_C449 ,C446_=_C447 ,\nC446_=_C448 ,C446_=_C449 ,C447_=_C448 ,C447_=_C449 ,C448_=_C449 ,C451_=_C458 ,\nC451_=_C467 ,C451_=_C468 ,C451_=_C469 ,C451_=_C470 ,C451_=_C472 ,C451_=_C473 ,\nC458_=_C467 ,C458_=_C468 ,C458_=_C469 ,C458_=_C470 ,C458_=_C472 ,C458_=_C473 ,\nC467_=_C468 ,C467_=_C469 ,C467_=_C470 ,C467_=_C472 ,C467_=_C473 ,C468_=_C469 ,\nC468_=_C470 ,C468_=_C472 ,C468_=_C473 ,C469_=_C470 ,C469_=_C472 ,C469_=_C473 ,\nC470_=_C472 ,C470_=_C473 ,C470_=_C625 ,C472_=_C473 ,C472_=_C764 ,C473_=_C765 ,\nC584_=_C625 ,C584_=_C729 ,C584_=_C737 ,C584_=_C743 ,C584_=_C749 ,C584_=_C754 ,\nC584_=_C758 ,C584_=_C761 ,C584_=_C764 ,C584_=_C765 ,C625_=_C729 ,C625_=_C737 ,\nC625_=_C743 ,C625_=_C749 ,C625_=_C754 ,C625_=_C758 ,C625_=_C761 ,C625_=_C764 ,\nC625_=_C765 ,C729_=_C737 ,C729_=_C743 ,C729_=_C749 ,C729_=_C754 ,C729_=_C758 ,\nC729_=_C761 ,C729_=_C764 ,C729_=_C765 ,C737_=_C743 ,C737_=_C749 ,C737_=_C754 ,\nC737_=_C758 ,C737_=_C761 ,C737_=_C764 ,C737_=_C765 ,C743_=_C749 ,C743_=_C754 ,\nC743_=_C758 ,C743_=_C761 ,C743_=_C764 ,C743_=_C765 ,C749_=_C754 ,C749_=_C758 ,\nC749_=_C761 ,C749_=_C764 ,C749_=_C765 ,C754_=_C758 ,C754_=_C761 ,C754_=_C764 ,\nC754_=_C765 ,C758_=_C761 ,C758_=_C764 ,C758_=_C765 ,C761_=_C764 ,C761_=_C765 ,\nC764_=_C765 ,"];131[shape=box, label="id:131 level: 5\n44: C86 C107 C162 C257 C368 \nC411 C425 C446 C472 C492 C499 \nC536 C585 C626 C681 C701 C745 \nC764 C779 C802 C804 C805 C806 \nC807 C809 C810 C812 C814 C816 \nC817 C819 C821 C823 C824 C825 \nC827 C828 C829 C830 C832 C835 \nC836 C837 C838 \n289: C86_=_C162( C86 C162 ) C86_=_C257( C86 C257 ) C86_=_C368( C86 C368 ) C86_=_C701( C86 C701 ) C86_=_C745( C86 C745 ) \nC86_=_C779( C86 C779 ) C86_=_C804( C86 C804 ) C86_=_C805( C86 C805 ) C86_=_C806( C86 C806 ) C86_=_C807( C86 C807 ) C86_=_C809( C86 C809 ) \nC86_=_C810( C86 C810 ) C107_=_C446( C107 C446 ) C107_=_C499( C107 C499 ) C107_=_C806( C107 C806 ) C107_=_C812( C107 C812 ) C107_=_C817( C107 C817 ) \nC107_=_C823( C107 C823 ) C107_=_C824( C107 C824 ) C107_=_C825( C107 C825 ) C107_=_C827( C107 C827 ) C107_=_C828( C107 C828 ) C107_=_C829( C107 C829 ) \nC162_=_C257( C162 C257 ) C162_=_C368( C162 C368 ) C162_=_C701( C162 C701 ) C162_=_C745( C162 C745 ) C162_=_C779( C162 C779 ) C162_=_C804( C162 C804 ) \nC162_=_C805( C162 C805 ) C162_=_C806(</w:t>
      </w:r>
    </w:p>
    <w:p>
      <w:pPr>
        <w:pStyle w:val="PreformattedText"/>
        <w:bidi w:val="0"/>
        <w:spacing w:before="0" w:after="0"/>
        <w:jc w:val="left"/>
        <w:rPr/>
      </w:pPr>
      <w:r>
        <w:rPr/>
        <w:t xml:space="preserve"> </w:t>
      </w:r>
      <w:r>
        <w:rPr/>
        <w:t>C162 C806 ) C162_=_C807( C162 C807 ) C162_=_C809( C162 C809 ) C162_=_C810( C162 C810 ) C257_=_C368( C257 C368 ) \nC257_=_C701( C257 C701 ) C257_=_C745( C257 C745 ) C257_=_C779( C257 C779 ) C257_=_C804( C257 C804 ) C257_=_C805( C257 C805 ) C257_=_C806( C257 C806 ) \nC257_=_C807( C257 C807 ) C257_=_C809( C257 C809 ) C257_=_C810( C257 C810 ) C368_=_C701( C368 C701 ) C368_=_C745( C368 C745 ) C368_=_C779( C368 C779 ) \nC368_=_C804( C368 C804 ) C368_=_C805( C368 C805 ) C368_=_C806( C368 C806 ) C368_=_C807( C368 C807 ) C368_=_C809( C368 C809 ) C368_=_C810( C368 C810 ) \nC411_=_C472( C411 C472 ) C411_=_C585( C411 C585 ) C411_=_C626( C411 C626 ) C411_=_C764( C411 C764 ) C411_=_C814( C411 C814 ) C411_=_C819( C411 C819 ) \nC411_=_C824( C411 C824 ) C411_=_C830( C411 C830 ) C411_=_C835( C411 C835 ) C411_=_C836( C411 C836 ) C411_=_C837( C411 C837 ) C425_=_C492( C425 C492 ) \nC425_=_C536( C425 C536 ) C425_=_C681( C425 C681 ) C425_=_C802( C425 C802 ) C425_=_C810( C425 C810 ) C425_=_C816( C425 C816 ) C425_=_C821( C425 C821 ) \nC425_=_C832( C425 C832 ) C425_=_C836( C425 C836 ) C425_=_C838( C425 C838 ) C446_=_C499( C446 C499 ) C446_=_C806( C446 C806 ) C446_=_C812( C446 C812 ) \nC446_=_C817( C446 C817 ) C446_=_C823( C446 C823 ) C446_=_C824( C446 C824 ) C446_=_C825( C446 C825 ) C446_=_C827( C446 C827 ) C446_=_C828( C446 C828 ) \nC446_=_C829( C446 C829 ) C472_=_C585( C472 C585 ) C472_=_C626( C472 C626 ) C472_=_C764( C472 C764 ) C472_=_C814( C472 C814 ) C472_=_C819( C472 C819 ) \nC472_=_C824( C472 C824 ) C472_=_C830( C472 C830 ) C472_=_C835( C472 C835 ) C472_=_C836( C472 C836 ) C472_=_C837( C472 C837 ) C492_=_C536( C492 C536 ) \nC492_=_C681( C492 C681 ) C492_=_C802( C492 C802 ) C492_=_C810( C492 C810 ) C492_=_C816( C492 C816 ) C492_=_C821( C492 C821 ) C492_=_C832( C492 C832 ) \nC492_=_C836( C492 C836 ) C492_=_C838( C492 C838 ) C499_=_C806( C499 C806 ) C499_=_C812( C499 C812 ) C499_=_C817( C499 C817 ) C499_=_C823( C499 C823 ) \nC499_=_C824( C499 C824 ) C499_=_C825( C499 C825 ) C499_=_C827( C499 C827 ) C499_=_C828( C499 C828 ) C499_=_C829( C499 C829 ) C536_=_C681( C536 C681 ) \nC536_=_C802( C536 C802 ) C536_=_C810( C536 C810 ) C536_=_C816( C536 C816 ) C536_=_C821( C536 C821 ) C536_=_C832( C536 C832 ) C536_=_C836( C536 C836 ) \nC536_=_C838( C536 C838 ) C585_=_C626( C585 C626 ) C585_=_C764( C585 C764 ) C585_=_C814( C585 C814 ) C585_=_C819( C585 C819 ) C585_=_C824( C585 C824 ) \nC585_=_C830( C585 C830 ) C585_=_C835( C585 C835 ) C585_=_C836( C585 C836 ) C585_=_C837( C585 C837 ) C626_=_C764( C626 C764 ) C626_=_C814( C626 C814 ) \nC626_=_C819( C626 C819 ) C626_=_C824( C626 C824 ) C626_=_C830( C626 C830 ) C626_=_C835( C626 C835 ) C626_=_C836( C626 C836 ) C626_=_C837( C626 C837 ) \nC681_=_C802( C681 C802 ) C681_=_C810( C681 C810 ) C681_=_C816( C681 C816 ) C681_=_C821( C681 C821 ) C681_=_C832( C681 C832 ) C681_=_C836( C681 C836 ) \nC681_=_C838( C681 C838 ) C701_=_C745( C701 C745 ) C701_=_C779( C701 C779 ) C701_=_C804( C701 C804 ) C701_=_C805( C701 C805 ) C701_=_C806( C701 C806 ) \nC701_=_C807( C701 C807 ) C701_=_C809( C701 C809 ) C701_=_C810( C701 C810 ) C745_=_C779( C745 C779 ) C745_=_C804( C745 C804 ) C745_=_C805( C745 C805 ) \nC745_=_C806( C745 C806 ) C745_=_C807( C745 C807 ) C745_=_C809( C745 C809 ) C745_=_C810( C745 C810 ) C764_=_C814( C764 C814 ) C764_=_C819( C764 C819 ) \nC764_=_C824( C764 C824 ) C764_=_C830( C764 C830 ) C764_=_C835( C764 C835 ) C764_=_C836( C764 C836 ) C764_=_C837( C764 C837 ) C779_=_C804( C779 C804 ) \nC779_=_C805( C779 C805 ) C779_=_C806( C779 C806 ) C779_=_C807( C779 C807 ) C779_=_C809( C779 C809 ) C779_=_C810( C779 C810 ) C802_=_C810( C802 C810 ) \nC802_=_C816( C802 C816 ) C802_=_C821( C802 C821 ) C802_=_C832( C802 C832 ) C802_=_C836( C802 C836 ) C802_=_C838( C802 C838 ) C804_=_C805( C804 C805 ) \nC804_=_C806( C804 C806 ) C804_=_C807( C804 C807 ) C804_=_C809( C804 C809 ) C804_=_C810( C804 C810 ) C804_=_C812( C804 C812 ) C804_=_C814( C804 C814 ) \nC804_=_C816( C804 C816 ) C805_=_C806( C805 C806 ) C805_=_C807( C805 C807 ) C805_=_C809( C805 C809 ) C805_=_C810( C805 C810 ) C805_=_C817( C805 C817 ) \nC805_=_C819( C805 C819 ) C805_=_C821( C805 C821 ) C806_=_C807( C806 C807 ) C806_=_C809( C806 C809 ) C806_=_C810( C806 C810 ) C806_=_C812( C806 C812 ) \nC806_=_C817( C806 C817 ) C806_=_C823( C806 C823 ) C806_=_C824( C806 C824 ) C806_=_C825( C806 C825 ) C806_=_C827( C806 C827 ) C806_=_C828( C806 C828 ) \nC806_=_C829( C806 C829 ) C807_=_C809( C807 C809 ) C807_=_C810( C807 C810 ) C807_=_C823( C807 C823 ) C807_=_C830( C807 C830 ) C807_=_C832( C807 C832 ) \nC809_=_C810( C809 C810 ) C809_=_C825( C809 C825 ) C809_=_C835( C809 C835 ) C809_=_C838( C809 C838 ) C810_=_C816( C810 C816 ) C810_=_C821( C810 C821 ) \nC810_=_C832( C810 C832 ) C810_=_C836( C810 C836 ) C810_=_C838( C810 C838 ) C812_=_C814( C812 C814 ) C812_=_C816( C812 C816 ) C812_=_C817( C812 C817 ) \nC812_=_C823( C812 C823 ) C812_=_C824( C812 C824 ) C812_=_C825( C812 C825 ) C812_=_C827( C812 C827 ) C812_=_C828( C812 C828 ) C812_=_C829( C812 C829 ) \nC814_=_C816( C814 C816 ) C814_=_C819( C814 C819 ) C814_=_C824( C814 C824 ) C814_=_C830( C814 C830 ) C814_=_C835( C814 C835 ) C814_=_C836( C814 C836 ) \nC814_=_C837( C814 C837 ) C816_=_C821( C816 C821 ) C816_=_C832( C816 C832 ) C816_=_C836( C816 C836 ) C816_=_C838( C816 C838 ) C817_=_C819( C817 C819 ) \nC817_=_C821( C817 C821 ) C817_=_C823( C817 C823 ) C817_=_C824( C817 C824 ) C817_=_C825( C817 C825 ) C817_=_C827( C817 C827 ) C817_=_C828( C817 C828 ) \nC817_=_C829( C817 C829 ) C819_=_C821( C819 C821 ) C819_=_C824( C819 C824 ) C819_=_C830( C819 C830 ) C819_=_C835( C819 C835 ) C819_=_C836( C819 C836 ) \nC819_=_C837( C819 C837 ) C821_=_C832( C821 C832 ) C821_=_C836( C821 C836 ) C821_=_C838( C821 C838 ) C823_=_C824( C823 C824 ) C823_=_C825( C823 C825 ) \nC823_=_C827( C823 C827 ) C823_=_C828( C823 C828 ) C823_=_C829( C823 C829 ) C823_=_C830( C823 C830 ) C823_=_C832( C823 C832 ) C824_=_C825( C824 C825 ) \nC824_=_C827( C824 C827 ) C824_=_C828( C824 C828 ) C824_=_C829( C824 C829 ) C824_=_C830( C824 C830 ) C824_=_C835( C824 C835 ) C824_=_C836( C824 C836 ) \nC824_=_C837( C824 C837 ) C825_=_C827( C825 C827 ) C825_=_C828( C825 C828 ) C825_=_C829( C825 C829 ) C825_=_C835( C825 C835 ) C825_=_C838( C825 C838 ) \nC827_=_C828( C827 C828 ) C827_=_C829( C827 C829 ) C828_=_C829( C828 C829 ) C830_=_C832( C830 C832 ) C830_=_C835( C830 C835 ) C830_=_C836( C830 C836 ) \nC830_=_C837( C830 C837 ) C832_=_C836( C832 C836 ) C832_=_C838( C832 C838 ) C835_=_C836( C835 C836 ) C835_=_C837( C835 C837 ) C835_=_C838( C835 C838 ) \nC836_=_C837( C836 C837 ) C836_=_C838( C836 C838 ) "];88-&gt;131[label="40: C86 C107 C162 C257 C368 \nC411 C425 C446 C472 C492 C499 \nC536 C585 C626 C681 C701 C745 \nC764 C779 C802 C804 C805 C807 \nC809 C812 C814 C816 C817 C819 \nC821 C823 C825 C827 C828 C829 \nC830 C832 C835 C837 C838 \n205: C86_=_C162 ,C86_=_C257 ,C86_=_C368 ,C86_=_C701 ,C86_=_C745 ,\nC86_=_C779 ,C86_=_C804 ,C86_=_C805 ,C86_=_C807 ,C86_=_C809 ,C107_=_C446 ,\nC107_=_C499 ,C107_=_C812 ,C107_=_C817 ,C107_=_C823 ,C107_=_C825 ,C107_=_C827 ,\nC107_=_C828 ,C107_=_C829 ,C162_=_C257 ,C162_=_C368 ,C162_=_C701 ,C162_=_C745 ,\nC162_=_C779 ,C162_=_C804 ,C162_=_C805 ,C162_=_C807 ,C162_=_C809 ,C257_=_C368 ,\nC257_=_C701 ,C257_=_C745 ,C257_=_C779 ,C257_=_C804 ,C257_=_C805 ,C257_=_C807 ,\nC257_=_C809 ,C368_=_C701 ,C368_=_C745 ,C368_=_C779 ,C368_=_C804 ,C368_=_C805 ,\nC368_=_C807 ,C368_=_C809 ,C411_=_C472 ,C411_=_C585 ,C411_=_C626 ,C411_=_C764 ,\nC411_=_C814 ,C411_=_C819 ,C411_=_C830 ,C411_=_C835 ,C411_=_C837 ,C425_=_C492 ,\nC425_=_C536 ,C425_=_C681 ,C425_=_C802 ,C425_=_C816 ,C425_=_C821 ,C425_=_C832 ,\nC425_=_C838 ,C446_=_C499 ,C446_=_C812 ,C446_=_C817 ,C446_=_C823 ,C446_=_C825 ,\nC446_=_C827 ,C446_=_C828 ,C446_=_C829 ,C472_=_C585 ,C472_=_C626 ,C472_=_C764 ,\nC472_=_C814 ,C472_=_C819 ,C472_=_C830 ,C472_=_C835 ,C472_=_C837 ,C492_=_C536 ,\nC492_=_C681 ,C492_=_C802 ,C492_=_C816 ,C492_=_C821 ,C492_=_C832 ,C492_=_C838 ,\nC499_=_C812 ,C499_=_C817 ,C499_=_C823 ,C499_=_C825 ,C499_=_C827 ,C499_=_C828 ,\nC499_=_C829 ,C536_=_C681 ,C536_=_C802 ,C536_=_C816 ,C536_=_C821 ,C536_=_C832 ,\nC536_=_C838 ,C585_=_C626 ,C585_=_C764 ,C585_=_C814 ,C585_=_C819 ,C585_=_C830 ,\nC585_=_C835 ,C585_=_C837 ,C626_=_C764 ,C626_=_C814 ,C626_=_C819 ,C626_=_C830 ,\nC626_=_C835 ,C626_=_C837 ,C681_=_C802 ,C681_=_C816 ,C681_=_C821 ,C681_=_C832 ,\nC681_=_C838 ,C701_=_C745 ,C701_=_C779 ,C701_=_C804 ,C701_=_C805 ,C701_=_C807 ,\nC701_=_C809 ,C745_=_C779 ,C745_=_C804 ,C745_=_C805 ,C745_=_C807 ,C745_=_C809 ,\nC764_=_C814 ,C764_=_C819 ,C764_=_C830 ,C764_=_C835 ,C764_=_C837 ,C779_=_C804 ,\nC779_=_C805 ,C779_=_C807 ,C779_=_C809 ,C802_=_C816 ,C802_=_C821 ,C802_=_C832 ,\nC802_=_C838 ,C804_=_C805 ,C804_=_C807 ,C804_=_C809 ,C804_=_C812 ,C804_=_C814 ,\nC804_=_C816 ,C805_=_C807 ,C805_=_C809 ,C805_=_C817 ,C805_=_C819 ,C805_=_C821 ,\nC807_=_C809 ,C807_=_C823 ,C807_=_C830 ,C807_=_C832 ,C809_=_C825 ,C809_=_C835 ,\nC809_=_C838 ,C812_=_C814 ,C812_=_C816 ,C812_=_C817 ,C812_=_C823 ,C812_=_C825 ,\nC812_=_C827 ,C812_=_C828 ,C812_=_C829 ,C814_=_C816 ,C814_=_C819 ,C814_=_C830 ,\nC814_=_C835 ,C814_=_C837 ,C816_=_C821 ,C816_=_C832 ,C816_=_C838 ,C817_=_C819 ,\nC817_=_C821 ,C817_=_C823 ,C817_=_C825 ,C817_=_C827 ,C817_=_C828 ,C817_=_C829 ,\nC819_=_C821 ,C819_=_C830 ,C819_=_C835 ,C819_=_C837 ,C821_=_C832 ,C821_=_C838 ,\nC823_=_C825 ,C823_=_C827 ,C823_=_C828 ,C823_=_C829 ,C823_=_C830 ,C823_=_C832 ,\nC825_=_C827 ,C825_=_C828 ,C825_=_C829 ,C825_=_C835 ,C825_=_C838 ,C827_=_C828 ,\nC827_=_C829 ,C828_=_C829 ,C830_=_C832 ,C830_=_C835 ,C830_=_C837 ,C832_=_C838 ,\nC835_=_C837 ,C835_=_C838 ,"];132[shape=box, label="id:132 level: 5\n46: C364 C374 C385 C392 C399 \nC406 C413 C420 C421 C422 C423 \nC425 C426 C433 C444 C454 C461 \nC469 C475 C482 C488 C490 C491 \nC492 C533 C535 C641 C650 C657 \nC664 C670 C673 C679 C680 C681 \nC682 C721 C771 C778 C784 C788 \nC793 C796 C798 C802 C803 \n309: C364_=_C374( C364 C374 ) C364_=_C385( C364 C385 ) C364_=_C392( C364 C392 ) C364_=_C399( C364</w:t>
      </w:r>
    </w:p>
    <w:p>
      <w:pPr>
        <w:pStyle w:val="PreformattedText"/>
        <w:bidi w:val="0"/>
        <w:spacing w:before="0" w:after="0"/>
        <w:jc w:val="left"/>
        <w:rPr/>
      </w:pPr>
      <w:r>
        <w:rPr/>
        <w:t xml:space="preserve"> </w:t>
      </w:r>
      <w:r>
        <w:rPr/>
        <w:t>C399 ) C364_=_C406( C364 C406 ) \nC364_=_C413( C364 C413 ) C364_=_C420( C364 C420 ) C364_=_C421( C364 C421 ) C364_=_C422( C364 C422 ) C364_=_C423( C364 C423 ) C364_=_C425( C364 C425 ) \nC364_=_C426( C364 C426 ) C374_=_C385( C374 C385 ) C374_=_C392( C374 C392 ) C374_=_C399( C374 C399 ) C374_=_C406( C374 C406 ) C374_=_C413( C374 C413 ) \nC374_=_C420( C374 C420 ) C374_=_C421( C374 C421 ) C374_=_C422( C374 C422 ) C374_=_C423( C374 C423 ) C374_=_C425( C374 C425 ) C374_=_C426( C374 C426 ) \nC385_=_C392( C385 C392 ) C385_=_C399( C385 C399 ) C385_=_C406( C385 C406 ) C385_=_C413( C385 C413 ) C385_=_C420( C385 C420 ) C385_=_C421( C385 C421 ) \nC385_=_C422( C385 C422 ) C385_=_C423( C385 C423 ) C385_=_C425( C385 C425 ) C385_=_C426( C385 C426 ) C392_=_C399( C392 C399 ) C392_=_C406( C392 C406 ) \nC392_=_C413( C392 C413 ) C392_=_C420( C392 C420 ) C392_=_C421( C392 C421 ) C392_=_C422( C392 C422 ) C392_=_C423( C392 C423 ) C392_=_C425( C392 C425 ) \nC392_=_C426( C392 C426 ) C399_=_C406( C399 C406 ) C399_=_C413( C399 C413 ) C399_=_C420( C399 C420 ) C399_=_C421( C399 C421 ) C399_=_C422( C399 C422 ) \nC399_=_C423( C399 C423 ) C399_=_C425( C399 C425 ) C399_=_C426( C399 C426 ) C406_=_C413( C406 C413 ) C406_=_C420( C406 C420 ) C406_=_C421( C406 C421 ) \nC406_=_C422( C406 C422 ) C406_=_C423( C406 C423 ) C406_=_C425( C406 C425 ) C406_=_C426( C406 C426 ) C413_=_C420( C413 C420 ) C413_=_C421( C413 C421 ) \nC413_=_C422( C413 C422 ) C413_=_C423( C413 C423 ) C413_=_C425( C413 C425 ) C413_=_C426( C413 C426 ) C420_=_C421( C420 C421 ) C420_=_C422( C420 C422 ) \nC420_=_C423( C420 C423 ) C420_=_C425( C420 C425 ) C420_=_C426( C420 C426 ) C420_=_C433( C420 C433 ) C420_=_C444( C420 C444 ) C420_=_C454( C420 C454 ) \nC420_=_C461( C420 C461 ) C420_=_C469( C420 C469 ) C420_=_C475( C420 C475 ) C420_=_C482( C420 C482 ) C420_=_C488( C420 C488 ) C420_=_C490( C420 C490 ) \nC420_=_C491( C420 C491 ) C420_=_C492( C420 C492 ) C421_=_C422( C421 C422 ) C421_=_C423( C421 C423 ) C421_=_C425( C421 C425 ) C421_=_C426( C421 C426 ) \nC421_=_C488( C421 C488 ) C421_=_C533( C421 C533 ) C421_=_C535( C421 C535 ) C422_=_C423( C422 C423 ) C422_=_C425( C422 C425 ) C422_=_C426( C422 C426 ) \nC422_=_C533( C422 C533 ) C422_=_C641( C422 C641 ) C422_=_C650( C422 C650 ) C422_=_C657( C422 C657 ) C422_=_C664( C422 C664 ) C422_=_C670( C422 C670 ) \nC422_=_C673( C422 C673 ) C422_=_C679( C422 C679 ) C422_=_C680( C422 C680 ) C422_=_C681( C422 C681 ) C422_=_C682( C422 C682 ) C423_=_C425( C423 C425 ) \nC423_=_C426( C423 C426 ) C423_=_C490( C423 C490 ) C423_=_C679( C423 C679 ) C423_=_C721( C423 C721 ) C425_=_C426( C425 C426 ) C425_=_C492( C425 C492 ) \nC425_=_C681( C425 C681 ) C425_=_C802( C425 C802 ) C426_=_C682( C426 C682 ) C426_=_C803( C426 C803 ) C433_=_C444( C433 C444 ) C433_=_C454( C433 C454 ) \nC433_=_C461( C433 C461 ) C433_=_C469( C433 C469 ) C433_=_C475( C433 C475 ) C433_=_C482( C433 C482 ) C433_=_C488( C433 C488 ) C433_=_C490( C433 C490 ) \nC433_=_C491( C433 C491 ) C433_=_C492( C433 C492 ) C444_=_C454( C444 C454 ) C444_=_C461( C444 C461 ) C444_=_C469( C444 C469 ) C444_=_C475( C444 C475 ) \nC444_=_C482( C444 C482 ) C444_=_C488( C444 C488 ) C444_=_C490( C444 C490 ) C444_=_C491( C444 C491 ) C444_=_C492( C444 C492 ) C454_=_C461( C454 C461 ) \nC454_=_C469( C454 C469 ) C454_=_C475( C454 C475 ) C454_=_C482( C454 C482 ) C454_=_C488( C454 C488 ) C454_=_C490( C454 C490 ) C454_=_C491( C454 C491 ) \nC454_=_C492( C454 C492 ) C461_=_C469( C461 C469 ) C461_=_C475( C461 C475 ) C461_=_C482( C461 C482 ) C461_=_C488( C461 C488 ) C461_=_C490( C461 C490 ) \nC461_=_C491( C461 C491 ) C461_=_C492( C461 C492 ) C469_=_C475( C469 C475 ) C469_=_C482( C469 C482 ) C469_=_C488( C469 C488 ) C469_=_C490( C469 C490 ) \nC469_=_C491( C469 C491 ) C469_=_C492( C469 C492 ) C475_=_C482( C475 C482 ) C475_=_C488( C475 C488 ) C475_=_C490( C475 C490 ) C475_=_C491( C475 C491 ) \nC475_=_C492( C475 C492 ) C482_=_C488( C482 C488 ) C482_=_C490( C482 C490 ) C482_=_C491( C482 C491 ) C482_=_C492( C482 C492 ) C488_=_C490( C488 C490 ) \nC488_=_C491( C488 C491 ) C488_=_C492( C488 C492 ) C488_=_C533( C488 C533 ) C488_=_C535( C488 C535 ) C490_=_C491( C490 C491 ) C490_=_C492( C490 C492 ) \nC490_=_C679( C490 C679 ) C490_=_C721( C490 C721 ) C491_=_C492( C491 C492 ) C491_=_C535( C491 C535 ) C491_=_C680( C491 C680 ) C491_=_C721( C491 C721 ) \nC491_=_C771( C491 C771 ) C491_=_C778( C491 C778 ) C491_=_C784( C491 C784 ) C491_=_C788( C491 C788 ) C491_=_C793( C491 C793 ) C491_=_C796( C491 C796 ) \nC491_=_C798( C491 C798 ) C491_=_C802( C491 C802 ) C491_=_C803( C491 C803 ) C492_=_C681( C492 C681 ) C492_=_C802( C492 C802 ) C533_=_C535( C533 C535 ) \nC533_=_C641( C533 C641 ) C533_=_C650( C533 C650 ) C533_=_C657( C533 C657 ) C533_=_C664( C533 C664 ) C533_=_C670( C533 C670 ) C533_=_C673( C533 C673 ) \nC533_=_C679( C533 C679 ) C533_=_C680( C533 C680 ) C533_=_C681( C533 C681 ) C533_=_C682( C533 C682 ) C535_=_C680( C535 C680 ) C535_=_C721( C535 C721 ) \nC535_=_C771( C535 C771 ) C535_=_C778( C535 C778 ) C535_=_C784( C535 C784 ) C535_=_C788( C535 C788 ) C535_=_C793( C535 C793 ) C535_=_C796( C535 C796 ) \nC535_=_C798( C535 C798 ) C535_=_C802( C535 C802 ) C535_=_C803( C535 C803 ) C641_=_C650( C641 C650 ) C641_=_C657( C641 C657 ) C641_=_C664( C641 C664 ) \nC641_=_C670( C641 C670 ) C641_=_C673( C641 C673 ) C641_=_C679( C641 C679 ) C641_=_C680( C641 C680 ) C641_=_C681( C641 C681 ) C641_=_C682( C641 C682 ) \nC650_=_C657( C650 C657 ) C650_=_C664( C650 C664 ) C650_=_C670( C650 C670 ) C650_=_C673( C650 C673 ) C650_=_C679( C650 C679 ) C650_=_C680( C650 C680 ) \nC650_=_C681( C650 C681 ) C650_=_C682( C650 C682 ) C657_=_C664( C657 C664 ) C657_=_C670( C657 C670 ) C657_=_C673( C657 C673 ) C657_=_C679( C657 C679 ) \nC657_=_C680( C657 C680 ) C657_=_C681( C657 C681 ) C657_=_C682( C657 C682 ) C664_=_C670( C664 C670 ) C664_=_C673( C664 C673 ) C664_=_C679( C664 C679 ) \nC664_=_C680( C664 C680 ) C664_=_C681( C664 C681 ) C664_=_C682( C664 C682 ) C670_=_C673( C670 C673 ) C670_=_C679( C670 C679 ) C670_=_C680( C670 C680 ) \nC670_=_C681( C670 C681 ) C670_=_C682( C670 C682 ) C673_=_C679( C673 C679 ) C673_=_C680( C673 C680 ) C673_=_C681( C673 C681 ) C673_=_C682( C673 C682 ) \nC679_=_C680( C679 C680 ) C679_=_C681( C679 C681 ) C679_=_C682( C679 C682 ) C679_=_C721( C679 C721 ) C680_=_C681( C680 C681 ) C680_=_C682( C680 C682 ) \nC680_=_C721( C680 C721 ) C680_=_C771( C680 C771 ) C680_=_C778( C680 C778 ) C680_=_C784( C680 C784 ) C680_=_C788( C680 C788 ) C680_=_C793( C680 C793 ) \nC680_=_C796( C680 C796 ) C680_=_C798( C680 C798 ) C680_=_C802( C680 C802 ) C680_=_C803( C680 C803 ) C681_=_C682( C681 C682 ) C681_=_C802( C681 C802 ) \nC682_=_C803( C682 C803 ) C721_=_C771( C721 C771 ) C721_=_C778( C721 C778 ) C721_=_C784( C721 C784 ) C721_=_C788( C721 C788 ) C721_=_C793( C721 C793 ) \nC721_=_C796( C721 C796 ) C721_=_C798( C721 C798 ) C721_=_C802( C721 C802 ) C721_=_C803( C721 C803 ) C771_=_C778( C771 C778 ) C771_=_C784( C771 C784 ) \nC771_=_C788( C771 C788 ) C771_=_C793( C771 C793 ) C771_=_C796( C771 C796 ) C771_=_C798( C771 C798 ) C771_=_C802( C771 C802 ) C771_=_C803( C771 C803 ) \nC778_=_C784( C778 C784 ) C778_=_C788( C778 C788 ) C778_=_C793( C778 C793 ) C778_=_C796( C778 C796 ) C778_=_C798( C778 C798 ) C778_=_C802( C778 C802 ) \nC778_=_C803( C778 C803 ) C784_=_C788( C784 C788 ) C784_=_C793( C784 C793 ) C784_=_C796( C784 C796 ) C784_=_C798( C784 C798 ) C784_=_C802( C784 C802 ) \nC784_=_C803( C784 C803 ) C788_=_C793( C788 C793 ) C788_=_C796( C788 C796 ) C788_=_C798( C788 C798 ) C788_=_C802( C788 C802 ) C788_=_C803( C788 C803 ) \nC793_=_C796( C793 C796 ) C793_=_C798( C793 C798 ) C793_=_C802( C793 C802 ) C793_=_C803( C793 C803 ) C796_=_C798( C796 C798 ) C796_=_C802( C796 C802 ) \nC796_=_C803( C796 C803 ) C798_=_C802( C798 C802 ) C798_=_C803( C798 C803 ) C802_=_C803( C802 C803 ) "];88-&gt;132[label="42: C364 C374 C385 C392 C399 \nC406 C413 C421 C423 C425 C426 \nC433 C444 C454 C461 C469 C475 \nC482 C488 C490 C492 C533 C535 \nC641 C650 C657 C664 C670 C673 \nC679 C681 C682 C721 C771 C778 \nC784 C788 C793 C796 C798 C802 \nC803 \n221: C364_=_C374 ,C364_=_C385 ,C364_=_C392 ,C364_=_C399 ,C364_=_C406 ,\nC364_=_C413 ,C364_=_C421 ,C364_=_C423 ,C364_=_C425 ,C364_=_C426 ,C374_=_C385 ,\nC374_=_C392 ,C374_=_C399 ,C374_=_C406 ,C374_=_C413 ,C374_=_C421 ,C374_=_C423 ,\nC374_=_C425 ,C374_=_C426 ,C385_=_C392 ,C385_=_C399 ,C385_=_C406 ,C385_=_C413 ,\nC385_=_C421 ,C385_=_C423 ,C385_=_C425 ,C385_=_C426 ,C392_=_C399 ,C392_=_C406 ,\nC392_=_C413 ,C392_=_C421 ,C392_=_C423 ,C392_=_C425 ,C392_=_C426 ,C399_=_C406 ,\nC399_=_C413 ,C399_=_C421 ,C399_=_C423 ,C399_=_C425 ,C399_=_C426 ,C406_=_C413 ,\nC406_=_C421 ,C406_=_C423 ,C406_=_C425 ,C406_=_C426 ,C413_=_C421 ,C413_=_C423 ,\nC413_=_C425 ,C413_=_C426 ,C421_=_C423 ,C421_=_C425 ,C421_=_C426 ,C421_=_C488 ,\nC421_=_C533 ,C421_=_C535 ,C423_=_C425 ,C423_=_C426 ,C423_=_C490 ,C423_=_C679 ,\nC423_=_C721 ,C425_=_C426 ,C425_=_C492 ,C425_=_C681 ,C425_=_C802 ,C426_=_C682 ,\nC426_=_C803 ,C433_=_C444 ,C433_=_C454 ,C433_=_C461 ,C433_=_C469 ,C433_=_C475 ,\nC433_=_C482 ,C433_=_C488 ,C433_=_C490 ,C433_=_C492 ,C444_=_C454 ,C444_=_C461 ,\nC444_=_C469 ,C444_=_C475 ,C444_=_C482 ,C444_=_C488 ,C444_=_C490 ,C444_=_C492 ,\nC454_=_C461 ,C454_=_C469 ,C454_=_C475 ,C454_=_C482 ,C454_=_C488 ,C454_=_C490 ,\nC454_=_C492 ,C461_=_C469 ,C461_=_C475 ,C461_=_C482 ,C461_=_C488 ,C461_=_C490 ,\nC461_=_C492 ,C469_=_C475 ,C469_=_C482 ,C469_=_C488 ,C469_=_C490 ,C469_=_C492 ,\nC475_=_C482 ,C475_=_C488 ,C475_=_C490 ,C475_=_C492 ,C482_=_C488 ,C482_=_C490 ,\nC482_=_C492 ,C488_=_C490 ,C488_=_C492 ,C488_=_C533 ,C488_=_C535 ,C490_=_C492 ,\nC490_=_C679 ,C490_=_C721 ,C492_=_C681 ,C492_=_C802 ,C533_=_C535 ,C533_=_C641 ,\nC533_=_C650 ,C533_=_C657 ,C533_=_C664 ,C533_=_C670 ,C533_=_C673 ,C533_=_C679 ,\nC533_=_C681 ,C533_=_C682 ,C535_=_C721 ,C535_=_C771 ,C535_=_C778 ,C535_=_C784 ,\nC535_=_C788 ,C535_=_C793 ,C535_=_C796 ,C535_=_C798 ,C535_=_C802 ,C535_=_C803 ,\nC641_=_C650 ,C641_=_C657 ,C641_=_C664 ,C641_=_C670 ,C641_=_C673 ,C641_=_C679 ,\nC641_=_C681</w:t>
      </w:r>
    </w:p>
    <w:p>
      <w:pPr>
        <w:pStyle w:val="PreformattedText"/>
        <w:bidi w:val="0"/>
        <w:spacing w:before="0" w:after="0"/>
        <w:jc w:val="left"/>
        <w:rPr/>
      </w:pPr>
      <w:r>
        <w:rPr/>
        <w:t xml:space="preserve"> </w:t>
      </w:r>
      <w:r>
        <w:rPr/>
        <w:t>,C641_=_C682 ,C650_=_C657 ,C650_=_C664 ,C650_=_C670 ,C650_=_C673 ,\nC650_=_C679 ,C650_=_C681 ,C650_=_C682 ,C657_=_C664 ,C657_=_C670 ,C657_=_C673 ,\nC657_=_C679 ,C657_=_C681 ,C657_=_C682 ,C664_=_C670 ,C664_=_C673 ,C664_=_C679 ,\nC664_=_C681 ,C664_=_C682 ,C670_=_C673 ,C670_=_C679 ,C670_=_C681 ,C670_=_C682 ,\nC673_=_C679 ,C673_=_C681 ,C673_=_C682 ,C679_=_C681 ,C679_=_C682 ,C679_=_C721 ,\nC681_=_C682 ,C681_=_C802 ,C682_=_C803 ,C721_=_C771 ,C721_=_C778 ,C721_=_C784 ,\nC721_=_C788 ,C721_=_C793 ,C721_=_C796 ,C721_=_C798 ,C721_=_C802 ,C721_=_C803 ,\nC771_=_C778 ,C771_=_C784 ,C771_=_C788 ,C771_=_C793 ,C771_=_C796 ,C771_=_C798 ,\nC771_=_C802 ,C771_=_C803 ,C778_=_C784 ,C778_=_C788 ,C778_=_C793 ,C778_=_C796 ,\nC778_=_C798 ,C778_=_C802 ,C778_=_C803 ,C784_=_C788 ,C784_=_C793 ,C784_=_C796 ,\nC784_=_C798 ,C784_=_C802 ,C784_=_C803 ,C788_=_C793 ,C788_=_C796 ,C788_=_C798 ,\nC788_=_C802 ,C788_=_C803 ,C793_=_C796 ,C793_=_C798 ,C793_=_C802 ,C793_=_C803 ,\nC796_=_C798 ,C796_=_C802 ,C796_=_C803 ,C798_=_C802 ,C798_=_C803 ,C802_=_C803 ,"];133[shape=box, label="id:133 level: 5\n45: C27 C28 C30 C358 C369 \nC370 C371 C372 C373 C374 C376 \nC377 C378 C379 C380 C427 C428 \nC429 C430 C431 C432 C433 C434 \nC435 C436 C437 C438 C553 C554 \nC684 C693 C702 C703 C704 C705 \nC707 C708 C725 C733 C746 C747 \nC748 C749 C750 C751 \n298: C27_=_C28( C27 C28 ) C27_=_C30( C27 C30 ) C27_=_C358( C27 C358 ) C27_=_C369( C27 C369 ) C27_=_C370( C27 C370 ) \nC27_=_C371( C27 C371 ) C27_=_C372( C27 C372 ) C27_=_C373( C27 C373 ) C27_=_C374( C27 C374 ) C27_=_C376( C27 C376 ) C27_=_C377( C27 C377 ) \nC27_=_C378( C27 C378 ) C27_=_C379( C27 C379 ) C27_=_C380( C27 C380 ) C28_=_C30( C28 C30 ) C28_=_C427( C28 C427 ) C28_=_C428( C28 C428 ) \nC28_=_C429( C28 C429 ) C28_=_C430( C28 C430 ) C28_=_C431( C28 C431 ) C28_=_C432( C28 C432 ) C28_=_C433( C28 C433 ) C28_=_C434( C28 C434 ) \nC28_=_C435( C28 C435 ) C28_=_C436( C28 C436 ) C28_=_C437( C28 C437 ) C28_=_C438( C28 C438 ) C30_=_C377( C30 C377 ) C30_=_C435( C30 C435 ) \nC30_=_C553( C30 C553 ) C30_=_C684( C30 C684 ) C30_=_C693( C30 C693 ) C30_=_C702( C30 C702 ) C30_=_C703( C30 C703 ) C30_=_C704( C30 C704 ) \nC30_=_C705( C30 C705 ) C30_=_C707( C30 C707 ) C30_=_C708( C30 C708 ) C358_=_C369( C358 C369 ) C358_=_C370( C358 C370 ) C358_=_C371( C358 C371 ) \nC358_=_C372( C358 C372 ) C358_=_C373( C358 C373 ) C358_=_C374( C358 C374 ) C358_=_C376( C358 C376 ) C358_=_C377( C358 C377 ) C358_=_C378( C358 C378 ) \nC358_=_C379( C358 C379 ) C358_=_C380( C358 C380 ) C369_=_C370( C369 C370 ) C369_=_C371( C369 C371 ) C369_=_C372( C369 C372 ) C369_=_C373( C369 C373 ) \nC369_=_C374( C369 C374 ) C369_=_C376( C369 C376 ) C369_=_C377( C369 C377 ) C369_=_C378( C369 C378 ) C369_=_C379( C369 C379 ) C369_=_C380( C369 C380 ) \nC370_=_C371( C370 C371 ) C370_=_C372( C370 C372 ) C370_=_C373( C370 C373 ) C370_=_C374( C370 C374 ) C370_=_C376( C370 C376 ) C370_=_C377( C370 C377 ) \nC370_=_C378( C370 C378 ) C370_=_C379( C370 C379 ) C370_=_C380( C370 C380 ) C371_=_C372( C371 C372 ) C371_=_C373( C371 C373 ) C371_=_C374( C371 C374 ) \nC371_=_C376( C371 C376 ) C371_=_C377( C371 C377 ) C371_=_C378( C371 C378 ) C371_=_C379( C371 C379 ) C371_=_C380( C371 C380 ) C372_=_C373( C372 C373 ) \nC372_=_C374( C372 C374 ) C372_=_C376( C372 C376 ) C372_=_C377( C372 C377 ) C372_=_C378( C372 C378 ) C372_=_C379( C372 C379 ) C372_=_C380( C372 C380 ) \nC373_=_C374( C373 C374 ) C373_=_C376( C373 C376 ) C373_=_C377( C373 C377 ) C373_=_C378( C373 C378 ) C373_=_C379( C373 C379 ) C373_=_C380( C373 C380 ) \nC374_=_C376( C374 C376 ) C374_=_C377( C374 C377 ) C374_=_C378( C374 C378 ) C374_=_C379( C374 C379 ) C374_=_C380( C374 C380 ) C376_=_C377( C376 C377 ) \nC376_=_C378( C376 C378 ) C376_=_C379( C376 C379 ) C376_=_C380( C376 C380 ) C376_=_C434( C376 C434 ) C376_=_C553( C376 C553 ) C376_=_C554( C376 C554 ) \nC377_=_C378( C377 C378 ) C377_=_C379( C377 C379 ) C377_=_C380( C377 C380 ) C377_=_C435( C377 C435 ) C377_=_C553( C377 C553 ) C377_=_C684( C377 C684 ) \nC377_=_C693( C377 C693 ) C377_=_C702( C377 C702 ) C377_=_C703( C377 C703 ) C377_=_C704( C377 C704 ) C377_=_C705( C377 C705 ) C377_=_C707( C377 C707 ) \nC377_=_C708( C377 C708 ) C378_=_C379( C378 C379 ) C378_=_C380( C378 C380 ) C378_=_C436( C378 C436 ) C378_=_C554( C378 C554 ) C378_=_C725( C378 C725 ) \nC378_=_C733( C378 C733 ) C378_=_C746( C378 C746 ) C378_=_C747( C378 C747 ) C378_=_C748( C378 C748 ) C378_=_C749( C378 C749 ) C378_=_C750( C378 C750 ) \nC378_=_C751( C378 C751 ) C379_=_C380( C379 C380 ) C379_=_C437( C379 C437 ) C379_=_C707( C379 C707 ) C379_=_C750( C379 C750 ) C380_=_C438( C380 C438 ) \nC380_=_C708( C380 C708 ) C380_=_C751( C380 C751 ) C427_=_C428( C427 C428 ) C427_=_C429( C427 C429 ) C427_=_C430( C427 C430 ) C427_=_C431( C427 C431 ) \nC427_=_C432( C427 C432 ) C427_=_C433( C427 C433 ) C427_=_C434( C427 C434 ) C427_=_C435( C427 C435 ) C427_=_C436( C427 C436 ) C427_=_C437( C427 C437 ) \nC427_=_C438( C427 C438 ) C428_=_C429( C428 C429 ) C428_=_C430( C428 C430 ) C428_=_C431( C428 C431 ) C428_=_C432( C428 C432 ) C428_=_C433( C428 C433 ) \nC428_=_C434( C428 C434 ) C428_=_C435( C428 C435 ) C428_=_C436( C428 C436 ) C428_=_C437( C428 C437 ) C428_=_C438( C428 C438 ) C429_=_C430( C429 C430 ) \nC429_=_C431( C429 C431 ) C429_=_C432( C429 C432 ) C429_=_C433( C429 C433 ) C429_=_C434( C429 C434 ) C429_=_C435( C429 C435 ) C429_=_C436( C429 C436 ) \nC429_=_C437( C429 C437 ) C429_=_C438( C429 C438 ) C430_=_C431( C430 C431 ) C430_=_C432( C430 C432 ) C430_=_C433( C430 C433 ) C430_=_C434( C430 C434 ) \nC430_=_C435( C430 C435 ) C430_=_C436( C430 C436 ) C430_=_C437( C430 C437 ) C430_=_C438( C430 C438 ) C431_=_C432( C431 C432 ) C431_=_C433( C431 C433 ) \nC431_=_C434( C431 C434 ) C431_=_C435( C431 C435 ) C431_=_C436( C431 C436 ) C431_=_C437( C431 C437 ) C431_=_C438( C431 C438 ) C432_=_C433( C432 C433 ) \nC432_=_C434( C432 C434 ) C432_=_C435( C432 C435 ) C432_=_C436( C432 C436 ) C432_=_C437( C432 C437 ) C432_=_C438( C432 C438 ) C433_=_C434( C433 C434 ) \nC433_=_C435( C433 C435 ) C433_=_C436( C433 C436 ) C433_=_C437( C433 C437 ) C433_=_C438( C433 C438 ) C434_=_C435( C434 C435 ) C434_=_C436( C434 C436 ) \nC434_=_C437( C434 C437 ) C434_=_C438( C434 C438 ) C434_=_C553( C434 C553 ) C434_=_C554( C434 C554 ) C435_=_C436( C435 C436 ) C435_=_C437( C435 C437 ) \nC435_=_C438( C435 C438 ) C435_=_C553( C435 C553 ) C435_=_C684( C435 C684 ) C435_=_C693( C435 C693 ) C435_=_C702( C435 C702 ) C435_=_C703( C435 C703 ) \nC435_=_C704( C435 C704 ) C435_=_C705( C435 C705 ) C435_=_C707( C435 C707 ) C435_=_C708( C435 C708 ) C436_=_C437( C436 C437 ) C436_=_C438( C436 C438 ) \nC436_=_C554( C436 C554 ) C436_=_C725( C436 C725 ) C436_=_C733( C436 C733 ) C436_=_C746( C436 C746 ) C436_=_C747( C436 C747 ) C436_=_C748( C436 C748 ) \nC436_=_C749( C436 C749 ) C436_=_C750( C436 C750 ) C436_=_C751( C436 C751 ) C437_=_C438( C437 C438 ) C437_=_C707( C437 C707 ) C437_=_C750( C437 C750 ) \nC438_=_C708( C438 C708 ) C438_=_C751( C438 C751 ) C553_=_C554( C553 C554 ) C553_=_C684( C553 C684 ) C553_=_C693( C553 C693 ) C553_=_C702( C553 C702 ) \nC553_=_C703( C553 C703 ) C553_=_C704( C553 C704 ) C553_=_C705( C553 C705 ) C553_=_C707( C553 C707 ) C553_=_C708( C553 C708 ) C554_=_C725( C554 C725 ) \nC554_=_C733( C554 C733 ) C554_=_C746( C554 C746 ) C554_=_C747( C554 C747 ) C554_=_C748( C554 C748 ) C554_=_C749( C554 C749 ) C554_=_C750( C554 C750 ) \nC554_=_C751( C554 C751 ) C684_=_C693( C684 C693 ) C684_=_C702( C684 C702 ) C684_=_C703( C684 C703 ) C684_=_C704( C684 C704 ) C684_=_C705( C684 C705 ) \nC684_=_C707( C684 C707 ) C684_=_C708( C684 C708 ) C693_=_C702( C693 C702 ) C693_=_C703( C693 C703 ) C693_=_C704( C693 C704 ) C693_=_C705( C693 C705 ) \nC693_=_C707( C693 C707 ) C693_=_C708( C693 C708 ) C702_=_C703( C702 C703 ) C702_=_C704( C702 C704 ) C702_=_C705( C702 C705 ) C702_=_C707( C702 C707 ) \nC702_=_C708( C702 C708 ) C703_=_C704( C703 C704 ) C703_=_C705( C703 C705 ) C703_=_C707( C703 C707 ) C703_=_C708( C703 C708 ) C704_=_C705( C704 C705 ) \nC704_=_C707( C704 C707 ) C704_=_C708( C704 C708 ) C705_=_C707( C705 C707 ) C705_=_C708( C705 C708 ) C707_=_C708( C707 C708 ) C707_=_C750( C707 C750 ) \nC708_=_C751( C708 C751 ) C725_=_C733( C725 C733 ) C725_=_C746( C725 C746 ) C725_=_C747( C725 C747 ) C725_=_C748( C725 C748 ) C725_=_C749( C725 C749 ) \nC725_=_C750( C725 C750 ) C725_=_C751( C725 C751 ) C733_=_C746( C733 C746 ) C733_=_C747( C733 C747 ) C733_=_C748( C733 C748 ) C733_=_C749( C733 C749 ) \nC733_=_C750( C733 C750 ) C733_=_C751( C733 C751 ) C746_=_C747( C746 C747 ) C746_=_C748( C746 C748 ) C746_=_C749( C746 C749 ) C746_=_C750( C746 C750 ) \nC746_=_C751( C746 C751 ) C747_=_C748( C747 C748 ) C747_=_C749( C747 C749 ) C747_=_C750( C747 C750 ) C747_=_C751( C747 C751 ) C748_=_C749( C748 C749 ) \nC748_=_C750( C748 C750 ) C748_=_C751( C748 C751 ) C749_=_C750( C749 C750 ) C749_=_C751( C749 C751 ) C750_=_C751( C750 C751 ) "];89-&gt;133[label="41: C27 C28 C30 C358 C369 \nC370 C371 C372 C373 C374 C376 \nC379 C380 C427 C428 C429 C430 \nC431 C432 C433 C434 C437 C438 \nC553 C554 C684 C693 C702 C703 \nC704 C705 C707 C708 C725 C733 \nC746 C747 C748 C749 C750 C751 \n212: C27_=_C28 ,C27_=_C30 ,C27_=_C358 ,C27_=_C369 ,C27_=_C370 ,\nC27_=_C371 ,C27_=_C372 ,C27_=_C373 ,C27_=_C374 ,C27_=_C376 ,C27_=_C379 ,\nC27_=_C380 ,C28_=_C30 ,C28_=_C427 ,C28_=_C428 ,C28_=_C429 ,C28_=_C430 ,\nC28_=_C431 ,C28_=_C432 ,C28_=_C433 ,C28_=_C434 ,C28_=_C437 ,C28_=_C438 ,\nC30_=_C553 ,C30_=_C684 ,C30_=_C693 ,C30_=_C702 ,C30_=_C703 ,C30_=_C704 ,\nC30_=_C705 ,C30_=_C707 ,C30_=_C708 ,C358_=_C369 ,C358_=_C370 ,C358_=_C371 ,\nC358_=_C372 ,C358_=_C373 ,C358_=_C374 ,C358_=_C376 ,C358_=_C379 ,C358_=_C380 ,\nC369_=_C370 ,C369_=_C371 ,C369_=_C372 ,C369_=_C373 ,C369_=_C374 ,C369_=_C376 ,\nC369_=_C379 ,C369_=_C380 ,C370_=_C371 ,C370_=_C372 ,C370_=_C373 ,C370_=_C374 ,\nC370_=_C376 ,C370_=_C379 ,C370_=_C380 ,C371_=_C372 ,C371_=_C373 ,C371_=_C374 ,\nC371_=_C376 ,C371_=_C379 ,C371_=_C380 ,C372_=_C373 ,C372_=_C374 ,C372_=_C376 ,\nC372_=_C379 ,C372_=_C380 ,C373_=_C374 ,C373_=_C376</w:t>
      </w:r>
    </w:p>
    <w:p>
      <w:pPr>
        <w:pStyle w:val="PreformattedText"/>
        <w:bidi w:val="0"/>
        <w:spacing w:before="0" w:after="0"/>
        <w:jc w:val="left"/>
        <w:rPr/>
      </w:pPr>
      <w:r>
        <w:rPr/>
        <w:t xml:space="preserve"> </w:t>
      </w:r>
      <w:r>
        <w:rPr/>
        <w:t>,C373_=_C379 ,C373_=_C380 ,\nC374_=_C376 ,C374_=_C379 ,C374_=_C380 ,C376_=_C379 ,C376_=_C380 ,C376_=_C434 ,\nC376_=_C553 ,C376_=_C554 ,C379_=_C380 ,C379_=_C437 ,C379_=_C707 ,C379_=_C750 ,\nC380_=_C438 ,C380_=_C708 ,C380_=_C751 ,C427_=_C428 ,C427_=_C429 ,C427_=_C430 ,\nC427_=_C431 ,C427_=_C432 ,C427_=_C433 ,C427_=_C434 ,C427_=_C437 ,C427_=_C438 ,\nC428_=_C429 ,C428_=_C430 ,C428_=_C431 ,C428_=_C432 ,C428_=_C433 ,C428_=_C434 ,\nC428_=_C437 ,C428_=_C438 ,C429_=_C430 ,C429_=_C431 ,C429_=_C432 ,C429_=_C433 ,\nC429_=_C434 ,C429_=_C437 ,C429_=_C438 ,C430_=_C431 ,C430_=_C432 ,C430_=_C433 ,\nC430_=_C434 ,C430_=_C437 ,C430_=_C438 ,C431_=_C432 ,C431_=_C433 ,C431_=_C434 ,\nC431_=_C437 ,C431_=_C438 ,C432_=_C433 ,C432_=_C434 ,C432_=_C437 ,C432_=_C438 ,\nC433_=_C434 ,C433_=_C437 ,C433_=_C438 ,C434_=_C437 ,C434_=_C438 ,C434_=_C553 ,\nC434_=_C554 ,C437_=_C438 ,C437_=_C707 ,C437_=_C750 ,C438_=_C708 ,C438_=_C751 ,\nC553_=_C554 ,C553_=_C684 ,C553_=_C693 ,C553_=_C702 ,C553_=_C703 ,C553_=_C704 ,\nC553_=_C705 ,C553_=_C707 ,C553_=_C708 ,C554_=_C725 ,C554_=_C733 ,C554_=_C746 ,\nC554_=_C747 ,C554_=_C748 ,C554_=_C749 ,C554_=_C750 ,C554_=_C751 ,C684_=_C693 ,\nC684_=_C702 ,C684_=_C703 ,C684_=_C704 ,C684_=_C705 ,C684_=_C707 ,C684_=_C708 ,\nC693_=_C702 ,C693_=_C703 ,C693_=_C704 ,C693_=_C705 ,C693_=_C707 ,C693_=_C708 ,\nC702_=_C703 ,C702_=_C704 ,C702_=_C705 ,C702_=_C707 ,C702_=_C708 ,C703_=_C704 ,\nC703_=_C705 ,C703_=_C707 ,C703_=_C708 ,C704_=_C705 ,C704_=_C707 ,C704_=_C708 ,\nC705_=_C707 ,C705_=_C708 ,C707_=_C708 ,C707_=_C750 ,C708_=_C751 ,C725_=_C733 ,\nC725_=_C746 ,C725_=_C747 ,C725_=_C748 ,C725_=_C749 ,C725_=_C750 ,C725_=_C751 ,\nC733_=_C746 ,C733_=_C747 ,C733_=_C748 ,C733_=_C749 ,C733_=_C750 ,C733_=_C751 ,\nC746_=_C747 ,C746_=_C748 ,C746_=_C749 ,C746_=_C750 ,C746_=_C751 ,C747_=_C748 ,\nC747_=_C749 ,C747_=_C750 ,C747_=_C751 ,C748_=_C749 ,C748_=_C750 ,C748_=_C751 ,\nC749_=_C750 ,C749_=_C751 ,C750_=_C751 ,"];134[shape=box, label="id:134 level: 5\n50: C29 C31 C32 C98 C173 \nC265 C323 C376 C379 C380 C387 \nC434 C437 C438 C537 C547 C548 \nC549 C550 C551 C552 C553 C554 \nC556 C651 C707 C708 C750 C751 \nC767 C773 C780 C781 C782 C783 \nC784 C785 C804 C805 C812 C813 \nC814 C815 C816 C817 C818 C819 \nC820 C821 C822 \n333: C29_=_C31( C29 C31 ) C29_=_C32( C29 C32 ) C29_=_C376( C29 C376 ) C29_=_C434( C29 C434 ) C29_=_C537( C29 C537 ) \nC29_=_C547( C29 C547 ) C29_=_C548( C29 C548 ) C29_=_C549( C29 C549 ) C29_=_C550( C29 C550 ) C29_=_C551( C29 C551 ) C29_=_C552( C29 C552 ) \nC29_=_C553( C29 C553 ) C29_=_C554( C29 C554 ) C29_=_C556( C29 C556 ) C31_=_C32( C31 C32 ) C31_=_C379( C31 C379 ) C31_=_C437( C31 C437 ) \nC31_=_C707( C31 C707 ) C31_=_C750( C31 C750 ) C31_=_C767( C31 C767 ) C31_=_C773( C31 C773 ) C31_=_C780( C31 C780 ) C31_=_C781( C31 C781 ) \nC31_=_C782( C31 C782 ) C31_=_C783( C31 C783 ) C31_=_C784( C31 C784 ) C31_=_C785( C31 C785 ) C32_=_C380( C32 C380 ) C32_=_C438( C32 C438 ) \nC32_=_C556( C32 C556 ) C32_=_C708( C32 C708 ) C32_=_C751( C32 C751 ) C32_=_C785( C32 C785 ) C32_=_C804( C32 C804 ) C32_=_C812( C32 C812 ) \nC32_=_C813( C32 C813 ) C32_=_C814( C32 C814 ) C32_=_C815( C32 C815 ) C32_=_C816( C32 C816 ) C98_=_C173( C98 C173 ) C98_=_C265( C98 C265 ) \nC98_=_C323( C98 C323 ) C98_=_C387( C98 C387 ) C98_=_C651( C98 C651 ) C98_=_C805( C98 C805 ) C98_=_C817( C98 C817 ) C98_=_C818( C98 C818 ) \nC98_=_C819( C98 C819 ) C98_=_C820( C98 C820 ) C98_=_C821( C98 C821 ) C98_=_C822( C98 C822 ) C173_=_C265( C173 C265 ) C173_=_C323( C173 C323 ) \nC173_=_C387( C173 C387 ) C173_=_C651( C173 C651 ) C173_=_C805( C173 C805 ) C173_=_C817( C173 C817 ) C173_=_C818( C173 C818 ) C173_=_C819( C173 C819 ) \nC173_=_C820( C173 C820 ) C173_=_C821( C173 C821 ) C173_=_C822( C173 C822 ) C265_=_C323( C265 C323 ) C265_=_C387( C265 C387 ) C265_=_C651( C265 C651 ) \nC265_=_C805( C265 C805 ) C265_=_C817( C265 C817 ) C265_=_C818( C265 C818 ) C265_=_C819( C265 C819 ) C265_=_C820( C265 C820 ) C265_=_C821( C265 C821 ) \nC265_=_C822( C265 C822 ) C323_=_C387( C323 C387 ) C323_=_C651( C323 C651 ) C323_=_C805( C323 C805 ) C323_=_C817( C323 C817 ) C323_=_C818( C323 C818 ) \nC323_=_C819( C323 C819 ) C323_=_C820( C323 C820 ) C323_=_C821( C323 C821 ) C323_=_C822( C323 C822 ) C376_=_C379( C376 C379 ) C376_=_C380( C376 C380 ) \nC376_=_C434( C376 C434 ) C376_=_C537( C376 C537 ) C376_=_C547( C376 C547 ) C376_=_C548( C376 C548 ) C376_=_C549( C376 C549 ) C376_=_C550( C376 C550 ) \nC376_=_C551( C376 C551 ) C376_=_C552( C376 C552 ) C376_=_C553( C376 C553 ) C376_=_C554( C376 C554 ) C376_=_C556( C376 C556 ) C379_=_C380( C379 C380 ) \nC379_=_C437( C379 C437 ) C379_=_C707( C379 C707 ) C379_=_C750( C379 C750 ) C379_=_C767( C379 C767 ) C379_=_C773( C379 C773 ) C379_=_C780( C379 C780 ) \nC379_=_C781( C379 C781 ) C379_=_C782( C379 C782 ) C379_=_C783( C379 C783 ) C379_=_C784( C379 C784 ) C379_=_C785( C379 C785 ) C380_=_C438( C380 C438 ) \nC380_=_C556( C380 C556 ) C380_=_C708( C380 C708 ) C380_=_C751( C380 C751 ) C380_=_C785( C380 C785 ) C380_=_C804( C380 C804 ) C380_=_C812( C380 C812 ) \nC380_=_C813( C380 C813 ) C380_=_C814( C380 C814 ) C380_=_C815( C380 C815 ) C380_=_C816( C380 C816 ) C387_=_C651( C387 C651 ) C387_=_C805( C387 C805 ) \nC387_=_C817( C387 C817 ) C387_=_C818( C387 C818 ) C387_=_C819( C387 C819 ) C387_=_C820( C387 C820 ) C387_=_C821( C387 C821 ) C387_=_C822( C387 C822 ) \nC434_=_C437( C434 C437 ) C434_=_C438( C434 C438 ) C434_=_C537( C434 C537 ) C434_=_C547( C434 C547 ) C434_=_C548( C434 C548 ) C434_=_C549( C434 C549 ) \nC434_=_C550( C434 C550 ) C434_=_C551( C434 C551 ) C434_=_C552( C434 C552 ) C434_=_C553( C434 C553 ) C434_=_C554( C434 C554 ) C434_=_C556( C434 C556 ) \nC437_=_C438( C437 C438 ) C437_=_C707( C437 C707 ) C437_=_C750( C437 C750 ) C437_=_C767( C437 C767 ) C437_=_C773( C437 C773 ) C437_=_C780( C437 C780 ) \nC437_=_C781( C437 C781 ) C437_=_C782( C437 C782 ) C437_=_C783( C437 C783 ) C437_=_C784( C437 C784 ) C437_=_C785( C437 C785 ) C438_=_C556( C438 C556 ) \nC438_=_C708( C438 C708 ) C438_=_C751( C438 C751 ) C438_=_C785( C438 C785 ) C438_=_C804( C438 C804 ) C438_=_C812( C438 C812 ) C438_=_C813( C438 C813 ) \nC438_=_C814( C438 C814 ) C438_=_C815( C438 C815 ) C438_=_C816( C438 C816 ) C537_=_C547( C537 C547 ) C537_=_C548( C537 C548 ) C537_=_C549( C537 C549 ) \nC537_=_C550( C537 C550 ) C537_=_C551( C537 C551 ) C537_=_C552( C537 C552 ) C537_=_C553( C537 C553 ) C537_=_C554( C537 C554 ) C537_=_C556( C537 C556 ) \nC547_=_C548( C547 C548 ) C547_=_C549( C547 C549 ) C547_=_C550( C547 C550 ) C547_=_C551( C547 C551 ) C547_=_C552( C547 C552 ) C547_=_C553( C547 C553 ) \nC547_=_C554( C547 C554 ) C547_=_C556( C547 C556 ) C548_=_C549( C548 C549 ) C548_=_C550( C548 C550 ) C548_=_C551( C548 C551 ) C548_=_C552( C548 C552 ) \nC548_=_C553( C548 C553 ) C548_=_C554( C548 C554 ) C548_=_C556( C548 C556 ) C549_=_C550( C549 C550 ) C549_=_C551( C549 C551 ) C549_=_C552( C549 C552 ) \nC549_=_C553( C549 C553 ) C549_=_C554( C549 C554 ) C549_=_C556( C549 C556 ) C550_=_C551( C550 C551 ) C550_=_C552( C550 C552 ) C550_=_C553( C550 C553 ) \nC550_=_C554( C550 C554 ) C550_=_C556( C550 C556 ) C551_=_C552( C551 C552 ) C551_=_C553( C551 C553 ) C551_=_C554( C551 C554 ) C551_=_C556( C551 C556 ) \nC552_=_C553( C552 C553 ) C552_=_C554( C552 C554 ) C552_=_C556( C552 C556 ) C553_=_C554( C553 C554 ) C553_=_C556( C553 C556 ) C553_=_C707( C553 C707 ) \nC553_=_C708( C553 C708 ) C554_=_C556( C554 C556 ) C554_=_C750( C554 C750 ) C554_=_C751( C554 C751 ) C556_=_C708( C556 C708 ) C556_=_C751( C556 C751 ) \nC556_=_C785( C556 C785 ) C556_=_C804( C556 C804 ) C556_=_C812( C556 C812 ) C556_=_C813( C556 C813 ) C556_=_C814( C556 C814 ) C556_=_C815( C556 C815 ) \nC556_=_C816( C556 C816 ) C651_=_C805( C651 C805 ) C651_=_C817( C651 C817 ) C651_=_C818( C651 C818 ) C651_=_C819( C651 C819 ) C651_=_C820( C651 C820 ) \nC651_=_C821( C651 C821 ) C651_=_C822( C651 C822 ) C707_=_C708( C707 C708 ) C707_=_C750( C707 C750 ) C707_=_C767( C707 C767 ) C707_=_C773( C707 C773 ) \nC707_=_C780( C707 C780 ) C707_=_C781( C707 C781 ) C707_=_C782( C707 C782 ) C707_=_C783( C707 C783 ) C707_=_C784( C707 C784 ) C707_=_C785( C707 C785 ) \nC708_=_C751( C708 C751 ) C708_=_C785( C708 C785 ) C708_=_C804( C708 C804 ) C708_=_C812( C708 C812 ) C708_=_C813( C708 C813 ) C708_=_C814( C708 C814 ) \nC708_=_C815( C708 C815 ) C708_=_C816( C708 C816 ) C750_=_C751( C750 C751 ) C750_=_C767( C750 C767 ) C750_=_C773( C750 C773 ) C750_=_C780( C750 C780 ) \nC750_=_C781( C750 C781 ) C750_=_C782( C750 C782 ) C750_=_C783( C750 C783 ) C750_=_C784( C750 C784 ) C750_=_C785( C750 C785 ) C751_=_C785( C751 C785 ) \nC751_=_C804( C751 C804 ) C751_=_C812( C751 C812 ) C751_=_C813( C751 C813 ) C751_=_C814( C751 C814 ) C751_=_C815( C751 C815 ) C751_=_C816( C751 C816 ) \nC767_=_C773( C767 C773 ) C767_=_C780( C767 C780 ) C767_=_C781( C767 C781 ) C767_=_C782( C767 C782 ) C767_=_C783( C767 C783 ) C767_=_C784( C767 C784 ) \nC767_=_C785( C767 C785 ) C773_=_C780( C773 C780 ) C773_=_C781( C773 C781 ) C773_=_C782( C773 C782 ) C773_=_C783( C773 C783 ) C773_=_C784( C773 C784 ) \nC773_=_C785( C773 C785 ) C780_=_C781( C780 C781 ) C780_=_C782( C780 C782 ) C780_=_C783( C780 C783 ) C780_=_C784( C780 C784 ) C780_=_C785( C780 C785 ) \nC781_=_C782( C781 C782 ) C781_=_C783( C781 C783 ) C781_=_C784( C781 C784 ) C781_=_C785( C781 C785 ) C782_=_C783( C782 C783 ) C782_=_C784( C782 C784 ) \nC782_=_C785( C782 C785 ) C783_=_C784( C783 C784 ) C783_=_C785( C783 C785 ) C784_=_C785( C784 C785 ) C785_=_C804( C785 C804 ) C785_=_C812( C785 C812 ) \nC785_=_C813( C785 C813 ) C785_=_C814( C785 C814 ) C785_=_C815( C785 C815 ) C785_=_C816( C785 C816 ) C804_=_C805( C804 C805 ) C804_=_C812( C804 C812 ) \nC804_=_C813( C804 C813 ) C804_=_C814( C804 C814 ) C804_=_C815( C804 C815 ) C804_=_C816( C804 C816 ) C805_=_C817( C805 C817 ) C805_=_C818( C805 C818 ) \nC805_=_C819( C805 C819 ) C805_=_C820( C805 C820 ) C805_=_C821( C805 C821 ) C805_=_C822( C805 C822 ) C812_=_C813( C812 C813 ) C812_=_C814( C812 C814 ) \nC812_=_C815( C812 C815 ) C812_=_C816( C812 C816 ) C812_=_C817(</w:t>
      </w:r>
    </w:p>
    <w:p>
      <w:pPr>
        <w:pStyle w:val="PreformattedText"/>
        <w:bidi w:val="0"/>
        <w:spacing w:before="0" w:after="0"/>
        <w:jc w:val="left"/>
        <w:rPr/>
      </w:pPr>
      <w:r>
        <w:rPr/>
        <w:t xml:space="preserve"> </w:t>
      </w:r>
      <w:r>
        <w:rPr/>
        <w:t>C812 C817 ) C813_=_C814( C813 C814 ) C813_=_C815( C813 C815 ) C813_=_C816( C813 C816 ) \nC813_=_C818( C813 C818 ) C814_=_C815( C814 C815 ) C814_=_C816( C814 C816 ) C814_=_C819( C814 C819 ) C815_=_C816( C815 C816 ) C815_=_C820( C815 C820 ) \nC816_=_C821( C816 C821 ) C817_=_C818( C817 C818 ) C817_=_C819( C817 C819 ) C817_=_C820( C817 C820 ) C817_=_C821( C817 C821 ) C817_=_C822( C817 C822 ) \nC818_=_C819( C818 C819 ) C818_=_C820( C818 C820 ) C818_=_C821( C818 C821 ) C818_=_C822( C818 C822 ) C819_=_C820( C819 C820 ) C819_=_C821( C819 C821 ) \nC819_=_C822( C819 C822 ) C820_=_C821( C820 C821 ) C820_=_C822( C820 C822 ) C821_=_C822( C821 C822 ) "];89-&gt;134[label="48: C29 C31 C32 C98 C173 \nC265 C323 C376 C379 C380 C387 \nC434 C437 C438 C537 C547 C548 \nC549 C550 C551 C552 C553 C554 \nC651 C707 C708 C750 C751 C767 \nC773 C780 C781 C782 C783 C784 \nC804 C805 C812 C813 C814 C815 \nC816 C817 C818 C819 C820 C821 \nC822 \n286: C29_=_C31 ,C29_=_C32 ,C29_=_C376 ,C29_=_C434 ,C29_=_C537 ,\nC29_=_C547 ,C29_=_C548 ,C29_=_C549 ,C29_=_C550 ,C29_=_C551 ,C29_=_C552 ,\nC29_=_C553 ,C29_=_C554 ,C31_=_C32 ,C31_=_C379 ,C31_=_C437 ,C31_=_C707 ,\nC31_=_C750 ,C31_=_C767 ,C31_=_C773 ,C31_=_C780 ,C31_=_C781 ,C31_=_C782 ,\nC31_=_C783 ,C31_=_C784 ,C32_=_C380 ,C32_=_C438 ,C32_=_C708 ,C32_=_C751 ,\nC32_=_C804 ,C32_=_C812 ,C32_=_C813 ,C32_=_C814 ,C32_=_C815 ,C32_=_C816 ,\nC98_=_C173 ,C98_=_C265 ,C98_=_C323 ,C98_=_C387 ,C98_=_C651 ,C98_=_C805 ,\nC98_=_C817 ,C98_=_C818 ,C98_=_C819 ,C98_=_C820 ,C98_=_C821 ,C98_=_C822 ,\nC173_=_C265 ,C173_=_C323 ,C173_=_C387 ,C173_=_C651 ,C173_=_C805 ,C173_=_C817 ,\nC173_=_C818 ,C173_=_C819 ,C173_=_C820 ,C173_=_C821 ,C173_=_C822 ,C265_=_C323 ,\nC265_=_C387 ,C265_=_C651 ,C265_=_C805 ,C265_=_C817 ,C265_=_C818 ,C265_=_C819 ,\nC265_=_C820 ,C265_=_C821 ,C265_=_C822 ,C323_=_C387 ,C323_=_C651 ,C323_=_C805 ,\nC323_=_C817 ,C323_=_C818 ,C323_=_C819 ,C323_=_C820 ,C323_=_C821 ,C323_=_C822 ,\nC376_=_C379 ,C376_=_C380 ,C376_=_C434 ,C376_=_C537 ,C376_=_C547 ,C376_=_C548 ,\nC376_=_C549 ,C376_=_C550 ,C376_=_C551 ,C376_=_C552 ,C376_=_C553 ,C376_=_C554 ,\nC379_=_C380 ,C379_=_C437 ,C379_=_C707 ,C379_=_C750 ,C379_=_C767 ,C379_=_C773 ,\nC379_=_C780 ,C379_=_C781 ,C379_=_C782 ,C379_=_C783 ,C379_=_C784 ,C380_=_C438 ,\nC380_=_C708 ,C380_=_C751 ,C380_=_C804 ,C380_=_C812 ,C380_=_C813 ,C380_=_C814 ,\nC380_=_C815 ,C380_=_C816 ,C387_=_C651 ,C387_=_C805 ,C387_=_C817 ,C387_=_C818 ,\nC387_=_C819 ,C387_=_C820 ,C387_=_C821 ,C387_=_C822 ,C434_=_C437 ,C434_=_C438 ,\nC434_=_C537 ,C434_=_C547 ,C434_=_C548 ,C434_=_C549 ,C434_=_C550 ,C434_=_C551 ,\nC434_=_C552 ,C434_=_C553 ,C434_=_C554 ,C437_=_C438 ,C437_=_C707 ,C437_=_C750 ,\nC437_=_C767 ,C437_=_C773 ,C437_=_C780 ,C437_=_C781 ,C437_=_C782 ,C437_=_C783 ,\nC437_=_C784 ,C438_=_C708 ,C438_=_C751 ,C438_=_C804 ,C438_=_C812 ,C438_=_C813 ,\nC438_=_C814 ,C438_=_C815 ,C438_=_C816 ,C537_=_C547 ,C537_=_C548 ,C537_=_C549 ,\nC537_=_C550 ,C537_=_C551 ,C537_=_C552 ,C537_=_C553 ,C537_=_C554 ,C547_=_C548 ,\nC547_=_C549 ,C547_=_C550 ,C547_=_C551 ,C547_=_C552 ,C547_=_C553 ,C547_=_C554 ,\nC548_=_C549 ,C548_=_C550 ,C548_=_C551 ,C548_=_C552 ,C548_=_C553 ,C548_=_C554 ,\nC549_=_C550 ,C549_=_C551 ,C549_=_C552 ,C549_=_C553 ,C549_=_C554 ,C550_=_C551 ,\nC550_=_C552 ,C550_=_C553 ,C550_=_C554 ,C551_=_C552 ,C551_=_C553 ,C551_=_C554 ,\nC552_=_C553 ,C552_=_C554 ,C553_=_C554 ,C553_=_C707 ,C553_=_C708 ,C554_=_C750 ,\nC554_=_C751 ,C651_=_C805 ,C651_=_C817 ,C651_=_C818 ,C651_=_C819 ,C651_=_C820 ,\nC651_=_C821 ,C651_=_C822 ,C707_=_C708 ,C707_=_C750 ,C707_=_C767 ,C707_=_C773 ,\nC707_=_C780 ,C707_=_C781 ,C707_=_C782 ,C707_=_C783 ,C707_=_C784 ,C708_=_C751 ,\nC708_=_C804 ,C708_=_C812 ,C708_=_C813 ,C708_=_C814 ,C708_=_C815 ,C708_=_C816 ,\nC750_=_C751 ,C750_=_C767 ,C750_=_C773 ,C750_=_C780 ,C750_=_C781 ,C750_=_C782 ,\nC750_=_C783 ,C750_=_C784 ,C751_=_C804 ,C751_=_C812 ,C751_=_C813 ,C751_=_C814 ,\nC751_=_C815 ,C751_=_C816 ,C767_=_C773 ,C767_=_C780 ,C767_=_C781 ,C767_=_C782 ,\nC767_=_C783 ,C767_=_C784 ,C773_=_C780 ,C773_=_C781 ,C773_=_C782 ,C773_=_C783 ,\nC773_=_C784 ,C780_=_C781 ,C780_=_C782 ,C780_=_C783 ,C780_=_C784 ,C781_=_C782 ,\nC781_=_C783 ,C781_=_C784 ,C782_=_C783 ,C782_=_C784 ,C783_=_C784 ,C804_=_C805 ,\nC804_=_C812 ,C804_=_C813 ,C804_=_C814 ,C804_=_C815 ,C804_=_C816 ,C805_=_C817 ,\nC805_=_C818 ,C805_=_C819 ,C805_=_C820 ,C805_=_C821 ,C805_=_C822 ,C812_=_C813 ,\nC812_=_C814 ,C812_=_C815 ,C812_=_C816 ,C812_=_C817 ,C813_=_C814 ,C813_=_C815 ,\nC813_=_C816 ,C813_=_C818 ,C814_=_C815 ,C814_=_C816 ,C814_=_C819 ,C815_=_C816 ,\nC815_=_C820 ,C816_=_C821 ,C817_=_C818 ,C817_=_C819 ,C817_=_C820 ,C817_=_C821 ,\nC817_=_C822 ,C818_=_C819 ,C818_=_C820 ,C818_=_C821 ,C818_=_C822 ,C819_=_C820 ,\nC819_=_C821 ,C819_=_C822 ,C820_=_C821 ,C820_=_C822 ,C821_=_C822 ,"];135[shape=box, label="id:135 level: 5\n39: C0 C1 C2 C4 C5 \nC6 C7 C8 C9 C10 C11 \nC12 C13 C25 C26 C27 C28 \nC29 C30 C31 C32 C33 C34 \nC35 C36 C37 C38 C39 C40 \nC41 C42 C43 C44 C45 C46 \nC47 C48 C49 C50 \n206: C0_=_C1( C0 C1 ) C0_=_C2( C0 C2 ) C0_=_C4( C0 C4 ) C0_=_C5( C0 C5 ) C0_=_C6( C0 C6 ) \nC0_=_C7( C0 C7 ) C0_=_C8( C0 C8 ) C0_=_C9( C0 C9 ) C0_=_C10( C0 C10 ) C0_=_C11( C0 C11 ) C0_=_C12( C0 C12 ) \nC0_=_C13( C0 C13 ) C1_=_C2( C1 C2 ) C1_=_C4( C1 C4 ) C1_=_C5( C1 C5 ) C1_=_C6( C1 C6 ) C1_=_C7( C1 C7 ) \nC1_=_C8( C1 C8 ) C1_=_C9( C1 C9 ) C1_=_C10( C1 C10 ) C1_=_C11( C1 C11 ) C1_=_C25( C1 C25 ) C1_=_C26( C1 C26 ) \nC1_=_C27( C1 C27 ) C1_=_C28( C1 C28 ) C1_=_C29( C1 C29 ) C1_=_C30( C1 C30 ) C1_=_C31( C1 C31 ) C1_=_C32( C1 C32 ) \nC2_=_C4( C2 C4 ) C2_=_C5( C2 C5 ) C2_=_C6( C2 C6 ) C2_=_C7( C2 C7 ) C2_=_C8( C2 C8 ) C2_=_C9( C2 C9 ) \nC2_=_C10( C2 C10 ) C2_=_C11( C2 C11 ) C2_=_C12( C2 C12 ) C2_=_C33( C2 C33 ) C2_=_C34( C2 C34 ) C2_=_C35( C2 C35 ) \nC2_=_C36( C2 C36 ) C2_=_C37( C2 C37 ) C2_=_C38( C2 C38 ) C2_=_C39( C2 C39 ) C2_=_C40( C2 C40 ) C4_=_C5( C4 C5 ) \nC4_=_C6( C4 C6 ) C4_=_C7( C4 C7 ) C4_=_C8( C4 C8 ) C4_=_C9( C4 C9 ) C4_=_C10( C4 C10 ) C4_=_C11( C4 C11 ) \nC4_=_C25( C4 C25 ) C4_=_C33( C4 C33 ) C4_=_C41( C4 C41 ) C5_=_C6( C5 C6 ) C5_=_C7( C5 C7 ) C5_=_C8( C5 C8 ) \nC5_=_C9( C5 C9 ) C5_=_C10( C5 C10 ) C5_=_C11( C5 C11 ) C5_=_C26( C5 C26 ) C5_=_C34( C5 C34 ) C5_=_C42( C5 C42 ) \nC6_=_C7( C6 C7 ) C6_=_C8( C6 C8 ) C6_=_C9( C6 C9 ) C6_=_C10( C6 C10 ) C6_=_C11( C6 C11 ) C7_=_C8( C7 C8 ) \nC7_=_C9( C7 C9 ) C7_=_C10( C7 C10 ) C7_=_C11( C7 C11 ) C8_=_C9( C8 C9 ) C8_=_C10( C8 C10 ) C8_=_C11( C8 C11 ) \nC9_=_C10( C9 C10 ) C9_=_C11( C9 C11 ) C10_=_C11( C10 C11 ) C12_=_C13( C12 C13 ) C12_=_C33( C12 C33 ) C12_=_C34( C12 C34 ) \nC12_=_C35( C12 C35 ) C12_=_C36( C12 C36 ) C12_=_C37( C12 C37 ) C12_=_C38( C12 C38 ) C12_=_C39( C12 C39 ) C12_=_C40( C12 C40 ) \nC13_=_C41( C13 C41 ) C13_=_C42( C13 C42 ) C13_=_C43( C13 C43 ) C13_=_C44( C13 C44 ) C13_=_C45( C13 C45 ) C13_=_C46( C13 C46 ) \nC13_=_C47( C13 C47 ) C13_=_C48( C13 C48 ) C13_=_C49( C13 C49 ) C13_=_C50( C13 C50 ) C25_=_C26( C25 C26 ) C25_=_C27( C25 C27 ) \nC25_=_C28( C25 C28 ) C25_=_C29( C25 C29 ) C25_=_C30( C25 C30 ) C25_=_C31( C25 C31 ) C25_=_C32( C25 C32 ) C25_=_C33( C25 C33 ) \nC25_=_C41( C25 C41 ) C26_=_C27( C26 C27 ) C26_=_C28( C26 C28 ) C26_=_C29( C26 C29 ) C26_=_C30( C26 C30 ) C26_=_C31( C26 C31 ) \nC26_=_C32( C26 C32 ) C26_=_C34( C26 C34 ) C26_=_C42( C26 C42 ) C27_=_C28( C27 C28 ) C27_=_C29( C27 C29 ) C27_=_C30( C27 C30 ) \nC27_=_C31( C27 C31 ) C27_=_C32( C27 C32 ) C28_=_C29( C28 C29 ) C28_=_C30( C28 C30 ) C28_=_C31( C28 C31 ) C28_=_C32( C28 C32 ) \nC29_=_C30( C29 C30 ) C29_=_C31( C29 C31 ) C29_=_C32( C29 C32 ) C30_=_C31( C30 C31 ) C30_=_C32( C30 C32 ) C31_=_C32( C31 C32 ) \nC33_=_C34( C33 C34 ) C33_=_C35( C33 C35 ) C33_=_C36( C33 C36 ) C33_=_C37( C33 C37 ) C33_=_C38( C33 C38 ) C33_=_C39( C33 C39 ) \nC33_=_C40( C33 C40 ) C33_=_C41( C33 C41 ) C34_=_C35( C34 C35 ) C34_=_C36( C34 C36 ) C34_=_C37( C34 C37 ) C34_=_C38( C34 C38 ) \nC34_=_C39( C34 C39 ) C34_=_C40( C34 C40 ) C34_=_C42( C34 C42 ) C35_=_C36( C35 C36 ) C35_=_C37( C35 C37 ) C35_=_C38( C35 C38 ) \nC35_=_C39( C35 C39 ) C35_=_C40( C35 C40 ) C36_=_C37( C36 C37 ) C36_=_C38( C36 C38 ) C36_=_C39( C36 C39 ) C36_=_C40( C36 C40 ) \nC37_=_C38( C37 C38 ) C37_=_C39( C37 C39 ) C37_=_C40( C37 C40 ) C38_=_C39( C38 C39 ) C38_=_C40( C38 C40 ) C39_=_C40( C39 C40 ) \nC41_=_C42( C41 C42 ) C41_=_C43( C41 C43 ) C41_=_C44( C41 C44 ) C41_=_C45( C41 C45 ) C41_=_C46( C41 C46 ) C41_=_C47( C41 C47 ) \nC41_=_C48( C41 C48 ) C41_=_C49( C41 C49 ) C41_=_C50( C41 C50 ) C42_=_C43( C42 C43 ) C42_=_C44( C42 C44 ) C42_=_C45( C42 C45 ) \nC42_=_C46( C42 C46 ) C42_=_C47( C42 C47 ) C42_=_C48( C42 C48 ) C42_=_C49( C42 C49 ) C42_=_C50( C42 C50 ) C43_=_C44( C43 C44 ) \nC43_=_C45( C43 C45 ) C43_=_C46( C43 C46 ) C43_=_C47( C43 C47 ) C43_=_C48( C43 C48 ) C43_=_C49( C43 C49 ) C43_=_C50( C43 C50 ) \nC44_=_C45( C44 C45 ) C44_=_C46( C44 C46 ) C44_=_C47( C44 C47 ) C44_=_C48( C44 C48 ) C44_=_C49( C44 C49 ) C44_=_C50( C44 C50 ) \nC45_=_C46( C45 C46 ) C45_=_C47( C45 C47 ) C45_=_C48( C45 C48 ) C45_=_C49( C45 C49 ) C45_=_C50( C45 C50 ) C46_=_C47( C46 C47 ) \nC46_=_C48( C46 C48 ) C46_=_C49( C46 C49 ) C46_=_C50( C46 C50 ) C47_=_C48( C47 C48 ) C47_=_C49( C47 C49 ) C47_=_C50( C47 C50 ) \nC48_=_C49( C48 C49 ) C48_=_C50( C48 C50 ) C49_=_C50( C49 C50 ) "];90-&gt;135[label="37: C0 C4 C5 C6 C7 \nC8 C9 C10 C11 C12 C13 \nC25 C26 C27 C28 C29 C30 \nC31 C32 C33 C34 C35 C36 \nC37 C38 C39 C40 C41 C42 \nC43 C44 C45 C46 C47 C48 \nC49 C50 \n170: C0_=_C4 ,C0_=_C5 ,C0_=_C6 ,C0_=_C7 ,C0_=_C8 ,\nC0_=_C9 ,C0_=_C10 ,C0_=_C11 ,C0_=_C12 ,C0_=_C13 ,C4_=_C5 ,\nC4_=_C6 ,C4_=_C7 ,C4_=_C8 ,C4_=_C9 ,C4_=_C10 ,C4_=_C11 ,\nC4_=_C25 ,C4_=_C33 ,C4_=_C41 ,C5_=_C6 ,C5_=_C7 ,C5_=_C8 ,\nC5_=_C9 ,C5_=_C10 ,C5_=_C11 ,C5_=_C26 ,C5_=_C34 ,C5_=_C42 ,\nC6_=_C7 ,C6_=_C8 ,C6_=_C9 ,C6_=_C10 ,C6_=_C11 ,C7_=_C8 ,\nC7_=_C9 ,C7_=_C10 ,C7_=_C11 ,C8_=_C9 ,C8_=_C10 ,C8_=_C11 ,\nC9_=_C10 ,C9_=_C11 ,C10_=_C11 ,C12_=_C13 ,C12_=_C33 ,C12_=_C34 ,\nC12_=_C35 ,C12_=_C36 ,C12_=_C37 ,C12_=_C38 ,C12_=_C39 ,C12_=_C40 ,\nC13_=_C41 ,C13_=_C42 ,C13_=_C43 ,C13_=_C44 ,C13_=_C45 ,C13_=_C46 ,\nC13_=_C47 ,C13_=_C48 ,C13_=_C49 ,C13_=_C50 ,C25_=_C26</w:t>
      </w:r>
    </w:p>
    <w:p>
      <w:pPr>
        <w:pStyle w:val="PreformattedText"/>
        <w:bidi w:val="0"/>
        <w:spacing w:before="0" w:after="0"/>
        <w:jc w:val="left"/>
        <w:rPr/>
      </w:pPr>
      <w:r>
        <w:rPr/>
        <w:t xml:space="preserve"> </w:t>
      </w:r>
      <w:r>
        <w:rPr/>
        <w:t>,C25_=_C27 ,\nC25_=_C28 ,C25_=_C29 ,C25_=_C30 ,C25_=_C31 ,C25_=_C32 ,C25_=_C33 ,\nC25_=_C41 ,C26_=_C27 ,C26_=_C28 ,C26_=_C29 ,C26_=_C30 ,C26_=_C31 ,\nC26_=_C32 ,C26_=_C34 ,C26_=_C42 ,C27_=_C28 ,C27_=_C29 ,C27_=_C30 ,\nC27_=_C31 ,C27_=_C32 ,C28_=_C29 ,C28_=_C30 ,C28_=_C31 ,C28_=_C32 ,\nC29_=_C30 ,C29_=_C31 ,C29_=_C32 ,C30_=_C31 ,C30_=_C32 ,C31_=_C32 ,\nC33_=_C34 ,C33_=_C35 ,C33_=_C36 ,C33_=_C37 ,C33_=_C38 ,C33_=_C39 ,\nC33_=_C40 ,C33_=_C41 ,C34_=_C35 ,C34_=_C36 ,C34_=_C37 ,C34_=_C38 ,\nC34_=_C39 ,C34_=_C40 ,C34_=_C42 ,C35_=_C36 ,C35_=_C37 ,C35_=_C38 ,\nC35_=_C39 ,C35_=_C40 ,C36_=_C37 ,C36_=_C38 ,C36_=_C39 ,C36_=_C40 ,\nC37_=_C38 ,C37_=_C39 ,C37_=_C40 ,C38_=_C39 ,C38_=_C40 ,C39_=_C40 ,\nC41_=_C42 ,C41_=_C43 ,C41_=_C44 ,C41_=_C45 ,C41_=_C46 ,C41_=_C47 ,\nC41_=_C48 ,C41_=_C49 ,C41_=_C50 ,C42_=_C43 ,C42_=_C44 ,C42_=_C45 ,\nC42_=_C46 ,C42_=_C47 ,C42_=_C48 ,C42_=_C49 ,C42_=_C50 ,C43_=_C44 ,\nC43_=_C45 ,C43_=_C46 ,C43_=_C47 ,C43_=_C48 ,C43_=_C49 ,C43_=_C50 ,\nC44_=_C45 ,C44_=_C46 ,C44_=_C47 ,C44_=_C48 ,C44_=_C49 ,C44_=_C50 ,\nC45_=_C46 ,C45_=_C47 ,C45_=_C48 ,C45_=_C49 ,C45_=_C50 ,C46_=_C47 ,\nC46_=_C48 ,C46_=_C49 ,C46_=_C50 ,C47_=_C48 ,C47_=_C49 ,C47_=_C50 ,\nC48_=_C49 ,C48_=_C50 ,C49_=_C50 ,"];136[shape=box, label="id:136 level: 5\n43: C36 C37 C38 C115 C116 \nC117 C120 C151 C163 C175 C176 \nC177 C178 C179 C180 C182 C183 \nC184 C493 C503 C504 C505 C506 \nC507 C508 C509 C636 C645 C653 \nC654 C655 C656 C657 C658 C659 \nC660 C715 C861 C901 C907 C908 \nC909 C910 \n277: C36_=_C37( C36 C37 ) C36_=_C38( C36 C38 ) C36_=_C115( C36 C115 ) C36_=_C151( C36 C151 ) C36_=_C163( C36 C163 ) \nC36_=_C175( C36 C175 ) C36_=_C176( C36 C176 ) C36_=_C177( C36 C177 ) C36_=_C178( C36 C178 ) C36_=_C179( C36 C179 ) C36_=_C180( C36 C180 ) \nC36_=_C182( C36 C182 ) C36_=_C183( C36 C183 ) C36_=_C184( C36 C184 ) C37_=_C38( C37 C38 ) C37_=_C116( C37 C116 ) C37_=_C180( C37 C180 ) \nC37_=_C493( C37 C493 ) C37_=_C503( C37 C503 ) C37_=_C504( C37 C504 ) C37_=_C505( C37 C505 ) C37_=_C506( C37 C506 ) C37_=_C507( C37 C507 ) \nC37_=_C508( C37 C508 ) C37_=_C509( C37 C509 ) C38_=_C117( C38 C117 ) C38_=_C507( C38 C507 ) C38_=_C636( C38 C636 ) C38_=_C645( C38 C645 ) \nC38_=_C653( C38 C653 ) C38_=_C654( C38 C654 ) C38_=_C655( C38 C655 ) C38_=_C656( C38 C656 ) C38_=_C657( C38 C657 ) C38_=_C658( C38 C658 ) \nC38_=_C659( C38 C659 ) C38_=_C660( C38 C660 ) C115_=_C116( C115 C116 ) C115_=_C117( C115 C117 ) C115_=_C120( C115 C120 ) C115_=_C151( C115 C151 ) \nC115_=_C163( C115 C163 ) C115_=_C175( C115 C175 ) C115_=_C176( C115 C176 ) C115_=_C177( C115 C177 ) C115_=_C178( C115 C178 ) C115_=_C179( C115 C179 ) \nC115_=_C180( C115 C180 ) C115_=_C182( C115 C182 ) C115_=_C183( C115 C183 ) C115_=_C184( C115 C184 ) C116_=_C117( C116 C117 ) C116_=_C120( C116 C120 ) \nC116_=_C180( C116 C180 ) C116_=_C493( C116 C493 ) C116_=_C503( C116 C503 ) C116_=_C504( C116 C504 ) C116_=_C505( C116 C505 ) C116_=_C506( C116 C506 ) \nC116_=_C507( C116 C507 ) C116_=_C508( C116 C508 ) C116_=_C509( C116 C509 ) C117_=_C120( C117 C120 ) C117_=_C507( C117 C507 ) C117_=_C636( C117 C636 ) \nC117_=_C645( C117 C645 ) C117_=_C653( C117 C653 ) C117_=_C654( C117 C654 ) C117_=_C655( C117 C655 ) C117_=_C656( C117 C656 ) C117_=_C657( C117 C657 ) \nC117_=_C658( C117 C658 ) C117_=_C659( C117 C659 ) C117_=_C660( C117 C660 ) C120_=_C184( C120 C184 ) C120_=_C660( C120 C660 ) C120_=_C715( C120 C715 ) \nC120_=_C861( C120 C861 ) C120_=_C901( C120 C901 ) C120_=_C907( C120 C907 ) C120_=_C908( C120 C908 ) C120_=_C909( C120 C909 ) C120_=_C910( C120 C910 ) \nC151_=_C163( C151 C163 ) C151_=_C175( C151 C175 ) C151_=_C176( C151 C176 ) C151_=_C177( C151 C177 ) C151_=_C178( C151 C178 ) C151_=_C179( C151 C179 ) \nC151_=_C180( C151 C180 ) C151_=_C182( C151 C182 ) C151_=_C183( C151 C183 ) C151_=_C184( C151 C184 ) C163_=_C175( C163 C175 ) C163_=_C176( C163 C176 ) \nC163_=_C177( C163 C177 ) C163_=_C178( C163 C178 ) C163_=_C179( C163 C179 ) C163_=_C180( C163 C180 ) C163_=_C182( C163 C182 ) C163_=_C183( C163 C183 ) \nC163_=_C184( C163 C184 ) C175_=_C176( C175 C176 ) C175_=_C177( C175 C177 ) C175_=_C178( C175 C178 ) C175_=_C179( C175 C179 ) C175_=_C180( C175 C180 ) \nC175_=_C182( C175 C182 ) C175_=_C183( C175 C183 ) C175_=_C184( C175 C184 ) C176_=_C177( C176 C177 ) C176_=_C178( C176 C178 ) C176_=_C179( C176 C179 ) \nC176_=_C180( C176 C180 ) C176_=_C182( C176 C182 ) C176_=_C183( C176 C183 ) C176_=_C184( C176 C184 ) C177_=_C178( C177 C178 ) C177_=_C179( C177 C179 ) \nC177_=_C180( C177 C180 ) C177_=_C182( C177 C182 ) C177_=_C183( C177 C183 ) C177_=_C184( C177 C184 ) C178_=_C179( C178 C179 ) C178_=_C180( C178 C180 ) \nC178_=_C182( C178 C182 ) C178_=_C183( C178 C183 ) C178_=_C184( C178 C184 ) C179_=_C180( C179 C180 ) C179_=_C182( C179 C182 ) C179_=_C183( C179 C183 ) \nC179_=_C184( C179 C184 ) C180_=_C182( C180 C182 ) C180_=_C183( C180 C183 ) C180_=_C184( C180 C184 ) C180_=_C493( C180 C493 ) C180_=_C503( C180 C503 ) \nC180_=_C504( C180 C504 ) C180_=_C505( C180 C505 ) C180_=_C506( C180 C506 ) C180_=_C507( C180 C507 ) C180_=_C508( C180 C508 ) C180_=_C509( C180 C509 ) \nC182_=_C183( C182 C183 ) C182_=_C184( C182 C184 ) C182_=_C508( C182 C508 ) C182_=_C658( C182 C658 ) C182_=_C715( C182 C715 ) C183_=_C184( C183 C184 ) \nC183_=_C509( C183 C509 ) C183_=_C659( C183 C659 ) C183_=_C861( C183 C861 ) C184_=_C660( C184 C660 ) C184_=_C715( C184 C715 ) C184_=_C861( C184 C861 ) \nC184_=_C901( C184 C901 ) C184_=_C907( C184 C907 ) C184_=_C908( C184 C908 ) C184_=_C909( C184 C909 ) C184_=_C910( C184 C910 ) C493_=_C503( C493 C503 ) \nC493_=_C504( C493 C504 ) C493_=_C505( C493 C505 ) C493_=_C506( C493 C506 ) C493_=_C507( C493 C507 ) C493_=_C508( C493 C508 ) C493_=_C509( C493 C509 ) \nC503_=_C504( C503 C504 ) C503_=_C505( C503 C505 ) C503_=_C506( C503 C506 ) C503_=_C507( C503 C507 ) C503_=_C508( C503 C508 ) C503_=_C509( C503 C509 ) \nC504_=_C505( C504 C505 ) C504_=_C506( C504 C506 ) C504_=_C507( C504 C507 ) C504_=_C508( C504 C508 ) C504_=_C509( C504 C509 ) C505_=_C506( C505 C506 ) \nC505_=_C507( C505 C507 ) C505_=_C508( C505 C508 ) C505_=_C509( C505 C509 ) C506_=_C507( C506 C507 ) C506_=_C508( C506 C508 ) C506_=_C509( C506 C509 ) \nC507_=_C508( C507 C508 ) C507_=_C509( C507 C509 ) C507_=_C636( C507 C636 ) C507_=_C645( C507 C645 ) C507_=_C653( C507 C653 ) C507_=_C654( C507 C654 ) \nC507_=_C655( C507 C655 ) C507_=_C656( C507 C656 ) C507_=_C657( C507 C657 ) C507_=_C658( C507 C658 ) C507_=_C659( C507 C659 ) C507_=_C660( C507 C660 ) \nC508_=_C509( C508 C509 ) C508_=_C658( C508 C658 ) C508_=_C715( C508 C715 ) C509_=_C659( C509 C659 ) C509_=_C861( C509 C861 ) C636_=_C645( C636 C645 ) \nC636_=_C653( C636 C653 ) C636_=_C654( C636 C654 ) C636_=_C655( C636 C655 ) C636_=_C656( C636 C656 ) C636_=_C657( C636 C657 ) C636_=_C658( C636 C658 ) \nC636_=_C659( C636 C659 ) C636_=_C660( C636 C660 ) C645_=_C653( C645 C653 ) C645_=_C654( C645 C654 ) C645_=_C655( C645 C655 ) C645_=_C656( C645 C656 ) \nC645_=_C657( C645 C657 ) C645_=_C658( C645 C658 ) C645_=_C659( C645 C659 ) C645_=_C660( C645 C660 ) C653_=_C654( C653 C654 ) C653_=_C655( C653 C655 ) \nC653_=_C656( C653 C656 ) C653_=_C657( C653 C657 ) C653_=_C658( C653 C658 ) C653_=_C659( C653 C659 ) C653_=_C660( C653 C660 ) C654_=_C655( C654 C655 ) \nC654_=_C656( C654 C656 ) C654_=_C657( C654 C657 ) C654_=_C658( C654 C658 ) C654_=_C659( C654 C659 ) C654_=_C660( C654 C660 ) C655_=_C656( C655 C656 ) \nC655_=_C657( C655 C657 ) C655_=_C658( C655 C658 ) C655_=_C659( C655 C659 ) C655_=_C660( C655 C660 ) C656_=_C657( C656 C657 ) C656_=_C658( C656 C658 ) \nC656_=_C659( C656 C659 ) C656_=_C660( C656 C660 ) C657_=_C658( C657 C658 ) C657_=_C659( C657 C659 ) C657_=_C660( C657 C660 ) C658_=_C659( C658 C659 ) \nC658_=_C660( C658 C660 ) C658_=_C715( C658 C715 ) C659_=_C660( C659 C660 ) C659_=_C861( C659 C861 ) C660_=_C715( C660 C715 ) C660_=_C861( C660 C861 ) \nC660_=_C901( C660 C901 ) C660_=_C907( C660 C907 ) C660_=_C908( C660 C908 ) C660_=_C909( C660 C909 ) C660_=_C910( C660 C910 ) C715_=_C861( C715 C861 ) \nC715_=_C901( C715 C901 ) C715_=_C907( C715 C907 ) C715_=_C908( C715 C908 ) C715_=_C909( C715 C909 ) C715_=_C910( C715 C910 ) C861_=_C901( C861 C901 ) \nC861_=_C907( C861 C907 ) C861_=_C908( C861 C908 ) C861_=_C909( C861 C909 ) C861_=_C910( C861 C910 ) C901_=_C907( C901 C907 ) C901_=_C908( C901 C908 ) \nC901_=_C909( C901 C909 ) C901_=_C910( C901 C910 ) C907_=_C908( C907 C908 ) C907_=_C909( C907 C909 ) C907_=_C910( C907 C910 ) C908_=_C909( C908 C909 ) \nC908_=_C910( C908 C910 ) C909_=_C910( C909 C910 ) "];90-&gt;136[label="39: C36 C37 C38 C115 C116 \nC117 C120 C151 C163 C175 C176 \nC177 C178 C179 C182 C183 C493 \nC503 C504 C505 C506 C508 C509 \nC636 C645 C653 C654 C655 C656 \nC657 C658 C659 C715 C861 C901 \nC907 C908 C909 C910 \n195: C36_=_C37 ,C36_=_C38 ,C36_=_C115 ,C36_=_C151 ,C36_=_C163 ,\nC36_=_C175 ,C36_=_C176 ,C36_=_C177 ,C36_=_C178 ,C36_=_C179 ,C36_=_C182 ,\nC36_=_C183 ,C37_=_C38 ,C37_=_C116 ,C37_=_C493 ,C37_=_C503 ,C37_=_C504 ,\nC37_=_C505 ,C37_=_C506 ,C37_=_C508 ,C37_=_C509 ,C38_=_C117 ,C38_=_C636 ,\nC38_=_C645 ,C38_=_C653 ,C38_=_C654 ,C38_=_C655 ,C38_=_C656 ,C38_=_C657 ,\nC38_=_C658 ,C38_=_C659 ,C115_=_C116 ,C115_=_C117 ,C115_=_C120 ,C115_=_C151 ,\nC115_=_C163 ,C115_=_C175 ,C115_=_C176 ,C115_=_C177 ,C115_=_C178 ,C115_=_C179 ,\nC115_=_C182 ,C115_=_C183 ,C116_=_C117 ,C116_=_C120 ,C116_=_C493 ,C116_=_C503 ,\nC116_=_C504 ,C116_=_C505 ,C116_=_C506 ,C116_=_C508 ,C116_=_C509 ,C117_=_C120 ,\nC117_=_C636 ,C117_=_C645 ,C117_=_C653 ,C117_=_C654 ,C117_=_C655 ,C117_=_C656 ,\nC117_=_C657 ,C117_=_C658 ,C117_=_C659 ,C120_=_C715 ,C120_=_C861 ,C120_=_C901 ,\nC120_=_C907 ,C120_=_C908 ,C120_=_C909 ,C120_=_C910 ,C151_=_C163 ,C151_=_C175 ,\nC151_=_C176 ,C151_=_C177 ,C151_=_C178 ,C151_=_C179 ,C151_=_C182 ,C151_=_C183 ,\nC163_=_C175 ,C163_=_C176 ,C163_=_C177 ,C163_=_C178 ,C163_=_C179 ,C163_=_C182 ,\nC163_=_C183 ,C175_=_C176 ,C175_=_C177 ,C175_=_C178 ,C175_=_C179 ,C175_=_C182 ,\nC175_=_C183 ,C176_=_C177 ,C176_=_C178 ,C176_=_C179 ,C176_=_C182 ,C176_=_C183 ,\nC177_=_C178 ,C177_=_C179</w:t>
      </w:r>
    </w:p>
    <w:p>
      <w:pPr>
        <w:pStyle w:val="PreformattedText"/>
        <w:bidi w:val="0"/>
        <w:spacing w:before="0" w:after="0"/>
        <w:jc w:val="left"/>
        <w:rPr/>
      </w:pPr>
      <w:r>
        <w:rPr/>
        <w:t xml:space="preserve"> </w:t>
      </w:r>
      <w:r>
        <w:rPr/>
        <w:t>,C177_=_C182 ,C177_=_C183 ,C178_=_C179 ,C178_=_C182 ,\nC178_=_C183 ,C179_=_C182 ,C179_=_C183 ,C182_=_C183 ,C182_=_C508 ,C182_=_C658 ,\nC182_=_C715 ,C183_=_C509 ,C183_=_C659 ,C183_=_C861 ,C493_=_C503 ,C493_=_C504 ,\nC493_=_C505 ,C493_=_C506 ,C493_=_C508 ,C493_=_C509 ,C503_=_C504 ,C503_=_C505 ,\nC503_=_C506 ,C503_=_C508 ,C503_=_C509 ,C504_=_C505 ,C504_=_C506 ,C504_=_C508 ,\nC504_=_C509 ,C505_=_C506 ,C505_=_C508 ,C505_=_C509 ,C506_=_C508 ,C506_=_C509 ,\nC508_=_C509 ,C508_=_C658 ,C508_=_C715 ,C509_=_C659 ,C509_=_C861 ,C636_=_C645 ,\nC636_=_C653 ,C636_=_C654 ,C636_=_C655 ,C636_=_C656 ,C636_=_C657 ,C636_=_C658 ,\nC636_=_C659 ,C645_=_C653 ,C645_=_C654 ,C645_=_C655 ,C645_=_C656 ,C645_=_C657 ,\nC645_=_C658 ,C645_=_C659 ,C653_=_C654 ,C653_=_C655 ,C653_=_C656 ,C653_=_C657 ,\nC653_=_C658 ,C653_=_C659 ,C654_=_C655 ,C654_=_C656 ,C654_=_C657 ,C654_=_C658 ,\nC654_=_C659 ,C655_=_C656 ,C655_=_C657 ,C655_=_C658 ,C655_=_C659 ,C656_=_C657 ,\nC656_=_C658 ,C656_=_C659 ,C657_=_C658 ,C657_=_C659 ,C658_=_C659 ,C658_=_C715 ,\nC659_=_C861 ,C715_=_C861 ,C715_=_C901 ,C715_=_C907 ,C715_=_C908 ,C715_=_C909 ,\nC715_=_C910 ,C861_=_C901 ,C861_=_C907 ,C861_=_C908 ,C861_=_C909 ,C861_=_C910 ,\nC901_=_C907 ,C901_=_C908 ,C901_=_C909 ,C901_=_C910 ,C907_=_C908 ,C907_=_C909 ,\nC907_=_C910 ,C908_=_C909 ,C908_=_C910 ,C909_=_C910 ,"];137[shape=box, label="id:137 level: 5\n44: C20 C39 C83 C118 C159 \nC182 C244 C254 C312 C365 C423 \nC490 C508 C534 C602 C658 C679 \nC683 C684 C686 C687 C688 C690 \nC691 C692 C693 C694 C696 C697 \nC698 C699 C700 C701 C702 C705 \nC710 C711 C712 C713 C714 C715 \nC719 C721 C722 \n271: C20_=_C244( C20 C244 ) C20_=_C312( C20 C312 ) C20_=_C602( C20 C602 ) C20_=_C683( C20 C683 ) C20_=_C684( C20 C684 ) \nC20_=_C686( C20 C686 ) C20_=_C687( C20 C687 ) C20_=_C688( C20 C688 ) C20_=_C690( C20 C690 ) C20_=_C691( C20 C691 ) C20_=_C692( C20 C692 ) \nC39_=_C118( C39 C118 ) C39_=_C182( C39 C182 ) C39_=_C508( C39 C508 ) C39_=_C658( C39 C658 ) C39_=_C686( C39 C686 ) C39_=_C702( C39 C702 ) \nC39_=_C711( C39 C711 ) C39_=_C712( C39 C712 ) C39_=_C713( C39 C713 ) C39_=_C714( C39 C714 ) C39_=_C715( C39 C715 ) C83_=_C159( C83 C159 ) \nC83_=_C254( C83 C254 ) C83_=_C365( C83 C365 ) C83_=_C683( C83 C683 ) C83_=_C693( C83 C693 ) C83_=_C694( C83 C694 ) C83_=_C696( C83 C696 ) \nC83_=_C697( C83 C697 ) C83_=_C698( C83 C698 ) C83_=_C699( C83 C699 ) C83_=_C700( C83 C700 ) C83_=_C701( C83 C701 ) C118_=_C182( C118 C182 ) \nC118_=_C508( C118 C508 ) C118_=_C658( C118 C658 ) C118_=_C686( C118 C686 ) C118_=_C702( C118 C702 ) C118_=_C711( C118 C711 ) C118_=_C712( C118 C712 ) \nC118_=_C713( C118 C713 ) C118_=_C714( C118 C714 ) C118_=_C715( C118 C715 ) C159_=_C254( C159 C254 ) C159_=_C365( C159 C365 ) C159_=_C683( C159 C683 ) \nC159_=_C693( C159 C693 ) C159_=_C694( C159 C694 ) C159_=_C696( C159 C696 ) C159_=_C697( C159 C697 ) C159_=_C698( C159 C698 ) C159_=_C699( C159 C699 ) \nC159_=_C700( C159 C700 ) C159_=_C701( C159 C701 ) C182_=_C508( C182 C508 ) C182_=_C658( C182 C658 ) C182_=_C686( C182 C686 ) C182_=_C702( C182 C702 ) \nC182_=_C711( C182 C711 ) C182_=_C712( C182 C712 ) C182_=_C713( C182 C713 ) C182_=_C714( C182 C714 ) C182_=_C715( C182 C715 ) C244_=_C312( C244 C312 ) \nC244_=_C602( C244 C602 ) C244_=_C683( C244 C683 ) C244_=_C684( C244 C684 ) C244_=_C686( C244 C686 ) C244_=_C687( C244 C687 ) C244_=_C688( C244 C688 ) \nC244_=_C690( C244 C690 ) C244_=_C691( C244 C691 ) C244_=_C692( C244 C692 ) C254_=_C365( C254 C365 ) C254_=_C683( C254 C683 ) C254_=_C693( C254 C693 ) \nC254_=_C694( C254 C694 ) C254_=_C696( C254 C696 ) C254_=_C697( C254 C697 ) C254_=_C698( C254 C698 ) C254_=_C699( C254 C699 ) C254_=_C700( C254 C700 ) \nC254_=_C701( C254 C701 ) C312_=_C602( C312 C602 ) C312_=_C683( C312 C683 ) C312_=_C684( C312 C684 ) C312_=_C686( C312 C686 ) C312_=_C687( C312 C687 ) \nC312_=_C688( C312 C688 ) C312_=_C690( C312 C690 ) C312_=_C691( C312 C691 ) C312_=_C692( C312 C692 ) C365_=_C683( C365 C683 ) C365_=_C693( C365 C693 ) \nC365_=_C694( C365 C694 ) C365_=_C696( C365 C696 ) C365_=_C697( C365 C697 ) C365_=_C698( C365 C698 ) C365_=_C699( C365 C699 ) C365_=_C700( C365 C700 ) \nC365_=_C701( C365 C701 ) C423_=_C490( C423 C490 ) C423_=_C534( C423 C534 ) C423_=_C679( C423 C679 ) C423_=_C698( C423 C698 ) C423_=_C705( C423 C705 ) \nC423_=_C713( C423 C713 ) C423_=_C719( C423 C719 ) C423_=_C721( C423 C721 ) C423_=_C722( C423 C722 ) C490_=_C534( C490 C534 ) C490_=_C679( C490 C679 ) \nC490_=_C698( C490 C698 ) C490_=_C705( C490 C705 ) C490_=_C713( C490 C713 ) C490_=_C719( C490 C719 ) C490_=_C721( C490 C721 ) C490_=_C722( C490 C722 ) \nC508_=_C658( C508 C658 ) C508_=_C686( C508 C686 ) C508_=_C702( C508 C702 ) C508_=_C711( C508 C711 ) C508_=_C712( C508 C712 ) C508_=_C713( C508 C713 ) \nC508_=_C714( C508 C714 ) C508_=_C715( C508 C715 ) C534_=_C679( C534 C679 ) C534_=_C698( C534 C698 ) C534_=_C705( C534 C705 ) C534_=_C713( C534 C713 ) \nC534_=_C719( C534 C719 ) C534_=_C721( C534 C721 ) C534_=_C722( C534 C722 ) C602_=_C683( C602 C683 ) C602_=_C684( C602 C684 ) C602_=_C686( C602 C686 ) \nC602_=_C687( C602 C687 ) C602_=_C688( C602 C688 ) C602_=_C690( C602 C690 ) C602_=_C691( C602 C691 ) C602_=_C692( C602 C692 ) C658_=_C686( C658 C686 ) \nC658_=_C702( C658 C702 ) C658_=_C711( C658 C711 ) C658_=_C712( C658 C712 ) C658_=_C713( C658 C713 ) C658_=_C714( C658 C714 ) C658_=_C715( C658 C715 ) \nC679_=_C698( C679 C698 ) C679_=_C705( C679 C705 ) C679_=_C713( C679 C713 ) C679_=_C719( C679 C719 ) C679_=_C721( C679 C721 ) C679_=_C722( C679 C722 ) \nC683_=_C684( C683 C684 ) C683_=_C686( C683 C686 ) C683_=_C687( C683 C687 ) C683_=_C688( C683 C688 ) C683_=_C690( C683 C690 ) C683_=_C691( C683 C691 ) \nC683_=_C692( C683 C692 ) C683_=_C693( C683 C693 ) C683_=_C694( C683 C694 ) C683_=_C696( C683 C696 ) C683_=_C697( C683 C697 ) C683_=_C698( C683 C698 ) \nC683_=_C699( C683 C699 ) C683_=_C700( C683 C700 ) C683_=_C701( C683 C701 ) C684_=_C686( C684 C686 ) C684_=_C687( C684 C687 ) C684_=_C688( C684 C688 ) \nC684_=_C690( C684 C690 ) C684_=_C691( C684 C691 ) C684_=_C692( C684 C692 ) C684_=_C693( C684 C693 ) C684_=_C702( C684 C702 ) C684_=_C705( C684 C705 ) \nC686_=_C687( C686 C687 ) C686_=_C688( C686 C688 ) C686_=_C690( C686 C690 ) C686_=_C691( C686 C691 ) C686_=_C692( C686 C692 ) C686_=_C702( C686 C702 ) \nC686_=_C711( C686 C711 ) C686_=_C712( C686 C712 ) C686_=_C713( C686 C713 ) C686_=_C714( C686 C714 ) C686_=_C715( C686 C715 ) C687_=_C688( C687 C688 ) \nC687_=_C690( C687 C690 ) C687_=_C691( C687 C691 ) C687_=_C692( C687 C692 ) C687_=_C696( C687 C696 ) C687_=_C711( C687 C711 ) C688_=_C690( C688 C690 ) \nC688_=_C691( C688 C691 ) C688_=_C692( C688 C692 ) C688_=_C697( C688 C697 ) C688_=_C712( C688 C712 ) C688_=_C719( C688 C719 ) C690_=_C691( C690 C691 ) \nC690_=_C692( C690 C692 ) C691_=_C692( C691 C692 ) C693_=_C694( C693 C694 ) C693_=_C696( C693 C696 ) C693_=_C697( C693 C697 ) C693_=_C698( C693 C698 ) \nC693_=_C699( C693 C699 ) C693_=_C700( C693 C700 ) C693_=_C701( C693 C701 ) C693_=_C702( C693 C702 ) C693_=_C705( C693 C705 ) C694_=_C696( C694 C696 ) \nC694_=_C697( C694 C697 ) C694_=_C698( C694 C698 ) C694_=_C699( C694 C699 ) C694_=_C700( C694 C700 ) C694_=_C701( C694 C701 ) C694_=_C710( C694 C710 ) \nC696_=_C697( C696 C697 ) C696_=_C698( C696 C698 ) C696_=_C699( C696 C699 ) C696_=_C700( C696 C700 ) C696_=_C701( C696 C701 ) C696_=_C711( C696 C711 ) \nC697_=_C698( C697 C698 ) C697_=_C699( C697 C699 ) C697_=_C700( C697 C700 ) C697_=_C701( C697 C701 ) C697_=_C712( C697 C712 ) C697_=_C719( C697 C719 ) \nC698_=_C699( C698 C699 ) C698_=_C700( C698 C700 ) C698_=_C701( C698 C701 ) C698_=_C705( C698 C705 ) C698_=_C713( C698 C713 ) C698_=_C719( C698 C719 ) \nC698_=_C721( C698 C721 ) C698_=_C722( C698 C722 ) C699_=_C700( C699 C700 ) C699_=_C701( C699 C701 ) C700_=_C701( C700 C701 ) C702_=_C705( C702 C705 ) \nC702_=_C711( C702 C711 ) C702_=_C712( C702 C712 ) C702_=_C713( C702 C713 ) C702_=_C714( C702 C714 ) C702_=_C715( C702 C715 ) C705_=_C713( C705 C713 ) \nC705_=_C719( C705 C719 ) C705_=_C721( C705 C721 ) C705_=_C722( C705 C722 ) C711_=_C712( C711 C712 ) C711_=_C713( C711 C713 ) C711_=_C714( C711 C714 ) \nC711_=_C715( C711 C715 ) C712_=_C713( C712 C713 ) C712_=_C714( C712 C714 ) C712_=_C715( C712 C715 ) C712_=_C719( C712 C719 ) C713_=_C714( C713 C714 ) \nC713_=_C715( C713 C715 ) C713_=_C719( C713 C719 ) C713_=_C721( C713 C721 ) C713_=_C722( C713 C722 ) C714_=_C715( C714 C715 ) C719_=_C721( C719 C721 ) \nC719_=_C722( C719 C722 ) C721_=_C722( C721 C722 ) "];91-&gt;137[label="39: C20 C39 C83 C118 C159 \nC182 C244 C254 C312 C365 C423 \nC490 C508 C534 C602 C658 C679 \nC684 C687 C688 C690 C691 C692 \nC693 C696 C697 C699 C700 C701 \nC702 C705 C710 C711 C712 C714 \nC715 C719 C721 C722 \n178: C20_=_C244 ,C20_=_C312 ,C20_=_C602 ,C20_=_C684 ,C20_=_C687 ,\nC20_=_C688 ,C20_=_C690 ,C20_=_C691 ,C20_=_C692 ,C39_=_C118 ,C39_=_C182 ,\nC39_=_C508 ,C39_=_C658 ,C39_=_C702 ,C39_=_C711 ,C39_=_C712 ,C39_=_C714 ,\nC39_=_C715 ,C83_=_C159 ,C83_=_C254 ,C83_=_C365 ,C83_=_C693 ,C83_=_C696 ,\nC83_=_C697 ,C83_=_C699 ,C83_=_C700 ,C83_=_C701 ,C118_=_C182 ,C118_=_C508 ,\nC118_=_C658 ,C118_=_C702 ,C118_=_C711 ,C118_=_C712 ,C118_=_C714 ,C118_=_C715 ,\nC159_=_C254 ,C159_=_C365 ,C159_=_C693 ,C159_=_C696 ,C159_=_C697 ,C159_=_C699 ,\nC159_=_C700 ,C159_=_C701 ,C182_=_C508 ,C182_=_C658 ,C182_=_C702 ,C182_=_C711 ,\nC182_=_C712 ,C182_=_C714 ,C182_=_C715 ,C244_=_C312 ,C244_=_C602 ,C244_=_C684 ,\nC244_=_C687 ,C244_=_C688 ,C244_=_C690 ,C244_=_C691 ,C244_=_C692 ,C254_=_C365 ,\nC254_=_C693 ,C254_=_C696 ,C254_=_C697 ,C254_=_C699 ,C254_=_C700 ,C254_=_C701 ,\nC312_=_C602 ,C312_=_C684 ,C312_=_C687 ,C312_=_C688 ,C312_=_C690 ,C312_=_C691 ,\nC312_=_C692 ,C365_=_C693 ,C365_=_C696 ,C365_=_C697 ,C365_=_C699 ,C365_=_C700 ,\nC365_=_C701 ,C423_=_C490 ,C423_=_C534 ,C423_=_C679 ,C423_=_C705 ,C423_=_C719 ,\nC423_=_C721 ,C423_=_C722 ,C490_=_C534 ,C490_=_C679 ,C490_=_C705 ,C490_=_C719 ,\nC490_=_C721 ,C490_=_C722 ,C508_=_C658 ,C508_=_C702 ,C508_=_C711 ,C508_=_C712 ,\nC508_=_C714 ,C508_=_C715 ,C534_=_C679 ,C534_=_C705</w:t>
      </w:r>
    </w:p>
    <w:p>
      <w:pPr>
        <w:pStyle w:val="PreformattedText"/>
        <w:bidi w:val="0"/>
        <w:spacing w:before="0" w:after="0"/>
        <w:jc w:val="left"/>
        <w:rPr/>
      </w:pPr>
      <w:r>
        <w:rPr/>
        <w:t xml:space="preserve"> </w:t>
      </w:r>
      <w:r>
        <w:rPr/>
        <w:t>,C534_=_C719 ,C534_=_C721 ,\nC534_=_C722 ,C602_=_C684 ,C602_=_C687 ,C602_=_C688 ,C602_=_C690 ,C602_=_C691 ,\nC602_=_C692 ,C658_=_C702 ,C658_=_C711 ,C658_=_C712 ,C658_=_C714 ,C658_=_C715 ,\nC679_=_C705 ,C679_=_C719 ,C679_=_C721 ,C679_=_C722 ,C684_=_C687 ,C684_=_C688 ,\nC684_=_C690 ,C684_=_C691 ,C684_=_C692 ,C684_=_C693 ,C684_=_C702 ,C684_=_C705 ,\nC687_=_C688 ,C687_=_C690 ,C687_=_C691 ,C687_=_C692 ,C687_=_C696 ,C687_=_C711 ,\nC688_=_C690 ,C688_=_C691 ,C688_=_C692 ,C688_=_C697 ,C688_=_C712 ,C688_=_C719 ,\nC690_=_C691 ,C690_=_C692 ,C691_=_C692 ,C693_=_C696 ,C693_=_C697 ,C693_=_C699 ,\nC693_=_C700 ,C693_=_C701 ,C693_=_C702 ,C693_=_C705 ,C696_=_C697 ,C696_=_C699 ,\nC696_=_C700 ,C696_=_C701 ,C696_=_C711 ,C697_=_C699 ,C697_=_C700 ,C697_=_C701 ,\nC697_=_C712 ,C697_=_C719 ,C699_=_C700 ,C699_=_C701 ,C700_=_C701 ,C702_=_C705 ,\nC702_=_C711 ,C702_=_C712 ,C702_=_C714 ,C702_=_C715 ,C705_=_C719 ,C705_=_C721 ,\nC705_=_C722 ,C711_=_C712 ,C711_=_C714 ,C711_=_C715 ,C712_=_C714 ,C712_=_C715 ,\nC712_=_C719 ,C714_=_C715 ,C719_=_C721 ,C719_=_C722 ,C721_=_C722 ,"];138[shape=box, label="id:138 level: 5\n55: C80 C81 C82 C84 C85 \nC150 C151 C152 C153 C154 C155 \nC156 C158 C159 C160 C161 C162 \nC225 C237 C248 C249 C250 C251 \nC252 C253 C254 C255 C256 C257 \nC358 C359 C360 C361 C362 C363 \nC364 C365 C368 C699 C700 C724 \nC732 C740 C741 C742 C743 C745 \nC766 C773 C774 C775 C776 C777 \nC778 C779 \n373: C80_=_C81( C80 C81 ) C80_=_C82( C80 C82 ) C80_=_C84( C80 C84 ) C80_=_C85( C80 C85 ) C80_=_C150( C80 C150 ) \nC80_=_C151( C80 C151 ) C80_=_C152( C80 C152 ) C80_=_C153( C80 C153 ) C80_=_C154( C80 C154 ) C80_=_C155( C80 C155 ) C80_=_C156( C80 C156 ) \nC80_=_C158( C80 C158 ) C80_=_C159( C80 C159 ) C80_=_C160( C80 C160 ) C80_=_C161( C80 C161 ) C80_=_C162( C80 C162 ) C81_=_C82( C81 C82 ) \nC81_=_C84( C81 C84 ) C81_=_C85( C81 C85 ) C81_=_C225( C81 C225 ) C81_=_C237( C81 C237 ) C81_=_C248( C81 C248 ) C81_=_C249( C81 C249 ) \nC81_=_C250( C81 C250 ) C81_=_C251( C81 C251 ) C81_=_C252( C81 C252 ) C81_=_C253( C81 C253 ) C81_=_C254( C81 C254 ) C81_=_C255( C81 C255 ) \nC81_=_C256( C81 C256 ) C81_=_C257( C81 C257 ) C82_=_C84( C82 C84 ) C82_=_C85( C82 C85 ) C82_=_C158( C82 C158 ) C82_=_C253( C82 C253 ) \nC82_=_C358( C82 C358 ) C82_=_C359( C82 C359 ) C82_=_C360( C82 C360 ) C82_=_C361( C82 C361 ) C82_=_C362( C82 C362 ) C82_=_C363( C82 C363 ) \nC82_=_C364( C82 C364 ) C82_=_C365( C82 C365 ) C82_=_C368( C82 C368 ) C84_=_C85( C84 C85 ) C84_=_C160( C84 C160 ) C84_=_C255( C84 C255 ) \nC84_=_C699( C84 C699 ) C84_=_C724( C84 C724 ) C84_=_C732( C84 C732 ) C84_=_C740( C84 C740 ) C84_=_C741( C84 C741 ) C84_=_C742( C84 C742 ) \nC84_=_C743( C84 C743 ) C84_=_C745( C84 C745 ) C85_=_C161( C85 C161 ) C85_=_C256( C85 C256 ) C85_=_C700( C85 C700 ) C85_=_C766( C85 C766 ) \nC85_=_C773( C85 C773 ) C85_=_C774( C85 C774 ) C85_=_C775( C85 C775 ) C85_=_C776( C85 C776 ) C85_=_C777( C85 C777 ) C85_=_C778( C85 C778 ) \nC85_=_C779( C85 C779 ) C150_=_C151( C150 C151 ) C150_=_C152( C150 C152 ) C150_=_C153( C150 C153 ) C150_=_C154( C150 C154 ) C150_=_C155( C150 C155 ) \nC150_=_C156( C150 C156 ) C150_=_C158( C150 C158 ) C150_=_C159( C150 C159 ) C150_=_C160( C150 C160 ) C150_=_C161( C150 C161 ) C150_=_C162( C150 C162 ) \nC151_=_C152( C151 C152 ) C151_=_C153( C151 C153 ) C151_=_C154( C151 C154 ) C151_=_C155( C151 C155 ) C151_=_C156( C151 C156 ) C151_=_C158( C151 C158 ) \nC151_=_C159( C151 C159 ) C151_=_C160( C151 C160 ) C151_=_C161( C151 C161 ) C151_=_C162( C151 C162 ) C152_=_C153( C152 C153 ) C152_=_C154( C152 C154 ) \nC152_=_C155( C152 C155 ) C152_=_C156( C152 C156 ) C152_=_C158( C152 C158 ) C152_=_C159( C152 C159 ) C152_=_C160( C152 C160 ) C152_=_C161( C152 C161 ) \nC152_=_C162( C152 C162 ) C153_=_C154( C153 C154 ) C153_=_C155( C153 C155 ) C153_=_C156( C153 C156 ) C153_=_C158( C153 C158 ) C153_=_C159( C153 C159 ) \nC153_=_C160( C153 C160 ) C153_=_C161( C153 C161 ) C153_=_C162( C153 C162 ) C154_=_C155( C154 C155 ) C154_=_C156( C154 C156 ) C154_=_C158( C154 C158 ) \nC154_=_C159( C154 C159 ) C154_=_C160( C154 C160 ) C154_=_C161( C154 C161 ) C154_=_C162( C154 C162 ) C155_=_C156( C155 C156 ) C155_=_C158( C155 C158 ) \nC155_=_C159( C155 C159 ) C155_=_C160( C155 C160 ) C155_=_C161( C155 C161 ) C155_=_C162( C155 C162 ) C156_=_C158( C156 C158 ) C156_=_C159( C156 C159 ) \nC156_=_C160( C156 C160 ) C156_=_C161( C156 C161 ) C156_=_C162( C156 C162 ) C158_=_C159( C158 C159 ) C158_=_C160( C158 C160 ) C158_=_C161( C158 C161 ) \nC158_=_C162( C158 C162 ) C158_=_C253( C158 C253 ) C158_=_C358( C158 C358 ) C158_=_C359( C158 C359 ) C158_=_C360( C158 C360 ) C158_=_C361( C158 C361 ) \nC158_=_C362( C158 C362 ) C158_=_C363( C158 C363 ) C158_=_C364( C158 C364 ) C158_=_C365( C158 C365 ) C158_=_C368( C158 C368 ) C159_=_C160( C159 C160 ) \nC159_=_C161( C159 C161 ) C159_=_C162( C159 C162 ) C159_=_C254( C159 C254 ) C159_=_C365( C159 C365 ) C159_=_C699( C159 C699 ) C159_=_C700( C159 C700 ) \nC160_=_C161( C160 C161 ) C160_=_C162( C160 C162 ) C160_=_C255( C160 C255 ) C160_=_C699( C160 C699 ) C160_=_C724( C160 C724 ) C160_=_C732( C160 C732 ) \nC160_=_C740( C160 C740 ) C160_=_C741( C160 C741 ) C160_=_C742( C160 C742 ) C160_=_C743( C160 C743 ) C160_=_C745( C160 C745 ) C161_=_C162( C161 C162 ) \nC161_=_C256( C161 C256 ) C161_=_C700( C161 C700 ) C161_=_C766( C161 C766 ) C161_=_C773( C161 C773 ) C161_=_C774( C161 C774 ) C161_=_C775( C161 C775 ) \nC161_=_C776( C161 C776 ) C161_=_C777( C161 C777 ) C161_=_C778( C161 C778 ) C161_=_C779( C161 C779 ) C162_=_C257( C162 C257 ) C162_=_C368( C162 C368 ) \nC162_=_C745( C162 C745 ) C162_=_C779( C162 C779 ) C225_=_C237( C225 C237 ) C225_=_C248( C225 C248 ) C225_=_C249( C225 C249 ) C225_=_C250( C225 C250 ) \nC225_=_C251( C225 C251 ) C225_=_C252( C225 C252 ) C225_=_C253( C225 C253 ) C225_=_C254( C225 C254 ) C225_=_C255( C225 C255 ) C225_=_C256( C225 C256 ) \nC225_=_C257( C225 C257 ) C237_=_C248( C237 C248 ) C237_=_C249( C237 C249 ) C237_=_C250( C237 C250 ) C237_=_C251( C237 C251 ) C237_=_C252( C237 C252 ) \nC237_=_C253( C237 C253 ) C237_=_C254( C237 C254 ) C237_=_C255( C237 C255 ) C237_=_C256( C237 C256 ) C237_=_C257( C237 C257 ) C248_=_C249( C248 C249 ) \nC248_=_C250( C248 C250 ) C248_=_C251( C248 C251 ) C248_=_C252( C248 C252 ) C248_=_C253( C248 C253 ) C248_=_C254( C248 C254 ) C248_=_C255( C248 C255 ) \nC248_=_C256( C248 C256 ) C248_=_C257( C248 C257 ) C249_=_C250( C249 C250 ) C249_=_C251( C249 C251 ) C249_=_C252( C249 C252 ) C249_=_C253( C249 C253 ) \nC249_=_C254( C249 C254 ) C249_=_C255( C249 C255 ) C249_=_C256( C249 C256 ) C249_=_C257( C249 C257 ) C250_=_C251( C250 C251 ) C250_=_C252( C250 C252 ) \nC250_=_C253( C250 C253 ) C250_=_C254( C250 C254 ) C250_=_C255( C250 C255 ) C250_=_C256( C250 C256 ) C250_=_C257( C250 C257 ) C251_=_C252( C251 C252 ) \nC251_=_C253( C251 C253 ) C251_=_C254( C251 C254 ) C251_=_C255( C251 C255 ) C251_=_C256( C251 C256 ) C251_=_C257( C251 C257 ) C252_=_C253( C252 C253 ) \nC252_=_C254( C252 C254 ) C252_=_C255( C252 C255 ) C252_=_C256( C252 C256 ) C252_=_C257( C252 C257 ) C253_=_C254( C253 C254 ) C253_=_C255( C253 C255 ) \nC253_=_C256( C253 C256 ) C253_=_C257( C253 C257 ) C253_=_C358( C253 C358 ) C253_=_C359( C253 C359 ) C253_=_C360( C253 C360 ) C253_=_C361( C253 C361 ) \nC253_=_C362( C253 C362 ) C253_=_C363( C253 C363 ) C253_=_C364( C253 C364 ) C253_=_C365( C253 C365 ) C253_=_C368( C253 C368 ) C254_=_C255( C254 C255 ) \nC254_=_C256( C254 C256 ) C254_=_C257( C254 C257 ) C254_=_C365( C254 C365 ) C254_=_C699( C254 C699 ) C254_=_C700( C254 C700 ) C255_=_C256( C255 C256 ) \nC255_=_C257( C255 C257 ) C255_=_C699( C255 C699 ) C255_=_C724( C255 C724 ) C255_=_C732( C255 C732 ) C255_=_C740( C255 C740 ) C255_=_C741( C255 C741 ) \nC255_=_C742( C255 C742 ) C255_=_C743( C255 C743 ) C255_=_C745( C255 C745 ) C256_=_C257( C256 C257 ) C256_=_C700( C256 C700 ) C256_=_C766( C256 C766 ) \nC256_=_C773( C256 C773 ) C256_=_C774( C256 C774 ) C256_=_C775( C256 C775 ) C256_=_C776( C256 C776 ) C256_=_C777( C256 C777 ) C256_=_C778( C256 C778 ) \nC256_=_C779( C256 C779 ) C257_=_C368( C257 C368 ) C257_=_C745( C257 C745 ) C257_=_C779( C257 C779 ) C358_=_C359( C358 C359 ) C358_=_C360( C358 C360 ) \nC358_=_C361( C358 C361 ) C358_=_C362( C358 C362 ) C358_=_C363( C358 C363 ) C358_=_C364( C358 C364 ) C358_=_C365( C358 C365 ) C358_=_C368( C358 C368 ) \nC359_=_C360( C359 C360 ) C359_=_C361( C359 C361 ) C359_=_C362( C359 C362 ) C359_=_C363( C359 C363 ) C359_=_C364( C359 C364 ) C359_=_C365( C359 C365 ) \nC359_=_C368( C359 C368 ) C360_=_C361( C360 C361 ) C360_=_C362( C360 C362 ) C360_=_C363( C360 C363 ) C360_=_C364( C360 C364 ) C360_=_C365( C360 C365 ) \nC360_=_C368( C360 C368 ) C361_=_C362( C361 C362 ) C361_=_C363( C361 C363 ) C361_=_C364( C361 C364 ) C361_=_C365( C361 C365 ) C361_=_C368( C361 C368 ) \nC362_=_C363( C362 C363 ) C362_=_C364( C362 C364 ) C362_=_C365( C362 C365 ) C362_=_C368( C362 C368 ) C363_=_C364( C363 C364 ) C363_=_C365( C363 C365 ) \nC363_=_C368( C363 C368 ) C364_=_C365( C364 C365 ) C364_=_C368( C364 C368 ) C365_=_C368( C365 C368 ) C365_=_C699( C365 C699 ) C365_=_C700( C365 C700 ) \nC368_=_C745( C368 C745 ) C368_=_C779( C368 C779 ) C699_=_C700( C699 C700 ) C699_=_C724( C699 C724 ) C699_=_C732( C699 C732 ) C699_=_C740( C699 C740 ) \nC699_=_C741( C699 C741 ) C699_=_C742( C699 C742 ) C699_=_C743( C699 C743 ) C699_=_C745( C699 C745 ) C700_=_C766( C700 C766 ) C700_=_C773( C700 C773 ) \nC700_=_C774( C700 C774 ) C700_=_C775( C700 C775 ) C700_=_C776( C700 C776 ) C700_=_C777( C700 C777 ) C700_=_C778( C700 C778 ) C700_=_C779( C700 C779 ) \nC724_=_C732( C724 C732 ) C724_=_C740( C724 C740 ) C724_=_C741( C724 C741 ) C724_=_C742( C724 C742 ) C724_=_C743( C724 C743 ) C724_=_C745( C724 C745 ) \nC732_=_C740( C732 C740 ) C732_=_C741( C732 C741 ) C732_=_C742( C732 C742 ) C732_=_C743( C732 C743 ) C732_=_C745( C732 C745 ) C740_=_C741( C740 C741 ) \nC740_=_C742( C740 C742 ) C740_=_C743( C740 C743 ) C740_=_C745( C740 C745 ) C741_=_C742( C741 C742 ) C741_=_C743( C741 C743 ) C741_=_C745( C741 C745 ) \nC742_=_C743( C742</w:t>
      </w:r>
    </w:p>
    <w:p>
      <w:pPr>
        <w:pStyle w:val="PreformattedText"/>
        <w:bidi w:val="0"/>
        <w:spacing w:before="0" w:after="0"/>
        <w:jc w:val="left"/>
        <w:rPr/>
      </w:pPr>
      <w:r>
        <w:rPr/>
        <w:t xml:space="preserve"> </w:t>
      </w:r>
      <w:r>
        <w:rPr/>
        <w:t>C743 ) C742_=_C745( C742 C745 ) C743_=_C745( C743 C745 ) C745_=_C779( C745 C779 ) C766_=_C773( C766 C773 ) C766_=_C774( C766 C774 ) \nC766_=_C775( C766 C775 ) C766_=_C776( C766 C776 ) C766_=_C777( C766 C777 ) C766_=_C778( C766 C778 ) C766_=_C779( C766 C779 ) C773_=_C774( C773 C774 ) \nC773_=_C775( C773 C775 ) C773_=_C776( C773 C776 ) C773_=_C777( C773 C777 ) C773_=_C778( C773 C778 ) C773_=_C779( C773 C779 ) C774_=_C775( C774 C775 ) \nC774_=_C776( C774 C776 ) C774_=_C777( C774 C777 ) C774_=_C778( C774 C778 ) C774_=_C779( C774 C779 ) C775_=_C776( C775 C776 ) C775_=_C777( C775 C777 ) \nC775_=_C778( C775 C778 ) C775_=_C779( C775 C779 ) C776_=_C777( C776 C777 ) C776_=_C778( C776 C778 ) C776_=_C779( C776 C779 ) C777_=_C778( C777 C778 ) \nC777_=_C779( C777 C779 ) C778_=_C779( C778 C779 ) "];91-&gt;138[label="49: C80 C81 C82 C84 C85 \nC150 C151 C152 C153 C154 C155 \nC156 C159 C162 C225 C237 C248 \nC249 C250 C251 C252 C254 C257 \nC358 C359 C360 C361 C362 C363 \nC364 C365 C368 C699 C700 C724 \nC732 C740 C741 C742 C743 C745 \nC766 C773 C774 C775 C776 C777 \nC778 C779 \n246: C80_=_C81 ,C80_=_C82 ,C80_=_C84 ,C80_=_C85 ,C80_=_C150 ,\nC80_=_C151 ,C80_=_C152 ,C80_=_C153 ,C80_=_C154 ,C80_=_C155 ,C80_=_C156 ,\nC80_=_C159 ,C80_=_C162 ,C81_=_C82 ,C81_=_C84 ,C81_=_C85 ,C81_=_C225 ,\nC81_=_C237 ,C81_=_C248 ,C81_=_C249 ,C81_=_C250 ,C81_=_C251 ,C81_=_C252 ,\nC81_=_C254 ,C81_=_C257 ,C82_=_C84 ,C82_=_C85 ,C82_=_C358 ,C82_=_C359 ,\nC82_=_C360 ,C82_=_C361 ,C82_=_C362 ,C82_=_C363 ,C82_=_C364 ,C82_=_C365 ,\nC82_=_C368 ,C84_=_C85 ,C84_=_C699 ,C84_=_C724 ,C84_=_C732 ,C84_=_C740 ,\nC84_=_C741 ,C84_=_C742 ,C84_=_C743 ,C84_=_C745 ,C85_=_C700 ,C85_=_C766 ,\nC85_=_C773 ,C85_=_C774 ,C85_=_C775 ,C85_=_C776 ,C85_=_C777 ,C85_=_C778 ,\nC85_=_C779 ,C150_=_C151 ,C150_=_C152 ,C150_=_C153 ,C150_=_C154 ,C150_=_C155 ,\nC150_=_C156 ,C150_=_C159 ,C150_=_C162 ,C151_=_C152 ,C151_=_C153 ,C151_=_C154 ,\nC151_=_C155 ,C151_=_C156 ,C151_=_C159 ,C151_=_C162 ,C152_=_C153 ,C152_=_C154 ,\nC152_=_C155 ,C152_=_C156 ,C152_=_C159 ,C152_=_C162 ,C153_=_C154 ,C153_=_C155 ,\nC153_=_C156 ,C153_=_C159 ,C153_=_C162 ,C154_=_C155 ,C154_=_C156 ,C154_=_C159 ,\nC154_=_C162 ,C155_=_C156 ,C155_=_C159 ,C155_=_C162 ,C156_=_C159 ,C156_=_C162 ,\nC159_=_C162 ,C159_=_C254 ,C159_=_C365 ,C159_=_C699 ,C159_=_C700 ,C162_=_C257 ,\nC162_=_C368 ,C162_=_C745 ,C162_=_C779 ,C225_=_C237 ,C225_=_C248 ,C225_=_C249 ,\nC225_=_C250 ,C225_=_C251 ,C225_=_C252 ,C225_=_C254 ,C225_=_C257 ,C237_=_C248 ,\nC237_=_C249 ,C237_=_C250 ,C237_=_C251 ,C237_=_C252 ,C237_=_C254 ,C237_=_C257 ,\nC248_=_C249 ,C248_=_C250 ,C248_=_C251 ,C248_=_C252 ,C248_=_C254 ,C248_=_C257 ,\nC249_=_C250 ,C249_=_C251 ,C249_=_C252 ,C249_=_C254 ,C249_=_C257 ,C250_=_C251 ,\nC250_=_C252 ,C250_=_C254 ,C250_=_C257 ,C251_=_C252 ,C251_=_C254 ,C251_=_C257 ,\nC252_=_C254 ,C252_=_C257 ,C254_=_C257 ,C254_=_C365 ,C254_=_C699 ,C254_=_C700 ,\nC257_=_C368 ,C257_=_C745 ,C257_=_C779 ,C358_=_C359 ,C358_=_C360 ,C358_=_C361 ,\nC358_=_C362 ,C358_=_C363 ,C358_=_C364 ,C358_=_C365 ,C358_=_C368 ,C359_=_C360 ,\nC359_=_C361 ,C359_=_C362 ,C359_=_C363 ,C359_=_C364 ,C359_=_C365 ,C359_=_C368 ,\nC360_=_C361 ,C360_=_C362 ,C360_=_C363 ,C360_=_C364 ,C360_=_C365 ,C360_=_C368 ,\nC361_=_C362 ,C361_=_C363 ,C361_=_C364 ,C361_=_C365 ,C361_=_C368 ,C362_=_C363 ,\nC362_=_C364 ,C362_=_C365 ,C362_=_C368 ,C363_=_C364 ,C363_=_C365 ,C363_=_C368 ,\nC364_=_C365 ,C364_=_C368 ,C365_=_C368 ,C365_=_C699 ,C365_=_C700 ,C368_=_C745 ,\nC368_=_C779 ,C699_=_C700 ,C699_=_C724 ,C699_=_C732 ,C699_=_C740 ,C699_=_C741 ,\nC699_=_C742 ,C699_=_C743 ,C699_=_C745 ,C700_=_C766 ,C700_=_C773 ,C700_=_C774 ,\nC700_=_C775 ,C700_=_C776 ,C700_=_C777 ,C700_=_C778 ,C700_=_C779 ,C724_=_C732 ,\nC724_=_C740 ,C724_=_C741 ,C724_=_C742 ,C724_=_C743 ,C724_=_C745 ,C732_=_C740 ,\nC732_=_C741 ,C732_=_C742 ,C732_=_C743 ,C732_=_C745 ,C740_=_C741 ,C740_=_C742 ,\nC740_=_C743 ,C740_=_C745 ,C741_=_C742 ,C741_=_C743 ,C741_=_C745 ,C742_=_C743 ,\nC742_=_C745 ,C743_=_C745 ,C745_=_C779 ,C766_=_C773 ,C766_=_C774 ,C766_=_C775 ,\nC766_=_C776 ,C766_=_C777 ,C766_=_C778 ,C766_=_C779 ,C773_=_C774 ,C773_=_C775 ,\nC773_=_C776 ,C773_=_C777 ,C773_=_C778 ,C773_=_C779 ,C774_=_C775 ,C774_=_C776 ,\nC774_=_C777 ,C774_=_C778 ,C774_=_C779 ,C775_=_C776 ,C775_=_C777 ,C775_=_C778 ,\nC775_=_C779 ,C776_=_C777 ,C776_=_C778 ,C776_=_C779 ,C777_=_C778 ,C777_=_C779 ,\nC778_=_C779 ,"];139[shape=box, label="id:139 level: 5\n67: C299 C310 C320 C328 C336 \nC342 C348 C353 C354 C355 C356 \nC363 C373 C384 C391 C398 C405 \nC413 C415 C416 C417 C418 C432 \nC443 C453 C460 C468 C474 C482 \nC483 C484 C485 C486 C542 C552 \nC561 C569 C577 C587 C595 C601 \nC609 C619 C624 C628 C634 C640 \nC649 C656 C663 C669 C672 C678 \nC688 C697 C704 C712 C716 C719 \nC720 C846 C853 C860 C865 C868 \nC870 C872 \n391: C299_=_C310( C299 C310 ) C299_=_C320( C299 C320 ) C299_=_C328( C299 C328 ) C299_=_C336( C299 C336 ) C299_=_C342( C299 C342 ) \nC299_=_C348( C299 C348 ) C299_=_C353( C299 C353 ) C299_=_C354( C299 C354 ) C299_=_C355( C299 C355 ) C299_=_C356( C299 C356 ) C310_=_C320( C310 C320 ) \nC310_=_C328( C310 C328 ) C310_=_C336( C310 C336 ) C310_=_C342( C310 C342 ) C310_=_C348( C310 C348 ) C310_=_C353( C310 C353 ) C310_=_C354( C310 C354 ) \nC310_=_C355( C310 C355 ) C310_=_C356( C310 C356 ) C320_=_C328( C320 C328 ) C320_=_C336( C320 C336 ) C320_=_C342( C320 C342 ) C320_=_C348( C320 C348 ) \nC320_=_C353( C320 C353 ) C320_=_C354( C320 C354 ) C320_=_C355( C320 C355 ) C320_=_C356( C320 C356 ) C328_=_C336( C328 C336 ) C328_=_C342( C328 C342 ) \nC328_=_C348( C328 C348 ) C328_=_C353( C328 C353 ) C328_=_C354( C328 C354 ) C328_=_C355( C328 C355 ) C328_=_C356( C328 C356 ) C336_=_C342( C336 C342 ) \nC336_=_C348( C336 C348 ) C336_=_C353( C336 C353 ) C336_=_C354( C336 C354 ) C336_=_C355( C336 C355 ) C336_=_C356( C336 C356 ) C342_=_C348( C342 C348 ) \nC342_=_C353( C342 C353 ) C342_=_C354( C342 C354 ) C342_=_C355( C342 C355 ) C342_=_C356( C342 C356 ) C348_=_C353( C348 C353 ) C348_=_C354( C348 C354 ) \nC348_=_C355( C348 C355 ) C348_=_C356( C348 C356 ) C353_=_C354( C353 C354 ) C353_=_C355( C353 C355 ) C353_=_C356( C353 C356 ) C353_=_C415( C353 C415 ) \nC353_=_C483( C353 C483 ) C353_=_C542( C353 C542 ) C353_=_C552( C353 C552 ) C353_=_C561( C353 C561 ) C353_=_C569( C353 C569 ) C353_=_C577( C353 C577 ) \nC353_=_C587( C353 C587 ) C353_=_C595( C353 C595 ) C354_=_C355( C354 C355 ) C354_=_C356( C354 C356 ) C354_=_C416( C354 C416 ) C354_=_C484( C354 C484 ) \nC354_=_C601( C354 C601 ) C354_=_C609( C354 C609 ) C354_=_C619( C354 C619 ) C354_=_C624( C354 C624 ) C354_=_C628( C354 C628 ) C354_=_C634( C354 C634 ) \nC355_=_C356( C355 C356 ) C355_=_C417( C355 C417 ) C355_=_C485( C355 C485 ) C355_=_C640( C355 C640 ) C355_=_C649( C355 C649 ) C355_=_C656( C355 C656 ) \nC355_=_C663( C355 C663 ) C355_=_C669( C355 C669 ) C355_=_C672( C355 C672 ) C355_=_C678( C355 C678 ) C356_=_C418( C356 C418 ) C356_=_C486( C356 C486 ) \nC356_=_C688( C356 C688 ) C356_=_C697( C356 C697 ) C356_=_C704( C356 C704 ) C356_=_C712( C356 C712 ) C356_=_C716( C356 C716 ) C356_=_C719( C356 C719 ) \nC356_=_C720( C356 C720 ) C363_=_C373( C363 C373 ) C363_=_C384( C363 C384 ) C363_=_C391( C363 C391 ) C363_=_C398( C363 C398 ) C363_=_C405( C363 C405 ) \nC363_=_C413( C363 C413 ) C363_=_C415( C363 C415 ) C363_=_C416( C363 C416 ) C363_=_C417( C363 C417 ) C363_=_C418( C363 C418 ) C373_=_C384( C373 C384 ) \nC373_=_C391( C373 C391 ) C373_=_C398( C373 C398 ) C373_=_C405( C373 C405 ) C373_=_C413( C373 C413 ) C373_=_C415( C373 C415 ) C373_=_C416( C373 C416 ) \nC373_=_C417( C373 C417 ) C373_=_C418( C373 C418 ) C384_=_C391( C384 C391 ) C384_=_C398( C384 C398 ) C384_=_C405( C384 C405 ) C384_=_C413( C384 C413 ) \nC384_=_C415( C384 C415 ) C384_=_C416( C384 C416 ) C384_=_C417( C384 C417 ) C384_=_C418( C384 C418 ) C391_=_C398( C391 C398 ) C391_=_C405( C391 C405 ) \nC391_=_C413( C391 C413 ) C391_=_C415( C391 C415 ) C391_=_C416( C391 C416 ) C391_=_C417( C391 C417 ) C391_=_C418( C391 C418 ) C398_=_C405( C398 C405 ) \nC398_=_C413( C398 C413 ) C398_=_C415( C398 C415 ) C398_=_C416( C398 C416 ) C398_=_C417( C398 C417 ) C398_=_C418( C398 C418 ) C405_=_C413( C405 C413 ) \nC405_=_C415( C405 C415 ) C405_=_C416( C405 C416 ) C405_=_C417( C405 C417 ) C405_=_C418( C405 C418 ) C413_=_C415( C413 C415 ) C413_=_C416( C413 C416 ) \nC413_=_C417( C413 C417 ) C413_=_C418( C413 C418 ) C415_=_C416( C415 C416 ) C415_=_C417( C415 C417 ) C415_=_C418( C415 C418 ) C415_=_C483( C415 C483 ) \nC415_=_C542( C415 C542 ) C415_=_C552( C415 C552 ) C415_=_C561( C415 C561 ) C415_=_C569( C415 C569 ) C415_=_C577( C415 C577 ) C415_=_C587( C415 C587 ) \nC415_=_C595( C415 C595 ) C416_=_C417( C416 C417 ) C416_=_C418( C416 C418 ) C416_=_C484( C416 C484 ) C416_=_C601( C416 C601 ) C416_=_C609( C416 C609 ) \nC416_=_C619( C416 C619 ) C416_=_C624( C416 C624 ) C416_=_C628( C416 C628 ) C416_=_C634( C416 C634 ) C417_=_C418( C417 C418 ) C417_=_C485( C417 C485 ) \nC417_=_C640( C417 C640 ) C417_=_C649( C417 C649 ) C417_=_C656( C417 C656 ) C417_=_C663( C417 C663 ) C417_=_C669( C417 C669 ) C417_=_C672( C417 C672 ) \nC417_=_C678( C417 C678 ) C418_=_C486( C418 C486 ) C418_=_C688( C418 C688 ) C418_=_C697( C418 C697 ) C418_=_C704( C418 C704 ) C418_=_C712( C418 C712 ) \nC418_=_C716( C418 C716 ) C418_=_C719( C418 C719 ) C418_=_C720( C418 C720 ) C432_=_C443( C432 C443 ) C432_=_C453( C432 C453 ) C432_=_C460( C432 C460 ) \nC432_=_C468( C432 C468 ) C432_=_C474( C432 C474 ) C432_=_C482( C432 C482 ) C432_=_C483( C432 C483 ) C432_=_C484( C432 C484 ) C432_=_C485( C432 C485 ) \nC432_=_C486( C432 C486 ) C443_=_C453( C443 C453 ) C443_=_C460( C443 C460 ) C443_=_C468( C443 C468 ) C443_=_C474( C443 C474 ) C443_=_C482( C443 C482 ) \nC443_=_C483( C443 C483 ) C443_=_C484( C443 C484 ) C443_=_C485( C443 C485 ) C443_=_C486( C443 C486 ) C453_=_C460( C453 C460 ) C453_=_C468( C453 C468 ) \nC453_=_C474( C453 C474 ) C453_=_C482( C453 C482 ) C453_=_C483( C453 C483 ) C453_=_C484( C453 C484 ) C453_=_C485( C453 C485 ) C453_=_C486( C453 C486 ) \nC460_=_C468( C460 C468 ) C460_=_C474( C460 C474 ) C460_=_C482(</w:t>
      </w:r>
    </w:p>
    <w:p>
      <w:pPr>
        <w:pStyle w:val="PreformattedText"/>
        <w:bidi w:val="0"/>
        <w:spacing w:before="0" w:after="0"/>
        <w:jc w:val="left"/>
        <w:rPr/>
      </w:pPr>
      <w:r>
        <w:rPr/>
        <w:t xml:space="preserve"> </w:t>
      </w:r>
      <w:r>
        <w:rPr/>
        <w:t>C460 C482 ) C460_=_C483( C460 C483 ) C460_=_C484( C460 C484 ) C460_=_C485( C460 C485 ) \nC460_=_C486( C460 C486 ) C468_=_C474( C468 C474 ) C468_=_C482( C468 C482 ) C468_=_C483( C468 C483 ) C468_=_C484( C468 C484 ) C468_=_C485( C468 C485 ) \nC468_=_C486( C468 C486 ) C474_=_C482( C474 C482 ) C474_=_C483( C474 C483 ) C474_=_C484( C474 C484 ) C474_=_C485( C474 C485 ) C474_=_C486( C474 C486 ) \nC482_=_C483( C482 C483 ) C482_=_C484( C482 C484 ) C482_=_C485( C482 C485 ) C482_=_C486( C482 C486 ) C483_=_C484( C483 C484 ) C483_=_C485( C483 C485 ) \nC483_=_C486( C483 C486 ) C483_=_C542( C483 C542 ) C483_=_C552( C483 C552 ) C483_=_C561( C483 C561 ) C483_=_C569( C483 C569 ) C483_=_C577( C483 C577 ) \nC483_=_C587( C483 C587 ) C483_=_C595( C483 C595 ) C484_=_C485( C484 C485 ) C484_=_C486( C484 C486 ) C484_=_C601( C484 C601 ) C484_=_C609( C484 C609 ) \nC484_=_C619( C484 C619 ) C484_=_C624( C484 C624 ) C484_=_C628( C484 C628 ) C484_=_C634( C484 C634 ) C485_=_C486( C485 C486 ) C485_=_C640( C485 C640 ) \nC485_=_C649( C485 C649 ) C485_=_C656( C485 C656 ) C485_=_C663( C485 C663 ) C485_=_C669( C485 C669 ) C485_=_C672( C485 C672 ) C485_=_C678( C485 C678 ) \nC486_=_C688( C486 C688 ) C486_=_C697( C486 C697 ) C486_=_C704( C486 C704 ) C486_=_C712( C486 C712 ) C486_=_C716( C486 C716 ) C486_=_C719( C486 C719 ) \nC486_=_C720( C486 C720 ) C542_=_C552( C542 C552 ) C542_=_C561( C542 C561 ) C542_=_C569( C542 C569 ) C542_=_C577( C542 C577 ) C542_=_C587( C542 C587 ) \nC542_=_C595( C542 C595 ) C552_=_C561( C552 C561 ) C552_=_C569( C552 C569 ) C552_=_C577( C552 C577 ) C552_=_C587( C552 C587 ) C552_=_C595( C552 C595 ) \nC561_=_C569( C561 C569 ) C561_=_C577( C561 C577 ) C561_=_C587( C561 C587 ) C561_=_C595( C561 C595 ) C569_=_C577( C569 C577 ) C569_=_C587( C569 C587 ) \nC569_=_C595( C569 C595 ) C577_=_C587( C577 C587 ) C577_=_C595( C577 C595 ) C587_=_C595( C587 C595 ) C595_=_C634( C595 C634 ) C595_=_C678( C595 C678 ) \nC595_=_C720( C595 C720 ) C595_=_C846( C595 C846 ) C595_=_C853( C595 C853 ) C595_=_C860( C595 C860 ) C595_=_C865( C595 C865 ) C595_=_C868( C595 C868 ) \nC595_=_C870( C595 C870 ) C595_=_C872( C595 C872 ) C601_=_C609( C601 C609 ) C601_=_C619( C601 C619 ) C601_=_C624( C601 C624 ) C601_=_C628( C601 C628 ) \nC601_=_C634( C601 C634 ) C609_=_C619( C609 C619 ) C609_=_C624( C609 C624 ) C609_=_C628( C609 C628 ) C609_=_C634( C609 C634 ) C619_=_C624( C619 C624 ) \nC619_=_C628( C619 C628 ) C619_=_C634( C619 C634 ) C624_=_C628( C624 C628 ) C624_=_C634( C624 C634 ) C628_=_C634( C628 C634 ) C634_=_C678( C634 C678 ) \nC634_=_C720( C634 C720 ) C634_=_C846( C634 C846 ) C634_=_C853( C634 C853 ) C634_=_C860( C634 C860 ) C634_=_C865( C634 C865 ) C634_=_C868( C634 C868 ) \nC634_=_C870( C634 C870 ) C634_=_C872( C634 C872 ) C640_=_C649( C640 C649 ) C640_=_C656( C640 C656 ) C640_=_C663( C640 C663 ) C640_=_C669( C640 C669 ) \nC640_=_C672( C640 C672 ) C640_=_C678( C640 C678 ) C649_=_C656( C649 C656 ) C649_=_C663( C649 C663 ) C649_=_C669( C649 C669 ) C649_=_C672( C649 C672 ) \nC649_=_C678( C649 C678 ) C656_=_C663( C656 C663 ) C656_=_C669( C656 C669 ) C656_=_C672( C656 C672 ) C656_=_C678( C656 C678 ) C663_=_C669( C663 C669 ) \nC663_=_C672( C663 C672 ) C663_=_C678( C663 C678 ) C669_=_C672( C669 C672 ) C669_=_C678( C669 C678 ) C672_=_C678( C672 C678 ) C678_=_C720( C678 C720 ) \nC678_=_C846( C678 C846 ) C678_=_C853( C678 C853 ) C678_=_C860( C678 C860 ) C678_=_C865( C678 C865 ) C678_=_C868( C678 C868 ) C678_=_C870( C678 C870 ) \nC678_=_C872( C678 C872 ) C688_=_C697( C688 C697 ) C688_=_C704( C688 C704 ) C688_=_C712( C688 C712 ) C688_=_C716( C688 C716 ) C688_=_C719( C688 C719 ) \nC688_=_C720( C688 C720 ) C697_=_C704( C697 C704 ) C697_=_C712( C697 C712 ) C697_=_C716( C697 C716 ) C697_=_C719( C697 C719 ) C697_=_C720( C697 C720 ) \nC704_=_C712( C704 C712 ) C704_=_C716( C704 C716 ) C704_=_C719( C704 C719 ) C704_=_C720( C704 C720 ) C712_=_C716( C712 C716 ) C712_=_C719( C712 C719 ) \nC712_=_C720( C712 C720 ) C716_=_C719( C716 C719 ) C716_=_C720( C716 C720 ) C719_=_C720( C719 C720 ) C720_=_C846( C720 C846 ) C720_=_C853( C720 C853 ) \nC720_=_C860( C720 C860 ) C720_=_C865( C720 C865 ) C720_=_C868( C720 C868 ) C720_=_C870( C720 C870 ) C720_=_C872( C720 C872 ) C846_=_C853( C846 C853 ) \nC846_=_C860( C846 C860 ) C846_=_C865( C846 C865 ) C846_=_C868( C846 C868 ) C846_=_C870( C846 C870 ) C846_=_C872( C846 C872 ) C853_=_C860( C853 C860 ) \nC853_=_C865( C853 C865 ) C853_=_C868( C853 C868 ) C853_=_C870( C853 C870 ) C853_=_C872( C853 C872 ) C860_=_C865( C860 C865 ) C860_=_C868( C860 C868 ) \nC860_=_C870( C860 C870 ) C860_=_C872( C860 C872 ) C865_=_C868( C865 C868 ) C865_=_C870( C865 C870 ) C865_=_C872( C865 C872 ) C868_=_C870( C868 C870 ) \nC868_=_C872( C868 C872 ) C870_=_C872( C870 C872 ) "];92-&gt;139[label="51: C299 C310 C320 C328 C336 \nC342 C348 C363 C373 C384 C391 \nC398 C405 C413 C432 C443 C453 \nC460 C468 C474 C482 C542 C552 \nC561 C569 C577 C587 C601 C609 \nC619 C624 C628 C640 C649 C656 \nC663 C669 C672 C688 C697 C704 \nC712 C716 C719 C846 C853 C860 \nC865 C868 C870 C872 \n139: C299_=_C310 ,C299_=_C320 ,C299_=_C328 ,C299_=_C336 ,C299_=_C342 ,\nC299_=_C348 ,C310_=_C320 ,C310_=_C328 ,C310_=_C336 ,C310_=_C342 ,C310_=_C348 ,\nC320_=_C328 ,C320_=_C336 ,C320_=_C342 ,C320_=_C348 ,C328_=_C336 ,C328_=_C342 ,\nC328_=_C348 ,C336_=_C342 ,C336_=_C348 ,C342_=_C348 ,C363_=_C373 ,C363_=_C384 ,\nC363_=_C391 ,C363_=_C398 ,C363_=_C405 ,C363_=_C413 ,C373_=_C384 ,C373_=_C391 ,\nC373_=_C398 ,C373_=_C405 ,C373_=_C413 ,C384_=_C391 ,C384_=_C398 ,C384_=_C405 ,\nC384_=_C413 ,C391_=_C398 ,C391_=_C405 ,C391_=_C413 ,C398_=_C405 ,C398_=_C413 ,\nC405_=_C413 ,C432_=_C443 ,C432_=_C453 ,C432_=_C460 ,C432_=_C468 ,C432_=_C474 ,\nC432_=_C482 ,C443_=_C453 ,C443_=_C460 ,C443_=_C468 ,C443_=_C474 ,C443_=_C482 ,\nC453_=_C460 ,C453_=_C468 ,C453_=_C474 ,C453_=_C482 ,C460_=_C468 ,C460_=_C474 ,\nC460_=_C482 ,C468_=_C474 ,C468_=_C482 ,C474_=_C482 ,C542_=_C552 ,C542_=_C561 ,\nC542_=_C569 ,C542_=_C577 ,C542_=_C587 ,C552_=_C561 ,C552_=_C569 ,C552_=_C577 ,\nC552_=_C587 ,C561_=_C569 ,C561_=_C577 ,C561_=_C587 ,C569_=_C577 ,C569_=_C587 ,\nC577_=_C587 ,C601_=_C609 ,C601_=_C619 ,C601_=_C624 ,C601_=_C628 ,C609_=_C619 ,\nC609_=_C624 ,C609_=_C628 ,C619_=_C624 ,C619_=_C628 ,C624_=_C628 ,C640_=_C649 ,\nC640_=_C656 ,C640_=_C663 ,C640_=_C669 ,C640_=_C672 ,C649_=_C656 ,C649_=_C663 ,\nC649_=_C669 ,C649_=_C672 ,C656_=_C663 ,C656_=_C669 ,C656_=_C672 ,C663_=_C669 ,\nC663_=_C672 ,C669_=_C672 ,C688_=_C697 ,C688_=_C704 ,C688_=_C712 ,C688_=_C716 ,\nC688_=_C719 ,C697_=_C704 ,C697_=_C712 ,C697_=_C716 ,C697_=_C719 ,C704_=_C712 ,\nC704_=_C716 ,C704_=_C719 ,C712_=_C716 ,C712_=_C719 ,C716_=_C719 ,C846_=_C853 ,\nC846_=_C860 ,C846_=_C865 ,C846_=_C868 ,C846_=_C870 ,C846_=_C872 ,C853_=_C860 ,\nC853_=_C865 ,C853_=_C868 ,C853_=_C870 ,C853_=_C872 ,C860_=_C865 ,C860_=_C868 ,\nC860_=_C870 ,C860_=_C872 ,C865_=_C868 ,C865_=_C870 ,C865_=_C872 ,C868_=_C870 ,\nC868_=_C872 ,C870_=_C872 ,"];140[shape=box, label="id:140 level: 5\n67: C156 C168 C179 C188 C198 \nC206 C213 C217 C219 C222 C223 \nC431 C442 C452 C459 C467 C474 \nC475 C476 C478 C479 C497 C505 \nC513 C520 C524 C527 C528 C531 \nC532 C541 C551 C560 C568 C576 \nC582 C587 C588 C589 C600 C608 \nC615 C623 C628 C630 C631 C687 \nC696 C703 C711 C716 C717 C718 \nC809 C815 C820 C825 C831 C835 \nC838 C845 C852 C859 C864 C867 \nC869 C872 \n392: C156_=_C168( C156 C168 ) C156_=_C179( C156 C179 ) C156_=_C188( C156 C188 ) C156_=_C198( C156 C198 ) C156_=_C206( C156 C206 ) \nC156_=_C213( C156 C213 ) C156_=_C217( C156 C217 ) C156_=_C219( C156 C219 ) C156_=_C222( C156 C222 ) C156_=_C223( C156 C223 ) C168_=_C179( C168 C179 ) \nC168_=_C188( C168 C188 ) C168_=_C198( C168 C198 ) C168_=_C206( C168 C206 ) C168_=_C213( C168 C213 ) C168_=_C217( C168 C217 ) C168_=_C219( C168 C219 ) \nC168_=_C222( C168 C222 ) C168_=_C223( C168 C223 ) C179_=_C188( C179 C188 ) C179_=_C198( C179 C198 ) C179_=_C206( C179 C206 ) C179_=_C213( C179 C213 ) \nC179_=_C217( C179 C217 ) C179_=_C219( C179 C219 ) C179_=_C222( C179 C222 ) C179_=_C223( C179 C223 ) C188_=_C198( C188 C198 ) C188_=_C206( C188 C206 ) \nC188_=_C213( C188 C213 ) C188_=_C217( C188 C217 ) C188_=_C219( C188 C219 ) C188_=_C222( C188 C222 ) C188_=_C223( C188 C223 ) C198_=_C206( C198 C206 ) \nC198_=_C213( C198 C213 ) C198_=_C217( C198 C217 ) C198_=_C219( C198 C219 ) C198_=_C222( C198 C222 ) C198_=_C223( C198 C223 ) C206_=_C213( C206 C213 ) \nC206_=_C217( C206 C217 ) C206_=_C219( C206 C219 ) C206_=_C222( C206 C222 ) C206_=_C223( C206 C223 ) C213_=_C217( C213 C217 ) C213_=_C219( C213 C219 ) \nC213_=_C222( C213 C222 ) C213_=_C223( C213 C223 ) C217_=_C219( C217 C219 ) C217_=_C222( C217 C222 ) C217_=_C223( C217 C223 ) C217_=_C431( C217 C431 ) \nC217_=_C442( C217 C442 ) C217_=_C452( C217 C452 ) C217_=_C459( C217 C459 ) C217_=_C467( C217 C467 ) C217_=_C474( C217 C474 ) C217_=_C475( C217 C475 ) \nC217_=_C476( C217 C476 ) C217_=_C478( C217 C478 ) C217_=_C479( C217 C479 ) C219_=_C222( C219 C222 ) C219_=_C223( C219 C223 ) C219_=_C528( C219 C528 ) \nC219_=_C541( C219 C541 ) C219_=_C551( C219 C551 ) C219_=_C560( C219 C560 ) C219_=_C568( C219 C568 ) C219_=_C576( C219 C576 ) C219_=_C582( C219 C582 ) \nC219_=_C587( C219 C587 ) C219_=_C588( C219 C588 ) C219_=_C589( C219 C589 ) C222_=_C223( C222 C223 ) C222_=_C531( C222 C531 ) C222_=_C630( C222 C630 ) \nC222_=_C717( C222 C717 ) C222_=_C809( C222 C809 ) C222_=_C815( C222 C815 ) C222_=_C820( C222 C820 ) C222_=_C825( C222 C825 ) C222_=_C831( C222 C831 ) \nC222_=_C835( C222 C835 ) C222_=_C838( C222 C838 ) C223_=_C532( C223 C532 ) C223_=_C631( C223 C631 ) C223_=_C718( C223 C718 ) C223_=_C845( C223 C845 ) \nC223_=_C852( C223 C852 ) C223_=_C859( C223 C859 ) C223_=_C864( C223 C864 ) C223_=_C867( C223 C867 ) C223_=_C869( C223 C869 ) C223_=_C872( C223 C872 ) \nC431_=_C442( C431 C442 ) C431_=_C452( C431 C452 ) C431_=_C459( C431 C459 ) C431_=_C467( C431 C467 ) C431_=_C474( C431 C474 ) C431_=_C475( C431 C475 ) \nC431_=_C476( C431 C476 ) C431_=_C478( C431 C478 ) C431_=_C479( C431 C479 ) C442_=_C452(</w:t>
      </w:r>
    </w:p>
    <w:p>
      <w:pPr>
        <w:pStyle w:val="PreformattedText"/>
        <w:bidi w:val="0"/>
        <w:spacing w:before="0" w:after="0"/>
        <w:jc w:val="left"/>
        <w:rPr/>
      </w:pPr>
      <w:r>
        <w:rPr/>
        <w:t xml:space="preserve"> </w:t>
      </w:r>
      <w:r>
        <w:rPr/>
        <w:t>C442 C452 ) C442_=_C459( C442 C459 ) C442_=_C467( C442 C467 ) \nC442_=_C474( C442 C474 ) C442_=_C475( C442 C475 ) C442_=_C476( C442 C476 ) C442_=_C478( C442 C478 ) C442_=_C479( C442 C479 ) C452_=_C459( C452 C459 ) \nC452_=_C467( C452 C467 ) C452_=_C474( C452 C474 ) C452_=_C475( C452 C475 ) C452_=_C476( C452 C476 ) C452_=_C478( C452 C478 ) C452_=_C479( C452 C479 ) \nC459_=_C467( C459 C467 ) C459_=_C474( C459 C474 ) C459_=_C475( C459 C475 ) C459_=_C476( C459 C476 ) C459_=_C478( C459 C478 ) C459_=_C479( C459 C479 ) \nC467_=_C474( C467 C474 ) C467_=_C475( C467 C475 ) C467_=_C476( C467 C476 ) C467_=_C478( C467 C478 ) C467_=_C479( C467 C479 ) C474_=_C475( C474 C475 ) \nC474_=_C476( C474 C476 ) C474_=_C478( C474 C478 ) C474_=_C479( C474 C479 ) C475_=_C476( C475 C476 ) C475_=_C478( C475 C478 ) C475_=_C479( C475 C479 ) \nC476_=_C478( C476 C478 ) C476_=_C479( C476 C479 ) C476_=_C497( C476 C497 ) C476_=_C505( C476 C505 ) C476_=_C513( C476 C513 ) C476_=_C520( C476 C520 ) \nC476_=_C524( C476 C524 ) C476_=_C527( C476 C527 ) C476_=_C528( C476 C528 ) C476_=_C531( C476 C531 ) C476_=_C532( C476 C532 ) C478_=_C479( C478 C479 ) \nC478_=_C588( C478 C588 ) C478_=_C600( C478 C600 ) C478_=_C608( C478 C608 ) C478_=_C615( C478 C615 ) C478_=_C623( C478 C623 ) C478_=_C628( C478 C628 ) \nC478_=_C630( C478 C630 ) C478_=_C631( C478 C631 ) C479_=_C589( C479 C589 ) C479_=_C687( C479 C687 ) C479_=_C696( C479 C696 ) C479_=_C703( C479 C703 ) \nC479_=_C711( C479 C711 ) C479_=_C716( C479 C716 ) C479_=_C717( C479 C717 ) C479_=_C718( C479 C718 ) C497_=_C505( C497 C505 ) C497_=_C513( C497 C513 ) \nC497_=_C520( C497 C520 ) C497_=_C524( C497 C524 ) C497_=_C527( C497 C527 ) C497_=_C528( C497 C528 ) C497_=_C531( C497 C531 ) C497_=_C532( C497 C532 ) \nC505_=_C513( C505 C513 ) C505_=_C520( C505 C520 ) C505_=_C524( C505 C524 ) C505_=_C527( C505 C527 ) C505_=_C528( C505 C528 ) C505_=_C531( C505 C531 ) \nC505_=_C532( C505 C532 ) C513_=_C520( C513 C520 ) C513_=_C524( C513 C524 ) C513_=_C527( C513 C527 ) C513_=_C528( C513 C528 ) C513_=_C531( C513 C531 ) \nC513_=_C532( C513 C532 ) C520_=_C524( C520 C524 ) C520_=_C527( C520 C527 ) C520_=_C528( C520 C528 ) C520_=_C531( C520 C531 ) C520_=_C532( C520 C532 ) \nC524_=_C527( C524 C527 ) C524_=_C528( C524 C528 ) C524_=_C531( C524 C531 ) C524_=_C532( C524 C532 ) C527_=_C528( C527 C528 ) C527_=_C531( C527 C531 ) \nC527_=_C532( C527 C532 ) C528_=_C531( C528 C531 ) C528_=_C532( C528 C532 ) C528_=_C541( C528 C541 ) C528_=_C551( C528 C551 ) C528_=_C560( C528 C560 ) \nC528_=_C568( C528 C568 ) C528_=_C576( C528 C576 ) C528_=_C582( C528 C582 ) C528_=_C587( C528 C587 ) C528_=_C588( C528 C588 ) C528_=_C589( C528 C589 ) \nC531_=_C532( C531 C532 ) C531_=_C630( C531 C630 ) C531_=_C717( C531 C717 ) C531_=_C809( C531 C809 ) C531_=_C815( C531 C815 ) C531_=_C820( C531 C820 ) \nC531_=_C825( C531 C825 ) C531_=_C831( C531 C831 ) C531_=_C835( C531 C835 ) C531_=_C838( C531 C838 ) C532_=_C631( C532 C631 ) C532_=_C718( C532 C718 ) \nC532_=_C845( C532 C845 ) C532_=_C852( C532 C852 ) C532_=_C859( C532 C859 ) C532_=_C864( C532 C864 ) C532_=_C867( C532 C867 ) C532_=_C869( C532 C869 ) \nC532_=_C872( C532 C872 ) C541_=_C551( C541 C551 ) C541_=_C560( C541 C560 ) C541_=_C568( C541 C568 ) C541_=_C576( C541 C576 ) C541_=_C582( C541 C582 ) \nC541_=_C587( C541 C587 ) C541_=_C588( C541 C588 ) C541_=_C589( C541 C589 ) C551_=_C560( C551 C560 ) C551_=_C568( C551 C568 ) C551_=_C576( C551 C576 ) \nC551_=_C582( C551 C582 ) C551_=_C587( C551 C587 ) C551_=_C588( C551 C588 ) C551_=_C589( C551 C589 ) C560_=_C568( C560 C568 ) C560_=_C576( C560 C576 ) \nC560_=_C582( C560 C582 ) C560_=_C587( C560 C587 ) C560_=_C588( C560 C588 ) C560_=_C589( C560 C589 ) C568_=_C576( C568 C576 ) C568_=_C582( C568 C582 ) \nC568_=_C587( C568 C587 ) C568_=_C588( C568 C588 ) C568_=_C589( C568 C589 ) C576_=_C582( C576 C582 ) C576_=_C587( C576 C587 ) C576_=_C588( C576 C588 ) \nC576_=_C589( C576 C589 ) C582_=_C587( C582 C587 ) C582_=_C588( C582 C588 ) C582_=_C589( C582 C589 ) C587_=_C588( C587 C588 ) C587_=_C589( C587 C589 ) \nC588_=_C589( C588 C589 ) C588_=_C600( C588 C600 ) C588_=_C608( C588 C608 ) C588_=_C615( C588 C615 ) C588_=_C623( C588 C623 ) C588_=_C628( C588 C628 ) \nC588_=_C630( C588 C630 ) C588_=_C631( C588 C631 ) C589_=_C687( C589 C687 ) C589_=_C696( C589 C696 ) C589_=_C703( C589 C703 ) C589_=_C711( C589 C711 ) \nC589_=_C716( C589 C716 ) C589_=_C717( C589 C717 ) C589_=_C718( C589 C718 ) C600_=_C608( C600 C608 ) C600_=_C615( C600 C615 ) C600_=_C623( C600 C623 ) \nC600_=_C628( C600 C628 ) C600_=_C630( C600 C630 ) C600_=_C631( C600 C631 ) C608_=_C615( C608 C615 ) C608_=_C623( C608 C623 ) C608_=_C628( C608 C628 ) \nC608_=_C630( C608 C630 ) C608_=_C631( C608 C631 ) C615_=_C623( C615 C623 ) C615_=_C628( C615 C628 ) C615_=_C630( C615 C630 ) C615_=_C631( C615 C631 ) \nC623_=_C628( C623 C628 ) C623_=_C630( C623 C630 ) C623_=_C631( C623 C631 ) C628_=_C630( C628 C630 ) C628_=_C631( C628 C631 ) C630_=_C631( C630 C631 ) \nC630_=_C717( C630 C717 ) C630_=_C809( C630 C809 ) C630_=_C815( C630 C815 ) C630_=_C820( C630 C820 ) C630_=_C825( C630 C825 ) C630_=_C831( C630 C831 ) \nC630_=_C835( C630 C835 ) C630_=_C838( C630 C838 ) C631_=_C718( C631 C718 ) C631_=_C845( C631 C845 ) C631_=_C852( C631 C852 ) C631_=_C859( C631 C859 ) \nC631_=_C864( C631 C864 ) C631_=_C867( C631 C867 ) C631_=_C869( C631 C869 ) C631_=_C872( C631 C872 ) C687_=_C696( C687 C696 ) C687_=_C703( C687 C703 ) \nC687_=_C711( C687 C711 ) C687_=_C716( C687 C716 ) C687_=_C717( C687 C717 ) C687_=_C718( C687 C718 ) C696_=_C703( C696 C703 ) C696_=_C711( C696 C711 ) \nC696_=_C716( C696 C716 ) C696_=_C717( C696 C717 ) C696_=_C718( C696 C718 ) C703_=_C711( C703 C711 ) C703_=_C716( C703 C716 ) C703_=_C717( C703 C717 ) \nC703_=_C718( C703 C718 ) C711_=_C716( C711 C716 ) C711_=_C717( C711 C717 ) C711_=_C718( C711 C718 ) C716_=_C717( C716 C717 ) C716_=_C718( C716 C718 ) \nC717_=_C718( C717 C718 ) C717_=_C809( C717 C809 ) C717_=_C815( C717 C815 ) C717_=_C820( C717 C820 ) C717_=_C825( C717 C825 ) C717_=_C831( C717 C831 ) \nC717_=_C835( C717 C835 ) C717_=_C838( C717 C838 ) C718_=_C845( C718 C845 ) C718_=_C852( C718 C852 ) C718_=_C859( C718 C859 ) C718_=_C864( C718 C864 ) \nC718_=_C867( C718 C867 ) C718_=_C869( C718 C869 ) C718_=_C872( C718 C872 ) C809_=_C815( C809 C815 ) C809_=_C820( C809 C820 ) C809_=_C825( C809 C825 ) \nC809_=_C831( C809 C831 ) C809_=_C835( C809 C835 ) C809_=_C838( C809 C838 ) C815_=_C820( C815 C820 ) C815_=_C825( C815 C825 ) C815_=_C831( C815 C831 ) \nC815_=_C835( C815 C835 ) C815_=_C838( C815 C838 ) C820_=_C825( C820 C825 ) C820_=_C831( C820 C831 ) C820_=_C835( C820 C835 ) C820_=_C838( C820 C838 ) \nC825_=_C831( C825 C831 ) C825_=_C835( C825 C835 ) C825_=_C838( C825 C838 ) C831_=_C835( C831 C835 ) C831_=_C838( C831 C838 ) C835_=_C838( C835 C838 ) \nC845_=_C852( C845 C852 ) C845_=_C859( C845 C859 ) C845_=_C864( C845 C864 ) C845_=_C867( C845 C867 ) C845_=_C869( C845 C869 ) C845_=_C872( C845 C872 ) \nC852_=_C859( C852 C859 ) C852_=_C864( C852 C864 ) C852_=_C867( C852 C867 ) C852_=_C869( C852 C869 ) C852_=_C872( C852 C872 ) C859_=_C864( C859 C864 ) \nC859_=_C867( C859 C867 ) C859_=_C869( C859 C869 ) C859_=_C872( C859 C872 ) C864_=_C867( C864 C867 ) C864_=_C869( C864 C869 ) C864_=_C872( C864 C872 ) \nC867_=_C869( C867 C869 ) C867_=_C872( C867 C872 ) C869_=_C872( C869 C872 ) "];92-&gt;140[label="51: C156 C168 C179 C188 C198 \nC206 C213 C431 C442 C452 C459 \nC467 C474 C475 C497 C505 C513 \nC520 C524 C527 C541 C551 C560 \nC568 C576 C582 C587 C600 C608 \nC615 C623 C628 C687 C696 C703 \nC711 C716 C809 C815 C820 C825 \nC831 C835 C838 C845 C852 C859 \nC864 C867 C869 C872 \n140: C156_=_C168 ,C156_=_C179 ,C156_=_C188 ,C156_=_C198 ,C156_=_C206 ,\nC156_=_C213 ,C168_=_C179 ,C168_=_C188 ,C168_=_C198 ,C168_=_C206 ,C168_=_C213 ,\nC179_=_C188 ,C179_=_C198 ,C179_=_C206 ,C179_=_C213 ,C188_=_C198 ,C188_=_C206 ,\nC188_=_C213 ,C198_=_C206 ,C198_=_C213 ,C206_=_C213 ,C431_=_C442 ,C431_=_C452 ,\nC431_=_C459 ,C431_=_C467 ,C431_=_C474 ,C431_=_C475 ,C442_=_C452 ,C442_=_C459 ,\nC442_=_C467 ,C442_=_C474 ,C442_=_C475 ,C452_=_C459 ,C452_=_C467 ,C452_=_C474 ,\nC452_=_C475 ,C459_=_C467 ,C459_=_C474 ,C459_=_C475 ,C467_=_C474 ,C467_=_C475 ,\nC474_=_C475 ,C497_=_C505 ,C497_=_C513 ,C497_=_C520 ,C497_=_C524 ,C497_=_C527 ,\nC505_=_C513 ,C505_=_C520 ,C505_=_C524 ,C505_=_C527 ,C513_=_C520 ,C513_=_C524 ,\nC513_=_C527 ,C520_=_C524 ,C520_=_C527 ,C524_=_C527 ,C541_=_C551 ,C541_=_C560 ,\nC541_=_C568 ,C541_=_C576 ,C541_=_C582 ,C541_=_C587 ,C551_=_C560 ,C551_=_C568 ,\nC551_=_C576 ,C551_=_C582 ,C551_=_C587 ,C560_=_C568 ,C560_=_C576 ,C560_=_C582 ,\nC560_=_C587 ,C568_=_C576 ,C568_=_C582 ,C568_=_C587 ,C576_=_C582 ,C576_=_C587 ,\nC582_=_C587 ,C600_=_C608 ,C600_=_C615 ,C600_=_C623 ,C600_=_C628 ,C608_=_C615 ,\nC608_=_C623 ,C608_=_C628 ,C615_=_C623 ,C615_=_C628 ,C623_=_C628 ,C687_=_C696 ,\nC687_=_C703 ,C687_=_C711 ,C687_=_C716 ,C696_=_C703 ,C696_=_C711 ,C696_=_C716 ,\nC703_=_C711 ,C703_=_C716 ,C711_=_C716 ,C809_=_C815 ,C809_=_C820 ,C809_=_C825 ,\nC809_=_C831 ,C809_=_C835 ,C809_=_C838 ,C815_=_C820 ,C815_=_C825 ,C815_=_C831 ,\nC815_=_C835 ,C815_=_C838 ,C820_=_C825 ,C820_=_C831 ,C820_=_C835 ,C820_=_C838 ,\nC825_=_C831 ,C825_=_C835 ,C825_=_C838 ,C831_=_C835 ,C831_=_C838 ,C835_=_C838 ,\nC845_=_C852 ,C845_=_C859 ,C845_=_C864 ,C845_=_C867 ,C845_=_C869 ,C845_=_C872 ,\nC852_=_C859 ,C852_=_C864 ,C852_=_C867 ,C852_=_C869 ,C852_=_C872 ,C859_=_C864 ,\nC859_=_C867 ,C859_=_C869 ,C859_=_C872 ,C864_=_C867 ,C864_=_C869 ,C864_=_C872 ,\nC867_=_C869 ,C867_=_C872 ,C869_=_C872 ,"];141[shape=box, label="id:141 level: 6\n19: C127 C331 C333 C516 C518 \nC610 C612 C774 C780 C786 C787 \nC788 C789 C790 C876 C882 C890 \nC895 C896 \n94: C127_=_C331( C127 C331 ) C127_=_C516( C127 C516 ) C127_=_C610( C127 C610 ) C127_=_C774( C127 C774 ) C127_=_C780( C127 C780 ) \nC127_=_C786( C127 C786 ) C127_=_C787( C127 C787 ) C127_=_C788( C127 C788 ) C127_=_C789( C127 C789 ) C127_=_C790( C127 C790 ) C331_=_C333( C331 C333 ) \nC331_=_C516( C331 C516</w:t>
      </w:r>
    </w:p>
    <w:p>
      <w:pPr>
        <w:pStyle w:val="PreformattedText"/>
        <w:bidi w:val="0"/>
        <w:spacing w:before="0" w:after="0"/>
        <w:jc w:val="left"/>
        <w:rPr/>
      </w:pPr>
      <w:r>
        <w:rPr/>
        <w:t xml:space="preserve"> </w:t>
      </w:r>
      <w:r>
        <w:rPr/>
        <w:t>) C331_=_C610( C331 C610 ) C331_=_C774( C331 C774 ) C331_=_C780( C331 C780 ) C331_=_C786( C331 C786 ) C331_=_C787( C331 C787 ) \nC331_=_C788( C331 C788 ) C331_=_C789( C331 C789 ) C331_=_C790( C331 C790 ) C333_=_C518( C333 C518 ) C333_=_C612( C333 C612 ) C333_=_C790( C333 C790 ) \nC333_=_C876( C333 C876 ) C333_=_C882( C333 C882 ) C333_=_C890( C333 C890 ) C333_=_C895( C333 C895 ) C333_=_C896( C333 C896 ) C516_=_C518( C516 C518 ) \nC516_=_C610( C516 C610 ) C516_=_C774( C516 C774 ) C516_=_C780( C516 C780 ) C516_=_C786( C516 C786 ) C516_=_C787( C516 C787 ) C516_=_C788( C516 C788 ) \nC516_=_C789( C516 C789 ) C516_=_C790( C516 C790 ) C518_=_C612( C518 C612 ) C518_=_C790( C518 C790 ) C518_=_C876( C518 C876 ) C518_=_C882( C518 C882 ) \nC518_=_C890( C518 C890 ) C518_=_C895( C518 C895 ) C518_=_C896( C518 C896 ) C610_=_C612( C610 C612 ) C610_=_C774( C610 C774 ) C610_=_C780( C610 C780 ) \nC610_=_C786( C610 C786 ) C610_=_C787( C610 C787 ) C610_=_C788( C610 C788 ) C610_=_C789( C610 C789 ) C610_=_C790( C610 C790 ) C612_=_C790( C612 C790 ) \nC612_=_C876( C612 C876 ) C612_=_C882( C612 C882 ) C612_=_C890( C612 C890 ) C612_=_C895( C612 C895 ) C612_=_C896( C612 C896 ) C774_=_C780( C774 C780 ) \nC774_=_C786( C774 C786 ) C774_=_C787( C774 C787 ) C774_=_C788( C774 C788 ) C774_=_C789( C774 C789 ) C774_=_C790( C774 C790 ) C780_=_C786( C780 C786 ) \nC780_=_C787( C780 C787 ) C780_=_C788( C780 C788 ) C780_=_C789( C780 C789 ) C780_=_C790( C780 C790 ) C786_=_C787( C786 C787 ) C786_=_C788( C786 C788 ) \nC786_=_C789( C786 C789 ) C786_=_C790( C786 C790 ) C787_=_C788( C787 C788 ) C787_=_C789( C787 C789 ) C787_=_C790( C787 C790 ) C788_=_C789( C788 C789 ) \nC788_=_C790( C788 C790 ) C789_=_C790( C789 C790 ) C790_=_C876( C790 C876 ) C790_=_C882( C790 C882 ) C790_=_C890( C790 C890 ) C790_=_C895( C790 C895 ) \nC790_=_C896( C790 C896 ) C876_=_C882( C876 C882 ) C876_=_C890( C876 C890 ) C876_=_C895( C876 C895 ) C876_=_C896( C876 C896 ) C882_=_C890( C882 C890 ) \nC882_=_C895( C882 C895 ) C882_=_C896( C882 C896 ) C890_=_C895( C890 C895 ) C890_=_C896( C890 C896 ) C895_=_C896( C895 C896 ) "];96-&gt;141[label="18: C127 C331 C333 C516 C518 \nC610 C612 C774 C780 C786 C787 \nC788 C789 C876 C882 C890 C895 \nC896 \n76: C127_=_C331 ,C127_=_C516 ,C127_=_C610 ,C127_=_C774 ,C127_=_C780 ,\nC127_=_C786 ,C127_=_C787 ,C127_=_C788 ,C127_=_C789 ,C331_=_C333 ,C331_=_C516 ,\nC331_=_C610 ,C331_=_C774 ,C331_=_C780 ,C331_=_C786 ,C331_=_C787 ,C331_=_C788 ,\nC331_=_C789 ,C333_=_C518 ,C333_=_C612 ,C333_=_C876 ,C333_=_C882 ,C333_=_C890 ,\nC333_=_C895 ,C333_=_C896 ,C516_=_C518 ,C516_=_C610 ,C516_=_C774 ,C516_=_C780 ,\nC516_=_C786 ,C516_=_C787 ,C516_=_C788 ,C516_=_C789 ,C518_=_C612 ,C518_=_C876 ,\nC518_=_C882 ,C518_=_C890 ,C518_=_C895 ,C518_=_C896 ,C610_=_C612 ,C610_=_C774 ,\nC610_=_C780 ,C610_=_C786 ,C610_=_C787 ,C610_=_C788 ,C610_=_C789 ,C612_=_C876 ,\nC612_=_C882 ,C612_=_C890 ,C612_=_C895 ,C612_=_C896 ,C774_=_C780 ,C774_=_C786 ,\nC774_=_C787 ,C774_=_C788 ,C774_=_C789 ,C780_=_C786 ,C780_=_C787 ,C780_=_C788 ,\nC780_=_C789 ,C786_=_C787 ,C786_=_C788 ,C786_=_C789 ,C787_=_C788 ,C787_=_C789 ,\nC788_=_C789 ,C876_=_C882 ,C876_=_C890 ,C876_=_C895 ,C876_=_C896 ,C882_=_C890 ,\nC882_=_C895 ,C882_=_C896 ,C890_=_C895 ,C890_=_C896 ,C895_=_C896 ,"];142[shape=box, label="id:142 level: 6\n25: C68 C74 C79 C87 C92 \nC100 C101 C102 C103 C104 C105 \nC106 C107 C108 C109 C110 C114 \nC123 C130 C137 C145 C146 C147 \nC148 C149 \n162: C68_=_C79( C68 C79 ) C68_=_C92( C68 C92 ) C68_=_C104( C68 C104 ) C68_=_C114( C68 C114 ) C68_=_C123( C68 C123 ) \nC68_=_C130( C68 C130 ) C68_=_C137( C68 C137 ) C68_=_C145( C68 C145 ) C68_=_C146( C68 C146 ) C68_=_C147( C68 C147 ) C68_=_C148( C68 C148 ) \nC68_=_C149( C68 C149 ) C74_=_C79( C74 C79 ) C74_=_C87( C74 C87 ) C74_=_C100( C74 C100 ) C74_=_C101( C74 C101 ) C74_=_C102( C74 C102 ) \nC74_=_C103( C74 C103 ) C74_=_C104( C74 C104 ) C74_=_C105( C74 C105 ) C74_=_C106( C74 C106 ) C74_=_C107( C74 C107 ) C74_=_C108( C74 C108 ) \nC74_=_C109( C74 C109 ) C74_=_C110( C74 C110 ) C79_=_C92( C79 C92 ) C79_=_C104( C79 C104 ) C79_=_C114( C79 C114 ) C79_=_C123( C79 C123 ) \nC79_=_C130( C79 C130 ) C79_=_C137( C79 C137 ) C79_=_C145( C79 C145 ) C79_=_C146( C79 C146 ) C79_=_C147( C79 C147 ) C79_=_C148( C79 C148 ) \nC79_=_C149( C79 C149 ) C87_=_C92( C87 C92 ) C87_=_C100( C87 C100 ) C87_=_C101( C87 C101 ) C87_=_C102( C87 C102 ) C87_=_C103( C87 C103 ) \nC87_=_C104( C87 C104 ) C87_=_C105( C87 C105 ) C87_=_C106( C87 C106 ) C87_=_C107( C87 C107 ) C87_=_C108( C87 C108 ) C87_=_C109( C87 C109 ) \nC87_=_C110( C87 C110 ) C92_=_C104( C92 C104 ) C92_=_C114( C92 C114 ) C92_=_C123( C92 C123 ) C92_=_C130( C92 C130 ) C92_=_C137( C92 C137 ) \nC92_=_C145( C92 C145 ) C92_=_C146( C92 C146 ) C92_=_C147( C92 C147 ) C92_=_C148( C92 C148 ) C92_=_C149( C92 C149 ) C100_=_C101( C100 C101 ) \nC100_=_C102( C100 C102 ) C100_=_C103( C100 C103 ) C100_=_C104( C100 C104 ) C100_=_C105( C100 C105 ) C100_=_C106( C100 C106 ) C100_=_C107( C100 C107 ) \nC100_=_C108( C100 C108 ) C100_=_C109( C100 C109 ) C100_=_C110( C100 C110 ) C100_=_C114( C100 C114 ) C101_=_C102( C101 C102 ) C101_=_C103( C101 C103 ) \nC101_=_C104( C101 C104 ) C101_=_C105( C101 C105 ) C101_=_C106( C101 C106 ) C101_=_C107( C101 C107 ) C101_=_C108( C101 C108 ) C101_=_C109( C101 C109 ) \nC101_=_C110( C101 C110 ) C101_=_C123( C101 C123 ) C102_=_C103( C102 C103 ) C102_=_C104( C102 C104 ) C102_=_C105( C102 C105 ) C102_=_C106( C102 C106 ) \nC102_=_C107( C102 C107 ) C102_=_C108( C102 C108 ) C102_=_C109( C102 C109 ) C102_=_C110( C102 C110 ) C102_=_C130( C102 C130 ) C103_=_C104( C103 C104 ) \nC103_=_C105( C103 C105 ) C103_=_C106( C103 C106 ) C103_=_C107( C103 C107 ) C103_=_C108( C103 C108 ) C103_=_C109( C103 C109 ) C103_=_C110( C103 C110 ) \nC103_=_C137( C103 C137 ) C104_=_C105( C104 C105 ) C104_=_C106( C104 C106 ) C104_=_C107( C104 C107 ) C104_=_C108( C104 C108 ) C104_=_C109( C104 C109 ) \nC104_=_C110( C104 C110 ) C104_=_C114( C104 C114 ) C104_=_C123( C104 C123 ) C104_=_C130( C104 C130 ) C104_=_C137( C104 C137 ) C104_=_C145( C104 C145 ) \nC104_=_C146( C104 C146 ) C104_=_C147( C104 C147 ) C104_=_C148( C104 C148 ) C104_=_C149( C104 C149 ) C105_=_C106( C105 C106 ) C105_=_C107( C105 C107 ) \nC105_=_C108( C105 C108 ) C105_=_C109( C105 C109 ) C105_=_C110( C105 C110 ) C106_=_C107( C106 C107 ) C106_=_C108( C106 C108 ) C106_=_C109( C106 C109 ) \nC106_=_C110( C106 C110 ) C107_=_C108( C107 C108 ) C107_=_C109( C107 C109 ) C107_=_C110( C107 C110 ) C108_=_C109( C108 C109 ) C108_=_C110( C108 C110 ) \nC109_=_C110( C109 C110 ) C114_=_C123( C114 C123 ) C114_=_C130( C114 C130 ) C114_=_C137( C114 C137 ) C114_=_C145( C114 C145 ) C114_=_C146( C114 C146 ) \nC114_=_C147( C114 C147 ) C114_=_C148( C114 C148 ) C114_=_C149( C114 C149 ) C123_=_C130( C123 C130 ) C123_=_C137( C123 C137 ) C123_=_C145( C123 C145 ) \nC123_=_C146( C123 C146 ) C123_=_C147( C123 C147 ) C123_=_C148( C123 C148 ) C123_=_C149( C123 C149 ) C130_=_C137( C130 C137 ) C130_=_C145( C130 C145 ) \nC130_=_C146( C130 C146 ) C130_=_C147( C130 C147 ) C130_=_C148( C130 C148 ) C130_=_C149( C130 C149 ) C137_=_C145( C137 C145 ) C137_=_C146( C137 C146 ) \nC137_=_C147( C137 C147 ) C137_=_C148( C137 C148 ) C137_=_C149( C137 C149 ) C145_=_C146( C145 C146 ) C145_=_C147( C145 C147 ) C145_=_C148( C145 C148 ) \nC145_=_C149( C145 C149 ) C146_=_C147( C146 C147 ) C146_=_C148( C146 C148 ) C146_=_C149( C146 C149 ) C147_=_C148( C147 C148 ) C147_=_C149( C147 C149 ) \nC148_=_C149( C148 C149 ) "];107-&gt;142[label="24: C68 C74 C79 C87 C92 \nC100 C101 C102 C103 C105 C106 \nC107 C108 C109 C110 C114 C123 \nC130 C137 C145 C146 C147 C148 \nC149 \n138: C68_=_C79 ,C68_=_C92 ,C68_=_C114 ,C68_=_C123 ,C68_=_C130 ,\nC68_=_C137 ,C68_=_C145 ,C68_=_C146 ,C68_=_C147 ,C68_=_C148 ,C68_=_C149 ,\nC74_=_C79 ,C74_=_C87 ,C74_=_C100 ,C74_=_C101 ,C74_=_C102 ,C74_=_C103 ,\nC74_=_C105 ,C74_=_C106 ,C74_=_C107 ,C74_=_C108 ,C74_=_C109 ,C74_=_C110 ,\nC79_=_C92 ,C79_=_C114 ,C79_=_C123 ,C79_=_C130 ,C79_=_C137 ,C79_=_C145 ,\nC79_=_C146 ,C79_=_C147 ,C79_=_C148 ,C79_=_C149 ,C87_=_C92 ,C87_=_C100 ,\nC87_=_C101 ,C87_=_C102 ,C87_=_C103 ,C87_=_C105 ,C87_=_C106 ,C87_=_C107 ,\nC87_=_C108 ,C87_=_C109 ,C87_=_C110 ,C92_=_C114 ,C92_=_C123 ,C92_=_C130 ,\nC92_=_C137 ,C92_=_C145 ,C92_=_C146 ,C92_=_C147 ,C92_=_C148 ,C92_=_C149 ,\nC100_=_C101 ,C100_=_C102 ,C100_=_C103 ,C100_=_C105 ,C100_=_C106 ,C100_=_C107 ,\nC100_=_C108 ,C100_=_C109 ,C100_=_C110 ,C100_=_C114 ,C101_=_C102 ,C101_=_C103 ,\nC101_=_C105 ,C101_=_C106 ,C101_=_C107 ,C101_=_C108 ,C101_=_C109 ,C101_=_C110 ,\nC101_=_C123 ,C102_=_C103 ,C102_=_C105 ,C102_=_C106 ,C102_=_C107 ,C102_=_C108 ,\nC102_=_C109 ,C102_=_C110 ,C102_=_C130 ,C103_=_C105 ,C103_=_C106 ,C103_=_C107 ,\nC103_=_C108 ,C103_=_C109 ,C103_=_C110 ,C103_=_C137 ,C105_=_C106 ,C105_=_C107 ,\nC105_=_C108 ,C105_=_C109 ,C105_=_C110 ,C106_=_C107 ,C106_=_C108 ,C106_=_C109 ,\nC106_=_C110 ,C107_=_C108 ,C107_=_C109 ,C107_=_C110 ,C108_=_C109 ,C108_=_C110 ,\nC109_=_C110 ,C114_=_C123 ,C114_=_C130 ,C114_=_C137 ,C114_=_C145 ,C114_=_C146 ,\nC114_=_C147 ,C114_=_C148 ,C114_=_C149 ,C123_=_C130 ,C123_=_C137 ,C123_=_C145 ,\nC123_=_C146 ,C123_=_C147 ,C123_=_C148 ,C123_=_C149 ,C130_=_C137 ,C130_=_C145 ,\nC130_=_C146 ,C130_=_C147 ,C130_=_C148 ,C130_=_C149 ,C137_=_C145 ,C137_=_C146 ,\nC137_=_C147 ,C137_=_C148 ,C137_=_C149 ,C145_=_C146 ,C145_=_C147 ,C145_=_C148 ,\nC145_=_C149 ,C146_=_C147 ,C146_=_C148 ,C146_=_C149 ,C147_=_C148 ,C147_=_C149 ,\nC148_=_C149 ,"];143[shape=box, label="id:143 level: 6\n27: C44 C73 C77 C87 C88 \nC89 C90 C91 C92 C93 C94 \nC95 C96 C97 C98 C99 C102 \nC112 C121 C129 C130 C131 C132 \nC133 C134 C135 C136 \n188: C44_=_C77( C44 C77 ) C44_=_C90( C44 C90 ) C44_=_C102( C44 C102 ) C44_=_C112( C44 C112 ) C44_=_C121( C44 C121 ) \nC44_=_C129( C44 C129 ) C44_=_C130( C44 C130 ) C44_=_C131( C44 C131 ) C44_=_C132( C44 C132 ) C44_=_C133( C44 C133 ) C44_=_C134( C44 C134 ) \nC44_=_C135( C44 C135 ) C44_=_C136( C44 C136 ) C73_=_C77( C73 C77 ) C73_=_C87( C73 C87 ) C73_=_C88( C73 C88 ) C73_=_C89( C73 C89 ) \nC73_=_C90( C73 C90 ) C73_=_C91(</w:t>
      </w:r>
    </w:p>
    <w:p>
      <w:pPr>
        <w:pStyle w:val="PreformattedText"/>
        <w:bidi w:val="0"/>
        <w:spacing w:before="0" w:after="0"/>
        <w:jc w:val="left"/>
        <w:rPr/>
      </w:pPr>
      <w:r>
        <w:rPr/>
        <w:t xml:space="preserve"> </w:t>
      </w:r>
      <w:r>
        <w:rPr/>
        <w:t>C73 C91 ) C73_=_C92( C73 C92 ) C73_=_C93( C73 C93 ) C73_=_C94( C73 C94 ) C73_=_C95( C73 C95 ) \nC73_=_C96( C73 C96 ) C73_=_C97( C73 C97 ) C73_=_C98( C73 C98 ) C73_=_C99( C73 C99 ) C77_=_C90( C77 C90 ) C77_=_C102( C77 C102 ) \nC77_=_C112( C77 C112 ) C77_=_C121( C77 C121 ) C77_=_C129( C77 C129 ) C77_=_C130( C77 C130 ) C77_=_C131( C77 C131 ) C77_=_C132( C77 C132 ) \nC77_=_C133( C77 C133 ) C77_=_C134( C77 C134 ) C77_=_C135( C77 C135 ) C77_=_C136( C77 C136 ) C87_=_C88( C87 C88 ) C87_=_C89( C87 C89 ) \nC87_=_C90( C87 C90 ) C87_=_C91( C87 C91 ) C87_=_C92( C87 C92 ) C87_=_C93( C87 C93 ) C87_=_C94( C87 C94 ) C87_=_C95( C87 C95 ) \nC87_=_C96( C87 C96 ) C87_=_C97( C87 C97 ) C87_=_C98( C87 C98 ) C87_=_C99( C87 C99 ) C87_=_C102( C87 C102 ) C88_=_C89( C88 C89 ) \nC88_=_C90( C88 C90 ) C88_=_C91( C88 C91 ) C88_=_C92( C88 C92 ) C88_=_C93( C88 C93 ) C88_=_C94( C88 C94 ) C88_=_C95( C88 C95 ) \nC88_=_C96( C88 C96 ) C88_=_C97( C88 C97 ) C88_=_C98( C88 C98 ) C88_=_C99( C88 C99 ) C88_=_C112( C88 C112 ) C89_=_C90( C89 C90 ) \nC89_=_C91( C89 C91 ) C89_=_C92( C89 C92 ) C89_=_C93( C89 C93 ) C89_=_C94( C89 C94 ) C89_=_C95( C89 C95 ) C89_=_C96( C89 C96 ) \nC89_=_C97( C89 C97 ) C89_=_C98( C89 C98 ) C89_=_C99( C89 C99 ) C89_=_C121( C89 C121 ) C90_=_C91( C90 C91 ) C90_=_C92( C90 C92 ) \nC90_=_C93( C90 C93 ) C90_=_C94( C90 C94 ) C90_=_C95( C90 C95 ) C90_=_C96( C90 C96 ) C90_=_C97( C90 C97 ) C90_=_C98( C90 C98 ) \nC90_=_C99( C90 C99 ) C90_=_C102( C90 C102 ) C90_=_C112( C90 C112 ) C90_=_C121( C90 C121 ) C90_=_C129( C90 C129 ) C90_=_C130( C90 C130 ) \nC90_=_C131( C90 C131 ) C90_=_C132( C90 C132 ) C90_=_C133( C90 C133 ) C90_=_C134( C90 C134 ) C90_=_C135( C90 C135 ) C90_=_C136( C90 C136 ) \nC91_=_C92( C91 C92 ) C91_=_C93( C91 C93 ) C91_=_C94( C91 C94 ) C91_=_C95( C91 C95 ) C91_=_C96( C91 C96 ) C91_=_C97( C91 C97 ) \nC91_=_C98( C91 C98 ) C91_=_C99( C91 C99 ) C91_=_C129( C91 C129 ) C92_=_C93( C92 C93 ) C92_=_C94( C92 C94 ) C92_=_C95( C92 C95 ) \nC92_=_C96( C92 C96 ) C92_=_C97( C92 C97 ) C92_=_C98( C92 C98 ) C92_=_C99( C92 C99 ) C92_=_C130( C92 C130 ) C93_=_C94( C93 C94 ) \nC93_=_C95( C93 C95 ) C93_=_C96( C93 C96 ) C93_=_C97( C93 C97 ) C93_=_C98( C93 C98 ) C93_=_C99( C93 C99 ) C94_=_C95( C94 C95 ) \nC94_=_C96( C94 C96 ) C94_=_C97( C94 C97 ) C94_=_C98( C94 C98 ) C94_=_C99( C94 C99 ) C95_=_C96( C95 C96 ) C95_=_C97( C95 C97 ) \nC95_=_C98( C95 C98 ) C95_=_C99( C95 C99 ) C96_=_C97( C96 C97 ) C96_=_C98( C96 C98 ) C96_=_C99( C96 C99 ) C97_=_C98( C97 C98 ) \nC97_=_C99( C97 C99 ) C98_=_C99( C98 C99 ) C102_=_C112( C102 C112 ) C102_=_C121( C102 C121 ) C102_=_C129( C102 C129 ) C102_=_C130( C102 C130 ) \nC102_=_C131( C102 C131 ) C102_=_C132( C102 C132 ) C102_=_C133( C102 C133 ) C102_=_C134( C102 C134 ) C102_=_C135( C102 C135 ) C102_=_C136( C102 C136 ) \nC112_=_C121( C112 C121 ) C112_=_C129( C112 C129 ) C112_=_C130( C112 C130 ) C112_=_C131( C112 C131 ) C112_=_C132( C112 C132 ) C112_=_C133( C112 C133 ) \nC112_=_C134( C112 C134 ) C112_=_C135( C112 C135 ) C112_=_C136( C112 C136 ) C121_=_C129( C121 C129 ) C121_=_C130( C121 C130 ) C121_=_C131( C121 C131 ) \nC121_=_C132( C121 C132 ) C121_=_C133( C121 C133 ) C121_=_C134( C121 C134 ) C121_=_C135( C121 C135 ) C121_=_C136( C121 C136 ) C129_=_C130( C129 C130 ) \nC129_=_C131( C129 C131 ) C129_=_C132( C129 C132 ) C129_=_C133( C129 C133 ) C129_=_C134( C129 C134 ) C129_=_C135( C129 C135 ) C129_=_C136( C129 C136 ) \nC130_=_C131( C130 C131 ) C130_=_C132( C130 C132 ) C130_=_C133( C130 C133 ) C130_=_C134( C130 C134 ) C130_=_C135( C130 C135 ) C130_=_C136( C130 C136 ) \nC131_=_C132( C131 C132 ) C131_=_C133( C131 C133 ) C131_=_C134( C131 C134 ) C131_=_C135( C131 C135 ) C131_=_C136( C131 C136 ) C132_=_C133( C132 C133 ) \nC132_=_C134( C132 C134 ) C132_=_C135( C132 C135 ) C132_=_C136( C132 C136 ) C133_=_C134( C133 C134 ) C133_=_C135( C133 C135 ) C133_=_C136( C133 C136 ) \nC134_=_C135( C134 C135 ) C134_=_C136( C134 C136 ) C135_=_C136( C135 C136 ) "];107-&gt;143[label="26: C44 C73 C77 C87 C88 \nC89 C91 C92 C93 C94 C95 \nC96 C97 C98 C99 C102 C112 \nC121 C129 C130 C131 C132 C133 \nC134 C135 C136 \n162: C44_=_C77 ,C44_=_C102 ,C44_=_C112 ,C44_=_C121 ,C44_=_C129 ,\nC44_=_C130 ,C44_=_C131 ,C44_=_C132 ,C44_=_C133 ,C44_=_C134 ,C44_=_C135 ,\nC44_=_C136 ,C73_=_C77 ,C73_=_C87 ,C73_=_C88 ,C73_=_C89 ,C73_=_C91 ,\nC73_=_C92 ,C73_=_C93 ,C73_=_C94 ,C73_=_C95 ,C73_=_C96 ,C73_=_C97 ,\nC73_=_C98 ,C73_=_C99 ,C77_=_C102 ,C77_=_C112 ,C77_=_C121 ,C77_=_C129 ,\nC77_=_C130 ,C77_=_C131 ,C77_=_C132 ,C77_=_C133 ,C77_=_C134 ,C77_=_C135 ,\nC77_=_C136 ,C87_=_C88 ,C87_=_C89 ,C87_=_C91 ,C87_=_C92 ,C87_=_C93 ,\nC87_=_C94 ,C87_=_C95 ,C87_=_C96 ,C87_=_C97 ,C87_=_C98 ,C87_=_C99 ,\nC87_=_C102 ,C88_=_C89 ,C88_=_C91 ,C88_=_C92 ,C88_=_C93 ,C88_=_C94 ,\nC88_=_C95 ,C88_=_C96 ,C88_=_C97 ,C88_=_C98 ,C88_=_C99 ,C88_=_C112 ,\nC89_=_C91 ,C89_=_C92 ,C89_=_C93 ,C89_=_C94 ,C89_=_C95 ,C89_=_C96 ,\nC89_=_C97 ,C89_=_C98 ,C89_=_C99 ,C89_=_C121 ,C91_=_C92 ,C91_=_C93 ,\nC91_=_C94 ,C91_=_C95 ,C91_=_C96 ,C91_=_C97 ,C91_=_C98 ,C91_=_C99 ,\nC91_=_C129 ,C92_=_C93 ,C92_=_C94 ,C92_=_C95 ,C92_=_C96 ,C92_=_C97 ,\nC92_=_C98 ,C92_=_C99 ,C92_=_C130 ,C93_=_C94 ,C93_=_C95 ,C93_=_C96 ,\nC93_=_C97 ,C93_=_C98 ,C93_=_C99 ,C94_=_C95 ,C94_=_C96 ,C94_=_C97 ,\nC94_=_C98 ,C94_=_C99 ,C95_=_C96 ,C95_=_C97 ,C95_=_C98 ,C95_=_C99 ,\nC96_=_C97 ,C96_=_C98 ,C96_=_C99 ,C97_=_C98 ,C97_=_C99 ,C98_=_C99 ,\nC102_=_C112 ,C102_=_C121 ,C102_=_C129 ,C102_=_C130 ,C102_=_C131 ,C102_=_C132 ,\nC102_=_C133 ,C102_=_C134 ,C102_=_C135 ,C102_=_C136 ,C112_=_C121 ,C112_=_C129 ,\nC112_=_C130 ,C112_=_C131 ,C112_=_C132 ,C112_=_C133 ,C112_=_C134 ,C112_=_C135 ,\nC112_=_C136 ,C121_=_C129 ,C121_=_C130 ,C121_=_C131 ,C121_=_C132 ,C121_=_C133 ,\nC121_=_C134 ,C121_=_C135 ,C121_=_C136 ,C129_=_C130 ,C129_=_C131 ,C129_=_C132 ,\nC129_=_C133 ,C129_=_C134 ,C129_=_C135 ,C129_=_C136 ,C130_=_C131 ,C130_=_C132 ,\nC130_=_C133 ,C130_=_C134 ,C130_=_C135 ,C130_=_C136 ,C131_=_C132 ,C131_=_C133 ,\nC131_=_C134 ,C131_=_C135 ,C131_=_C136 ,C132_=_C133 ,C132_=_C134 ,C132_=_C135 ,\nC132_=_C136 ,C133_=_C134 ,C133_=_C135 ,C133_=_C136 ,C134_=_C135 ,C134_=_C136 ,\nC135_=_C136 ,"];144[shape=box, label="id:144 level: 6\n27: C73 C74 C75 C76 C77 \nC78 C79 C80 C81 C82 C83 \nC84 C85 C86 C91 C103 C113 \nC122 C129 C137 C138 C139 C140 \nC141 C142 C143 C144 \n188: C73_=_C74( C73 C74 ) C73_=_C75( C73 C75 ) C73_=_C76( C73 C76 ) C73_=_C77( C73 C77 ) C73_=_C78( C73 C78 ) \nC73_=_C79( C73 C79 ) C73_=_C80( C73 C80 ) C73_=_C81( C73 C81 ) C73_=_C82( C73 C82 ) C73_=_C83( C73 C83 ) C73_=_C84( C73 C84 ) \nC73_=_C85( C73 C85 ) C73_=_C86( C73 C86 ) C73_=_C91( C73 C91 ) C74_=_C75( C74 C75 ) C74_=_C76( C74 C76 ) C74_=_C77( C74 C77 ) \nC74_=_C78( C74 C78 ) C74_=_C79( C74 C79 ) C74_=_C80( C74 C80 ) C74_=_C81( C74 C81 ) C74_=_C82( C74 C82 ) C74_=_C83( C74 C83 ) \nC74_=_C84( C74 C84 ) C74_=_C85( C74 C85 ) C74_=_C86( C74 C86 ) C74_=_C103( C74 C103 ) C75_=_C76( C75 C76 ) C75_=_C77( C75 C77 ) \nC75_=_C78( C75 C78 ) C75_=_C79( C75 C79 ) C75_=_C80( C75 C80 ) C75_=_C81( C75 C81 ) C75_=_C82( C75 C82 ) C75_=_C83( C75 C83 ) \nC75_=_C84( C75 C84 ) C75_=_C85( C75 C85 ) C75_=_C86( C75 C86 ) C75_=_C113( C75 C113 ) C76_=_C77( C76 C77 ) C76_=_C78( C76 C78 ) \nC76_=_C79( C76 C79 ) C76_=_C80( C76 C80 ) C76_=_C81( C76 C81 ) C76_=_C82( C76 C82 ) C76_=_C83( C76 C83 ) C76_=_C84( C76 C84 ) \nC76_=_C85( C76 C85 ) C76_=_C86( C76 C86 ) C76_=_C122( C76 C122 ) C77_=_C78( C77 C78 ) C77_=_C79( C77 C79 ) C77_=_C80( C77 C80 ) \nC77_=_C81( C77 C81 ) C77_=_C82( C77 C82 ) C77_=_C83( C77 C83 ) C77_=_C84( C77 C84 ) C77_=_C85( C77 C85 ) C77_=_C86( C77 C86 ) \nC77_=_C129( C77 C129 ) C78_=_C79( C78 C79 ) C78_=_C80( C78 C80 ) C78_=_C81( C78 C81 ) C78_=_C82( C78 C82 ) C78_=_C83( C78 C83 ) \nC78_=_C84( C78 C84 ) C78_=_C85( C78 C85 ) C78_=_C86( C78 C86 ) C78_=_C91( C78 C91 ) C78_=_C103( C78 C103 ) C78_=_C113( C78 C113 ) \nC78_=_C122( C78 C122 ) C78_=_C129( C78 C129 ) C78_=_C137( C78 C137 ) C78_=_C138( C78 C138 ) C78_=_C139( C78 C139 ) C78_=_C140( C78 C140 ) \nC78_=_C141( C78 C141 ) C78_=_C142( C78 C142 ) C78_=_C143( C78 C143 ) C78_=_C144( C78 C144 ) C79_=_C80( C79 C80 ) C79_=_C81( C79 C81 ) \nC79_=_C82( C79 C82 ) C79_=_C83( C79 C83 ) C79_=_C84( C79 C84 ) C79_=_C85( C79 C85 ) C79_=_C86( C79 C86 ) C79_=_C137( C79 C137 ) \nC80_=_C81( C80 C81 ) C80_=_C82( C80 C82 ) C80_=_C83( C80 C83 ) C80_=_C84( C80 C84 ) C80_=_C85( C80 C85 ) C80_=_C86( C80 C86 ) \nC81_=_C82( C81 C82 ) C81_=_C83( C81 C83 ) C81_=_C84( C81 C84 ) C81_=_C85( C81 C85 ) C81_=_C86( C81 C86 ) C82_=_C83( C82 C83 ) \nC82_=_C84( C82 C84 ) C82_=_C85( C82 C85 ) C82_=_C86( C82 C86 ) C83_=_C84( C83 C84 ) C83_=_C85( C83 C85 ) C83_=_C86( C83 C86 ) \nC84_=_C85( C84 C85 ) C84_=_C86( C84 C86 ) C85_=_C86( C85 C86 ) C91_=_C103( C91 C103 ) C91_=_C113( C91 C113 ) C91_=_C122( C91 C122 ) \nC91_=_C129( C91 C129 ) C91_=_C137( C91 C137 ) C91_=_C138( C91 C138 ) C91_=_C139( C91 C139 ) C91_=_C140( C91 C140 ) C91_=_C141( C91 C141 ) \nC91_=_C142( C91 C142 ) C91_=_C143( C91 C143 ) C91_=_C144( C91 C144 ) C103_=_C113( C103 C113 ) C103_=_C122( C103 C122 ) C103_=_C129( C103 C129 ) \nC103_=_C137( C103 C137 ) C103_=_C138( C103 C138 ) C103_=_C139( C103 C139 ) C103_=_C140( C103 C140 ) C103_=_C141( C103 C141 ) C103_=_C142( C103 C142 ) \nC103_=_C143( C103 C143 ) C103_=_C144( C103 C144 ) C113_=_C122( C113 C122 ) C113_=_C129( C113 C129 ) C113_=_C137( C113 C137 ) C113_=_C138( C113 C138 ) \nC113_=_C139( C113 C139 ) C113_=_C140( C113 C140 ) C113_=_C141( C113 C141 ) C113_=_C142( C113 C142 ) C113_=_C143( C113 C143 ) C113_=_C144( C113 C144 ) \nC122_=_C129( C122 C129 ) C122_=_C137( C122 C137 ) C122_=_C138( C122 C138 ) C122_=_C139( C122 C139 ) C122_=_C140( C122 C140 ) C122_=_C141( C122 C141 ) \nC122_=_C142( C122 C142 ) C122_=_C143( C122 C143 ) C122_=_C144( C122 C144 ) C129_=_C137( C129 C137 ) C129_=_C138( C129 C138 ) C129_=_C139( C129 C139 ) \nC129_=_C140( C129 C140 ) C129_=_C141( C129 C141 ) C129_=_C142( C129 C142 ) C129_=_C143( C129 C143 ) C129_=_C144( C129 C144 ) C137_=_C138( C137 C138 ) \nC137_=_C139( C137 C139 ) C137_=_C140( C137 C140 ) C137_=_C141(</w:t>
      </w:r>
    </w:p>
    <w:p>
      <w:pPr>
        <w:pStyle w:val="PreformattedText"/>
        <w:bidi w:val="0"/>
        <w:spacing w:before="0" w:after="0"/>
        <w:jc w:val="left"/>
        <w:rPr/>
      </w:pPr>
      <w:r>
        <w:rPr/>
        <w:t xml:space="preserve"> </w:t>
      </w:r>
      <w:r>
        <w:rPr/>
        <w:t>C137 C141 ) C137_=_C142( C137 C142 ) C137_=_C143( C137 C143 ) C137_=_C144( C137 C144 ) \nC138_=_C139( C138 C139 ) C138_=_C140( C138 C140 ) C138_=_C141( C138 C141 ) C138_=_C142( C138 C142 ) C138_=_C143( C138 C143 ) C138_=_C144( C138 C144 ) \nC139_=_C140( C139 C140 ) C139_=_C141( C139 C141 ) C139_=_C142( C139 C142 ) C139_=_C143( C139 C143 ) C139_=_C144( C139 C144 ) C140_=_C141( C140 C141 ) \nC140_=_C142( C140 C142 ) C140_=_C143( C140 C143 ) C140_=_C144( C140 C144 ) C141_=_C142( C141 C142 ) C141_=_C143( C141 C143 ) C141_=_C144( C141 C144 ) \nC142_=_C143( C142 C143 ) C142_=_C144( C142 C144 ) C143_=_C144( C143 C144 ) "];108-&gt;144[label="26: C73 C74 C75 C76 C77 \nC79 C80 C81 C82 C83 C84 \nC85 C86 C91 C103 C113 C122 \nC129 C137 C138 C139 C140 C141 \nC142 C143 C144 \n162: C73_=_C74 ,C73_=_C75 ,C73_=_C76 ,C73_=_C77 ,C73_=_C79 ,\nC73_=_C80 ,C73_=_C81 ,C73_=_C82 ,C73_=_C83 ,C73_=_C84 ,C73_=_C85 ,\nC73_=_C86 ,C73_=_C91 ,C74_=_C75 ,C74_=_C76 ,C74_=_C77 ,C74_=_C79 ,\nC74_=_C80 ,C74_=_C81 ,C74_=_C82 ,C74_=_C83 ,C74_=_C84 ,C74_=_C85 ,\nC74_=_C86 ,C74_=_C103 ,C75_=_C76 ,C75_=_C77 ,C75_=_C79 ,C75_=_C80 ,\nC75_=_C81 ,C75_=_C82 ,C75_=_C83 ,C75_=_C84 ,C75_=_C85 ,C75_=_C86 ,\nC75_=_C113 ,C76_=_C77 ,C76_=_C79 ,C76_=_C80 ,C76_=_C81 ,C76_=_C82 ,\nC76_=_C83 ,C76_=_C84 ,C76_=_C85 ,C76_=_C86 ,C76_=_C122 ,C77_=_C79 ,\nC77_=_C80 ,C77_=_C81 ,C77_=_C82 ,C77_=_C83 ,C77_=_C84 ,C77_=_C85 ,\nC77_=_C86 ,C77_=_C129 ,C79_=_C80 ,C79_=_C81 ,C79_=_C82 ,C79_=_C83 ,\nC79_=_C84 ,C79_=_C85 ,C79_=_C86 ,C79_=_C137 ,C80_=_C81 ,C80_=_C82 ,\nC80_=_C83 ,C80_=_C84 ,C80_=_C85 ,C80_=_C86 ,C81_=_C82 ,C81_=_C83 ,\nC81_=_C84 ,C81_=_C85 ,C81_=_C86 ,C82_=_C83 ,C82_=_C84 ,C82_=_C85 ,\nC82_=_C86 ,C83_=_C84 ,C83_=_C85 ,C83_=_C86 ,C84_=_C85 ,C84_=_C86 ,\nC85_=_C86 ,C91_=_C103 ,C91_=_C113 ,C91_=_C122 ,C91_=_C129 ,C91_=_C137 ,\nC91_=_C138 ,C91_=_C139 ,C91_=_C140 ,C91_=_C141 ,C91_=_C142 ,C91_=_C143 ,\nC91_=_C144 ,C103_=_C113 ,C103_=_C122 ,C103_=_C129 ,C103_=_C137 ,C103_=_C138 ,\nC103_=_C139 ,C103_=_C140 ,C103_=_C141 ,C103_=_C142 ,C103_=_C143 ,C103_=_C144 ,\nC113_=_C122 ,C113_=_C129 ,C113_=_C137 ,C113_=_C138 ,C113_=_C139 ,C113_=_C140 ,\nC113_=_C141 ,C113_=_C142 ,C113_=_C143 ,C113_=_C144 ,C122_=_C129 ,C122_=_C137 ,\nC122_=_C138 ,C122_=_C139 ,C122_=_C140 ,C122_=_C141 ,C122_=_C142 ,C122_=_C143 ,\nC122_=_C144 ,C129_=_C137 ,C129_=_C138 ,C129_=_C139 ,C129_=_C140 ,C129_=_C141 ,\nC129_=_C142 ,C129_=_C143 ,C129_=_C144 ,C137_=_C138 ,C137_=_C139 ,C137_=_C140 ,\nC137_=_C141 ,C137_=_C142 ,C137_=_C143 ,C137_=_C144 ,C138_=_C139 ,C138_=_C140 ,\nC138_=_C141 ,C138_=_C142 ,C138_=_C143 ,C138_=_C144 ,C139_=_C140 ,C139_=_C141 ,\nC139_=_C142 ,C139_=_C143 ,C139_=_C144 ,C140_=_C141 ,C140_=_C142 ,C140_=_C143 ,\nC140_=_C144 ,C141_=_C142 ,C141_=_C143 ,C141_=_C144 ,C142_=_C143 ,C142_=_C144 ,\nC143_=_C144 ,"];145[shape=box, label="id:145 level: 6\n27: C35 C40 C75 C88 C100 \nC111 C112 C113 C114 C115 C116 \nC117 C118 C119 C120 C183 C509 \nC659 C714 C841 C848 C856 C857 \nC858 C859 C860 C861 \n188: C35_=_C40( C35 C40 ) C35_=_C75( C35 C75 ) C35_=_C88( C35 C88 ) C35_=_C100( C35 C100 ) C35_=_C111( C35 C111 ) \nC35_=_C112( C35 C112 ) C35_=_C113( C35 C113 ) C35_=_C114( C35 C114 ) C35_=_C115( C35 C115 ) C35_=_C116( C35 C116 ) C35_=_C117( C35 C117 ) \nC35_=_C118( C35 C118 ) C35_=_C119( C35 C119 ) C35_=_C120( C35 C120 ) C40_=_C119( C40 C119 ) C40_=_C183( C40 C183 ) C40_=_C509( C40 C509 ) \nC40_=_C659( C40 C659 ) C40_=_C714( C40 C714 ) C40_=_C841( C40 C841 ) C40_=_C848( C40 C848 ) C40_=_C856( C40 C856 ) C40_=_C857( C40 C857 ) \nC40_=_C858( C40 C858 ) C40_=_C859( C40 C859 ) C40_=_C860( C40 C860 ) C40_=_C861( C40 C861 ) C75_=_C88( C75 C88 ) C75_=_C100( C75 C100 ) \nC75_=_C111( C75 C111 ) C75_=_C112( C75 C112 ) C75_=_C113( C75 C113 ) C75_=_C114( C75 C114 ) C75_=_C115( C75 C115 ) C75_=_C116( C75 C116 ) \nC75_=_C117( C75 C117 ) C75_=_C118( C75 C118 ) C75_=_C119( C75 C119 ) C75_=_C120( C75 C120 ) C88_=_C100( C88 C100 ) C88_=_C111( C88 C111 ) \nC88_=_C112( C88 C112 ) C88_=_C113( C88 C113 ) C88_=_C114( C88 C114 ) C88_=_C115( C88 C115 ) C88_=_C116( C88 C116 ) C88_=_C117( C88 C117 ) \nC88_=_C118( C88 C118 ) C88_=_C119( C88 C119 ) C88_=_C120( C88 C120 ) C100_=_C111( C100 C111 ) C100_=_C112( C100 C112 ) C100_=_C113( C100 C113 ) \nC100_=_C114( C100 C114 ) C100_=_C115( C100 C115 ) C100_=_C116( C100 C116 ) C100_=_C117( C100 C117 ) C100_=_C118( C100 C118 ) C100_=_C119( C100 C119 ) \nC100_=_C120( C100 C120 ) C111_=_C112( C111 C112 ) C111_=_C113( C111 C113 ) C111_=_C114( C111 C114 ) C111_=_C115( C111 C115 ) C111_=_C116( C111 C116 ) \nC111_=_C117( C111 C117 ) C111_=_C118( C111 C118 ) C111_=_C119( C111 C119 ) C111_=_C120( C111 C120 ) C112_=_C113( C112 C113 ) C112_=_C114( C112 C114 ) \nC112_=_C115( C112 C115 ) C112_=_C116( C112 C116 ) C112_=_C117( C112 C117 ) C112_=_C118( C112 C118 ) C112_=_C119( C112 C119 ) C112_=_C120( C112 C120 ) \nC113_=_C114( C113 C114 ) C113_=_C115( C113 C115 ) C113_=_C116( C113 C116 ) C113_=_C117( C113 C117 ) C113_=_C118( C113 C118 ) C113_=_C119( C113 C119 ) \nC113_=_C120( C113 C120 ) C114_=_C115( C114 C115 ) C114_=_C116( C114 C116 ) C114_=_C117( C114 C117 ) C114_=_C118( C114 C118 ) C114_=_C119( C114 C119 ) \nC114_=_C120( C114 C120 ) C115_=_C116( C115 C116 ) C115_=_C117( C115 C117 ) C115_=_C118( C115 C118 ) C115_=_C119( C115 C119 ) C115_=_C120( C115 C120 ) \nC115_=_C183( C115 C183 ) C116_=_C117( C116 C117 ) C116_=_C118( C116 C118 ) C116_=_C119( C116 C119 ) C116_=_C120( C116 C120 ) C116_=_C509( C116 C509 ) \nC117_=_C118( C117 C118 ) C117_=_C119( C117 C119 ) C117_=_C120( C117 C120 ) C117_=_C659( C117 C659 ) C118_=_C119( C118 C119 ) C118_=_C120( C118 C120 ) \nC118_=_C714( C118 C714 ) C119_=_C120( C119 C120 ) C119_=_C183( C119 C183 ) C119_=_C509( C119 C509 ) C119_=_C659( C119 C659 ) C119_=_C714( C119 C714 ) \nC119_=_C841( C119 C841 ) C119_=_C848( C119 C848 ) C119_=_C856( C119 C856 ) C119_=_C857( C119 C857 ) C119_=_C858( C119 C858 ) C119_=_C859( C119 C859 ) \nC119_=_C860( C119 C860 ) C119_=_C861( C119 C861 ) C120_=_C861( C120 C861 ) C183_=_C509( C183 C509 ) C183_=_C659( C183 C659 ) C183_=_C714( C183 C714 ) \nC183_=_C841( C183 C841 ) C183_=_C848( C183 C848 ) C183_=_C856( C183 C856 ) C183_=_C857( C183 C857 ) C183_=_C858( C183 C858 ) C183_=_C859( C183 C859 ) \nC183_=_C860( C183 C860 ) C183_=_C861( C183 C861 ) C509_=_C659( C509 C659 ) C509_=_C714( C509 C714 ) C509_=_C841( C509 C841 ) C509_=_C848( C509 C848 ) \nC509_=_C856( C509 C856 ) C509_=_C857( C509 C857 ) C509_=_C858( C509 C858 ) C509_=_C859( C509 C859 ) C509_=_C860( C509 C860 ) C509_=_C861( C509 C861 ) \nC659_=_C714( C659 C714 ) C659_=_C841( C659 C841 ) C659_=_C848( C659 C848 ) C659_=_C856( C659 C856 ) C659_=_C857( C659 C857 ) C659_=_C858( C659 C858 ) \nC659_=_C859( C659 C859 ) C659_=_C860( C659 C860 ) C659_=_C861( C659 C861 ) C714_=_C841( C714 C841 ) C714_=_C848( C714 C848 ) C714_=_C856( C714 C856 ) \nC714_=_C857( C714 C857 ) C714_=_C858( C714 C858 ) C714_=_C859( C714 C859 ) C714_=_C860( C714 C860 ) C714_=_C861( C714 C861 ) C841_=_C848( C841 C848 ) \nC841_=_C856( C841 C856 ) C841_=_C857( C841 C857 ) C841_=_C858( C841 C858 ) C841_=_C859( C841 C859 ) C841_=_C860( C841 C860 ) C841_=_C861( C841 C861 ) \nC848_=_C856( C848 C856 ) C848_=_C857( C848 C857 ) C848_=_C858( C848 C858 ) C848_=_C859( C848 C859 ) C848_=_C860( C848 C860 ) C848_=_C861( C848 C861 ) \nC856_=_C857( C856 C857 ) C856_=_C858( C856 C858 ) C856_=_C859( C856 C859 ) C856_=_C860( C856 C860 ) C856_=_C861( C856 C861 ) C857_=_C858( C857 C858 ) \nC857_=_C859( C857 C859 ) C857_=_C860( C857 C860 ) C857_=_C861( C857 C861 ) C858_=_C859( C858 C859 ) C858_=_C860( C858 C860 ) C858_=_C861( C858 C861 ) \nC859_=_C860( C859 C860 ) C859_=_C861( C859 C861 ) C860_=_C861( C860 C861 ) "];108-&gt;145[label="26: C35 C40 C75 C88 C100 \nC111 C112 C113 C114 C115 C116 \nC117 C118 C120 C183 C509 C659 \nC714 C841 C848 C856 C857 C858 \nC859 C860 C861 \n162: C35_=_C40 ,C35_=_C75 ,C35_=_C88 ,C35_=_C100 ,C35_=_C111 ,\nC35_=_C112 ,C35_=_C113 ,C35_=_C114 ,C35_=_C115 ,C35_=_C116 ,C35_=_C117 ,\nC35_=_C118 ,C35_=_C120 ,C40_=_C183 ,C40_=_C509 ,C40_=_C659 ,C40_=_C714 ,\nC40_=_C841 ,C40_=_C848 ,C40_=_C856 ,C40_=_C857 ,C40_=_C858 ,C40_=_C859 ,\nC40_=_C860 ,C40_=_C861 ,C75_=_C88 ,C75_=_C100 ,C75_=_C111 ,C75_=_C112 ,\nC75_=_C113 ,C75_=_C114 ,C75_=_C115 ,C75_=_C116 ,C75_=_C117 ,C75_=_C118 ,\nC75_=_C120 ,C88_=_C100 ,C88_=_C111 ,C88_=_C112 ,C88_=_C113 ,C88_=_C114 ,\nC88_=_C115 ,C88_=_C116 ,C88_=_C117 ,C88_=_C118 ,C88_=_C120 ,C100_=_C111 ,\nC100_=_C112 ,C100_=_C113 ,C100_=_C114 ,C100_=_C115 ,C100_=_C116 ,C100_=_C117 ,\nC100_=_C118 ,C100_=_C120 ,C111_=_C112 ,C111_=_C113 ,C111_=_C114 ,C111_=_C115 ,\nC111_=_C116 ,C111_=_C117 ,C111_=_C118 ,C111_=_C120 ,C112_=_C113 ,C112_=_C114 ,\nC112_=_C115 ,C112_=_C116 ,C112_=_C117 ,C112_=_C118 ,C112_=_C120 ,C113_=_C114 ,\nC113_=_C115 ,C113_=_C116 ,C113_=_C117 ,C113_=_C118 ,C113_=_C120 ,C114_=_C115 ,\nC114_=_C116 ,C114_=_C117 ,C114_=_C118 ,C114_=_C120 ,C115_=_C116 ,C115_=_C117 ,\nC115_=_C118 ,C115_=_C120 ,C115_=_C183 ,C116_=_C117 ,C116_=_C118 ,C116_=_C120 ,\nC116_=_C509 ,C117_=_C118 ,C117_=_C120 ,C117_=_C659 ,C118_=_C120 ,C118_=_C714 ,\nC120_=_C861 ,C183_=_C509 ,C183_=_C659 ,C183_=_C714 ,C183_=_C841 ,C183_=_C848 ,\nC183_=_C856 ,C183_=_C857 ,C183_=_C858 ,C183_=_C859 ,C183_=_C860 ,C183_=_C861 ,\nC509_=_C659 ,C509_=_C714 ,C509_=_C841 ,C509_=_C848 ,C509_=_C856 ,C509_=_C857 ,\nC509_=_C858 ,C509_=_C859 ,C509_=_C860 ,C509_=_C861 ,C659_=_C714 ,C659_=_C841 ,\nC659_=_C848 ,C659_=_C856 ,C659_=_C857 ,C659_=_C858 ,C659_=_C859 ,C659_=_C860 ,\nC659_=_C861 ,C714_=_C841 ,C714_=_C848 ,C714_=_C856 ,C714_=_C857 ,C714_=_C858 ,\nC714_=_C859 ,C714_=_C860 ,C714_=_C861 ,C841_=_C848 ,C841_=_C856 ,C841_=_C857 ,\nC841_=_C858 ,C841_=_C859 ,C841_=_C860 ,C841_=_C861 ,C848_=_C856 ,C848_=_C857 ,\nC848_=_C858 ,C848_=_C859 ,C848_=_C860 ,C848_=_C861 ,C856_=_C857 ,C856_=_C858 ,\nC856_=_C859 ,C856_=_C860 ,C856_=_C861 ,C857_=_C858 ,C857_=_C859 ,C857_=_C860 ,\nC857_=_C861 ,C858_=_C859 ,C858_=_C860 ,C858_=_C861 ,C859_=_C860 ,C859_=_C861 ,\nC860_=_C861 ,"];146[shape=box, label="id:146</w:t>
      </w:r>
    </w:p>
    <w:p>
      <w:pPr>
        <w:pStyle w:val="PreformattedText"/>
        <w:bidi w:val="0"/>
        <w:spacing w:before="0" w:after="0"/>
        <w:jc w:val="left"/>
        <w:rPr/>
      </w:pPr>
      <w:r>
        <w:rPr/>
        <w:t xml:space="preserve"> </w:t>
      </w:r>
      <w:r>
        <w:rPr/>
        <w:t>level: 6\n27: C55 C58 C285 C288 C400 \nC403 C538 C547 C557 C558 C559 \nC560 C561 C562 C563 C564 C565 \nC617 C759 C768 C775 C781 C786 \nC791 C792 C793 C794 \n188: C55_=_C58( C55 C58 ) C55_=_C285( C55 C285 ) C55_=_C400( C55 C400 ) C55_=_C538( C55 C538 ) C55_=_C547( C55 C547 ) \nC55_=_C557( C55 C557 ) C55_=_C558( C55 C558 ) C55_=_C559( C55 C559 ) C55_=_C560( C55 C560 ) C55_=_C561( C55 C561 ) C55_=_C562( C55 C562 ) \nC55_=_C563( C55 C563 ) C55_=_C564( C55 C564 ) C55_=_C565( C55 C565 ) C58_=_C288( C58 C288 ) C58_=_C403( C58 C403 ) C58_=_C564( C58 C564 ) \nC58_=_C617( C58 C617 ) C58_=_C759( C58 C759 ) C58_=_C768( C58 C768 ) C58_=_C775( C58 C775 ) C58_=_C781( C58 C781 ) C58_=_C786( C58 C786 ) \nC58_=_C791( C58 C791 ) C58_=_C792( C58 C792 ) C58_=_C793( C58 C793 ) C58_=_C794( C58 C794 ) C285_=_C288( C285 C288 ) C285_=_C400( C285 C400 ) \nC285_=_C538( C285 C538 ) C285_=_C547( C285 C547 ) C285_=_C557( C285 C557 ) C285_=_C558( C285 C558 ) C285_=_C559( C285 C559 ) C285_=_C560( C285 C560 ) \nC285_=_C561( C285 C561 ) C285_=_C562( C285 C562 ) C285_=_C563( C285 C563 ) C285_=_C564( C285 C564 ) C285_=_C565( C285 C565 ) C288_=_C403( C288 C403 ) \nC288_=_C564( C288 C564 ) C288_=_C617( C288 C617 ) C288_=_C759( C288 C759 ) C288_=_C768( C288 C768 ) C288_=_C775( C288 C775 ) C288_=_C781( C288 C781 ) \nC288_=_C786( C288 C786 ) C288_=_C791( C288 C791 ) C288_=_C792( C288 C792 ) C288_=_C793( C288 C793 ) C288_=_C794( C288 C794 ) C400_=_C403( C400 C403 ) \nC400_=_C538( C400 C538 ) C400_=_C547( C400 C547 ) C400_=_C557( C400 C557 ) C400_=_C558( C400 C558 ) C400_=_C559( C400 C559 ) C400_=_C560( C400 C560 ) \nC400_=_C561( C400 C561 ) C400_=_C562( C400 C562 ) C400_=_C563( C400 C563 ) C400_=_C564( C400 C564 ) C400_=_C565( C400 C565 ) C403_=_C564( C403 C564 ) \nC403_=_C617( C403 C617 ) C403_=_C759( C403 C759 ) C403_=_C768( C403 C768 ) C403_=_C775( C403 C775 ) C403_=_C781( C403 C781 ) C403_=_C786( C403 C786 ) \nC403_=_C791( C403 C791 ) C403_=_C792( C403 C792 ) C403_=_C793( C403 C793 ) C403_=_C794( C403 C794 ) C538_=_C547( C538 C547 ) C538_=_C557( C538 C557 ) \nC538_=_C558( C538 C558 ) C538_=_C559( C538 C559 ) C538_=_C560( C538 C560 ) C538_=_C561( C538 C561 ) C538_=_C562( C538 C562 ) C538_=_C563( C538 C563 ) \nC538_=_C564( C538 C564 ) C538_=_C565( C538 C565 ) C547_=_C557( C547 C557 ) C547_=_C558( C547 C558 ) C547_=_C559( C547 C559 ) C547_=_C560( C547 C560 ) \nC547_=_C561( C547 C561 ) C547_=_C562( C547 C562 ) C547_=_C563( C547 C563 ) C547_=_C564( C547 C564 ) C547_=_C565( C547 C565 ) C557_=_C558( C557 C558 ) \nC557_=_C559( C557 C559 ) C557_=_C560( C557 C560 ) C557_=_C561( C557 C561 ) C557_=_C562( C557 C562 ) C557_=_C563( C557 C563 ) C557_=_C564( C557 C564 ) \nC557_=_C565( C557 C565 ) C558_=_C559( C558 C559 ) C558_=_C560( C558 C560 ) C558_=_C561( C558 C561 ) C558_=_C562( C558 C562 ) C558_=_C563( C558 C563 ) \nC558_=_C564( C558 C564 ) C558_=_C565( C558 C565 ) C559_=_C560( C559 C560 ) C559_=_C561( C559 C561 ) C559_=_C562( C559 C562 ) C559_=_C563( C559 C563 ) \nC559_=_C564( C559 C564 ) C559_=_C565( C559 C565 ) C560_=_C561( C560 C561 ) C560_=_C562( C560 C562 ) C560_=_C563( C560 C563 ) C560_=_C564( C560 C564 ) \nC560_=_C565( C560 C565 ) C561_=_C562( C561 C562 ) C561_=_C563( C561 C563 ) C561_=_C564( C561 C564 ) C561_=_C565( C561 C565 ) C562_=_C563( C562 C563 ) \nC562_=_C564( C562 C564 ) C562_=_C565( C562 C565 ) C562_=_C617( C562 C617 ) C563_=_C564( C563 C564 ) C563_=_C565( C563 C565 ) C563_=_C759( C563 C759 ) \nC564_=_C565( C564 C565 ) C564_=_C617( C564 C617 ) C564_=_C759( C564 C759 ) C564_=_C768( C564 C768 ) C564_=_C775( C564 C775 ) C564_=_C781( C564 C781 ) \nC564_=_C786( C564 C786 ) C564_=_C791( C564 C791 ) C564_=_C792( C564 C792 ) C564_=_C793( C564 C793 ) C564_=_C794( C564 C794 ) C565_=_C794( C565 C794 ) \nC617_=_C759( C617 C759 ) C617_=_C768( C617 C768 ) C617_=_C775( C617 C775 ) C617_=_C781( C617 C781 ) C617_=_C786( C617 C786 ) C617_=_C791( C617 C791 ) \nC617_=_C792( C617 C792 ) C617_=_C793( C617 C793 ) C617_=_C794( C617 C794 ) C759_=_C768( C759 C768 ) C759_=_C775( C759 C775 ) C759_=_C781( C759 C781 ) \nC759_=_C786( C759 C786 ) C759_=_C791( C759 C791 ) C759_=_C792( C759 C792 ) C759_=_C793( C759 C793 ) C759_=_C794( C759 C794 ) C768_=_C775( C768 C775 ) \nC768_=_C781( C768 C781 ) C768_=_C786( C768 C786 ) C768_=_C791( C768 C791 ) C768_=_C792( C768 C792 ) C768_=_C793( C768 C793 ) C768_=_C794( C768 C794 ) \nC775_=_C781( C775 C781 ) C775_=_C786( C775 C786 ) C775_=_C791( C775 C791 ) C775_=_C792( C775 C792 ) C775_=_C793( C775 C793 ) C775_=_C794( C775 C794 ) \nC781_=_C786( C781 C786 ) C781_=_C791( C781 C791 ) C781_=_C792( C781 C792 ) C781_=_C793( C781 C793 ) C781_=_C794( C781 C794 ) C786_=_C791( C786 C791 ) \nC786_=_C792( C786 C792 ) C786_=_C793( C786 C793 ) C786_=_C794( C786 C794 ) C791_=_C792( C791 C792 ) C791_=_C793( C791 C793 ) C791_=_C794( C791 C794 ) \nC792_=_C793( C792 C793 ) C792_=_C794( C792 C794 ) C793_=_C794( C793 C794 ) "];124-&gt;146[label="26: C55 C58 C285 C288 C400 \nC403 C538 C547 C557 C558 C559 \nC560 C561 C562 C563 C565 C617 \nC759 C768 C775 C781 C786 C791 \nC792 C793 C794 \n162: C55_=_C58 ,C55_=_C285 ,C55_=_C400 ,C55_=_C538 ,C55_=_C547 ,\nC55_=_C557 ,C55_=_C558 ,C55_=_C559 ,C55_=_C560 ,C55_=_C561 ,C55_=_C562 ,\nC55_=_C563 ,C55_=_C565 ,C58_=_C288 ,C58_=_C403 ,C58_=_C617 ,C58_=_C759 ,\nC58_=_C768 ,C58_=_C775 ,C58_=_C781 ,C58_=_C786 ,C58_=_C791 ,C58_=_C792 ,\nC58_=_C793 ,C58_=_C794 ,C285_=_C288 ,C285_=_C400 ,C285_=_C538 ,C285_=_C547 ,\nC285_=_C557 ,C285_=_C558 ,C285_=_C559 ,C285_=_C560 ,C285_=_C561 ,C285_=_C562 ,\nC285_=_C563 ,C285_=_C565 ,C288_=_C403 ,C288_=_C617 ,C288_=_C759 ,C288_=_C768 ,\nC288_=_C775 ,C288_=_C781 ,C288_=_C786 ,C288_=_C791 ,C288_=_C792 ,C288_=_C793 ,\nC288_=_C794 ,C400_=_C403 ,C400_=_C538 ,C400_=_C547 ,C400_=_C557 ,C400_=_C558 ,\nC400_=_C559 ,C400_=_C560 ,C400_=_C561 ,C400_=_C562 ,C400_=_C563 ,C400_=_C565 ,\nC403_=_C617 ,C403_=_C759 ,C403_=_C768 ,C403_=_C775 ,C403_=_C781 ,C403_=_C786 ,\nC403_=_C791 ,C403_=_C792 ,C403_=_C793 ,C403_=_C794 ,C538_=_C547 ,C538_=_C557 ,\nC538_=_C558 ,C538_=_C559 ,C538_=_C560 ,C538_=_C561 ,C538_=_C562 ,C538_=_C563 ,\nC538_=_C565 ,C547_=_C557 ,C547_=_C558 ,C547_=_C559 ,C547_=_C560 ,C547_=_C561 ,\nC547_=_C562 ,C547_=_C563 ,C547_=_C565 ,C557_=_C558 ,C557_=_C559 ,C557_=_C560 ,\nC557_=_C561 ,C557_=_C562 ,C557_=_C563 ,C557_=_C565 ,C558_=_C559 ,C558_=_C560 ,\nC558_=_C561 ,C558_=_C562 ,C558_=_C563 ,C558_=_C565 ,C559_=_C560 ,C559_=_C561 ,\nC559_=_C562 ,C559_=_C563 ,C559_=_C565 ,C560_=_C561 ,C560_=_C562 ,C560_=_C563 ,\nC560_=_C565 ,C561_=_C562 ,C561_=_C563 ,C561_=_C565 ,C562_=_C563 ,C562_=_C565 ,\nC562_=_C617 ,C563_=_C565 ,C563_=_C759 ,C565_=_C794 ,C617_=_C759 ,C617_=_C768 ,\nC617_=_C775 ,C617_=_C781 ,C617_=_C786 ,C617_=_C791 ,C617_=_C792 ,C617_=_C793 ,\nC617_=_C794 ,C759_=_C768 ,C759_=_C775 ,C759_=_C781 ,C759_=_C786 ,C759_=_C791 ,\nC759_=_C792 ,C759_=_C793 ,C759_=_C794 ,C768_=_C775 ,C768_=_C781 ,C768_=_C786 ,\nC768_=_C791 ,C768_=_C792 ,C768_=_C793 ,C768_=_C794 ,C775_=_C781 ,C775_=_C786 ,\nC775_=_C791 ,C775_=_C792 ,C775_=_C793 ,C775_=_C794 ,C781_=_C786 ,C781_=_C791 ,\nC781_=_C792 ,C781_=_C793 ,C781_=_C794 ,C786_=_C791 ,C786_=_C792 ,C786_=_C793 ,\nC786_=_C794 ,C791_=_C792 ,C791_=_C793 ,C791_=_C794 ,C792_=_C793 ,C792_=_C794 ,\nC793_=_C794 ,"];147[shape=box, label="id:147 level: 6\n27: C54 C57 C284 C287 C361 \nC371 C382 C389 C397 C398 C399 \nC400 C401 C402 C403 C404 C563 \nC616 C727 C735 C741 C747 C752 \nC757 C758 C759 C760 \n188: C54_=_C57( C54 C57 ) C54_=_C284( C54 C284 ) C54_=_C361( C54 C361 ) C54_=_C371( C54 C371 ) C54_=_C382( C54 C382 ) \nC54_=_C389( C54 C389 ) C54_=_C397( C54 C397 ) C54_=_C398( C54 C398 ) C54_=_C399( C54 C399 ) C54_=_C400( C54 C400 ) C54_=_C401( C54 C401 ) \nC54_=_C402( C54 C402 ) C54_=_C403( C54 C403 ) C54_=_C404( C54 C404 ) C57_=_C287( C57 C287 ) C57_=_C402( C57 C402 ) C57_=_C563( C57 C563 ) \nC57_=_C616( C57 C616 ) C57_=_C727( C57 C727 ) C57_=_C735( C57 C735 ) C57_=_C741( C57 C741 ) C57_=_C747( C57 C747 ) C57_=_C752( C57 C752 ) \nC57_=_C757( C57 C757 ) C57_=_C758( C57 C758 ) C57_=_C759( C57 C759 ) C57_=_C760( C57 C760 ) C284_=_C287( C284 C287 ) C284_=_C361( C284 C361 ) \nC284_=_C371( C284 C371 ) C284_=_C382( C284 C382 ) C284_=_C389( C284 C389 ) C284_=_C397( C284 C397 ) C284_=_C398( C284 C398 ) C284_=_C399( C284 C399 ) \nC284_=_C400( C284 C400 ) C284_=_C401( C284 C401 ) C284_=_C402( C284 C402 ) C284_=_C403( C284 C403 ) C284_=_C404( C284 C404 ) C287_=_C402( C287 C402 ) \nC287_=_C563( C287 C563 ) C287_=_C616( C287 C616 ) C287_=_C727( C287 C727 ) C287_=_C735( C287 C735 ) C287_=_C741( C287 C741 ) C287_=_C747( C287 C747 ) \nC287_=_C752( C287 C752 ) C287_=_C757( C287 C757 ) C287_=_C758( C287 C758 ) C287_=_C759( C287 C759 ) C287_=_C760( C287 C760 ) C361_=_C371( C361 C371 ) \nC361_=_C382( C361 C382 ) C361_=_C389( C361 C389 ) C361_=_C397( C361 C397 ) C361_=_C398( C361 C398 ) C361_=_C399( C361 C399 ) C361_=_C400( C361 C400 ) \nC361_=_C401( C361 C401 ) C361_=_C402( C361 C402 ) C361_=_C403( C361 C403 ) C361_=_C404( C361 C404 ) C371_=_C382( C371 C382 ) C371_=_C389( C371 C389 ) \nC371_=_C397( C371 C397 ) C371_=_C398( C371 C398 ) C371_=_C399( C371 C399 ) C371_=_C400( C371 C400 ) C371_=_C401( C371 C401 ) C371_=_C402( C371 C402 ) \nC371_=_C403( C371 C403 ) C371_=_C404( C371 C404 ) C382_=_C389( C382 C389 ) C382_=_C397( C382 C397 ) C382_=_C398( C382 C398 ) C382_=_C399( C382 C399 ) \nC382_=_C400( C382 C400 ) C382_=_C401( C382 C401 ) C382_=_C402( C382 C402 ) C382_=_C403( C382 C403 ) C382_=_C404( C382 C404 ) C389_=_C397( C389 C397 ) \nC389_=_C398( C389 C398 ) C389_=_C399( C389 C399 ) C389_=_C400( C389 C400 ) C389_=_C401( C389 C401 ) C389_=_C402( C389 C402 ) C389_=_C403( C389 C403 ) \nC389_=_C404( C389 C404 ) C397_=_C398( C397 C398 ) C397_=_C399( C397 C399 ) C397_=_C400( C397 C400 ) C397_=_C401( C397 C401 ) C397_=_C402( C397 C402 ) \nC397_=_C403( C397 C403 ) C397_=_C404( C397 C404 ) C398_=_C399( C398 C399 ) C398_=_C400( C398 C400 ) C398_=_C401( C398 C401 ) C398_=_C402( C398 C402 ) \nC398_=_C403( C398 C403 ) C398_=_C404(</w:t>
      </w:r>
    </w:p>
    <w:p>
      <w:pPr>
        <w:pStyle w:val="PreformattedText"/>
        <w:bidi w:val="0"/>
        <w:spacing w:before="0" w:after="0"/>
        <w:jc w:val="left"/>
        <w:rPr/>
      </w:pPr>
      <w:r>
        <w:rPr/>
        <w:t xml:space="preserve"> </w:t>
      </w:r>
      <w:r>
        <w:rPr/>
        <w:t>C398 C404 ) C399_=_C400( C399 C400 ) C399_=_C401( C399 C401 ) C399_=_C402( C399 C402 ) C399_=_C403( C399 C403 ) \nC399_=_C404( C399 C404 ) C400_=_C401( C400 C401 ) C400_=_C402( C400 C402 ) C400_=_C403( C400 C403 ) C400_=_C404( C400 C404 ) C400_=_C563( C400 C563 ) \nC401_=_C402( C401 C402 ) C401_=_C403( C401 C403 ) C401_=_C404( C401 C404 ) C401_=_C616( C401 C616 ) C402_=_C403( C402 C403 ) C402_=_C404( C402 C404 ) \nC402_=_C563( C402 C563 ) C402_=_C616( C402 C616 ) C402_=_C727( C402 C727 ) C402_=_C735( C402 C735 ) C402_=_C741( C402 C741 ) C402_=_C747( C402 C747 ) \nC402_=_C752( C402 C752 ) C402_=_C757( C402 C757 ) C402_=_C758( C402 C758 ) C402_=_C759( C402 C759 ) C402_=_C760( C402 C760 ) C403_=_C404( C403 C404 ) \nC403_=_C759( C403 C759 ) C404_=_C760( C404 C760 ) C563_=_C616( C563 C616 ) C563_=_C727( C563 C727 ) C563_=_C735( C563 C735 ) C563_=_C741( C563 C741 ) \nC563_=_C747( C563 C747 ) C563_=_C752( C563 C752 ) C563_=_C757( C563 C757 ) C563_=_C758( C563 C758 ) C563_=_C759( C563 C759 ) C563_=_C760( C563 C760 ) \nC616_=_C727( C616 C727 ) C616_=_C735( C616 C735 ) C616_=_C741( C616 C741 ) C616_=_C747( C616 C747 ) C616_=_C752( C616 C752 ) C616_=_C757( C616 C757 ) \nC616_=_C758( C616 C758 ) C616_=_C759( C616 C759 ) C616_=_C760( C616 C760 ) C727_=_C735( C727 C735 ) C727_=_C741( C727 C741 ) C727_=_C747( C727 C747 ) \nC727_=_C752( C727 C752 ) C727_=_C757( C727 C757 ) C727_=_C758( C727 C758 ) C727_=_C759( C727 C759 ) C727_=_C760( C727 C760 ) C735_=_C741( C735 C741 ) \nC735_=_C747( C735 C747 ) C735_=_C752( C735 C752 ) C735_=_C757( C735 C757 ) C735_=_C758( C735 C758 ) C735_=_C759( C735 C759 ) C735_=_C760( C735 C760 ) \nC741_=_C747( C741 C747 ) C741_=_C752( C741 C752 ) C741_=_C757( C741 C757 ) C741_=_C758( C741 C758 ) C741_=_C759( C741 C759 ) C741_=_C760( C741 C760 ) \nC747_=_C752( C747 C752 ) C747_=_C757( C747 C757 ) C747_=_C758( C747 C758 ) C747_=_C759( C747 C759 ) C747_=_C760( C747 C760 ) C752_=_C757( C752 C757 ) \nC752_=_C758( C752 C758 ) C752_=_C759( C752 C759 ) C752_=_C760( C752 C760 ) C757_=_C758( C757 C758 ) C757_=_C759( C757 C759 ) C757_=_C760( C757 C760 ) \nC758_=_C759( C758 C759 ) C758_=_C760( C758 C760 ) C759_=_C760( C759 C760 ) "];124-&gt;147[label="26: C54 C57 C284 C287 C361 \nC371 C382 C389 C397 C398 C399 \nC400 C401 C403 C404 C563 C616 \nC727 C735 C741 C747 C752 C757 \nC758 C759 C760 \n162: C54_=_C57 ,C54_=_C284 ,C54_=_C361 ,C54_=_C371 ,C54_=_C382 ,\nC54_=_C389 ,C54_=_C397 ,C54_=_C398 ,C54_=_C399 ,C54_=_C400 ,C54_=_C401 ,\nC54_=_C403 ,C54_=_C404 ,C57_=_C287 ,C57_=_C563 ,C57_=_C616 ,C57_=_C727 ,\nC57_=_C735 ,C57_=_C741 ,C57_=_C747 ,C57_=_C752 ,C57_=_C757 ,C57_=_C758 ,\nC57_=_C759 ,C57_=_C760 ,C284_=_C287 ,C284_=_C361 ,C284_=_C371 ,C284_=_C382 ,\nC284_=_C389 ,C284_=_C397 ,C284_=_C398 ,C284_=_C399 ,C284_=_C400 ,C284_=_C401 ,\nC284_=_C403 ,C284_=_C404 ,C287_=_C563 ,C287_=_C616 ,C287_=_C727 ,C287_=_C735 ,\nC287_=_C741 ,C287_=_C747 ,C287_=_C752 ,C287_=_C757 ,C287_=_C758 ,C287_=_C759 ,\nC287_=_C760 ,C361_=_C371 ,C361_=_C382 ,C361_=_C389 ,C361_=_C397 ,C361_=_C398 ,\nC361_=_C399 ,C361_=_C400 ,C361_=_C401 ,C361_=_C403 ,C361_=_C404 ,C371_=_C382 ,\nC371_=_C389 ,C371_=_C397 ,C371_=_C398 ,C371_=_C399 ,C371_=_C400 ,C371_=_C401 ,\nC371_=_C403 ,C371_=_C404 ,C382_=_C389 ,C382_=_C397 ,C382_=_C398 ,C382_=_C399 ,\nC382_=_C400 ,C382_=_C401 ,C382_=_C403 ,C382_=_C404 ,C389_=_C397 ,C389_=_C398 ,\nC389_=_C399 ,C389_=_C400 ,C389_=_C401 ,C389_=_C403 ,C389_=_C404 ,C397_=_C398 ,\nC397_=_C399 ,C397_=_C400 ,C397_=_C401 ,C397_=_C403 ,C397_=_C404 ,C398_=_C399 ,\nC398_=_C400 ,C398_=_C401 ,C398_=_C403 ,C398_=_C404 ,C399_=_C400 ,C399_=_C401 ,\nC399_=_C403 ,C399_=_C404 ,C400_=_C401 ,C400_=_C403 ,C400_=_C404 ,C400_=_C563 ,\nC401_=_C403 ,C401_=_C404 ,C401_=_C616 ,C403_=_C404 ,C403_=_C759 ,C404_=_C760 ,\nC563_=_C616 ,C563_=_C727 ,C563_=_C735 ,C563_=_C741 ,C563_=_C747 ,C563_=_C752 ,\nC563_=_C757 ,C563_=_C758 ,C563_=_C759 ,C563_=_C760 ,C616_=_C727 ,C616_=_C735 ,\nC616_=_C741 ,C616_=_C747 ,C616_=_C752 ,C616_=_C757 ,C616_=_C758 ,C616_=_C759 ,\nC616_=_C760 ,C727_=_C735 ,C727_=_C741 ,C727_=_C747 ,C727_=_C752 ,C727_=_C757 ,\nC727_=_C758 ,C727_=_C759 ,C727_=_C760 ,C735_=_C741 ,C735_=_C747 ,C735_=_C752 ,\nC735_=_C757 ,C735_=_C758 ,C735_=_C759 ,C735_=_C760 ,C741_=_C747 ,C741_=_C752 ,\nC741_=_C757 ,C741_=_C758 ,C741_=_C759 ,C741_=_C760 ,C747_=_C752 ,C747_=_C757 ,\nC747_=_C758 ,C747_=_C759 ,C747_=_C760 ,C752_=_C757 ,C752_=_C758 ,C752_=_C759 ,\nC752_=_C760 ,C757_=_C758 ,C757_=_C759 ,C757_=_C760 ,C758_=_C759 ,C758_=_C760 ,\nC759_=_C760 ,"];148[shape=box, label="id:148 level: 6\n24: C193 C195 C280 C282 C345 \nC347 C394 C396 C455 C457 C495 \nC504 C511 C519 C520 C521 C522 \nC523 C671 C903 C908 C911 C915 \nC916 \n150: C193_=_C195( C193 C195 ) C193_=_C280( C193 C280 ) C193_=_C345( C193 C345 ) C193_=_C394( C193 C394 ) C193_=_C455( C193 C455 ) \nC193_=_C495( C193 C495 ) C193_=_C504( C193 C504 ) C193_=_C511( C193 C511 ) C193_=_C519( C193 C519 ) C193_=_C520( C193 C520 ) C193_=_C521( C193 C521 ) \nC193_=_C522( C193 C522 ) C193_=_C523( C193 C523 ) C195_=_C282( C195 C282 ) C195_=_C347( C195 C347 ) C195_=_C396( C195 C396 ) C195_=_C457( C195 C457 ) \nC195_=_C523( C195 C523 ) C195_=_C671( C195 C671 ) C195_=_C903( C195 C903 ) C195_=_C908( C195 C908 ) C195_=_C911( C195 C911 ) C195_=_C915( C195 C915 ) \nC195_=_C916( C195 C916 ) C280_=_C282( C280 C282 ) C280_=_C345( C280 C345 ) C280_=_C394( C280 C394 ) C280_=_C455( C280 C455 ) C280_=_C495( C280 C495 ) \nC280_=_C504( C280 C504 ) C280_=_C511( C280 C511 ) C280_=_C519( C280 C519 ) C280_=_C520( C280 C520 ) C280_=_C521( C280 C521 ) C280_=_C522( C280 C522 ) \nC280_=_C523( C280 C523 ) C282_=_C347( C282 C347 ) C282_=_C396( C282 C396 ) C282_=_C457( C282 C457 ) C282_=_C523( C282 C523 ) C282_=_C671( C282 C671 ) \nC282_=_C903( C282 C903 ) C282_=_C908( C282 C908 ) C282_=_C911( C282 C911 ) C282_=_C915( C282 C915 ) C282_=_C916( C282 C916 ) C345_=_C347( C345 C347 ) \nC345_=_C394( C345 C394 ) C345_=_C455( C345 C455 ) C345_=_C495( C345 C495 ) C345_=_C504( C345 C504 ) C345_=_C511( C345 C511 ) C345_=_C519( C345 C519 ) \nC345_=_C520( C345 C520 ) C345_=_C521( C345 C521 ) C345_=_C522( C345 C522 ) C345_=_C523( C345 C523 ) C347_=_C396( C347 C396 ) C347_=_C457( C347 C457 ) \nC347_=_C523( C347 C523 ) C347_=_C671( C347 C671 ) C347_=_C903( C347 C903 ) C347_=_C908( C347 C908 ) C347_=_C911( C347 C911 ) C347_=_C915( C347 C915 ) \nC347_=_C916( C347 C916 ) C394_=_C396( C394 C396 ) C394_=_C455( C394 C455 ) C394_=_C495( C394 C495 ) C394_=_C504( C394 C504 ) C394_=_C511( C394 C511 ) \nC394_=_C519( C394 C519 ) C394_=_C520( C394 C520 ) C394_=_C521( C394 C521 ) C394_=_C522( C394 C522 ) C394_=_C523( C394 C523 ) C396_=_C457( C396 C457 ) \nC396_=_C523( C396 C523 ) C396_=_C671( C396 C671 ) C396_=_C903( C396 C903 ) C396_=_C908( C396 C908 ) C396_=_C911( C396 C911 ) C396_=_C915( C396 C915 ) \nC396_=_C916( C396 C916 ) C455_=_C457( C455 C457 ) C455_=_C495( C455 C495 ) C455_=_C504( C455 C504 ) C455_=_C511( C455 C511 ) C455_=_C519( C455 C519 ) \nC455_=_C520( C455 C520 ) C455_=_C521( C455 C521 ) C455_=_C522( C455 C522 ) C455_=_C523( C455 C523 ) C457_=_C523( C457 C523 ) C457_=_C671( C457 C671 ) \nC457_=_C903( C457 C903 ) C457_=_C908( C457 C908 ) C457_=_C911( C457 C911 ) C457_=_C915( C457 C915 ) C457_=_C916( C457 C916 ) C495_=_C504( C495 C504 ) \nC495_=_C511( C495 C511 ) C495_=_C519( C495 C519 ) C495_=_C520( C495 C520 ) C495_=_C521( C495 C521 ) C495_=_C522( C495 C522 ) C495_=_C523( C495 C523 ) \nC504_=_C511( C504 C511 ) C504_=_C519( C504 C519 ) C504_=_C520( C504 C520 ) C504_=_C521( C504 C521 ) C504_=_C522( C504 C522 ) C504_=_C523( C504 C523 ) \nC511_=_C519( C511 C519 ) C511_=_C520( C511 C520 ) C511_=_C521( C511 C521 ) C511_=_C522( C511 C522 ) C511_=_C523( C511 C523 ) C519_=_C520( C519 C520 ) \nC519_=_C521( C519 C521 ) C519_=_C522( C519 C522 ) C519_=_C523( C519 C523 ) C520_=_C521( C520 C521 ) C520_=_C522( C520 C522 ) C520_=_C523( C520 C523 ) \nC521_=_C522( C521 C522 ) C521_=_C523( C521 C523 ) C522_=_C523( C522 C523 ) C522_=_C671( C522 C671 ) C523_=_C671( C523 C671 ) C523_=_C903( C523 C903 ) \nC523_=_C908( C523 C908 ) C523_=_C911( C523 C911 ) C523_=_C915( C523 C915 ) C523_=_C916( C523 C916 ) C671_=_C903( C671 C903 ) C671_=_C908( C671 C908 ) \nC671_=_C911( C671 C911 ) C671_=_C915( C671 C915 ) C671_=_C916( C671 C916 ) C903_=_C908( C903 C908 ) C903_=_C911( C903 C911 ) C903_=_C915( C903 C915 ) \nC903_=_C916( C903 C916 ) C908_=_C911( C908 C911 ) C908_=_C915( C908 C915 ) C908_=_C916( C908 C916 ) C911_=_C915( C911 C915 ) C911_=_C916( C911 C916 ) \nC915_=_C916( C915 C916 ) "];127-&gt;148[label="23: C193 C195 C280 C282 C345 \nC347 C394 C396 C455 C457 C495 \nC504 C511 C519 C520 C521 C522 \nC671 C903 C908 C911 C915 C916 \n127: C193_=_C195 ,C193_=_C280 ,C193_=_C345 ,C193_=_C394 ,C193_=_C455 ,\nC193_=_C495 ,C193_=_C504 ,C193_=_C511 ,C193_=_C519 ,C193_=_C520 ,C193_=_C521 ,\nC193_=_C522 ,C195_=_C282 ,C195_=_C347 ,C195_=_C396 ,C195_=_C457 ,C195_=_C671 ,\nC195_=_C903 ,C195_=_C908 ,C195_=_C911 ,C195_=_C915 ,C195_=_C916 ,C280_=_C282 ,\nC280_=_C345 ,C280_=_C394 ,C280_=_C455 ,C280_=_C495 ,C280_=_C504 ,C280_=_C511 ,\nC280_=_C519 ,C280_=_C520 ,C280_=_C521 ,C280_=_C522 ,C282_=_C347 ,C282_=_C396 ,\nC282_=_C457 ,C282_=_C671 ,C282_=_C903 ,C282_=_C908 ,C282_=_C911 ,C282_=_C915 ,\nC282_=_C916 ,C345_=_C347 ,C345_=_C394 ,C345_=_C455 ,C345_=_C495 ,C345_=_C504 ,\nC345_=_C511 ,C345_=_C519 ,C345_=_C520 ,C345_=_C521 ,C345_=_C522 ,C347_=_C396 ,\nC347_=_C457 ,C347_=_C671 ,C347_=_C903 ,C347_=_C908 ,C347_=_C911 ,C347_=_C915 ,\nC347_=_C916 ,C394_=_C396 ,C394_=_C455 ,C394_=_C495 ,C394_=_C504 ,C394_=_C511 ,\nC394_=_C519 ,C394_=_C520 ,C394_=_C521 ,C394_=_C522 ,C396_=_C457 ,C396_=_C671 ,\nC396_=_C903 ,C396_=_C908 ,C396_=_C911 ,C396_=_C915 ,C396_=_C916 ,C455_=_C457 ,\nC455_=_C495 ,C455_=_C504 ,C455_=_C511 ,C455_=_C519 ,C455_=_C520 ,C455_=_C521 ,\nC455_=_C522 ,C457_=_C671 ,C457_=_C903 ,C457_=_C908 ,C457_=_C911 ,C457_=_C915 ,\nC457_=_C916 ,C495_=_C504 ,C495_=_C511 ,C495_=_C519 ,C495_=_C520 ,C495_=_C521 ,\nC495_=_C522 ,C504_=_C511 ,C504_=_C519</w:t>
      </w:r>
    </w:p>
    <w:p>
      <w:pPr>
        <w:pStyle w:val="PreformattedText"/>
        <w:bidi w:val="0"/>
        <w:spacing w:before="0" w:after="0"/>
        <w:jc w:val="left"/>
        <w:rPr/>
      </w:pPr>
      <w:r>
        <w:rPr/>
        <w:t xml:space="preserve"> </w:t>
      </w:r>
      <w:r>
        <w:rPr/>
        <w:t>,C504_=_C520 ,C504_=_C521 ,C504_=_C522 ,\nC511_=_C519 ,C511_=_C520 ,C511_=_C521 ,C511_=_C522 ,C519_=_C520 ,C519_=_C521 ,\nC519_=_C522 ,C520_=_C521 ,C520_=_C522 ,C521_=_C522 ,C522_=_C671 ,C671_=_C903 ,\nC671_=_C908 ,C671_=_C911 ,C671_=_C915 ,C671_=_C916 ,C903_=_C908 ,C903_=_C911 ,\nC903_=_C915 ,C903_=_C916 ,C908_=_C911 ,C908_=_C915 ,C908_=_C916 ,C911_=_C915 ,\nC911_=_C916 ,C915_=_C916 ,"];149[shape=box, label="id:149 level: 6\n27: C152 C164 C175 C185 C186 \nC187 C188 C189 C190 C191 C192 \nC193 C194 C195 C281 C346 C395 \nC456 C522 C638 C647 C654 C661 \nC668 C669 C670 C671 \n188: C152_=_C164( C152 C164 ) C152_=_C175( C152 C175 ) C152_=_C185( C152 C185 ) C152_=_C186( C152 C186 ) C152_=_C187( C152 C187 ) \nC152_=_C188( C152 C188 ) C152_=_C189( C152 C189 ) C152_=_C190( C152 C190 ) C152_=_C191( C152 C191 ) C152_=_C192( C152 C192 ) C152_=_C193( C152 C193 ) \nC152_=_C194( C152 C194 ) C152_=_C195( C152 C195 ) C164_=_C175( C164 C175 ) C164_=_C185( C164 C185 ) C164_=_C186( C164 C186 ) C164_=_C187( C164 C187 ) \nC164_=_C188( C164 C188 ) C164_=_C189( C164 C189 ) C164_=_C190( C164 C190 ) C164_=_C191( C164 C191 ) C164_=_C192( C164 C192 ) C164_=_C193( C164 C193 ) \nC164_=_C194( C164 C194 ) C164_=_C195( C164 C195 ) C175_=_C185( C175 C185 ) C175_=_C186( C175 C186 ) C175_=_C187( C175 C187 ) C175_=_C188( C175 C188 ) \nC175_=_C189( C175 C189 ) C175_=_C190( C175 C190 ) C175_=_C191( C175 C191 ) C175_=_C192( C175 C192 ) C175_=_C193( C175 C193 ) C175_=_C194( C175 C194 ) \nC175_=_C195( C175 C195 ) C185_=_C186( C185 C186 ) C185_=_C187( C185 C187 ) C185_=_C188( C185 C188 ) C185_=_C189( C185 C189 ) C185_=_C190( C185 C190 ) \nC185_=_C191( C185 C191 ) C185_=_C192( C185 C192 ) C185_=_C193( C185 C193 ) C185_=_C194( C185 C194 ) C185_=_C195( C185 C195 ) C186_=_C187( C186 C187 ) \nC186_=_C188( C186 C188 ) C186_=_C189( C186 C189 ) C186_=_C190( C186 C190 ) C186_=_C191( C186 C191 ) C186_=_C192( C186 C192 ) C186_=_C193( C186 C193 ) \nC186_=_C194( C186 C194 ) C186_=_C195( C186 C195 ) C187_=_C188( C187 C188 ) C187_=_C189( C187 C189 ) C187_=_C190( C187 C190 ) C187_=_C191( C187 C191 ) \nC187_=_C192( C187 C192 ) C187_=_C193( C187 C193 ) C187_=_C194( C187 C194 ) C187_=_C195( C187 C195 ) C188_=_C189( C188 C189 ) C188_=_C190( C188 C190 ) \nC188_=_C191( C188 C191 ) C188_=_C192( C188 C192 ) C188_=_C193( C188 C193 ) C188_=_C194( C188 C194 ) C188_=_C195( C188 C195 ) C189_=_C190( C189 C190 ) \nC189_=_C191( C189 C191 ) C189_=_C192( C189 C192 ) C189_=_C193( C189 C193 ) C189_=_C194( C189 C194 ) C189_=_C195( C189 C195 ) C189_=_C281( C189 C281 ) \nC190_=_C191( C190 C191 ) C190_=_C192( C190 C192 ) C190_=_C193( C190 C193 ) C190_=_C194( C190 C194 ) C190_=_C195( C190 C195 ) C190_=_C346( C190 C346 ) \nC191_=_C192( C191 C192 ) C191_=_C193( C191 C193 ) C191_=_C194( C191 C194 ) C191_=_C195( C191 C195 ) C191_=_C395( C191 C395 ) C192_=_C193( C192 C193 ) \nC192_=_C194( C192 C194 ) C192_=_C195( C192 C195 ) C192_=_C456( C192 C456 ) C193_=_C194( C193 C194 ) C193_=_C195( C193 C195 ) C193_=_C522( C193 C522 ) \nC194_=_C195( C194 C195 ) C194_=_C281( C194 C281 ) C194_=_C346( C194 C346 ) C194_=_C395( C194 C395 ) C194_=_C456( C194 C456 ) C194_=_C522( C194 C522 ) \nC194_=_C638( C194 C638 ) C194_=_C647( C194 C647 ) C194_=_C654( C194 C654 ) C194_=_C661( C194 C661 ) C194_=_C668( C194 C668 ) C194_=_C669( C194 C669 ) \nC194_=_C670( C194 C670 ) C194_=_C671( C194 C671 ) C195_=_C671( C195 C671 ) C281_=_C346( C281 C346 ) C281_=_C395( C281 C395 ) C281_=_C456( C281 C456 ) \nC281_=_C522( C281 C522 ) C281_=_C638( C281 C638 ) C281_=_C647( C281 C647 ) C281_=_C654( C281 C654 ) C281_=_C661( C281 C661 ) C281_=_C668( C281 C668 ) \nC281_=_C669( C281 C669 ) C281_=_C670( C281 C670 ) C281_=_C671( C281 C671 ) C346_=_C395( C346 C395 ) C346_=_C456( C346 C456 ) C346_=_C522( C346 C522 ) \nC346_=_C638( C346 C638 ) C346_=_C647( C346 C647 ) C346_=_C654( C346 C654 ) C346_=_C661( C346 C661 ) C346_=_C668( C346 C668 ) C346_=_C669( C346 C669 ) \nC346_=_C670( C346 C670 ) C346_=_C671( C346 C671 ) C395_=_C456( C395 C456 ) C395_=_C522( C395 C522 ) C395_=_C638( C395 C638 ) C395_=_C647( C395 C647 ) \nC395_=_C654( C395 C654 ) C395_=_C661( C395 C661 ) C395_=_C668( C395 C668 ) C395_=_C669( C395 C669 ) C395_=_C670( C395 C670 ) C395_=_C671( C395 C671 ) \nC456_=_C522( C456 C522 ) C456_=_C638( C456 C638 ) C456_=_C647( C456 C647 ) C456_=_C654( C456 C654 ) C456_=_C661( C456 C661 ) C456_=_C668( C456 C668 ) \nC456_=_C669( C456 C669 ) C456_=_C670( C456 C670 ) C456_=_C671( C456 C671 ) C522_=_C638( C522 C638 ) C522_=_C647( C522 C647 ) C522_=_C654( C522 C654 ) \nC522_=_C661( C522 C661 ) C522_=_C668( C522 C668 ) C522_=_C669( C522 C669 ) C522_=_C670( C522 C670 ) C522_=_C671( C522 C671 ) C638_=_C647( C638 C647 ) \nC638_=_C654( C638 C654 ) C638_=_C661( C638 C661 ) C638_=_C668( C638 C668 ) C638_=_C669( C638 C669 ) C638_=_C670( C638 C670 ) C638_=_C671( C638 C671 ) \nC647_=_C654( C647 C654 ) C647_=_C661( C647 C661 ) C647_=_C668( C647 C668 ) C647_=_C669( C647 C669 ) C647_=_C670( C647 C670 ) C647_=_C671( C647 C671 ) \nC654_=_C661( C654 C661 ) C654_=_C668( C654 C668 ) C654_=_C669( C654 C669 ) C654_=_C670( C654 C670 ) C654_=_C671( C654 C671 ) C661_=_C668( C661 C668 ) \nC661_=_C669( C661 C669 ) C661_=_C670( C661 C670 ) C661_=_C671( C661 C671 ) C668_=_C669( C668 C669 ) C668_=_C670( C668 C670 ) C668_=_C671( C668 C671 ) \nC669_=_C670( C669 C670 ) C669_=_C671( C669 C671 ) C670_=_C671( C670 C671 ) "];127-&gt;149[label="26: C152 C164 C175 C185 C186 \nC187 C188 C189 C190 C191 C192 \nC193 C195 C281 C346 C395 C456 \nC522 C638 C647 C654 C661 C668 \nC669 C670 C671 \n162: C152_=_C164 ,C152_=_C175 ,C152_=_C185 ,C152_=_C186 ,C152_=_C187 ,\nC152_=_C188 ,C152_=_C189 ,C152_=_C190 ,C152_=_C191 ,C152_=_C192 ,C152_=_C193 ,\nC152_=_C195 ,C164_=_C175 ,C164_=_C185 ,C164_=_C186 ,C164_=_C187 ,C164_=_C188 ,\nC164_=_C189 ,C164_=_C190 ,C164_=_C191 ,C164_=_C192 ,C164_=_C193 ,C164_=_C195 ,\nC175_=_C185 ,C175_=_C186 ,C175_=_C187 ,C175_=_C188 ,C175_=_C189 ,C175_=_C190 ,\nC175_=_C191 ,C175_=_C192 ,C175_=_C193 ,C175_=_C195 ,C185_=_C186 ,C185_=_C187 ,\nC185_=_C188 ,C185_=_C189 ,C185_=_C190 ,C185_=_C191 ,C185_=_C192 ,C185_=_C193 ,\nC185_=_C195 ,C186_=_C187 ,C186_=_C188 ,C186_=_C189 ,C186_=_C190 ,C186_=_C191 ,\nC186_=_C192 ,C186_=_C193 ,C186_=_C195 ,C187_=_C188 ,C187_=_C189 ,C187_=_C190 ,\nC187_=_C191 ,C187_=_C192 ,C187_=_C193 ,C187_=_C195 ,C188_=_C189 ,C188_=_C190 ,\nC188_=_C191 ,C188_=_C192 ,C188_=_C193 ,C188_=_C195 ,C189_=_C190 ,C189_=_C191 ,\nC189_=_C192 ,C189_=_C193 ,C189_=_C195 ,C189_=_C281 ,C190_=_C191 ,C190_=_C192 ,\nC190_=_C193 ,C190_=_C195 ,C190_=_C346 ,C191_=_C192 ,C191_=_C193 ,C191_=_C195 ,\nC191_=_C395 ,C192_=_C193 ,C192_=_C195 ,C192_=_C456 ,C193_=_C195 ,C193_=_C522 ,\nC195_=_C671 ,C281_=_C346 ,C281_=_C395 ,C281_=_C456 ,C281_=_C522 ,C281_=_C638 ,\nC281_=_C647 ,C281_=_C654 ,C281_=_C661 ,C281_=_C668 ,C281_=_C669 ,C281_=_C670 ,\nC281_=_C671 ,C346_=_C395 ,C346_=_C456 ,C346_=_C522 ,C346_=_C638 ,C346_=_C647 ,\nC346_=_C654 ,C346_=_C661 ,C346_=_C668 ,C346_=_C669 ,C346_=_C670 ,C346_=_C671 ,\nC395_=_C456 ,C395_=_C522 ,C395_=_C638 ,C395_=_C647 ,C395_=_C654 ,C395_=_C661 ,\nC395_=_C668 ,C395_=_C669 ,C395_=_C670 ,C395_=_C671 ,C456_=_C522 ,C456_=_C638 ,\nC456_=_C647 ,C456_=_C654 ,C456_=_C661 ,C456_=_C668 ,C456_=_C669 ,C456_=_C670 ,\nC456_=_C671 ,C522_=_C638 ,C522_=_C647 ,C522_=_C654 ,C522_=_C661 ,C522_=_C668 ,\nC522_=_C669 ,C522_=_C670 ,C522_=_C671 ,C638_=_C647 ,C638_=_C654 ,C638_=_C661 ,\nC638_=_C668 ,C638_=_C669 ,C638_=_C670 ,C638_=_C671 ,C647_=_C654 ,C647_=_C661 ,\nC647_=_C668 ,C647_=_C669 ,C647_=_C670 ,C647_=_C671 ,C654_=_C661 ,C654_=_C668 ,\nC654_=_C669 ,C654_=_C670 ,C654_=_C671 ,C661_=_C668 ,C661_=_C669 ,C661_=_C670 ,\nC661_=_C671 ,C668_=_C669 ,C668_=_C670 ,C668_=_C671 ,C669_=_C670 ,C669_=_C671 ,\nC670_=_C671 ,"];150[shape=box, label="id:150 level: 6\n27: C191 C192 C278 C279 C343 \nC344 C360 C370 C381 C389 C390 \nC391 C392 C393 C394 C395 C396 \nC428 C439 C450 C451 C452 C453 \nC454 C455 C456 C457 \n188: C191_=_C192( C191 C192 ) C191_=_C278( C191 C278 ) C191_=_C343( C191 C343 ) C191_=_C360( C191 C360 ) C191_=_C370( C191 C370 ) \nC191_=_C381( C191 C381 ) C191_=_C389( C191 C389 ) C191_=_C390( C191 C390 ) C191_=_C391( C191 C391 ) C191_=_C392( C191 C392 ) C191_=_C393( C191 C393 ) \nC191_=_C394( C191 C394 ) C191_=_C395( C191 C395 ) C191_=_C396( C191 C396 ) C192_=_C279( C192 C279 ) C192_=_C344( C192 C344 ) C192_=_C393( C192 C393 ) \nC192_=_C428( C192 C428 ) C192_=_C439( C192 C439 ) C192_=_C450( C192 C450 ) C192_=_C451( C192 C451 ) C192_=_C452( C192 C452 ) C192_=_C453( C192 C453 ) \nC192_=_C454( C192 C454 ) C192_=_C455( C192 C455 ) C192_=_C456( C192 C456 ) C192_=_C457( C192 C457 ) C278_=_C279( C278 C279 ) C278_=_C343( C278 C343 ) \nC278_=_C360( C278 C360 ) C278_=_C370( C278 C370 ) C278_=_C381( C278 C381 ) C278_=_C389( C278 C389 ) C278_=_C390( C278 C390 ) C278_=_C391( C278 C391 ) \nC278_=_C392( C278 C392 ) C278_=_C393( C278 C393 ) C278_=_C394( C278 C394 ) C278_=_C395( C278 C395 ) C278_=_C396( C278 C396 ) C279_=_C344( C279 C344 ) \nC279_=_C393( C279 C393 ) C279_=_C428( C279 C428 ) C279_=_C439( C279 C439 ) C279_=_C450( C279 C450 ) C279_=_C451( C279 C451 ) C279_=_C452( C279 C452 ) \nC279_=_C453( C279 C453 ) C279_=_C454( C279 C454 ) C279_=_C455( C279 C455 ) C279_=_C456( C279 C456 ) C279_=_C457( C279 C457 ) C343_=_C344( C343 C344 ) \nC343_=_C360( C343 C360 ) C343_=_C370( C343 C370 ) C343_=_C381( C343 C381 ) C343_=_C389( C343 C389 ) C343_=_C390( C343 C390 ) C343_=_C391( C343 C391 ) \nC343_=_C392( C343 C392 ) C343_=_C393( C343 C393 ) C343_=_C394( C343 C394 ) C343_=_C395( C343 C395 ) C343_=_C396( C343 C396 ) C344_=_C393( C344 C393 ) \nC344_=_C428( C344 C428 ) C344_=_C439( C344 C439 ) C344_=_C450( C344 C450 ) C344_=_C451( C344 C451 ) C344_=_C452( C344 C452 ) C344_=_C453( C344 C453 ) \nC344_=_C454( C344 C454 ) C344_=_C455( C344 C455 ) C344_=_C456( C344 C456 ) C344_=_C457( C344 C457 ) C360_=_C370( C360 C370 ) C360_=_C381( C360 C381 ) \nC360_=_C389( C360 C389 ) C360_=_C390( C360 C390 ) C360_=_C391( C360 C391 ) C360_=_C392(</w:t>
      </w:r>
    </w:p>
    <w:p>
      <w:pPr>
        <w:pStyle w:val="PreformattedText"/>
        <w:bidi w:val="0"/>
        <w:spacing w:before="0" w:after="0"/>
        <w:jc w:val="left"/>
        <w:rPr/>
      </w:pPr>
      <w:r>
        <w:rPr/>
        <w:t xml:space="preserve"> </w:t>
      </w:r>
      <w:r>
        <w:rPr/>
        <w:t>C360 C392 ) C360_=_C393( C360 C393 ) C360_=_C394( C360 C394 ) \nC360_=_C395( C360 C395 ) C360_=_C396( C360 C396 ) C370_=_C381( C370 C381 ) C370_=_C389( C370 C389 ) C370_=_C390( C370 C390 ) C370_=_C391( C370 C391 ) \nC370_=_C392( C370 C392 ) C370_=_C393( C370 C393 ) C370_=_C394( C370 C394 ) C370_=_C395( C370 C395 ) C370_=_C396( C370 C396 ) C381_=_C389( C381 C389 ) \nC381_=_C390( C381 C390 ) C381_=_C391( C381 C391 ) C381_=_C392( C381 C392 ) C381_=_C393( C381 C393 ) C381_=_C394( C381 C394 ) C381_=_C395( C381 C395 ) \nC381_=_C396( C381 C396 ) C389_=_C390( C389 C390 ) C389_=_C391( C389 C391 ) C389_=_C392( C389 C392 ) C389_=_C393( C389 C393 ) C389_=_C394( C389 C394 ) \nC389_=_C395( C389 C395 ) C389_=_C396( C389 C396 ) C390_=_C391( C390 C391 ) C390_=_C392( C390 C392 ) C390_=_C393( C390 C393 ) C390_=_C394( C390 C394 ) \nC390_=_C395( C390 C395 ) C390_=_C396( C390 C396 ) C391_=_C392( C391 C392 ) C391_=_C393( C391 C393 ) C391_=_C394( C391 C394 ) C391_=_C395( C391 C395 ) \nC391_=_C396( C391 C396 ) C392_=_C393( C392 C393 ) C392_=_C394( C392 C394 ) C392_=_C395( C392 C395 ) C392_=_C396( C392 C396 ) C393_=_C394( C393 C394 ) \nC393_=_C395( C393 C395 ) C393_=_C396( C393 C396 ) C393_=_C428( C393 C428 ) C393_=_C439( C393 C439 ) C393_=_C450( C393 C450 ) C393_=_C451( C393 C451 ) \nC393_=_C452( C393 C452 ) C393_=_C453( C393 C453 ) C393_=_C454( C393 C454 ) C393_=_C455( C393 C455 ) C393_=_C456( C393 C456 ) C393_=_C457( C393 C457 ) \nC394_=_C395( C394 C395 ) C394_=_C396( C394 C396 ) C394_=_C455( C394 C455 ) C395_=_C396( C395 C396 ) C395_=_C456( C395 C456 ) C396_=_C457( C396 C457 ) \nC428_=_C439( C428 C439 ) C428_=_C450( C428 C450 ) C428_=_C451( C428 C451 ) C428_=_C452( C428 C452 ) C428_=_C453( C428 C453 ) C428_=_C454( C428 C454 ) \nC428_=_C455( C428 C455 ) C428_=_C456( C428 C456 ) C428_=_C457( C428 C457 ) C439_=_C450( C439 C450 ) C439_=_C451( C439 C451 ) C439_=_C452( C439 C452 ) \nC439_=_C453( C439 C453 ) C439_=_C454( C439 C454 ) C439_=_C455( C439 C455 ) C439_=_C456( C439 C456 ) C439_=_C457( C439 C457 ) C450_=_C451( C450 C451 ) \nC450_=_C452( C450 C452 ) C450_=_C453( C450 C453 ) C450_=_C454( C450 C454 ) C450_=_C455( C450 C455 ) C450_=_C456( C450 C456 ) C450_=_C457( C450 C457 ) \nC451_=_C452( C451 C452 ) C451_=_C453( C451 C453 ) C451_=_C454( C451 C454 ) C451_=_C455( C451 C455 ) C451_=_C456( C451 C456 ) C451_=_C457( C451 C457 ) \nC452_=_C453( C452 C453 ) C452_=_C454( C452 C454 ) C452_=_C455( C452 C455 ) C452_=_C456( C452 C456 ) C452_=_C457( C452 C457 ) C453_=_C454( C453 C454 ) \nC453_=_C455( C453 C455 ) C453_=_C456( C453 C456 ) C453_=_C457( C453 C457 ) C454_=_C455( C454 C455 ) C454_=_C456( C454 C456 ) C454_=_C457( C454 C457 ) \nC455_=_C456( C455 C456 ) C455_=_C457( C455 C457 ) C456_=_C457( C456 C457 ) "];128-&gt;150[label="26: C191 C192 C278 C279 C343 \nC344 C360 C370 C381 C389 C390 \nC391 C392 C394 C395 C396 C428 \nC439 C450 C451 C452 C453 C454 \nC455 C456 C457 \n162: C191_=_C192 ,C191_=_C278 ,C191_=_C343 ,C191_=_C360 ,C191_=_C370 ,\nC191_=_C381 ,C191_=_C389 ,C191_=_C390 ,C191_=_C391 ,C191_=_C392 ,C191_=_C394 ,\nC191_=_C395 ,C191_=_C396 ,C192_=_C279 ,C192_=_C344 ,C192_=_C428 ,C192_=_C439 ,\nC192_=_C450 ,C192_=_C451 ,C192_=_C452 ,C192_=_C453 ,C192_=_C454 ,C192_=_C455 ,\nC192_=_C456 ,C192_=_C457 ,C278_=_C279 ,C278_=_C343 ,C278_=_C360 ,C278_=_C370 ,\nC278_=_C381 ,C278_=_C389 ,C278_=_C390 ,C278_=_C391 ,C278_=_C392 ,C278_=_C394 ,\nC278_=_C395 ,C278_=_C396 ,C279_=_C344 ,C279_=_C428 ,C279_=_C439 ,C279_=_C450 ,\nC279_=_C451 ,C279_=_C452 ,C279_=_C453 ,C279_=_C454 ,C279_=_C455 ,C279_=_C456 ,\nC279_=_C457 ,C343_=_C344 ,C343_=_C360 ,C343_=_C370 ,C343_=_C381 ,C343_=_C389 ,\nC343_=_C390 ,C343_=_C391 ,C343_=_C392 ,C343_=_C394 ,C343_=_C395 ,C343_=_C396 ,\nC344_=_C428 ,C344_=_C439 ,C344_=_C450 ,C344_=_C451 ,C344_=_C452 ,C344_=_C453 ,\nC344_=_C454 ,C344_=_C455 ,C344_=_C456 ,C344_=_C457 ,C360_=_C370 ,C360_=_C381 ,\nC360_=_C389 ,C360_=_C390 ,C360_=_C391 ,C360_=_C392 ,C360_=_C394 ,C360_=_C395 ,\nC360_=_C396 ,C370_=_C381 ,C370_=_C389 ,C370_=_C390 ,C370_=_C391 ,C370_=_C392 ,\nC370_=_C394 ,C370_=_C395 ,C370_=_C396 ,C381_=_C389 ,C381_=_C390 ,C381_=_C391 ,\nC381_=_C392 ,C381_=_C394 ,C381_=_C395 ,C381_=_C396 ,C389_=_C390 ,C389_=_C391 ,\nC389_=_C392 ,C389_=_C394 ,C389_=_C395 ,C389_=_C396 ,C390_=_C391 ,C390_=_C392 ,\nC390_=_C394 ,C390_=_C395 ,C390_=_C396 ,C391_=_C392 ,C391_=_C394 ,C391_=_C395 ,\nC391_=_C396 ,C392_=_C394 ,C392_=_C395 ,C392_=_C396 ,C394_=_C395 ,C394_=_C396 ,\nC394_=_C455 ,C395_=_C396 ,C395_=_C456 ,C396_=_C457 ,C428_=_C439 ,C428_=_C450 ,\nC428_=_C451 ,C428_=_C452 ,C428_=_C453 ,C428_=_C454 ,C428_=_C455 ,C428_=_C456 ,\nC428_=_C457 ,C439_=_C450 ,C439_=_C451 ,C439_=_C452 ,C439_=_C453 ,C439_=_C454 ,\nC439_=_C455 ,C439_=_C456 ,C439_=_C457 ,C450_=_C451 ,C450_=_C452 ,C450_=_C453 ,\nC450_=_C454 ,C450_=_C455 ,C450_=_C456 ,C450_=_C457 ,C451_=_C452 ,C451_=_C453 ,\nC451_=_C454 ,C451_=_C455 ,C451_=_C456 ,C451_=_C457 ,C452_=_C453 ,C452_=_C454 ,\nC452_=_C455 ,C452_=_C456 ,C452_=_C457 ,C453_=_C454 ,C453_=_C455 ,C453_=_C456 ,\nC453_=_C457 ,C454_=_C455 ,C454_=_C456 ,C454_=_C457 ,C455_=_C456 ,C455_=_C457 ,\nC456_=_C457 ,"];151[shape=box, label="id:151 level: 6\n27: C189 C190 C228 C240 C250 \nC259 C267 C275 C276 C277 C278 \nC279 C280 C281 C282 C297 C308 \nC318 C326 C334 C341 C342 C343 \nC344 C345 C346 C347 \n188: C189_=_C190( C189 C190 ) C189_=_C228( C189 C228 ) C189_=_C240( C189 C240 ) C189_=_C250( C189 C250 ) C189_=_C259( C189 C259 ) \nC189_=_C267( C189 C267 ) C189_=_C275( C189 C275 ) C189_=_C276( C189 C276 ) C189_=_C277( C189 C277 ) C189_=_C278( C189 C278 ) C189_=_C279( C189 C279 ) \nC189_=_C280( C189 C280 ) C189_=_C281( C189 C281 ) C189_=_C282( C189 C282 ) C190_=_C277( C190 C277 ) C190_=_C297( C190 C297 ) C190_=_C308( C190 C308 ) \nC190_=_C318( C190 C318 ) C190_=_C326( C190 C326 ) C190_=_C334( C190 C334 ) C190_=_C341( C190 C341 ) C190_=_C342( C190 C342 ) C190_=_C343( C190 C343 ) \nC190_=_C344( C190 C344 ) C190_=_C345( C190 C345 ) C190_=_C346( C190 C346 ) C190_=_C347( C190 C347 ) C228_=_C240( C228 C240 ) C228_=_C250( C228 C250 ) \nC228_=_C259( C228 C259 ) C228_=_C267( C228 C267 ) C228_=_C275( C228 C275 ) C228_=_C276( C228 C276 ) C228_=_C277( C228 C277 ) C228_=_C278( C228 C278 ) \nC228_=_C279( C228 C279 ) C228_=_C280( C228 C280 ) C228_=_C281( C228 C281 ) C228_=_C282( C228 C282 ) C240_=_C250( C240 C250 ) C240_=_C259( C240 C259 ) \nC240_=_C267( C240 C267 ) C240_=_C275( C240 C275 ) C240_=_C276( C240 C276 ) C240_=_C277( C240 C277 ) C240_=_C278( C240 C278 ) C240_=_C279( C240 C279 ) \nC240_=_C280( C240 C280 ) C240_=_C281( C240 C281 ) C240_=_C282( C240 C282 ) C250_=_C259( C250 C259 ) C250_=_C267( C250 C267 ) C250_=_C275( C250 C275 ) \nC250_=_C276( C250 C276 ) C250_=_C277( C250 C277 ) C250_=_C278( C250 C278 ) C250_=_C279( C250 C279 ) C250_=_C280( C250 C280 ) C250_=_C281( C250 C281 ) \nC250_=_C282( C250 C282 ) C259_=_C267( C259 C267 ) C259_=_C275( C259 C275 ) C259_=_C276( C259 C276 ) C259_=_C277( C259 C277 ) C259_=_C278( C259 C278 ) \nC259_=_C279( C259 C279 ) C259_=_C280( C259 C280 ) C259_=_C281( C259 C281 ) C259_=_C282( C259 C282 ) C267_=_C275( C267 C275 ) C267_=_C276( C267 C276 ) \nC267_=_C277( C267 C277 ) C267_=_C278( C267 C278 ) C267_=_C279( C267 C279 ) C267_=_C280( C267 C280 ) C267_=_C281( C267 C281 ) C267_=_C282( C267 C282 ) \nC275_=_C276( C275 C276 ) C275_=_C277( C275 C277 ) C275_=_C278( C275 C278 ) C275_=_C279( C275 C279 ) C275_=_C280( C275 C280 ) C275_=_C281( C275 C281 ) \nC275_=_C282( C275 C282 ) C276_=_C277( C276 C277 ) C276_=_C278( C276 C278 ) C276_=_C279( C276 C279 ) C276_=_C280( C276 C280 ) C276_=_C281( C276 C281 ) \nC276_=_C282( C276 C282 ) C277_=_C278( C277 C278 ) C277_=_C279( C277 C279 ) C277_=_C280( C277 C280 ) C277_=_C281( C277 C281 ) C277_=_C282( C277 C282 ) \nC277_=_C297( C277 C297 ) C277_=_C308( C277 C308 ) C277_=_C318( C277 C318 ) C277_=_C326( C277 C326 ) C277_=_C334( C277 C334 ) C277_=_C341( C277 C341 ) \nC277_=_C342( C277 C342 ) C277_=_C343( C277 C343 ) C277_=_C344( C277 C344 ) C277_=_C345( C277 C345 ) C277_=_C346( C277 C346 ) C277_=_C347( C277 C347 ) \nC278_=_C279( C278 C279 ) C278_=_C280( C278 C280 ) C278_=_C281( C278 C281 ) C278_=_C282( C278 C282 ) C278_=_C343( C278 C343 ) C279_=_C280( C279 C280 ) \nC279_=_C281( C279 C281 ) C279_=_C282( C279 C282 ) C279_=_C344( C279 C344 ) C280_=_C281( C280 C281 ) C280_=_C282( C280 C282 ) C280_=_C345( C280 C345 ) \nC281_=_C282( C281 C282 ) C281_=_C346( C281 C346 ) C282_=_C347( C282 C347 ) C297_=_C308( C297 C308 ) C297_=_C318( C297 C318 ) C297_=_C326( C297 C326 ) \nC297_=_C334( C297 C334 ) C297_=_C341( C297 C341 ) C297_=_C342( C297 C342 ) C297_=_C343( C297 C343 ) C297_=_C344( C297 C344 ) C297_=_C345( C297 C345 ) \nC297_=_C346( C297 C346 ) C297_=_C347( C297 C347 ) C308_=_C318( C308 C318 ) C308_=_C326( C308 C326 ) C308_=_C334( C308 C334 ) C308_=_C341( C308 C341 ) \nC308_=_C342( C308 C342 ) C308_=_C343( C308 C343 ) C308_=_C344( C308 C344 ) C308_=_C345( C308 C345 ) C308_=_C346( C308 C346 ) C308_=_C347( C308 C347 ) \nC318_=_C326( C318 C326 ) C318_=_C334( C318 C334 ) C318_=_C341( C318 C341 ) C318_=_C342( C318 C342 ) C318_=_C343( C318 C343 ) C318_=_C344( C318 C344 ) \nC318_=_C345( C318 C345 ) C318_=_C346( C318 C346 ) C318_=_C347( C318 C347 ) C326_=_C334( C326 C334 ) C326_=_C341( C326 C341 ) C326_=_C342( C326 C342 ) \nC326_=_C343( C326 C343 ) C326_=_C344( C326 C344 ) C326_=_C345( C326 C345 ) C326_=_C346( C326 C346 ) C326_=_C347( C326 C347 ) C334_=_C341( C334 C341 ) \nC334_=_C342( C334 C342 ) C334_=_C343( C334 C343 ) C334_=_C344( C334 C344 ) C334_=_C345( C334 C345 ) C334_=_C346( C334 C346 ) C334_=_C347( C334 C347 ) \nC341_=_C342( C341 C342 ) C341_=_C343( C341 C343 ) C341_=_C344( C341 C344 ) C341_=_C345( C341 C345 ) C341_=_C346( C341 C346 ) C341_=_C347( C341 C347 ) \nC342_=_C343( C342 C343 ) C342_=_C344( C342 C344 ) C342_=_C345( C342 C345 ) C342_=_C346( C342 C346 ) C342_=_C347( C342 C347 ) C343_=_C344( C343 C344 ) \nC343_=_C345( C343 C345 ) C343_=_C346( C343 C346 ) C343_=_C347( C343 C347 ) C344_=_C345( C344 C345 ) C344_=_C346( C344</w:t>
      </w:r>
    </w:p>
    <w:p>
      <w:pPr>
        <w:pStyle w:val="PreformattedText"/>
        <w:bidi w:val="0"/>
        <w:spacing w:before="0" w:after="0"/>
        <w:jc w:val="left"/>
        <w:rPr/>
      </w:pPr>
      <w:r>
        <w:rPr/>
        <w:t xml:space="preserve"> </w:t>
      </w:r>
      <w:r>
        <w:rPr/>
        <w:t>C346 ) C344_=_C347( C344 C347 ) \nC345_=_C346( C345 C346 ) C345_=_C347( C345 C347 ) C346_=_C347( C346 C347 ) "];128-&gt;151[label="26: C189 C190 C228 C240 C250 \nC259 C267 C275 C276 C278 C279 \nC280 C281 C282 C297 C308 C318 \nC326 C334 C341 C342 C343 C344 \nC345 C346 C347 \n162: C189_=_C190 ,C189_=_C228 ,C189_=_C240 ,C189_=_C250 ,C189_=_C259 ,\nC189_=_C267 ,C189_=_C275 ,C189_=_C276 ,C189_=_C278 ,C189_=_C279 ,C189_=_C280 ,\nC189_=_C281 ,C189_=_C282 ,C190_=_C297 ,C190_=_C308 ,C190_=_C318 ,C190_=_C326 ,\nC190_=_C334 ,C190_=_C341 ,C190_=_C342 ,C190_=_C343 ,C190_=_C344 ,C190_=_C345 ,\nC190_=_C346 ,C190_=_C347 ,C228_=_C240 ,C228_=_C250 ,C228_=_C259 ,C228_=_C267 ,\nC228_=_C275 ,C228_=_C276 ,C228_=_C278 ,C228_=_C279 ,C228_=_C280 ,C228_=_C281 ,\nC228_=_C282 ,C240_=_C250 ,C240_=_C259 ,C240_=_C267 ,C240_=_C275 ,C240_=_C276 ,\nC240_=_C278 ,C240_=_C279 ,C240_=_C280 ,C240_=_C281 ,C240_=_C282 ,C250_=_C259 ,\nC250_=_C267 ,C250_=_C275 ,C250_=_C276 ,C250_=_C278 ,C250_=_C279 ,C250_=_C280 ,\nC250_=_C281 ,C250_=_C282 ,C259_=_C267 ,C259_=_C275 ,C259_=_C276 ,C259_=_C278 ,\nC259_=_C279 ,C259_=_C280 ,C259_=_C281 ,C259_=_C282 ,C267_=_C275 ,C267_=_C276 ,\nC267_=_C278 ,C267_=_C279 ,C267_=_C280 ,C267_=_C281 ,C267_=_C282 ,C275_=_C276 ,\nC275_=_C278 ,C275_=_C279 ,C275_=_C280 ,C275_=_C281 ,C275_=_C282 ,C276_=_C278 ,\nC276_=_C279 ,C276_=_C280 ,C276_=_C281 ,C276_=_C282 ,C278_=_C279 ,C278_=_C280 ,\nC278_=_C281 ,C278_=_C282 ,C278_=_C343 ,C279_=_C280 ,C279_=_C281 ,C279_=_C282 ,\nC279_=_C344 ,C280_=_C281 ,C280_=_C282 ,C280_=_C345 ,C281_=_C282 ,C281_=_C346 ,\nC282_=_C347 ,C297_=_C308 ,C297_=_C318 ,C297_=_C326 ,C297_=_C334 ,C297_=_C341 ,\nC297_=_C342 ,C297_=_C343 ,C297_=_C344 ,C297_=_C345 ,C297_=_C346 ,C297_=_C347 ,\nC308_=_C318 ,C308_=_C326 ,C308_=_C334 ,C308_=_C341 ,C308_=_C342 ,C308_=_C343 ,\nC308_=_C344 ,C308_=_C345 ,C308_=_C346 ,C308_=_C347 ,C318_=_C326 ,C318_=_C334 ,\nC318_=_C341 ,C318_=_C342 ,C318_=_C343 ,C318_=_C344 ,C318_=_C345 ,C318_=_C346 ,\nC318_=_C347 ,C326_=_C334 ,C326_=_C341 ,C326_=_C342 ,C326_=_C343 ,C326_=_C344 ,\nC326_=_C345 ,C326_=_C346 ,C326_=_C347 ,C334_=_C341 ,C334_=_C342 ,C334_=_C343 ,\nC334_=_C344 ,C334_=_C345 ,C334_=_C346 ,C334_=_C347 ,C341_=_C342 ,C341_=_C343 ,\nC341_=_C344 ,C341_=_C345 ,C341_=_C346 ,C341_=_C347 ,C342_=_C343 ,C342_=_C344 ,\nC342_=_C345 ,C342_=_C346 ,C342_=_C347 ,C343_=_C344 ,C343_=_C345 ,C343_=_C346 ,\nC343_=_C347 ,C344_=_C345 ,C344_=_C346 ,C344_=_C347 ,C345_=_C346 ,C345_=_C347 ,\nC346_=_C347 ,"];152[shape=box, label="id:152 level: 6\n19: C412 C426 C473 C586 C627 \nC682 C722 C765 C803 C837 C905 \nC906 C910 C913 C914 C916 C917 \nC918 C919 \n97: C412_=_C473( C412 C473 ) C412_=_C586( C412 C586 ) C412_=_C627( C412 C627 ) C412_=_C765( C412 C765 ) C412_=_C837( C412 C837 ) \nC412_=_C905( C412 C905 ) C412_=_C910( C412 C910 ) C412_=_C913( C412 C913 ) C412_=_C916( C412 C916 ) C412_=_C917( C412 C917 ) C412_=_C919( C412 C919 ) \nC426_=_C682( C426 C682 ) C426_=_C722( C426 C722 ) C426_=_C803( C426 C803 ) C426_=_C906( C426 C906 ) C426_=_C914( C426 C914 ) C426_=_C918( C426 C918 ) \nC426_=_C919( C426 C919 ) C473_=_C586( C473 C586 ) C473_=_C627( C473 C627 ) C473_=_C765( C473 C765 ) C473_=_C837( C473 C837 ) C473_=_C905( C473 C905 ) \nC473_=_C910( C473 C910 ) C473_=_C913( C473 C913 ) C473_=_C916( C473 C916 ) C473_=_C917( C473 C917 ) C473_=_C919( C473 C919 ) C586_=_C627( C586 C627 ) \nC586_=_C765( C586 C765 ) C586_=_C837( C586 C837 ) C586_=_C905( C586 C905 ) C586_=_C910( C586 C910 ) C586_=_C913( C586 C913 ) C586_=_C916( C586 C916 ) \nC586_=_C917( C586 C917 ) C586_=_C919( C586 C919 ) C627_=_C765( C627 C765 ) C627_=_C837( C627 C837 ) C627_=_C905( C627 C905 ) C627_=_C910( C627 C910 ) \nC627_=_C913( C627 C913 ) C627_=_C916( C627 C916 ) C627_=_C917( C627 C917 ) C627_=_C919( C627 C919 ) C682_=_C722( C682 C722 ) C682_=_C803( C682 C803 ) \nC682_=_C906( C682 C906 ) C682_=_C914( C682 C914 ) C682_=_C918( C682 C918 ) C682_=_C919( C682 C919 ) C722_=_C803( C722 C803 ) C722_=_C906( C722 C906 ) \nC722_=_C914( C722 C914 ) C722_=_C918( C722 C918 ) C722_=_C919( C722 C919 ) C765_=_C837( C765 C837 ) C765_=_C905( C765 C905 ) C765_=_C910( C765 C910 ) \nC765_=_C913( C765 C913 ) C765_=_C916( C765 C916 ) C765_=_C917( C765 C917 ) C765_=_C919( C765 C919 ) C803_=_C906( C803 C906 ) C803_=_C914( C803 C914 ) \nC803_=_C918( C803 C918 ) C803_=_C919( C803 C919 ) C837_=_C905( C837 C905 ) C837_=_C910( C837 C910 ) C837_=_C913( C837 C913 ) C837_=_C916( C837 C916 ) \nC837_=_C917( C837 C917 ) C837_=_C919( C837 C919 ) C905_=_C906( C905 C906 ) C905_=_C910( C905 C910 ) C905_=_C913( C905 C913 ) C905_=_C916( C905 C916 ) \nC905_=_C917( C905 C917 ) C905_=_C919( C905 C919 ) C906_=_C914( C906 C914 ) C906_=_C918( C906 C918 ) C906_=_C919( C906 C919 ) C910_=_C913( C910 C913 ) \nC910_=_C916( C910 C916 ) C910_=_C917( C910 C917 ) C910_=_C919( C910 C919 ) C913_=_C914( C913 C914 ) C913_=_C916( C913 C916 ) C913_=_C917( C913 C917 ) \nC913_=_C919( C913 C919 ) C914_=_C918( C914 C918 ) C914_=_C919( C914 C919 ) C916_=_C917( C916 C917 ) C916_=_C919( C916 C919 ) C917_=_C918( C917 C918 ) \nC917_=_C919( C917 C919 ) C918_=_C919( C918 C919 ) "];129-&gt;152[label="18: C412 C426 C473 C586 C627 \nC682 C722 C765 C803 C837 C905 \nC906 C910 C913 C914 C916 C917 \nC918 \n79: C412_=_C473 ,C412_=_C586 ,C412_=_C627 ,C412_=_C765 ,C412_=_C837 ,\nC412_=_C905 ,C412_=_C910 ,C412_=_C913 ,C412_=_C916 ,C412_=_C917 ,C426_=_C682 ,\nC426_=_C722 ,C426_=_C803 ,C426_=_C906 ,C426_=_C914 ,C426_=_C918 ,C473_=_C586 ,\nC473_=_C627 ,C473_=_C765 ,C473_=_C837 ,C473_=_C905 ,C473_=_C910 ,C473_=_C913 ,\nC473_=_C916 ,C473_=_C917 ,C586_=_C627 ,C586_=_C765 ,C586_=_C837 ,C586_=_C905 ,\nC586_=_C910 ,C586_=_C913 ,C586_=_C916 ,C586_=_C917 ,C627_=_C765 ,C627_=_C837 ,\nC627_=_C905 ,C627_=_C910 ,C627_=_C913 ,C627_=_C916 ,C627_=_C917 ,C682_=_C722 ,\nC682_=_C803 ,C682_=_C906 ,C682_=_C914 ,C682_=_C918 ,C722_=_C803 ,C722_=_C906 ,\nC722_=_C914 ,C722_=_C918 ,C765_=_C837 ,C765_=_C905 ,C765_=_C910 ,C765_=_C913 ,\nC765_=_C916 ,C765_=_C917 ,C803_=_C906 ,C803_=_C914 ,C803_=_C918 ,C837_=_C905 ,\nC837_=_C910 ,C837_=_C913 ,C837_=_C916 ,C837_=_C917 ,C905_=_C906 ,C905_=_C910 ,\nC905_=_C913 ,C905_=_C916 ,C905_=_C917 ,C906_=_C914 ,C906_=_C918 ,C910_=_C913 ,\nC910_=_C916 ,C910_=_C917 ,C913_=_C914 ,C913_=_C916 ,C913_=_C917 ,C914_=_C918 ,\nC916_=_C917 ,C917_=_C918 ,"];153[shape=box, label="id:153 level: 6\n20: C408 C409 C470 C550 C559 \nC567 C575 C582 C583 C584 C585 \nC586 C599 C607 C614 C623 C624 \nC625 C626 C627 \n104: C408_=_C409( C408 C409 ) C408_=_C550( C408 C550 ) C408_=_C559( C408 C559 ) C408_=_C567( C408 C567 ) C408_=_C575( C408 C575 ) \nC408_=_C582( C408 C582 ) C408_=_C583( C408 C583 ) C408_=_C584( C408 C584 ) C408_=_C585( C408 C585 ) C408_=_C586( C408 C586 ) C409_=_C470( C409 C470 ) \nC409_=_C583( C409 C583 ) C409_=_C599( C409 C599 ) C409_=_C607( C409 C607 ) C409_=_C614( C409 C614 ) C409_=_C623( C409 C623 ) C409_=_C624( C409 C624 ) \nC409_=_C625( C409 C625 ) C409_=_C626( C409 C626 ) C409_=_C627( C409 C627 ) C470_=_C583( C470 C583 ) C470_=_C599( C470 C599 ) C470_=_C607( C470 C607 ) \nC470_=_C614( C470 C614 ) C470_=_C623( C470 C623 ) C470_=_C624( C470 C624 ) C470_=_C625( C470 C625 ) C470_=_C626( C470 C626 ) C470_=_C627( C470 C627 ) \nC550_=_C559( C550 C559 ) C550_=_C567( C550 C567 ) C550_=_C575( C550 C575 ) C550_=_C582( C550 C582 ) C550_=_C583( C550 C583 ) C550_=_C584( C550 C584 ) \nC550_=_C585( C550 C585 ) C550_=_C586( C550 C586 ) C559_=_C567( C559 C567 ) C559_=_C575( C559 C575 ) C559_=_C582( C559 C582 ) C559_=_C583( C559 C583 ) \nC559_=_C584( C559 C584 ) C559_=_C585( C559 C585 ) C559_=_C586( C559 C586 ) C567_=_C575( C567 C575 ) C567_=_C582( C567 C582 ) C567_=_C583( C567 C583 ) \nC567_=_C584( C567 C584 ) C567_=_C585( C567 C585 ) C567_=_C586( C567 C586 ) C575_=_C582( C575 C582 ) C575_=_C583( C575 C583 ) C575_=_C584( C575 C584 ) \nC575_=_C585( C575 C585 ) C575_=_C586( C575 C586 ) C582_=_C583( C582 C583 ) C582_=_C584( C582 C584 ) C582_=_C585( C582 C585 ) C582_=_C586( C582 C586 ) \nC583_=_C584( C583 C584 ) C583_=_C585( C583 C585 ) C583_=_C586( C583 C586 ) C583_=_C599( C583 C599 ) C583_=_C607( C583 C607 ) C583_=_C614( C583 C614 ) \nC583_=_C623( C583 C623 ) C583_=_C624( C583 C624 ) C583_=_C625( C583 C625 ) C583_=_C626( C583 C626 ) C583_=_C627( C583 C627 ) C584_=_C585( C584 C585 ) \nC584_=_C586( C584 C586 ) C584_=_C625( C584 C625 ) C585_=_C586( C585 C586 ) C585_=_C626( C585 C626 ) C586_=_C627( C586 C627 ) C599_=_C607( C599 C607 ) \nC599_=_C614( C599 C614 ) C599_=_C623( C599 C623 ) C599_=_C624( C599 C624 ) C599_=_C625( C599 C625 ) C599_=_C626( C599 C626 ) C599_=_C627( C599 C627 ) \nC607_=_C614( C607 C614 ) C607_=_C623( C607 C623 ) C607_=_C624( C607 C624 ) C607_=_C625( C607 C625 ) C607_=_C626( C607 C626 ) C607_=_C627( C607 C627 ) \nC614_=_C623( C614 C623 ) C614_=_C624( C614 C624 ) C614_=_C625( C614 C625 ) C614_=_C626( C614 C626 ) C614_=_C627( C614 C627 ) C623_=_C624( C623 C624 ) \nC623_=_C625( C623 C625 ) C623_=_C626( C623 C626 ) C623_=_C627( C623 C627 ) C624_=_C625( C624 C625 ) C624_=_C626( C624 C626 ) C624_=_C627( C624 C627 ) \nC625_=_C626( C625 C626 ) C625_=_C627( C625 C627 ) C626_=_C627( C626 C627 ) "];129-&gt;153[label="19: C408 C409 C470 C550 C559 \nC567 C575 C582 C584 C585 C586 \nC599 C607 C614 C623 C624 C625 \nC626 C627 \n85: C408_=_C409 ,C408_=_C550 ,C408_=_C559 ,C408_=_C567 ,C408_=_C575 ,\nC408_=_C582 ,C408_=_C584 ,C408_=_C585 ,C408_=_C586 ,C409_=_C470 ,C409_=_C599 ,\nC409_=_C607 ,C409_=_C614 ,C409_=_C623 ,C409_=_C624 ,C409_=_C625 ,C409_=_C626 ,\nC409_=_C627 ,C470_=_C599 ,C470_=_C607 ,C470_=_C614 ,C470_=_C623 ,C470_=_C624 ,\nC470_=_C625 ,C470_=_C626 ,C470_=_C627 ,C550_=_C559 ,C550_=_C567 ,C550_=_C575 ,\nC550_=_C582 ,C550_=_C584 ,C550_=_C585 ,C550_=_C586 ,C559_=_C567 ,C559_=_C575 ,\nC559_=_C582 ,C559_=_C584 ,C559_=_C585 ,C559_=_C586 ,C567_=_C575 ,C567_=_C582 ,\nC567_=_C584 ,C567_=_C585 ,C567_=_C586 ,C575_=_C582 ,C575_=_C584 ,C575_=_C585 ,\nC575_=_C586 ,C582_=_C584 ,C582_=_C585 ,C582_=_C586 ,C584_=_C585 ,C584_=_C586 ,\nC584_=_C625 ,C585_=_C586 ,C585_=_C626 ,C586_=_C627</w:t>
      </w:r>
    </w:p>
    <w:p>
      <w:pPr>
        <w:pStyle w:val="PreformattedText"/>
        <w:bidi w:val="0"/>
        <w:spacing w:before="0" w:after="0"/>
        <w:jc w:val="left"/>
        <w:rPr/>
      </w:pPr>
      <w:r>
        <w:rPr/>
        <w:t xml:space="preserve"> </w:t>
      </w:r>
      <w:r>
        <w:rPr/>
        <w:t>,C599_=_C607 ,C599_=_C614 ,\nC599_=_C623 ,C599_=_C624 ,C599_=_C625 ,C599_=_C626 ,C599_=_C627 ,C607_=_C614 ,\nC607_=_C623 ,C607_=_C624 ,C607_=_C625 ,C607_=_C626 ,C607_=_C627 ,C614_=_C623 ,\nC614_=_C624 ,C614_=_C625 ,C614_=_C626 ,C614_=_C627 ,C623_=_C624 ,C623_=_C625 ,\nC623_=_C626 ,C623_=_C627 ,C624_=_C625 ,C624_=_C626 ,C624_=_C627 ,C625_=_C626 ,\nC625_=_C627 ,C626_=_C627 ,"];154[shape=box, label="id:154 level: 6\n24: C105 C407 C427 C430 C439 \nC440 C441 C442 C443 C444 C445 \nC446 C447 C448 C449 C451 C458 \nC467 C468 C469 C470 C471 C472 \nC473 \n150: C105_=_C427( C105 C427 ) C105_=_C439( C105 C439 ) C105_=_C440( C105 C440 ) C105_=_C441( C105 C441 ) C105_=_C442( C105 C442 ) \nC105_=_C443( C105 C443 ) C105_=_C444( C105 C444 ) C105_=_C445( C105 C445 ) C105_=_C446( C105 C446 ) C105_=_C447( C105 C447 ) C105_=_C448( C105 C448 ) \nC105_=_C449( C105 C449 ) C407_=_C430( C407 C430 ) C407_=_C441( C407 C441 ) C407_=_C451( C407 C451 ) C407_=_C458( C407 C458 ) C407_=_C467( C407 C467 ) \nC407_=_C468( C407 C468 ) C407_=_C469( C407 C469 ) C407_=_C470( C407 C470 ) C407_=_C471( C407 C471 ) C407_=_C472( C407 C472 ) C407_=_C473( C407 C473 ) \nC427_=_C430( C427 C430 ) C427_=_C439( C427 C439 ) C427_=_C440( C427 C440 ) C427_=_C441( C427 C441 ) C427_=_C442( C427 C442 ) C427_=_C443( C427 C443 ) \nC427_=_C444( C427 C444 ) C427_=_C445( C427 C445 ) C427_=_C446( C427 C446 ) C427_=_C447( C427 C447 ) C427_=_C448( C427 C448 ) C427_=_C449( C427 C449 ) \nC430_=_C441( C430 C441 ) C430_=_C451( C430 C451 ) C430_=_C458( C430 C458 ) C430_=_C467( C430 C467 ) C430_=_C468( C430 C468 ) C430_=_C469( C430 C469 ) \nC430_=_C470( C430 C470 ) C430_=_C471( C430 C471 ) C430_=_C472( C430 C472 ) C430_=_C473( C430 C473 ) C439_=_C440( C439 C440 ) C439_=_C441( C439 C441 ) \nC439_=_C442( C439 C442 ) C439_=_C443( C439 C443 ) C439_=_C444( C439 C444 ) C439_=_C445( C439 C445 ) C439_=_C446( C439 C446 ) C439_=_C447( C439 C447 ) \nC439_=_C448( C439 C448 ) C439_=_C449( C439 C449 ) C439_=_C451( C439 C451 ) C440_=_C441( C440 C441 ) C440_=_C442( C440 C442 ) C440_=_C443( C440 C443 ) \nC440_=_C444( C440 C444 ) C440_=_C445( C440 C445 ) C440_=_C446( C440 C446 ) C440_=_C447( C440 C447 ) C440_=_C448( C440 C448 ) C440_=_C449( C440 C449 ) \nC440_=_C458( C440 C458 ) C441_=_C442( C441 C442 ) C441_=_C443( C441 C443 ) C441_=_C444( C441 C444 ) C441_=_C445( C441 C445 ) C441_=_C446( C441 C446 ) \nC441_=_C447( C441 C447 ) C441_=_C448( C441 C448 ) C441_=_C449( C441 C449 ) C441_=_C451( C441 C451 ) C441_=_C458( C441 C458 ) C441_=_C467( C441 C467 ) \nC441_=_C468( C441 C468 ) C441_=_C469( C441 C469 ) C441_=_C470( C441 C470 ) C441_=_C471( C441 C471 ) C441_=_C472( C441 C472 ) C441_=_C473( C441 C473 ) \nC442_=_C443( C442 C443 ) C442_=_C444( C442 C444 ) C442_=_C445( C442 C445 ) C442_=_C446( C442 C446 ) C442_=_C447( C442 C447 ) C442_=_C448( C442 C448 ) \nC442_=_C449( C442 C449 ) C442_=_C467( C442 C467 ) C443_=_C444( C443 C444 ) C443_=_C445( C443 C445 ) C443_=_C446( C443 C446 ) C443_=_C447( C443 C447 ) \nC443_=_C448( C443 C448 ) C443_=_C449( C443 C449 ) C443_=_C468( C443 C468 ) C444_=_C445( C444 C445 ) C444_=_C446( C444 C446 ) C444_=_C447( C444 C447 ) \nC444_=_C448( C444 C448 ) C444_=_C449( C444 C449 ) C444_=_C469( C444 C469 ) C445_=_C446( C445 C446 ) C445_=_C447( C445 C447 ) C445_=_C448( C445 C448 ) \nC445_=_C449( C445 C449 ) C446_=_C447( C446 C447 ) C446_=_C448( C446 C448 ) C446_=_C449( C446 C449 ) C447_=_C448( C447 C448 ) C447_=_C449( C447 C449 ) \nC448_=_C449( C448 C449 ) C451_=_C458( C451 C458 ) C451_=_C467( C451 C467 ) C451_=_C468( C451 C468 ) C451_=_C469( C451 C469 ) C451_=_C470( C451 C470 ) \nC451_=_C471( C451 C471 ) C451_=_C472( C451 C472 ) C451_=_C473( C451 C473 ) C458_=_C467( C458 C467 ) C458_=_C468( C458 C468 ) C458_=_C469( C458 C469 ) \nC458_=_C470( C458 C470 ) C458_=_C471( C458 C471 ) C458_=_C472( C458 C472 ) C458_=_C473( C458 C473 ) C467_=_C468( C467 C468 ) C467_=_C469( C467 C469 ) \nC467_=_C470( C467 C470 ) C467_=_C471( C467 C471 ) C467_=_C472( C467 C472 ) C467_=_C473( C467 C473 ) C468_=_C469( C468 C469 ) C468_=_C470( C468 C470 ) \nC468_=_C471( C468 C471 ) C468_=_C472( C468 C472 ) C468_=_C473( C468 C473 ) C469_=_C470( C469 C470 ) C469_=_C471( C469 C471 ) C469_=_C472( C469 C472 ) \nC469_=_C473( C469 C473 ) C470_=_C471( C470 C471 ) C470_=_C472( C470 C472 ) C470_=_C473( C470 C473 ) C471_=_C472( C471 C472 ) C471_=_C473( C471 C473 ) \nC472_=_C473( C472 C473 ) "];130-&gt;154[label="23: C105 C407 C427 C430 C439 \nC440 C442 C443 C444 C445 C446 \nC447 C448 C449 C451 C458 C467 \nC468 C469 C470 C471 C472 C473 \n127: C105_=_C427 ,C105_=_C439 ,C105_=_C440 ,C105_=_C442 ,C105_=_C443 ,\nC105_=_C444 ,C105_=_C445 ,C105_=_C446 ,C105_=_C447 ,C105_=_C448 ,C105_=_C449 ,\nC407_=_C430 ,C407_=_C451 ,C407_=_C458 ,C407_=_C467 ,C407_=_C468 ,C407_=_C469 ,\nC407_=_C470 ,C407_=_C471 ,C407_=_C472 ,C407_=_C473 ,C427_=_C430 ,C427_=_C439 ,\nC427_=_C440 ,C427_=_C442 ,C427_=_C443 ,C427_=_C444 ,C427_=_C445 ,C427_=_C446 ,\nC427_=_C447 ,C427_=_C448 ,C427_=_C449 ,C430_=_C451 ,C430_=_C458 ,C430_=_C467 ,\nC430_=_C468 ,C430_=_C469 ,C430_=_C470 ,C430_=_C471 ,C430_=_C472 ,C430_=_C473 ,\nC439_=_C440 ,C439_=_C442 ,C439_=_C443 ,C439_=_C444 ,C439_=_C445 ,C439_=_C446 ,\nC439_=_C447 ,C439_=_C448 ,C439_=_C449 ,C439_=_C451 ,C440_=_C442 ,C440_=_C443 ,\nC440_=_C444 ,C440_=_C445 ,C440_=_C446 ,C440_=_C447 ,C440_=_C448 ,C440_=_C449 ,\nC440_=_C458 ,C442_=_C443 ,C442_=_C444 ,C442_=_C445 ,C442_=_C446 ,C442_=_C447 ,\nC442_=_C448 ,C442_=_C449 ,C442_=_C467 ,C443_=_C444 ,C443_=_C445 ,C443_=_C446 ,\nC443_=_C447 ,C443_=_C448 ,C443_=_C449 ,C443_=_C468 ,C444_=_C445 ,C444_=_C446 ,\nC444_=_C447 ,C444_=_C448 ,C444_=_C449 ,C444_=_C469 ,C445_=_C446 ,C445_=_C447 ,\nC445_=_C448 ,C445_=_C449 ,C446_=_C447 ,C446_=_C448 ,C446_=_C449 ,C447_=_C448 ,\nC447_=_C449 ,C448_=_C449 ,C451_=_C458 ,C451_=_C467 ,C451_=_C468 ,C451_=_C469 ,\nC451_=_C470 ,C451_=_C471 ,C451_=_C472 ,C451_=_C473 ,C458_=_C467 ,C458_=_C468 ,\nC458_=_C469 ,C458_=_C470 ,C458_=_C471 ,C458_=_C472 ,C458_=_C473 ,C467_=_C468 ,\nC467_=_C469 ,C467_=_C470 ,C467_=_C471 ,C467_=_C472 ,C467_=_C473 ,C468_=_C469 ,\nC468_=_C470 ,C468_=_C471 ,C468_=_C472 ,C468_=_C473 ,C469_=_C470 ,C469_=_C471 ,\nC469_=_C472 ,C469_=_C473 ,C470_=_C471 ,C470_=_C472 ,C470_=_C473 ,C471_=_C472 ,\nC471_=_C473 ,C472_=_C473 ,"];155[shape=box, label="id:155 level: 6\n25: C362 C372 C383 C390 C397 \nC405 C406 C407 C408 C409 C410 \nC411 C412 C471 C584 C625 C729 \nC737 C743 C749 C754 C758 C761 \nC764 C765 \n161: C362_=_C372( C362 C372 ) C362_=_C383( C362 C383 ) C362_=_C390( C362 C390 ) C362_=_C397( C362 C397 ) C362_=_C405( C362 C405 ) \nC362_=_C406( C362 C406 ) C362_=_C407( C362 C407 ) C362_=_C408( C362 C408 ) C362_=_C409( C362 C409 ) C362_=_C410( C362 C410 ) C362_=_C411( C362 C411 ) \nC362_=_C412( C362 C412 ) C372_=_C383( C372 C383 ) C372_=_C390( C372 C390 ) C372_=_C397( C372 C397 ) C372_=_C405( C372 C405 ) C372_=_C406( C372 C406 ) \nC372_=_C407( C372 C407 ) C372_=_C408( C372 C408 ) C372_=_C409( C372 C409 ) C372_=_C410( C372 C410 ) C372_=_C411( C372 C411 ) C372_=_C412( C372 C412 ) \nC383_=_C390( C383 C390 ) C383_=_C397( C383 C397 ) C383_=_C405( C383 C405 ) C383_=_C406( C383 C406 ) C383_=_C407( C383 C407 ) C383_=_C408( C383 C408 ) \nC383_=_C409( C383 C409 ) C383_=_C410( C383 C410 ) C383_=_C411( C383 C411 ) C383_=_C412( C383 C412 ) C390_=_C397( C390 C397 ) C390_=_C405( C390 C405 ) \nC390_=_C406( C390 C406 ) C390_=_C407( C390 C407 ) C390_=_C408( C390 C408 ) C390_=_C409( C390 C409 ) C390_=_C410( C390 C410 ) C390_=_C411( C390 C411 ) \nC390_=_C412( C390 C412 ) C397_=_C405( C397 C405 ) C397_=_C406( C397 C406 ) C397_=_C407( C397 C407 ) C397_=_C408( C397 C408 ) C397_=_C409( C397 C409 ) \nC397_=_C410( C397 C410 ) C397_=_C411( C397 C411 ) C397_=_C412( C397 C412 ) C405_=_C406( C405 C406 ) C405_=_C407( C405 C407 ) C405_=_C408( C405 C408 ) \nC405_=_C409( C405 C409 ) C405_=_C410( C405 C410 ) C405_=_C411( C405 C411 ) C405_=_C412( C405 C412 ) C406_=_C407( C406 C407 ) C406_=_C408( C406 C408 ) \nC406_=_C409( C406 C409 ) C406_=_C410( C406 C410 ) C406_=_C411( C406 C411 ) C406_=_C412( C406 C412 ) C407_=_C408( C407 C408 ) C407_=_C409( C407 C409 ) \nC407_=_C410( C407 C410 ) C407_=_C411( C407 C411 ) C407_=_C412( C407 C412 ) C407_=_C471( C407 C471 ) C408_=_C409( C408 C409 ) C408_=_C410( C408 C410 ) \nC408_=_C411( C408 C411 ) C408_=_C412( C408 C412 ) C408_=_C584( C408 C584 ) C409_=_C410( C409 C410 ) C409_=_C411( C409 C411 ) C409_=_C412( C409 C412 ) \nC409_=_C625( C409 C625 ) C410_=_C411( C410 C411 ) C410_=_C412( C410 C412 ) C410_=_C471( C410 C471 ) C410_=_C584( C410 C584 ) C410_=_C625( C410 C625 ) \nC410_=_C729( C410 C729 ) C410_=_C737( C410 C737 ) C410_=_C743( C410 C743 ) C410_=_C749( C410 C749 ) C410_=_C754( C410 C754 ) C410_=_C758( C410 C758 ) \nC410_=_C761( C410 C761 ) C410_=_C764( C410 C764 ) C410_=_C765( C410 C765 ) C411_=_C412( C411 C412 ) C411_=_C764( C411 C764 ) C412_=_C765( C412 C765 ) \nC471_=_C584( C471 C584 ) C471_=_C625( C471 C625 ) C471_=_C729( C471 C729 ) C471_=_C737( C471 C737 ) C471_=_C743( C471 C743 ) C471_=_C749( C471 C749 ) \nC471_=_C754( C471 C754 ) C471_=_C758( C471 C758 ) C471_=_C761( C471 C761 ) C471_=_C764( C471 C764 ) C471_=_C765( C471 C765 ) C584_=_C625( C584 C625 ) \nC584_=_C729( C584 C729 ) C584_=_C737( C584 C737 ) C584_=_C743( C584 C743 ) C584_=_C749( C584 C749 ) C584_=_C754( C584 C754 ) C584_=_C758( C584 C758 ) \nC584_=_C761( C584 C761 ) C584_=_C764( C584 C764 ) C584_=_C765( C584 C765 ) C625_=_C729( C625 C729 ) C625_=_C737( C625 C737 ) C625_=_C743( C625 C743 ) \nC625_=_C749( C625 C749 ) C625_=_C754( C625 C754 ) C625_=_C758( C625 C758 ) C625_=_C761( C625 C761 ) C625_=_C764( C625 C764 ) C625_=_C765( C625 C765 ) \nC729_=_C737( C729 C737 ) C729_=_C743( C729 C743 ) C729_=_C749( C729 C749 ) C729_=_C754( C729 C754 ) C729_=_C758( C729 C758 ) C729_=_C761( C729 C761 ) \nC729_=_C764( C729 C764 ) C729_=_C765( C729 C765 ) C737_=_C743( C737 C743 ) C737_=_C749( C737 C749 ) C737_=_C754( C737 C754 ) C737_=_C758( C737 C758 ) \nC737_=_C761( C737 C761 ) C737_=_C764( C737</w:t>
      </w:r>
    </w:p>
    <w:p>
      <w:pPr>
        <w:pStyle w:val="PreformattedText"/>
        <w:bidi w:val="0"/>
        <w:spacing w:before="0" w:after="0"/>
        <w:jc w:val="left"/>
        <w:rPr/>
      </w:pPr>
      <w:r>
        <w:rPr/>
        <w:t xml:space="preserve"> </w:t>
      </w:r>
      <w:r>
        <w:rPr/>
        <w:t>C764 ) C737_=_C765( C737 C765 ) C743_=_C749( C743 C749 ) C743_=_C754( C743 C754 ) C743_=_C758( C743 C758 ) \nC743_=_C761( C743 C761 ) C743_=_C764( C743 C764 ) C743_=_C765( C743 C765 ) C749_=_C754( C749 C754 ) C749_=_C758( C749 C758 ) C749_=_C761( C749 C761 ) \nC749_=_C764( C749 C764 ) C749_=_C765( C749 C765 ) C754_=_C758( C754 C758 ) C754_=_C761( C754 C761 ) C754_=_C764( C754 C764 ) C754_=_C765( C754 C765 ) \nC758_=_C761( C758 C761 ) C758_=_C764( C758 C764 ) C758_=_C765( C758 C765 ) C761_=_C764( C761 C764 ) C761_=_C765( C761 C765 ) C764_=_C765( C764 C765 ) "];130-&gt;155[label="24: C362 C372 C383 C390 C397 \nC405 C406 C407 C408 C409 C411 \nC412 C471 C584 C625 C729 C737 \nC743 C749 C754 C758 C761 C764 \nC765 \n137: C362_=_C372 ,C362_=_C383 ,C362_=_C390 ,C362_=_C397 ,C362_=_C405 ,\nC362_=_C406 ,C362_=_C407 ,C362_=_C408 ,C362_=_C409 ,C362_=_C411 ,C362_=_C412 ,\nC372_=_C383 ,C372_=_C390 ,C372_=_C397 ,C372_=_C405 ,C372_=_C406 ,C372_=_C407 ,\nC372_=_C408 ,C372_=_C409 ,C372_=_C411 ,C372_=_C412 ,C383_=_C390 ,C383_=_C397 ,\nC383_=_C405 ,C383_=_C406 ,C383_=_C407 ,C383_=_C408 ,C383_=_C409 ,C383_=_C411 ,\nC383_=_C412 ,C390_=_C397 ,C390_=_C405 ,C390_=_C406 ,C390_=_C407 ,C390_=_C408 ,\nC390_=_C409 ,C390_=_C411 ,C390_=_C412 ,C397_=_C405 ,C397_=_C406 ,C397_=_C407 ,\nC397_=_C408 ,C397_=_C409 ,C397_=_C411 ,C397_=_C412 ,C405_=_C406 ,C405_=_C407 ,\nC405_=_C408 ,C405_=_C409 ,C405_=_C411 ,C405_=_C412 ,C406_=_C407 ,C406_=_C408 ,\nC406_=_C409 ,C406_=_C411 ,C406_=_C412 ,C407_=_C408 ,C407_=_C409 ,C407_=_C411 ,\nC407_=_C412 ,C407_=_C471 ,C408_=_C409 ,C408_=_C411 ,C408_=_C412 ,C408_=_C584 ,\nC409_=_C411 ,C409_=_C412 ,C409_=_C625 ,C411_=_C412 ,C411_=_C764 ,C412_=_C765 ,\nC471_=_C584 ,C471_=_C625 ,C471_=_C729 ,C471_=_C737 ,C471_=_C743 ,C471_=_C749 ,\nC471_=_C754 ,C471_=_C758 ,C471_=_C761 ,C471_=_C764 ,C471_=_C765 ,C584_=_C625 ,\nC584_=_C729 ,C584_=_C737 ,C584_=_C743 ,C584_=_C749 ,C584_=_C754 ,C584_=_C758 ,\nC584_=_C761 ,C584_=_C764 ,C584_=_C765 ,C625_=_C729 ,C625_=_C737 ,C625_=_C743 ,\nC625_=_C749 ,C625_=_C754 ,C625_=_C758 ,C625_=_C761 ,C625_=_C764 ,C625_=_C765 ,\nC729_=_C737 ,C729_=_C743 ,C729_=_C749 ,C729_=_C754 ,C729_=_C758 ,C729_=_C761 ,\nC729_=_C764 ,C729_=_C765 ,C737_=_C743 ,C737_=_C749 ,C737_=_C754 ,C737_=_C758 ,\nC737_=_C761 ,C737_=_C764 ,C737_=_C765 ,C743_=_C749 ,C743_=_C754 ,C743_=_C758 ,\nC743_=_C761 ,C743_=_C764 ,C743_=_C765 ,C749_=_C754 ,C749_=_C758 ,C749_=_C761 ,\nC749_=_C764 ,C749_=_C765 ,C754_=_C758 ,C754_=_C761 ,C754_=_C764 ,C754_=_C765 ,\nC758_=_C761 ,C758_=_C764 ,C758_=_C765 ,C761_=_C764 ,C761_=_C765 ,C764_=_C765 ,"];156[shape=box, label="id:156 level: 6\n24: C107 C425 C446 C492 C499 \nC536 C681 C802 C806 C810 C812 \nC816 C817 C821 C823 C824 C825 \nC826 C827 C828 C829 C832 C836 \nC838 \n150: C107_=_C446( C107 C446 ) C107_=_C499( C107 C499 ) C107_=_C806( C107 C806 ) C107_=_C812( C107 C812 ) C107_=_C817( C107 C817 ) \nC107_=_C823( C107 C823 ) C107_=_C824( C107 C824 ) C107_=_C825( C107 C825 ) C107_=_C826( C107 C826 ) C107_=_C827( C107 C827 ) C107_=_C828( C107 C828 ) \nC107_=_C829( C107 C829 ) C425_=_C492( C425 C492 ) C425_=_C536( C425 C536 ) C425_=_C681( C425 C681 ) C425_=_C802( C425 C802 ) C425_=_C810( C425 C810 ) \nC425_=_C816( C425 C816 ) C425_=_C821( C425 C821 ) C425_=_C826( C425 C826 ) C425_=_C832( C425 C832 ) C425_=_C836( C425 C836 ) C425_=_C838( C425 C838 ) \nC446_=_C499( C446 C499 ) C446_=_C806( C446 C806 ) C446_=_C812( C446 C812 ) C446_=_C817( C446 C817 ) C446_=_C823( C446 C823 ) C446_=_C824( C446 C824 ) \nC446_=_C825( C446 C825 ) C446_=_C826( C446 C826 ) C446_=_C827( C446 C827 ) C446_=_C828( C446 C828 ) C446_=_C829( C446 C829 ) C492_=_C536( C492 C536 ) \nC492_=_C681( C492 C681 ) C492_=_C802( C492 C802 ) C492_=_C810( C492 C810 ) C492_=_C816( C492 C816 ) C492_=_C821( C492 C821 ) C492_=_C826( C492 C826 ) \nC492_=_C832( C492 C832 ) C492_=_C836( C492 C836 ) C492_=_C838( C492 C838 ) C499_=_C806( C499 C806 ) C499_=_C812( C499 C812 ) C499_=_C817( C499 C817 ) \nC499_=_C823( C499 C823 ) C499_=_C824( C499 C824 ) C499_=_C825( C499 C825 ) C499_=_C826( C499 C826 ) C499_=_C827( C499 C827 ) C499_=_C828( C499 C828 ) \nC499_=_C829( C499 C829 ) C536_=_C681( C536 C681 ) C536_=_C802( C536 C802 ) C536_=_C810( C536 C810 ) C536_=_C816( C536 C816 ) C536_=_C821( C536 C821 ) \nC536_=_C826( C536 C826 ) C536_=_C832( C536 C832 ) C536_=_C836( C536 C836 ) C536_=_C838( C536 C838 ) C681_=_C802( C681 C802 ) C681_=_C810( C681 C810 ) \nC681_=_C816( C681 C816 ) C681_=_C821( C681 C821 ) C681_=_C826( C681 C826 ) C681_=_C832( C681 C832 ) C681_=_C836( C681 C836 ) C681_=_C838( C681 C838 ) \nC802_=_C810( C802 C810 ) C802_=_C816( C802 C816 ) C802_=_C821( C802 C821 ) C802_=_C826( C802 C826 ) C802_=_C832( C802 C832 ) C802_=_C836( C802 C836 ) \nC802_=_C838( C802 C838 ) C806_=_C810( C806 C810 ) C806_=_C812( C806 C812 ) C806_=_C817( C806 C817 ) C806_=_C823( C806 C823 ) C806_=_C824( C806 C824 ) \nC806_=_C825( C806 C825 ) C806_=_C826( C806 C826 ) C806_=_C827( C806 C827 ) C806_=_C828( C806 C828 ) C806_=_C829( C806 C829 ) C810_=_C816( C810 C816 ) \nC810_=_C821( C810 C821 ) C810_=_C826( C810 C826 ) C810_=_C832( C810 C832 ) C810_=_C836( C810 C836 ) C810_=_C838( C810 C838 ) C812_=_C816( C812 C816 ) \nC812_=_C817( C812 C817 ) C812_=_C823( C812 C823 ) C812_=_C824( C812 C824 ) C812_=_C825( C812 C825 ) C812_=_C826( C812 C826 ) C812_=_C827( C812 C827 ) \nC812_=_C828( C812 C828 ) C812_=_C829( C812 C829 ) C816_=_C821( C816 C821 ) C816_=_C826( C816 C826 ) C816_=_C832( C816 C832 ) C816_=_C836( C816 C836 ) \nC816_=_C838( C816 C838 ) C817_=_C821( C817 C821 ) C817_=_C823( C817 C823 ) C817_=_C824( C817 C824 ) C817_=_C825( C817 C825 ) C817_=_C826( C817 C826 ) \nC817_=_C827( C817 C827 ) C817_=_C828( C817 C828 ) C817_=_C829( C817 C829 ) C821_=_C826( C821 C826 ) C821_=_C832( C821 C832 ) C821_=_C836( C821 C836 ) \nC821_=_C838( C821 C838 ) C823_=_C824( C823 C824 ) C823_=_C825( C823 C825 ) C823_=_C826( C823 C826 ) C823_=_C827( C823 C827 ) C823_=_C828( C823 C828 ) \nC823_=_C829( C823 C829 ) C823_=_C832( C823 C832 ) C824_=_C825( C824 C825 ) C824_=_C826( C824 C826 ) C824_=_C827( C824 C827 ) C824_=_C828( C824 C828 ) \nC824_=_C829( C824 C829 ) C824_=_C836( C824 C836 ) C825_=_C826( C825 C826 ) C825_=_C827( C825 C827 ) C825_=_C828( C825 C828 ) C825_=_C829( C825 C829 ) \nC825_=_C838( C825 C838 ) C826_=_C827( C826 C827 ) C826_=_C828( C826 C828 ) C826_=_C829( C826 C829 ) C826_=_C832( C826 C832 ) C826_=_C836( C826 C836 ) \nC826_=_C838( C826 C838 ) C827_=_C828( C827 C828 ) C827_=_C829( C827 C829 ) C828_=_C829( C828 C829 ) C832_=_C836( C832 C836 ) C832_=_C838( C832 C838 ) \nC836_=_C838( C836 C838 ) "];131-&gt;156[label="23: C107 C425 C446 C492 C499 \nC536 C681 C802 C806 C810 C812 \nC816 C817 C821 C823 C824 C825 \nC827 C828 C829 C832 C836 C838 \n127: C107_=_C446 ,C107_=_C499 ,C107_=_C806 ,C107_=_C812 ,C107_=_C817 ,\nC107_=_C823 ,C107_=_C824 ,C107_=_C825 ,C107_=_C827 ,C107_=_C828 ,C107_=_C829 ,\nC425_=_C492 ,C425_=_C536 ,C425_=_C681 ,C425_=_C802 ,C425_=_C810 ,C425_=_C816 ,\nC425_=_C821 ,C425_=_C832 ,C425_=_C836 ,C425_=_C838 ,C446_=_C499 ,C446_=_C806 ,\nC446_=_C812 ,C446_=_C817 ,C446_=_C823 ,C446_=_C824 ,C446_=_C825 ,C446_=_C827 ,\nC446_=_C828 ,C446_=_C829 ,C492_=_C536 ,C492_=_C681 ,C492_=_C802 ,C492_=_C810 ,\nC492_=_C816 ,C492_=_C821 ,C492_=_C832 ,C492_=_C836 ,C492_=_C838 ,C499_=_C806 ,\nC499_=_C812 ,C499_=_C817 ,C499_=_C823 ,C499_=_C824 ,C499_=_C825 ,C499_=_C827 ,\nC499_=_C828 ,C499_=_C829 ,C536_=_C681 ,C536_=_C802 ,C536_=_C810 ,C536_=_C816 ,\nC536_=_C821 ,C536_=_C832 ,C536_=_C836 ,C536_=_C838 ,C681_=_C802 ,C681_=_C810 ,\nC681_=_C816 ,C681_=_C821 ,C681_=_C832 ,C681_=_C836 ,C681_=_C838 ,C802_=_C810 ,\nC802_=_C816 ,C802_=_C821 ,C802_=_C832 ,C802_=_C836 ,C802_=_C838 ,C806_=_C810 ,\nC806_=_C812 ,C806_=_C817 ,C806_=_C823 ,C806_=_C824 ,C806_=_C825 ,C806_=_C827 ,\nC806_=_C828 ,C806_=_C829 ,C810_=_C816 ,C810_=_C821 ,C810_=_C832 ,C810_=_C836 ,\nC810_=_C838 ,C812_=_C816 ,C812_=_C817 ,C812_=_C823 ,C812_=_C824 ,C812_=_C825 ,\nC812_=_C827 ,C812_=_C828 ,C812_=_C829 ,C816_=_C821 ,C816_=_C832 ,C816_=_C836 ,\nC816_=_C838 ,C817_=_C821 ,C817_=_C823 ,C817_=_C824 ,C817_=_C825 ,C817_=_C827 ,\nC817_=_C828 ,C817_=_C829 ,C821_=_C832 ,C821_=_C836 ,C821_=_C838 ,C823_=_C824 ,\nC823_=_C825 ,C823_=_C827 ,C823_=_C828 ,C823_=_C829 ,C823_=_C832 ,C824_=_C825 ,\nC824_=_C827 ,C824_=_C828 ,C824_=_C829 ,C824_=_C836 ,C825_=_C827 ,C825_=_C828 ,\nC825_=_C829 ,C825_=_C838 ,C827_=_C828 ,C827_=_C829 ,C828_=_C829 ,C832_=_C836 ,\nC832_=_C838 ,C836_=_C838 ,"];157[shape=box, label="id:157 level: 6\n26: C86 C162 C257 C368 C411 \nC472 C585 C626 C701 C745 C764 \nC779 C804 C805 C806 C807 C808 \nC809 C810 C814 C819 C824 C830 \nC835 C836 C837 \n175: C86_=_C162( C86 C162 ) C86_=_C257( C86 C257 ) C86_=_C368( C86 C368 ) C86_=_C701( C86 C701 ) C86_=_C745( C86 C745 ) \nC86_=_C779( C86 C779 ) C86_=_C804( C86 C804 ) C86_=_C805( C86 C805 ) C86_=_C806( C86 C806 ) C86_=_C807( C86 C807 ) C86_=_C808( C86 C808 ) \nC86_=_C809( C86 C809 ) C86_=_C810( C86 C810 ) C162_=_C257( C162 C257 ) C162_=_C368( C162 C368 ) C162_=_C701( C162 C701 ) C162_=_C745( C162 C745 ) \nC162_=_C779( C162 C779 ) C162_=_C804( C162 C804 ) C162_=_C805( C162 C805 ) C162_=_C806( C162 C806 ) C162_=_C807( C162 C807 ) C162_=_C808( C162 C808 ) \nC162_=_C809( C162 C809 ) C162_=_C810( C162 C810 ) C257_=_C368( C257 C368 ) C257_=_C701( C257 C701 ) C257_=_C745( C257 C745 ) C257_=_C779( C257 C779 ) \nC257_=_C804( C257 C804 ) C257_=_C805( C257 C805 ) C257_=_C806( C257 C806 ) C257_=_C807( C257 C807 ) C257_=_C808( C257 C808 ) C257_=_C809( C257 C809 ) \nC257_=_C810( C257 C810 ) C368_=_C701( C368 C701 ) C368_=_C745( C368 C745 ) C368_=_C779( C368 C779 ) C368_=_C804( C368 C804 ) C368_=_C805( C368 C805 ) \nC368_=_C806( C368 C806 ) C368_=_C807( C368 C807 ) C368_=_C808( C368 C808 ) C368_=_C809( C368 C809 ) C368_=_C810( C368 C810 ) C411_=_C472( C411 C472 ) \nC411_=_C585( C411 C585 ) C411_=_C626( C411 C626 ) C411_=_C764( C411 C764 ) C411_=_C808( C411 C808 ) C411_=_C814( C411 C814 ) C411_=_C819( C411 C819 ) \nC411_=_C824( C411 C824</w:t>
      </w:r>
    </w:p>
    <w:p>
      <w:pPr>
        <w:pStyle w:val="PreformattedText"/>
        <w:bidi w:val="0"/>
        <w:spacing w:before="0" w:after="0"/>
        <w:jc w:val="left"/>
        <w:rPr/>
      </w:pPr>
      <w:r>
        <w:rPr/>
        <w:t xml:space="preserve"> </w:t>
      </w:r>
      <w:r>
        <w:rPr/>
        <w:t>) C411_=_C830( C411 C830 ) C411_=_C835( C411 C835 ) C411_=_C836( C411 C836 ) C411_=_C837( C411 C837 ) C472_=_C585( C472 C585 ) \nC472_=_C626( C472 C626 ) C472_=_C764( C472 C764 ) C472_=_C808( C472 C808 ) C472_=_C814( C472 C814 ) C472_=_C819( C472 C819 ) C472_=_C824( C472 C824 ) \nC472_=_C830( C472 C830 ) C472_=_C835( C472 C835 ) C472_=_C836( C472 C836 ) C472_=_C837( C472 C837 ) C585_=_C626( C585 C626 ) C585_=_C764( C585 C764 ) \nC585_=_C808( C585 C808 ) C585_=_C814( C585 C814 ) C585_=_C819( C585 C819 ) C585_=_C824( C585 C824 ) C585_=_C830( C585 C830 ) C585_=_C835( C585 C835 ) \nC585_=_C836( C585 C836 ) C585_=_C837( C585 C837 ) C626_=_C764( C626 C764 ) C626_=_C808( C626 C808 ) C626_=_C814( C626 C814 ) C626_=_C819( C626 C819 ) \nC626_=_C824( C626 C824 ) C626_=_C830( C626 C830 ) C626_=_C835( C626 C835 ) C626_=_C836( C626 C836 ) C626_=_C837( C626 C837 ) C701_=_C745( C701 C745 ) \nC701_=_C779( C701 C779 ) C701_=_C804( C701 C804 ) C701_=_C805( C701 C805 ) C701_=_C806( C701 C806 ) C701_=_C807( C701 C807 ) C701_=_C808( C701 C808 ) \nC701_=_C809( C701 C809 ) C701_=_C810( C701 C810 ) C745_=_C779( C745 C779 ) C745_=_C804( C745 C804 ) C745_=_C805( C745 C805 ) C745_=_C806( C745 C806 ) \nC745_=_C807( C745 C807 ) C745_=_C808( C745 C808 ) C745_=_C809( C745 C809 ) C745_=_C810( C745 C810 ) C764_=_C808( C764 C808 ) C764_=_C814( C764 C814 ) \nC764_=_C819( C764 C819 ) C764_=_C824( C764 C824 ) C764_=_C830( C764 C830 ) C764_=_C835( C764 C835 ) C764_=_C836( C764 C836 ) C764_=_C837( C764 C837 ) \nC779_=_C804( C779 C804 ) C779_=_C805( C779 C805 ) C779_=_C806( C779 C806 ) C779_=_C807( C779 C807 ) C779_=_C808( C779 C808 ) C779_=_C809( C779 C809 ) \nC779_=_C810( C779 C810 ) C804_=_C805( C804 C805 ) C804_=_C806( C804 C806 ) C804_=_C807( C804 C807 ) C804_=_C808( C804 C808 ) C804_=_C809( C804 C809 ) \nC804_=_C810( C804 C810 ) C804_=_C814( C804 C814 ) C805_=_C806( C805 C806 ) C805_=_C807( C805 C807 ) C805_=_C808( C805 C808 ) C805_=_C809( C805 C809 ) \nC805_=_C810( C805 C810 ) C805_=_C819( C805 C819 ) C806_=_C807( C806 C807 ) C806_=_C808( C806 C808 ) C806_=_C809( C806 C809 ) C806_=_C810( C806 C810 ) \nC806_=_C824( C806 C824 ) C807_=_C808( C807 C808 ) C807_=_C809( C807 C809 ) C807_=_C810( C807 C810 ) C807_=_C830( C807 C830 ) C808_=_C809( C808 C809 ) \nC808_=_C810( C808 C810 ) C808_=_C814( C808 C814 ) C808_=_C819( C808 C819 ) C808_=_C824( C808 C824 ) C808_=_C830( C808 C830 ) C808_=_C835( C808 C835 ) \nC808_=_C836( C808 C836 ) C808_=_C837( C808 C837 ) C809_=_C810( C809 C810 ) C809_=_C835( C809 C835 ) C810_=_C836( C810 C836 ) C814_=_C819( C814 C819 ) \nC814_=_C824( C814 C824 ) C814_=_C830( C814 C830 ) C814_=_C835( C814 C835 ) C814_=_C836( C814 C836 ) C814_=_C837( C814 C837 ) C819_=_C824( C819 C824 ) \nC819_=_C830( C819 C830 ) C819_=_C835( C819 C835 ) C819_=_C836( C819 C836 ) C819_=_C837( C819 C837 ) C824_=_C830( C824 C830 ) C824_=_C835( C824 C835 ) \nC824_=_C836( C824 C836 ) C824_=_C837( C824 C837 ) C830_=_C835( C830 C835 ) C830_=_C836( C830 C836 ) C830_=_C837( C830 C837 ) C835_=_C836( C835 C836 ) \nC835_=_C837( C835 C837 ) C836_=_C837( C836 C837 ) "];131-&gt;157[label="25: C86 C162 C257 C368 C411 \nC472 C585 C626 C701 C745 C764 \nC779 C804 C805 C806 C807 C809 \nC810 C814 C819 C824 C830 C835 \nC836 C837 \n150: C86_=_C162 ,C86_=_C257 ,C86_=_C368 ,C86_=_C701 ,C86_=_C745 ,\nC86_=_C779 ,C86_=_C804 ,C86_=_C805 ,C86_=_C806 ,C86_=_C807 ,C86_=_C809 ,\nC86_=_C810 ,C162_=_C257 ,C162_=_C368 ,C162_=_C701 ,C162_=_C745 ,C162_=_C779 ,\nC162_=_C804 ,C162_=_C805 ,C162_=_C806 ,C162_=_C807 ,C162_=_C809 ,C162_=_C810 ,\nC257_=_C368 ,C257_=_C701 ,C257_=_C745 ,C257_=_C779 ,C257_=_C804 ,C257_=_C805 ,\nC257_=_C806 ,C257_=_C807 ,C257_=_C809 ,C257_=_C810 ,C368_=_C701 ,C368_=_C745 ,\nC368_=_C779 ,C368_=_C804 ,C368_=_C805 ,C368_=_C806 ,C368_=_C807 ,C368_=_C809 ,\nC368_=_C810 ,C411_=_C472 ,C411_=_C585 ,C411_=_C626 ,C411_=_C764 ,C411_=_C814 ,\nC411_=_C819 ,C411_=_C824 ,C411_=_C830 ,C411_=_C835 ,C411_=_C836 ,C411_=_C837 ,\nC472_=_C585 ,C472_=_C626 ,C472_=_C764 ,C472_=_C814 ,C472_=_C819 ,C472_=_C824 ,\nC472_=_C830 ,C472_=_C835 ,C472_=_C836 ,C472_=_C837 ,C585_=_C626 ,C585_=_C764 ,\nC585_=_C814 ,C585_=_C819 ,C585_=_C824 ,C585_=_C830 ,C585_=_C835 ,C585_=_C836 ,\nC585_=_C837 ,C626_=_C764 ,C626_=_C814 ,C626_=_C819 ,C626_=_C824 ,C626_=_C830 ,\nC626_=_C835 ,C626_=_C836 ,C626_=_C837 ,C701_=_C745 ,C701_=_C779 ,C701_=_C804 ,\nC701_=_C805 ,C701_=_C806 ,C701_=_C807 ,C701_=_C809 ,C701_=_C810 ,C745_=_C779 ,\nC745_=_C804 ,C745_=_C805 ,C745_=_C806 ,C745_=_C807 ,C745_=_C809 ,C745_=_C810 ,\nC764_=_C814 ,C764_=_C819 ,C764_=_C824 ,C764_=_C830 ,C764_=_C835 ,C764_=_C836 ,\nC764_=_C837 ,C779_=_C804 ,C779_=_C805 ,C779_=_C806 ,C779_=_C807 ,C779_=_C809 ,\nC779_=_C810 ,C804_=_C805 ,C804_=_C806 ,C804_=_C807 ,C804_=_C809 ,C804_=_C810 ,\nC804_=_C814 ,C805_=_C806 ,C805_=_C807 ,C805_=_C809 ,C805_=_C810 ,C805_=_C819 ,\nC806_=_C807 ,C806_=_C809 ,C806_=_C810 ,C806_=_C824 ,C807_=_C809 ,C807_=_C810 ,\nC807_=_C830 ,C809_=_C810 ,C809_=_C835 ,C810_=_C836 ,C814_=_C819 ,C814_=_C824 ,\nC814_=_C830 ,C814_=_C835 ,C814_=_C836 ,C814_=_C837 ,C819_=_C824 ,C819_=_C830 ,\nC819_=_C835 ,C819_=_C836 ,C819_=_C837 ,C824_=_C830 ,C824_=_C835 ,C824_=_C836 ,\nC824_=_C837 ,C830_=_C835 ,C830_=_C836 ,C830_=_C837 ,C835_=_C836 ,C835_=_C837 ,\nC836_=_C837 ,"];158[shape=box, label="id:158 level: 6\n25: C420 C422 C433 C444 C454 \nC461 C469 C475 C482 C488 C489 \nC490 C491 C492 C533 C641 C650 \nC657 C664 C670 C673 C679 C680 \nC681 C682 \n161: C420_=_C422( C420 C422 ) C420_=_C433( C420 C433 ) C420_=_C444( C420 C444 ) C420_=_C454( C420 C454 ) C420_=_C461( C420 C461 ) \nC420_=_C469( C420 C469 ) C420_=_C475( C420 C475 ) C420_=_C482( C420 C482 ) C420_=_C488( C420 C488 ) C420_=_C489( C420 C489 ) C420_=_C490( C420 C490 ) \nC420_=_C491( C420 C491 ) C420_=_C492( C420 C492 ) C422_=_C489( C422 C489 ) C422_=_C533( C422 C533 ) C422_=_C641( C422 C641 ) C422_=_C650( C422 C650 ) \nC422_=_C657( C422 C657 ) C422_=_C664( C422 C664 ) C422_=_C670( C422 C670 ) C422_=_C673( C422 C673 ) C422_=_C679( C422 C679 ) C422_=_C680( C422 C680 ) \nC422_=_C681( C422 C681 ) C422_=_C682( C422 C682 ) C433_=_C444( C433 C444 ) C433_=_C454( C433 C454 ) C433_=_C461( C433 C461 ) C433_=_C469( C433 C469 ) \nC433_=_C475( C433 C475 ) C433_=_C482( C433 C482 ) C433_=_C488( C433 C488 ) C433_=_C489( C433 C489 ) C433_=_C490( C433 C490 ) C433_=_C491( C433 C491 ) \nC433_=_C492( C433 C492 ) C444_=_C454( C444 C454 ) C444_=_C461( C444 C461 ) C444_=_C469( C444 C469 ) C444_=_C475( C444 C475 ) C444_=_C482( C444 C482 ) \nC444_=_C488( C444 C488 ) C444_=_C489( C444 C489 ) C444_=_C490( C444 C490 ) C444_=_C491( C444 C491 ) C444_=_C492( C444 C492 ) C454_=_C461( C454 C461 ) \nC454_=_C469( C454 C469 ) C454_=_C475( C454 C475 ) C454_=_C482( C454 C482 ) C454_=_C488( C454 C488 ) C454_=_C489( C454 C489 ) C454_=_C490( C454 C490 ) \nC454_=_C491( C454 C491 ) C454_=_C492( C454 C492 ) C461_=_C469( C461 C469 ) C461_=_C475( C461 C475 ) C461_=_C482( C461 C482 ) C461_=_C488( C461 C488 ) \nC461_=_C489( C461 C489 ) C461_=_C490( C461 C490 ) C461_=_C491( C461 C491 ) C461_=_C492( C461 C492 ) C469_=_C475( C469 C475 ) C469_=_C482( C469 C482 ) \nC469_=_C488( C469 C488 ) C469_=_C489( C469 C489 ) C469_=_C490( C469 C490 ) C469_=_C491( C469 C491 ) C469_=_C492( C469 C492 ) C475_=_C482( C475 C482 ) \nC475_=_C488( C475 C488 ) C475_=_C489( C475 C489 ) C475_=_C490( C475 C490 ) C475_=_C491( C475 C491 ) C475_=_C492( C475 C492 ) C482_=_C488( C482 C488 ) \nC482_=_C489( C482 C489 ) C482_=_C490( C482 C490 ) C482_=_C491( C482 C491 ) C482_=_C492( C482 C492 ) C488_=_C489( C488 C489 ) C488_=_C490( C488 C490 ) \nC488_=_C491( C488 C491 ) C488_=_C492( C488 C492 ) C488_=_C533( C488 C533 ) C489_=_C490( C489 C490 ) C489_=_C491( C489 C491 ) C489_=_C492( C489 C492 ) \nC489_=_C533( C489 C533 ) C489_=_C641( C489 C641 ) C489_=_C650( C489 C650 ) C489_=_C657( C489 C657 ) C489_=_C664( C489 C664 ) C489_=_C670( C489 C670 ) \nC489_=_C673( C489 C673 ) C489_=_C679( C489 C679 ) C489_=_C680( C489 C680 ) C489_=_C681( C489 C681 ) C489_=_C682( C489 C682 ) C490_=_C491( C490 C491 ) \nC490_=_C492( C490 C492 ) C490_=_C679( C490 C679 ) C491_=_C492( C491 C492 ) C491_=_C680( C491 C680 ) C492_=_C681( C492 C681 ) C533_=_C641( C533 C641 ) \nC533_=_C650( C533 C650 ) C533_=_C657( C533 C657 ) C533_=_C664( C533 C664 ) C533_=_C670( C533 C670 ) C533_=_C673( C533 C673 ) C533_=_C679( C533 C679 ) \nC533_=_C680( C533 C680 ) C533_=_C681( C533 C681 ) C533_=_C682( C533 C682 ) C641_=_C650( C641 C650 ) C641_=_C657( C641 C657 ) C641_=_C664( C641 C664 ) \nC641_=_C670( C641 C670 ) C641_=_C673( C641 C673 ) C641_=_C679( C641 C679 ) C641_=_C680( C641 C680 ) C641_=_C681( C641 C681 ) C641_=_C682( C641 C682 ) \nC650_=_C657( C650 C657 ) C650_=_C664( C650 C664 ) C650_=_C670( C650 C670 ) C650_=_C673( C650 C673 ) C650_=_C679( C650 C679 ) C650_=_C680( C650 C680 ) \nC650_=_C681( C650 C681 ) C650_=_C682( C650 C682 ) C657_=_C664( C657 C664 ) C657_=_C670( C657 C670 ) C657_=_C673( C657 C673 ) C657_=_C679( C657 C679 ) \nC657_=_C680( C657 C680 ) C657_=_C681( C657 C681 ) C657_=_C682( C657 C682 ) C664_=_C670( C664 C670 ) C664_=_C673( C664 C673 ) C664_=_C679( C664 C679 ) \nC664_=_C680( C664 C680 ) C664_=_C681( C664 C681 ) C664_=_C682( C664 C682 ) C670_=_C673( C670 C673 ) C670_=_C679( C670 C679 ) C670_=_C680( C670 C680 ) \nC670_=_C681( C670 C681 ) C670_=_C682( C670 C682 ) C673_=_C679( C673 C679 ) C673_=_C680( C673 C680 ) C673_=_C681( C673 C681 ) C673_=_C682( C673 C682 ) \nC679_=_C680( C679 C680 ) C679_=_C681( C679 C681 ) C679_=_C682( C679 C682 ) C680_=_C681( C680 C681 ) C680_=_C682( C680 C682 ) C681_=_C682( C681 C682 ) "];132-&gt;158[label="24: C420 C422 C433 C444 C454 \nC461 C469 C475 C482 C488 C490 \nC491 C492 C533 C641 C650 C657 \nC664 C670 C673 C679 C680 C681 \nC682 \n137: C420_=_C422 ,C420_=_C433 ,C420_=_C444 ,C420_=_C454 ,C420_=_C461 ,\nC420_=_C469 ,C420_=_C475 ,C420_=_C482 ,C420_=_C488 ,C420_=_C490 ,C420_=_C491 ,\nC420_=_C492 ,C422_=_C533 ,C422_=_C641 ,C422_=_C650 ,C422_=_C657 ,C422_=_C664 ,\nC422_=_C670 ,C422_=_C673 ,C422_=_C679</w:t>
      </w:r>
    </w:p>
    <w:p>
      <w:pPr>
        <w:pStyle w:val="PreformattedText"/>
        <w:bidi w:val="0"/>
        <w:spacing w:before="0" w:after="0"/>
        <w:jc w:val="left"/>
        <w:rPr/>
      </w:pPr>
      <w:r>
        <w:rPr/>
        <w:t xml:space="preserve"> </w:t>
      </w:r>
      <w:r>
        <w:rPr/>
        <w:t>,C422_=_C680 ,C422_=_C681 ,C422_=_C682 ,\nC433_=_C444 ,C433_=_C454 ,C433_=_C461 ,C433_=_C469 ,C433_=_C475 ,C433_=_C482 ,\nC433_=_C488 ,C433_=_C490 ,C433_=_C491 ,C433_=_C492 ,C444_=_C454 ,C444_=_C461 ,\nC444_=_C469 ,C444_=_C475 ,C444_=_C482 ,C444_=_C488 ,C444_=_C490 ,C444_=_C491 ,\nC444_=_C492 ,C454_=_C461 ,C454_=_C469 ,C454_=_C475 ,C454_=_C482 ,C454_=_C488 ,\nC454_=_C490 ,C454_=_C491 ,C454_=_C492 ,C461_=_C469 ,C461_=_C475 ,C461_=_C482 ,\nC461_=_C488 ,C461_=_C490 ,C461_=_C491 ,C461_=_C492 ,C469_=_C475 ,C469_=_C482 ,\nC469_=_C488 ,C469_=_C490 ,C469_=_C491 ,C469_=_C492 ,C475_=_C482 ,C475_=_C488 ,\nC475_=_C490 ,C475_=_C491 ,C475_=_C492 ,C482_=_C488 ,C482_=_C490 ,C482_=_C491 ,\nC482_=_C492 ,C488_=_C490 ,C488_=_C491 ,C488_=_C492 ,C488_=_C533 ,C490_=_C491 ,\nC490_=_C492 ,C490_=_C679 ,C491_=_C492 ,C491_=_C680 ,C492_=_C681 ,C533_=_C641 ,\nC533_=_C650 ,C533_=_C657 ,C533_=_C664 ,C533_=_C670 ,C533_=_C673 ,C533_=_C679 ,\nC533_=_C680 ,C533_=_C681 ,C533_=_C682 ,C641_=_C650 ,C641_=_C657 ,C641_=_C664 ,\nC641_=_C670 ,C641_=_C673 ,C641_=_C679 ,C641_=_C680 ,C641_=_C681 ,C641_=_C682 ,\nC650_=_C657 ,C650_=_C664 ,C650_=_C670 ,C650_=_C673 ,C650_=_C679 ,C650_=_C680 ,\nC650_=_C681 ,C650_=_C682 ,C657_=_C664 ,C657_=_C670 ,C657_=_C673 ,C657_=_C679 ,\nC657_=_C680 ,C657_=_C681 ,C657_=_C682 ,C664_=_C670 ,C664_=_C673 ,C664_=_C679 ,\nC664_=_C680 ,C664_=_C681 ,C664_=_C682 ,C670_=_C673 ,C670_=_C679 ,C670_=_C680 ,\nC670_=_C681 ,C670_=_C682 ,C673_=_C679 ,C673_=_C680 ,C673_=_C681 ,C673_=_C682 ,\nC679_=_C680 ,C679_=_C681 ,C679_=_C682 ,C680_=_C681 ,C680_=_C682 ,C681_=_C682 ,"];159[shape=box, label="id:159 level: 6\n27: C364 C374 C385 C392 C399 \nC406 C413 C420 C421 C422 C423 \nC424 C425 C426 C491 C535 C680 \nC721 C771 C778 C784 C788 C793 \nC796 C798 C802 C803 \n188: C364_=_C374( C364 C374 ) C364_=_C385( C364 C385 ) C364_=_C392( C364 C392 ) C364_=_C399( C364 C399 ) C364_=_C406( C364 C406 ) \nC364_=_C413( C364 C413 ) C364_=_C420( C364 C420 ) C364_=_C421( C364 C421 ) C364_=_C422( C364 C422 ) C364_=_C423( C364 C423 ) C364_=_C424( C364 C424 ) \nC364_=_C425( C364 C425 ) C364_=_C426( C364 C426 ) C374_=_C385( C374 C385 ) C374_=_C392( C374 C392 ) C374_=_C399( C374 C399 ) C374_=_C406( C374 C406 ) \nC374_=_C413( C374 C413 ) C374_=_C420( C374 C420 ) C374_=_C421( C374 C421 ) C374_=_C422( C374 C422 ) C374_=_C423( C374 C423 ) C374_=_C424( C374 C424 ) \nC374_=_C425( C374 C425 ) C374_=_C426( C374 C426 ) C385_=_C392( C385 C392 ) C385_=_C399( C385 C399 ) C385_=_C406( C385 C406 ) C385_=_C413( C385 C413 ) \nC385_=_C420( C385 C420 ) C385_=_C421( C385 C421 ) C385_=_C422( C385 C422 ) C385_=_C423( C385 C423 ) C385_=_C424( C385 C424 ) C385_=_C425( C385 C425 ) \nC385_=_C426( C385 C426 ) C392_=_C399( C392 C399 ) C392_=_C406( C392 C406 ) C392_=_C413( C392 C413 ) C392_=_C420( C392 C420 ) C392_=_C421( C392 C421 ) \nC392_=_C422( C392 C422 ) C392_=_C423( C392 C423 ) C392_=_C424( C392 C424 ) C392_=_C425( C392 C425 ) C392_=_C426( C392 C426 ) C399_=_C406( C399 C406 ) \nC399_=_C413( C399 C413 ) C399_=_C420( C399 C420 ) C399_=_C421( C399 C421 ) C399_=_C422( C399 C422 ) C399_=_C423( C399 C423 ) C399_=_C424( C399 C424 ) \nC399_=_C425( C399 C425 ) C399_=_C426( C399 C426 ) C406_=_C413( C406 C413 ) C406_=_C420( C406 C420 ) C406_=_C421( C406 C421 ) C406_=_C422( C406 C422 ) \nC406_=_C423( C406 C423 ) C406_=_C424( C406 C424 ) C406_=_C425( C406 C425 ) C406_=_C426( C406 C426 ) C413_=_C420( C413 C420 ) C413_=_C421( C413 C421 ) \nC413_=_C422( C413 C422 ) C413_=_C423( C413 C423 ) C413_=_C424( C413 C424 ) C413_=_C425( C413 C425 ) C413_=_C426( C413 C426 ) C420_=_C421( C420 C421 ) \nC420_=_C422( C420 C422 ) C420_=_C423( C420 C423 ) C420_=_C424( C420 C424 ) C420_=_C425( C420 C425 ) C420_=_C426( C420 C426 ) C420_=_C491( C420 C491 ) \nC421_=_C422( C421 C422 ) C421_=_C423( C421 C423 ) C421_=_C424( C421 C424 ) C421_=_C425( C421 C425 ) C421_=_C426( C421 C426 ) C421_=_C535( C421 C535 ) \nC422_=_C423( C422 C423 ) C422_=_C424( C422 C424 ) C422_=_C425( C422 C425 ) C422_=_C426( C422 C426 ) C422_=_C680( C422 C680 ) C423_=_C424( C423 C424 ) \nC423_=_C425( C423 C425 ) C423_=_C426( C423 C426 ) C423_=_C721( C423 C721 ) C424_=_C425( C424 C425 ) C424_=_C426( C424 C426 ) C424_=_C491( C424 C491 ) \nC424_=_C535( C424 C535 ) C424_=_C680( C424 C680 ) C424_=_C721( C424 C721 ) C424_=_C771( C424 C771 ) C424_=_C778( C424 C778 ) C424_=_C784( C424 C784 ) \nC424_=_C788( C424 C788 ) C424_=_C793( C424 C793 ) C424_=_C796( C424 C796 ) C424_=_C798( C424 C798 ) C424_=_C802( C424 C802 ) C424_=_C803( C424 C803 ) \nC425_=_C426( C425 C426 ) C425_=_C802( C425 C802 ) C426_=_C803( C426 C803 ) C491_=_C535( C491 C535 ) C491_=_C680( C491 C680 ) C491_=_C721( C491 C721 ) \nC491_=_C771( C491 C771 ) C491_=_C778( C491 C778 ) C491_=_C784( C491 C784 ) C491_=_C788( C491 C788 ) C491_=_C793( C491 C793 ) C491_=_C796( C491 C796 ) \nC491_=_C798( C491 C798 ) C491_=_C802( C491 C802 ) C491_=_C803( C491 C803 ) C535_=_C680( C535 C680 ) C535_=_C721( C535 C721 ) C535_=_C771( C535 C771 ) \nC535_=_C778( C535 C778 ) C535_=_C784( C535 C784 ) C535_=_C788( C535 C788 ) C535_=_C793( C535 C793 ) C535_=_C796( C535 C796 ) C535_=_C798( C535 C798 ) \nC535_=_C802( C535 C802 ) C535_=_C803( C535 C803 ) C680_=_C721( C680 C721 ) C680_=_C771( C680 C771 ) C680_=_C778( C680 C778 ) C680_=_C784( C680 C784 ) \nC680_=_C788( C680 C788 ) C680_=_C793( C680 C793 ) C680_=_C796( C680 C796 ) C680_=_C798( C680 C798 ) C680_=_C802( C680 C802 ) C680_=_C803( C680 C803 ) \nC721_=_C771( C721 C771 ) C721_=_C778( C721 C778 ) C721_=_C784( C721 C784 ) C721_=_C788( C721 C788 ) C721_=_C793( C721 C793 ) C721_=_C796( C721 C796 ) \nC721_=_C798( C721 C798 ) C721_=_C802( C721 C802 ) C721_=_C803( C721 C803 ) C771_=_C778( C771 C778 ) C771_=_C784( C771 C784 ) C771_=_C788( C771 C788 ) \nC771_=_C793( C771 C793 ) C771_=_C796( C771 C796 ) C771_=_C798( C771 C798 ) C771_=_C802( C771 C802 ) C771_=_C803( C771 C803 ) C778_=_C784( C778 C784 ) \nC778_=_C788( C778 C788 ) C778_=_C793( C778 C793 ) C778_=_C796( C778 C796 ) C778_=_C798( C778 C798 ) C778_=_C802( C778 C802 ) C778_=_C803( C778 C803 ) \nC784_=_C788( C784 C788 ) C784_=_C793( C784 C793 ) C784_=_C796( C784 C796 ) C784_=_C798( C784 C798 ) C784_=_C802( C784 C802 ) C784_=_C803( C784 C803 ) \nC788_=_C793( C788 C793 ) C788_=_C796( C788 C796 ) C788_=_C798( C788 C798 ) C788_=_C802( C788 C802 ) C788_=_C803( C788 C803 ) C793_=_C796( C793 C796 ) \nC793_=_C798( C793 C798 ) C793_=_C802( C793 C802 ) C793_=_C803( C793 C803 ) C796_=_C798( C796 C798 ) C796_=_C802( C796 C802 ) C796_=_C803( C796 C803 ) \nC798_=_C802( C798 C802 ) C798_=_C803( C798 C803 ) C802_=_C803( C802 C803 ) "];132-&gt;159[label="26: C364 C374 C385 C392 C399 \nC406 C413 C420 C421 C422 C423 \nC425 C426 C491 C535 C680 C721 \nC771 C778 C784 C788 C793 C796 \nC798 C802 C803 \n162: C364_=_C374 ,C364_=_C385 ,C364_=_C392 ,C364_=_C399 ,C364_=_C406 ,\nC364_=_C413 ,C364_=_C420 ,C364_=_C421 ,C364_=_C422 ,C364_=_C423 ,C364_=_C425 ,\nC364_=_C426 ,C374_=_C385 ,C374_=_C392 ,C374_=_C399 ,C374_=_C406 ,C374_=_C413 ,\nC374_=_C420 ,C374_=_C421 ,C374_=_C422 ,C374_=_C423 ,C374_=_C425 ,C374_=_C426 ,\nC385_=_C392 ,C385_=_C399 ,C385_=_C406 ,C385_=_C413 ,C385_=_C420 ,C385_=_C421 ,\nC385_=_C422 ,C385_=_C423 ,C385_=_C425 ,C385_=_C426 ,C392_=_C399 ,C392_=_C406 ,\nC392_=_C413 ,C392_=_C420 ,C392_=_C421 ,C392_=_C422 ,C392_=_C423 ,C392_=_C425 ,\nC392_=_C426 ,C399_=_C406 ,C399_=_C413 ,C399_=_C420 ,C399_=_C421 ,C399_=_C422 ,\nC399_=_C423 ,C399_=_C425 ,C399_=_C426 ,C406_=_C413 ,C406_=_C420 ,C406_=_C421 ,\nC406_=_C422 ,C406_=_C423 ,C406_=_C425 ,C406_=_C426 ,C413_=_C420 ,C413_=_C421 ,\nC413_=_C422 ,C413_=_C423 ,C413_=_C425 ,C413_=_C426 ,C420_=_C421 ,C420_=_C422 ,\nC420_=_C423 ,C420_=_C425 ,C420_=_C426 ,C420_=_C491 ,C421_=_C422 ,C421_=_C423 ,\nC421_=_C425 ,C421_=_C426 ,C421_=_C535 ,C422_=_C423 ,C422_=_C425 ,C422_=_C426 ,\nC422_=_C680 ,C423_=_C425 ,C423_=_C426 ,C423_=_C721 ,C425_=_C426 ,C425_=_C802 ,\nC426_=_C803 ,C491_=_C535 ,C491_=_C680 ,C491_=_C721 ,C491_=_C771 ,C491_=_C778 ,\nC491_=_C784 ,C491_=_C788 ,C491_=_C793 ,C491_=_C796 ,C491_=_C798 ,C491_=_C802 ,\nC491_=_C803 ,C535_=_C680 ,C535_=_C721 ,C535_=_C771 ,C535_=_C778 ,C535_=_C784 ,\nC535_=_C788 ,C535_=_C793 ,C535_=_C796 ,C535_=_C798 ,C535_=_C802 ,C535_=_C803 ,\nC680_=_C721 ,C680_=_C771 ,C680_=_C778 ,C680_=_C784 ,C680_=_C788 ,C680_=_C793 ,\nC680_=_C796 ,C680_=_C798 ,C680_=_C802 ,C680_=_C803 ,C721_=_C771 ,C721_=_C778 ,\nC721_=_C784 ,C721_=_C788 ,C721_=_C793 ,C721_=_C796 ,C721_=_C798 ,C721_=_C802 ,\nC721_=_C803 ,C771_=_C778 ,C771_=_C784 ,C771_=_C788 ,C771_=_C793 ,C771_=_C796 ,\nC771_=_C798 ,C771_=_C802 ,C771_=_C803 ,C778_=_C784 ,C778_=_C788 ,C778_=_C793 ,\nC778_=_C796 ,C778_=_C798 ,C778_=_C802 ,C778_=_C803 ,C784_=_C788 ,C784_=_C793 ,\nC784_=_C796 ,C784_=_C798 ,C784_=_C802 ,C784_=_C803 ,C788_=_C793 ,C788_=_C796 ,\nC788_=_C798 ,C788_=_C802 ,C788_=_C803 ,C793_=_C796 ,C793_=_C798 ,C793_=_C802 ,\nC793_=_C803 ,C796_=_C798 ,C796_=_C802 ,C796_=_C803 ,C798_=_C802 ,C798_=_C803 ,\nC802_=_C803 ,"];160[shape=box, label="id:160 level: 6\n24: C30 C377 C378 C435 C436 \nC553 C554 C684 C693 C702 C703 \nC704 C705 C706 C707 C708 C725 \nC733 C746 C747 C748 C749 C750 \nC751 \n149: C30_=_C377( C30 C377 ) C30_=_C435( C30 C435 ) C30_=_C553( C30 C553 ) C30_=_C684( C30 C684 ) C30_=_C693( C30 C693 ) \nC30_=_C702( C30 C702 ) C30_=_C703( C30 C703 ) C30_=_C704( C30 C704 ) C30_=_C705( C30 C705 ) C30_=_C706( C30 C706 ) C30_=_C707( C30 C707 ) \nC30_=_C708( C30 C708 ) C377_=_C378( C377 C378 ) C377_=_C435( C377 C435 ) C377_=_C553( C377 C553 ) C377_=_C684( C377 C684 ) C377_=_C693( C377 C693 ) \nC377_=_C702( C377 C702 ) C377_=_C703( C377 C703 ) C377_=_C704( C377 C704 ) C377_=_C705( C377 C705 ) C377_=_C706( C377 C706 ) C377_=_C707( C377 C707 ) \nC377_=_C708( C377 C708 ) C378_=_C436( C378 C436 ) C378_=_C554( C378 C554 ) C378_=_C706( C378 C706 ) C378_=_C725( C378 C725 ) C378_=_C733( C378 C733 ) \nC378_=_C746( C378 C746 ) C378_=_C747( C378 C747 ) C378_=_C748( C378 C748 ) C378_=_C749( C378 C749 ) C378_=_C750( C378 C750 ) C378_=_C751( C378 C751 ) \nC435_=_C436(</w:t>
      </w:r>
    </w:p>
    <w:p>
      <w:pPr>
        <w:pStyle w:val="PreformattedText"/>
        <w:bidi w:val="0"/>
        <w:spacing w:before="0" w:after="0"/>
        <w:jc w:val="left"/>
        <w:rPr/>
      </w:pPr>
      <w:r>
        <w:rPr/>
        <w:t xml:space="preserve"> </w:t>
      </w:r>
      <w:r>
        <w:rPr/>
        <w:t>C435 C436 ) C435_=_C553( C435 C553 ) C435_=_C684( C435 C684 ) C435_=_C693( C435 C693 ) C435_=_C702( C435 C702 ) C435_=_C703( C435 C703 ) \nC435_=_C704( C435 C704 ) C435_=_C705( C435 C705 ) C435_=_C706( C435 C706 ) C435_=_C707( C435 C707 ) C435_=_C708( C435 C708 ) C436_=_C554( C436 C554 ) \nC436_=_C706( C436 C706 ) C436_=_C725( C436 C725 ) C436_=_C733( C436 C733 ) C436_=_C746( C436 C746 ) C436_=_C747( C436 C747 ) C436_=_C748( C436 C748 ) \nC436_=_C749( C436 C749 ) C436_=_C750( C436 C750 ) C436_=_C751( C436 C751 ) C553_=_C554( C553 C554 ) C553_=_C684( C553 C684 ) C553_=_C693( C553 C693 ) \nC553_=_C702( C553 C702 ) C553_=_C703( C553 C703 ) C553_=_C704( C553 C704 ) C553_=_C705( C553 C705 ) C553_=_C706( C553 C706 ) C553_=_C707( C553 C707 ) \nC553_=_C708( C553 C708 ) C554_=_C706( C554 C706 ) C554_=_C725( C554 C725 ) C554_=_C733( C554 C733 ) C554_=_C746( C554 C746 ) C554_=_C747( C554 C747 ) \nC554_=_C748( C554 C748 ) C554_=_C749( C554 C749 ) C554_=_C750( C554 C750 ) C554_=_C751( C554 C751 ) C684_=_C693( C684 C693 ) C684_=_C702( C684 C702 ) \nC684_=_C703( C684 C703 ) C684_=_C704( C684 C704 ) C684_=_C705( C684 C705 ) C684_=_C706( C684 C706 ) C684_=_C707( C684 C707 ) C684_=_C708( C684 C708 ) \nC693_=_C702( C693 C702 ) C693_=_C703( C693 C703 ) C693_=_C704( C693 C704 ) C693_=_C705( C693 C705 ) C693_=_C706( C693 C706 ) C693_=_C707( C693 C707 ) \nC693_=_C708( C693 C708 ) C702_=_C703( C702 C703 ) C702_=_C704( C702 C704 ) C702_=_C705( C702 C705 ) C702_=_C706( C702 C706 ) C702_=_C707( C702 C707 ) \nC702_=_C708( C702 C708 ) C703_=_C704( C703 C704 ) C703_=_C705( C703 C705 ) C703_=_C706( C703 C706 ) C703_=_C707( C703 C707 ) C703_=_C708( C703 C708 ) \nC704_=_C705( C704 C705 ) C704_=_C706( C704 C706 ) C704_=_C707( C704 C707 ) C704_=_C708( C704 C708 ) C705_=_C706( C705 C706 ) C705_=_C707( C705 C707 ) \nC705_=_C708( C705 C708 ) C706_=_C707( C706 C707 ) C706_=_C708( C706 C708 ) C706_=_C725( C706 C725 ) C706_=_C733( C706 C733 ) C706_=_C746( C706 C746 ) \nC706_=_C747( C706 C747 ) C706_=_C748( C706 C748 ) C706_=_C749( C706 C749 ) C706_=_C750( C706 C750 ) C706_=_C751( C706 C751 ) C707_=_C708( C707 C708 ) \nC707_=_C750( C707 C750 ) C708_=_C751( C708 C751 ) C725_=_C733( C725 C733 ) C725_=_C746( C725 C746 ) C725_=_C747( C725 C747 ) C725_=_C748( C725 C748 ) \nC725_=_C749( C725 C749 ) C725_=_C750( C725 C750 ) C725_=_C751( C725 C751 ) C733_=_C746( C733 C746 ) C733_=_C747( C733 C747 ) C733_=_C748( C733 C748 ) \nC733_=_C749( C733 C749 ) C733_=_C750( C733 C750 ) C733_=_C751( C733 C751 ) C746_=_C747( C746 C747 ) C746_=_C748( C746 C748 ) C746_=_C749( C746 C749 ) \nC746_=_C750( C746 C750 ) C746_=_C751( C746 C751 ) C747_=_C748( C747 C748 ) C747_=_C749( C747 C749 ) C747_=_C750( C747 C750 ) C747_=_C751( C747 C751 ) \nC748_=_C749( C748 C749 ) C748_=_C750( C748 C750 ) C748_=_C751( C748 C751 ) C749_=_C750( C749 C750 ) C749_=_C751( C749 C751 ) C750_=_C751( C750 C751 ) "];133-&gt;160[label="23: C30 C377 C378 C435 C436 \nC553 C554 C684 C693 C702 C703 \nC704 C705 C707 C708 C725 C733 \nC746 C747 C748 C749 C750 C751 \n126: C30_=_C377 ,C30_=_C435 ,C30_=_C553 ,C30_=_C684 ,C30_=_C693 ,\nC30_=_C702 ,C30_=_C703 ,C30_=_C704 ,C30_=_C705 ,C30_=_C707 ,C30_=_C708 ,\nC377_=_C378 ,C377_=_C435 ,C377_=_C553 ,C377_=_C684 ,C377_=_C693 ,C377_=_C702 ,\nC377_=_C703 ,C377_=_C704 ,C377_=_C705 ,C377_=_C707 ,C377_=_C708 ,C378_=_C436 ,\nC378_=_C554 ,C378_=_C725 ,C378_=_C733 ,C378_=_C746 ,C378_=_C747 ,C378_=_C748 ,\nC378_=_C749 ,C378_=_C750 ,C378_=_C751 ,C435_=_C436 ,C435_=_C553 ,C435_=_C684 ,\nC435_=_C693 ,C435_=_C702 ,C435_=_C703 ,C435_=_C704 ,C435_=_C705 ,C435_=_C707 ,\nC435_=_C708 ,C436_=_C554 ,C436_=_C725 ,C436_=_C733 ,C436_=_C746 ,C436_=_C747 ,\nC436_=_C748 ,C436_=_C749 ,C436_=_C750 ,C436_=_C751 ,C553_=_C554 ,C553_=_C684 ,\nC553_=_C693 ,C553_=_C702 ,C553_=_C703 ,C553_=_C704 ,C553_=_C705 ,C553_=_C707 ,\nC553_=_C708 ,C554_=_C725 ,C554_=_C733 ,C554_=_C746 ,C554_=_C747 ,C554_=_C748 ,\nC554_=_C749 ,C554_=_C750 ,C554_=_C751 ,C684_=_C693 ,C684_=_C702 ,C684_=_C703 ,\nC684_=_C704 ,C684_=_C705 ,C684_=_C707 ,C684_=_C708 ,C693_=_C702 ,C693_=_C703 ,\nC693_=_C704 ,C693_=_C705 ,C693_=_C707 ,C693_=_C708 ,C702_=_C703 ,C702_=_C704 ,\nC702_=_C705 ,C702_=_C707 ,C702_=_C708 ,C703_=_C704 ,C703_=_C705 ,C703_=_C707 ,\nC703_=_C708 ,C704_=_C705 ,C704_=_C707 ,C704_=_C708 ,C705_=_C707 ,C705_=_C708 ,\nC707_=_C708 ,C707_=_C750 ,C708_=_C751 ,C725_=_C733 ,C725_=_C746 ,C725_=_C747 ,\nC725_=_C748 ,C725_=_C749 ,C725_=_C750 ,C725_=_C751 ,C733_=_C746 ,C733_=_C747 ,\nC733_=_C748 ,C733_=_C749 ,C733_=_C750 ,C733_=_C751 ,C746_=_C747 ,C746_=_C748 ,\nC746_=_C749 ,C746_=_C750 ,C746_=_C751 ,C747_=_C748 ,C747_=_C749 ,C747_=_C750 ,\nC747_=_C751 ,C748_=_C749 ,C748_=_C750 ,C748_=_C751 ,C749_=_C750 ,C749_=_C751 ,\nC750_=_C751 ,"];161[shape=box, label="id:161 level: 6\n27: C27 C28 C358 C369 C370 \nC371 C372 C373 C374 C375 C376 \nC377 C378 C379 C380 C427 C428 \nC429 C430 C431 C432 C433 C434 \nC435 C436 C437 C438 \n188: C27_=_C28( C27 C28 ) C27_=_C358( C27 C358 ) C27_=_C369( C27 C369 ) C27_=_C370( C27 C370 ) C27_=_C371( C27 C371 ) \nC27_=_C372( C27 C372 ) C27_=_C373( C27 C373 ) C27_=_C374( C27 C374 ) C27_=_C375( C27 C375 ) C27_=_C376( C27 C376 ) C27_=_C377( C27 C377 ) \nC27_=_C378( C27 C378 ) C27_=_C379( C27 C379 ) C27_=_C380( C27 C380 ) C28_=_C375( C28 C375 ) C28_=_C427( C28 C427 ) C28_=_C428( C28 C428 ) \nC28_=_C429( C28 C429 ) C28_=_C430( C28 C430 ) C28_=_C431( C28 C431 ) C28_=_C432( C28 C432 ) C28_=_C433( C28 C433 ) C28_=_C434( C28 C434 ) \nC28_=_C435( C28 C435 ) C28_=_C436( C28 C436 ) C28_=_C437( C28 C437 ) C28_=_C438( C28 C438 ) C358_=_C369( C358 C369 ) C358_=_C370( C358 C370 ) \nC358_=_C371( C358 C371 ) C358_=_C372( C358 C372 ) C358_=_C373( C358 C373 ) C358_=_C374( C358 C374 ) C358_=_C375( C358 C375 ) C358_=_C376( C358 C376 ) \nC358_=_C377( C358 C377 ) C358_=_C378( C358 C378 ) C358_=_C379( C358 C379 ) C358_=_C380( C358 C380 ) C369_=_C370( C369 C370 ) C369_=_C371( C369 C371 ) \nC369_=_C372( C369 C372 ) C369_=_C373( C369 C373 ) C369_=_C374( C369 C374 ) C369_=_C375( C369 C375 ) C369_=_C376( C369 C376 ) C369_=_C377( C369 C377 ) \nC369_=_C378( C369 C378 ) C369_=_C379( C369 C379 ) C369_=_C380( C369 C380 ) C370_=_C371( C370 C371 ) C370_=_C372( C370 C372 ) C370_=_C373( C370 C373 ) \nC370_=_C374( C370 C374 ) C370_=_C375( C370 C375 ) C370_=_C376( C370 C376 ) C370_=_C377( C370 C377 ) C370_=_C378( C370 C378 ) C370_=_C379( C370 C379 ) \nC370_=_C380( C370 C380 ) C371_=_C372( C371 C372 ) C371_=_C373( C371 C373 ) C371_=_C374( C371 C374 ) C371_=_C375( C371 C375 ) C371_=_C376( C371 C376 ) \nC371_=_C377( C371 C377 ) C371_=_C378( C371 C378 ) C371_=_C379( C371 C379 ) C371_=_C380( C371 C380 ) C372_=_C373( C372 C373 ) C372_=_C374( C372 C374 ) \nC372_=_C375( C372 C375 ) C372_=_C376( C372 C376 ) C372_=_C377( C372 C377 ) C372_=_C378( C372 C378 ) C372_=_C379( C372 C379 ) C372_=_C380( C372 C380 ) \nC373_=_C374( C373 C374 ) C373_=_C375( C373 C375 ) C373_=_C376( C373 C376 ) C373_=_C377( C373 C377 ) C373_=_C378( C373 C378 ) C373_=_C379( C373 C379 ) \nC373_=_C380( C373 C380 ) C374_=_C375( C374 C375 ) C374_=_C376( C374 C376 ) C374_=_C377( C374 C377 ) C374_=_C378( C374 C378 ) C374_=_C379( C374 C379 ) \nC374_=_C380( C374 C380 ) C375_=_C376( C375 C376 ) C375_=_C377( C375 C377 ) C375_=_C378( C375 C378 ) C375_=_C379( C375 C379 ) C375_=_C380( C375 C380 ) \nC375_=_C427( C375 C427 ) C375_=_C428( C375 C428 ) C375_=_C429( C375 C429 ) C375_=_C430( C375 C430 ) C375_=_C431( C375 C431 ) C375_=_C432( C375 C432 ) \nC375_=_C433( C375 C433 ) C375_=_C434( C375 C434 ) C375_=_C435( C375 C435 ) C375_=_C436( C375 C436 ) C375_=_C437( C375 C437 ) C375_=_C438( C375 C438 ) \nC376_=_C377( C376 C377 ) C376_=_C378( C376 C378 ) C376_=_C379( C376 C379 ) C376_=_C380( C376 C380 ) C376_=_C434( C376 C434 ) C377_=_C378( C377 C378 ) \nC377_=_C379( C377 C379 ) C377_=_C380( C377 C380 ) C377_=_C435( C377 C435 ) C378_=_C379( C378 C379 ) C378_=_C380( C378 C380 ) C378_=_C436( C378 C436 ) \nC379_=_C380( C379 C380 ) C379_=_C437( C379 C437 ) C380_=_C438( C380 C438 ) C427_=_C428( C427 C428 ) C427_=_C429( C427 C429 ) C427_=_C430( C427 C430 ) \nC427_=_C431( C427 C431 ) C427_=_C432( C427 C432 ) C427_=_C433( C427 C433 ) C427_=_C434( C427 C434 ) C427_=_C435( C427 C435 ) C427_=_C436( C427 C436 ) \nC427_=_C437( C427 C437 ) C427_=_C438( C427 C438 ) C428_=_C429( C428 C429 ) C428_=_C430( C428 C430 ) C428_=_C431( C428 C431 ) C428_=_C432( C428 C432 ) \nC428_=_C433( C428 C433 ) C428_=_C434( C428 C434 ) C428_=_C435( C428 C435 ) C428_=_C436( C428 C436 ) C428_=_C437( C428 C437 ) C428_=_C438( C428 C438 ) \nC429_=_C430( C429 C430 ) C429_=_C431( C429 C431 ) C429_=_C432( C429 C432 ) C429_=_C433( C429 C433 ) C429_=_C434( C429 C434 ) C429_=_C435( C429 C435 ) \nC429_=_C436( C429 C436 ) C429_=_C437( C429 C437 ) C429_=_C438( C429 C438 ) C430_=_C431( C430 C431 ) C430_=_C432( C430 C432 ) C430_=_C433( C430 C433 ) \nC430_=_C434( C430 C434 ) C430_=_C435( C430 C435 ) C430_=_C436( C430 C436 ) C430_=_C437( C430 C437 ) C430_=_C438( C430 C438 ) C431_=_C432( C431 C432 ) \nC431_=_C433( C431 C433 ) C431_=_C434( C431 C434 ) C431_=_C435( C431 C435 ) C431_=_C436( C431 C436 ) C431_=_C437( C431 C437 ) C431_=_C438( C431 C438 ) \nC432_=_C433( C432 C433 ) C432_=_C434( C432 C434 ) C432_=_C435( C432 C435 ) C432_=_C436( C432 C436 ) C432_=_C437( C432 C437 ) C432_=_C438( C432 C438 ) \nC433_=_C434( C433 C434 ) C433_=_C435( C433 C435 ) C433_=_C436( C433 C436 ) C433_=_C437( C433 C437 ) C433_=_C438( C433 C438 ) C434_=_C435( C434 C435 ) \nC434_=_C436( C434 C436 ) C434_=_C437( C434 C437 ) C434_=_C438( C434 C438 ) C435_=_C436( C435 C436 ) C435_=_C437( C435 C437 ) C435_=_C438( C435 C438 ) \nC436_=_C437( C436 C437 ) C436_=_C438( C436 C438 ) C437_=_C438( C437 C438 ) "];133-&gt;161[label="26: C27 C28 C358 C369 C370 \nC371 C372 C373 C374 C376 C377 \nC378 C379 C380 C427 C428 C429 \nC430 C431 C432 C433 C434 C435 \nC436 C437 C438 \n162: C27_=_C28 ,C27_=_C358 ,C27_=_C369 ,C27_=_C370 ,C27_=_C371 ,\nC27_=_C372 ,C27_=_C373 ,C27_=_C374 ,C27_=_C376 ,C27_=_C377 ,C27_=_C378 ,\nC27_=_C379</w:t>
      </w:r>
    </w:p>
    <w:p>
      <w:pPr>
        <w:pStyle w:val="PreformattedText"/>
        <w:bidi w:val="0"/>
        <w:spacing w:before="0" w:after="0"/>
        <w:jc w:val="left"/>
        <w:rPr/>
      </w:pPr>
      <w:r>
        <w:rPr/>
        <w:t xml:space="preserve"> </w:t>
      </w:r>
      <w:r>
        <w:rPr/>
        <w:t>,C27_=_C380 ,C28_=_C427 ,C28_=_C428 ,C28_=_C429 ,C28_=_C430 ,\nC28_=_C431 ,C28_=_C432 ,C28_=_C433 ,C28_=_C434 ,C28_=_C435 ,C28_=_C436 ,\nC28_=_C437 ,C28_=_C438 ,C358_=_C369 ,C358_=_C370 ,C358_=_C371 ,C358_=_C372 ,\nC358_=_C373 ,C358_=_C374 ,C358_=_C376 ,C358_=_C377 ,C358_=_C378 ,C358_=_C379 ,\nC358_=_C380 ,C369_=_C370 ,C369_=_C371 ,C369_=_C372 ,C369_=_C373 ,C369_=_C374 ,\nC369_=_C376 ,C369_=_C377 ,C369_=_C378 ,C369_=_C379 ,C369_=_C380 ,C370_=_C371 ,\nC370_=_C372 ,C370_=_C373 ,C370_=_C374 ,C370_=_C376 ,C370_=_C377 ,C370_=_C378 ,\nC370_=_C379 ,C370_=_C380 ,C371_=_C372 ,C371_=_C373 ,C371_=_C374 ,C371_=_C376 ,\nC371_=_C377 ,C371_=_C378 ,C371_=_C379 ,C371_=_C380 ,C372_=_C373 ,C372_=_C374 ,\nC372_=_C376 ,C372_=_C377 ,C372_=_C378 ,C372_=_C379 ,C372_=_C380 ,C373_=_C374 ,\nC373_=_C376 ,C373_=_C377 ,C373_=_C378 ,C373_=_C379 ,C373_=_C380 ,C374_=_C376 ,\nC374_=_C377 ,C374_=_C378 ,C374_=_C379 ,C374_=_C380 ,C376_=_C377 ,C376_=_C378 ,\nC376_=_C379 ,C376_=_C380 ,C376_=_C434 ,C377_=_C378 ,C377_=_C379 ,C377_=_C380 ,\nC377_=_C435 ,C378_=_C379 ,C378_=_C380 ,C378_=_C436 ,C379_=_C380 ,C379_=_C437 ,\nC380_=_C438 ,C427_=_C428 ,C427_=_C429 ,C427_=_C430 ,C427_=_C431 ,C427_=_C432 ,\nC427_=_C433 ,C427_=_C434 ,C427_=_C435 ,C427_=_C436 ,C427_=_C437 ,C427_=_C438 ,\nC428_=_C429 ,C428_=_C430 ,C428_=_C431 ,C428_=_C432 ,C428_=_C433 ,C428_=_C434 ,\nC428_=_C435 ,C428_=_C436 ,C428_=_C437 ,C428_=_C438 ,C429_=_C430 ,C429_=_C431 ,\nC429_=_C432 ,C429_=_C433 ,C429_=_C434 ,C429_=_C435 ,C429_=_C436 ,C429_=_C437 ,\nC429_=_C438 ,C430_=_C431 ,C430_=_C432 ,C430_=_C433 ,C430_=_C434 ,C430_=_C435 ,\nC430_=_C436 ,C430_=_C437 ,C430_=_C438 ,C431_=_C432 ,C431_=_C433 ,C431_=_C434 ,\nC431_=_C435 ,C431_=_C436 ,C431_=_C437 ,C431_=_C438 ,C432_=_C433 ,C432_=_C434 ,\nC432_=_C435 ,C432_=_C436 ,C432_=_C437 ,C432_=_C438 ,C433_=_C434 ,C433_=_C435 ,\nC433_=_C436 ,C433_=_C437 ,C433_=_C438 ,C434_=_C435 ,C434_=_C436 ,C434_=_C437 ,\nC434_=_C438 ,C435_=_C436 ,C435_=_C437 ,C435_=_C438 ,C436_=_C437 ,C436_=_C438 ,\nC437_=_C438 ,"];162[shape=box, label="id:162 level: 6\n27: C32 C98 C173 C265 C323 \nC380 C387 C438 C556 C651 C708 \nC751 C785 C804 C805 C811 C812 \nC813 C814 C815 C816 C817 C818 \nC819 C820 C821 C822 \n188: C32_=_C380( C32 C380 ) C32_=_C438( C32 C438 ) C32_=_C556( C32 C556 ) C32_=_C708( C32 C708 ) C32_=_C751( C32 C751 ) \nC32_=_C785( C32 C785 ) C32_=_C804( C32 C804 ) C32_=_C811( C32 C811 ) C32_=_C812( C32 C812 ) C32_=_C813( C32 C813 ) C32_=_C814( C32 C814 ) \nC32_=_C815( C32 C815 ) C32_=_C816( C32 C816 ) C98_=_C173( C98 C173 ) C98_=_C265( C98 C265 ) C98_=_C323( C98 C323 ) C98_=_C387( C98 C387 ) \nC98_=_C651( C98 C651 ) C98_=_C805( C98 C805 ) C98_=_C811( C98 C811 ) C98_=_C817( C98 C817 ) C98_=_C818( C98 C818 ) C98_=_C819( C98 C819 ) \nC98_=_C820( C98 C820 ) C98_=_C821( C98 C821 ) C98_=_C822( C98 C822 ) C173_=_C265( C173 C265 ) C173_=_C323( C173 C323 ) C173_=_C387( C173 C387 ) \nC173_=_C651( C173 C651 ) C173_=_C805( C173 C805 ) C173_=_C811( C173 C811 ) C173_=_C817( C173 C817 ) C173_=_C818( C173 C818 ) C173_=_C819( C173 C819 ) \nC173_=_C820( C173 C820 ) C173_=_C821( C173 C821 ) C173_=_C822( C173 C822 ) C265_=_C323( C265 C323 ) C265_=_C387( C265 C387 ) C265_=_C651( C265 C651 ) \nC265_=_C805( C265 C805 ) C265_=_C811( C265 C811 ) C265_=_C817( C265 C817 ) C265_=_C818( C265 C818 ) C265_=_C819( C265 C819 ) C265_=_C820( C265 C820 ) \nC265_=_C821( C265 C821 ) C265_=_C822( C265 C822 ) C323_=_C387( C323 C387 ) C323_=_C651( C323 C651 ) C323_=_C805( C323 C805 ) C323_=_C811( C323 C811 ) \nC323_=_C817( C323 C817 ) C323_=_C818( C323 C818 ) C323_=_C819( C323 C819 ) C323_=_C820( C323 C820 ) C323_=_C821( C323 C821 ) C323_=_C822( C323 C822 ) \nC380_=_C438( C380 C438 ) C380_=_C556( C380 C556 ) C380_=_C708( C380 C708 ) C380_=_C751( C380 C751 ) C380_=_C785( C380 C785 ) C380_=_C804( C380 C804 ) \nC380_=_C811( C380 C811 ) C380_=_C812( C380 C812 ) C380_=_C813( C380 C813 ) C380_=_C814( C380 C814 ) C380_=_C815( C380 C815 ) C380_=_C816( C380 C816 ) \nC387_=_C651( C387 C651 ) C387_=_C805( C387 C805 ) C387_=_C811( C387 C811 ) C387_=_C817( C387 C817 ) C387_=_C818( C387 C818 ) C387_=_C819( C387 C819 ) \nC387_=_C820( C387 C820 ) C387_=_C821( C387 C821 ) C387_=_C822( C387 C822 ) C438_=_C556( C438 C556 ) C438_=_C708( C438 C708 ) C438_=_C751( C438 C751 ) \nC438_=_C785( C438 C785 ) C438_=_C804( C438 C804 ) C438_=_C811( C438 C811 ) C438_=_C812( C438 C812 ) C438_=_C813( C438 C813 ) C438_=_C814( C438 C814 ) \nC438_=_C815( C438 C815 ) C438_=_C816( C438 C816 ) C556_=_C708( C556 C708 ) C556_=_C751( C556 C751 ) C556_=_C785( C556 C785 ) C556_=_C804( C556 C804 ) \nC556_=_C811( C556 C811 ) C556_=_C812( C556 C812 ) C556_=_C813( C556 C813 ) C556_=_C814( C556 C814 ) C556_=_C815( C556 C815 ) C556_=_C816( C556 C816 ) \nC651_=_C805( C651 C805 ) C651_=_C811( C651 C811 ) C651_=_C817( C651 C817 ) C651_=_C818( C651 C818 ) C651_=_C819( C651 C819 ) C651_=_C820( C651 C820 ) \nC651_=_C821( C651 C821 ) C651_=_C822( C651 C822 ) C708_=_C751( C708 C751 ) C708_=_C785( C708 C785 ) C708_=_C804( C708 C804 ) C708_=_C811( C708 C811 ) \nC708_=_C812( C708 C812 ) C708_=_C813( C708 C813 ) C708_=_C814( C708 C814 ) C708_=_C815( C708 C815 ) C708_=_C816( C708 C816 ) C751_=_C785( C751 C785 ) \nC751_=_C804( C751 C804 ) C751_=_C811( C751 C811 ) C751_=_C812( C751 C812 ) C751_=_C813( C751 C813 ) C751_=_C814( C751 C814 ) C751_=_C815( C751 C815 ) \nC751_=_C816( C751 C816 ) C785_=_C804( C785 C804 ) C785_=_C811( C785 C811 ) C785_=_C812( C785 C812 ) C785_=_C813( C785 C813 ) C785_=_C814( C785 C814 ) \nC785_=_C815( C785 C815 ) C785_=_C816( C785 C816 ) C804_=_C805( C804 C805 ) C804_=_C811( C804 C811 ) C804_=_C812( C804 C812 ) C804_=_C813( C804 C813 ) \nC804_=_C814( C804 C814 ) C804_=_C815( C804 C815 ) C804_=_C816( C804 C816 ) C805_=_C811( C805 C811 ) C805_=_C817( C805 C817 ) C805_=_C818( C805 C818 ) \nC805_=_C819( C805 C819 ) C805_=_C820( C805 C820 ) C805_=_C821( C805 C821 ) C805_=_C822( C805 C822 ) C811_=_C812( C811 C812 ) C811_=_C813( C811 C813 ) \nC811_=_C814( C811 C814 ) C811_=_C815( C811 C815 ) C811_=_C816( C811 C816 ) C811_=_C817( C811 C817 ) C811_=_C818( C811 C818 ) C811_=_C819( C811 C819 ) \nC811_=_C820( C811 C820 ) C811_=_C821( C811 C821 ) C811_=_C822( C811 C822 ) C812_=_C813( C812 C813 ) C812_=_C814( C812 C814 ) C812_=_C815( C812 C815 ) \nC812_=_C816( C812 C816 ) C812_=_C817( C812 C817 ) C813_=_C814( C813 C814 ) C813_=_C815( C813 C815 ) C813_=_C816( C813 C816 ) C813_=_C818( C813 C818 ) \nC814_=_C815( C814 C815 ) C814_=_C816( C814 C816 ) C814_=_C819( C814 C819 ) C815_=_C816( C815 C816 ) C815_=_C820( C815 C820 ) C816_=_C821( C816 C821 ) \nC817_=_C818( C817 C818 ) C817_=_C819( C817 C819 ) C817_=_C820( C817 C820 ) C817_=_C821( C817 C821 ) C817_=_C822( C817 C822 ) C818_=_C819( C818 C819 ) \nC818_=_C820( C818 C820 ) C818_=_C821( C818 C821 ) C818_=_C822( C818 C822 ) C819_=_C820( C819 C820 ) C819_=_C821( C819 C821 ) C819_=_C822( C819 C822 ) \nC820_=_C821( C820 C821 ) C820_=_C822( C820 C822 ) C821_=_C822( C821 C822 ) "];134-&gt;162[label="26: C32 C98 C173 C265 C323 \nC380 C387 C438 C556 C651 C708 \nC751 C785 C804 C805 C812 C813 \nC814 C815 C816 C817 C818 C819 \nC820 C821 C822 \n162: C32_=_C380 ,C32_=_C438 ,C32_=_C556 ,C32_=_C708 ,C32_=_C751 ,\nC32_=_C785 ,C32_=_C804 ,C32_=_C812 ,C32_=_C813 ,C32_=_C814 ,C32_=_C815 ,\nC32_=_C816 ,C98_=_C173 ,C98_=_C265 ,C98_=_C323 ,C98_=_C387 ,C98_=_C651 ,\nC98_=_C805 ,C98_=_C817 ,C98_=_C818 ,C98_=_C819 ,C98_=_C820 ,C98_=_C821 ,\nC98_=_C822 ,C173_=_C265 ,C173_=_C323 ,C173_=_C387 ,C173_=_C651 ,C173_=_C805 ,\nC173_=_C817 ,C173_=_C818 ,C173_=_C819 ,C173_=_C820 ,C173_=_C821 ,C173_=_C822 ,\nC265_=_C323 ,C265_=_C387 ,C265_=_C651 ,C265_=_C805 ,C265_=_C817 ,C265_=_C818 ,\nC265_=_C819 ,C265_=_C820 ,C265_=_C821 ,C265_=_C822 ,C323_=_C387 ,C323_=_C651 ,\nC323_=_C805 ,C323_=_C817 ,C323_=_C818 ,C323_=_C819 ,C323_=_C820 ,C323_=_C821 ,\nC323_=_C822 ,C380_=_C438 ,C380_=_C556 ,C380_=_C708 ,C380_=_C751 ,C380_=_C785 ,\nC380_=_C804 ,C380_=_C812 ,C380_=_C813 ,C380_=_C814 ,C380_=_C815 ,C380_=_C816 ,\nC387_=_C651 ,C387_=_C805 ,C387_=_C817 ,C387_=_C818 ,C387_=_C819 ,C387_=_C820 ,\nC387_=_C821 ,C387_=_C822 ,C438_=_C556 ,C438_=_C708 ,C438_=_C751 ,C438_=_C785 ,\nC438_=_C804 ,C438_=_C812 ,C438_=_C813 ,C438_=_C814 ,C438_=_C815 ,C438_=_C816 ,\nC556_=_C708 ,C556_=_C751 ,C556_=_C785 ,C556_=_C804 ,C556_=_C812 ,C556_=_C813 ,\nC556_=_C814 ,C556_=_C815 ,C556_=_C816 ,C651_=_C805 ,C651_=_C817 ,C651_=_C818 ,\nC651_=_C819 ,C651_=_C820 ,C651_=_C821 ,C651_=_C822 ,C708_=_C751 ,C708_=_C785 ,\nC708_=_C804 ,C708_=_C812 ,C708_=_C813 ,C708_=_C814 ,C708_=_C815 ,C708_=_C816 ,\nC751_=_C785 ,C751_=_C804 ,C751_=_C812 ,C751_=_C813 ,C751_=_C814 ,C751_=_C815 ,\nC751_=_C816 ,C785_=_C804 ,C785_=_C812 ,C785_=_C813 ,C785_=_C814 ,C785_=_C815 ,\nC785_=_C816 ,C804_=_C805 ,C804_=_C812 ,C804_=_C813 ,C804_=_C814 ,C804_=_C815 ,\nC804_=_C816 ,C805_=_C817 ,C805_=_C818 ,C805_=_C819 ,C805_=_C820 ,C805_=_C821 ,\nC805_=_C822 ,C812_=_C813 ,C812_=_C814 ,C812_=_C815 ,C812_=_C816 ,C812_=_C817 ,\nC813_=_C814 ,C813_=_C815 ,C813_=_C816 ,C813_=_C818 ,C814_=_C815 ,C814_=_C816 ,\nC814_=_C819 ,C815_=_C816 ,C815_=_C820 ,C816_=_C821 ,C817_=_C818 ,C817_=_C819 ,\nC817_=_C820 ,C817_=_C821 ,C817_=_C822 ,C818_=_C819 ,C818_=_C820 ,C818_=_C821 ,\nC818_=_C822 ,C819_=_C820 ,C819_=_C821 ,C819_=_C822 ,C820_=_C821 ,C820_=_C822 ,\nC821_=_C822 ,"];163[shape=box, label="id:163 level: 6\n27: C29 C31 C376 C379 C434 \nC437 C537 C547 C548 C549 C550 \nC551 C552 C553 C554 C555 C556 \nC707 C750 C767 C773 C780 C781 \nC782 C783 C784 C785 \n188: C29_=_C31( C29 C31 ) C29_=_C376( C29 C376 ) C29_=_C434( C29 C434 ) C29_=_C537( C29 C537 ) C29_=_C547( C29 C547 ) \nC29_=_C548( C29 C548 ) C29_=_C549( C29 C549 ) C29_=_C550( C29 C550 ) C29_=_C551( C29 C551 ) C29_=_C552( C29 C552 ) C29_=_C553( C29 C553 ) \nC29_=_C554( C29 C554 ) C29_=_C555( C29 C555 ) C29_=_C556( C29 C556 ) C31_=_C379( C31 C379 ) C31_=_C437( C31 C437 ) C31_=_C555( C31 C555 ) \nC31_=_C707( C31 C707 ) C31_=_C750( C31 C750 ) C31_=_C767( C31 C767 ) C31_=_C773( C31 C773 ) C31_=_C780( C31 C780 ) C31_=_C781(</w:t>
      </w:r>
    </w:p>
    <w:p>
      <w:pPr>
        <w:pStyle w:val="PreformattedText"/>
        <w:bidi w:val="0"/>
        <w:spacing w:before="0" w:after="0"/>
        <w:jc w:val="left"/>
        <w:rPr/>
      </w:pPr>
      <w:r>
        <w:rPr/>
        <w:t xml:space="preserve"> </w:t>
      </w:r>
      <w:r>
        <w:rPr/>
        <w:t>C31 C781 ) \nC31_=_C782( C31 C782 ) C31_=_C783( C31 C783 ) C31_=_C784( C31 C784 ) C31_=_C785( C31 C785 ) C376_=_C379( C376 C379 ) C376_=_C434( C376 C434 ) \nC376_=_C537( C376 C537 ) C376_=_C547( C376 C547 ) C376_=_C548( C376 C548 ) C376_=_C549( C376 C549 ) C376_=_C550( C376 C550 ) C376_=_C551( C376 C551 ) \nC376_=_C552( C376 C552 ) C376_=_C553( C376 C553 ) C376_=_C554( C376 C554 ) C376_=_C555( C376 C555 ) C376_=_C556( C376 C556 ) C379_=_C437( C379 C437 ) \nC379_=_C555( C379 C555 ) C379_=_C707( C379 C707 ) C379_=_C750( C379 C750 ) C379_=_C767( C379 C767 ) C379_=_C773( C379 C773 ) C379_=_C780( C379 C780 ) \nC379_=_C781( C379 C781 ) C379_=_C782( C379 C782 ) C379_=_C783( C379 C783 ) C379_=_C784( C379 C784 ) C379_=_C785( C379 C785 ) C434_=_C437( C434 C437 ) \nC434_=_C537( C434 C537 ) C434_=_C547( C434 C547 ) C434_=_C548( C434 C548 ) C434_=_C549( C434 C549 ) C434_=_C550( C434 C550 ) C434_=_C551( C434 C551 ) \nC434_=_C552( C434 C552 ) C434_=_C553( C434 C553 ) C434_=_C554( C434 C554 ) C434_=_C555( C434 C555 ) C434_=_C556( C434 C556 ) C437_=_C555( C437 C555 ) \nC437_=_C707( C437 C707 ) C437_=_C750( C437 C750 ) C437_=_C767( C437 C767 ) C437_=_C773( C437 C773 ) C437_=_C780( C437 C780 ) C437_=_C781( C437 C781 ) \nC437_=_C782( C437 C782 ) C437_=_C783( C437 C783 ) C437_=_C784( C437 C784 ) C437_=_C785( C437 C785 ) C537_=_C547( C537 C547 ) C537_=_C548( C537 C548 ) \nC537_=_C549( C537 C549 ) C537_=_C550( C537 C550 ) C537_=_C551( C537 C551 ) C537_=_C552( C537 C552 ) C537_=_C553( C537 C553 ) C537_=_C554( C537 C554 ) \nC537_=_C555( C537 C555 ) C537_=_C556( C537 C556 ) C547_=_C548( C547 C548 ) C547_=_C549( C547 C549 ) C547_=_C550( C547 C550 ) C547_=_C551( C547 C551 ) \nC547_=_C552( C547 C552 ) C547_=_C553( C547 C553 ) C547_=_C554( C547 C554 ) C547_=_C555( C547 C555 ) C547_=_C556( C547 C556 ) C548_=_C549( C548 C549 ) \nC548_=_C550( C548 C550 ) C548_=_C551( C548 C551 ) C548_=_C552( C548 C552 ) C548_=_C553( C548 C553 ) C548_=_C554( C548 C554 ) C548_=_C555( C548 C555 ) \nC548_=_C556( C548 C556 ) C549_=_C550( C549 C550 ) C549_=_C551( C549 C551 ) C549_=_C552( C549 C552 ) C549_=_C553( C549 C553 ) C549_=_C554( C549 C554 ) \nC549_=_C555( C549 C555 ) C549_=_C556( C549 C556 ) C550_=_C551( C550 C551 ) C550_=_C552( C550 C552 ) C550_=_C553( C550 C553 ) C550_=_C554( C550 C554 ) \nC550_=_C555( C550 C555 ) C550_=_C556( C550 C556 ) C551_=_C552( C551 C552 ) C551_=_C553( C551 C553 ) C551_=_C554( C551 C554 ) C551_=_C555( C551 C555 ) \nC551_=_C556( C551 C556 ) C552_=_C553( C552 C553 ) C552_=_C554( C552 C554 ) C552_=_C555( C552 C555 ) C552_=_C556( C552 C556 ) C553_=_C554( C553 C554 ) \nC553_=_C555( C553 C555 ) C553_=_C556( C553 C556 ) C553_=_C707( C553 C707 ) C554_=_C555( C554 C555 ) C554_=_C556( C554 C556 ) C554_=_C750( C554 C750 ) \nC555_=_C556( C555 C556 ) C555_=_C707( C555 C707 ) C555_=_C750( C555 C750 ) C555_=_C767( C555 C767 ) C555_=_C773( C555 C773 ) C555_=_C780( C555 C780 ) \nC555_=_C781( C555 C781 ) C555_=_C782( C555 C782 ) C555_=_C783( C555 C783 ) C555_=_C784( C555 C784 ) C555_=_C785( C555 C785 ) C556_=_C785( C556 C785 ) \nC707_=_C750( C707 C750 ) C707_=_C767( C707 C767 ) C707_=_C773( C707 C773 ) C707_=_C780( C707 C780 ) C707_=_C781( C707 C781 ) C707_=_C782( C707 C782 ) \nC707_=_C783( C707 C783 ) C707_=_C784( C707 C784 ) C707_=_C785( C707 C785 ) C750_=_C767( C750 C767 ) C750_=_C773( C750 C773 ) C750_=_C780( C750 C780 ) \nC750_=_C781( C750 C781 ) C750_=_C782( C750 C782 ) C750_=_C783( C750 C783 ) C750_=_C784( C750 C784 ) C750_=_C785( C750 C785 ) C767_=_C773( C767 C773 ) \nC767_=_C780( C767 C780 ) C767_=_C781( C767 C781 ) C767_=_C782( C767 C782 ) C767_=_C783( C767 C783 ) C767_=_C784( C767 C784 ) C767_=_C785( C767 C785 ) \nC773_=_C780( C773 C780 ) C773_=_C781( C773 C781 ) C773_=_C782( C773 C782 ) C773_=_C783( C773 C783 ) C773_=_C784( C773 C784 ) C773_=_C785( C773 C785 ) \nC780_=_C781( C780 C781 ) C780_=_C782( C780 C782 ) C780_=_C783( C780 C783 ) C780_=_C784( C780 C784 ) C780_=_C785( C780 C785 ) C781_=_C782( C781 C782 ) \nC781_=_C783( C781 C783 ) C781_=_C784( C781 C784 ) C781_=_C785( C781 C785 ) C782_=_C783( C782 C783 ) C782_=_C784( C782 C784 ) C782_=_C785( C782 C785 ) \nC783_=_C784( C783 C784 ) C783_=_C785( C783 C785 ) C784_=_C785( C784 C785 ) "];134-&gt;163[label="26: C29 C31 C376 C379 C434 \nC437 C537 C547 C548 C549 C550 \nC551 C552 C553 C554 C556 C707 \nC750 C767 C773 C780 C781 C782 \nC783 C784 C785 \n162: C29_=_C31 ,C29_=_C376 ,C29_=_C434 ,C29_=_C537 ,C29_=_C547 ,\nC29_=_C548 ,C29_=_C549 ,C29_=_C550 ,C29_=_C551 ,C29_=_C552 ,C29_=_C553 ,\nC29_=_C554 ,C29_=_C556 ,C31_=_C379 ,C31_=_C437 ,C31_=_C707 ,C31_=_C750 ,\nC31_=_C767 ,C31_=_C773 ,C31_=_C780 ,C31_=_C781 ,C31_=_C782 ,C31_=_C783 ,\nC31_=_C784 ,C31_=_C785 ,C376_=_C379 ,C376_=_C434 ,C376_=_C537 ,C376_=_C547 ,\nC376_=_C548 ,C376_=_C549 ,C376_=_C550 ,C376_=_C551 ,C376_=_C552 ,C376_=_C553 ,\nC376_=_C554 ,C376_=_C556 ,C379_=_C437 ,C379_=_C707 ,C379_=_C750 ,C379_=_C767 ,\nC379_=_C773 ,C379_=_C780 ,C379_=_C781 ,C379_=_C782 ,C379_=_C783 ,C379_=_C784 ,\nC379_=_C785 ,C434_=_C437 ,C434_=_C537 ,C434_=_C547 ,C434_=_C548 ,C434_=_C549 ,\nC434_=_C550 ,C434_=_C551 ,C434_=_C552 ,C434_=_C553 ,C434_=_C554 ,C434_=_C556 ,\nC437_=_C707 ,C437_=_C750 ,C437_=_C767 ,C437_=_C773 ,C437_=_C780 ,C437_=_C781 ,\nC437_=_C782 ,C437_=_C783 ,C437_=_C784 ,C437_=_C785 ,C537_=_C547 ,C537_=_C548 ,\nC537_=_C549 ,C537_=_C550 ,C537_=_C551 ,C537_=_C552 ,C537_=_C553 ,C537_=_C554 ,\nC537_=_C556 ,C547_=_C548 ,C547_=_C549 ,C547_=_C550 ,C547_=_C551 ,C547_=_C552 ,\nC547_=_C553 ,C547_=_C554 ,C547_=_C556 ,C548_=_C549 ,C548_=_C550 ,C548_=_C551 ,\nC548_=_C552 ,C548_=_C553 ,C548_=_C554 ,C548_=_C556 ,C549_=_C550 ,C549_=_C551 ,\nC549_=_C552 ,C549_=_C553 ,C549_=_C554 ,C549_=_C556 ,C550_=_C551 ,C550_=_C552 ,\nC550_=_C553 ,C550_=_C554 ,C550_=_C556 ,C551_=_C552 ,C551_=_C553 ,C551_=_C554 ,\nC551_=_C556 ,C552_=_C553 ,C552_=_C554 ,C552_=_C556 ,C553_=_C554 ,C553_=_C556 ,\nC553_=_C707 ,C554_=_C556 ,C554_=_C750 ,C556_=_C785 ,C707_=_C750 ,C707_=_C767 ,\nC707_=_C773 ,C707_=_C780 ,C707_=_C781 ,C707_=_C782 ,C707_=_C783 ,C707_=_C784 ,\nC707_=_C785 ,C750_=_C767 ,C750_=_C773 ,C750_=_C780 ,C750_=_C781 ,C750_=_C782 ,\nC750_=_C783 ,C750_=_C784 ,C750_=_C785 ,C767_=_C773 ,C767_=_C780 ,C767_=_C781 ,\nC767_=_C782 ,C767_=_C783 ,C767_=_C784 ,C767_=_C785 ,C773_=_C780 ,C773_=_C781 ,\nC773_=_C782 ,C773_=_C783 ,C773_=_C784 ,C773_=_C785 ,C780_=_C781 ,C780_=_C782 ,\nC780_=_C783 ,C780_=_C784 ,C780_=_C785 ,C781_=_C782 ,C781_=_C783 ,C781_=_C784 ,\nC781_=_C785 ,C782_=_C783 ,C782_=_C784 ,C782_=_C785 ,C783_=_C784 ,C783_=_C785 ,\nC784_=_C785 ,"];164[shape=box, label="id:164 level: 6\n20: C1 C2 C12 C24 C25 \nC26 C27 C28 C29 C30 C31 \nC32 C33 C34 C35 C36 C37 \nC38 C39 C40 \n103: C1_=_C2( C1 C2 ) C1_=_C24( C1 C24 ) C1_=_C25( C1 C25 ) C1_=_C26( C1 C26 ) C1_=_C27( C1 C27 ) \nC1_=_C28( C1 C28 ) C1_=_C29( C1 C29 ) C1_=_C30( C1 C30 ) C1_=_C31( C1 C31 ) C1_=_C32( C1 C32 ) C2_=_C12( C2 C12 ) \nC2_=_C24( C2 C24 ) C2_=_C33( C2 C33 ) C2_=_C34( C2 C34 ) C2_=_C35( C2 C35 ) C2_=_C36( C2 C36 ) C2_=_C37( C2 C37 ) \nC2_=_C38( C2 C38 ) C2_=_C39( C2 C39 ) C2_=_C40( C2 C40 ) C12_=_C24( C12 C24 ) C12_=_C33( C12 C33 ) C12_=_C34( C12 C34 ) \nC12_=_C35( C12 C35 ) C12_=_C36( C12 C36 ) C12_=_C37( C12 C37 ) C12_=_C38( C12 C38 ) C12_=_C39( C12 C39 ) C12_=_C40( C12 C40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5_=_C26( C25 C26 ) C25_=_C27( C25 C27 ) \nC25_=_C28( C25 C28 ) C25_=_C29( C25 C29 ) C25_=_C30( C25 C30 ) C25_=_C31( C25 C31 ) C25_=_C32( C25 C32 ) C25_=_C33( C25 C33 ) \nC26_=_C27( C26 C27 ) C26_=_C28( C26 C28 ) C26_=_C29( C26 C29 ) C26_=_C30( C26 C30 ) C26_=_C31( C26 C31 ) C26_=_C32( C26 C32 ) \nC26_=_C34( C26 C34 ) C27_=_C28( C27 C28 ) C27_=_C29( C27 C29 ) C27_=_C30( C27 C30 ) C27_=_C31( C27 C31 ) C27_=_C32( C27 C32 ) \nC28_=_C29( C28 C29 ) C28_=_C30( C28 C30 ) C28_=_C31( C28 C31 ) C28_=_C32( C28 C32 ) C29_=_C30( C29 C30 ) C29_=_C31( C29 C31 ) \nC29_=_C32( C29 C32 ) C30_=_C31( C30 C31 ) C30_=_C32( C30 C32 ) C31_=_C32( C31 C32 ) C33_=_C34( C33 C34 ) C33_=_C35( C33 C35 ) \nC33_=_C36( C33 C36 ) C33_=_C37( C33 C37 ) C33_=_C38( C33 C38 ) C33_=_C39( C33 C39 ) C33_=_C40( C33 C40 ) C34_=_C35( C34 C35 ) \nC34_=_C36( C34 C36 ) C34_=_C37( C34 C37 ) C34_=_C38( C34 C38 ) C34_=_C39( C34 C39 ) C34_=_C40( C34 C40 ) C35_=_C36( C35 C36 ) \nC35_=_C37( C35 C37 ) C35_=_C38( C35 C38 ) C35_=_C39( C35 C39 ) C35_=_C40( C35 C40 ) C36_=_C37( C36 C37 ) C36_=_C38( C36 C38 ) \nC36_=_C39( C36 C39 ) C36_=_C40( C36 C40 ) C37_=_C38( C37 C38 ) C37_=_C39( C37 C39 ) C37_=_C40( C37 C40 ) C38_=_C39( C38 C39 ) \nC38_=_C40( C38 C40 ) C39_=_C40( C39 C40 ) "];135-&gt;164[label="19: C1 C2 C12 C25 C26 \nC27 C28 C29 C30 C31 C32 \nC33 C34 C35 C36 C37 C38 \nC39 C40 \n84: C1_=_C2 ,C1_=_C25 ,C1_=_C26 ,C1_=_C27 ,C1_=_C28 ,\nC1_=_C29 ,C1_=_C30 ,C1_=_C31 ,C1_=_C32 ,C2_=_C12 ,C2_=_C33 ,\nC2_=_C34 ,C2_=_C35 ,C2_=_C36 ,C2_=_C37 ,C2_=_C38 ,C2_=_C39 ,\nC2_=_C40 ,C12_=_C33 ,C12_=_C34 ,C12_=_C35 ,C12_=_C36 ,C12_=_C37 ,\nC12_=_C38 ,C12_=_C39 ,C12_=_C40 ,C25_=_C26 ,C25_=_C27 ,C25_=_C28 ,\nC25_=_C29 ,C25_=_C30 ,C25_=_C31 ,C25_=_C32 ,C25_=_C33 ,C26_=_C27 ,\nC26_=_C28 ,C26_=_C29 ,C26_=_C30 ,C26_=_C31 ,C26_=_C32 ,C26_=_C34 ,\nC27_=_C28 ,C27_=_C29 ,C27_=_C30 ,C27_=_C31 ,C27_=_C32 ,C28_=_C29 ,\nC28_=_C30 ,C28_=_C31 ,C28_=_C32 ,C29_=_C30 ,C29_=_C31 ,C29_=_C32 ,\nC30_=_C31 ,C30_=_C32 ,C31_=_C32 ,C33_=_C34 ,C33_=_C35 ,C33_=_C36 ,\nC33_=_C37 ,C33_=_C38 ,C33_=_C39 ,C33_=_C40 ,C34_=_C35 ,C34_=_C36 ,\nC34_=_C37 ,C34_=_C38 ,C34_=_C39 ,C34_=_C40 ,C35_=_C36 ,C35_=_C37 ,\nC35_=_C38 ,C35_=_C39 ,C35_=_C40 ,C36_=_C37 ,C36_=_C38 ,C36_=_C39 ,\nC36_=_C40 ,C37_=_C38 ,C37_=_C39 ,C37_=_C40 ,C38_=_C39 ,C38_=_C40 ,\nC39_=_C40 ,"];165[shape=box, label="id:165 level: 6\n23: C0 C1 C2 C3 C4 \nC5 C6 C7 C8 C9 C10</w:t>
      </w:r>
    </w:p>
    <w:p>
      <w:pPr>
        <w:pStyle w:val="PreformattedText"/>
        <w:bidi w:val="0"/>
        <w:spacing w:before="0" w:after="0"/>
        <w:jc w:val="left"/>
        <w:rPr/>
      </w:pPr>
      <w:r>
        <w:rPr/>
        <w:t xml:space="preserve"> </w:t>
      </w:r>
      <w:r>
        <w:rPr/>
        <w:t>\nC11 C13 C41 C42 C43 C44 \nC45 C46 C47 C48 C49 C50 \n135: C0_=_C1( C0 C1 ) C0_=_C2( C0 C2 ) C0_=_C3( C0 C3 ) C0_=_C4( C0 C4 ) C0_=_C5( C0 C5 ) \nC0_=_C6( C0 C6 ) C0_=_C7( C0 C7 ) C0_=_C8( C0 C8 ) C0_=_C9( C0 C9 ) C0_=_C10( C0 C10 ) C0_=_C11( C0 C11 ) \nC0_=_C13( C0 C13 ) C1_=_C2( C1 C2 ) C1_=_C3( C1 C3 ) C1_=_C4( C1 C4 ) C1_=_C5( C1 C5 ) C1_=_C6( C1 C6 ) \nC1_=_C7( C1 C7 ) C1_=_C8( C1 C8 ) C1_=_C9( C1 C9 ) C1_=_C10( C1 C10 ) C1_=_C11( C1 C11 ) C2_=_C3( C2 C3 ) \nC2_=_C4( C2 C4 ) C2_=_C5( C2 C5 ) C2_=_C6( C2 C6 ) C2_=_C7( C2 C7 ) C2_=_C8( C2 C8 ) C2_=_C9( C2 C9 ) \nC2_=_C10( C2 C10 ) C2_=_C11( C2 C11 ) C3_=_C4( C3 C4 ) C3_=_C5( C3 C5 ) C3_=_C6( C3 C6 ) C3_=_C7( C3 C7 ) \nC3_=_C8( C3 C8 ) C3_=_C9( C3 C9 ) C3_=_C10( C3 C10 ) C3_=_C11( C3 C11 ) C3_=_C13( C3 C13 ) C3_=_C41( C3 C41 ) \nC3_=_C42( C3 C42 ) C3_=_C43( C3 C43 ) C3_=_C44( C3 C44 ) C3_=_C45( C3 C45 ) C3_=_C46( C3 C46 ) C3_=_C47( C3 C47 ) \nC3_=_C48( C3 C48 ) C3_=_C49( C3 C49 ) C3_=_C50( C3 C50 ) C4_=_C5( C4 C5 ) C4_=_C6( C4 C6 ) C4_=_C7( C4 C7 ) \nC4_=_C8( C4 C8 ) C4_=_C9( C4 C9 ) C4_=_C10( C4 C10 ) C4_=_C11( C4 C11 ) C4_=_C41( C4 C41 ) C5_=_C6( C5 C6 ) \nC5_=_C7( C5 C7 ) C5_=_C8( C5 C8 ) C5_=_C9( C5 C9 ) C5_=_C10( C5 C10 ) C5_=_C11( C5 C11 ) C5_=_C42( C5 C42 ) \nC6_=_C7( C6 C7 ) C6_=_C8( C6 C8 ) C6_=_C9( C6 C9 ) C6_=_C10( C6 C10 ) C6_=_C11( C6 C11 ) C7_=_C8( C7 C8 ) \nC7_=_C9( C7 C9 ) C7_=_C10( C7 C10 ) C7_=_C11( C7 C11 ) C8_=_C9( C8 C9 ) C8_=_C10( C8 C10 ) C8_=_C11( C8 C11 ) \nC9_=_C10( C9 C10 ) C9_=_C11( C9 C11 ) C10_=_C11( C10 C11 ) C13_=_C41( C13 C41 ) C13_=_C42( C13 C42 ) C13_=_C43( C13 C43 ) \nC13_=_C44( C13 C44 ) C13_=_C45( C13 C45 ) C13_=_C46( C13 C46 ) C13_=_C47( C13 C47 ) C13_=_C48( C13 C48 ) C13_=_C49( C13 C49 ) \nC13_=_C50( C13 C50 ) C41_=_C42( C41 C42 ) C41_=_C43( C41 C43 ) C41_=_C44( C41 C44 ) C41_=_C45( C41 C45 ) C41_=_C46( C41 C46 ) \nC41_=_C47( C41 C47 ) C41_=_C48( C41 C48 ) C41_=_C49( C41 C49 ) C41_=_C50( C41 C50 ) C42_=_C43( C42 C43 ) C42_=_C44( C42 C44 ) \nC42_=_C45( C42 C45 ) C42_=_C46( C42 C46 ) C42_=_C47( C42 C47 ) C42_=_C48( C42 C48 ) C42_=_C49( C42 C49 ) C42_=_C50( C42 C50 ) \nC43_=_C44( C43 C44 ) C43_=_C45( C43 C45 ) C43_=_C46( C43 C46 ) C43_=_C47( C43 C47 ) C43_=_C48( C43 C48 ) C43_=_C49( C43 C49 ) \nC43_=_C50( C43 C50 ) C44_=_C45( C44 C45 ) C44_=_C46( C44 C46 ) C44_=_C47( C44 C47 ) C44_=_C48( C44 C48 ) C44_=_C49( C44 C49 ) \nC44_=_C50( C44 C50 ) C45_=_C46( C45 C46 ) C45_=_C47( C45 C47 ) C45_=_C48( C45 C48 ) C45_=_C49( C45 C49 ) C45_=_C50( C45 C50 ) \nC46_=_C47( C46 C47 ) C46_=_C48( C46 C48 ) C46_=_C49( C46 C49 ) C46_=_C50( C46 C50 ) C47_=_C48( C47 C48 ) C47_=_C49( C47 C49 ) \nC47_=_C50( C47 C50 ) C48_=_C49( C48 C49 ) C48_=_C50( C48 C50 ) C49_=_C50( C49 C50 ) "];135-&gt;165[label="22: C0 C1 C2 C4 C5 \nC6 C7 C8 C9 C10 C11 \nC13 C41 C42 C43 C44 C45 \nC46 C47 C48 C49 C50 \n113: C0_=_C1 ,C0_=_C2 ,C0_=_C4 ,C0_=_C5 ,C0_=_C6 ,\nC0_=_C7 ,C0_=_C8 ,C0_=_C9 ,C0_=_C10 ,C0_=_C11 ,C0_=_C13 ,\nC1_=_C2 ,C1_=_C4 ,C1_=_C5 ,C1_=_C6 ,C1_=_C7 ,C1_=_C8 ,\nC1_=_C9 ,C1_=_C10 ,C1_=_C11 ,C2_=_C4 ,C2_=_C5 ,C2_=_C6 ,\nC2_=_C7 ,C2_=_C8 ,C2_=_C9 ,C2_=_C10 ,C2_=_C11 ,C4_=_C5 ,\nC4_=_C6 ,C4_=_C7 ,C4_=_C8 ,C4_=_C9 ,C4_=_C10 ,C4_=_C11 ,\nC4_=_C41 ,C5_=_C6 ,C5_=_C7 ,C5_=_C8 ,C5_=_C9 ,C5_=_C10 ,\nC5_=_C11 ,C5_=_C42 ,C6_=_C7 ,C6_=_C8 ,C6_=_C9 ,C6_=_C10 ,\nC6_=_C11 ,C7_=_C8 ,C7_=_C9 ,C7_=_C10 ,C7_=_C11 ,C8_=_C9 ,\nC8_=_C10 ,C8_=_C11 ,C9_=_C10 ,C9_=_C11 ,C10_=_C11 ,C13_=_C41 ,\nC13_=_C42 ,C13_=_C43 ,C13_=_C44 ,C13_=_C45 ,C13_=_C46 ,C13_=_C47 ,\nC13_=_C48 ,C13_=_C49 ,C13_=_C50 ,C41_=_C42 ,C41_=_C43 ,C41_=_C44 ,\nC41_=_C45 ,C41_=_C46 ,C41_=_C47 ,C41_=_C48 ,C41_=_C49 ,C41_=_C50 ,\nC42_=_C43 ,C42_=_C44 ,C42_=_C45 ,C42_=_C46 ,C42_=_C47 ,C42_=_C48 ,\nC42_=_C49 ,C42_=_C50 ,C43_=_C44 ,C43_=_C45 ,C43_=_C46 ,C43_=_C47 ,\nC43_=_C48 ,C43_=_C49 ,C43_=_C50 ,C44_=_C45 ,C44_=_C46 ,C44_=_C47 ,\nC44_=_C48 ,C44_=_C49 ,C44_=_C50 ,C45_=_C46 ,C45_=_C47 ,C45_=_C48 ,\nC45_=_C49 ,C45_=_C50 ,C46_=_C47 ,C46_=_C48 ,C46_=_C49 ,C46_=_C50 ,\nC47_=_C48 ,C47_=_C49 ,C47_=_C50 ,C48_=_C49 ,C48_=_C50 ,C49_=_C50 ,"];166[shape=box, label="id:166 level: 6\n22: C37 C116 C120 C180 C184 \nC493 C503 C504 C505 C506 C507 \nC508 C509 C510 C660 C715 C861 \nC901 C907 C908 C909 C910 \n126: C37_=_C116( C37 C116 ) C37_=_C180( C37 C180 ) C37_=_C493( C37 C493 ) C37_=_C503( C37 C503 ) C37_=_C504( C37 C504 ) \nC37_=_C505( C37 C505 ) C37_=_C506( C37 C506 ) C37_=_C507( C37 C507 ) C37_=_C508( C37 C508 ) C37_=_C509( C37 C509 ) C37_=_C510( C37 C510 ) \nC116_=_C120( C116 C120 ) C116_=_C180( C116 C180 ) C116_=_C493( C116 C493 ) C116_=_C503( C116 C503 ) C116_=_C504( C116 C504 ) C116_=_C505( C116 C505 ) \nC116_=_C506( C116 C506 ) C116_=_C507( C116 C507 ) C116_=_C508( C116 C508 ) C116_=_C509( C116 C509 ) C116_=_C510( C116 C510 ) C120_=_C184( C120 C184 ) \nC120_=_C510( C120 C510 ) C120_=_C660( C120 C660 ) C120_=_C715( C120 C715 ) C120_=_C861( C120 C861 ) C120_=_C901( C120 C901 ) C120_=_C907( C120 C907 ) \nC120_=_C908( C120 C908 ) C120_=_C909( C120 C909 ) C120_=_C910( C120 C910 ) C180_=_C184( C180 C184 ) C180_=_C493( C180 C493 ) C180_=_C503( C180 C503 ) \nC180_=_C504( C180 C504 ) C180_=_C505( C180 C505 ) C180_=_C506( C180 C506 ) C180_=_C507( C180 C507 ) C180_=_C508( C180 C508 ) C180_=_C509( C180 C509 ) \nC180_=_C510( C180 C510 ) C184_=_C510( C184 C510 ) C184_=_C660( C184 C660 ) C184_=_C715( C184 C715 ) C184_=_C861( C184 C861 ) C184_=_C901( C184 C901 ) \nC184_=_C907( C184 C907 ) C184_=_C908( C184 C908 ) C184_=_C909( C184 C909 ) C184_=_C910( C184 C910 ) C493_=_C503( C493 C503 ) C493_=_C504( C493 C504 ) \nC493_=_C505( C493 C505 ) C493_=_C506( C493 C506 ) C493_=_C507( C493 C507 ) C493_=_C508( C493 C508 ) C493_=_C509( C493 C509 ) C493_=_C510( C493 C510 ) \nC503_=_C504( C503 C504 ) C503_=_C505( C503 C505 ) C503_=_C506( C503 C506 ) C503_=_C507( C503 C507 ) C503_=_C508( C503 C508 ) C503_=_C509( C503 C509 ) \nC503_=_C510( C503 C510 ) C504_=_C505( C504 C505 ) C504_=_C506( C504 C506 ) C504_=_C507( C504 C507 ) C504_=_C508( C504 C508 ) C504_=_C509( C504 C509 ) \nC504_=_C510( C504 C510 ) C505_=_C506( C505 C506 ) C505_=_C507( C505 C507 ) C505_=_C508( C505 C508 ) C505_=_C509( C505 C509 ) C505_=_C510( C505 C510 ) \nC506_=_C507( C506 C507 ) C506_=_C508( C506 C508 ) C506_=_C509( C506 C509 ) C506_=_C510( C506 C510 ) C507_=_C508( C507 C508 ) C507_=_C509( C507 C509 ) \nC507_=_C510( C507 C510 ) C507_=_C660( C507 C660 ) C508_=_C509( C508 C509 ) C508_=_C510( C508 C510 ) C508_=_C715( C508 C715 ) C509_=_C510( C509 C510 ) \nC509_=_C861( C509 C861 ) C510_=_C660( C510 C660 ) C510_=_C715( C510 C715 ) C510_=_C861( C510 C861 ) C510_=_C901( C510 C901 ) C510_=_C907( C510 C907 ) \nC510_=_C908( C510 C908 ) C510_=_C909( C510 C909 ) C510_=_C910( C510 C910 ) C660_=_C715( C660 C715 ) C660_=_C861( C660 C861 ) C660_=_C901( C660 C901 ) \nC660_=_C907( C660 C907 ) C660_=_C908( C660 C908 ) C660_=_C909( C660 C909 ) C660_=_C910( C660 C910 ) C715_=_C861( C715 C861 ) C715_=_C901( C715 C901 ) \nC715_=_C907( C715 C907 ) C715_=_C908( C715 C908 ) C715_=_C909( C715 C909 ) C715_=_C910( C715 C910 ) C861_=_C901( C861 C901 ) C861_=_C907( C861 C907 ) \nC861_=_C908( C861 C908 ) C861_=_C909( C861 C909 ) C861_=_C910( C861 C910 ) C901_=_C907( C901 C907 ) C901_=_C908( C901 C908 ) C901_=_C909( C901 C909 ) \nC901_=_C910( C901 C910 ) C907_=_C908( C907 C908 ) C907_=_C909( C907 C909 ) C907_=_C910( C907 C910 ) C908_=_C909( C908 C909 ) C908_=_C910( C908 C910 ) \nC909_=_C910( C909 C910 ) "];136-&gt;166[label="21: C37 C116 C120 C180 C184 \nC493 C503 C504 C505 C506 C507 \nC508 C509 C660 C715 C861 C901 \nC907 C908 C909 C910 \n105: C37_=_C116 ,C37_=_C180 ,C37_=_C493 ,C37_=_C503 ,C37_=_C504 ,\nC37_=_C505 ,C37_=_C506 ,C37_=_C507 ,C37_=_C508 ,C37_=_C509 ,C116_=_C120 ,\nC116_=_C180 ,C116_=_C493 ,C116_=_C503 ,C116_=_C504 ,C116_=_C505 ,C116_=_C506 ,\nC116_=_C507 ,C116_=_C508 ,C116_=_C509 ,C120_=_C184 ,C120_=_C660 ,C120_=_C715 ,\nC120_=_C861 ,C120_=_C901 ,C120_=_C907 ,C120_=_C908 ,C120_=_C909 ,C120_=_C910 ,\nC180_=_C184 ,C180_=_C493 ,C180_=_C503 ,C180_=_C504 ,C180_=_C505 ,C180_=_C506 ,\nC180_=_C507 ,C180_=_C508 ,C180_=_C509 ,C184_=_C660 ,C184_=_C715 ,C184_=_C861 ,\nC184_=_C901 ,C184_=_C907 ,C184_=_C908 ,C184_=_C909 ,C184_=_C910 ,C493_=_C503 ,\nC493_=_C504 ,C493_=_C505 ,C493_=_C506 ,C493_=_C507 ,C493_=_C508 ,C493_=_C509 ,\nC503_=_C504 ,C503_=_C505 ,C503_=_C506 ,C503_=_C507 ,C503_=_C508 ,C503_=_C509 ,\nC504_=_C505 ,C504_=_C506 ,C504_=_C507 ,C504_=_C508 ,C504_=_C509 ,C505_=_C506 ,\nC505_=_C507 ,C505_=_C508 ,C505_=_C509 ,C506_=_C507 ,C506_=_C508 ,C506_=_C509 ,\nC507_=_C508 ,C507_=_C509 ,C507_=_C660 ,C508_=_C509 ,C508_=_C715 ,C509_=_C861 ,\nC660_=_C715 ,C660_=_C861 ,C660_=_C901 ,C660_=_C907 ,C660_=_C908 ,C660_=_C909 ,\nC660_=_C910 ,C715_=_C861 ,C715_=_C901 ,C715_=_C907 ,C715_=_C908 ,C715_=_C909 ,\nC715_=_C910 ,C861_=_C901 ,C861_=_C907 ,C861_=_C908 ,C861_=_C909 ,C861_=_C910 ,\nC901_=_C907 ,C901_=_C908 ,C901_=_C909 ,C901_=_C910 ,C907_=_C908 ,C907_=_C909 ,\nC907_=_C910 ,C908_=_C909 ,C908_=_C910 ,C909_=_C910 ,"];167[shape=box, label="id:167 level: 6\n27: C36 C38 C115 C117 C151 \nC163 C175 C176 C177 C178 C179 \nC180 C181 C182 C183 C184 C507 \nC636 C645 C653 C654 C655 C656 \nC657 C658 C659 C660 \n188: C36_=_C38( C36 C38 ) C36_=_C115( C36 C115 ) C36_=_C151( C36 C151 ) C36_=_C163( C36 C163 ) C36_=_C175( C36 C175 ) \nC36_=_C176( C36 C176 ) C36_=_C177( C36 C177 ) C36_=_C178( C36 C178 ) C36_=_C179( C36 C179 ) C36_=_C180( C36 C180 ) C36_=_C181( C36 C181 ) \nC36_=_C182( C36 C182 ) C36_=_C183( C36 C183 ) C36_=_C184( C36 C184 ) C38_=_C117( C38 C117 ) C38_=_C181( C38 C181 ) C38_=_C507( C38 C507 ) \nC38_=_C636( C38 C636 ) C38_=_C645( C38 C645 ) C38_=_C653( C38 C653 ) C38_=_C654( C38 C654 ) C38_=_C655( C38 C655 ) C38_=_C656( C38 C656 ) \nC38_=_C657( C38 C657 ) C38_=_C658( C38 C658 ) C38_=_C659( C38 C659 ) C38_=_C660( C38 C660 ) C115_=_C117( C115 C117 ) C115_=_C151( C115 C151 ) \nC115_=_C163( C115 C163 ) C115_=_C175( C115 C175 ) C115_=_C176( C115 C176 ) C115_=_C177( C115 C177 ) C115_=_C178( C115 C178 ) C115_=_C179( C115 C179 ) \nC115_=_C180( C115</w:t>
      </w:r>
    </w:p>
    <w:p>
      <w:pPr>
        <w:pStyle w:val="PreformattedText"/>
        <w:bidi w:val="0"/>
        <w:spacing w:before="0" w:after="0"/>
        <w:jc w:val="left"/>
        <w:rPr/>
      </w:pPr>
      <w:r>
        <w:rPr/>
        <w:t xml:space="preserve"> </w:t>
      </w:r>
      <w:r>
        <w:rPr/>
        <w:t>C180 ) C115_=_C181( C115 C181 ) C115_=_C182( C115 C182 ) C115_=_C183( C115 C183 ) C115_=_C184( C115 C184 ) C117_=_C181( C117 C181 ) \nC117_=_C507( C117 C507 ) C117_=_C636( C117 C636 ) C117_=_C645( C117 C645 ) C117_=_C653( C117 C653 ) C117_=_C654( C117 C654 ) C117_=_C655( C117 C655 ) \nC117_=_C656( C117 C656 ) C117_=_C657( C117 C657 ) C117_=_C658( C117 C658 ) C117_=_C659( C117 C659 ) C117_=_C660( C117 C660 ) C151_=_C163( C151 C163 ) \nC151_=_C175( C151 C175 ) C151_=_C176( C151 C176 ) C151_=_C177( C151 C177 ) C151_=_C178( C151 C178 ) C151_=_C179( C151 C179 ) C151_=_C180( C151 C180 ) \nC151_=_C181( C151 C181 ) C151_=_C182( C151 C182 ) C151_=_C183( C151 C183 ) C151_=_C184( C151 C184 ) C163_=_C175( C163 C175 ) C163_=_C176( C163 C176 ) \nC163_=_C177( C163 C177 ) C163_=_C178( C163 C178 ) C163_=_C179( C163 C179 ) C163_=_C180( C163 C180 ) C163_=_C181( C163 C181 ) C163_=_C182( C163 C182 ) \nC163_=_C183( C163 C183 ) C163_=_C184( C163 C184 ) C175_=_C176( C175 C176 ) C175_=_C177( C175 C177 ) C175_=_C178( C175 C178 ) C175_=_C179( C175 C179 ) \nC175_=_C180( C175 C180 ) C175_=_C181( C175 C181 ) C175_=_C182( C175 C182 ) C175_=_C183( C175 C183 ) C175_=_C184( C175 C184 ) C176_=_C177( C176 C177 ) \nC176_=_C178( C176 C178 ) C176_=_C179( C176 C179 ) C176_=_C180( C176 C180 ) C176_=_C181( C176 C181 ) C176_=_C182( C176 C182 ) C176_=_C183( C176 C183 ) \nC176_=_C184( C176 C184 ) C177_=_C178( C177 C178 ) C177_=_C179( C177 C179 ) C177_=_C180( C177 C180 ) C177_=_C181( C177 C181 ) C177_=_C182( C177 C182 ) \nC177_=_C183( C177 C183 ) C177_=_C184( C177 C184 ) C178_=_C179( C178 C179 ) C178_=_C180( C178 C180 ) C178_=_C181( C178 C181 ) C178_=_C182( C178 C182 ) \nC178_=_C183( C178 C183 ) C178_=_C184( C178 C184 ) C179_=_C180( C179 C180 ) C179_=_C181( C179 C181 ) C179_=_C182( C179 C182 ) C179_=_C183( C179 C183 ) \nC179_=_C184( C179 C184 ) C180_=_C181( C180 C181 ) C180_=_C182( C180 C182 ) C180_=_C183( C180 C183 ) C180_=_C184( C180 C184 ) C180_=_C507( C180 C507 ) \nC181_=_C182( C181 C182 ) C181_=_C183( C181 C183 ) C181_=_C184( C181 C184 ) C181_=_C507( C181 C507 ) C181_=_C636( C181 C636 ) C181_=_C645( C181 C645 ) \nC181_=_C653( C181 C653 ) C181_=_C654( C181 C654 ) C181_=_C655( C181 C655 ) C181_=_C656( C181 C656 ) C181_=_C657( C181 C657 ) C181_=_C658( C181 C658 ) \nC181_=_C659( C181 C659 ) C181_=_C660( C181 C660 ) C182_=_C183( C182 C183 ) C182_=_C184( C182 C184 ) C182_=_C658( C182 C658 ) C183_=_C184( C183 C184 ) \nC183_=_C659( C183 C659 ) C184_=_C660( C184 C660 ) C507_=_C636( C507 C636 ) C507_=_C645( C507 C645 ) C507_=_C653( C507 C653 ) C507_=_C654( C507 C654 ) \nC507_=_C655( C507 C655 ) C507_=_C656( C507 C656 ) C507_=_C657( C507 C657 ) C507_=_C658( C507 C658 ) C507_=_C659( C507 C659 ) C507_=_C660( C507 C660 ) \nC636_=_C645( C636 C645 ) C636_=_C653( C636 C653 ) C636_=_C654( C636 C654 ) C636_=_C655( C636 C655 ) C636_=_C656( C636 C656 ) C636_=_C657( C636 C657 ) \nC636_=_C658( C636 C658 ) C636_=_C659( C636 C659 ) C636_=_C660( C636 C660 ) C645_=_C653( C645 C653 ) C645_=_C654( C645 C654 ) C645_=_C655( C645 C655 ) \nC645_=_C656( C645 C656 ) C645_=_C657( C645 C657 ) C645_=_C658( C645 C658 ) C645_=_C659( C645 C659 ) C645_=_C660( C645 C660 ) C653_=_C654( C653 C654 ) \nC653_=_C655( C653 C655 ) C653_=_C656( C653 C656 ) C653_=_C657( C653 C657 ) C653_=_C658( C653 C658 ) C653_=_C659( C653 C659 ) C653_=_C660( C653 C660 ) \nC654_=_C655( C654 C655 ) C654_=_C656( C654 C656 ) C654_=_C657( C654 C657 ) C654_=_C658( C654 C658 ) C654_=_C659( C654 C659 ) C654_=_C660( C654 C660 ) \nC655_=_C656( C655 C656 ) C655_=_C657( C655 C657 ) C655_=_C658( C655 C658 ) C655_=_C659( C655 C659 ) C655_=_C660( C655 C660 ) C656_=_C657( C656 C657 ) \nC656_=_C658( C656 C658 ) C656_=_C659( C656 C659 ) C656_=_C660( C656 C660 ) C657_=_C658( C657 C658 ) C657_=_C659( C657 C659 ) C657_=_C660( C657 C660 ) \nC658_=_C659( C658 C659 ) C658_=_C660( C658 C660 ) C659_=_C660( C659 C660 ) "];136-&gt;167[label="26: C36 C38 C115 C117 C151 \nC163 C175 C176 C177 C178 C179 \nC180 C182 C183 C184 C507 C636 \nC645 C653 C654 C655 C656 C657 \nC658 C659 C660 \n162: C36_=_C38 ,C36_=_C115 ,C36_=_C151 ,C36_=_C163 ,C36_=_C175 ,\nC36_=_C176 ,C36_=_C177 ,C36_=_C178 ,C36_=_C179 ,C36_=_C180 ,C36_=_C182 ,\nC36_=_C183 ,C36_=_C184 ,C38_=_C117 ,C38_=_C507 ,C38_=_C636 ,C38_=_C645 ,\nC38_=_C653 ,C38_=_C654 ,C38_=_C655 ,C38_=_C656 ,C38_=_C657 ,C38_=_C658 ,\nC38_=_C659 ,C38_=_C660 ,C115_=_C117 ,C115_=_C151 ,C115_=_C163 ,C115_=_C175 ,\nC115_=_C176 ,C115_=_C177 ,C115_=_C178 ,C115_=_C179 ,C115_=_C180 ,C115_=_C182 ,\nC115_=_C183 ,C115_=_C184 ,C117_=_C507 ,C117_=_C636 ,C117_=_C645 ,C117_=_C653 ,\nC117_=_C654 ,C117_=_C655 ,C117_=_C656 ,C117_=_C657 ,C117_=_C658 ,C117_=_C659 ,\nC117_=_C660 ,C151_=_C163 ,C151_=_C175 ,C151_=_C176 ,C151_=_C177 ,C151_=_C178 ,\nC151_=_C179 ,C151_=_C180 ,C151_=_C182 ,C151_=_C183 ,C151_=_C184 ,C163_=_C175 ,\nC163_=_C176 ,C163_=_C177 ,C163_=_C178 ,C163_=_C179 ,C163_=_C180 ,C163_=_C182 ,\nC163_=_C183 ,C163_=_C184 ,C175_=_C176 ,C175_=_C177 ,C175_=_C178 ,C175_=_C179 ,\nC175_=_C180 ,C175_=_C182 ,C175_=_C183 ,C175_=_C184 ,C176_=_C177 ,C176_=_C178 ,\nC176_=_C179 ,C176_=_C180 ,C176_=_C182 ,C176_=_C183 ,C176_=_C184 ,C177_=_C178 ,\nC177_=_C179 ,C177_=_C180 ,C177_=_C182 ,C177_=_C183 ,C177_=_C184 ,C178_=_C179 ,\nC178_=_C180 ,C178_=_C182 ,C178_=_C183 ,C178_=_C184 ,C179_=_C180 ,C179_=_C182 ,\nC179_=_C183 ,C179_=_C184 ,C180_=_C182 ,C180_=_C183 ,C180_=_C184 ,C180_=_C507 ,\nC182_=_C183 ,C182_=_C184 ,C182_=_C658 ,C183_=_C184 ,C183_=_C659 ,C184_=_C660 ,\nC507_=_C636 ,C507_=_C645 ,C507_=_C653 ,C507_=_C654 ,C507_=_C655 ,C507_=_C656 ,\nC507_=_C657 ,C507_=_C658 ,C507_=_C659 ,C507_=_C660 ,C636_=_C645 ,C636_=_C653 ,\nC636_=_C654 ,C636_=_C655 ,C636_=_C656 ,C636_=_C657 ,C636_=_C658 ,C636_=_C659 ,\nC636_=_C660 ,C645_=_C653 ,C645_=_C654 ,C645_=_C655 ,C645_=_C656 ,C645_=_C657 ,\nC645_=_C658 ,C645_=_C659 ,C645_=_C660 ,C653_=_C654 ,C653_=_C655 ,C653_=_C656 ,\nC653_=_C657 ,C653_=_C658 ,C653_=_C659 ,C653_=_C660 ,C654_=_C655 ,C654_=_C656 ,\nC654_=_C657 ,C654_=_C658 ,C654_=_C659 ,C654_=_C660 ,C655_=_C656 ,C655_=_C657 ,\nC655_=_C658 ,C655_=_C659 ,C655_=_C660 ,C656_=_C657 ,C656_=_C658 ,C656_=_C659 ,\nC656_=_C660 ,C657_=_C658 ,C657_=_C659 ,C657_=_C660 ,C658_=_C659 ,C658_=_C660 ,\nC659_=_C660 ,"];168[shape=box, label="id:168 level: 6\n26: C20 C244 C312 C423 C490 \nC534 C602 C679 C683 C684 C685 \nC686 C687 C688 C689 C690 C691 \nC692 C694 C698 C705 C710 C713 \nC719 C721 C722 \n155: C20_=_C244( C20 C244 ) C20_=_C312( C20 C312 ) C20_=_C602( C20 C602 ) C20_=_C683( C20 C683 ) C20_=_C684( C20 C684 ) \nC20_=_C685( C20 C685 ) C20_=_C686( C20 C686 ) C20_=_C687( C20 C687 ) C20_=_C688( C20 C688 ) C20_=_C689( C20 C689 ) C20_=_C690( C20 C690 ) \nC20_=_C691( C20 C691 ) C20_=_C692( C20 C692 ) C244_=_C312( C244 C312 ) C244_=_C602( C244 C602 ) C244_=_C683( C244 C683 ) C244_=_C684( C244 C684 ) \nC244_=_C685( C244 C685 ) C244_=_C686( C244 C686 ) C244_=_C687( C244 C687 ) C244_=_C688( C244 C688 ) C244_=_C689( C244 C689 ) C244_=_C690( C244 C690 ) \nC244_=_C691( C244 C691 ) C244_=_C692( C244 C692 ) C312_=_C602( C312 C602 ) C312_=_C683( C312 C683 ) C312_=_C684( C312 C684 ) C312_=_C685( C312 C685 ) \nC312_=_C686( C312 C686 ) C312_=_C687( C312 C687 ) C312_=_C688( C312 C688 ) C312_=_C689( C312 C689 ) C312_=_C690( C312 C690 ) C312_=_C691( C312 C691 ) \nC312_=_C692( C312 C692 ) C423_=_C490( C423 C490 ) C423_=_C534( C423 C534 ) C423_=_C679( C423 C679 ) C423_=_C689( C423 C689 ) C423_=_C698( C423 C698 ) \nC423_=_C705( C423 C705 ) C423_=_C713( C423 C713 ) C423_=_C719( C423 C719 ) C423_=_C721( C423 C721 ) C423_=_C722( C423 C722 ) C490_=_C534( C490 C534 ) \nC490_=_C679( C490 C679 ) C490_=_C689( C490 C689 ) C490_=_C698( C490 C698 ) C490_=_C705( C490 C705 ) C490_=_C713( C490 C713 ) C490_=_C719( C490 C719 ) \nC490_=_C721( C490 C721 ) C490_=_C722( C490 C722 ) C534_=_C679( C534 C679 ) C534_=_C689( C534 C689 ) C534_=_C698( C534 C698 ) C534_=_C705( C534 C705 ) \nC534_=_C713( C534 C713 ) C534_=_C719( C534 C719 ) C534_=_C721( C534 C721 ) C534_=_C722( C534 C722 ) C602_=_C683( C602 C683 ) C602_=_C684( C602 C684 ) \nC602_=_C685( C602 C685 ) C602_=_C686( C602 C686 ) C602_=_C687( C602 C687 ) C602_=_C688( C602 C688 ) C602_=_C689( C602 C689 ) C602_=_C690( C602 C690 ) \nC602_=_C691( C602 C691 ) C602_=_C692( C602 C692 ) C679_=_C689( C679 C689 ) C679_=_C698( C679 C698 ) C679_=_C705( C679 C705 ) C679_=_C713( C679 C713 ) \nC679_=_C719( C679 C719 ) C679_=_C721( C679 C721 ) C679_=_C722( C679 C722 ) C683_=_C684( C683 C684 ) C683_=_C685( C683 C685 ) C683_=_C686( C683 C686 ) \nC683_=_C687( C683 C687 ) C683_=_C688( C683 C688 ) C683_=_C689( C683 C689 ) C683_=_C690( C683 C690 ) C683_=_C691( C683 C691 ) C683_=_C692( C683 C692 ) \nC683_=_C694( C683 C694 ) C683_=_C698( C683 C698 ) C684_=_C685( C684 C685 ) C684_=_C686( C684 C686 ) C684_=_C687( C684 C687 ) C684_=_C688( C684 C688 ) \nC684_=_C689( C684 C689 ) C684_=_C690( C684 C690 ) C684_=_C691( C684 C691 ) C684_=_C692( C684 C692 ) C684_=_C705( C684 C705 ) C685_=_C686( C685 C686 ) \nC685_=_C687( C685 C687 ) C685_=_C688( C685 C688 ) C685_=_C689( C685 C689 ) C685_=_C690( C685 C690 ) C685_=_C691( C685 C691 ) C685_=_C692( C685 C692 ) \nC685_=_C694( C685 C694 ) C685_=_C710( C685 C710 ) C686_=_C687( C686 C687 ) C686_=_C688( C686 C688 ) C686_=_C689( C686 C689 ) C686_=_C690( C686 C690 ) \nC686_=_C691( C686 C691 ) C686_=_C692( C686 C692 ) C686_=_C713( C686 C713 ) C687_=_C688( C687 C688 ) C687_=_C689( C687 C689 ) C687_=_C690( C687 C690 ) \nC687_=_C691( C687 C691 ) C687_=_C692( C687 C692 ) C688_=_C689( C688 C689 ) C688_=_C690( C688 C690 ) C688_=_C691( C688 C691 ) C688_=_C692( C688 C692 ) \nC688_=_C719( C688 C719 ) C689_=_C690( C689 C690 ) C689_=_C691( C689 C691 ) C689_=_C692( C689 C692 ) C689_=_C698( C689 C698 ) C689_=_C705( C689 C705 ) \nC689_=_C713( C689 C713 ) C689_=_C719( C689 C719 ) C689_=_C721( C689 C721 ) C689_=_C722( C689 C722 ) C690_=_C691( C690 C691 ) C690_=_C692( C690 C692 ) \nC691_=_C692( C691 C692 ) C694_=_C698( C694 C698 ) C694_=_C710( C694 C710 ) C698_=_C705( C698 C705 ) C698_=_C713(</w:t>
      </w:r>
    </w:p>
    <w:p>
      <w:pPr>
        <w:pStyle w:val="PreformattedText"/>
        <w:bidi w:val="0"/>
        <w:spacing w:before="0" w:after="0"/>
        <w:jc w:val="left"/>
        <w:rPr/>
      </w:pPr>
      <w:r>
        <w:rPr/>
        <w:t xml:space="preserve"> </w:t>
      </w:r>
      <w:r>
        <w:rPr/>
        <w:t>C698 C713 ) C698_=_C719( C698 C719 ) \nC698_=_C721( C698 C721 ) C698_=_C722( C698 C722 ) C705_=_C713( C705 C713 ) C705_=_C719( C705 C719 ) C705_=_C721( C705 C721 ) C705_=_C722( C705 C722 ) \nC713_=_C719( C713 C719 ) C713_=_C721( C713 C721 ) C713_=_C722( C713 C722 ) C719_=_C721( C719 C721 ) C719_=_C722( C719 C722 ) C721_=_C722( C721 C722 ) "];137-&gt;168[label="24: C20 C244 C312 C423 C490 \nC534 C602 C679 C683 C684 C686 \nC687 C688 C690 C691 C692 C694 \nC698 C705 C710 C713 C719 C721 \nC722 \n118: C20_=_C244 ,C20_=_C312 ,C20_=_C602 ,C20_=_C683 ,C20_=_C684 ,\nC20_=_C686 ,C20_=_C687 ,C20_=_C688 ,C20_=_C690 ,C20_=_C691 ,C20_=_C692 ,\nC244_=_C312 ,C244_=_C602 ,C244_=_C683 ,C244_=_C684 ,C244_=_C686 ,C244_=_C687 ,\nC244_=_C688 ,C244_=_C690 ,C244_=_C691 ,C244_=_C692 ,C312_=_C602 ,C312_=_C683 ,\nC312_=_C684 ,C312_=_C686 ,C312_=_C687 ,C312_=_C688 ,C312_=_C690 ,C312_=_C691 ,\nC312_=_C692 ,C423_=_C490 ,C423_=_C534 ,C423_=_C679 ,C423_=_C698 ,C423_=_C705 ,\nC423_=_C713 ,C423_=_C719 ,C423_=_C721 ,C423_=_C722 ,C490_=_C534 ,C490_=_C679 ,\nC490_=_C698 ,C490_=_C705 ,C490_=_C713 ,C490_=_C719 ,C490_=_C721 ,C490_=_C722 ,\nC534_=_C679 ,C534_=_C698 ,C534_=_C705 ,C534_=_C713 ,C534_=_C719 ,C534_=_C721 ,\nC534_=_C722 ,C602_=_C683 ,C602_=_C684 ,C602_=_C686 ,C602_=_C687 ,C602_=_C688 ,\nC602_=_C690 ,C602_=_C691 ,C602_=_C692 ,C679_=_C698 ,C679_=_C705 ,C679_=_C713 ,\nC679_=_C719 ,C679_=_C721 ,C679_=_C722 ,C683_=_C684 ,C683_=_C686 ,C683_=_C687 ,\nC683_=_C688 ,C683_=_C690 ,C683_=_C691 ,C683_=_C692 ,C683_=_C694 ,C683_=_C698 ,\nC684_=_C686 ,C684_=_C687 ,C684_=_C688 ,C684_=_C690 ,C684_=_C691 ,C684_=_C692 ,\nC684_=_C705 ,C686_=_C687 ,C686_=_C688 ,C686_=_C690 ,C686_=_C691 ,C686_=_C692 ,\nC686_=_C713 ,C687_=_C688 ,C687_=_C690 ,C687_=_C691 ,C687_=_C692 ,C688_=_C690 ,\nC688_=_C691 ,C688_=_C692 ,C688_=_C719 ,C690_=_C691 ,C690_=_C692 ,C691_=_C692 ,\nC694_=_C698 ,C694_=_C710 ,C698_=_C705 ,C698_=_C713 ,C698_=_C719 ,C698_=_C721 ,\nC698_=_C722 ,C705_=_C713 ,C705_=_C719 ,C705_=_C721 ,C705_=_C722 ,C713_=_C719 ,\nC713_=_C721 ,C713_=_C722 ,C719_=_C721 ,C719_=_C722 ,C721_=_C722 ,"];169[shape=box, label="id:169 level: 6\n26: C39 C83 C118 C159 C182 \nC254 C365 C508 C658 C683 C686 \nC693 C694 C695 C696 C697 C698 \nC699 C700 C701 C702 C711 C712 \nC713 C714 C715 \n174: C39_=_C118( C39 C118 ) C39_=_C182( C39 C182 ) C39_=_C508( C39 C508 ) C39_=_C658( C39 C658 ) C39_=_C686( C39 C686 ) \nC39_=_C695( C39 C695 ) C39_=_C702( C39 C702 ) C39_=_C711( C39 C711 ) C39_=_C712( C39 C712 ) C39_=_C713( C39 C713 ) C39_=_C714( C39 C714 ) \nC39_=_C715( C39 C715 ) C83_=_C159( C83 C159 ) C83_=_C254( C83 C254 ) C83_=_C365( C83 C365 ) C83_=_C683( C83 C683 ) C83_=_C693( C83 C693 ) \nC83_=_C694( C83 C694 ) C83_=_C695( C83 C695 ) C83_=_C696( C83 C696 ) C83_=_C697( C83 C697 ) C83_=_C698( C83 C698 ) C83_=_C699( C83 C699 ) \nC83_=_C700( C83 C700 ) C83_=_C701( C83 C701 ) C118_=_C182( C118 C182 ) C118_=_C508( C118 C508 ) C118_=_C658( C118 C658 ) C118_=_C686( C118 C686 ) \nC118_=_C695( C118 C695 ) C118_=_C702( C118 C702 ) C118_=_C711( C118 C711 ) C118_=_C712( C118 C712 ) C118_=_C713( C118 C713 ) C118_=_C714( C118 C714 ) \nC118_=_C715( C118 C715 ) C159_=_C254( C159 C254 ) C159_=_C365( C159 C365 ) C159_=_C683( C159 C683 ) C159_=_C693( C159 C693 ) C159_=_C694( C159 C694 ) \nC159_=_C695( C159 C695 ) C159_=_C696( C159 C696 ) C159_=_C697( C159 C697 ) C159_=_C698( C159 C698 ) C159_=_C699( C159 C699 ) C159_=_C700( C159 C700 ) \nC159_=_C701( C159 C701 ) C182_=_C508( C182 C508 ) C182_=_C658( C182 C658 ) C182_=_C686( C182 C686 ) C182_=_C695( C182 C695 ) C182_=_C702( C182 C702 ) \nC182_=_C711( C182 C711 ) C182_=_C712( C182 C712 ) C182_=_C713( C182 C713 ) C182_=_C714( C182 C714 ) C182_=_C715( C182 C715 ) C254_=_C365( C254 C365 ) \nC254_=_C683( C254 C683 ) C254_=_C693( C254 C693 ) C254_=_C694( C254 C694 ) C254_=_C695( C254 C695 ) C254_=_C696( C254 C696 ) C254_=_C697( C254 C697 ) \nC254_=_C698( C254 C698 ) C254_=_C699( C254 C699 ) C254_=_C700( C254 C700 ) C254_=_C701( C254 C701 ) C365_=_C683( C365 C683 ) C365_=_C693( C365 C693 ) \nC365_=_C694( C365 C694 ) C365_=_C695( C365 C695 ) C365_=_C696( C365 C696 ) C365_=_C697( C365 C697 ) C365_=_C698( C365 C698 ) C365_=_C699( C365 C699 ) \nC365_=_C700( C365 C700 ) C365_=_C701( C365 C701 ) C508_=_C658( C508 C658 ) C508_=_C686( C508 C686 ) C508_=_C695( C508 C695 ) C508_=_C702( C508 C702 ) \nC508_=_C711( C508 C711 ) C508_=_C712( C508 C712 ) C508_=_C713( C508 C713 ) C508_=_C714( C508 C714 ) C508_=_C715( C508 C715 ) C658_=_C686( C658 C686 ) \nC658_=_C695( C658 C695 ) C658_=_C702( C658 C702 ) C658_=_C711( C658 C711 ) C658_=_C712( C658 C712 ) C658_=_C713( C658 C713 ) C658_=_C714( C658 C714 ) \nC658_=_C715( C658 C715 ) C683_=_C686( C683 C686 ) C683_=_C693( C683 C693 ) C683_=_C694( C683 C694 ) C683_=_C695( C683 C695 ) C683_=_C696( C683 C696 ) \nC683_=_C697( C683 C697 ) C683_=_C698( C683 C698 ) C683_=_C699( C683 C699 ) C683_=_C700( C683 C700 ) C683_=_C701( C683 C701 ) C686_=_C695( C686 C695 ) \nC686_=_C702( C686 C702 ) C686_=_C711( C686 C711 ) C686_=_C712( C686 C712 ) C686_=_C713( C686 C713 ) C686_=_C714( C686 C714 ) C686_=_C715( C686 C715 ) \nC693_=_C694( C693 C694 ) C693_=_C695( C693 C695 ) C693_=_C696( C693 C696 ) C693_=_C697( C693 C697 ) C693_=_C698( C693 C698 ) C693_=_C699( C693 C699 ) \nC693_=_C700( C693 C700 ) C693_=_C701( C693 C701 ) C693_=_C702( C693 C702 ) C694_=_C695( C694 C695 ) C694_=_C696( C694 C696 ) C694_=_C697( C694 C697 ) \nC694_=_C698( C694 C698 ) C694_=_C699( C694 C699 ) C694_=_C700( C694 C700 ) C694_=_C701( C694 C701 ) C695_=_C696( C695 C696 ) C695_=_C697( C695 C697 ) \nC695_=_C698( C695 C698 ) C695_=_C699( C695 C699 ) C695_=_C700( C695 C700 ) C695_=_C701( C695 C701 ) C695_=_C702( C695 C702 ) C695_=_C711( C695 C711 ) \nC695_=_C712( C695 C712 ) C695_=_C713( C695 C713 ) C695_=_C714( C695 C714 ) C695_=_C715( C695 C715 ) C696_=_C697( C696 C697 ) C696_=_C698( C696 C698 ) \nC696_=_C699( C696 C699 ) C696_=_C700( C696 C700 ) C696_=_C701( C696 C701 ) C696_=_C711( C696 C711 ) C697_=_C698( C697 C698 ) C697_=_C699( C697 C699 ) \nC697_=_C700( C697 C700 ) C697_=_C701( C697 C701 ) C697_=_C712( C697 C712 ) C698_=_C699( C698 C699 ) C698_=_C700( C698 C700 ) C698_=_C701( C698 C701 ) \nC698_=_C713( C698 C713 ) C699_=_C700( C699 C700 ) C699_=_C701( C699 C701 ) C700_=_C701( C700 C701 ) C702_=_C711( C702 C711 ) C702_=_C712( C702 C712 ) \nC702_=_C713( C702 C713 ) C702_=_C714( C702 C714 ) C702_=_C715( C702 C715 ) C711_=_C712( C711 C712 ) C711_=_C713( C711 C713 ) C711_=_C714( C711 C714 ) \nC711_=_C715( C711 C715 ) C712_=_C713( C712 C713 ) C712_=_C714( C712 C714 ) C712_=_C715( C712 C715 ) C713_=_C714( C713 C714 ) C713_=_C715( C713 C715 ) \nC714_=_C715( C714 C715 ) "];137-&gt;169[label="25: C39 C83 C118 C159 C182 \nC254 C365 C508 C658 C683 C686 \nC693 C694 C696 C697 C698 C699 \nC700 C701 C702 C711 C712 C713 \nC714 C715 \n149: C39_=_C118 ,C39_=_C182 ,C39_=_C508 ,C39_=_C658 ,C39_=_C686 ,\nC39_=_C702 ,C39_=_C711 ,C39_=_C712 ,C39_=_C713 ,C39_=_C714 ,C39_=_C715 ,\nC83_=_C159 ,C83_=_C254 ,C83_=_C365 ,C83_=_C683 ,C83_=_C693 ,C83_=_C694 ,\nC83_=_C696 ,C83_=_C697 ,C83_=_C698 ,C83_=_C699 ,C83_=_C700 ,C83_=_C701 ,\nC118_=_C182 ,C118_=_C508 ,C118_=_C658 ,C118_=_C686 ,C118_=_C702 ,C118_=_C711 ,\nC118_=_C712 ,C118_=_C713 ,C118_=_C714 ,C118_=_C715 ,C159_=_C254 ,C159_=_C365 ,\nC159_=_C683 ,C159_=_C693 ,C159_=_C694 ,C159_=_C696 ,C159_=_C697 ,C159_=_C698 ,\nC159_=_C699 ,C159_=_C700 ,C159_=_C701 ,C182_=_C508 ,C182_=_C658 ,C182_=_C686 ,\nC182_=_C702 ,C182_=_C711 ,C182_=_C712 ,C182_=_C713 ,C182_=_C714 ,C182_=_C715 ,\nC254_=_C365 ,C254_=_C683 ,C254_=_C693 ,C254_=_C694 ,C254_=_C696 ,C254_=_C697 ,\nC254_=_C698 ,C254_=_C699 ,C254_=_C700 ,C254_=_C701 ,C365_=_C683 ,C365_=_C693 ,\nC365_=_C694 ,C365_=_C696 ,C365_=_C697 ,C365_=_C698 ,C365_=_C699 ,C365_=_C700 ,\nC365_=_C701 ,C508_=_C658 ,C508_=_C686 ,C508_=_C702 ,C508_=_C711 ,C508_=_C712 ,\nC508_=_C713 ,C508_=_C714 ,C508_=_C715 ,C658_=_C686 ,C658_=_C702 ,C658_=_C711 ,\nC658_=_C712 ,C658_=_C713 ,C658_=_C714 ,C658_=_C715 ,C683_=_C686 ,C683_=_C693 ,\nC683_=_C694 ,C683_=_C696 ,C683_=_C697 ,C683_=_C698 ,C683_=_C699 ,C683_=_C700 ,\nC683_=_C701 ,C686_=_C702 ,C686_=_C711 ,C686_=_C712 ,C686_=_C713 ,C686_=_C714 ,\nC686_=_C715 ,C693_=_C694 ,C693_=_C696 ,C693_=_C697 ,C693_=_C698 ,C693_=_C699 ,\nC693_=_C700 ,C693_=_C701 ,C693_=_C702 ,C694_=_C696 ,C694_=_C697 ,C694_=_C698 ,\nC694_=_C699 ,C694_=_C700 ,C694_=_C701 ,C696_=_C697 ,C696_=_C698 ,C696_=_C699 ,\nC696_=_C700 ,C696_=_C701 ,C696_=_C711 ,C697_=_C698 ,C697_=_C699 ,C697_=_C700 ,\nC697_=_C701 ,C697_=_C712 ,C698_=_C699 ,C698_=_C700 ,C698_=_C701 ,C698_=_C713 ,\nC699_=_C700 ,C699_=_C701 ,C700_=_C701 ,C702_=_C711 ,C702_=_C712 ,C702_=_C713 ,\nC702_=_C714 ,C702_=_C715 ,C711_=_C712 ,C711_=_C713 ,C711_=_C714 ,C711_=_C715 ,\nC712_=_C713 ,C712_=_C714 ,C712_=_C715 ,C713_=_C714 ,C713_=_C715 ,C714_=_C715 ,"];170[shape=box, label="id:170 level: 6\n27: C80 C81 C150 C151 C152 \nC153 C154 C155 C156 C157 C158 \nC159 C160 C161 C162 C225 C237 \nC248 C249 C250 C251 C252 C253 \nC254 C255 C256 C257 \n188: C80_=_C81( C80 C81 ) C80_=_C150( C80 C150 ) C80_=_C151( C80 C151 ) C80_=_C152( C80 C152 ) C80_=_C153( C80 C153 ) \nC80_=_C154( C80 C154 ) C80_=_C155( C80 C155 ) C80_=_C156( C80 C156 ) C80_=_C157( C80 C157 ) C80_=_C158( C80 C158 ) C80_=_C159( C80 C159 ) \nC80_=_C160( C80 C160 ) C80_=_C161( C80 C161 ) C80_=_C162( C80 C162 ) C81_=_C157( C81 C157 ) C81_=_C225( C81 C225 ) C81_=_C237( C81 C237 ) \nC81_=_C248( C81 C248 ) C81_=_C249( C81 C249 ) C81_=_C250( C81 C250 ) C81_=_C251( C81 C251 ) C81_=_C252( C81 C252 ) C81_=_C253( C81 C253 ) \nC81_=_C254( C81 C254 ) C81_=_C255( C81 C255 ) C81_=_C256( C81 C256 ) C81_=_C257( C81 C257 ) C150_=_C151( C150 C151 ) C150_=_C152( C150 C152 ) \nC150_=_C153( C150 C153 ) C150_=_C154( C150 C154 ) C150_=_C155( C150 C155 ) C150_=_C156( C150 C156 ) C150_=_C157( C150 C157 ) C150_=_C158( C150 C158 ) \nC150_=_C159( C150 C159 ) C150_=_C160( C150 C160 ) C150_=_C161( C150 C161 ) C150_=_C162( C150 C162 ) C151_=_C152( C151 C152 ) C151_=_C153( C151 C153</w:t>
      </w:r>
    </w:p>
    <w:p>
      <w:pPr>
        <w:pStyle w:val="PreformattedText"/>
        <w:bidi w:val="0"/>
        <w:spacing w:before="0" w:after="0"/>
        <w:jc w:val="left"/>
        <w:rPr/>
      </w:pPr>
      <w:r>
        <w:rPr/>
        <w:t xml:space="preserve"> </w:t>
      </w:r>
      <w:r>
        <w:rPr/>
        <w:t>) \nC151_=_C154( C151 C154 ) C151_=_C155( C151 C155 ) C151_=_C156( C151 C156 ) C151_=_C157( C151 C157 ) C151_=_C158( C151 C158 ) C151_=_C159( C151 C159 ) \nC151_=_C160( C151 C160 ) C151_=_C161( C151 C161 ) C151_=_C162( C151 C162 ) C152_=_C153( C152 C153 ) C152_=_C154( C152 C154 ) C152_=_C155( C152 C155 ) \nC152_=_C156( C152 C156 ) C152_=_C157( C152 C157 ) C152_=_C158( C152 C158 ) C152_=_C159( C152 C159 ) C152_=_C160( C152 C160 ) C152_=_C161( C152 C161 ) \nC152_=_C162( C152 C162 ) C153_=_C154( C153 C154 ) C153_=_C155( C153 C155 ) C153_=_C156( C153 C156 ) C153_=_C157( C153 C157 ) C153_=_C158( C153 C158 ) \nC153_=_C159( C153 C159 ) C153_=_C160( C153 C160 ) C153_=_C161( C153 C161 ) C153_=_C162( C153 C162 ) C154_=_C155( C154 C155 ) C154_=_C156( C154 C156 ) \nC154_=_C157( C154 C157 ) C154_=_C158( C154 C158 ) C154_=_C159( C154 C159 ) C154_=_C160( C154 C160 ) C154_=_C161( C154 C161 ) C154_=_C162( C154 C162 ) \nC155_=_C156( C155 C156 ) C155_=_C157( C155 C157 ) C155_=_C158( C155 C158 ) C155_=_C159( C155 C159 ) C155_=_C160( C155 C160 ) C155_=_C161( C155 C161 ) \nC155_=_C162( C155 C162 ) C156_=_C157( C156 C157 ) C156_=_C158( C156 C158 ) C156_=_C159( C156 C159 ) C156_=_C160( C156 C160 ) C156_=_C161( C156 C161 ) \nC156_=_C162( C156 C162 ) C157_=_C158( C157 C158 ) C157_=_C159( C157 C159 ) C157_=_C160( C157 C160 ) C157_=_C161( C157 C161 ) C157_=_C162( C157 C162 ) \nC157_=_C225( C157 C225 ) C157_=_C237( C157 C237 ) C157_=_C248( C157 C248 ) C157_=_C249( C157 C249 ) C157_=_C250( C157 C250 ) C157_=_C251( C157 C251 ) \nC157_=_C252( C157 C252 ) C157_=_C253( C157 C253 ) C157_=_C254( C157 C254 ) C157_=_C255( C157 C255 ) C157_=_C256( C157 C256 ) C157_=_C257( C157 C257 ) \nC158_=_C159( C158 C159 ) C158_=_C160( C158 C160 ) C158_=_C161( C158 C161 ) C158_=_C162( C158 C162 ) C158_=_C253( C158 C253 ) C159_=_C160( C159 C160 ) \nC159_=_C161( C159 C161 ) C159_=_C162( C159 C162 ) C159_=_C254( C159 C254 ) C160_=_C161( C160 C161 ) C160_=_C162( C160 C162 ) C160_=_C255( C160 C255 ) \nC161_=_C162( C161 C162 ) C161_=_C256( C161 C256 ) C162_=_C257( C162 C257 ) C225_=_C237( C225 C237 ) C225_=_C248( C225 C248 ) C225_=_C249( C225 C249 ) \nC225_=_C250( C225 C250 ) C225_=_C251( C225 C251 ) C225_=_C252( C225 C252 ) C225_=_C253( C225 C253 ) C225_=_C254( C225 C254 ) C225_=_C255( C225 C255 ) \nC225_=_C256( C225 C256 ) C225_=_C257( C225 C257 ) C237_=_C248( C237 C248 ) C237_=_C249( C237 C249 ) C237_=_C250( C237 C250 ) C237_=_C251( C237 C251 ) \nC237_=_C252( C237 C252 ) C237_=_C253( C237 C253 ) C237_=_C254( C237 C254 ) C237_=_C255( C237 C255 ) C237_=_C256( C237 C256 ) C237_=_C257( C237 C257 ) \nC248_=_C249( C248 C249 ) C248_=_C250( C248 C250 ) C248_=_C251( C248 C251 ) C248_=_C252( C248 C252 ) C248_=_C253( C248 C253 ) C248_=_C254( C248 C254 ) \nC248_=_C255( C248 C255 ) C248_=_C256( C248 C256 ) C248_=_C257( C248 C257 ) C249_=_C250( C249 C250 ) C249_=_C251( C249 C251 ) C249_=_C252( C249 C252 ) \nC249_=_C253( C249 C253 ) C249_=_C254( C249 C254 ) C249_=_C255( C249 C255 ) C249_=_C256( C249 C256 ) C249_=_C257( C249 C257 ) C250_=_C251( C250 C251 ) \nC250_=_C252( C250 C252 ) C250_=_C253( C250 C253 ) C250_=_C254( C250 C254 ) C250_=_C255( C250 C255 ) C250_=_C256( C250 C256 ) C250_=_C257( C250 C257 ) \nC251_=_C252( C251 C252 ) C251_=_C253( C251 C253 ) C251_=_C254( C251 C254 ) C251_=_C255( C251 C255 ) C251_=_C256( C251 C256 ) C251_=_C257( C251 C257 ) \nC252_=_C253( C252 C253 ) C252_=_C254( C252 C254 ) C252_=_C255( C252 C255 ) C252_=_C256( C252 C256 ) C252_=_C257( C252 C257 ) C253_=_C254( C253 C254 ) \nC253_=_C255( C253 C255 ) C253_=_C256( C253 C256 ) C253_=_C257( C253 C257 ) C254_=_C255( C254 C255 ) C254_=_C256( C254 C256 ) C254_=_C257( C254 C257 ) \nC255_=_C256( C255 C256 ) C255_=_C257( C255 C257 ) C256_=_C257( C256 C257 ) "];138-&gt;170[label="26: C80 C81 C150 C151 C152 \nC153 C154 C155 C156 C158 C159 \nC160 C161 C162 C225 C237 C248 \nC249 C250 C251 C252 C253 C254 \nC255 C256 C257 \n162: C80_=_C81 ,C80_=_C150 ,C80_=_C151 ,C80_=_C152 ,C80_=_C153 ,\nC80_=_C154 ,C80_=_C155 ,C80_=_C156 ,C80_=_C158 ,C80_=_C159 ,C80_=_C160 ,\nC80_=_C161 ,C80_=_C162 ,C81_=_C225 ,C81_=_C237 ,C81_=_C248 ,C81_=_C249 ,\nC81_=_C250 ,C81_=_C251 ,C81_=_C252 ,C81_=_C253 ,C81_=_C254 ,C81_=_C255 ,\nC81_=_C256 ,C81_=_C257 ,C150_=_C151 ,C150_=_C152 ,C150_=_C153 ,C150_=_C154 ,\nC150_=_C155 ,C150_=_C156 ,C150_=_C158 ,C150_=_C159 ,C150_=_C160 ,C150_=_C161 ,\nC150_=_C162 ,C151_=_C152 ,C151_=_C153 ,C151_=_C154 ,C151_=_C155 ,C151_=_C156 ,\nC151_=_C158 ,C151_=_C159 ,C151_=_C160 ,C151_=_C161 ,C151_=_C162 ,C152_=_C153 ,\nC152_=_C154 ,C152_=_C155 ,C152_=_C156 ,C152_=_C158 ,C152_=_C159 ,C152_=_C160 ,\nC152_=_C161 ,C152_=_C162 ,C153_=_C154 ,C153_=_C155 ,C153_=_C156 ,C153_=_C158 ,\nC153_=_C159 ,C153_=_C160 ,C153_=_C161 ,C153_=_C162 ,C154_=_C155 ,C154_=_C156 ,\nC154_=_C158 ,C154_=_C159 ,C154_=_C160 ,C154_=_C161 ,C154_=_C162 ,C155_=_C156 ,\nC155_=_C158 ,C155_=_C159 ,C155_=_C160 ,C155_=_C161 ,C155_=_C162 ,C156_=_C158 ,\nC156_=_C159 ,C156_=_C160 ,C156_=_C161 ,C156_=_C162 ,C158_=_C159 ,C158_=_C160 ,\nC158_=_C161 ,C158_=_C162 ,C158_=_C253 ,C159_=_C160 ,C159_=_C161 ,C159_=_C162 ,\nC159_=_C254 ,C160_=_C161 ,C160_=_C162 ,C160_=_C255 ,C161_=_C162 ,C161_=_C256 ,\nC162_=_C257 ,C225_=_C237 ,C225_=_C248 ,C225_=_C249 ,C225_=_C250 ,C225_=_C251 ,\nC225_=_C252 ,C225_=_C253 ,C225_=_C254 ,C225_=_C255 ,C225_=_C256 ,C225_=_C257 ,\nC237_=_C248 ,C237_=_C249 ,C237_=_C250 ,C237_=_C251 ,C237_=_C252 ,C237_=_C253 ,\nC237_=_C254 ,C237_=_C255 ,C237_=_C256 ,C237_=_C257 ,C248_=_C249 ,C248_=_C250 ,\nC248_=_C251 ,C248_=_C252 ,C248_=_C253 ,C248_=_C254 ,C248_=_C255 ,C248_=_C256 ,\nC248_=_C257 ,C249_=_C250 ,C249_=_C251 ,C249_=_C252 ,C249_=_C253 ,C249_=_C254 ,\nC249_=_C255 ,C249_=_C256 ,C249_=_C257 ,C250_=_C251 ,C250_=_C252 ,C250_=_C253 ,\nC250_=_C254 ,C250_=_C255 ,C250_=_C256 ,C250_=_C257 ,C251_=_C252 ,C251_=_C253 ,\nC251_=_C254 ,C251_=_C255 ,C251_=_C256 ,C251_=_C257 ,C252_=_C253 ,C252_=_C254 ,\nC252_=_C255 ,C252_=_C256 ,C252_=_C257 ,C253_=_C254 ,C253_=_C255 ,C253_=_C256 ,\nC253_=_C257 ,C254_=_C255 ,C254_=_C256 ,C254_=_C257 ,C255_=_C256 ,C255_=_C257 ,\nC256_=_C257 ,"];171[shape=box, label="id:171 level: 6\n37: C82 C84 C85 C158 C160 \nC161 C253 C255 C256 C358 C359 \nC360 C361 C362 C363 C364 C365 \nC367 C368 C699 C700 C724 C732 \nC740 C741 C742 C743 C744 C745 \nC766 C773 C774 C775 C776 C777 \nC778 C779 \n250: C82_=_C84( C82 C84 ) C82_=_C85( C82 C85 ) C82_=_C158( C82 C158 ) C82_=_C253( C82 C253 ) C82_=_C358( C82 C358 ) \nC82_=_C359( C82 C359 ) C82_=_C360( C82 C360 ) C82_=_C361( C82 C361 ) C82_=_C362( C82 C362 ) C82_=_C363( C82 C363 ) C82_=_C364( C82 C364 ) \nC82_=_C365( C82 C365 ) C82_=_C367( C82 C367 ) C82_=_C368( C82 C368 ) C84_=_C85( C84 C85 ) C84_=_C160( C84 C160 ) C84_=_C255( C84 C255 ) \nC84_=_C699( C84 C699 ) C84_=_C724( C84 C724 ) C84_=_C732( C84 C732 ) C84_=_C740( C84 C740 ) C84_=_C741( C84 C741 ) C84_=_C742( C84 C742 ) \nC84_=_C743( C84 C743 ) C84_=_C744( C84 C744 ) C84_=_C745( C84 C745 ) C85_=_C161( C85 C161 ) C85_=_C256( C85 C256 ) C85_=_C367( C85 C367 ) \nC85_=_C700( C85 C700 ) C85_=_C744( C85 C744 ) C85_=_C766( C85 C766 ) C85_=_C773( C85 C773 ) C85_=_C774( C85 C774 ) C85_=_C775( C85 C775 ) \nC85_=_C776( C85 C776 ) C85_=_C777( C85 C777 ) C85_=_C778( C85 C778 ) C85_=_C779( C85 C779 ) C158_=_C160( C158 C160 ) C158_=_C161( C158 C161 ) \nC158_=_C253( C158 C253 ) C158_=_C358( C158 C358 ) C158_=_C359( C158 C359 ) C158_=_C360( C158 C360 ) C158_=_C361( C158 C361 ) C158_=_C362( C158 C362 ) \nC158_=_C363( C158 C363 ) C158_=_C364( C158 C364 ) C158_=_C365( C158 C365 ) C158_=_C367( C158 C367 ) C158_=_C368( C158 C368 ) C160_=_C161( C160 C161 ) \nC160_=_C255( C160 C255 ) C160_=_C699( C160 C699 ) C160_=_C724( C160 C724 ) C160_=_C732( C160 C732 ) C160_=_C740( C160 C740 ) C160_=_C741( C160 C741 ) \nC160_=_C742( C160 C742 ) C160_=_C743( C160 C743 ) C160_=_C744( C160 C744 ) C160_=_C745( C160 C745 ) C161_=_C256( C161 C256 ) C161_=_C367( C161 C367 ) \nC161_=_C700( C161 C700 ) C161_=_C744( C161 C744 ) C161_=_C766( C161 C766 ) C161_=_C773( C161 C773 ) C161_=_C774( C161 C774 ) C161_=_C775( C161 C775 ) \nC161_=_C776( C161 C776 ) C161_=_C777( C161 C777 ) C161_=_C778( C161 C778 ) C161_=_C779( C161 C779 ) C253_=_C255( C253 C255 ) C253_=_C256( C253 C256 ) \nC253_=_C358( C253 C358 ) C253_=_C359( C253 C359 ) C253_=_C360( C253 C360 ) C253_=_C361( C253 C361 ) C253_=_C362( C253 C362 ) C253_=_C363( C253 C363 ) \nC253_=_C364( C253 C364 ) C253_=_C365( C253 C365 ) C253_=_C367( C253 C367 ) C253_=_C368( C253 C368 ) C255_=_C256( C255 C256 ) C255_=_C699( C255 C699 ) \nC255_=_C724( C255 C724 ) C255_=_C732( C255 C732 ) C255_=_C740( C255 C740 ) C255_=_C741( C255 C741 ) C255_=_C742( C255 C742 ) C255_=_C743( C255 C743 ) \nC255_=_C744( C255 C744 ) C255_=_C745( C255 C745 ) C256_=_C367( C256 C367 ) C256_=_C700( C256 C700 ) C256_=_C744( C256 C744 ) C256_=_C766( C256 C766 ) \nC256_=_C773( C256 C773 ) C256_=_C774( C256 C774 ) C256_=_C775( C256 C775 ) C256_=_C776( C256 C776 ) C256_=_C777( C256 C777 ) C256_=_C778( C256 C778 ) \nC256_=_C779( C256 C779 ) C358_=_C359( C358 C359 ) C358_=_C360( C358 C360 ) C358_=_C361( C358 C361 ) C358_=_C362( C358 C362 ) C358_=_C363( C358 C363 ) \nC358_=_C364( C358 C364 ) C358_=_C365( C358 C365 ) C358_=_C367( C358 C367 ) C358_=_C368( C358 C368 ) C359_=_C360( C359 C360 ) C359_=_C361( C359 C361 ) \nC359_=_C362( C359 C362 ) C359_=_C363( C359 C363 ) C359_=_C364( C359 C364 ) C359_=_C365( C359 C365 ) C359_=_C367( C359 C367 ) C359_=_C368( C359 C368 ) \nC360_=_C361( C360 C361 ) C360_=_C362( C360 C362 ) C360_=_C363( C360 C363 ) C360_=_C364( C360 C364 ) C360_=_C365( C360 C365 ) C360_=_C367( C360 C367 ) \nC360_=_C368( C360 C368 ) C361_=_C362( C361 C362 ) C361_=_C363( C361 C363 ) C361_=_C364( C361 C364 ) C361_=_C365( C361 C365 ) C361_=_C367( C361 C367 ) \nC361_=_C368( C361 C368 ) C362_=_C363( C362 C363 ) C362_=_C364( C362 C364 ) C362_=_C365( C362 C365 ) C362_=_C367( C362 C367 ) C362_=_C368( C362 C368 ) \nC363_=_C364( C363 C364 ) C363_=_C365( C363 C365 ) C363_=_C367( C363 C367 ) C363_=_C368(</w:t>
      </w:r>
    </w:p>
    <w:p>
      <w:pPr>
        <w:pStyle w:val="PreformattedText"/>
        <w:bidi w:val="0"/>
        <w:spacing w:before="0" w:after="0"/>
        <w:jc w:val="left"/>
        <w:rPr/>
      </w:pPr>
      <w:r>
        <w:rPr/>
        <w:t xml:space="preserve"> </w:t>
      </w:r>
      <w:r>
        <w:rPr/>
        <w:t>C363 C368 ) C364_=_C365( C364 C365 ) C364_=_C367( C364 C367 ) \nC364_=_C368( C364 C368 ) C365_=_C367( C365 C367 ) C365_=_C368( C365 C368 ) C365_=_C699( C365 C699 ) C365_=_C700( C365 C700 ) C367_=_C368( C367 C368 ) \nC367_=_C700( C367 C700 ) C367_=_C744( C367 C744 ) C367_=_C766( C367 C766 ) C367_=_C773( C367 C773 ) C367_=_C774( C367 C774 ) C367_=_C775( C367 C775 ) \nC367_=_C776( C367 C776 ) C367_=_C777( C367 C777 ) C367_=_C778( C367 C778 ) C367_=_C779( C367 C779 ) C368_=_C745( C368 C745 ) C368_=_C779( C368 C779 ) \nC699_=_C700( C699 C700 ) C699_=_C724( C699 C724 ) C699_=_C732( C699 C732 ) C699_=_C740( C699 C740 ) C699_=_C741( C699 C741 ) C699_=_C742( C699 C742 ) \nC699_=_C743( C699 C743 ) C699_=_C744( C699 C744 ) C699_=_C745( C699 C745 ) C700_=_C744( C700 C744 ) C700_=_C766( C700 C766 ) C700_=_C773( C700 C773 ) \nC700_=_C774( C700 C774 ) C700_=_C775( C700 C775 ) C700_=_C776( C700 C776 ) C700_=_C777( C700 C777 ) C700_=_C778( C700 C778 ) C700_=_C779( C700 C779 ) \nC724_=_C732( C724 C732 ) C724_=_C740( C724 C740 ) C724_=_C741( C724 C741 ) C724_=_C742( C724 C742 ) C724_=_C743( C724 C743 ) C724_=_C744( C724 C744 ) \nC724_=_C745( C724 C745 ) C732_=_C740( C732 C740 ) C732_=_C741( C732 C741 ) C732_=_C742( C732 C742 ) C732_=_C743( C732 C743 ) C732_=_C744( C732 C744 ) \nC732_=_C745( C732 C745 ) C740_=_C741( C740 C741 ) C740_=_C742( C740 C742 ) C740_=_C743( C740 C743 ) C740_=_C744( C740 C744 ) C740_=_C745( C740 C745 ) \nC741_=_C742( C741 C742 ) C741_=_C743( C741 C743 ) C741_=_C744( C741 C744 ) C741_=_C745( C741 C745 ) C742_=_C743( C742 C743 ) C742_=_C744( C742 C744 ) \nC742_=_C745( C742 C745 ) C743_=_C744( C743 C744 ) C743_=_C745( C743 C745 ) C744_=_C745( C744 C745 ) C744_=_C766( C744 C766 ) C744_=_C773( C744 C773 ) \nC744_=_C774( C744 C774 ) C744_=_C775( C744 C775 ) C744_=_C776( C744 C776 ) C744_=_C777( C744 C777 ) C744_=_C778( C744 C778 ) C744_=_C779( C744 C779 ) \nC745_=_C779( C745 C779 ) C766_=_C773( C766 C773 ) C766_=_C774( C766 C774 ) C766_=_C775( C766 C775 ) C766_=_C776( C766 C776 ) C766_=_C777( C766 C777 ) \nC766_=_C778( C766 C778 ) C766_=_C779( C766 C779 ) C773_=_C774( C773 C774 ) C773_=_C775( C773 C775 ) C773_=_C776( C773 C776 ) C773_=_C777( C773 C777 ) \nC773_=_C778( C773 C778 ) C773_=_C779( C773 C779 ) C774_=_C775( C774 C775 ) C774_=_C776( C774 C776 ) C774_=_C777( C774 C777 ) C774_=_C778( C774 C778 ) \nC774_=_C779( C774 C779 ) C775_=_C776( C775 C776 ) C775_=_C777( C775 C777 ) C775_=_C778( C775 C778 ) C775_=_C779( C775 C779 ) C776_=_C777( C776 C777 ) \nC776_=_C778( C776 C778 ) C776_=_C779( C776 C779 ) C777_=_C778( C777 C778 ) C777_=_C779( C777 C779 ) C778_=_C779( C778 C779 ) "];138-&gt;171[label="35: C82 C84 C85 C158 C160 \nC161 C253 C255 C256 C358 C359 \nC360 C361 C362 C363 C364 C365 \nC368 C699 C700 C724 C732 C740 \nC741 C742 C743 C745 C766 C773 \nC774 C775 C776 C777 C778 C779 \n202: C82_=_C84 ,C82_=_C85 ,C82_=_C158 ,C82_=_C253 ,C82_=_C358 ,\nC82_=_C359 ,C82_=_C360 ,C82_=_C361 ,C82_=_C362 ,C82_=_C363 ,C82_=_C364 ,\nC82_=_C365 ,C82_=_C368 ,C84_=_C85 ,C84_=_C160 ,C84_=_C255 ,C84_=_C699 ,\nC84_=_C724 ,C84_=_C732 ,C84_=_C740 ,C84_=_C741 ,C84_=_C742 ,C84_=_C743 ,\nC84_=_C745 ,C85_=_C161 ,C85_=_C256 ,C85_=_C700 ,C85_=_C766 ,C85_=_C773 ,\nC85_=_C774 ,C85_=_C775 ,C85_=_C776 ,C85_=_C777 ,C85_=_C778 ,C85_=_C779 ,\nC158_=_C160 ,C158_=_C161 ,C158_=_C253 ,C158_=_C358 ,C158_=_C359 ,C158_=_C360 ,\nC158_=_C361 ,C158_=_C362 ,C158_=_C363 ,C158_=_C364 ,C158_=_C365 ,C158_=_C368 ,\nC160_=_C161 ,C160_=_C255 ,C160_=_C699 ,C160_=_C724 ,C160_=_C732 ,C160_=_C740 ,\nC160_=_C741 ,C160_=_C742 ,C160_=_C743 ,C160_=_C745 ,C161_=_C256 ,C161_=_C700 ,\nC161_=_C766 ,C161_=_C773 ,C161_=_C774 ,C161_=_C775 ,C161_=_C776 ,C161_=_C777 ,\nC161_=_C778 ,C161_=_C779 ,C253_=_C255 ,C253_=_C256 ,C253_=_C358 ,C253_=_C359 ,\nC253_=_C360 ,C253_=_C361 ,C253_=_C362 ,C253_=_C363 ,C253_=_C364 ,C253_=_C365 ,\nC253_=_C368 ,C255_=_C256 ,C255_=_C699 ,C255_=_C724 ,C255_=_C732 ,C255_=_C740 ,\nC255_=_C741 ,C255_=_C742 ,C255_=_C743 ,C255_=_C745 ,C256_=_C700 ,C256_=_C766 ,\nC256_=_C773 ,C256_=_C774 ,C256_=_C775 ,C256_=_C776 ,C256_=_C777 ,C256_=_C778 ,\nC256_=_C779 ,C358_=_C359 ,C358_=_C360 ,C358_=_C361 ,C358_=_C362 ,C358_=_C363 ,\nC358_=_C364 ,C358_=_C365 ,C358_=_C368 ,C359_=_C360 ,C359_=_C361 ,C359_=_C362 ,\nC359_=_C363 ,C359_=_C364 ,C359_=_C365 ,C359_=_C368 ,C360_=_C361 ,C360_=_C362 ,\nC360_=_C363 ,C360_=_C364 ,C360_=_C365 ,C360_=_C368 ,C361_=_C362 ,C361_=_C363 ,\nC361_=_C364 ,C361_=_C365 ,C361_=_C368 ,C362_=_C363 ,C362_=_C364 ,C362_=_C365 ,\nC362_=_C368 ,C363_=_C364 ,C363_=_C365 ,C363_=_C368 ,C364_=_C365 ,C364_=_C368 ,\nC365_=_C368 ,C365_=_C699 ,C365_=_C700 ,C368_=_C745 ,C368_=_C779 ,C699_=_C700 ,\nC699_=_C724 ,C699_=_C732 ,C699_=_C740 ,C699_=_C741 ,C699_=_C742 ,C699_=_C743 ,\nC699_=_C745 ,C700_=_C766 ,C700_=_C773 ,C700_=_C774 ,C700_=_C775 ,C700_=_C776 ,\nC700_=_C777 ,C700_=_C778 ,C700_=_C779 ,C724_=_C732 ,C724_=_C740 ,C724_=_C741 ,\nC724_=_C742 ,C724_=_C743 ,C724_=_C745 ,C732_=_C740 ,C732_=_C741 ,C732_=_C742 ,\nC732_=_C743 ,C732_=_C745 ,C740_=_C741 ,C740_=_C742 ,C740_=_C743 ,C740_=_C745 ,\nC741_=_C742 ,C741_=_C743 ,C741_=_C745 ,C742_=_C743 ,C742_=_C745 ,C743_=_C745 ,\nC745_=_C779 ,C766_=_C773 ,C766_=_C774 ,C766_=_C775 ,C766_=_C776 ,C766_=_C777 ,\nC766_=_C778 ,C766_=_C779 ,C773_=_C774 ,C773_=_C775 ,C773_=_C776 ,C773_=_C777 ,\nC773_=_C778 ,C773_=_C779 ,C774_=_C775 ,C774_=_C776 ,C774_=_C777 ,C774_=_C778 ,\nC774_=_C779 ,C775_=_C776 ,C775_=_C777 ,C775_=_C778 ,C775_=_C779 ,C776_=_C777 ,\nC776_=_C778 ,C776_=_C779 ,C777_=_C778 ,C777_=_C779 ,C778_=_C779 ,"];172[shape=box, label="id:172 level: 6\n43: C353 C354 C355 C356 C415 \nC416 C417 C418 C483 C484 C485 \nC486 C542 C552 C561 C569 C577 \nC587 C592 C594 C595 C601 C609 \nC619 C624 C628 C632 C634 C640 \nC649 C656 C663 C669 C672 C677 \nC678 C688 C697 C704 C712 C716 \nC719 C720 \n277: C353_=_C354( C353 C354 ) C353_=_C355( C353 C355 ) C353_=_C356( C353 C356 ) C353_=_C415( C353 C415 ) C353_=_C483( C353 C483 ) \nC353_=_C542( C353 C542 ) C353_=_C552( C353 C552 ) C353_=_C561( C353 C561 ) C353_=_C569( C353 C569 ) C353_=_C577( C353 C577 ) C353_=_C587( C353 C587 ) \nC353_=_C592( C353 C592 ) C353_=_C594( C353 C594 ) C353_=_C595( C353 C595 ) C354_=_C355( C354 C355 ) C354_=_C356( C354 C356 ) C354_=_C416( C354 C416 ) \nC354_=_C484( C354 C484 ) C354_=_C592( C354 C592 ) C354_=_C601( C354 C601 ) C354_=_C609( C354 C609 ) C354_=_C619( C354 C619 ) C354_=_C624( C354 C624 ) \nC354_=_C628( C354 C628 ) C354_=_C632( C354 C632 ) C354_=_C634( C354 C634 ) C355_=_C356( C355 C356 ) C355_=_C417( C355 C417 ) C355_=_C485( C355 C485 ) \nC355_=_C632( C355 C632 ) C355_=_C640( C355 C640 ) C355_=_C649( C355 C649 ) C355_=_C656( C355 C656 ) C355_=_C663( C355 C663 ) C355_=_C669( C355 C669 ) \nC355_=_C672( C355 C672 ) C355_=_C677( C355 C677 ) C355_=_C678( C355 C678 ) C356_=_C418( C356 C418 ) C356_=_C486( C356 C486 ) C356_=_C594( C356 C594 ) \nC356_=_C677( C356 C677 ) C356_=_C688( C356 C688 ) C356_=_C697( C356 C697 ) C356_=_C704( C356 C704 ) C356_=_C712( C356 C712 ) C356_=_C716( C356 C716 ) \nC356_=_C719( C356 C719 ) C356_=_C720( C356 C720 ) C415_=_C416( C415 C416 ) C415_=_C417( C415 C417 ) C415_=_C418( C415 C418 ) C415_=_C483( C415 C483 ) \nC415_=_C542( C415 C542 ) C415_=_C552( C415 C552 ) C415_=_C561( C415 C561 ) C415_=_C569( C415 C569 ) C415_=_C577( C415 C577 ) C415_=_C587( C415 C587 ) \nC415_=_C592( C415 C592 ) C415_=_C594( C415 C594 ) C415_=_C595( C415 C595 ) C416_=_C417( C416 C417 ) C416_=_C418( C416 C418 ) C416_=_C484( C416 C484 ) \nC416_=_C592( C416 C592 ) C416_=_C601( C416 C601 ) C416_=_C609( C416 C609 ) C416_=_C619( C416 C619 ) C416_=_C624( C416 C624 ) C416_=_C628( C416 C628 ) \nC416_=_C632( C416 C632 ) C416_=_C634( C416 C634 ) C417_=_C418( C417 C418 ) C417_=_C485( C417 C485 ) C417_=_C632( C417 C632 ) C417_=_C640( C417 C640 ) \nC417_=_C649( C417 C649 ) C417_=_C656( C417 C656 ) C417_=_C663( C417 C663 ) C417_=_C669( C417 C669 ) C417_=_C672( C417 C672 ) C417_=_C677( C417 C677 ) \nC417_=_C678( C417 C678 ) C418_=_C486( C418 C486 ) C418_=_C594( C418 C594 ) C418_=_C677( C418 C677 ) C418_=_C688( C418 C688 ) C418_=_C697( C418 C697 ) \nC418_=_C704( C418 C704 ) C418_=_C712( C418 C712 ) C418_=_C716( C418 C716 ) C418_=_C719( C418 C719 ) C418_=_C720( C418 C720 ) C483_=_C484( C483 C484 ) \nC483_=_C485( C483 C485 ) C483_=_C486( C483 C486 ) C483_=_C542( C483 C542 ) C483_=_C552( C483 C552 ) C483_=_C561( C483 C561 ) C483_=_C569( C483 C569 ) \nC483_=_C577( C483 C577 ) C483_=_C587( C483 C587 ) C483_=_C592( C483 C592 ) C483_=_C594( C483 C594 ) C483_=_C595( C483 C595 ) C484_=_C485( C484 C485 ) \nC484_=_C486( C484 C486 ) C484_=_C592( C484 C592 ) C484_=_C601( C484 C601 ) C484_=_C609( C484 C609 ) C484_=_C619( C484 C619 ) C484_=_C624( C484 C624 ) \nC484_=_C628( C484 C628 ) C484_=_C632( C484 C632 ) C484_=_C634( C484 C634 ) C485_=_C486( C485 C486 ) C485_=_C632( C485 C632 ) C485_=_C640( C485 C640 ) \nC485_=_C649( C485 C649 ) C485_=_C656( C485 C656 ) C485_=_C663( C485 C663 ) C485_=_C669( C485 C669 ) C485_=_C672( C485 C672 ) C485_=_C677( C485 C677 ) \nC485_=_C678( C485 C678 ) C486_=_C594( C486 C594 ) C486_=_C677( C486 C677 ) C486_=_C688( C486 C688 ) C486_=_C697( C486 C697 ) C486_=_C704( C486 C704 ) \nC486_=_C712( C486 C712 ) C486_=_C716( C486 C716 ) C486_=_C719( C486 C719 ) C486_=_C720( C486 C720 ) C542_=_C552( C542 C552 ) C542_=_C561( C542 C561 ) \nC542_=_C569( C542 C569 ) C542_=_C577( C542 C577 ) C542_=_C587( C542 C587 ) C542_=_C592( C542 C592 ) C542_=_C594( C542 C594 ) C542_=_C595( C542 C595 ) \nC552_=_C561( C552 C561 ) C552_=_C569( C552 C569 ) C552_=_C577( C552 C577 ) C552_=_C587( C552 C587 ) C552_=_C592( C552 C592 ) C552_=_C594( C552 C594 ) \nC552_=_C595( C552 C595 ) C561_=_C569( C561 C569 ) C561_=_C577( C561 C577 ) C561_=_C587( C561 C587 ) C561_=_C592( C561 C592 ) C561_=_C594( C561 C594 ) \nC561_=_C595( C561 C595 ) C569_=_C577( C569 C577 ) C569_=_C587( C569 C587 ) C569_=_C592( C569 C592 ) C569_=_C594( C569 C594 ) C569_=_C595( C569 C595 ) \nC577_=_C587( C577 C587 ) C577_=_C592( C577 C592 ) C577_=_C594(</w:t>
      </w:r>
    </w:p>
    <w:p>
      <w:pPr>
        <w:pStyle w:val="PreformattedText"/>
        <w:bidi w:val="0"/>
        <w:spacing w:before="0" w:after="0"/>
        <w:jc w:val="left"/>
        <w:rPr/>
      </w:pPr>
      <w:r>
        <w:rPr/>
        <w:t xml:space="preserve"> </w:t>
      </w:r>
      <w:r>
        <w:rPr/>
        <w:t>C577 C594 ) C577_=_C595( C577 C595 ) C587_=_C592( C587 C592 ) C587_=_C594( C587 C594 ) \nC587_=_C595( C587 C595 ) C592_=_C594( C592 C594 ) C592_=_C595( C592 C595 ) C592_=_C601( C592 C601 ) C592_=_C609( C592 C609 ) C592_=_C619( C592 C619 ) \nC592_=_C624( C592 C624 ) C592_=_C628( C592 C628 ) C592_=_C632( C592 C632 ) C592_=_C634( C592 C634 ) C594_=_C595( C594 C595 ) C594_=_C677( C594 C677 ) \nC594_=_C688( C594 C688 ) C594_=_C697( C594 C697 ) C594_=_C704( C594 C704 ) C594_=_C712( C594 C712 ) C594_=_C716( C594 C716 ) C594_=_C719( C594 C719 ) \nC594_=_C720( C594 C720 ) C595_=_C634( C595 C634 ) C595_=_C678( C595 C678 ) C595_=_C720( C595 C720 ) C601_=_C609( C601 C609 ) C601_=_C619( C601 C619 ) \nC601_=_C624( C601 C624 ) C601_=_C628( C601 C628 ) C601_=_C632( C601 C632 ) C601_=_C634( C601 C634 ) C609_=_C619( C609 C619 ) C609_=_C624( C609 C624 ) \nC609_=_C628( C609 C628 ) C609_=_C632( C609 C632 ) C609_=_C634( C609 C634 ) C619_=_C624( C619 C624 ) C619_=_C628( C619 C628 ) C619_=_C632( C619 C632 ) \nC619_=_C634( C619 C634 ) C624_=_C628( C624 C628 ) C624_=_C632( C624 C632 ) C624_=_C634( C624 C634 ) C628_=_C632( C628 C632 ) C628_=_C634( C628 C634 ) \nC632_=_C634( C632 C634 ) C632_=_C640( C632 C640 ) C632_=_C649( C632 C649 ) C632_=_C656( C632 C656 ) C632_=_C663( C632 C663 ) C632_=_C669( C632 C669 ) \nC632_=_C672( C632 C672 ) C632_=_C677( C632 C677 ) C632_=_C678( C632 C678 ) C634_=_C678( C634 C678 ) C634_=_C720( C634 C720 ) C640_=_C649( C640 C649 ) \nC640_=_C656( C640 C656 ) C640_=_C663( C640 C663 ) C640_=_C669( C640 C669 ) C640_=_C672( C640 C672 ) C640_=_C677( C640 C677 ) C640_=_C678( C640 C678 ) \nC649_=_C656( C649 C656 ) C649_=_C663( C649 C663 ) C649_=_C669( C649 C669 ) C649_=_C672( C649 C672 ) C649_=_C677( C649 C677 ) C649_=_C678( C649 C678 ) \nC656_=_C663( C656 C663 ) C656_=_C669( C656 C669 ) C656_=_C672( C656 C672 ) C656_=_C677( C656 C677 ) C656_=_C678( C656 C678 ) C663_=_C669( C663 C669 ) \nC663_=_C672( C663 C672 ) C663_=_C677( C663 C677 ) C663_=_C678( C663 C678 ) C669_=_C672( C669 C672 ) C669_=_C677( C669 C677 ) C669_=_C678( C669 C678 ) \nC672_=_C677( C672 C677 ) C672_=_C678( C672 C678 ) C677_=_C678( C677 C678 ) C677_=_C688( C677 C688 ) C677_=_C697( C677 C697 ) C677_=_C704( C677 C704 ) \nC677_=_C712( C677 C712 ) C677_=_C716( C677 C716 ) C677_=_C719( C677 C719 ) C677_=_C720( C677 C720 ) C678_=_C720( C678 C720 ) C688_=_C697( C688 C697 ) \nC688_=_C704( C688 C704 ) C688_=_C712( C688 C712 ) C688_=_C716( C688 C716 ) C688_=_C719( C688 C719 ) C688_=_C720( C688 C720 ) C697_=_C704( C697 C704 ) \nC697_=_C712( C697 C712 ) C697_=_C716( C697 C716 ) C697_=_C719( C697 C719 ) C697_=_C720( C697 C720 ) C704_=_C712( C704 C712 ) C704_=_C716( C704 C716 ) \nC704_=_C719( C704 C719 ) C704_=_C720( C704 C720 ) C712_=_C716( C712 C716 ) C712_=_C719( C712 C719 ) C712_=_C720( C712 C720 ) C716_=_C719( C716 C719 ) \nC716_=_C720( C716 C720 ) C719_=_C720( C719 C720 ) "];139-&gt;172[label="39: C353 C354 C355 C356 C415 \nC416 C417 C418 C483 C484 C485 \nC486 C542 C552 C561 C569 C577 \nC587 C595 C601 C609 C619 C624 \nC628 C634 C640 C649 C656 C663 \nC669 C672 C678 C688 C697 C704 \nC712 C716 C719 C720 \n195: C353_=_C354 ,C353_=_C355 ,C353_=_C356 ,C353_=_C415 ,C353_=_C483 ,\nC353_=_C542 ,C353_=_C552 ,C353_=_C561 ,C353_=_C569 ,C353_=_C577 ,C353_=_C587 ,\nC353_=_C595 ,C354_=_C355 ,C354_=_C356 ,C354_=_C416 ,C354_=_C484 ,C354_=_C601 ,\nC354_=_C609 ,C354_=_C619 ,C354_=_C624 ,C354_=_C628 ,C354_=_C634 ,C355_=_C356 ,\nC355_=_C417 ,C355_=_C485 ,C355_=_C640 ,C355_=_C649 ,C355_=_C656 ,C355_=_C663 ,\nC355_=_C669 ,C355_=_C672 ,C355_=_C678 ,C356_=_C418 ,C356_=_C486 ,C356_=_C688 ,\nC356_=_C697 ,C356_=_C704 ,C356_=_C712 ,C356_=_C716 ,C356_=_C719 ,C356_=_C720 ,\nC415_=_C416 ,C415_=_C417 ,C415_=_C418 ,C415_=_C483 ,C415_=_C542 ,C415_=_C552 ,\nC415_=_C561 ,C415_=_C569 ,C415_=_C577 ,C415_=_C587 ,C415_=_C595 ,C416_=_C417 ,\nC416_=_C418 ,C416_=_C484 ,C416_=_C601 ,C416_=_C609 ,C416_=_C619 ,C416_=_C624 ,\nC416_=_C628 ,C416_=_C634 ,C417_=_C418 ,C417_=_C485 ,C417_=_C640 ,C417_=_C649 ,\nC417_=_C656 ,C417_=_C663 ,C417_=_C669 ,C417_=_C672 ,C417_=_C678 ,C418_=_C486 ,\nC418_=_C688 ,C418_=_C697 ,C418_=_C704 ,C418_=_C712 ,C418_=_C716 ,C418_=_C719 ,\nC418_=_C720 ,C483_=_C484 ,C483_=_C485 ,C483_=_C486 ,C483_=_C542 ,C483_=_C552 ,\nC483_=_C561 ,C483_=_C569 ,C483_=_C577 ,C483_=_C587 ,C483_=_C595 ,C484_=_C485 ,\nC484_=_C486 ,C484_=_C601 ,C484_=_C609 ,C484_=_C619 ,C484_=_C624 ,C484_=_C628 ,\nC484_=_C634 ,C485_=_C486 ,C485_=_C640 ,C485_=_C649 ,C485_=_C656 ,C485_=_C663 ,\nC485_=_C669 ,C485_=_C672 ,C485_=_C678 ,C486_=_C688 ,C486_=_C697 ,C486_=_C704 ,\nC486_=_C712 ,C486_=_C716 ,C486_=_C719 ,C486_=_C720 ,C542_=_C552 ,C542_=_C561 ,\nC542_=_C569 ,C542_=_C577 ,C542_=_C587 ,C542_=_C595 ,C552_=_C561 ,C552_=_C569 ,\nC552_=_C577 ,C552_=_C587 ,C552_=_C595 ,C561_=_C569 ,C561_=_C577 ,C561_=_C587 ,\nC561_=_C595 ,C569_=_C577 ,C569_=_C587 ,C569_=_C595 ,C577_=_C587 ,C577_=_C595 ,\nC587_=_C595 ,C595_=_C634 ,C595_=_C678 ,C595_=_C720 ,C601_=_C609 ,C601_=_C619 ,\nC601_=_C624 ,C601_=_C628 ,C601_=_C634 ,C609_=_C619 ,C609_=_C624 ,C609_=_C628 ,\nC609_=_C634 ,C619_=_C624 ,C619_=_C628 ,C619_=_C634 ,C624_=_C628 ,C624_=_C634 ,\nC628_=_C634 ,C634_=_C678 ,C634_=_C720 ,C640_=_C649 ,C640_=_C656 ,C640_=_C663 ,\nC640_=_C669 ,C640_=_C672 ,C640_=_C678 ,C649_=_C656 ,C649_=_C663 ,C649_=_C669 ,\nC649_=_C672 ,C649_=_C678 ,C656_=_C663 ,C656_=_C669 ,C656_=_C672 ,C656_=_C678 ,\nC663_=_C669 ,C663_=_C672 ,C663_=_C678 ,C669_=_C672 ,C669_=_C678 ,C672_=_C678 ,\nC678_=_C720 ,C688_=_C697 ,C688_=_C704 ,C688_=_C712 ,C688_=_C716 ,C688_=_C719 ,\nC688_=_C720 ,C697_=_C704 ,C697_=_C712 ,C697_=_C716 ,C697_=_C719 ,C697_=_C720 ,\nC704_=_C712 ,C704_=_C716 ,C704_=_C719 ,C704_=_C720 ,C712_=_C716 ,C712_=_C719 ,\nC712_=_C720 ,C716_=_C719 ,C716_=_C720 ,C719_=_C720 ,"];173[shape=box, label="id:173 level: 6\n48: C299 C310 C320 C328 C336 \nC342 C348 C352 C353 C354 C355 \nC356 C357 C363 C373 C384 C391 \nC398 C405 C413 C414 C415 C416 \nC417 C418 C419 C432 C443 C453 \nC460 C468 C474 C482 C483 C484 \nC485 C486 C595 C634 C678 C720 \nC846 C853 C860 C865 C868 C870 \nC872 \n336: C299_=_C310( C299 C310 ) C299_=_C320( C299 C320 ) C299_=_C328( C299 C328 ) C299_=_C336( C299 C336 ) C299_=_C342( C299 C342 ) \nC299_=_C348( C299 C348 ) C299_=_C352( C299 C352 ) C299_=_C353( C299 C353 ) C299_=_C354( C299 C354 ) C299_=_C355( C299 C355 ) C299_=_C356( C299 C356 ) \nC299_=_C357( C299 C357 ) C310_=_C320( C310 C320 ) C310_=_C328( C310 C328 ) C310_=_C336( C310 C336 ) C310_=_C342( C310 C342 ) C310_=_C348( C310 C348 ) \nC310_=_C352( C310 C352 ) C310_=_C353( C310 C353 ) C310_=_C354( C310 C354 ) C310_=_C355( C310 C355 ) C310_=_C356( C310 C356 ) C310_=_C357( C310 C357 ) \nC320_=_C328( C320 C328 ) C320_=_C336( C320 C336 ) C320_=_C342( C320 C342 ) C320_=_C348( C320 C348 ) C320_=_C352( C320 C352 ) C320_=_C353( C320 C353 ) \nC320_=_C354( C320 C354 ) C320_=_C355( C320 C355 ) C320_=_C356( C320 C356 ) C320_=_C357( C320 C357 ) C328_=_C336( C328 C336 ) C328_=_C342( C328 C342 ) \nC328_=_C348( C328 C348 ) C328_=_C352( C328 C352 ) C328_=_C353( C328 C353 ) C328_=_C354( C328 C354 ) C328_=_C355( C328 C355 ) C328_=_C356( C328 C356 ) \nC328_=_C357( C328 C357 ) C336_=_C342( C336 C342 ) C336_=_C348( C336 C348 ) C336_=_C352( C336 C352 ) C336_=_C353( C336 C353 ) C336_=_C354( C336 C354 ) \nC336_=_C355( C336 C355 ) C336_=_C356( C336 C356 ) C336_=_C357( C336 C357 ) C342_=_C348( C342 C348 ) C342_=_C352( C342 C352 ) C342_=_C353( C342 C353 ) \nC342_=_C354( C342 C354 ) C342_=_C355( C342 C355 ) C342_=_C356( C342 C356 ) C342_=_C357( C342 C357 ) C348_=_C352( C348 C352 ) C348_=_C353( C348 C353 ) \nC348_=_C354( C348 C354 ) C348_=_C355( C348 C355 ) C348_=_C356( C348 C356 ) C348_=_C357( C348 C357 ) C352_=_C353( C352 C353 ) C352_=_C354( C352 C354 ) \nC352_=_C355( C352 C355 ) C352_=_C356( C352 C356 ) C352_=_C357( C352 C357 ) C352_=_C414( C352 C414 ) C352_=_C432( C352 C432 ) C352_=_C443( C352 C443 ) \nC352_=_C453( C352 C453 ) C352_=_C460( C352 C460 ) C352_=_C468( C352 C468 ) C352_=_C474( C352 C474 ) C352_=_C482( C352 C482 ) C352_=_C483( C352 C483 ) \nC352_=_C484( C352 C484 ) C352_=_C485( C352 C485 ) C352_=_C486( C352 C486 ) C353_=_C354( C353 C354 ) C353_=_C355( C353 C355 ) C353_=_C356( C353 C356 ) \nC353_=_C357( C353 C357 ) C353_=_C415( C353 C415 ) C353_=_C483( C353 C483 ) C353_=_C595( C353 C595 ) C354_=_C355( C354 C355 ) C354_=_C356( C354 C356 ) \nC354_=_C357( C354 C357 ) C354_=_C416( C354 C416 ) C354_=_C484( C354 C484 ) C354_=_C634( C354 C634 ) C355_=_C356( C355 C356 ) C355_=_C357( C355 C357 ) \nC355_=_C417( C355 C417 ) C355_=_C485( C355 C485 ) C355_=_C678( C355 C678 ) C356_=_C357( C356 C357 ) C356_=_C418( C356 C418 ) C356_=_C486( C356 C486 ) \nC356_=_C720( C356 C720 ) C357_=_C419( C357 C419 ) C357_=_C595( C357 C595 ) C357_=_C634( C357 C634 ) C357_=_C678( C357 C678 ) C357_=_C720( C357 C720 ) \nC357_=_C846( C357 C846 ) C357_=_C853( C357 C853 ) C357_=_C860( C357 C860 ) C357_=_C865( C357 C865 ) C357_=_C868( C357 C868 ) C357_=_C870( C357 C870 ) \nC357_=_C872( C357 C872 ) C363_=_C373( C363 C373 ) C363_=_C384( C363 C384 ) C363_=_C391( C363 C391 ) C363_=_C398( C363 C398 ) C363_=_C405( C363 C405 ) \nC363_=_C413( C363 C413 ) C363_=_C414( C363 C414 ) C363_=_C415( C363 C415 ) C363_=_C416( C363 C416 ) C363_=_C417( C363 C417 ) C363_=_C418( C363 C418 ) \nC363_=_C419( C363 C419 ) C373_=_C384( C373 C384 ) C373_=_C391( C373 C391 ) C373_=_C398( C373 C398 ) C373_=_C405( C373 C405 ) C373_=_C413( C373 C413 ) \nC373_=_C414( C373 C414 ) C373_=_C415( C373 C415 ) C373_=_C416( C373 C416 ) C373_=_C417( C373 C417 ) C373_=_C418( C373 C418 ) C373_=_C419( C373 C419 ) \nC384_=_C391( C384 C391 ) C384_=_C398( C384 C398 ) C384_=_C405( C384 C405 ) C384_=_C413( C384 C413 ) C384_=_C414( C384 C414 ) C384_=_C415( C384 C415 ) \nC384_=_C416( C384 C416 ) C384_=_C417( C384 C417 ) C384_=_C418( C384 C418 ) C384_=_C419( C384 C419 ) C391_=_C398( C391 C398 ) C391_=_C405( C391 C405 ) \nC391_=_C413( C391 C413 ) C391_=_C414( C391 C414 ) C391_=_C415( C391 C415 ) C391_=_C416( C391 C416 ) C391_=_C417(</w:t>
      </w:r>
    </w:p>
    <w:p>
      <w:pPr>
        <w:pStyle w:val="PreformattedText"/>
        <w:bidi w:val="0"/>
        <w:spacing w:before="0" w:after="0"/>
        <w:jc w:val="left"/>
        <w:rPr/>
      </w:pPr>
      <w:r>
        <w:rPr/>
        <w:t xml:space="preserve"> </w:t>
      </w:r>
      <w:r>
        <w:rPr/>
        <w:t>C391 C417 ) C391_=_C418( C391 C418 ) \nC391_=_C419( C391 C419 ) C398_=_C405( C398 C405 ) C398_=_C413( C398 C413 ) C398_=_C414( C398 C414 ) C398_=_C415( C398 C415 ) C398_=_C416( C398 C416 ) \nC398_=_C417( C398 C417 ) C398_=_C418( C398 C418 ) C398_=_C419( C398 C419 ) C405_=_C413( C405 C413 ) C405_=_C414( C405 C414 ) C405_=_C415( C405 C415 ) \nC405_=_C416( C405 C416 ) C405_=_C417( C405 C417 ) C405_=_C418( C405 C418 ) C405_=_C419( C405 C419 ) C413_=_C414( C413 C414 ) C413_=_C415( C413 C415 ) \nC413_=_C416( C413 C416 ) C413_=_C417( C413 C417 ) C413_=_C418( C413 C418 ) C413_=_C419( C413 C419 ) C414_=_C415( C414 C415 ) C414_=_C416( C414 C416 ) \nC414_=_C417( C414 C417 ) C414_=_C418( C414 C418 ) C414_=_C419( C414 C419 ) C414_=_C432( C414 C432 ) C414_=_C443( C414 C443 ) C414_=_C453( C414 C453 ) \nC414_=_C460( C414 C460 ) C414_=_C468( C414 C468 ) C414_=_C474( C414 C474 ) C414_=_C482( C414 C482 ) C414_=_C483( C414 C483 ) C414_=_C484( C414 C484 ) \nC414_=_C485( C414 C485 ) C414_=_C486( C414 C486 ) C415_=_C416( C415 C416 ) C415_=_C417( C415 C417 ) C415_=_C418( C415 C418 ) C415_=_C419( C415 C419 ) \nC415_=_C483( C415 C483 ) C415_=_C595( C415 C595 ) C416_=_C417( C416 C417 ) C416_=_C418( C416 C418 ) C416_=_C419( C416 C419 ) C416_=_C484( C416 C484 ) \nC416_=_C634( C416 C634 ) C417_=_C418( C417 C418 ) C417_=_C419( C417 C419 ) C417_=_C485( C417 C485 ) C417_=_C678( C417 C678 ) C418_=_C419( C418 C419 ) \nC418_=_C486( C418 C486 ) C418_=_C720( C418 C720 ) C419_=_C595( C419 C595 ) C419_=_C634( C419 C634 ) C419_=_C678( C419 C678 ) C419_=_C720( C419 C720 ) \nC419_=_C846( C419 C846 ) C419_=_C853( C419 C853 ) C419_=_C860( C419 C860 ) C419_=_C865( C419 C865 ) C419_=_C868( C419 C868 ) C419_=_C870( C419 C870 ) \nC419_=_C872( C419 C872 ) C432_=_C443( C432 C443 ) C432_=_C453( C432 C453 ) C432_=_C460( C432 C460 ) C432_=_C468( C432 C468 ) C432_=_C474( C432 C474 ) \nC432_=_C482( C432 C482 ) C432_=_C483( C432 C483 ) C432_=_C484( C432 C484 ) C432_=_C485( C432 C485 ) C432_=_C486( C432 C486 ) C443_=_C453( C443 C453 ) \nC443_=_C460( C443 C460 ) C443_=_C468( C443 C468 ) C443_=_C474( C443 C474 ) C443_=_C482( C443 C482 ) C443_=_C483( C443 C483 ) C443_=_C484( C443 C484 ) \nC443_=_C485( C443 C485 ) C443_=_C486( C443 C486 ) C453_=_C460( C453 C460 ) C453_=_C468( C453 C468 ) C453_=_C474( C453 C474 ) C453_=_C482( C453 C482 ) \nC453_=_C483( C453 C483 ) C453_=_C484( C453 C484 ) C453_=_C485( C453 C485 ) C453_=_C486( C453 C486 ) C460_=_C468( C460 C468 ) C460_=_C474( C460 C474 ) \nC460_=_C482( C460 C482 ) C460_=_C483( C460 C483 ) C460_=_C484( C460 C484 ) C460_=_C485( C460 C485 ) C460_=_C486( C460 C486 ) C468_=_C474( C468 C474 ) \nC468_=_C482( C468 C482 ) C468_=_C483( C468 C483 ) C468_=_C484( C468 C484 ) C468_=_C485( C468 C485 ) C468_=_C486( C468 C486 ) C474_=_C482( C474 C482 ) \nC474_=_C483( C474 C483 ) C474_=_C484( C474 C484 ) C474_=_C485( C474 C485 ) C474_=_C486( C474 C486 ) C482_=_C483( C482 C483 ) C482_=_C484( C482 C484 ) \nC482_=_C485( C482 C485 ) C482_=_C486( C482 C486 ) C483_=_C484( C483 C484 ) C483_=_C485( C483 C485 ) C483_=_C486( C483 C486 ) C483_=_C595( C483 C595 ) \nC484_=_C485( C484 C485 ) C484_=_C486( C484 C486 ) C484_=_C634( C484 C634 ) C485_=_C486( C485 C486 ) C485_=_C678( C485 C678 ) C486_=_C720( C486 C720 ) \nC595_=_C634( C595 C634 ) C595_=_C678( C595 C678 ) C595_=_C720( C595 C720 ) C595_=_C846( C595 C846 ) C595_=_C853( C595 C853 ) C595_=_C860( C595 C860 ) \nC595_=_C865( C595 C865 ) C595_=_C868( C595 C868 ) C595_=_C870( C595 C870 ) C595_=_C872( C595 C872 ) C634_=_C678( C634 C678 ) C634_=_C720( C634 C720 ) \nC634_=_C846( C634 C846 ) C634_=_C853( C634 C853 ) C634_=_C860( C634 C860 ) C634_=_C865( C634 C865 ) C634_=_C868( C634 C868 ) C634_=_C870( C634 C870 ) \nC634_=_C872( C634 C872 ) C678_=_C720( C678 C720 ) C678_=_C846( C678 C846 ) C678_=_C853( C678 C853 ) C678_=_C860( C678 C860 ) C678_=_C865( C678 C865 ) \nC678_=_C868( C678 C868 ) C678_=_C870( C678 C870 ) C678_=_C872( C678 C872 ) C720_=_C846( C720 C846 ) C720_=_C853( C720 C853 ) C720_=_C860( C720 C860 ) \nC720_=_C865( C720 C865 ) C720_=_C868( C720 C868 ) C720_=_C870( C720 C870 ) C720_=_C872( C720 C872 ) C846_=_C853( C846 C853 ) C846_=_C860( C846 C860 ) \nC846_=_C865( C846 C865 ) C846_=_C868( C846 C868 ) C846_=_C870( C846 C870 ) C846_=_C872( C846 C872 ) C853_=_C860( C853 C860 ) C853_=_C865( C853 C865 ) \nC853_=_C868( C853 C868 ) C853_=_C870( C853 C870 ) C853_=_C872( C853 C872 ) C860_=_C865( C860 C865 ) C860_=_C868( C860 C868 ) C860_=_C870( C860 C870 ) \nC860_=_C872( C860 C872 ) C865_=_C868( C865 C868 ) C865_=_C870( C865 C870 ) C865_=_C872( C865 C872 ) C868_=_C870( C868 C870 ) C868_=_C872( C868 C872 ) \nC870_=_C872( C870 C872 ) "];139-&gt;173[label="44: C299 C310 C320 C328 C336 \nC342 C348 C353 C354 C355 C356 \nC363 C373 C384 C391 C398 C405 \nC413 C415 C416 C417 C418 C432 \nC443 C453 C460 C468 C474 C482 \nC483 C484 C485 C486 C595 C634 \nC678 C720 C846 C853 C860 C865 \nC868 C870 C872 \n244: C299_=_C310 ,C299_=_C320 ,C299_=_C328 ,C299_=_C336 ,C299_=_C342 ,\nC299_=_C348 ,C299_=_C353 ,C299_=_C354 ,C299_=_C355 ,C299_=_C356 ,C310_=_C320 ,\nC310_=_C328 ,C310_=_C336 ,C310_=_C342 ,C310_=_C348 ,C310_=_C353 ,C310_=_C354 ,\nC310_=_C355 ,C310_=_C356 ,C320_=_C328 ,C320_=_C336 ,C320_=_C342 ,C320_=_C348 ,\nC320_=_C353 ,C320_=_C354 ,C320_=_C355 ,C320_=_C356 ,C328_=_C336 ,C328_=_C342 ,\nC328_=_C348 ,C328_=_C353 ,C328_=_C354 ,C328_=_C355 ,C328_=_C356 ,C336_=_C342 ,\nC336_=_C348 ,C336_=_C353 ,C336_=_C354 ,C336_=_C355 ,C336_=_C356 ,C342_=_C348 ,\nC342_=_C353 ,C342_=_C354 ,C342_=_C355 ,C342_=_C356 ,C348_=_C353 ,C348_=_C354 ,\nC348_=_C355 ,C348_=_C356 ,C353_=_C354 ,C353_=_C355 ,C353_=_C356 ,C353_=_C415 ,\nC353_=_C483 ,C353_=_C595 ,C354_=_C355 ,C354_=_C356 ,C354_=_C416 ,C354_=_C484 ,\nC354_=_C634 ,C355_=_C356 ,C355_=_C417 ,C355_=_C485 ,C355_=_C678 ,C356_=_C418 ,\nC356_=_C486 ,C356_=_C720 ,C363_=_C373 ,C363_=_C384 ,C363_=_C391 ,C363_=_C398 ,\nC363_=_C405 ,C363_=_C413 ,C363_=_C415 ,C363_=_C416 ,C363_=_C417 ,C363_=_C418 ,\nC373_=_C384 ,C373_=_C391 ,C373_=_C398 ,C373_=_C405 ,C373_=_C413 ,C373_=_C415 ,\nC373_=_C416 ,C373_=_C417 ,C373_=_C418 ,C384_=_C391 ,C384_=_C398 ,C384_=_C405 ,\nC384_=_C413 ,C384_=_C415 ,C384_=_C416 ,C384_=_C417 ,C384_=_C418 ,C391_=_C398 ,\nC391_=_C405 ,C391_=_C413 ,C391_=_C415 ,C391_=_C416 ,C391_=_C417 ,C391_=_C418 ,\nC398_=_C405 ,C398_=_C413 ,C398_=_C415 ,C398_=_C416 ,C398_=_C417 ,C398_=_C418 ,\nC405_=_C413 ,C405_=_C415 ,C405_=_C416 ,C405_=_C417 ,C405_=_C418 ,C413_=_C415 ,\nC413_=_C416 ,C413_=_C417 ,C413_=_C418 ,C415_=_C416 ,C415_=_C417 ,C415_=_C418 ,\nC415_=_C483 ,C415_=_C595 ,C416_=_C417 ,C416_=_C418 ,C416_=_C484 ,C416_=_C634 ,\nC417_=_C418 ,C417_=_C485 ,C417_=_C678 ,C418_=_C486 ,C418_=_C720 ,C432_=_C443 ,\nC432_=_C453 ,C432_=_C460 ,C432_=_C468 ,C432_=_C474 ,C432_=_C482 ,C432_=_C483 ,\nC432_=_C484 ,C432_=_C485 ,C432_=_C486 ,C443_=_C453 ,C443_=_C460 ,C443_=_C468 ,\nC443_=_C474 ,C443_=_C482 ,C443_=_C483 ,C443_=_C484 ,C443_=_C485 ,C443_=_C486 ,\nC453_=_C460 ,C453_=_C468 ,C453_=_C474 ,C453_=_C482 ,C453_=_C483 ,C453_=_C484 ,\nC453_=_C485 ,C453_=_C486 ,C460_=_C468 ,C460_=_C474 ,C460_=_C482 ,C460_=_C483 ,\nC460_=_C484 ,C460_=_C485 ,C460_=_C486 ,C468_=_C474 ,C468_=_C482 ,C468_=_C483 ,\nC468_=_C484 ,C468_=_C485 ,C468_=_C486 ,C474_=_C482 ,C474_=_C483 ,C474_=_C484 ,\nC474_=_C485 ,C474_=_C486 ,C482_=_C483 ,C482_=_C484 ,C482_=_C485 ,C482_=_C486 ,\nC483_=_C484 ,C483_=_C485 ,C483_=_C486 ,C483_=_C595 ,C484_=_C485 ,C484_=_C486 ,\nC484_=_C634 ,C485_=_C486 ,C485_=_C678 ,C486_=_C720 ,C595_=_C634 ,C595_=_C678 ,\nC595_=_C720 ,C595_=_C846 ,C595_=_C853 ,C595_=_C860 ,C595_=_C865 ,C595_=_C868 ,\nC595_=_C870 ,C595_=_C872 ,C634_=_C678 ,C634_=_C720 ,C634_=_C846 ,C634_=_C853 ,\nC634_=_C860 ,C634_=_C865 ,C634_=_C868 ,C634_=_C870 ,C634_=_C872 ,C678_=_C720 ,\nC678_=_C846 ,C678_=_C853 ,C678_=_C860 ,C678_=_C865 ,C678_=_C868 ,C678_=_C870 ,\nC678_=_C872 ,C720_=_C846 ,C720_=_C853 ,C720_=_C860 ,C720_=_C865 ,C720_=_C868 ,\nC720_=_C870 ,C720_=_C872 ,C846_=_C853 ,C846_=_C860 ,C846_=_C865 ,C846_=_C868 ,\nC846_=_C870 ,C846_=_C872 ,C853_=_C860 ,C853_=_C865 ,C853_=_C868 ,C853_=_C870 ,\nC853_=_C872 ,C860_=_C865 ,C860_=_C868 ,C860_=_C870 ,C860_=_C872 ,C865_=_C868 ,\nC865_=_C870 ,C865_=_C872 ,C868_=_C870 ,C868_=_C872 ,C870_=_C872 ,"];174[shape=box, label="id:174 level: 6\n43: C156 C168 C179 C188 C198 \nC206 C213 C217 C219 C220 C221 \nC222 C223 C476 C478 C479 C497 \nC505 C513 C520 C524 C527 C528 \nC529 C530 C531 C532 C588 C589 \nC600 C608 C615 C623 C628 C630 \nC631 C687 C696 C703 C711 C716 \nC717 C718 \n278: C156_=_C168( C156 C168 ) C156_=_C179( C156 C179 ) C156_=_C188( C156 C188 ) C156_=_C198( C156 C198 ) C156_=_C206( C156 C206 ) \nC156_=_C213( C156 C213 ) C156_=_C217( C156 C217 ) C156_=_C219( C156 C219 ) C156_=_C220( C156 C220 ) C156_=_C221( C156 C221 ) C156_=_C222( C156 C222 ) \nC156_=_C223( C156 C223 ) C168_=_C179( C168 C179 ) C168_=_C188( C168 C188 ) C168_=_C198( C168 C198 ) C168_=_C206( C168 C206 ) C168_=_C213( C168 C213 ) \nC168_=_C217( C168 C217 ) C168_=_C219( C168 C219 ) C168_=_C220( C168 C220 ) C168_=_C221( C168 C221 ) C168_=_C222( C168 C222 ) C168_=_C223( C168 C223 ) \nC179_=_C188( C179 C188 ) C179_=_C198( C179 C198 ) C179_=_C206( C179 C206 ) C179_=_C213( C179 C213 ) C179_=_C217( C179 C217 ) C179_=_C219( C179 C219 ) \nC179_=_C220( C179 C220 ) C179_=_C221( C179 C221 ) C179_=_C222( C179 C222 ) C179_=_C223( C179 C223 ) C188_=_C198( C188 C198 ) C188_=_C206( C188 C206 ) \nC188_=_C213( C188 C213 ) C188_=_C217( C188 C217 ) C188_=_C219( C188 C219 ) C188_=_C220( C188 C220 ) C188_=_C221( C188 C221 ) C188_=_C222( C188 C222 ) \nC188_=_C223( C188 C223 ) C198_=_C206( C198 C206 ) C198_=_C213( C198 C213 ) C198_=_C217( C198 C217 ) C198_=_C219( C198 C219 ) C198_=_C220( C198 C220 ) \nC198_=_C221( C198 C221 ) C198_=_C222( C198 C222 ) C198_=_C223( C198 C223 ) C206_=_C213( C206 C213 ) C206_=_C217( C206 C217 ) C206_=_C219( C206 C219 ) \nC206_=_C220( C206 C220 ) C206_=_C221( C206 C221 ) C206_=_C222( C206 C222 ) C206_=_C223( C206 C223 ) C213_=_C217( C213 C217 ) C213_=_C219(</w:t>
      </w:r>
    </w:p>
    <w:p>
      <w:pPr>
        <w:pStyle w:val="PreformattedText"/>
        <w:bidi w:val="0"/>
        <w:spacing w:before="0" w:after="0"/>
        <w:jc w:val="left"/>
        <w:rPr/>
      </w:pPr>
      <w:r>
        <w:rPr/>
        <w:t xml:space="preserve"> </w:t>
      </w:r>
      <w:r>
        <w:rPr/>
        <w:t>C213 C219 ) \nC213_=_C220( C213 C220 ) C213_=_C221( C213 C221 ) C213_=_C222( C213 C222 ) C213_=_C223( C213 C223 ) C217_=_C219( C217 C219 ) C217_=_C220( C217 C220 ) \nC217_=_C221( C217 C221 ) C217_=_C222( C217 C222 ) C217_=_C223( C217 C223 ) C217_=_C476( C217 C476 ) C217_=_C478( C217 C478 ) C217_=_C479( C217 C479 ) \nC219_=_C220( C219 C220 ) C219_=_C221( C219 C221 ) C219_=_C222( C219 C222 ) C219_=_C223( C219 C223 ) C219_=_C528( C219 C528 ) C219_=_C588( C219 C588 ) \nC219_=_C589( C219 C589 ) C220_=_C221( C220 C221 ) C220_=_C222( C220 C222 ) C220_=_C223( C220 C223 ) C220_=_C478( C220 C478 ) C220_=_C529( C220 C529 ) \nC220_=_C588( C220 C588 ) C220_=_C600( C220 C600 ) C220_=_C608( C220 C608 ) C220_=_C615( C220 C615 ) C220_=_C623( C220 C623 ) C220_=_C628( C220 C628 ) \nC220_=_C630( C220 C630 ) C220_=_C631( C220 C631 ) C221_=_C222( C221 C222 ) C221_=_C223( C221 C223 ) C221_=_C479( C221 C479 ) C221_=_C530( C221 C530 ) \nC221_=_C589( C221 C589 ) C221_=_C687( C221 C687 ) C221_=_C696( C221 C696 ) C221_=_C703( C221 C703 ) C221_=_C711( C221 C711 ) C221_=_C716( C221 C716 ) \nC221_=_C717( C221 C717 ) C221_=_C718( C221 C718 ) C222_=_C223( C222 C223 ) C222_=_C531( C222 C531 ) C222_=_C630( C222 C630 ) C222_=_C717( C222 C717 ) \nC223_=_C532( C223 C532 ) C223_=_C631( C223 C631 ) C223_=_C718( C223 C718 ) C476_=_C478( C476 C478 ) C476_=_C479( C476 C479 ) C476_=_C497( C476 C497 ) \nC476_=_C505( C476 C505 ) C476_=_C513( C476 C513 ) C476_=_C520( C476 C520 ) C476_=_C524( C476 C524 ) C476_=_C527( C476 C527 ) C476_=_C528( C476 C528 ) \nC476_=_C529( C476 C529 ) C476_=_C530( C476 C530 ) C476_=_C531( C476 C531 ) C476_=_C532( C476 C532 ) C478_=_C479( C478 C479 ) C478_=_C529( C478 C529 ) \nC478_=_C588( C478 C588 ) C478_=_C600( C478 C600 ) C478_=_C608( C478 C608 ) C478_=_C615( C478 C615 ) C478_=_C623( C478 C623 ) C478_=_C628( C478 C628 ) \nC478_=_C630( C478 C630 ) C478_=_C631( C478 C631 ) C479_=_C530( C479 C530 ) C479_=_C589( C479 C589 ) C479_=_C687( C479 C687 ) C479_=_C696( C479 C696 ) \nC479_=_C703( C479 C703 ) C479_=_C711( C479 C711 ) C479_=_C716( C479 C716 ) C479_=_C717( C479 C717 ) C479_=_C718( C479 C718 ) C497_=_C505( C497 C505 ) \nC497_=_C513( C497 C513 ) C497_=_C520( C497 C520 ) C497_=_C524( C497 C524 ) C497_=_C527( C497 C527 ) C497_=_C528( C497 C528 ) C497_=_C529( C497 C529 ) \nC497_=_C530( C497 C530 ) C497_=_C531( C497 C531 ) C497_=_C532( C497 C532 ) C505_=_C513( C505 C513 ) C505_=_C520( C505 C520 ) C505_=_C524( C505 C524 ) \nC505_=_C527( C505 C527 ) C505_=_C528( C505 C528 ) C505_=_C529( C505 C529 ) C505_=_C530( C505 C530 ) C505_=_C531( C505 C531 ) C505_=_C532( C505 C532 ) \nC513_=_C520( C513 C520 ) C513_=_C524( C513 C524 ) C513_=_C527( C513 C527 ) C513_=_C528( C513 C528 ) C513_=_C529( C513 C529 ) C513_=_C530( C513 C530 ) \nC513_=_C531( C513 C531 ) C513_=_C532( C513 C532 ) C520_=_C524( C520 C524 ) C520_=_C527( C520 C527 ) C520_=_C528( C520 C528 ) C520_=_C529( C520 C529 ) \nC520_=_C530( C520 C530 ) C520_=_C531( C520 C531 ) C520_=_C532( C520 C532 ) C524_=_C527( C524 C527 ) C524_=_C528( C524 C528 ) C524_=_C529( C524 C529 ) \nC524_=_C530( C524 C530 ) C524_=_C531( C524 C531 ) C524_=_C532( C524 C532 ) C527_=_C528( C527 C528 ) C527_=_C529( C527 C529 ) C527_=_C530( C527 C530 ) \nC527_=_C531( C527 C531 ) C527_=_C532( C527 C532 ) C528_=_C529( C528 C529 ) C528_=_C530( C528 C530 ) C528_=_C531( C528 C531 ) C528_=_C532( C528 C532 ) \nC528_=_C588( C528 C588 ) C528_=_C589( C528 C589 ) C529_=_C530( C529 C530 ) C529_=_C531( C529 C531 ) C529_=_C532( C529 C532 ) C529_=_C588( C529 C588 ) \nC529_=_C600( C529 C600 ) C529_=_C608( C529 C608 ) C529_=_C615( C529 C615 ) C529_=_C623( C529 C623 ) C529_=_C628( C529 C628 ) C529_=_C630( C529 C630 ) \nC529_=_C631( C529 C631 ) C530_=_C531( C530 C531 ) C530_=_C532( C530 C532 ) C530_=_C589( C530 C589 ) C530_=_C687( C530 C687 ) C530_=_C696( C530 C696 ) \nC530_=_C703( C530 C703 ) C530_=_C711( C530 C711 ) C530_=_C716( C530 C716 ) C530_=_C717( C530 C717 ) C530_=_C718( C530 C718 ) C531_=_C532( C531 C532 ) \nC531_=_C630( C531 C630 ) C531_=_C717( C531 C717 ) C532_=_C631( C532 C631 ) C532_=_C718( C532 C718 ) C588_=_C589( C588 C589 ) C588_=_C600( C588 C600 ) \nC588_=_C608( C588 C608 ) C588_=_C615( C588 C615 ) C588_=_C623( C588 C623 ) C588_=_C628( C588 C628 ) C588_=_C630( C588 C630 ) C588_=_C631( C588 C631 ) \nC589_=_C687( C589 C687 ) C589_=_C696( C589 C696 ) C589_=_C703( C589 C703 ) C589_=_C711( C589 C711 ) C589_=_C716( C589 C716 ) C589_=_C717( C589 C717 ) \nC589_=_C718( C589 C718 ) C600_=_C608( C600 C608 ) C600_=_C615( C600 C615 ) C600_=_C623( C600 C623 ) C600_=_C628( C600 C628 ) C600_=_C630( C600 C630 ) \nC600_=_C631( C600 C631 ) C608_=_C615( C608 C615 ) C608_=_C623( C608 C623 ) C608_=_C628( C608 C628 ) C608_=_C630( C608 C630 ) C608_=_C631( C608 C631 ) \nC615_=_C623( C615 C623 ) C615_=_C628( C615 C628 ) C615_=_C630( C615 C630 ) C615_=_C631( C615 C631 ) C623_=_C628( C623 C628 ) C623_=_C630( C623 C630 ) \nC623_=_C631( C623 C631 ) C628_=_C630( C628 C630 ) C628_=_C631( C628 C631 ) C630_=_C631( C630 C631 ) C630_=_C717( C630 C717 ) C631_=_C718( C631 C718 ) \nC687_=_C696( C687 C696 ) C687_=_C703( C687 C703 ) C687_=_C711( C687 C711 ) C687_=_C716( C687 C716 ) C687_=_C717( C687 C717 ) C687_=_C718( C687 C718 ) \nC696_=_C703( C696 C703 ) C696_=_C711( C696 C711 ) C696_=_C716( C696 C716 ) C696_=_C717( C696 C717 ) C696_=_C718( C696 C718 ) C703_=_C711( C703 C711 ) \nC703_=_C716( C703 C716 ) C703_=_C717( C703 C717 ) C703_=_C718( C703 C718 ) C711_=_C716( C711 C716 ) C711_=_C717( C711 C717 ) C711_=_C718( C711 C718 ) \nC716_=_C717( C716 C717 ) C716_=_C718( C716 C718 ) C717_=_C718( C717 C718 ) "];140-&gt;174[label="39: C156 C168 C179 C188 C198 \nC206 C213 C217 C219 C222 C223 \nC476 C478 C479 C497 C505 C513 \nC520 C524 C527 C528 C531 C532 \nC588 C589 C600 C608 C615 C623 \nC628 C630 C631 C687 C696 C703 \nC711 C716 C717 C718 \n196: C156_=_C168 ,C156_=_C179 ,C156_=_C188 ,C156_=_C198 ,C156_=_C206 ,\nC156_=_C213 ,C156_=_C217 ,C156_=_C219 ,C156_=_C222 ,C156_=_C223 ,C168_=_C179 ,\nC168_=_C188 ,C168_=_C198 ,C168_=_C206 ,C168_=_C213 ,C168_=_C217 ,C168_=_C219 ,\nC168_=_C222 ,C168_=_C223 ,C179_=_C188 ,C179_=_C198 ,C179_=_C206 ,C179_=_C213 ,\nC179_=_C217 ,C179_=_C219 ,C179_=_C222 ,C179_=_C223 ,C188_=_C198 ,C188_=_C206 ,\nC188_=_C213 ,C188_=_C217 ,C188_=_C219 ,C188_=_C222 ,C188_=_C223 ,C198_=_C206 ,\nC198_=_C213 ,C198_=_C217 ,C198_=_C219 ,C198_=_C222 ,C198_=_C223 ,C206_=_C213 ,\nC206_=_C217 ,C206_=_C219 ,C206_=_C222 ,C206_=_C223 ,C213_=_C217 ,C213_=_C219 ,\nC213_=_C222 ,C213_=_C223 ,C217_=_C219 ,C217_=_C222 ,C217_=_C223 ,C217_=_C476 ,\nC217_=_C478 ,C217_=_C479 ,C219_=_C222 ,C219_=_C223 ,C219_=_C528 ,C219_=_C588 ,\nC219_=_C589 ,C222_=_C223 ,C222_=_C531 ,C222_=_C630 ,C222_=_C717 ,C223_=_C532 ,\nC223_=_C631 ,C223_=_C718 ,C476_=_C478 ,C476_=_C479 ,C476_=_C497 ,C476_=_C505 ,\nC476_=_C513 ,C476_=_C520 ,C476_=_C524 ,C476_=_C527 ,C476_=_C528 ,C476_=_C531 ,\nC476_=_C532 ,C478_=_C479 ,C478_=_C588 ,C478_=_C600 ,C478_=_C608 ,C478_=_C615 ,\nC478_=_C623 ,C478_=_C628 ,C478_=_C630 ,C478_=_C631 ,C479_=_C589 ,C479_=_C687 ,\nC479_=_C696 ,C479_=_C703 ,C479_=_C711 ,C479_=_C716 ,C479_=_C717 ,C479_=_C718 ,\nC497_=_C505 ,C497_=_C513 ,C497_=_C520 ,C497_=_C524 ,C497_=_C527 ,C497_=_C528 ,\nC497_=_C531 ,C497_=_C532 ,C505_=_C513 ,C505_=_C520 ,C505_=_C524 ,C505_=_C527 ,\nC505_=_C528 ,C505_=_C531 ,C505_=_C532 ,C513_=_C520 ,C513_=_C524 ,C513_=_C527 ,\nC513_=_C528 ,C513_=_C531 ,C513_=_C532 ,C520_=_C524 ,C520_=_C527 ,C520_=_C528 ,\nC520_=_C531 ,C520_=_C532 ,C524_=_C527 ,C524_=_C528 ,C524_=_C531 ,C524_=_C532 ,\nC527_=_C528 ,C527_=_C531 ,C527_=_C532 ,C528_=_C531 ,C528_=_C532 ,C528_=_C588 ,\nC528_=_C589 ,C531_=_C532 ,C531_=_C630 ,C531_=_C717 ,C532_=_C631 ,C532_=_C718 ,\nC588_=_C589 ,C588_=_C600 ,C588_=_C608 ,C588_=_C615 ,C588_=_C623 ,C588_=_C628 ,\nC588_=_C630 ,C588_=_C631 ,C589_=_C687 ,C589_=_C696 ,C589_=_C703 ,C589_=_C711 ,\nC589_=_C716 ,C589_=_C717 ,C589_=_C718 ,C600_=_C608 ,C600_=_C615 ,C600_=_C623 ,\nC600_=_C628 ,C600_=_C630 ,C600_=_C631 ,C608_=_C615 ,C608_=_C623 ,C608_=_C628 ,\nC608_=_C630 ,C608_=_C631 ,C615_=_C623 ,C615_=_C628 ,C615_=_C630 ,C615_=_C631 ,\nC623_=_C628 ,C623_=_C630 ,C623_=_C631 ,C628_=_C630 ,C628_=_C631 ,C630_=_C631 ,\nC630_=_C717 ,C631_=_C718 ,C687_=_C696 ,C687_=_C703 ,C687_=_C711 ,C687_=_C716 ,\nC687_=_C717 ,C687_=_C718 ,C696_=_C703 ,C696_=_C711 ,C696_=_C716 ,C696_=_C717 ,\nC696_=_C718 ,C703_=_C711 ,C703_=_C716 ,C703_=_C717 ,C703_=_C718 ,C711_=_C716 ,\nC711_=_C717 ,C711_=_C718 ,C716_=_C717 ,C716_=_C718 ,C717_=_C718 ,"];175[shape=box, label="id:175 level: 6\n48: C217 C219 C222 C223 C431 \nC442 C452 C459 C467 C474 C475 \nC476 C477 C478 C479 C480 C528 \nC531 C532 C541 C551 C560 C568 \nC576 C582 C587 C588 C589 C591 \nC630 C631 C717 C718 C809 C815 \nC820 C825 C831 C835 C838 C839 \nC845 C852 C859 C864 C867 C869 \nC872 \n336: C217_=_C219( C217 C219 ) C217_=_C222( C217 C222 ) C217_=_C223( C217 C223 ) C217_=_C431( C217 C431 ) C217_=_C442( C217 C442 ) \nC217_=_C452( C217 C452 ) C217_=_C459( C217 C459 ) C217_=_C467( C217 C467 ) C217_=_C474( C217 C474 ) C217_=_C475( C217 C475 ) C217_=_C476( C217 C476 ) \nC217_=_C477( C217 C477 ) C217_=_C478( C217 C478 ) C217_=_C479( C217 C479 ) C217_=_C480( C217 C480 ) C219_=_C222( C219 C222 ) C219_=_C223( C219 C223 ) \nC219_=_C477( C219 C477 ) C219_=_C528( C219 C528 ) C219_=_C541( C219 C541 ) C219_=_C551( C219 C551 ) C219_=_C560( C219 C560 ) C219_=_C568( C219 C568 ) \nC219_=_C576( C219 C576 ) C219_=_C582( C219 C582 ) C219_=_C587( C219 C587 ) C219_=_C588( C219 C588 ) C219_=_C589( C219 C589 ) C219_=_C591( C219 C591 ) \nC222_=_C223( C222 C223 ) C222_=_C480( C222 C480 ) C222_=_C531( C222 C531 ) C222_=_C630( C222 C630 ) C222_=_C717( C222 C717 ) C222_=_C809( C222 C809 ) \nC222_=_C815( C222 C815 ) C222_=_C820( C222 C820 ) C222_=_C825( C222 C825 ) C222_=_C831( C222 C831 ) C222_=_C835( C222 C835 ) C222_=_C838( C222 C838 ) \nC222_=_C839( C222 C839 ) C223_=_C532( C223 C532 ) C223_=_C591( C223 C591 ) C223_=_C631( C223 C631 ) C223_=_C718( C223 C718 ) C223_=_C839( C223</w:t>
      </w:r>
    </w:p>
    <w:p>
      <w:pPr>
        <w:pStyle w:val="PreformattedText"/>
        <w:bidi w:val="0"/>
        <w:spacing w:before="0" w:after="0"/>
        <w:jc w:val="left"/>
        <w:rPr/>
      </w:pPr>
      <w:r>
        <w:rPr/>
        <w:t xml:space="preserve"> </w:t>
      </w:r>
      <w:r>
        <w:rPr/>
        <w:t>C839 ) \nC223_=_C845( C223 C845 ) C223_=_C852( C223 C852 ) C223_=_C859( C223 C859 ) C223_=_C864( C223 C864 ) C223_=_C867( C223 C867 ) C223_=_C869( C223 C869 ) \nC223_=_C872( C223 C872 ) C431_=_C442( C431 C442 ) C431_=_C452( C431 C452 ) C431_=_C459( C431 C459 ) C431_=_C467( C431 C467 ) C431_=_C474( C431 C474 ) \nC431_=_C475( C431 C475 ) C431_=_C476( C431 C476 ) C431_=_C477( C431 C477 ) C431_=_C478( C431 C478 ) C431_=_C479( C431 C479 ) C431_=_C480( C431 C480 ) \nC442_=_C452( C442 C452 ) C442_=_C459( C442 C459 ) C442_=_C467( C442 C467 ) C442_=_C474( C442 C474 ) C442_=_C475( C442 C475 ) C442_=_C476( C442 C476 ) \nC442_=_C477( C442 C477 ) C442_=_C478( C442 C478 ) C442_=_C479( C442 C479 ) C442_=_C480( C442 C480 ) C452_=_C459( C452 C459 ) C452_=_C467( C452 C467 ) \nC452_=_C474( C452 C474 ) C452_=_C475( C452 C475 ) C452_=_C476( C452 C476 ) C452_=_C477( C452 C477 ) C452_=_C478( C452 C478 ) C452_=_C479( C452 C479 ) \nC452_=_C480( C452 C480 ) C459_=_C467( C459 C467 ) C459_=_C474( C459 C474 ) C459_=_C475( C459 C475 ) C459_=_C476( C459 C476 ) C459_=_C477( C459 C477 ) \nC459_=_C478( C459 C478 ) C459_=_C479( C459 C479 ) C459_=_C480( C459 C480 ) C467_=_C474( C467 C474 ) C467_=_C475( C467 C475 ) C467_=_C476( C467 C476 ) \nC467_=_C477( C467 C477 ) C467_=_C478( C467 C478 ) C467_=_C479( C467 C479 ) C467_=_C480( C467 C480 ) C474_=_C475( C474 C475 ) C474_=_C476( C474 C476 ) \nC474_=_C477( C474 C477 ) C474_=_C478( C474 C478 ) C474_=_C479( C474 C479 ) C474_=_C480( C474 C480 ) C475_=_C476( C475 C476 ) C475_=_C477( C475 C477 ) \nC475_=_C478( C475 C478 ) C475_=_C479( C475 C479 ) C475_=_C480( C475 C480 ) C476_=_C477( C476 C477 ) C476_=_C478( C476 C478 ) C476_=_C479( C476 C479 ) \nC476_=_C480( C476 C480 ) C476_=_C528( C476 C528 ) C476_=_C531( C476 C531 ) C476_=_C532( C476 C532 ) C477_=_C478( C477 C478 ) C477_=_C479( C477 C479 ) \nC477_=_C480( C477 C480 ) C477_=_C528( C477 C528 ) C477_=_C541( C477 C541 ) C477_=_C551( C477 C551 ) C477_=_C560( C477 C560 ) C477_=_C568( C477 C568 ) \nC477_=_C576( C477 C576 ) C477_=_C582( C477 C582 ) C477_=_C587( C477 C587 ) C477_=_C588( C477 C588 ) C477_=_C589( C477 C589 ) C477_=_C591( C477 C591 ) \nC478_=_C479( C478 C479 ) C478_=_C480( C478 C480 ) C478_=_C588( C478 C588 ) C478_=_C630( C478 C630 ) C478_=_C631( C478 C631 ) C479_=_C480( C479 C480 ) \nC479_=_C589( C479 C589 ) C479_=_C717( C479 C717 ) C479_=_C718( C479 C718 ) C480_=_C531( C480 C531 ) C480_=_C630( C480 C630 ) C480_=_C717( C480 C717 ) \nC480_=_C809( C480 C809 ) C480_=_C815( C480 C815 ) C480_=_C820( C480 C820 ) C480_=_C825( C480 C825 ) C480_=_C831( C480 C831 ) C480_=_C835( C480 C835 ) \nC480_=_C838( C480 C838 ) C480_=_C839( C480 C839 ) C528_=_C531( C528 C531 ) C528_=_C532( C528 C532 ) C528_=_C541( C528 C541 ) C528_=_C551( C528 C551 ) \nC528_=_C560( C528 C560 ) C528_=_C568( C528 C568 ) C528_=_C576( C528 C576 ) C528_=_C582( C528 C582 ) C528_=_C587( C528 C587 ) C528_=_C588( C528 C588 ) \nC528_=_C589( C528 C589 ) C528_=_C591( C528 C591 ) C531_=_C532( C531 C532 ) C531_=_C630( C531 C630 ) C531_=_C717( C531 C717 ) C531_=_C809( C531 C809 ) \nC531_=_C815( C531 C815 ) C531_=_C820( C531 C820 ) C531_=_C825( C531 C825 ) C531_=_C831( C531 C831 ) C531_=_C835( C531 C835 ) C531_=_C838( C531 C838 ) \nC531_=_C839( C531 C839 ) C532_=_C591( C532 C591 ) C532_=_C631( C532 C631 ) C532_=_C718( C532 C718 ) C532_=_C839( C532 C839 ) C532_=_C845( C532 C845 ) \nC532_=_C852( C532 C852 ) C532_=_C859( C532 C859 ) C532_=_C864( C532 C864 ) C532_=_C867( C532 C867 ) C532_=_C869( C532 C869 ) C532_=_C872( C532 C872 ) \nC541_=_C551( C541 C551 ) C541_=_C560( C541 C560 ) C541_=_C568( C541 C568 ) C541_=_C576( C541 C576 ) C541_=_C582( C541 C582 ) C541_=_C587( C541 C587 ) \nC541_=_C588( C541 C588 ) C541_=_C589( C541 C589 ) C541_=_C591( C541 C591 ) C551_=_C560( C551 C560 ) C551_=_C568( C551 C568 ) C551_=_C576( C551 C576 ) \nC551_=_C582( C551 C582 ) C551_=_C587( C551 C587 ) C551_=_C588( C551 C588 ) C551_=_C589( C551 C589 ) C551_=_C591( C551 C591 ) C560_=_C568( C560 C568 ) \nC560_=_C576( C560 C576 ) C560_=_C582( C560 C582 ) C560_=_C587( C560 C587 ) C560_=_C588( C560 C588 ) C560_=_C589( C560 C589 ) C560_=_C591( C560 C591 ) \nC568_=_C576( C568 C576 ) C568_=_C582( C568 C582 ) C568_=_C587( C568 C587 ) C568_=_C588( C568 C588 ) C568_=_C589( C568 C589 ) C568_=_C591( C568 C591 ) \nC576_=_C582( C576 C582 ) C576_=_C587( C576 C587 ) C576_=_C588( C576 C588 ) C576_=_C589( C576 C589 ) C576_=_C591( C576 C591 ) C582_=_C587( C582 C587 ) \nC582_=_C588( C582 C588 ) C582_=_C589( C582 C589 ) C582_=_C591( C582 C591 ) C587_=_C588( C587 C588 ) C587_=_C589( C587 C589 ) C587_=_C591( C587 C591 ) \nC588_=_C589( C588 C589 ) C588_=_C591( C588 C591 ) C588_=_C630( C588 C630 ) C588_=_C631( C588 C631 ) C589_=_C591( C589 C591 ) C589_=_C717( C589 C717 ) \nC589_=_C718( C589 C718 ) C591_=_C631( C591 C631 ) C591_=_C718( C591 C718 ) C591_=_C839( C591 C839 ) C591_=_C845( C591 C845 ) C591_=_C852( C591 C852 ) \nC591_=_C859( C591 C859 ) C591_=_C864( C591 C864 ) C591_=_C867( C591 C867 ) C591_=_C869( C591 C869 ) C591_=_C872( C591 C872 ) C630_=_C631( C630 C631 ) \nC630_=_C717( C630 C717 ) C630_=_C809( C630 C809 ) C630_=_C815( C630 C815 ) C630_=_C820( C630 C820 ) C630_=_C825( C630 C825 ) C630_=_C831( C630 C831 ) \nC630_=_C835( C630 C835 ) C630_=_C838( C630 C838 ) C630_=_C839( C630 C839 ) C631_=_C718( C631 C718 ) C631_=_C839( C631 C839 ) C631_=_C845( C631 C845 ) \nC631_=_C852( C631 C852 ) C631_=_C859( C631 C859 ) C631_=_C864( C631 C864 ) C631_=_C867( C631 C867 ) C631_=_C869( C631 C869 ) C631_=_C872( C631 C872 ) \nC717_=_C718( C717 C718 ) C717_=_C809( C717 C809 ) C717_=_C815( C717 C815 ) C717_=_C820( C717 C820 ) C717_=_C825( C717 C825 ) C717_=_C831( C717 C831 ) \nC717_=_C835( C717 C835 ) C717_=_C838( C717 C838 ) C717_=_C839( C717 C839 ) C718_=_C839( C718 C839 ) C718_=_C845( C718 C845 ) C718_=_C852( C718 C852 ) \nC718_=_C859( C718 C859 ) C718_=_C864( C718 C864 ) C718_=_C867( C718 C867 ) C718_=_C869( C718 C869 ) C718_=_C872( C718 C872 ) C809_=_C815( C809 C815 ) \nC809_=_C820( C809 C820 ) C809_=_C825( C809 C825 ) C809_=_C831( C809 C831 ) C809_=_C835( C809 C835 ) C809_=_C838( C809 C838 ) C809_=_C839( C809 C839 ) \nC815_=_C820( C815 C820 ) C815_=_C825( C815 C825 ) C815_=_C831( C815 C831 ) C815_=_C835( C815 C835 ) C815_=_C838( C815 C838 ) C815_=_C839( C815 C839 ) \nC820_=_C825( C820 C825 ) C820_=_C831( C820 C831 ) C820_=_C835( C820 C835 ) C820_=_C838( C820 C838 ) C820_=_C839( C820 C839 ) C825_=_C831( C825 C831 ) \nC825_=_C835( C825 C835 ) C825_=_C838( C825 C838 ) C825_=_C839( C825 C839 ) C831_=_C835( C831 C835 ) C831_=_C838( C831 C838 ) C831_=_C839( C831 C839 ) \nC835_=_C838( C835 C838 ) C835_=_C839( C835 C839 ) C838_=_C839( C838 C839 ) C839_=_C845( C839 C845 ) C839_=_C852( C839 C852 ) C839_=_C859( C839 C859 ) \nC839_=_C864( C839 C864 ) C839_=_C867( C839 C867 ) C839_=_C869( C839 C869 ) C839_=_C872( C839 C872 ) C845_=_C852( C845 C852 ) C845_=_C859( C845 C859 ) \nC845_=_C864( C845 C864 ) C845_=_C867( C845 C867 ) C845_=_C869( C845 C869 ) C845_=_C872( C845 C872 ) C852_=_C859( C852 C859 ) C852_=_C864( C852 C864 ) \nC852_=_C867( C852 C867 ) C852_=_C869( C852 C869 ) C852_=_C872( C852 C872 ) C859_=_C864( C859 C864 ) C859_=_C867( C859 C867 ) C859_=_C869( C859 C869 ) \nC859_=_C872( C859 C872 ) C864_=_C867( C864 C867 ) C864_=_C869( C864 C869 ) C864_=_C872( C864 C872 ) C867_=_C869( C867 C869 ) C867_=_C872( C867 C872 ) \nC869_=_C872( C869 C872 ) "];140-&gt;175[label="44: C217 C219 C222 C223 C431 \nC442 C452 C459 C467 C474 C475 \nC476 C478 C479 C528 C531 C532 \nC541 C551 C560 C568 C576 C582 \nC587 C588 C589 C630 C631 C717 \nC718 C809 C815 C820 C825 C831 \nC835 C838 C845 C852 C859 C864 \nC867 C869 C872 \n244: C217_=_C219 ,C217_=_C222 ,C217_=_C223 ,C217_=_C431 ,C217_=_C442 ,\nC217_=_C452 ,C217_=_C459 ,C217_=_C467 ,C217_=_C474 ,C217_=_C475 ,C217_=_C476 ,\nC217_=_C478 ,C217_=_C479 ,C219_=_C222 ,C219_=_C223 ,C219_=_C528 ,C219_=_C541 ,\nC219_=_C551 ,C219_=_C560 ,C219_=_C568 ,C219_=_C576 ,C219_=_C582 ,C219_=_C587 ,\nC219_=_C588 ,C219_=_C589 ,C222_=_C223 ,C222_=_C531 ,C222_=_C630 ,C222_=_C717 ,\nC222_=_C809 ,C222_=_C815 ,C222_=_C820 ,C222_=_C825 ,C222_=_C831 ,C222_=_C835 ,\nC222_=_C838 ,C223_=_C532 ,C223_=_C631 ,C223_=_C718 ,C223_=_C845 ,C223_=_C852 ,\nC223_=_C859 ,C223_=_C864 ,C223_=_C867 ,C223_=_C869 ,C223_=_C872 ,C431_=_C442 ,\nC431_=_C452 ,C431_=_C459 ,C431_=_C467 ,C431_=_C474 ,C431_=_C475 ,C431_=_C476 ,\nC431_=_C478 ,C431_=_C479 ,C442_=_C452 ,C442_=_C459 ,C442_=_C467 ,C442_=_C474 ,\nC442_=_C475 ,C442_=_C476 ,C442_=_C478 ,C442_=_C479 ,C452_=_C459 ,C452_=_C467 ,\nC452_=_C474 ,C452_=_C475 ,C452_=_C476 ,C452_=_C478 ,C452_=_C479 ,C459_=_C467 ,\nC459_=_C474 ,C459_=_C475 ,C459_=_C476 ,C459_=_C478 ,C459_=_C479 ,C467_=_C474 ,\nC467_=_C475 ,C467_=_C476 ,C467_=_C478 ,C467_=_C479 ,C474_=_C475 ,C474_=_C476 ,\nC474_=_C478 ,C474_=_C479 ,C475_=_C476 ,C475_=_C478 ,C475_=_C479 ,C476_=_C478 ,\nC476_=_C479 ,C476_=_C528 ,C476_=_C531 ,C476_=_C532 ,C478_=_C479 ,C478_=_C588 ,\nC478_=_C630 ,C478_=_C631 ,C479_=_C589 ,C479_=_C717 ,C479_=_C718 ,C528_=_C531 ,\nC528_=_C532 ,C528_=_C541 ,C528_=_C551 ,C528_=_C560 ,C528_=_C568 ,C528_=_C576 ,\nC528_=_C582 ,C528_=_C587 ,C528_=_C588 ,C528_=_C589 ,C531_=_C532 ,C531_=_C630 ,\nC531_=_C717 ,C531_=_C809 ,C531_=_C815 ,C531_=_C820 ,C531_=_C825 ,C531_=_C831 ,\nC531_=_C835 ,C531_=_C838 ,C532_=_C631 ,C532_=_C718 ,C532_=_C845 ,C532_=_C852 ,\nC532_=_C859 ,C532_=_C864 ,C532_=_C867 ,C532_=_C869 ,C532_=_C872 ,C541_=_C551 ,\nC541_=_C560 ,C541_=_C568 ,C541_=_C576 ,C541_=_C582 ,C541_=_C587 ,C541_=_C588 ,\nC541_=_C589 ,C551_=_C560 ,C551_=_C568 ,C551_=_C576 ,C551_=_C582 ,C551_=_C587 ,\nC551_=_C588 ,C551_=_C589 ,C560_=_C568 ,C560_=_C576 ,C560_=_C582 ,C560_=_C587 ,\nC560_=_C588 ,C560_=_C589 ,C568_=_C576 ,C568_=_C582 ,C568_=_C587 ,C568_=_C588 ,\nC568_=_C589 ,C576_=_C582 ,C576_=_C587 ,C576_=_C588 ,C576_=_C589 ,C582_=_C587 ,\nC582_=_C588 ,C582_=_C589 ,C587_=_C588 ,C587_=_C589 ,C588_=_C589 ,C588_=_C630 ,\nC588_=_C631 ,C589_=_C717 ,C589_=_C718 ,C630_=_C631 ,C630_=_C717 ,C630_=_C809 ,\nC630_=_C815</w:t>
      </w:r>
    </w:p>
    <w:p>
      <w:pPr>
        <w:pStyle w:val="PreformattedText"/>
        <w:bidi w:val="0"/>
        <w:spacing w:before="0" w:after="0"/>
        <w:jc w:val="left"/>
        <w:rPr/>
      </w:pPr>
      <w:r>
        <w:rPr/>
        <w:t xml:space="preserve"> </w:t>
      </w:r>
      <w:r>
        <w:rPr/>
        <w:t>,C630_=_C820 ,C630_=_C825 ,C630_=_C831 ,C630_=_C835 ,C630_=_C838 ,\nC631_=_C718 ,C631_=_C845 ,C631_=_C852 ,C631_=_C859 ,C631_=_C864 ,C631_=_C867 ,\nC631_=_C869 ,C631_=_C872 ,C717_=_C718 ,C717_=_C809 ,C717_=_C815 ,C717_=_C820 ,\nC717_=_C825 ,C717_=_C831 ,C717_=_C835 ,C717_=_C838 ,C718_=_C845 ,C718_=_C852 ,\nC718_=_C859 ,C718_=_C864 ,C718_=_C867 ,C718_=_C869 ,C718_=_C872 ,C809_=_C815 ,\nC809_=_C820 ,C809_=_C825 ,C809_=_C831 ,C809_=_C835 ,C809_=_C838 ,C815_=_C820 ,\nC815_=_C825 ,C815_=_C831 ,C815_=_C835 ,C815_=_C838 ,C820_=_C825 ,C820_=_C831 ,\nC820_=_C835 ,C820_=_C838 ,C825_=_C831 ,C825_=_C835 ,C825_=_C838 ,C831_=_C835 ,\nC831_=_C838 ,C835_=_C838 ,C845_=_C852 ,C845_=_C859 ,C845_=_C864 ,C845_=_C867 ,\nC845_=_C869 ,C845_=_C872 ,C852_=_C859 ,C852_=_C864 ,C852_=_C867 ,C852_=_C869 ,\nC852_=_C872 ,C859_=_C864 ,C859_=_C867 ,C859_=_C869 ,C859_=_C872 ,C864_=_C867 ,\nC864_=_C869 ,C864_=_C872 ,C867_=_C869 ,C867_=_C872 ,C869_=_C872 ,"];176[shape=box, label="id:176 level: 7\n15: C423 C490 C534 C679 C685 \nC689 C694 C698 C705 C709 C710 \nC713 C719 C721 C722 \n74: C423_=_C490( C423 C490 ) C423_=_C534( C423 C534 ) C423_=_C679( C423 C679 ) C423_=_C689( C423 C689 ) C423_=_C698( C423 C698 ) \nC423_=_C705( C423 C705 ) C423_=_C709( C423 C709 ) C423_=_C713( C423 C713 ) C423_=_C719( C423 C719 ) C423_=_C721( C423 C721 ) C423_=_C722( C423 C722 ) \nC490_=_C534( C490 C534 ) C490_=_C679( C490 C679 ) C490_=_C689( C490 C689 ) C490_=_C698( C490 C698 ) C490_=_C705( C490 C705 ) C490_=_C709( C490 C709 ) \nC490_=_C713( C490 C713 ) C490_=_C719( C490 C719 ) C490_=_C721( C490 C721 ) C490_=_C722( C490 C722 ) C534_=_C679( C534 C679 ) C534_=_C689( C534 C689 ) \nC534_=_C698( C534 C698 ) C534_=_C705( C534 C705 ) C534_=_C709( C534 C709 ) C534_=_C713( C534 C713 ) C534_=_C719( C534 C719 ) C534_=_C721( C534 C721 ) \nC534_=_C722( C534 C722 ) C679_=_C689( C679 C689 ) C679_=_C698( C679 C698 ) C679_=_C705( C679 C705 ) C679_=_C709( C679 C709 ) C679_=_C713( C679 C713 ) \nC679_=_C719( C679 C719 ) C679_=_C721( C679 C721 ) C679_=_C722( C679 C722 ) C685_=_C689( C685 C689 ) C685_=_C694( C685 C694 ) C685_=_C709( C685 C709 ) \nC685_=_C710( C685 C710 ) C689_=_C698( C689 C698 ) C689_=_C705( C689 C705 ) C689_=_C709( C689 C709 ) C689_=_C713( C689 C713 ) C689_=_C719( C689 C719 ) \nC689_=_C721( C689 C721 ) C689_=_C722( C689 C722 ) C694_=_C698( C694 C698 ) C694_=_C709( C694 C709 ) C694_=_C710( C694 C710 ) C698_=_C705( C698 C705 ) \nC698_=_C709( C698 C709 ) C698_=_C713( C698 C713 ) C698_=_C719( C698 C719 ) C698_=_C721( C698 C721 ) C698_=_C722( C698 C722 ) C705_=_C709( C705 C709 ) \nC705_=_C713( C705 C713 ) C705_=_C719( C705 C719 ) C705_=_C721( C705 C721 ) C705_=_C722( C705 C722 ) C709_=_C710( C709 C710 ) C709_=_C713( C709 C713 ) \nC709_=_C719( C709 C719 ) C709_=_C721( C709 C721 ) C709_=_C722( C709 C722 ) C713_=_C719( C713 C719 ) C713_=_C721( C713 C721 ) C713_=_C722( C713 C722 ) \nC719_=_C721( C719 C721 ) C719_=_C722( C719 C722 ) C721_=_C722( C721 C722 ) "];168-&gt;176[label="14: C423 C490 C534 C679 C685 \nC689 C694 C698 C705 C710 C713 \nC719 C721 C722 \n60: C423_=_C490 ,C423_=_C534 ,C423_=_C679 ,C423_=_C689 ,C423_=_C698 ,\nC423_=_C705 ,C423_=_C713 ,C423_=_C719 ,C423_=_C721 ,C423_=_C722 ,C490_=_C534 ,\nC490_=_C679 ,C490_=_C689 ,C490_=_C698 ,C490_=_C705 ,C490_=_C713 ,C490_=_C719 ,\nC490_=_C721 ,C490_=_C722 ,C534_=_C679 ,C534_=_C689 ,C534_=_C698 ,C534_=_C705 ,\nC534_=_C713 ,C534_=_C719 ,C534_=_C721 ,C534_=_C722 ,C679_=_C689 ,C679_=_C698 ,\nC679_=_C705 ,C679_=_C713 ,C679_=_C719 ,C679_=_C721 ,C679_=_C722 ,C685_=_C689 ,\nC685_=_C694 ,C685_=_C710 ,C689_=_C698 ,C689_=_C705 ,C689_=_C713 ,C689_=_C719 ,\nC689_=_C721 ,C689_=_C722 ,C694_=_C698 ,C694_=_C710 ,C698_=_C705 ,C698_=_C713 ,\nC698_=_C719 ,C698_=_C721 ,C698_=_C722 ,C705_=_C713 ,C705_=_C719 ,C705_=_C721 ,\nC705_=_C722 ,C713_=_C719 ,C713_=_C721 ,C713_=_C722 ,C719_=_C721 ,C719_=_C722 ,\nC721_=_C722 ,"];177[shape=box, label="id:177 level: 7\n26: C82 C84 C158 C160 C253 \nC255 C358 C359 C360 C361 C362 \nC363 C364 C365 C366 C367 C368 \nC699 C724 C732 C740 C741 C742 \nC743 C744 C745 \n175: C82_=_C84( C82 C84 ) C82_=_C158( C82 C158 ) C82_=_C253( C82 C253 ) C82_=_C358( C82 C358 ) C82_=_C359( C82 C359 ) \nC82_=_C360( C82 C360 ) C82_=_C361( C82 C361 ) C82_=_C362( C82 C362 ) C82_=_C363( C82 C363 ) C82_=_C364( C82 C364 ) C82_=_C365( C82 C365 ) \nC82_=_C366( C82 C366 ) C82_=_C367( C82 C367 ) C82_=_C368( C82 C368 ) C84_=_C160( C84 C160 ) C84_=_C255( C84 C255 ) C84_=_C366( C84 C366 ) \nC84_=_C699( C84 C699 ) C84_=_C724( C84 C724 ) C84_=_C732( C84 C732 ) C84_=_C740( C84 C740 ) C84_=_C741( C84 C741 ) C84_=_C742( C84 C742 ) \nC84_=_C743( C84 C743 ) C84_=_C744( C84 C744 ) C84_=_C745( C84 C745 ) C158_=_C160( C158 C160 ) C158_=_C253( C158 C253 ) C158_=_C358( C158 C358 ) \nC158_=_C359( C158 C359 ) C158_=_C360( C158 C360 ) C158_=_C361( C158 C361 ) C158_=_C362( C158 C362 ) C158_=_C363( C158 C363 ) C158_=_C364( C158 C364 ) \nC158_=_C365( C158 C365 ) C158_=_C366( C158 C366 ) C158_=_C367( C158 C367 ) C158_=_C368( C158 C368 ) C160_=_C255( C160 C255 ) C160_=_C366( C160 C366 ) \nC160_=_C699( C160 C699 ) C160_=_C724( C160 C724 ) C160_=_C732( C160 C732 ) C160_=_C740( C160 C740 ) C160_=_C741( C160 C741 ) C160_=_C742( C160 C742 ) \nC160_=_C743( C160 C743 ) C160_=_C744( C160 C744 ) C160_=_C745( C160 C745 ) C253_=_C255( C253 C255 ) C253_=_C358( C253 C358 ) C253_=_C359( C253 C359 ) \nC253_=_C360( C253 C360 ) C253_=_C361( C253 C361 ) C253_=_C362( C253 C362 ) C253_=_C363( C253 C363 ) C253_=_C364( C253 C364 ) C253_=_C365( C253 C365 ) \nC253_=_C366( C253 C366 ) C253_=_C367( C253 C367 ) C253_=_C368( C253 C368 ) C255_=_C366( C255 C366 ) C255_=_C699( C255 C699 ) C255_=_C724( C255 C724 ) \nC255_=_C732( C255 C732 ) C255_=_C740( C255 C740 ) C255_=_C741( C255 C741 ) C255_=_C742( C255 C742 ) C255_=_C743( C255 C743 ) C255_=_C744( C255 C744 ) \nC255_=_C745( C255 C745 ) C358_=_C359( C358 C359 ) C358_=_C360( C358 C360 ) C358_=_C361( C358 C361 ) C358_=_C362( C358 C362 ) C358_=_C363( C358 C363 ) \nC358_=_C364( C358 C364 ) C358_=_C365( C358 C365 ) C358_=_C366( C358 C366 ) C358_=_C367( C358 C367 ) C358_=_C368( C358 C368 ) C359_=_C360( C359 C360 ) \nC359_=_C361( C359 C361 ) C359_=_C362( C359 C362 ) C359_=_C363( C359 C363 ) C359_=_C364( C359 C364 ) C359_=_C365( C359 C365 ) C359_=_C366( C359 C366 ) \nC359_=_C367( C359 C367 ) C359_=_C368( C359 C368 ) C360_=_C361( C360 C361 ) C360_=_C362( C360 C362 ) C360_=_C363( C360 C363 ) C360_=_C364( C360 C364 ) \nC360_=_C365( C360 C365 ) C360_=_C366( C360 C366 ) C360_=_C367( C360 C367 ) C360_=_C368( C360 C368 ) C361_=_C362( C361 C362 ) C361_=_C363( C361 C363 ) \nC361_=_C364( C361 C364 ) C361_=_C365( C361 C365 ) C361_=_C366( C361 C366 ) C361_=_C367( C361 C367 ) C361_=_C368( C361 C368 ) C362_=_C363( C362 C363 ) \nC362_=_C364( C362 C364 ) C362_=_C365( C362 C365 ) C362_=_C366( C362 C366 ) C362_=_C367( C362 C367 ) C362_=_C368( C362 C368 ) C363_=_C364( C363 C364 ) \nC363_=_C365( C363 C365 ) C363_=_C366( C363 C366 ) C363_=_C367( C363 C367 ) C363_=_C368( C363 C368 ) C364_=_C365( C364 C365 ) C364_=_C366( C364 C366 ) \nC364_=_C367( C364 C367 ) C364_=_C368( C364 C368 ) C365_=_C366( C365 C366 ) C365_=_C367( C365 C367 ) C365_=_C368( C365 C368 ) C365_=_C699( C365 C699 ) \nC366_=_C367( C366 C367 ) C366_=_C368( C366 C368 ) C366_=_C699( C366 C699 ) C366_=_C724( C366 C724 ) C366_=_C732( C366 C732 ) C366_=_C740( C366 C740 ) \nC366_=_C741( C366 C741 ) C366_=_C742( C366 C742 ) C366_=_C743( C366 C743 ) C366_=_C744( C366 C744 ) C366_=_C745( C366 C745 ) C367_=_C368( C367 C368 ) \nC367_=_C744( C367 C744 ) C368_=_C745( C368 C745 ) C699_=_C724( C699 C724 ) C699_=_C732( C699 C732 ) C699_=_C740( C699 C740 ) C699_=_C741( C699 C741 ) \nC699_=_C742( C699 C742 ) C699_=_C743( C699 C743 ) C699_=_C744( C699 C744 ) C699_=_C745( C699 C745 ) C724_=_C732( C724 C732 ) C724_=_C740( C724 C740 ) \nC724_=_C741( C724 C741 ) C724_=_C742( C724 C742 ) C724_=_C743( C724 C743 ) C724_=_C744( C724 C744 ) C724_=_C745( C724 C745 ) C732_=_C740( C732 C740 ) \nC732_=_C741( C732 C741 ) C732_=_C742( C732 C742 ) C732_=_C743( C732 C743 ) C732_=_C744( C732 C744 ) C732_=_C745( C732 C745 ) C740_=_C741( C740 C741 ) \nC740_=_C742( C740 C742 ) C740_=_C743( C740 C743 ) C740_=_C744( C740 C744 ) C740_=_C745( C740 C745 ) C741_=_C742( C741 C742 ) C741_=_C743( C741 C743 ) \nC741_=_C744( C741 C744 ) C741_=_C745( C741 C745 ) C742_=_C743( C742 C743 ) C742_=_C744( C742 C744 ) C742_=_C745( C742 C745 ) C743_=_C744( C743 C744 ) \nC743_=_C745( C743 C745 ) C744_=_C745( C744 C745 ) "];171-&gt;177[label="25: C82 C84 C158 C160 C253 \nC255 C358 C359 C360 C361 C362 \nC363 C364 C365 C367 C368 C699 \nC724 C732 C740 C741 C742 C743 \nC744 C745 \n150: C82_=_C84 ,C82_=_C158 ,C82_=_C253 ,C82_=_C358 ,C82_=_C359 ,\nC82_=_C360 ,C82_=_C361 ,C82_=_C362 ,C82_=_C363 ,C82_=_C364 ,C82_=_C365 ,\nC82_=_C367 ,C82_=_C368 ,C84_=_C160 ,C84_=_C255 ,C84_=_C699 ,C84_=_C724 ,\nC84_=_C732 ,C84_=_C740 ,C84_=_C741 ,C84_=_C742 ,C84_=_C743 ,C84_=_C744 ,\nC84_=_C745 ,C158_=_C160 ,C158_=_C253 ,C158_=_C358 ,C158_=_C359 ,C158_=_C360 ,\nC158_=_C361 ,C158_=_C362 ,C158_=_C363 ,C158_=_C364 ,C158_=_C365 ,C158_=_C367 ,\nC158_=_C368 ,C160_=_C255 ,C160_=_C699 ,C160_=_C724 ,C160_=_C732 ,C160_=_C740 ,\nC160_=_C741 ,C160_=_C742 ,C160_=_C743 ,C160_=_C744 ,C160_=_C745 ,C253_=_C255 ,\nC253_=_C358 ,C253_=_C359 ,C253_=_C360 ,C253_=_C361 ,C253_=_C362 ,C253_=_C363 ,\nC253_=_C364 ,C253_=_C365 ,C253_=_C367 ,C253_=_C368 ,C255_=_C699 ,C255_=_C724 ,\nC255_=_C732 ,C255_=_C740 ,C255_=_C741 ,C255_=_C742 ,C255_=_C743 ,C255_=_C744 ,\nC255_=_C745 ,C358_=_C359 ,C358_=_C360 ,C358_=_C361 ,C358_=_C362 ,C358_=_C363 ,\nC358_=_C364 ,C358_=_C365 ,C358_=_C367 ,C358_=_C368 ,C359_=_C360 ,C359_=_C361 ,\nC359_=_C362 ,C359_=_C363 ,C359_=_C364 ,C359_=_C365 ,C359_=_C367 ,C359_=_C368 ,\nC360_=_C361 ,C360_=_C362 ,C360_=_C363 ,C360_=_C364 ,C360_=_C365 ,C360_=_C367 ,\nC360_=_C368 ,C361_=_C362 ,C361_=_C363 ,C361_=_C364 ,C361_=_C365 ,C361_=_C367 ,\nC361_=_C368 ,C362_=_C363 ,C362_=_C364 ,C362_=_C365 ,C362_=_C367 ,C362_=_C368 ,\nC363_=_C364</w:t>
      </w:r>
    </w:p>
    <w:p>
      <w:pPr>
        <w:pStyle w:val="PreformattedText"/>
        <w:bidi w:val="0"/>
        <w:spacing w:before="0" w:after="0"/>
        <w:jc w:val="left"/>
        <w:rPr/>
      </w:pPr>
      <w:r>
        <w:rPr/>
        <w:t xml:space="preserve"> </w:t>
      </w:r>
      <w:r>
        <w:rPr/>
        <w:t>,C363_=_C365 ,C363_=_C367 ,C363_=_C368 ,C364_=_C365 ,C364_=_C367 ,\nC364_=_C368 ,C365_=_C367 ,C365_=_C368 ,C365_=_C699 ,C367_=_C368 ,C367_=_C744 ,\nC368_=_C745 ,C699_=_C724 ,C699_=_C732 ,C699_=_C740 ,C699_=_C741 ,C699_=_C742 ,\nC699_=_C743 ,C699_=_C744 ,C699_=_C745 ,C724_=_C732 ,C724_=_C740 ,C724_=_C741 ,\nC724_=_C742 ,C724_=_C743 ,C724_=_C744 ,C724_=_C745 ,C732_=_C740 ,C732_=_C741 ,\nC732_=_C742 ,C732_=_C743 ,C732_=_C744 ,C732_=_C745 ,C740_=_C741 ,C740_=_C742 ,\nC740_=_C743 ,C740_=_C744 ,C740_=_C745 ,C741_=_C742 ,C741_=_C743 ,C741_=_C744 ,\nC741_=_C745 ,C742_=_C743 ,C742_=_C744 ,C742_=_C745 ,C743_=_C744 ,C743_=_C745 ,\nC744_=_C745 ,"];178[shape=box, label="id:178 level: 7\n24: C354 C356 C416 C418 C484 \nC486 C592 C594 C601 C609 C619 \nC624 C628 C632 C633 C634 C677 \nC688 C697 C704 C712 C716 C719 \nC720 \n150: C354_=_C356( C354 C356 ) C354_=_C416( C354 C416 ) C354_=_C484( C354 C484 ) C354_=_C592( C354 C592 ) C354_=_C601( C354 C601 ) \nC354_=_C609( C354 C609 ) C354_=_C619( C354 C619 ) C354_=_C624( C354 C624 ) C354_=_C628( C354 C628 ) C354_=_C632( C354 C632 ) C354_=_C633( C354 C633 ) \nC354_=_C634( C354 C634 ) C356_=_C418( C356 C418 ) C356_=_C486( C356 C486 ) C356_=_C594( C356 C594 ) C356_=_C633( C356 C633 ) C356_=_C677( C356 C677 ) \nC356_=_C688( C356 C688 ) C356_=_C697( C356 C697 ) C356_=_C704( C356 C704 ) C356_=_C712( C356 C712 ) C356_=_C716( C356 C716 ) C356_=_C719( C356 C719 ) \nC356_=_C720( C356 C720 ) C416_=_C418( C416 C418 ) C416_=_C484( C416 C484 ) C416_=_C592( C416 C592 ) C416_=_C601( C416 C601 ) C416_=_C609( C416 C609 ) \nC416_=_C619( C416 C619 ) C416_=_C624( C416 C624 ) C416_=_C628( C416 C628 ) C416_=_C632( C416 C632 ) C416_=_C633( C416 C633 ) C416_=_C634( C416 C634 ) \nC418_=_C486( C418 C486 ) C418_=_C594( C418 C594 ) C418_=_C633( C418 C633 ) C418_=_C677( C418 C677 ) C418_=_C688( C418 C688 ) C418_=_C697( C418 C697 ) \nC418_=_C704( C418 C704 ) C418_=_C712( C418 C712 ) C418_=_C716( C418 C716 ) C418_=_C719( C418 C719 ) C418_=_C720( C418 C720 ) C484_=_C486( C484 C486 ) \nC484_=_C592( C484 C592 ) C484_=_C601( C484 C601 ) C484_=_C609( C484 C609 ) C484_=_C619( C484 C619 ) C484_=_C624( C484 C624 ) C484_=_C628( C484 C628 ) \nC484_=_C632( C484 C632 ) C484_=_C633( C484 C633 ) C484_=_C634( C484 C634 ) C486_=_C594( C486 C594 ) C486_=_C633( C486 C633 ) C486_=_C677( C486 C677 ) \nC486_=_C688( C486 C688 ) C486_=_C697( C486 C697 ) C486_=_C704( C486 C704 ) C486_=_C712( C486 C712 ) C486_=_C716( C486 C716 ) C486_=_C719( C486 C719 ) \nC486_=_C720( C486 C720 ) C592_=_C594( C592 C594 ) C592_=_C601( C592 C601 ) C592_=_C609( C592 C609 ) C592_=_C619( C592 C619 ) C592_=_C624( C592 C624 ) \nC592_=_C628( C592 C628 ) C592_=_C632( C592 C632 ) C592_=_C633( C592 C633 ) C592_=_C634( C592 C634 ) C594_=_C633( C594 C633 ) C594_=_C677( C594 C677 ) \nC594_=_C688( C594 C688 ) C594_=_C697( C594 C697 ) C594_=_C704( C594 C704 ) C594_=_C712( C594 C712 ) C594_=_C716( C594 C716 ) C594_=_C719( C594 C719 ) \nC594_=_C720( C594 C720 ) C601_=_C609( C601 C609 ) C601_=_C619( C601 C619 ) C601_=_C624( C601 C624 ) C601_=_C628( C601 C628 ) C601_=_C632( C601 C632 ) \nC601_=_C633( C601 C633 ) C601_=_C634( C601 C634 ) C609_=_C619( C609 C619 ) C609_=_C624( C609 C624 ) C609_=_C628( C609 C628 ) C609_=_C632( C609 C632 ) \nC609_=_C633( C609 C633 ) C609_=_C634( C609 C634 ) C619_=_C624( C619 C624 ) C619_=_C628( C619 C628 ) C619_=_C632( C619 C632 ) C619_=_C633( C619 C633 ) \nC619_=_C634( C619 C634 ) C624_=_C628( C624 C628 ) C624_=_C632( C624 C632 ) C624_=_C633( C624 C633 ) C624_=_C634( C624 C634 ) C628_=_C632( C628 C632 ) \nC628_=_C633( C628 C633 ) C628_=_C634( C628 C634 ) C632_=_C633( C632 C633 ) C632_=_C634( C632 C634 ) C632_=_C677( C632 C677 ) C633_=_C634( C633 C634 ) \nC633_=_C677( C633 C677 ) C633_=_C688( C633 C688 ) C633_=_C697( C633 C697 ) C633_=_C704( C633 C704 ) C633_=_C712( C633 C712 ) C633_=_C716( C633 C716 ) \nC633_=_C719( C633 C719 ) C633_=_C720( C633 C720 ) C634_=_C720( C634 C720 ) C677_=_C688( C677 C688 ) C677_=_C697( C677 C697 ) C677_=_C704( C677 C704 ) \nC677_=_C712( C677 C712 ) C677_=_C716( C677 C716 ) C677_=_C719( C677 C719 ) C677_=_C720( C677 C720 ) C688_=_C697( C688 C697 ) C688_=_C704( C688 C704 ) \nC688_=_C712( C688 C712 ) C688_=_C716( C688 C716 ) C688_=_C719( C688 C719 ) C688_=_C720( C688 C720 ) C697_=_C704( C697 C704 ) C697_=_C712( C697 C712 ) \nC697_=_C716( C697 C716 ) C697_=_C719( C697 C719 ) C697_=_C720( C697 C720 ) C704_=_C712( C704 C712 ) C704_=_C716( C704 C716 ) C704_=_C719( C704 C719 ) \nC704_=_C720( C704 C720 ) C712_=_C716( C712 C716 ) C712_=_C719( C712 C719 ) C712_=_C720( C712 C720 ) C716_=_C719( C716 C719 ) C716_=_C720( C716 C720 ) \nC719_=_C720( C719 C720 ) "];172-&gt;178[label="23: C354 C356 C416 C418 C484 \nC486 C592 C594 C601 C609 C619 \nC624 C628 C632 C634 C677 C688 \nC697 C704 C712 C716 C719 C720 \n127: C354_=_C356 ,C354_=_C416 ,C354_=_C484 ,C354_=_C592 ,C354_=_C601 ,\nC354_=_C609 ,C354_=_C619 ,C354_=_C624 ,C354_=_C628 ,C354_=_C632 ,C354_=_C634 ,\nC356_=_C418 ,C356_=_C486 ,C356_=_C594 ,C356_=_C677 ,C356_=_C688 ,C356_=_C697 ,\nC356_=_C704 ,C356_=_C712 ,C356_=_C716 ,C356_=_C719 ,C356_=_C720 ,C416_=_C418 ,\nC416_=_C484 ,C416_=_C592 ,C416_=_C601 ,C416_=_C609 ,C416_=_C619 ,C416_=_C624 ,\nC416_=_C628 ,C416_=_C632 ,C416_=_C634 ,C418_=_C486 ,C418_=_C594 ,C418_=_C677 ,\nC418_=_C688 ,C418_=_C697 ,C418_=_C704 ,C418_=_C712 ,C418_=_C716 ,C418_=_C719 ,\nC418_=_C720 ,C484_=_C486 ,C484_=_C592 ,C484_=_C601 ,C484_=_C609 ,C484_=_C619 ,\nC484_=_C624 ,C484_=_C628 ,C484_=_C632 ,C484_=_C634 ,C486_=_C594 ,C486_=_C677 ,\nC486_=_C688 ,C486_=_C697 ,C486_=_C704 ,C486_=_C712 ,C486_=_C716 ,C486_=_C719 ,\nC486_=_C720 ,C592_=_C594 ,C592_=_C601 ,C592_=_C609 ,C592_=_C619 ,C592_=_C624 ,\nC592_=_C628 ,C592_=_C632 ,C592_=_C634 ,C594_=_C677 ,C594_=_C688 ,C594_=_C697 ,\nC594_=_C704 ,C594_=_C712 ,C594_=_C716 ,C594_=_C719 ,C594_=_C720 ,C601_=_C609 ,\nC601_=_C619 ,C601_=_C624 ,C601_=_C628 ,C601_=_C632 ,C601_=_C634 ,C609_=_C619 ,\nC609_=_C624 ,C609_=_C628 ,C609_=_C632 ,C609_=_C634 ,C619_=_C624 ,C619_=_C628 ,\nC619_=_C632 ,C619_=_C634 ,C624_=_C628 ,C624_=_C632 ,C624_=_C634 ,C628_=_C632 ,\nC628_=_C634 ,C632_=_C634 ,C632_=_C677 ,C634_=_C720 ,C677_=_C688 ,C677_=_C697 ,\nC677_=_C704 ,C677_=_C712 ,C677_=_C716 ,C677_=_C719 ,C677_=_C720 ,C688_=_C697 ,\nC688_=_C704 ,C688_=_C712 ,C688_=_C716 ,C688_=_C719 ,C688_=_C720 ,C697_=_C704 ,\nC697_=_C712 ,C697_=_C716 ,C697_=_C719 ,C697_=_C720 ,C704_=_C712 ,C704_=_C716 ,\nC704_=_C719 ,C704_=_C720 ,C712_=_C716 ,C712_=_C719 ,C712_=_C720 ,C716_=_C719 ,\nC716_=_C720 ,C719_=_C720 ,"];179[shape=box, label="id:179 level: 7\n25: C353 C355 C415 C417 C483 \nC485 C542 C552 C561 C569 C577 \nC587 C592 C593 C594 C595 C632 \nC640 C649 C656 C663 C669 C672 \nC677 C678 \n162: C353_=_C355( C353 C355 ) C353_=_C415( C353 C415 ) C353_=_C483( C353 C483 ) C353_=_C542( C353 C542 ) C353_=_C552( C353 C552 ) \nC353_=_C561( C353 C561 ) C353_=_C569( C353 C569 ) C353_=_C577( C353 C577 ) C353_=_C587( C353 C587 ) C353_=_C592( C353 C592 ) C353_=_C593( C353 C593 ) \nC353_=_C594( C353 C594 ) C353_=_C595( C353 C595 ) C355_=_C417( C355 C417 ) C355_=_C485( C355 C485 ) C355_=_C593( C355 C593 ) C355_=_C632( C355 C632 ) \nC355_=_C640( C355 C640 ) C355_=_C649( C355 C649 ) C355_=_C656( C355 C656 ) C355_=_C663( C355 C663 ) C355_=_C669( C355 C669 ) C355_=_C672( C355 C672 ) \nC355_=_C677( C355 C677 ) C355_=_C678( C355 C678 ) C415_=_C417( C415 C417 ) C415_=_C483( C415 C483 ) C415_=_C542( C415 C542 ) C415_=_C552( C415 C552 ) \nC415_=_C561( C415 C561 ) C415_=_C569( C415 C569 ) C415_=_C577( C415 C577 ) C415_=_C587( C415 C587 ) C415_=_C592( C415 C592 ) C415_=_C593( C415 C593 ) \nC415_=_C594( C415 C594 ) C415_=_C595( C415 C595 ) C417_=_C485( C417 C485 ) C417_=_C593( C417 C593 ) C417_=_C632( C417 C632 ) C417_=_C640( C417 C640 ) \nC417_=_C649( C417 C649 ) C417_=_C656( C417 C656 ) C417_=_C663( C417 C663 ) C417_=_C669( C417 C669 ) C417_=_C672( C417 C672 ) C417_=_C677( C417 C677 ) \nC417_=_C678( C417 C678 ) C483_=_C485( C483 C485 ) C483_=_C542( C483 C542 ) C483_=_C552( C483 C552 ) C483_=_C561( C483 C561 ) C483_=_C569( C483 C569 ) \nC483_=_C577( C483 C577 ) C483_=_C587( C483 C587 ) C483_=_C592( C483 C592 ) C483_=_C593( C483 C593 ) C483_=_C594( C483 C594 ) C483_=_C595( C483 C595 ) \nC485_=_C593( C485 C593 ) C485_=_C632( C485 C632 ) C485_=_C640( C485 C640 ) C485_=_C649( C485 C649 ) C485_=_C656( C485 C656 ) C485_=_C663( C485 C663 ) \nC485_=_C669( C485 C669 ) C485_=_C672( C485 C672 ) C485_=_C677( C485 C677 ) C485_=_C678( C485 C678 ) C542_=_C552( C542 C552 ) C542_=_C561( C542 C561 ) \nC542_=_C569( C542 C569 ) C542_=_C577( C542 C577 ) C542_=_C587( C542 C587 ) C542_=_C592( C542 C592 ) C542_=_C593( C542 C593 ) C542_=_C594( C542 C594 ) \nC542_=_C595( C542 C595 ) C552_=_C561( C552 C561 ) C552_=_C569( C552 C569 ) C552_=_C577( C552 C577 ) C552_=_C587( C552 C587 ) C552_=_C592( C552 C592 ) \nC552_=_C593( C552 C593 ) C552_=_C594( C552 C594 ) C552_=_C595( C552 C595 ) C561_=_C569( C561 C569 ) C561_=_C577( C561 C577 ) C561_=_C587( C561 C587 ) \nC561_=_C592( C561 C592 ) C561_=_C593( C561 C593 ) C561_=_C594( C561 C594 ) C561_=_C595( C561 C595 ) C569_=_C577( C569 C577 ) C569_=_C587( C569 C587 ) \nC569_=_C592( C569 C592 ) C569_=_C593( C569 C593 ) C569_=_C594( C569 C594 ) C569_=_C595( C569 C595 ) C577_=_C587( C577 C587 ) C577_=_C592( C577 C592 ) \nC577_=_C593( C577 C593 ) C577_=_C594( C577 C594 ) C577_=_C595( C577 C595 ) C587_=_C592( C587 C592 ) C587_=_C593( C587 C593 ) C587_=_C594( C587 C594 ) \nC587_=_C595( C587 C595 ) C592_=_C593( C592 C593 ) C592_=_C594( C592 C594 ) C592_=_C595( C592 C595 ) C592_=_C632( C592 C632 ) C593_=_C594( C593 C594 ) \nC593_=_C595( C593 C595 ) C593_=_C632( C593 C632 ) C593_=_C640( C593 C640 ) C593_=_C649( C593 C649 ) C593_=_C656( C593 C656 ) C593_=_C663( C593 C663 ) \nC593_=_C669( C593 C669 ) C593_=_C672( C593 C672 ) C593_=_C677( C593 C677 ) C593_=_C678( C593 C678 ) C594_=_C595( C594 C595 ) C594_=_C677( C594 C677 ) \nC595_=_C678( C595 C678 ) C632_=_C640( C632 C640 ) C632_=_C649( C632 C649 ) C632_=_C656(</w:t>
      </w:r>
    </w:p>
    <w:p>
      <w:pPr>
        <w:pStyle w:val="PreformattedText"/>
        <w:bidi w:val="0"/>
        <w:spacing w:before="0" w:after="0"/>
        <w:jc w:val="left"/>
        <w:rPr/>
      </w:pPr>
      <w:r>
        <w:rPr/>
        <w:t xml:space="preserve"> </w:t>
      </w:r>
      <w:r>
        <w:rPr/>
        <w:t>C632 C656 ) C632_=_C663( C632 C663 ) C632_=_C669( C632 C669 ) \nC632_=_C672( C632 C672 ) C632_=_C677( C632 C677 ) C632_=_C678( C632 C678 ) C640_=_C649( C640 C649 ) C640_=_C656( C640 C656 ) C640_=_C663( C640 C663 ) \nC640_=_C669( C640 C669 ) C640_=_C672( C640 C672 ) C640_=_C677( C640 C677 ) C640_=_C678( C640 C678 ) C649_=_C656( C649 C656 ) C649_=_C663( C649 C663 ) \nC649_=_C669( C649 C669 ) C649_=_C672( C649 C672 ) C649_=_C677( C649 C677 ) C649_=_C678( C649 C678 ) C656_=_C663( C656 C663 ) C656_=_C669( C656 C669 ) \nC656_=_C672( C656 C672 ) C656_=_C677( C656 C677 ) C656_=_C678( C656 C678 ) C663_=_C669( C663 C669 ) C663_=_C672( C663 C672 ) C663_=_C677( C663 C677 ) \nC663_=_C678( C663 C678 ) C669_=_C672( C669 C672 ) C669_=_C677( C669 C677 ) C669_=_C678( C669 C678 ) C672_=_C677( C672 C677 ) C672_=_C678( C672 C678 ) \nC677_=_C678( C677 C678 ) "];172-&gt;179[label="24: C353 C355 C415 C417 C483 \nC485 C542 C552 C561 C569 C577 \nC587 C592 C594 C595 C632 C640 \nC649 C656 C663 C669 C672 C677 \nC678 \n138: C353_=_C355 ,C353_=_C415 ,C353_=_C483 ,C353_=_C542 ,C353_=_C552 ,\nC353_=_C561 ,C353_=_C569 ,C353_=_C577 ,C353_=_C587 ,C353_=_C592 ,C353_=_C594 ,\nC353_=_C595 ,C355_=_C417 ,C355_=_C485 ,C355_=_C632 ,C355_=_C640 ,C355_=_C649 ,\nC355_=_C656 ,C355_=_C663 ,C355_=_C669 ,C355_=_C672 ,C355_=_C677 ,C355_=_C678 ,\nC415_=_C417 ,C415_=_C483 ,C415_=_C542 ,C415_=_C552 ,C415_=_C561 ,C415_=_C569 ,\nC415_=_C577 ,C415_=_C587 ,C415_=_C592 ,C415_=_C594 ,C415_=_C595 ,C417_=_C485 ,\nC417_=_C632 ,C417_=_C640 ,C417_=_C649 ,C417_=_C656 ,C417_=_C663 ,C417_=_C669 ,\nC417_=_C672 ,C417_=_C677 ,C417_=_C678 ,C483_=_C485 ,C483_=_C542 ,C483_=_C552 ,\nC483_=_C561 ,C483_=_C569 ,C483_=_C577 ,C483_=_C587 ,C483_=_C592 ,C483_=_C594 ,\nC483_=_C595 ,C485_=_C632 ,C485_=_C640 ,C485_=_C649 ,C485_=_C656 ,C485_=_C663 ,\nC485_=_C669 ,C485_=_C672 ,C485_=_C677 ,C485_=_C678 ,C542_=_C552 ,C542_=_C561 ,\nC542_=_C569 ,C542_=_C577 ,C542_=_C587 ,C542_=_C592 ,C542_=_C594 ,C542_=_C595 ,\nC552_=_C561 ,C552_=_C569 ,C552_=_C577 ,C552_=_C587 ,C552_=_C592 ,C552_=_C594 ,\nC552_=_C595 ,C561_=_C569 ,C561_=_C577 ,C561_=_C587 ,C561_=_C592 ,C561_=_C594 ,\nC561_=_C595 ,C569_=_C577 ,C569_=_C587 ,C569_=_C592 ,C569_=_C594 ,C569_=_C595 ,\nC577_=_C587 ,C577_=_C592 ,C577_=_C594 ,C577_=_C595 ,C587_=_C592 ,C587_=_C594 ,\nC587_=_C595 ,C592_=_C594 ,C592_=_C595 ,C592_=_C632 ,C594_=_C595 ,C594_=_C677 ,\nC595_=_C678 ,C632_=_C640 ,C632_=_C649 ,C632_=_C656 ,C632_=_C663 ,C632_=_C669 ,\nC632_=_C672 ,C632_=_C677 ,C632_=_C678 ,C640_=_C649 ,C640_=_C656 ,C640_=_C663 ,\nC640_=_C669 ,C640_=_C672 ,C640_=_C677 ,C640_=_C678 ,C649_=_C656 ,C649_=_C663 ,\nC649_=_C669 ,C649_=_C672 ,C649_=_C677 ,C649_=_C678 ,C656_=_C663 ,C656_=_C669 ,\nC656_=_C672 ,C656_=_C677 ,C656_=_C678 ,C663_=_C669 ,C663_=_C672 ,C663_=_C677 ,\nC663_=_C678 ,C669_=_C672 ,C669_=_C677 ,C669_=_C678 ,C672_=_C677 ,C672_=_C678 ,\nC677_=_C678 ,"];180[shape=box, label="id:180 level: 7\n27: C352 C357 C414 C419 C432 \nC443 C453 C460 C468 C474 C482 \nC483 C484 C485 C486 C487 C595 \nC634 C678 C720 C846 C853 C860 \nC865 C868 C870 C872 \n188: C352_=_C357( C352 C357 ) C352_=_C414( C352 C414 ) C352_=_C432( C352 C432 ) C352_=_C443( C352 C443 ) C352_=_C453( C352 C453 ) \nC352_=_C460( C352 C460 ) C352_=_C468( C352 C468 ) C352_=_C474( C352 C474 ) C352_=_C482( C352 C482 ) C352_=_C483( C352 C483 ) C352_=_C484( C352 C484 ) \nC352_=_C485( C352 C485 ) C352_=_C486( C352 C486 ) C352_=_C487( C352 C487 ) C357_=_C419( C357 C419 ) C357_=_C487( C357 C487 ) C357_=_C595( C357 C595 ) \nC357_=_C634( C357 C634 ) C357_=_C678( C357 C678 ) C357_=_C720( C357 C720 ) C357_=_C846( C357 C846 ) C357_=_C853( C357 C853 ) C357_=_C860( C357 C860 ) \nC357_=_C865( C357 C865 ) C357_=_C868( C357 C868 ) C357_=_C870( C357 C870 ) C357_=_C872( C357 C872 ) C414_=_C419( C414 C419 ) C414_=_C432( C414 C432 ) \nC414_=_C443( C414 C443 ) C414_=_C453( C414 C453 ) C414_=_C460( C414 C460 ) C414_=_C468( C414 C468 ) C414_=_C474( C414 C474 ) C414_=_C482( C414 C482 ) \nC414_=_C483( C414 C483 ) C414_=_C484( C414 C484 ) C414_=_C485( C414 C485 ) C414_=_C486( C414 C486 ) C414_=_C487( C414 C487 ) C419_=_C487( C419 C487 ) \nC419_=_C595( C419 C595 ) C419_=_C634( C419 C634 ) C419_=_C678( C419 C678 ) C419_=_C720( C419 C720 ) C419_=_C846( C419 C846 ) C419_=_C853( C419 C853 ) \nC419_=_C860( C419 C860 ) C419_=_C865( C419 C865 ) C419_=_C868( C419 C868 ) C419_=_C870( C419 C870 ) C419_=_C872( C419 C872 ) C432_=_C443( C432 C443 ) \nC432_=_C453( C432 C453 ) C432_=_C460( C432 C460 ) C432_=_C468( C432 C468 ) C432_=_C474( C432 C474 ) C432_=_C482( C432 C482 ) C432_=_C483( C432 C483 ) \nC432_=_C484( C432 C484 ) C432_=_C485( C432 C485 ) C432_=_C486( C432 C486 ) C432_=_C487( C432 C487 ) C443_=_C453( C443 C453 ) C443_=_C460( C443 C460 ) \nC443_=_C468( C443 C468 ) C443_=_C474( C443 C474 ) C443_=_C482( C443 C482 ) C443_=_C483( C443 C483 ) C443_=_C484( C443 C484 ) C443_=_C485( C443 C485 ) \nC443_=_C486( C443 C486 ) C443_=_C487( C443 C487 ) C453_=_C460( C453 C460 ) C453_=_C468( C453 C468 ) C453_=_C474( C453 C474 ) C453_=_C482( C453 C482 ) \nC453_=_C483( C453 C483 ) C453_=_C484( C453 C484 ) C453_=_C485( C453 C485 ) C453_=_C486( C453 C486 ) C453_=_C487( C453 C487 ) C460_=_C468( C460 C468 ) \nC460_=_C474( C460 C474 ) C460_=_C482( C460 C482 ) C460_=_C483( C460 C483 ) C460_=_C484( C460 C484 ) C460_=_C485( C460 C485 ) C460_=_C486( C460 C486 ) \nC460_=_C487( C460 C487 ) C468_=_C474( C468 C474 ) C468_=_C482( C468 C482 ) C468_=_C483( C468 C483 ) C468_=_C484( C468 C484 ) C468_=_C485( C468 C485 ) \nC468_=_C486( C468 C486 ) C468_=_C487( C468 C487 ) C474_=_C482( C474 C482 ) C474_=_C483( C474 C483 ) C474_=_C484( C474 C484 ) C474_=_C485( C474 C485 ) \nC474_=_C486( C474 C486 ) C474_=_C487( C474 C487 ) C482_=_C483( C482 C483 ) C482_=_C484( C482 C484 ) C482_=_C485( C482 C485 ) C482_=_C486( C482 C486 ) \nC482_=_C487( C482 C487 ) C483_=_C484( C483 C484 ) C483_=_C485( C483 C485 ) C483_=_C486( C483 C486 ) C483_=_C487( C483 C487 ) C483_=_C595( C483 C595 ) \nC484_=_C485( C484 C485 ) C484_=_C486( C484 C486 ) C484_=_C487( C484 C487 ) C484_=_C634( C484 C634 ) C485_=_C486( C485 C486 ) C485_=_C487( C485 C487 ) \nC485_=_C678( C485 C678 ) C486_=_C487( C486 C487 ) C486_=_C720( C486 C720 ) C487_=_C595( C487 C595 ) C487_=_C634( C487 C634 ) C487_=_C678( C487 C678 ) \nC487_=_C720( C487 C720 ) C487_=_C846( C487 C846 ) C487_=_C853( C487 C853 ) C487_=_C860( C487 C860 ) C487_=_C865( C487 C865 ) C487_=_C868( C487 C868 ) \nC487_=_C870( C487 C870 ) C487_=_C872( C487 C872 ) C595_=_C634( C595 C634 ) C595_=_C678( C595 C678 ) C595_=_C720( C595 C720 ) C595_=_C846( C595 C846 ) \nC595_=_C853( C595 C853 ) C595_=_C860( C595 C860 ) C595_=_C865( C595 C865 ) C595_=_C868( C595 C868 ) C595_=_C870( C595 C870 ) C595_=_C872( C595 C872 ) \nC634_=_C678( C634 C678 ) C634_=_C720( C634 C720 ) C634_=_C846( C634 C846 ) C634_=_C853( C634 C853 ) C634_=_C860( C634 C860 ) C634_=_C865( C634 C865 ) \nC634_=_C868( C634 C868 ) C634_=_C870( C634 C870 ) C634_=_C872( C634 C872 ) C678_=_C720( C678 C720 ) C678_=_C846( C678 C846 ) C678_=_C853( C678 C853 ) \nC678_=_C860( C678 C860 ) C678_=_C865( C678 C865 ) C678_=_C868( C678 C868 ) C678_=_C870( C678 C870 ) C678_=_C872( C678 C872 ) C720_=_C846( C720 C846 ) \nC720_=_C853( C720 C853 ) C720_=_C860( C720 C860 ) C720_=_C865( C720 C865 ) C720_=_C868( C720 C868 ) C720_=_C870( C720 C870 ) C720_=_C872( C720 C872 ) \nC846_=_C853( C846 C853 ) C846_=_C860( C846 C860 ) C846_=_C865( C846 C865 ) C846_=_C868( C846 C868 ) C846_=_C870( C846 C870 ) C846_=_C872( C846 C872 ) \nC853_=_C860( C853 C860 ) C853_=_C865( C853 C865 ) C853_=_C868( C853 C868 ) C853_=_C870( C853 C870 ) C853_=_C872( C853 C872 ) C860_=_C865( C860 C865 ) \nC860_=_C868( C860 C868 ) C860_=_C870( C860 C870 ) C860_=_C872( C860 C872 ) C865_=_C868( C865 C868 ) C865_=_C870( C865 C870 ) C865_=_C872( C865 C872 ) \nC868_=_C870( C868 C870 ) C868_=_C872( C868 C872 ) C870_=_C872( C870 C872 ) "];173-&gt;180[label="26: C352 C357 C414 C419 C432 \nC443 C453 C460 C468 C474 C482 \nC483 C484 C485 C486 C595 C634 \nC678 C720 C846 C853 C860 C865 \nC868 C870 C872 \n162: C352_=_C357 ,C352_=_C414 ,C352_=_C432 ,C352_=_C443 ,C352_=_C453 ,\nC352_=_C460 ,C352_=_C468 ,C352_=_C474 ,C352_=_C482 ,C352_=_C483 ,C352_=_C484 ,\nC352_=_C485 ,C352_=_C486 ,C357_=_C419 ,C357_=_C595 ,C357_=_C634 ,C357_=_C678 ,\nC357_=_C720 ,C357_=_C846 ,C357_=_C853 ,C357_=_C860 ,C357_=_C865 ,C357_=_C868 ,\nC357_=_C870 ,C357_=_C872 ,C414_=_C419 ,C414_=_C432 ,C414_=_C443 ,C414_=_C453 ,\nC414_=_C460 ,C414_=_C468 ,C414_=_C474 ,C414_=_C482 ,C414_=_C483 ,C414_=_C484 ,\nC414_=_C485 ,C414_=_C486 ,C419_=_C595 ,C419_=_C634 ,C419_=_C678 ,C419_=_C720 ,\nC419_=_C846 ,C419_=_C853 ,C419_=_C860 ,C419_=_C865 ,C419_=_C868 ,C419_=_C870 ,\nC419_=_C872 ,C432_=_C443 ,C432_=_C453 ,C432_=_C460 ,C432_=_C468 ,C432_=_C474 ,\nC432_=_C482 ,C432_=_C483 ,C432_=_C484 ,C432_=_C485 ,C432_=_C486 ,C443_=_C453 ,\nC443_=_C460 ,C443_=_C468 ,C443_=_C474 ,C443_=_C482 ,C443_=_C483 ,C443_=_C484 ,\nC443_=_C485 ,C443_=_C486 ,C453_=_C460 ,C453_=_C468 ,C453_=_C474 ,C453_=_C482 ,\nC453_=_C483 ,C453_=_C484 ,C453_=_C485 ,C453_=_C486 ,C460_=_C468 ,C460_=_C474 ,\nC460_=_C482 ,C460_=_C483 ,C460_=_C484 ,C460_=_C485 ,C460_=_C486 ,C468_=_C474 ,\nC468_=_C482 ,C468_=_C483 ,C468_=_C484 ,C468_=_C485 ,C468_=_C486 ,C474_=_C482 ,\nC474_=_C483 ,C474_=_C484 ,C474_=_C485 ,C474_=_C486 ,C482_=_C483 ,C482_=_C484 ,\nC482_=_C485 ,C482_=_C486 ,C483_=_C484 ,C483_=_C485 ,C483_=_C486 ,C483_=_C595 ,\nC484_=_C485 ,C484_=_C486 ,C484_=_C634 ,C485_=_C486 ,C485_=_C678 ,C486_=_C720 ,\nC595_=_C634 ,C595_=_C678 ,C595_=_C720 ,C595_=_C846 ,C595_=_C853 ,C595_=_C860 ,\nC595_=_C865 ,C595_=_C868 ,C595_=_C870 ,C595_=_C872 ,C634_=_C678 ,C634_=_C720 ,\nC634_=_C846 ,C634_=_C853 ,C634_=_C860 ,C634_=_C865 ,C634_=_C868 ,C634_=_C870 ,\nC634_=_C872 ,C678_=_C720 ,C678_=_C846 ,C678_=_C853 ,C678_=_C860 ,C678_=_C865 ,\nC678_=_C868 ,C678_=_C870 ,C678_=_C872 ,C720_=_C846 ,C720_=_C853 ,C720_=_C860 ,\nC720_=_C865 ,C720_=_C868 ,C720_=_C870 ,C720_=_C872 ,C846_=_C853 ,C846_=_C860 ,\nC846_=_C865 ,C846_=_C868</w:t>
      </w:r>
    </w:p>
    <w:p>
      <w:pPr>
        <w:pStyle w:val="PreformattedText"/>
        <w:bidi w:val="0"/>
        <w:spacing w:before="0" w:after="0"/>
        <w:jc w:val="left"/>
        <w:rPr/>
      </w:pPr>
      <w:r>
        <w:rPr/>
        <w:t xml:space="preserve"> </w:t>
      </w:r>
      <w:r>
        <w:rPr/>
        <w:t>,C846_=_C870 ,C846_=_C872 ,C853_=_C860 ,C853_=_C865 ,\nC853_=_C868 ,C853_=_C870 ,C853_=_C872 ,C860_=_C865 ,C860_=_C868 ,C860_=_C870 ,\nC860_=_C872 ,C865_=_C868 ,C865_=_C870 ,C865_=_C872 ,C868_=_C870 ,C868_=_C872 ,\nC870_=_C872 ,"];181[shape=box, label="id:181 level: 7\n27: C299 C310 C320 C328 C336 \nC342 C348 C351 C352 C353 C354 \nC355 C356 C357 C363 C373 C384 \nC391 C398 C405 C413 C414 C415 \nC416 C417 C418 C419 \n188: C299_=_C310( C299 C310 ) C299_=_C320( C299 C320 ) C299_=_C328( C299 C328 ) C299_=_C336( C299 C336 ) C299_=_C342( C299 C342 ) \nC299_=_C348( C299 C348 ) C299_=_C351( C299 C351 ) C299_=_C352( C299 C352 ) C299_=_C353( C299 C353 ) C299_=_C354( C299 C354 ) C299_=_C355( C299 C355 ) \nC299_=_C356( C299 C356 ) C299_=_C357( C299 C357 ) C310_=_C320( C310 C320 ) C310_=_C328( C310 C328 ) C310_=_C336( C310 C336 ) C310_=_C342( C310 C342 ) \nC310_=_C348( C310 C348 ) C310_=_C351( C310 C351 ) C310_=_C352( C310 C352 ) C310_=_C353( C310 C353 ) C310_=_C354( C310 C354 ) C310_=_C355( C310 C355 ) \nC310_=_C356( C310 C356 ) C310_=_C357( C310 C357 ) C320_=_C328( C320 C328 ) C320_=_C336( C320 C336 ) C320_=_C342( C320 C342 ) C320_=_C348( C320 C348 ) \nC320_=_C351( C320 C351 ) C320_=_C352( C320 C352 ) C320_=_C353( C320 C353 ) C320_=_C354( C320 C354 ) C320_=_C355( C320 C355 ) C320_=_C356( C320 C356 ) \nC320_=_C357( C320 C357 ) C328_=_C336( C328 C336 ) C328_=_C342( C328 C342 ) C328_=_C348( C328 C348 ) C328_=_C351( C328 C351 ) C328_=_C352( C328 C352 ) \nC328_=_C353( C328 C353 ) C328_=_C354( C328 C354 ) C328_=_C355( C328 C355 ) C328_=_C356( C328 C356 ) C328_=_C357( C328 C357 ) C336_=_C342( C336 C342 ) \nC336_=_C348( C336 C348 ) C336_=_C351( C336 C351 ) C336_=_C352( C336 C352 ) C336_=_C353( C336 C353 ) C336_=_C354( C336 C354 ) C336_=_C355( C336 C355 ) \nC336_=_C356( C336 C356 ) C336_=_C357( C336 C357 ) C342_=_C348( C342 C348 ) C342_=_C351( C342 C351 ) C342_=_C352( C342 C352 ) C342_=_C353( C342 C353 ) \nC342_=_C354( C342 C354 ) C342_=_C355( C342 C355 ) C342_=_C356( C342 C356 ) C342_=_C357( C342 C357 ) C348_=_C351( C348 C351 ) C348_=_C352( C348 C352 ) \nC348_=_C353( C348 C353 ) C348_=_C354( C348 C354 ) C348_=_C355( C348 C355 ) C348_=_C356( C348 C356 ) C348_=_C357( C348 C357 ) C351_=_C352( C351 C352 ) \nC351_=_C353( C351 C353 ) C351_=_C354( C351 C354 ) C351_=_C355( C351 C355 ) C351_=_C356( C351 C356 ) C351_=_C357( C351 C357 ) C351_=_C363( C351 C363 ) \nC351_=_C373( C351 C373 ) C351_=_C384( C351 C384 ) C351_=_C391( C351 C391 ) C351_=_C398( C351 C398 ) C351_=_C405( C351 C405 ) C351_=_C413( C351 C413 ) \nC351_=_C414( C351 C414 ) C351_=_C415( C351 C415 ) C351_=_C416( C351 C416 ) C351_=_C417( C351 C417 ) C351_=_C418( C351 C418 ) C351_=_C419( C351 C419 ) \nC352_=_C353( C352 C353 ) C352_=_C354( C352 C354 ) C352_=_C355( C352 C355 ) C352_=_C356( C352 C356 ) C352_=_C357( C352 C357 ) C352_=_C414( C352 C414 ) \nC353_=_C354( C353 C354 ) C353_=_C355( C353 C355 ) C353_=_C356( C353 C356 ) C353_=_C357( C353 C357 ) C353_=_C415( C353 C415 ) C354_=_C355( C354 C355 ) \nC354_=_C356( C354 C356 ) C354_=_C357( C354 C357 ) C354_=_C416( C354 C416 ) C355_=_C356( C355 C356 ) C355_=_C357( C355 C357 ) C355_=_C417( C355 C417 ) \nC356_=_C357( C356 C357 ) C356_=_C418( C356 C418 ) C357_=_C419( C357 C419 ) C363_=_C373( C363 C373 ) C363_=_C384( C363 C384 ) C363_=_C391( C363 C391 ) \nC363_=_C398( C363 C398 ) C363_=_C405( C363 C405 ) C363_=_C413( C363 C413 ) C363_=_C414( C363 C414 ) C363_=_C415( C363 C415 ) C363_=_C416( C363 C416 ) \nC363_=_C417( C363 C417 ) C363_=_C418( C363 C418 ) C363_=_C419( C363 C419 ) C373_=_C384( C373 C384 ) C373_=_C391( C373 C391 ) C373_=_C398( C373 C398 ) \nC373_=_C405( C373 C405 ) C373_=_C413( C373 C413 ) C373_=_C414( C373 C414 ) C373_=_C415( C373 C415 ) C373_=_C416( C373 C416 ) C373_=_C417( C373 C417 ) \nC373_=_C418( C373 C418 ) C373_=_C419( C373 C419 ) C384_=_C391( C384 C391 ) C384_=_C398( C384 C398 ) C384_=_C405( C384 C405 ) C384_=_C413( C384 C413 ) \nC384_=_C414( C384 C414 ) C384_=_C415( C384 C415 ) C384_=_C416( C384 C416 ) C384_=_C417( C384 C417 ) C384_=_C418( C384 C418 ) C384_=_C419( C384 C419 ) \nC391_=_C398( C391 C398 ) C391_=_C405( C391 C405 ) C391_=_C413( C391 C413 ) C391_=_C414( C391 C414 ) C391_=_C415( C391 C415 ) C391_=_C416( C391 C416 ) \nC391_=_C417( C391 C417 ) C391_=_C418( C391 C418 ) C391_=_C419( C391 C419 ) C398_=_C405( C398 C405 ) C398_=_C413( C398 C413 ) C398_=_C414( C398 C414 ) \nC398_=_C415( C398 C415 ) C398_=_C416( C398 C416 ) C398_=_C417( C398 C417 ) C398_=_C418( C398 C418 ) C398_=_C419( C398 C419 ) C405_=_C413( C405 C413 ) \nC405_=_C414( C405 C414 ) C405_=_C415( C405 C415 ) C405_=_C416( C405 C416 ) C405_=_C417( C405 C417 ) C405_=_C418( C405 C418 ) C405_=_C419( C405 C419 ) \nC413_=_C414( C413 C414 ) C413_=_C415( C413 C415 ) C413_=_C416( C413 C416 ) C413_=_C417( C413 C417 ) C413_=_C418( C413 C418 ) C413_=_C419( C413 C419 ) \nC414_=_C415( C414 C415 ) C414_=_C416( C414 C416 ) C414_=_C417( C414 C417 ) C414_=_C418( C414 C418 ) C414_=_C419( C414 C419 ) C415_=_C416( C415 C416 ) \nC415_=_C417( C415 C417 ) C415_=_C418( C415 C418 ) C415_=_C419( C415 C419 ) C416_=_C417( C416 C417 ) C416_=_C418( C416 C418 ) C416_=_C419( C416 C419 ) \nC417_=_C418( C417 C418 ) C417_=_C419( C417 C419 ) C418_=_C419( C418 C419 ) "];173-&gt;181[label="26: C299 C310 C320 C328 C336 \nC342 C348 C352 C353 C354 C355 \nC356 C357 C363 C373 C384 C391 \nC398 C405 C413 C414 C415 C416 \nC417 C418 C419 \n162: C299_=_C310 ,C299_=_C320 ,C299_=_C328 ,C299_=_C336 ,C299_=_C342 ,\nC299_=_C348 ,C299_=_C352 ,C299_=_C353 ,C299_=_C354 ,C299_=_C355 ,C299_=_C356 ,\nC299_=_C357 ,C310_=_C320 ,C310_=_C328 ,C310_=_C336 ,C310_=_C342 ,C310_=_C348 ,\nC310_=_C352 ,C310_=_C353 ,C310_=_C354 ,C310_=_C355 ,C310_=_C356 ,C310_=_C357 ,\nC320_=_C328 ,C320_=_C336 ,C320_=_C342 ,C320_=_C348 ,C320_=_C352 ,C320_=_C353 ,\nC320_=_C354 ,C320_=_C355 ,C320_=_C356 ,C320_=_C357 ,C328_=_C336 ,C328_=_C342 ,\nC328_=_C348 ,C328_=_C352 ,C328_=_C353 ,C328_=_C354 ,C328_=_C355 ,C328_=_C356 ,\nC328_=_C357 ,C336_=_C342 ,C336_=_C348 ,C336_=_C352 ,C336_=_C353 ,C336_=_C354 ,\nC336_=_C355 ,C336_=_C356 ,C336_=_C357 ,C342_=_C348 ,C342_=_C352 ,C342_=_C353 ,\nC342_=_C354 ,C342_=_C355 ,C342_=_C356 ,C342_=_C357 ,C348_=_C352 ,C348_=_C353 ,\nC348_=_C354 ,C348_=_C355 ,C348_=_C356 ,C348_=_C357 ,C352_=_C353 ,C352_=_C354 ,\nC352_=_C355 ,C352_=_C356 ,C352_=_C357 ,C352_=_C414 ,C353_=_C354 ,C353_=_C355 ,\nC353_=_C356 ,C353_=_C357 ,C353_=_C415 ,C354_=_C355 ,C354_=_C356 ,C354_=_C357 ,\nC354_=_C416 ,C355_=_C356 ,C355_=_C357 ,C355_=_C417 ,C356_=_C357 ,C356_=_C418 ,\nC357_=_C419 ,C363_=_C373 ,C363_=_C384 ,C363_=_C391 ,C363_=_C398 ,C363_=_C405 ,\nC363_=_C413 ,C363_=_C414 ,C363_=_C415 ,C363_=_C416 ,C363_=_C417 ,C363_=_C418 ,\nC363_=_C419 ,C373_=_C384 ,C373_=_C391 ,C373_=_C398 ,C373_=_C405 ,C373_=_C413 ,\nC373_=_C414 ,C373_=_C415 ,C373_=_C416 ,C373_=_C417 ,C373_=_C418 ,C373_=_C419 ,\nC384_=_C391 ,C384_=_C398 ,C384_=_C405 ,C384_=_C413 ,C384_=_C414 ,C384_=_C415 ,\nC384_=_C416 ,C384_=_C417 ,C384_=_C418 ,C384_=_C419 ,C391_=_C398 ,C391_=_C405 ,\nC391_=_C413 ,C391_=_C414 ,C391_=_C415 ,C391_=_C416 ,C391_=_C417 ,C391_=_C418 ,\nC391_=_C419 ,C398_=_C405 ,C398_=_C413 ,C398_=_C414 ,C398_=_C415 ,C398_=_C416 ,\nC398_=_C417 ,C398_=_C418 ,C398_=_C419 ,C405_=_C413 ,C405_=_C414 ,C405_=_C415 ,\nC405_=_C416 ,C405_=_C417 ,C405_=_C418 ,C405_=_C419 ,C413_=_C414 ,C413_=_C415 ,\nC413_=_C416 ,C413_=_C417 ,C413_=_C418 ,C413_=_C419 ,C414_=_C415 ,C414_=_C416 ,\nC414_=_C417 ,C414_=_C418 ,C414_=_C419 ,C415_=_C416 ,C415_=_C417 ,C415_=_C418 ,\nC415_=_C419 ,C416_=_C417 ,C416_=_C418 ,C416_=_C419 ,C417_=_C418 ,C417_=_C419 ,\nC418_=_C419 ,"];182[shape=box, label="id:182 level: 7\n23: C220 C221 C478 C479 C529 \nC530 C588 C589 C600 C608 C615 \nC623 C628 C629 C630 C631 C687 \nC696 C703 C711 C716 C717 C718 \n138: C220_=_C221( C220 C221 ) C220_=_C478( C220 C478 ) C220_=_C529( C220 C529 ) C220_=_C588( C220 C588 ) C220_=_C600( C220 C600 ) \nC220_=_C608( C220 C608 ) C220_=_C615( C220 C615 ) C220_=_C623( C220 C623 ) C220_=_C628( C220 C628 ) C220_=_C629( C220 C629 ) C220_=_C630( C220 C630 ) \nC220_=_C631( C220 C631 ) C221_=_C479( C221 C479 ) C221_=_C530( C221 C530 ) C221_=_C589( C221 C589 ) C221_=_C629( C221 C629 ) C221_=_C687( C221 C687 ) \nC221_=_C696( C221 C696 ) C221_=_C703( C221 C703 ) C221_=_C711( C221 C711 ) C221_=_C716( C221 C716 ) C221_=_C717( C221 C717 ) C221_=_C718( C221 C718 ) \nC478_=_C479( C478 C479 ) C478_=_C529( C478 C529 ) C478_=_C588( C478 C588 ) C478_=_C600( C478 C600 ) C478_=_C608( C478 C608 ) C478_=_C615( C478 C615 ) \nC478_=_C623( C478 C623 ) C478_=_C628( C478 C628 ) C478_=_C629( C478 C629 ) C478_=_C630( C478 C630 ) C478_=_C631( C478 C631 ) C479_=_C530( C479 C530 ) \nC479_=_C589( C479 C589 ) C479_=_C629( C479 C629 ) C479_=_C687( C479 C687 ) C479_=_C696( C479 C696 ) C479_=_C703( C479 C703 ) C479_=_C711( C479 C711 ) \nC479_=_C716( C479 C716 ) C479_=_C717( C479 C717 ) C479_=_C718( C479 C718 ) C529_=_C530( C529 C530 ) C529_=_C588( C529 C588 ) C529_=_C600( C529 C600 ) \nC529_=_C608( C529 C608 ) C529_=_C615( C529 C615 ) C529_=_C623( C529 C623 ) C529_=_C628( C529 C628 ) C529_=_C629( C529 C629 ) C529_=_C630( C529 C630 ) \nC529_=_C631( C529 C631 ) C530_=_C589( C530 C589 ) C530_=_C629( C530 C629 ) C530_=_C687( C530 C687 ) C530_=_C696( C530 C696 ) C530_=_C703( C530 C703 ) \nC530_=_C711( C530 C711 ) C530_=_C716( C530 C716 ) C530_=_C717( C530 C717 ) C530_=_C718( C530 C718 ) C588_=_C589( C588 C589 ) C588_=_C600( C588 C600 ) \nC588_=_C608( C588 C608 ) C588_=_C615( C588 C615 ) C588_=_C623( C588 C623 ) C588_=_C628( C588 C628 ) C588_=_C629( C588 C629 ) C588_=_C630( C588 C630 ) \nC588_=_C631( C588 C631 ) C589_=_C629( C589 C629 ) C589_=_C687( C589 C687 ) C589_=_C696( C589 C696 ) C589_=_C703( C589 C703 ) C589_=_C711( C589 C711 ) \nC589_=_C716( C589 C716 ) C589_=_C717( C589 C717 ) C589_=_C718( C589 C718 ) C600_=_C608( C600 C608 ) C600_=_C615( C600 C615 ) C600_=_C623( C600 C623 ) \nC600_=_C628( C600 C628 ) C600_=_C629( C600 C629 ) C600_=_C630( C600 C630 ) C600_=_C631( C600 C631 ) C608_=_C615(</w:t>
      </w:r>
    </w:p>
    <w:p>
      <w:pPr>
        <w:pStyle w:val="PreformattedText"/>
        <w:bidi w:val="0"/>
        <w:spacing w:before="0" w:after="0"/>
        <w:jc w:val="left"/>
        <w:rPr/>
      </w:pPr>
      <w:r>
        <w:rPr/>
        <w:t xml:space="preserve"> </w:t>
      </w:r>
      <w:r>
        <w:rPr/>
        <w:t>C608 C615 ) C608_=_C623( C608 C623 ) \nC608_=_C628( C608 C628 ) C608_=_C629( C608 C629 ) C608_=_C630( C608 C630 ) C608_=_C631( C608 C631 ) C615_=_C623( C615 C623 ) C615_=_C628( C615 C628 ) \nC615_=_C629( C615 C629 ) C615_=_C630( C615 C630 ) C615_=_C631( C615 C631 ) C623_=_C628( C623 C628 ) C623_=_C629( C623 C629 ) C623_=_C630( C623 C630 ) \nC623_=_C631( C623 C631 ) C628_=_C629( C628 C629 ) C628_=_C630( C628 C630 ) C628_=_C631( C628 C631 ) C629_=_C630( C629 C630 ) C629_=_C631( C629 C631 ) \nC629_=_C687( C629 C687 ) C629_=_C696( C629 C696 ) C629_=_C703( C629 C703 ) C629_=_C711( C629 C711 ) C629_=_C716( C629 C716 ) C629_=_C717( C629 C717 ) \nC629_=_C718( C629 C718 ) C630_=_C631( C630 C631 ) C630_=_C717( C630 C717 ) C631_=_C718( C631 C718 ) C687_=_C696( C687 C696 ) C687_=_C703( C687 C703 ) \nC687_=_C711( C687 C711 ) C687_=_C716( C687 C716 ) C687_=_C717( C687 C717 ) C687_=_C718( C687 C718 ) C696_=_C703( C696 C703 ) C696_=_C711( C696 C711 ) \nC696_=_C716( C696 C716 ) C696_=_C717( C696 C717 ) C696_=_C718( C696 C718 ) C703_=_C711( C703 C711 ) C703_=_C716( C703 C716 ) C703_=_C717( C703 C717 ) \nC703_=_C718( C703 C718 ) C711_=_C716( C711 C716 ) C711_=_C717( C711 C717 ) C711_=_C718( C711 C718 ) C716_=_C717( C716 C717 ) C716_=_C718( C716 C718 ) \nC717_=_C718( C717 C718 ) "];174-&gt;182[label="22: C220 C221 C478 C479 C529 \nC530 C588 C589 C600 C608 C615 \nC623 C628 C630 C631 C687 C696 \nC703 C711 C716 C717 C718 \n116: C220_=_C221 ,C220_=_C478 ,C220_=_C529 ,C220_=_C588 ,C220_=_C600 ,\nC220_=_C608 ,C220_=_C615 ,C220_=_C623 ,C220_=_C628 ,C220_=_C630 ,C220_=_C631 ,\nC221_=_C479 ,C221_=_C530 ,C221_=_C589 ,C221_=_C687 ,C221_=_C696 ,C221_=_C703 ,\nC221_=_C711 ,C221_=_C716 ,C221_=_C717 ,C221_=_C718 ,C478_=_C479 ,C478_=_C529 ,\nC478_=_C588 ,C478_=_C600 ,C478_=_C608 ,C478_=_C615 ,C478_=_C623 ,C478_=_C628 ,\nC478_=_C630 ,C478_=_C631 ,C479_=_C530 ,C479_=_C589 ,C479_=_C687 ,C479_=_C696 ,\nC479_=_C703 ,C479_=_C711 ,C479_=_C716 ,C479_=_C717 ,C479_=_C718 ,C529_=_C530 ,\nC529_=_C588 ,C529_=_C600 ,C529_=_C608 ,C529_=_C615 ,C529_=_C623 ,C529_=_C628 ,\nC529_=_C630 ,C529_=_C631 ,C530_=_C589 ,C530_=_C687 ,C530_=_C696 ,C530_=_C703 ,\nC530_=_C711 ,C530_=_C716 ,C530_=_C717 ,C530_=_C718 ,C588_=_C589 ,C588_=_C600 ,\nC588_=_C608 ,C588_=_C615 ,C588_=_C623 ,C588_=_C628 ,C588_=_C630 ,C588_=_C631 ,\nC589_=_C687 ,C589_=_C696 ,C589_=_C703 ,C589_=_C711 ,C589_=_C716 ,C589_=_C717 ,\nC589_=_C718 ,C600_=_C608 ,C600_=_C615 ,C600_=_C623 ,C600_=_C628 ,C600_=_C630 ,\nC600_=_C631 ,C608_=_C615 ,C608_=_C623 ,C608_=_C628 ,C608_=_C630 ,C608_=_C631 ,\nC615_=_C623 ,C615_=_C628 ,C615_=_C630 ,C615_=_C631 ,C623_=_C628 ,C623_=_C630 ,\nC623_=_C631 ,C628_=_C630 ,C628_=_C631 ,C630_=_C631 ,C630_=_C717 ,C631_=_C718 ,\nC687_=_C696 ,C687_=_C703 ,C687_=_C711 ,C687_=_C716 ,C687_=_C717 ,C687_=_C718 ,\nC696_=_C703 ,C696_=_C711 ,C696_=_C716 ,C696_=_C717 ,C696_=_C718 ,C703_=_C711 ,\nC703_=_C716 ,C703_=_C717 ,C703_=_C718 ,C711_=_C716 ,C711_=_C717 ,C711_=_C718 ,\nC716_=_C717 ,C716_=_C718 ,C717_=_C718 ,"];183[shape=box, label="id:183 level: 7\n26: C156 C168 C179 C188 C198 \nC206 C213 C217 C218 C219 C220 \nC221 C222 C223 C476 C497 C505 \nC513 C520 C524 C527 C528 C529 \nC530 C531 C532 \n175: C156_=_C168( C156 C168 ) C156_=_C179( C156 C179 ) C156_=_C188( C156 C188 ) C156_=_C198( C156 C198 ) C156_=_C206( C156 C206 ) \nC156_=_C213( C156 C213 ) C156_=_C217( C156 C217 ) C156_=_C218( C156 C218 ) C156_=_C219( C156 C219 ) C156_=_C220( C156 C220 ) C156_=_C221( C156 C221 ) \nC156_=_C222( C156 C222 ) C156_=_C223( C156 C223 ) C168_=_C179( C168 C179 ) C168_=_C188( C168 C188 ) C168_=_C198( C168 C198 ) C168_=_C206( C168 C206 ) \nC168_=_C213( C168 C213 ) C168_=_C217( C168 C217 ) C168_=_C218( C168 C218 ) C168_=_C219( C168 C219 ) C168_=_C220( C168 C220 ) C168_=_C221( C168 C221 ) \nC168_=_C222( C168 C222 ) C168_=_C223( C168 C223 ) C179_=_C188( C179 C188 ) C179_=_C198( C179 C198 ) C179_=_C206( C179 C206 ) C179_=_C213( C179 C213 ) \nC179_=_C217( C179 C217 ) C179_=_C218( C179 C218 ) C179_=_C219( C179 C219 ) C179_=_C220( C179 C220 ) C179_=_C221( C179 C221 ) C179_=_C222( C179 C222 ) \nC179_=_C223( C179 C223 ) C188_=_C198( C188 C198 ) C188_=_C206( C188 C206 ) C188_=_C213( C188 C213 ) C188_=_C217( C188 C217 ) C188_=_C218( C188 C218 ) \nC188_=_C219( C188 C219 ) C188_=_C220( C188 C220 ) C188_=_C221( C188 C221 ) C188_=_C222( C188 C222 ) C188_=_C223( C188 C223 ) C198_=_C206( C198 C206 ) \nC198_=_C213( C198 C213 ) C198_=_C217( C198 C217 ) C198_=_C218( C198 C218 ) C198_=_C219( C198 C219 ) C198_=_C220( C198 C220 ) C198_=_C221( C198 C221 ) \nC198_=_C222( C198 C222 ) C198_=_C223( C198 C223 ) C206_=_C213( C206 C213 ) C206_=_C217( C206 C217 ) C206_=_C218( C206 C218 ) C206_=_C219( C206 C219 ) \nC206_=_C220( C206 C220 ) C206_=_C221( C206 C221 ) C206_=_C222( C206 C222 ) C206_=_C223( C206 C223 ) C213_=_C217( C213 C217 ) C213_=_C218( C213 C218 ) \nC213_=_C219( C213 C219 ) C213_=_C220( C213 C220 ) C213_=_C221( C213 C221 ) C213_=_C222( C213 C222 ) C213_=_C223( C213 C223 ) C217_=_C218( C217 C218 ) \nC217_=_C219( C217 C219 ) C217_=_C220( C217 C220 ) C217_=_C221( C217 C221 ) C217_=_C222( C217 C222 ) C217_=_C223( C217 C223 ) C217_=_C476( C217 C476 ) \nC218_=_C219( C218 C219 ) C218_=_C220( C218 C220 ) C218_=_C221( C218 C221 ) C218_=_C222( C218 C222 ) C218_=_C223( C218 C223 ) C218_=_C476( C218 C476 ) \nC218_=_C497( C218 C497 ) C218_=_C505( C218 C505 ) C218_=_C513( C218 C513 ) C218_=_C520( C218 C520 ) C218_=_C524( C218 C524 ) C218_=_C527( C218 C527 ) \nC218_=_C528( C218 C528 ) C218_=_C529( C218 C529 ) C218_=_C530( C218 C530 ) C218_=_C531( C218 C531 ) C218_=_C532( C218 C532 ) C219_=_C220( C219 C220 ) \nC219_=_C221( C219 C221 ) C219_=_C222( C219 C222 ) C219_=_C223( C219 C223 ) C219_=_C528( C219 C528 ) C220_=_C221( C220 C221 ) C220_=_C222( C220 C222 ) \nC220_=_C223( C220 C223 ) C220_=_C529( C220 C529 ) C221_=_C222( C221 C222 ) C221_=_C223( C221 C223 ) C221_=_C530( C221 C530 ) C222_=_C223( C222 C223 ) \nC222_=_C531( C222 C531 ) C223_=_C532( C223 C532 ) C476_=_C497( C476 C497 ) C476_=_C505( C476 C505 ) C476_=_C513( C476 C513 ) C476_=_C520( C476 C520 ) \nC476_=_C524( C476 C524 ) C476_=_C527( C476 C527 ) C476_=_C528( C476 C528 ) C476_=_C529( C476 C529 ) C476_=_C530( C476 C530 ) C476_=_C531( C476 C531 ) \nC476_=_C532( C476 C532 ) C497_=_C505( C497 C505 ) C497_=_C513( C497 C513 ) C497_=_C520( C497 C520 ) C497_=_C524( C497 C524 ) C497_=_C527( C497 C527 ) \nC497_=_C528( C497 C528 ) C497_=_C529( C497 C529 ) C497_=_C530( C497 C530 ) C497_=_C531( C497 C531 ) C497_=_C532( C497 C532 ) C505_=_C513( C505 C513 ) \nC505_=_C520( C505 C520 ) C505_=_C524( C505 C524 ) C505_=_C527( C505 C527 ) C505_=_C528( C505 C528 ) C505_=_C529( C505 C529 ) C505_=_C530( C505 C530 ) \nC505_=_C531( C505 C531 ) C505_=_C532( C505 C532 ) C513_=_C520( C513 C520 ) C513_=_C524( C513 C524 ) C513_=_C527( C513 C527 ) C513_=_C528( C513 C528 ) \nC513_=_C529( C513 C529 ) C513_=_C530( C513 C530 ) C513_=_C531( C513 C531 ) C513_=_C532( C513 C532 ) C520_=_C524( C520 C524 ) C520_=_C527( C520 C527 ) \nC520_=_C528( C520 C528 ) C520_=_C529( C520 C529 ) C520_=_C530( C520 C530 ) C520_=_C531( C520 C531 ) C520_=_C532( C520 C532 ) C524_=_C527( C524 C527 ) \nC524_=_C528( C524 C528 ) C524_=_C529( C524 C529 ) C524_=_C530( C524 C530 ) C524_=_C531( C524 C531 ) C524_=_C532( C524 C532 ) C527_=_C528( C527 C528 ) \nC527_=_C529( C527 C529 ) C527_=_C530( C527 C530 ) C527_=_C531( C527 C531 ) C527_=_C532( C527 C532 ) C528_=_C529( C528 C529 ) C528_=_C530( C528 C530 ) \nC528_=_C531( C528 C531 ) C528_=_C532( C528 C532 ) C529_=_C530( C529 C530 ) C529_=_C531( C529 C531 ) C529_=_C532( C529 C532 ) C530_=_C531( C530 C531 ) \nC530_=_C532( C530 C532 ) C531_=_C532( C531 C532 ) "];174-&gt;183[label="25: C156 C168 C179 C188 C198 \nC206 C213 C217 C219 C220 C221 \nC222 C223 C476 C497 C505 C513 \nC520 C524 C527 C528 C529 C530 \nC531 C532 \n150: C156_=_C168 ,C156_=_C179 ,C156_=_C188 ,C156_=_C198 ,C156_=_C206 ,\nC156_=_C213 ,C156_=_C217 ,C156_=_C219 ,C156_=_C220 ,C156_=_C221 ,C156_=_C222 ,\nC156_=_C223 ,C168_=_C179 ,C168_=_C188 ,C168_=_C198 ,C168_=_C206 ,C168_=_C213 ,\nC168_=_C217 ,C168_=_C219 ,C168_=_C220 ,C168_=_C221 ,C168_=_C222 ,C168_=_C223 ,\nC179_=_C188 ,C179_=_C198 ,C179_=_C206 ,C179_=_C213 ,C179_=_C217 ,C179_=_C219 ,\nC179_=_C220 ,C179_=_C221 ,C179_=_C222 ,C179_=_C223 ,C188_=_C198 ,C188_=_C206 ,\nC188_=_C213 ,C188_=_C217 ,C188_=_C219 ,C188_=_C220 ,C188_=_C221 ,C188_=_C222 ,\nC188_=_C223 ,C198_=_C206 ,C198_=_C213 ,C198_=_C217 ,C198_=_C219 ,C198_=_C220 ,\nC198_=_C221 ,C198_=_C222 ,C198_=_C223 ,C206_=_C213 ,C206_=_C217 ,C206_=_C219 ,\nC206_=_C220 ,C206_=_C221 ,C206_=_C222 ,C206_=_C223 ,C213_=_C217 ,C213_=_C219 ,\nC213_=_C220 ,C213_=_C221 ,C213_=_C222 ,C213_=_C223 ,C217_=_C219 ,C217_=_C220 ,\nC217_=_C221 ,C217_=_C222 ,C217_=_C223 ,C217_=_C476 ,C219_=_C220 ,C219_=_C221 ,\nC219_=_C222 ,C219_=_C223 ,C219_=_C528 ,C220_=_C221 ,C220_=_C222 ,C220_=_C223 ,\nC220_=_C529 ,C221_=_C222 ,C221_=_C223 ,C221_=_C530 ,C222_=_C223 ,C222_=_C531 ,\nC223_=_C532 ,C476_=_C497 ,C476_=_C505 ,C476_=_C513 ,C476_=_C520 ,C476_=_C524 ,\nC476_=_C527 ,C476_=_C528 ,C476_=_C529 ,C476_=_C530 ,C476_=_C531 ,C476_=_C532 ,\nC497_=_C505 ,C497_=_C513 ,C497_=_C520 ,C497_=_C524 ,C497_=_C527 ,C497_=_C528 ,\nC497_=_C529 ,C497_=_C530 ,C497_=_C531 ,C497_=_C532 ,C505_=_C513 ,C505_=_C520 ,\nC505_=_C524 ,C505_=_C527 ,C505_=_C528 ,C505_=_C529 ,C505_=_C530 ,C505_=_C531 ,\nC505_=_C532 ,C513_=_C520 ,C513_=_C524 ,C513_=_C527 ,C513_=_C528 ,C513_=_C529 ,\nC513_=_C530 ,C513_=_C531 ,C513_=_C532 ,C520_=_C524 ,C520_=_C527 ,C520_=_C528 ,\nC520_=_C529 ,C520_=_C530 ,C520_=_C531 ,C520_=_C532 ,C524_=_C527 ,C524_=_C528 ,\nC524_=_C529 ,C524_=_C530 ,C524_=_C531 ,C524_=_C532 ,C527_=_C528 ,C527_=_C529 ,\nC527_=_C530 ,C527_=_C531 ,C527_=_C532 ,C528_=_C529 ,C528_=_C530 ,C528_=_C531 ,\nC528_=_C532 ,C529_=_C530 ,C529_=_C531 ,C529_=_C532 ,C530_=_C531 ,C530_=_C532 ,\nC531_=_C532 ,"];184[shape=box, label="id:184 level: 7\n27: C219 C222 C477 C480 C528 \nC531 C541 C551 C560 C568 C576 \nC582 C587 C588 C589 C590 C591 \nC630</w:t>
      </w:r>
    </w:p>
    <w:p>
      <w:pPr>
        <w:pStyle w:val="PreformattedText"/>
        <w:bidi w:val="0"/>
        <w:spacing w:before="0" w:after="0"/>
        <w:jc w:val="left"/>
        <w:rPr/>
      </w:pPr>
      <w:r>
        <w:rPr/>
        <w:t xml:space="preserve"> </w:t>
      </w:r>
      <w:r>
        <w:rPr/>
        <w:t>C717 C809 C815 C820 C825 \nC831 C835 C838 C839 \n188: C219_=_C222( C219 C222 ) C219_=_C477( C219 C477 ) C219_=_C528( C219 C528 ) C219_=_C541( C219 C541 ) C219_=_C551( C219 C551 ) \nC219_=_C560( C219 C560 ) C219_=_C568( C219 C568 ) C219_=_C576( C219 C576 ) C219_=_C582( C219 C582 ) C219_=_C587( C219 C587 ) C219_=_C588( C219 C588 ) \nC219_=_C589( C219 C589 ) C219_=_C590( C219 C590 ) C219_=_C591( C219 C591 ) C222_=_C480( C222 C480 ) C222_=_C531( C222 C531 ) C222_=_C590( C222 C590 ) \nC222_=_C630( C222 C630 ) C222_=_C717( C222 C717 ) C222_=_C809( C222 C809 ) C222_=_C815( C222 C815 ) C222_=_C820( C222 C820 ) C222_=_C825( C222 C825 ) \nC222_=_C831( C222 C831 ) C222_=_C835( C222 C835 ) C222_=_C838( C222 C838 ) C222_=_C839( C222 C839 ) C477_=_C480( C477 C480 ) C477_=_C528( C477 C528 ) \nC477_=_C541( C477 C541 ) C477_=_C551( C477 C551 ) C477_=_C560( C477 C560 ) C477_=_C568( C477 C568 ) C477_=_C576( C477 C576 ) C477_=_C582( C477 C582 ) \nC477_=_C587( C477 C587 ) C477_=_C588( C477 C588 ) C477_=_C589( C477 C589 ) C477_=_C590( C477 C590 ) C477_=_C591( C477 C591 ) C480_=_C531( C480 C531 ) \nC480_=_C590( C480 C590 ) C480_=_C630( C480 C630 ) C480_=_C717( C480 C717 ) C480_=_C809( C480 C809 ) C480_=_C815( C480 C815 ) C480_=_C820( C480 C820 ) \nC480_=_C825( C480 C825 ) C480_=_C831( C480 C831 ) C480_=_C835( C480 C835 ) C480_=_C838( C480 C838 ) C480_=_C839( C480 C839 ) C528_=_C531( C528 C531 ) \nC528_=_C541( C528 C541 ) C528_=_C551( C528 C551 ) C528_=_C560( C528 C560 ) C528_=_C568( C528 C568 ) C528_=_C576( C528 C576 ) C528_=_C582( C528 C582 ) \nC528_=_C587( C528 C587 ) C528_=_C588( C528 C588 ) C528_=_C589( C528 C589 ) C528_=_C590( C528 C590 ) C528_=_C591( C528 C591 ) C531_=_C590( C531 C590 ) \nC531_=_C630( C531 C630 ) C531_=_C717( C531 C717 ) C531_=_C809( C531 C809 ) C531_=_C815( C531 C815 ) C531_=_C820( C531 C820 ) C531_=_C825( C531 C825 ) \nC531_=_C831( C531 C831 ) C531_=_C835( C531 C835 ) C531_=_C838( C531 C838 ) C531_=_C839( C531 C839 ) C541_=_C551( C541 C551 ) C541_=_C560( C541 C560 ) \nC541_=_C568( C541 C568 ) C541_=_C576( C541 C576 ) C541_=_C582( C541 C582 ) C541_=_C587( C541 C587 ) C541_=_C588( C541 C588 ) C541_=_C589( C541 C589 ) \nC541_=_C590( C541 C590 ) C541_=_C591( C541 C591 ) C551_=_C560( C551 C560 ) C551_=_C568( C551 C568 ) C551_=_C576( C551 C576 ) C551_=_C582( C551 C582 ) \nC551_=_C587( C551 C587 ) C551_=_C588( C551 C588 ) C551_=_C589( C551 C589 ) C551_=_C590( C551 C590 ) C551_=_C591( C551 C591 ) C560_=_C568( C560 C568 ) \nC560_=_C576( C560 C576 ) C560_=_C582( C560 C582 ) C560_=_C587( C560 C587 ) C560_=_C588( C560 C588 ) C560_=_C589( C560 C589 ) C560_=_C590( C560 C590 ) \nC560_=_C591( C560 C591 ) C568_=_C576( C568 C576 ) C568_=_C582( C568 C582 ) C568_=_C587( C568 C587 ) C568_=_C588( C568 C588 ) C568_=_C589( C568 C589 ) \nC568_=_C590( C568 C590 ) C568_=_C591( C568 C591 ) C576_=_C582( C576 C582 ) C576_=_C587( C576 C587 ) C576_=_C588( C576 C588 ) C576_=_C589( C576 C589 ) \nC576_=_C590( C576 C590 ) C576_=_C591( C576 C591 ) C582_=_C587( C582 C587 ) C582_=_C588( C582 C588 ) C582_=_C589( C582 C589 ) C582_=_C590( C582 C590 ) \nC582_=_C591( C582 C591 ) C587_=_C588( C587 C588 ) C587_=_C589( C587 C589 ) C587_=_C590( C587 C590 ) C587_=_C591( C587 C591 ) C588_=_C589( C588 C589 ) \nC588_=_C590( C588 C590 ) C588_=_C591( C588 C591 ) C588_=_C630( C588 C630 ) C589_=_C590( C589 C590 ) C589_=_C591( C589 C591 ) C589_=_C717( C589 C717 ) \nC590_=_C591( C590 C591 ) C590_=_C630( C590 C630 ) C590_=_C717( C590 C717 ) C590_=_C809( C590 C809 ) C590_=_C815( C590 C815 ) C590_=_C820( C590 C820 ) \nC590_=_C825( C590 C825 ) C590_=_C831( C590 C831 ) C590_=_C835( C590 C835 ) C590_=_C838( C590 C838 ) C590_=_C839( C590 C839 ) C591_=_C839( C591 C839 ) \nC630_=_C717( C630 C717 ) C630_=_C809( C630 C809 ) C630_=_C815( C630 C815 ) C630_=_C820( C630 C820 ) C630_=_C825( C630 C825 ) C630_=_C831( C630 C831 ) \nC630_=_C835( C630 C835 ) C630_=_C838( C630 C838 ) C630_=_C839( C630 C839 ) C717_=_C809( C717 C809 ) C717_=_C815( C717 C815 ) C717_=_C820( C717 C820 ) \nC717_=_C825( C717 C825 ) C717_=_C831( C717 C831 ) C717_=_C835( C717 C835 ) C717_=_C838( C717 C838 ) C717_=_C839( C717 C839 ) C809_=_C815( C809 C815 ) \nC809_=_C820( C809 C820 ) C809_=_C825( C809 C825 ) C809_=_C831( C809 C831 ) C809_=_C835( C809 C835 ) C809_=_C838( C809 C838 ) C809_=_C839( C809 C839 ) \nC815_=_C820( C815 C820 ) C815_=_C825( C815 C825 ) C815_=_C831( C815 C831 ) C815_=_C835( C815 C835 ) C815_=_C838( C815 C838 ) C815_=_C839( C815 C839 ) \nC820_=_C825( C820 C825 ) C820_=_C831( C820 C831 ) C820_=_C835( C820 C835 ) C820_=_C838( C820 C838 ) C820_=_C839( C820 C839 ) C825_=_C831( C825 C831 ) \nC825_=_C835( C825 C835 ) C825_=_C838( C825 C838 ) C825_=_C839( C825 C839 ) C831_=_C835( C831 C835 ) C831_=_C838( C831 C838 ) C831_=_C839( C831 C839 ) \nC835_=_C838( C835 C838 ) C835_=_C839( C835 C839 ) C838_=_C839( C838 C839 ) "];175-&gt;184[label="26: C219 C222 C477 C480 C528 \nC531 C541 C551 C560 C568 C576 \nC582 C587 C588 C589 C591 C630 \nC717 C809 C815 C820 C825 C831 \nC835 C838 C839 \n162: C219_=_C222 ,C219_=_C477 ,C219_=_C528 ,C219_=_C541 ,C219_=_C551 ,\nC219_=_C560 ,C219_=_C568 ,C219_=_C576 ,C219_=_C582 ,C219_=_C587 ,C219_=_C588 ,\nC219_=_C589 ,C219_=_C591 ,C222_=_C480 ,C222_=_C531 ,C222_=_C630 ,C222_=_C717 ,\nC222_=_C809 ,C222_=_C815 ,C222_=_C820 ,C222_=_C825 ,C222_=_C831 ,C222_=_C835 ,\nC222_=_C838 ,C222_=_C839 ,C477_=_C480 ,C477_=_C528 ,C477_=_C541 ,C477_=_C551 ,\nC477_=_C560 ,C477_=_C568 ,C477_=_C576 ,C477_=_C582 ,C477_=_C587 ,C477_=_C588 ,\nC477_=_C589 ,C477_=_C591 ,C480_=_C531 ,C480_=_C630 ,C480_=_C717 ,C480_=_C809 ,\nC480_=_C815 ,C480_=_C820 ,C480_=_C825 ,C480_=_C831 ,C480_=_C835 ,C480_=_C838 ,\nC480_=_C839 ,C528_=_C531 ,C528_=_C541 ,C528_=_C551 ,C528_=_C560 ,C528_=_C568 ,\nC528_=_C576 ,C528_=_C582 ,C528_=_C587 ,C528_=_C588 ,C528_=_C589 ,C528_=_C591 ,\nC531_=_C630 ,C531_=_C717 ,C531_=_C809 ,C531_=_C815 ,C531_=_C820 ,C531_=_C825 ,\nC531_=_C831 ,C531_=_C835 ,C531_=_C838 ,C531_=_C839 ,C541_=_C551 ,C541_=_C560 ,\nC541_=_C568 ,C541_=_C576 ,C541_=_C582 ,C541_=_C587 ,C541_=_C588 ,C541_=_C589 ,\nC541_=_C591 ,C551_=_C560 ,C551_=_C568 ,C551_=_C576 ,C551_=_C582 ,C551_=_C587 ,\nC551_=_C588 ,C551_=_C589 ,C551_=_C591 ,C560_=_C568 ,C560_=_C576 ,C560_=_C582 ,\nC560_=_C587 ,C560_=_C588 ,C560_=_C589 ,C560_=_C591 ,C568_=_C576 ,C568_=_C582 ,\nC568_=_C587 ,C568_=_C588 ,C568_=_C589 ,C568_=_C591 ,C576_=_C582 ,C576_=_C587 ,\nC576_=_C588 ,C576_=_C589 ,C576_=_C591 ,C582_=_C587 ,C582_=_C588 ,C582_=_C589 ,\nC582_=_C591 ,C587_=_C588 ,C587_=_C589 ,C587_=_C591 ,C588_=_C589 ,C588_=_C591 ,\nC588_=_C630 ,C589_=_C591 ,C589_=_C717 ,C591_=_C839 ,C630_=_C717 ,C630_=_C809 ,\nC630_=_C815 ,C630_=_C820 ,C630_=_C825 ,C630_=_C831 ,C630_=_C835 ,C630_=_C838 ,\nC630_=_C839 ,C717_=_C809 ,C717_=_C815 ,C717_=_C820 ,C717_=_C825 ,C717_=_C831 ,\nC717_=_C835 ,C717_=_C838 ,C717_=_C839 ,C809_=_C815 ,C809_=_C820 ,C809_=_C825 ,\nC809_=_C831 ,C809_=_C835 ,C809_=_C838 ,C809_=_C839 ,C815_=_C820 ,C815_=_C825 ,\nC815_=_C831 ,C815_=_C835 ,C815_=_C838 ,C815_=_C839 ,C820_=_C825 ,C820_=_C831 ,\nC820_=_C835 ,C820_=_C838 ,C820_=_C839 ,C825_=_C831 ,C825_=_C835 ,C825_=_C838 ,\nC825_=_C839 ,C831_=_C835 ,C831_=_C838 ,C831_=_C839 ,C835_=_C838 ,C835_=_C839 ,\nC838_=_C839 ,"];185[shape=box, label="id:185 level: 7\n27: C217 C223 C431 C442 C452 \nC459 C467 C474 C475 C476 C477 \nC478 C479 C480 C481 C532 C591 \nC631 C718 C839 C845 C852 C859 \nC864 C867 C869 C872 \n188: C217_=_C223( C217 C223 ) C217_=_C431( C217 C431 ) C217_=_C442( C217 C442 ) C217_=_C452( C217 C452 ) C217_=_C459( C217 C459 ) \nC217_=_C467( C217 C467 ) C217_=_C474( C217 C474 ) C217_=_C475( C217 C475 ) C217_=_C476( C217 C476 ) C217_=_C477( C217 C477 ) C217_=_C478( C217 C478 ) \nC217_=_C479( C217 C479 ) C217_=_C480( C217 C480 ) C217_=_C481( C217 C481 ) C223_=_C481( C223 C481 ) C223_=_C532( C223 C532 ) C223_=_C591( C223 C591 ) \nC223_=_C631( C223 C631 ) C223_=_C718( C223 C718 ) C223_=_C839( C223 C839 ) C223_=_C845( C223 C845 ) C223_=_C852( C223 C852 ) C223_=_C859( C223 C859 ) \nC223_=_C864( C223 C864 ) C223_=_C867( C223 C867 ) C223_=_C869( C223 C869 ) C223_=_C872( C223 C872 ) C431_=_C442( C431 C442 ) C431_=_C452( C431 C452 ) \nC431_=_C459( C431 C459 ) C431_=_C467( C431 C467 ) C431_=_C474( C431 C474 ) C431_=_C475( C431 C475 ) C431_=_C476( C431 C476 ) C431_=_C477( C431 C477 ) \nC431_=_C478( C431 C478 ) C431_=_C479( C431 C479 ) C431_=_C480( C431 C480 ) C431_=_C481( C431 C481 ) C442_=_C452( C442 C452 ) C442_=_C459( C442 C459 ) \nC442_=_C467( C442 C467 ) C442_=_C474( C442 C474 ) C442_=_C475( C442 C475 ) C442_=_C476( C442 C476 ) C442_=_C477( C442 C477 ) C442_=_C478( C442 C478 ) \nC442_=_C479( C442 C479 ) C442_=_C480( C442 C480 ) C442_=_C481( C442 C481 ) C452_=_C459( C452 C459 ) C452_=_C467( C452 C467 ) C452_=_C474( C452 C474 ) \nC452_=_C475( C452 C475 ) C452_=_C476( C452 C476 ) C452_=_C477( C452 C477 ) C452_=_C478( C452 C478 ) C452_=_C479( C452 C479 ) C452_=_C480( C452 C480 ) \nC452_=_C481( C452 C481 ) C459_=_C467( C459 C467 ) C459_=_C474( C459 C474 ) C459_=_C475( C459 C475 ) C459_=_C476( C459 C476 ) C459_=_C477( C459 C477 ) \nC459_=_C478( C459 C478 ) C459_=_C479( C459 C479 ) C459_=_C480( C459 C480 ) C459_=_C481( C459 C481 ) C467_=_C474( C467 C474 ) C467_=_C475( C467 C475 ) \nC467_=_C476( C467 C476 ) C467_=_C477( C467 C477 ) C467_=_C478( C467 C478 ) C467_=_C479( C467 C479 ) C467_=_C480( C467 C480 ) C467_=_C481( C467 C481 ) \nC474_=_C475( C474 C475 ) C474_=_C476( C474 C476 ) C474_=_C477( C474 C477 ) C474_=_C478( C474 C478 ) C474_=_C479( C474 C479 ) C474_=_C480( C474 C480 ) \nC474_=_C481( C474 C481 ) C475_=_C476( C475 C476 ) C475_=_C477( C475 C477 ) C475_=_C478( C475 C478 ) C475_=_C479( C475 C479 ) C475_=_C480( C475 C480 ) \nC475_=_C481( C475 C481 ) C476_=_C477( C476 C477 ) C476_=_C478( C476 C478 ) C476_=_C479( C476 C479 ) C476_=_C480( C476 C480 ) C476_=_C481( C476 C481 ) \nC476_=_C532( C476 C532 ) C477_=_C478( C477 C478 ) C477_=_C479( C477 C479 ) C477_=_C480( C477 C480 ) C477_=_C481( C477 C481 ) C477_=_C591( C477 C591 ) \nC478_=_C479(</w:t>
      </w:r>
    </w:p>
    <w:p>
      <w:pPr>
        <w:pStyle w:val="PreformattedText"/>
        <w:bidi w:val="0"/>
        <w:spacing w:before="0" w:after="0"/>
        <w:jc w:val="left"/>
        <w:rPr/>
      </w:pPr>
      <w:r>
        <w:rPr/>
        <w:t xml:space="preserve"> </w:t>
      </w:r>
      <w:r>
        <w:rPr/>
        <w:t>C478 C479 ) C478_=_C480( C478 C480 ) C478_=_C481( C478 C481 ) C478_=_C631( C478 C631 ) C479_=_C480( C479 C480 ) C479_=_C481( C479 C481 ) \nC479_=_C718( C479 C718 ) C480_=_C481( C480 C481 ) C480_=_C839( C480 C839 ) C481_=_C532( C481 C532 ) C481_=_C591( C481 C591 ) C481_=_C631( C481 C631 ) \nC481_=_C718( C481 C718 ) C481_=_C839( C481 C839 ) C481_=_C845( C481 C845 ) C481_=_C852( C481 C852 ) C481_=_C859( C481 C859 ) C481_=_C864( C481 C864 ) \nC481_=_C867( C481 C867 ) C481_=_C869( C481 C869 ) C481_=_C872( C481 C872 ) C532_=_C591( C532 C591 ) C532_=_C631( C532 C631 ) C532_=_C718( C532 C718 ) \nC532_=_C839( C532 C839 ) C532_=_C845( C532 C845 ) C532_=_C852( C532 C852 ) C532_=_C859( C532 C859 ) C532_=_C864( C532 C864 ) C532_=_C867( C532 C867 ) \nC532_=_C869( C532 C869 ) C532_=_C872( C532 C872 ) C591_=_C631( C591 C631 ) C591_=_C718( C591 C718 ) C591_=_C839( C591 C839 ) C591_=_C845( C591 C845 ) \nC591_=_C852( C591 C852 ) C591_=_C859( C591 C859 ) C591_=_C864( C591 C864 ) C591_=_C867( C591 C867 ) C591_=_C869( C591 C869 ) C591_=_C872( C591 C872 ) \nC631_=_C718( C631 C718 ) C631_=_C839( C631 C839 ) C631_=_C845( C631 C845 ) C631_=_C852( C631 C852 ) C631_=_C859( C631 C859 ) C631_=_C864( C631 C864 ) \nC631_=_C867( C631 C867 ) C631_=_C869( C631 C869 ) C631_=_C872( C631 C872 ) C718_=_C839( C718 C839 ) C718_=_C845( C718 C845 ) C718_=_C852( C718 C852 ) \nC718_=_C859( C718 C859 ) C718_=_C864( C718 C864 ) C718_=_C867( C718 C867 ) C718_=_C869( C718 C869 ) C718_=_C872( C718 C872 ) C839_=_C845( C839 C845 ) \nC839_=_C852( C839 C852 ) C839_=_C859( C839 C859 ) C839_=_C864( C839 C864 ) C839_=_C867( C839 C867 ) C839_=_C869( C839 C869 ) C839_=_C872( C839 C872 ) \nC845_=_C852( C845 C852 ) C845_=_C859( C845 C859 ) C845_=_C864( C845 C864 ) C845_=_C867( C845 C867 ) C845_=_C869( C845 C869 ) C845_=_C872( C845 C872 ) \nC852_=_C859( C852 C859 ) C852_=_C864( C852 C864 ) C852_=_C867( C852 C867 ) C852_=_C869( C852 C869 ) C852_=_C872( C852 C872 ) C859_=_C864( C859 C864 ) \nC859_=_C867( C859 C867 ) C859_=_C869( C859 C869 ) C859_=_C872( C859 C872 ) C864_=_C867( C864 C867 ) C864_=_C869( C864 C869 ) C864_=_C872( C864 C872 ) \nC867_=_C869( C867 C869 ) C867_=_C872( C867 C872 ) C869_=_C872( C869 C872 ) "];175-&gt;185[label="26: C217 C223 C431 C442 C452 \nC459 C467 C474 C475 C476 C477 \nC478 C479 C480 C532 C591 C631 \nC718 C839 C845 C852 C859 C864 \nC867 C869 C872 \n162: C217_=_C223 ,C217_=_C431 ,C217_=_C442 ,C217_=_C452 ,C217_=_C459 ,\nC217_=_C467 ,C217_=_C474 ,C217_=_C475 ,C217_=_C476 ,C217_=_C477 ,C217_=_C478 ,\nC217_=_C479 ,C217_=_C480 ,C223_=_C532 ,C223_=_C591 ,C223_=_C631 ,C223_=_C718 ,\nC223_=_C839 ,C223_=_C845 ,C223_=_C852 ,C223_=_C859 ,C223_=_C864 ,C223_=_C867 ,\nC223_=_C869 ,C223_=_C872 ,C431_=_C442 ,C431_=_C452 ,C431_=_C459 ,C431_=_C467 ,\nC431_=_C474 ,C431_=_C475 ,C431_=_C476 ,C431_=_C477 ,C431_=_C478 ,C431_=_C479 ,\nC431_=_C480 ,C442_=_C452 ,C442_=_C459 ,C442_=_C467 ,C442_=_C474 ,C442_=_C475 ,\nC442_=_C476 ,C442_=_C477 ,C442_=_C478 ,C442_=_C479 ,C442_=_C480 ,C452_=_C459 ,\nC452_=_C467 ,C452_=_C474 ,C452_=_C475 ,C452_=_C476 ,C452_=_C477 ,C452_=_C478 ,\nC452_=_C479 ,C452_=_C480 ,C459_=_C467 ,C459_=_C474 ,C459_=_C475 ,C459_=_C476 ,\nC459_=_C477 ,C459_=_C478 ,C459_=_C479 ,C459_=_C480 ,C467_=_C474 ,C467_=_C475 ,\nC467_=_C476 ,C467_=_C477 ,C467_=_C478 ,C467_=_C479 ,C467_=_C480 ,C474_=_C475 ,\nC474_=_C476 ,C474_=_C477 ,C474_=_C478 ,C474_=_C479 ,C474_=_C480 ,C475_=_C476 ,\nC475_=_C477 ,C475_=_C478 ,C475_=_C479 ,C475_=_C480 ,C476_=_C477 ,C476_=_C478 ,\nC476_=_C479 ,C476_=_C480 ,C476_=_C532 ,C477_=_C478 ,C477_=_C479 ,C477_=_C480 ,\nC477_=_C591 ,C478_=_C479 ,C478_=_C480 ,C478_=_C631 ,C479_=_C480 ,C479_=_C718 ,\nC480_=_C839 ,C532_=_C591 ,C532_=_C631 ,C532_=_C718 ,C532_=_C839 ,C532_=_C845 ,\nC532_=_C852 ,C532_=_C859 ,C532_=_C864 ,C532_=_C867 ,C532_=_C869 ,C532_=_C872 ,\nC591_=_C631 ,C591_=_C718 ,C591_=_C839 ,C591_=_C845 ,C591_=_C852 ,C591_=_C859 ,\nC591_=_C864 ,C591_=_C867 ,C591_=_C869 ,C591_=_C872 ,C631_=_C718 ,C631_=_C839 ,\nC631_=_C845 ,C631_=_C852 ,C631_=_C859 ,C631_=_C864 ,C631_=_C867 ,C631_=_C869 ,\nC631_=_C872 ,C718_=_C839 ,C718_=_C845 ,C718_=_C852 ,C718_=_C859 ,C718_=_C864 ,\nC718_=_C867 ,C718_=_C869 ,C718_=_C872 ,C839_=_C845 ,C839_=_C852 ,C839_=_C859 ,\nC839_=_C864 ,C839_=_C867 ,C839_=_C869 ,C839_=_C872 ,C845_=_C852 ,C845_=_C859 ,\nC845_=_C864 ,C845_=_C867 ,C845_=_C869 ,C845_=_C872 ,C852_=_C859 ,C852_=_C864 ,\nC852_=_C867 ,C852_=_C869 ,C852_=_C872 ,C859_=_C864 ,C859_=_C867 ,C859_=_C869 ,\nC859_=_C872 ,C864_=_C867 ,C864_=_C869 ,C864_=_C872 ,C867_=_C869 ,C867_=_C872 ,\nC869_=_C8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