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8: V0 V5 V7 V8 V9 \nV15 V16 V18 V19 V20 V26 \nV28 V29 V31 V33 V34 V36 \nV38 V39 V42 V43 V44 V48 \nV49 V50 V51 V58 V60 V61 \nV62 V63 V64 V67 V68 V71 \nV72 V73 V76 V77 V79 V82 \nV84 V87 V90 V91 V92 V95 \nV96 V99 V100 V102 V103 V107 \nV115 V116 V117 V118 V119 V122 \nV127 V128 V129 V130 V131 V135 \nV136 V138 V139 \n205: C3( V0 V5 ) C5( V0 V7 ) C6( V0 V9 ) C10( V0 V119 ) C11( V0 V128 ) \nC55( V5 V7 ) C56( V5 V28 ) C58( V5 V51 ) C61( V5 V100 ) C68( V7 V38 ) C71( V7 V84 ) \nC72( V7 V92 ) C73( V7 V115 ) C74( V7 V131 ) C80( V8 V15 ) C81( V8 V16 ) C84( V8 V48 ) \nC85( V8 V79 ) C91( V9 V15 ) C95( V9 V119 ) C96( V9 V128 ) C134( V15 V61 ) C136( V15 V77 ) \nC137( V15 V139 ) C139( V16 V18 ) C140( V16 V19 ) C141( V16 V20 ) C147( V16 V48 ) C148( V16 V79 ) \nC161( V18 V19 ) C162( V18 V20 ) C166( V18 V34 ) C168( V18 V82 ) C171( V19 V20 ) C175( V19 V58 ) \nC177( V19 V99 ) C179( V19 V122 ) C180( V19 V130 ) C184( V20 V43 ) C188( V20 V136 ) C228( V26 V28 ) \nC229( V26 V29 ) C232( V26 V73 ) C234( V26 V107 ) C244( V28 V29 ) C247( V28 V51 ) C250( V28 V100 ) \nC253( V29 V36 ) C258( V29 V138 ) C265( V31 V33 ) C266( V31 V34 ) C268( V31 V36 ) C270( V31 V38 ) \nC271( V31 V39 ) C273( V31 V87 ) C274( V31 V95 ) C275( V31 V103 ) C285( V33 V34 ) C287( V33 V36 ) \nC289( V33 V38 ) C290( V33 V42 ) C291( V33 V50 ) C294( V33 V129 ) C295( V33 V135 ) C297( V34 V36 ) \nC299( V34 V38 ) C301( V34 V82 ) C311( V36 V38 ) C316( V36 V138 ) C325( V38 V84 ) C326( V38 V92 ) \nC327( V38 V115 ) C328( V38 V131 ) C331( V39 V42 ) C332( V39 V43 ) C336( V39 V87 ) C337( V39 V95 ) \nC338( V39 V103 ) C363( V42 V43 ) C364( V42 V44 ) C367( V42 V50 ) C370( V42 V129 ) C371( V42 V135 ) \nC372( V43 V44 ) C377( V43 V136 ) C381( V44 V60 ) C382( V44 V90 ) C401( V48 V49 ) C402( V48 V50 ) \nC403( V48 V51 ) C407( V48 V79 ) C409( V49 V50 ) C410( V49 V51 ) C414( V49 V64 ) C415( V49 V72 ) \nC417( V49 V118 ) C418( V49 V127 ) C420( V50 V51 ) C426( V50 V129 ) C427( V50 V135 ) C432( V51 V100 ) \nC474( V58 V60 ) C475( V58 V61 ) C476( V58 V62 ) C478( V58 V99 ) C480( V58 V122 ) C481( V58 V130 ) \nC489( V60 V61 ) C490( V60 V62 ) C491( V60 V67 ) C492( V60 V90 ) C493( V61 V62 ) C495( V61 V77 ) \nC496( V61 V102 ) C497( V61 V139 ) C503( V63 V64 ) C506( V63 V67 ) C507( V63 V68 ) C510( V63 V71 ) \nC512( V63 V96 ) C514( V63 V117 ) C516( V64 V67 ) C517( V64 V68 ) C519( V64 V72 ) C521( V64 V118 ) \nC533( V67 V68 ) C536( V67 V90 ) C539( V68 V76 ) C540( V68 V91 ) C551( V71 V72 ) C552( V71 V73 ) \nC555( V71 V76 ) C556( V71 V77 ) C559( V71 V96 ) C561( V71 V117 ) C562( V72 V73 ) C565( V72 V76 ) \nC566( V72 V77 ) C569( V72 V118 ) C570( V72 V127 ) C574( V73 V76 ) C575( V73 V77 ) C577( V73 V107 ) \nC586( V76 V77 ) C588( V76 V91 ) C592( V77 V102 ) C593( V77 V139 ) C600( V79 V82 ) C602( V79 V84 ) \nC626( V82 V84 ) C640( V84 V92 ) C641( V84 V115 ) C642( V84 V131 ) C653( V87 V90 ) C654( V87 V91 ) \nC655( V87 V92 ) C658( V87 V95 ) C677( V90 V91 ) C678( V90 V92 ) C681( V91 V92 ) C688( V92 V115 ) \nC689( V92 V131 ) C696( V95 V96 ) C698( V95 V99 ) C699( V95 V100 ) C701( V95 V102 ) C702( V95 V103 ) \nC706( V96 V99 ) C707( V96 V100 ) C708( V96 V102 ) C710( V96 V117 ) C722( V99 V100 ) C724( V99 V102 ) \nC726( V99 V122 ) C727( V99 V130 ) C729( V100 V102 ) C731( V102 V139 ) C735( V103 V107 ) C785( V115 V116 ) \nC786( V115 V131 ) C788( V117 V118 ) C791( V117 V122 ) C794( V118 V119 ) C797( V118 V122 ) C800( V118 V127 ) \nC804( V119 V122 ) C807( V119 V128 ) C819( V122 V130 ) C831( V127 V128 ) C832( V127 V129 ) C833( V127 V130 ) \nC834( V127 V131 ) C836( V128 V129 ) C837( V128 V130 ) C838( V128 V131 ) C841( V129 V130 ) C842( V129 V131 ) \nC844( V129 V135 ) C845( V130 V131 ) C859( V135 V136 ) C861( V135 V138 ) C862( V135 V139 ) C865( V136 V138 ) \nC866( V136 V139 ) C871( V138 V139 ) "]1[shape=box, label="id:1 level: 1\n45: V7 V8 V15 V16 V19 \nV20 V24 V26 V28 V29 V31 \nV33 V34 V36 V38 V39 V43 \nV48 V49 V50 V51 V58 V61 \nV63 V64 V67 V68 V77 V79 \nV84 V87 V92 V95 V99 V102 \nV103 V115 V122 V127 V128 V129 \nV130 V131 V136 V139 \n113: C68( V7 V38 ) C71( V7 V84 ) C72( V7 V92 ) C73( V7 V115 ) C74( V7 V131 ) \nC80( V8 V15 ) C81( V8 V16 ) C84( V8 V48 ) C85( V8 V79 ) C134( V15 V61 ) C136( V15 V77 ) \nC137( V15 V139 ) C140( V16 V19 ) C141( V16 V20 ) C147( V16 V48 ) C148( V16 V79 ) C171( V19 V20 ) \nC175( V19 V58 ) C177( V19 V99 ) C179( V19 V122 ) C180( V19 V130 ) C184( V20 V43 ) C188( V20 V136 ) \nC208( V24 V26 ) C210( V24 V28 ) C211( V24 V29 ) C213( V24 V31 ) C214( V24 V39 ) C216( V24 V87 ) \nC217( V24 V103 ) C228( V26 V28 ) C229( V26 V29 ) C244( V28 V29 ) C247( V28 V51 ) C253( V29 V36 ) \nC265( V31 V33 ) C266( V31 V34 ) C268( V31 V36 ) C270( V31 V38 ) C271( V31 V39 ) C273( V31 V87 ) \nC274( V31 V95 ) C275( V31 V103 ) C285( V33 V34 ) C287( V33 V36 ) C289( V33 V38 ) C291( V33 V50 ) \nC294( V33 V129 ) C297( V34 V36 ) C299( V34 V38 ) C311( V36 V38 ) C325( V38 V84 ) C326( V38 V92 ) \nC327( V38 V115 ) C328( V38 V131 ) C332( V39 V43 ) C336( V39 V87 ) C337( V39 V95 ) C338( V39 V103 ) \nC377( V43 V136 ) C401( V48 V49 ) C402( V48 V50 ) C403( V48 V51 ) C407( V48 V79 ) C409( V49 V50 ) \nC410( V49 V51 ) C414( V49 V64 ) C418( V49 V127 ) C420( V50 V51 ) C426( V50 V129 ) C475( V58 V61 ) \nC478( V58 V99 ) C480( V58 V122 ) C481( V58 V130 ) C495( V61 V77 ) C496( V61 V102 ) C497( V61 V139 ) \nC503( V63 V64 ) C506( V63 V67 ) C507( V63 V68 ) C516( V64 V67 ) C517( V64 V68 ) C533( V67 V68 ) \nC592( V77 V102 ) C593( V77 V139 ) C602( V79 V84 ) C640( V84 V92 ) C641( V84 V115 ) C642( V84 V131 ) \nC655( V87 V92 ) C658( V87 V95 ) C688( V92 V115 ) C689( V92 V131 ) C698( V95 V99 ) C701( V95 V102 ) \nC702( V95 V103 ) C724( V99 V102 ) C726( V99 V122 ) C727( V99 V130 ) C731( V102 V139 ) C786( V115 V131 ) \nC819( V122 V130 ) C831( V127 V128 ) C832( V127 V129 ) C833( V127 V130 ) C834( V127 V131 ) C836( V128 V129 ) \nC837( V128 V130 ) C838( V128 V131 ) C841( V129 V130 ) C842( V129 V131 ) C845( V130 V131 ) C866( V136 V139 ) "];0-&gt;1[label="44: V7 V8 V15 V16 V19 \nV20 V26 V28 V29 V31 V33 \nV34 V36 V38 V39 V43 V48 \nV49 V50 V51 V58 V61 V63 \nV64 V67 V68 V77 V79 V84 \nV87 V92 V95 V99 V102 V103 \nV115 V122 V127 V128 V129 V130 \nV131 V136 V139 \n106: C68 ,C71 ,C72 ,C73 ,C74 ,\nC80 ,C81 ,C84 ,C85 ,C134 ,C136 ,\nC137 ,C140 ,C141 ,C147 ,C148 ,C171 ,\nC175 ,C177 ,C179 ,C180 ,C184 ,C188 ,\nC228 ,C229 ,C244 ,C247 ,C253 ,C265 ,\nC266 ,C268 ,C270 ,C271 ,C273 ,C274 ,\nC275 ,C285 ,C287 ,C289 ,C291 ,C294 ,\nC297 ,C299 ,C311 ,C325 ,C326 ,C327 ,\nC328 ,C332 ,C336 ,C337 ,C338 ,C377 ,\nC401 ,C402 ,C403 ,C407 ,C409 ,C410 ,\nC414 ,C418 ,C420 ,C426 ,C475 ,C478 ,\nC480 ,C481 ,C495 ,C496 ,C497 ,C503 ,\nC506 ,C507 ,C516 ,C517 ,C533 ,C592 ,\nC593 ,C602 ,C640 ,C641 ,C642 ,C655 ,\nC658 ,C688 ,C689 ,C698 ,C701 ,C702 ,\nC724 ,C726 ,C727 ,C731 ,C786 ,C819 ,\nC831 ,C832 ,C833 ,C834 ,C836 ,C837 ,\nC838 ,C841 ,C842 ,C845 ,C866 ,"];2[shape=box, label="id:2 level: 1\n62: V0 V5 V9 V16 V18 \nV19 V20 V28 V31 V33 V34 \nV36 V38 V39 V41 V42 V43 \nV44 V49 V51 V60 V62 V63 \nV64 V67 V71 V72 V73 V76 \nV77 V79 V81 V82 V83 V84 \nV87 V90 V91 V92 V93 V94 \nV96 V100 V103 V104 V107 V108 \nV109 V116 V117 V118 V119 V127 \nV128 V129 V130 V131 V135 V136 \nV138 V139 V140 \n183: C3( V0 V5 ) C6( V0 V9 ) C7( V0 V81 ) C10( V0 V119 ) C11( V0 V128 ) \nC56( V5 V28 ) C58( V5 V51 ) C59( V5 V83 ) C61( V5 V100 ) C92( V9 V81 ) C95( V9 V119 ) \nC96( V9 V128 ) C139( V16 V18 ) C140( V16 V19 ) C141( V16 V20 ) C148( V16 V79 ) C161( V18 V19 ) \nC162( V18 V20 ) C166( V18 V34 ) C168( V18 V82 ) C171( V19 V20 ) C180( V19 V130 ) C184( V20 V43 ) \nC188( V20 V136 ) C247( V28 V51 ) C248( V28 V83 ) C250( V28 V100 ) C265( V31 V33 ) C266( V31 V34 ) \nC268( V31 V36 ) C270( V31 V38 ) C271( V31 V39 ) C273( V31 V87 ) C275( V31 V103 ) C285( V33 V34 ) \nC287( V33 V36 ) C289( V33 V38 ) C290( V33 V42 ) C294( V33 V129 ) C295( V33 V135 ) C297( V34 V36 ) \nC299( V34 V38 ) C301( V34 V82 ) C311( V36 V38 ) C316( V36 V138 ) C325( V38 V84 ) C326( V38 V92 ) \nC328( V38 V131 ) C330( V39 V41 ) C331( V39 V42 ) C332( V39 V43 ) C336( V39 V87 ) C338( V39 V103 ) \nC352( V41 V42 ) C353( V41 V43 ) C354( V41 V44 ) C357( V41 V49 ) C358( V41 V72 ) C360( V41 V118 ) \nC361( V41 V127 ) C363( V42 V43 ) C364( V42 V44 ) C370( V42 V129 ) C371( V42 V135 ) C372( V43 V44 ) \nC377( V43 V136 ) C381( V44 V60 ) C382( V44 V90 ) C410( V49 V51 ) C414( V49 V64 ) C415( V49 V72 ) \nC417( V49 V118 ) C418( V49 V127 ) C430( V51 V83 ) C432( V51 V100 ) C490( V60 V62 ) C491( V60 V67 ) \nC492( V60 V90 ) C500( V62 V93 ) C501( V62 V108 ) C502( V62 V140 ) C503( V63 V64 ) C506( V63 V67 ) \nC510( V63 V71 ) C512( V63 V96 ) C513( V63 V104 ) C514( V63 V117 ) C516( V64 V67 ) C519( V64 V72 ) \nC521( V64 V118 ) C536( V67 V90 ) C551( V71 V72 ) C552( V71 V73 ) C555( V71 V76 ) C556( V71 V77 ) \nC559( V71 V96 ) C560( V71 V104 ) C561( V71 V117 ) C562( V72 V73 ) C565( V72 V76 ) C566( V72 V77 ) \nC569( V72 V118 ) C570( V72 V127 ) C574( V73 V76 ) C575( V73 V77 ) C577( V73 V107 ) C586( V76 V77 ) \nC588( V76 V91 ) C593( V77 V139 ) C599( V79 V81 ) C600( V79 V82 ) C601( V79 V83 ) C602( V79 V84 ) \nC615( V81 V82 ) C616( V81 V83 ) C617( V81 V84 ) C622( V81 V119 ) C623( V81 V128 ) C625( V82 V83 ) \nC626( V82 V84 ) C632( V83 V84 ) C636( V83 V100 ) C640( V84 V92 ) C642( V84 V131 ) C653( V87 V90 ) \nC654( V87 V91 ) C655( V87 V92 ) C656( V87 V93 ) C657( V87 V94 ) C677( V90 V91 ) C678( V90 V92 ) \nC679( V90 V93 ) C680( V90 V94 ) C681( V91 V92 ) C682( V91 V93 ) C683( V91 V94 ) C686( V92 V93 ) \nC687( V92 V94 ) C689( V92 V131 ) C690( V93 V94 ) C691( V93 V108 ) C692( V93 V140 ) C693( V94 V109 ) \nC694( V94 V116 ) C707( V96 V100 ) C709( V96 V104 ) C710( V96 V117 ) C732( V103 V104 ) C735( V103 V107 ) \nC736( V103 V108 ) C737( V103 V109 ) C741( V104 V107 ) C742( V104 V108 ) C743( V104 V109 ) C744( V104 V117 ) \nC756( V107 V108 ) C757( V107 V109 ) C759( V108 V109 ) C788( V117 V118 ) C794( V118 V119 ) C800( V118 V127 ) \nC807( V119 V128 ) C831( V127 V128 ) C832( V127 V129 ) C833( V127 V130 ) C834(</w:t>
      </w:r>
    </w:p>
    <w:p>
      <w:pPr>
        <w:pStyle w:val="PreformattedText"/>
        <w:bidi w:val="0"/>
        <w:spacing w:before="0" w:after="0"/>
        <w:jc w:val="left"/>
        <w:rPr/>
      </w:pPr>
      <w:r>
        <w:rPr/>
        <w:t xml:space="preserve"> </w:t>
      </w:r>
      <w:r>
        <w:rPr/>
        <w:t>V127 V131 ) C836( V128 V129 ) \nC837( V128 V130 ) C838( V128 V131 ) C841( V129 V130 ) C842( V129 V131 ) C844( V129 V135 ) C845( V130 V131 ) \nC859( V135 V136 ) C861( V135 V138 ) C862( V135 V139 ) C863( V135 V140 ) C865( V136 V138 ) C866( V136 V139 ) \nC867( V136 V140 ) C871( V138 V139 ) C872( V138 V140 ) C873( V139 V140 ) "];0-&gt;2[label="53: V0 V5 V9 V16 V18 \nV19 V20 V28 V31 V33 V34 \nV36 V38 V39 V42 V43 V44 \nV49 V51 V60 V62 V63 V64 \nV67 V71 V72 V73 V76 V77 \nV79 V82 V84 V87 V90 V91 \nV92 V96 V100 V103 V107 V116 \nV117 V118 V119 V127 V128 V129 \nV130 V131 V135 V136 V138 V139 \n127: C3 ,C6 ,C10 ,C11 ,C56 ,\nC58 ,C61 ,C95 ,C96 ,C139 ,C140 ,\nC141 ,C148 ,C161 ,C162 ,C166 ,C168 ,\nC171 ,C180 ,C184 ,C188 ,C247 ,C250 ,\nC265 ,C266 ,C268 ,C270 ,C271 ,C273 ,\nC275 ,C285 ,C287 ,C289 ,C290 ,C294 ,\nC295 ,C297 ,C299 ,C301 ,C311 ,C316 ,\nC325 ,C326 ,C328 ,C331 ,C332 ,C336 ,\nC338 ,C363 ,C364 ,C370 ,C371 ,C372 ,\nC377 ,C381 ,C382 ,C410 ,C414 ,C415 ,\nC417 ,C418 ,C432 ,C490 ,C491 ,C492 ,\nC503 ,C506 ,C510 ,C512 ,C514 ,C516 ,\nC519 ,C521 ,C536 ,C551 ,C552 ,C555 ,\nC556 ,C559 ,C561 ,C562 ,C565 ,C566 ,\nC569 ,C570 ,C574 ,C575 ,C577 ,C586 ,\nC588 ,C593 ,C600 ,C602 ,C626 ,C640 ,\nC642 ,C653 ,C654 ,C655 ,C677 ,C678 ,\nC681 ,C689 ,C707 ,C710 ,C735 ,C788 ,\nC794 ,C800 ,C807 ,C831 ,C832 ,C833 ,\nC834 ,C836 ,C837 ,C838 ,C841 ,C842 ,\nC844 ,C845 ,C859 ,C861 ,C862 ,C865 ,\nC866 ,C871 ,"];3[shape=box, label="id:3 level: 1\n57: V0 V1 V2 V3 V5 \nV7 V8 V9 V10 V12 V15 \nV18 V19 V20 V26 V29 V33 \nV34 V36 V42 V43 V44 V48 \nV49 V50 V51 V58 V60 V61 \nV62 V67 V68 V71 V72 V73 \nV76 V82 V90 V91 V95 V96 \nV99 V100 V102 V107 V114 V115 \nV116 V117 V118 V119 V122 V129 \nV130 V135 V136 V138 \n150: C0( V0 V1 ) C1( V0 V2 ) C3( V0 V5 ) C5( V0 V7 ) C6( V0 V9 ) \nC10( V0 V119 ) C13( V1 V2 ) C14( V1 V3 ) C16( V1 V5 ) C18( V1 V7 ) C19( V1 V33 ) \nC20( V1 V42 ) C21( V1 V50 ) C24( V1 V129 ) C25( V1 V135 ) C26( V2 V3 ) C28( V2 V5 ) \nC30( V2 V7 ) C31( V2 V18 ) C32( V2 V34 ) C34( V2 V82 ) C40( V3 V7 ) C41( V3 V10 ) \nC42( V3 V26 ) C44( V3 V73 ) C55( V5 V7 ) C58( V5 V51 ) C61( V5 V100 ) C73( V7 V115 ) \nC75( V8 V10 ) C77( V8 V12 ) C80( V8 V15 ) C84( V8 V48 ) C86( V9 V10 ) C88( V9 V12 ) \nC91( V9 V15 ) C95( V9 V119 ) C99( V10 V12 ) C102( V10 V15 ) C103( V10 V26 ) C105( V10 V73 ) \nC107( V10 V107 ) C116( V12 V15 ) C117( V12 V29 ) C118( V12 V36 ) C122( V12 V138 ) C134( V15 V61 ) \nC161( V18 V19 ) C162( V18 V20 ) C166( V18 V34 ) C168( V18 V82 ) C171( V19 V20 ) C175( V19 V58 ) \nC177( V19 V99 ) C179( V19 V122 ) C180( V19 V130 ) C184( V20 V43 ) C188( V20 V136 ) C229( V26 V29 ) \nC232( V26 V73 ) C234( V26 V107 ) C253( V29 V36 ) C258( V29 V138 ) C285( V33 V34 ) C287( V33 V36 ) \nC290( V33 V42 ) C291( V33 V50 ) C294( V33 V129 ) C295( V33 V135 ) C297( V34 V36 ) C301( V34 V82 ) \nC316( V36 V138 ) C363( V42 V43 ) C364( V42 V44 ) C367( V42 V50 ) C370( V42 V129 ) C371( V42 V135 ) \nC372( V43 V44 ) C377( V43 V136 ) C381( V44 V60 ) C382( V44 V90 ) C401( V48 V49 ) C402( V48 V50 ) \nC403( V48 V51 ) C409( V49 V50 ) C410( V49 V51 ) C415( V49 V72 ) C417( V49 V118 ) C420( V50 V51 ) \nC426( V50 V129 ) C427( V50 V135 ) C432( V51 V100 ) C474( V58 V60 ) C475( V58 V61 ) C476( V58 V62 ) \nC478( V58 V99 ) C480( V58 V122 ) C481( V58 V130 ) C489( V60 V61 ) C490( V60 V62 ) C491( V60 V67 ) \nC492( V60 V90 ) C493( V61 V62 ) C496( V61 V102 ) C533( V67 V68 ) C536( V67 V90 ) C539( V68 V76 ) \nC540( V68 V91 ) C541( V68 V114 ) C551( V71 V72 ) C552( V71 V73 ) C555( V71 V76 ) C559( V71 V96 ) \nC561( V71 V117 ) C562( V72 V73 ) C565( V72 V76 ) C569( V72 V118 ) C574( V73 V76 ) C577( V73 V107 ) \nC588( V76 V91 ) C589( V76 V114 ) C677( V90 V91 ) C684( V91 V114 ) C696( V95 V96 ) C698( V95 V99 ) \nC699( V95 V100 ) C701( V95 V102 ) C706( V96 V99 ) C707( V96 V100 ) C708( V96 V102 ) C710( V96 V117 ) \nC722( V99 V100 ) C724( V99 V102 ) C726( V99 V122 ) C727( V99 V130 ) C729( V100 V102 ) C782( V114 V115 ) \nC783( V114 V116 ) C785( V115 V116 ) C788( V117 V118 ) C791( V117 V122 ) C794( V118 V119 ) C797( V118 V122 ) \nC804( V119 V122 ) C819( V122 V130 ) C841( V129 V130 ) C844( V129 V135 ) C859( V135 V136 ) C861( V135 V138 ) \nC865( V136 V138 ) "];0-&gt;3[label="51: V0 V5 V7 V8 V9 \nV15 V18 V19 V20 V26 V29 \nV33 V34 V36 V42 V43 V44 \nV48 V49 V50 V51 V58 V60 \nV61 V62 V67 V68 V71 V72 \nV73 V76 V82 V90 V91 V95 \nV96 V99 V100 V102 V107 V115 \nV116 V117 V118 V119 V122 V129 \nV130 V135 V136 V138 \n111: C3 ,C5 ,C6 ,C10 ,C55 ,\nC58 ,C61 ,C73 ,C80 ,C84 ,C91 ,\nC95 ,C134 ,C161 ,C162 ,C166 ,C168 ,\nC171 ,C175 ,C177 ,C179 ,C180 ,C184 ,\nC188 ,C229 ,C232 ,C234 ,C253 ,C258 ,\nC285 ,C287 ,C290 ,C291 ,C294 ,C295 ,\nC297 ,C301 ,C316 ,C363 ,C364 ,C367 ,\nC370 ,C371 ,C372 ,C377 ,C381 ,C382 ,\nC401 ,C402 ,C403 ,C409 ,C410 ,C415 ,\nC417 ,C420 ,C426 ,C427 ,C432 ,C474 ,\nC475 ,C476 ,C478 ,C480 ,C481 ,C489 ,\nC490 ,C491 ,C492 ,C493 ,C496 ,C533 ,\nC536 ,C539 ,C540 ,C551 ,C552 ,C555 ,\nC559 ,C561 ,C562 ,C565 ,C569 ,C574 ,\nC577 ,C588 ,C677 ,C696 ,C698 ,C699 ,\nC701 ,C706 ,C707 ,C708 ,C710 ,C722 ,\nC724 ,C726 ,C727 ,C729 ,C785 ,C788 ,\nC791 ,C794 ,C797 ,C804 ,C819 ,C841 ,\nC844 ,C859 ,C861 ,C865 ,"];4[shape=box, label="id:4 level: 2\n12: V24 V31 V39 V87 V95 \nV103 V125 V127 V128 V129 V130 \nV131 \n34: C213( V24 V31 ) C214( V24 V39 ) C216( V24 V87 ) C217( V24 V103 ) C218( V24 V125 ) \nC271( V31 V39 ) C273( V31 V87 ) C274( V31 V95 ) C275( V31 V103 ) C276( V31 V125 ) C336( V39 V87 ) \nC337( V39 V95 ) C338( V39 V103 ) C339( V39 V125 ) C658( V87 V95 ) C659( V87 V125 ) C702( V95 V103 ) \nC703( V95 V125 ) C738( V103 V125 ) C822( V125 V127 ) C823( V125 V128 ) C824( V125 V129 ) C825( V125 V130 ) \nC826( V125 V131 ) C831( V127 V128 ) C832( V127 V129 ) C833( V127 V130 ) C834( V127 V131 ) C836( V128 V129 ) \nC837( V128 V130 ) C838( V128 V131 ) C841( V129 V130 ) C842( V129 V131 ) C845( V130 V131 ) "];1-&gt;4[label="11: V24 V31 V39 V87 V95 \nV103 V127 V128 V129 V130 V131 \n23: C213 ,C214 ,C216 ,C217 ,C271 ,\nC273 ,C274 ,C275 ,C336 ,C337 ,C338 ,\nC658 ,C702 ,C831 ,C832 ,C833 ,C834 ,\nC836 ,C837 ,C838 ,C841 ,C842 ,C845 ,"];5[shape=box, label="id:5 level: 2\n17: V7 V24 V31 V38 V39 \nV47 V48 V49 V50 V51 V84 \nV87 V92 V95 V103 V115 V131 \n46: C68( V7 V38 ) C71( V7 V84 ) C72( V7 V92 ) C73( V7 V115 ) C74( V7 V131 ) \nC213( V24 V31 ) C214( V24 V39 ) C215( V24 V47 ) C216( V24 V87 ) C217( V24 V103 ) C270( V31 V38 ) \nC271( V31 V39 ) C272( V31 V47 ) C273( V31 V87 ) C274( V31 V95 ) C275( V31 V103 ) C325( V38 V84 ) \nC326( V38 V92 ) C327( V38 V115 ) C328( V38 V131 ) C335( V39 V47 ) C336( V39 V87 ) C337( V39 V95 ) \nC338( V39 V103 ) C393( V47 V48 ) C394( V47 V49 ) C395( V47 V50 ) C396( V47 V51 ) C398( V47 V87 ) \nC399( V47 V95 ) C400( V47 V103 ) C401( V48 V49 ) C402( V48 V50 ) C403( V48 V51 ) C409( V49 V50 ) \nC410( V49 V51 ) C420( V50 V51 ) C640( V84 V92 ) C641( V84 V115 ) C642( V84 V131 ) C655( V87 V92 ) \nC658( V87 V95 ) C688( V92 V115 ) C689( V92 V131 ) C702( V95 V103 ) C786( V115 V131 ) "];1-&gt;5[label="16: V7 V24 V31 V38 V39 \nV48 V49 V50 V51 V84 V87 \nV92 V95 V103 V115 V131 \n36: C68 ,C71 ,C72 ,C73 ,C74 ,\nC213 ,C214 ,C216 ,C217 ,C270 ,C271 ,\nC273 ,C274 ,C275 ,C325 ,C326 ,C327 ,\nC328 ,C336 ,C337 ,C338 ,C401 ,C402 ,\nC403 ,C409 ,C410 ,C420 ,C640 ,C641 ,\nC642 ,C655 ,C658 ,C688 ,C689 ,C702 ,\nC786 ,"];6[shape=box, label="id:6 level: 2\n39: V7 V8 V15 V16 V19 \nV20 V24 V26 V28 V29 V31 \nV33 V34 V36 V38 V43 V48 \nV58 V61 V63 V64 V67 V68 \nV69 V77 V79 V84 V92 V99 \nV102 V115 V122 V127 V128 V129 \nV130 V131 V136 V139 \n95: C68( V7 V38 ) C71( V7 V84 ) C72( V7 V92 ) C73( V7 V115 ) C74( V7 V131 ) \nC80( V8 V15 ) C81( V8 V16 ) C84( V8 V48 ) C85( V8 V79 ) C134( V15 V61 ) C135( V15 V69 ) \nC136( V15 V77 ) C137( V15 V139 ) C140( V16 V19 ) C141( V16 V20 ) C147( V16 V48 ) C148( V16 V79 ) \nC171( V19 V20 ) C175( V19 V58 ) C177( V19 V99 ) C179( V19 V122 ) C180( V19 V130 ) C184( V20 V43 ) \nC188( V20 V136 ) C208( V24 V26 ) C210( V24 V28 ) C211( V24 V29 ) C213( V24 V31 ) C228( V26 V28 ) \nC229( V26 V29 ) C244( V28 V29 ) C253( V29 V36 ) C265( V31 V33 ) C266( V31 V34 ) C268( V31 V36 ) \nC270( V31 V38 ) C285( V33 V34 ) C287( V33 V36 ) C289( V33 V38 ) C294( V33 V129 ) C297( V34 V36 ) \nC299( V34 V38 ) C311( V36 V38 ) C325( V38 V84 ) C326( V38 V92 ) C327( V38 V115 ) C328( V38 V131 ) \nC377( V43 V136 ) C407( V48 V79 ) C475( V58 V61 ) C478( V58 V99 ) C480( V58 V122 ) C481( V58 V130 ) \nC494( V61 V69 ) C495( V61 V77 ) C496( V61 V102 ) C497( V61 V139 ) C503( V63 V64 ) C506( V63 V67 ) \nC507( V63 V68 ) C508( V63 V69 ) C516( V64 V67 ) C517( V64 V68 ) C518( V64 V69 ) C533( V67 V68 ) \nC534( V67 V69 ) C537( V68 V69 ) C544( V69 V77 ) C545( V69 V102 ) C546( V69 V139 ) C592( V77 V102 ) \nC593( V77 V139 ) C602( V79 V84 ) C640( V84 V92 ) C641( V84 V115 ) C642( V84 V131 ) C688( V92 V115 ) \nC689( V92 V131 ) C724( V99 V102 ) C726( V99 V122 ) C727( V99 V130 ) C731( V102 V139 ) C786( V115 V131 ) \nC819( V122 V130 ) C831( V127 V128 ) C832( V127 V129 ) C833( V127 V130 ) C834( V127 V131 ) C836( V128 V129 ) \nC837( V128 V130 ) C838( V128 V131 ) C841( V129 V130 ) C842( V129 V131 ) C845( V130 V131 ) C866( V136 V139 ) "];1-&gt;6[label="38: V7 V8 V15 V16 V19 \nV20 V24 V26 V28 V29 V31 \nV33 V34 V36 V38 V43 V48 \nV58 V61 V63 V64 V67 V68 \nV77 V79 V84 V92 V99 V102 \nV115 V122 V127 V128 V129 V130 \nV131 V136 V139 \n86: C68 ,C71 ,C72 ,C73 ,C74 ,\nC80 ,C81 ,C84 ,C85 ,C134 ,C136 ,\nC137 ,C140 ,C141 ,C147 ,C148 ,C171 ,\nC175 ,C177 ,C179 ,C180 ,C184 ,C188 ,\nC208 ,C210 ,C211 ,C213 ,C228 ,C229 ,\nC244 ,C253 ,C265 ,C266 ,C268 ,C270 ,\nC285 ,C287 ,C289 ,C294 ,C297 ,C299 ,\nC311 ,C325 ,C326 ,C327 ,C328 ,C377 ,\nC407 ,C475 ,C478 ,C480 ,C481 ,C495 ,\nC496 ,C497 ,C503 ,C506 ,C507 ,C516 ,\nC517 ,C533 ,C592 ,C593 ,C602 ,C640 ,\nC641 ,C642 ,C688 ,C689 ,C724 ,C726 ,\nC727 ,C731 ,C786 ,C819 ,C831 ,C832 ,\nC833 ,C834 ,C836 ,C837 ,C838 ,C841 ,\nC842 ,C845 ,C866 ,"];7[shape=box, label="id:7 level: 2\n38: V0 V5 V9 V28 V31 \nV33 V34 V36 V38 V41 V49 \nV51 V64 V72 V81 V83 V87 \nV88 V90 V91 V92 V93 V94 \nV100 V103 V104 V107 V108 V109 \nV118 V119 V127</w:t>
      </w:r>
    </w:p>
    <w:p>
      <w:pPr>
        <w:pStyle w:val="PreformattedText"/>
        <w:bidi w:val="0"/>
        <w:spacing w:before="0" w:after="0"/>
        <w:jc w:val="left"/>
        <w:rPr/>
      </w:pPr>
      <w:r>
        <w:rPr/>
        <w:t xml:space="preserve"> </w:t>
      </w:r>
      <w:r>
        <w:rPr/>
        <w:t>V128 V135 V136 \nV138 V139 V140 \n102: C3( V0 V5 ) C6( V0 V9 ) C7( V0 V81 ) C8( V0 V88 ) C10( V0 V119 ) \nC11( V0 V128 ) C56( V5 V28 ) C58( V5 V51 ) C59( V5 V83 ) C61( V5 V100 ) C92( V9 V81 ) \nC93( V9 V88 ) C95( V9 V119 ) C96( V9 V128 ) C247( V28 V51 ) C248( V28 V83 ) C250( V28 V100 ) \nC265( V31 V33 ) C266( V31 V34 ) C268( V31 V36 ) C270( V31 V38 ) C273( V31 V87 ) C275( V31 V103 ) \nC285( V33 V34 ) C287( V33 V36 ) C289( V33 V38 ) C295( V33 V135 ) C297( V34 V36 ) C299( V34 V38 ) \nC311( V36 V38 ) C316( V36 V138 ) C326( V38 V92 ) C357( V41 V49 ) C358( V41 V72 ) C360( V41 V118 ) \nC361( V41 V127 ) C410( V49 V51 ) C414( V49 V64 ) C415( V49 V72 ) C417( V49 V118 ) C418( V49 V127 ) \nC430( V51 V83 ) C432( V51 V100 ) C519( V64 V72 ) C521( V64 V118 ) C569( V72 V118 ) C570( V72 V127 ) \nC616( V81 V83 ) C620( V81 V88 ) C622( V81 V119 ) C623( V81 V128 ) C636( V83 V100 ) C651( V87 V88 ) \nC653( V87 V90 ) C654( V87 V91 ) C655( V87 V92 ) C656( V87 V93 ) C657( V87 V94 ) C661( V88 V90 ) \nC662( V88 V91 ) C663( V88 V92 ) C664( V88 V93 ) C665( V88 V94 ) C667( V88 V119 ) C668( V88 V128 ) \nC677( V90 V91 ) C678( V90 V92 ) C679( V90 V93 ) C680( V90 V94 ) C681( V91 V92 ) C682( V91 V93 ) \nC683( V91 V94 ) C686( V92 V93 ) C687( V92 V94 ) C690( V93 V94 ) C691( V93 V108 ) C692( V93 V140 ) \nC693( V94 V109 ) C732( V103 V104 ) C735( V103 V107 ) C736( V103 V108 ) C737( V103 V109 ) C741( V104 V107 ) \nC742( V104 V108 ) C743( V104 V109 ) C756( V107 V108 ) C757( V107 V109 ) C759( V108 V109 ) C794( V118 V119 ) \nC800( V118 V127 ) C807( V119 V128 ) C831( V127 V128 ) C859( V135 V136 ) C861( V135 V138 ) C862( V135 V139 ) \nC863( V135 V140 ) C865( V136 V138 ) C866( V136 V139 ) C867( V136 V140 ) C871( V138 V139 ) C872( V138 V140 ) \nC873( V139 V140 ) "];2-&gt;7[label="37: V0 V5 V9 V28 V31 \nV33 V34 V36 V38 V41 V49 \nV51 V64 V72 V81 V83 V87 \nV90 V91 V92 V93 V94 V100 \nV103 V104 V107 V108 V109 V118 \nV119 V127 V128 V135 V136 V138 \nV139 V140 \n91: C3 ,C6 ,C7 ,C10 ,C11 ,\nC56 ,C58 ,C59 ,C61 ,C92 ,C95 ,\nC96 ,C247 ,C248 ,C250 ,C265 ,C266 ,\nC268 ,C270 ,C273 ,C275 ,C285 ,C287 ,\nC289 ,C295 ,C297 ,C299 ,C311 ,C316 ,\nC326 ,C357 ,C358 ,C360 ,C361 ,C410 ,\nC414 ,C415 ,C417 ,C418 ,C430 ,C432 ,\nC519 ,C521 ,C569 ,C570 ,C616 ,C622 ,\nC623 ,C636 ,C653 ,C654 ,C655 ,C656 ,\nC657 ,C677 ,C678 ,C679 ,C680 ,C681 ,\nC682 ,C683 ,C686 ,C687 ,C690 ,C691 ,\nC692 ,C693 ,C732 ,C735 ,C736 ,C737 ,\nC741 ,C742 ,C743 ,C756 ,C757 ,C759 ,\nC794 ,C800 ,C807 ,C831 ,C859 ,C861 ,\nC862 ,C863 ,C865 ,C866 ,C867 ,C871 ,\nC872 ,C873 ,"];8[shape=box, label="id:8 level: 2\n40: V16 V18 V19 V20 V23 \nV39 V41 V42 V43 V44 V60 \nV62 V63 V67 V71 V72 V73 \nV76 V77 V79 V81 V82 V83 \nV84 V86 V90 V93 V94 V96 \nV104 V108 V109 V116 V117 V127 \nV128 V129 V130 V131 V140 \n101: C139( V16 V18 ) C140( V16 V19 ) C141( V16 V20 ) C144( V16 V23 ) C148( V16 V79 ) \nC161( V18 V19 ) C162( V18 V20 ) C165( V18 V23 ) C168( V18 V82 ) C171( V19 V20 ) C173( V19 V23 ) \nC180( V19 V130 ) C183( V20 V23 ) C184( V20 V43 ) C202( V23 V86 ) C203( V23 V94 ) C204( V23 V109 ) \nC205( V23 V116 ) C330( V39 V41 ) C331( V39 V42 ) C332( V39 V43 ) C352( V41 V42 ) C353( V41 V43 ) \nC354( V41 V44 ) C358( V41 V72 ) C361( V41 V127 ) C363( V42 V43 ) C364( V42 V44 ) C370( V42 V129 ) \nC372( V43 V44 ) C381( V44 V60 ) C382( V44 V90 ) C490( V60 V62 ) C491( V60 V67 ) C492( V60 V90 ) \nC500( V62 V93 ) C501( V62 V108 ) C502( V62 V140 ) C506( V63 V67 ) C510( V63 V71 ) C512( V63 V96 ) \nC513( V63 V104 ) C514( V63 V117 ) C536( V67 V90 ) C551( V71 V72 ) C552( V71 V73 ) C555( V71 V76 ) \nC556( V71 V77 ) C559( V71 V96 ) C560( V71 V104 ) C561( V71 V117 ) C562( V72 V73 ) C565( V72 V76 ) \nC566( V72 V77 ) C570( V72 V127 ) C574( V73 V76 ) C575( V73 V77 ) C586( V76 V77 ) C599( V79 V81 ) \nC600( V79 V82 ) C601( V79 V83 ) C602( V79 V84 ) C604( V79 V86 ) C615( V81 V82 ) C616( V81 V83 ) \nC617( V81 V84 ) C619( V81 V86 ) C623( V81 V128 ) C625( V82 V83 ) C626( V82 V84 ) C628( V82 V86 ) \nC632( V83 V84 ) C634( V83 V86 ) C639( V84 V86 ) C642( V84 V131 ) C647( V86 V94 ) C648( V86 V109 ) \nC649( V86 V116 ) C679( V90 V93 ) C680( V90 V94 ) C690( V93 V94 ) C691( V93 V108 ) C692( V93 V140 ) \nC693( V94 V109 ) C694( V94 V116 ) C709( V96 V104 ) C710( V96 V117 ) C742( V104 V108 ) C743( V104 V109 ) \nC744( V104 V117 ) C759( V108 V109 ) C831( V127 V128 ) C832( V127 V129 ) C833( V127 V130 ) C834( V127 V131 ) \nC836( V128 V129 ) C837( V128 V130 ) C838( V128 V131 ) C841( V129 V130 ) C842( V129 V131 ) C845( V130 V131 ) "];2-&gt;8[label="38: V16 V18 V19 V20 V39 \nV41 V42 V43 V44 V60 V62 \nV63 V67 V71 V72 V73 V76 \nV77 V79 V81 V82 V83 V84 \nV90 V93 V94 V96 V104 V108 \nV109 V116 V117 V127 V128 V129 \nV130 V131 V140 \n85: C139 ,C140 ,C141 ,C148 ,C161 ,\nC162 ,C168 ,C171 ,C180 ,C184 ,C330 ,\nC331 ,C332 ,C352 ,C353 ,C354 ,C358 ,\nC361 ,C363 ,C364 ,C370 ,C372 ,C381 ,\nC382 ,C490 ,C491 ,C492 ,C500 ,C501 ,\nC502 ,C506 ,C510 ,C512 ,C513 ,C514 ,\nC536 ,C551 ,C552 ,C555 ,C556 ,C559 ,\nC560 ,C561 ,C562 ,C565 ,C566 ,C570 ,\nC574 ,C575 ,C586 ,C599 ,C600 ,C601 ,\nC602 ,C615 ,C616 ,C617 ,C623 ,C625 ,\nC626 ,C632 ,C642 ,C679 ,C680 ,C690 ,\nC691 ,C692 ,C693 ,C694 ,C709 ,C710 ,\nC742 ,C743 ,C744 ,C759 ,C831 ,C832 ,\nC833 ,C834 ,C836 ,C837 ,C838 ,C841 ,\nC842 ,C845 ,"];9[shape=box, label="id:9 level: 2\n24: V0 V1 V2 V3 V5 \nV7 V8 V9 V10 V12 V15 \nV44 V48 V49 V50 V51 V53 \nV60 V67 V68 V76 V90 V91 \nV114 \n54: C0( V0 V1 ) C1( V0 V2 ) C3( V0 V5 ) C5( V0 V7 ) C6( V0 V9 ) \nC13( V1 V2 ) C14( V1 V3 ) C16( V1 V5 ) C18( V1 V7 ) C21( V1 V50 ) C26( V2 V3 ) \nC28( V2 V5 ) C30( V2 V7 ) C40( V3 V7 ) C41( V3 V10 ) C55( V5 V7 ) C58( V5 V51 ) \nC75( V8 V10 ) C77( V8 V12 ) C80( V8 V15 ) C84( V8 V48 ) C86( V9 V10 ) C88( V9 V12 ) \nC91( V9 V15 ) C99( V10 V12 ) C102( V10 V15 ) C116( V12 V15 ) C381( V44 V60 ) C382( V44 V90 ) \nC401( V48 V49 ) C402( V48 V50 ) C403( V48 V51 ) C405( V48 V53 ) C409( V49 V50 ) C410( V49 V51 ) \nC412( V49 V53 ) C420( V50 V51 ) C422( V50 V53 ) C428( V51 V53 ) C436( V53 V68 ) C437( V53 V76 ) \nC438( V53 V91 ) C439( V53 V114 ) C491( V60 V67 ) C492( V60 V90 ) C533( V67 V68 ) C536( V67 V90 ) \nC539( V68 V76 ) C540( V68 V91 ) C541( V68 V114 ) C588( V76 V91 ) C589( V76 V114 ) C677( V90 V91 ) \nC684( V91 V114 ) "];3-&gt;9[label="23: V0 V1 V2 V3 V5 \nV7 V8 V9 V10 V12 V15 \nV44 V48 V49 V50 V51 V60 \nV67 V68 V76 V90 V91 V114 \n46: C0 ,C1 ,C3 ,C5 ,C6 ,\nC13 ,C14 ,C16 ,C18 ,C21 ,C26 ,\nC28 ,C30 ,C40 ,C41 ,C55 ,C58 ,\nC75 ,C77 ,C80 ,C84 ,C86 ,C88 ,\nC91 ,C99 ,C102 ,C116 ,C381 ,C382 ,\nC401 ,C402 ,C403 ,C409 ,C410 ,C420 ,\nC491 ,C492 ,C533 ,C536 ,C539 ,C540 ,\nC541 ,C588 ,C589 ,C677 ,C684 ,"];10[shape=box, label="id:10 level: 2\n52: V0 V1 V2 V3 V5 \nV7 V8 V9 V10 V12 V15 \nV18 V19 V20 V26 V29 V33 \nV34 V36 V42 V43 V50 V58 \nV60 V61 V62 V68 V71 V72 \nV73 V76 V82 V91 V95 V96 \nV99 V100 V102 V107 V113 V114 \nV115 V116 V117 V118 V119 V122 \nV129 V130 V135 V136 V138 \n136: C0( V0 V1 ) C1( V0 V2 ) C3( V0 V5 ) C5( V0 V7 ) C6( V0 V9 ) \nC10( V0 V119 ) C13( V1 V2 ) C14( V1 V3 ) C16( V1 V5 ) C18( V1 V7 ) C19( V1 V33 ) \nC20( V1 V42 ) C21( V1 V50 ) C24( V1 V129 ) C25( V1 V135 ) C26( V2 V3 ) C28( V2 V5 ) \nC30( V2 V7 ) C31( V2 V18 ) C32( V2 V34 ) C34( V2 V82 ) C40( V3 V7 ) C41( V3 V10 ) \nC42( V3 V26 ) C44( V3 V73 ) C55( V5 V7 ) C61( V5 V100 ) C73( V7 V115 ) C75( V8 V10 ) \nC77( V8 V12 ) C80( V8 V15 ) C86( V9 V10 ) C88( V9 V12 ) C91( V9 V15 ) C95( V9 V119 ) \nC99( V10 V12 ) C102( V10 V15 ) C103( V10 V26 ) C105( V10 V73 ) C107( V10 V107 ) C116( V12 V15 ) \nC117( V12 V29 ) C118( V12 V36 ) C122( V12 V138 ) C134( V15 V61 ) C161( V18 V19 ) C162( V18 V20 ) \nC166( V18 V34 ) C168( V18 V82 ) C171( V19 V20 ) C175( V19 V58 ) C177( V19 V99 ) C179( V19 V122 ) \nC180( V19 V130 ) C184( V20 V43 ) C187( V20 V113 ) C188( V20 V136 ) C229( V26 V29 ) C232( V26 V73 ) \nC234( V26 V107 ) C253( V29 V36 ) C258( V29 V138 ) C285( V33 V34 ) C287( V33 V36 ) C290( V33 V42 ) \nC291( V33 V50 ) C294( V33 V129 ) C295( V33 V135 ) C297( V34 V36 ) C301( V34 V82 ) C316( V36 V138 ) \nC363( V42 V43 ) C367( V42 V50 ) C370( V42 V129 ) C371( V42 V135 ) C376( V43 V113 ) C377( V43 V136 ) \nC426( V50 V129 ) C427( V50 V135 ) C474( V58 V60 ) C475( V58 V61 ) C476( V58 V62 ) C478( V58 V99 ) \nC480( V58 V122 ) C481( V58 V130 ) C489( V60 V61 ) C490( V60 V62 ) C493( V61 V62 ) C496( V61 V102 ) \nC539( V68 V76 ) C540( V68 V91 ) C541( V68 V114 ) C551( V71 V72 ) C552( V71 V73 ) C555( V71 V76 ) \nC559( V71 V96 ) C561( V71 V117 ) C562( V72 V73 ) C565( V72 V76 ) C569( V72 V118 ) C574( V73 V76 ) \nC577( V73 V107 ) C588( V76 V91 ) C589( V76 V114 ) C684( V91 V114 ) C696( V95 V96 ) C698( V95 V99 ) \nC699( V95 V100 ) C701( V95 V102 ) C706( V96 V99 ) C707( V96 V100 ) C708( V96 V102 ) C710( V96 V117 ) \nC722( V99 V100 ) C724( V99 V102 ) C726( V99 V122 ) C727( V99 V130 ) C729( V100 V102 ) C778( V113 V114 ) \nC779( V113 V115 ) C780( V113 V116 ) C781( V113 V136 ) C782( V114 V115 ) C783( V114 V116 ) C785( V115 V116 ) \nC788( V117 V118 ) C791( V117 V122 ) C794( V118 V119 ) C797( V118 V122 ) C804( V119 V122 ) C819( V122 V130 ) \nC841( V129 V130 ) C844( V129 V135 ) C859( V135 V136 ) C861( V135 V138 ) C865( V136 V138 ) "];3-&gt;10[label="51: V0 V1 V2 V3 V5 \nV7 V8 V9 V10 V12 V15 \nV18 V19 V20 V26 V29 V33 \nV34 V36 V42 V43 V50 V58 \nV60 V61 V62 V68 V71 V72 \nV73 V76 V82 V91 V95 V96 \nV99 V100 V102 V107 V114 V115 \nV116 V117 V118 V119 V122 V129 \nV130 V135 V136 V138 \n130: C0 ,C1 ,C3 ,C5 ,C6 ,\nC10 ,C13 ,C14 ,C16 ,C18 ,C19 ,\nC20 ,C21 ,C24 ,C25 ,C26 ,C28 ,\nC30 ,C31 ,C32 ,C34 ,C40 ,C41 ,\nC42 ,C44 ,C55 ,C61 ,C73 ,C75 ,\nC77 ,C80 ,C86 ,C88 ,C91 ,C95 ,\nC99 ,C102 ,C103 ,C105 ,C107 ,C116 ,\nC117 ,C118 ,C122 ,C134 ,C161 ,C162 ,\nC166 ,C168 ,C171 ,C175 ,C177 ,C179 ,\nC180 ,C184 ,C188 ,C229 ,C232 ,C234 ,\nC253 ,C258 ,C285 ,C287 ,C290 ,C291 ,\nC294 ,C295 ,C297 ,C301 ,C316 ,C363 ,\nC367 ,C370 ,C371 ,C377 ,C426 ,C427 ,\nC474 ,C475 ,C476 ,C478 ,C480 ,C481 ,\nC489 ,C490 ,C493 ,C496 ,C539 ,C540 ,\nC541 ,C551 ,C552 ,C555 ,C559 ,C561 ,\nC562 ,C565 ,C569 ,C574 ,C577 ,C588 ,\nC589 ,C684 ,C696 ,C698 ,C699 ,C701 ,\nC706 ,C707</w:t>
      </w:r>
    </w:p>
    <w:p>
      <w:pPr>
        <w:pStyle w:val="PreformattedText"/>
        <w:bidi w:val="0"/>
        <w:spacing w:before="0" w:after="0"/>
        <w:jc w:val="left"/>
        <w:rPr/>
      </w:pPr>
      <w:r>
        <w:rPr/>
        <w:t xml:space="preserve"> </w:t>
      </w:r>
      <w:r>
        <w:rPr/>
        <w:t>,C708 ,C710 ,C722 ,C724 ,\nC726 ,C727 ,C729 ,C782 ,C783 ,C785 ,\nC788 ,C791 ,C794 ,C797 ,C804 ,C819 ,\nC841 ,C844 ,C859 ,C861 ,C865 ,"];11[shape=box, label="id:11 level: 3\n12: V7 V38 V47 V48 V49 \nV50 V51 V54 V84 V92 V115 \nV131 \n36: C68( V7 V38 ) C69( V7 V54 ) C71( V7 V84 ) C72( V7 V92 ) C73( V7 V115 ) \nC74( V7 V131 ) C323( V38 V54 ) C325( V38 V84 ) C326( V38 V92 ) C327( V38 V115 ) C328( V38 V131 ) \nC393( V47 V48 ) C394( V47 V49 ) C395( V47 V50 ) C396( V47 V51 ) C397( V47 V54 ) C401( V48 V49 ) \nC402( V48 V50 ) C403( V48 V51 ) C406( V48 V54 ) C409( V49 V50 ) C410( V49 V51 ) C413( V49 V54 ) \nC420( V50 V51 ) C423( V50 V54 ) C429( V51 V54 ) C440( V54 V84 ) C441( V54 V92 ) C442( V54 V115 ) \nC443( V54 V131 ) C640( V84 V92 ) C641( V84 V115 ) C642( V84 V131 ) C688( V92 V115 ) C689( V92 V131 ) \nC786( V115 V131 ) "];5-&gt;11[label="11: V7 V38 V47 V48 V49 \nV50 V51 V84 V92 V115 V131 \n25: C68 ,C71 ,C72 ,C73 ,C74 ,\nC325 ,C326 ,C327 ,C328 ,C393 ,C394 ,\nC395 ,C396 ,C401 ,C402 ,C403 ,C409 ,\nC410 ,C420 ,C640 ,C641 ,C642 ,C688 ,\nC689 ,C786 ,"];12[shape=box, label="id:12 level: 3\n14: V7 V20 V38 V43 V63 \nV67 V68 V69 V70 V84 V92 \nV115 V131 V136 \n34: C68( V7 V38 ) C70( V7 V70 ) C71( V7 V84 ) C72( V7 V92 ) C73( V7 V115 ) \nC74( V7 V131 ) C184( V20 V43 ) C188( V20 V136 ) C324( V38 V70 ) C325( V38 V84 ) C326( V38 V92 ) \nC327( V38 V115 ) C328( V38 V131 ) C377( V43 V136 ) C506( V63 V67 ) C507( V63 V68 ) C508( V63 V69 ) \nC509( V63 V70 ) C533( V67 V68 ) C534( V67 V69 ) C535( V67 V70 ) C537( V68 V69 ) C538( V68 V70 ) \nC543( V69 V70 ) C547( V70 V84 ) C548( V70 V92 ) C549( V70 V115 ) C550( V70 V131 ) C640( V84 V92 ) \nC641( V84 V115 ) C642( V84 V131 ) C688( V92 V115 ) C689( V92 V131 ) C786( V115 V131 ) "];6-&gt;12[label="13: V7 V20 V38 V43 V63 \nV67 V68 V69 V84 V92 V115 \nV131 V136 \n24: C68 ,C71 ,C72 ,C73 ,C74 ,\nC184 ,C188 ,C325 ,C326 ,C327 ,C328 ,\nC377 ,C506 ,C507 ,C508 ,C533 ,C534 ,\nC537 ,C640 ,C641 ,C642 ,C688 ,C689 ,\nC786 ,"];13[shape=box, label="id:13 level: 3\n32: V8 V15 V16 V19 V24 \nV26 V27 V28 V29 V31 V33 \nV34 V36 V38 V48 V58 V61 \nV63 V64 V67 V68 V69 V77 \nV79 V99 V102 V122 V127 V128 \nV129 V130 V139 \n78: C80( V8 V15 ) C81( V8 V16 ) C84( V8 V48 ) C85( V8 V79 ) C134( V15 V61 ) \nC135( V15 V69 ) C136( V15 V77 ) C137( V15 V139 ) C140( V16 V19 ) C147( V16 V48 ) C148( V16 V79 ) \nC174( V19 V27 ) C175( V19 V58 ) C177( V19 V99 ) C179( V19 V122 ) C180( V19 V130 ) C208( V24 V26 ) \nC209( V24 V27 ) C210( V24 V28 ) C211( V24 V29 ) C213( V24 V31 ) C227( V26 V27 ) C228( V26 V28 ) \nC229( V26 V29 ) C236( V27 V28 ) C237( V27 V29 ) C239( V27 V58 ) C241( V27 V99 ) C242( V27 V122 ) \nC243( V27 V130 ) C244( V28 V29 ) C253( V29 V36 ) C265( V31 V33 ) C266( V31 V34 ) C268( V31 V36 ) \nC270( V31 V38 ) C285( V33 V34 ) C287( V33 V36 ) C289( V33 V38 ) C294( V33 V129 ) C297( V34 V36 ) \nC299( V34 V38 ) C311( V36 V38 ) C407( V48 V79 ) C475( V58 V61 ) C478( V58 V99 ) C480( V58 V122 ) \nC481( V58 V130 ) C494( V61 V69 ) C495( V61 V77 ) C496( V61 V102 ) C497( V61 V139 ) C503( V63 V64 ) \nC506( V63 V67 ) C507( V63 V68 ) C508( V63 V69 ) C516( V64 V67 ) C517( V64 V68 ) C518( V64 V69 ) \nC533( V67 V68 ) C534( V67 V69 ) C537( V68 V69 ) C544( V69 V77 ) C545( V69 V102 ) C546( V69 V139 ) \nC592( V77 V102 ) C593( V77 V139 ) C724( V99 V102 ) C726( V99 V122 ) C727( V99 V130 ) C731( V102 V139 ) \nC819( V122 V130 ) C831( V127 V128 ) C832( V127 V129 ) C833( V127 V130 ) C836( V128 V129 ) C837( V128 V130 ) \nC841( V129 V130 ) "];6-&gt;13[label="31: V8 V15 V16 V19 V24 \nV26 V28 V29 V31 V33 V34 \nV36 V38 V48 V58 V61 V63 \nV64 V67 V68 V69 V77 V79 \nV99 V102 V122 V127 V128 V129 \nV130 V139 \n69: C80 ,C81 ,C84 ,C85 ,C134 ,\nC135 ,C136 ,C137 ,C140 ,C147 ,C148 ,\nC175 ,C177 ,C179 ,C180 ,C208 ,C210 ,\nC211 ,C213 ,C228 ,C229 ,C244 ,C253 ,\nC265 ,C266 ,C268 ,C270 ,C285 ,C287 ,\nC289 ,C294 ,C297 ,C299 ,C311 ,C407 ,\nC475 ,C478 ,C480 ,C481 ,C494 ,C495 ,\nC496 ,C497 ,C503 ,C506 ,C507 ,C508 ,\nC516 ,C517 ,C518 ,C533 ,C534 ,C537 ,\nC544 ,C545 ,C546 ,C592 ,C593 ,C724 ,\nC726 ,C727 ,C731 ,C819 ,C831 ,C832 ,\nC833 ,C836 ,C837 ,C841 ,"];14[shape=box, label="id:14 level: 3\n11: V41 V49 V64 V72 V118 \nV133 V135 V136 V138 V139 V140 \n29: C357( V41 V49 ) C358( V41 V72 ) C360( V41 V118 ) C362( V41 V133 ) C414( V49 V64 ) \nC415( V49 V72 ) C417( V49 V118 ) C419( V49 V133 ) C519( V64 V72 ) C521( V64 V118 ) C522( V64 V133 ) \nC569( V72 V118 ) C571( V72 V133 ) C801( V118 V133 ) C848( V133 V135 ) C849( V133 V136 ) C850( V133 V138 ) \nC851( V133 V139 ) C852( V133 V140 ) C859( V135 V136 ) C861( V135 V138 ) C862( V135 V139 ) C863( V135 V140 ) \nC865( V136 V138 ) C866( V136 V139 ) C867( V136 V140 ) C871( V138 V139 ) C872( V138 V140 ) C873( V139 V140 ) "];7-&gt;14[label="10: V41 V49 V64 V72 V118 \nV135 V136 V138 V139 V140 \n19: C357 ,C358 ,C360 ,C414 ,C415 ,\nC417 ,C519 ,C521 ,C569 ,C859 ,C861 ,\nC862 ,C863 ,C865 ,C866 ,C867 ,C871 ,\nC872 ,C873 ,"];15[shape=box, label="id:15 level: 3\n18: V0 V9 V41 V49 V64 \nV72 V81 V88 V103 V104 V106 \nV107 V108 V109 V118 V119 V127 \nV128 \n51: C6( V0 V9 ) C7( V0 V81 ) C8( V0 V88 ) C9( V0 V106 ) C10( V0 V119 ) \nC11( V0 V128 ) C92( V9 V81 ) C93( V9 V88 ) C94( V9 V106 ) C95( V9 V119 ) C96( V9 V128 ) \nC357( V41 V49 ) C358( V41 V72 ) C360( V41 V118 ) C361( V41 V127 ) C414( V49 V64 ) C415( V49 V72 ) \nC417( V49 V118 ) C418( V49 V127 ) C519( V64 V72 ) C521( V64 V118 ) C569( V72 V118 ) C570( V72 V127 ) \nC620( V81 V88 ) C621( V81 V106 ) C622( V81 V119 ) C623( V81 V128 ) C666( V88 V106 ) C667( V88 V119 ) \nC668( V88 V128 ) C732( V103 V104 ) C734( V103 V106 ) C735( V103 V107 ) C736( V103 V108 ) C737( V103 V109 ) \nC740( V104 V106 ) C741( V104 V107 ) C742( V104 V108 ) C743( V104 V109 ) C751( V106 V107 ) C752( V106 V108 ) \nC753( V106 V109 ) C754( V106 V119 ) C755( V106 V128 ) C756( V107 V108 ) C757( V107 V109 ) C759( V108 V109 ) \nC794( V118 V119 ) C800( V118 V127 ) C807( V119 V128 ) C831( V127 V128 ) "];7-&gt;15[label="17: V0 V9 V41 V49 V64 \nV72 V81 V88 V103 V104 V107 \nV108 V109 V118 V119 V127 V128 \n40: C6 ,C7 ,C8 ,C10 ,C11 ,\nC92 ,C93 ,C95 ,C96 ,C357 ,C358 ,\nC360 ,C361 ,C414 ,C415 ,C417 ,C418 ,\nC519 ,C521 ,C569 ,C570 ,C620 ,C622 ,\nC623 ,C667 ,C668 ,C732 ,C735 ,C736 ,\nC737 ,C741 ,C742 ,C743 ,C756 ,C757 ,\nC759 ,C794 ,C800 ,C807 ,C831 ,"];16[shape=box, label="id:16 level: 3\n28: V0 V5 V9 V28 V31 \nV33 V34 V36 V38 V51 V81 \nV83 V87 V88 V90 V91 V92 \nV93 V94 V100 V119 V128 V135 \nV136 V137 V138 V139 V140 \n83: C3( V0 V5 ) C6( V0 V9 ) C7( V0 V81 ) C8( V0 V88 ) C10( V0 V119 ) \nC11( V0 V128 ) C56( V5 V28 ) C58( V5 V51 ) C59( V5 V83 ) C61( V5 V100 ) C62( V5 V137 ) \nC92( V9 V81 ) C93( V9 V88 ) C95( V9 V119 ) C96( V9 V128 ) C247( V28 V51 ) C248( V28 V83 ) \nC250( V28 V100 ) C251( V28 V137 ) C265( V31 V33 ) C266( V31 V34 ) C268( V31 V36 ) C270( V31 V38 ) \nC273( V31 V87 ) C285( V33 V34 ) C287( V33 V36 ) C289( V33 V38 ) C295( V33 V135 ) C297( V34 V36 ) \nC299( V34 V38 ) C311( V36 V38 ) C316( V36 V138 ) C326( V38 V92 ) C430( V51 V83 ) C432( V51 V100 ) \nC433( V51 V137 ) C616( V81 V83 ) C620( V81 V88 ) C622( V81 V119 ) C623( V81 V128 ) C636( V83 V100 ) \nC637( V83 V137 ) C651( V87 V88 ) C653( V87 V90 ) C654( V87 V91 ) C655( V87 V92 ) C656( V87 V93 ) \nC657( V87 V94 ) C661( V88 V90 ) C662( V88 V91 ) C663( V88 V92 ) C664( V88 V93 ) C665( V88 V94 ) \nC667( V88 V119 ) C668( V88 V128 ) C677( V90 V91 ) C678( V90 V92 ) C679( V90 V93 ) C680( V90 V94 ) \nC681( V91 V92 ) C682( V91 V93 ) C683( V91 V94 ) C686( V92 V93 ) C687( V92 V94 ) C690( V93 V94 ) \nC692( V93 V140 ) C730( V100 V137 ) C807( V119 V128 ) C859( V135 V136 ) C860( V135 V137 ) C861( V135 V138 ) \nC862( V135 V139 ) C863( V135 V140 ) C864( V136 V137 ) C865( V136 V138 ) C866( V136 V139 ) C867( V136 V140 ) \nC868( V137 V138 ) C869( V137 V139 ) C870( V137 V140 ) C871( V138 V139 ) C872( V138 V140 ) C873( V139 V140 ) "];7-&gt;16[label="27: V0 V5 V9 V28 V31 \nV33 V34 V36 V38 V51 V81 \nV83 V87 V88 V90 V91 V92 \nV93 V94 V100 V119 V128 V135 \nV136 V138 V139 V140 \n73: C3 ,C6 ,C7 ,C8 ,C10 ,\nC11 ,C56 ,C58 ,C59 ,C61 ,C92 ,\nC93 ,C95 ,C96 ,C247 ,C248 ,C250 ,\nC265 ,C266 ,C268 ,C270 ,C273 ,C285 ,\nC287 ,C289 ,C295 ,C297 ,C299 ,C311 ,\nC316 ,C326 ,C430 ,C432 ,C616 ,C620 ,\nC622 ,C623 ,C636 ,C651 ,C653 ,C654 ,\nC655 ,C656 ,C657 ,C661 ,C662 ,C663 ,\nC664 ,C665 ,C667 ,C668 ,C677 ,C678 ,\nC679 ,C680 ,C681 ,C682 ,C683 ,C686 ,\nC687 ,C690 ,C692 ,C807 ,C859 ,C861 ,\nC862 ,C863 ,C865 ,C866 ,C867 ,C871 ,\nC872 ,C873 ,"];17[shape=box, label="id:17 level: 3\n11: V23 V86 V94 V109 V116 \nV127 V128 V129 V130 V131 V132 \n29: C202( V23 V86 ) C203( V23 V94 ) C204( V23 V109 ) C205( V23 V116 ) C206( V23 V132 ) \nC647( V86 V94 ) C648( V86 V109 ) C649( V86 V116 ) C650( V86 V132 ) C693( V94 V109 ) C694( V94 V116 ) \nC695( V94 V132 ) C760( V109 V132 ) C787( V116 V132 ) C831( V127 V128 ) C832( V127 V129 ) C833( V127 V130 ) \nC834( V127 V131 ) C835( V127 V132 ) C836( V128 V129 ) C837( V128 V130 ) C838( V128 V131 ) C839( V128 V132 ) \nC841( V129 V130 ) C842( V129 V131 ) C843( V129 V132 ) C845( V130 V131 ) C846( V130 V132 ) C847( V131 V132 ) "];8-&gt;17[label="10: V23 V86 V94 V109 V116 \nV127 V128 V129 V130 V131 \n19: C202 ,C203 ,C204 ,C205 ,C647 ,\nC648 ,C649 ,C693 ,C694 ,C831 ,C832 ,\nC833 ,C834 ,C836 ,C837 ,C838 ,C841 ,\nC842 ,C845 ,"];18[shape=box, label="id:18 level: 3\n36: V16 V18 V19 V20 V23 \nV39 V40 V41 V42 V43 V44 \nV60 V62 V63 V67 V71 V72 \nV73 V76 V77 V79 V81 V82 \nV83 V84 V86 V90 V93 V94 \nV96 V104 V108 V109 V116 V117 \nV140 \n95: C139( V16 V18 ) C140( V16 V19 ) C141( V16 V20 ) C144( V16 V23 ) C148( V16 V79 ) \nC161( V18 V19 ) C162( V18 V20 ) C165( V18 V23 ) C168( V18 V82 ) C171( V19 V20 ) C173( V19 V23 ) \nC183( V20 V23 ) C184( V20 V43 ) C202( V23 V86 ) C203( V23 V94 ) C204( V23 V109 ) C205( V23 V116 ) \nC329( V39 V40 ) C330( V39 V41 ) C331( V39 V42 ) C332( V39 V43 ) C340( V40 V41 ) C341( V40 V42 ) \nC342( V40 V43 ) C343( V40 V44 ) C346( V40 V63 ) C347( V40 V71 ) C349( V40 V96 ) C350( V40 V104 ) \nC351( V40 V117 ) C352( V41 V42 ) C353( V41 V43 ) C354( V41 V44</w:t>
      </w:r>
    </w:p>
    <w:p>
      <w:pPr>
        <w:pStyle w:val="PreformattedText"/>
        <w:bidi w:val="0"/>
        <w:spacing w:before="0" w:after="0"/>
        <w:jc w:val="left"/>
        <w:rPr/>
      </w:pPr>
      <w:r>
        <w:rPr/>
        <w:t xml:space="preserve"> </w:t>
      </w:r>
      <w:r>
        <w:rPr/>
        <w:t>) C358( V41 V72 ) C363( V42 V43 ) \nC364( V42 V44 ) C372( V43 V44 ) C381( V44 V60 ) C382( V44 V90 ) C490( V60 V62 ) C491( V60 V67 ) \nC492( V60 V90 ) C500( V62 V93 ) C501( V62 V108 ) C502( V62 V140 ) C506( V63 V67 ) C510( V63 V71 ) \nC512( V63 V96 ) C513( V63 V104 ) C514( V63 V117 ) C536( V67 V90 ) C551( V71 V72 ) C552( V71 V73 ) \nC555( V71 V76 ) C556( V71 V77 ) C559( V71 V96 ) C560( V71 V104 ) C561( V71 V117 ) C562( V72 V73 ) \nC565( V72 V76 ) C566( V72 V77 ) C574( V73 V76 ) C575( V73 V77 ) C586( V76 V77 ) C599( V79 V81 ) \nC600( V79 V82 ) C601( V79 V83 ) C602( V79 V84 ) C604( V79 V86 ) C615( V81 V82 ) C616( V81 V83 ) \nC617( V81 V84 ) C619( V81 V86 ) C625( V82 V83 ) C626( V82 V84 ) C628( V82 V86 ) C632( V83 V84 ) \nC634( V83 V86 ) C639( V84 V86 ) C647( V86 V94 ) C648( V86 V109 ) C649( V86 V116 ) C679( V90 V93 ) \nC680( V90 V94 ) C690( V93 V94 ) C691( V93 V108 ) C692( V93 V140 ) C693( V94 V109 ) C694( V94 V116 ) \nC709( V96 V104 ) C710( V96 V117 ) C742( V104 V108 ) C743( V104 V109 ) C744( V104 V117 ) C759( V108 V109 ) "];8-&gt;18[label="35: V16 V18 V19 V20 V23 \nV39 V41 V42 V43 V44 V60 \nV62 V63 V67 V71 V72 V73 \nV76 V77 V79 V81 V82 V83 \nV84 V86 V90 V93 V94 V96 \nV104 V108 V109 V116 V117 V140 \n85: C139 ,C140 ,C141 ,C144 ,C148 ,\nC161 ,C162 ,C165 ,C168 ,C171 ,C173 ,\nC183 ,C184 ,C202 ,C203 ,C204 ,C205 ,\nC330 ,C331 ,C332 ,C352 ,C353 ,C354 ,\nC358 ,C363 ,C364 ,C372 ,C381 ,C382 ,\nC490 ,C491 ,C492 ,C500 ,C501 ,C502 ,\nC506 ,C510 ,C512 ,C513 ,C514 ,C536 ,\nC551 ,C552 ,C555 ,C556 ,C559 ,C560 ,\nC561 ,C562 ,C565 ,C566 ,C574 ,C575 ,\nC586 ,C599 ,C600 ,C601 ,C602 ,C604 ,\nC615 ,C616 ,C617 ,C619 ,C625 ,C626 ,\nC628 ,C632 ,C634 ,C639 ,C647 ,C648 ,\nC649 ,C679 ,C680 ,C690 ,C691 ,C692 ,\nC693 ,C694 ,C709 ,C710 ,C742 ,C743 ,\nC744 ,C759 ,"];19[shape=box, label="id:19 level: 3\n7: V44 V48 V49 V50 V52 \nV53 V90 \n13: C380( V44 V52 ) C382( V44 V90 ) C401( V48 V49 ) C402( V48 V50 ) C404( V48 V52 ) \nC405( V48 V53 ) C409( V49 V50 ) C411( V49 V52 ) C412( V49 V53 ) C421( V50 V52 ) C422( V50 V53 ) \nC434( V52 V53 ) C435( V52 V90 ) "];9-&gt;19[label="6: V44 V48 V49 V50 V53 \nV90 \n7: C382 ,C401 ,C402 ,C405 ,C409 ,\nC412 ,C422 ,"];20[shape=box, label="id:20 level: 3\n19: V0 V1 V2 V3 V5 \nV7 V8 V9 V10 V12 V13 \nV15 V53 V60 V67 V68 V90 \nV91 V114 \n43: C0( V0 V1 ) C1( V0 V2 ) C3( V0 V5 ) C5( V0 V7 ) C6( V0 V9 ) \nC13( V1 V2 ) C14( V1 V3 ) C16( V1 V5 ) C18( V1 V7 ) C26( V2 V3 ) C28( V2 V5 ) \nC30( V2 V7 ) C40( V3 V7 ) C41( V3 V10 ) C55( V5 V7 ) C75( V8 V10 ) C77( V8 V12 ) \nC78( V8 V13 ) C80( V8 V15 ) C86( V9 V10 ) C88( V9 V12 ) C89( V9 V13 ) C91( V9 V15 ) \nC99( V10 V12 ) C100( V10 V13 ) C102( V10 V15 ) C114( V12 V13 ) C116( V12 V15 ) C124( V13 V15 ) \nC125( V13 V60 ) C126( V13 V67 ) C127( V13 V90 ) C436( V53 V68 ) C438( V53 V91 ) C439( V53 V114 ) \nC491( V60 V67 ) C492( V60 V90 ) C533( V67 V68 ) C536( V67 V90 ) C540( V68 V91 ) C541( V68 V114 ) \nC677( V90 V91 ) C684( V91 V114 ) "];9-&gt;20[label="18: V0 V1 V2 V3 V5 \nV7 V8 V9 V10 V12 V15 \nV53 V60 V67 V68 V90 V91 \nV114 \n35: C0 ,C1 ,C3 ,C5 ,C6 ,\nC13 ,C14 ,C16 ,C18 ,C26 ,C28 ,\nC30 ,C40 ,C41 ,C55 ,C75 ,C77 ,\nC80 ,C86 ,C88 ,C91 ,C99 ,C102 ,\nC116 ,C436 ,C438 ,C439 ,C491 ,C492 ,\nC533 ,C536 ,C540 ,C541 ,C677 ,C684 ,"];21[shape=box, label="id:21 level: 3\n16: V0 V1 V2 V3 V4 \nV5 V7 V8 V9 V10 V12 \nV15 V20 V43 V113 V136 \n40: C0( V0 V1 ) C1( V0 V2 ) C2( V0 V4 ) C3( V0 V5 ) C5( V0 V7 ) \nC6( V0 V9 ) C13( V1 V2 ) C14( V1 V3 ) C15( V1 V4 ) C16( V1 V5 ) C18( V1 V7 ) \nC26( V2 V3 ) C27( V2 V4 ) C28( V2 V5 ) C30( V2 V7 ) C38( V3 V4 ) C40( V3 V7 ) \nC41( V3 V10 ) C47( V4 V5 ) C48( V4 V7 ) C50( V4 V20 ) C51( V4 V43 ) C52( V4 V113 ) \nC53( V4 V136 ) C55( V5 V7 ) C75( V8 V10 ) C77( V8 V12 ) C80( V8 V15 ) C86( V9 V10 ) \nC88( V9 V12 ) C91( V9 V15 ) C99( V10 V12 ) C102( V10 V15 ) C116( V12 V15 ) C184( V20 V43 ) \nC187( V20 V113 ) C188( V20 V136 ) C376( V43 V113 ) C377( V43 V136 ) C781( V113 V136 ) "];10-&gt;21[label="15: V0 V1 V2 V3 V5 \nV7 V8 V9 V10 V12 V15 \nV20 V43 V113 V136 \n30: C0 ,C1 ,C3 ,C5 ,C6 ,\nC13 ,C14 ,C16 ,C18 ,C26 ,C28 ,\nC30 ,C40 ,C41 ,C55 ,C75 ,C77 ,\nC80 ,C86 ,C88 ,C91 ,C99 ,C102 ,\nC116 ,C184 ,C187 ,C188 ,C376 ,C377 ,\nC781 ,"];22[shape=box, label="id:22 level: 3\n47: V1 V2 V3 V10 V12 \nV18 V19 V20 V26 V29 V33 \nV34 V36 V42 V43 V50 V58 \nV60 V61 V62 V68 V71 V72 \nV73 V76 V82 V91 V95 V96 \nV99 V100 V102 V107 V110 V113 \nV114 V115 V116 V117 V118 V119 \nV122 V129 V130 V135 V136 V138 \n120: C13( V1 V2 ) C14( V1 V3 ) C19( V1 V33 ) C20( V1 V42 ) C21( V1 V50 ) \nC24( V1 V129 ) C25( V1 V135 ) C26( V2 V3 ) C31( V2 V18 ) C32( V2 V34 ) C34( V2 V82 ) \nC36( V2 V110 ) C41( V3 V10 ) C42( V3 V26 ) C44( V3 V73 ) C99( V10 V12 ) C103( V10 V26 ) \nC105( V10 V73 ) C107( V10 V107 ) C117( V12 V29 ) C118( V12 V36 ) C122( V12 V138 ) C161( V18 V19 ) \nC162( V18 V20 ) C166( V18 V34 ) C168( V18 V82 ) C169( V18 V110 ) C171( V19 V20 ) C175( V19 V58 ) \nC177( V19 V99 ) C179( V19 V122 ) C180( V19 V130 ) C184( V20 V43 ) C187( V20 V113 ) C188( V20 V136 ) \nC229( V26 V29 ) C232( V26 V73 ) C234( V26 V107 ) C253( V29 V36 ) C258( V29 V138 ) C285( V33 V34 ) \nC287( V33 V36 ) C290( V33 V42 ) C291( V33 V50 ) C294( V33 V129 ) C295( V33 V135 ) C297( V34 V36 ) \nC301( V34 V82 ) C303( V34 V110 ) C316( V36 V138 ) C363( V42 V43 ) C367( V42 V50 ) C370( V42 V129 ) \nC371( V42 V135 ) C376( V43 V113 ) C377( V43 V136 ) C426( V50 V129 ) C427( V50 V135 ) C474( V58 V60 ) \nC475( V58 V61 ) C476( V58 V62 ) C478( V58 V99 ) C480( V58 V122 ) C481( V58 V130 ) C489( V60 V61 ) \nC490( V60 V62 ) C493( V61 V62 ) C496( V61 V102 ) C539( V68 V76 ) C540( V68 V91 ) C541( V68 V114 ) \nC551( V71 V72 ) C552( V71 V73 ) C555( V71 V76 ) C559( V71 V96 ) C561( V71 V117 ) C562( V72 V73 ) \nC565( V72 V76 ) C569( V72 V118 ) C574( V73 V76 ) C577( V73 V107 ) C588( V76 V91 ) C589( V76 V114 ) \nC630( V82 V110 ) C684( V91 V114 ) C696( V95 V96 ) C698( V95 V99 ) C699( V95 V100 ) C701( V95 V102 ) \nC706( V96 V99 ) C707( V96 V100 ) C708( V96 V102 ) C710( V96 V117 ) C722( V99 V100 ) C724( V99 V102 ) \nC726( V99 V122 ) C727( V99 V130 ) C729( V100 V102 ) C763( V110 V113 ) C764( V110 V114 ) C765( V110 V115 ) \nC766( V110 V116 ) C778( V113 V114 ) C779( V113 V115 ) C780( V113 V116 ) C781( V113 V136 ) C782( V114 V115 ) \nC783( V114 V116 ) C785( V115 V116 ) C788( V117 V118 ) C791( V117 V122 ) C794( V118 V119 ) C797( V118 V122 ) \nC804( V119 V122 ) C819( V122 V130 ) C841( V129 V130 ) C844( V129 V135 ) C859( V135 V136 ) C861( V135 V138 ) \nC865( V136 V138 ) "];10-&gt;22[label="46: V1 V2 V3 V10 V12 \nV18 V19 V20 V26 V29 V33 \nV34 V36 V42 V43 V50 V58 \nV60 V61 V62 V68 V71 V72 \nV73 V76 V82 V91 V95 V96 \nV99 V100 V102 V107 V113 V114 \nV115 V116 V117 V118 V119 V122 \nV129 V130 V135 V136 V138 \n112: C13 ,C14 ,C19 ,C20 ,C21 ,\nC24 ,C25 ,C26 ,C31 ,C32 ,C34 ,\nC41 ,C42 ,C44 ,C99 ,C103 ,C105 ,\nC107 ,C117 ,C118 ,C122 ,C161 ,C162 ,\nC166 ,C168 ,C171 ,C175 ,C177 ,C179 ,\nC180 ,C184 ,C187 ,C188 ,C229 ,C232 ,\nC234 ,C253 ,C258 ,C285 ,C287 ,C290 ,\nC291 ,C294 ,C295 ,C297 ,C301 ,C316 ,\nC363 ,C367 ,C370 ,C371 ,C376 ,C377 ,\nC426 ,C427 ,C474 ,C475 ,C476 ,C478 ,\nC480 ,C481 ,C489 ,C490 ,C493 ,C496 ,\nC539 ,C540 ,C541 ,C551 ,C552 ,C555 ,\nC559 ,C561 ,C562 ,C565 ,C569 ,C574 ,\nC577 ,C588 ,C589 ,C684 ,C696 ,C698 ,\nC699 ,C701 ,C706 ,C707 ,C708 ,C710 ,\nC722 ,C724 ,C726 ,C727 ,C729 ,C778 ,\nC779 ,C780 ,C781 ,C782 ,C783 ,C785 ,\nC788 ,C791 ,C794 ,C797 ,C804 ,C819 ,\nC841 ,C844 ,C859 ,C861 ,C865 ,"];23[shape=box, label="id:23 level: 4\n9: V20 V43 V63 V66 V67 \nV68 V69 V70 V136 \n21: C184( V20 V43 ) C185( V20 V66 ) C188( V20 V136 ) C374( V43 V66 ) C377( V43 V136 ) \nC505( V63 V66 ) C506( V63 V67 ) C507( V63 V68 ) C508( V63 V69 ) C509( V63 V70 ) C528( V66 V67 ) \nC529( V66 V68 ) C530( V66 V69 ) C531( V66 V70 ) C532( V66 V136 ) C533( V67 V68 ) C534( V67 V69 ) \nC535( V67 V70 ) C537( V68 V69 ) C538( V68 V70 ) C543( V69 V70 ) "];12-&gt;23[label="8: V20 V43 V63 V67 V68 \nV69 V70 V136 \n13: C184 ,C188 ,C377 ,C506 ,C507 ,\nC508 ,C509 ,C533 ,C534 ,C535 ,C537 ,\nC538 ,C543 ,"];24[shape=box, label="id:24 level: 4\n11: V19 V27 V58 V63 V64 \nV65 V67 V68 V69 V99 V122 \n30: C174( V19 V27 ) C175( V19 V58 ) C176( V19 V65 ) C177( V19 V99 ) C179( V19 V122 ) \nC239( V27 V58 ) C240( V27 V65 ) C241( V27 V99 ) C242( V27 V122 ) C477( V58 V65 ) C478( V58 V99 ) \nC480( V58 V122 ) C503( V63 V64 ) C504( V63 V65 ) C506( V63 V67 ) C507( V63 V68 ) C508( V63 V69 ) \nC515( V64 V65 ) C516( V64 V67 ) C517( V64 V68 ) C518( V64 V69 ) C523( V65 V67 ) C524( V65 V68 ) \nC525( V65 V69 ) C526( V65 V99 ) C527( V65 V122 ) C533( V67 V68 ) C534( V67 V69 ) C537( V68 V69 ) \nC726( V99 V122 ) "];13-&gt;24[label="10: V19 V27 V58 V63 V64 \nV67 V68 V69 V99 V122 \n20: C174 ,C175 ,C177 ,C179 ,C239 ,\nC241 ,C242 ,C478 ,C480 ,C503 ,C506 ,\nC507 ,C508 ,C516 ,C517 ,C518 ,C533 ,\nC534 ,C537 ,C726 ,"];25[shape=box, label="id:25 level: 4\n25: V8 V15 V16 V24 V26 \nV27 V28 V29 V31 V32 V33 \nV34 V36 V38 V48 V61 V69 \nV77 V79 V102 V127 V128 V129 \nV130 V139 \n60: C80( V8 V15 ) C81( V8 V16 ) C83( V8 V32 ) C84( V8 V48 ) C85( V8 V79 ) \nC134( V15 V61 ) C135( V15 V69 ) C136( V15 V77 ) C137( V15 V139 ) C146( V16 V32 ) C147( V16 V48 ) \nC148( V16 V79 ) C208( V24 V26 ) C209( V24 V27 ) C210( V24 V28 ) C211( V24 V29 ) C213( V24 V31 ) \nC227( V26 V27 ) C228( V26 V28 ) C229( V26 V29 ) C236( V27 V28 ) C237( V27 V29 ) C243( V27 V130 ) \nC244( V28 V29 ) C253( V29 V36 ) C264( V31 V32 ) C265( V31 V33 ) C266( V31 V34 ) C268( V31 V36 ) \nC270( V31 V38 ) C277( V32 V33 ) C278( V32 V34 ) C279( V32 V36 ) C281( V32 V38 ) C282( V32 V48 ) \nC283( V32 V79 ) C285( V33 V34 ) C287( V33 V36 ) C289( V33 V38 ) C294( V33 V129 ) C297( V34 V36 ) \nC299( V34 V38 ) C311( V36 V38 ) C407( V48 V79 ) C494( V61 V69 ) C495( V61 V77 ) C496( V61 V102 ) \nC497( V61 V139 ) C544( V69 V77 ) C545( V69 V102 ) C546( V69 V139 ) C592( V77 V102 ) C593( V77 V139 ) \nC731( V102 V139 ) C831( V127 V128 ) C832( V127 V129 ) C833( V127 V130 ) C836( V128 V129 ) C837( V128 V130 ) \nC841( V129 V130 ) "];13-&gt;25[label="24: V8 V15 V16 V24 V26 \nV27</w:t>
      </w:r>
    </w:p>
    <w:p>
      <w:pPr>
        <w:pStyle w:val="PreformattedText"/>
        <w:bidi w:val="0"/>
        <w:spacing w:before="0" w:after="0"/>
        <w:jc w:val="left"/>
        <w:rPr/>
      </w:pPr>
      <w:r>
        <w:rPr/>
        <w:t xml:space="preserve"> </w:t>
      </w:r>
      <w:r>
        <w:rPr/>
        <w:t>V28 V29 V31 V33 V34 \nV36 V38 V48 V61 V69 V77 \nV79 V102 V127 V128 V129 V130 \nV139 \n51: C80 ,C81 ,C84 ,C85 ,C134 ,\nC135 ,C136 ,C137 ,C147 ,C148 ,C208 ,\nC209 ,C210 ,C211 ,C213 ,C227 ,C228 ,\nC229 ,C236 ,C237 ,C243 ,C244 ,C253 ,\nC265 ,C266 ,C268 ,C270 ,C285 ,C287 ,\nC289 ,C294 ,C297 ,C299 ,C311 ,C407 ,\nC494 ,C495 ,C496 ,C497 ,C544 ,C545 ,\nC546 ,C592 ,C593 ,C731 ,C831 ,C832 ,\nC833 ,C836 ,C837 ,C841 ,"];26[shape=box, label="id:26 level: 4\n13: V41 V49 V64 V72 V103 \nV104 V105 V106 V107 V108 V109 \nV118 V127 \n40: C357( V41 V49 ) C358( V41 V72 ) C359( V41 V105 ) C360( V41 V118 ) C361( V41 V127 ) \nC414( V49 V64 ) C415( V49 V72 ) C416( V49 V105 ) C417( V49 V118 ) C418( V49 V127 ) C519( V64 V72 ) \nC520( V64 V105 ) C521( V64 V118 ) C568( V72 V105 ) C569( V72 V118 ) C570( V72 V127 ) C732( V103 V104 ) \nC733( V103 V105 ) C734( V103 V106 ) C735( V103 V107 ) C736( V103 V108 ) C737( V103 V109 ) C739( V104 V105 ) \nC740( V104 V106 ) C741( V104 V107 ) C742( V104 V108 ) C743( V104 V109 ) C745( V105 V106 ) C746( V105 V107 ) \nC747( V105 V108 ) C748( V105 V109 ) C749( V105 V118 ) C750( V105 V127 ) C751( V106 V107 ) C752( V106 V108 ) \nC753( V106 V109 ) C756( V107 V108 ) C757( V107 V109 ) C759( V108 V109 ) C800( V118 V127 ) "];15-&gt;26[label="12: V41 V49 V64 V72 V103 \nV104 V106 V107 V108 V109 V118 \nV127 \n28: C357 ,C358 ,C360 ,C361 ,C414 ,\nC415 ,C417 ,C418 ,C519 ,C521 ,C569 ,\nC570 ,C732 ,C734 ,C735 ,C736 ,C737 ,\nC740 ,C741 ,C742 ,C743 ,C751 ,C752 ,\nC753 ,C756 ,C757 ,C759 ,C800 ,"];27[shape=box, label="id:27 level: 4\n13: V0 V9 V81 V88 V119 \nV128 V134 V135 V136 V137 V138 \nV139 V140 \n42: C6( V0 V9 ) C7( V0 V81 ) C8( V0 V88 ) C10( V0 V119 ) C11( V0 V128 ) \nC12( V0 V134 ) C92( V9 V81 ) C93( V9 V88 ) C95( V9 V119 ) C96( V9 V128 ) C97( V9 V134 ) \nC620( V81 V88 ) C622( V81 V119 ) C623( V81 V128 ) C624( V81 V134 ) C667( V88 V119 ) C668( V88 V128 ) \nC669( V88 V134 ) C807( V119 V128 ) C808( V119 V134 ) C840( V128 V134 ) C853( V134 V135 ) C854( V134 V136 ) \nC855( V134 V137 ) C856( V134 V138 ) C857( V134 V139 ) C858( V134 V140 ) C859( V135 V136 ) C860( V135 V137 ) \nC861( V135 V138 ) C862( V135 V139 ) C863( V135 V140 ) C864( V136 V137 ) C865( V136 V138 ) C866( V136 V139 ) \nC867( V136 V140 ) C868( V137 V138 ) C869( V137 V139 ) C870( V137 V140 ) C871( V138 V139 ) C872( V138 V140 ) \nC873( V139 V140 ) "];16-&gt;27[label="12: V0 V9 V81 V88 V119 \nV128 V135 V136 V137 V138 V139 \nV140 \n30: C6 ,C7 ,C8 ,C10 ,C11 ,\nC92 ,C93 ,C95 ,C96 ,C620 ,C622 ,\nC623 ,C667 ,C668 ,C807 ,C859 ,C860 ,\nC861 ,C862 ,C863 ,C864 ,C865 ,C866 ,\nC867 ,C868 ,C869 ,C870 ,C871 ,C872 ,\nC873 ,"];28[shape=box, label="id:28 level: 4\n19: V5 V28 V31 V33 V34 \nV36 V38 V51 V83 V87 V88 \nV89 V90 V91 V92 V93 V94 \nV100 V137 \n61: C56( V5 V28 ) C58( V5 V51 ) C59( V5 V83 ) C60( V5 V89 ) C61( V5 V100 ) \nC62( V5 V137 ) C247( V28 V51 ) C248( V28 V83 ) C249( V28 V89 ) C250( V28 V100 ) C251( V28 V137 ) \nC265( V31 V33 ) C266( V31 V34 ) C268( V31 V36 ) C270( V31 V38 ) C273( V31 V87 ) C285( V33 V34 ) \nC287( V33 V36 ) C289( V33 V38 ) C297( V34 V36 ) C299( V34 V38 ) C311( V36 V38 ) C326( V38 V92 ) \nC430( V51 V83 ) C431( V51 V89 ) C432( V51 V100 ) C433( V51 V137 ) C635( V83 V89 ) C636( V83 V100 ) \nC637( V83 V137 ) C651( V87 V88 ) C652( V87 V89 ) C653( V87 V90 ) C654( V87 V91 ) C655( V87 V92 ) \nC656( V87 V93 ) C657( V87 V94 ) C660( V88 V89 ) C661( V88 V90 ) C662( V88 V91 ) C663( V88 V92 ) \nC664( V88 V93 ) C665( V88 V94 ) C670( V89 V90 ) C671( V89 V91 ) C672( V89 V92 ) C673( V89 V93 ) \nC674( V89 V94 ) C675( V89 V100 ) C676( V89 V137 ) C677( V90 V91 ) C678( V90 V92 ) C679( V90 V93 ) \nC680( V90 V94 ) C681( V91 V92 ) C682( V91 V93 ) C683( V91 V94 ) C686( V92 V93 ) C687( V92 V94 ) \nC690( V93 V94 ) C730( V100 V137 ) "];16-&gt;28[label="18: V5 V28 V31 V33 V34 \nV36 V38 V51 V83 V87 V88 \nV90 V91 V92 V93 V94 V100 \nV137 \n48: C56 ,C58 ,C59 ,C61 ,C62 ,\nC247 ,C248 ,C250 ,C251 ,C265 ,C266 ,\nC268 ,C270 ,C273 ,C285 ,C287 ,C289 ,\nC297 ,C299 ,C311 ,C326 ,C430 ,C432 ,\nC433 ,C636 ,C637 ,C651 ,C653 ,C654 ,\nC655 ,C656 ,C657 ,C661 ,C662 ,C663 ,\nC664 ,C665 ,C677 ,C678 ,C679 ,C680 ,\nC681 ,C682 ,C683 ,C686 ,C687 ,C690 ,\nC730 ,"];29[shape=box, label="id:29 level: 4\n12: V23 V39 V40 V41 V42 \nV43 V44 V46 V86 V94 V109 \nV116 \n34: C201( V23 V46 ) C202( V23 V86 ) C203( V23 V94 ) C204( V23 V109 ) C205( V23 V116 ) \nC329( V39 V40 ) C330( V39 V41 ) C331( V39 V42 ) C332( V39 V43 ) C334( V39 V46 ) C340( V40 V41 ) \nC341( V40 V42 ) C342( V40 V43 ) C343( V40 V44 ) C345( V40 V46 ) C352( V41 V42 ) C353( V41 V43 ) \nC354( V41 V44 ) C356( V41 V46 ) C363( V42 V43 ) C364( V42 V44 ) C366( V42 V46 ) C372( V43 V44 ) \nC373( V43 V46 ) C379( V44 V46 ) C389( V46 V86 ) C390( V46 V94 ) C391( V46 V109 ) C392( V46 V116 ) \nC647( V86 V94 ) C648( V86 V109 ) C649( V86 V116 ) C693( V94 V109 ) C694( V94 V116 ) "];18-&gt;29[label="11: V23 V39 V40 V41 V42 \nV43 V44 V86 V94 V109 V116 \n23: C202 ,C203 ,C204 ,C205 ,C329 ,\nC330 ,C331 ,C332 ,C340 ,C341 ,C342 ,\nC343 ,C352 ,C353 ,C354 ,C363 ,C364 ,\nC372 ,C647 ,C648 ,C649 ,C693 ,C694 ,"];30[shape=box, label="id:30 level: 4\n33: V16 V17 V18 V19 V20 \nV23 V39 V40 V41 V42 V44 \nV60 V62 V63 V67 V71 V72 \nV73 V76 V77 V79 V81 V82 \nV83 V84 V86 V90 V93 V96 \nV104 V108 V117 V140 \n87: C138( V16 V17 ) C139( V16 V18 ) C140( V16 V19 ) C141( V16 V20 ) C144( V16 V23 ) \nC148( V16 V79 ) C149( V17 V18 ) C150( V17 V20 ) C153( V17 V23 ) C154( V17 V40 ) C155( V17 V63 ) \nC156( V17 V71 ) C158( V17 V96 ) C159( V17 V104 ) C160( V17 V117 ) C161( V18 V19 ) C162( V18 V20 ) \nC165( V18 V23 ) C168( V18 V82 ) C171( V19 V20 ) C173( V19 V23 ) C183( V20 V23 ) C202( V23 V86 ) \nC329( V39 V40 ) C330( V39 V41 ) C331( V39 V42 ) C340( V40 V41 ) C341( V40 V42 ) C343( V40 V44 ) \nC346( V40 V63 ) C347( V40 V71 ) C349( V40 V96 ) C350( V40 V104 ) C351( V40 V117 ) C352( V41 V42 ) \nC354( V41 V44 ) C358( V41 V72 ) C364( V42 V44 ) C381( V44 V60 ) C382( V44 V90 ) C490( V60 V62 ) \nC491( V60 V67 ) C492( V60 V90 ) C500( V62 V93 ) C501( V62 V108 ) C502( V62 V140 ) C506( V63 V67 ) \nC510( V63 V71 ) C512( V63 V96 ) C513( V63 V104 ) C514( V63 V117 ) C536( V67 V90 ) C551( V71 V72 ) \nC552( V71 V73 ) C555( V71 V76 ) C556( V71 V77 ) C559( V71 V96 ) C560( V71 V104 ) C561( V71 V117 ) \nC562( V72 V73 ) C565( V72 V76 ) C566( V72 V77 ) C574( V73 V76 ) C575( V73 V77 ) C586( V76 V77 ) \nC599( V79 V81 ) C600( V79 V82 ) C601( V79 V83 ) C602( V79 V84 ) C604( V79 V86 ) C615( V81 V82 ) \nC616( V81 V83 ) C617( V81 V84 ) C619( V81 V86 ) C625( V82 V83 ) C626( V82 V84 ) C628( V82 V86 ) \nC632( V83 V84 ) C634( V83 V86 ) C639( V84 V86 ) C679( V90 V93 ) C691( V93 V108 ) C692( V93 V140 ) \nC709( V96 V104 ) C710( V96 V117 ) C742( V104 V108 ) C744( V104 V117 ) "];18-&gt;30[label="32: V16 V18 V19 V20 V23 \nV39 V40 V41 V42 V44 V60 \nV62 V63 V67 V71 V72 V73 \nV76 V77 V79 V81 V82 V83 \nV84 V86 V90 V93 V96 V104 \nV108 V117 V140 \n77: C139 ,C140 ,C141 ,C144 ,C148 ,\nC161 ,C162 ,C165 ,C168 ,C171 ,C173 ,\nC183 ,C202 ,C329 ,C330 ,C331 ,C340 ,\nC341 ,C343 ,C346 ,C347 ,C349 ,C350 ,\nC351 ,C352 ,C354 ,C358 ,C364 ,C381 ,\nC382 ,C490 ,C491 ,C492 ,C500 ,C501 ,\nC502 ,C506 ,C510 ,C512 ,C513 ,C514 ,\nC536 ,C551 ,C552 ,C555 ,C556 ,C559 ,\nC560 ,C561 ,C562 ,C565 ,C566 ,C574 ,\nC575 ,C586 ,C599 ,C600 ,C601 ,C602 ,\nC604 ,C615 ,C616 ,C617 ,C619 ,C625 ,\nC626 ,C628 ,C632 ,C634 ,C639 ,C679 ,\nC691 ,C692 ,C709 ,C710 ,C742 ,C744 ,"];31[shape=box, label="id:31 level: 4\n10: V8 V9 V10 V12 V13 \nV14 V53 V68 V91 V114 \n24: C75( V8 V10 ) C77( V8 V12 ) C78( V8 V13 ) C79( V8 V14 ) C86( V9 V10 ) \nC88( V9 V12 ) C89( V9 V13 ) C90( V9 V14 ) C99( V10 V12 ) C100( V10 V13 ) C101( V10 V14 ) \nC114( V12 V13 ) C115( V12 V14 ) C123( V13 V14 ) C128( V14 V53 ) C129( V14 V68 ) C130( V14 V91 ) \nC131( V14 V114 ) C436( V53 V68 ) C438( V53 V91 ) C439( V53 V114 ) C540( V68 V91 ) C541( V68 V114 ) \nC684( V91 V114 ) "];20-&gt;31[label="9: V8 V9 V10 V12 V13 \nV53 V68 V91 V114 \n15: C75 ,C77 ,C78 ,C86 ,C88 ,\nC89 ,C99 ,C100 ,C114 ,C436 ,C438 ,\nC439 ,C540 ,C541 ,C684 ,"];32[shape=box, label="id:32 level: 4\n11: V0 V1 V2 V3 V5 \nV6 V7 V13 V60 V67 V90 \n29: C0( V0 V1 ) C1( V0 V2 ) C3( V0 V5 ) C4( V0 V6 ) C5( V0 V7 ) \nC13( V1 V2 ) C14( V1 V3 ) C16( V1 V5 ) C17( V1 V6 ) C18( V1 V7 ) C26( V2 V3 ) \nC28( V2 V5 ) C29( V2 V6 ) C30( V2 V7 ) C39( V3 V6 ) C40( V3 V7 ) C54( V5 V6 ) \nC55( V5 V7 ) C63( V6 V7 ) C64( V6 V13 ) C65( V6 V60 ) C66( V6 V67 ) C67( V6 V90 ) \nC125( V13 V60 ) C126( V13 V67 ) C127( V13 V90 ) C491( V60 V67 ) C492( V60 V90 ) C536( V67 V90 ) "];20-&gt;32[label="10: V0 V1 V2 V3 V5 \nV7 V13 V60 V67 V90 \n19: C0 ,C1 ,C3 ,C5 ,C13 ,\nC14 ,C16 ,C18 ,C26 ,C28 ,C30 ,\nC40 ,C55 ,C125 ,C126 ,C127 ,C491 ,\nC492 ,C536 ,"];33[shape=box, label="id:33 level: 4\n10: V4 V8 V9 V10 V11 \nV12 V15 V20 V113 V136 \n24: C49( V4 V11 ) C50( V4 V20 ) C52( V4 V113 ) C53( V4 V136 ) C75( V8 V10 ) \nC76( V8 V11 ) C77( V8 V12 ) C80( V8 V15 ) C86( V9 V10 ) C87( V9 V11 ) C88( V9 V12 ) \nC91( V9 V15 ) C98( V10 V11 ) C99( V10 V12 ) C102( V10 V15 ) C109( V11 V12 ) C110( V11 V15 ) \nC111( V11 V20 ) C112( V11 V113 ) C113( V11 V136 ) C116( V12 V15 ) C187( V20 V113 ) C188( V20 V136 ) \nC781( V113 V136 ) "];21-&gt;33[label="9: V4 V8 V9 V10 V12 \nV15 V20 V113 V136 \n15: C50 ,C52 ,C53 ,C75 ,C77 ,\nC80 ,C86 ,C88 ,C91 ,C99 ,C102 ,\nC116 ,C187 ,C188 ,C781 ,"];34[shape=box, label="id:34 level: 4\n11: V19 V58 V99 V110 V112 \nV113 V114 V115 V116 V122 V130 \n30: C175( V19 V58 ) C177( V19 V99 ) C178( V19 V112 ) C179( V19 V122 ) C180( V19 V130 ) \nC478( V58 V99 ) C479( V58 V112 ) C480( V58 V122 ) C481( V58 V130 ) C725( V99 V112 ) C726( V99 V122 ) \nC727( V99 V130 ) C762( V110 V112 ) C763( V110 V113 ) C764( V110 V114 ) C765( V110 V115 ) C766( V110 V116 ) \nC772( V112 V113 ) C773( V112 V114 ) C774( V112 V115 ) C775( V112 V116 ) C776( V112 V122 ) C777( V112 V130 ) \nC778( V113 V114 ) C779( V113 V115 ) C780( V113 V116 ) C782( V114 V115 ) C783( V114 V116 ) C785( V115 V116 ) \nC819( V122 V130 ) "];22-&gt;34[label="10: V19 V58 V99 V110 V113 \nV114 V115 V116 V122 V130 \n20:</w:t>
      </w:r>
    </w:p>
    <w:p>
      <w:pPr>
        <w:pStyle w:val="PreformattedText"/>
        <w:bidi w:val="0"/>
        <w:spacing w:before="0" w:after="0"/>
        <w:jc w:val="left"/>
        <w:rPr/>
      </w:pPr>
      <w:r>
        <w:rPr/>
        <w:t xml:space="preserve"> </w:t>
      </w:r>
      <w:r>
        <w:rPr/>
        <w:t>C175 ,C177 ,C179 ,C180 ,C478 ,\nC480 ,C481 ,C726 ,C727 ,C763 ,C764 ,\nC765 ,C766 ,C778 ,C779 ,C780 ,C782 ,\nC783 ,C785 ,C819 ,"];35[shape=box, label="id:35 level: 4\n48: V1 V2 V3 V10 V12 \nV18 V20 V26 V29 V33 V34 \nV36 V42 V43 V50 V56 V58 \nV59 V60 V61 V62 V68 V71 \nV72 V73 V76 V82 V91 V95 \nV96 V99 V100 V102 V107 V110 \nV113 V114 V115 V116 V117 V118 \nV119 V120 V122 V129 V135 V136 \nV138 \n138: C13( V1 V2 ) C14( V1 V3 ) C19( V1 V33 ) C20( V1 V42 ) C21( V1 V50 ) \nC23( V1 V120 ) C24( V1 V129 ) C25( V1 V135 ) C26( V2 V3 ) C31( V2 V18 ) C32( V2 V34 ) \nC33( V2 V56 ) C34( V2 V82 ) C36( V2 V110 ) C41( V3 V10 ) C42( V3 V26 ) C44( V3 V73 ) \nC99( V10 V12 ) C103( V10 V26 ) C105( V10 V73 ) C107( V10 V107 ) C117( V12 V29 ) C118( V12 V36 ) \nC119( V12 V59 ) C122( V12 V138 ) C162( V18 V20 ) C166( V18 V34 ) C167( V18 V56 ) C168( V18 V82 ) \nC169( V18 V110 ) C184( V20 V43 ) C187( V20 V113 ) C188( V20 V136 ) C229( V26 V29 ) C232( V26 V73 ) \nC234( V26 V107 ) C253( V29 V36 ) C254( V29 V59 ) C258( V29 V138 ) C285( V33 V34 ) C287( V33 V36 ) \nC290( V33 V42 ) C291( V33 V50 ) C293( V33 V120 ) C294( V33 V129 ) C295( V33 V135 ) C297( V34 V36 ) \nC300( V34 V56 ) C301( V34 V82 ) C303( V34 V110 ) C312( V36 V59 ) C316( V36 V138 ) C363( V42 V43 ) \nC367( V42 V50 ) C369( V42 V120 ) C370( V42 V129 ) C371( V42 V135 ) C376( V43 V113 ) C377( V43 V136 ) \nC425( V50 V120 ) C426( V50 V129 ) C427( V50 V135 ) C455( V56 V58 ) C456( V56 V59 ) C457( V56 V60 ) \nC458( V56 V61 ) C459( V56 V62 ) C460( V56 V82 ) C462( V56 V110 ) C473( V58 V59 ) C474( V58 V60 ) \nC475( V58 V61 ) C476( V58 V62 ) C478( V58 V99 ) C480( V58 V122 ) C482( V59 V60 ) C483( V59 V61 ) \nC484( V59 V62 ) C488( V59 V138 ) C489( V60 V61 ) C490( V60 V62 ) C493( V61 V62 ) C496( V61 V102 ) \nC539( V68 V76 ) C540( V68 V91 ) C541( V68 V114 ) C551( V71 V72 ) C552( V71 V73 ) C555( V71 V76 ) \nC559( V71 V96 ) C561( V71 V117 ) C562( V72 V73 ) C565( V72 V76 ) C569( V72 V118 ) C574( V73 V76 ) \nC577( V73 V107 ) C588( V76 V91 ) C589( V76 V114 ) C630( V82 V110 ) C684( V91 V114 ) C696( V95 V96 ) \nC698( V95 V99 ) C699( V95 V100 ) C701( V95 V102 ) C706( V96 V99 ) C707( V96 V100 ) C708( V96 V102 ) \nC710( V96 V117 ) C722( V99 V100 ) C724( V99 V102 ) C726( V99 V122 ) C729( V100 V102 ) C763( V110 V113 ) \nC764( V110 V114 ) C765( V110 V115 ) C766( V110 V116 ) C778( V113 V114 ) C779( V113 V115 ) C780( V113 V116 ) \nC781( V113 V136 ) C782( V114 V115 ) C783( V114 V116 ) C785( V115 V116 ) C788( V117 V118 ) C789( V117 V120 ) \nC791( V117 V122 ) C794( V118 V119 ) C795( V118 V120 ) C797( V118 V122 ) C802( V119 V120 ) C804( V119 V122 ) \nC810( V120 V122 ) C813( V120 V129 ) C814( V120 V135 ) C844( V129 V135 ) C859( V135 V136 ) C861( V135 V138 ) \nC865( V136 V138 ) "];22-&gt;35[label="45: V1 V2 V3 V10 V12 \nV18 V20 V26 V29 V33 V34 \nV36 V42 V43 V50 V58 V60 \nV61 V62 V68 V71 V72 V73 \nV76 V82 V91 V95 V96 V99 \nV100 V102 V107 V110 V113 V114 \nV115 V116 V117 V118 V119 V122 \nV129 V135 V136 V138 \n110: C13 ,C14 ,C19 ,C20 ,C21 ,\nC24 ,C25 ,C26 ,C31 ,C32 ,C34 ,\nC36 ,C41 ,C42 ,C44 ,C99 ,C103 ,\nC105 ,C107 ,C117 ,C118 ,C122 ,C162 ,\nC166 ,C168 ,C169 ,C184 ,C187 ,C188 ,\nC229 ,C232 ,C234 ,C253 ,C258 ,C285 ,\nC287 ,C290 ,C291 ,C294 ,C295 ,C297 ,\nC301 ,C303 ,C316 ,C363 ,C367 ,C370 ,\nC371 ,C376 ,C377 ,C426 ,C427 ,C474 ,\nC475 ,C476 ,C478 ,C480 ,C489 ,C490 ,\nC493 ,C496 ,C539 ,C540 ,C541 ,C551 ,\nC552 ,C555 ,C559 ,C561 ,C562 ,C565 ,\nC569 ,C574 ,C577 ,C588 ,C589 ,C630 ,\nC684 ,C696 ,C698 ,C699 ,C701 ,C706 ,\nC707 ,C708 ,C710 ,C722 ,C724 ,C726 ,\nC729 ,C763 ,C764 ,C765 ,C766 ,C778 ,\nC779 ,C780 ,C781 ,C782 ,C783 ,C785 ,\nC788 ,C791 ,C794 ,C797 ,C804 ,C844 ,\nC859 ,C861 ,C865 ,"];36[shape=box, label="id:36 level: 5\n8: V32 V48 V79 V126 V127 \nV128 V129 V130 \n16: C282( V32 V48 ) C283( V32 V79 ) C284( V32 V126 ) C407( V48 V79 ) C408( V48 V126 ) \nC605( V79 V126 ) C827( V126 V127 ) C828( V126 V128 ) C829( V126 V129 ) C830( V126 V130 ) C831( V127 V128 ) \nC832( V127 V129 ) C833( V127 V130 ) C836( V128 V129 ) C837( V128 V130 ) C841( V129 V130 ) "];25-&gt;36[label="7: V32 V48 V79 V127 V128 \nV129 V130 \n9: C282 ,C283 ,C407 ,C831 ,C832 ,\nC833 ,C836 ,C837 ,C841 ,"];37[shape=box, label="id:37 level: 5\n21: V8 V15 V16 V24 V26 \nV27 V28 V29 V30 V31 V32 \nV33 V34 V38 V48 V61 V69 \nV77 V79 V102 V139 \n56: C80( V8 V15 ) C81( V8 V16 ) C83( V8 V32 ) C84( V8 V48 ) C85( V8 V79 ) \nC132( V15 V30 ) C134( V15 V61 ) C135( V15 V69 ) C136( V15 V77 ) C137( V15 V139 ) C146( V16 V32 ) \nC147( V16 V48 ) C148( V16 V79 ) C208( V24 V26 ) C209( V24 V27 ) C210( V24 V28 ) C211( V24 V29 ) \nC212( V24 V30 ) C213( V24 V31 ) C227( V26 V27 ) C228( V26 V28 ) C229( V26 V29 ) C230( V26 V30 ) \nC236( V27 V28 ) C237( V27 V29 ) C238( V27 V30 ) C244( V28 V29 ) C245( V28 V30 ) C252( V29 V30 ) \nC260( V30 V61 ) C261( V30 V69 ) C262( V30 V77 ) C263( V30 V139 ) C264( V31 V32 ) C265( V31 V33 ) \nC266( V31 V34 ) C270( V31 V38 ) C277( V32 V33 ) C278( V32 V34 ) C281( V32 V38 ) C282( V32 V48 ) \nC283( V32 V79 ) C285( V33 V34 ) C289( V33 V38 ) C299( V34 V38 ) C407( V48 V79 ) C494( V61 V69 ) \nC495( V61 V77 ) C496( V61 V102 ) C497( V61 V139 ) C544( V69 V77 ) C545( V69 V102 ) C546( V69 V139 ) \nC592( V77 V102 ) C593( V77 V139 ) C731( V102 V139 ) "];25-&gt;37[label="20: V8 V15 V16 V24 V26 \nV27 V28 V29 V31 V32 V33 \nV34 V38 V48 V61 V69 V77 \nV79 V102 V139 \n46: C80 ,C81 ,C83 ,C84 ,C85 ,\nC134 ,C135 ,C136 ,C137 ,C146 ,C147 ,\nC148 ,C208 ,C209 ,C210 ,C211 ,C213 ,\nC227 ,C228 ,C229 ,C236 ,C237 ,C244 ,\nC264 ,C265 ,C266 ,C270 ,C277 ,C278 ,\nC281 ,C282 ,C283 ,C285 ,C289 ,C299 ,\nC407 ,C494 ,C495 ,C496 ,C497 ,C544 ,\nC545 ,C546 ,C592 ,C593 ,C731 ,"];38[shape=box, label="id:38 level: 5\n12: V5 V28 V31 V33 V34 \nV35 V36 V38 V83 V89 V100 \nV137 \n36: C56( V5 V28 ) C57( V5 V35 ) C59( V5 V83 ) C60( V5 V89 ) C61( V5 V100 ) \nC62( V5 V137 ) C246( V28 V35 ) C248( V28 V83 ) C249( V28 V89 ) C250( V28 V100 ) C251( V28 V137 ) \nC265( V31 V33 ) C266( V31 V34 ) C267( V31 V35 ) C268( V31 V36 ) C270( V31 V38 ) C285( V33 V34 ) \nC286( V33 V35 ) C287( V33 V36 ) C289( V33 V38 ) C296( V34 V35 ) C297( V34 V36 ) C299( V34 V38 ) \nC305( V35 V36 ) C306( V35 V38 ) C307( V35 V83 ) C308( V35 V89 ) C309( V35 V100 ) C310( V35 V137 ) \nC311( V36 V38 ) C635( V83 V89 ) C636( V83 V100 ) C637( V83 V137 ) C675( V89 V100 ) C676( V89 V137 ) \nC730( V100 V137 ) "];28-&gt;38[label="11: V5 V28 V31 V33 V34 \nV36 V38 V83 V89 V100 V137 \n25: C56 ,C59 ,C60 ,C61 ,C62 ,\nC248 ,C249 ,C250 ,C251 ,C265 ,C266 ,\nC268 ,C270 ,C285 ,C287 ,C289 ,C297 ,\nC299 ,C311 ,C635 ,C636 ,C637 ,C675 ,\nC676 ,C730 ,"];39[shape=box, label="id:39 level: 5\n10: V16 V17 V18 V20 V21 \nV23 V44 V60 V67 V90 \n24: C138( V16 V17 ) C139( V16 V18 ) C141( V16 V20 ) C142( V16 V21 ) C144( V16 V23 ) \nC149( V17 V18 ) C150( V17 V20 ) C151( V17 V21 ) C153( V17 V23 ) C162( V18 V20 ) C163( V18 V21 ) \nC165( V18 V23 ) C181( V20 V21 ) C183( V20 V23 ) C189( V21 V23 ) C190( V21 V44 ) C191( V21 V60 ) \nC192( V21 V67 ) C193( V21 V90 ) C381( V44 V60 ) C382( V44 V90 ) C491( V60 V67 ) C492( V60 V90 ) \nC536( V67 V90 ) "];30-&gt;39[label="9: V16 V17 V18 V20 V23 \nV44 V60 V67 V90 \n15: C138 ,C139 ,C141 ,C144 ,C149 ,\nC150 ,C153 ,C162 ,C165 ,C183 ,C381 ,\nC382 ,C491 ,C492 ,C536 ,"];40[shape=box, label="id:40 level: 5\n31: V16 V17 V18 V19 V20 \nV23 V39 V40 V41 V42 V44 \nV62 V63 V71 V72 V73 V76 \nV77 V79 V81 V82 V83 V84 \nV85 V86 V93 V96 V104 V108 \nV117 V140 \n89: C138( V16 V17 ) C139( V16 V18 ) C140( V16 V19 ) C141( V16 V20 ) C144( V16 V23 ) \nC148( V16 V79 ) C149( V17 V18 ) C150( V17 V20 ) C153( V17 V23 ) C154( V17 V40 ) C155( V17 V63 ) \nC156( V17 V71 ) C158( V17 V96 ) C159( V17 V104 ) C160( V17 V117 ) C161( V18 V19 ) C162( V18 V20 ) \nC165( V18 V23 ) C168( V18 V82 ) C171( V19 V20 ) C173( V19 V23 ) C183( V20 V23 ) C202( V23 V86 ) \nC329( V39 V40 ) C330( V39 V41 ) C331( V39 V42 ) C340( V40 V41 ) C341( V40 V42 ) C343( V40 V44 ) \nC346( V40 V63 ) C347( V40 V71 ) C349( V40 V96 ) C350( V40 V104 ) C351( V40 V117 ) C352( V41 V42 ) \nC354( V41 V44 ) C358( V41 V72 ) C364( V42 V44 ) C499( V62 V85 ) C500( V62 V93 ) C501( V62 V108 ) \nC502( V62 V140 ) C510( V63 V71 ) C512( V63 V96 ) C513( V63 V104 ) C514( V63 V117 ) C551( V71 V72 ) \nC552( V71 V73 ) C555( V71 V76 ) C556( V71 V77 ) C559( V71 V96 ) C560( V71 V104 ) C561( V71 V117 ) \nC562( V72 V73 ) C565( V72 V76 ) C566( V72 V77 ) C574( V73 V76 ) C575( V73 V77 ) C586( V76 V77 ) \nC599( V79 V81 ) C600( V79 V82 ) C601( V79 V83 ) C602( V79 V84 ) C603( V79 V85 ) C604( V79 V86 ) \nC615( V81 V82 ) C616( V81 V83 ) C617( V81 V84 ) C618( V81 V85 ) C619( V81 V86 ) C625( V82 V83 ) \nC626( V82 V84 ) C627( V82 V85 ) C628( V82 V86 ) C632( V83 V84 ) C633( V83 V85 ) C634( V83 V86 ) \nC638( V84 V85 ) C639( V84 V86 ) C643( V85 V86 ) C644( V85 V93 ) C645( V85 V108 ) C646( V85 V140 ) \nC691( V93 V108 ) C692( V93 V140 ) C709( V96 V104 ) C710( V96 V117 ) C742( V104 V108 ) C744( V104 V117 ) "];30-&gt;40[label="30: V16 V17 V18 V19 V20 \nV23 V39 V40 V41 V42 V44 \nV62 V63 V71 V72 V73 V76 \nV77 V79 V81 V82 V83 V84 \nV86 V93 V96 V104 V108 V117 \nV140 \n79: C138 ,C139 ,C140 ,C141 ,C144 ,\nC148 ,C149 ,C150 ,C153 ,C154 ,C155 ,\nC156 ,C158 ,C159 ,C160 ,C161 ,C162 ,\nC165 ,C168 ,C171 ,C173 ,C183 ,C202 ,\nC329 ,C330 ,C331 ,C340 ,C341 ,C343 ,\nC346 ,C347 ,C349 ,C350 ,C351 ,C352 ,\nC354 ,C358 ,C364 ,C500 ,C501 ,C502 ,\nC510 ,C512 ,C513 ,C514 ,C551 ,C552 ,\nC555 ,C556 ,C559 ,C560 ,C561 ,C562 ,\nC565 ,C566 ,C574 ,C575 ,C586 ,C599 ,\nC600 ,C601 ,C602 ,C604 ,C615 ,C616 ,\nC617 ,C619 ,C625 ,C626 ,C628 ,C632 ,\nC634 ,C639 ,C691 ,C692 ,C709 ,C710 ,\nC742 ,C744 ,"];41[shape=box, label="id:41 level: 5\n32: V1 V3 V10 V12 V26 \nV29 V33 V36 V42 V50 V56 \nV57 V58 V59 V60 V61 V62 \nV73 V95 V96 V99 V100 V102 \nV107 V110 V113 V114 V115 V116 \nV120 V129 V135 \n89: C14( V1 V3 ) C19( V1 V33 ) C20( V1 V42 ) C21( V1 V50 ) C23( V1 V120 ) \nC24( V1 V129 ) C25( V1 V135 ) C41( V3 V10 ) C42( V3 V26 ) C43( V3 V57 ) C44( V3 V73 ) \nC99( V10 V12 ) C103( V10 V26 ) C104( V10 V57 ) C105( V10 V73 ) C107( V10 V107 ) C117( V12 V29 )</w:t>
      </w:r>
    </w:p>
    <w:p>
      <w:pPr>
        <w:pStyle w:val="PreformattedText"/>
        <w:bidi w:val="0"/>
        <w:spacing w:before="0" w:after="0"/>
        <w:jc w:val="left"/>
        <w:rPr/>
      </w:pPr>
      <w:r>
        <w:rPr/>
        <w:t xml:space="preserve"> </w:t>
      </w:r>
      <w:r>
        <w:rPr/>
        <w:t>\nC118( V12 V36 ) C119( V12 V59 ) C229( V26 V29 ) C231( V26 V57 ) C232( V26 V73 ) C234( V26 V107 ) \nC253( V29 V36 ) C254( V29 V59 ) C287( V33 V36 ) C290( V33 V42 ) C291( V33 V50 ) C293( V33 V120 ) \nC294( V33 V129 ) C295( V33 V135 ) C312( V36 V59 ) C367( V42 V50 ) C369( V42 V120 ) C370( V42 V129 ) \nC371( V42 V135 ) C425( V50 V120 ) C426( V50 V129 ) C427( V50 V135 ) C454( V56 V57 ) C455( V56 V58 ) \nC456( V56 V59 ) C457( V56 V60 ) C458( V56 V61 ) C459( V56 V62 ) C462( V56 V110 ) C464( V57 V58 ) \nC465( V57 V59 ) C466( V57 V60 ) C467( V57 V61 ) C468( V57 V62 ) C469( V57 V73 ) C471( V57 V107 ) \nC473( V58 V59 ) C474( V58 V60 ) C475( V58 V61 ) C476( V58 V62 ) C478( V58 V99 ) C482( V59 V60 ) \nC483( V59 V61 ) C484( V59 V62 ) C489( V60 V61 ) C490( V60 V62 ) C493( V61 V62 ) C496( V61 V102 ) \nC577( V73 V107 ) C696( V95 V96 ) C698( V95 V99 ) C699( V95 V100 ) C701( V95 V102 ) C706( V96 V99 ) \nC707( V96 V100 ) C708( V96 V102 ) C722( V99 V100 ) C724( V99 V102 ) C729( V100 V102 ) C763( V110 V113 ) \nC764( V110 V114 ) C765( V110 V115 ) C766( V110 V116 ) C778( V113 V114 ) C779( V113 V115 ) C780( V113 V116 ) \nC782( V114 V115 ) C783( V114 V116 ) C785( V115 V116 ) C813( V120 V129 ) C814( V120 V135 ) C844( V129 V135 ) "];35-&gt;41[label="31: V1 V3 V10 V12 V26 \nV29 V33 V36 V42 V50 V56 \nV58 V59 V60 V61 V62 V73 \nV95 V96 V99 V100 V102 V107 \nV110 V113 V114 V115 V116 V120 \nV129 V135 \n78: C14 ,C19 ,C20 ,C21 ,C23 ,\nC24 ,C25 ,C41 ,C42 ,C44 ,C99 ,\nC103 ,C105 ,C107 ,C117 ,C118 ,C119 ,\nC229 ,C232 ,C234 ,C253 ,C254 ,C287 ,\nC290 ,C291 ,C293 ,C294 ,C295 ,C312 ,\nC367 ,C369 ,C370 ,C371 ,C425 ,C426 ,\nC427 ,C455 ,C456 ,C457 ,C458 ,C459 ,\nC462 ,C473 ,C474 ,C475 ,C476 ,C478 ,\nC482 ,C483 ,C484 ,C489 ,C490 ,C493 ,\nC496 ,C577 ,C696 ,C698 ,C699 ,C701 ,\nC706 ,C707 ,C708 ,C722 ,C724 ,C729 ,\nC763 ,C764 ,C765 ,C766 ,C778 ,C779 ,\nC780 ,C782 ,C783 ,C785 ,C813 ,C814 ,\nC844 ,"];42[shape=box, label="id:42 level: 5\n32: V2 V12 V18 V20 V29 \nV34 V36 V43 V56 V59 V68 \nV71 V72 V73 V76 V82 V91 \nV96 V99 V100 V102 V110 V113 \nV114 V117 V118 V119 V120 V122 \nV123 V136 V138 \n80: C31( V2 V18 ) C32( V2 V34 ) C33( V2 V56 ) C34( V2 V82 ) C36( V2 V110 ) \nC117( V12 V29 ) C118( V12 V36 ) C119( V12 V59 ) C121( V12 V123 ) C122( V12 V138 ) C162( V18 V20 ) \nC166( V18 V34 ) C167( V18 V56 ) C168( V18 V82 ) C169( V18 V110 ) C184( V20 V43 ) C187( V20 V113 ) \nC188( V20 V136 ) C253( V29 V36 ) C254( V29 V59 ) C257( V29 V123 ) C258( V29 V138 ) C297( V34 V36 ) \nC300( V34 V56 ) C301( V34 V82 ) C303( V34 V110 ) C312( V36 V59 ) C315( V36 V123 ) C316( V36 V138 ) \nC376( V43 V113 ) C377( V43 V136 ) C456( V56 V59 ) C460( V56 V82 ) C462( V56 V110 ) C487( V59 V123 ) \nC488( V59 V138 ) C539( V68 V76 ) C540( V68 V91 ) C541( V68 V114 ) C551( V71 V72 ) C552( V71 V73 ) \nC555( V71 V76 ) C559( V71 V96 ) C561( V71 V117 ) C562( V72 V73 ) C565( V72 V76 ) C569( V72 V118 ) \nC574( V73 V76 ) C588( V76 V91 ) C589( V76 V114 ) C630( V82 V110 ) C684( V91 V114 ) C706( V96 V99 ) \nC707( V96 V100 ) C708( V96 V102 ) C710( V96 V117 ) C722( V99 V100 ) C724( V99 V102 ) C726( V99 V122 ) \nC729( V100 V102 ) C763( V110 V113 ) C764( V110 V114 ) C778( V113 V114 ) C781( V113 V136 ) C788( V117 V118 ) \nC789( V117 V120 ) C791( V117 V122 ) C792( V117 V123 ) C794( V118 V119 ) C795( V118 V120 ) C797( V118 V122 ) \nC798( V118 V123 ) C802( V119 V120 ) C804( V119 V122 ) C805( V119 V123 ) C810( V120 V122 ) C811( V120 V123 ) \nC818( V122 V123 ) C821( V123 V138 ) C865( V136 V138 ) "];35-&gt;42[label="31: V2 V12 V18 V20 V29 \nV34 V36 V43 V56 V59 V68 \nV71 V72 V73 V76 V82 V91 \nV96 V99 V100 V102 V110 V113 \nV114 V117 V118 V119 V120 V122 \nV136 V138 \n70: C31 ,C32 ,C33 ,C34 ,C36 ,\nC117 ,C118 ,C119 ,C122 ,C162 ,C166 ,\nC167 ,C168 ,C169 ,C184 ,C187 ,C188 ,\nC253 ,C254 ,C258 ,C297 ,C300 ,C301 ,\nC303 ,C312 ,C316 ,C376 ,C377 ,C456 ,\nC460 ,C462 ,C488 ,C539 ,C540 ,C541 ,\nC551 ,C552 ,C555 ,C559 ,C561 ,C562 ,\nC565 ,C569 ,C574 ,C588 ,C589 ,C630 ,\nC684 ,C706 ,C707 ,C708 ,C710 ,C722 ,\nC724 ,C726 ,C729 ,C763 ,C764 ,C778 ,\nC781 ,C788 ,C789 ,C791 ,C794 ,C795 ,\nC797 ,C802 ,C804 ,C810 ,C865 ,"];43[shape=box, label="id:43 level: 6\n12: V8 V16 V24 V25 V26 \nV27 V28 V29 V30 V32 V48 \nV79 \n36: C81( V8 V16 ) C82( V8 V25 ) C83( V8 V32 ) C84( V8 V48 ) C85( V8 V79 ) \nC145( V16 V25 ) C146( V16 V32 ) C147( V16 V48 ) C148( V16 V79 ) C207( V24 V25 ) C208( V24 V26 ) \nC209( V24 V27 ) C210( V24 V28 ) C211( V24 V29 ) C212( V24 V30 ) C219( V25 V26 ) C220( V25 V27 ) \nC221( V25 V28 ) C222( V25 V29 ) C223( V25 V30 ) C224( V25 V32 ) C225( V25 V48 ) C226( V25 V79 ) \nC227( V26 V27 ) C228( V26 V28 ) C229( V26 V29 ) C230( V26 V30 ) C236( V27 V28 ) C237( V27 V29 ) \nC238( V27 V30 ) C244( V28 V29 ) C245( V28 V30 ) C252( V29 V30 ) C282( V32 V48 ) C283( V32 V79 ) \nC407( V48 V79 ) "];37-&gt;43[label="11: V8 V16 V24 V26 V27 \nV28 V29 V30 V32 V48 V79 \n25: C81 ,C83 ,C84 ,C85 ,C146 ,\nC147 ,C148 ,C208 ,C209 ,C210 ,C211 ,\nC212 ,C227 ,C228 ,C229 ,C230 ,C236 ,\nC237 ,C238 ,C244 ,C245 ,C252 ,C282 ,\nC283 ,C407 ,"];44[shape=box, label="id:44 level: 6\n13: V15 V30 V31 V32 V33 \nV34 V37 V38 V61 V69 V77 \nV102 V139 \n41: C132( V15 V30 ) C133( V15 V37 ) C134( V15 V61 ) C135( V15 V69 ) C136( V15 V77 ) \nC137( V15 V139 ) C259( V30 V37 ) C260( V30 V61 ) C261( V30 V69 ) C262( V30 V77 ) C263( V30 V139 ) \nC264( V31 V32 ) C265( V31 V33 ) C266( V31 V34 ) C269( V31 V37 ) C270( V31 V38 ) C277( V32 V33 ) \nC278( V32 V34 ) C280( V32 V37 ) C281( V32 V38 ) C285( V33 V34 ) C288( V33 V37 ) C289( V33 V38 ) \nC298( V34 V37 ) C299( V34 V38 ) C317( V37 V38 ) C318( V37 V61 ) C319( V37 V69 ) C320( V37 V77 ) \nC321( V37 V102 ) C322( V37 V139 ) C494( V61 V69 ) C495( V61 V77 ) C496( V61 V102 ) C497( V61 V139 ) \nC544( V69 V77 ) C545( V69 V102 ) C546( V69 V139 ) C592( V77 V102 ) C593( V77 V139 ) C731( V102 V139 ) "];37-&gt;44[label="12: V15 V30 V31 V32 V33 \nV34 V38 V61 V69 V77 V102 \nV139 \n29: C132 ,C134 ,C135 ,C136 ,C137 ,\nC260 ,C261 ,C262 ,C263 ,C264 ,C265 ,\nC266 ,C270 ,C277 ,C278 ,C281 ,C285 ,\nC289 ,C299 ,C494 ,C495 ,C496 ,C497 ,\nC544 ,C545 ,C546 ,C592 ,C593 ,C731 ,"];45[shape=box, label="id:45 level: 6\n15: V17 V40 V63 V71 V79 \nV80 V81 V82 V83 V84 V85 \nV86 V96 V104 V117 \n56: C154( V17 V40 ) C155( V17 V63 ) C156( V17 V71 ) C157( V17 V80 ) C158( V17 V96 ) \nC159( V17 V104 ) C160( V17 V117 ) C346( V40 V63 ) C347( V40 V71 ) C348( V40 V80 ) C349( V40 V96 ) \nC350( V40 V104 ) C351( V40 V117 ) C510( V63 V71 ) C511( V63 V80 ) C512( V63 V96 ) C513( V63 V104 ) \nC514( V63 V117 ) C558( V71 V80 ) C559( V71 V96 ) C560( V71 V104 ) C561( V71 V117 ) C598( V79 V80 ) \nC599( V79 V81 ) C600( V79 V82 ) C601( V79 V83 ) C602( V79 V84 ) C603( V79 V85 ) C604( V79 V86 ) \nC606( V80 V81 ) C607( V80 V82 ) C608( V80 V83 ) C609( V80 V84 ) C610( V80 V85 ) C611( V80 V86 ) \nC612( V80 V96 ) C613( V80 V104 ) C614( V80 V117 ) C615( V81 V82 ) C616( V81 V83 ) C617( V81 V84 ) \nC618( V81 V85 ) C619( V81 V86 ) C625( V82 V83 ) C626( V82 V84 ) C627( V82 V85 ) C628( V82 V86 ) \nC632( V83 V84 ) C633( V83 V85 ) C634( V83 V86 ) C638( V84 V85 ) C639( V84 V86 ) C643( V85 V86 ) \nC709( V96 V104 ) C710( V96 V117 ) C744( V104 V117 ) "];40-&gt;45[label="14: V17 V40 V63 V71 V79 \nV81 V82 V83 V84 V85 V86 \nV96 V104 V117 \n42: C154 ,C155 ,C156 ,C158 ,C159 ,\nC160 ,C346 ,C347 ,C349 ,C350 ,C351 ,\nC510 ,C512 ,C513 ,C514 ,C559 ,C560 ,\nC561 ,C599 ,C600 ,C601 ,C602 ,C603 ,\nC604 ,C615 ,C616 ,C617 ,C618 ,C619 ,\nC625 ,C626 ,C627 ,C628 ,C632 ,C633 ,\nC634 ,C638 ,C639 ,C643 ,C709 ,C710 ,\nC744 ,"];46[shape=box, label="id:46 level: 6\n22: V16 V17 V18 V19 V20 \nV23 V39 V40 V41 V42 V44 \nV45 V62 V71 V72 V73 V76 \nV77 V85 V93 V108 V140 \n56: C138( V16 V17 ) C139( V16 V18 ) C140( V16 V19 ) C141( V16 V20 ) C144( V16 V23 ) \nC149( V17 V18 ) C150( V17 V20 ) C153( V17 V23 ) C154( V17 V40 ) C156( V17 V71 ) C161( V18 V19 ) \nC162( V18 V20 ) C165( V18 V23 ) C171( V19 V20 ) C173( V19 V23 ) C183( V20 V23 ) C329( V39 V40 ) \nC330( V39 V41 ) C331( V39 V42 ) C333( V39 V45 ) C340( V40 V41 ) C341( V40 V42 ) C343( V40 V44 ) \nC344( V40 V45 ) C347( V40 V71 ) C352( V41 V42 ) C354( V41 V44 ) C355( V41 V45 ) C358( V41 V72 ) \nC364( V42 V44 ) C365( V42 V45 ) C378( V44 V45 ) C383( V45 V62 ) C385( V45 V85 ) C386( V45 V93 ) \nC387( V45 V108 ) C388( V45 V140 ) C499( V62 V85 ) C500( V62 V93 ) C501( V62 V108 ) C502( V62 V140 ) \nC551( V71 V72 ) C552( V71 V73 ) C555( V71 V76 ) C556( V71 V77 ) C562( V72 V73 ) C565( V72 V76 ) \nC566( V72 V77 ) C574( V73 V76 ) C575( V73 V77 ) C586( V76 V77 ) C644( V85 V93 ) C645( V85 V108 ) \nC646( V85 V140 ) C691( V93 V108 ) C692( V93 V140 ) "];40-&gt;46[label="21: V16 V17 V18 V19 V20 \nV23 V39 V40 V41 V42 V44 \nV62 V71 V72 V73 V76 V77 \nV85 V93 V108 V140 \n46: C138 ,C139 ,C140 ,C141 ,C144 ,\nC149 ,C150 ,C153 ,C154 ,C156 ,C161 ,\nC162 ,C165 ,C171 ,C173 ,C183 ,C329 ,\nC330 ,C331 ,C340 ,C341 ,C343 ,C347 ,\nC352 ,C354 ,C358 ,C364 ,C499 ,C500 ,\nC501 ,C502 ,C551 ,C552 ,C555 ,C556 ,\nC562 ,C565 ,C566 ,C574 ,C575 ,C586 ,\nC644 ,C645 ,C646 ,C691 ,C692 ,"];47[shape=box, label="id:47 level: 6\n15: V1 V33 V42 V50 V55 \nV56 V57 V58 V59 V60 V61 \nV62 V120 V129 V135 \n56: C19( V1 V33 ) C20( V1 V42 ) C21( V1 V50 ) C22( V1 V55 ) C23( V1 V120 ) \nC24( V1 V129 ) C25( V1 V135 ) C290( V33 V42 ) C291( V33 V50 ) C292( V33 V55 ) C293( V33 V120 ) \nC294( V33 V129 ) C295( V33 V135 ) C367( V42 V50 ) C368( V42 V55 ) C369( V42 V120 ) C370( V42 V129 ) \nC371( V42 V135 ) C424( V50 V55 ) C425( V50 V120 ) C426( V50 V129 ) C427( V50 V135 ) C444( V55 V56 ) \nC445( V55 V57 ) C446( V55 V58 ) C447( V55 V59 ) C448( V55 V60 ) C449( V55 V61 ) C450( V55 V62 ) \nC451( V55 V120 ) C452( V55 V129 ) C453( V55 V135 ) C454( V56 V57 ) C455( V56 V58 ) C456( V56 V59 ) \nC457( V56 V60 ) C458( V56 V61 ) C459( V56 V62 ) C464( V57 V58 ) C465( V57 V59 ) C466( V57 V60 ) \nC467( V57 V61 ) C468( V57 V62 ) C473( V58 V59 ) C474( V58 V60 ) C475( V58 V61 ) C476( V58 V62 ) \nC482( V59 V60 ) C483( V59 V61 ) C484( V59 V62 ) C489( V60 V61 ) C490( V60 V62 ) C493( V61 V62 ) \nC813( V120 V129 ) C814( V120 V135</w:t>
      </w:r>
    </w:p>
    <w:p>
      <w:pPr>
        <w:pStyle w:val="PreformattedText"/>
        <w:bidi w:val="0"/>
        <w:spacing w:before="0" w:after="0"/>
        <w:jc w:val="left"/>
        <w:rPr/>
      </w:pPr>
      <w:r>
        <w:rPr/>
        <w:t xml:space="preserve"> </w:t>
      </w:r>
      <w:r>
        <w:rPr/>
        <w:t>) C844( V129 V135 ) "];41-&gt;47[label="14: V1 V33 V42 V50 V56 \nV57 V58 V59 V60 V61 V62 \nV120 V129 V135 \n42: C19 ,C20 ,C21 ,C23 ,C24 ,\nC25 ,C290 ,C291 ,C293 ,C294 ,C295 ,\nC367 ,C369 ,C370 ,C371 ,C425 ,C426 ,\nC427 ,C454 ,C455 ,C456 ,C457 ,C458 ,\nC459 ,C464 ,C465 ,C466 ,C467 ,C468 ,\nC473 ,C474 ,C475 ,C476 ,C482 ,C483 ,\nC484 ,C489 ,C490 ,C493 ,C813 ,C814 ,\nC844 ,"];48[shape=box, label="id:48 level: 6\n21: V3 V10 V12 V26 V29 \nV36 V57 V59 V73 V95 V96 \nV98 V99 V100 V102 V107 V110 \nV113 V114 V115 V116 \n53: C41( V3 V10 ) C42( V3 V26 ) C43( V3 V57 ) C44( V3 V73 ) C45( V3 V98 ) \nC99( V10 V12 ) C103( V10 V26 ) C104( V10 V57 ) C105( V10 V73 ) C106( V10 V98 ) C107( V10 V107 ) \nC117( V12 V29 ) C118( V12 V36 ) C119( V12 V59 ) C229( V26 V29 ) C231( V26 V57 ) C232( V26 V73 ) \nC233( V26 V98 ) C234( V26 V107 ) C253( V29 V36 ) C254( V29 V59 ) C312( V36 V59 ) C465( V57 V59 ) \nC469( V57 V73 ) C470( V57 V98 ) C471( V57 V107 ) C577( V73 V107 ) C696( V95 V96 ) C697( V95 V98 ) \nC698( V95 V99 ) C699( V95 V100 ) C701( V95 V102 ) C705( V96 V98 ) C706( V96 V99 ) C707( V96 V100 ) \nC708( V96 V102 ) C716( V98 V99 ) C717( V98 V100 ) C719( V98 V102 ) C720( V98 V107 ) C722( V99 V100 ) \nC724( V99 V102 ) C729( V100 V102 ) C763( V110 V113 ) C764( V110 V114 ) C765( V110 V115 ) C766( V110 V116 ) \nC778( V113 V114 ) C779( V113 V115 ) C780( V113 V116 ) C782( V114 V115 ) C783( V114 V116 ) C785( V115 V116 ) "];41-&gt;48[label="20: V3 V10 V12 V26 V29 \nV36 V57 V59 V73 V95 V96 \nV99 V100 V102 V107 V110 V113 \nV114 V115 V116 \n43: C41 ,C42 ,C43 ,C44 ,C99 ,\nC103 ,C104 ,C105 ,C107 ,C117 ,C118 ,\nC119 ,C229 ,C231 ,C232 ,C234 ,C253 ,\nC254 ,C312 ,C465 ,C469 ,C471 ,C577 ,\nC696 ,C698 ,C699 ,C701 ,C706 ,C707 ,\nC708 ,C722 ,C724 ,C729 ,C763 ,C764 ,\nC765 ,C766 ,C778 ,C779 ,C780 ,C782 ,\nC783 ,C785 ,"];49[shape=box, label="id:49 level: 6\n14: V20 V29 V36 V43 V59 \nV71 V72 V73 V75 V76 V113 \nV123 V136 V138 \n32: C184( V20 V43 ) C187( V20 V113 ) C188( V20 V136 ) C253( V29 V36 ) C254( V29 V59 ) \nC255( V29 V75 ) C257( V29 V123 ) C258( V29 V138 ) C312( V36 V59 ) C313( V36 V75 ) C315( V36 V123 ) \nC316( V36 V138 ) C376( V43 V113 ) C377( V43 V136 ) C485( V59 V75 ) C487( V59 V123 ) C488( V59 V138 ) \nC551( V71 V72 ) C552( V71 V73 ) C554( V71 V75 ) C555( V71 V76 ) C562( V72 V73 ) C564( V72 V75 ) \nC565( V72 V76 ) C573( V73 V75 ) C574( V73 V76 ) C583( V75 V76 ) C584( V75 V123 ) C585( V75 V138 ) \nC781( V113 V136 ) C821( V123 V138 ) C865( V136 V138 ) "];42-&gt;49[label="13: V20 V29 V36 V43 V59 \nV71 V72 V73 V76 V113 V123 \nV136 V138 \n23: C184 ,C187 ,C188 ,C253 ,C254 ,\nC257 ,C258 ,C312 ,C315 ,C316 ,C376 ,\nC377 ,C487 ,C488 ,C551 ,C552 ,C555 ,\nC562 ,C565 ,C574 ,C781 ,C821 ,C865 ,"];50[shape=box, label="id:50 level: 6\n21: V2 V18 V34 V56 V68 \nV76 V82 V91 V96 V99 V100 \nV102 V110 V114 V117 V118 V119 \nV120 V121 V122 V123 \n56: C31( V2 V18 ) C32( V2 V34 ) C33( V2 V56 ) C34( V2 V82 ) C36( V2 V110 ) \nC37( V2 V121 ) C166( V18 V34 ) C167( V18 V56 ) C168( V18 V82 ) C169( V18 V110 ) C170( V18 V121 ) \nC300( V34 V56 ) C301( V34 V82 ) C303( V34 V110 ) C304( V34 V121 ) C460( V56 V82 ) C462( V56 V110 ) \nC463( V56 V121 ) C539( V68 V76 ) C540( V68 V91 ) C541( V68 V114 ) C588( V76 V91 ) C589( V76 V114 ) \nC630( V82 V110 ) C631( V82 V121 ) C684( V91 V114 ) C706( V96 V99 ) C707( V96 V100 ) C708( V96 V102 ) \nC710( V96 V117 ) C722( V99 V100 ) C724( V99 V102 ) C726( V99 V122 ) C729( V100 V102 ) C764( V110 V114 ) \nC767( V110 V121 ) C788( V117 V118 ) C789( V117 V120 ) C790( V117 V121 ) C791( V117 V122 ) C792( V117 V123 ) \nC794( V118 V119 ) C795( V118 V120 ) C796( V118 V121 ) C797( V118 V122 ) C798( V118 V123 ) C802( V119 V120 ) \nC803( V119 V121 ) C804( V119 V122 ) C805( V119 V123 ) C809( V120 V121 ) C810( V120 V122 ) C811( V120 V123 ) \nC815( V121 V122 ) C816( V121 V123 ) C818( V122 V123 ) "];42-&gt;50[label="20: V2 V18 V34 V56 V68 \nV76 V82 V91 V96 V99 V100 \nV102 V110 V114 V117 V118 V119 \nV120 V122 V123 \n44: C31 ,C32 ,C33 ,C34 ,C36 ,\nC166 ,C167 ,C168 ,C169 ,C300 ,C301 ,\nC303 ,C460 ,C462 ,C539 ,C540 ,C541 ,\nC588 ,C589 ,C630 ,C684 ,C706 ,C707 ,\nC708 ,C710 ,C722 ,C724 ,C726 ,C729 ,\nC764 ,C788 ,C789 ,C791 ,C792 ,C794 ,\nC795 ,C797 ,C798 ,C802 ,C804 ,C805 ,\nC810 ,C811 ,C818 ,"];51[shape=box, label="id:51 level: 7\n12: V45 V62 V71 V72 V73 \nV76 V77 V78 V85 V93 V108 \nV140 \n35: C383( V45 V62 ) C384( V45 V78 ) C385( V45 V85 ) C386( V45 V93 ) C387( V45 V108 ) \nC388( V45 V140 ) C498( V62 V78 ) C499( V62 V85 ) C500( V62 V93 ) C501( V62 V108 ) C502( V62 V140 ) \nC551( V71 V72 ) C552( V71 V73 ) C555( V71 V76 ) C556( V71 V77 ) C557( V71 V78 ) C562( V72 V73 ) \nC565( V72 V76 ) C566( V72 V77 ) C567( V72 V78 ) C574( V73 V76 ) C575( V73 V77 ) C576( V73 V78 ) \nC586( V76 V77 ) C587( V76 V78 ) C591( V77 V78 ) C594( V78 V85 ) C595( V78 V93 ) C596( V78 V108 ) \nC597( V78 V140 ) C644( V85 V93 ) C645( V85 V108 ) C646( V85 V140 ) C691( V93 V108 ) C692( V93 V140 ) "];46-&gt;51[label="11: V45 V62 V71 V72 V73 \nV76 V77 V85 V93 V108 V140 \n24: C383 ,C385 ,C386 ,C387 ,C388 ,\nC499 ,C500 ,C501 ,C502 ,C551 ,C552 ,\nC555 ,C556 ,C562 ,C565 ,C566 ,C574 ,\nC575 ,C586 ,C644 ,C645 ,C646 ,C691 ,\nC692 ,"];52[shape=box, label="id:52 level: 7\n13: V16 V17 V18 V19 V20 \nV22 V23 V45 V62 V85 V93 \nV108 V140 \n40: C138( V16 V17 ) C139( V16 V18 ) C140( V16 V19 ) C141( V16 V20 ) C143( V16 V22 ) \nC144( V16 V23 ) C149( V17 V18 ) C150( V17 V20 ) C152( V17 V22 ) C153( V17 V23 ) C161( V18 V19 ) \nC162( V18 V20 ) C164( V18 V22 ) C165( V18 V23 ) C171( V19 V20 ) C172( V19 V22 ) C173( V19 V23 ) \nC182( V20 V22 ) C183( V20 V23 ) C194( V22 V23 ) C195( V22 V45 ) C196( V22 V62 ) C197( V22 V85 ) \nC198( V22 V93 ) C199( V22 V108 ) C200( V22 V140 ) C383( V45 V62 ) C385( V45 V85 ) C386( V45 V93 ) \nC387( V45 V108 ) C388( V45 V140 ) C499( V62 V85 ) C500( V62 V93 ) C501( V62 V108 ) C502( V62 V140 ) \nC644( V85 V93 ) C645( V85 V108 ) C646( V85 V140 ) C691( V93 V108 ) C692( V93 V140 ) "];46-&gt;52[label="12: V16 V17 V18 V19 V20 \nV23 V45 V62 V85 V93 V108 \nV140 \n28: C138 ,C139 ,C140 ,C141 ,C144 ,\nC149 ,C150 ,C153 ,C161 ,C162 ,C165 ,\nC171 ,C173 ,C183 ,C383 ,C385 ,C386 ,\nC387 ,C388 ,C499 ,C500 ,C501 ,C502 ,\nC644 ,C645 ,C646 ,C691 ,C692 ,"];53[shape=box, label="id:53 level: 7\n9: V12 V29 V36 V59 V95 \nV98 V99 V100 V101 \n20: C117( V12 V29 ) C118( V12 V36 ) C119( V12 V59 ) C120( V12 V101 ) C253( V29 V36 ) \nC254( V29 V59 ) C256( V29 V101 ) C312( V36 V59 ) C314( V36 V101 ) C486( V59 V101 ) C697( V95 V98 ) \nC698( V95 V99 ) C699( V95 V100 ) C700( V95 V101 ) C716( V98 V99 ) C717( V98 V100 ) C718( V98 V101 ) \nC722( V99 V100 ) C723( V99 V101 ) C728( V100 V101 ) "];48-&gt;53[label="8: V12 V29 V36 V59 V95 \nV98 V99 V100 \n12: C117 ,C118 ,C119 ,C253 ,C254 ,\nC312 ,C697 ,C698 ,C699 ,C716 ,C717 ,\nC722 ,"];54[shape=box, label="id:54 level: 7\n13: V3 V10 V26 V57 V73 \nV98 V107 V110 V111 V113 V114 \nV115 V116 \n41: C41( V3 V10 ) C42( V3 V26 ) C43( V3 V57 ) C44( V3 V73 ) C45( V3 V98 ) \nC46( V3 V111 ) C103( V10 V26 ) C104( V10 V57 ) C105( V10 V73 ) C106( V10 V98 ) C107( V10 V107 ) \nC108( V10 V111 ) C231( V26 V57 ) C232( V26 V73 ) C233( V26 V98 ) C234( V26 V107 ) C235( V26 V111 ) \nC469( V57 V73 ) C470( V57 V98 ) C471( V57 V107 ) C472( V57 V111 ) C577( V73 V107 ) C578( V73 V111 ) \nC720( V98 V107 ) C721( V98 V111 ) C758( V107 V111 ) C761( V110 V111 ) C763( V110 V113 ) C764( V110 V114 ) \nC765( V110 V115 ) C766( V110 V116 ) C768( V111 V113 ) C769( V111 V114 ) C770( V111 V115 ) C771( V111 V116 ) \nC778( V113 V114 ) C779( V113 V115 ) C780( V113 V116 ) C782( V114 V115 ) C783( V114 V116 ) C785( V115 V116 ) "];48-&gt;54[label="12: V3 V10 V26 V57 V73 \nV98 V107 V110 V113 V114 V115 \nV116 \n29: C41 ,C42 ,C43 ,C44 ,C45 ,\nC103 ,C104 ,C105 ,C106 ,C107 ,C231 ,\nC232 ,C233 ,C234 ,C469 ,C470 ,C471 ,\nC577 ,C720 ,C763 ,C764 ,C765 ,C766 ,\nC778 ,C779 ,C780 ,C782 ,C783 ,C785 ,"];55[shape=box, label="id:55 level: 7\n10: V20 V43 V71 V72 V73 \nV74 V75 V76 V113 V136 \n25: C184( V20 V43 ) C186( V20 V74 ) C187( V20 V113 ) C188( V20 V136 ) C375( V43 V74 ) \nC376( V43 V113 ) C377( V43 V136 ) C551( V71 V72 ) C552( V71 V73 ) C553( V71 V74 ) C554( V71 V75 ) \nC555( V71 V76 ) C562( V72 V73 ) C563( V72 V74 ) C564( V72 V75 ) C565( V72 V76 ) C572( V73 V74 ) \nC573( V73 V75 ) C574( V73 V76 ) C579( V74 V75 ) C580( V74 V76 ) C581( V74 V113 ) C582( V74 V136 ) \nC583( V75 V76 ) C781( V113 V136 ) "];49-&gt;55[label="9: V20 V43 V71 V72 V73 \nV75 V76 V113 V136 \n16: C184 ,C187 ,C188 ,C376 ,C377 ,\nC551 ,C552 ,C554 ,C555 ,C562 ,C564 ,\nC565 ,C573 ,C574 ,C583 ,C781 ,"];56[shape=box, label="id:56 level: 7\n11: V2 V34 V56 V82 V96 \nV97 V99 V100 V102 V110 V121 \n31: C32( V2 V34 ) C33( V2 V56 ) C34( V2 V82 ) C35( V2 V97 ) C36( V2 V110 ) \nC37( V2 V121 ) C300( V34 V56 ) C301( V34 V82 ) C302( V34 V97 ) C303( V34 V110 ) C304( V34 V121 ) \nC460( V56 V82 ) C461( V56 V97 ) C462( V56 V110 ) C463( V56 V121 ) C629( V82 V97 ) C630( V82 V110 ) \nC631( V82 V121 ) C704( V96 V97 ) C706( V96 V99 ) C707( V96 V100 ) C708( V96 V102 ) C711( V97 V99 ) \nC712( V97 V100 ) C713( V97 V102 ) C714( V97 V110 ) C715( V97 V121 ) C722( V99 V100 ) C724( V99 V102 ) \nC729( V100 V102 ) C767( V110 V121 ) "];50-&gt;56[label="10: V2 V34 V56 V82 V96 \nV99 V100 V102 V110 V121 \n21: C32 ,C33 ,C34 ,C36 ,C37 ,\nC300 ,C301 ,C303 ,C304 ,C460 ,C462 ,\nC463 ,C630 ,C631 ,C706 ,C707 ,C708 ,\nC722 ,C724 ,C729 ,C767 ,"];57[shape=box, label="id:57 level: 7\n11: V68 V76 V91 V114 V117 \nV118 V119 V120 V121 V123 V124 \n30: C539( V68 V76 ) C540( V68 V91 ) C541( V68 V114 ) C542( V68 V124 ) C588( V76 V91 ) \nC589( V76 V114 ) C590( V76 V124 ) C684( V91 V114 ) C685( V91 V124 ) C784( V114 V124 ) C788( V117 V118 ) \nC789( V117 V120 ) C790( V117 V121 ) C792( V117 V123 ) C793( V117 V124 ) C794( V118 V119 ) C795( V118 V120 ) \nC796( V118 V121 ) C798( V118 V123 ) C799( V118 V124 ) C802( V119 V120 ) C803( V119 V121 ) C805( V119 V123 ) \nC806( V119 V124 ) C809( V120 V121 ) C811( V120 V123 ) C812( V120 V124 ) C816( V121 V123 ) C817( V121 V124 ) \nC820( V123 V124 ) "];50-&gt;57[label="10:</w:t>
      </w:r>
    </w:p>
    <w:p>
      <w:pPr>
        <w:pStyle w:val="PreformattedText"/>
        <w:bidi w:val="0"/>
        <w:spacing w:before="0" w:after="0"/>
        <w:jc w:val="left"/>
        <w:rPr/>
      </w:pPr>
      <w:r>
        <w:rPr/>
        <w:t xml:space="preserve"> </w:t>
      </w:r>
      <w:r>
        <w:rPr/>
        <w:t>V68 V76 V91 V114 V117 \nV118 V119 V120 V121 V123 \n20: C539 ,C540 ,C541 ,C588 ,C589 ,\nC684 ,C788 ,C789 ,C790 ,C792 ,C794 ,\nC795 ,C796 ,C798 ,C802 ,C803 ,C805 ,\nC809 ,C811 ,C81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