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shape=box, label="id:58 level: 0\n311: C22 C32 C33 C35 C37 \nC41 C43 C51 C61 C64 C65 \nC66 C70 C76 C80 C84 C85 \nC86 C88 C89 C90 C91 C98 \nC102 C103 C104 C105 C106 C107 \nC108 C109 C110 C116 C122 C124 \nC125 C126 C127 C128 C129 C130 \nC131 C138 C139 C141 C142 C143 \nC144 C147 C148 C149 C150 C152 \nC153 C157 C161 C163 C166 C167 \nC170 C171 C172 C173 C176 C178 \nC181 C184 C185 C186 C189 C193 \nC201 C208 C210 C212 C214 C215 \nC216 C217 C219 C221 C223 C225 \nC226 C227 C229 C230 C231 C236 \nC238 C240 C244 C245 C250 C252 \nC258 C265 C266 C267 C269 C270 \nC271 C272 C273 C275 C277 C278 \nC280 C281 C282 C283 C284 C285 \nC287 C288 C292 C296 C297 C299 \nC301 C303 C305 C309 C311 C316 \nC317 C324 C331 C333 C335 C336 \nC337 C338 C339 C341 C344 C348 \nC352 C355 C357 C359 C361 C362 \nC363 C364 C366 C368 C375 C376 \nC377 C378 C380 C382 C389 C390 \nC391 C392 C399 C414 C415 C417 \nC424 C432 C436 C437 C446 C447 \nC450 C451 C452 C453 C455 C456 \nC459 C460 C462 C464 C465 C468 \nC469 C470 C471 C472 C474 C475 \nC476 C477 C479 C482 C483 C484 \nC488 C490 C492 C493 C511 C520 \nC522 C526 C527 C532 C536 C540 \nC541 C547 C548 C549 C550 C552 \nC553 C554 C557 C558 C562 C563 \nC564 C567 C568 C570 C571 C572 \nC573 C574 C575 C580 C581 C582 \nC583 C585 C587 C588 C589 C591 \nC612 C613 C614 C629 C631 C636 \nC658 C659 C675 C685 C696 C697 \nC701 C702 C705 C706 C707 C711 \nC712 C714 C716 C717 C718 C719 \nC724 C725 C729 C730 C732 C738 \nC739 C740 C741 C742 C743 C749 \nC767 C776 C777 C784 C789 C791 \nC792 C794 C795 C797 C798 C800 \nC801 C803 C804 C805 C806 C809 \nC810 C811 C812 C815 C816 C820 \nC821 C822 C823 C824 C826 C830 \nC833 C837 C841 C845 C846 C851 \nC857 C862 C866 C869 C871 C873 \n1544: C22_=_C292( C22 C292 ) C22_=_C368( C22 C368 ) C22_=_C424( C22 C424 ) C22_=_C446( C22 C446 ) C22_=_C447( C22 C447 ) \nC22_=_C450( C22 C450 ) C22_=_C451( C22 C451 ) C22_=_C452( C22 C452 ) C22_=_C453( C22 C453 ) C32_=_C33( C32 C33 ) C32_=_C35( C32 C35 ) \nC32_=_C37( C32 C37 ) C32_=_C166( C32 C166 ) C32_=_C266( C32 C266 ) C32_=_C278( C32 C278 ) C32_=_C285( C32 C285 ) C32_=_C296( C32 C296 ) \nC32_=_C297( C32 C297 ) C32_=_C299( C32 C299 ) C32_=_C301( C32 C301 ) C32_=_C303( C32 C303 ) C33_=_C35( C33 C35 ) C33_=_C37( C33 C37 ) \nC33_=_C167( C33 C167 ) C33_=_C455( C33 C455 ) C33_=_C456( C33 C456 ) C33_=_C459( C33 C459 ) C33_=_C460( C33 C460 ) C33_=_C462( C33 C462 ) \nC35_=_C37( C35 C37 ) C35_=_C629( C35 C629 ) C35_=_C711( C35 C711 ) C35_=_C712( C35 C712 ) C35_=_C714( C35 C714 ) C37_=_C170( C37 C170 ) \nC37_=_C631( C37 C631 ) C37_=_C767( C37 C767 ) C37_=_C803( C37 C803 ) C37_=_C809( C37 C809 ) C37_=_C815( C37 C815 ) C37_=_C816( C37 C816 ) \nC41_=_C43( C41 C43 ) C41_=_C86( C41 C86 ) C41_=_C98( C41 C98 ) C41_=_C102( C41 C102 ) C41_=_C103( C41 C103 ) C41_=_C104( C41 C104 ) \nC41_=_C105( C41 C105 ) C41_=_C106( C41 C106 ) C41_=_C107( C41 C107 ) C41_=_C108( C41 C108 ) C43_=_C104( C43 C104 ) C43_=_C231( C43 C231 ) \nC43_=_C464( C43 C464 ) C43_=_C465( C43 C465 ) C43_=_C468( C43 C468 ) C43_=_C469( C43 C469 ) C43_=_C470( C43 C470 ) C43_=_C471( C43 C471 ) \nC43_=_C472( C43 C472 ) C51_=_C184( C51 C184 ) C51_=_C363( C51 C363 ) C51_=_C375( C51 C375 ) C51_=_C376( C51 C376 ) C51_=_C377( C51 C377 ) \nC61_=_C250( C61 C250 ) C61_=_C309( C61 C309 ) C61_=_C432( C61 C432 ) C61_=_C636( C61 C636 ) C61_=_C675( C61 C675 ) C61_=_C707( C61 C707 ) \nC61_=_C712( C61 C712 ) C61_=_C717( C61 C717 ) C61_=_C729( C61 C729 ) C61_=_C730( C61 C730 ) C64_=_C65( C64 C65 ) C64_=_C66( C64 C66 ) \nC64_=_C89( C64 C89 ) C64_=_C124( C64 C124 ) C64_=_C125( C64 C125 ) C64_=_C126( C64 C126 ) C64_=_C127( C64 C127 ) C65_=_C66( C65 C66 ) \nC65_=_C125( C65 C125 ) C65_=_C474( C65 C474 ) C65_=_C482( C65 C482 ) C65_=_C490( C65 C490 ) C65_=_C492( C65 C492 ) C66_=_C126( C66 C126 ) \nC66_=_C536( C66 C536 ) C70_=_C324( C70 C324 ) C70_=_C547( C70 C547 ) C70_=_C548( C70 C548 ) C70_=_C549( C70 C549 ) C70_=_C550( C70 C550 ) \nC76_=_C80( C76 C80 ) C76_=_C84( C76 C84 ) C76_=_C85( C76 C85 ) C76_=_C98( C76 C98 ) C76_=_C109( C76 C109 ) C76_=_C110( C76 C110 ) \nC80_=_C84( C80 C84 ) C80_=_C85( C80 C85 ) C80_=_C91( C80 C91 ) C80_=_C102( C80 C102 ) C80_=_C110( C80 C110 ) C80_=_C116( C80 C116 ) \nC80_=_C124( C80 C124 ) C84_=_C85( C84 C85 ) C84_=_C147( C84 C147 ) C84_=_C225( C84 C225 ) C84_=_C282( C84 C282 ) C85_=_C148( C85 C148 ) \nC85_=_C226( C85 C226 ) C85_=_C283( C85 C283 ) C86_=_C88( C86 C88 ) C86_=_C89( C86 C89 ) C86_=_C90( C86 C90 ) C86_=_C91( C86 C91 ) \nC86_=_C98( C86 C98 ) C86_=_C102( C86 C102 ) C86_=_C103( C86 C103 ) C86_=_C104( C86 C104 ) C86_=_C105( C86 C105 ) C86_=_C106( C86 C106 ) \nC86_=_C107( C86 C107 ) C86_=_C108( C86 C108 ) C88_=_C89( C88 C89 ) C88_=_C90( C88 C90 ) C88_=_C91( C88 C91 ) C88_=_C109( C88 C109 ) \nC88_=_C116( C88 C116 ) C88_=_C122( C88 C122 ) C89_=_C90( C89 C90 ) C89_=_C91( C89 C91 ) C89_=_C124( C89 C124 ) C89_=_C125( C89 C125 ) \nC89_=_C126( C89 C126 ) C89_=_C127( C89 C127 ) C90_=_C91( C90 C91 ) C90_=_C128( C90 C128 ) C90_=_C129( C90 C129 ) C90_=_C130( C90 C130 ) \nC90_=_C131( C90 C131 ) C91_=_C102( C91 C102 ) C91_=_C110( C91 C110 ) C91_=_C116( C91 C116 ) C91_=_C124( C91 C124 ) C98_=_C102( C98 C102 ) \nC98_=_C103( C98 C103 ) C98_=_C104( C98 C104 ) C98_=_C105( C98 C105 ) C98_=_C106( C98 C106 ) C98_=_C107( C98 C107 ) C98_=_C108( C98 C108 ) \nC98_=_C109( C98 C109 ) C98_=_C110( C98 C110 ) C102_=_C103( C102 C103 ) C102_=_C104( C102 C104 ) C102_=_C105( C102 C105 ) C102_=_C106( C102 C106 ) \nC102_=_C107( C102 C107 ) C102_=_C108( C102 C108 ) C102_=_C110( C102 C110 ) C102_=_C116( C102 C116 ) C102_=_C124( C102 C124 ) C103_=_C104( C103 C104 ) \nC103_=_C105( C103 C105 ) C103_=_C106( C103 C106 ) C103_=_C107( C103 C107 ) C103_=_C108( C103 C108 ) C103_=_C208( C103 C208 ) C103_=_C219( C103 C219 ) \nC103_=_C227( C103 C227 ) C103_=_C229( C103 C229 ) C103_=_C230( C103 C230 ) C103_=_C231( C103 C231 ) C104_=_C105( C104 C105 ) C104_=_C106( C104 C106 ) \nC104_=_C107( C104 C107 ) C104_=_C108( C104 C108 ) C104_=_C231( C104 C231 ) C104_=_C464( C104 C464 ) C104_=_C465( C104 C465 ) C104_=_C468( C104 C468 ) \nC104_=_C469( C104 C469 ) C104_=_C470( C104 C470 ) C104_=_C471( C104 C471 ) C104_=_C472( C104 C472 ) C105_=_C106( C105 C106 ) C105_=_C107( C105 C107 ) \nC105_=_C108( C105 C108 ) C105_=_C469( C105 C469 ) C105_=_C552( C105 C552 ) C105_=_C562( C105 C562 ) C105_=_C572( C105 C572 ) C105_=_C573( C105 C573 ) \nC105_=_C574( C105 C574 ) C105_=_C575( C105 C575 ) C106_=_C107( C106 C107 ) C106_=_C108( C106 C108 ) C106_=_C470( C106 C470 ) C106_=_C697( C106 C697 ) \nC106_=_C705( C106 C705 ) C106_=_C716( C106 C716 ) C106_=_C717( C106 C717 ) C106_=_C718( C106 C718 ) C106_=_C719( C106 C719 ) C107_=_C108( C107 C108 ) \nC107_=_C471( C107 C471 ) C107_=_C741( C107 C741 ) C108_=_C472( C108 C472 ) C109_=_C110( C109 C110 ) C109_=_C116( C109 C116 ) C109_=_C122( C109 C122 ) \nC110_=_C116( C110 C116 ) C110_=_C124( C110 C124 ) C116_=_C122( C116 C122 ) C116_=_C124( C116 C124 ) C122_=_C258( C122 C258 ) C122_=_C316( C122 C316 ) \nC122_=_C488( C122 C488 ) C122_=_C585( C122 C585 ) C122_=_C821( C122 C821 ) C122_=_C871( C122 C871 ) C124_=_C125( C124 C125 ) C124_=_C126( C124 C126 ) \nC124_=_C127( C124 C127 ) C125_=_C126( C125 C126 ) C125_=_C127( C125 C127 ) C125_=_C474( C125 C474 ) C125_=_C482( C125 C482 ) C125_=_C490( C125 C490 ) \nC125_=_C492( C125 C492 ) C126_=_C127( C126 C127 ) C126_=_C536( C126 C536 ) C127_=_C193( C127 C193 ) C127_=_C382( C127 C382 ) C127_=_C492( C127 C492 ) \nC127_=_C536( C127 C536 ) C128_=_C129( C128 C129 ) C128_=_C130( C128 C130 ) C128_=_C131( C128 C131 ) C128_=_C436( C128 C436 ) C128_=_C437( C128 C437 ) \nC129_=_C130( C129 C130 ) C129_=_C131( C129 C131 ) C129_=_C436( C129 C436 ) C129_=_C540( C129 C540 ) C129_=_C541( C129 C541 ) C130_=_C131( C130 C131 ) \nC130_=_C540( C130 C540 ) C130_=_C588( C130 C588 ) C130_=_C685( C130 C685 ) C131_=_C541( C131 C541 ) C131_=_C589( C131 C589 ) C131_=_C784( C131 C784 ) \nC138_=_C139( C138 C139 ) C138_=_C141( C138 C141 ) C138_=_C142( C138 C142 ) C138_=_C143( C138 C143 ) C138_=_C144( C138 C144 ) C138_=_C147( C138 C147 ) \nC138_=_C148( C138 C148 ) C138_=_C149( C138 C149 ) C138_=_C150( C138 C150 ) C138_=_C152( C138 C152 ) C138_=_C153( C138 C153 ) C138_=_C157( C138 C157 ) \nC139_=_C141( C139 C141 ) C139_=_C142( C139 C142 ) C139_=_C143( C139 C143 ) C139_=_C144( C139 C144 ) C139_=_C147( C139 C147 ) C139_=_C148( C139 C148 ) \nC139_=_C149( C139 C149 ) C139_=_C161( C139 C161 ) C139_=_C163( C139 C163 ) C139_=_C166( C139 C166 ) C139_=_C167( C139 C167 ) C139_=_C170( C139 C170 ) \nC141_=_C142( C141 C142 ) C141_=_C143( C141 C143 ) C141_=_C144( C141 C144 ) C141_=_C147( C141 C147 ) C141_=_C148( C141 C148 ) C141_=_C150( C141 C150 ) \nC141_=_C171( C141 C171 ) C141_=_C181( C141 C181 ) C141_=_C184( C141 C184 ) C141_=_C185( C141 C185 ) C141_=_C186( C141 C186 ) C142_=_C143( C142 C143 ) \nC142_=_C144( C142 C144 ) C142_=_C147( C142 C147 ) C142_=_C148( C142 C148 ) C142_=_C163( C142 C163 ) C142_=_C181( C142 C181 ) C142_=_C189( C142 C189 ) \nC142_=_C193( C142 C193 ) C143_=_C144( C143 C144 ) C143_=_C147( C143 C147 ) C143_=_C148( C143 C148 ) C143_=_C152( C143 C152 ) C143_=_C172( C143 C172 ) \nC144_=_C147( C144 C147 ) C144_=_C148( C144 C148 ) C144_=_C153( C144 C153 ) C144_=_C173( C144 C173 ) C144_=_C189( C144 C189 ) C144_=_C201( C144 C201 ) \nC147_=_C148( C147 C148 ) C147_=_C225( C147 C225 ) C147_=_C282( C147 C282 ) C148_=_C226( C148 C226 ) C148_=_C283( C148 C283 ) C149_=_C150( C149 C150 ) \nC149_=_C152( C149 C152 ) C149_=_C153( C149 C153 ) C149_=_C157( C149 C157 ) C149_=_C161( C149 C161 ) C149_=_C163( C149 C163 ) C149_=_C166( C149 C166 ) \nC149_=_C167( C149 C167 ) C149_=_C170( C149 C170 ) C150_=_C152( C150 C152 ) C150_=_C153( C150 C153 ) C150_=_C157( C150 C157 ) C150_=_C171( C150 C171 ) \nC150_=_C181( C150 C181 ) C150_=_C184( C150 C184 ) C150_=_C185( C150 C185 ) C150_=_C186( C150 C186 ) C152_=_C153( C152 C153 ) C152_=_C157( C152 C157 ) \nC152_=_C172( C152 C172 ) C153_=_C157( C153 C157 ) C153_=_C173( C153 C173</w:t>
      </w:r>
    </w:p>
    <w:p>
      <w:pPr>
        <w:pStyle w:val="PreformattedText"/>
        <w:bidi w:val="0"/>
        <w:spacing w:before="0" w:after="0"/>
        <w:jc w:val="left"/>
        <w:rPr/>
      </w:pPr>
      <w:r>
        <w:rPr/>
        <w:t xml:space="preserve"> </w:t>
      </w:r>
      <w:r>
        <w:rPr/>
        <w:t>) C153_=_C189( C153 C189 ) C153_=_C201( C153 C201 ) C157_=_C348( C157 C348 ) \nC157_=_C511( C157 C511 ) C157_=_C558( C157 C558 ) C157_=_C612( C157 C612 ) C157_=_C613( C157 C613 ) C157_=_C614( C157 C614 ) C161_=_C163( C161 C163 ) \nC161_=_C166( C161 C166 ) C161_=_C167( C161 C167 ) C161_=_C170( C161 C170 ) C161_=_C171( C161 C171 ) C161_=_C172( C161 C172 ) C161_=_C173( C161 C173 ) \nC161_=_C176( C161 C176 ) C161_=_C178( C161 C178 ) C163_=_C166( C163 C166 ) C163_=_C167( C163 C167 ) C163_=_C170( C163 C170 ) C163_=_C181( C163 C181 ) \nC163_=_C189( C163 C189 ) C163_=_C193( C163 C193 ) C166_=_C167( C166 C167 ) C166_=_C170( C166 C170 ) C166_=_C266( C166 C266 ) C166_=_C278( C166 C278 ) \nC166_=_C285( C166 C285 ) C166_=_C296( C166 C296 ) C166_=_C297( C166 C297 ) C166_=_C299( C166 C299 ) C166_=_C301( C166 C301 ) C166_=_C303( C166 C303 ) \nC167_=_C170( C167 C170 ) C167_=_C455( C167 C455 ) C167_=_C456( C167 C456 ) C167_=_C459( C167 C459 ) C167_=_C460( C167 C460 ) C167_=_C462( C167 C462 ) \nC170_=_C631( C170 C631 ) C170_=_C767( C170 C767 ) C170_=_C803( C170 C803 ) C170_=_C809( C170 C809 ) C170_=_C815( C170 C815 ) C170_=_C816( C170 C816 ) \nC171_=_C172( C171 C172 ) C171_=_C173( C171 C173 ) C171_=_C176( C171 C176 ) C171_=_C178( C171 C178 ) C171_=_C181( C171 C181 ) C171_=_C184( C171 C184 ) \nC171_=_C185( C171 C185 ) C171_=_C186( C171 C186 ) C172_=_C173( C172 C173 ) C172_=_C176( C172 C176 ) C172_=_C178( C172 C178 ) C173_=_C176( C173 C176 ) \nC173_=_C178( C173 C178 ) C173_=_C189( C173 C189 ) C173_=_C201( C173 C201 ) C176_=_C178( C176 C178 ) C176_=_C240( C176 C240 ) C176_=_C477( C176 C477 ) \nC176_=_C526( C176 C526 ) C176_=_C527( C176 C527 ) C178_=_C479( C178 C479 ) C178_=_C725( C178 C725 ) C178_=_C776( C178 C776 ) C178_=_C777( C178 C777 ) \nC181_=_C184( C181 C184 ) C181_=_C185( C181 C185 ) C181_=_C186( C181 C186 ) C181_=_C189( C181 C189 ) C181_=_C193( C181 C193 ) C184_=_C185( C184 C185 ) \nC184_=_C186( C184 C186 ) C184_=_C363( C184 C363 ) C184_=_C375( C184 C375 ) C184_=_C376( C184 C376 ) C184_=_C377( C184 C377 ) C185_=_C186( C185 C186 ) \nC185_=_C532( C185 C532 ) C186_=_C375( C186 C375 ) C186_=_C553( C186 C553 ) C186_=_C563( C186 C563 ) C186_=_C572( C186 C572 ) C186_=_C580( C186 C580 ) \nC186_=_C581( C186 C581 ) C186_=_C582( C186 C582 ) C189_=_C193( C189 C193 ) C189_=_C201( C189 C201 ) C193_=_C382( C193 C382 ) C193_=_C492( C193 C492 ) \nC193_=_C536( C193 C536 ) C201_=_C366( C201 C366 ) C201_=_C389( C201 C389 ) C201_=_C390( C201 C390 ) C201_=_C391( C201 C391 ) C201_=_C392( C201 C392 ) \nC208_=_C210( C208 C210 ) C208_=_C212( C208 C212 ) C208_=_C214( C208 C214 ) C208_=_C215( C208 C215 ) C208_=_C216( C208 C216 ) C208_=_C217( C208 C217 ) \nC208_=_C219( C208 C219 ) C208_=_C227( C208 C227 ) C208_=_C229( C208 C229 ) C208_=_C230( C208 C230 ) C208_=_C231( C208 C231 ) C210_=_C212( C210 C212 ) \nC210_=_C214( C210 C214 ) C210_=_C215( C210 C215 ) C210_=_C216( C210 C216 ) C210_=_C217( C210 C217 ) C210_=_C221( C210 C221 ) C210_=_C236( C210 C236 ) \nC210_=_C244( C210 C244 ) C210_=_C245( C210 C245 ) C210_=_C250( C210 C250 ) C212_=_C214( C212 C214 ) C212_=_C215( C212 C215 ) C212_=_C216( C212 C216 ) \nC212_=_C217( C212 C217 ) C212_=_C223( C212 C223 ) C212_=_C230( C212 C230 ) C212_=_C238( C212 C238 ) C212_=_C245( C212 C245 ) C212_=_C252( C212 C252 ) \nC214_=_C215( C214 C215 ) C214_=_C216( C214 C216 ) C214_=_C217( C214 C217 ) C214_=_C271( C214 C271 ) C214_=_C331( C214 C331 ) C214_=_C333( C214 C333 ) \nC214_=_C335( C214 C335 ) C214_=_C336( C214 C336 ) C214_=_C337( C214 C337 ) C214_=_C338( C214 C338 ) C214_=_C339( C214 C339 ) C215_=_C216( C215 C216 ) \nC215_=_C217( C215 C217 ) C215_=_C272( C215 C272 ) C215_=_C335( C215 C335 ) C215_=_C399( C215 C399 ) C216_=_C217( C216 C217 ) C216_=_C273( C216 C273 ) \nC216_=_C336( C216 C336 ) C216_=_C658( C216 C658 ) C216_=_C659( C216 C659 ) C217_=_C275( C217 C275 ) C217_=_C338( C217 C338 ) C217_=_C702( C217 C702 ) \nC217_=_C732( C217 C732 ) C217_=_C738( C217 C738 ) C219_=_C221( C219 C221 ) C219_=_C223( C219 C223 ) C219_=_C225( C219 C225 ) C219_=_C226( C219 C226 ) \nC219_=_C227( C219 C227 ) C219_=_C229( C219 C229 ) C219_=_C230( C219 C230 ) C219_=_C231( C219 C231 ) C221_=_C223( C221 C223 ) C221_=_C225( C221 C225 ) \nC221_=_C226( C221 C226 ) C221_=_C236( C221 C236 ) C221_=_C244( C221 C244 ) C221_=_C245( C221 C245 ) C221_=_C250( C221 C250 ) C223_=_C225( C223 C225 ) \nC223_=_C226( C223 C226 ) C223_=_C230( C223 C230 ) C223_=_C238( C223 C238 ) C223_=_C245( C223 C245 ) C223_=_C252( C223 C252 ) C225_=_C226( C225 C226 ) \nC225_=_C282( C225 C282 ) C226_=_C283( C226 C283 ) C227_=_C229( C227 C229 ) C227_=_C230( C227 C230 ) C227_=_C231( C227 C231 ) C227_=_C236( C227 C236 ) \nC227_=_C238( C227 C238 ) C227_=_C240( C227 C240 ) C229_=_C230( C229 C230 ) C229_=_C231( C229 C231 ) C229_=_C244( C229 C244 ) C229_=_C252( C229 C252 ) \nC229_=_C258( C229 C258 ) C230_=_C231( C230 C231 ) C230_=_C238( C230 C238 ) C230_=_C245( C230 C245 ) C230_=_C252( C230 C252 ) C231_=_C464( C231 C464 ) \nC231_=_C465( C231 C465 ) C231_=_C468( C231 C468 ) C231_=_C469( C231 C469 ) C231_=_C470( C231 C470 ) C231_=_C471( C231 C471 ) C231_=_C472( C231 C472 ) \nC236_=_C238( C236 C238 ) C236_=_C240( C236 C240 ) C236_=_C244( C236 C244 ) C236_=_C245( C236 C245 ) C236_=_C250( C236 C250 ) C238_=_C240( C238 C240 ) \nC238_=_C245( C238 C245 ) C238_=_C252( C238 C252 ) C240_=_C477( C240 C477 ) C240_=_C526( C240 C526 ) C240_=_C527( C240 C527 ) C244_=_C245( C244 C245 ) \nC244_=_C250( C244 C250 ) C244_=_C252( C244 C252 ) C244_=_C258( C244 C258 ) C245_=_C250( C245 C250 ) C245_=_C252( C245 C252 ) C250_=_C309( C250 C309 ) \nC250_=_C432( C250 C432 ) C250_=_C636( C250 C636 ) C250_=_C675( C250 C675 ) C250_=_C707( C250 C707 ) C250_=_C712( C250 C712 ) C250_=_C717( C250 C717 ) \nC250_=_C729( C250 C729 ) C250_=_C730( C250 C730 ) C252_=_C258( C252 C258 ) C258_=_C316( C258 C316 ) C258_=_C488( C258 C488 ) C258_=_C585( C258 C585 ) \nC258_=_C821( C258 C821 ) C258_=_C871( C258 C871 ) C265_=_C266( C265 C266 ) C265_=_C267( C265 C267 ) C265_=_C269( C265 C269 ) C265_=_C270( C265 C270 ) \nC265_=_C271( C265 C271 ) C265_=_C272( C265 C272 ) C265_=_C273( C265 C273 ) C265_=_C275( C265 C275 ) C265_=_C277( C265 C277 ) C265_=_C285( C265 C285 ) \nC265_=_C287( C265 C287 ) C265_=_C288( C265 C288 ) C265_=_C292( C265 C292 ) C266_=_C267( C266 C267 ) C266_=_C269( C266 C269 ) C266_=_C270( C266 C270 ) \nC266_=_C271( C266 C271 ) C266_=_C272( C266 C272 ) C266_=_C273( C266 C273 ) C266_=_C275( C266 C275 ) C266_=_C278( C266 C278 ) C266_=_C285( C266 C285 ) \nC266_=_C296( C266 C296 ) C266_=_C297( C266 C297 ) C266_=_C299( C266 C299 ) C266_=_C301( C266 C301 ) C266_=_C303( C266 C303 ) C267_=_C269( C267 C269 ) \nC267_=_C270( C267 C270 ) C267_=_C271( C267 C271 ) C267_=_C272( C267 C272 ) C267_=_C273( C267 C273 ) C267_=_C275( C267 C275 ) C267_=_C296( C267 C296 ) \nC267_=_C305( C267 C305 ) C267_=_C309( C267 C309 ) C269_=_C270( C269 C270 ) C269_=_C271( C269 C271 ) C269_=_C272( C269 C272 ) C269_=_C273( C269 C273 ) \nC269_=_C275( C269 C275 ) C269_=_C280( C269 C280 ) C269_=_C288( C269 C288 ) C269_=_C317( C269 C317 ) C270_=_C271( C270 C271 ) C270_=_C272( C270 C272 ) \nC270_=_C273( C270 C273 ) C270_=_C275( C270 C275 ) C270_=_C281( C270 C281 ) C270_=_C299( C270 C299 ) C270_=_C311( C270 C311 ) C270_=_C317( C270 C317 ) \nC270_=_C324( C270 C324 ) C271_=_C272( C271 C272 ) C271_=_C273( C271 C273 ) C271_=_C275( C271 C275 ) C271_=_C331( C271 C331 ) C271_=_C333( C271 C333 ) \nC271_=_C335( C271 C335 ) C271_=_C336( C271 C336 ) C271_=_C337( C271 C337 ) C271_=_C338( C271 C338 ) C271_=_C339( C271 C339 ) C272_=_C273( C272 C273 ) \nC272_=_C275( C272 C275 ) C272_=_C335( C272 C335 ) C272_=_C399( C272 C399 ) C273_=_C275( C273 C275 ) C273_=_C336( C273 C336 ) C273_=_C658( C273 C658 ) \nC273_=_C659( C273 C659 ) C275_=_C338( C275 C338 ) C275_=_C702( C275 C702 ) C275_=_C732( C275 C732 ) C275_=_C738( C275 C738 ) C277_=_C278( C277 C278 ) \nC277_=_C280( C277 C280 ) C277_=_C281( C277 C281 ) C277_=_C282( C277 C282 ) C277_=_C283( C277 C283 ) C277_=_C284( C277 C284 ) C277_=_C285( C277 C285 ) \nC277_=_C287( C277 C287 ) C277_=_C288( C277 C288 ) C277_=_C292( C277 C292 ) C278_=_C280( C278 C280 ) C278_=_C281( C278 C281 ) C278_=_C282( C278 C282 ) \nC278_=_C283( C278 C283 ) C278_=_C284( C278 C284 ) C278_=_C285( C278 C285 ) C278_=_C296( C278 C296 ) C278_=_C297( C278 C297 ) C278_=_C299( C278 C299 ) \nC278_=_C301( C278 C301 ) C278_=_C303( C278 C303 ) C280_=_C281( C280 C281 ) C280_=_C282( C280 C282 ) C280_=_C283( C280 C283 ) C280_=_C284( C280 C284 ) \nC280_=_C288( C280 C288 ) C280_=_C317( C280 C317 ) C281_=_C282( C281 C282 ) C281_=_C283( C281 C283 ) C281_=_C284( C281 C284 ) C281_=_C299( C281 C299 ) \nC281_=_C311( C281 C311 ) C281_=_C317( C281 C317 ) C281_=_C324( C281 C324 ) C282_=_C283( C282 C283 ) C282_=_C284( C282 C284 ) C283_=_C284( C283 C284 ) \nC284_=_C830( C284 C830 ) C285_=_C287( C285 C287 ) C285_=_C288( C285 C288 ) C285_=_C292( C285 C292 ) C285_=_C296( C285 C296 ) C285_=_C297( C285 C297 ) \nC285_=_C299( C285 C299 ) C285_=_C301( C285 C301 ) C285_=_C303( C285 C303 ) C287_=_C288( C287 C288 ) C287_=_C292( C287 C292 ) C287_=_C297( C287 C297 ) \nC287_=_C305( C287 C305 ) C287_=_C311( C287 C311 ) C287_=_C316( C287 C316 ) C288_=_C292( C288 C292 ) C288_=_C317( C288 C317 ) C292_=_C368( C292 C368 ) \nC292_=_C424( C292 C424 ) C292_=_C446( C292 C446 ) C292_=_C447( C292 C447 ) C292_=_C450( C292 C450 ) C292_=_C451( C292 C451 ) C292_=_C452( C292 C452 ) \nC292_=_C453( C292 C453 ) C296_=_C297( C296 C297 ) C296_=_C299( C296 C299 ) C296_=_C301( C296 C301 ) C296_=_C303( C296 C303 ) C296_=_C305( C296 C305 ) \nC296_=_C309( C296 C309 ) C297_=_C299( C297 C299 ) C297_=_C301( C297 C301 ) C297_=_C303( C297 C303 ) C297_=_C305( C297 C305 ) C297_=_C311( C297 C311 ) \nC297_=_C316( C297 C316 ) C299_=_C301( C299 C301 ) C299_=_C303( C299 C303 ) C299_=_C311( C299 C311 ) C299_=_C317( C299 C317 ) C299_=_C324( C299 C324 ) \nC301_=_C303( C301 C303 ) C301_=_C460( C301 C460 ) C301_=_C629( C301 C629 ) C301_=_C631( C301</w:t>
      </w:r>
    </w:p>
    <w:p>
      <w:pPr>
        <w:pStyle w:val="PreformattedText"/>
        <w:bidi w:val="0"/>
        <w:spacing w:before="0" w:after="0"/>
        <w:jc w:val="left"/>
        <w:rPr/>
      </w:pPr>
      <w:r>
        <w:rPr/>
        <w:t xml:space="preserve"> </w:t>
      </w:r>
      <w:r>
        <w:rPr/>
        <w:t>C631 ) C303_=_C462( C303 C462 ) C303_=_C714( C303 C714 ) \nC303_=_C767( C303 C767 ) C305_=_C309( C305 C309 ) C305_=_C311( C305 C311 ) C305_=_C316( C305 C316 ) C309_=_C432( C309 C432 ) C309_=_C636( C309 C636 ) \nC309_=_C675( C309 C675 ) C309_=_C707( C309 C707 ) C309_=_C712( C309 C712 ) C309_=_C717( C309 C717 ) C309_=_C729( C309 C729 ) C309_=_C730( C309 C730 ) \nC311_=_C316( C311 C316 ) C311_=_C317( C311 C317 ) C311_=_C324( C311 C324 ) C316_=_C488( C316 C488 ) C316_=_C585( C316 C585 ) C316_=_C821( C316 C821 ) \nC316_=_C871( C316 C871 ) C317_=_C324( C317 C324 ) C324_=_C547( C324 C547 ) C324_=_C548( C324 C548 ) C324_=_C549( C324 C549 ) C324_=_C550( C324 C550 ) \nC331_=_C333( C331 C333 ) C331_=_C335( C331 C335 ) C331_=_C336( C331 C336 ) C331_=_C337( C331 C337 ) C331_=_C338( C331 C338 ) C331_=_C339( C331 C339 ) \nC331_=_C341( C331 C341 ) C331_=_C352( C331 C352 ) C331_=_C363( C331 C363 ) C331_=_C364( C331 C364 ) C331_=_C366( C331 C366 ) C331_=_C368( C331 C368 ) \nC333_=_C335( C333 C335 ) C333_=_C336( C333 C336 ) C333_=_C337( C333 C337 ) C333_=_C338( C333 C338 ) C333_=_C339( C333 C339 ) C333_=_C344( C333 C344 ) \nC333_=_C355( C333 C355 ) C333_=_C378( C333 C378 ) C335_=_C336( C335 C336 ) C335_=_C337( C335 C337 ) C335_=_C338( C335 C338 ) C335_=_C339( C335 C339 ) \nC335_=_C399( C335 C399 ) C336_=_C337( C336 C337 ) C336_=_C338( C336 C338 ) C336_=_C339( C336 C339 ) C336_=_C658( C336 C658 ) C336_=_C659( C336 C659 ) \nC337_=_C338( C337 C338 ) C337_=_C339( C337 C339 ) C337_=_C399( C337 C399 ) C337_=_C658( C337 C658 ) C337_=_C696( C337 C696 ) C337_=_C697( C337 C697 ) \nC337_=_C701( C337 C701 ) C337_=_C702( C337 C702 ) C338_=_C339( C338 C339 ) C338_=_C702( C338 C702 ) C338_=_C732( C338 C732 ) C338_=_C738( C338 C738 ) \nC339_=_C659( C339 C659 ) C339_=_C738( C339 C738 ) C339_=_C822( C339 C822 ) C339_=_C823( C339 C823 ) C339_=_C824( C339 C824 ) C339_=_C826( C339 C826 ) \nC341_=_C344( C341 C344 ) C341_=_C348( C341 C348 ) C341_=_C352( C341 C352 ) C341_=_C363( C341 C363 ) C341_=_C364( C341 C364 ) C341_=_C366( C341 C366 ) \nC341_=_C368( C341 C368 ) C344_=_C348( C344 C348 ) C344_=_C355( C344 C355 ) C344_=_C378( C344 C378 ) C348_=_C511( C348 C511 ) C348_=_C558( C348 C558 ) \nC348_=_C612( C348 C612 ) C348_=_C613( C348 C613 ) C348_=_C614( C348 C614 ) C352_=_C355( C352 C355 ) C352_=_C357( C352 C357 ) C352_=_C359( C352 C359 ) \nC352_=_C361( C352 C361 ) C352_=_C362( C352 C362 ) C352_=_C363( C352 C363 ) C352_=_C364( C352 C364 ) C352_=_C366( C352 C366 ) C352_=_C368( C352 C368 ) \nC355_=_C357( C355 C357 ) C355_=_C359( C355 C359 ) C355_=_C361( C355 C361 ) C355_=_C362( C355 C362 ) C355_=_C378( C355 C378 ) C357_=_C359( C357 C359 ) \nC357_=_C361( C357 C361 ) C357_=_C362( C357 C362 ) C357_=_C414( C357 C414 ) C357_=_C415( C357 C415 ) C357_=_C417( C357 C417 ) C359_=_C361( C359 C361 ) \nC359_=_C362( C359 C362 ) C359_=_C520( C359 C520 ) C359_=_C568( C359 C568 ) C359_=_C739( C359 C739 ) C359_=_C749( C359 C749 ) C361_=_C362( C361 C362 ) \nC361_=_C570( C361 C570 ) C361_=_C800( C361 C800 ) C361_=_C822( C361 C822 ) C361_=_C833( C361 C833 ) C362_=_C522( C362 C522 ) C362_=_C571( C362 C571 ) \nC362_=_C801( C362 C801 ) C362_=_C851( C362 C851 ) C363_=_C364( C363 C364 ) C363_=_C366( C363 C366 ) C363_=_C368( C363 C368 ) C363_=_C375( C363 C375 ) \nC363_=_C376( C363 C376 ) C363_=_C377( C363 C377 ) C364_=_C366( C364 C366 ) C364_=_C368( C364 C368 ) C364_=_C378( C364 C378 ) C364_=_C380( C364 C380 ) \nC364_=_C382( C364 C382 ) C366_=_C368( C366 C368 ) C366_=_C389( C366 C389 ) C366_=_C390( C366 C390 ) C366_=_C391( C366 C391 ) C366_=_C392( C366 C392 ) \nC368_=_C424( C368 C424 ) C368_=_C446( C368 C446 ) C368_=_C447( C368 C447 ) C368_=_C450( C368 C450 ) C368_=_C451( C368 C451 ) C368_=_C452( C368 C452 ) \nC368_=_C453( C368 C453 ) C375_=_C376( C375 C376 ) C375_=_C377( C375 C377 ) C375_=_C553( C375 C553 ) C375_=_C563( C375 C563 ) C375_=_C572( C375 C572 ) \nC375_=_C580( C375 C580 ) C375_=_C581( C375 C581 ) C375_=_C582( C375 C582 ) C376_=_C377( C376 C377 ) C376_=_C581( C376 C581 ) C377_=_C532( C377 C532 ) \nC377_=_C582( C377 C582 ) C377_=_C866( C377 C866 ) C378_=_C380( C378 C380 ) C378_=_C382( C378 C382 ) C380_=_C382( C380 C382 ) C382_=_C492( C382 C492 ) \nC382_=_C536( C382 C536 ) C389_=_C390( C389 C390 ) C389_=_C391( C389 C391 ) C389_=_C392( C389 C392 ) C390_=_C391( C390 C391 ) C390_=_C392( C390 C392 ) \nC391_=_C392( C391 C392 ) C391_=_C743( C391 C743 ) C399_=_C658( C399 C658 ) C399_=_C696( C399 C696 ) C399_=_C697( C399 C697 ) C399_=_C701( C399 C701 ) \nC399_=_C702( C399 C702 ) C414_=_C415( C414 C415 ) C414_=_C417( C414 C417 ) C414_=_C520( C414 C520 ) C414_=_C522( C414 C522 ) C415_=_C417( C415 C417 ) \nC415_=_C562( C415 C562 ) C415_=_C563( C415 C563 ) C415_=_C564( C415 C564 ) C415_=_C567( C415 C567 ) C415_=_C568( C415 C568 ) C415_=_C570( C415 C570 ) \nC415_=_C571( C415 C571 ) C417_=_C749( C417 C749 ) C417_=_C794( C417 C794 ) C417_=_C795( C417 C795 ) C417_=_C797( C417 C797 ) C417_=_C798( C417 C798 ) \nC417_=_C800( C417 C800 ) C417_=_C801( C417 C801 ) C424_=_C446( C424 C446 ) C424_=_C447( C424 C447 ) C424_=_C450( C424 C450 ) C424_=_C451( C424 C451 ) \nC424_=_C452( C424 C452 ) C424_=_C453( C424 C453 ) C432_=_C636( C432 C636 ) C432_=_C675( C432 C675 ) C432_=_C707( C432 C707 ) C432_=_C712( C432 C712 ) \nC432_=_C717( C432 C717 ) C432_=_C729( C432 C729 ) C432_=_C730( C432 C730 ) C436_=_C437( C436 C437 ) C436_=_C540( C436 C540 ) C436_=_C541( C436 C541 ) \nC437_=_C574( C437 C574 ) C437_=_C580( C437 C580 ) C437_=_C583( C437 C583 ) C437_=_C587( C437 C587 ) C437_=_C588( C437 C588 ) C437_=_C589( C437 C589 ) \nC446_=_C447( C446 C447 ) C446_=_C450( C446 C450 ) C446_=_C451( C446 C451 ) C446_=_C452( C446 C452 ) C446_=_C453( C446 C453 ) C446_=_C455( C446 C455 ) \nC446_=_C464( C446 C464 ) C446_=_C474( C446 C474 ) C446_=_C475( C446 C475 ) C446_=_C476( C446 C476 ) C446_=_C477( C446 C477 ) C446_=_C479( C446 C479 ) \nC447_=_C450( C447 C450 ) C447_=_C451( C447 C451 ) C447_=_C452( C447 C452 ) C447_=_C453( C447 C453 ) C447_=_C456( C447 C456 ) C447_=_C465( C447 C465 ) \nC447_=_C482( C447 C482 ) C447_=_C483( C447 C483 ) C447_=_C484( C447 C484 ) C447_=_C488( C447 C488 ) C450_=_C451( C450 C451 ) C450_=_C452( C450 C452 ) \nC450_=_C453( C450 C453 ) C450_=_C459( C450 C459 ) C450_=_C468( C450 C468 ) C450_=_C476( C450 C476 ) C450_=_C484( C450 C484 ) C450_=_C490( C450 C490 ) \nC450_=_C493( C450 C493 ) C451_=_C452( C451 C452 ) C451_=_C453( C451 C453 ) C451_=_C789( C451 C789 ) C451_=_C795( C451 C795 ) C451_=_C809( C451 C809 ) \nC451_=_C810( C451 C810 ) C451_=_C811( C451 C811 ) C451_=_C812( C451 C812 ) C452_=_C453( C452 C453 ) C452_=_C824( C452 C824 ) C452_=_C841( C452 C841 ) \nC453_=_C862( C453 C862 ) C455_=_C456( C455 C456 ) C455_=_C459( C455 C459 ) C455_=_C460( C455 C460 ) C455_=_C462( C455 C462 ) C455_=_C464( C455 C464 ) \nC455_=_C474( C455 C474 ) C455_=_C475( C455 C475 ) C455_=_C476( C455 C476 ) C455_=_C477( C455 C477 ) C455_=_C479( C455 C479 ) C456_=_C459( C456 C459 ) \nC456_=_C460( C456 C460 ) C456_=_C462( C456 C462 ) C456_=_C465( C456 C465 ) C456_=_C482( C456 C482 ) C456_=_C483( C456 C483 ) C456_=_C484( C456 C484 ) \nC456_=_C488( C456 C488 ) C459_=_C460( C459 C460 ) C459_=_C462( C459 C462 ) C459_=_C468( C459 C468 ) C459_=_C476( C459 C476 ) C459_=_C484( C459 C484 ) \nC459_=_C490( C459 C490 ) C459_=_C493( C459 C493 ) C460_=_C462( C460 C462 ) C460_=_C629( C460 C629 ) C460_=_C631( C460 C631 ) C462_=_C714( C462 C714 ) \nC462_=_C767( C462 C767 ) C464_=_C465( C464 C465 ) C464_=_C468( C464 C468 ) C464_=_C469( C464 C469 ) C464_=_C470( C464 C470 ) C464_=_C471( C464 C471 ) \nC464_=_C472( C464 C472 ) C464_=_C474( C464 C474 ) C464_=_C475( C464 C475 ) C464_=_C476( C464 C476 ) C464_=_C477( C464 C477 ) C464_=_C479( C464 C479 ) \nC465_=_C468( C465 C468 ) C465_=_C469( C465 C469 ) C465_=_C470( C465 C470 ) C465_=_C471( C465 C471 ) C465_=_C472( C465 C472 ) C465_=_C482( C465 C482 ) \nC465_=_C483( C465 C483 ) C465_=_C484( C465 C484 ) C465_=_C488( C465 C488 ) C468_=_C469( C468 C469 ) C468_=_C470( C468 C470 ) C468_=_C471( C468 C471 ) \nC468_=_C472( C468 C472 ) C468_=_C476( C468 C476 ) C468_=_C484( C468 C484 ) C468_=_C490( C468 C490 ) C468_=_C493( C468 C493 ) C469_=_C470( C469 C470 ) \nC469_=_C471( C469 C471 ) C469_=_C472( C469 C472 ) C469_=_C552( C469 C552 ) C469_=_C562( C469 C562 ) C469_=_C572( C469 C572 ) C469_=_C573( C469 C573 ) \nC469_=_C574( C469 C574 ) C469_=_C575( C469 C575 ) C470_=_C471( C470 C471 ) C470_=_C472( C470 C472 ) C470_=_C697( C470 C697 ) C470_=_C705( C470 C705 ) \nC470_=_C716( C470 C716 ) C470_=_C717( C470 C717 ) C470_=_C718( C470 C718 ) C470_=_C719( C470 C719 ) C471_=_C472( C471 C472 ) C471_=_C741( C471 C741 ) \nC474_=_C475( C474 C475 ) C474_=_C476( C474 C476 ) C474_=_C477( C474 C477 ) C474_=_C479( C474 C479 ) C474_=_C482( C474 C482 ) C474_=_C490( C474 C490 ) \nC474_=_C492( C474 C492 ) C475_=_C476( C475 C476 ) C475_=_C477( C475 C477 ) C475_=_C479( C475 C479 ) C475_=_C483( C475 C483 ) C475_=_C493( C475 C493 ) \nC476_=_C477( C476 C477 ) C476_=_C479( C476 C479 ) C476_=_C484( C476 C484 ) C476_=_C490( C476 C490 ) C476_=_C493( C476 C493 ) C477_=_C479( C477 C479 ) \nC477_=_C526( C477 C526 ) C477_=_C527( C477 C527 ) C479_=_C725( C479 C725 ) C479_=_C776( C479 C776 ) C479_=_C777( C479 C777 ) C482_=_C483( C482 C483 ) \nC482_=_C484( C482 C484 ) C482_=_C488( C482 C488 ) C482_=_C490( C482 C490 ) C482_=_C492( C482 C492 ) C483_=_C484( C483 C484 ) C483_=_C488( C483 C488 ) \nC483_=_C493( C483 C493 ) C484_=_C488( C484 C488 ) C484_=_C490( C484 C490 ) C484_=_C493( C484 C493 ) C488_=_C585( C488 C585 ) C488_=_C821( C488 C821 ) \nC488_=_C871( C488 C871 ) C490_=_C492( C490 C492 ) C490_=_C493( C490 C493 ) C492_=_C536( C492 C536 ) C511_=_C558( C511 C558 ) C511_=_C612( C511 C612 ) \nC511_=_C613( C511 C613 ) C511_=_C614( C511 C614 ) C520_=_C522( C520 C522 ) C520_=_C568( C520 C568 ) C520_=_C739( C520 C739 ) C520_=_C749( C520 C749 ) \nC522_=_C571( C522 C571 ) C522_=_C801( C522 C801 ) C522_=_C851( C522 C851 ) C526_=_C527( C526 C527 ) C526_=_C706(</w:t>
      </w:r>
    </w:p>
    <w:p>
      <w:pPr>
        <w:pStyle w:val="PreformattedText"/>
        <w:bidi w:val="0"/>
        <w:spacing w:before="0" w:after="0"/>
        <w:jc w:val="left"/>
        <w:rPr/>
      </w:pPr>
      <w:r>
        <w:rPr/>
        <w:t xml:space="preserve"> </w:t>
      </w:r>
      <w:r>
        <w:rPr/>
        <w:t>C526 C706 ) C526_=_C711( C526 C711 ) \nC526_=_C716( C526 C716 ) C526_=_C724( C526 C724 ) C526_=_C725( C526 C725 ) C527_=_C776( C527 C776 ) C527_=_C791( C527 C791 ) C527_=_C797( C527 C797 ) \nC527_=_C804( C527 C804 ) C527_=_C810( C527 C810 ) C527_=_C815( C527 C815 ) C532_=_C582( C532 C582 ) C532_=_C866( C532 C866 ) C540_=_C541( C540 C541 ) \nC540_=_C588( C540 C588 ) C540_=_C685( C540 C685 ) C541_=_C589( C541 C589 ) C541_=_C784( C541 C784 ) C547_=_C548( C547 C548 ) C547_=_C549( C547 C549 ) \nC547_=_C550( C547 C550 ) C548_=_C549( C548 C549 ) C548_=_C550( C548 C550 ) C549_=_C550( C549 C550 ) C550_=_C826( C550 C826 ) C550_=_C845( C550 C845 ) \nC552_=_C553( C552 C553 ) C552_=_C554( C552 C554 ) C552_=_C557( C552 C557 ) C552_=_C558( C552 C558 ) C552_=_C562( C552 C562 ) C552_=_C572( C552 C572 ) \nC552_=_C573( C552 C573 ) C552_=_C574( C552 C574 ) C552_=_C575( C552 C575 ) C553_=_C554( C553 C554 ) C553_=_C557( C553 C557 ) C553_=_C558( C553 C558 ) \nC553_=_C563( C553 C563 ) C553_=_C572( C553 C572 ) C553_=_C580( C553 C580 ) C553_=_C581( C553 C581 ) C553_=_C582( C553 C582 ) C554_=_C557( C554 C557 ) \nC554_=_C558( C554 C558 ) C554_=_C564( C554 C564 ) C554_=_C573( C554 C573 ) C554_=_C583( C554 C583 ) C554_=_C585( C554 C585 ) C557_=_C558( C557 C558 ) \nC557_=_C567( C557 C567 ) C557_=_C587( C557 C587 ) C557_=_C591( C557 C591 ) C558_=_C612( C558 C612 ) C558_=_C613( C558 C613 ) C558_=_C614( C558 C614 ) \nC562_=_C563( C562 C563 ) C562_=_C564( C562 C564 ) C562_=_C567( C562 C567 ) C562_=_C568( C562 C568 ) C562_=_C570( C562 C570 ) C562_=_C571( C562 C571 ) \nC562_=_C572( C562 C572 ) C562_=_C573( C562 C573 ) C562_=_C574( C562 C574 ) C562_=_C575( C562 C575 ) C563_=_C564( C563 C564 ) C563_=_C567( C563 C567 ) \nC563_=_C568( C563 C568 ) C563_=_C570( C563 C570 ) C563_=_C571( C563 C571 ) C563_=_C572( C563 C572 ) C563_=_C580( C563 C580 ) C563_=_C581( C563 C581 ) \nC563_=_C582( C563 C582 ) C564_=_C567( C564 C567 ) C564_=_C568( C564 C568 ) C564_=_C570( C564 C570 ) C564_=_C571( C564 C571 ) C564_=_C573( C564 C573 ) \nC564_=_C583( C564 C583 ) C564_=_C585( C564 C585 ) C567_=_C568( C567 C568 ) C567_=_C570( C567 C570 ) C567_=_C571( C567 C571 ) C567_=_C587( C567 C587 ) \nC567_=_C591( C567 C591 ) C568_=_C570( C568 C570 ) C568_=_C571( C568 C571 ) C568_=_C739( C568 C739 ) C568_=_C749( C568 C749 ) C570_=_C571( C570 C571 ) \nC570_=_C800( C570 C800 ) C570_=_C822( C570 C822 ) C570_=_C833( C570 C833 ) C571_=_C801( C571 C801 ) C571_=_C851( C571 C851 ) C572_=_C573( C572 C573 ) \nC572_=_C574( C572 C574 ) C572_=_C575( C572 C575 ) C572_=_C580( C572 C580 ) C572_=_C581( C572 C581 ) C572_=_C582( C572 C582 ) C573_=_C574( C573 C574 ) \nC573_=_C575( C573 C575 ) C573_=_C583( C573 C583 ) C573_=_C585( C573 C585 ) C574_=_C575( C574 C575 ) C574_=_C580( C574 C580 ) C574_=_C583( C574 C583 ) \nC574_=_C587( C574 C587 ) C574_=_C588( C574 C588 ) C574_=_C589( C574 C589 ) C575_=_C591( C575 C591 ) C580_=_C581( C580 C581 ) C580_=_C582( C580 C582 ) \nC580_=_C583( C580 C583 ) C580_=_C587( C580 C587 ) C580_=_C588( C580 C588 ) C580_=_C589( C580 C589 ) C581_=_C582( C581 C582 ) C582_=_C866( C582 C866 ) \nC583_=_C585( C583 C585 ) C583_=_C587( C583 C587 ) C583_=_C588( C583 C588 ) C583_=_C589( C583 C589 ) C585_=_C821( C585 C821 ) C585_=_C871( C585 C871 ) \nC587_=_C588( C587 C588 ) C587_=_C589( C587 C589 ) C587_=_C591( C587 C591 ) C588_=_C589( C588 C589 ) C588_=_C685( C588 C685 ) C589_=_C784( C589 C784 ) \nC612_=_C613( C612 C613 ) C612_=_C614( C612 C614 ) C612_=_C696( C612 C696 ) C612_=_C705( C612 C705 ) C612_=_C706( C612 C706 ) C612_=_C707( C612 C707 ) \nC613_=_C614( C613 C614 ) C613_=_C732( C613 C732 ) C613_=_C739( C613 C739 ) C613_=_C740( C613 C740 ) C613_=_C741( C613 C741 ) C613_=_C742( C613 C742 ) \nC613_=_C743( C613 C743 ) C614_=_C789( C614 C789 ) C614_=_C791( C614 C791 ) C614_=_C792( C614 C792 ) C629_=_C631( C629 C631 ) C629_=_C711( C629 C711 ) \nC629_=_C712( C629 C712 ) C629_=_C714( C629 C714 ) C631_=_C767( C631 C767 ) C631_=_C803( C631 C803 ) C631_=_C809( C631 C809 ) C631_=_C815( C631 C815 ) \nC631_=_C816( C631 C816 ) C636_=_C675( C636 C675 ) C636_=_C707( C636 C707 ) C636_=_C712( C636 C712 ) C636_=_C717( C636 C717 ) C636_=_C729( C636 C729 ) \nC636_=_C730( C636 C730 ) C658_=_C659( C658 C659 ) C658_=_C696( C658 C696 ) C658_=_C697( C658 C697 ) C658_=_C701( C658 C701 ) C658_=_C702( C658 C702 ) \nC659_=_C738( C659 C738 ) C659_=_C822( C659 C822 ) C659_=_C823( C659 C823 ) C659_=_C824( C659 C824 ) C659_=_C826( C659 C826 ) C675_=_C707( C675 C707 ) \nC675_=_C712( C675 C712 ) C675_=_C717( C675 C717 ) C675_=_C729( C675 C729 ) C675_=_C730( C675 C730 ) C685_=_C784( C685 C784 ) C685_=_C806( C685 C806 ) \nC685_=_C812( C685 C812 ) C685_=_C820( C685 C820 ) C696_=_C697( C696 C697 ) C696_=_C701( C696 C701 ) C696_=_C702( C696 C702 ) C696_=_C705( C696 C705 ) \nC696_=_C706( C696 C706 ) C696_=_C707( C696 C707 ) C697_=_C701( C697 C701 ) C697_=_C702( C697 C702 ) C697_=_C705( C697 C705 ) C697_=_C716( C697 C716 ) \nC697_=_C717( C697 C717 ) C697_=_C718( C697 C718 ) C697_=_C719( C697 C719 ) C701_=_C702( C701 C702 ) C701_=_C719( C701 C719 ) C701_=_C724( C701 C724 ) \nC701_=_C729( C701 C729 ) C702_=_C732( C702 C732 ) C702_=_C738( C702 C738 ) C705_=_C706( C705 C706 ) C705_=_C707( C705 C707 ) C705_=_C716( C705 C716 ) \nC705_=_C717( C705 C717 ) C705_=_C718( C705 C718 ) C705_=_C719( C705 C719 ) C706_=_C707( C706 C707 ) C706_=_C711( C706 C711 ) C706_=_C716( C706 C716 ) \nC706_=_C724( C706 C724 ) C706_=_C725( C706 C725 ) C707_=_C712( C707 C712 ) C707_=_C717( C707 C717 ) C707_=_C729( C707 C729 ) C707_=_C730( C707 C730 ) \nC711_=_C712( C711 C712 ) C711_=_C714( C711 C714 ) C711_=_C716( C711 C716 ) C711_=_C724( C711 C724 ) C711_=_C725( C711 C725 ) C712_=_C714( C712 C714 ) \nC712_=_C717( C712 C717 ) C712_=_C729( C712 C729 ) C712_=_C730( C712 C730 ) C714_=_C767( C714 C767 ) C716_=_C717( C716 C717 ) C716_=_C718( C716 C718 ) \nC716_=_C719( C716 C719 ) C716_=_C724( C716 C724 ) C716_=_C725( C716 C725 ) C717_=_C718( C717 C718 ) C717_=_C719( C717 C719 ) C717_=_C729( C717 C729 ) \nC717_=_C730( C717 C730 ) C718_=_C719( C718 C719 ) C719_=_C724( C719 C724 ) C719_=_C729( C719 C729 ) C724_=_C725( C724 C725 ) C724_=_C729( C724 C729 ) \nC725_=_C776( C725 C776 ) C725_=_C777( C725 C777 ) C729_=_C730( C729 C730 ) C730_=_C869( C730 C869 ) C732_=_C738( C732 C738 ) C732_=_C739( C732 C739 ) \nC732_=_C740( C732 C740 ) C732_=_C741( C732 C741 ) C732_=_C742( C732 C742 ) C732_=_C743( C732 C743 ) C738_=_C822( C738 C822 ) C738_=_C823( C738 C823 ) \nC738_=_C824( C738 C824 ) C738_=_C826( C738 C826 ) C739_=_C740( C739 C740 ) C739_=_C741( C739 C741 ) C739_=_C742( C739 C742 ) C739_=_C743( C739 C743 ) \nC739_=_C749( C739 C749 ) C740_=_C741( C740 C741 ) C740_=_C742( C740 C742 ) C740_=_C743( C740 C743 ) C741_=_C742( C741 C742 ) C741_=_C743( C741 C743 ) \nC742_=_C743( C742 C743 ) C749_=_C794( C749 C794 ) C749_=_C795( C749 C795 ) C749_=_C797( C749 C797 ) C749_=_C798( C749 C798 ) C749_=_C800( C749 C800 ) \nC749_=_C801( C749 C801 ) C767_=_C803( C767 C803 ) C767_=_C809( C767 C809 ) C767_=_C815( C767 C815 ) C767_=_C816( C767 C816 ) C776_=_C777( C776 C777 ) \nC776_=_C791( C776 C791 ) C776_=_C797( C776 C797 ) C776_=_C804( C776 C804 ) C776_=_C810( C776 C810 ) C776_=_C815( C776 C815 ) C777_=_C830( C777 C830 ) \nC777_=_C833( C777 C833 ) C777_=_C837( C777 C837 ) C777_=_C841( C777 C841 ) C777_=_C845( C777 C845 ) C777_=_C846( C777 C846 ) C784_=_C806( C784 C806 ) \nC784_=_C812( C784 C812 ) C784_=_C820( C784 C820 ) C789_=_C791( C789 C791 ) C789_=_C792( C789 C792 ) C789_=_C795( C789 C795 ) C789_=_C809( C789 C809 ) \nC789_=_C810( C789 C810 ) C789_=_C811( C789 C811 ) C789_=_C812( C789 C812 ) C791_=_C792( C791 C792 ) C791_=_C797( C791 C797 ) C791_=_C804( C791 C804 ) \nC791_=_C810( C791 C810 ) C791_=_C815( C791 C815 ) C792_=_C798( C792 C798 ) C792_=_C805( C792 C805 ) C792_=_C811( C792 C811 ) C792_=_C816( C792 C816 ) \nC792_=_C820( C792 C820 ) C792_=_C821( C792 C821 ) C794_=_C795( C794 C795 ) C794_=_C797( C794 C797 ) C794_=_C798( C794 C798 ) C794_=_C800( C794 C800 ) \nC794_=_C801( C794 C801 ) C794_=_C803( C794 C803 ) C794_=_C804( C794 C804 ) C794_=_C805( C794 C805 ) C794_=_C806( C794 C806 ) C795_=_C797( C795 C797 ) \nC795_=_C798( C795 C798 ) C795_=_C800( C795 C800 ) C795_=_C801( C795 C801 ) C795_=_C809( C795 C809 ) C795_=_C810( C795 C810 ) C795_=_C811( C795 C811 ) \nC795_=_C812( C795 C812 ) C797_=_C798( C797 C798 ) C797_=_C800( C797 C800 ) C797_=_C801( C797 C801 ) C797_=_C804( C797 C804 ) C797_=_C810( C797 C810 ) \nC797_=_C815( C797 C815 ) C798_=_C800( C798 C800 ) C798_=_C801( C798 C801 ) C798_=_C805( C798 C805 ) C798_=_C811( C798 C811 ) C798_=_C816( C798 C816 ) \nC798_=_C820( C798 C820 ) C798_=_C821( C798 C821 ) C800_=_C801( C800 C801 ) C800_=_C822( C800 C822 ) C800_=_C833( C800 C833 ) C801_=_C851( C801 C851 ) \nC803_=_C804( C803 C804 ) C803_=_C805( C803 C805 ) C803_=_C806( C803 C806 ) C803_=_C809( C803 C809 ) C803_=_C815( C803 C815 ) C803_=_C816( C803 C816 ) \nC804_=_C805( C804 C805 ) C804_=_C806( C804 C806 ) C804_=_C810( C804 C810 ) C804_=_C815( C804 C815 ) C805_=_C806( C805 C806 ) C805_=_C811( C805 C811 ) \nC805_=_C816( C805 C816 ) C805_=_C820( C805 C820 ) C805_=_C821( C805 C821 ) C806_=_C812( C806 C812 ) C806_=_C820( C806 C820 ) C809_=_C810( C809 C810 ) \nC809_=_C811( C809 C811 ) C809_=_C812( C809 C812 ) C809_=_C815( C809 C815 ) C809_=_C816( C809 C816 ) C810_=_C811( C810 C811 ) C810_=_C812( C810 C812 ) \nC810_=_C815( C810 C815 ) C811_=_C812( C811 C812 ) C811_=_C816( C811 C816 ) C811_=_C820( C811 C820 ) C811_=_C821( C811 C821 ) C812_=_C820( C812 C820 ) \nC815_=_C816( C815 C816 ) C816_=_C820( C816 C820 ) C816_=_C821( C816 C821 ) C820_=_C821( C820 C821 ) C821_=_C871( C821 C871 ) C822_=_C823( C822 C823 ) \nC822_=_C824( C822 C824 ) C822_=_C826( C822 C826 ) C822_=_C833( C822 C833 ) C823_=_C824( C823 C824 ) C823_=_C826( C823 C826 ) C823_=_C837( C823 C837 ) \nC824_=_C826( C824 C826 ) C824_=_C841( C824 C841 ) C826_=_C845( C826 C845 ) C830_=_C833( C830 C833 ) C830_=_C837( C830 C837 ) C830_=_C841(</w:t>
      </w:r>
    </w:p>
    <w:p>
      <w:pPr>
        <w:pStyle w:val="PreformattedText"/>
        <w:bidi w:val="0"/>
        <w:spacing w:before="0" w:after="0"/>
        <w:jc w:val="left"/>
        <w:rPr/>
      </w:pPr>
      <w:r>
        <w:rPr/>
        <w:t xml:space="preserve"> </w:t>
      </w:r>
      <w:r>
        <w:rPr/>
        <w:t>C830 C841 ) \nC830_=_C845( C830 C845 ) C830_=_C846( C830 C846 ) C833_=_C837( C833 C837 ) C833_=_C841( C833 C841 ) C833_=_C845( C833 C845 ) C833_=_C846( C833 C846 ) \nC837_=_C841( C837 C841 ) C837_=_C845( C837 C845 ) C837_=_C846( C837 C846 ) C841_=_C845( C841 C845 ) C841_=_C846( C841 C846 ) C845_=_C846( C845 C846 ) \nC851_=_C857( C851 C857 ) C851_=_C862( C851 C862 ) C851_=_C866( C851 C866 ) C851_=_C869( C851 C869 ) C851_=_C871( C851 C871 ) C851_=_C873( C851 C873 ) \nC857_=_C862( C857 C862 ) C857_=_C866( C857 C866 ) C857_=_C869( C857 C869 ) C857_=_C871( C857 C871 ) C857_=_C873( C857 C873 ) C862_=_C866( C862 C866 ) \nC862_=_C869( C862 C869 ) C862_=_C871( C862 C871 ) C862_=_C873( C862 C873 ) C866_=_C869( C866 C869 ) C866_=_C871( C866 C871 ) C866_=_C873( C866 C873 ) \nC869_=_C871( C869 C871 ) C869_=_C873( C869 C873 ) C871_=_C873( C871 C873 ) "]59[shape=box, label="id:59 level: 1\n178: C41 C61 C64 C76 C80 \nC84 C85 C86 C88 C89 C90 \nC98 C102 C103 C104 C105 C106 \nC107 C108 C109 C116 C120 C122 \nC124 C125 C126 C127 C128 C129 \nC130 C131 C138 C139 C140 C141 \nC142 C143 C144 C147 C148 C161 \nC171 C172 C173 C176 C178 C186 \nC207 C208 C210 C211 C212 C214 \nC215 C216 C217 C219 C220 C221 \nC223 C225 C226 C227 C229 C236 \nC237 C238 C240 C244 C250 C252 \nC256 C258 C264 C265 C266 C267 \nC268 C269 C270 C271 C272 C273 \nC275 C277 C278 C280 C281 C282 \nC283 C284 C287 C297 C305 C309 \nC311 C314 C316 C337 C339 C375 \nC399 C432 C446 C447 C455 C456 \nC464 C465 C473 C474 C475 C476 \nC477 C479 C482 C483 C484 C486 \nC488 C526 C527 C553 C554 C563 \nC564 C572 C573 C580 C581 C582 \nC583 C585 C636 C658 C659 C675 \nC696 C697 C701 C702 C706 C707 \nC711 C712 C716 C717 C718 C724 \nC725 C729 C730 C738 C776 C777 \nC791 C792 C797 C798 C804 C805 \nC810 C811 C815 C816 C818 C820 \nC821 C822 C823 C824 C826 C830 \nC833 C837 C841 C845 C846 \n820: C41_=_C86( C41 C86 ) C41_=_C98( C41 C98 ) C41_=_C102( C41 C102 ) C41_=_C103( C41 C103 ) C41_=_C104( C41 C104 ) \nC41_=_C105( C41 C105 ) C41_=_C106( C41 C106 ) C41_=_C107( C41 C107 ) C41_=_C108( C41 C108 ) C61_=_C250( C61 C250 ) C61_=_C309( C61 C309 ) \nC61_=_C432( C61 C432 ) C61_=_C636( C61 C636 ) C61_=_C675( C61 C675 ) C61_=_C707( C61 C707 ) C61_=_C712( C61 C712 ) C61_=_C717( C61 C717 ) \nC61_=_C729( C61 C729 ) C61_=_C730( C61 C730 ) C64_=_C89( C64 C89 ) C64_=_C124( C64 C124 ) C64_=_C125( C64 C125 ) C64_=_C126( C64 C126 ) \nC64_=_C127( C64 C127 ) C76_=_C80( C76 C80 ) C76_=_C84( C76 C84 ) C76_=_C85( C76 C85 ) C76_=_C98( C76 C98 ) C76_=_C109( C76 C109 ) \nC80_=_C84( C80 C84 ) C80_=_C85( C80 C85 ) C80_=_C102( C80 C102 ) C80_=_C116( C80 C116 ) C80_=_C124( C80 C124 ) C84_=_C85( C84 C85 ) \nC84_=_C147( C84 C147 ) C84_=_C225( C84 C225 ) C84_=_C282( C84 C282 ) C85_=_C148( C85 C148 ) C85_=_C226( C85 C226 ) C85_=_C283( C85 C283 ) \nC86_=_C88( C86 C88 ) C86_=_C89( C86 C89 ) C86_=_C90( C86 C90 ) C86_=_C98( C86 C98 ) C86_=_C102( C86 C102 ) C86_=_C103( C86 C103 ) \nC86_=_C104( C86 C104 ) C86_=_C105( C86 C105 ) C86_=_C106( C86 C106 ) C86_=_C107( C86 C107 ) C86_=_C108( C86 C108 ) C88_=_C89( C88 C89 ) \nC88_=_C90( C88 C90 ) C88_=_C109( C88 C109 ) C88_=_C116( C88 C116 ) C88_=_C120( C88 C120 ) C88_=_C122( C88 C122 ) C89_=_C90( C89 C90 ) \nC89_=_C124( C89 C124 ) C89_=_C125( C89 C125 ) C89_=_C126( C89 C126 ) C89_=_C127( C89 C127 ) C90_=_C128( C90 C128 ) C90_=_C129( C90 C129 ) \nC90_=_C130( C90 C130 ) C90_=_C131( C90 C131 ) C98_=_C102( C98 C102 ) C98_=_C103( C98 C103 ) C98_=_C104( C98 C104 ) C98_=_C105( C98 C105 ) \nC98_=_C106( C98 C106 ) C98_=_C107( C98 C107 ) C98_=_C108( C98 C108 ) C98_=_C109( C98 C109 ) C102_=_C103( C102 C103 ) C102_=_C104( C102 C104 ) \nC102_=_C105( C102 C105 ) C102_=_C106( C102 C106 ) C102_=_C107( C102 C107 ) C102_=_C108( C102 C108 ) C102_=_C116( C102 C116 ) C102_=_C124( C102 C124 ) \nC103_=_C104( C103 C104 ) C103_=_C105( C103 C105 ) C103_=_C106( C103 C106 ) C103_=_C107( C103 C107 ) C103_=_C108( C103 C108 ) C103_=_C208( C103 C208 ) \nC103_=_C219( C103 C219 ) C103_=_C227( C103 C227 ) C103_=_C229( C103 C229 ) C104_=_C105( C104 C105 ) C104_=_C106( C104 C106 ) C104_=_C107( C104 C107 ) \nC104_=_C108( C104 C108 ) C104_=_C464( C104 C464 ) C104_=_C465( C104 C465 ) C105_=_C106( C105 C106 ) C105_=_C107( C105 C107 ) C105_=_C108( C105 C108 ) \nC105_=_C572( C105 C572 ) C105_=_C573( C105 C573 ) C106_=_C107( C106 C107 ) C106_=_C108( C106 C108 ) C106_=_C697( C106 C697 ) C106_=_C716( C106 C716 ) \nC106_=_C717( C106 C717 ) C106_=_C718( C106 C718 ) C107_=_C108( C107 C108 ) C109_=_C116( C109 C116 ) C109_=_C120( C109 C120 ) C109_=_C122( C109 C122 ) \nC116_=_C120( C116 C120 ) C116_=_C122( C116 C122 ) C116_=_C124( C116 C124 ) C120_=_C122( C120 C122 ) C120_=_C256( C120 C256 ) C120_=_C314( C120 C314 ) \nC120_=_C486( C120 C486 ) C120_=_C718( C120 C718 ) C122_=_C258( C122 C258 ) C122_=_C316( C122 C316 ) C122_=_C488( C122 C488 ) C122_=_C585( C122 C585 ) \nC122_=_C821( C122 C821 ) C124_=_C125( C124 C125 ) C124_=_C126( C124 C126 ) C124_=_C127( C124 C127 ) C125_=_C126( C125 C126 ) C125_=_C127( C125 C127 ) \nC125_=_C474( C125 C474 ) C125_=_C482( C125 C482 ) C126_=_C127( C126 C127 ) C128_=_C129( C128 C129 ) C128_=_C130( C128 C130 ) C128_=_C131( C128 C131 ) \nC129_=_C130( C129 C130 ) C129_=_C131( C129 C131 ) C130_=_C131( C130 C131 ) C138_=_C139( C138 C139 ) C138_=_C140( C138 C140 ) C138_=_C141( C138 C141 ) \nC138_=_C142( C138 C142 ) C138_=_C143( C138 C143 ) C138_=_C144( C138 C144 ) C138_=_C147( C138 C147 ) C138_=_C148( C138 C148 ) C139_=_C140( C139 C140 ) \nC139_=_C141( C139 C141 ) C139_=_C142( C139 C142 ) C139_=_C143( C139 C143 ) C139_=_C144( C139 C144 ) C139_=_C147( C139 C147 ) C139_=_C148( C139 C148 ) \nC139_=_C161( C139 C161 ) C140_=_C141( C140 C141 ) C140_=_C142( C140 C142 ) C140_=_C143( C140 C143 ) C140_=_C144( C140 C144 ) C140_=_C147( C140 C147 ) \nC140_=_C148( C140 C148 ) C140_=_C161( C140 C161 ) C140_=_C171( C140 C171 ) C140_=_C172( C140 C172 ) C140_=_C173( C140 C173 ) C140_=_C176( C140 C176 ) \nC140_=_C178( C140 C178 ) C141_=_C142( C141 C142 ) C141_=_C143( C141 C143 ) C141_=_C144( C141 C144 ) C141_=_C147( C141 C147 ) C141_=_C148( C141 C148 ) \nC141_=_C171( C141 C171 ) C141_=_C186( C141 C186 ) C142_=_C143( C142 C143 ) C142_=_C144( C142 C144 ) C142_=_C147( C142 C147 ) C142_=_C148( C142 C148 ) \nC143_=_C144( C143 C144 ) C143_=_C147( C143 C147 ) C143_=_C148( C143 C148 ) C143_=_C172( C143 C172 ) C144_=_C147( C144 C147 ) C144_=_C148( C144 C148 ) \nC144_=_C173( C144 C173 ) C147_=_C148( C147 C148 ) C147_=_C225( C147 C225 ) C147_=_C282( C147 C282 ) C148_=_C226( C148 C226 ) C148_=_C283( C148 C283 ) \nC161_=_C171( C161 C171 ) C161_=_C172( C161 C172 ) C161_=_C173( C161 C173 ) C161_=_C176( C161 C176 ) C161_=_C178( C161 C178 ) C171_=_C172( C171 C172 ) \nC171_=_C173( C171 C173 ) C171_=_C176( C171 C176 ) C171_=_C178( C171 C178 ) C171_=_C186( C171 C186 ) C172_=_C173( C172 C173 ) C172_=_C176( C172 C176 ) \nC172_=_C178( C172 C178 ) C173_=_C176( C173 C176 ) C173_=_C178( C173 C178 ) C176_=_C178( C176 C178 ) C176_=_C240( C176 C240 ) C176_=_C477( C176 C477 ) \nC176_=_C526( C176 C526 ) C176_=_C527( C176 C527 ) C178_=_C479( C178 C479 ) C178_=_C725( C178 C725 ) C178_=_C776( C178 C776 ) C178_=_C777( C178 C777 ) \nC186_=_C375( C186 C375 ) C186_=_C553( C186 C553 ) C186_=_C563( C186 C563 ) C186_=_C572( C186 C572 ) C186_=_C580( C186 C580 ) C186_=_C581( C186 C581 ) \nC186_=_C582( C186 C582 ) C207_=_C208( C207 C208 ) C207_=_C210( C207 C210 ) C207_=_C211( C207 C211 ) C207_=_C212( C207 C212 ) C207_=_C214( C207 C214 ) \nC207_=_C215( C207 C215 ) C207_=_C216( C207 C216 ) C207_=_C217( C207 C217 ) C207_=_C219( C207 C219 ) C207_=_C220( C207 C220 ) C207_=_C221( C207 C221 ) \nC207_=_C223( C207 C223 ) C207_=_C225( C207 C225 ) C207_=_C226( C207 C226 ) C208_=_C210( C208 C210 ) C208_=_C211( C208 C211 ) C208_=_C212( C208 C212 ) \nC208_=_C214( C208 C214 ) C208_=_C215( C208 C215 ) C208_=_C216( C208 C216 ) C208_=_C217( C208 C217 ) C208_=_C219( C208 C219 ) C208_=_C227( C208 C227 ) \nC208_=_C229( C208 C229 ) C210_=_C211( C210 C211 ) C210_=_C212( C210 C212 ) C210_=_C214( C210 C214 ) C210_=_C215( C210 C215 ) C210_=_C216( C210 C216 ) \nC210_=_C217( C210 C217 ) C210_=_C221( C210 C221 ) C210_=_C236( C210 C236 ) C210_=_C244( C210 C244 ) C210_=_C250( C210 C250 ) C211_=_C212( C211 C212 ) \nC211_=_C214( C211 C214 ) C211_=_C215( C211 C215 ) C211_=_C216( C211 C216 ) C211_=_C217( C211 C217 ) C211_=_C229( C211 C229 ) C211_=_C237( C211 C237 ) \nC211_=_C244( C211 C244 ) C211_=_C252( C211 C252 ) C211_=_C256( C211 C256 ) C211_=_C258( C211 C258 ) C212_=_C214( C212 C214 ) C212_=_C215( C212 C215 ) \nC212_=_C216( C212 C216 ) C212_=_C217( C212 C217 ) C212_=_C223( C212 C223 ) C212_=_C238( C212 C238 ) C212_=_C252( C212 C252 ) C214_=_C215( C214 C215 ) \nC214_=_C216( C214 C216 ) C214_=_C217( C214 C217 ) C214_=_C271( C214 C271 ) C214_=_C337( C214 C337 ) C214_=_C339( C214 C339 ) C215_=_C216( C215 C216 ) \nC215_=_C217( C215 C217 ) C215_=_C272( C215 C272 ) C215_=_C399( C215 C399 ) C216_=_C217( C216 C217 ) C216_=_C273( C216 C273 ) C216_=_C658( C216 C658 ) \nC216_=_C659( C216 C659 ) C217_=_C275( C217 C275 ) C217_=_C702( C217 C702 ) C217_=_C738( C217 C738 ) C219_=_C220( C219 C220 ) C219_=_C221( C219 C221 ) \nC219_=_C223( C219 C223 ) C219_=_C225( C219 C225 ) C219_=_C226( C219 C226 ) C219_=_C227( C219 C227 ) C219_=_C229( C219 C229 ) C220_=_C221( C220 C221 ) \nC220_=_C223( C220 C223 ) C220_=_C225( C220 C225 ) C220_=_C226( C220 C226 ) C220_=_C227( C220 C227 ) C220_=_C236( C220 C236 ) C220_=_C237( C220 C237 ) \nC220_=_C238( C220 C238 ) C220_=_C240( C220 C240 ) C221_=_C223( C221 C223 ) C221_=_C225( C221 C225 ) C221_=_C226( C221 C226 ) C221_=_C236( C221 C236 ) \nC221_=_C244( C221 C244 ) C221_=_C250( C221 C250 ) C223_=_C225( C223 C225 ) C223_=_C226( C223 C226 ) C223_=_C238( C223 C238 ) C223_=_C252( C223 C252 ) \nC225_=_C226( C225 C226 ) C225_=_C282( C225 C282 ) C226_=_C283( C226 C283 ) C227_=_C229( C227 C229 ) C227_=_C236( C227 C236 ) C227_=_C237( C227 C237 ) \nC227_=_C238( C227 C238 ) C227_=_C240( C227 C240 ) C229_=_C237( C229</w:t>
      </w:r>
    </w:p>
    <w:p>
      <w:pPr>
        <w:pStyle w:val="PreformattedText"/>
        <w:bidi w:val="0"/>
        <w:spacing w:before="0" w:after="0"/>
        <w:jc w:val="left"/>
        <w:rPr/>
      </w:pPr>
      <w:r>
        <w:rPr/>
        <w:t xml:space="preserve"> </w:t>
      </w:r>
      <w:r>
        <w:rPr/>
        <w:t>C237 ) C229_=_C244( C229 C244 ) C229_=_C252( C229 C252 ) C229_=_C256( C229 C256 ) \nC229_=_C258( C229 C258 ) C236_=_C237( C236 C237 ) C236_=_C238( C236 C238 ) C236_=_C240( C236 C240 ) C236_=_C244( C236 C244 ) C236_=_C250( C236 C250 ) \nC237_=_C238( C237 C238 ) C237_=_C240( C237 C240 ) C237_=_C244( C237 C244 ) C237_=_C252( C237 C252 ) C237_=_C256( C237 C256 ) C237_=_C258( C237 C258 ) \nC238_=_C240( C238 C240 ) C238_=_C252( C238 C252 ) C240_=_C477( C240 C477 ) C240_=_C526( C240 C526 ) C240_=_C527( C240 C527 ) C244_=_C250( C244 C250 ) \nC244_=_C252( C244 C252 ) C244_=_C256( C244 C256 ) C244_=_C258( C244 C258 ) C250_=_C309( C250 C309 ) C250_=_C432( C250 C432 ) C250_=_C636( C250 C636 ) \nC250_=_C675( C250 C675 ) C250_=_C707( C250 C707 ) C250_=_C712( C250 C712 ) C250_=_C717( C250 C717 ) C250_=_C729( C250 C729 ) C250_=_C730( C250 C730 ) \nC252_=_C256( C252 C256 ) C252_=_C258( C252 C258 ) C256_=_C258( C256 C258 ) C256_=_C314( C256 C314 ) C256_=_C486( C256 C486 ) C256_=_C718( C256 C718 ) \nC258_=_C316( C258 C316 ) C258_=_C488( C258 C488 ) C258_=_C585( C258 C585 ) C258_=_C821( C258 C821 ) C264_=_C265( C264 C265 ) C264_=_C266( C264 C266 ) \nC264_=_C267( C264 C267 ) C264_=_C268( C264 C268 ) C264_=_C269( C264 C269 ) C264_=_C270( C264 C270 ) C264_=_C271( C264 C271 ) C264_=_C272( C264 C272 ) \nC264_=_C273( C264 C273 ) C264_=_C275( C264 C275 ) C264_=_C277( C264 C277 ) C264_=_C278( C264 C278 ) C264_=_C280( C264 C280 ) C264_=_C281( C264 C281 ) \nC264_=_C282( C264 C282 ) C264_=_C283( C264 C283 ) C264_=_C284( C264 C284 ) C265_=_C266( C265 C266 ) C265_=_C267( C265 C267 ) C265_=_C268( C265 C268 ) \nC265_=_C269( C265 C269 ) C265_=_C270( C265 C270 ) C265_=_C271( C265 C271 ) C265_=_C272( C265 C272 ) C265_=_C273( C265 C273 ) C265_=_C275( C265 C275 ) \nC265_=_C277( C265 C277 ) C265_=_C287( C265 C287 ) C266_=_C267( C266 C267 ) C266_=_C268( C266 C268 ) C266_=_C269( C266 C269 ) C266_=_C270( C266 C270 ) \nC266_=_C271( C266 C271 ) C266_=_C272( C266 C272 ) C266_=_C273( C266 C273 ) C266_=_C275( C266 C275 ) C266_=_C278( C266 C278 ) C266_=_C297( C266 C297 ) \nC267_=_C268( C267 C268 ) C267_=_C269( C267 C269 ) C267_=_C270( C267 C270 ) C267_=_C271( C267 C271 ) C267_=_C272( C267 C272 ) C267_=_C273( C267 C273 ) \nC267_=_C275( C267 C275 ) C267_=_C305( C267 C305 ) C267_=_C309( C267 C309 ) C268_=_C269( C268 C269 ) C268_=_C270( C268 C270 ) C268_=_C271( C268 C271 ) \nC268_=_C272( C268 C272 ) C268_=_C273( C268 C273 ) C268_=_C275( C268 C275 ) C268_=_C287( C268 C287 ) C268_=_C297( C268 C297 ) C268_=_C305( C268 C305 ) \nC268_=_C311( C268 C311 ) C268_=_C314( C268 C314 ) C268_=_C316( C268 C316 ) C269_=_C270( C269 C270 ) C269_=_C271( C269 C271 ) C269_=_C272( C269 C272 ) \nC269_=_C273( C269 C273 ) C269_=_C275( C269 C275 ) C269_=_C280( C269 C280 ) C270_=_C271( C270 C271 ) C270_=_C272( C270 C272 ) C270_=_C273( C270 C273 ) \nC270_=_C275( C270 C275 ) C270_=_C281( C270 C281 ) C270_=_C311( C270 C311 ) C271_=_C272( C271 C272 ) C271_=_C273( C271 C273 ) C271_=_C275( C271 C275 ) \nC271_=_C337( C271 C337 ) C271_=_C339( C271 C339 ) C272_=_C273( C272 C273 ) C272_=_C275( C272 C275 ) C272_=_C399( C272 C399 ) C273_=_C275( C273 C275 ) \nC273_=_C658( C273 C658 ) C273_=_C659( C273 C659 ) C275_=_C702( C275 C702 ) C275_=_C738( C275 C738 ) C277_=_C278( C277 C278 ) C277_=_C280( C277 C280 ) \nC277_=_C281( C277 C281 ) C277_=_C282( C277 C282 ) C277_=_C283( C277 C283 ) C277_=_C284( C277 C284 ) C277_=_C287( C277 C287 ) C278_=_C280( C278 C280 ) \nC278_=_C281( C278 C281 ) C278_=_C282( C278 C282 ) C278_=_C283( C278 C283 ) C278_=_C284( C278 C284 ) C278_=_C297( C278 C297 ) C280_=_C281( C280 C281 ) \nC280_=_C282( C280 C282 ) C280_=_C283( C280 C283 ) C280_=_C284( C280 C284 ) C281_=_C282( C281 C282 ) C281_=_C283( C281 C283 ) C281_=_C284( C281 C284 ) \nC281_=_C311( C281 C311 ) C282_=_C283( C282 C283 ) C282_=_C284( C282 C284 ) C283_=_C284( C283 C284 ) C284_=_C830( C284 C830 ) C287_=_C297( C287 C297 ) \nC287_=_C305( C287 C305 ) C287_=_C311( C287 C311 ) C287_=_C314( C287 C314 ) C287_=_C316( C287 C316 ) C297_=_C305( C297 C305 ) C297_=_C311( C297 C311 ) \nC297_=_C314( C297 C314 ) C297_=_C316( C297 C316 ) C305_=_C309( C305 C309 ) C305_=_C311( C305 C311 ) C305_=_C314( C305 C314 ) C305_=_C316( C305 C316 ) \nC309_=_C432( C309 C432 ) C309_=_C636( C309 C636 ) C309_=_C675( C309 C675 ) C309_=_C707( C309 C707 ) C309_=_C712( C309 C712 ) C309_=_C717( C309 C717 ) \nC309_=_C729( C309 C729 ) C309_=_C730( C309 C730 ) C311_=_C314( C311 C314 ) C311_=_C316( C311 C316 ) C314_=_C316( C314 C316 ) C314_=_C486( C314 C486 ) \nC314_=_C718( C314 C718 ) C316_=_C488( C316 C488 ) C316_=_C585( C316 C585 ) C316_=_C821( C316 C821 ) C337_=_C339( C337 C339 ) C337_=_C399( C337 C399 ) \nC337_=_C658( C337 C658 ) C337_=_C696( C337 C696 ) C337_=_C697( C337 C697 ) C337_=_C701( C337 C701 ) C337_=_C702( C337 C702 ) C339_=_C659( C339 C659 ) \nC339_=_C738( C339 C738 ) C339_=_C822( C339 C822 ) C339_=_C823( C339 C823 ) C339_=_C824( C339 C824 ) C339_=_C826( C339 C826 ) C375_=_C553( C375 C553 ) \nC375_=_C563( C375 C563 ) C375_=_C572( C375 C572 ) C375_=_C580( C375 C580 ) C375_=_C581( C375 C581 ) C375_=_C582( C375 C582 ) C399_=_C658( C399 C658 ) \nC399_=_C696( C399 C696 ) C399_=_C697( C399 C697 ) C399_=_C701( C399 C701 ) C399_=_C702( C399 C702 ) C432_=_C636( C432 C636 ) C432_=_C675( C432 C675 ) \nC432_=_C707( C432 C707 ) C432_=_C712( C432 C712 ) C432_=_C717( C432 C717 ) C432_=_C729( C432 C729 ) C432_=_C730( C432 C730 ) C446_=_C447( C446 C447 ) \nC446_=_C455( C446 C455 ) C446_=_C464( C446 C464 ) C446_=_C473( C446 C473 ) C446_=_C474( C446 C474 ) C446_=_C475( C446 C475 ) C446_=_C476( C446 C476 ) \nC446_=_C477( C446 C477 ) C446_=_C479( C446 C479 ) C447_=_C456( C447 C456 ) C447_=_C465( C447 C465 ) C447_=_C473( C447 C473 ) C447_=_C482( C447 C482 ) \nC447_=_C483( C447 C483 ) C447_=_C484( C447 C484 ) C447_=_C486( C447 C486 ) C447_=_C488( C447 C488 ) C455_=_C456( C455 C456 ) C455_=_C464( C455 C464 ) \nC455_=_C473( C455 C473 ) C455_=_C474( C455 C474 ) C455_=_C475( C455 C475 ) C455_=_C476( C455 C476 ) C455_=_C477( C455 C477 ) C455_=_C479( C455 C479 ) \nC456_=_C465( C456 C465 ) C456_=_C473( C456 C473 ) C456_=_C482( C456 C482 ) C456_=_C483( C456 C483 ) C456_=_C484( C456 C484 ) C456_=_C486( C456 C486 ) \nC456_=_C488( C456 C488 ) C464_=_C465( C464 C465 ) C464_=_C473( C464 C473 ) C464_=_C474( C464 C474 ) C464_=_C475( C464 C475 ) C464_=_C476( C464 C476 ) \nC464_=_C477( C464 C477 ) C464_=_C479( C464 C479 ) C465_=_C473( C465 C473 ) C465_=_C482( C465 C482 ) C465_=_C483( C465 C483 ) C465_=_C484( C465 C484 ) \nC465_=_C486( C465 C486 ) C465_=_C488( C465 C488 ) C473_=_C474( C473 C474 ) C473_=_C475( C473 C475 ) C473_=_C476( C473 C476 ) C473_=_C477( C473 C477 ) \nC473_=_C479( C473 C479 ) C473_=_C482( C473 C482 ) C473_=_C483( C473 C483 ) C473_=_C484( C473 C484 ) C473_=_C486( C473 C486 ) C473_=_C488( C473 C488 ) \nC474_=_C475( C474 C475 ) C474_=_C476( C474 C476 ) C474_=_C477( C474 C477 ) C474_=_C479( C474 C479 ) C474_=_C482( C474 C482 ) C475_=_C476( C475 C476 ) \nC475_=_C477( C475 C477 ) C475_=_C479( C475 C479 ) C475_=_C483( C475 C483 ) C476_=_C477( C476 C477 ) C476_=_C479( C476 C479 ) C476_=_C484( C476 C484 ) \nC477_=_C479( C477 C479 ) C477_=_C526( C477 C526 ) C477_=_C527( C477 C527 ) C479_=_C725( C479 C725 ) C479_=_C776( C479 C776 ) C479_=_C777( C479 C777 ) \nC482_=_C483( C482 C483 ) C482_=_C484( C482 C484 ) C482_=_C486( C482 C486 ) C482_=_C488( C482 C488 ) C483_=_C484( C483 C484 ) C483_=_C486( C483 C486 ) \nC483_=_C488( C483 C488 ) C484_=_C486( C484 C486 ) C484_=_C488( C484 C488 ) C486_=_C488( C486 C488 ) C486_=_C718( C486 C718 ) C488_=_C585( C488 C585 ) \nC488_=_C821( C488 C821 ) C526_=_C527( C526 C527 ) C526_=_C706( C526 C706 ) C526_=_C711( C526 C711 ) C526_=_C716( C526 C716 ) C526_=_C724( C526 C724 ) \nC526_=_C725( C526 C725 ) C527_=_C776( C527 C776 ) C527_=_C791( C527 C791 ) C527_=_C797( C527 C797 ) C527_=_C804( C527 C804 ) C527_=_C810( C527 C810 ) \nC527_=_C815( C527 C815 ) C527_=_C818( C527 C818 ) C553_=_C554( C553 C554 ) C553_=_C563( C553 C563 ) C553_=_C572( C553 C572 ) C553_=_C580( C553 C580 ) \nC553_=_C581( C553 C581 ) C553_=_C582( C553 C582 ) C554_=_C564( C554 C564 ) C554_=_C573( C554 C573 ) C554_=_C583( C554 C583 ) C554_=_C585( C554 C585 ) \nC563_=_C564( C563 C564 ) C563_=_C572( C563 C572 ) C563_=_C580( C563 C580 ) C563_=_C581( C563 C581 ) C563_=_C582( C563 C582 ) C564_=_C573( C564 C573 ) \nC564_=_C583( C564 C583 ) C564_=_C585( C564 C585 ) C572_=_C573( C572 C573 ) C572_=_C580( C572 C580 ) C572_=_C581( C572 C581 ) C572_=_C582( C572 C582 ) \nC573_=_C583( C573 C583 ) C573_=_C585( C573 C585 ) C580_=_C581( C580 C581 ) C580_=_C582( C580 C582 ) C580_=_C583( C580 C583 ) C581_=_C582( C581 C582 ) \nC583_=_C585( C583 C585 ) C585_=_C821( C585 C821 ) C636_=_C675( C636 C675 ) C636_=_C707( C636 C707 ) C636_=_C712( C636 C712 ) C636_=_C717( C636 C717 ) \nC636_=_C729( C636 C729 ) C636_=_C730( C636 C730 ) C658_=_C659( C658 C659 ) C658_=_C696( C658 C696 ) C658_=_C697( C658 C697 ) C658_=_C701( C658 C701 ) \nC658_=_C702( C658 C702 ) C659_=_C738( C659 C738 ) C659_=_C822( C659 C822 ) C659_=_C823( C659 C823 ) C659_=_C824( C659 C824 ) C659_=_C826( C659 C826 ) \nC675_=_C707( C675 C707 ) C675_=_C712( C675 C712 ) C675_=_C717( C675 C717 ) C675_=_C729( C675 C729 ) C675_=_C730( C675 C730 ) C696_=_C697( C696 C697 ) \nC696_=_C701( C696 C701 ) C696_=_C702( C696 C702 ) C696_=_C706( C696 C706 ) C696_=_C707( C696 C707 ) C697_=_C701( C697 C701 ) C697_=_C702( C697 C702 ) \nC697_=_C716( C697 C716 ) C697_=_C717( C697 C717 ) C697_=_C718( C697 C718 ) C701_=_C702( C701 C702 ) C701_=_C724( C701 C724 ) C701_=_C729( C701 C729 ) \nC702_=_C738( C702 C738 ) C706_=_C707( C706 C707 ) C706_=_C711( C706 C711 ) C706_=_C716( C706 C716 ) C706_=_C724( C706 C724 ) C706_=_C725( C706 C725 ) \nC707_=_C712( C707 C712 ) C707_=_C717( C707 C717 ) C707_=_C729( C707 C729 ) C707_=_C730( C707 C730 ) C711_=_C712( C711 C712 ) C711_=_C716( C711 C716 ) \nC711_=_C724( C711 C724 ) C711_=_C725( C711 C725 ) C712_=_C717( C712 C717 ) C712_=_C729(</w:t>
      </w:r>
    </w:p>
    <w:p>
      <w:pPr>
        <w:pStyle w:val="PreformattedText"/>
        <w:bidi w:val="0"/>
        <w:spacing w:before="0" w:after="0"/>
        <w:jc w:val="left"/>
        <w:rPr/>
      </w:pPr>
      <w:r>
        <w:rPr/>
        <w:t xml:space="preserve"> </w:t>
      </w:r>
      <w:r>
        <w:rPr/>
        <w:t>C712 C729 ) C712_=_C730( C712 C730 ) C716_=_C717( C716 C717 ) \nC716_=_C718( C716 C718 ) C716_=_C724( C716 C724 ) C716_=_C725( C716 C725 ) C717_=_C718( C717 C718 ) C717_=_C729( C717 C729 ) C717_=_C730( C717 C730 ) \nC724_=_C725( C724 C725 ) C724_=_C729( C724 C729 ) C725_=_C776( C725 C776 ) C725_=_C777( C725 C777 ) C729_=_C730( C729 C730 ) C738_=_C822( C738 C822 ) \nC738_=_C823( C738 C823 ) C738_=_C824( C738 C824 ) C738_=_C826( C738 C826 ) C776_=_C777( C776 C777 ) C776_=_C791( C776 C791 ) C776_=_C797( C776 C797 ) \nC776_=_C804( C776 C804 ) C776_=_C810( C776 C810 ) C776_=_C815( C776 C815 ) C776_=_C818( C776 C818 ) C777_=_C830( C777 C830 ) C777_=_C833( C777 C833 ) \nC777_=_C837( C777 C837 ) C777_=_C841( C777 C841 ) C777_=_C845( C777 C845 ) C777_=_C846( C777 C846 ) C791_=_C792( C791 C792 ) C791_=_C797( C791 C797 ) \nC791_=_C804( C791 C804 ) C791_=_C810( C791 C810 ) C791_=_C815( C791 C815 ) C791_=_C818( C791 C818 ) C792_=_C798( C792 C798 ) C792_=_C805( C792 C805 ) \nC792_=_C811( C792 C811 ) C792_=_C816( C792 C816 ) C792_=_C818( C792 C818 ) C792_=_C820( C792 C820 ) C792_=_C821( C792 C821 ) C797_=_C798( C797 C798 ) \nC797_=_C804( C797 C804 ) C797_=_C810( C797 C810 ) C797_=_C815( C797 C815 ) C797_=_C818( C797 C818 ) C798_=_C805( C798 C805 ) C798_=_C811( C798 C811 ) \nC798_=_C816( C798 C816 ) C798_=_C818( C798 C818 ) C798_=_C820( C798 C820 ) C798_=_C821( C798 C821 ) C804_=_C805( C804 C805 ) C804_=_C810( C804 C810 ) \nC804_=_C815( C804 C815 ) C804_=_C818( C804 C818 ) C805_=_C811( C805 C811 ) C805_=_C816( C805 C816 ) C805_=_C818( C805 C818 ) C805_=_C820( C805 C820 ) \nC805_=_C821( C805 C821 ) C810_=_C811( C810 C811 ) C810_=_C815( C810 C815 ) C810_=_C818( C810 C818 ) C811_=_C816( C811 C816 ) C811_=_C818( C811 C818 ) \nC811_=_C820( C811 C820 ) C811_=_C821( C811 C821 ) C815_=_C816( C815 C816 ) C815_=_C818( C815 C818 ) C816_=_C818( C816 C818 ) C816_=_C820( C816 C820 ) \nC816_=_C821( C816 C821 ) C818_=_C820( C818 C820 ) C818_=_C821( C818 C821 ) C820_=_C821( C820 C821 ) C822_=_C823( C822 C823 ) C822_=_C824( C822 C824 ) \nC822_=_C826( C822 C826 ) C822_=_C833( C822 C833 ) C823_=_C824( C823 C824 ) C823_=_C826( C823 C826 ) C823_=_C837( C823 C837 ) C824_=_C826( C824 C826 ) \nC824_=_C841( C824 C841 ) C826_=_C845( C826 C845 ) C830_=_C833( C830 C833 ) C830_=_C837( C830 C837 ) C830_=_C841( C830 C841 ) C830_=_C845( C830 C845 ) \nC830_=_C846( C830 C846 ) C833_=_C837( C833 C837 ) C833_=_C841( C833 C841 ) C833_=_C845( C833 C845 ) C833_=_C846( C833 C846 ) C837_=_C841( C837 C841 ) \nC837_=_C845( C837 C845 ) C837_=_C846( C837 C846 ) C841_=_C845( C841 C845 ) C841_=_C846( C841 C846 ) C845_=_C846( C845 C846 ) "];58-&gt;59[label="165: C41 C61 C64 C76 C80 \nC84 C85 C86 C88 C89 C90 \nC98 C102 C103 C104 C105 C106 \nC107 C108 C109 C116 C122 C124 \nC125 C126 C127 C128 C129 C130 \nC131 C138 C139 C141 C142 C143 \nC144 C147 C148 C161 C171 C172 \nC173 C176 C178 C186 C208 C210 \nC212 C214 C215 C216 C217 C219 \nC221 C223 C225 C226 C227 C229 \nC236 C238 C240 C244 C250 C252 \nC258 C265 C266 C267 C269 C270 \nC271 C272 C273 C275 C277 C278 \nC280 C281 C282 C283 C284 C287 \nC297 C305 C309 C311 C316 C337 \nC339 C375 C399 C432 C446 C447 \nC455 C456 C464 C465 C474 C475 \nC476 C477 C479 C482 C483 C484 \nC488 C526 C527 C553 C554 C563 \nC564 C572 C573 C580 C581 C582 \nC583 C585 C636 C658 C659 C675 \nC696 C697 C701 C702 C706 C707 \nC711 C712 C716 C717 C718 C724 \nC725 C729 C730 C738 C776 C777 \nC791 C792 C797 C798 C804 C805 \nC810 C811 C815 C816 C820 C821 \nC822 C823 C824 C826 C830 C833 \nC837 C841 C845 C846 \n668: C41_=_C86 ,C41_=_C98 ,C41_=_C102 ,C41_=_C103 ,C41_=_C104 ,\nC41_=_C105 ,C41_=_C106 ,C41_=_C107 ,C41_=_C108 ,C61_=_C250 ,C61_=_C309 ,\nC61_=_C432 ,C61_=_C636 ,C61_=_C675 ,C61_=_C707 ,C61_=_C712 ,C61_=_C717 ,\nC61_=_C729 ,C61_=_C730 ,C64_=_C89 ,C64_=_C124 ,C64_=_C125 ,C64_=_C126 ,\nC64_=_C127 ,C76_=_C80 ,C76_=_C84 ,C76_=_C85 ,C76_=_C98 ,C76_=_C109 ,\nC80_=_C84 ,C80_=_C85 ,C80_=_C102 ,C80_=_C116 ,C80_=_C124 ,C84_=_C85 ,\nC84_=_C147 ,C84_=_C225 ,C84_=_C282 ,C85_=_C148 ,C85_=_C226 ,C85_=_C283 ,\nC86_=_C88 ,C86_=_C89 ,C86_=_C90 ,C86_=_C98 ,C86_=_C102 ,C86_=_C103 ,\nC86_=_C104 ,C86_=_C105 ,C86_=_C106 ,C86_=_C107 ,C86_=_C108 ,C88_=_C89 ,\nC88_=_C90 ,C88_=_C109 ,C88_=_C116 ,C88_=_C122 ,C89_=_C90 ,C89_=_C124 ,\nC89_=_C125 ,C89_=_C126 ,C89_=_C127 ,C90_=_C128 ,C90_=_C129 ,C90_=_C130 ,\nC90_=_C131 ,C98_=_C102 ,C98_=_C103 ,C98_=_C104 ,C98_=_C105 ,C98_=_C106 ,\nC98_=_C107 ,C98_=_C108 ,C98_=_C109 ,C102_=_C103 ,C102_=_C104 ,C102_=_C105 ,\nC102_=_C106 ,C102_=_C107 ,C102_=_C108 ,C102_=_C116 ,C102_=_C124 ,C103_=_C104 ,\nC103_=_C105 ,C103_=_C106 ,C103_=_C107 ,C103_=_C108 ,C103_=_C208 ,C103_=_C219 ,\nC103_=_C227 ,C103_=_C229 ,C104_=_C105 ,C104_=_C106 ,C104_=_C107 ,C104_=_C108 ,\nC104_=_C464 ,C104_=_C465 ,C105_=_C106 ,C105_=_C107 ,C105_=_C108 ,C105_=_C572 ,\nC105_=_C573 ,C106_=_C107 ,C106_=_C108 ,C106_=_C697 ,C106_=_C716 ,C106_=_C717 ,\nC106_=_C718 ,C107_=_C108 ,C109_=_C116 ,C109_=_C122 ,C116_=_C122 ,C116_=_C124 ,\nC122_=_C258 ,C122_=_C316 ,C122_=_C488 ,C122_=_C585 ,C122_=_C821 ,C124_=_C125 ,\nC124_=_C126 ,C124_=_C127 ,C125_=_C126 ,C125_=_C127 ,C125_=_C474 ,C125_=_C482 ,\nC126_=_C127 ,C128_=_C129 ,C128_=_C130 ,C128_=_C131 ,C129_=_C130 ,C129_=_C131 ,\nC130_=_C131 ,C138_=_C139 ,C138_=_C141 ,C138_=_C142 ,C138_=_C143 ,C138_=_C144 ,\nC138_=_C147 ,C138_=_C148 ,C139_=_C141 ,C139_=_C142 ,C139_=_C143 ,C139_=_C144 ,\nC139_=_C147 ,C139_=_C148 ,C139_=_C161 ,C141_=_C142 ,C141_=_C143 ,C141_=_C144 ,\nC141_=_C147 ,C141_=_C148 ,C141_=_C171 ,C141_=_C186 ,C142_=_C143 ,C142_=_C144 ,\nC142_=_C147 ,C142_=_C148 ,C143_=_C144 ,C143_=_C147 ,C143_=_C148 ,C143_=_C172 ,\nC144_=_C147 ,C144_=_C148 ,C144_=_C173 ,C147_=_C148 ,C147_=_C225 ,C147_=_C282 ,\nC148_=_C226 ,C148_=_C283 ,C161_=_C171 ,C161_=_C172 ,C161_=_C173 ,C161_=_C176 ,\nC161_=_C178 ,C171_=_C172 ,C171_=_C173 ,C171_=_C176 ,C171_=_C178 ,C171_=_C186 ,\nC172_=_C173 ,C172_=_C176 ,C172_=_C178 ,C173_=_C176 ,C173_=_C178 ,C176_=_C178 ,\nC176_=_C240 ,C176_=_C477 ,C176_=_C526 ,C176_=_C527 ,C178_=_C479 ,C178_=_C725 ,\nC178_=_C776 ,C178_=_C777 ,C186_=_C375 ,C186_=_C553 ,C186_=_C563 ,C186_=_C572 ,\nC186_=_C580 ,C186_=_C581 ,C186_=_C582 ,C208_=_C210 ,C208_=_C212 ,C208_=_C214 ,\nC208_=_C215 ,C208_=_C216 ,C208_=_C217 ,C208_=_C219 ,C208_=_C227 ,C208_=_C229 ,\nC210_=_C212 ,C210_=_C214 ,C210_=_C215 ,C210_=_C216 ,C210_=_C217 ,C210_=_C221 ,\nC210_=_C236 ,C210_=_C244 ,C210_=_C250 ,C212_=_C214 ,C212_=_C215 ,C212_=_C216 ,\nC212_=_C217 ,C212_=_C223 ,C212_=_C238 ,C212_=_C252 ,C214_=_C215 ,C214_=_C216 ,\nC214_=_C217 ,C214_=_C271 ,C214_=_C337 ,C214_=_C339 ,C215_=_C216 ,C215_=_C217 ,\nC215_=_C272 ,C215_=_C399 ,C216_=_C217 ,C216_=_C273 ,C216_=_C658 ,C216_=_C659 ,\nC217_=_C275 ,C217_=_C702 ,C217_=_C738 ,C219_=_C221 ,C219_=_C223 ,C219_=_C225 ,\nC219_=_C226 ,C219_=_C227 ,C219_=_C229 ,C221_=_C223 ,C221_=_C225 ,C221_=_C226 ,\nC221_=_C236 ,C221_=_C244 ,C221_=_C250 ,C223_=_C225 ,C223_=_C226 ,C223_=_C238 ,\nC223_=_C252 ,C225_=_C226 ,C225_=_C282 ,C226_=_C283 ,C227_=_C229 ,C227_=_C236 ,\nC227_=_C238 ,C227_=_C240 ,C229_=_C244 ,C229_=_C252 ,C229_=_C258 ,C236_=_C238 ,\nC236_=_C240 ,C236_=_C244 ,C236_=_C250 ,C238_=_C240 ,C238_=_C252 ,C240_=_C477 ,\nC240_=_C526 ,C240_=_C527 ,C244_=_C250 ,C244_=_C252 ,C244_=_C258 ,C250_=_C309 ,\nC250_=_C432 ,C250_=_C636 ,C250_=_C675 ,C250_=_C707 ,C250_=_C712 ,C250_=_C717 ,\nC250_=_C729 ,C250_=_C730 ,C252_=_C258 ,C258_=_C316 ,C258_=_C488 ,C258_=_C585 ,\nC258_=_C821 ,C265_=_C266 ,C265_=_C267 ,C265_=_C269 ,C265_=_C270 ,C265_=_C271 ,\nC265_=_C272 ,C265_=_C273 ,C265_=_C275 ,C265_=_C277 ,C265_=_C287 ,C266_=_C267 ,\nC266_=_C269 ,C266_=_C270 ,C266_=_C271 ,C266_=_C272 ,C266_=_C273 ,C266_=_C275 ,\nC266_=_C278 ,C266_=_C297 ,C267_=_C269 ,C267_=_C270 ,C267_=_C271 ,C267_=_C272 ,\nC267_=_C273 ,C267_=_C275 ,C267_=_C305 ,C267_=_C309 ,C269_=_C270 ,C269_=_C271 ,\nC269_=_C272 ,C269_=_C273 ,C269_=_C275 ,C269_=_C280 ,C270_=_C271 ,C270_=_C272 ,\nC270_=_C273 ,C270_=_C275 ,C270_=_C281 ,C270_=_C311 ,C271_=_C272 ,C271_=_C273 ,\nC271_=_C275 ,C271_=_C337 ,C271_=_C339 ,C272_=_C273 ,C272_=_C275 ,C272_=_C399 ,\nC273_=_C275 ,C273_=_C658 ,C273_=_C659 ,C275_=_C702 ,C275_=_C738 ,C277_=_C278 ,\nC277_=_C280 ,C277_=_C281 ,C277_=_C282 ,C277_=_C283 ,C277_=_C284 ,C277_=_C287 ,\nC278_=_C280 ,C278_=_C281 ,C278_=_C282 ,C278_=_C283 ,C278_=_C284 ,C278_=_C297 ,\nC280_=_C281 ,C280_=_C282 ,C280_=_C283 ,C280_=_C284 ,C281_=_C282 ,C281_=_C283 ,\nC281_=_C284 ,C281_=_C311 ,C282_=_C283 ,C282_=_C284 ,C283_=_C284 ,C284_=_C830 ,\nC287_=_C297 ,C287_=_C305 ,C287_=_C311 ,C287_=_C316 ,C297_=_C305 ,C297_=_C311 ,\nC297_=_C316 ,C305_=_C309 ,C305_=_C311 ,C305_=_C316 ,C309_=_C432 ,C309_=_C636 ,\nC309_=_C675 ,C309_=_C707 ,C309_=_C712 ,C309_=_C717 ,C309_=_C729 ,C309_=_C730 ,\nC311_=_C316 ,C316_=_C488 ,C316_=_C585 ,C316_=_C821 ,C337_=_C339 ,C337_=_C399 ,\nC337_=_C658 ,C337_=_C696 ,C337_=_C697 ,C337_=_C701 ,C337_=_C702 ,C339_=_C659 ,\nC339_=_C738 ,C339_=_C822 ,C339_=_C823 ,C339_=_C824 ,C339_=_C826 ,C375_=_C553 ,\nC375_=_C563 ,C375_=_C572 ,C375_=_C580 ,C375_=_C581 ,C375_=_C582 ,C399_=_C658 ,\nC399_=_C696 ,C399_=_C697 ,C399_=_C701 ,C399_=_C702 ,C432_=_C636 ,C432_=_C675 ,\nC432_=_C707 ,C432_=_C712 ,C432_=_C717 ,C432_=_C729 ,C432_=_C730 ,C446_=_C447 ,\nC446_=_C455 ,C446_=_C464 ,C446_=_C474 ,C446_=_C475 ,C446_=_C476 ,C446_=_C477 ,\nC446_=_C479 ,C447_=_C456 ,C447_=_C465 ,C447_=_C482 ,C447_=_C483 ,C447_=_C484 ,\nC447_=_C488 ,C455_=_C456 ,C455_=_C464 ,C455_=_C474 ,C455_=_C475 ,C455_=_C476 ,\nC455_=_C477 ,C455_=_C479 ,C456_=_C465 ,C456_=_C482 ,C456_=_C483 ,C456_=_C484 ,\nC456_=_C488 ,C464_=_C465 ,C464_=_C474 ,C464_=_C475 ,C464_=_C476 ,C464_=_C477 ,\nC464_=_C479 ,C465_=_C482 ,C465_=_C483 ,C465_=_C484 ,C465_=_C488 ,C474_=_C475 ,\nC474_=_C476 ,C474_=_C477 ,C474_=_C479 ,C474_=_C482 ,C475_=_C476 ,C475_=_C477 ,\nC475_=_C479 ,C475_=_C483 ,C476_=_C477 ,C476_=_C479 ,C476_=_C484 ,C477_=_C479 ,\nC477_=_C526 ,C477_=_C527 ,C479_=_C725 ,C479_=_C776 ,C479_=_C777 ,C482_=_C483 ,\nC482_=_C484 ,C482_=_C488 ,C483_=_C484 ,C483_=_C488 ,C484_=_C488 ,C488_=_C585 ,\nC488_=_C821</w:t>
      </w:r>
    </w:p>
    <w:p>
      <w:pPr>
        <w:pStyle w:val="PreformattedText"/>
        <w:bidi w:val="0"/>
        <w:spacing w:before="0" w:after="0"/>
        <w:jc w:val="left"/>
        <w:rPr/>
      </w:pPr>
      <w:r>
        <w:rPr/>
        <w:t xml:space="preserve"> </w:t>
      </w:r>
      <w:r>
        <w:rPr/>
        <w:t>,C526_=_C527 ,C526_=_C706 ,C526_=_C711 ,C526_=_C716 ,C526_=_C724 ,\nC526_=_C725 ,C527_=_C776 ,C527_=_C791 ,C527_=_C797 ,C527_=_C804 ,C527_=_C810 ,\nC527_=_C815 ,C553_=_C554 ,C553_=_C563 ,C553_=_C572 ,C553_=_C580 ,C553_=_C581 ,\nC553_=_C582 ,C554_=_C564 ,C554_=_C573 ,C554_=_C583 ,C554_=_C585 ,C563_=_C564 ,\nC563_=_C572 ,C563_=_C580 ,C563_=_C581 ,C563_=_C582 ,C564_=_C573 ,C564_=_C583 ,\nC564_=_C585 ,C572_=_C573 ,C572_=_C580 ,C572_=_C581 ,C572_=_C582 ,C573_=_C583 ,\nC573_=_C585 ,C580_=_C581 ,C580_=_C582 ,C580_=_C583 ,C581_=_C582 ,C583_=_C585 ,\nC585_=_C821 ,C636_=_C675 ,C636_=_C707 ,C636_=_C712 ,C636_=_C717 ,C636_=_C729 ,\nC636_=_C730 ,C658_=_C659 ,C658_=_C696 ,C658_=_C697 ,C658_=_C701 ,C658_=_C702 ,\nC659_=_C738 ,C659_=_C822 ,C659_=_C823 ,C659_=_C824 ,C659_=_C826 ,C675_=_C707 ,\nC675_=_C712 ,C675_=_C717 ,C675_=_C729 ,C675_=_C730 ,C696_=_C697 ,C696_=_C701 ,\nC696_=_C702 ,C696_=_C706 ,C696_=_C707 ,C697_=_C701 ,C697_=_C702 ,C697_=_C716 ,\nC697_=_C717 ,C697_=_C718 ,C701_=_C702 ,C701_=_C724 ,C701_=_C729 ,C702_=_C738 ,\nC706_=_C707 ,C706_=_C711 ,C706_=_C716 ,C706_=_C724 ,C706_=_C725 ,C707_=_C712 ,\nC707_=_C717 ,C707_=_C729 ,C707_=_C730 ,C711_=_C712 ,C711_=_C716 ,C711_=_C724 ,\nC711_=_C725 ,C712_=_C717 ,C712_=_C729 ,C712_=_C730 ,C716_=_C717 ,C716_=_C718 ,\nC716_=_C724 ,C716_=_C725 ,C717_=_C718 ,C717_=_C729 ,C717_=_C730 ,C724_=_C725 ,\nC724_=_C729 ,C725_=_C776 ,C725_=_C777 ,C729_=_C730 ,C738_=_C822 ,C738_=_C823 ,\nC738_=_C824 ,C738_=_C826 ,C776_=_C777 ,C776_=_C791 ,C776_=_C797 ,C776_=_C804 ,\nC776_=_C810 ,C776_=_C815 ,C777_=_C830 ,C777_=_C833 ,C777_=_C837 ,C777_=_C841 ,\nC777_=_C845 ,C777_=_C846 ,C791_=_C792 ,C791_=_C797 ,C791_=_C804 ,C791_=_C810 ,\nC791_=_C815 ,C792_=_C798 ,C792_=_C805 ,C792_=_C811 ,C792_=_C816 ,C792_=_C820 ,\nC792_=_C821 ,C797_=_C798 ,C797_=_C804 ,C797_=_C810 ,C797_=_C815 ,C798_=_C805 ,\nC798_=_C811 ,C798_=_C816 ,C798_=_C820 ,C798_=_C821 ,C804_=_C805 ,C804_=_C810 ,\nC804_=_C815 ,C805_=_C811 ,C805_=_C816 ,C805_=_C820 ,C805_=_C821 ,C810_=_C811 ,\nC810_=_C815 ,C811_=_C816 ,C811_=_C820 ,C811_=_C821 ,C815_=_C816 ,C816_=_C820 ,\nC816_=_C821 ,C820_=_C821 ,C822_=_C823 ,C822_=_C824 ,C822_=_C826 ,C822_=_C833 ,\nC823_=_C824 ,C823_=_C826 ,C823_=_C837 ,C824_=_C826 ,C824_=_C841 ,C826_=_C845 ,\nC830_=_C833 ,C830_=_C837 ,C830_=_C841 ,C830_=_C845 ,C830_=_C846 ,C833_=_C837 ,\nC833_=_C841 ,C833_=_C845 ,C833_=_C846 ,C837_=_C841 ,C837_=_C845 ,C837_=_C846 ,\nC841_=_C845 ,C841_=_C846 ,C845_=_C846 ,"];60[shape=box, label="id:60 level: 1\n234: C22 C32 C33 C35 C37 \nC43 C51 C65 C66 C70 C80 \nC91 C102 C104 C110 C116 C124 \nC125 C126 C129 C138 C142 C149 \nC150 C152 C153 C155 C157 C163 \nC166 C167 C170 C176 C181 C184 \nC185 C189 C191 C192 C193 C201 \nC212 C214 C223 C230 C231 C238 \nC240 C245 C252 C266 C269 C271 \nC278 C280 C285 C288 C292 C296 \nC297 C298 C299 C300 C301 C303 \nC317 C321 C324 C331 C333 C335 \nC336 C337 C338 C339 C341 C344 \nC346 C348 C352 C355 C357 C358 \nC359 C360 C361 C362 C363 C364 \nC366 C368 C374 C375 C376 C377 \nC378 C380 C381 C382 C389 C390 \nC391 C392 C414 C415 C417 C424 \nC436 C437 C446 C447 C450 C451 \nC452 C453 C455 C456 C459 C460 \nC461 C462 C463 C464 C465 C468 \nC469 C470 C471 C472 C474 C475 \nC477 C482 C483 C490 C492 C493 \nC496 C510 C511 C512 C513 C514 \nC520 C522 C526 C527 C532 C536 \nC540 C541 C545 C547 C548 C549 \nC550 C551 C552 C553 C554 C555 \nC556 C557 C558 C562 C563 C564 \nC567 C568 C570 C571 C574 C575 \nC580 C583 C587 C588 C589 C591 \nC592 C612 C613 C614 C629 C631 \nC685 C696 C701 C705 C706 C707 \nC711 C712 C714 C719 C724 C729 \nC731 C732 C739 C740 C741 C742 \nC743 C749 C767 C784 C788 C789 \nC791 C792 C793 C794 C795 C796 \nC797 C798 C800 C801 C803 C806 \nC809 C812 C815 C816 C817 C820 \nC851 C857 C862 C866 C869 C871 \nC873 \n1144: C22_=_C292( C22 C292 ) C22_=_C368( C22 C368 ) C22_=_C424( C22 C424 ) C22_=_C446( C22 C446 ) C22_=_C447( C22 C447 ) \nC22_=_C450( C22 C450 ) C22_=_C451( C22 C451 ) C22_=_C452( C22 C452 ) C22_=_C453( C22 C453 ) C32_=_C33( C32 C33 ) C32_=_C35( C32 C35 ) \nC32_=_C37( C32 C37 ) C32_=_C166( C32 C166 ) C32_=_C266( C32 C266 ) C32_=_C278( C32 C278 ) C32_=_C285( C32 C285 ) C32_=_C296( C32 C296 ) \nC32_=_C297( C32 C297 ) C32_=_C298( C32 C298 ) C32_=_C299( C32 C299 ) C32_=_C300( C32 C300 ) C32_=_C301( C32 C301 ) C32_=_C303( C32 C303 ) \nC33_=_C35( C33 C35 ) C33_=_C37( C33 C37 ) C33_=_C167( C33 C167 ) C33_=_C300( C33 C300 ) C33_=_C455( C33 C455 ) C33_=_C456( C33 C456 ) \nC33_=_C459( C33 C459 ) C33_=_C460( C33 C460 ) C33_=_C461( C33 C461 ) C33_=_C462( C33 C462 ) C33_=_C463( C33 C463 ) C35_=_C37( C35 C37 ) \nC35_=_C461( C35 C461 ) C35_=_C629( C35 C629 ) C35_=_C711( C35 C711 ) C35_=_C712( C35 C712 ) C35_=_C714( C35 C714 ) C37_=_C170( C37 C170 ) \nC37_=_C463( C37 C463 ) C37_=_C631( C37 C631 ) C37_=_C767( C37 C767 ) C37_=_C796( C37 C796 ) C37_=_C803( C37 C803 ) C37_=_C809( C37 C809 ) \nC37_=_C815( C37 C815 ) C37_=_C816( C37 C816 ) C37_=_C817( C37 C817 ) C43_=_C104( C43 C104 ) C43_=_C231( C43 C231 ) C43_=_C464( C43 C464 ) \nC43_=_C465( C43 C465 ) C43_=_C468( C43 C468 ) C43_=_C469( C43 C469 ) C43_=_C470( C43 C470 ) C43_=_C471( C43 C471 ) C43_=_C472( C43 C472 ) \nC51_=_C184( C51 C184 ) C51_=_C363( C51 C363 ) C51_=_C374( C51 C374 ) C51_=_C375( C51 C375 ) C51_=_C376( C51 C376 ) C51_=_C377( C51 C377 ) \nC65_=_C66( C65 C66 ) C65_=_C125( C65 C125 ) C65_=_C191( C65 C191 ) C65_=_C381( C65 C381 ) C65_=_C474( C65 C474 ) C65_=_C482( C65 C482 ) \nC65_=_C490( C65 C490 ) C65_=_C492( C65 C492 ) C66_=_C126( C66 C126 ) C66_=_C192( C66 C192 ) C66_=_C536( C66 C536 ) C70_=_C324( C70 C324 ) \nC70_=_C547( C70 C547 ) C70_=_C548( C70 C548 ) C70_=_C549( C70 C549 ) C70_=_C550( C70 C550 ) C80_=_C91( C80 C91 ) C80_=_C102( C80 C102 ) \nC80_=_C110( C80 C110 ) C80_=_C116( C80 C116 ) C80_=_C124( C80 C124 ) C91_=_C102( C91 C102 ) C91_=_C110( C91 C110 ) C91_=_C116( C91 C116 ) \nC91_=_C124( C91 C124 ) C102_=_C104( C102 C104 ) C102_=_C110( C102 C110 ) C102_=_C116( C102 C116 ) C102_=_C124( C102 C124 ) C104_=_C231( C104 C231 ) \nC104_=_C464( C104 C464 ) C104_=_C465( C104 C465 ) C104_=_C468( C104 C468 ) C104_=_C469( C104 C469 ) C104_=_C470( C104 C470 ) C104_=_C471( C104 C471 ) \nC104_=_C472( C104 C472 ) C110_=_C116( C110 C116 ) C110_=_C124( C110 C124 ) C116_=_C124( C116 C124 ) C124_=_C125( C124 C125 ) C124_=_C126( C124 C126 ) \nC125_=_C126( C125 C126 ) C125_=_C191( C125 C191 ) C125_=_C381( C125 C381 ) C125_=_C474( C125 C474 ) C125_=_C482( C125 C482 ) C125_=_C490( C125 C490 ) \nC125_=_C492( C125 C492 ) C126_=_C192( C126 C192 ) C126_=_C536( C126 C536 ) C129_=_C436( C129 C436 ) C129_=_C540( C129 C540 ) C129_=_C541( C129 C541 ) \nC138_=_C142( C138 C142 ) C138_=_C149( C138 C149 ) C138_=_C150( C138 C150 ) C138_=_C152( C138 C152 ) C138_=_C153( C138 C153 ) C138_=_C155( C138 C155 ) \nC138_=_C157( C138 C157 ) C142_=_C163( C142 C163 ) C142_=_C181( C142 C181 ) C142_=_C189( C142 C189 ) C142_=_C191( C142 C191 ) C142_=_C192( C142 C192 ) \nC142_=_C193( C142 C193 ) C149_=_C150( C149 C150 ) C149_=_C152( C149 C152 ) C149_=_C153( C149 C153 ) C149_=_C155( C149 C155 ) C149_=_C157( C149 C157 ) \nC149_=_C163( C149 C163 ) C149_=_C166( C149 C166 ) C149_=_C167( C149 C167 ) C149_=_C170( C149 C170 ) C150_=_C152( C150 C152 ) C150_=_C153( C150 C153 ) \nC150_=_C155( C150 C155 ) C150_=_C157( C150 C157 ) C150_=_C181( C150 C181 ) C150_=_C184( C150 C184 ) C150_=_C185( C150 C185 ) C152_=_C153( C152 C153 ) \nC152_=_C155( C152 C155 ) C152_=_C157( C152 C157 ) C153_=_C155( C153 C155 ) C153_=_C157( C153 C157 ) C153_=_C189( C153 C189 ) C153_=_C201( C153 C201 ) \nC155_=_C157( C155 C157 ) C155_=_C346( C155 C346 ) C155_=_C510( C155 C510 ) C155_=_C511( C155 C511 ) C155_=_C512( C155 C512 ) C155_=_C513( C155 C513 ) \nC155_=_C514( C155 C514 ) C157_=_C348( C157 C348 ) C157_=_C511( C157 C511 ) C157_=_C558( C157 C558 ) C157_=_C612( C157 C612 ) C157_=_C613( C157 C613 ) \nC157_=_C614( C157 C614 ) C163_=_C166( C163 C166 ) C163_=_C167( C163 C167 ) C163_=_C170( C163 C170 ) C163_=_C181( C163 C181 ) C163_=_C189( C163 C189 ) \nC163_=_C191( C163 C191 ) C163_=_C192( C163 C192 ) C163_=_C193( C163 C193 ) C166_=_C167( C166 C167 ) C166_=_C170( C166 C170 ) C166_=_C266( C166 C266 ) \nC166_=_C278( C166 C278 ) C166_=_C285( C166 C285 ) C166_=_C296( C166 C296 ) C166_=_C297( C166 C297 ) C166_=_C298( C166 C298 ) C166_=_C299( C166 C299 ) \nC166_=_C300( C166 C300 ) C166_=_C301( C166 C301 ) C166_=_C303( C166 C303 ) C167_=_C170( C167 C170 ) C167_=_C300( C167 C300 ) C167_=_C455( C167 C455 ) \nC167_=_C456( C167 C456 ) C167_=_C459( C167 C459 ) C167_=_C460( C167 C460 ) C167_=_C461( C167 C461 ) C167_=_C462( C167 C462 ) C167_=_C463( C167 C463 ) \nC170_=_C463( C170 C463 ) C170_=_C631( C170 C631 ) C170_=_C767( C170 C767 ) C170_=_C796( C170 C796 ) C170_=_C803( C170 C803 ) C170_=_C809( C170 C809 ) \nC170_=_C815( C170 C815 ) C170_=_C816( C170 C816 ) C170_=_C817( C170 C817 ) C176_=_C240( C176 C240 ) C176_=_C477( C176 C477 ) C176_=_C526( C176 C526 ) \nC176_=_C527( C176 C527 ) C181_=_C184( C181 C184 ) C181_=_C185( C181 C185 ) C181_=_C189( C181 C189 ) C181_=_C191( C181 C191 ) C181_=_C192( C181 C192 ) \nC181_=_C193( C181 C193 ) C184_=_C185( C184 C185 ) C184_=_C363( C184 C363 ) C184_=_C374( C184 C374 ) C184_=_C375( C184 C375 ) C184_=_C376( C184 C376 ) \nC184_=_C377( C184 C377 ) C185_=_C374( C185 C374 ) C185_=_C532( C185 C532 ) C189_=_C191( C189 C191 ) C189_=_C192( C189 C192 ) C189_=_C193( C189 C193 ) \nC189_=_C201( C189 C201 ) C191_=_C192( C191 C192 ) C191_=_C193( C191 C193 ) C191_=_C381( C191 C381 ) C191_=_C474( C191 C474 ) C191_=_C482( C191 C482 ) \nC191_=_C490( C191 C490 ) C191_=_C492( C191 C492 ) C192_=_C193( C192 C193 ) C192_=_C536( C192 C536 ) C193_=_C382( C193 C382 ) C193_=_C492( C193 C492 ) \nC193_=_C536( C193 C536 ) C201_=_C366( C201 C366 ) C201_=_C389( C201 C389 ) C201_=_C390( C201 C390 ) C201_=_C391( C201 C391 ) C201_=_C392( C201 C392 ) \nC212_=_C214( C212 C214 ) C212_=_C223( C212 C223 ) C212_=_C230( C212 C230 ) C212_=_C238( C212 C238 ) C212_=_C245( C212 C245 ) C212_=_C252( C212 C252 ) \nC214_=_C271( C214 C271</w:t>
      </w:r>
    </w:p>
    <w:p>
      <w:pPr>
        <w:pStyle w:val="PreformattedText"/>
        <w:bidi w:val="0"/>
        <w:spacing w:before="0" w:after="0"/>
        <w:jc w:val="left"/>
        <w:rPr/>
      </w:pPr>
      <w:r>
        <w:rPr/>
        <w:t xml:space="preserve"> </w:t>
      </w:r>
      <w:r>
        <w:rPr/>
        <w:t>) C214_=_C331( C214 C331 ) C214_=_C333( C214 C333 ) C214_=_C335( C214 C335 ) C214_=_C336( C214 C336 ) C214_=_C337( C214 C337 ) \nC214_=_C338( C214 C338 ) C214_=_C339( C214 C339 ) C223_=_C230( C223 C230 ) C223_=_C238( C223 C238 ) C223_=_C245( C223 C245 ) C223_=_C252( C223 C252 ) \nC230_=_C231( C230 C231 ) C230_=_C238( C230 C238 ) C230_=_C245( C230 C245 ) C230_=_C252( C230 C252 ) C231_=_C464( C231 C464 ) C231_=_C465( C231 C465 ) \nC231_=_C468( C231 C468 ) C231_=_C469( C231 C469 ) C231_=_C470( C231 C470 ) C231_=_C471( C231 C471 ) C231_=_C472( C231 C472 ) C238_=_C240( C238 C240 ) \nC238_=_C245( C238 C245 ) C238_=_C252( C238 C252 ) C240_=_C477( C240 C477 ) C240_=_C526( C240 C526 ) C240_=_C527( C240 C527 ) C245_=_C252( C245 C252 ) \nC266_=_C269( C266 C269 ) C266_=_C271( C266 C271 ) C266_=_C278( C266 C278 ) C266_=_C285( C266 C285 ) C266_=_C296( C266 C296 ) C266_=_C297( C266 C297 ) \nC266_=_C298( C266 C298 ) C266_=_C299( C266 C299 ) C266_=_C300( C266 C300 ) C266_=_C301( C266 C301 ) C266_=_C303( C266 C303 ) C269_=_C271( C269 C271 ) \nC269_=_C280( C269 C280 ) C269_=_C288( C269 C288 ) C269_=_C298( C269 C298 ) C269_=_C317( C269 C317 ) C269_=_C321( C269 C321 ) C271_=_C331( C271 C331 ) \nC271_=_C333( C271 C333 ) C271_=_C335( C271 C335 ) C271_=_C336( C271 C336 ) C271_=_C337( C271 C337 ) C271_=_C338( C271 C338 ) C271_=_C339( C271 C339 ) \nC278_=_C280( C278 C280 ) C278_=_C285( C278 C285 ) C278_=_C296( C278 C296 ) C278_=_C297( C278 C297 ) C278_=_C298( C278 C298 ) C278_=_C299( C278 C299 ) \nC278_=_C300( C278 C300 ) C278_=_C301( C278 C301 ) C278_=_C303( C278 C303 ) C280_=_C288( C280 C288 ) C280_=_C298( C280 C298 ) C280_=_C317( C280 C317 ) \nC280_=_C321( C280 C321 ) C285_=_C288( C285 C288 ) C285_=_C292( C285 C292 ) C285_=_C296( C285 C296 ) C285_=_C297( C285 C297 ) C285_=_C298( C285 C298 ) \nC285_=_C299( C285 C299 ) C285_=_C300( C285 C300 ) C285_=_C301( C285 C301 ) C285_=_C303( C285 C303 ) C288_=_C292( C288 C292 ) C288_=_C298( C288 C298 ) \nC288_=_C317( C288 C317 ) C288_=_C321( C288 C321 ) C292_=_C368( C292 C368 ) C292_=_C424( C292 C424 ) C292_=_C446( C292 C446 ) C292_=_C447( C292 C447 ) \nC292_=_C450( C292 C450 ) C292_=_C451( C292 C451 ) C292_=_C452( C292 C452 ) C292_=_C453( C292 C453 ) C296_=_C297( C296 C297 ) C296_=_C298( C296 C298 ) \nC296_=_C299( C296 C299 ) C296_=_C300( C296 C300 ) C296_=_C301( C296 C301 ) C296_=_C303( C296 C303 ) C297_=_C298( C297 C298 ) C297_=_C299( C297 C299 ) \nC297_=_C300( C297 C300 ) C297_=_C301( C297 C301 ) C297_=_C303( C297 C303 ) C298_=_C299( C298 C299 ) C298_=_C300( C298 C300 ) C298_=_C301( C298 C301 ) \nC298_=_C303( C298 C303 ) C298_=_C317( C298 C317 ) C298_=_C321( C298 C321 ) C299_=_C300( C299 C300 ) C299_=_C301( C299 C301 ) C299_=_C303( C299 C303 ) \nC299_=_C317( C299 C317 ) C299_=_C324( C299 C324 ) C300_=_C301( C300 C301 ) C300_=_C303( C300 C303 ) C300_=_C455( C300 C455 ) C300_=_C456( C300 C456 ) \nC300_=_C459( C300 C459 ) C300_=_C460( C300 C460 ) C300_=_C461( C300 C461 ) C300_=_C462( C300 C462 ) C300_=_C463( C300 C463 ) C301_=_C303( C301 C303 ) \nC301_=_C460( C301 C460 ) C301_=_C629( C301 C629 ) C301_=_C631( C301 C631 ) C303_=_C462( C303 C462 ) C303_=_C714( C303 C714 ) C303_=_C767( C303 C767 ) \nC317_=_C321( C317 C321 ) C317_=_C324( C317 C324 ) C321_=_C496( C321 C496 ) C321_=_C545( C321 C545 ) C321_=_C592( C321 C592 ) C321_=_C701( C321 C701 ) \nC321_=_C719( C321 C719 ) C321_=_C724( C321 C724 ) C321_=_C729( C321 C729 ) C321_=_C731( C321 C731 ) C324_=_C547( C324 C547 ) C324_=_C548( C324 C548 ) \nC324_=_C549( C324 C549 ) C324_=_C550( C324 C550 ) C331_=_C333( C331 C333 ) C331_=_C335( C331 C335 ) C331_=_C336( C331 C336 ) C331_=_C337( C331 C337 ) \nC331_=_C338( C331 C338 ) C331_=_C339( C331 C339 ) C331_=_C341( C331 C341 ) C331_=_C352( C331 C352 ) C331_=_C363( C331 C363 ) C331_=_C364( C331 C364 ) \nC331_=_C366( C331 C366 ) C331_=_C368( C331 C368 ) C333_=_C335( C333 C335 ) C333_=_C336( C333 C336 ) C333_=_C337( C333 C337 ) C333_=_C338( C333 C338 ) \nC333_=_C339( C333 C339 ) C333_=_C344( C333 C344 ) C333_=_C355( C333 C355 ) C333_=_C378( C333 C378 ) C335_=_C336( C335 C336 ) C335_=_C337( C335 C337 ) \nC335_=_C338( C335 C338 ) C335_=_C339( C335 C339 ) C336_=_C337( C336 C337 ) C336_=_C338( C336 C338 ) C336_=_C339( C336 C339 ) C337_=_C338( C337 C338 ) \nC337_=_C339( C337 C339 ) C337_=_C696( C337 C696 ) C337_=_C701( C337 C701 ) C338_=_C339( C338 C339 ) C338_=_C732( C338 C732 ) C341_=_C344( C341 C344 ) \nC341_=_C346( C341 C346 ) C341_=_C348( C341 C348 ) C341_=_C352( C341 C352 ) C341_=_C363( C341 C363 ) C341_=_C364( C341 C364 ) C341_=_C366( C341 C366 ) \nC341_=_C368( C341 C368 ) C344_=_C346( C344 C346 ) C344_=_C348( C344 C348 ) C344_=_C355( C344 C355 ) C344_=_C378( C344 C378 ) C346_=_C348( C346 C348 ) \nC346_=_C510( C346 C510 ) C346_=_C511( C346 C511 ) C346_=_C512( C346 C512 ) C346_=_C513( C346 C513 ) C346_=_C514( C346 C514 ) C348_=_C511( C348 C511 ) \nC348_=_C558( C348 C558 ) C348_=_C612( C348 C612 ) C348_=_C613( C348 C613 ) C348_=_C614( C348 C614 ) C352_=_C355( C352 C355 ) C352_=_C357( C352 C357 ) \nC352_=_C358( C352 C358 ) C352_=_C359( C352 C359 ) C352_=_C360( C352 C360 ) C352_=_C361( C352 C361 ) C352_=_C362( C352 C362 ) C352_=_C363( C352 C363 ) \nC352_=_C364( C352 C364 ) C352_=_C366( C352 C366 ) C352_=_C368( C352 C368 ) C355_=_C357( C355 C357 ) C355_=_C358( C355 C358 ) C355_=_C359( C355 C359 ) \nC355_=_C360( C355 C360 ) C355_=_C361( C355 C361 ) C355_=_C362( C355 C362 ) C355_=_C378( C355 C378 ) C357_=_C358( C357 C358 ) C357_=_C359( C357 C359 ) \nC357_=_C360( C357 C360 ) C357_=_C361( C357 C361 ) C357_=_C362( C357 C362 ) C357_=_C414( C357 C414 ) C357_=_C415( C357 C415 ) C357_=_C417( C357 C417 ) \nC358_=_C359( C358 C359 ) C358_=_C360( C358 C360 ) C358_=_C361( C358 C361 ) C358_=_C362( C358 C362 ) C358_=_C415( C358 C415 ) C358_=_C551( C358 C551 ) \nC358_=_C562( C358 C562 ) C358_=_C563( C358 C563 ) C358_=_C564( C358 C564 ) C358_=_C567( C358 C567 ) C358_=_C568( C358 C568 ) C358_=_C570( C358 C570 ) \nC358_=_C571( C358 C571 ) C359_=_C360( C359 C360 ) C359_=_C361( C359 C361 ) C359_=_C362( C359 C362 ) C359_=_C520( C359 C520 ) C359_=_C568( C359 C568 ) \nC359_=_C739( C359 C739 ) C359_=_C749( C359 C749 ) C360_=_C361( C360 C361 ) C360_=_C362( C360 C362 ) C360_=_C417( C360 C417 ) C360_=_C749( C360 C749 ) \nC360_=_C788( C360 C788 ) C360_=_C794( C360 C794 ) C360_=_C795( C360 C795 ) C360_=_C796( C360 C796 ) C360_=_C797( C360 C797 ) C360_=_C798( C360 C798 ) \nC360_=_C800( C360 C800 ) C360_=_C801( C360 C801 ) C361_=_C362( C361 C362 ) C361_=_C570( C361 C570 ) C361_=_C800( C361 C800 ) C362_=_C522( C362 C522 ) \nC362_=_C571( C362 C571 ) C362_=_C801( C362 C801 ) C362_=_C851( C362 C851 ) C363_=_C364( C363 C364 ) C363_=_C366( C363 C366 ) C363_=_C368( C363 C368 ) \nC363_=_C374( C363 C374 ) C363_=_C375( C363 C375 ) C363_=_C376( C363 C376 ) C363_=_C377( C363 C377 ) C364_=_C366( C364 C366 ) C364_=_C368( C364 C368 ) \nC364_=_C378( C364 C378 ) C364_=_C380( C364 C380 ) C364_=_C381( C364 C381 ) C364_=_C382( C364 C382 ) C366_=_C368( C366 C368 ) C366_=_C389( C366 C389 ) \nC366_=_C390( C366 C390 ) C366_=_C391( C366 C391 ) C366_=_C392( C366 C392 ) C368_=_C424( C368 C424 ) C368_=_C446( C368 C446 ) C368_=_C447( C368 C447 ) \nC368_=_C450( C368 C450 ) C368_=_C451( C368 C451 ) C368_=_C452( C368 C452 ) C368_=_C453( C368 C453 ) C374_=_C375( C374 C375 ) C374_=_C376( C374 C376 ) \nC374_=_C377( C374 C377 ) C374_=_C532( C374 C532 ) C375_=_C376( C375 C376 ) C375_=_C377( C375 C377 ) C375_=_C553( C375 C553 ) C375_=_C563( C375 C563 ) \nC375_=_C580( C375 C580 ) C376_=_C377( C376 C377 ) C377_=_C532( C377 C532 ) C377_=_C866( C377 C866 ) C378_=_C380( C378 C380 ) C378_=_C381( C378 C381 ) \nC378_=_C382( C378 C382 ) C380_=_C381( C380 C381 ) C380_=_C382( C380 C382 ) C381_=_C382( C381 C382 ) C381_=_C474( C381 C474 ) C381_=_C482( C381 C482 ) \nC381_=_C490( C381 C490 ) C381_=_C492( C381 C492 ) C382_=_C492( C382 C492 ) C382_=_C536( C382 C536 ) C389_=_C390( C389 C390 ) C389_=_C391( C389 C391 ) \nC389_=_C392( C389 C392 ) C390_=_C391( C390 C391 ) C390_=_C392( C390 C392 ) C391_=_C392( C391 C392 ) C391_=_C743( C391 C743 ) C414_=_C415( C414 C415 ) \nC414_=_C417( C414 C417 ) C414_=_C520( C414 C520 ) C414_=_C522( C414 C522 ) C415_=_C417( C415 C417 ) C415_=_C551( C415 C551 ) C415_=_C562( C415 C562 ) \nC415_=_C563( C415 C563 ) C415_=_C564( C415 C564 ) C415_=_C567( C415 C567 ) C415_=_C568( C415 C568 ) C415_=_C570( C415 C570 ) C415_=_C571( C415 C571 ) \nC417_=_C749( C417 C749 ) C417_=_C788( C417 C788 ) C417_=_C794( C417 C794 ) C417_=_C795( C417 C795 ) C417_=_C796( C417 C796 ) C417_=_C797( C417 C797 ) \nC417_=_C798( C417 C798 ) C417_=_C800( C417 C800 ) C417_=_C801( C417 C801 ) C424_=_C446( C424 C446 ) C424_=_C447( C424 C447 ) C424_=_C450( C424 C450 ) \nC424_=_C451( C424 C451 ) C424_=_C452( C424 C452 ) C424_=_C453( C424 C453 ) C436_=_C437( C436 C437 ) C436_=_C540( C436 C540 ) C436_=_C541( C436 C541 ) \nC437_=_C555( C437 C555 ) C437_=_C574( C437 C574 ) C437_=_C580( C437 C580 ) C437_=_C583( C437 C583 ) C437_=_C587( C437 C587 ) C437_=_C588( C437 C588 ) \nC437_=_C589( C437 C589 ) C446_=_C447( C446 C447 ) C446_=_C450( C446 C450 ) C446_=_C451( C446 C451 ) C446_=_C452( C446 C452 ) C446_=_C453( C446 C453 ) \nC446_=_C455( C446 C455 ) C446_=_C464( C446 C464 ) C446_=_C474( C446 C474 ) C446_=_C475( C446 C475 ) C446_=_C477( C446 C477 ) C447_=_C450( C447 C450 ) \nC447_=_C451( C447 C451 ) C447_=_C452( C447 C452 ) C447_=_C453( C447 C453 ) C447_=_C456( C447 C456 ) C447_=_C465( C447 C465 ) C447_=_C482( C447 C482 ) \nC447_=_C483( C447 C483 ) C450_=_C451( C450 C451 ) C450_=_C452( C450 C452 ) C450_=_C453( C450 C453 ) C450_=_C459( C450 C459 ) C450_=_C468( C450 C468 ) \nC450_=_C490( C450 C490 ) C450_=_C493( C450 C493 ) C451_=_C452( C451 C452 ) C451_=_C453( C451 C453 ) C451_=_C789( C451 C789 ) C451_=_C795( C451 C795 ) \nC451_=_C809( C451 C809 ) C451_=_C812( C451 C812 ) C452_=_C453( C452 C453 ) C453_=_C862( C453 C862 ) C455_=_C456( C455 C456 ) C455_=_C459( C455 C459 ) \nC455_=_C460( C455 C460 ) C455_=_C461( C455</w:t>
      </w:r>
    </w:p>
    <w:p>
      <w:pPr>
        <w:pStyle w:val="PreformattedText"/>
        <w:bidi w:val="0"/>
        <w:spacing w:before="0" w:after="0"/>
        <w:jc w:val="left"/>
        <w:rPr/>
      </w:pPr>
      <w:r>
        <w:rPr/>
        <w:t xml:space="preserve"> </w:t>
      </w:r>
      <w:r>
        <w:rPr/>
        <w:t>C461 ) C455_=_C462( C455 C462 ) C455_=_C463( C455 C463 ) C455_=_C464( C455 C464 ) C455_=_C474( C455 C474 ) \nC455_=_C475( C455 C475 ) C455_=_C477( C455 C477 ) C456_=_C459( C456 C459 ) C456_=_C460( C456 C460 ) C456_=_C461( C456 C461 ) C456_=_C462( C456 C462 ) \nC456_=_C463( C456 C463 ) C456_=_C465( C456 C465 ) C456_=_C482( C456 C482 ) C456_=_C483( C456 C483 ) C459_=_C460( C459 C460 ) C459_=_C461( C459 C461 ) \nC459_=_C462( C459 C462 ) C459_=_C463( C459 C463 ) C459_=_C468( C459 C468 ) C459_=_C490( C459 C490 ) C459_=_C493( C459 C493 ) C460_=_C461( C460 C461 ) \nC460_=_C462( C460 C462 ) C460_=_C463( C460 C463 ) C460_=_C629( C460 C629 ) C460_=_C631( C460 C631 ) C461_=_C462( C461 C462 ) C461_=_C463( C461 C463 ) \nC461_=_C629( C461 C629 ) C461_=_C711( C461 C711 ) C461_=_C712( C461 C712 ) C461_=_C714( C461 C714 ) C462_=_C463( C462 C463 ) C462_=_C714( C462 C714 ) \nC462_=_C767( C462 C767 ) C463_=_C631( C463 C631 ) C463_=_C767( C463 C767 ) C463_=_C796( C463 C796 ) C463_=_C803( C463 C803 ) C463_=_C809( C463 C809 ) \nC463_=_C815( C463 C815 ) C463_=_C816( C463 C816 ) C463_=_C817( C463 C817 ) C464_=_C465( C464 C465 ) C464_=_C468( C464 C468 ) C464_=_C469( C464 C469 ) \nC464_=_C470( C464 C470 ) C464_=_C471( C464 C471 ) C464_=_C472( C464 C472 ) C464_=_C474( C464 C474 ) C464_=_C475( C464 C475 ) C464_=_C477( C464 C477 ) \nC465_=_C468( C465 C468 ) C465_=_C469( C465 C469 ) C465_=_C470( C465 C470 ) C465_=_C471( C465 C471 ) C465_=_C472( C465 C472 ) C465_=_C482( C465 C482 ) \nC465_=_C483( C465 C483 ) C468_=_C469( C468 C469 ) C468_=_C470( C468 C470 ) C468_=_C471( C468 C471 ) C468_=_C472( C468 C472 ) C468_=_C490( C468 C490 ) \nC468_=_C493( C468 C493 ) C469_=_C470( C469 C470 ) C469_=_C471( C469 C471 ) C469_=_C472( C469 C472 ) C469_=_C552( C469 C552 ) C469_=_C562( C469 C562 ) \nC469_=_C574( C469 C574 ) C469_=_C575( C469 C575 ) C470_=_C471( C470 C471 ) C470_=_C472( C470 C472 ) C470_=_C705( C470 C705 ) C470_=_C719( C470 C719 ) \nC471_=_C472( C471 C472 ) C471_=_C741( C471 C741 ) C474_=_C475( C474 C475 ) C474_=_C477( C474 C477 ) C474_=_C482( C474 C482 ) C474_=_C490( C474 C490 ) \nC474_=_C492( C474 C492 ) C475_=_C477( C475 C477 ) C475_=_C483( C475 C483 ) C475_=_C493( C475 C493 ) C475_=_C496( C475 C496 ) C477_=_C526( C477 C526 ) \nC477_=_C527( C477 C527 ) C482_=_C483( C482 C483 ) C482_=_C490( C482 C490 ) C482_=_C492( C482 C492 ) C483_=_C493( C483 C493 ) C483_=_C496( C483 C496 ) \nC490_=_C492( C490 C492 ) C490_=_C493( C490 C493 ) C492_=_C536( C492 C536 ) C493_=_C496( C493 C496 ) C496_=_C545( C496 C545 ) C496_=_C592( C496 C592 ) \nC496_=_C701( C496 C701 ) C496_=_C719( C496 C719 ) C496_=_C724( C496 C724 ) C496_=_C729( C496 C729 ) C496_=_C731( C496 C731 ) C510_=_C511( C510 C511 ) \nC510_=_C512( C510 C512 ) C510_=_C513( C510 C513 ) C510_=_C514( C510 C514 ) C510_=_C551( C510 C551 ) C510_=_C552( C510 C552 ) C510_=_C553( C510 C553 ) \nC510_=_C554( C510 C554 ) C510_=_C555( C510 C555 ) C510_=_C556( C510 C556 ) C510_=_C557( C510 C557 ) C510_=_C558( C510 C558 ) C511_=_C512( C511 C512 ) \nC511_=_C513( C511 C513 ) C511_=_C514( C511 C514 ) C511_=_C558( C511 C558 ) C511_=_C612( C511 C612 ) C511_=_C613( C511 C613 ) C511_=_C614( C511 C614 ) \nC512_=_C513( C512 C513 ) C512_=_C514( C512 C514 ) C512_=_C612( C512 C612 ) C512_=_C696( C512 C696 ) C512_=_C705( C512 C705 ) C512_=_C706( C512 C706 ) \nC512_=_C707( C512 C707 ) C513_=_C514( C513 C514 ) C513_=_C613( C513 C613 ) C513_=_C732( C513 C732 ) C513_=_C739( C513 C739 ) C513_=_C740( C513 C740 ) \nC513_=_C741( C513 C741 ) C513_=_C742( C513 C742 ) C513_=_C743( C513 C743 ) C514_=_C614( C514 C614 ) C514_=_C788( C514 C788 ) C514_=_C789( C514 C789 ) \nC514_=_C791( C514 C791 ) C514_=_C792( C514 C792 ) C514_=_C793( C514 C793 ) C520_=_C522( C520 C522 ) C520_=_C568( C520 C568 ) C520_=_C739( C520 C739 ) \nC520_=_C749( C520 C749 ) C522_=_C571( C522 C571 ) C522_=_C801( C522 C801 ) C522_=_C851( C522 C851 ) C526_=_C527( C526 C527 ) C526_=_C706( C526 C706 ) \nC526_=_C711( C526 C711 ) C526_=_C724( C526 C724 ) C527_=_C791( C527 C791 ) C527_=_C797( C527 C797 ) C527_=_C815( C527 C815 ) C532_=_C866( C532 C866 ) \nC540_=_C541( C540 C541 ) C540_=_C588( C540 C588 ) C540_=_C685( C540 C685 ) C541_=_C589( C541 C589 ) C541_=_C784( C541 C784 ) C545_=_C592( C545 C592 ) \nC545_=_C701( C545 C701 ) C545_=_C719( C545 C719 ) C545_=_C724( C545 C724 ) C545_=_C729( C545 C729 ) C545_=_C731( C545 C731 ) C547_=_C548( C547 C548 ) \nC547_=_C549( C547 C549 ) C547_=_C550( C547 C550 ) C548_=_C549( C548 C549 ) C548_=_C550( C548 C550 ) C549_=_C550( C549 C550 ) C551_=_C552( C551 C552 ) \nC551_=_C553( C551 C553 ) C551_=_C554( C551 C554 ) C551_=_C555( C551 C555 ) C551_=_C556( C551 C556 ) C551_=_C557( C551 C557 ) C551_=_C558( C551 C558 ) \nC551_=_C562( C551 C562 ) C551_=_C563( C551 C563 ) C551_=_C564( C551 C564 ) C551_=_C567( C551 C567 ) C551_=_C568( C551 C568 ) C551_=_C570( C551 C570 ) \nC551_=_C571( C551 C571 ) C552_=_C553( C552 C553 ) C552_=_C554( C552 C554 ) C552_=_C555( C552 C555 ) C552_=_C556( C552 C556 ) C552_=_C557( C552 C557 ) \nC552_=_C558( C552 C558 ) C552_=_C562( C552 C562 ) C552_=_C574( C552 C574 ) C552_=_C575( C552 C575 ) C553_=_C554( C553 C554 ) C553_=_C555( C553 C555 ) \nC553_=_C556( C553 C556 ) C553_=_C557( C553 C557 ) C553_=_C558( C553 C558 ) C553_=_C563( C553 C563 ) C553_=_C580( C553 C580 ) C554_=_C555( C554 C555 ) \nC554_=_C556( C554 C556 ) C554_=_C557( C554 C557 ) C554_=_C558( C554 C558 ) C554_=_C564( C554 C564 ) C554_=_C583( C554 C583 ) C555_=_C556( C555 C556 ) \nC555_=_C557( C555 C557 ) C555_=_C558( C555 C558 ) C555_=_C574( C555 C574 ) C555_=_C580( C555 C580 ) C555_=_C583( C555 C583 ) C555_=_C587( C555 C587 ) \nC555_=_C588( C555 C588 ) C555_=_C589( C555 C589 ) C556_=_C557( C556 C557 ) C556_=_C558( C556 C558 ) C556_=_C575( C556 C575 ) C556_=_C591( C556 C591 ) \nC556_=_C592( C556 C592 ) C557_=_C558( C557 C558 ) C557_=_C567( C557 C567 ) C557_=_C587( C557 C587 ) C557_=_C591( C557 C591 ) C558_=_C612( C558 C612 ) \nC558_=_C613( C558 C613 ) C558_=_C614( C558 C614 ) C562_=_C563( C562 C563 ) C562_=_C564( C562 C564 ) C562_=_C567( C562 C567 ) C562_=_C568( C562 C568 ) \nC562_=_C570( C562 C570 ) C562_=_C571( C562 C571 ) C562_=_C574( C562 C574 ) C562_=_C575( C562 C575 ) C563_=_C564( C563 C564 ) C563_=_C567( C563 C567 ) \nC563_=_C568( C563 C568 ) C563_=_C570( C563 C570 ) C563_=_C571( C563 C571 ) C563_=_C580( C563 C580 ) C564_=_C567( C564 C567 ) C564_=_C568( C564 C568 ) \nC564_=_C570( C564 C570 ) C564_=_C571( C564 C571 ) C564_=_C583( C564 C583 ) C567_=_C568( C567 C568 ) C567_=_C570( C567 C570 ) C567_=_C571( C567 C571 ) \nC567_=_C587( C567 C587 ) C567_=_C591( C567 C591 ) C568_=_C570( C568 C570 ) C568_=_C571( C568 C571 ) C568_=_C739( C568 C739 ) C568_=_C749( C568 C749 ) \nC570_=_C571( C570 C571 ) C570_=_C800( C570 C800 ) C571_=_C801( C571 C801 ) C571_=_C851( C571 C851 ) C574_=_C575( C574 C575 ) C574_=_C580( C574 C580 ) \nC574_=_C583( C574 C583 ) C574_=_C587( C574 C587 ) C574_=_C588( C574 C588 ) C574_=_C589( C574 C589 ) C575_=_C591( C575 C591 ) C575_=_C592( C575 C592 ) \nC580_=_C583( C580 C583 ) C580_=_C587( C580 C587 ) C580_=_C588( C580 C588 ) C580_=_C589( C580 C589 ) C583_=_C587( C583 C587 ) C583_=_C588( C583 C588 ) \nC583_=_C589( C583 C589 ) C587_=_C588( C587 C588 ) C587_=_C589( C587 C589 ) C587_=_C591( C587 C591 ) C588_=_C589( C588 C589 ) C588_=_C685( C588 C685 ) \nC589_=_C784( C589 C784 ) C591_=_C592( C591 C592 ) C592_=_C701( C592 C701 ) C592_=_C719( C592 C719 ) C592_=_C724( C592 C724 ) C592_=_C729( C592 C729 ) \nC592_=_C731( C592 C731 ) C612_=_C613( C612 C613 ) C612_=_C614( C612 C614 ) C612_=_C696( C612 C696 ) C612_=_C705( C612 C705 ) C612_=_C706( C612 C706 ) \nC612_=_C707( C612 C707 ) C613_=_C614( C613 C614 ) C613_=_C732( C613 C732 ) C613_=_C739( C613 C739 ) C613_=_C740( C613 C740 ) C613_=_C741( C613 C741 ) \nC613_=_C742( C613 C742 ) C613_=_C743( C613 C743 ) C614_=_C788( C614 C788 ) C614_=_C789( C614 C789 ) C614_=_C791( C614 C791 ) C614_=_C792( C614 C792 ) \nC614_=_C793( C614 C793 ) C629_=_C631( C629 C631 ) C629_=_C711( C629 C711 ) C629_=_C712( C629 C712 ) C629_=_C714( C629 C714 ) C631_=_C767( C631 C767 ) \nC631_=_C796( C631 C796 ) C631_=_C803( C631 C803 ) C631_=_C809( C631 C809 ) C631_=_C815( C631 C815 ) C631_=_C816( C631 C816 ) C631_=_C817( C631 C817 ) \nC685_=_C784( C685 C784 ) C685_=_C793( C685 C793 ) C685_=_C806( C685 C806 ) C685_=_C812( C685 C812 ) C685_=_C817( C685 C817 ) C685_=_C820( C685 C820 ) \nC696_=_C701( C696 C701 ) C696_=_C705( C696 C705 ) C696_=_C706( C696 C706 ) C696_=_C707( C696 C707 ) C701_=_C719( C701 C719 ) C701_=_C724( C701 C724 ) \nC701_=_C729( C701 C729 ) C701_=_C731( C701 C731 ) C705_=_C706( C705 C706 ) C705_=_C707( C705 C707 ) C705_=_C719( C705 C719 ) C706_=_C707( C706 C707 ) \nC706_=_C711( C706 C711 ) C706_=_C724( C706 C724 ) C707_=_C712( C707 C712 ) C707_=_C729( C707 C729 ) C711_=_C712( C711 C712 ) C711_=_C714( C711 C714 ) \nC711_=_C724( C711 C724 ) C712_=_C714( C712 C714 ) C712_=_C729( C712 C729 ) C714_=_C767( C714 C767 ) C719_=_C724( C719 C724 ) C719_=_C729( C719 C729 ) \nC719_=_C731( C719 C731 ) C724_=_C729( C724 C729 ) C724_=_C731( C724 C731 ) C729_=_C731( C729 C731 ) C731_=_C851( C731 C851 ) C731_=_C857( C731 C857 ) \nC731_=_C862( C731 C862 ) C731_=_C866( C731 C866 ) C731_=_C869( C731 C869 ) C731_=_C871( C731 C871 ) C731_=_C873( C731 C873 ) C732_=_C739( C732 C739 ) \nC732_=_C740( C732 C740 ) C732_=_C741( C732 C741 ) C732_=_C742( C732 C742 ) C732_=_C743( C732 C743 ) C739_=_C740( C739 C740 ) C739_=_C741( C739 C741 ) \nC739_=_C742( C739 C742 ) C739_=_C743( C739 C743 ) C739_=_C749( C739 C749 ) C740_=_C741( C740 C741 ) C740_=_C742( C740 C742 ) C740_=_C743( C740 C743 ) \nC741_=_C742( C741 C742 ) C741_=_C743( C741 C743 ) C742_=_C743( C742 C743 ) C749_=_C788( C749 C788 ) C749_=_C794( C749 C794 ) C749_=_C795( C749 C795 ) \nC749_=_C796( C749 C796 ) C749_=_C797( C749 C797 ) C749_=_C798( C749 C798 ) C749_=_C800( C749 C800 ) C749_=_C801( C749 C801 ) C767_=_C796( C767 C796 ) \nC767_=_C803( C767 C803 ) C767_=_C809( C767 C809 ) C767_=_C815(</w:t>
      </w:r>
    </w:p>
    <w:p>
      <w:pPr>
        <w:pStyle w:val="PreformattedText"/>
        <w:bidi w:val="0"/>
        <w:spacing w:before="0" w:after="0"/>
        <w:jc w:val="left"/>
        <w:rPr/>
      </w:pPr>
      <w:r>
        <w:rPr/>
        <w:t xml:space="preserve"> </w:t>
      </w:r>
      <w:r>
        <w:rPr/>
        <w:t>C767 C815 ) C767_=_C816( C767 C816 ) C767_=_C817( C767 C817 ) C784_=_C793( C784 C793 ) \nC784_=_C806( C784 C806 ) C784_=_C812( C784 C812 ) C784_=_C817( C784 C817 ) C784_=_C820( C784 C820 ) C788_=_C789( C788 C789 ) C788_=_C791( C788 C791 ) \nC788_=_C792( C788 C792 ) C788_=_C793( C788 C793 ) C788_=_C794( C788 C794 ) C788_=_C795( C788 C795 ) C788_=_C796( C788 C796 ) C788_=_C797( C788 C797 ) \nC788_=_C798( C788 C798 ) C788_=_C800( C788 C800 ) C788_=_C801( C788 C801 ) C789_=_C791( C789 C791 ) C789_=_C792( C789 C792 ) C789_=_C793( C789 C793 ) \nC789_=_C795( C789 C795 ) C789_=_C809( C789 C809 ) C789_=_C812( C789 C812 ) C791_=_C792( C791 C792 ) C791_=_C793( C791 C793 ) C791_=_C797( C791 C797 ) \nC791_=_C815( C791 C815 ) C792_=_C793( C792 C793 ) C792_=_C798( C792 C798 ) C792_=_C816( C792 C816 ) C792_=_C820( C792 C820 ) C793_=_C806( C793 C806 ) \nC793_=_C812( C793 C812 ) C793_=_C817( C793 C817 ) C793_=_C820( C793 C820 ) C794_=_C795( C794 C795 ) C794_=_C796( C794 C796 ) C794_=_C797( C794 C797 ) \nC794_=_C798( C794 C798 ) C794_=_C800( C794 C800 ) C794_=_C801( C794 C801 ) C794_=_C803( C794 C803 ) C794_=_C806( C794 C806 ) C795_=_C796( C795 C796 ) \nC795_=_C797( C795 C797 ) C795_=_C798( C795 C798 ) C795_=_C800( C795 C800 ) C795_=_C801( C795 C801 ) C795_=_C809( C795 C809 ) C795_=_C812( C795 C812 ) \nC796_=_C797( C796 C797 ) C796_=_C798( C796 C798 ) C796_=_C800( C796 C800 ) C796_=_C801( C796 C801 ) C796_=_C803( C796 C803 ) C796_=_C809( C796 C809 ) \nC796_=_C815( C796 C815 ) C796_=_C816( C796 C816 ) C796_=_C817( C796 C817 ) C797_=_C798( C797 C798 ) C797_=_C800( C797 C800 ) C797_=_C801( C797 C801 ) \nC797_=_C815( C797 C815 ) C798_=_C800( C798 C800 ) C798_=_C801( C798 C801 ) C798_=_C816( C798 C816 ) C798_=_C820( C798 C820 ) C800_=_C801( C800 C801 ) \nC801_=_C851( C801 C851 ) C803_=_C806( C803 C806 ) C803_=_C809( C803 C809 ) C803_=_C815( C803 C815 ) C803_=_C816( C803 C816 ) C803_=_C817( C803 C817 ) \nC806_=_C812( C806 C812 ) C806_=_C817( C806 C817 ) C806_=_C820( C806 C820 ) C809_=_C812( C809 C812 ) C809_=_C815( C809 C815 ) C809_=_C816( C809 C816 ) \nC809_=_C817( C809 C817 ) C812_=_C817( C812 C817 ) C812_=_C820( C812 C820 ) C815_=_C816( C815 C816 ) C815_=_C817( C815 C817 ) C816_=_C817( C816 C817 ) \nC816_=_C820( C816 C820 ) C817_=_C820( C817 C820 ) C851_=_C857( C851 C857 ) C851_=_C862( C851 C862 ) C851_=_C866( C851 C866 ) C851_=_C869( C851 C869 ) \nC851_=_C871( C851 C871 ) C851_=_C873( C851 C873 ) C857_=_C862( C857 C862 ) C857_=_C866( C857 C866 ) C857_=_C869( C857 C869 ) C857_=_C871( C857 C871 ) \nC857_=_C873( C857 C873 ) C862_=_C866( C862 C866 ) C862_=_C869( C862 C869 ) C862_=_C871( C862 C871 ) C862_=_C873( C862 C873 ) C866_=_C869( C866 C869 ) \nC866_=_C871( C866 C871 ) C866_=_C873( C866 C873 ) C869_=_C871( C869 C871 ) C869_=_C873( C869 C873 ) C871_=_C873( C871 C873 ) "];58-&gt;60[label="206: C22 C32 C33 C35 C37 \nC43 C51 C65 C66 C70 C80 \nC91 C102 C104 C110 C116 C124 \nC125 C126 C129 C138 C142 C149 \nC150 C152 C153 C157 C163 C166 \nC167 C170 C176 C181 C184 C185 \nC189 C193 C201 C212 C214 C223 \nC230 C231 C238 C240 C245 C252 \nC266 C269 C271 C278 C280 C285 \nC288 C292 C296 C297 C299 C301 \nC303 C317 C324 C331 C333 C335 \nC336 C337 C338 C339 C341 C344 \nC348 C352 C355 C357 C359 C361 \nC362 C363 C364 C366 C368 C375 \nC376 C377 C378 C380 C382 C389 \nC390 C391 C392 C414 C415 C417 \nC424 C436 C437 C446 C447 C450 \nC451 C452 C453 C455 C456 C459 \nC460 C462 C464 C465 C468 C469 \nC470 C471 C472 C474 C475 C477 \nC482 C483 C490 C492 C493 C511 \nC520 C522 C526 C527 C532 C536 \nC540 C541 C547 C548 C549 C550 \nC552 C553 C554 C557 C558 C562 \nC563 C564 C567 C568 C570 C571 \nC574 C575 C580 C583 C587 C588 \nC589 C591 C612 C613 C614 C629 \nC631 C685 C696 C701 C705 C706 \nC707 C711 C712 C714 C719 C724 \nC729 C732 C739 C740 C741 C742 \nC743 C749 C767 C784 C789 C791 \nC792 C794 C795 C797 C798 C800 \nC801 C803 C806 C809 C812 C815 \nC816 C820 C851 C857 C862 C866 \nC869 C871 C873 \n816: C22_=_C292 ,C22_=_C368 ,C22_=_C424 ,C22_=_C446 ,C22_=_C447 ,\nC22_=_C450 ,C22_=_C451 ,C22_=_C452 ,C22_=_C453 ,C32_=_C33 ,C32_=_C35 ,\nC32_=_C37 ,C32_=_C166 ,C32_=_C266 ,C32_=_C278 ,C32_=_C285 ,C32_=_C296 ,\nC32_=_C297 ,C32_=_C299 ,C32_=_C301 ,C32_=_C303 ,C33_=_C35 ,C33_=_C37 ,\nC33_=_C167 ,C33_=_C455 ,C33_=_C456 ,C33_=_C459 ,C33_=_C460 ,C33_=_C462 ,\nC35_=_C37 ,C35_=_C629 ,C35_=_C711 ,C35_=_C712 ,C35_=_C714 ,C37_=_C170 ,\nC37_=_C631 ,C37_=_C767 ,C37_=_C803 ,C37_=_C809 ,C37_=_C815 ,C37_=_C816 ,\nC43_=_C104 ,C43_=_C231 ,C43_=_C464 ,C43_=_C465 ,C43_=_C468 ,C43_=_C469 ,\nC43_=_C470 ,C43_=_C471 ,C43_=_C472 ,C51_=_C184 ,C51_=_C363 ,C51_=_C375 ,\nC51_=_C376 ,C51_=_C377 ,C65_=_C66 ,C65_=_C125 ,C65_=_C474 ,C65_=_C482 ,\nC65_=_C490 ,C65_=_C492 ,C66_=_C126 ,C66_=_C536 ,C70_=_C324 ,C70_=_C547 ,\nC70_=_C548 ,C70_=_C549 ,C70_=_C550 ,C80_=_C91 ,C80_=_C102 ,C80_=_C110 ,\nC80_=_C116 ,C80_=_C124 ,C91_=_C102 ,C91_=_C110 ,C91_=_C116 ,C91_=_C124 ,\nC102_=_C104 ,C102_=_C110 ,C102_=_C116 ,C102_=_C124 ,C104_=_C231 ,C104_=_C464 ,\nC104_=_C465 ,C104_=_C468 ,C104_=_C469 ,C104_=_C470 ,C104_=_C471 ,C104_=_C472 ,\nC110_=_C116 ,C110_=_C124 ,C116_=_C124 ,C124_=_C125 ,C124_=_C126 ,C125_=_C126 ,\nC125_=_C474 ,C125_=_C482 ,C125_=_C490 ,C125_=_C492 ,C126_=_C536 ,C129_=_C436 ,\nC129_=_C540 ,C129_=_C541 ,C138_=_C142 ,C138_=_C149 ,C138_=_C150 ,C138_=_C152 ,\nC138_=_C153 ,C138_=_C157 ,C142_=_C163 ,C142_=_C181 ,C142_=_C189 ,C142_=_C193 ,\nC149_=_C150 ,C149_=_C152 ,C149_=_C153 ,C149_=_C157 ,C149_=_C163 ,C149_=_C166 ,\nC149_=_C167 ,C149_=_C170 ,C150_=_C152 ,C150_=_C153 ,C150_=_C157 ,C150_=_C181 ,\nC150_=_C184 ,C150_=_C185 ,C152_=_C153 ,C152_=_C157 ,C153_=_C157 ,C153_=_C189 ,\nC153_=_C201 ,C157_=_C348 ,C157_=_C511 ,C157_=_C558 ,C157_=_C612 ,C157_=_C613 ,\nC157_=_C614 ,C163_=_C166 ,C163_=_C167 ,C163_=_C170 ,C163_=_C181 ,C163_=_C189 ,\nC163_=_C193 ,C166_=_C167 ,C166_=_C170 ,C166_=_C266 ,C166_=_C278 ,C166_=_C285 ,\nC166_=_C296 ,C166_=_C297 ,C166_=_C299 ,C166_=_C301 ,C166_=_C303 ,C167_=_C170 ,\nC167_=_C455 ,C167_=_C456 ,C167_=_C459 ,C167_=_C460 ,C167_=_C462 ,C170_=_C631 ,\nC170_=_C767 ,C170_=_C803 ,C170_=_C809 ,C170_=_C815 ,C170_=_C816 ,C176_=_C240 ,\nC176_=_C477 ,C176_=_C526 ,C176_=_C527 ,C181_=_C184 ,C181_=_C185 ,C181_=_C189 ,\nC181_=_C193 ,C184_=_C185 ,C184_=_C363 ,C184_=_C375 ,C184_=_C376 ,C184_=_C377 ,\nC185_=_C532 ,C189_=_C193 ,C189_=_C201 ,C193_=_C382 ,C193_=_C492 ,C193_=_C536 ,\nC201_=_C366 ,C201_=_C389 ,C201_=_C390 ,C201_=_C391 ,C201_=_C392 ,C212_=_C214 ,\nC212_=_C223 ,C212_=_C230 ,C212_=_C238 ,C212_=_C245 ,C212_=_C252 ,C214_=_C271 ,\nC214_=_C331 ,C214_=_C333 ,C214_=_C335 ,C214_=_C336 ,C214_=_C337 ,C214_=_C338 ,\nC214_=_C339 ,C223_=_C230 ,C223_=_C238 ,C223_=_C245 ,C223_=_C252 ,C230_=_C231 ,\nC230_=_C238 ,C230_=_C245 ,C230_=_C252 ,C231_=_C464 ,C231_=_C465 ,C231_=_C468 ,\nC231_=_C469 ,C231_=_C470 ,C231_=_C471 ,C231_=_C472 ,C238_=_C240 ,C238_=_C245 ,\nC238_=_C252 ,C240_=_C477 ,C240_=_C526 ,C240_=_C527 ,C245_=_C252 ,C266_=_C269 ,\nC266_=_C271 ,C266_=_C278 ,C266_=_C285 ,C266_=_C296 ,C266_=_C297 ,C266_=_C299 ,\nC266_=_C301 ,C266_=_C303 ,C269_=_C271 ,C269_=_C280 ,C269_=_C288 ,C269_=_C317 ,\nC271_=_C331 ,C271_=_C333 ,C271_=_C335 ,C271_=_C336 ,C271_=_C337 ,C271_=_C338 ,\nC271_=_C339 ,C278_=_C280 ,C278_=_C285 ,C278_=_C296 ,C278_=_C297 ,C278_=_C299 ,\nC278_=_C301 ,C278_=_C303 ,C280_=_C288 ,C280_=_C317 ,C285_=_C288 ,C285_=_C292 ,\nC285_=_C296 ,C285_=_C297 ,C285_=_C299 ,C285_=_C301 ,C285_=_C303 ,C288_=_C292 ,\nC288_=_C317 ,C292_=_C368 ,C292_=_C424 ,C292_=_C446 ,C292_=_C447 ,C292_=_C450 ,\nC292_=_C451 ,C292_=_C452 ,C292_=_C453 ,C296_=_C297 ,C296_=_C299 ,C296_=_C301 ,\nC296_=_C303 ,C297_=_C299 ,C297_=_C301 ,C297_=_C303 ,C299_=_C301 ,C299_=_C303 ,\nC299_=_C317 ,C299_=_C324 ,C301_=_C303 ,C301_=_C460 ,C301_=_C629 ,C301_=_C631 ,\nC303_=_C462 ,C303_=_C714 ,C303_=_C767 ,C317_=_C324 ,C324_=_C547 ,C324_=_C548 ,\nC324_=_C549 ,C324_=_C550 ,C331_=_C333 ,C331_=_C335 ,C331_=_C336 ,C331_=_C337 ,\nC331_=_C338 ,C331_=_C339 ,C331_=_C341 ,C331_=_C352 ,C331_=_C363 ,C331_=_C364 ,\nC331_=_C366 ,C331_=_C368 ,C333_=_C335 ,C333_=_C336 ,C333_=_C337 ,C333_=_C338 ,\nC333_=_C339 ,C333_=_C344 ,C333_=_C355 ,C333_=_C378 ,C335_=_C336 ,C335_=_C337 ,\nC335_=_C338 ,C335_=_C339 ,C336_=_C337 ,C336_=_C338 ,C336_=_C339 ,C337_=_C338 ,\nC337_=_C339 ,C337_=_C696 ,C337_=_C701 ,C338_=_C339 ,C338_=_C732 ,C341_=_C344 ,\nC341_=_C348 ,C341_=_C352 ,C341_=_C363 ,C341_=_C364 ,C341_=_C366 ,C341_=_C368 ,\nC344_=_C348 ,C344_=_C355 ,C344_=_C378 ,C348_=_C511 ,C348_=_C558 ,C348_=_C612 ,\nC348_=_C613 ,C348_=_C614 ,C352_=_C355 ,C352_=_C357 ,C352_=_C359 ,C352_=_C361 ,\nC352_=_C362 ,C352_=_C363 ,C352_=_C364 ,C352_=_C366 ,C352_=_C368 ,C355_=_C357 ,\nC355_=_C359 ,C355_=_C361 ,C355_=_C362 ,C355_=_C378 ,C357_=_C359 ,C357_=_C361 ,\nC357_=_C362 ,C357_=_C414 ,C357_=_C415 ,C357_=_C417 ,C359_=_C361 ,C359_=_C362 ,\nC359_=_C520 ,C359_=_C568 ,C359_=_C739 ,C359_=_C749 ,C361_=_C362 ,C361_=_C570 ,\nC361_=_C800 ,C362_=_C522 ,C362_=_C571 ,C362_=_C801 ,C362_=_C851 ,C363_=_C364 ,\nC363_=_C366 ,C363_=_C368 ,C363_=_C375 ,C363_=_C376 ,C363_=_C377 ,C364_=_C366 ,\nC364_=_C368 ,C364_=_C378 ,C364_=_C380 ,C364_=_C382 ,C366_=_C368 ,C366_=_C389 ,\nC366_=_C390 ,C366_=_C391 ,C366_=_C392 ,C368_=_C424 ,C368_=_C446 ,C368_=_C447 ,\nC368_=_C450 ,C368_=_C451 ,C368_=_C452 ,C368_=_C453 ,C375_=_C376 ,C375_=_C377 ,\nC375_=_C553 ,C375_=_C563 ,C375_=_C580 ,C376_=_C377 ,C377_=_C532 ,C377_=_C866 ,\nC378_=_C380 ,C378_=_C382 ,C380_=_C382 ,C382_=_C492 ,C382_=_C536 ,C389_=_C390 ,\nC389_=_C391 ,C389_=_C392 ,C390_=_C391 ,C390_=_C392 ,C391_=_C392 ,C391_=_C743 ,\nC414_=_C415 ,C414_=_C417 ,C414_=_C520 ,C414_=_C522 ,C415_=_C417 ,C415_=_C562 ,\nC415_=_C563 ,C415_=_C564 ,C415_=_C567 ,C415_=_C568 ,C415_=_C570 ,C415_=_C571 ,\nC417_=_C749 ,C417_=_C794 ,C417_=_C795 ,C417_=_C797 ,C417_=_C798 ,C417_=_C800 ,\nC417_=_C801 ,C424_=_C446 ,C424_=_C447 ,C424_=_C450 ,C424_=_C451 ,C424_=_C452 ,\nC424_=_C453 ,C436_=_C437 ,C436_=_C540 ,C436_=_C541 ,C437_=_C574 ,C437_=_C580 ,\nC437_=_C583 ,C437_=_C587 ,C437_=_C588 ,C437_=_C589 ,C446_=_C447 ,C446_=_C450 ,\nC446_=_C451</w:t>
      </w:r>
    </w:p>
    <w:p>
      <w:pPr>
        <w:pStyle w:val="PreformattedText"/>
        <w:bidi w:val="0"/>
        <w:spacing w:before="0" w:after="0"/>
        <w:jc w:val="left"/>
        <w:rPr/>
      </w:pPr>
      <w:r>
        <w:rPr/>
        <w:t xml:space="preserve"> </w:t>
      </w:r>
      <w:r>
        <w:rPr/>
        <w:t>,C446_=_C452 ,C446_=_C453 ,C446_=_C455 ,C446_=_C464 ,C446_=_C474 ,\nC446_=_C475 ,C446_=_C477 ,C447_=_C450 ,C447_=_C451 ,C447_=_C452 ,C447_=_C453 ,\nC447_=_C456 ,C447_=_C465 ,C447_=_C482 ,C447_=_C483 ,C450_=_C451 ,C450_=_C452 ,\nC450_=_C453 ,C450_=_C459 ,C450_=_C468 ,C450_=_C490 ,C450_=_C493 ,C451_=_C452 ,\nC451_=_C453 ,C451_=_C789 ,C451_=_C795 ,C451_=_C809 ,C451_=_C812 ,C452_=_C453 ,\nC453_=_C862 ,C455_=_C456 ,C455_=_C459 ,C455_=_C460 ,C455_=_C462 ,C455_=_C464 ,\nC455_=_C474 ,C455_=_C475 ,C455_=_C477 ,C456_=_C459 ,C456_=_C460 ,C456_=_C462 ,\nC456_=_C465 ,C456_=_C482 ,C456_=_C483 ,C459_=_C460 ,C459_=_C462 ,C459_=_C468 ,\nC459_=_C490 ,C459_=_C493 ,C460_=_C462 ,C460_=_C629 ,C460_=_C631 ,C462_=_C714 ,\nC462_=_C767 ,C464_=_C465 ,C464_=_C468 ,C464_=_C469 ,C464_=_C470 ,C464_=_C471 ,\nC464_=_C472 ,C464_=_C474 ,C464_=_C475 ,C464_=_C477 ,C465_=_C468 ,C465_=_C469 ,\nC465_=_C470 ,C465_=_C471 ,C465_=_C472 ,C465_=_C482 ,C465_=_C483 ,C468_=_C469 ,\nC468_=_C470 ,C468_=_C471 ,C468_=_C472 ,C468_=_C490 ,C468_=_C493 ,C469_=_C470 ,\nC469_=_C471 ,C469_=_C472 ,C469_=_C552 ,C469_=_C562 ,C469_=_C574 ,C469_=_C575 ,\nC470_=_C471 ,C470_=_C472 ,C470_=_C705 ,C470_=_C719 ,C471_=_C472 ,C471_=_C741 ,\nC474_=_C475 ,C474_=_C477 ,C474_=_C482 ,C474_=_C490 ,C474_=_C492 ,C475_=_C477 ,\nC475_=_C483 ,C475_=_C493 ,C477_=_C526 ,C477_=_C527 ,C482_=_C483 ,C482_=_C490 ,\nC482_=_C492 ,C483_=_C493 ,C490_=_C492 ,C490_=_C493 ,C492_=_C536 ,C511_=_C558 ,\nC511_=_C612 ,C511_=_C613 ,C511_=_C614 ,C520_=_C522 ,C520_=_C568 ,C520_=_C739 ,\nC520_=_C749 ,C522_=_C571 ,C522_=_C801 ,C522_=_C851 ,C526_=_C527 ,C526_=_C706 ,\nC526_=_C711 ,C526_=_C724 ,C527_=_C791 ,C527_=_C797 ,C527_=_C815 ,C532_=_C866 ,\nC540_=_C541 ,C540_=_C588 ,C540_=_C685 ,C541_=_C589 ,C541_=_C784 ,C547_=_C548 ,\nC547_=_C549 ,C547_=_C550 ,C548_=_C549 ,C548_=_C550 ,C549_=_C550 ,C552_=_C553 ,\nC552_=_C554 ,C552_=_C557 ,C552_=_C558 ,C552_=_C562 ,C552_=_C574 ,C552_=_C575 ,\nC553_=_C554 ,C553_=_C557 ,C553_=_C558 ,C553_=_C563 ,C553_=_C580 ,C554_=_C557 ,\nC554_=_C558 ,C554_=_C564 ,C554_=_C583 ,C557_=_C558 ,C557_=_C567 ,C557_=_C587 ,\nC557_=_C591 ,C558_=_C612 ,C558_=_C613 ,C558_=_C614 ,C562_=_C563 ,C562_=_C564 ,\nC562_=_C567 ,C562_=_C568 ,C562_=_C570 ,C562_=_C571 ,C562_=_C574 ,C562_=_C575 ,\nC563_=_C564 ,C563_=_C567 ,C563_=_C568 ,C563_=_C570 ,C563_=_C571 ,C563_=_C580 ,\nC564_=_C567 ,C564_=_C568 ,C564_=_C570 ,C564_=_C571 ,C564_=_C583 ,C567_=_C568 ,\nC567_=_C570 ,C567_=_C571 ,C567_=_C587 ,C567_=_C591 ,C568_=_C570 ,C568_=_C571 ,\nC568_=_C739 ,C568_=_C749 ,C570_=_C571 ,C570_=_C800 ,C571_=_C801 ,C571_=_C851 ,\nC574_=_C575 ,C574_=_C580 ,C574_=_C583 ,C574_=_C587 ,C574_=_C588 ,C574_=_C589 ,\nC575_=_C591 ,C580_=_C583 ,C580_=_C587 ,C580_=_C588 ,C580_=_C589 ,C583_=_C587 ,\nC583_=_C588 ,C583_=_C589 ,C587_=_C588 ,C587_=_C589 ,C587_=_C591 ,C588_=_C589 ,\nC588_=_C685 ,C589_=_C784 ,C612_=_C613 ,C612_=_C614 ,C612_=_C696 ,C612_=_C705 ,\nC612_=_C706 ,C612_=_C707 ,C613_=_C614 ,C613_=_C732 ,C613_=_C739 ,C613_=_C740 ,\nC613_=_C741 ,C613_=_C742 ,C613_=_C743 ,C614_=_C789 ,C614_=_C791 ,C614_=_C792 ,\nC629_=_C631 ,C629_=_C711 ,C629_=_C712 ,C629_=_C714 ,C631_=_C767 ,C631_=_C803 ,\nC631_=_C809 ,C631_=_C815 ,C631_=_C816 ,C685_=_C784 ,C685_=_C806 ,C685_=_C812 ,\nC685_=_C820 ,C696_=_C701 ,C696_=_C705 ,C696_=_C706 ,C696_=_C707 ,C701_=_C719 ,\nC701_=_C724 ,C701_=_C729 ,C705_=_C706 ,C705_=_C707 ,C705_=_C719 ,C706_=_C707 ,\nC706_=_C711 ,C706_=_C724 ,C707_=_C712 ,C707_=_C729 ,C711_=_C712 ,C711_=_C714 ,\nC711_=_C724 ,C712_=_C714 ,C712_=_C729 ,C714_=_C767 ,C719_=_C724 ,C719_=_C729 ,\nC724_=_C729 ,C732_=_C739 ,C732_=_C740 ,C732_=_C741 ,C732_=_C742 ,C732_=_C743 ,\nC739_=_C740 ,C739_=_C741 ,C739_=_C742 ,C739_=_C743 ,C739_=_C749 ,C740_=_C741 ,\nC740_=_C742 ,C740_=_C743 ,C741_=_C742 ,C741_=_C743 ,C742_=_C743 ,C749_=_C794 ,\nC749_=_C795 ,C749_=_C797 ,C749_=_C798 ,C749_=_C800 ,C749_=_C801 ,C767_=_C803 ,\nC767_=_C809 ,C767_=_C815 ,C767_=_C816 ,C784_=_C806 ,C784_=_C812 ,C784_=_C820 ,\nC789_=_C791 ,C789_=_C792 ,C789_=_C795 ,C789_=_C809 ,C789_=_C812 ,C791_=_C792 ,\nC791_=_C797 ,C791_=_C815 ,C792_=_C798 ,C792_=_C816 ,C792_=_C820 ,C794_=_C795 ,\nC794_=_C797 ,C794_=_C798 ,C794_=_C800 ,C794_=_C801 ,C794_=_C803 ,C794_=_C806 ,\nC795_=_C797 ,C795_=_C798 ,C795_=_C800 ,C795_=_C801 ,C795_=_C809 ,C795_=_C812 ,\nC797_=_C798 ,C797_=_C800 ,C797_=_C801 ,C797_=_C815 ,C798_=_C800 ,C798_=_C801 ,\nC798_=_C816 ,C798_=_C820 ,C800_=_C801 ,C801_=_C851 ,C803_=_C806 ,C803_=_C809 ,\nC803_=_C815 ,C803_=_C816 ,C806_=_C812 ,C806_=_C820 ,C809_=_C812 ,C809_=_C815 ,\nC809_=_C816 ,C812_=_C820 ,C815_=_C816 ,C816_=_C820 ,C851_=_C857 ,C851_=_C862 ,\nC851_=_C866 ,C851_=_C869 ,C851_=_C871 ,C851_=_C873 ,C857_=_C862 ,C857_=_C866 ,\nC857_=_C869 ,C857_=_C871 ,C857_=_C873 ,C862_=_C866 ,C862_=_C869 ,C862_=_C871 ,\nC862_=_C873 ,C866_=_C869 ,C866_=_C871 ,C866_=_C873 ,C869_=_C871 ,C869_=_C873 ,\nC871_=_C873 ,"];61[shape=box, label="id:61 level: 1\n333: C1 C2 C4 C5 C7 \nC8 C13 C14 C15 C17 C18 \nC22 C28 C32 C33 C35 C37 \nC41 C43 C47 C51 C53 C54 \nC55 C59 C60 C61 C64 C65 \nC66 C69 C70 C76 C84 C85 \nC86 C87 C88 C89 C90 C91 \nC92 C93 C98 C103 C105 C106 \nC107 C108 C109 C110 C113 C122 \nC127 C128 C130 C131 C139 C141 \nC143 C144 C147 C148 C149 C150 \nC152 C153 C157 C161 C163 C166 \nC167 C170 C171 C172 C173 C178 \nC181 C184 C185 C186 C188 C189 \nC193 C200 C201 C204 C206 C208 \nC210 C215 C216 C217 C219 C221 \nC225 C226 C227 C228 C229 C230 \nC231 C234 C236 C244 C245 C248 \nC249 C250 C258 C265 C267 C270 \nC272 C273 C275 C277 C281 C282 \nC283 C284 C285 C287 C288 C289 \nC292 C296 C299 C301 C303 C305 \nC306 C307 C308 C309 C311 C316 \nC317 C323 C324 C331 C333 C335 \nC336 C338 C341 C344 C348 C352 \nC355 C357 C359 C361 C362 C363 \nC364 C365 C366 C368 C376 C377 \nC378 C380 C382 C388 C389 C390 \nC391 C392 C398 C399 C407 C414 \nC415 C417 C424 C430 C431 C432 \nC435 C436 C437 C438 C439 C440 \nC441 C442 C443 C450 C451 C452 \nC453 C459 C460 C462 C468 C469 \nC470 C471 C472 C476 C479 C484 \nC488 C490 C492 C493 C502 C511 \nC520 C522 C532 C536 C540 C541 \nC547 C548 C549 C550 C552 C557 \nC558 C562 C567 C568 C570 C571 \nC572 C573 C574 C575 C577 C581 \nC582 C585 C587 C588 C589 C591 \nC597 C605 C612 C613 C614 C621 \nC622 C623 C624 C629 C631 C636 \nC637 C646 C648 C650 C658 C659 \nC666 C667 C668 C669 C675 C676 \nC685 C692 C693 C695 C697 C702 \nC705 C714 C716 C717 C718 C719 \nC720 C725 C730 C732 C736 C738 \nC739 C740 C741 C742 C743 C747 \nC749 C752 C756 C758 C759 C767 \nC776 C777 C781 C784 C787 C789 \nC794 C795 C800 C801 C803 C804 \nC805 C806 C809 C810 C811 C812 \nC821 C822 C823 C824 C826 C830 \nC833 C834 C837 C838 C841 C842 \nC845 C846 C847 C851 C857 C862 \nC866 C869 C871 C873 \n1581: C1_=_C2( C1 C2 ) C1_=_C4( C1 C4 ) C1_=_C5( C1 C5 ) C1_=_C7( C1 C7 ) C1_=_C8( C1 C8 ) \nC1_=_C13( C1 C13 ) C1_=_C28( C1 C28 ) C1_=_C32( C1 C32 ) C1_=_C33( C1 C33 ) C1_=_C35( C1 C35 ) C1_=_C37( C1 C37 ) \nC2_=_C4( C2 C4 ) C2_=_C5( C2 C5 ) C2_=_C7( C2 C7 ) C2_=_C8( C2 C8 ) C2_=_C15( C2 C15 ) C2_=_C47( C2 C47 ) \nC2_=_C51( C2 C51 ) C2_=_C53( C2 C53 ) C4_=_C5( C4 C5 ) C4_=_C7( C4 C7 ) C4_=_C8( C4 C8 ) C4_=_C17( C4 C17 ) \nC4_=_C54( C4 C54 ) C4_=_C64( C4 C64 ) C4_=_C65( C4 C65 ) C4_=_C66( C4 C66 ) C5_=_C7( C5 C7 ) C5_=_C8( C5 C8 ) \nC5_=_C18( C5 C18 ) C5_=_C55( C5 C55 ) C5_=_C69( C5 C69 ) C5_=_C70( C5 C70 ) C7_=_C8( C7 C8 ) C7_=_C92( C7 C92 ) \nC7_=_C621( C7 C621 ) C7_=_C622( C7 C622 ) C7_=_C623( C7 C623 ) C7_=_C624( C7 C624 ) C8_=_C93( C8 C93 ) C8_=_C666( C8 C666 ) \nC8_=_C667( C8 C667 ) C8_=_C668( C8 C668 ) C8_=_C669( C8 C669 ) C13_=_C14( C13 C14 ) C13_=_C15( C13 C15 ) C13_=_C17( C13 C17 ) \nC13_=_C18( C13 C18 ) C13_=_C22( C13 C22 ) C13_=_C28( C13 C28 ) C13_=_C32( C13 C32 ) C13_=_C33( C13 C33 ) C13_=_C35( C13 C35 ) \nC13_=_C37( C13 C37 ) C14_=_C15( C14 C15 ) C14_=_C17( C14 C17 ) C14_=_C18( C14 C18 ) C14_=_C22( C14 C22 ) C14_=_C41( C14 C41 ) \nC14_=_C43( C14 C43 ) C15_=_C17( C15 C17 ) C15_=_C18( C15 C18 ) C15_=_C22( C15 C22 ) C15_=_C47( C15 C47 ) C15_=_C51( C15 C51 ) \nC15_=_C53( C15 C53 ) C17_=_C18( C17 C18 ) C17_=_C22( C17 C22 ) C17_=_C54( C17 C54 ) C17_=_C64( C17 C64 ) C17_=_C65( C17 C65 ) \nC17_=_C66( C17 C66 ) C18_=_C22( C18 C22 ) C18_=_C55( C18 C55 ) C18_=_C69( C18 C69 ) C18_=_C70( C18 C70 ) C22_=_C292( C22 C292 ) \nC22_=_C368( C22 C368 ) C22_=_C424( C22 C424 ) C22_=_C450( C22 C450 ) C22_=_C451( C22 C451 ) C22_=_C452( C22 C452 ) C22_=_C453( C22 C453 ) \nC28_=_C32( C28 C32 ) C28_=_C33( C28 C33 ) C28_=_C35( C28 C35 ) C28_=_C37( C28 C37 ) C28_=_C47( C28 C47 ) C28_=_C54( C28 C54 ) \nC28_=_C55( C28 C55 ) C28_=_C59( C28 C59 ) C28_=_C60( C28 C60 ) C28_=_C61( C28 C61 ) C32_=_C33( C32 C33 ) C32_=_C35( C32 C35 ) \nC32_=_C37( C32 C37 ) C32_=_C166( C32 C166 ) C32_=_C285( C32 C285 ) C32_=_C296( C32 C296 ) C32_=_C299( C32 C299 ) C32_=_C301( C32 C301 ) \nC32_=_C303( C32 C303 ) C33_=_C35( C33 C35 ) C33_=_C37( C33 C37 ) C33_=_C167( C33 C167 ) C33_=_C459( C33 C459 ) C33_=_C460( C33 C460 ) \nC33_=_C462( C33 C462 ) C35_=_C37( C35 C37 ) C35_=_C629( C35 C629 ) C35_=_C714( C35 C714 ) C37_=_C170( C37 C170 ) C37_=_C631( C37 C631 ) \nC37_=_C767( C37 C767 ) C37_=_C803( C37 C803 ) C37_=_C809( C37 C809 ) C41_=_C43( C41 C43 ) C41_=_C86( C41 C86 ) C41_=_C98( C41 C98 ) \nC41_=_C103( C41 C103 ) C41_=_C105( C41 C105 ) C41_=_C106( C41 C106 ) C41_=_C107( C41 C107 ) C41_=_C108( C41 C108 ) C43_=_C231( C43 C231 ) \nC43_=_C468( C43 C468 ) C43_=_C469( C43 C469 ) C43_=_C470( C43 C470 ) C43_=_C471( C43 C471 ) C43_=_C472( C43 C472 ) C47_=_C51( C47 C51 ) \nC47_=_C53( C47 C53 ) C47_=_C54( C47 C54 ) C47_=_C55( C47 C55 ) C47_=_C59( C47 C59 ) C47_=_C60( C47 C60 ) C47_=_C61( C47 C61 ) \nC51_=_C53( C51 C53 ) C51_=_C184( C51 C184 ) C51_=_C363( C51 C363 ) C51_=_C376( C51 C376 ) C51_=_C377( C51 C377 ) C53_=_C113( C53 C113 ) \nC53_=_C188( C53 C188 ) C53_=_C377( C53 C377 ) C53_=_C532( C53 C532 ) C53_=_C582( C53 C582 ) C53_=_C781( C53 C781 ) C53_=_C866( C53 C866 ) \nC54_=_C55( C54 C55 ) C54_=_C59( C54 C59 ) C54_=_C60( C54 C60 ) C54_=_C61( C54 C61 ) C54_=_C64( C54 C64 ) C54_=_C65( C54 C65 ) \nC54_=_C66( C54 C66 ) C55_=_C59(</w:t>
      </w:r>
    </w:p>
    <w:p>
      <w:pPr>
        <w:pStyle w:val="PreformattedText"/>
        <w:bidi w:val="0"/>
        <w:spacing w:before="0" w:after="0"/>
        <w:jc w:val="left"/>
        <w:rPr/>
      </w:pPr>
      <w:r>
        <w:rPr/>
        <w:t xml:space="preserve"> </w:t>
      </w:r>
      <w:r>
        <w:rPr/>
        <w:t>C55 C59 ) C55_=_C60( C55 C60 ) C55_=_C61( C55 C61 ) C55_=_C69( C55 C69 ) C55_=_C70( C55 C70 ) \nC59_=_C60( C59 C60 ) C59_=_C61( C59 C61 ) C59_=_C248( C59 C248 ) C59_=_C307( C59 C307 ) C59_=_C430( C59 C430 ) C59_=_C636( C59 C636 ) \nC59_=_C637( C59 C637 ) C60_=_C61( C60 C61 ) C60_=_C249( C60 C249 ) C60_=_C308( C60 C308 ) C60_=_C431( C60 C431 ) C60_=_C675( C60 C675 ) \nC60_=_C676( C60 C676 ) C61_=_C250( C61 C250 ) C61_=_C309( C61 C309 ) C61_=_C432( C61 C432 ) C61_=_C636( C61 C636 ) C61_=_C675( C61 C675 ) \nC61_=_C717( C61 C717 ) C61_=_C730( C61 C730 ) C64_=_C65( C64 C65 ) C64_=_C66( C64 C66 ) C64_=_C89( C64 C89 ) C64_=_C127( C64 C127 ) \nC65_=_C66( C65 C66 ) C65_=_C490( C65 C490 ) C65_=_C492( C65 C492 ) C66_=_C536( C66 C536 ) C69_=_C70( C69 C70 ) C69_=_C323( C69 C323 ) \nC69_=_C440( C69 C440 ) C69_=_C441( C69 C441 ) C69_=_C442( C69 C442 ) C69_=_C443( C69 C443 ) C70_=_C324( C70 C324 ) C70_=_C547( C70 C547 ) \nC70_=_C548( C70 C548 ) C70_=_C549( C70 C549 ) C70_=_C550( C70 C550 ) C76_=_C84( C76 C84 ) C76_=_C85( C76 C85 ) C76_=_C87( C76 C87 ) \nC76_=_C98( C76 C98 ) C76_=_C109( C76 C109 ) C76_=_C110( C76 C110 ) C76_=_C113( C76 C113 ) C84_=_C85( C84 C85 ) C84_=_C147( C84 C147 ) \nC84_=_C225( C84 C225 ) C84_=_C282( C84 C282 ) C84_=_C407( C84 C407 ) C85_=_C148( C85 C148 ) C85_=_C226( C85 C226 ) C85_=_C283( C85 C283 ) \nC85_=_C407( C85 C407 ) C85_=_C605( C85 C605 ) C86_=_C87( C86 C87 ) C86_=_C88( C86 C88 ) C86_=_C89( C86 C89 ) C86_=_C90( C86 C90 ) \nC86_=_C91( C86 C91 ) C86_=_C92( C86 C92 ) C86_=_C93( C86 C93 ) C86_=_C98( C86 C98 ) C86_=_C103( C86 C103 ) C86_=_C105( C86 C105 ) \nC86_=_C106( C86 C106 ) C86_=_C107( C86 C107 ) C86_=_C108( C86 C108 ) C87_=_C88( C87 C88 ) C87_=_C89( C87 C89 ) C87_=_C90( C87 C90 ) \nC87_=_C91( C87 C91 ) C87_=_C92( C87 C92 ) C87_=_C93( C87 C93 ) C87_=_C98( C87 C98 ) C87_=_C109( C87 C109 ) C87_=_C110( C87 C110 ) \nC87_=_C113( C87 C113 ) C88_=_C89( C88 C89 ) C88_=_C90( C88 C90 ) C88_=_C91( C88 C91 ) C88_=_C92( C88 C92 ) C88_=_C93( C88 C93 ) \nC88_=_C109( C88 C109 ) C88_=_C122( C88 C122 ) C89_=_C90( C89 C90 ) C89_=_C91( C89 C91 ) C89_=_C92( C89 C92 ) C89_=_C93( C89 C93 ) \nC89_=_C127( C89 C127 ) C90_=_C91( C90 C91 ) C90_=_C92( C90 C92 ) C90_=_C93( C90 C93 ) C90_=_C128( C90 C128 ) C90_=_C130( C90 C130 ) \nC90_=_C131( C90 C131 ) C91_=_C92( C91 C92 ) C91_=_C93( C91 C93 ) C91_=_C110( C91 C110 ) C92_=_C93( C92 C93 ) C92_=_C621( C92 C621 ) \nC92_=_C622( C92 C622 ) C92_=_C623( C92 C623 ) C92_=_C624( C92 C624 ) C93_=_C666( C93 C666 ) C93_=_C667( C93 C667 ) C93_=_C668( C93 C668 ) \nC93_=_C669( C93 C669 ) C98_=_C103( C98 C103 ) C98_=_C105( C98 C105 ) C98_=_C106( C98 C106 ) C98_=_C107( C98 C107 ) C98_=_C108( C98 C108 ) \nC98_=_C109( C98 C109 ) C98_=_C110( C98 C110 ) C98_=_C113( C98 C113 ) C103_=_C105( C103 C105 ) C103_=_C106( C103 C106 ) C103_=_C107( C103 C107 ) \nC103_=_C108( C103 C108 ) C103_=_C208( C103 C208 ) C103_=_C219( C103 C219 ) C103_=_C227( C103 C227 ) C103_=_C228( C103 C228 ) C103_=_C229( C103 C229 ) \nC103_=_C230( C103 C230 ) C103_=_C231( C103 C231 ) C103_=_C234( C103 C234 ) C105_=_C106( C105 C106 ) C105_=_C107( C105 C107 ) C105_=_C108( C105 C108 ) \nC105_=_C469( C105 C469 ) C105_=_C552( C105 C552 ) C105_=_C562( C105 C562 ) C105_=_C572( C105 C572 ) C105_=_C573( C105 C573 ) C105_=_C574( C105 C574 ) \nC105_=_C575( C105 C575 ) C105_=_C577( C105 C577 ) C106_=_C107( C106 C107 ) C106_=_C108( C106 C108 ) C106_=_C470( C106 C470 ) C106_=_C697( C106 C697 ) \nC106_=_C705( C106 C705 ) C106_=_C716( C106 C716 ) C106_=_C717( C106 C717 ) C106_=_C718( C106 C718 ) C106_=_C719( C106 C719 ) C106_=_C720( C106 C720 ) \nC107_=_C108( C107 C108 ) C107_=_C234( C107 C234 ) C107_=_C471( C107 C471 ) C107_=_C577( C107 C577 ) C107_=_C720( C107 C720 ) C107_=_C741( C107 C741 ) \nC107_=_C756( C107 C756 ) C107_=_C758( C107 C758 ) C108_=_C472( C108 C472 ) C108_=_C758( C108 C758 ) C109_=_C110( C109 C110 ) C109_=_C113( C109 C113 ) \nC109_=_C122( C109 C122 ) C110_=_C113( C110 C113 ) C113_=_C188( C113 C188 ) C113_=_C377( C113 C377 ) C113_=_C532( C113 C532 ) C113_=_C582( C113 C582 ) \nC113_=_C781( C113 C781 ) C113_=_C866( C113 C866 ) C122_=_C258( C122 C258 ) C122_=_C316( C122 C316 ) C122_=_C488( C122 C488 ) C122_=_C585( C122 C585 ) \nC122_=_C821( C122 C821 ) C122_=_C871( C122 C871 ) C127_=_C193( C127 C193 ) C127_=_C382( C127 C382 ) C127_=_C435( C127 C435 ) C127_=_C492( C127 C492 ) \nC127_=_C536( C127 C536 ) C128_=_C130( C128 C130 ) C128_=_C131( C128 C131 ) C128_=_C436( C128 C436 ) C128_=_C437( C128 C437 ) C128_=_C438( C128 C438 ) \nC128_=_C439( C128 C439 ) C130_=_C131( C130 C131 ) C130_=_C438( C130 C438 ) C130_=_C540( C130 C540 ) C130_=_C588( C130 C588 ) C130_=_C685( C130 C685 ) \nC131_=_C439( C131 C439 ) C131_=_C541( C131 C541 ) C131_=_C589( C131 C589 ) C131_=_C784( C131 C784 ) C139_=_C141( C139 C141 ) C139_=_C143( C139 C143 ) \nC139_=_C144( C139 C144 ) C139_=_C147( C139 C147 ) C139_=_C148( C139 C148 ) C139_=_C149( C139 C149 ) C139_=_C161( C139 C161 ) C139_=_C163( C139 C163 ) \nC139_=_C166( C139 C166 ) C139_=_C167( C139 C167 ) C139_=_C170( C139 C170 ) C141_=_C143( C141 C143 ) C141_=_C144( C141 C144 ) C141_=_C147( C141 C147 ) \nC141_=_C148( C141 C148 ) C141_=_C150( C141 C150 ) C141_=_C171( C141 C171 ) C141_=_C181( C141 C181 ) C141_=_C184( C141 C184 ) C141_=_C185( C141 C185 ) \nC141_=_C186( C141 C186 ) C141_=_C188( C141 C188 ) C143_=_C144( C143 C144 ) C143_=_C147( C143 C147 ) C143_=_C148( C143 C148 ) C143_=_C152( C143 C152 ) \nC143_=_C172( C143 C172 ) C143_=_C200( C143 C200 ) C144_=_C147( C144 C147 ) C144_=_C148( C144 C148 ) C144_=_C153( C144 C153 ) C144_=_C173( C144 C173 ) \nC144_=_C189( C144 C189 ) C144_=_C201( C144 C201 ) C144_=_C204( C144 C204 ) C144_=_C206( C144 C206 ) C147_=_C148( C147 C148 ) C147_=_C225( C147 C225 ) \nC147_=_C282( C147 C282 ) C147_=_C407( C147 C407 ) C148_=_C226( C148 C226 ) C148_=_C283( C148 C283 ) C148_=_C407( C148 C407 ) C148_=_C605( C148 C605 ) \nC149_=_C150( C149 C150 ) C149_=_C152( C149 C152 ) C149_=_C153( C149 C153 ) C149_=_C157( C149 C157 ) C149_=_C161( C149 C161 ) C149_=_C163( C149 C163 ) \nC149_=_C166( C149 C166 ) C149_=_C167( C149 C167 ) C149_=_C170( C149 C170 ) C150_=_C152( C150 C152 ) C150_=_C153( C150 C153 ) C150_=_C157( C150 C157 ) \nC150_=_C171( C150 C171 ) C150_=_C181( C150 C181 ) C150_=_C184( C150 C184 ) C150_=_C185( C150 C185 ) C150_=_C186( C150 C186 ) C150_=_C188( C150 C188 ) \nC152_=_C153( C152 C153 ) C152_=_C157( C152 C157 ) C152_=_C172( C152 C172 ) C152_=_C200( C152 C200 ) C153_=_C157( C153 C157 ) C153_=_C173( C153 C173 ) \nC153_=_C189( C153 C189 ) C153_=_C201( C153 C201 ) C153_=_C204( C153 C204 ) C153_=_C206( C153 C206 ) C157_=_C348( C157 C348 ) C157_=_C511( C157 C511 ) \nC157_=_C558( C157 C558 ) C157_=_C612( C157 C612 ) C157_=_C613( C157 C613 ) C157_=_C614( C157 C614 ) C161_=_C163( C161 C163 ) C161_=_C166( C161 C166 ) \nC161_=_C167( C161 C167 ) C161_=_C170( C161 C170 ) C161_=_C171( C161 C171 ) C161_=_C172( C161 C172 ) C161_=_C173( C161 C173 ) C161_=_C178( C161 C178 ) \nC163_=_C166( C163 C166 ) C163_=_C167( C163 C167 ) C163_=_C170( C163 C170 ) C163_=_C181( C163 C181 ) C163_=_C189( C163 C189 ) C163_=_C193( C163 C193 ) \nC166_=_C167( C166 C167 ) C166_=_C170( C166 C170 ) C166_=_C285( C166 C285 ) C166_=_C296( C166 C296 ) C166_=_C299( C166 C299 ) C166_=_C301( C166 C301 ) \nC166_=_C303( C166 C303 ) C167_=_C170( C167 C170 ) C167_=_C459( C167 C459 ) C167_=_C460( C167 C460 ) C167_=_C462( C167 C462 ) C170_=_C631( C170 C631 ) \nC170_=_C767( C170 C767 ) C170_=_C803( C170 C803 ) C170_=_C809( C170 C809 ) C171_=_C172( C171 C172 ) C171_=_C173( C171 C173 ) C171_=_C178( C171 C178 ) \nC171_=_C181( C171 C181 ) C171_=_C184( C171 C184 ) C171_=_C185( C171 C185 ) C171_=_C186( C171 C186 ) C171_=_C188( C171 C188 ) C172_=_C173( C172 C173 ) \nC172_=_C178( C172 C178 ) C172_=_C200( C172 C200 ) C173_=_C178( C173 C178 ) C173_=_C189( C173 C189 ) C173_=_C201( C173 C201 ) C173_=_C204( C173 C204 ) \nC173_=_C206( C173 C206 ) C178_=_C479( C178 C479 ) C178_=_C725( C178 C725 ) C178_=_C776( C178 C776 ) C178_=_C777( C178 C777 ) C181_=_C184( C181 C184 ) \nC181_=_C185( C181 C185 ) C181_=_C186( C181 C186 ) C181_=_C188( C181 C188 ) C181_=_C189( C181 C189 ) C181_=_C193( C181 C193 ) C184_=_C185( C184 C185 ) \nC184_=_C186( C184 C186 ) C184_=_C188( C184 C188 ) C184_=_C363( C184 C363 ) C184_=_C376( C184 C376 ) C184_=_C377( C184 C377 ) C185_=_C186( C185 C186 ) \nC185_=_C188( C185 C188 ) C185_=_C532( C185 C532 ) C186_=_C188( C186 C188 ) C186_=_C572( C186 C572 ) C186_=_C581( C186 C581 ) C186_=_C582( C186 C582 ) \nC188_=_C377( C188 C377 ) C188_=_C532( C188 C532 ) C188_=_C582( C188 C582 ) C188_=_C781( C188 C781 ) C188_=_C866( C188 C866 ) C189_=_C193( C189 C193 ) \nC189_=_C201( C189 C201 ) C189_=_C204( C189 C204 ) C189_=_C206( C189 C206 ) C193_=_C382( C193 C382 ) C193_=_C435( C193 C435 ) C193_=_C492( C193 C492 ) \nC193_=_C536( C193 C536 ) C200_=_C388( C200 C388 ) C200_=_C502( C200 C502 ) C200_=_C597( C200 C597 ) C200_=_C646( C200 C646 ) C200_=_C692( C200 C692 ) \nC200_=_C873( C200 C873 ) C201_=_C204( C201 C204 ) C201_=_C206( C201 C206 ) C201_=_C366( C201 C366 ) C201_=_C389( C201 C389 ) C201_=_C390( C201 C390 ) \nC201_=_C391( C201 C391 ) C201_=_C392( C201 C392 ) C204_=_C206( C204 C206 ) C204_=_C391( C204 C391 ) C204_=_C648( C204 C648 ) C204_=_C693( C204 C693 ) \nC204_=_C743( C204 C743 ) C204_=_C759( C204 C759 ) C206_=_C650( C206 C650 ) C206_=_C695( C206 C695 ) C206_=_C787( C206 C787 ) C206_=_C846( C206 C846 ) \nC206_=_C847( C206 C847 ) C208_=_C210( C208 C210 ) C208_=_C215( C208 C215 ) C208_=_C216( C208 C216 ) C208_=_C217( C208 C217 ) C208_=_C219( C208 C219 ) \nC208_=_C227( C208 C227 ) C208_=_C228( C208 C228 ) C208_=_C229( C208 C229 ) C208_=_C230( C208 C230 ) C208_=_C231( C208 C231 ) C208_=_C234( C208 C234 ) \nC210_=_C215( C210 C215 ) C210_=_C216( C210 C216 ) C210_=_C217( C210 C217 ) C210_=_C221( C210 C221 ) C210_=_C228( C210 C228 ) C210_=_C236( C210 C236 ) \nC210_=_C244( C210 C244 ) C210_=_C245( C210 C245 ) C210_=_C248( C210 C248 ) C210_=_C249( C210</w:t>
      </w:r>
    </w:p>
    <w:p>
      <w:pPr>
        <w:pStyle w:val="PreformattedText"/>
        <w:bidi w:val="0"/>
        <w:spacing w:before="0" w:after="0"/>
        <w:jc w:val="left"/>
        <w:rPr/>
      </w:pPr>
      <w:r>
        <w:rPr/>
        <w:t xml:space="preserve"> </w:t>
      </w:r>
      <w:r>
        <w:rPr/>
        <w:t>C249 ) C210_=_C250( C210 C250 ) C215_=_C216( C215 C216 ) \nC215_=_C217( C215 C217 ) C215_=_C272( C215 C272 ) C215_=_C335( C215 C335 ) C215_=_C398( C215 C398 ) C215_=_C399( C215 C399 ) C216_=_C217( C216 C217 ) \nC216_=_C273( C216 C273 ) C216_=_C336( C216 C336 ) C216_=_C398( C216 C398 ) C216_=_C658( C216 C658 ) C216_=_C659( C216 C659 ) C217_=_C275( C217 C275 ) \nC217_=_C338( C217 C338 ) C217_=_C702( C217 C702 ) C217_=_C732( C217 C732 ) C217_=_C736( C217 C736 ) C217_=_C738( C217 C738 ) C219_=_C221( C219 C221 ) \nC219_=_C225( C219 C225 ) C219_=_C226( C219 C226 ) C219_=_C227( C219 C227 ) C219_=_C228( C219 C228 ) C219_=_C229( C219 C229 ) C219_=_C230( C219 C230 ) \nC219_=_C231( C219 C231 ) C219_=_C234( C219 C234 ) C221_=_C225( C221 C225 ) C221_=_C226( C221 C226 ) C221_=_C228( C221 C228 ) C221_=_C236( C221 C236 ) \nC221_=_C244( C221 C244 ) C221_=_C245( C221 C245 ) C221_=_C248( C221 C248 ) C221_=_C249( C221 C249 ) C221_=_C250( C221 C250 ) C225_=_C226( C225 C226 ) \nC225_=_C282( C225 C282 ) C225_=_C407( C225 C407 ) C226_=_C283( C226 C283 ) C226_=_C407( C226 C407 ) C226_=_C605( C226 C605 ) C227_=_C228( C227 C228 ) \nC227_=_C229( C227 C229 ) C227_=_C230( C227 C230 ) C227_=_C231( C227 C231 ) C227_=_C234( C227 C234 ) C227_=_C236( C227 C236 ) C228_=_C229( C228 C229 ) \nC228_=_C230( C228 C230 ) C228_=_C231( C228 C231 ) C228_=_C234( C228 C234 ) C228_=_C236( C228 C236 ) C228_=_C244( C228 C244 ) C228_=_C245( C228 C245 ) \nC228_=_C248( C228 C248 ) C228_=_C249( C228 C249 ) C228_=_C250( C228 C250 ) C229_=_C230( C229 C230 ) C229_=_C231( C229 C231 ) C229_=_C234( C229 C234 ) \nC229_=_C244( C229 C244 ) C229_=_C258( C229 C258 ) C230_=_C231( C230 C231 ) C230_=_C234( C230 C234 ) C230_=_C245( C230 C245 ) C231_=_C234( C231 C234 ) \nC231_=_C468( C231 C468 ) C231_=_C469( C231 C469 ) C231_=_C470( C231 C470 ) C231_=_C471( C231 C471 ) C231_=_C472( C231 C472 ) C234_=_C471( C234 C471 ) \nC234_=_C577( C234 C577 ) C234_=_C720( C234 C720 ) C234_=_C741( C234 C741 ) C234_=_C756( C234 C756 ) C234_=_C758( C234 C758 ) C236_=_C244( C236 C244 ) \nC236_=_C245( C236 C245 ) C236_=_C248( C236 C248 ) C236_=_C249( C236 C249 ) C236_=_C250( C236 C250 ) C244_=_C245( C244 C245 ) C244_=_C248( C244 C248 ) \nC244_=_C249( C244 C249 ) C244_=_C250( C244 C250 ) C244_=_C258( C244 C258 ) C245_=_C248( C245 C248 ) C245_=_C249( C245 C249 ) C245_=_C250( C245 C250 ) \nC248_=_C249( C248 C249 ) C248_=_C250( C248 C250 ) C248_=_C307( C248 C307 ) C248_=_C430( C248 C430 ) C248_=_C636( C248 C636 ) C248_=_C637( C248 C637 ) \nC249_=_C250( C249 C250 ) C249_=_C308( C249 C308 ) C249_=_C431( C249 C431 ) C249_=_C675( C249 C675 ) C249_=_C676( C249 C676 ) C250_=_C309( C250 C309 ) \nC250_=_C432( C250 C432 ) C250_=_C636( C250 C636 ) C250_=_C675( C250 C675 ) C250_=_C717( C250 C717 ) C250_=_C730( C250 C730 ) C258_=_C316( C258 C316 ) \nC258_=_C488( C258 C488 ) C258_=_C585( C258 C585 ) C258_=_C821( C258 C821 ) C258_=_C871( C258 C871 ) C265_=_C267( C265 C267 ) C265_=_C270( C265 C270 ) \nC265_=_C272( C265 C272 ) C265_=_C273( C265 C273 ) C265_=_C275( C265 C275 ) C265_=_C277( C265 C277 ) C265_=_C285( C265 C285 ) C265_=_C287( C265 C287 ) \nC265_=_C288( C265 C288 ) C265_=_C289( C265 C289 ) C265_=_C292( C265 C292 ) C267_=_C270( C267 C270 ) C267_=_C272( C267 C272 ) C267_=_C273( C267 C273 ) \nC267_=_C275( C267 C275 ) C267_=_C296( C267 C296 ) C267_=_C305( C267 C305 ) C267_=_C306( C267 C306 ) C267_=_C307( C267 C307 ) C267_=_C308( C267 C308 ) \nC267_=_C309( C267 C309 ) C270_=_C272( C270 C272 ) C270_=_C273( C270 C273 ) C270_=_C275( C270 C275 ) C270_=_C281( C270 C281 ) C270_=_C289( C270 C289 ) \nC270_=_C299( C270 C299 ) C270_=_C306( C270 C306 ) C270_=_C311( C270 C311 ) C270_=_C317( C270 C317 ) C270_=_C323( C270 C323 ) C270_=_C324( C270 C324 ) \nC272_=_C273( C272 C273 ) C272_=_C275( C272 C275 ) C272_=_C335( C272 C335 ) C272_=_C398( C272 C398 ) C272_=_C399( C272 C399 ) C273_=_C275( C273 C275 ) \nC273_=_C336( C273 C336 ) C273_=_C398( C273 C398 ) C273_=_C658( C273 C658 ) C273_=_C659( C273 C659 ) C275_=_C338( C275 C338 ) C275_=_C702( C275 C702 ) \nC275_=_C732( C275 C732 ) C275_=_C736( C275 C736 ) C275_=_C738( C275 C738 ) C277_=_C281( C277 C281 ) C277_=_C282( C277 C282 ) C277_=_C283( C277 C283 ) \nC277_=_C284( C277 C284 ) C277_=_C285( C277 C285 ) C277_=_C287( C277 C287 ) C277_=_C288( C277 C288 ) C277_=_C289( C277 C289 ) C277_=_C292( C277 C292 ) \nC281_=_C282( C281 C282 ) C281_=_C283( C281 C283 ) C281_=_C284( C281 C284 ) C281_=_C289( C281 C289 ) C281_=_C299( C281 C299 ) C281_=_C306( C281 C306 ) \nC281_=_C311( C281 C311 ) C281_=_C317( C281 C317 ) C281_=_C323( C281 C323 ) C281_=_C324( C281 C324 ) C282_=_C283( C282 C283 ) C282_=_C284( C282 C284 ) \nC282_=_C407( C282 C407 ) C283_=_C284( C283 C284 ) C283_=_C407( C283 C407 ) C283_=_C605( C283 C605 ) C284_=_C605( C284 C605 ) C284_=_C830( C284 C830 ) \nC285_=_C287( C285 C287 ) C285_=_C288( C285 C288 ) C285_=_C289( C285 C289 ) C285_=_C292( C285 C292 ) C285_=_C296( C285 C296 ) C285_=_C299( C285 C299 ) \nC285_=_C301( C285 C301 ) C285_=_C303( C285 C303 ) C287_=_C288( C287 C288 ) C287_=_C289( C287 C289 ) C287_=_C292( C287 C292 ) C287_=_C305( C287 C305 ) \nC287_=_C311( C287 C311 ) C287_=_C316( C287 C316 ) C288_=_C289( C288 C289 ) C288_=_C292( C288 C292 ) C288_=_C317( C288 C317 ) C289_=_C292( C289 C292 ) \nC289_=_C299( C289 C299 ) C289_=_C306( C289 C306 ) C289_=_C311( C289 C311 ) C289_=_C317( C289 C317 ) C289_=_C323( C289 C323 ) C289_=_C324( C289 C324 ) \nC292_=_C368( C292 C368 ) C292_=_C424( C292 C424 ) C292_=_C450( C292 C450 ) C292_=_C451( C292 C451 ) C292_=_C452( C292 C452 ) C292_=_C453( C292 C453 ) \nC296_=_C299( C296 C299 ) C296_=_C301( C296 C301 ) C296_=_C303( C296 C303 ) C296_=_C305( C296 C305 ) C296_=_C306( C296 C306 ) C296_=_C307( C296 C307 ) \nC296_=_C308( C296 C308 ) C296_=_C309( C296 C309 ) C299_=_C301( C299 C301 ) C299_=_C303( C299 C303 ) C299_=_C306( C299 C306 ) C299_=_C311( C299 C311 ) \nC299_=_C317( C299 C317 ) C299_=_C323( C299 C323 ) C299_=_C324( C299 C324 ) C301_=_C303( C301 C303 ) C301_=_C460( C301 C460 ) C301_=_C629( C301 C629 ) \nC301_=_C631( C301 C631 ) C303_=_C462( C303 C462 ) C303_=_C714( C303 C714 ) C303_=_C767( C303 C767 ) C305_=_C306( C305 C306 ) C305_=_C307( C305 C307 ) \nC305_=_C308( C305 C308 ) C305_=_C309( C305 C309 ) C305_=_C311( C305 C311 ) C305_=_C316( C305 C316 ) C306_=_C307( C306 C307 ) C306_=_C308( C306 C308 ) \nC306_=_C309( C306 C309 ) C306_=_C311( C306 C311 ) C306_=_C317( C306 C317 ) C306_=_C323( C306 C323 ) C306_=_C324( C306 C324 ) C307_=_C308( C307 C308 ) \nC307_=_C309( C307 C309 ) C307_=_C430( C307 C430 ) C307_=_C636( C307 C636 ) C307_=_C637( C307 C637 ) C308_=_C309( C308 C309 ) C308_=_C431( C308 C431 ) \nC308_=_C675( C308 C675 ) C308_=_C676( C308 C676 ) C309_=_C432( C309 C432 ) C309_=_C636( C309 C636 ) C309_=_C675( C309 C675 ) C309_=_C717( C309 C717 ) \nC309_=_C730( C309 C730 ) C311_=_C316( C311 C316 ) C311_=_C317( C311 C317 ) C311_=_C323( C311 C323 ) C311_=_C324( C311 C324 ) C316_=_C488( C316 C488 ) \nC316_=_C585( C316 C585 ) C316_=_C821( C316 C821 ) C316_=_C871( C316 C871 ) C317_=_C323( C317 C323 ) C317_=_C324( C317 C324 ) C323_=_C324( C323 C324 ) \nC323_=_C440( C323 C440 ) C323_=_C441( C323 C441 ) C323_=_C442( C323 C442 ) C323_=_C443( C323 C443 ) C324_=_C547( C324 C547 ) C324_=_C548( C324 C548 ) \nC324_=_C549( C324 C549 ) C324_=_C550( C324 C550 ) C331_=_C333( C331 C333 ) C331_=_C335( C331 C335 ) C331_=_C336( C331 C336 ) C331_=_C338( C331 C338 ) \nC331_=_C341( C331 C341 ) C331_=_C352( C331 C352 ) C331_=_C363( C331 C363 ) C331_=_C364( C331 C364 ) C331_=_C365( C331 C365 ) C331_=_C366( C331 C366 ) \nC331_=_C368( C331 C368 ) C333_=_C335( C333 C335 ) C333_=_C336( C333 C336 ) C333_=_C338( C333 C338 ) C333_=_C344( C333 C344 ) C333_=_C355( C333 C355 ) \nC333_=_C365( C333 C365 ) C333_=_C378( C333 C378 ) C333_=_C388( C333 C388 ) C335_=_C336( C335 C336 ) C335_=_C338( C335 C338 ) C335_=_C398( C335 C398 ) \nC335_=_C399( C335 C399 ) C336_=_C338( C336 C338 ) C336_=_C398( C336 C398 ) C336_=_C658( C336 C658 ) C336_=_C659( C336 C659 ) C338_=_C702( C338 C702 ) \nC338_=_C732( C338 C732 ) C338_=_C736( C338 C736 ) C338_=_C738( C338 C738 ) C341_=_C344( C341 C344 ) C341_=_C348( C341 C348 ) C341_=_C352( C341 C352 ) \nC341_=_C363( C341 C363 ) C341_=_C364( C341 C364 ) C341_=_C365( C341 C365 ) C341_=_C366( C341 C366 ) C341_=_C368( C341 C368 ) C344_=_C348( C344 C348 ) \nC344_=_C355( C344 C355 ) C344_=_C365( C344 C365 ) C344_=_C378( C344 C378 ) C344_=_C388( C344 C388 ) C348_=_C511( C348 C511 ) C348_=_C558( C348 C558 ) \nC348_=_C612( C348 C612 ) C348_=_C613( C348 C613 ) C348_=_C614( C348 C614 ) C352_=_C355( C352 C355 ) C352_=_C357( C352 C357 ) C352_=_C359( C352 C359 ) \nC352_=_C361( C352 C361 ) C352_=_C362( C352 C362 ) C352_=_C363( C352 C363 ) C352_=_C364( C352 C364 ) C352_=_C365( C352 C365 ) C352_=_C366( C352 C366 ) \nC352_=_C368( C352 C368 ) C355_=_C357( C355 C357 ) C355_=_C359( C355 C359 ) C355_=_C361( C355 C361 ) C355_=_C362( C355 C362 ) C355_=_C365( C355 C365 ) \nC355_=_C378( C355 C378 ) C355_=_C388( C355 C388 ) C357_=_C359( C357 C359 ) C357_=_C361( C357 C361 ) C357_=_C362( C357 C362 ) C357_=_C414( C357 C414 ) \nC357_=_C415( C357 C415 ) C357_=_C417( C357 C417 ) C359_=_C361( C359 C361 ) C359_=_C362( C359 C362 ) C359_=_C520( C359 C520 ) C359_=_C568( C359 C568 ) \nC359_=_C739( C359 C739 ) C359_=_C747( C359 C747 ) C359_=_C749( C359 C749 ) C361_=_C362( C361 C362 ) C361_=_C570( C361 C570 ) C361_=_C800( C361 C800 ) \nC361_=_C822( C361 C822 ) C361_=_C833( C361 C833 ) C361_=_C834( C361 C834 ) C362_=_C522( C362 C522 ) C362_=_C571( C362 C571 ) C362_=_C801( C362 C801 ) \nC362_=_C851( C362 C851 ) C363_=_C364( C363 C364 ) C363_=_C365( C363 C365 ) C363_=_C366( C363 C366 ) C363_=_C368( C363 C368 ) C363_=_C376( C363 C376 ) \nC363_=_C377( C363 C377 ) C364_=_C365( C364 C365 ) C364_=_C366( C364 C366 ) C364_=_C368( C364 C368 ) C364_=_C378( C364 C378 ) C364_=_C380( C364 C380 ) \nC364_=_C382( C364 C382 ) C365_=_C366( C365 C366 ) C365_=_C368( C365 C368 ) C365_=_C378( C365 C378 ) C365_=_C388(</w:t>
      </w:r>
    </w:p>
    <w:p>
      <w:pPr>
        <w:pStyle w:val="PreformattedText"/>
        <w:bidi w:val="0"/>
        <w:spacing w:before="0" w:after="0"/>
        <w:jc w:val="left"/>
        <w:rPr/>
      </w:pPr>
      <w:r>
        <w:rPr/>
        <w:t xml:space="preserve"> </w:t>
      </w:r>
      <w:r>
        <w:rPr/>
        <w:t>C365 C388 ) C366_=_C368( C366 C368 ) \nC366_=_C389( C366 C389 ) C366_=_C390( C366 C390 ) C366_=_C391( C366 C391 ) C366_=_C392( C366 C392 ) C368_=_C424( C368 C424 ) C368_=_C450( C368 C450 ) \nC368_=_C451( C368 C451 ) C368_=_C452( C368 C452 ) C368_=_C453( C368 C453 ) C376_=_C377( C376 C377 ) C376_=_C581( C376 C581 ) C376_=_C781( C376 C781 ) \nC377_=_C532( C377 C532 ) C377_=_C582( C377 C582 ) C377_=_C781( C377 C781 ) C377_=_C866( C377 C866 ) C378_=_C380( C378 C380 ) C378_=_C382( C378 C382 ) \nC378_=_C388( C378 C388 ) C380_=_C382( C380 C382 ) C380_=_C435( C380 C435 ) C382_=_C435( C382 C435 ) C382_=_C492( C382 C492 ) C382_=_C536( C382 C536 ) \nC388_=_C502( C388 C502 ) C388_=_C597( C388 C597 ) C388_=_C646( C388 C646 ) C388_=_C692( C388 C692 ) C388_=_C873( C388 C873 ) C389_=_C390( C389 C390 ) \nC389_=_C391( C389 C391 ) C389_=_C392( C389 C392 ) C389_=_C648( C389 C648 ) C389_=_C650( C389 C650 ) C390_=_C391( C390 C391 ) C390_=_C392( C390 C392 ) \nC390_=_C693( C390 C693 ) C390_=_C695( C390 C695 ) C391_=_C392( C391 C392 ) C391_=_C648( C391 C648 ) C391_=_C693( C391 C693 ) C391_=_C743( C391 C743 ) \nC391_=_C759( C391 C759 ) C392_=_C787( C392 C787 ) C398_=_C399( C398 C399 ) C398_=_C658( C398 C658 ) C398_=_C659( C398 C659 ) C399_=_C658( C399 C658 ) \nC399_=_C697( C399 C697 ) C399_=_C702( C399 C702 ) C407_=_C605( C407 C605 ) C414_=_C415( C414 C415 ) C414_=_C417( C414 C417 ) C414_=_C520( C414 C520 ) \nC414_=_C522( C414 C522 ) C415_=_C417( C415 C417 ) C415_=_C562( C415 C562 ) C415_=_C567( C415 C567 ) C415_=_C568( C415 C568 ) C415_=_C570( C415 C570 ) \nC415_=_C571( C415 C571 ) C417_=_C749( C417 C749 ) C417_=_C794( C417 C794 ) C417_=_C795( C417 C795 ) C417_=_C800( C417 C800 ) C417_=_C801( C417 C801 ) \nC424_=_C450( C424 C450 ) C424_=_C451( C424 C451 ) C424_=_C452( C424 C452 ) C424_=_C453( C424 C453 ) C430_=_C431( C430 C431 ) C430_=_C432( C430 C432 ) \nC430_=_C636( C430 C636 ) C430_=_C637( C430 C637 ) C431_=_C432( C431 C432 ) C431_=_C675( C431 C675 ) C431_=_C676( C431 C676 ) C432_=_C636( C432 C636 ) \nC432_=_C675( C432 C675 ) C432_=_C717( C432 C717 ) C432_=_C730( C432 C730 ) C435_=_C492( C435 C492 ) C435_=_C536( C435 C536 ) C436_=_C437( C436 C437 ) \nC436_=_C438( C436 C438 ) C436_=_C439( C436 C439 ) C436_=_C540( C436 C540 ) C436_=_C541( C436 C541 ) C437_=_C438( C437 C438 ) C437_=_C439( C437 C439 ) \nC437_=_C574( C437 C574 ) C437_=_C587( C437 C587 ) C437_=_C588( C437 C588 ) C437_=_C589( C437 C589 ) C438_=_C439( C438 C439 ) C438_=_C540( C438 C540 ) \nC438_=_C588( C438 C588 ) C438_=_C685( C438 C685 ) C439_=_C541( C439 C541 ) C439_=_C589( C439 C589 ) C439_=_C784( C439 C784 ) C440_=_C441( C440 C441 ) \nC440_=_C442( C440 C442 ) C440_=_C443( C440 C443 ) C440_=_C547( C440 C547 ) C441_=_C442( C441 C442 ) C441_=_C443( C441 C443 ) C441_=_C548( C441 C548 ) \nC442_=_C443( C442 C443 ) C442_=_C549( C442 C549 ) C443_=_C550( C443 C550 ) C443_=_C826( C443 C826 ) C443_=_C834( C443 C834 ) C443_=_C838( C443 C838 ) \nC443_=_C842( C443 C842 ) C443_=_C845( C443 C845 ) C443_=_C847( C443 C847 ) C450_=_C451( C450 C451 ) C450_=_C452( C450 C452 ) C450_=_C453( C450 C453 ) \nC450_=_C459( C450 C459 ) C450_=_C468( C450 C468 ) C450_=_C476( C450 C476 ) C450_=_C484( C450 C484 ) C450_=_C490( C450 C490 ) C450_=_C493( C450 C493 ) \nC450_=_C502( C450 C502 ) C451_=_C452( C451 C452 ) C451_=_C453( C451 C453 ) C451_=_C789( C451 C789 ) C451_=_C795( C451 C795 ) C451_=_C809( C451 C809 ) \nC451_=_C810( C451 C810 ) C451_=_C811( C451 C811 ) C451_=_C812( C451 C812 ) C452_=_C453( C452 C453 ) C452_=_C824( C452 C824 ) C452_=_C841( C452 C841 ) \nC452_=_C842( C452 C842 ) C453_=_C862( C453 C862 ) C459_=_C460( C459 C460 ) C459_=_C462( C459 C462 ) C459_=_C468( C459 C468 ) C459_=_C476( C459 C476 ) \nC459_=_C484( C459 C484 ) C459_=_C490( C459 C490 ) C459_=_C493( C459 C493 ) C459_=_C502( C459 C502 ) C460_=_C462( C460 C462 ) C460_=_C629( C460 C629 ) \nC460_=_C631( C460 C631 ) C462_=_C714( C462 C714 ) C462_=_C767( C462 C767 ) C468_=_C469( C468 C469 ) C468_=_C470( C468 C470 ) C468_=_C471( C468 C471 ) \nC468_=_C472( C468 C472 ) C468_=_C476( C468 C476 ) C468_=_C484( C468 C484 ) C468_=_C490( C468 C490 ) C468_=_C493( C468 C493 ) C468_=_C502( C468 C502 ) \nC469_=_C470( C469 C470 ) C469_=_C471( C469 C471 ) C469_=_C472( C469 C472 ) C469_=_C552( C469 C552 ) C469_=_C562( C469 C562 ) C469_=_C572( C469 C572 ) \nC469_=_C573( C469 C573 ) C469_=_C574( C469 C574 ) C469_=_C575( C469 C575 ) C469_=_C577( C469 C577 ) C470_=_C471( C470 C471 ) C470_=_C472( C470 C472 ) \nC470_=_C697( C470 C697 ) C470_=_C705( C470 C705 ) C470_=_C716( C470 C716 ) C470_=_C717( C470 C717 ) C470_=_C718( C470 C718 ) C470_=_C719( C470 C719 ) \nC470_=_C720( C470 C720 ) C471_=_C472( C471 C472 ) C471_=_C577( C471 C577 ) C471_=_C720( C471 C720 ) C471_=_C741( C471 C741 ) C471_=_C756( C471 C756 ) \nC471_=_C758( C471 C758 ) C472_=_C758( C472 C758 ) C476_=_C479( C476 C479 ) C476_=_C484( C476 C484 ) C476_=_C490( C476 C490 ) C476_=_C493( C476 C493 ) \nC476_=_C502( C476 C502 ) C479_=_C725( C479 C725 ) C479_=_C776( C479 C776 ) C479_=_C777( C479 C777 ) C484_=_C488( C484 C488 ) C484_=_C490( C484 C490 ) \nC484_=_C493( C484 C493 ) C484_=_C502( C484 C502 ) C488_=_C585( C488 C585 ) C488_=_C821( C488 C821 ) C488_=_C871( C488 C871 ) C490_=_C492( C490 C492 ) \nC490_=_C493( C490 C493 ) C490_=_C502( C490 C502 ) C492_=_C536( C492 C536 ) C493_=_C502( C493 C502 ) C502_=_C597( C502 C597 ) C502_=_C646( C502 C646 ) \nC502_=_C692( C502 C692 ) C502_=_C873( C502 C873 ) C511_=_C558( C511 C558 ) C511_=_C612( C511 C612 ) C511_=_C613( C511 C613 ) C511_=_C614( C511 C614 ) \nC520_=_C522( C520 C522 ) C520_=_C568( C520 C568 ) C520_=_C739( C520 C739 ) C520_=_C747( C520 C747 ) C520_=_C749( C520 C749 ) C522_=_C571( C522 C571 ) \nC522_=_C801( C522 C801 ) C522_=_C851( C522 C851 ) C532_=_C582( C532 C582 ) C532_=_C781( C532 C781 ) C532_=_C866( C532 C866 ) C540_=_C541( C540 C541 ) \nC540_=_C588( C540 C588 ) C540_=_C685( C540 C685 ) C541_=_C589( C541 C589 ) C541_=_C784( C541 C784 ) C547_=_C548( C547 C548 ) C547_=_C549( C547 C549 ) \nC547_=_C550( C547 C550 ) C548_=_C549( C548 C549 ) C548_=_C550( C548 C550 ) C549_=_C550( C549 C550 ) C550_=_C826( C550 C826 ) C550_=_C834( C550 C834 ) \nC550_=_C838( C550 C838 ) C550_=_C842( C550 C842 ) C550_=_C845( C550 C845 ) C550_=_C847( C550 C847 ) C552_=_C557( C552 C557 ) C552_=_C558( C552 C558 ) \nC552_=_C562( C552 C562 ) C552_=_C572( C552 C572 ) C552_=_C573( C552 C573 ) C552_=_C574( C552 C574 ) C552_=_C575( C552 C575 ) C552_=_C577( C552 C577 ) \nC557_=_C558( C557 C558 ) C557_=_C567( C557 C567 ) C557_=_C587( C557 C587 ) C557_=_C591( C557 C591 ) C557_=_C597( C557 C597 ) C558_=_C612( C558 C612 ) \nC558_=_C613( C558 C613 ) C558_=_C614( C558 C614 ) C562_=_C567( C562 C567 ) C562_=_C568( C562 C568 ) C562_=_C570( C562 C570 ) C562_=_C571( C562 C571 ) \nC562_=_C572( C562 C572 ) C562_=_C573( C562 C573 ) C562_=_C574( C562 C574 ) C562_=_C575( C562 C575 ) C562_=_C577( C562 C577 ) C567_=_C568( C567 C568 ) \nC567_=_C570( C567 C570 ) C567_=_C571( C567 C571 ) C567_=_C587( C567 C587 ) C567_=_C591( C567 C591 ) C567_=_C597( C567 C597 ) C568_=_C570( C568 C570 ) \nC568_=_C571( C568 C571 ) C568_=_C739( C568 C739 ) C568_=_C747( C568 C747 ) C568_=_C749( C568 C749 ) C570_=_C571( C570 C571 ) C570_=_C800( C570 C800 ) \nC570_=_C822( C570 C822 ) C570_=_C833( C570 C833 ) C570_=_C834( C570 C834 ) C571_=_C801( C571 C801 ) C571_=_C851( C571 C851 ) C572_=_C573( C572 C573 ) \nC572_=_C574( C572 C574 ) C572_=_C575( C572 C575 ) C572_=_C577( C572 C577 ) C572_=_C581( C572 C581 ) C572_=_C582( C572 C582 ) C573_=_C574( C573 C574 ) \nC573_=_C575( C573 C575 ) C573_=_C577( C573 C577 ) C573_=_C585( C573 C585 ) C574_=_C575( C574 C575 ) C574_=_C577( C574 C577 ) C574_=_C587( C574 C587 ) \nC574_=_C588( C574 C588 ) C574_=_C589( C574 C589 ) C575_=_C577( C575 C577 ) C575_=_C591( C575 C591 ) C577_=_C720( C577 C720 ) C577_=_C741( C577 C741 ) \nC577_=_C756( C577 C756 ) C577_=_C758( C577 C758 ) C581_=_C582( C581 C582 ) C581_=_C781( C581 C781 ) C582_=_C781( C582 C781 ) C582_=_C866( C582 C866 ) \nC585_=_C821( C585 C821 ) C585_=_C871( C585 C871 ) C587_=_C588( C587 C588 ) C587_=_C589( C587 C589 ) C587_=_C591( C587 C591 ) C587_=_C597( C587 C597 ) \nC588_=_C589( C588 C589 ) C588_=_C685( C588 C685 ) C589_=_C784( C589 C784 ) C591_=_C597( C591 C597 ) C597_=_C646( C597 C646 ) C597_=_C692( C597 C692 ) \nC597_=_C873( C597 C873 ) C605_=_C830( C605 C830 ) C612_=_C613( C612 C613 ) C612_=_C614( C612 C614 ) C612_=_C705( C612 C705 ) C613_=_C614( C613 C614 ) \nC613_=_C732( C613 C732 ) C613_=_C739( C613 C739 ) C613_=_C740( C613 C740 ) C613_=_C741( C613 C741 ) C613_=_C742( C613 C742 ) C613_=_C743( C613 C743 ) \nC614_=_C789( C614 C789 ) C621_=_C622( C621 C622 ) C621_=_C623( C621 C623 ) C621_=_C624( C621 C624 ) C621_=_C666( C621 C666 ) C621_=_C740( C621 C740 ) \nC621_=_C752( C621 C752 ) C622_=_C623( C622 C623 ) C622_=_C624( C622 C624 ) C622_=_C667( C622 C667 ) C622_=_C794( C622 C794 ) C622_=_C803( C622 C803 ) \nC622_=_C804( C622 C804 ) C622_=_C805( C622 C805 ) C622_=_C806( C622 C806 ) C623_=_C624( C623 C624 ) C623_=_C668( C623 C668 ) C623_=_C823( C623 C823 ) \nC623_=_C837( C623 C837 ) C623_=_C838( C623 C838 ) C624_=_C669( C624 C669 ) C624_=_C857( C624 C857 ) C629_=_C631( C629 C631 ) C629_=_C714( C629 C714 ) \nC631_=_C767( C631 C767 ) C631_=_C803( C631 C803 ) C631_=_C809( C631 C809 ) C636_=_C637( C636 C637 ) C636_=_C675( C636 C675 ) C636_=_C717( C636 C717 ) \nC636_=_C730( C636 C730 ) C637_=_C676( C637 C676 ) C637_=_C730( C637 C730 ) C637_=_C869( C637 C869 ) C646_=_C692( C646 C692 ) C646_=_C873( C646 C873 ) \nC648_=_C650( C648 C650 ) C648_=_C693( C648 C693 ) C648_=_C743( C648 C743 ) C648_=_C759( C648 C759 ) C650_=_C695( C650 C695 ) C650_=_C787( C650 C787 ) \nC650_=_C846( C650 C846 ) C650_=_C847( C650 C847 ) C658_=_C659( C658 C659 ) C658_=_C697( C658 C697 ) C658_=_C702( C658 C702 ) C659_=_C738( C659 C738 ) \nC659_=_C822( C659 C822 ) C659_=_C823( C659 C823 ) C659_=_C824( C659 C824 ) C659_=_C826( C659 C826 ) C666_=_C667( C666 C667 ) C666_=_C668(</w:t>
      </w:r>
    </w:p>
    <w:p>
      <w:pPr>
        <w:pStyle w:val="PreformattedText"/>
        <w:bidi w:val="0"/>
        <w:spacing w:before="0" w:after="0"/>
        <w:jc w:val="left"/>
        <w:rPr/>
      </w:pPr>
      <w:r>
        <w:rPr/>
        <w:t xml:space="preserve"> </w:t>
      </w:r>
      <w:r>
        <w:rPr/>
        <w:t>C666 C668 ) \nC666_=_C669( C666 C669 ) C666_=_C740( C666 C740 ) C666_=_C752( C666 C752 ) C667_=_C668( C667 C668 ) C667_=_C669( C667 C669 ) C667_=_C794( C667 C794 ) \nC667_=_C803( C667 C803 ) C667_=_C804( C667 C804 ) C667_=_C805( C667 C805 ) C667_=_C806( C667 C806 ) C668_=_C669( C668 C669 ) C668_=_C823( C668 C823 ) \nC668_=_C837( C668 C837 ) C668_=_C838( C668 C838 ) C669_=_C857( C669 C857 ) C675_=_C676( C675 C676 ) C675_=_C717( C675 C717 ) C675_=_C730( C675 C730 ) \nC676_=_C730( C676 C730 ) C676_=_C869( C676 C869 ) C685_=_C784( C685 C784 ) C685_=_C806( C685 C806 ) C685_=_C812( C685 C812 ) C692_=_C873( C692 C873 ) \nC693_=_C695( C693 C695 ) C693_=_C743( C693 C743 ) C693_=_C759( C693 C759 ) C695_=_C787( C695 C787 ) C695_=_C846( C695 C846 ) C695_=_C847( C695 C847 ) \nC697_=_C702( C697 C702 ) C697_=_C705( C697 C705 ) C697_=_C716( C697 C716 ) C697_=_C717( C697 C717 ) C697_=_C718( C697 C718 ) C697_=_C719( C697 C719 ) \nC697_=_C720( C697 C720 ) C702_=_C732( C702 C732 ) C702_=_C736( C702 C736 ) C702_=_C738( C702 C738 ) C705_=_C716( C705 C716 ) C705_=_C717( C705 C717 ) \nC705_=_C718( C705 C718 ) C705_=_C719( C705 C719 ) C705_=_C720( C705 C720 ) C714_=_C767( C714 C767 ) C716_=_C717( C716 C717 ) C716_=_C718( C716 C718 ) \nC716_=_C719( C716 C719 ) C716_=_C720( C716 C720 ) C716_=_C725( C716 C725 ) C717_=_C718( C717 C718 ) C717_=_C719( C717 C719 ) C717_=_C720( C717 C720 ) \nC717_=_C730( C717 C730 ) C718_=_C719( C718 C719 ) C718_=_C720( C718 C720 ) C719_=_C720( C719 C720 ) C720_=_C741( C720 C741 ) C720_=_C756( C720 C756 ) \nC720_=_C758( C720 C758 ) C725_=_C776( C725 C776 ) C725_=_C777( C725 C777 ) C730_=_C869( C730 C869 ) C732_=_C736( C732 C736 ) C732_=_C738( C732 C738 ) \nC732_=_C739( C732 C739 ) C732_=_C740( C732 C740 ) C732_=_C741( C732 C741 ) C732_=_C742( C732 C742 ) C732_=_C743( C732 C743 ) C736_=_C738( C736 C738 ) \nC736_=_C742( C736 C742 ) C736_=_C747( C736 C747 ) C736_=_C752( C736 C752 ) C736_=_C756( C736 C756 ) C736_=_C759( C736 C759 ) C738_=_C822( C738 C822 ) \nC738_=_C823( C738 C823 ) C738_=_C824( C738 C824 ) C738_=_C826( C738 C826 ) C739_=_C740( C739 C740 ) C739_=_C741( C739 C741 ) C739_=_C742( C739 C742 ) \nC739_=_C743( C739 C743 ) C739_=_C747( C739 C747 ) C739_=_C749( C739 C749 ) C740_=_C741( C740 C741 ) C740_=_C742( C740 C742 ) C740_=_C743( C740 C743 ) \nC740_=_C752( C740 C752 ) C741_=_C742( C741 C742 ) C741_=_C743( C741 C743 ) C741_=_C756( C741 C756 ) C741_=_C758( C741 C758 ) C742_=_C743( C742 C743 ) \nC742_=_C747( C742 C747 ) C742_=_C752( C742 C752 ) C742_=_C756( C742 C756 ) C742_=_C759( C742 C759 ) C743_=_C759( C743 C759 ) C747_=_C749( C747 C749 ) \nC747_=_C752( C747 C752 ) C747_=_C756( C747 C756 ) C747_=_C759( C747 C759 ) C749_=_C794( C749 C794 ) C749_=_C795( C749 C795 ) C749_=_C800( C749 C800 ) \nC749_=_C801( C749 C801 ) C752_=_C756( C752 C756 ) C752_=_C759( C752 C759 ) C756_=_C758( C756 C758 ) C756_=_C759( C756 C759 ) C767_=_C803( C767 C803 ) \nC767_=_C809( C767 C809 ) C776_=_C777( C776 C777 ) C776_=_C804( C776 C804 ) C776_=_C810( C776 C810 ) C777_=_C830( C777 C830 ) C777_=_C833( C777 C833 ) \nC777_=_C837( C777 C837 ) C777_=_C841( C777 C841 ) C777_=_C845( C777 C845 ) C777_=_C846( C777 C846 ) C781_=_C866( C781 C866 ) C784_=_C806( C784 C806 ) \nC784_=_C812( C784 C812 ) C787_=_C846( C787 C846 ) C787_=_C847( C787 C847 ) C789_=_C795( C789 C795 ) C789_=_C809( C789 C809 ) C789_=_C810( C789 C810 ) \nC789_=_C811( C789 C811 ) C789_=_C812( C789 C812 ) C794_=_C795( C794 C795 ) C794_=_C800( C794 C800 ) C794_=_C801( C794 C801 ) C794_=_C803( C794 C803 ) \nC794_=_C804( C794 C804 ) C794_=_C805( C794 C805 ) C794_=_C806( C794 C806 ) C795_=_C800( C795 C800 ) C795_=_C801( C795 C801 ) C795_=_C809( C795 C809 ) \nC795_=_C810( C795 C810 ) C795_=_C811( C795 C811 ) C795_=_C812( C795 C812 ) C800_=_C801( C800 C801 ) C800_=_C822( C800 C822 ) C800_=_C833( C800 C833 ) \nC800_=_C834( C800 C834 ) C801_=_C851( C801 C851 ) C803_=_C804( C803 C804 ) C803_=_C805( C803 C805 ) C803_=_C806( C803 C806 ) C803_=_C809( C803 C809 ) \nC804_=_C805( C804 C805 ) C804_=_C806( C804 C806 ) C804_=_C810( C804 C810 ) C805_=_C806( C805 C806 ) C805_=_C811( C805 C811 ) C805_=_C821( C805 C821 ) \nC806_=_C812( C806 C812 ) C809_=_C810( C809 C810 ) C809_=_C811( C809 C811 ) C809_=_C812( C809 C812 ) C810_=_C811( C810 C811 ) C810_=_C812( C810 C812 ) \nC811_=_C812( C811 C812 ) C811_=_C821( C811 C821 ) C821_=_C871( C821 C871 ) C822_=_C823( C822 C823 ) C822_=_C824( C822 C824 ) C822_=_C826( C822 C826 ) \nC822_=_C833( C822 C833 ) C822_=_C834( C822 C834 ) C823_=_C824( C823 C824 ) C823_=_C826( C823 C826 ) C823_=_C837( C823 C837 ) C823_=_C838( C823 C838 ) \nC824_=_C826( C824 C826 ) C824_=_C841( C824 C841 ) C824_=_C842( C824 C842 ) C826_=_C834( C826 C834 ) C826_=_C838( C826 C838 ) C826_=_C842( C826 C842 ) \nC826_=_C845( C826 C845 ) C826_=_C847( C826 C847 ) C830_=_C833( C830 C833 ) C830_=_C837( C830 C837 ) C830_=_C841( C830 C841 ) C830_=_C845( C830 C845 ) \nC830_=_C846( C830 C846 ) C833_=_C834( C833 C834 ) C833_=_C837( C833 C837 ) C833_=_C841( C833 C841 ) C833_=_C845( C833 C845 ) C833_=_C846( C833 C846 ) \nC834_=_C838( C834 C838 ) C834_=_C842( C834 C842 ) C834_=_C845( C834 C845 ) C834_=_C847( C834 C847 ) C837_=_C838( C837 C838 ) C837_=_C841( C837 C841 ) \nC837_=_C845( C837 C845 ) C837_=_C846( C837 C846 ) C838_=_C842( C838 C842 ) C838_=_C845( C838 C845 ) C838_=_C847( C838 C847 ) C841_=_C842( C841 C842 ) \nC841_=_C845( C841 C845 ) C841_=_C846( C841 C846 ) C842_=_C845( C842 C845 ) C842_=_C847( C842 C847 ) C845_=_C846( C845 C846 ) C845_=_C847( C845 C847 ) \nC846_=_C847( C846 C847 ) C851_=_C857( C851 C857 ) C851_=_C862( C851 C862 ) C851_=_C866( C851 C866 ) C851_=_C869( C851 C869 ) C851_=_C871( C851 C871 ) \nC851_=_C873( C851 C873 ) C857_=_C862( C857 C862 ) C857_=_C866( C857 C866 ) C857_=_C869( C857 C869 ) C857_=_C871( C857 C871 ) C857_=_C873( C857 C873 ) \nC862_=_C866( C862 C866 ) C862_=_C869( C862 C869 ) C862_=_C871( C862 C871 ) C862_=_C873( C862 C873 ) C866_=_C869( C866 C869 ) C866_=_C871( C866 C871 ) \nC866_=_C873( C866 C873 ) C869_=_C871( C869 C871 ) C869_=_C873( C869 C873 ) C871_=_C873( C871 C873 ) "];58-&gt;61[label="251: C22 C32 C33 C35 C37 \nC41 C43 C51 C61 C64 C65 \nC66 C70 C76 C84 C85 C86 \nC88 C89 C90 C91 C98 C103 \nC105 C106 C107 C108 C109 C110 \nC122 C127 C128 C130 C131 C139 \nC141 C143 C144 C147 C148 C149 \nC150 C152 C153 C157 C161 C163 \nC166 C167 C170 C171 C172 C173 \nC178 C181 C184 C185 C186 C189 \nC193 C201 C208 C210 C215 C216 \nC217 C219 C221 C225 C226 C227 \nC229 C230 C231 C236 C244 C245 \nC250 C258 C265 C267 C270 C272 \nC273 C275 C277 C281 C282 C283 \nC284 C285 C287 C288 C292 C296 \nC299 C301 C303 C305 C309 C311 \nC316 C317 C324 C331 C333 C335 \nC336 C338 C341 C344 C348 C352 \nC355 C357 C359 C361 C362 C363 \nC364 C366 C368 C376 C377 C378 \nC380 C382 C389 C390 C391 C392 \nC399 C414 C415 C417 C424 C432 \nC436 C437 C450 C451 C452 C453 \nC459 C460 C462 C468 C469 C470 \nC471 C472 C476 C479 C484 C488 \nC490 C492 C493 C511 C520 C522 \nC532 C536 C540 C541 C547 C548 \nC549 C550 C552 C557 C558 C562 \nC567 C568 C570 C571 C572 C573 \nC574 C575 C581 C582 C585 C587 \nC588 C589 C591 C612 C613 C614 \nC629 C631 C636 C658 C659 C675 \nC685 C697 C702 C705 C714 C716 \nC717 C718 C719 C725 C730 C732 \nC738 C739 C740 C741 C742 C743 \nC749 C767 C776 C777 C784 C789 \nC794 C795 C800 C801 C803 C804 \nC805 C806 C809 C810 C811 C812 \nC821 C822 C823 C824 C826 C830 \nC833 C837 C841 C845 C846 C851 \nC857 C862 C866 C869 C871 C873 \n985: C22_=_C292 ,C22_=_C368 ,C22_=_C424 ,C22_=_C450 ,C22_=_C451 ,\nC22_=_C452 ,C22_=_C453 ,C32_=_C33 ,C32_=_C35 ,C32_=_C37 ,C32_=_C166 ,\nC32_=_C285 ,C32_=_C296 ,C32_=_C299 ,C32_=_C301 ,C32_=_C303 ,C33_=_C35 ,\nC33_=_C37 ,C33_=_C167 ,C33_=_C459 ,C33_=_C460 ,C33_=_C462 ,C35_=_C37 ,\nC35_=_C629 ,C35_=_C714 ,C37_=_C170 ,C37_=_C631 ,C37_=_C767 ,C37_=_C803 ,\nC37_=_C809 ,C41_=_C43 ,C41_=_C86 ,C41_=_C98 ,C41_=_C103 ,C41_=_C105 ,\nC41_=_C106 ,C41_=_C107 ,C41_=_C108 ,C43_=_C231 ,C43_=_C468 ,C43_=_C469 ,\nC43_=_C470 ,C43_=_C471 ,C43_=_C472 ,C51_=_C184 ,C51_=_C363 ,C51_=_C376 ,\nC51_=_C377 ,C61_=_C250 ,C61_=_C309 ,C61_=_C432 ,C61_=_C636 ,C61_=_C675 ,\nC61_=_C717 ,C61_=_C730 ,C64_=_C65 ,C64_=_C66 ,C64_=_C89 ,C64_=_C127 ,\nC65_=_C66 ,C65_=_C490 ,C65_=_C492 ,C66_=_C536 ,C70_=_C324 ,C70_=_C547 ,\nC70_=_C548 ,C70_=_C549 ,C70_=_C550 ,C76_=_C84 ,C76_=_C85 ,C76_=_C98 ,\nC76_=_C109 ,C76_=_C110 ,C84_=_C85 ,C84_=_C147 ,C84_=_C225 ,C84_=_C282 ,\nC85_=_C148 ,C85_=_C226 ,C85_=_C283 ,C86_=_C88 ,C86_=_C89 ,C86_=_C90 ,\nC86_=_C91 ,C86_=_C98 ,C86_=_C103 ,C86_=_C105 ,C86_=_C106 ,C86_=_C107 ,\nC86_=_C108 ,C88_=_C89 ,C88_=_C90 ,C88_=_C91 ,C88_=_C109 ,C88_=_C122 ,\nC89_=_C90 ,C89_=_C91 ,C89_=_C127 ,C90_=_C91 ,C90_=_C128 ,C90_=_C130 ,\nC90_=_C131 ,C91_=_C110 ,C98_=_C103 ,C98_=_C105 ,C98_=_C106 ,C98_=_C107 ,\nC98_=_C108 ,C98_=_C109 ,C98_=_C110 ,C103_=_C105 ,C103_=_C106 ,C103_=_C107 ,\nC103_=_C108 ,C103_=_C208 ,C103_=_C219 ,C103_=_C227 ,C103_=_C229 ,C103_=_C230 ,\nC103_=_C231 ,C105_=_C106 ,C105_=_C107 ,C105_=_C108 ,C105_=_C469 ,C105_=_C552 ,\nC105_=_C562 ,C105_=_C572 ,C105_=_C573 ,C105_=_C574 ,C105_=_C575 ,C106_=_C107 ,\nC106_=_C108 ,C106_=_C470 ,C106_=_C697 ,C106_=_C705 ,C106_=_C716 ,C106_=_C717 ,\nC106_=_C718 ,C106_=_C719 ,C107_=_C108 ,C107_=_C471 ,C107_=_C741 ,C108_=_C472 ,\nC109_=_C110 ,C109_=_C122 ,C122_=_C258 ,C122_=_C316 ,C122_=_C488 ,C122_=_C585 ,\nC122_=_C821 ,C122_=_C871 ,C127_=_C193 ,C127_=_C382 ,C127_=_C492 ,C127_=_C536 ,\nC128_=_C130 ,C128_=_C131 ,C128_=_C436 ,C128_=_C437 ,C130_=_C131 ,C130_=_C540 ,\nC130_=_C588 ,C130_=_C685 ,C131_=_C541 ,C131_=_C589 ,C131_=_C784 ,C139_=_C141 ,\nC139_=_C143 ,C139_=_C144 ,C139_=_C147 ,C139_=_C148 ,C139_=_C149 ,C139_=_C161 ,\nC139_=_C163 ,C139_=_C166 ,C139_=_C167 ,C139_=_C170 ,C141_=_C143 ,C141_=_C144 ,\nC141_=_C147 ,C141_=_C148 ,C141_=_C150 ,C141_=_C171 ,C141_=_C181 ,C141_=_C184 ,\nC141_=_C185 ,C141_=_C186 ,C143_=_C144 ,C143_=_C147 ,C143_=_C148 ,C143_=_C152 ,\nC143_=_C172 ,C144_=_C147 ,C144_=_C148 ,C144_=_C153 ,C144_=_C173 ,C144_=_C189 ,\nC144_=_C201 ,C147_=_C148</w:t>
      </w:r>
    </w:p>
    <w:p>
      <w:pPr>
        <w:pStyle w:val="PreformattedText"/>
        <w:bidi w:val="0"/>
        <w:spacing w:before="0" w:after="0"/>
        <w:jc w:val="left"/>
        <w:rPr/>
      </w:pPr>
      <w:r>
        <w:rPr/>
        <w:t xml:space="preserve"> </w:t>
      </w:r>
      <w:r>
        <w:rPr/>
        <w:t>,C147_=_C225 ,C147_=_C282 ,C148_=_C226 ,C148_=_C283 ,\nC149_=_C150 ,C149_=_C152 ,C149_=_C153 ,C149_=_C157 ,C149_=_C161 ,C149_=_C163 ,\nC149_=_C166 ,C149_=_C167 ,C149_=_C170 ,C150_=_C152 ,C150_=_C153 ,C150_=_C157 ,\nC150_=_C171 ,C150_=_C181 ,C150_=_C184 ,C150_=_C185 ,C150_=_C186 ,C152_=_C153 ,\nC152_=_C157 ,C152_=_C172 ,C153_=_C157 ,C153_=_C173 ,C153_=_C189 ,C153_=_C201 ,\nC157_=_C348 ,C157_=_C511 ,C157_=_C558 ,C157_=_C612 ,C157_=_C613 ,C157_=_C614 ,\nC161_=_C163 ,C161_=_C166 ,C161_=_C167 ,C161_=_C170 ,C161_=_C171 ,C161_=_C172 ,\nC161_=_C173 ,C161_=_C178 ,C163_=_C166 ,C163_=_C167 ,C163_=_C170 ,C163_=_C181 ,\nC163_=_C189 ,C163_=_C193 ,C166_=_C167 ,C166_=_C170 ,C166_=_C285 ,C166_=_C296 ,\nC166_=_C299 ,C166_=_C301 ,C166_=_C303 ,C167_=_C170 ,C167_=_C459 ,C167_=_C460 ,\nC167_=_C462 ,C170_=_C631 ,C170_=_C767 ,C170_=_C803 ,C170_=_C809 ,C171_=_C172 ,\nC171_=_C173 ,C171_=_C178 ,C171_=_C181 ,C171_=_C184 ,C171_=_C185 ,C171_=_C186 ,\nC172_=_C173 ,C172_=_C178 ,C173_=_C178 ,C173_=_C189 ,C173_=_C201 ,C178_=_C479 ,\nC178_=_C725 ,C178_=_C776 ,C178_=_C777 ,C181_=_C184 ,C181_=_C185 ,C181_=_C186 ,\nC181_=_C189 ,C181_=_C193 ,C184_=_C185 ,C184_=_C186 ,C184_=_C363 ,C184_=_C376 ,\nC184_=_C377 ,C185_=_C186 ,C185_=_C532 ,C186_=_C572 ,C186_=_C581 ,C186_=_C582 ,\nC189_=_C193 ,C189_=_C201 ,C193_=_C382 ,C193_=_C492 ,C193_=_C536 ,C201_=_C366 ,\nC201_=_C389 ,C201_=_C390 ,C201_=_C391 ,C201_=_C392 ,C208_=_C210 ,C208_=_C215 ,\nC208_=_C216 ,C208_=_C217 ,C208_=_C219 ,C208_=_C227 ,C208_=_C229 ,C208_=_C230 ,\nC208_=_C231 ,C210_=_C215 ,C210_=_C216 ,C210_=_C217 ,C210_=_C221 ,C210_=_C236 ,\nC210_=_C244 ,C210_=_C245 ,C210_=_C250 ,C215_=_C216 ,C215_=_C217 ,C215_=_C272 ,\nC215_=_C335 ,C215_=_C399 ,C216_=_C217 ,C216_=_C273 ,C216_=_C336 ,C216_=_C658 ,\nC216_=_C659 ,C217_=_C275 ,C217_=_C338 ,C217_=_C702 ,C217_=_C732 ,C217_=_C738 ,\nC219_=_C221 ,C219_=_C225 ,C219_=_C226 ,C219_=_C227 ,C219_=_C229 ,C219_=_C230 ,\nC219_=_C231 ,C221_=_C225 ,C221_=_C226 ,C221_=_C236 ,C221_=_C244 ,C221_=_C245 ,\nC221_=_C250 ,C225_=_C226 ,C225_=_C282 ,C226_=_C283 ,C227_=_C229 ,C227_=_C230 ,\nC227_=_C231 ,C227_=_C236 ,C229_=_C230 ,C229_=_C231 ,C229_=_C244 ,C229_=_C258 ,\nC230_=_C231 ,C230_=_C245 ,C231_=_C468 ,C231_=_C469 ,C231_=_C470 ,C231_=_C471 ,\nC231_=_C472 ,C236_=_C244 ,C236_=_C245 ,C236_=_C250 ,C244_=_C245 ,C244_=_C250 ,\nC244_=_C258 ,C245_=_C250 ,C250_=_C309 ,C250_=_C432 ,C250_=_C636 ,C250_=_C675 ,\nC250_=_C717 ,C250_=_C730 ,C258_=_C316 ,C258_=_C488 ,C258_=_C585 ,C258_=_C821 ,\nC258_=_C871 ,C265_=_C267 ,C265_=_C270 ,C265_=_C272 ,C265_=_C273 ,C265_=_C275 ,\nC265_=_C277 ,C265_=_C285 ,C265_=_C287 ,C265_=_C288 ,C265_=_C292 ,C267_=_C270 ,\nC267_=_C272 ,C267_=_C273 ,C267_=_C275 ,C267_=_C296 ,C267_=_C305 ,C267_=_C309 ,\nC270_=_C272 ,C270_=_C273 ,C270_=_C275 ,C270_=_C281 ,C270_=_C299 ,C270_=_C311 ,\nC270_=_C317 ,C270_=_C324 ,C272_=_C273 ,C272_=_C275 ,C272_=_C335 ,C272_=_C399 ,\nC273_=_C275 ,C273_=_C336 ,C273_=_C658 ,C273_=_C659 ,C275_=_C338 ,C275_=_C702 ,\nC275_=_C732 ,C275_=_C738 ,C277_=_C281 ,C277_=_C282 ,C277_=_C283 ,C277_=_C284 ,\nC277_=_C285 ,C277_=_C287 ,C277_=_C288 ,C277_=_C292 ,C281_=_C282 ,C281_=_C283 ,\nC281_=_C284 ,C281_=_C299 ,C281_=_C311 ,C281_=_C317 ,C281_=_C324 ,C282_=_C283 ,\nC282_=_C284 ,C283_=_C284 ,C284_=_C830 ,C285_=_C287 ,C285_=_C288 ,C285_=_C292 ,\nC285_=_C296 ,C285_=_C299 ,C285_=_C301 ,C285_=_C303 ,C287_=_C288 ,C287_=_C292 ,\nC287_=_C305 ,C287_=_C311 ,C287_=_C316 ,C288_=_C292 ,C288_=_C317 ,C292_=_C368 ,\nC292_=_C424 ,C292_=_C450 ,C292_=_C451 ,C292_=_C452 ,C292_=_C453 ,C296_=_C299 ,\nC296_=_C301 ,C296_=_C303 ,C296_=_C305 ,C296_=_C309 ,C299_=_C301 ,C299_=_C303 ,\nC299_=_C311 ,C299_=_C317 ,C299_=_C324 ,C301_=_C303 ,C301_=_C460 ,C301_=_C629 ,\nC301_=_C631 ,C303_=_C462 ,C303_=_C714 ,C303_=_C767 ,C305_=_C309 ,C305_=_C311 ,\nC305_=_C316 ,C309_=_C432 ,C309_=_C636 ,C309_=_C675 ,C309_=_C717 ,C309_=_C730 ,\nC311_=_C316 ,C311_=_C317 ,C311_=_C324 ,C316_=_C488 ,C316_=_C585 ,C316_=_C821 ,\nC316_=_C871 ,C317_=_C324 ,C324_=_C547 ,C324_=_C548 ,C324_=_C549 ,C324_=_C550 ,\nC331_=_C333 ,C331_=_C335 ,C331_=_C336 ,C331_=_C338 ,C331_=_C341 ,C331_=_C352 ,\nC331_=_C363 ,C331_=_C364 ,C331_=_C366 ,C331_=_C368 ,C333_=_C335 ,C333_=_C336 ,\nC333_=_C338 ,C333_=_C344 ,C333_=_C355 ,C333_=_C378 ,C335_=_C336 ,C335_=_C338 ,\nC335_=_C399 ,C336_=_C338 ,C336_=_C658 ,C336_=_C659 ,C338_=_C702 ,C338_=_C732 ,\nC338_=_C738 ,C341_=_C344 ,C341_=_C348 ,C341_=_C352 ,C341_=_C363 ,C341_=_C364 ,\nC341_=_C366 ,C341_=_C368 ,C344_=_C348 ,C344_=_C355 ,C344_=_C378 ,C348_=_C511 ,\nC348_=_C558 ,C348_=_C612 ,C348_=_C613 ,C348_=_C614 ,C352_=_C355 ,C352_=_C357 ,\nC352_=_C359 ,C352_=_C361 ,C352_=_C362 ,C352_=_C363 ,C352_=_C364 ,C352_=_C366 ,\nC352_=_C368 ,C355_=_C357 ,C355_=_C359 ,C355_=_C361 ,C355_=_C362 ,C355_=_C378 ,\nC357_=_C359 ,C357_=_C361 ,C357_=_C362 ,C357_=_C414 ,C357_=_C415 ,C357_=_C417 ,\nC359_=_C361 ,C359_=_C362 ,C359_=_C520 ,C359_=_C568 ,C359_=_C739 ,C359_=_C749 ,\nC361_=_C362 ,C361_=_C570 ,C361_=_C800 ,C361_=_C822 ,C361_=_C833 ,C362_=_C522 ,\nC362_=_C571 ,C362_=_C801 ,C362_=_C851 ,C363_=_C364 ,C363_=_C366 ,C363_=_C368 ,\nC363_=_C376 ,C363_=_C377 ,C364_=_C366 ,C364_=_C368 ,C364_=_C378 ,C364_=_C380 ,\nC364_=_C382 ,C366_=_C368 ,C366_=_C389 ,C366_=_C390 ,C366_=_C391 ,C366_=_C392 ,\nC368_=_C424 ,C368_=_C450 ,C368_=_C451 ,C368_=_C452 ,C368_=_C453 ,C376_=_C377 ,\nC376_=_C581 ,C377_=_C532 ,C377_=_C582 ,C377_=_C866 ,C378_=_C380 ,C378_=_C382 ,\nC380_=_C382 ,C382_=_C492 ,C382_=_C536 ,C389_=_C390 ,C389_=_C391 ,C389_=_C392 ,\nC390_=_C391 ,C390_=_C392 ,C391_=_C392 ,C391_=_C743 ,C399_=_C658 ,C399_=_C697 ,\nC399_=_C702 ,C414_=_C415 ,C414_=_C417 ,C414_=_C520 ,C414_=_C522 ,C415_=_C417 ,\nC415_=_C562 ,C415_=_C567 ,C415_=_C568 ,C415_=_C570 ,C415_=_C571 ,C417_=_C749 ,\nC417_=_C794 ,C417_=_C795 ,C417_=_C800 ,C417_=_C801 ,C424_=_C450 ,C424_=_C451 ,\nC424_=_C452 ,C424_=_C453 ,C432_=_C636 ,C432_=_C675 ,C432_=_C717 ,C432_=_C730 ,\nC436_=_C437 ,C436_=_C540 ,C436_=_C541 ,C437_=_C574 ,C437_=_C587 ,C437_=_C588 ,\nC437_=_C589 ,C450_=_C451 ,C450_=_C452 ,C450_=_C453 ,C450_=_C459 ,C450_=_C468 ,\nC450_=_C476 ,C450_=_C484 ,C450_=_C490 ,C450_=_C493 ,C451_=_C452 ,C451_=_C453 ,\nC451_=_C789 ,C451_=_C795 ,C451_=_C809 ,C451_=_C810 ,C451_=_C811 ,C451_=_C812 ,\nC452_=_C453 ,C452_=_C824 ,C452_=_C841 ,C453_=_C862 ,C459_=_C460 ,C459_=_C462 ,\nC459_=_C468 ,C459_=_C476 ,C459_=_C484 ,C459_=_C490 ,C459_=_C493 ,C460_=_C462 ,\nC460_=_C629 ,C460_=_C631 ,C462_=_C714 ,C462_=_C767 ,C468_=_C469 ,C468_=_C470 ,\nC468_=_C471 ,C468_=_C472 ,C468_=_C476 ,C468_=_C484 ,C468_=_C490 ,C468_=_C493 ,\nC469_=_C470 ,C469_=_C471 ,C469_=_C472 ,C469_=_C552 ,C469_=_C562 ,C469_=_C572 ,\nC469_=_C573 ,C469_=_C574 ,C469_=_C575 ,C470_=_C471 ,C470_=_C472 ,C470_=_C697 ,\nC470_=_C705 ,C470_=_C716 ,C470_=_C717 ,C470_=_C718 ,C470_=_C719 ,C471_=_C472 ,\nC471_=_C741 ,C476_=_C479 ,C476_=_C484 ,C476_=_C490 ,C476_=_C493 ,C479_=_C725 ,\nC479_=_C776 ,C479_=_C777 ,C484_=_C488 ,C484_=_C490 ,C484_=_C493 ,C488_=_C585 ,\nC488_=_C821 ,C488_=_C871 ,C490_=_C492 ,C490_=_C493 ,C492_=_C536 ,C511_=_C558 ,\nC511_=_C612 ,C511_=_C613 ,C511_=_C614 ,C520_=_C522 ,C520_=_C568 ,C520_=_C739 ,\nC520_=_C749 ,C522_=_C571 ,C522_=_C801 ,C522_=_C851 ,C532_=_C582 ,C532_=_C866 ,\nC540_=_C541 ,C540_=_C588 ,C540_=_C685 ,C541_=_C589 ,C541_=_C784 ,C547_=_C548 ,\nC547_=_C549 ,C547_=_C550 ,C548_=_C549 ,C548_=_C550 ,C549_=_C550 ,C550_=_C826 ,\nC550_=_C845 ,C552_=_C557 ,C552_=_C558 ,C552_=_C562 ,C552_=_C572 ,C552_=_C573 ,\nC552_=_C574 ,C552_=_C575 ,C557_=_C558 ,C557_=_C567 ,C557_=_C587 ,C557_=_C591 ,\nC558_=_C612 ,C558_=_C613 ,C558_=_C614 ,C562_=_C567 ,C562_=_C568 ,C562_=_C570 ,\nC562_=_C571 ,C562_=_C572 ,C562_=_C573 ,C562_=_C574 ,C562_=_C575 ,C567_=_C568 ,\nC567_=_C570 ,C567_=_C571 ,C567_=_C587 ,C567_=_C591 ,C568_=_C570 ,C568_=_C571 ,\nC568_=_C739 ,C568_=_C749 ,C570_=_C571 ,C570_=_C800 ,C570_=_C822 ,C570_=_C833 ,\nC571_=_C801 ,C571_=_C851 ,C572_=_C573 ,C572_=_C574 ,C572_=_C575 ,C572_=_C581 ,\nC572_=_C582 ,C573_=_C574 ,C573_=_C575 ,C573_=_C585 ,C574_=_C575 ,C574_=_C587 ,\nC574_=_C588 ,C574_=_C589 ,C575_=_C591 ,C581_=_C582 ,C582_=_C866 ,C585_=_C821 ,\nC585_=_C871 ,C587_=_C588 ,C587_=_C589 ,C587_=_C591 ,C588_=_C589 ,C588_=_C685 ,\nC589_=_C784 ,C612_=_C613 ,C612_=_C614 ,C612_=_C705 ,C613_=_C614 ,C613_=_C732 ,\nC613_=_C739 ,C613_=_C740 ,C613_=_C741 ,C613_=_C742 ,C613_=_C743 ,C614_=_C789 ,\nC629_=_C631 ,C629_=_C714 ,C631_=_C767 ,C631_=_C803 ,C631_=_C809 ,C636_=_C675 ,\nC636_=_C717 ,C636_=_C730 ,C658_=_C659 ,C658_=_C697 ,C658_=_C702 ,C659_=_C738 ,\nC659_=_C822 ,C659_=_C823 ,C659_=_C824 ,C659_=_C826 ,C675_=_C717 ,C675_=_C730 ,\nC685_=_C784 ,C685_=_C806 ,C685_=_C812 ,C697_=_C702 ,C697_=_C705 ,C697_=_C716 ,\nC697_=_C717 ,C697_=_C718 ,C697_=_C719 ,C702_=_C732 ,C702_=_C738 ,C705_=_C716 ,\nC705_=_C717 ,C705_=_C718 ,C705_=_C719 ,C714_=_C767 ,C716_=_C717 ,C716_=_C718 ,\nC716_=_C719 ,C716_=_C725 ,C717_=_C718 ,C717_=_C719 ,C717_=_C730 ,C718_=_C719 ,\nC725_=_C776 ,C725_=_C777 ,C730_=_C869 ,C732_=_C738 ,C732_=_C739 ,C732_=_C740 ,\nC732_=_C741 ,C732_=_C742 ,C732_=_C743 ,C738_=_C822 ,C738_=_C823 ,C738_=_C824 ,\nC738_=_C826 ,C739_=_C740 ,C739_=_C741 ,C739_=_C742 ,C739_=_C743 ,C739_=_C749 ,\nC740_=_C741 ,C740_=_C742 ,C740_=_C743 ,C741_=_C742 ,C741_=_C743 ,C742_=_C743 ,\nC749_=_C794 ,C749_=_C795 ,C749_=_C800 ,C749_=_C801 ,C767_=_C803 ,C767_=_C809 ,\nC776_=_C777 ,C776_=_C804 ,C776_=_C810 ,C777_=_C830 ,C777_=_C833 ,C777_=_C837 ,\nC777_=_C841 ,C777_=_C845 ,C777_=_C846 ,C784_=_C806 ,C784_=_C812 ,C789_=_C795 ,\nC789_=_C809 ,C789_=_C810 ,C789_=_C811 ,C789_=_C812 ,C794_=_C795 ,C794_=_C800 ,\nC794_=_C801 ,C794_=_C803 ,C794_=_C804 ,C794_=_C805 ,C794_=_C806 ,C795_=_C800 ,\nC795_=_C801 ,C795_=_C809 ,C795_=_C810 ,C795_=_C811 ,C795_=_C812 ,C800_=_C801 ,\nC800_=_C822 ,C800_=_C833 ,C801_=_C851 ,C803_=_C804 ,C803_=_C805 ,C803_=_C806 ,\nC803_=_C809 ,C804_=_C805 ,C804_=_C806 ,C804_=_C810 ,C805_=_C806 ,C805_=_C811 ,\nC805_=_C821 ,C806_=_C812 ,C809_=_C810 ,C809_=_C811 ,C809_=_C812 ,C810_=_C811 ,\nC810_=_C812 ,C811_=_C812 ,C811_=_C821 ,C821_=_C871 ,C822_=_C823 ,C822_=_C824 ,\nC822_=_C826</w:t>
      </w:r>
    </w:p>
    <w:p>
      <w:pPr>
        <w:pStyle w:val="PreformattedText"/>
        <w:bidi w:val="0"/>
        <w:spacing w:before="0" w:after="0"/>
        <w:jc w:val="left"/>
        <w:rPr/>
      </w:pPr>
      <w:r>
        <w:rPr/>
        <w:t xml:space="preserve"> </w:t>
      </w:r>
      <w:r>
        <w:rPr/>
        <w:t>,C822_=_C833 ,C823_=_C824 ,C823_=_C826 ,C823_=_C837 ,C824_=_C826 ,\nC824_=_C841 ,C826_=_C845 ,C830_=_C833 ,C830_=_C837 ,C830_=_C841 ,C830_=_C845 ,\nC830_=_C846 ,C833_=_C837 ,C833_=_C841 ,C833_=_C845 ,C833_=_C846 ,C837_=_C841 ,\nC837_=_C845 ,C837_=_C846 ,C841_=_C845 ,C841_=_C846 ,C845_=_C846 ,C851_=_C857 ,\nC851_=_C862 ,C851_=_C866 ,C851_=_C869 ,C851_=_C871 ,C851_=_C873 ,C857_=_C862 ,\nC857_=_C866 ,C857_=_C869 ,C857_=_C871 ,C857_=_C873 ,C862_=_C866 ,C862_=_C869 ,\nC862_=_C871 ,C862_=_C873 ,C866_=_C869 ,C866_=_C871 ,C866_=_C873 ,C869_=_C871 ,\nC869_=_C873 ,C871_=_C873 ,"];62[shape=box, label="id:62 level: 2\n98: C61 C120 C140 C161 C171 \nC172 C173 C176 C178 C207 C208 \nC209 C210 C211 C212 C214 C215 \nC216 C217 C220 C227 C236 C237 \nC238 C240 C250 C256 C264 C265 \nC266 C267 C268 C269 C270 C271 \nC272 C273 C275 C309 C314 C337 \nC339 C399 C432 C446 C455 C464 \nC473 C474 C475 C476 C477 C479 \nC486 C526 C527 C636 C658 C659 \nC675 C696 C697 C698 C701 C702 \nC706 C707 C711 C712 C716 C717 \nC718 C722 C723 C724 C725 C729 \nC730 C738 C776 C777 C791 C797 \nC804 C810 C815 C818 C822 C823 \nC824 C825 C826 C830 C833 C837 \nC841 C845 C846 \n477: C61_=_C250( C61 C250 ) C61_=_C309( C61 C309 ) C61_=_C432( C61 C432 ) C61_=_C636( C61 C636 ) C61_=_C675( C61 C675 ) \nC61_=_C707( C61 C707 ) C61_=_C712( C61 C712 ) C61_=_C717( C61 C717 ) C61_=_C722( C61 C722 ) C61_=_C729( C61 C729 ) C61_=_C730( C61 C730 ) \nC120_=_C256( C120 C256 ) C120_=_C314( C120 C314 ) C120_=_C486( C120 C486 ) C120_=_C718( C120 C718 ) C120_=_C723( C120 C723 ) C140_=_C161( C140 C161 ) \nC140_=_C171( C140 C171 ) C140_=_C172( C140 C172 ) C140_=_C173( C140 C173 ) C140_=_C176( C140 C176 ) C140_=_C178( C140 C178 ) C161_=_C171( C161 C171 ) \nC161_=_C172( C161 C172 ) C161_=_C173( C161 C173 ) C161_=_C176( C161 C176 ) C161_=_C178( C161 C178 ) C171_=_C172( C171 C172 ) C171_=_C173( C171 C173 ) \nC171_=_C176( C171 C176 ) C171_=_C178( C171 C178 ) C172_=_C173( C172 C173 ) C172_=_C176( C172 C176 ) C172_=_C178( C172 C178 ) C173_=_C176( C173 C176 ) \nC173_=_C178( C173 C178 ) C176_=_C178( C176 C178 ) C176_=_C240( C176 C240 ) C176_=_C477( C176 C477 ) C176_=_C526( C176 C526 ) C176_=_C527( C176 C527 ) \nC178_=_C479( C178 C479 ) C178_=_C725( C178 C725 ) C178_=_C776( C178 C776 ) C178_=_C777( C178 C777 ) C207_=_C208( C207 C208 ) C207_=_C209( C207 C209 ) \nC207_=_C210( C207 C210 ) C207_=_C211( C207 C211 ) C207_=_C212( C207 C212 ) C207_=_C214( C207 C214 ) C207_=_C215( C207 C215 ) C207_=_C216( C207 C216 ) \nC207_=_C217( C207 C217 ) C207_=_C220( C207 C220 ) C208_=_C209( C208 C209 ) C208_=_C210( C208 C210 ) C208_=_C211( C208 C211 ) C208_=_C212( C208 C212 ) \nC208_=_C214( C208 C214 ) C208_=_C215( C208 C215 ) C208_=_C216( C208 C216 ) C208_=_C217( C208 C217 ) C208_=_C227( C208 C227 ) C209_=_C210( C209 C210 ) \nC209_=_C211( C209 C211 ) C209_=_C212( C209 C212 ) C209_=_C214( C209 C214 ) C209_=_C215( C209 C215 ) C209_=_C216( C209 C216 ) C209_=_C217( C209 C217 ) \nC209_=_C220( C209 C220 ) C209_=_C227( C209 C227 ) C209_=_C236( C209 C236 ) C209_=_C237( C209 C237 ) C209_=_C238( C209 C238 ) C209_=_C240( C209 C240 ) \nC210_=_C211( C210 C211 ) C210_=_C212( C210 C212 ) C210_=_C214( C210 C214 ) C210_=_C215( C210 C215 ) C210_=_C216( C210 C216 ) C210_=_C217( C210 C217 ) \nC210_=_C236( C210 C236 ) C210_=_C250( C210 C250 ) C211_=_C212( C211 C212 ) C211_=_C214( C211 C214 ) C211_=_C215( C211 C215 ) C211_=_C216( C211 C216 ) \nC211_=_C217( C211 C217 ) C211_=_C237( C211 C237 ) C211_=_C256( C211 C256 ) C212_=_C214( C212 C214 ) C212_=_C215( C212 C215 ) C212_=_C216( C212 C216 ) \nC212_=_C217( C212 C217 ) C212_=_C238( C212 C238 ) C214_=_C215( C214 C215 ) C214_=_C216( C214 C216 ) C214_=_C217( C214 C217 ) C214_=_C271( C214 C271 ) \nC214_=_C337( C214 C337 ) C214_=_C339( C214 C339 ) C215_=_C216( C215 C216 ) C215_=_C217( C215 C217 ) C215_=_C272( C215 C272 ) C215_=_C399( C215 C399 ) \nC216_=_C217( C216 C217 ) C216_=_C273( C216 C273 ) C216_=_C658( C216 C658 ) C216_=_C659( C216 C659 ) C217_=_C275( C217 C275 ) C217_=_C702( C217 C702 ) \nC217_=_C738( C217 C738 ) C220_=_C227( C220 C227 ) C220_=_C236( C220 C236 ) C220_=_C237( C220 C237 ) C220_=_C238( C220 C238 ) C220_=_C240( C220 C240 ) \nC227_=_C236( C227 C236 ) C227_=_C237( C227 C237 ) C227_=_C238( C227 C238 ) C227_=_C240( C227 C240 ) C236_=_C237( C236 C237 ) C236_=_C238( C236 C238 ) \nC236_=_C240( C236 C240 ) C236_=_C250( C236 C250 ) C237_=_C238( C237 C238 ) C237_=_C240( C237 C240 ) C237_=_C256( C237 C256 ) C238_=_C240( C238 C240 ) \nC240_=_C477( C240 C477 ) C240_=_C526( C240 C526 ) C240_=_C527( C240 C527 ) C250_=_C309( C250 C309 ) C250_=_C432( C250 C432 ) C250_=_C636( C250 C636 ) \nC250_=_C675( C250 C675 ) C250_=_C707( C250 C707 ) C250_=_C712( C250 C712 ) C250_=_C717( C250 C717 ) C250_=_C722( C250 C722 ) C250_=_C729( C250 C729 ) \nC250_=_C730( C250 C730 ) C256_=_C314( C256 C314 ) C256_=_C486( C256 C486 ) C256_=_C718( C256 C718 ) C256_=_C723( C256 C723 ) C264_=_C265( C264 C265 ) \nC264_=_C266( C264 C266 ) C264_=_C267( C264 C267 ) C264_=_C268( C264 C268 ) C264_=_C269( C264 C269 ) C264_=_C270( C264 C270 ) C264_=_C271( C264 C271 ) \nC264_=_C272( C264 C272 ) C264_=_C273( C264 C273 ) C264_=_C275( C264 C275 ) C265_=_C266( C265 C266 ) C265_=_C267( C265 C267 ) C265_=_C268( C265 C268 ) \nC265_=_C269( C265 C269 ) C265_=_C270( C265 C270 ) C265_=_C271( C265 C271 ) C265_=_C272( C265 C272 ) C265_=_C273( C265 C273 ) C265_=_C275( C265 C275 ) \nC266_=_C267( C266 C267 ) C266_=_C268( C266 C268 ) C266_=_C269( C266 C269 ) C266_=_C270( C266 C270 ) C266_=_C271( C266 C271 ) C266_=_C272( C266 C272 ) \nC266_=_C273( C266 C273 ) C266_=_C275( C266 C275 ) C267_=_C268( C267 C268 ) C267_=_C269( C267 C269 ) C267_=_C270( C267 C270 ) C267_=_C271( C267 C271 ) \nC267_=_C272( C267 C272 ) C267_=_C273( C267 C273 ) C267_=_C275( C267 C275 ) C267_=_C309( C267 C309 ) C268_=_C269( C268 C269 ) C268_=_C270( C268 C270 ) \nC268_=_C271( C268 C271 ) C268_=_C272( C268 C272 ) C268_=_C273( C268 C273 ) C268_=_C275( C268 C275 ) C268_=_C314( C268 C314 ) C269_=_C270( C269 C270 ) \nC269_=_C271( C269 C271 ) C269_=_C272( C269 C272 ) C269_=_C273( C269 C273 ) C269_=_C275( C269 C275 ) C270_=_C271( C270 C271 ) C270_=_C272( C270 C272 ) \nC270_=_C273( C270 C273 ) C270_=_C275( C270 C275 ) C271_=_C272( C271 C272 ) C271_=_C273( C271 C273 ) C271_=_C275( C271 C275 ) C271_=_C337( C271 C337 ) \nC271_=_C339( C271 C339 ) C272_=_C273( C272 C273 ) C272_=_C275( C272 C275 ) C272_=_C399( C272 C399 ) C273_=_C275( C273 C275 ) C273_=_C658( C273 C658 ) \nC273_=_C659( C273 C659 ) C275_=_C702( C275 C702 ) C275_=_C738( C275 C738 ) C309_=_C432( C309 C432 ) C309_=_C636( C309 C636 ) C309_=_C675( C309 C675 ) \nC309_=_C707( C309 C707 ) C309_=_C712( C309 C712 ) C309_=_C717( C309 C717 ) C309_=_C722( C309 C722 ) C309_=_C729( C309 C729 ) C309_=_C730( C309 C730 ) \nC314_=_C486( C314 C486 ) C314_=_C718( C314 C718 ) C314_=_C723( C314 C723 ) C337_=_C339( C337 C339 ) C337_=_C399( C337 C399 ) C337_=_C658( C337 C658 ) \nC337_=_C696( C337 C696 ) C337_=_C697( C337 C697 ) C337_=_C698( C337 C698 ) C337_=_C701( C337 C701 ) C337_=_C702( C337 C702 ) C339_=_C659( C339 C659 ) \nC339_=_C738( C339 C738 ) C339_=_C822( C339 C822 ) C339_=_C823( C339 C823 ) C339_=_C824( C339 C824 ) C339_=_C825( C339 C825 ) C339_=_C826( C339 C826 ) \nC399_=_C658( C399 C658 ) C399_=_C696( C399 C696 ) C399_=_C697( C399 C697 ) C399_=_C698( C399 C698 ) C399_=_C701( C399 C701 ) C399_=_C702( C399 C702 ) \nC432_=_C636( C432 C636 ) C432_=_C675( C432 C675 ) C432_=_C707( C432 C707 ) C432_=_C712( C432 C712 ) C432_=_C717( C432 C717 ) C432_=_C722( C432 C722 ) \nC432_=_C729( C432 C729 ) C432_=_C730( C432 C730 ) C446_=_C455( C446 C455 ) C446_=_C464( C446 C464 ) C446_=_C473( C446 C473 ) C446_=_C474( C446 C474 ) \nC446_=_C475( C446 C475 ) C446_=_C476( C446 C476 ) C446_=_C477( C446 C477 ) C446_=_C479( C446 C479 ) C455_=_C464( C455 C464 ) C455_=_C473( C455 C473 ) \nC455_=_C474( C455 C474 ) C455_=_C475( C455 C475 ) C455_=_C476( C455 C476 ) C455_=_C477( C455 C477 ) C455_=_C479( C455 C479 ) C464_=_C473( C464 C473 ) \nC464_=_C474( C464 C474 ) C464_=_C475( C464 C475 ) C464_=_C476( C464 C476 ) C464_=_C477( C464 C477 ) C464_=_C479( C464 C479 ) C473_=_C474( C473 C474 ) \nC473_=_C475( C473 C475 ) C473_=_C476( C473 C476 ) C473_=_C477( C473 C477 ) C473_=_C479( C473 C479 ) C473_=_C486( C473 C486 ) C474_=_C475( C474 C475 ) \nC474_=_C476( C474 C476 ) C474_=_C477( C474 C477 ) C474_=_C479( C474 C479 ) C475_=_C476( C475 C476 ) C475_=_C477( C475 C477 ) C475_=_C479( C475 C479 ) \nC476_=_C477( C476 C477 ) C476_=_C479( C476 C479 ) C477_=_C479( C477 C479 ) C477_=_C526( C477 C526 ) C477_=_C527( C477 C527 ) C479_=_C725( C479 C725 ) \nC479_=_C776( C479 C776 ) C479_=_C777( C479 C777 ) C486_=_C718( C486 C718 ) C486_=_C723( C486 C723 ) C526_=_C527( C526 C527 ) C526_=_C698( C526 C698 ) \nC526_=_C706( C526 C706 ) C526_=_C711( C526 C711 ) C526_=_C716( C526 C716 ) C526_=_C722( C526 C722 ) C526_=_C723( C526 C723 ) C526_=_C724( C526 C724 ) \nC526_=_C725( C526 C725 ) C527_=_C776( C527 C776 ) C527_=_C791( C527 C791 ) C527_=_C797( C527 C797 ) C527_=_C804( C527 C804 ) C527_=_C810( C527 C810 ) \nC527_=_C815( C527 C815 ) C527_=_C818( C527 C818 ) C636_=_C675( C636 C675 ) C636_=_C707( C636 C707 ) C636_=_C712( C636 C712 ) C636_=_C717( C636 C717 ) \nC636_=_C722( C636 C722 ) C636_=_C729( C636 C729 ) C636_=_C730( C636 C730 ) C658_=_C659( C658 C659 ) C658_=_C696( C658 C696 ) C658_=_C697( C658 C697 ) \nC658_=_C698( C658 C698 ) C658_=_C701( C658 C701 ) C658_=_C702( C658 C702 ) C659_=_C738( C659 C738 ) C659_=_C822( C659 C822 ) C659_=_C823( C659 C823 ) \nC659_=_C824( C659 C824 ) C659_=_C825( C659 C825 ) C659_=_C826( C659 C826 ) C675_=_C707( C675 C707 ) C675_=_C712( C675 C712 ) C675_=_C717( C675 C717 ) \nC675_=_C722( C675 C722 ) C675_=_C729( C675 C729 ) C675_=_C730( C675 C730 ) C696_=_C697( C696 C697 ) C696_=_C698( C696 C698 ) C696_=_C701( C696 C701 ) \nC696_=_C702( C696 C702 ) C696_=_C706( C696 C706 ) C696_=_C707( C696 C707 ) C697_=_C698( C697 C698 ) C697_=_C701( C697 C701 ) C697_=_C702(</w:t>
      </w:r>
    </w:p>
    <w:p>
      <w:pPr>
        <w:pStyle w:val="PreformattedText"/>
        <w:bidi w:val="0"/>
        <w:spacing w:before="0" w:after="0"/>
        <w:jc w:val="left"/>
        <w:rPr/>
      </w:pPr>
      <w:r>
        <w:rPr/>
        <w:t xml:space="preserve"> </w:t>
      </w:r>
      <w:r>
        <w:rPr/>
        <w:t>C697 C702 ) \nC697_=_C716( C697 C716 ) C697_=_C717( C697 C717 ) C697_=_C718( C697 C718 ) C698_=_C701( C698 C701 ) C698_=_C702( C698 C702 ) C698_=_C706( C698 C706 ) \nC698_=_C711( C698 C711 ) C698_=_C716( C698 C716 ) C698_=_C722( C698 C722 ) C698_=_C723( C698 C723 ) C698_=_C724( C698 C724 ) C698_=_C725( C698 C725 ) \nC701_=_C702( C701 C702 ) C701_=_C724( C701 C724 ) C701_=_C729( C701 C729 ) C702_=_C738( C702 C738 ) C706_=_C707( C706 C707 ) C706_=_C711( C706 C711 ) \nC706_=_C716( C706 C716 ) C706_=_C722( C706 C722 ) C706_=_C723( C706 C723 ) C706_=_C724( C706 C724 ) C706_=_C725( C706 C725 ) C707_=_C712( C707 C712 ) \nC707_=_C717( C707 C717 ) C707_=_C722( C707 C722 ) C707_=_C729( C707 C729 ) C707_=_C730( C707 C730 ) C711_=_C712( C711 C712 ) C711_=_C716( C711 C716 ) \nC711_=_C722( C711 C722 ) C711_=_C723( C711 C723 ) C711_=_C724( C711 C724 ) C711_=_C725( C711 C725 ) C712_=_C717( C712 C717 ) C712_=_C722( C712 C722 ) \nC712_=_C729( C712 C729 ) C712_=_C730( C712 C730 ) C716_=_C717( C716 C717 ) C716_=_C718( C716 C718 ) C716_=_C722( C716 C722 ) C716_=_C723( C716 C723 ) \nC716_=_C724( C716 C724 ) C716_=_C725( C716 C725 ) C717_=_C718( C717 C718 ) C717_=_C722( C717 C722 ) C717_=_C729( C717 C729 ) C717_=_C730( C717 C730 ) \nC718_=_C723( C718 C723 ) C722_=_C723( C722 C723 ) C722_=_C724( C722 C724 ) C722_=_C725( C722 C725 ) C722_=_C729( C722 C729 ) C722_=_C730( C722 C730 ) \nC723_=_C724( C723 C724 ) C723_=_C725( C723 C725 ) C724_=_C725( C724 C725 ) C724_=_C729( C724 C729 ) C725_=_C776( C725 C776 ) C725_=_C777( C725 C777 ) \nC729_=_C730( C729 C730 ) C738_=_C822( C738 C822 ) C738_=_C823( C738 C823 ) C738_=_C824( C738 C824 ) C738_=_C825( C738 C825 ) C738_=_C826( C738 C826 ) \nC776_=_C777( C776 C777 ) C776_=_C791( C776 C791 ) C776_=_C797( C776 C797 ) C776_=_C804( C776 C804 ) C776_=_C810( C776 C810 ) C776_=_C815( C776 C815 ) \nC776_=_C818( C776 C818 ) C777_=_C825( C777 C825 ) C777_=_C830( C777 C830 ) C777_=_C833( C777 C833 ) C777_=_C837( C777 C837 ) C777_=_C841( C777 C841 ) \nC777_=_C845( C777 C845 ) C777_=_C846( C777 C846 ) C791_=_C797( C791 C797 ) C791_=_C804( C791 C804 ) C791_=_C810( C791 C810 ) C791_=_C815( C791 C815 ) \nC791_=_C818( C791 C818 ) C797_=_C804( C797 C804 ) C797_=_C810( C797 C810 ) C797_=_C815( C797 C815 ) C797_=_C818( C797 C818 ) C804_=_C810( C804 C810 ) \nC804_=_C815( C804 C815 ) C804_=_C818( C804 C818 ) C810_=_C815( C810 C815 ) C810_=_C818( C810 C818 ) C815_=_C818( C815 C818 ) C822_=_C823( C822 C823 ) \nC822_=_C824( C822 C824 ) C822_=_C825( C822 C825 ) C822_=_C826( C822 C826 ) C822_=_C833( C822 C833 ) C823_=_C824( C823 C824 ) C823_=_C825( C823 C825 ) \nC823_=_C826( C823 C826 ) C823_=_C837( C823 C837 ) C824_=_C825( C824 C825 ) C824_=_C826( C824 C826 ) C824_=_C841( C824 C841 ) C825_=_C826( C825 C826 ) \nC825_=_C830( C825 C830 ) C825_=_C833( C825 C833 ) C825_=_C837( C825 C837 ) C825_=_C841( C825 C841 ) C825_=_C845( C825 C845 ) C825_=_C846( C825 C846 ) \nC826_=_C845( C826 C845 ) C830_=_C833( C830 C833 ) C830_=_C837( C830 C837 ) C830_=_C841( C830 C841 ) C830_=_C845( C830 C845 ) C830_=_C846( C830 C846 ) \nC833_=_C837( C833 C837 ) C833_=_C841( C833 C841 ) C833_=_C845( C833 C845 ) C833_=_C846( C833 C846 ) C837_=_C841( C837 C841 ) C837_=_C845( C837 C845 ) \nC837_=_C846( C837 C846 ) C841_=_C845( C841 C845 ) C841_=_C846( C841 C846 ) C845_=_C846( C845 C846 ) "];59-&gt;62[label="93: C61 C120 C140 C161 C171 \nC172 C173 C176 C178 C207 C208 \nC210 C211 C212 C214 C215 C216 \nC217 C220 C227 C236 C237 C238 \nC240 C250 C256 C264 C265 C266 \nC267 C268 C269 C270 C271 C272 \nC273 C275 C309 C314 C337 C339 \nC399 C432 C446 C455 C464 C473 \nC474 C475 C476 C477 C479 C486 \nC526 C527 C636 C658 C659 C675 \nC696 C697 C701 C702 C706 C707 \nC711 C712 C716 C717 C718 C724 \nC725 C729 C730 C738 C776 C777 \nC791 C797 C804 C810 C815 C818 \nC822 C823 C824 C826 C830 C833 \nC837 C841 C845 C846 \n404: C61_=_C250 ,C61_=_C309 ,C61_=_C432 ,C61_=_C636 ,C61_=_C675 ,\nC61_=_C707 ,C61_=_C712 ,C61_=_C717 ,C61_=_C729 ,C61_=_C730 ,C120_=_C256 ,\nC120_=_C314 ,C120_=_C486 ,C120_=_C718 ,C140_=_C161 ,C140_=_C171 ,C140_=_C172 ,\nC140_=_C173 ,C140_=_C176 ,C140_=_C178 ,C161_=_C171 ,C161_=_C172 ,C161_=_C173 ,\nC161_=_C176 ,C161_=_C178 ,C171_=_C172 ,C171_=_C173 ,C171_=_C176 ,C171_=_C178 ,\nC172_=_C173 ,C172_=_C176 ,C172_=_C178 ,C173_=_C176 ,C173_=_C178 ,C176_=_C178 ,\nC176_=_C240 ,C176_=_C477 ,C176_=_C526 ,C176_=_C527 ,C178_=_C479 ,C178_=_C725 ,\nC178_=_C776 ,C178_=_C777 ,C207_=_C208 ,C207_=_C210 ,C207_=_C211 ,C207_=_C212 ,\nC207_=_C214 ,C207_=_C215 ,C207_=_C216 ,C207_=_C217 ,C207_=_C220 ,C208_=_C210 ,\nC208_=_C211 ,C208_=_C212 ,C208_=_C214 ,C208_=_C215 ,C208_=_C216 ,C208_=_C217 ,\nC208_=_C227 ,C210_=_C211 ,C210_=_C212 ,C210_=_C214 ,C210_=_C215 ,C210_=_C216 ,\nC210_=_C217 ,C210_=_C236 ,C210_=_C250 ,C211_=_C212 ,C211_=_C214 ,C211_=_C215 ,\nC211_=_C216 ,C211_=_C217 ,C211_=_C237 ,C211_=_C256 ,C212_=_C214 ,C212_=_C215 ,\nC212_=_C216 ,C212_=_C217 ,C212_=_C238 ,C214_=_C215 ,C214_=_C216 ,C214_=_C217 ,\nC214_=_C271 ,C214_=_C337 ,C214_=_C339 ,C215_=_C216 ,C215_=_C217 ,C215_=_C272 ,\nC215_=_C399 ,C216_=_C217 ,C216_=_C273 ,C216_=_C658 ,C216_=_C659 ,C217_=_C275 ,\nC217_=_C702 ,C217_=_C738 ,C220_=_C227 ,C220_=_C236 ,C220_=_C237 ,C220_=_C238 ,\nC220_=_C240 ,C227_=_C236 ,C227_=_C237 ,C227_=_C238 ,C227_=_C240 ,C236_=_C237 ,\nC236_=_C238 ,C236_=_C240 ,C236_=_C250 ,C237_=_C238 ,C237_=_C240 ,C237_=_C256 ,\nC238_=_C240 ,C240_=_C477 ,C240_=_C526 ,C240_=_C527 ,C250_=_C309 ,C250_=_C432 ,\nC250_=_C636 ,C250_=_C675 ,C250_=_C707 ,C250_=_C712 ,C250_=_C717 ,C250_=_C729 ,\nC250_=_C730 ,C256_=_C314 ,C256_=_C486 ,C256_=_C718 ,C264_=_C265 ,C264_=_C266 ,\nC264_=_C267 ,C264_=_C268 ,C264_=_C269 ,C264_=_C270 ,C264_=_C271 ,C264_=_C272 ,\nC264_=_C273 ,C264_=_C275 ,C265_=_C266 ,C265_=_C267 ,C265_=_C268 ,C265_=_C269 ,\nC265_=_C270 ,C265_=_C271 ,C265_=_C272 ,C265_=_C273 ,C265_=_C275 ,C266_=_C267 ,\nC266_=_C268 ,C266_=_C269 ,C266_=_C270 ,C266_=_C271 ,C266_=_C272 ,C266_=_C273 ,\nC266_=_C275 ,C267_=_C268 ,C267_=_C269 ,C267_=_C270 ,C267_=_C271 ,C267_=_C272 ,\nC267_=_C273 ,C267_=_C275 ,C267_=_C309 ,C268_=_C269 ,C268_=_C270 ,C268_=_C271 ,\nC268_=_C272 ,C268_=_C273 ,C268_=_C275 ,C268_=_C314 ,C269_=_C270 ,C269_=_C271 ,\nC269_=_C272 ,C269_=_C273 ,C269_=_C275 ,C270_=_C271 ,C270_=_C272 ,C270_=_C273 ,\nC270_=_C275 ,C271_=_C272 ,C271_=_C273 ,C271_=_C275 ,C271_=_C337 ,C271_=_C339 ,\nC272_=_C273 ,C272_=_C275 ,C272_=_C399 ,C273_=_C275 ,C273_=_C658 ,C273_=_C659 ,\nC275_=_C702 ,C275_=_C738 ,C309_=_C432 ,C309_=_C636 ,C309_=_C675 ,C309_=_C707 ,\nC309_=_C712 ,C309_=_C717 ,C309_=_C729 ,C309_=_C730 ,C314_=_C486 ,C314_=_C718 ,\nC337_=_C339 ,C337_=_C399 ,C337_=_C658 ,C337_=_C696 ,C337_=_C697 ,C337_=_C701 ,\nC337_=_C702 ,C339_=_C659 ,C339_=_C738 ,C339_=_C822 ,C339_=_C823 ,C339_=_C824 ,\nC339_=_C826 ,C399_=_C658 ,C399_=_C696 ,C399_=_C697 ,C399_=_C701 ,C399_=_C702 ,\nC432_=_C636 ,C432_=_C675 ,C432_=_C707 ,C432_=_C712 ,C432_=_C717 ,C432_=_C729 ,\nC432_=_C730 ,C446_=_C455 ,C446_=_C464 ,C446_=_C473 ,C446_=_C474 ,C446_=_C475 ,\nC446_=_C476 ,C446_=_C477 ,C446_=_C479 ,C455_=_C464 ,C455_=_C473 ,C455_=_C474 ,\nC455_=_C475 ,C455_=_C476 ,C455_=_C477 ,C455_=_C479 ,C464_=_C473 ,C464_=_C474 ,\nC464_=_C475 ,C464_=_C476 ,C464_=_C477 ,C464_=_C479 ,C473_=_C474 ,C473_=_C475 ,\nC473_=_C476 ,C473_=_C477 ,C473_=_C479 ,C473_=_C486 ,C474_=_C475 ,C474_=_C476 ,\nC474_=_C477 ,C474_=_C479 ,C475_=_C476 ,C475_=_C477 ,C475_=_C479 ,C476_=_C477 ,\nC476_=_C479 ,C477_=_C479 ,C477_=_C526 ,C477_=_C527 ,C479_=_C725 ,C479_=_C776 ,\nC479_=_C777 ,C486_=_C718 ,C526_=_C527 ,C526_=_C706 ,C526_=_C711 ,C526_=_C716 ,\nC526_=_C724 ,C526_=_C725 ,C527_=_C776 ,C527_=_C791 ,C527_=_C797 ,C527_=_C804 ,\nC527_=_C810 ,C527_=_C815 ,C527_=_C818 ,C636_=_C675 ,C636_=_C707 ,C636_=_C712 ,\nC636_=_C717 ,C636_=_C729 ,C636_=_C730 ,C658_=_C659 ,C658_=_C696 ,C658_=_C697 ,\nC658_=_C701 ,C658_=_C702 ,C659_=_C738 ,C659_=_C822 ,C659_=_C823 ,C659_=_C824 ,\nC659_=_C826 ,C675_=_C707 ,C675_=_C712 ,C675_=_C717 ,C675_=_C729 ,C675_=_C730 ,\nC696_=_C697 ,C696_=_C701 ,C696_=_C702 ,C696_=_C706 ,C696_=_C707 ,C697_=_C701 ,\nC697_=_C702 ,C697_=_C716 ,C697_=_C717 ,C697_=_C718 ,C701_=_C702 ,C701_=_C724 ,\nC701_=_C729 ,C702_=_C738 ,C706_=_C707 ,C706_=_C711 ,C706_=_C716 ,C706_=_C724 ,\nC706_=_C725 ,C707_=_C712 ,C707_=_C717 ,C707_=_C729 ,C707_=_C730 ,C711_=_C712 ,\nC711_=_C716 ,C711_=_C724 ,C711_=_C725 ,C712_=_C717 ,C712_=_C729 ,C712_=_C730 ,\nC716_=_C717 ,C716_=_C718 ,C716_=_C724 ,C716_=_C725 ,C717_=_C718 ,C717_=_C729 ,\nC717_=_C730 ,C724_=_C725 ,C724_=_C729 ,C725_=_C776 ,C725_=_C777 ,C729_=_C730 ,\nC738_=_C822 ,C738_=_C823 ,C738_=_C824 ,C738_=_C826 ,C776_=_C777 ,C776_=_C791 ,\nC776_=_C797 ,C776_=_C804 ,C776_=_C810 ,C776_=_C815 ,C776_=_C818 ,C777_=_C830 ,\nC777_=_C833 ,C777_=_C837 ,C777_=_C841 ,C777_=_C845 ,C777_=_C846 ,C791_=_C797 ,\nC791_=_C804 ,C791_=_C810 ,C791_=_C815 ,C791_=_C818 ,C797_=_C804 ,C797_=_C810 ,\nC797_=_C815 ,C797_=_C818 ,C804_=_C810 ,C804_=_C815 ,C804_=_C818 ,C810_=_C815 ,\nC810_=_C818 ,C815_=_C818 ,C822_=_C823 ,C822_=_C824 ,C822_=_C826 ,C822_=_C833 ,\nC823_=_C824 ,C823_=_C826 ,C823_=_C837 ,C824_=_C826 ,C824_=_C841 ,C826_=_C845 ,\nC830_=_C833 ,C830_=_C837 ,C830_=_C841 ,C830_=_C845 ,C830_=_C846 ,C833_=_C837 ,\nC833_=_C841 ,C833_=_C845 ,C833_=_C846 ,C837_=_C841 ,C837_=_C845 ,C837_=_C846 ,\nC841_=_C845 ,C841_=_C846 ,C845_=_C846 ,"];63[shape=box, label="id:63 level: 2\n104: C41 C64 C76 C77 C80 \nC84 C85 C86 C88 C89 C90 \nC98 C99 C102 C103 C104 C105 \nC106 C107 C108 C109 C114 C115 \nC116 C120 C122 C124 C125 C126 \nC127 C128 C129 C130 C131 C138 \nC139 C140 C141 C142 C143 C144 \nC147 C148 C186 C207 C211 C219 \nC220 C221 C222 C223 C225 C226 \nC229 C237 C244 C252 C256 C258 \nC264 C268 C277 C278 C279 C280 \nC281 C282 C283 C284 C287 C297 \nC305 C311 C314 C316 C375 C447 \nC456 C465 C473 C482 C483 C484 \nC486 C488 C553 C554 C563 C564 \nC572 C573 C580 C581 C582 C583 \nC585 C792 C798 C805 C811 C816 \nC818 C820 C821 \n463: C41_=_C86( C41 C86 ) C41_=_C98( C41 C98 ) C41_=_C99( C41 C99 ) C41_=_C102( C41 C102 ) C41_=_C103( C41 C103</w:t>
      </w:r>
    </w:p>
    <w:p>
      <w:pPr>
        <w:pStyle w:val="PreformattedText"/>
        <w:bidi w:val="0"/>
        <w:spacing w:before="0" w:after="0"/>
        <w:jc w:val="left"/>
        <w:rPr/>
      </w:pPr>
      <w:r>
        <w:rPr/>
        <w:t xml:space="preserve"> </w:t>
      </w:r>
      <w:r>
        <w:rPr/>
        <w:t>) \nC41_=_C104( C41 C104 ) C41_=_C105( C41 C105 ) C41_=_C106( C41 C106 ) C41_=_C107( C41 C107 ) C41_=_C108( C41 C108 ) C64_=_C89( C64 C89 ) \nC64_=_C114( C64 C114 ) C64_=_C124( C64 C124 ) C64_=_C125( C64 C125 ) C64_=_C126( C64 C126 ) C64_=_C127( C64 C127 ) C76_=_C77( C76 C77 ) \nC76_=_C80( C76 C80 ) C76_=_C84( C76 C84 ) C76_=_C85( C76 C85 ) C76_=_C98( C76 C98 ) C76_=_C109( C76 C109 ) C77_=_C80( C77 C80 ) \nC77_=_C84( C77 C84 ) C77_=_C85( C77 C85 ) C77_=_C88( C77 C88 ) C77_=_C99( C77 C99 ) C77_=_C109( C77 C109 ) C77_=_C114( C77 C114 ) \nC77_=_C115( C77 C115 ) C77_=_C116( C77 C116 ) C77_=_C120( C77 C120 ) C77_=_C122( C77 C122 ) C80_=_C84( C80 C84 ) C80_=_C85( C80 C85 ) \nC80_=_C102( C80 C102 ) C80_=_C116( C80 C116 ) C80_=_C124( C80 C124 ) C84_=_C85( C84 C85 ) C84_=_C147( C84 C147 ) C84_=_C225( C84 C225 ) \nC84_=_C282( C84 C282 ) C85_=_C148( C85 C148 ) C85_=_C226( C85 C226 ) C85_=_C283( C85 C283 ) C86_=_C88( C86 C88 ) C86_=_C89( C86 C89 ) \nC86_=_C90( C86 C90 ) C86_=_C98( C86 C98 ) C86_=_C99( C86 C99 ) C86_=_C102( C86 C102 ) C86_=_C103( C86 C103 ) C86_=_C104( C86 C104 ) \nC86_=_C105( C86 C105 ) C86_=_C106( C86 C106 ) C86_=_C107( C86 C107 ) C86_=_C108( C86 C108 ) C88_=_C89( C88 C89 ) C88_=_C90( C88 C90 ) \nC88_=_C99( C88 C99 ) C88_=_C109( C88 C109 ) C88_=_C114( C88 C114 ) C88_=_C115( C88 C115 ) C88_=_C116( C88 C116 ) C88_=_C120( C88 C120 ) \nC88_=_C122( C88 C122 ) C89_=_C90( C89 C90 ) C89_=_C114( C89 C114 ) C89_=_C124( C89 C124 ) C89_=_C125( C89 C125 ) C89_=_C126( C89 C126 ) \nC89_=_C127( C89 C127 ) C90_=_C115( C90 C115 ) C90_=_C128( C90 C128 ) C90_=_C129( C90 C129 ) C90_=_C130( C90 C130 ) C90_=_C131( C90 C131 ) \nC98_=_C99( C98 C99 ) C98_=_C102( C98 C102 ) C98_=_C103( C98 C103 ) C98_=_C104( C98 C104 ) C98_=_C105( C98 C105 ) C98_=_C106( C98 C106 ) \nC98_=_C107( C98 C107 ) C98_=_C108( C98 C108 ) C98_=_C109( C98 C109 ) C99_=_C102( C99 C102 ) C99_=_C103( C99 C103 ) C99_=_C104( C99 C104 ) \nC99_=_C105( C99 C105 ) C99_=_C106( C99 C106 ) C99_=_C107( C99 C107 ) C99_=_C108( C99 C108 ) C99_=_C109( C99 C109 ) C99_=_C114( C99 C114 ) \nC99_=_C115( C99 C115 ) C99_=_C116( C99 C116 ) C99_=_C120( C99 C120 ) C99_=_C122( C99 C122 ) C102_=_C103( C102 C103 ) C102_=_C104( C102 C104 ) \nC102_=_C105( C102 C105 ) C102_=_C106( C102 C106 ) C102_=_C107( C102 C107 ) C102_=_C108( C102 C108 ) C102_=_C116( C102 C116 ) C102_=_C124( C102 C124 ) \nC103_=_C104( C103 C104 ) C103_=_C105( C103 C105 ) C103_=_C106( C103 C106 ) C103_=_C107( C103 C107 ) C103_=_C108( C103 C108 ) C103_=_C219( C103 C219 ) \nC103_=_C229( C103 C229 ) C104_=_C105( C104 C105 ) C104_=_C106( C104 C106 ) C104_=_C107( C104 C107 ) C104_=_C108( C104 C108 ) C104_=_C465( C104 C465 ) \nC105_=_C106( C105 C106 ) C105_=_C107( C105 C107 ) C105_=_C108( C105 C108 ) C105_=_C572( C105 C572 ) C105_=_C573( C105 C573 ) C106_=_C107( C106 C107 ) \nC106_=_C108( C106 C108 ) C107_=_C108( C107 C108 ) C109_=_C114( C109 C114 ) C109_=_C115( C109 C115 ) C109_=_C116( C109 C116 ) C109_=_C120( C109 C120 ) \nC109_=_C122( C109 C122 ) C114_=_C115( C114 C115 ) C114_=_C116( C114 C116 ) C114_=_C120( C114 C120 ) C114_=_C122( C114 C122 ) C114_=_C124( C114 C124 ) \nC114_=_C125( C114 C125 ) C114_=_C126( C114 C126 ) C114_=_C127( C114 C127 ) C115_=_C116( C115 C116 ) C115_=_C120( C115 C120 ) C115_=_C122( C115 C122 ) \nC115_=_C128( C115 C128 ) C115_=_C129( C115 C129 ) C115_=_C130( C115 C130 ) C115_=_C131( C115 C131 ) C116_=_C120( C116 C120 ) C116_=_C122( C116 C122 ) \nC116_=_C124( C116 C124 ) C120_=_C122( C120 C122 ) C120_=_C256( C120 C256 ) C120_=_C314( C120 C314 ) C120_=_C486( C120 C486 ) C122_=_C258( C122 C258 ) \nC122_=_C316( C122 C316 ) C122_=_C488( C122 C488 ) C122_=_C585( C122 C585 ) C122_=_C821( C122 C821 ) C124_=_C125( C124 C125 ) C124_=_C126( C124 C126 ) \nC124_=_C127( C124 C127 ) C125_=_C126( C125 C126 ) C125_=_C127( C125 C127 ) C125_=_C482( C125 C482 ) C126_=_C127( C126 C127 ) C128_=_C129( C128 C129 ) \nC128_=_C130( C128 C130 ) C128_=_C131( C128 C131 ) C129_=_C130( C129 C130 ) C129_=_C131( C129 C131 ) C130_=_C131( C130 C131 ) C138_=_C139( C138 C139 ) \nC138_=_C140( C138 C140 ) C138_=_C141( C138 C141 ) C138_=_C142( C138 C142 ) C138_=_C143( C138 C143 ) C138_=_C144( C138 C144 ) C138_=_C147( C138 C147 ) \nC138_=_C148( C138 C148 ) C139_=_C140( C139 C140 ) C139_=_C141( C139 C141 ) C139_=_C142( C139 C142 ) C139_=_C143( C139 C143 ) C139_=_C144( C139 C144 ) \nC139_=_C147( C139 C147 ) C139_=_C148( C139 C148 ) C140_=_C141( C140 C141 ) C140_=_C142( C140 C142 ) C140_=_C143( C140 C143 ) C140_=_C144( C140 C144 ) \nC140_=_C147( C140 C147 ) C140_=_C148( C140 C148 ) C141_=_C142( C141 C142 ) C141_=_C143( C141 C143 ) C141_=_C144( C141 C144 ) C141_=_C147( C141 C147 ) \nC141_=_C148( C141 C148 ) C141_=_C186( C141 C186 ) C142_=_C143( C142 C143 ) C142_=_C144( C142 C144 ) C142_=_C147( C142 C147 ) C142_=_C148( C142 C148 ) \nC143_=_C144( C143 C144 ) C143_=_C147( C143 C147 ) C143_=_C148( C143 C148 ) C144_=_C147( C144 C147 ) C144_=_C148( C144 C148 ) C147_=_C148( C147 C148 ) \nC147_=_C225( C147 C225 ) C147_=_C282( C147 C282 ) C148_=_C226( C148 C226 ) C148_=_C283( C148 C283 ) C186_=_C375( C186 C375 ) C186_=_C553( C186 C553 ) \nC186_=_C563( C186 C563 ) C186_=_C572( C186 C572 ) C186_=_C580( C186 C580 ) C186_=_C581( C186 C581 ) C186_=_C582( C186 C582 ) C207_=_C211( C207 C211 ) \nC207_=_C219( C207 C219 ) C207_=_C220( C207 C220 ) C207_=_C221( C207 C221 ) C207_=_C222( C207 C222 ) C207_=_C223( C207 C223 ) C207_=_C225( C207 C225 ) \nC207_=_C226( C207 C226 ) C211_=_C222( C211 C222 ) C211_=_C229( C211 C229 ) C211_=_C237( C211 C237 ) C211_=_C244( C211 C244 ) C211_=_C252( C211 C252 ) \nC211_=_C256( C211 C256 ) C211_=_C258( C211 C258 ) C219_=_C220( C219 C220 ) C219_=_C221( C219 C221 ) C219_=_C222( C219 C222 ) C219_=_C223( C219 C223 ) \nC219_=_C225( C219 C225 ) C219_=_C226( C219 C226 ) C219_=_C229( C219 C229 ) C220_=_C221( C220 C221 ) C220_=_C222( C220 C222 ) C220_=_C223( C220 C223 ) \nC220_=_C225( C220 C225 ) C220_=_C226( C220 C226 ) C220_=_C237( C220 C237 ) C221_=_C222( C221 C222 ) C221_=_C223( C221 C223 ) C221_=_C225( C221 C225 ) \nC221_=_C226( C221 C226 ) C221_=_C244( C221 C244 ) C222_=_C223( C222 C223 ) C222_=_C225( C222 C225 ) C222_=_C226( C222 C226 ) C222_=_C229( C222 C229 ) \nC222_=_C237( C222 C237 ) C222_=_C244( C222 C244 ) C222_=_C252( C222 C252 ) C222_=_C256( C222 C256 ) C222_=_C258( C222 C258 ) C223_=_C225( C223 C225 ) \nC223_=_C226( C223 C226 ) C223_=_C252( C223 C252 ) C225_=_C226( C225 C226 ) C225_=_C282( C225 C282 ) C226_=_C283( C226 C283 ) C229_=_C237( C229 C237 ) \nC229_=_C244( C229 C244 ) C229_=_C252( C229 C252 ) C229_=_C256( C229 C256 ) C229_=_C258( C229 C258 ) C237_=_C244( C237 C244 ) C237_=_C252( C237 C252 ) \nC237_=_C256( C237 C256 ) C237_=_C258( C237 C258 ) C244_=_C252( C244 C252 ) C244_=_C256( C244 C256 ) C244_=_C258( C244 C258 ) C252_=_C256( C252 C256 ) \nC252_=_C258( C252 C258 ) C256_=_C258( C256 C258 ) C256_=_C314( C256 C314 ) C256_=_C486( C256 C486 ) C258_=_C316( C258 C316 ) C258_=_C488( C258 C488 ) \nC258_=_C585( C258 C585 ) C258_=_C821( C258 C821 ) C264_=_C268( C264 C268 ) C264_=_C277( C264 C277 ) C264_=_C278( C264 C278 ) C264_=_C279( C264 C279 ) \nC264_=_C280( C264 C280 ) C264_=_C281( C264 C281 ) C264_=_C282( C264 C282 ) C264_=_C283( C264 C283 ) C264_=_C284( C264 C284 ) C268_=_C279( C268 C279 ) \nC268_=_C287( C268 C287 ) C268_=_C297( C268 C297 ) C268_=_C305( C268 C305 ) C268_=_C311( C268 C311 ) C268_=_C314( C268 C314 ) C268_=_C316( C268 C316 ) \nC277_=_C278( C277 C278 ) C277_=_C279( C277 C279 ) C277_=_C280( C277 C280 ) C277_=_C281( C277 C281 ) C277_=_C282( C277 C282 ) C277_=_C283( C277 C283 ) \nC277_=_C284( C277 C284 ) C277_=_C287( C277 C287 ) C278_=_C279( C278 C279 ) C278_=_C280( C278 C280 ) C278_=_C281( C278 C281 ) C278_=_C282( C278 C282 ) \nC278_=_C283( C278 C283 ) C278_=_C284( C278 C284 ) C278_=_C297( C278 C297 ) C279_=_C280( C279 C280 ) C279_=_C281( C279 C281 ) C279_=_C282( C279 C282 ) \nC279_=_C283( C279 C283 ) C279_=_C284( C279 C284 ) C279_=_C287( C279 C287 ) C279_=_C297( C279 C297 ) C279_=_C305( C279 C305 ) C279_=_C311( C279 C311 ) \nC279_=_C314( C279 C314 ) C279_=_C316( C279 C316 ) C280_=_C281( C280 C281 ) C280_=_C282( C280 C282 ) C280_=_C283( C280 C283 ) C280_=_C284( C280 C284 ) \nC281_=_C282( C281 C282 ) C281_=_C283( C281 C283 ) C281_=_C284( C281 C284 ) C281_=_C311( C281 C311 ) C282_=_C283( C282 C283 ) C282_=_C284( C282 C284 ) \nC283_=_C284( C283 C284 ) C287_=_C297( C287 C297 ) C287_=_C305( C287 C305 ) C287_=_C311( C287 C311 ) C287_=_C314( C287 C314 ) C287_=_C316( C287 C316 ) \nC297_=_C305( C297 C305 ) C297_=_C311( C297 C311 ) C297_=_C314( C297 C314 ) C297_=_C316( C297 C316 ) C305_=_C311( C305 C311 ) C305_=_C314( C305 C314 ) \nC305_=_C316( C305 C316 ) C311_=_C314( C311 C314 ) C311_=_C316( C311 C316 ) C314_=_C316( C314 C316 ) C314_=_C486( C314 C486 ) C316_=_C488( C316 C488 ) \nC316_=_C585( C316 C585 ) C316_=_C821( C316 C821 ) C375_=_C553( C375 C553 ) C375_=_C563( C375 C563 ) C375_=_C572( C375 C572 ) C375_=_C580( C375 C580 ) \nC375_=_C581( C375 C581 ) C375_=_C582( C375 C582 ) C447_=_C456( C447 C456 ) C447_=_C465( C447 C465 ) C447_=_C473( C447 C473 ) C447_=_C482( C447 C482 ) \nC447_=_C483( C447 C483 ) C447_=_C484( C447 C484 ) C447_=_C486( C447 C486 ) C447_=_C488( C447 C488 ) C456_=_C465( C456 C465 ) C456_=_C473( C456 C473 ) \nC456_=_C482( C456 C482 ) C456_=_C483( C456 C483 ) C456_=_C484( C456 C484 ) C456_=_C486( C456 C486 ) C456_=_C488( C456 C488 ) C465_=_C473( C465 C473 ) \nC465_=_C482( C465 C482 ) C465_=_C483( C465 C483 ) C465_=_C484( C465 C484 ) C465_=_C486( C465 C486 ) C465_=_C488( C465 C488 ) C473_=_C482( C473 C482 ) \nC473_=_C483( C473 C483 ) C473_=_C484( C473 C484 ) C473_=_C486( C473 C486 ) C473_=_C488( C473 C488 ) C482_=_C483( C482 C483 ) C482_=_C484( C482 C484 ) \nC482_=_C486( C482 C486 ) C482_=_C488( C482 C488 ) C483_=_C484( C483 C484 ) C483_=_C486( C483 C486 ) C483_=_C488( C483 C488 ) C484_=_C486( C484 C486 ) \nC484_=_C488( C484 C488 ) C486_=_C488( C486 C488 ) C488_=_C585( C488 C585 ) C488_=_C821( C488 C821 )</w:t>
      </w:r>
    </w:p>
    <w:p>
      <w:pPr>
        <w:pStyle w:val="PreformattedText"/>
        <w:bidi w:val="0"/>
        <w:spacing w:before="0" w:after="0"/>
        <w:jc w:val="left"/>
        <w:rPr/>
      </w:pPr>
      <w:r>
        <w:rPr/>
        <w:t xml:space="preserve"> </w:t>
      </w:r>
      <w:r>
        <w:rPr/>
        <w:t>C553_=_C554( C553 C554 ) C553_=_C563( C553 C563 ) \nC553_=_C572( C553 C572 ) C553_=_C580( C553 C580 ) C553_=_C581( C553 C581 ) C553_=_C582( C553 C582 ) C554_=_C564( C554 C564 ) C554_=_C573( C554 C573 ) \nC554_=_C583( C554 C583 ) C554_=_C585( C554 C585 ) C563_=_C564( C563 C564 ) C563_=_C572( C563 C572 ) C563_=_C580( C563 C580 ) C563_=_C581( C563 C581 ) \nC563_=_C582( C563 C582 ) C564_=_C573( C564 C573 ) C564_=_C583( C564 C583 ) C564_=_C585( C564 C585 ) C572_=_C573( C572 C573 ) C572_=_C580( C572 C580 ) \nC572_=_C581( C572 C581 ) C572_=_C582( C572 C582 ) C573_=_C583( C573 C583 ) C573_=_C585( C573 C585 ) C580_=_C581( C580 C581 ) C580_=_C582( C580 C582 ) \nC580_=_C583( C580 C583 ) C581_=_C582( C581 C582 ) C583_=_C585( C583 C585 ) C585_=_C821( C585 C821 ) C792_=_C798( C792 C798 ) C792_=_C805( C792 C805 ) \nC792_=_C811( C792 C811 ) C792_=_C816( C792 C816 ) C792_=_C818( C792 C818 ) C792_=_C820( C792 C820 ) C792_=_C821( C792 C821 ) C798_=_C805( C798 C805 ) \nC798_=_C811( C798 C811 ) C798_=_C816( C798 C816 ) C798_=_C818( C798 C818 ) C798_=_C820( C798 C820 ) C798_=_C821( C798 C821 ) C805_=_C811( C805 C811 ) \nC805_=_C816( C805 C816 ) C805_=_C818( C805 C818 ) C805_=_C820( C805 C820 ) C805_=_C821( C805 C821 ) C811_=_C816( C811 C816 ) C811_=_C818( C811 C818 ) \nC811_=_C820( C811 C820 ) C811_=_C821( C811 C821 ) C816_=_C818( C816 C818 ) C816_=_C820( C816 C820 ) C816_=_C821( C816 C821 ) C818_=_C820( C818 C820 ) \nC818_=_C821( C818 C821 ) C820_=_C821( C820 C821 ) "];59-&gt;63[label="98: C41 C64 C76 C80 C84 \nC85 C86 C88 C89 C90 C98 \nC102 C103 C104 C105 C106 C107 \nC108 C109 C116 C120 C122 C124 \nC125 C126 C127 C128 C129 C130 \nC131 C138 C139 C140 C141 C142 \nC143 C144 C147 C148 C186 C207 \nC211 C219 C220 C221 C223 C225 \nC226 C229 C237 C244 C252 C256 \nC258 C264 C268 C277 C278 C280 \nC281 C282 C283 C284 C287 C297 \nC305 C311 C314 C316 C375 C447 \nC456 C465 C473 C482 C483 C484 \nC486 C488 C553 C554 C563 C564 \nC572 C573 C580 C581 C582 C583 \nC585 C792 C798 C805 C811 C816 \nC818 C820 C821 \n383: C41_=_C86 ,C41_=_C98 ,C41_=_C102 ,C41_=_C103 ,C41_=_C104 ,\nC41_=_C105 ,C41_=_C106 ,C41_=_C107 ,C41_=_C108 ,C64_=_C89 ,C64_=_C124 ,\nC64_=_C125 ,C64_=_C126 ,C64_=_C127 ,C76_=_C80 ,C76_=_C84 ,C76_=_C85 ,\nC76_=_C98 ,C76_=_C109 ,C80_=_C84 ,C80_=_C85 ,C80_=_C102 ,C80_=_C116 ,\nC80_=_C124 ,C84_=_C85 ,C84_=_C147 ,C84_=_C225 ,C84_=_C282 ,C85_=_C148 ,\nC85_=_C226 ,C85_=_C283 ,C86_=_C88 ,C86_=_C89 ,C86_=_C90 ,C86_=_C98 ,\nC86_=_C102 ,C86_=_C103 ,C86_=_C104 ,C86_=_C105 ,C86_=_C106 ,C86_=_C107 ,\nC86_=_C108 ,C88_=_C89 ,C88_=_C90 ,C88_=_C109 ,C88_=_C116 ,C88_=_C120 ,\nC88_=_C122 ,C89_=_C90 ,C89_=_C124 ,C89_=_C125 ,C89_=_C126 ,C89_=_C127 ,\nC90_=_C128 ,C90_=_C129 ,C90_=_C130 ,C90_=_C131 ,C98_=_C102 ,C98_=_C103 ,\nC98_=_C104 ,C98_=_C105 ,C98_=_C106 ,C98_=_C107 ,C98_=_C108 ,C98_=_C109 ,\nC102_=_C103 ,C102_=_C104 ,C102_=_C105 ,C102_=_C106 ,C102_=_C107 ,C102_=_C108 ,\nC102_=_C116 ,C102_=_C124 ,C103_=_C104 ,C103_=_C105 ,C103_=_C106 ,C103_=_C107 ,\nC103_=_C108 ,C103_=_C219 ,C103_=_C229 ,C104_=_C105 ,C104_=_C106 ,C104_=_C107 ,\nC104_=_C108 ,C104_=_C465 ,C105_=_C106 ,C105_=_C107 ,C105_=_C108 ,C105_=_C572 ,\nC105_=_C573 ,C106_=_C107 ,C106_=_C108 ,C107_=_C108 ,C109_=_C116 ,C109_=_C120 ,\nC109_=_C122 ,C116_=_C120 ,C116_=_C122 ,C116_=_C124 ,C120_=_C122 ,C120_=_C256 ,\nC120_=_C314 ,C120_=_C486 ,C122_=_C258 ,C122_=_C316 ,C122_=_C488 ,C122_=_C585 ,\nC122_=_C821 ,C124_=_C125 ,C124_=_C126 ,C124_=_C127 ,C125_=_C126 ,C125_=_C127 ,\nC125_=_C482 ,C126_=_C127 ,C128_=_C129 ,C128_=_C130 ,C128_=_C131 ,C129_=_C130 ,\nC129_=_C131 ,C130_=_C131 ,C138_=_C139 ,C138_=_C140 ,C138_=_C141 ,C138_=_C142 ,\nC138_=_C143 ,C138_=_C144 ,C138_=_C147 ,C138_=_C148 ,C139_=_C140 ,C139_=_C141 ,\nC139_=_C142 ,C139_=_C143 ,C139_=_C144 ,C139_=_C147 ,C139_=_C148 ,C140_=_C141 ,\nC140_=_C142 ,C140_=_C143 ,C140_=_C144 ,C140_=_C147 ,C140_=_C148 ,C141_=_C142 ,\nC141_=_C143 ,C141_=_C144 ,C141_=_C147 ,C141_=_C148 ,C141_=_C186 ,C142_=_C143 ,\nC142_=_C144 ,C142_=_C147 ,C142_=_C148 ,C143_=_C144 ,C143_=_C147 ,C143_=_C148 ,\nC144_=_C147 ,C144_=_C148 ,C147_=_C148 ,C147_=_C225 ,C147_=_C282 ,C148_=_C226 ,\nC148_=_C283 ,C186_=_C375 ,C186_=_C553 ,C186_=_C563 ,C186_=_C572 ,C186_=_C580 ,\nC186_=_C581 ,C186_=_C582 ,C207_=_C211 ,C207_=_C219 ,C207_=_C220 ,C207_=_C221 ,\nC207_=_C223 ,C207_=_C225 ,C207_=_C226 ,C211_=_C229 ,C211_=_C237 ,C211_=_C244 ,\nC211_=_C252 ,C211_=_C256 ,C211_=_C258 ,C219_=_C220 ,C219_=_C221 ,C219_=_C223 ,\nC219_=_C225 ,C219_=_C226 ,C219_=_C229 ,C220_=_C221 ,C220_=_C223 ,C220_=_C225 ,\nC220_=_C226 ,C220_=_C237 ,C221_=_C223 ,C221_=_C225 ,C221_=_C226 ,C221_=_C244 ,\nC223_=_C225 ,C223_=_C226 ,C223_=_C252 ,C225_=_C226 ,C225_=_C282 ,C226_=_C283 ,\nC229_=_C237 ,C229_=_C244 ,C229_=_C252 ,C229_=_C256 ,C229_=_C258 ,C237_=_C244 ,\nC237_=_C252 ,C237_=_C256 ,C237_=_C258 ,C244_=_C252 ,C244_=_C256 ,C244_=_C258 ,\nC252_=_C256 ,C252_=_C258 ,C256_=_C258 ,C256_=_C314 ,C256_=_C486 ,C258_=_C316 ,\nC258_=_C488 ,C258_=_C585 ,C258_=_C821 ,C264_=_C268 ,C264_=_C277 ,C264_=_C278 ,\nC264_=_C280 ,C264_=_C281 ,C264_=_C282 ,C264_=_C283 ,C264_=_C284 ,C268_=_C287 ,\nC268_=_C297 ,C268_=_C305 ,C268_=_C311 ,C268_=_C314 ,C268_=_C316 ,C277_=_C278 ,\nC277_=_C280 ,C277_=_C281 ,C277_=_C282 ,C277_=_C283 ,C277_=_C284 ,C277_=_C287 ,\nC278_=_C280 ,C278_=_C281 ,C278_=_C282 ,C278_=_C283 ,C278_=_C284 ,C278_=_C297 ,\nC280_=_C281 ,C280_=_C282 ,C280_=_C283 ,C280_=_C284 ,C281_=_C282 ,C281_=_C283 ,\nC281_=_C284 ,C281_=_C311 ,C282_=_C283 ,C282_=_C284 ,C283_=_C284 ,C287_=_C297 ,\nC287_=_C305 ,C287_=_C311 ,C287_=_C314 ,C287_=_C316 ,C297_=_C305 ,C297_=_C311 ,\nC297_=_C314 ,C297_=_C316 ,C305_=_C311 ,C305_=_C314 ,C305_=_C316 ,C311_=_C314 ,\nC311_=_C316 ,C314_=_C316 ,C314_=_C486 ,C316_=_C488 ,C316_=_C585 ,C316_=_C821 ,\nC375_=_C553 ,C375_=_C563 ,C375_=_C572 ,C375_=_C580 ,C375_=_C581 ,C375_=_C582 ,\nC447_=_C456 ,C447_=_C465 ,C447_=_C473 ,C447_=_C482 ,C447_=_C483 ,C447_=_C484 ,\nC447_=_C486 ,C447_=_C488 ,C456_=_C465 ,C456_=_C473 ,C456_=_C482 ,C456_=_C483 ,\nC456_=_C484 ,C456_=_C486 ,C456_=_C488 ,C465_=_C473 ,C465_=_C482 ,C465_=_C483 ,\nC465_=_C484 ,C465_=_C486 ,C465_=_C488 ,C473_=_C482 ,C473_=_C483 ,C473_=_C484 ,\nC473_=_C486 ,C473_=_C488 ,C482_=_C483 ,C482_=_C484 ,C482_=_C486 ,C482_=_C488 ,\nC483_=_C484 ,C483_=_C486 ,C483_=_C488 ,C484_=_C486 ,C484_=_C488 ,C486_=_C488 ,\nC488_=_C585 ,C488_=_C821 ,C553_=_C554 ,C553_=_C563 ,C553_=_C572 ,C553_=_C580 ,\nC553_=_C581 ,C553_=_C582 ,C554_=_C564 ,C554_=_C573 ,C554_=_C583 ,C554_=_C585 ,\nC563_=_C564 ,C563_=_C572 ,C563_=_C580 ,C563_=_C581 ,C563_=_C582 ,C564_=_C573 ,\nC564_=_C583 ,C564_=_C585 ,C572_=_C573 ,C572_=_C580 ,C572_=_C581 ,C572_=_C582 ,\nC573_=_C583 ,C573_=_C585 ,C580_=_C581 ,C580_=_C582 ,C580_=_C583 ,C581_=_C582 ,\nC583_=_C585 ,C585_=_C821 ,C792_=_C798 ,C792_=_C805 ,C792_=_C811 ,C792_=_C816 ,\nC792_=_C818 ,C792_=_C820 ,C792_=_C821 ,C798_=_C805 ,C798_=_C811 ,C798_=_C816 ,\nC798_=_C818 ,C798_=_C820 ,C798_=_C821 ,C805_=_C811 ,C805_=_C816 ,C805_=_C818 ,\nC805_=_C820 ,C805_=_C821 ,C811_=_C816 ,C811_=_C818 ,C811_=_C820 ,C811_=_C821 ,\nC816_=_C818 ,C816_=_C820 ,C816_=_C821 ,C818_=_C820 ,C818_=_C821 ,C820_=_C821 ,"];64[shape=box, label="id:64 level: 2\n129: C32 C35 C37 C51 C138 \nC142 C149 C150 C152 C153 C155 \nC157 C158 C160 C163 C166 C170 \nC181 C184 C189 C191 C192 C193 \nC201 C214 C266 C271 C278 C285 \nC296 C297 C298 C299 C300 C301 \nC303 C321 C331 C333 C335 C336 \nC337 C338 C339 C341 C344 C346 \nC348 C349 C351 C352 C355 C357 \nC358 C359 C360 C361 C362 C363 \nC364 C366 C374 C375 C376 C377 \nC378 C380 C381 C382 C389 C390 \nC391 C392 C461 C463 C496 C510 \nC512 C513 C514 C545 C551 C552 \nC553 C554 C555 C556 C557 C558 \nC559 C561 C592 C612 C613 C614 \nC629 C631 C696 C701 C705 C706 \nC707 C709 C711 C712 C714 C719 \nC724 C729 C731 C732 C739 C740 \nC741 C742 C743 C744 C767 C788 \nC789 C791 C792 C793 C796 C803 \nC809 C815 C816 C817 \n657: C32_=_C35( C32 C35 ) C32_=_C37( C32 C37 ) C32_=_C166( C32 C166 ) C32_=_C266( C32 C266 ) C32_=_C278( C32 C278 ) \nC32_=_C285( C32 C285 ) C32_=_C296( C32 C296 ) C32_=_C297( C32 C297 ) C32_=_C298( C32 C298 ) C32_=_C299( C32 C299 ) C32_=_C300( C32 C300 ) \nC32_=_C301( C32 C301 ) C32_=_C303( C32 C303 ) C35_=_C37( C35 C37 ) C35_=_C461( C35 C461 ) C35_=_C629( C35 C629 ) C35_=_C711( C35 C711 ) \nC35_=_C712( C35 C712 ) C35_=_C714( C35 C714 ) C37_=_C170( C37 C170 ) C37_=_C463( C37 C463 ) C37_=_C631( C37 C631 ) C37_=_C767( C37 C767 ) \nC37_=_C796( C37 C796 ) C37_=_C803( C37 C803 ) C37_=_C809( C37 C809 ) C37_=_C815( C37 C815 ) C37_=_C816( C37 C816 ) C37_=_C817( C37 C817 ) \nC51_=_C184( C51 C184 ) C51_=_C363( C51 C363 ) C51_=_C374( C51 C374 ) C51_=_C375( C51 C375 ) C51_=_C376( C51 C376 ) C51_=_C377( C51 C377 ) \nC138_=_C142( C138 C142 ) C138_=_C149( C138 C149 ) C138_=_C150( C138 C150 ) C138_=_C152( C138 C152 ) C138_=_C153( C138 C153 ) C138_=_C155( C138 C155 ) \nC138_=_C157( C138 C157 ) C138_=_C158( C138 C158 ) C138_=_C160( C138 C160 ) C142_=_C163( C142 C163 ) C142_=_C181( C142 C181 ) C142_=_C189( C142 C189 ) \nC142_=_C191( C142 C191 ) C142_=_C192( C142 C192 ) C142_=_C193( C142 C193 ) C149_=_C150( C149 C150 ) C149_=_C152( C149 C152 ) C149_=_C153( C149 C153 ) \nC149_=_C155( C149 C155 ) C149_=_C157( C149 C157 ) C149_=_C158( C149 C158 ) C149_=_C160( C149 C160 ) C149_=_C163( C149 C163 ) C149_=_C166( C149 C166 ) \nC149_=_C170( C149 C170 ) C150_=_C152( C150 C152 ) C150_=_C153( C150 C153 ) C150_=_C155( C150 C155 ) C150_=_C157( C150 C157 ) C150_=_C158( C150 C158 ) \nC150_=_C160( C150 C160 ) C150_=_C181( C150 C181 ) C150_=_C184( C150 C184 ) C152_=_C153( C152 C153 ) C152_=_C155( C152 C155 ) C152_=_C157( C152 C157 ) \nC152_=_C158( C152 C158 ) C152_=_C160( C152 C160 ) C153_=_C155( C153 C155 ) C153_=_C157( C153 C157 ) C153_=_C158( C153 C158 ) C153_=_C160( C153 C160 ) \nC153_=_C189( C153 C189 ) C153_=_C201( C153 C201 ) C155_=_C157( C155 C157 ) C155_=_C158( C155 C158 ) C155_=_C160( C155 C160 ) C155_=_C346( C155 C346 ) \nC155_=_C510( C155 C510 ) C155_=_C512( C155 C512 ) C155_=_C513( C155 C513 ) C155_=_C514( C155 C514 ) C157_=_C158(</w:t>
      </w:r>
    </w:p>
    <w:p>
      <w:pPr>
        <w:pStyle w:val="PreformattedText"/>
        <w:bidi w:val="0"/>
        <w:spacing w:before="0" w:after="0"/>
        <w:jc w:val="left"/>
        <w:rPr/>
      </w:pPr>
      <w:r>
        <w:rPr/>
        <w:t xml:space="preserve"> </w:t>
      </w:r>
      <w:r>
        <w:rPr/>
        <w:t>C157 C158 ) C157_=_C160( C157 C160 ) \nC157_=_C348( C157 C348 ) C157_=_C558( C157 C558 ) C157_=_C612( C157 C612 ) C157_=_C613( C157 C613 ) C157_=_C614( C157 C614 ) C158_=_C160( C158 C160 ) \nC158_=_C349( C158 C349 ) C158_=_C512( C158 C512 ) C158_=_C559( C158 C559 ) C158_=_C612( C158 C612 ) C158_=_C696( C158 C696 ) C158_=_C705( C158 C705 ) \nC158_=_C706( C158 C706 ) C158_=_C707( C158 C707 ) C158_=_C709( C158 C709 ) C160_=_C351( C160 C351 ) C160_=_C514( C160 C514 ) C160_=_C561( C160 C561 ) \nC160_=_C614( C160 C614 ) C160_=_C744( C160 C744 ) C160_=_C788( C160 C788 ) C160_=_C789( C160 C789 ) C160_=_C791( C160 C791 ) C160_=_C792( C160 C792 ) \nC160_=_C793( C160 C793 ) C163_=_C166( C163 C166 ) C163_=_C170( C163 C170 ) C163_=_C181( C163 C181 ) C163_=_C189( C163 C189 ) C163_=_C191( C163 C191 ) \nC163_=_C192( C163 C192 ) C163_=_C193( C163 C193 ) C166_=_C170( C166 C170 ) C166_=_C266( C166 C266 ) C166_=_C278( C166 C278 ) C166_=_C285( C166 C285 ) \nC166_=_C296( C166 C296 ) C166_=_C297( C166 C297 ) C166_=_C298( C166 C298 ) C166_=_C299( C166 C299 ) C166_=_C300( C166 C300 ) C166_=_C301( C166 C301 ) \nC166_=_C303( C166 C303 ) C170_=_C463( C170 C463 ) C170_=_C631( C170 C631 ) C170_=_C767( C170 C767 ) C170_=_C796( C170 C796 ) C170_=_C803( C170 C803 ) \nC170_=_C809( C170 C809 ) C170_=_C815( C170 C815 ) C170_=_C816( C170 C816 ) C170_=_C817( C170 C817 ) C181_=_C184( C181 C184 ) C181_=_C189( C181 C189 ) \nC181_=_C191( C181 C191 ) C181_=_C192( C181 C192 ) C181_=_C193( C181 C193 ) C184_=_C363( C184 C363 ) C184_=_C374( C184 C374 ) C184_=_C375( C184 C375 ) \nC184_=_C376( C184 C376 ) C184_=_C377( C184 C377 ) C189_=_C191( C189 C191 ) C189_=_C192( C189 C192 ) C189_=_C193( C189 C193 ) C189_=_C201( C189 C201 ) \nC191_=_C192( C191 C192 ) C191_=_C193( C191 C193 ) C191_=_C381( C191 C381 ) C192_=_C193( C192 C193 ) C193_=_C382( C193 C382 ) C201_=_C366( C201 C366 ) \nC201_=_C389( C201 C389 ) C201_=_C390( C201 C390 ) C201_=_C391( C201 C391 ) C201_=_C392( C201 C392 ) C214_=_C271( C214 C271 ) C214_=_C331( C214 C331 ) \nC214_=_C333( C214 C333 ) C214_=_C335( C214 C335 ) C214_=_C336( C214 C336 ) C214_=_C337( C214 C337 ) C214_=_C338( C214 C338 ) C214_=_C339( C214 C339 ) \nC266_=_C271( C266 C271 ) C266_=_C278( C266 C278 ) C266_=_C285( C266 C285 ) C266_=_C296( C266 C296 ) C266_=_C297( C266 C297 ) C266_=_C298( C266 C298 ) \nC266_=_C299( C266 C299 ) C266_=_C300( C266 C300 ) C266_=_C301( C266 C301 ) C266_=_C303( C266 C303 ) C271_=_C331( C271 C331 ) C271_=_C333( C271 C333 ) \nC271_=_C335( C271 C335 ) C271_=_C336( C271 C336 ) C271_=_C337( C271 C337 ) C271_=_C338( C271 C338 ) C271_=_C339( C271 C339 ) C278_=_C285( C278 C285 ) \nC278_=_C296( C278 C296 ) C278_=_C297( C278 C297 ) C278_=_C298( C278 C298 ) C278_=_C299( C278 C299 ) C278_=_C300( C278 C300 ) C278_=_C301( C278 C301 ) \nC278_=_C303( C278 C303 ) C285_=_C296( C285 C296 ) C285_=_C297( C285 C297 ) C285_=_C298( C285 C298 ) C285_=_C299( C285 C299 ) C285_=_C300( C285 C300 ) \nC285_=_C301( C285 C301 ) C285_=_C303( C285 C303 ) C296_=_C297( C296 C297 ) C296_=_C298( C296 C298 ) C296_=_C299( C296 C299 ) C296_=_C300( C296 C300 ) \nC296_=_C301( C296 C301 ) C296_=_C303( C296 C303 ) C297_=_C298( C297 C298 ) C297_=_C299( C297 C299 ) C297_=_C300( C297 C300 ) C297_=_C301( C297 C301 ) \nC297_=_C303( C297 C303 ) C298_=_C299( C298 C299 ) C298_=_C300( C298 C300 ) C298_=_C301( C298 C301 ) C298_=_C303( C298 C303 ) C298_=_C321( C298 C321 ) \nC299_=_C300( C299 C300 ) C299_=_C301( C299 C301 ) C299_=_C303( C299 C303 ) C300_=_C301( C300 C301 ) C300_=_C303( C300 C303 ) C300_=_C461( C300 C461 ) \nC300_=_C463( C300 C463 ) C301_=_C303( C301 C303 ) C301_=_C629( C301 C629 ) C301_=_C631( C301 C631 ) C303_=_C714( C303 C714 ) C303_=_C767( C303 C767 ) \nC321_=_C496( C321 C496 ) C321_=_C545( C321 C545 ) C321_=_C592( C321 C592 ) C321_=_C701( C321 C701 ) C321_=_C719( C321 C719 ) C321_=_C724( C321 C724 ) \nC321_=_C729( C321 C729 ) C321_=_C731( C321 C731 ) C331_=_C333( C331 C333 ) C331_=_C335( C331 C335 ) C331_=_C336( C331 C336 ) C331_=_C337( C331 C337 ) \nC331_=_C338( C331 C338 ) C331_=_C339( C331 C339 ) C331_=_C341( C331 C341 ) C331_=_C352( C331 C352 ) C331_=_C363( C331 C363 ) C331_=_C364( C331 C364 ) \nC331_=_C366( C331 C366 ) C333_=_C335( C333 C335 ) C333_=_C336( C333 C336 ) C333_=_C337( C333 C337 ) C333_=_C338( C333 C338 ) C333_=_C339( C333 C339 ) \nC333_=_C344( C333 C344 ) C333_=_C355( C333 C355 ) C333_=_C378( C333 C378 ) C335_=_C336( C335 C336 ) C335_=_C337( C335 C337 ) C335_=_C338( C335 C338 ) \nC335_=_C339( C335 C339 ) C336_=_C337( C336 C337 ) C336_=_C338( C336 C338 ) C336_=_C339( C336 C339 ) C337_=_C338( C337 C338 ) C337_=_C339( C337 C339 ) \nC337_=_C696( C337 C696 ) C337_=_C701( C337 C701 ) C338_=_C339( C338 C339 ) C338_=_C732( C338 C732 ) C341_=_C344( C341 C344 ) C341_=_C346( C341 C346 ) \nC341_=_C348( C341 C348 ) C341_=_C349( C341 C349 ) C341_=_C351( C341 C351 ) C341_=_C352( C341 C352 ) C341_=_C363( C341 C363 ) C341_=_C364( C341 C364 ) \nC341_=_C366( C341 C366 ) C344_=_C346( C344 C346 ) C344_=_C348( C344 C348 ) C344_=_C349( C344 C349 ) C344_=_C351( C344 C351 ) C344_=_C355( C344 C355 ) \nC344_=_C378( C344 C378 ) C346_=_C348( C346 C348 ) C346_=_C349( C346 C349 ) C346_=_C351( C346 C351 ) C346_=_C510( C346 C510 ) C346_=_C512( C346 C512 ) \nC346_=_C513( C346 C513 ) C346_=_C514( C346 C514 ) C348_=_C349( C348 C349 ) C348_=_C351( C348 C351 ) C348_=_C558( C348 C558 ) C348_=_C612( C348 C612 ) \nC348_=_C613( C348 C613 ) C348_=_C614( C348 C614 ) C349_=_C351( C349 C351 ) C349_=_C512( C349 C512 ) C349_=_C559( C349 C559 ) C349_=_C612( C349 C612 ) \nC349_=_C696( C349 C696 ) C349_=_C705( C349 C705 ) C349_=_C706( C349 C706 ) C349_=_C707( C349 C707 ) C349_=_C709( C349 C709 ) C351_=_C514( C351 C514 ) \nC351_=_C561( C351 C561 ) C351_=_C614( C351 C614 ) C351_=_C744( C351 C744 ) C351_=_C788( C351 C788 ) C351_=_C789( C351 C789 ) C351_=_C791( C351 C791 ) \nC351_=_C792( C351 C792 ) C351_=_C793( C351 C793 ) C352_=_C355( C352 C355 ) C352_=_C357( C352 C357 ) C352_=_C358( C352 C358 ) C352_=_C359( C352 C359 ) \nC352_=_C360( C352 C360 ) C352_=_C361( C352 C361 ) C352_=_C362( C352 C362 ) C352_=_C363( C352 C363 ) C352_=_C364( C352 C364 ) C352_=_C366( C352 C366 ) \nC355_=_C357( C355 C357 ) C355_=_C358( C355 C358 ) C355_=_C359( C355 C359 ) C355_=_C360( C355 C360 ) C355_=_C361( C355 C361 ) C355_=_C362( C355 C362 ) \nC355_=_C378( C355 C378 ) C357_=_C358( C357 C358 ) C357_=_C359( C357 C359 ) C357_=_C360( C357 C360 ) C357_=_C361( C357 C361 ) C357_=_C362( C357 C362 ) \nC358_=_C359( C358 C359 ) C358_=_C360( C358 C360 ) C358_=_C361( C358 C361 ) C358_=_C362( C358 C362 ) C358_=_C551( C358 C551 ) C359_=_C360( C359 C360 ) \nC359_=_C361( C359 C361 ) C359_=_C362( C359 C362 ) C359_=_C739( C359 C739 ) C360_=_C361( C360 C361 ) C360_=_C362( C360 C362 ) C360_=_C788( C360 C788 ) \nC360_=_C796( C360 C796 ) C361_=_C362( C361 C362 ) C363_=_C364( C363 C364 ) C363_=_C366( C363 C366 ) C363_=_C374( C363 C374 ) C363_=_C375( C363 C375 ) \nC363_=_C376( C363 C376 ) C363_=_C377( C363 C377 ) C364_=_C366( C364 C366 ) C364_=_C378( C364 C378 ) C364_=_C380( C364 C380 ) C364_=_C381( C364 C381 ) \nC364_=_C382( C364 C382 ) C366_=_C389( C366 C389 ) C366_=_C390( C366 C390 ) C366_=_C391( C366 C391 ) C366_=_C392( C366 C392 ) C374_=_C375( C374 C375 ) \nC374_=_C376( C374 C376 ) C374_=_C377( C374 C377 ) C375_=_C376( C375 C376 ) C375_=_C377( C375 C377 ) C375_=_C553( C375 C553 ) C376_=_C377( C376 C377 ) \nC378_=_C380( C378 C380 ) C378_=_C381( C378 C381 ) C378_=_C382( C378 C382 ) C380_=_C381( C380 C381 ) C380_=_C382( C380 C382 ) C381_=_C382( C381 C382 ) \nC389_=_C390( C389 C390 ) C389_=_C391( C389 C391 ) C389_=_C392( C389 C392 ) C390_=_C391( C390 C391 ) C390_=_C392( C390 C392 ) C391_=_C392( C391 C392 ) \nC391_=_C743( C391 C743 ) C461_=_C463( C461 C463 ) C461_=_C629( C461 C629 ) C461_=_C711( C461 C711 ) C461_=_C712( C461 C712 ) C461_=_C714( C461 C714 ) \nC463_=_C631( C463 C631 ) C463_=_C767( C463 C767 ) C463_=_C796( C463 C796 ) C463_=_C803( C463 C803 ) C463_=_C809( C463 C809 ) C463_=_C815( C463 C815 ) \nC463_=_C816( C463 C816 ) C463_=_C817( C463 C817 ) C496_=_C545( C496 C545 ) C496_=_C592( C496 C592 ) C496_=_C701( C496 C701 ) C496_=_C719( C496 C719 ) \nC496_=_C724( C496 C724 ) C496_=_C729( C496 C729 ) C496_=_C731( C496 C731 ) C510_=_C512( C510 C512 ) C510_=_C513( C510 C513 ) C510_=_C514( C510 C514 ) \nC510_=_C551( C510 C551 ) C510_=_C552( C510 C552 ) C510_=_C553( C510 C553 ) C510_=_C554( C510 C554 ) C510_=_C555( C510 C555 ) C510_=_C556( C510 C556 ) \nC510_=_C557( C510 C557 ) C510_=_C558( C510 C558 ) C510_=_C559( C510 C559 ) C510_=_C561( C510 C561 ) C512_=_C513( C512 C513 ) C512_=_C514( C512 C514 ) \nC512_=_C559( C512 C559 ) C512_=_C612( C512 C612 ) C512_=_C696( C512 C696 ) C512_=_C705( C512 C705 ) C512_=_C706( C512 C706 ) C512_=_C707( C512 C707 ) \nC512_=_C709( C512 C709 ) C513_=_C514( C513 C514 ) C513_=_C613( C513 C613 ) C513_=_C709( C513 C709 ) C513_=_C732( C513 C732 ) C513_=_C739( C513 C739 ) \nC513_=_C740( C513 C740 ) C513_=_C741( C513 C741 ) C513_=_C742( C513 C742 ) C513_=_C743( C513 C743 ) C513_=_C744( C513 C744 ) C514_=_C561( C514 C561 ) \nC514_=_C614( C514 C614 ) C514_=_C744( C514 C744 ) C514_=_C788( C514 C788 ) C514_=_C789( C514 C789 ) C514_=_C791( C514 C791 ) C514_=_C792( C514 C792 ) \nC514_=_C793( C514 C793 ) C545_=_C592( C545 C592 ) C545_=_C701( C545 C701 ) C545_=_C719( C545 C719 ) C545_=_C724( C545 C724 ) C545_=_C729( C545 C729 ) \nC545_=_C731( C545 C731 ) C551_=_C552( C551 C552 ) C551_=_C553( C551 C553 ) C551_=_C554( C551 C554 ) C551_=_C555( C551 C555 ) C551_=_C556( C551 C556 ) \nC551_=_C557( C551 C557 ) C551_=_C558( C551 C558 ) C551_=_C559( C551 C559 ) C551_=_C561( C551 C561 ) C552_=_C553( C552 C553 ) C552_=_C554( C552 C554 ) \nC552_=_C555( C552 C555 ) C552_=_C556( C552 C556 ) C552_=_C557( C552 C557 ) C552_=_C558( C552 C558 ) C552_=_C559( C552 C559 ) C552_=_C561( C552 C561 ) \nC553_=_C554( C553 C554 ) C553_=_C555( C553 C555 ) C553_=_C556( C553 C556 ) C553_=_C557( C553 C557 ) C553_=_C558( C553 C558 ) C553_=_C559(</w:t>
      </w:r>
    </w:p>
    <w:p>
      <w:pPr>
        <w:pStyle w:val="PreformattedText"/>
        <w:bidi w:val="0"/>
        <w:spacing w:before="0" w:after="0"/>
        <w:jc w:val="left"/>
        <w:rPr/>
      </w:pPr>
      <w:r>
        <w:rPr/>
        <w:t xml:space="preserve"> </w:t>
      </w:r>
      <w:r>
        <w:rPr/>
        <w:t>C553 C559 ) \nC553_=_C561( C553 C561 ) C554_=_C555( C554 C555 ) C554_=_C556( C554 C556 ) C554_=_C557( C554 C557 ) C554_=_C558( C554 C558 ) C554_=_C559( C554 C559 ) \nC554_=_C561( C554 C561 ) C555_=_C556( C555 C556 ) C555_=_C557( C555 C557 ) C555_=_C558( C555 C558 ) C555_=_C559( C555 C559 ) C555_=_C561( C555 C561 ) \nC556_=_C557( C556 C557 ) C556_=_C558( C556 C558 ) C556_=_C559( C556 C559 ) C556_=_C561( C556 C561 ) C556_=_C592( C556 C592 ) C557_=_C558( C557 C558 ) \nC557_=_C559( C557 C559 ) C557_=_C561( C557 C561 ) C558_=_C559( C558 C559 ) C558_=_C561( C558 C561 ) C558_=_C612( C558 C612 ) C558_=_C613( C558 C613 ) \nC558_=_C614( C558 C614 ) C559_=_C561( C559 C561 ) C559_=_C612( C559 C612 ) C559_=_C696( C559 C696 ) C559_=_C705( C559 C705 ) C559_=_C706( C559 C706 ) \nC559_=_C707( C559 C707 ) C559_=_C709( C559 C709 ) C561_=_C614( C561 C614 ) C561_=_C744( C561 C744 ) C561_=_C788( C561 C788 ) C561_=_C789( C561 C789 ) \nC561_=_C791( C561 C791 ) C561_=_C792( C561 C792 ) C561_=_C793( C561 C793 ) C592_=_C701( C592 C701 ) C592_=_C719( C592 C719 ) C592_=_C724( C592 C724 ) \nC592_=_C729( C592 C729 ) C592_=_C731( C592 C731 ) C612_=_C613( C612 C613 ) C612_=_C614( C612 C614 ) C612_=_C696( C612 C696 ) C612_=_C705( C612 C705 ) \nC612_=_C706( C612 C706 ) C612_=_C707( C612 C707 ) C612_=_C709( C612 C709 ) C613_=_C614( C613 C614 ) C613_=_C709( C613 C709 ) C613_=_C732( C613 C732 ) \nC613_=_C739( C613 C739 ) C613_=_C740( C613 C740 ) C613_=_C741( C613 C741 ) C613_=_C742( C613 C742 ) C613_=_C743( C613 C743 ) C613_=_C744( C613 C744 ) \nC614_=_C744( C614 C744 ) C614_=_C788( C614 C788 ) C614_=_C789( C614 C789 ) C614_=_C791( C614 C791 ) C614_=_C792( C614 C792 ) C614_=_C793( C614 C793 ) \nC629_=_C631( C629 C631 ) C629_=_C711( C629 C711 ) C629_=_C712( C629 C712 ) C629_=_C714( C629 C714 ) C631_=_C767( C631 C767 ) C631_=_C796( C631 C796 ) \nC631_=_C803( C631 C803 ) C631_=_C809( C631 C809 ) C631_=_C815( C631 C815 ) C631_=_C816( C631 C816 ) C631_=_C817( C631 C817 ) C696_=_C701( C696 C701 ) \nC696_=_C705( C696 C705 ) C696_=_C706( C696 C706 ) C696_=_C707( C696 C707 ) C696_=_C709( C696 C709 ) C701_=_C719( C701 C719 ) C701_=_C724( C701 C724 ) \nC701_=_C729( C701 C729 ) C701_=_C731( C701 C731 ) C705_=_C706( C705 C706 ) C705_=_C707( C705 C707 ) C705_=_C709( C705 C709 ) C705_=_C719( C705 C719 ) \nC706_=_C707( C706 C707 ) C706_=_C709( C706 C709 ) C706_=_C711( C706 C711 ) C706_=_C724( C706 C724 ) C707_=_C709( C707 C709 ) C707_=_C712( C707 C712 ) \nC707_=_C729( C707 C729 ) C709_=_C732( C709 C732 ) C709_=_C739( C709 C739 ) C709_=_C740( C709 C740 ) C709_=_C741( C709 C741 ) C709_=_C742( C709 C742 ) \nC709_=_C743( C709 C743 ) C709_=_C744( C709 C744 ) C711_=_C712( C711 C712 ) C711_=_C714( C711 C714 ) C711_=_C724( C711 C724 ) C712_=_C714( C712 C714 ) \nC712_=_C729( C712 C729 ) C714_=_C767( C714 C767 ) C719_=_C724( C719 C724 ) C719_=_C729( C719 C729 ) C719_=_C731( C719 C731 ) C724_=_C729( C724 C729 ) \nC724_=_C731( C724 C731 ) C729_=_C731( C729 C731 ) C732_=_C739( C732 C739 ) C732_=_C740( C732 C740 ) C732_=_C741( C732 C741 ) C732_=_C742( C732 C742 ) \nC732_=_C743( C732 C743 ) C732_=_C744( C732 C744 ) C739_=_C740( C739 C740 ) C739_=_C741( C739 C741 ) C739_=_C742( C739 C742 ) C739_=_C743( C739 C743 ) \nC739_=_C744( C739 C744 ) C740_=_C741( C740 C741 ) C740_=_C742( C740 C742 ) C740_=_C743( C740 C743 ) C740_=_C744( C740 C744 ) C741_=_C742( C741 C742 ) \nC741_=_C743( C741 C743 ) C741_=_C744( C741 C744 ) C742_=_C743( C742 C743 ) C742_=_C744( C742 C744 ) C743_=_C744( C743 C744 ) C744_=_C788( C744 C788 ) \nC744_=_C789( C744 C789 ) C744_=_C791( C744 C791 ) C744_=_C792( C744 C792 ) C744_=_C793( C744 C793 ) C767_=_C796( C767 C796 ) C767_=_C803( C767 C803 ) \nC767_=_C809( C767 C809 ) C767_=_C815( C767 C815 ) C767_=_C816( C767 C816 ) C767_=_C817( C767 C817 ) C788_=_C789( C788 C789 ) C788_=_C791( C788 C791 ) \nC788_=_C792( C788 C792 ) C788_=_C793( C788 C793 ) C788_=_C796( C788 C796 ) C789_=_C791( C789 C791 ) C789_=_C792( C789 C792 ) C789_=_C793( C789 C793 ) \nC789_=_C809( C789 C809 ) C791_=_C792( C791 C792 ) C791_=_C793( C791 C793 ) C791_=_C815( C791 C815 ) C792_=_C793( C792 C793 ) C792_=_C816( C792 C816 ) \nC793_=_C817( C793 C817 ) C796_=_C803( C796 C803 ) C796_=_C809( C796 C809 ) C796_=_C815( C796 C815 ) C796_=_C816( C796 C816 ) C796_=_C817( C796 C817 ) \nC803_=_C809( C803 C809 ) C803_=_C815( C803 C815 ) C803_=_C816( C803 C816 ) C803_=_C817( C803 C817 ) C809_=_C815( C809 C815 ) C809_=_C816( C809 C816 ) \nC809_=_C817( C809 C817 ) C815_=_C816( C815 C816 ) C815_=_C817( C815 C817 ) C816_=_C817( C816 C817 ) "];60-&gt;64[label="121: C32 C35 C37 C51 C138 \nC142 C149 C150 C152 C153 C155 \nC157 C163 C166 C170 C181 C184 \nC189 C191 C192 C193 C201 C214 \nC266 C271 C278 C285 C296 C297 \nC298 C299 C300 C301 C303 C321 \nC331 C333 C335 C336 C337 C338 \nC339 C341 C344 C346 C348 C352 \nC355 C357 C358 C359 C360 C361 \nC362 C363 C364 C366 C374 C375 \nC376 C377 C378 C380 C381 C382 \nC389 C390 C391 C392 C461 C463 \nC496 C510 C512 C513 C514 C545 \nC551 C552 C553 C554 C555 C556 \nC557 C558 C592 C612 C613 C614 \nC629 C631 C696 C701 C705 C706 \nC707 C711 C712 C714 C719 C724 \nC729 C731 C732 C739 C740 C741 \nC742 C743 C767 C788 C789 C791 \nC792 C793 C796 C803 C809 C815 \nC816 C817 \n533: C32_=_C35 ,C32_=_C37 ,C32_=_C166 ,C32_=_C266 ,C32_=_C278 ,\nC32_=_C285 ,C32_=_C296 ,C32_=_C297 ,C32_=_C298 ,C32_=_C299 ,C32_=_C300 ,\nC32_=_C301 ,C32_=_C303 ,C35_=_C37 ,C35_=_C461 ,C35_=_C629 ,C35_=_C711 ,\nC35_=_C712 ,C35_=_C714 ,C37_=_C170 ,C37_=_C463 ,C37_=_C631 ,C37_=_C767 ,\nC37_=_C796 ,C37_=_C803 ,C37_=_C809 ,C37_=_C815 ,C37_=_C816 ,C37_=_C817 ,\nC51_=_C184 ,C51_=_C363 ,C51_=_C374 ,C51_=_C375 ,C51_=_C376 ,C51_=_C377 ,\nC138_=_C142 ,C138_=_C149 ,C138_=_C150 ,C138_=_C152 ,C138_=_C153 ,C138_=_C155 ,\nC138_=_C157 ,C142_=_C163 ,C142_=_C181 ,C142_=_C189 ,C142_=_C191 ,C142_=_C192 ,\nC142_=_C193 ,C149_=_C150 ,C149_=_C152 ,C149_=_C153 ,C149_=_C155 ,C149_=_C157 ,\nC149_=_C163 ,C149_=_C166 ,C149_=_C170 ,C150_=_C152 ,C150_=_C153 ,C150_=_C155 ,\nC150_=_C157 ,C150_=_C181 ,C150_=_C184 ,C152_=_C153 ,C152_=_C155 ,C152_=_C157 ,\nC153_=_C155 ,C153_=_C157 ,C153_=_C189 ,C153_=_C201 ,C155_=_C157 ,C155_=_C346 ,\nC155_=_C510 ,C155_=_C512 ,C155_=_C513 ,C155_=_C514 ,C157_=_C348 ,C157_=_C558 ,\nC157_=_C612 ,C157_=_C613 ,C157_=_C614 ,C163_=_C166 ,C163_=_C170 ,C163_=_C181 ,\nC163_=_C189 ,C163_=_C191 ,C163_=_C192 ,C163_=_C193 ,C166_=_C170 ,C166_=_C266 ,\nC166_=_C278 ,C166_=_C285 ,C166_=_C296 ,C166_=_C297 ,C166_=_C298 ,C166_=_C299 ,\nC166_=_C300 ,C166_=_C301 ,C166_=_C303 ,C170_=_C463 ,C170_=_C631 ,C170_=_C767 ,\nC170_=_C796 ,C170_=_C803 ,C170_=_C809 ,C170_=_C815 ,C170_=_C816 ,C170_=_C817 ,\nC181_=_C184 ,C181_=_C189 ,C181_=_C191 ,C181_=_C192 ,C181_=_C193 ,C184_=_C363 ,\nC184_=_C374 ,C184_=_C375 ,C184_=_C376 ,C184_=_C377 ,C189_=_C191 ,C189_=_C192 ,\nC189_=_C193 ,C189_=_C201 ,C191_=_C192 ,C191_=_C193 ,C191_=_C381 ,C192_=_C193 ,\nC193_=_C382 ,C201_=_C366 ,C201_=_C389 ,C201_=_C390 ,C201_=_C391 ,C201_=_C392 ,\nC214_=_C271 ,C214_=_C331 ,C214_=_C333 ,C214_=_C335 ,C214_=_C336 ,C214_=_C337 ,\nC214_=_C338 ,C214_=_C339 ,C266_=_C271 ,C266_=_C278 ,C266_=_C285 ,C266_=_C296 ,\nC266_=_C297 ,C266_=_C298 ,C266_=_C299 ,C266_=_C300 ,C266_=_C301 ,C266_=_C303 ,\nC271_=_C331 ,C271_=_C333 ,C271_=_C335 ,C271_=_C336 ,C271_=_C337 ,C271_=_C338 ,\nC271_=_C339 ,C278_=_C285 ,C278_=_C296 ,C278_=_C297 ,C278_=_C298 ,C278_=_C299 ,\nC278_=_C300 ,C278_=_C301 ,C278_=_C303 ,C285_=_C296 ,C285_=_C297 ,C285_=_C298 ,\nC285_=_C299 ,C285_=_C300 ,C285_=_C301 ,C285_=_C303 ,C296_=_C297 ,C296_=_C298 ,\nC296_=_C299 ,C296_=_C300 ,C296_=_C301 ,C296_=_C303 ,C297_=_C298 ,C297_=_C299 ,\nC297_=_C300 ,C297_=_C301 ,C297_=_C303 ,C298_=_C299 ,C298_=_C300 ,C298_=_C301 ,\nC298_=_C303 ,C298_=_C321 ,C299_=_C300 ,C299_=_C301 ,C299_=_C303 ,C300_=_C301 ,\nC300_=_C303 ,C300_=_C461 ,C300_=_C463 ,C301_=_C303 ,C301_=_C629 ,C301_=_C631 ,\nC303_=_C714 ,C303_=_C767 ,C321_=_C496 ,C321_=_C545 ,C321_=_C592 ,C321_=_C701 ,\nC321_=_C719 ,C321_=_C724 ,C321_=_C729 ,C321_=_C731 ,C331_=_C333 ,C331_=_C335 ,\nC331_=_C336 ,C331_=_C337 ,C331_=_C338 ,C331_=_C339 ,C331_=_C341 ,C331_=_C352 ,\nC331_=_C363 ,C331_=_C364 ,C331_=_C366 ,C333_=_C335 ,C333_=_C336 ,C333_=_C337 ,\nC333_=_C338 ,C333_=_C339 ,C333_=_C344 ,C333_=_C355 ,C333_=_C378 ,C335_=_C336 ,\nC335_=_C337 ,C335_=_C338 ,C335_=_C339 ,C336_=_C337 ,C336_=_C338 ,C336_=_C339 ,\nC337_=_C338 ,C337_=_C339 ,C337_=_C696 ,C337_=_C701 ,C338_=_C339 ,C338_=_C732 ,\nC341_=_C344 ,C341_=_C346 ,C341_=_C348 ,C341_=_C352 ,C341_=_C363 ,C341_=_C364 ,\nC341_=_C366 ,C344_=_C346 ,C344_=_C348 ,C344_=_C355 ,C344_=_C378 ,C346_=_C348 ,\nC346_=_C510 ,C346_=_C512 ,C346_=_C513 ,C346_=_C514 ,C348_=_C558 ,C348_=_C612 ,\nC348_=_C613 ,C348_=_C614 ,C352_=_C355 ,C352_=_C357 ,C352_=_C358 ,C352_=_C359 ,\nC352_=_C360 ,C352_=_C361 ,C352_=_C362 ,C352_=_C363 ,C352_=_C364 ,C352_=_C366 ,\nC355_=_C357 ,C355_=_C358 ,C355_=_C359 ,C355_=_C360 ,C355_=_C361 ,C355_=_C362 ,\nC355_=_C378 ,C357_=_C358 ,C357_=_C359 ,C357_=_C360 ,C357_=_C361 ,C357_=_C362 ,\nC358_=_C359 ,C358_=_C360 ,C358_=_C361 ,C358_=_C362 ,C358_=_C551 ,C359_=_C360 ,\nC359_=_C361 ,C359_=_C362 ,C359_=_C739 ,C360_=_C361 ,C360_=_C362 ,C360_=_C788 ,\nC360_=_C796 ,C361_=_C362 ,C363_=_C364 ,C363_=_C366 ,C363_=_C374 ,C363_=_C375 ,\nC363_=_C376 ,C363_=_C377 ,C364_=_C366 ,C364_=_C378 ,C364_=_C380 ,C364_=_C381 ,\nC364_=_C382 ,C366_=_C389 ,C366_=_C390 ,C366_=_C391 ,C366_=_C392 ,C374_=_C375 ,\nC374_=_C376 ,C374_=_C377 ,C375_=_C376 ,C375_=_C377 ,C375_=_C553 ,C376_=_C377 ,\nC378_=_C380 ,C378_=_C381 ,C378_=_C382 ,C380_=_C381 ,C380_=_C382 ,C381_=_C382 ,\nC389_=_C390 ,C389_=_C391 ,C389_=_C392 ,C390_=_C391 ,C390_=_C392 ,C391_=_C392 ,\nC391_=_C743 ,C461_=_C463 ,C461_=_C629 ,C461_=_C711 ,C461_=_C712 ,C461_=_C714 ,\nC463_=_C631 ,C463_=_C767 ,C463_=_C796 ,C463_=_C803 ,C463_=_C809 ,C463_=_C815 ,\nC463_=_C816 ,C463_=_C817 ,C496_=_C545 ,C496_=_C592 ,C496_=_C701 ,C496_=_C719 ,\nC496_=_C724 ,C496_=_C729 ,C496_=_C731 ,C510_=_C512 ,C510_=_C513 ,C510_=_C514 ,\nC510_=_C551 ,C510_=_C552 ,C510_=_C553 ,C510_=_C554</w:t>
      </w:r>
    </w:p>
    <w:p>
      <w:pPr>
        <w:pStyle w:val="PreformattedText"/>
        <w:bidi w:val="0"/>
        <w:spacing w:before="0" w:after="0"/>
        <w:jc w:val="left"/>
        <w:rPr/>
      </w:pPr>
      <w:r>
        <w:rPr/>
        <w:t xml:space="preserve"> </w:t>
      </w:r>
      <w:r>
        <w:rPr/>
        <w:t>,C510_=_C555 ,C510_=_C556 ,\nC510_=_C557 ,C510_=_C558 ,C512_=_C513 ,C512_=_C514 ,C512_=_C612 ,C512_=_C696 ,\nC512_=_C705 ,C512_=_C706 ,C512_=_C707 ,C513_=_C514 ,C513_=_C613 ,C513_=_C732 ,\nC513_=_C739 ,C513_=_C740 ,C513_=_C741 ,C513_=_C742 ,C513_=_C743 ,C514_=_C614 ,\nC514_=_C788 ,C514_=_C789 ,C514_=_C791 ,C514_=_C792 ,C514_=_C793 ,C545_=_C592 ,\nC545_=_C701 ,C545_=_C719 ,C545_=_C724 ,C545_=_C729 ,C545_=_C731 ,C551_=_C552 ,\nC551_=_C553 ,C551_=_C554 ,C551_=_C555 ,C551_=_C556 ,C551_=_C557 ,C551_=_C558 ,\nC552_=_C553 ,C552_=_C554 ,C552_=_C555 ,C552_=_C556 ,C552_=_C557 ,C552_=_C558 ,\nC553_=_C554 ,C553_=_C555 ,C553_=_C556 ,C553_=_C557 ,C553_=_C558 ,C554_=_C555 ,\nC554_=_C556 ,C554_=_C557 ,C554_=_C558 ,C555_=_C556 ,C555_=_C557 ,C555_=_C558 ,\nC556_=_C557 ,C556_=_C558 ,C556_=_C592 ,C557_=_C558 ,C558_=_C612 ,C558_=_C613 ,\nC558_=_C614 ,C592_=_C701 ,C592_=_C719 ,C592_=_C724 ,C592_=_C729 ,C592_=_C731 ,\nC612_=_C613 ,C612_=_C614 ,C612_=_C696 ,C612_=_C705 ,C612_=_C706 ,C612_=_C707 ,\nC613_=_C614 ,C613_=_C732 ,C613_=_C739 ,C613_=_C740 ,C613_=_C741 ,C613_=_C742 ,\nC613_=_C743 ,C614_=_C788 ,C614_=_C789 ,C614_=_C791 ,C614_=_C792 ,C614_=_C793 ,\nC629_=_C631 ,C629_=_C711 ,C629_=_C712 ,C629_=_C714 ,C631_=_C767 ,C631_=_C796 ,\nC631_=_C803 ,C631_=_C809 ,C631_=_C815 ,C631_=_C816 ,C631_=_C817 ,C696_=_C701 ,\nC696_=_C705 ,C696_=_C706 ,C696_=_C707 ,C701_=_C719 ,C701_=_C724 ,C701_=_C729 ,\nC701_=_C731 ,C705_=_C706 ,C705_=_C707 ,C705_=_C719 ,C706_=_C707 ,C706_=_C711 ,\nC706_=_C724 ,C707_=_C712 ,C707_=_C729 ,C711_=_C712 ,C711_=_C714 ,C711_=_C724 ,\nC712_=_C714 ,C712_=_C729 ,C714_=_C767 ,C719_=_C724 ,C719_=_C729 ,C719_=_C731 ,\nC724_=_C729 ,C724_=_C731 ,C729_=_C731 ,C732_=_C739 ,C732_=_C740 ,C732_=_C741 ,\nC732_=_C742 ,C732_=_C743 ,C739_=_C740 ,C739_=_C741 ,C739_=_C742 ,C739_=_C743 ,\nC740_=_C741 ,C740_=_C742 ,C740_=_C743 ,C741_=_C742 ,C741_=_C743 ,C742_=_C743 ,\nC767_=_C796 ,C767_=_C803 ,C767_=_C809 ,C767_=_C815 ,C767_=_C816 ,C767_=_C817 ,\nC788_=_C789 ,C788_=_C791 ,C788_=_C792 ,C788_=_C793 ,C788_=_C796 ,C789_=_C791 ,\nC789_=_C792 ,C789_=_C793 ,C789_=_C809 ,C791_=_C792 ,C791_=_C793 ,C791_=_C815 ,\nC792_=_C793 ,C792_=_C816 ,C793_=_C817 ,C796_=_C803 ,C796_=_C809 ,C796_=_C815 ,\nC796_=_C816 ,C796_=_C817 ,C803_=_C809 ,C803_=_C815 ,C803_=_C816 ,C803_=_C817 ,\nC809_=_C815 ,C809_=_C816 ,C809_=_C817 ,C815_=_C816 ,C815_=_C817 ,C816_=_C817 ,"];65[shape=box, label="id:65 level: 2\n150: C22 C33 C43 C65 C66 \nC70 C80 C91 C102 C104 C110 \nC116 C124 C125 C126 C129 C135 \nC155 C167 C176 C185 C191 C192 \nC212 C223 C230 C231 C238 C240 \nC245 C252 C261 C269 C280 C288 \nC292 C298 C300 C317 C319 C321 \nC324 C346 C358 C360 C368 C374 \nC381 C414 C415 C417 C424 C436 \nC437 C446 C447 C450 C451 C452 \nC453 C455 C456 C459 C460 C461 \nC462 C463 C464 C465 C468 C469 \nC470 C471 C472 C474 C475 C477 \nC482 C483 C490 C491 C492 C493 \nC494 C496 C510 C511 C512 C513 \nC514 C520 C522 C526 C527 C532 \nC536 C540 C541 C544 C545 C546 \nC547 C548 C549 C550 C551 C555 \nC556 C562 C563 C564 C566 C567 \nC568 C570 C571 C574 C575 C580 \nC583 C586 C587 C588 C589 C591 \nC592 C685 C731 C749 C784 C788 \nC793 C794 C795 C796 C797 C798 \nC800 C801 C806 C812 C817 C820 \nC851 C857 C862 C866 C869 C871 \nC873 \n666: C22_=_C292( C22 C292 ) C22_=_C368( C22 C368 ) C22_=_C424( C22 C424 ) C22_=_C446( C22 C446 ) C22_=_C447( C22 C447 ) \nC22_=_C450( C22 C450 ) C22_=_C451( C22 C451 ) C22_=_C452( C22 C452 ) C22_=_C453( C22 C453 ) C33_=_C167( C33 C167 ) C33_=_C300( C33 C300 ) \nC33_=_C455( C33 C455 ) C33_=_C456( C33 C456 ) C33_=_C459( C33 C459 ) C33_=_C460( C33 C460 ) C33_=_C461( C33 C461 ) C33_=_C462( C33 C462 ) \nC33_=_C463( C33 C463 ) C43_=_C104( C43 C104 ) C43_=_C231( C43 C231 ) C43_=_C464( C43 C464 ) C43_=_C465( C43 C465 ) C43_=_C468( C43 C468 ) \nC43_=_C469( C43 C469 ) C43_=_C470( C43 C470 ) C43_=_C471( C43 C471 ) C43_=_C472( C43 C472 ) C65_=_C66( C65 C66 ) C65_=_C125( C65 C125 ) \nC65_=_C191( C65 C191 ) C65_=_C381( C65 C381 ) C65_=_C474( C65 C474 ) C65_=_C482( C65 C482 ) C65_=_C490( C65 C490 ) C65_=_C491( C65 C491 ) \nC65_=_C492( C65 C492 ) C66_=_C126( C66 C126 ) C66_=_C192( C66 C192 ) C66_=_C491( C66 C491 ) C66_=_C536( C66 C536 ) C70_=_C324( C70 C324 ) \nC70_=_C547( C70 C547 ) C70_=_C548( C70 C548 ) C70_=_C549( C70 C549 ) C70_=_C550( C70 C550 ) C80_=_C91( C80 C91 ) C80_=_C102( C80 C102 ) \nC80_=_C110( C80 C110 ) C80_=_C116( C80 C116 ) C80_=_C124( C80 C124 ) C80_=_C135( C80 C135 ) C91_=_C102( C91 C102 ) C91_=_C110( C91 C110 ) \nC91_=_C116( C91 C116 ) C91_=_C124( C91 C124 ) C91_=_C135( C91 C135 ) C102_=_C104( C102 C104 ) C102_=_C110( C102 C110 ) C102_=_C116( C102 C116 ) \nC102_=_C124( C102 C124 ) C102_=_C135( C102 C135 ) C104_=_C231( C104 C231 ) C104_=_C464( C104 C464 ) C104_=_C465( C104 C465 ) C104_=_C468( C104 C468 ) \nC104_=_C469( C104 C469 ) C104_=_C470( C104 C470 ) C104_=_C471( C104 C471 ) C104_=_C472( C104 C472 ) C110_=_C116( C110 C116 ) C110_=_C124( C110 C124 ) \nC110_=_C135( C110 C135 ) C116_=_C124( C116 C124 ) C116_=_C135( C116 C135 ) C124_=_C125( C124 C125 ) C124_=_C126( C124 C126 ) C124_=_C135( C124 C135 ) \nC125_=_C126( C125 C126 ) C125_=_C191( C125 C191 ) C125_=_C381( C125 C381 ) C125_=_C474( C125 C474 ) C125_=_C482( C125 C482 ) C125_=_C490( C125 C490 ) \nC125_=_C491( C125 C491 ) C125_=_C492( C125 C492 ) C126_=_C192( C126 C192 ) C126_=_C491( C126 C491 ) C126_=_C536( C126 C536 ) C129_=_C436( C129 C436 ) \nC129_=_C540( C129 C540 ) C129_=_C541( C129 C541 ) C135_=_C261( C135 C261 ) C135_=_C319( C135 C319 ) C135_=_C494( C135 C494 ) C135_=_C544( C135 C544 ) \nC135_=_C545( C135 C545 ) C135_=_C546( C135 C546 ) C155_=_C346( C155 C346 ) C155_=_C510( C155 C510 ) C155_=_C511( C155 C511 ) C155_=_C512( C155 C512 ) \nC155_=_C513( C155 C513 ) C155_=_C514( C155 C514 ) C167_=_C300( C167 C300 ) C167_=_C455( C167 C455 ) C167_=_C456( C167 C456 ) C167_=_C459( C167 C459 ) \nC167_=_C460( C167 C460 ) C167_=_C461( C167 C461 ) C167_=_C462( C167 C462 ) C167_=_C463( C167 C463 ) C176_=_C240( C176 C240 ) C176_=_C477( C176 C477 ) \nC176_=_C526( C176 C526 ) C176_=_C527( C176 C527 ) C185_=_C374( C185 C374 ) C185_=_C532( C185 C532 ) C191_=_C192( C191 C192 ) C191_=_C381( C191 C381 ) \nC191_=_C474( C191 C474 ) C191_=_C482( C191 C482 ) C191_=_C490( C191 C490 ) C191_=_C491( C191 C491 ) C191_=_C492( C191 C492 ) C192_=_C491( C192 C491 ) \nC192_=_C536( C192 C536 ) C212_=_C223( C212 C223 ) C212_=_C230( C212 C230 ) C212_=_C238( C212 C238 ) C212_=_C245( C212 C245 ) C212_=_C252( C212 C252 ) \nC212_=_C261( C212 C261 ) C223_=_C230( C223 C230 ) C223_=_C238( C223 C238 ) C223_=_C245( C223 C245 ) C223_=_C252( C223 C252 ) C223_=_C261( C223 C261 ) \nC230_=_C231( C230 C231 ) C230_=_C238( C230 C238 ) C230_=_C245( C230 C245 ) C230_=_C252( C230 C252 ) C230_=_C261( C230 C261 ) C231_=_C464( C231 C464 ) \nC231_=_C465( C231 C465 ) C231_=_C468( C231 C468 ) C231_=_C469( C231 C469 ) C231_=_C470( C231 C470 ) C231_=_C471( C231 C471 ) C231_=_C472( C231 C472 ) \nC238_=_C240( C238 C240 ) C238_=_C245( C238 C245 ) C238_=_C252( C238 C252 ) C238_=_C261( C238 C261 ) C240_=_C477( C240 C477 ) C240_=_C526( C240 C526 ) \nC240_=_C527( C240 C527 ) C245_=_C252( C245 C252 ) C245_=_C261( C245 C261 ) C252_=_C261( C252 C261 ) C261_=_C319( C261 C319 ) C261_=_C494( C261 C494 ) \nC261_=_C544( C261 C544 ) C261_=_C545( C261 C545 ) C261_=_C546( C261 C546 ) C269_=_C280( C269 C280 ) C269_=_C288( C269 C288 ) C269_=_C298( C269 C298 ) \nC269_=_C317( C269 C317 ) C269_=_C319( C269 C319 ) C269_=_C321( C269 C321 ) C280_=_C288( C280 C288 ) C280_=_C298( C280 C298 ) C280_=_C317( C280 C317 ) \nC280_=_C319( C280 C319 ) C280_=_C321( C280 C321 ) C288_=_C292( C288 C292 ) C288_=_C298( C288 C298 ) C288_=_C317( C288 C317 ) C288_=_C319( C288 C319 ) \nC288_=_C321( C288 C321 ) C292_=_C368( C292 C368 ) C292_=_C424( C292 C424 ) C292_=_C446( C292 C446 ) C292_=_C447( C292 C447 ) C292_=_C450( C292 C450 ) \nC292_=_C451( C292 C451 ) C292_=_C452( C292 C452 ) C292_=_C453( C292 C453 ) C298_=_C300( C298 C300 ) C298_=_C317( C298 C317 ) C298_=_C319( C298 C319 ) \nC298_=_C321( C298 C321 ) C300_=_C455( C300 C455 ) C300_=_C456( C300 C456 ) C300_=_C459( C300 C459 ) C300_=_C460( C300 C460 ) C300_=_C461( C300 C461 ) \nC300_=_C462( C300 C462 ) C300_=_C463( C300 C463 ) C317_=_C319( C317 C319 ) C317_=_C321( C317 C321 ) C317_=_C324( C317 C324 ) C319_=_C321( C319 C321 ) \nC319_=_C494( C319 C494 ) C319_=_C544( C319 C544 ) C319_=_C545( C319 C545 ) C319_=_C546( C319 C546 ) C321_=_C496( C321 C496 ) C321_=_C545( C321 C545 ) \nC321_=_C592( C321 C592 ) C321_=_C731( C321 C731 ) C324_=_C547( C324 C547 ) C324_=_C548( C324 C548 ) C324_=_C549( C324 C549 ) C324_=_C550( C324 C550 ) \nC346_=_C510( C346 C510 ) C346_=_C511( C346 C511 ) C346_=_C512( C346 C512 ) C346_=_C513( C346 C513 ) C346_=_C514( C346 C514 ) C358_=_C360( C358 C360 ) \nC358_=_C415( C358 C415 ) C358_=_C551( C358 C551 ) C358_=_C562( C358 C562 ) C358_=_C563( C358 C563 ) C358_=_C564( C358 C564 ) C358_=_C566( C358 C566 ) \nC358_=_C567( C358 C567 ) C358_=_C568( C358 C568 ) C358_=_C570( C358 C570 ) C358_=_C571( C358 C571 ) C360_=_C417( C360 C417 ) C360_=_C749( C360 C749 ) \nC360_=_C788( C360 C788 ) C360_=_C794( C360 C794 ) C360_=_C795( C360 C795 ) C360_=_C796( C360 C796 ) C360_=_C797( C360 C797 ) C360_=_C798( C360 C798 ) \nC360_=_C800( C360 C800 ) C360_=_C801( C360 C801 ) C368_=_C424( C368 C424 ) C368_=_C446( C368 C446 ) C368_=_C447( C368 C447 ) C368_=_C450( C368 C450 ) \nC368_=_C451( C368 C451 ) C368_=_C452( C368 C452 ) C368_=_C453( C368 C453 ) C374_=_C532( C374 C532 ) C381_=_C474( C381 C474 ) C381_=_C482( C381 C482 ) \nC381_=_C490( C381 C490 ) C381_=_C491( C381 C491 ) C381_=_C492( C381 C492 ) C414_=_C415( C414 C415 ) C414_=_C417( C414 C417 ) C414_=_C520( C414 C520 ) \nC414_=_C522( C414 C522 ) C415_=_C417( C415 C417 ) C415_=_C551( C415 C551 ) C415_=_C562( C415 C562 ) C415_=_C563( C415 C563 ) C415_=_C564( C415 C564 ) \nC415_=_C566( C415 C566 ) C415_=_C567( C415 C567 ) C415_=_C568( C415 C568 ) C415_=_C570( C415 C570 ) C415_=_C571( C415 C571 ) C417_=_C749( C417 C749 ) \nC417_=_C788(</w:t>
      </w:r>
    </w:p>
    <w:p>
      <w:pPr>
        <w:pStyle w:val="PreformattedText"/>
        <w:bidi w:val="0"/>
        <w:spacing w:before="0" w:after="0"/>
        <w:jc w:val="left"/>
        <w:rPr/>
      </w:pPr>
      <w:r>
        <w:rPr/>
        <w:t xml:space="preserve"> </w:t>
      </w:r>
      <w:r>
        <w:rPr/>
        <w:t>C417 C788 ) C417_=_C794( C417 C794 ) C417_=_C795( C417 C795 ) C417_=_C796( C417 C796 ) C417_=_C797( C417 C797 ) C417_=_C798( C417 C798 ) \nC417_=_C800( C417 C800 ) C417_=_C801( C417 C801 ) C424_=_C446( C424 C446 ) C424_=_C447( C424 C447 ) C424_=_C450( C424 C450 ) C424_=_C451( C424 C451 ) \nC424_=_C452( C424 C452 ) C424_=_C453( C424 C453 ) C436_=_C437( C436 C437 ) C436_=_C540( C436 C540 ) C436_=_C541( C436 C541 ) C437_=_C555( C437 C555 ) \nC437_=_C574( C437 C574 ) C437_=_C580( C437 C580 ) C437_=_C583( C437 C583 ) C437_=_C586( C437 C586 ) C437_=_C587( C437 C587 ) C437_=_C588( C437 C588 ) \nC437_=_C589( C437 C589 ) C446_=_C447( C446 C447 ) C446_=_C450( C446 C450 ) C446_=_C451( C446 C451 ) C446_=_C452( C446 C452 ) C446_=_C453( C446 C453 ) \nC446_=_C455( C446 C455 ) C446_=_C464( C446 C464 ) C446_=_C474( C446 C474 ) C446_=_C475( C446 C475 ) C446_=_C477( C446 C477 ) C447_=_C450( C447 C450 ) \nC447_=_C451( C447 C451 ) C447_=_C452( C447 C452 ) C447_=_C453( C447 C453 ) C447_=_C456( C447 C456 ) C447_=_C465( C447 C465 ) C447_=_C482( C447 C482 ) \nC447_=_C483( C447 C483 ) C450_=_C451( C450 C451 ) C450_=_C452( C450 C452 ) C450_=_C453( C450 C453 ) C450_=_C459( C450 C459 ) C450_=_C468( C450 C468 ) \nC450_=_C490( C450 C490 ) C450_=_C493( C450 C493 ) C451_=_C452( C451 C452 ) C451_=_C453( C451 C453 ) C451_=_C795( C451 C795 ) C451_=_C812( C451 C812 ) \nC452_=_C453( C452 C453 ) C453_=_C862( C453 C862 ) C455_=_C456( C455 C456 ) C455_=_C459( C455 C459 ) C455_=_C460( C455 C460 ) C455_=_C461( C455 C461 ) \nC455_=_C462( C455 C462 ) C455_=_C463( C455 C463 ) C455_=_C464( C455 C464 ) C455_=_C474( C455 C474 ) C455_=_C475( C455 C475 ) C455_=_C477( C455 C477 ) \nC456_=_C459( C456 C459 ) C456_=_C460( C456 C460 ) C456_=_C461( C456 C461 ) C456_=_C462( C456 C462 ) C456_=_C463( C456 C463 ) C456_=_C465( C456 C465 ) \nC456_=_C482( C456 C482 ) C456_=_C483( C456 C483 ) C459_=_C460( C459 C460 ) C459_=_C461( C459 C461 ) C459_=_C462( C459 C462 ) C459_=_C463( C459 C463 ) \nC459_=_C468( C459 C468 ) C459_=_C490( C459 C490 ) C459_=_C493( C459 C493 ) C460_=_C461( C460 C461 ) C460_=_C462( C460 C462 ) C460_=_C463( C460 C463 ) \nC461_=_C462( C461 C462 ) C461_=_C463( C461 C463 ) C462_=_C463( C462 C463 ) C463_=_C796( C463 C796 ) C463_=_C817( C463 C817 ) C464_=_C465( C464 C465 ) \nC464_=_C468( C464 C468 ) C464_=_C469( C464 C469 ) C464_=_C470( C464 C470 ) C464_=_C471( C464 C471 ) C464_=_C472( C464 C472 ) C464_=_C474( C464 C474 ) \nC464_=_C475( C464 C475 ) C464_=_C477( C464 C477 ) C465_=_C468( C465 C468 ) C465_=_C469( C465 C469 ) C465_=_C470( C465 C470 ) C465_=_C471( C465 C471 ) \nC465_=_C472( C465 C472 ) C465_=_C482( C465 C482 ) C465_=_C483( C465 C483 ) C468_=_C469( C468 C469 ) C468_=_C470( C468 C470 ) C468_=_C471( C468 C471 ) \nC468_=_C472( C468 C472 ) C468_=_C490( C468 C490 ) C468_=_C493( C468 C493 ) C469_=_C470( C469 C470 ) C469_=_C471( C469 C471 ) C469_=_C472( C469 C472 ) \nC469_=_C562( C469 C562 ) C469_=_C574( C469 C574 ) C469_=_C575( C469 C575 ) C470_=_C471( C470 C471 ) C470_=_C472( C470 C472 ) C471_=_C472( C471 C472 ) \nC474_=_C475( C474 C475 ) C474_=_C477( C474 C477 ) C474_=_C482( C474 C482 ) C474_=_C490( C474 C490 ) C474_=_C491( C474 C491 ) C474_=_C492( C474 C492 ) \nC475_=_C477( C475 C477 ) C475_=_C483( C475 C483 ) C475_=_C493( C475 C493 ) C475_=_C494( C475 C494 ) C475_=_C496( C475 C496 ) C477_=_C526( C477 C526 ) \nC477_=_C527( C477 C527 ) C482_=_C483( C482 C483 ) C482_=_C490( C482 C490 ) C482_=_C491( C482 C491 ) C482_=_C492( C482 C492 ) C483_=_C493( C483 C493 ) \nC483_=_C494( C483 C494 ) C483_=_C496( C483 C496 ) C490_=_C491( C490 C491 ) C490_=_C492( C490 C492 ) C490_=_C493( C490 C493 ) C491_=_C492( C491 C492 ) \nC491_=_C536( C491 C536 ) C492_=_C536( C492 C536 ) C493_=_C494( C493 C494 ) C493_=_C496( C493 C496 ) C494_=_C496( C494 C496 ) C494_=_C544( C494 C544 ) \nC494_=_C545( C494 C545 ) C494_=_C546( C494 C546 ) C496_=_C545( C496 C545 ) C496_=_C592( C496 C592 ) C496_=_C731( C496 C731 ) C510_=_C511( C510 C511 ) \nC510_=_C512( C510 C512 ) C510_=_C513( C510 C513 ) C510_=_C514( C510 C514 ) C510_=_C551( C510 C551 ) C510_=_C555( C510 C555 ) C510_=_C556( C510 C556 ) \nC511_=_C512( C511 C512 ) C511_=_C513( C511 C513 ) C511_=_C514( C511 C514 ) C512_=_C513( C512 C513 ) C512_=_C514( C512 C514 ) C513_=_C514( C513 C514 ) \nC514_=_C788( C514 C788 ) C514_=_C793( C514 C793 ) C520_=_C522( C520 C522 ) C520_=_C568( C520 C568 ) C520_=_C749( C520 C749 ) C522_=_C571( C522 C571 ) \nC522_=_C801( C522 C801 ) C522_=_C851( C522 C851 ) C526_=_C527( C526 C527 ) C527_=_C797( C527 C797 ) C532_=_C866( C532 C866 ) C540_=_C541( C540 C541 ) \nC540_=_C588( C540 C588 ) C540_=_C685( C540 C685 ) C541_=_C589( C541 C589 ) C541_=_C784( C541 C784 ) C544_=_C545( C544 C545 ) C544_=_C546( C544 C546 ) \nC544_=_C556( C544 C556 ) C544_=_C566( C544 C566 ) C544_=_C575( C544 C575 ) C544_=_C586( C544 C586 ) C544_=_C591( C544 C591 ) C544_=_C592( C544 C592 ) \nC545_=_C546( C545 C546 ) C545_=_C592( C545 C592 ) C545_=_C731( C545 C731 ) C546_=_C731( C546 C731 ) C546_=_C851( C546 C851 ) C546_=_C857( C546 C857 ) \nC546_=_C862( C546 C862 ) C546_=_C866( C546 C866 ) C546_=_C869( C546 C869 ) C546_=_C871( C546 C871 ) C546_=_C873( C546 C873 ) C547_=_C548( C547 C548 ) \nC547_=_C549( C547 C549 ) C547_=_C550( C547 C550 ) C548_=_C549( C548 C549 ) C548_=_C550( C548 C550 ) C549_=_C550( C549 C550 ) C551_=_C555( C551 C555 ) \nC551_=_C556( C551 C556 ) C551_=_C562( C551 C562 ) C551_=_C563( C551 C563 ) C551_=_C564( C551 C564 ) C551_=_C566( C551 C566 ) C551_=_C567( C551 C567 ) \nC551_=_C568( C551 C568 ) C551_=_C570( C551 C570 ) C551_=_C571( C551 C571 ) C555_=_C556( C555 C556 ) C555_=_C574( C555 C574 ) C555_=_C580( C555 C580 ) \nC555_=_C583( C555 C583 ) C555_=_C586( C555 C586 ) C555_=_C587( C555 C587 ) C555_=_C588( C555 C588 ) C555_=_C589( C555 C589 ) C556_=_C566( C556 C566 ) \nC556_=_C575( C556 C575 ) C556_=_C586( C556 C586 ) C556_=_C591( C556 C591 ) C556_=_C592( C556 C592 ) C562_=_C563( C562 C563 ) C562_=_C564( C562 C564 ) \nC562_=_C566( C562 C566 ) C562_=_C567( C562 C567 ) C562_=_C568( C562 C568 ) C562_=_C570( C562 C570 ) C562_=_C571( C562 C571 ) C562_=_C574( C562 C574 ) \nC562_=_C575( C562 C575 ) C563_=_C564( C563 C564 ) C563_=_C566( C563 C566 ) C563_=_C567( C563 C567 ) C563_=_C568( C563 C568 ) C563_=_C570( C563 C570 ) \nC563_=_C571( C563 C571 ) C563_=_C580( C563 C580 ) C564_=_C566( C564 C566 ) C564_=_C567( C564 C567 ) C564_=_C568( C564 C568 ) C564_=_C570( C564 C570 ) \nC564_=_C571( C564 C571 ) C564_=_C583( C564 C583 ) C566_=_C567( C566 C567 ) C566_=_C568( C566 C568 ) C566_=_C570( C566 C570 ) C566_=_C571( C566 C571 ) \nC566_=_C575( C566 C575 ) C566_=_C586( C566 C586 ) C566_=_C591( C566 C591 ) C566_=_C592( C566 C592 ) C567_=_C568( C567 C568 ) C567_=_C570( C567 C570 ) \nC567_=_C571( C567 C571 ) C567_=_C587( C567 C587 ) C567_=_C591( C567 C591 ) C568_=_C570( C568 C570 ) C568_=_C571( C568 C571 ) C568_=_C749( C568 C749 ) \nC570_=_C571( C570 C571 ) C570_=_C800( C570 C800 ) C571_=_C801( C571 C801 ) C571_=_C851( C571 C851 ) C574_=_C575( C574 C575 ) C574_=_C580( C574 C580 ) \nC574_=_C583( C574 C583 ) C574_=_C586( C574 C586 ) C574_=_C587( C574 C587 ) C574_=_C588( C574 C588 ) C574_=_C589( C574 C589 ) C575_=_C586( C575 C586 ) \nC575_=_C591( C575 C591 ) C575_=_C592( C575 C592 ) C580_=_C583( C580 C583 ) C580_=_C586( C580 C586 ) C580_=_C587( C580 C587 ) C580_=_C588( C580 C588 ) \nC580_=_C589( C580 C589 ) C583_=_C586( C583 C586 ) C583_=_C587( C583 C587 ) C583_=_C588( C583 C588 ) C583_=_C589( C583 C589 ) C586_=_C587( C586 C587 ) \nC586_=_C588( C586 C588 ) C586_=_C589( C586 C589 ) C586_=_C591( C586 C591 ) C586_=_C592( C586 C592 ) C587_=_C588( C587 C588 ) C587_=_C589( C587 C589 ) \nC587_=_C591( C587 C591 ) C588_=_C589( C588 C589 ) C588_=_C685( C588 C685 ) C589_=_C784( C589 C784 ) C591_=_C592( C591 C592 ) C592_=_C731( C592 C731 ) \nC685_=_C784( C685 C784 ) C685_=_C793( C685 C793 ) C685_=_C806( C685 C806 ) C685_=_C812( C685 C812 ) C685_=_C817( C685 C817 ) C685_=_C820( C685 C820 ) \nC731_=_C851( C731 C851 ) C731_=_C857( C731 C857 ) C731_=_C862( C731 C862 ) C731_=_C866( C731 C866 ) C731_=_C869( C731 C869 ) C731_=_C871( C731 C871 ) \nC731_=_C873( C731 C873 ) C749_=_C788( C749 C788 ) C749_=_C794( C749 C794 ) C749_=_C795( C749 C795 ) C749_=_C796( C749 C796 ) C749_=_C797( C749 C797 ) \nC749_=_C798( C749 C798 ) C749_=_C800( C749 C800 ) C749_=_C801( C749 C801 ) C784_=_C793( C784 C793 ) C784_=_C806( C784 C806 ) C784_=_C812( C784 C812 ) \nC784_=_C817( C784 C817 ) C784_=_C820( C784 C820 ) C788_=_C793( C788 C793 ) C788_=_C794( C788 C794 ) C788_=_C795( C788 C795 ) C788_=_C796( C788 C796 ) \nC788_=_C797( C788 C797 ) C788_=_C798( C788 C798 ) C788_=_C800( C788 C800 ) C788_=_C801( C788 C801 ) C793_=_C806( C793 C806 ) C793_=_C812( C793 C812 ) \nC793_=_C817( C793 C817 ) C793_=_C820( C793 C820 ) C794_=_C795( C794 C795 ) C794_=_C796( C794 C796 ) C794_=_C797( C794 C797 ) C794_=_C798( C794 C798 ) \nC794_=_C800( C794 C800 ) C794_=_C801( C794 C801 ) C794_=_C806( C794 C806 ) C795_=_C796( C795 C796 ) C795_=_C797( C795 C797 ) C795_=_C798( C795 C798 ) \nC795_=_C800( C795 C800 ) C795_=_C801( C795 C801 ) C795_=_C812( C795 C812 ) C796_=_C797( C796 C797 ) C796_=_C798( C796 C798 ) C796_=_C800( C796 C800 ) \nC796_=_C801( C796 C801 ) C796_=_C817( C796 C817 ) C797_=_C798( C797 C798 ) C797_=_C800( C797 C800 ) C797_=_C801( C797 C801 ) C798_=_C800( C798 C800 ) \nC798_=_C801( C798 C801 ) C798_=_C820( C798 C820 ) C800_=_C801( C800 C801 ) C801_=_C851( C801 C851 ) C806_=_C812( C806 C812 ) C806_=_C817( C806 C817 ) \nC806_=_C820( C806 C820 ) C812_=_C817( C812 C817 ) C812_=_C820( C812 C820 ) C817_=_C820( C817 C820 ) C851_=_C857( C851 C857 ) C851_=_C862( C851 C862 ) \nC851_=_C866( C851 C866 ) C851_=_C869( C851 C869 ) C851_=_C871( C851 C871 ) C851_=_C873( C851 C873 ) C857_=_C862( C857 C862 ) C857_=_C866( C857 C866 ) \nC857_=_C869( C857 C869 ) C857_=_C871( C857 C871 ) C857_=_C873( C857 C873 ) C862_=_C866( C862 C866 ) C862_=_C869( C862 C869 ) C862_=_C871( C862 C871 ) \nC862_=_C873( C862 C873 ) C866_=_C869(</w:t>
      </w:r>
    </w:p>
    <w:p>
      <w:pPr>
        <w:pStyle w:val="PreformattedText"/>
        <w:bidi w:val="0"/>
        <w:spacing w:before="0" w:after="0"/>
        <w:jc w:val="left"/>
        <w:rPr/>
      </w:pPr>
      <w:r>
        <w:rPr/>
        <w:t xml:space="preserve"> </w:t>
      </w:r>
      <w:r>
        <w:rPr/>
        <w:t>C866 C869 ) C866_=_C871( C866 C871 ) C866_=_C873( C866 C873 ) C869_=_C871( C869 C871 ) C869_=_C873( C869 C873 ) \nC871_=_C873( C871 C873 ) "];60-&gt;65[label="141: C22 C33 C43 C65 C66 \nC70 C80 C91 C102 C104 C110 \nC116 C124 C125 C126 C129 C155 \nC167 C176 C185 C191 C192 C212 \nC223 C230 C231 C238 C240 C245 \nC252 C269 C280 C288 C292 C298 \nC300 C317 C321 C324 C346 C358 \nC360 C368 C374 C381 C414 C415 \nC417 C424 C436 C437 C446 C447 \nC450 C451 C452 C453 C455 C456 \nC459 C460 C461 C462 C463 C464 \nC465 C468 C469 C470 C471 C472 \nC474 C475 C477 C482 C483 C490 \nC492 C493 C496 C510 C511 C512 \nC513 C514 C520 C522 C526 C527 \nC532 C536 C540 C541 C545 C547 \nC548 C549 C550 C551 C555 C556 \nC562 C563 C564 C567 C568 C570 \nC571 C574 C575 C580 C583 C587 \nC588 C589 C591 C592 C685 C731 \nC749 C784 C788 C793 C794 C795 \nC796 C797 C798 C800 C801 C806 \nC812 C817 C820 C851 C857 C862 \nC866 C869 C871 C873 \n570: C22_=_C292 ,C22_=_C368 ,C22_=_C424 ,C22_=_C446 ,C22_=_C447 ,\nC22_=_C450 ,C22_=_C451 ,C22_=_C452 ,C22_=_C453 ,C33_=_C167 ,C33_=_C300 ,\nC33_=_C455 ,C33_=_C456 ,C33_=_C459 ,C33_=_C460 ,C33_=_C461 ,C33_=_C462 ,\nC33_=_C463 ,C43_=_C104 ,C43_=_C231 ,C43_=_C464 ,C43_=_C465 ,C43_=_C468 ,\nC43_=_C469 ,C43_=_C470 ,C43_=_C471 ,C43_=_C472 ,C65_=_C66 ,C65_=_C125 ,\nC65_=_C191 ,C65_=_C381 ,C65_=_C474 ,C65_=_C482 ,C65_=_C490 ,C65_=_C492 ,\nC66_=_C126 ,C66_=_C192 ,C66_=_C536 ,C70_=_C324 ,C70_=_C547 ,C70_=_C548 ,\nC70_=_C549 ,C70_=_C550 ,C80_=_C91 ,C80_=_C102 ,C80_=_C110 ,C80_=_C116 ,\nC80_=_C124 ,C91_=_C102 ,C91_=_C110 ,C91_=_C116 ,C91_=_C124 ,C102_=_C104 ,\nC102_=_C110 ,C102_=_C116 ,C102_=_C124 ,C104_=_C231 ,C104_=_C464 ,C104_=_C465 ,\nC104_=_C468 ,C104_=_C469 ,C104_=_C470 ,C104_=_C471 ,C104_=_C472 ,C110_=_C116 ,\nC110_=_C124 ,C116_=_C124 ,C124_=_C125 ,C124_=_C126 ,C125_=_C126 ,C125_=_C191 ,\nC125_=_C381 ,C125_=_C474 ,C125_=_C482 ,C125_=_C490 ,C125_=_C492 ,C126_=_C192 ,\nC126_=_C536 ,C129_=_C436 ,C129_=_C540 ,C129_=_C541 ,C155_=_C346 ,C155_=_C510 ,\nC155_=_C511 ,C155_=_C512 ,C155_=_C513 ,C155_=_C514 ,C167_=_C300 ,C167_=_C455 ,\nC167_=_C456 ,C167_=_C459 ,C167_=_C460 ,C167_=_C461 ,C167_=_C462 ,C167_=_C463 ,\nC176_=_C240 ,C176_=_C477 ,C176_=_C526 ,C176_=_C527 ,C185_=_C374 ,C185_=_C532 ,\nC191_=_C192 ,C191_=_C381 ,C191_=_C474 ,C191_=_C482 ,C191_=_C490 ,C191_=_C492 ,\nC192_=_C536 ,C212_=_C223 ,C212_=_C230 ,C212_=_C238 ,C212_=_C245 ,C212_=_C252 ,\nC223_=_C230 ,C223_=_C238 ,C223_=_C245 ,C223_=_C252 ,C230_=_C231 ,C230_=_C238 ,\nC230_=_C245 ,C230_=_C252 ,C231_=_C464 ,C231_=_C465 ,C231_=_C468 ,C231_=_C469 ,\nC231_=_C470 ,C231_=_C471 ,C231_=_C472 ,C238_=_C240 ,C238_=_C245 ,C238_=_C252 ,\nC240_=_C477 ,C240_=_C526 ,C240_=_C527 ,C245_=_C252 ,C269_=_C280 ,C269_=_C288 ,\nC269_=_C298 ,C269_=_C317 ,C269_=_C321 ,C280_=_C288 ,C280_=_C298 ,C280_=_C317 ,\nC280_=_C321 ,C288_=_C292 ,C288_=_C298 ,C288_=_C317 ,C288_=_C321 ,C292_=_C368 ,\nC292_=_C424 ,C292_=_C446 ,C292_=_C447 ,C292_=_C450 ,C292_=_C451 ,C292_=_C452 ,\nC292_=_C453 ,C298_=_C300 ,C298_=_C317 ,C298_=_C321 ,C300_=_C455 ,C300_=_C456 ,\nC300_=_C459 ,C300_=_C460 ,C300_=_C461 ,C300_=_C462 ,C300_=_C463 ,C317_=_C321 ,\nC317_=_C324 ,C321_=_C496 ,C321_=_C545 ,C321_=_C592 ,C321_=_C731 ,C324_=_C547 ,\nC324_=_C548 ,C324_=_C549 ,C324_=_C550 ,C346_=_C510 ,C346_=_C511 ,C346_=_C512 ,\nC346_=_C513 ,C346_=_C514 ,C358_=_C360 ,C358_=_C415 ,C358_=_C551 ,C358_=_C562 ,\nC358_=_C563 ,C358_=_C564 ,C358_=_C567 ,C358_=_C568 ,C358_=_C570 ,C358_=_C571 ,\nC360_=_C417 ,C360_=_C749 ,C360_=_C788 ,C360_=_C794 ,C360_=_C795 ,C360_=_C796 ,\nC360_=_C797 ,C360_=_C798 ,C360_=_C800 ,C360_=_C801 ,C368_=_C424 ,C368_=_C446 ,\nC368_=_C447 ,C368_=_C450 ,C368_=_C451 ,C368_=_C452 ,C368_=_C453 ,C374_=_C532 ,\nC381_=_C474 ,C381_=_C482 ,C381_=_C490 ,C381_=_C492 ,C414_=_C415 ,C414_=_C417 ,\nC414_=_C520 ,C414_=_C522 ,C415_=_C417 ,C415_=_C551 ,C415_=_C562 ,C415_=_C563 ,\nC415_=_C564 ,C415_=_C567 ,C415_=_C568 ,C415_=_C570 ,C415_=_C571 ,C417_=_C749 ,\nC417_=_C788 ,C417_=_C794 ,C417_=_C795 ,C417_=_C796 ,C417_=_C797 ,C417_=_C798 ,\nC417_=_C800 ,C417_=_C801 ,C424_=_C446 ,C424_=_C447 ,C424_=_C450 ,C424_=_C451 ,\nC424_=_C452 ,C424_=_C453 ,C436_=_C437 ,C436_=_C540 ,C436_=_C541 ,C437_=_C555 ,\nC437_=_C574 ,C437_=_C580 ,C437_=_C583 ,C437_=_C587 ,C437_=_C588 ,C437_=_C589 ,\nC446_=_C447 ,C446_=_C450 ,C446_=_C451 ,C446_=_C452 ,C446_=_C453 ,C446_=_C455 ,\nC446_=_C464 ,C446_=_C474 ,C446_=_C475 ,C446_=_C477 ,C447_=_C450 ,C447_=_C451 ,\nC447_=_C452 ,C447_=_C453 ,C447_=_C456 ,C447_=_C465 ,C447_=_C482 ,C447_=_C483 ,\nC450_=_C451 ,C450_=_C452 ,C450_=_C453 ,C450_=_C459 ,C450_=_C468 ,C450_=_C490 ,\nC450_=_C493 ,C451_=_C452 ,C451_=_C453 ,C451_=_C795 ,C451_=_C812 ,C452_=_C453 ,\nC453_=_C862 ,C455_=_C456 ,C455_=_C459 ,C455_=_C460 ,C455_=_C461 ,C455_=_C462 ,\nC455_=_C463 ,C455_=_C464 ,C455_=_C474 ,C455_=_C475 ,C455_=_C477 ,C456_=_C459 ,\nC456_=_C460 ,C456_=_C461 ,C456_=_C462 ,C456_=_C463 ,C456_=_C465 ,C456_=_C482 ,\nC456_=_C483 ,C459_=_C460 ,C459_=_C461 ,C459_=_C462 ,C459_=_C463 ,C459_=_C468 ,\nC459_=_C490 ,C459_=_C493 ,C460_=_C461 ,C460_=_C462 ,C460_=_C463 ,C461_=_C462 ,\nC461_=_C463 ,C462_=_C463 ,C463_=_C796 ,C463_=_C817 ,C464_=_C465 ,C464_=_C468 ,\nC464_=_C469 ,C464_=_C470 ,C464_=_C471 ,C464_=_C472 ,C464_=_C474 ,C464_=_C475 ,\nC464_=_C477 ,C465_=_C468 ,C465_=_C469 ,C465_=_C470 ,C465_=_C471 ,C465_=_C472 ,\nC465_=_C482 ,C465_=_C483 ,C468_=_C469 ,C468_=_C470 ,C468_=_C471 ,C468_=_C472 ,\nC468_=_C490 ,C468_=_C493 ,C469_=_C470 ,C469_=_C471 ,C469_=_C472 ,C469_=_C562 ,\nC469_=_C574 ,C469_=_C575 ,C470_=_C471 ,C470_=_C472 ,C471_=_C472 ,C474_=_C475 ,\nC474_=_C477 ,C474_=_C482 ,C474_=_C490 ,C474_=_C492 ,C475_=_C477 ,C475_=_C483 ,\nC475_=_C493 ,C475_=_C496 ,C477_=_C526 ,C477_=_C527 ,C482_=_C483 ,C482_=_C490 ,\nC482_=_C492 ,C483_=_C493 ,C483_=_C496 ,C490_=_C492 ,C490_=_C493 ,C492_=_C536 ,\nC493_=_C496 ,C496_=_C545 ,C496_=_C592 ,C496_=_C731 ,C510_=_C511 ,C510_=_C512 ,\nC510_=_C513 ,C510_=_C514 ,C510_=_C551 ,C510_=_C555 ,C510_=_C556 ,C511_=_C512 ,\nC511_=_C513 ,C511_=_C514 ,C512_=_C513 ,C512_=_C514 ,C513_=_C514 ,C514_=_C788 ,\nC514_=_C793 ,C520_=_C522 ,C520_=_C568 ,C520_=_C749 ,C522_=_C571 ,C522_=_C801 ,\nC522_=_C851 ,C526_=_C527 ,C527_=_C797 ,C532_=_C866 ,C540_=_C541 ,C540_=_C588 ,\nC540_=_C685 ,C541_=_C589 ,C541_=_C784 ,C545_=_C592 ,C545_=_C731 ,C547_=_C548 ,\nC547_=_C549 ,C547_=_C550 ,C548_=_C549 ,C548_=_C550 ,C549_=_C550 ,C551_=_C555 ,\nC551_=_C556 ,C551_=_C562 ,C551_=_C563 ,C551_=_C564 ,C551_=_C567 ,C551_=_C568 ,\nC551_=_C570 ,C551_=_C571 ,C555_=_C556 ,C555_=_C574 ,C555_=_C580 ,C555_=_C583 ,\nC555_=_C587 ,C555_=_C588 ,C555_=_C589 ,C556_=_C575 ,C556_=_C591 ,C556_=_C592 ,\nC562_=_C563 ,C562_=_C564 ,C562_=_C567 ,C562_=_C568 ,C562_=_C570 ,C562_=_C571 ,\nC562_=_C574 ,C562_=_C575 ,C563_=_C564 ,C563_=_C567 ,C563_=_C568 ,C563_=_C570 ,\nC563_=_C571 ,C563_=_C580 ,C564_=_C567 ,C564_=_C568 ,C564_=_C570 ,C564_=_C571 ,\nC564_=_C583 ,C567_=_C568 ,C567_=_C570 ,C567_=_C571 ,C567_=_C587 ,C567_=_C591 ,\nC568_=_C570 ,C568_=_C571 ,C568_=_C749 ,C570_=_C571 ,C570_=_C800 ,C571_=_C801 ,\nC571_=_C851 ,C574_=_C575 ,C574_=_C580 ,C574_=_C583 ,C574_=_C587 ,C574_=_C588 ,\nC574_=_C589 ,C575_=_C591 ,C575_=_C592 ,C580_=_C583 ,C580_=_C587 ,C580_=_C588 ,\nC580_=_C589 ,C583_=_C587 ,C583_=_C588 ,C583_=_C589 ,C587_=_C588 ,C587_=_C589 ,\nC587_=_C591 ,C588_=_C589 ,C588_=_C685 ,C589_=_C784 ,C591_=_C592 ,C592_=_C731 ,\nC685_=_C784 ,C685_=_C793 ,C685_=_C806 ,C685_=_C812 ,C685_=_C817 ,C685_=_C820 ,\nC731_=_C851 ,C731_=_C857 ,C731_=_C862 ,C731_=_C866 ,C731_=_C869 ,C731_=_C871 ,\nC731_=_C873 ,C749_=_C788 ,C749_=_C794 ,C749_=_C795 ,C749_=_C796 ,C749_=_C797 ,\nC749_=_C798 ,C749_=_C800 ,C749_=_C801 ,C784_=_C793 ,C784_=_C806 ,C784_=_C812 ,\nC784_=_C817 ,C784_=_C820 ,C788_=_C793 ,C788_=_C794 ,C788_=_C795 ,C788_=_C796 ,\nC788_=_C797 ,C788_=_C798 ,C788_=_C800 ,C788_=_C801 ,C793_=_C806 ,C793_=_C812 ,\nC793_=_C817 ,C793_=_C820 ,C794_=_C795 ,C794_=_C796 ,C794_=_C797 ,C794_=_C798 ,\nC794_=_C800 ,C794_=_C801 ,C794_=_C806 ,C795_=_C796 ,C795_=_C797 ,C795_=_C798 ,\nC795_=_C800 ,C795_=_C801 ,C795_=_C812 ,C796_=_C797 ,C796_=_C798 ,C796_=_C800 ,\nC796_=_C801 ,C796_=_C817 ,C797_=_C798 ,C797_=_C800 ,C797_=_C801 ,C798_=_C800 ,\nC798_=_C801 ,C798_=_C820 ,C800_=_C801 ,C801_=_C851 ,C806_=_C812 ,C806_=_C817 ,\nC806_=_C820 ,C812_=_C817 ,C812_=_C820 ,C817_=_C820 ,C851_=_C857 ,C851_=_C862 ,\nC851_=_C866 ,C851_=_C869 ,C851_=_C871 ,C851_=_C873 ,C857_=_C862 ,C857_=_C866 ,\nC857_=_C869 ,C857_=_C871 ,C857_=_C873 ,C862_=_C866 ,C862_=_C869 ,C862_=_C871 ,\nC862_=_C873 ,C866_=_C869 ,C866_=_C871 ,C866_=_C873 ,C869_=_C871 ,C869_=_C873 ,\nC871_=_C873 ,"];66[shape=box, label="id:66 level: 2\n218: C1 C2 C4 C5 C7 \nC8 C9 C13 C14 C15 C17 \nC18 C20 C21 C22 C28 C47 \nC53 C54 C55 C58 C59 C60 \nC61 C69 C84 C86 C87 C88 \nC89 C90 C91 C92 C93 C94 \nC107 C113 C122 C128 C147 C188 \nC200 C204 C206 C210 C215 C217 \nC221 C225 C228 C234 C236 C244 \nC245 C247 C248 C249 C250 C258 \nC265 C267 C272 C275 C277 C282 \nC284 C285 C287 C288 C289 C290 \nC291 C292 C296 C305 C306 C307 \nC308 C309 C316 C323 C331 C335 \nC338 C341 C352 C357 C359 C361 \nC362 C363 C364 C365 C366 C368 \nC369 C370 C371 C377 C380 C388 \nC391 C398 C399 C407 C414 C415 \nC417 C419 C424 C425 C426 C427 \nC430 C431 C432 C433 C435 C436 \nC437 C438 C439 C440 C441 C442 \nC443 C451 C452 C453 C471 C488 \nC502 C520 C522 C532 C568 C570 \nC571 C577 C582 C585 C597 C605 \nC621 C622 C623 C624 C637 C646 \nC648 C650 C666 C667 C668 C669 \nC676 C692 C693 C695 C702 C720 \nC730 C732 C736 C738 C739 C740 \nC741 C743 C747 C749 C752 C754 \nC755 C756 C758 C759 C781 C787 \nC789 C794 C795 C800 C801 C803 \nC804 C805 C806 C809 C810 C811 \nC812 C821 C822 C823 C824 C828 \nC829 C830 C831 C832 C833 C834 \nC837 C838 C839 C841 C842 C843 \nC846 C847 C851 C857 C862 C866 \nC869 C871 C873 \n1036: C1_=_C2( C1 C2 ) C1_=_C4( C1 C4 ) C1_=_C5( C1 C5 ) C1_=_C7( C1 C7 ) C1_=_C8( C1 C8 ) \nC1_=_C9( C1 C9 ) C1_=_C13( C1 C13 ) C1_=_C28( C1 C28 ) C2_=_C4( C2 C4 ) C2_=_C5( C2 C5 ) C2_=_C7( C2 C7 ) \nC2_=_C8( C2 C8 ) C2_=_C9( C2 C9 ) C2_=_C15( C2 C15 ) C2_=_C47( C2 C47 ) C2_=_C53(</w:t>
      </w:r>
    </w:p>
    <w:p>
      <w:pPr>
        <w:pStyle w:val="PreformattedText"/>
        <w:bidi w:val="0"/>
        <w:spacing w:before="0" w:after="0"/>
        <w:jc w:val="left"/>
        <w:rPr/>
      </w:pPr>
      <w:r>
        <w:rPr/>
        <w:t xml:space="preserve"> </w:t>
      </w:r>
      <w:r>
        <w:rPr/>
        <w:t>C2 C53 ) C4_=_C5( C4 C5 ) \nC4_=_C7( C4 C7 ) C4_=_C8( C4 C8 ) C4_=_C9( C4 C9 ) C4_=_C17( C4 C17 ) C4_=_C54( C4 C54 ) C5_=_C7( C5 C7 ) \nC5_=_C8( C5 C8 ) C5_=_C9( C5 C9 ) C5_=_C18( C5 C18 ) C5_=_C55( C5 C55 ) C5_=_C69( C5 C69 ) C7_=_C8( C7 C8 ) \nC7_=_C9( C7 C9 ) C7_=_C92( C7 C92 ) C7_=_C621( C7 C621 ) C7_=_C622( C7 C622 ) C7_=_C623( C7 C623 ) C7_=_C624( C7 C624 ) \nC8_=_C9( C8 C9 ) C8_=_C93( C8 C93 ) C8_=_C666( C8 C666 ) C8_=_C667( C8 C667 ) C8_=_C668( C8 C668 ) C8_=_C669( C8 C669 ) \nC9_=_C94( C9 C94 ) C9_=_C621( C9 C621 ) C9_=_C666( C9 C666 ) C9_=_C740( C9 C740 ) C9_=_C752( C9 C752 ) C9_=_C754( C9 C754 ) \nC9_=_C755( C9 C755 ) C13_=_C14( C13 C14 ) C13_=_C15( C13 C15 ) C13_=_C17( C13 C17 ) C13_=_C18( C13 C18 ) C13_=_C20( C13 C20 ) \nC13_=_C21( C13 C21 ) C13_=_C22( C13 C22 ) C13_=_C28( C13 C28 ) C14_=_C15( C14 C15 ) C14_=_C17( C14 C17 ) C14_=_C18( C14 C18 ) \nC14_=_C20( C14 C20 ) C14_=_C21( C14 C21 ) C14_=_C22( C14 C22 ) C15_=_C17( C15 C17 ) C15_=_C18( C15 C18 ) C15_=_C20( C15 C20 ) \nC15_=_C21( C15 C21 ) C15_=_C22( C15 C22 ) C15_=_C47( C15 C47 ) C15_=_C53( C15 C53 ) C17_=_C18( C17 C18 ) C17_=_C20( C17 C20 ) \nC17_=_C21( C17 C21 ) C17_=_C22( C17 C22 ) C17_=_C54( C17 C54 ) C18_=_C20( C18 C20 ) C18_=_C21( C18 C21 ) C18_=_C22( C18 C22 ) \nC18_=_C55( C18 C55 ) C18_=_C69( C18 C69 ) C20_=_C21( C20 C21 ) C20_=_C22( C20 C22 ) C20_=_C290( C20 C290 ) C20_=_C331( C20 C331 ) \nC20_=_C341( C20 C341 ) C20_=_C352( C20 C352 ) C20_=_C363( C20 C363 ) C20_=_C364( C20 C364 ) C20_=_C365( C20 C365 ) C20_=_C366( C20 C366 ) \nC20_=_C368( C20 C368 ) C20_=_C369( C20 C369 ) C20_=_C370( C20 C370 ) C20_=_C371( C20 C371 ) C21_=_C22( C21 C22 ) C21_=_C291( C21 C291 ) \nC21_=_C424( C21 C424 ) C21_=_C425( C21 C425 ) C21_=_C426( C21 C426 ) C21_=_C427( C21 C427 ) C22_=_C292( C22 C292 ) C22_=_C368( C22 C368 ) \nC22_=_C424( C22 C424 ) C22_=_C451( C22 C451 ) C22_=_C452( C22 C452 ) C22_=_C453( C22 C453 ) C28_=_C47( C28 C47 ) C28_=_C54( C28 C54 ) \nC28_=_C55( C28 C55 ) C28_=_C58( C28 C58 ) C28_=_C59( C28 C59 ) C28_=_C60( C28 C60 ) C28_=_C61( C28 C61 ) C47_=_C53( C47 C53 ) \nC47_=_C54( C47 C54 ) C47_=_C55( C47 C55 ) C47_=_C58( C47 C58 ) C47_=_C59( C47 C59 ) C47_=_C60( C47 C60 ) C47_=_C61( C47 C61 ) \nC53_=_C113( C53 C113 ) C53_=_C188( C53 C188 ) C53_=_C377( C53 C377 ) C53_=_C532( C53 C532 ) C53_=_C582( C53 C582 ) C53_=_C781( C53 C781 ) \nC53_=_C866( C53 C866 ) C54_=_C55( C54 C55 ) C54_=_C58( C54 C58 ) C54_=_C59( C54 C59 ) C54_=_C60( C54 C60 ) C54_=_C61( C54 C61 ) \nC55_=_C58( C55 C58 ) C55_=_C59( C55 C59 ) C55_=_C60( C55 C60 ) C55_=_C61( C55 C61 ) C55_=_C69( C55 C69 ) C58_=_C59( C58 C59 ) \nC58_=_C60( C58 C60 ) C58_=_C61( C58 C61 ) C58_=_C247( C58 C247 ) C58_=_C430( C58 C430 ) C58_=_C431( C58 C431 ) C58_=_C432( C58 C432 ) \nC58_=_C433( C58 C433 ) C59_=_C60( C59 C60 ) C59_=_C61( C59 C61 ) C59_=_C248( C59 C248 ) C59_=_C307( C59 C307 ) C59_=_C430( C59 C430 ) \nC59_=_C637( C59 C637 ) C60_=_C61( C60 C61 ) C60_=_C249( C60 C249 ) C60_=_C308( C60 C308 ) C60_=_C431( C60 C431 ) C60_=_C676( C60 C676 ) \nC61_=_C250( C61 C250 ) C61_=_C309( C61 C309 ) C61_=_C432( C61 C432 ) C61_=_C730( C61 C730 ) C69_=_C323( C69 C323 ) C69_=_C440( C69 C440 ) \nC69_=_C441( C69 C441 ) C69_=_C442( C69 C442 ) C69_=_C443( C69 C443 ) C84_=_C147( C84 C147 ) C84_=_C225( C84 C225 ) C84_=_C282( C84 C282 ) \nC84_=_C407( C84 C407 ) C86_=_C87( C86 C87 ) C86_=_C88( C86 C88 ) C86_=_C89( C86 C89 ) C86_=_C90( C86 C90 ) C86_=_C91( C86 C91 ) \nC86_=_C92( C86 C92 ) C86_=_C93( C86 C93 ) C86_=_C94( C86 C94 ) C86_=_C107( C86 C107 ) C87_=_C88( C87 C88 ) C87_=_C89( C87 C89 ) \nC87_=_C90( C87 C90 ) C87_=_C91( C87 C91 ) C87_=_C92( C87 C92 ) C87_=_C93( C87 C93 ) C87_=_C94( C87 C94 ) C87_=_C113( C87 C113 ) \nC88_=_C89( C88 C89 ) C88_=_C90( C88 C90 ) C88_=_C91( C88 C91 ) C88_=_C92( C88 C92 ) C88_=_C93( C88 C93 ) C88_=_C94( C88 C94 ) \nC88_=_C122( C88 C122 ) C89_=_C90( C89 C90 ) C89_=_C91( C89 C91 ) C89_=_C92( C89 C92 ) C89_=_C93( C89 C93 ) C89_=_C94( C89 C94 ) \nC90_=_C91( C90 C91 ) C90_=_C92( C90 C92 ) C90_=_C93( C90 C93 ) C90_=_C94( C90 C94 ) C90_=_C128( C90 C128 ) C91_=_C92( C91 C92 ) \nC91_=_C93( C91 C93 ) C91_=_C94( C91 C94 ) C92_=_C93( C92 C93 ) C92_=_C94( C92 C94 ) C92_=_C621( C92 C621 ) C92_=_C622( C92 C622 ) \nC92_=_C623( C92 C623 ) C92_=_C624( C92 C624 ) C93_=_C94( C93 C94 ) C93_=_C666( C93 C666 ) C93_=_C667( C93 C667 ) C93_=_C668( C93 C668 ) \nC93_=_C669( C93 C669 ) C94_=_C621( C94 C621 ) C94_=_C666( C94 C666 ) C94_=_C740( C94 C740 ) C94_=_C752( C94 C752 ) C94_=_C754( C94 C754 ) \nC94_=_C755( C94 C755 ) C107_=_C234( C107 C234 ) C107_=_C471( C107 C471 ) C107_=_C577( C107 C577 ) C107_=_C720( C107 C720 ) C107_=_C741( C107 C741 ) \nC107_=_C756( C107 C756 ) C107_=_C758( C107 C758 ) C113_=_C188( C113 C188 ) C113_=_C377( C113 C377 ) C113_=_C532( C113 C532 ) C113_=_C582( C113 C582 ) \nC113_=_C781( C113 C781 ) C113_=_C866( C113 C866 ) C122_=_C258( C122 C258 ) C122_=_C316( C122 C316 ) C122_=_C488( C122 C488 ) C122_=_C585( C122 C585 ) \nC122_=_C821( C122 C821 ) C122_=_C871( C122 C871 ) C128_=_C436( C128 C436 ) C128_=_C437( C128 C437 ) C128_=_C438( C128 C438 ) C128_=_C439( C128 C439 ) \nC147_=_C225( C147 C225 ) C147_=_C282( C147 C282 ) C147_=_C407( C147 C407 ) C188_=_C377( C188 C377 ) C188_=_C532( C188 C532 ) C188_=_C582( C188 C582 ) \nC188_=_C781( C188 C781 ) C188_=_C866( C188 C866 ) C200_=_C388( C200 C388 ) C200_=_C502( C200 C502 ) C200_=_C597( C200 C597 ) C200_=_C646( C200 C646 ) \nC200_=_C692( C200 C692 ) C200_=_C873( C200 C873 ) C204_=_C206( C204 C206 ) C204_=_C391( C204 C391 ) C204_=_C648( C204 C648 ) C204_=_C693( C204 C693 ) \nC204_=_C743( C204 C743 ) C204_=_C759( C204 C759 ) C206_=_C650( C206 C650 ) C206_=_C695( C206 C695 ) C206_=_C787( C206 C787 ) C206_=_C839( C206 C839 ) \nC206_=_C843( C206 C843 ) C206_=_C846( C206 C846 ) C206_=_C847( C206 C847 ) C210_=_C215( C210 C215 ) C210_=_C217( C210 C217 ) C210_=_C221( C210 C221 ) \nC210_=_C228( C210 C228 ) C210_=_C236( C210 C236 ) C210_=_C244( C210 C244 ) C210_=_C245( C210 C245 ) C210_=_C247( C210 C247 ) C210_=_C248( C210 C248 ) \nC210_=_C249( C210 C249 ) C210_=_C250( C210 C250 ) C215_=_C217( C215 C217 ) C215_=_C272( C215 C272 ) C215_=_C335( C215 C335 ) C215_=_C398( C215 C398 ) \nC215_=_C399( C215 C399 ) C217_=_C275( C217 C275 ) C217_=_C338( C217 C338 ) C217_=_C702( C217 C702 ) C217_=_C732( C217 C732 ) C217_=_C736( C217 C736 ) \nC217_=_C738( C217 C738 ) C221_=_C225( C221 C225 ) C221_=_C228( C221 C228 ) C221_=_C236( C221 C236 ) C221_=_C244( C221 C244 ) C221_=_C245( C221 C245 ) \nC221_=_C247( C221 C247 ) C221_=_C248( C221 C248 ) C221_=_C249( C221 C249 ) C221_=_C250( C221 C250 ) C225_=_C282( C225 C282 ) C225_=_C407( C225 C407 ) \nC228_=_C234( C228 C234 ) C228_=_C236( C228 C236 ) C228_=_C244( C228 C244 ) C228_=_C245( C228 C245 ) C228_=_C247( C228 C247 ) C228_=_C248( C228 C248 ) \nC228_=_C249( C228 C249 ) C228_=_C250( C228 C250 ) C234_=_C471( C234 C471 ) C234_=_C577( C234 C577 ) C234_=_C720( C234 C720 ) C234_=_C741( C234 C741 ) \nC234_=_C756( C234 C756 ) C234_=_C758( C234 C758 ) C236_=_C244( C236 C244 ) C236_=_C245( C236 C245 ) C236_=_C247( C236 C247 ) C236_=_C248( C236 C248 ) \nC236_=_C249( C236 C249 ) C236_=_C250( C236 C250 ) C244_=_C245( C244 C245 ) C244_=_C247( C244 C247 ) C244_=_C248( C244 C248 ) C244_=_C249( C244 C249 ) \nC244_=_C250( C244 C250 ) C244_=_C258( C244 C258 ) C245_=_C247( C245 C247 ) C245_=_C248( C245 C248 ) C245_=_C249( C245 C249 ) C245_=_C250( C245 C250 ) \nC247_=_C248( C247 C248 ) C247_=_C249( C247 C249 ) C247_=_C250( C247 C250 ) C247_=_C430( C247 C430 ) C247_=_C431( C247 C431 ) C247_=_C432( C247 C432 ) \nC247_=_C433( C247 C433 ) C248_=_C249( C248 C249 ) C248_=_C250( C248 C250 ) C248_=_C307( C248 C307 ) C248_=_C430( C248 C430 ) C248_=_C637( C248 C637 ) \nC249_=_C250( C249 C250 ) C249_=_C308( C249 C308 ) C249_=_C431( C249 C431 ) C249_=_C676( C249 C676 ) C250_=_C309( C250 C309 ) C250_=_C432( C250 C432 ) \nC250_=_C730( C250 C730 ) C258_=_C316( C258 C316 ) C258_=_C488( C258 C488 ) C258_=_C585( C258 C585 ) C258_=_C821( C258 C821 ) C258_=_C871( C258 C871 ) \nC265_=_C267( C265 C267 ) C265_=_C272( C265 C272 ) C265_=_C275( C265 C275 ) C265_=_C277( C265 C277 ) C265_=_C285( C265 C285 ) C265_=_C287( C265 C287 ) \nC265_=_C288( C265 C288 ) C265_=_C289( C265 C289 ) C265_=_C290( C265 C290 ) C265_=_C291( C265 C291 ) C265_=_C292( C265 C292 ) C267_=_C272( C267 C272 ) \nC267_=_C275( C267 C275 ) C267_=_C296( C267 C296 ) C267_=_C305( C267 C305 ) C267_=_C306( C267 C306 ) C267_=_C307( C267 C307 ) C267_=_C308( C267 C308 ) \nC267_=_C309( C267 C309 ) C272_=_C275( C272 C275 ) C272_=_C335( C272 C335 ) C272_=_C398( C272 C398 ) C272_=_C399( C272 C399 ) C275_=_C338( C275 C338 ) \nC275_=_C702( C275 C702 ) C275_=_C732( C275 C732 ) C275_=_C736( C275 C736 ) C275_=_C738( C275 C738 ) C277_=_C282( C277 C282 ) C277_=_C284( C277 C284 ) \nC277_=_C285( C277 C285 ) C277_=_C287( C277 C287 ) C277_=_C288( C277 C288 ) C277_=_C289( C277 C289 ) C277_=_C290( C277 C290 ) C277_=_C291( C277 C291 ) \nC277_=_C292( C277 C292 ) C282_=_C284( C282 C284 ) C282_=_C407( C282 C407 ) C284_=_C605( C284 C605 ) C284_=_C828( C284 C828 ) C284_=_C829( C284 C829 ) \nC284_=_C830( C284 C830 ) C285_=_C287( C285 C287 ) C285_=_C288( C285 C288 ) C285_=_C289( C285 C289 ) C285_=_C290( C285 C290 ) C285_=_C291( C285 C291 ) \nC285_=_C292( C285 C292 ) C285_=_C296( C285 C296 ) C287_=_C288( C287 C288 ) C287_=_C289( C287 C289 ) C287_=_C290( C287 C290 ) C287_=_C291( C287 C291 ) \nC287_=_C292( C287 C292 ) C287_=_C305( C287 C305 ) C287_=_C316( C287 C316 ) C288_=_C289( C288 C289 ) C288_=_C290( C288 C290 ) C288_=_C291( C288 C291 ) \nC288_=_C292( C288 C292 ) C289_=_C290( C289 C290 ) C289_=_C291( C289 C291 ) C289_=_C292( C289 C292 ) C289_=_C306( C289 C306 ) C289_=_C323( C289 C323 ) \nC290_=_C291( C290 C291 ) C290_=_C292( C290 C292 ) C290_=_C331( C290 C331 ) C290_=_C341( C290 C341 ) C290_=_C352( C290 C352 ) C290_=_C363( C290 C363 ) \nC290_=_C364( C290 C364 ) C290_=_C365( C290 C365 ) C290_=_C366( C290 C366 ) C290_=_C368( C290 C368 ) C290_=_C369(</w:t>
      </w:r>
    </w:p>
    <w:p>
      <w:pPr>
        <w:pStyle w:val="PreformattedText"/>
        <w:bidi w:val="0"/>
        <w:spacing w:before="0" w:after="0"/>
        <w:jc w:val="left"/>
        <w:rPr/>
      </w:pPr>
      <w:r>
        <w:rPr/>
        <w:t xml:space="preserve"> </w:t>
      </w:r>
      <w:r>
        <w:rPr/>
        <w:t>C290 C369 ) C290_=_C370( C290 C370 ) \nC290_=_C371( C290 C371 ) C291_=_C292( C291 C292 ) C291_=_C424( C291 C424 ) C291_=_C425( C291 C425 ) C291_=_C426( C291 C426 ) C291_=_C427( C291 C427 ) \nC292_=_C368( C292 C368 ) C292_=_C424( C292 C424 ) C292_=_C451( C292 C451 ) C292_=_C452( C292 C452 ) C292_=_C453( C292 C453 ) C296_=_C305( C296 C305 ) \nC296_=_C306( C296 C306 ) C296_=_C307( C296 C307 ) C296_=_C308( C296 C308 ) C296_=_C309( C296 C309 ) C305_=_C306( C305 C306 ) C305_=_C307( C305 C307 ) \nC305_=_C308( C305 C308 ) C305_=_C309( C305 C309 ) C305_=_C316( C305 C316 ) C306_=_C307( C306 C307 ) C306_=_C308( C306 C308 ) C306_=_C309( C306 C309 ) \nC306_=_C323( C306 C323 ) C307_=_C308( C307 C308 ) C307_=_C309( C307 C309 ) C307_=_C430( C307 C430 ) C307_=_C637( C307 C637 ) C308_=_C309( C308 C309 ) \nC308_=_C431( C308 C431 ) C308_=_C676( C308 C676 ) C309_=_C432( C309 C432 ) C309_=_C730( C309 C730 ) C316_=_C488( C316 C488 ) C316_=_C585( C316 C585 ) \nC316_=_C821( C316 C821 ) C316_=_C871( C316 C871 ) C323_=_C440( C323 C440 ) C323_=_C441( C323 C441 ) C323_=_C442( C323 C442 ) C323_=_C443( C323 C443 ) \nC331_=_C335( C331 C335 ) C331_=_C338( C331 C338 ) C331_=_C341( C331 C341 ) C331_=_C352( C331 C352 ) C331_=_C363( C331 C363 ) C331_=_C364( C331 C364 ) \nC331_=_C365( C331 C365 ) C331_=_C366( C331 C366 ) C331_=_C368( C331 C368 ) C331_=_C369( C331 C369 ) C331_=_C370( C331 C370 ) C331_=_C371( C331 C371 ) \nC335_=_C338( C335 C338 ) C335_=_C398( C335 C398 ) C335_=_C399( C335 C399 ) C338_=_C702( C338 C702 ) C338_=_C732( C338 C732 ) C338_=_C736( C338 C736 ) \nC338_=_C738( C338 C738 ) C341_=_C352( C341 C352 ) C341_=_C363( C341 C363 ) C341_=_C364( C341 C364 ) C341_=_C365( C341 C365 ) C341_=_C366( C341 C366 ) \nC341_=_C368( C341 C368 ) C341_=_C369( C341 C369 ) C341_=_C370( C341 C370 ) C341_=_C371( C341 C371 ) C352_=_C357( C352 C357 ) C352_=_C359( C352 C359 ) \nC352_=_C361( C352 C361 ) C352_=_C362( C352 C362 ) C352_=_C363( C352 C363 ) C352_=_C364( C352 C364 ) C352_=_C365( C352 C365 ) C352_=_C366( C352 C366 ) \nC352_=_C368( C352 C368 ) C352_=_C369( C352 C369 ) C352_=_C370( C352 C370 ) C352_=_C371( C352 C371 ) C357_=_C359( C357 C359 ) C357_=_C361( C357 C361 ) \nC357_=_C362( C357 C362 ) C357_=_C414( C357 C414 ) C357_=_C415( C357 C415 ) C357_=_C417( C357 C417 ) C357_=_C419( C357 C419 ) C359_=_C361( C359 C361 ) \nC359_=_C362( C359 C362 ) C359_=_C520( C359 C520 ) C359_=_C568( C359 C568 ) C359_=_C739( C359 C739 ) C359_=_C747( C359 C747 ) C359_=_C749( C359 C749 ) \nC361_=_C362( C361 C362 ) C361_=_C570( C361 C570 ) C361_=_C800( C361 C800 ) C361_=_C822( C361 C822 ) C361_=_C831( C361 C831 ) C361_=_C832( C361 C832 ) \nC361_=_C833( C361 C833 ) C361_=_C834( C361 C834 ) C362_=_C419( C362 C419 ) C362_=_C522( C362 C522 ) C362_=_C571( C362 C571 ) C362_=_C801( C362 C801 ) \nC362_=_C851( C362 C851 ) C363_=_C364( C363 C364 ) C363_=_C365( C363 C365 ) C363_=_C366( C363 C366 ) C363_=_C368( C363 C368 ) C363_=_C369( C363 C369 ) \nC363_=_C370( C363 C370 ) C363_=_C371( C363 C371 ) C363_=_C377( C363 C377 ) C364_=_C365( C364 C365 ) C364_=_C366( C364 C366 ) C364_=_C368( C364 C368 ) \nC364_=_C369( C364 C369 ) C364_=_C370( C364 C370 ) C364_=_C371( C364 C371 ) C364_=_C380( C364 C380 ) C365_=_C366( C365 C366 ) C365_=_C368( C365 C368 ) \nC365_=_C369( C365 C369 ) C365_=_C370( C365 C370 ) C365_=_C371( C365 C371 ) C365_=_C388( C365 C388 ) C366_=_C368( C366 C368 ) C366_=_C369( C366 C369 ) \nC366_=_C370( C366 C370 ) C366_=_C371( C366 C371 ) C366_=_C391( C366 C391 ) C368_=_C369( C368 C369 ) C368_=_C370( C368 C370 ) C368_=_C371( C368 C371 ) \nC368_=_C424( C368 C424 ) C368_=_C451( C368 C451 ) C368_=_C452( C368 C452 ) C368_=_C453( C368 C453 ) C369_=_C370( C369 C370 ) C369_=_C371( C369 C371 ) \nC369_=_C425( C369 C425 ) C369_=_C451( C369 C451 ) C369_=_C789( C369 C789 ) C369_=_C795( C369 C795 ) C369_=_C809( C369 C809 ) C369_=_C810( C369 C810 ) \nC369_=_C811( C369 C811 ) C369_=_C812( C369 C812 ) C370_=_C371( C370 C371 ) C370_=_C426( C370 C426 ) C370_=_C452( C370 C452 ) C370_=_C824( C370 C824 ) \nC370_=_C829( C370 C829 ) C370_=_C832( C370 C832 ) C370_=_C841( C370 C841 ) C370_=_C842( C370 C842 ) C370_=_C843( C370 C843 ) C371_=_C427( C371 C427 ) \nC371_=_C453( C371 C453 ) C371_=_C862( C371 C862 ) C377_=_C532( C377 C532 ) C377_=_C582( C377 C582 ) C377_=_C781( C377 C781 ) C377_=_C866( C377 C866 ) \nC380_=_C435( C380 C435 ) C388_=_C502( C388 C502 ) C388_=_C597( C388 C597 ) C388_=_C646( C388 C646 ) C388_=_C692( C388 C692 ) C388_=_C873( C388 C873 ) \nC391_=_C648( C391 C648 ) C391_=_C693( C391 C693 ) C391_=_C743( C391 C743 ) C391_=_C759( C391 C759 ) C398_=_C399( C398 C399 ) C399_=_C702( C399 C702 ) \nC407_=_C605( C407 C605 ) C414_=_C415( C414 C415 ) C414_=_C417( C414 C417 ) C414_=_C419( C414 C419 ) C414_=_C520( C414 C520 ) C414_=_C522( C414 C522 ) \nC415_=_C417( C415 C417 ) C415_=_C419( C415 C419 ) C415_=_C568( C415 C568 ) C415_=_C570( C415 C570 ) C415_=_C571( C415 C571 ) C417_=_C419( C417 C419 ) \nC417_=_C749( C417 C749 ) C417_=_C794( C417 C794 ) C417_=_C795( C417 C795 ) C417_=_C800( C417 C800 ) C417_=_C801( C417 C801 ) C419_=_C522( C419 C522 ) \nC419_=_C571( C419 C571 ) C419_=_C801( C419 C801 ) C419_=_C851( C419 C851 ) C424_=_C425( C424 C425 ) C424_=_C426( C424 C426 ) C424_=_C427( C424 C427 ) \nC424_=_C451( C424 C451 ) C424_=_C452( C424 C452 ) C424_=_C453( C424 C453 ) C425_=_C426( C425 C426 ) C425_=_C427( C425 C427 ) C425_=_C451( C425 C451 ) \nC425_=_C789( C425 C789 ) C425_=_C795( C425 C795 ) C425_=_C809( C425 C809 ) C425_=_C810( C425 C810 ) C425_=_C811( C425 C811 ) C425_=_C812( C425 C812 ) \nC426_=_C427( C426 C427 ) C426_=_C452( C426 C452 ) C426_=_C824( C426 C824 ) C426_=_C829( C426 C829 ) C426_=_C832( C426 C832 ) C426_=_C841( C426 C841 ) \nC426_=_C842( C426 C842 ) C426_=_C843( C426 C843 ) C427_=_C453( C427 C453 ) C427_=_C862( C427 C862 ) C430_=_C431( C430 C431 ) C430_=_C432( C430 C432 ) \nC430_=_C433( C430 C433 ) C430_=_C637( C430 C637 ) C431_=_C432( C431 C432 ) C431_=_C433( C431 C433 ) C431_=_C676( C431 C676 ) C432_=_C433( C432 C433 ) \nC432_=_C730( C432 C730 ) C433_=_C637( C433 C637 ) C433_=_C676( C433 C676 ) C433_=_C730( C433 C730 ) C433_=_C869( C433 C869 ) C436_=_C437( C436 C437 ) \nC436_=_C438( C436 C438 ) C436_=_C439( C436 C439 ) C437_=_C438( C437 C438 ) C437_=_C439( C437 C439 ) C438_=_C439( C438 C439 ) C440_=_C441( C440 C441 ) \nC440_=_C442( C440 C442 ) C440_=_C443( C440 C443 ) C441_=_C442( C441 C442 ) C441_=_C443( C441 C443 ) C442_=_C443( C442 C443 ) C443_=_C834( C443 C834 ) \nC443_=_C838( C443 C838 ) C443_=_C842( C443 C842 ) C443_=_C847( C443 C847 ) C451_=_C452( C451 C452 ) C451_=_C453( C451 C453 ) C451_=_C789( C451 C789 ) \nC451_=_C795( C451 C795 ) C451_=_C809( C451 C809 ) C451_=_C810( C451 C810 ) C451_=_C811( C451 C811 ) C451_=_C812( C451 C812 ) C452_=_C453( C452 C453 ) \nC452_=_C824( C452 C824 ) C452_=_C829( C452 C829 ) C452_=_C832( C452 C832 ) C452_=_C841( C452 C841 ) C452_=_C842( C452 C842 ) C452_=_C843( C452 C843 ) \nC453_=_C862( C453 C862 ) C471_=_C577( C471 C577 ) C471_=_C720( C471 C720 ) C471_=_C741( C471 C741 ) C471_=_C756( C471 C756 ) C471_=_C758( C471 C758 ) \nC488_=_C585( C488 C585 ) C488_=_C821( C488 C821 ) C488_=_C871( C488 C871 ) C502_=_C597( C502 C597 ) C502_=_C646( C502 C646 ) C502_=_C692( C502 C692 ) \nC502_=_C873( C502 C873 ) C520_=_C522( C520 C522 ) C520_=_C568( C520 C568 ) C520_=_C739( C520 C739 ) C520_=_C747( C520 C747 ) C520_=_C749( C520 C749 ) \nC522_=_C571( C522 C571 ) C522_=_C801( C522 C801 ) C522_=_C851( C522 C851 ) C532_=_C582( C532 C582 ) C532_=_C781( C532 C781 ) C532_=_C866( C532 C866 ) \nC568_=_C570( C568 C570 ) C568_=_C571( C568 C571 ) C568_=_C739( C568 C739 ) C568_=_C747( C568 C747 ) C568_=_C749( C568 C749 ) C570_=_C571( C570 C571 ) \nC570_=_C800( C570 C800 ) C570_=_C822( C570 C822 ) C570_=_C831( C570 C831 ) C570_=_C832( C570 C832 ) C570_=_C833( C570 C833 ) C570_=_C834( C570 C834 ) \nC571_=_C801( C571 C801 ) C571_=_C851( C571 C851 ) C577_=_C720( C577 C720 ) C577_=_C741( C577 C741 ) C577_=_C756( C577 C756 ) C577_=_C758( C577 C758 ) \nC582_=_C781( C582 C781 ) C582_=_C866( C582 C866 ) C585_=_C821( C585 C821 ) C585_=_C871( C585 C871 ) C597_=_C646( C597 C646 ) C597_=_C692( C597 C692 ) \nC597_=_C873( C597 C873 ) C605_=_C828( C605 C828 ) C605_=_C829( C605 C829 ) C605_=_C830( C605 C830 ) C621_=_C622( C621 C622 ) C621_=_C623( C621 C623 ) \nC621_=_C624( C621 C624 ) C621_=_C666( C621 C666 ) C621_=_C740( C621 C740 ) C621_=_C752( C621 C752 ) C621_=_C754( C621 C754 ) C621_=_C755( C621 C755 ) \nC622_=_C623( C622 C623 ) C622_=_C624( C622 C624 ) C622_=_C667( C622 C667 ) C622_=_C754( C622 C754 ) C622_=_C794( C622 C794 ) C622_=_C803( C622 C803 ) \nC622_=_C804( C622 C804 ) C622_=_C805( C622 C805 ) C622_=_C806( C622 C806 ) C623_=_C624( C623 C624 ) C623_=_C668( C623 C668 ) C623_=_C755( C623 C755 ) \nC623_=_C823( C623 C823 ) C623_=_C828( C623 C828 ) C623_=_C831( C623 C831 ) C623_=_C837( C623 C837 ) C623_=_C838( C623 C838 ) C623_=_C839( C623 C839 ) \nC624_=_C669( C624 C669 ) C624_=_C857( C624 C857 ) C637_=_C676( C637 C676 ) C637_=_C730( C637 C730 ) C637_=_C869( C637 C869 ) C646_=_C692( C646 C692 ) \nC646_=_C873( C646 C873 ) C648_=_C650( C648 C650 ) C648_=_C693( C648 C693 ) C648_=_C743( C648 C743 ) C648_=_C759( C648 C759 ) C650_=_C695( C650 C695 ) \nC650_=_C787( C650 C787 ) C650_=_C839( C650 C839 ) C650_=_C843( C650 C843 ) C650_=_C846( C650 C846 ) C650_=_C847( C650 C847 ) C666_=_C667( C666 C667 ) \nC666_=_C668( C666 C668 ) C666_=_C669( C666 C669 ) C666_=_C740( C666 C740 ) C666_=_C752( C666 C752 ) C666_=_C754( C666 C754 ) C666_=_C755( C666 C755 ) \nC667_=_C668( C667 C668 ) C667_=_C669( C667 C669 ) C667_=_C754( C667 C754 ) C667_=_C794( C667 C794 ) C667_=_C803( C667 C803 ) C667_=_C804( C667 C804 ) \nC667_=_C805( C667 C805 ) C667_=_C806( C667 C806 ) C668_=_C669( C668 C669 ) C668_=_C755( C668 C755 ) C668_=_C823( C668 C823 ) C668_=_C828( C668 C828 ) \nC668_=_C831( C668 C831 ) C668_=_C837( C668 C837 ) C668_=_C838( C668 C838 ) C668_=_C839( C668 C839 ) C669_=_C857( C669 C857 ) C676_=_C730(</w:t>
      </w:r>
    </w:p>
    <w:p>
      <w:pPr>
        <w:pStyle w:val="PreformattedText"/>
        <w:bidi w:val="0"/>
        <w:spacing w:before="0" w:after="0"/>
        <w:jc w:val="left"/>
        <w:rPr/>
      </w:pPr>
      <w:r>
        <w:rPr/>
        <w:t xml:space="preserve"> </w:t>
      </w:r>
      <w:r>
        <w:rPr/>
        <w:t>C676 C730 ) \nC676_=_C869( C676 C869 ) C692_=_C873( C692 C873 ) C693_=_C695( C693 C695 ) C693_=_C743( C693 C743 ) C693_=_C759( C693 C759 ) C695_=_C787( C695 C787 ) \nC695_=_C839( C695 C839 ) C695_=_C843( C695 C843 ) C695_=_C846( C695 C846 ) C695_=_C847( C695 C847 ) C702_=_C732( C702 C732 ) C702_=_C736( C702 C736 ) \nC702_=_C738( C702 C738 ) C720_=_C741( C720 C741 ) C720_=_C756( C720 C756 ) C720_=_C758( C720 C758 ) C730_=_C869( C730 C869 ) C732_=_C736( C732 C736 ) \nC732_=_C738( C732 C738 ) C732_=_C739( C732 C739 ) C732_=_C740( C732 C740 ) C732_=_C741( C732 C741 ) C732_=_C743( C732 C743 ) C736_=_C738( C736 C738 ) \nC736_=_C747( C736 C747 ) C736_=_C752( C736 C752 ) C736_=_C756( C736 C756 ) C736_=_C759( C736 C759 ) C738_=_C822( C738 C822 ) C738_=_C823( C738 C823 ) \nC738_=_C824( C738 C824 ) C739_=_C740( C739 C740 ) C739_=_C741( C739 C741 ) C739_=_C743( C739 C743 ) C739_=_C747( C739 C747 ) C739_=_C749( C739 C749 ) \nC740_=_C741( C740 C741 ) C740_=_C743( C740 C743 ) C740_=_C752( C740 C752 ) C740_=_C754( C740 C754 ) C740_=_C755( C740 C755 ) C741_=_C743( C741 C743 ) \nC741_=_C756( C741 C756 ) C741_=_C758( C741 C758 ) C743_=_C759( C743 C759 ) C747_=_C749( C747 C749 ) C747_=_C752( C747 C752 ) C747_=_C756( C747 C756 ) \nC747_=_C759( C747 C759 ) C749_=_C794( C749 C794 ) C749_=_C795( C749 C795 ) C749_=_C800( C749 C800 ) C749_=_C801( C749 C801 ) C752_=_C754( C752 C754 ) \nC752_=_C755( C752 C755 ) C752_=_C756( C752 C756 ) C752_=_C759( C752 C759 ) C754_=_C755( C754 C755 ) C754_=_C794( C754 C794 ) C754_=_C803( C754 C803 ) \nC754_=_C804( C754 C804 ) C754_=_C805( C754 C805 ) C754_=_C806( C754 C806 ) C755_=_C823( C755 C823 ) C755_=_C828( C755 C828 ) C755_=_C831( C755 C831 ) \nC755_=_C837( C755 C837 ) C755_=_C838( C755 C838 ) C755_=_C839( C755 C839 ) C756_=_C758( C756 C758 ) C756_=_C759( C756 C759 ) C781_=_C866( C781 C866 ) \nC787_=_C839( C787 C839 ) C787_=_C843( C787 C843 ) C787_=_C846( C787 C846 ) C787_=_C847( C787 C847 ) C789_=_C795( C789 C795 ) C789_=_C809( C789 C809 ) \nC789_=_C810( C789 C810 ) C789_=_C811( C789 C811 ) C789_=_C812( C789 C812 ) C794_=_C795( C794 C795 ) C794_=_C800( C794 C800 ) C794_=_C801( C794 C801 ) \nC794_=_C803( C794 C803 ) C794_=_C804( C794 C804 ) C794_=_C805( C794 C805 ) C794_=_C806( C794 C806 ) C795_=_C800( C795 C800 ) C795_=_C801( C795 C801 ) \nC795_=_C809( C795 C809 ) C795_=_C810( C795 C810 ) C795_=_C811( C795 C811 ) C795_=_C812( C795 C812 ) C800_=_C801( C800 C801 ) C800_=_C822( C800 C822 ) \nC800_=_C831( C800 C831 ) C800_=_C832( C800 C832 ) C800_=_C833( C800 C833 ) C800_=_C834( C800 C834 ) C801_=_C851( C801 C851 ) C803_=_C804( C803 C804 ) \nC803_=_C805( C803 C805 ) C803_=_C806( C803 C806 ) C803_=_C809( C803 C809 ) C804_=_C805( C804 C805 ) C804_=_C806( C804 C806 ) C804_=_C810( C804 C810 ) \nC805_=_C806( C805 C806 ) C805_=_C811( C805 C811 ) C805_=_C821( C805 C821 ) C806_=_C812( C806 C812 ) C809_=_C810( C809 C810 ) C809_=_C811( C809 C811 ) \nC809_=_C812( C809 C812 ) C810_=_C811( C810 C811 ) C810_=_C812( C810 C812 ) C811_=_C812( C811 C812 ) C811_=_C821( C811 C821 ) C821_=_C871( C821 C871 ) \nC822_=_C823( C822 C823 ) C822_=_C824( C822 C824 ) C822_=_C831( C822 C831 ) C822_=_C832( C822 C832 ) C822_=_C833( C822 C833 ) C822_=_C834( C822 C834 ) \nC823_=_C824( C823 C824 ) C823_=_C828( C823 C828 ) C823_=_C831( C823 C831 ) C823_=_C837( C823 C837 ) C823_=_C838( C823 C838 ) C823_=_C839( C823 C839 ) \nC824_=_C829( C824 C829 ) C824_=_C832( C824 C832 ) C824_=_C841( C824 C841 ) C824_=_C842( C824 C842 ) C824_=_C843( C824 C843 ) C828_=_C829( C828 C829 ) \nC828_=_C830( C828 C830 ) C828_=_C831( C828 C831 ) C828_=_C837( C828 C837 ) C828_=_C838( C828 C838 ) C828_=_C839( C828 C839 ) C829_=_C830( C829 C830 ) \nC829_=_C832( C829 C832 ) C829_=_C841( C829 C841 ) C829_=_C842( C829 C842 ) C829_=_C843( C829 C843 ) C830_=_C833( C830 C833 ) C830_=_C837( C830 C837 ) \nC830_=_C841( C830 C841 ) C830_=_C846( C830 C846 ) C831_=_C832( C831 C832 ) C831_=_C833( C831 C833 ) C831_=_C834( C831 C834 ) C831_=_C837( C831 C837 ) \nC831_=_C838( C831 C838 ) C831_=_C839( C831 C839 ) C832_=_C833( C832 C833 ) C832_=_C834( C832 C834 ) C832_=_C841( C832 C841 ) C832_=_C842( C832 C842 ) \nC832_=_C843( C832 C843 ) C833_=_C834( C833 C834 ) C833_=_C837( C833 C837 ) C833_=_C841( C833 C841 ) C833_=_C846( C833 C846 ) C834_=_C838( C834 C838 ) \nC834_=_C842( C834 C842 ) C834_=_C847( C834 C847 ) C837_=_C838( C837 C838 ) C837_=_C839( C837 C839 ) C837_=_C841( C837 C841 ) C837_=_C846( C837 C846 ) \nC838_=_C839( C838 C839 ) C838_=_C842( C838 C842 ) C838_=_C847( C838 C847 ) C839_=_C843( C839 C843 ) C839_=_C846( C839 C846 ) C839_=_C847( C839 C847 ) \nC841_=_C842( C841 C842 ) C841_=_C843( C841 C843 ) C841_=_C846( C841 C846 ) C842_=_C843( C842 C843 ) C842_=_C847( C842 C847 ) C843_=_C846( C843 C846 ) \nC843_=_C847( C843 C847 ) C846_=_C847( C846 C847 ) C851_=_C857( C851 C857 ) C851_=_C862( C851 C862 ) C851_=_C866( C851 C866 ) C851_=_C869( C851 C869 ) \nC851_=_C871( C851 C871 ) C851_=_C873( C851 C873 ) C857_=_C862( C857 C862 ) C857_=_C866( C857 C866 ) C857_=_C869( C857 C869 ) C857_=_C871( C857 C871 ) \nC857_=_C873( C857 C873 ) C862_=_C866( C862 C866 ) C862_=_C869( C862 C869 ) C862_=_C871( C862 C871 ) C862_=_C873( C862 C873 ) C866_=_C869( C866 C869 ) \nC866_=_C871( C866 C871 ) C866_=_C873( C866 C873 ) C869_=_C871( C869 C871 ) C869_=_C873( C869 C873 ) C871_=_C873( C871 C873 ) "];61-&gt;66[label="194: C1 C2 C4 C5 C7 \nC8 C13 C14 C15 C17 C18 \nC22 C28 C47 C53 C54 C55 \nC59 C60 C61 C69 C84 C86 \nC87 C88 C89 C90 C91 C92 \nC93 C107 C113 C122 C128 C147 \nC188 C200 C204 C206 C210 C215 \nC217 C221 C225 C228 C234 C236 \nC244 C245 C248 C249 C250 C258 \nC265 C267 C272 C275 C277 C282 \nC284 C285 C287 C288 C289 C292 \nC296 C305 C306 C307 C308 C309 \nC316 C323 C331 C335 C338 C341 \nC352 C357 C359 C361 C362 C363 \nC364 C365 C366 C368 C377 C380 \nC388 C391 C398 C399 C407 C414 \nC415 C417 C424 C430 C431 C432 \nC435 C436 C437 C438 C439 C440 \nC441 C442 C443 C451 C452 C453 \nC471 C488 C502 C520 C522 C532 \nC568 C570 C571 C577 C582 C585 \nC597 C605 C621 C622 C623 C624 \nC637 C646 C648 C650 C666 C667 \nC668 C669 C676 C692 C693 C695 \nC702 C720 C730 C732 C736 C738 \nC739 C740 C741 C743 C747 C749 \nC752 C756 C758 C759 C781 C787 \nC789 C794 C795 C800 C801 C803 \nC804 C805 C806 C809 C810 C811 \nC812 C821 C822 C823 C824 C830 \nC833 C834 C837 C838 C841 C842 \nC846 C847 C851 C857 C862 C866 \nC869 C871 C873 \n750: C1_=_C2 ,C1_=_C4 ,C1_=_C5 ,C1_=_C7 ,C1_=_C8 ,\nC1_=_C13 ,C1_=_C28 ,C2_=_C4 ,C2_=_C5 ,C2_=_C7 ,C2_=_C8 ,\nC2_=_C15 ,C2_=_C47 ,C2_=_C53 ,C4_=_C5 ,C4_=_C7 ,C4_=_C8 ,\nC4_=_C17 ,C4_=_C54 ,C5_=_C7 ,C5_=_C8 ,C5_=_C18 ,C5_=_C55 ,\nC5_=_C69 ,C7_=_C8 ,C7_=_C92 ,C7_=_C621 ,C7_=_C622 ,C7_=_C623 ,\nC7_=_C624 ,C8_=_C93 ,C8_=_C666 ,C8_=_C667 ,C8_=_C668 ,C8_=_C669 ,\nC13_=_C14 ,C13_=_C15 ,C13_=_C17 ,C13_=_C18 ,C13_=_C22 ,C13_=_C28 ,\nC14_=_C15 ,C14_=_C17 ,C14_=_C18 ,C14_=_C22 ,C15_=_C17 ,C15_=_C18 ,\nC15_=_C22 ,C15_=_C47 ,C15_=_C53 ,C17_=_C18 ,C17_=_C22 ,C17_=_C54 ,\nC18_=_C22 ,C18_=_C55 ,C18_=_C69 ,C22_=_C292 ,C22_=_C368 ,C22_=_C424 ,\nC22_=_C451 ,C22_=_C452 ,C22_=_C453 ,C28_=_C47 ,C28_=_C54 ,C28_=_C55 ,\nC28_=_C59 ,C28_=_C60 ,C28_=_C61 ,C47_=_C53 ,C47_=_C54 ,C47_=_C55 ,\nC47_=_C59 ,C47_=_C60 ,C47_=_C61 ,C53_=_C113 ,C53_=_C188 ,C53_=_C377 ,\nC53_=_C532 ,C53_=_C582 ,C53_=_C781 ,C53_=_C866 ,C54_=_C55 ,C54_=_C59 ,\nC54_=_C60 ,C54_=_C61 ,C55_=_C59 ,C55_=_C60 ,C55_=_C61 ,C55_=_C69 ,\nC59_=_C60 ,C59_=_C61 ,C59_=_C248 ,C59_=_C307 ,C59_=_C430 ,C59_=_C637 ,\nC60_=_C61 ,C60_=_C249 ,C60_=_C308 ,C60_=_C431 ,C60_=_C676 ,C61_=_C250 ,\nC61_=_C309 ,C61_=_C432 ,C61_=_C730 ,C69_=_C323 ,C69_=_C440 ,C69_=_C441 ,\nC69_=_C442 ,C69_=_C443 ,C84_=_C147 ,C84_=_C225 ,C84_=_C282 ,C84_=_C407 ,\nC86_=_C87 ,C86_=_C88 ,C86_=_C89 ,C86_=_C90 ,C86_=_C91 ,C86_=_C92 ,\nC86_=_C93 ,C86_=_C107 ,C87_=_C88 ,C87_=_C89 ,C87_=_C90 ,C87_=_C91 ,\nC87_=_C92 ,C87_=_C93 ,C87_=_C113 ,C88_=_C89 ,C88_=_C90 ,C88_=_C91 ,\nC88_=_C92 ,C88_=_C93 ,C88_=_C122 ,C89_=_C90 ,C89_=_C91 ,C89_=_C92 ,\nC89_=_C93 ,C90_=_C91 ,C90_=_C92 ,C90_=_C93 ,C90_=_C128 ,C91_=_C92 ,\nC91_=_C93 ,C92_=_C93 ,C92_=_C621 ,C92_=_C622 ,C92_=_C623 ,C92_=_C624 ,\nC93_=_C666 ,C93_=_C667 ,C93_=_C668 ,C93_=_C669 ,C107_=_C234 ,C107_=_C471 ,\nC107_=_C577 ,C107_=_C720 ,C107_=_C741 ,C107_=_C756 ,C107_=_C758 ,C113_=_C188 ,\nC113_=_C377 ,C113_=_C532 ,C113_=_C582 ,C113_=_C781 ,C113_=_C866 ,C122_=_C258 ,\nC122_=_C316 ,C122_=_C488 ,C122_=_C585 ,C122_=_C821 ,C122_=_C871 ,C128_=_C436 ,\nC128_=_C437 ,C128_=_C438 ,C128_=_C439 ,C147_=_C225 ,C147_=_C282 ,C147_=_C407 ,\nC188_=_C377 ,C188_=_C532 ,C188_=_C582 ,C188_=_C781 ,C188_=_C866 ,C200_=_C388 ,\nC200_=_C502 ,C200_=_C597 ,C200_=_C646 ,C200_=_C692 ,C200_=_C873 ,C204_=_C206 ,\nC204_=_C391 ,C204_=_C648 ,C204_=_C693 ,C204_=_C743 ,C204_=_C759 ,C206_=_C650 ,\nC206_=_C695 ,C206_=_C787 ,C206_=_C846 ,C206_=_C847 ,C210_=_C215 ,C210_=_C217 ,\nC210_=_C221 ,C210_=_C228 ,C210_=_C236 ,C210_=_C244 ,C210_=_C245 ,C210_=_C248 ,\nC210_=_C249 ,C210_=_C250 ,C215_=_C217 ,C215_=_C272 ,C215_=_C335 ,C215_=_C398 ,\nC215_=_C399 ,C217_=_C275 ,C217_=_C338 ,C217_=_C702 ,C217_=_C732 ,C217_=_C736 ,\nC217_=_C738 ,C221_=_C225 ,C221_=_C228 ,C221_=_C236 ,C221_=_C244 ,C221_=_C245 ,\nC221_=_C248 ,C221_=_C249 ,C221_=_C250 ,C225_=_C282 ,C225_=_C407 ,C228_=_C234 ,\nC228_=_C236 ,C228_=_C244 ,C228_=_C245 ,C228_=_C248 ,C228_=_C249 ,C228_=_C250 ,\nC234_=_C471 ,C234_=_C577 ,C234_=_C720 ,C234_=_C741 ,C234_=_C756 ,C234_=_C758 ,\nC236_=_C244 ,C236_=_C245 ,C236_=_C248 ,C236_=_C249 ,C236_=_C250 ,C244_=_C245 ,\nC244_=_C248 ,C244_=_C249 ,C244_=_C250 ,C244_=_C258 ,C245_=_C248 ,C245_=_C249 ,\nC245_=_C250 ,C248_=_C249 ,C248_=_C250 ,C248_=_C307 ,C248_=_C430 ,C248_=_C637 ,\nC249_=_C250 ,C249_=_C308 ,C249_=_C431 ,C249_=_C676 ,C250_=_C309 ,C250_=_C432 ,\nC250_=_C730 ,C258_=_C316 ,C258_=_C488 ,C258_=_C585 ,C258_=_C821 ,C258_=_C871 ,\nC265_=_C267 ,C265_=_C272 ,C265_=_C275 ,C265_=_C277 ,C265_=_C285 ,C265_=_C287 ,\nC265_=_C288 ,C265_=_C289 ,C265_=_C292 ,C267_=_C272 ,C267_=_C275 ,C267_=_C296 ,\nC267_=_C305 ,C267_=_C306 ,C267_=_C307 ,C267_=_C308</w:t>
      </w:r>
    </w:p>
    <w:p>
      <w:pPr>
        <w:pStyle w:val="PreformattedText"/>
        <w:bidi w:val="0"/>
        <w:spacing w:before="0" w:after="0"/>
        <w:jc w:val="left"/>
        <w:rPr/>
      </w:pPr>
      <w:r>
        <w:rPr/>
        <w:t xml:space="preserve"> </w:t>
      </w:r>
      <w:r>
        <w:rPr/>
        <w:t>,C267_=_C309 ,C272_=_C275 ,\nC272_=_C335 ,C272_=_C398 ,C272_=_C399 ,C275_=_C338 ,C275_=_C702 ,C275_=_C732 ,\nC275_=_C736 ,C275_=_C738 ,C277_=_C282 ,C277_=_C284 ,C277_=_C285 ,C277_=_C287 ,\nC277_=_C288 ,C277_=_C289 ,C277_=_C292 ,C282_=_C284 ,C282_=_C407 ,C284_=_C605 ,\nC284_=_C830 ,C285_=_C287 ,C285_=_C288 ,C285_=_C289 ,C285_=_C292 ,C285_=_C296 ,\nC287_=_C288 ,C287_=_C289 ,C287_=_C292 ,C287_=_C305 ,C287_=_C316 ,C288_=_C289 ,\nC288_=_C292 ,C289_=_C292 ,C289_=_C306 ,C289_=_C323 ,C292_=_C368 ,C292_=_C424 ,\nC292_=_C451 ,C292_=_C452 ,C292_=_C453 ,C296_=_C305 ,C296_=_C306 ,C296_=_C307 ,\nC296_=_C308 ,C296_=_C309 ,C305_=_C306 ,C305_=_C307 ,C305_=_C308 ,C305_=_C309 ,\nC305_=_C316 ,C306_=_C307 ,C306_=_C308 ,C306_=_C309 ,C306_=_C323 ,C307_=_C308 ,\nC307_=_C309 ,C307_=_C430 ,C307_=_C637 ,C308_=_C309 ,C308_=_C431 ,C308_=_C676 ,\nC309_=_C432 ,C309_=_C730 ,C316_=_C488 ,C316_=_C585 ,C316_=_C821 ,C316_=_C871 ,\nC323_=_C440 ,C323_=_C441 ,C323_=_C442 ,C323_=_C443 ,C331_=_C335 ,C331_=_C338 ,\nC331_=_C341 ,C331_=_C352 ,C331_=_C363 ,C331_=_C364 ,C331_=_C365 ,C331_=_C366 ,\nC331_=_C368 ,C335_=_C338 ,C335_=_C398 ,C335_=_C399 ,C338_=_C702 ,C338_=_C732 ,\nC338_=_C736 ,C338_=_C738 ,C341_=_C352 ,C341_=_C363 ,C341_=_C364 ,C341_=_C365 ,\nC341_=_C366 ,C341_=_C368 ,C352_=_C357 ,C352_=_C359 ,C352_=_C361 ,C352_=_C362 ,\nC352_=_C363 ,C352_=_C364 ,C352_=_C365 ,C352_=_C366 ,C352_=_C368 ,C357_=_C359 ,\nC357_=_C361 ,C357_=_C362 ,C357_=_C414 ,C357_=_C415 ,C357_=_C417 ,C359_=_C361 ,\nC359_=_C362 ,C359_=_C520 ,C359_=_C568 ,C359_=_C739 ,C359_=_C747 ,C359_=_C749 ,\nC361_=_C362 ,C361_=_C570 ,C361_=_C800 ,C361_=_C822 ,C361_=_C833 ,C361_=_C834 ,\nC362_=_C522 ,C362_=_C571 ,C362_=_C801 ,C362_=_C851 ,C363_=_C364 ,C363_=_C365 ,\nC363_=_C366 ,C363_=_C368 ,C363_=_C377 ,C364_=_C365 ,C364_=_C366 ,C364_=_C368 ,\nC364_=_C380 ,C365_=_C366 ,C365_=_C368 ,C365_=_C388 ,C366_=_C368 ,C366_=_C391 ,\nC368_=_C424 ,C368_=_C451 ,C368_=_C452 ,C368_=_C453 ,C377_=_C532 ,C377_=_C582 ,\nC377_=_C781 ,C377_=_C866 ,C380_=_C435 ,C388_=_C502 ,C388_=_C597 ,C388_=_C646 ,\nC388_=_C692 ,C388_=_C873 ,C391_=_C648 ,C391_=_C693 ,C391_=_C743 ,C391_=_C759 ,\nC398_=_C399 ,C399_=_C702 ,C407_=_C605 ,C414_=_C415 ,C414_=_C417 ,C414_=_C520 ,\nC414_=_C522 ,C415_=_C417 ,C415_=_C568 ,C415_=_C570 ,C415_=_C571 ,C417_=_C749 ,\nC417_=_C794 ,C417_=_C795 ,C417_=_C800 ,C417_=_C801 ,C424_=_C451 ,C424_=_C452 ,\nC424_=_C453 ,C430_=_C431 ,C430_=_C432 ,C430_=_C637 ,C431_=_C432 ,C431_=_C676 ,\nC432_=_C730 ,C436_=_C437 ,C436_=_C438 ,C436_=_C439 ,C437_=_C438 ,C437_=_C439 ,\nC438_=_C439 ,C440_=_C441 ,C440_=_C442 ,C440_=_C443 ,C441_=_C442 ,C441_=_C443 ,\nC442_=_C443 ,C443_=_C834 ,C443_=_C838 ,C443_=_C842 ,C443_=_C847 ,C451_=_C452 ,\nC451_=_C453 ,C451_=_C789 ,C451_=_C795 ,C451_=_C809 ,C451_=_C810 ,C451_=_C811 ,\nC451_=_C812 ,C452_=_C453 ,C452_=_C824 ,C452_=_C841 ,C452_=_C842 ,C453_=_C862 ,\nC471_=_C577 ,C471_=_C720 ,C471_=_C741 ,C471_=_C756 ,C471_=_C758 ,C488_=_C585 ,\nC488_=_C821 ,C488_=_C871 ,C502_=_C597 ,C502_=_C646 ,C502_=_C692 ,C502_=_C873 ,\nC520_=_C522 ,C520_=_C568 ,C520_=_C739 ,C520_=_C747 ,C520_=_C749 ,C522_=_C571 ,\nC522_=_C801 ,C522_=_C851 ,C532_=_C582 ,C532_=_C781 ,C532_=_C866 ,C568_=_C570 ,\nC568_=_C571 ,C568_=_C739 ,C568_=_C747 ,C568_=_C749 ,C570_=_C571 ,C570_=_C800 ,\nC570_=_C822 ,C570_=_C833 ,C570_=_C834 ,C571_=_C801 ,C571_=_C851 ,C577_=_C720 ,\nC577_=_C741 ,C577_=_C756 ,C577_=_C758 ,C582_=_C781 ,C582_=_C866 ,C585_=_C821 ,\nC585_=_C871 ,C597_=_C646 ,C597_=_C692 ,C597_=_C873 ,C605_=_C830 ,C621_=_C622 ,\nC621_=_C623 ,C621_=_C624 ,C621_=_C666 ,C621_=_C740 ,C621_=_C752 ,C622_=_C623 ,\nC622_=_C624 ,C622_=_C667 ,C622_=_C794 ,C622_=_C803 ,C622_=_C804 ,C622_=_C805 ,\nC622_=_C806 ,C623_=_C624 ,C623_=_C668 ,C623_=_C823 ,C623_=_C837 ,C623_=_C838 ,\nC624_=_C669 ,C624_=_C857 ,C637_=_C676 ,C637_=_C730 ,C637_=_C869 ,C646_=_C692 ,\nC646_=_C873 ,C648_=_C650 ,C648_=_C693 ,C648_=_C743 ,C648_=_C759 ,C650_=_C695 ,\nC650_=_C787 ,C650_=_C846 ,C650_=_C847 ,C666_=_C667 ,C666_=_C668 ,C666_=_C669 ,\nC666_=_C740 ,C666_=_C752 ,C667_=_C668 ,C667_=_C669 ,C667_=_C794 ,C667_=_C803 ,\nC667_=_C804 ,C667_=_C805 ,C667_=_C806 ,C668_=_C669 ,C668_=_C823 ,C668_=_C837 ,\nC668_=_C838 ,C669_=_C857 ,C676_=_C730 ,C676_=_C869 ,C692_=_C873 ,C693_=_C695 ,\nC693_=_C743 ,C693_=_C759 ,C695_=_C787 ,C695_=_C846 ,C695_=_C847 ,C702_=_C732 ,\nC702_=_C736 ,C702_=_C738 ,C720_=_C741 ,C720_=_C756 ,C720_=_C758 ,C730_=_C869 ,\nC732_=_C736 ,C732_=_C738 ,C732_=_C739 ,C732_=_C740 ,C732_=_C741 ,C732_=_C743 ,\nC736_=_C738 ,C736_=_C747 ,C736_=_C752 ,C736_=_C756 ,C736_=_C759 ,C738_=_C822 ,\nC738_=_C823 ,C738_=_C824 ,C739_=_C740 ,C739_=_C741 ,C739_=_C743 ,C739_=_C747 ,\nC739_=_C749 ,C740_=_C741 ,C740_=_C743 ,C740_=_C752 ,C741_=_C743 ,C741_=_C756 ,\nC741_=_C758 ,C743_=_C759 ,C747_=_C749 ,C747_=_C752 ,C747_=_C756 ,C747_=_C759 ,\nC749_=_C794 ,C749_=_C795 ,C749_=_C800 ,C749_=_C801 ,C752_=_C756 ,C752_=_C759 ,\nC756_=_C758 ,C756_=_C759 ,C781_=_C866 ,C787_=_C846 ,C787_=_C847 ,C789_=_C795 ,\nC789_=_C809 ,C789_=_C810 ,C789_=_C811 ,C789_=_C812 ,C794_=_C795 ,C794_=_C800 ,\nC794_=_C801 ,C794_=_C803 ,C794_=_C804 ,C794_=_C805 ,C794_=_C806 ,C795_=_C800 ,\nC795_=_C801 ,C795_=_C809 ,C795_=_C810 ,C795_=_C811 ,C795_=_C812 ,C800_=_C801 ,\nC800_=_C822 ,C800_=_C833 ,C800_=_C834 ,C801_=_C851 ,C803_=_C804 ,C803_=_C805 ,\nC803_=_C806 ,C803_=_C809 ,C804_=_C805 ,C804_=_C806 ,C804_=_C810 ,C805_=_C806 ,\nC805_=_C811 ,C805_=_C821 ,C806_=_C812 ,C809_=_C810 ,C809_=_C811 ,C809_=_C812 ,\nC810_=_C811 ,C810_=_C812 ,C811_=_C812 ,C811_=_C821 ,C821_=_C871 ,C822_=_C823 ,\nC822_=_C824 ,C822_=_C833 ,C822_=_C834 ,C823_=_C824 ,C823_=_C837 ,C823_=_C838 ,\nC824_=_C841 ,C824_=_C842 ,C830_=_C833 ,C830_=_C837 ,C830_=_C841 ,C830_=_C846 ,\nC833_=_C834 ,C833_=_C837 ,C833_=_C841 ,C833_=_C846 ,C834_=_C838 ,C834_=_C842 ,\nC834_=_C847 ,C837_=_C838 ,C837_=_C841 ,C837_=_C846 ,C838_=_C842 ,C838_=_C847 ,\nC841_=_C842 ,C841_=_C846 ,C842_=_C847 ,C846_=_C847 ,C851_=_C857 ,C851_=_C862 ,\nC851_=_C866 ,C851_=_C869 ,C851_=_C871 ,C851_=_C873 ,C857_=_C862 ,C857_=_C866 ,\nC857_=_C869 ,C857_=_C871 ,C857_=_C873 ,C862_=_C866 ,C862_=_C869 ,C862_=_C871 ,\nC862_=_C873 ,C866_=_C869 ,C866_=_C871 ,C866_=_C873 ,C869_=_C871 ,C869_=_C873 ,\nC871_=_C873 ,"];67[shape=box, label="id:67 level: 2\n252: C1 C2 C4 C5 C7 \nC8 C13 C14 C15 C17 C18 \nC26 C27 C28 C29 C31 C32 \nC33 C35 C36 C37 C40 C41 \nC43 C47 C48 C51 C53 C54 \nC55 C59 C60 C63 C64 C65 \nC66 C67 C69 C70 C73 C76 \nC85 C87 C92 C93 C98 C103 \nC105 C106 C108 C109 C110 C113 \nC127 C130 C131 C139 C141 C143 \nC144 C148 C149 C150 C152 C153 \nC157 C161 C163 C164 C166 C167 \nC168 C170 C171 C172 C173 C178 \nC181 C182 C184 C185 C186 C188 \nC189 C193 C194 C200 C201 C203 \nC204 C206 C208 C216 C219 C226 \nC227 C228 C229 C230 C231 C234 \nC248 C249 C270 C273 C281 C283 \nC289 C299 C301 C303 C306 C307 \nC308 C311 C317 C323 C324 C327 \nC333 C336 C344 C348 C355 C365 \nC376 C378 C382 C388 C389 C390 \nC392 C398 C407 C430 C431 C435 \nC438 C439 C440 C441 C442 C443 \nC450 C459 C460 C462 C468 C469 \nC470 C472 C476 C479 C484 C490 \nC492 C493 C502 C511 C536 C540 \nC541 C547 C548 C549 C550 C552 \nC557 C558 C562 C567 C572 C573 \nC574 C575 C576 C577 C581 C587 \nC588 C589 C591 C597 C604 C605 \nC611 C612 C613 C614 C619 C621 \nC622 C623 C624 C628 C629 C630 \nC631 C634 C636 C637 C639 C641 \nC643 C646 C647 C648 C650 C658 \nC659 C666 C667 C668 C669 C675 \nC676 C684 C685 C688 C692 C693 \nC694 C695 C697 C705 C714 C716 \nC717 C718 C719 C720 C725 C736 \nC742 C747 C752 C756 C758 C759 \nC767 C776 C777 C781 C784 C786 \nC787 C826 C834 C838 C842 C845 \nC847 \n1217: C1_=_C2( C1 C2 ) C1_=_C4( C1 C4 ) C1_=_C5( C1 C5 ) C1_=_C7( C1 C7 ) C1_=_C8( C1 C8 ) \nC1_=_C13( C1 C13 ) C1_=_C26( C1 C26 ) C1_=_C27( C1 C27 ) C1_=_C28( C1 C28 ) C1_=_C29( C1 C29 ) C1_=_C31( C1 C31 ) \nC1_=_C32( C1 C32 ) C1_=_C33( C1 C33 ) C1_=_C35( C1 C35 ) C1_=_C36( C1 C36 ) C1_=_C37( C1 C37 ) C2_=_C4( C2 C4 ) \nC2_=_C5( C2 C5 ) C2_=_C7( C2 C7 ) C2_=_C8( C2 C8 ) C2_=_C15( C2 C15 ) C2_=_C27( C2 C27 ) C2_=_C47( C2 C47 ) \nC2_=_C48( C2 C48 ) C2_=_C51( C2 C51 ) C2_=_C53( C2 C53 ) C4_=_C5( C4 C5 ) C4_=_C7( C4 C7 ) C4_=_C8( C4 C8 ) \nC4_=_C17( C4 C17 ) C4_=_C29( C4 C29 ) C4_=_C54( C4 C54 ) C4_=_C63( C4 C63 ) C4_=_C64( C4 C64 ) C4_=_C65( C4 C65 ) \nC4_=_C66( C4 C66 ) C4_=_C67( C4 C67 ) C5_=_C7( C5 C7 ) C5_=_C8( C5 C8 ) C5_=_C18( C5 C18 ) C5_=_C40( C5 C40 ) \nC5_=_C48( C5 C48 ) C5_=_C55( C5 C55 ) C5_=_C63( C5 C63 ) C5_=_C69( C5 C69 ) C5_=_C70( C5 C70 ) C5_=_C73( C5 C73 ) \nC7_=_C8( C7 C8 ) C7_=_C92( C7 C92 ) C7_=_C619( C7 C619 ) C7_=_C621( C7 C621 ) C7_=_C622( C7 C622 ) C7_=_C623( C7 C623 ) \nC7_=_C624( C7 C624 ) C8_=_C93( C8 C93 ) C8_=_C666( C8 C666 ) C8_=_C667( C8 C667 ) C8_=_C668( C8 C668 ) C8_=_C669( C8 C669 ) \nC13_=_C14( C13 C14 ) C13_=_C15( C13 C15 ) C13_=_C17( C13 C17 ) C13_=_C18( C13 C18 ) C13_=_C26( C13 C26 ) C13_=_C27( C13 C27 ) \nC13_=_C28( C13 C28 ) C13_=_C29( C13 C29 ) C13_=_C31( C13 C31 ) C13_=_C32( C13 C32 ) C13_=_C33( C13 C33 ) C13_=_C35( C13 C35 ) \nC13_=_C36( C13 C36 ) C13_=_C37( C13 C37 ) C14_=_C15( C14 C15 ) C14_=_C17( C14 C17 ) C14_=_C18( C14 C18 ) C14_=_C26( C14 C26 ) \nC14_=_C40( C14 C40 ) C14_=_C41( C14 C41 ) C14_=_C43( C14 C43 ) C15_=_C17( C15 C17 ) C15_=_C18( C15 C18 ) C15_=_C27( C15 C27 ) \nC15_=_C47( C15 C47 ) C15_=_C48( C15 C48 ) C15_=_C51( C15 C51 ) C15_=_C53( C15 C53 ) C17_=_C18( C17 C18 ) C17_=_C29( C17 C29 ) \nC17_=_C54( C17 C54 ) C17_=_C63( C17 C63 ) C17_=_C64( C17 C64 ) C17_=_C65( C17 C65 ) C17_=_C66( C17 C66 ) C17_=_C67( C17 C67 ) \nC18_=_C40( C18 C40 ) C18_=_C48( C18 C48 ) C18_=_C55( C18 C55 ) C18_=_C63( C18 C63 ) C18_=_C69( C18 C69 ) C18_=_C70( C18 C70 ) \nC18_=_C73( C18 C73 ) C26_=_C27( C26 C27 ) C26_=_C28( C26 C28 ) C26_=_C29( C26 C29 ) C26_=_C31( C26 C31 ) C26_=_C32( C26 C32 ) \nC26_=_C33( C26 C33 ) C26_=_C35( C26 C35 ) C26_=_C36( C26 C36 ) C26_=_C37( C26 C37 ) C26_=_C40( C26 C40 ) C26_=_C41( C26 C41 ) \nC26_=_C43( C26 C43 ) C27_=_C28( C27 C28 ) C27_=_C29( C27 C29 ) C27_=_C31( C27 C31 ) C27_=_C32( C27 C32 ) C27_=_C33( C27 C33 ) \nC27_=_C35( C27 C35 ) C27_=_C36(</w:t>
      </w:r>
    </w:p>
    <w:p>
      <w:pPr>
        <w:pStyle w:val="PreformattedText"/>
        <w:bidi w:val="0"/>
        <w:spacing w:before="0" w:after="0"/>
        <w:jc w:val="left"/>
        <w:rPr/>
      </w:pPr>
      <w:r>
        <w:rPr/>
        <w:t xml:space="preserve"> </w:t>
      </w:r>
      <w:r>
        <w:rPr/>
        <w:t>C27 C36 ) C27_=_C37( C27 C37 ) C27_=_C47( C27 C47 ) C27_=_C48( C27 C48 ) C27_=_C51( C27 C51 ) \nC27_=_C53( C27 C53 ) C28_=_C29( C28 C29 ) C28_=_C31( C28 C31 ) C28_=_C32( C28 C32 ) C28_=_C33( C28 C33 ) C28_=_C35( C28 C35 ) \nC28_=_C36( C28 C36 ) C28_=_C37( C28 C37 ) C28_=_C47( C28 C47 ) C28_=_C54( C28 C54 ) C28_=_C55( C28 C55 ) C28_=_C59( C28 C59 ) \nC28_=_C60( C28 C60 ) C29_=_C31( C29 C31 ) C29_=_C32( C29 C32 ) C29_=_C33( C29 C33 ) C29_=_C35( C29 C35 ) C29_=_C36( C29 C36 ) \nC29_=_C37( C29 C37 ) C29_=_C54( C29 C54 ) C29_=_C63( C29 C63 ) C29_=_C64( C29 C64 ) C29_=_C65( C29 C65 ) C29_=_C66( C29 C66 ) \nC29_=_C67( C29 C67 ) C31_=_C32( C31 C32 ) C31_=_C33( C31 C33 ) C31_=_C35( C31 C35 ) C31_=_C36( C31 C36 ) C31_=_C37( C31 C37 ) \nC31_=_C139( C31 C139 ) C31_=_C149( C31 C149 ) C31_=_C161( C31 C161 ) C31_=_C163( C31 C163 ) C31_=_C164( C31 C164 ) C31_=_C166( C31 C166 ) \nC31_=_C167( C31 C167 ) C31_=_C168( C31 C168 ) C31_=_C170( C31 C170 ) C32_=_C33( C32 C33 ) C32_=_C35( C32 C35 ) C32_=_C36( C32 C36 ) \nC32_=_C37( C32 C37 ) C32_=_C166( C32 C166 ) C32_=_C299( C32 C299 ) C32_=_C301( C32 C301 ) C32_=_C303( C32 C303 ) C33_=_C35( C33 C35 ) \nC33_=_C36( C33 C36 ) C33_=_C37( C33 C37 ) C33_=_C167( C33 C167 ) C33_=_C459( C33 C459 ) C33_=_C460( C33 C460 ) C33_=_C462( C33 C462 ) \nC35_=_C36( C35 C36 ) C35_=_C37( C35 C37 ) C35_=_C629( C35 C629 ) C35_=_C714( C35 C714 ) C36_=_C37( C36 C37 ) C36_=_C303( C36 C303 ) \nC36_=_C462( C36 C462 ) C36_=_C630( C36 C630 ) C36_=_C714( C36 C714 ) C36_=_C767( C36 C767 ) C37_=_C170( C37 C170 ) C37_=_C631( C37 C631 ) \nC37_=_C767( C37 C767 ) C40_=_C41( C40 C41 ) C40_=_C43( C40 C43 ) C40_=_C48( C40 C48 ) C40_=_C55( C40 C55 ) C40_=_C63( C40 C63 ) \nC40_=_C69( C40 C69 ) C40_=_C70( C40 C70 ) C40_=_C73( C40 C73 ) C41_=_C43( C41 C43 ) C41_=_C98( C41 C98 ) C41_=_C103( C41 C103 ) \nC41_=_C105( C41 C105 ) C41_=_C106( C41 C106 ) C41_=_C108( C41 C108 ) C43_=_C231( C43 C231 ) C43_=_C468( C43 C468 ) C43_=_C469( C43 C469 ) \nC43_=_C470( C43 C470 ) C43_=_C472( C43 C472 ) C47_=_C48( C47 C48 ) C47_=_C51( C47 C51 ) C47_=_C53( C47 C53 ) C47_=_C54( C47 C54 ) \nC47_=_C55( C47 C55 ) C47_=_C59( C47 C59 ) C47_=_C60( C47 C60 ) C48_=_C51( C48 C51 ) C48_=_C53( C48 C53 ) C48_=_C55( C48 C55 ) \nC48_=_C63( C48 C63 ) C48_=_C69( C48 C69 ) C48_=_C70( C48 C70 ) C48_=_C73( C48 C73 ) C51_=_C53( C51 C53 ) C51_=_C184( C51 C184 ) \nC51_=_C376( C51 C376 ) C53_=_C113( C53 C113 ) C53_=_C188( C53 C188 ) C53_=_C781( C53 C781 ) C54_=_C55( C54 C55 ) C54_=_C59( C54 C59 ) \nC54_=_C60( C54 C60 ) C54_=_C63( C54 C63 ) C54_=_C64( C54 C64 ) C54_=_C65( C54 C65 ) C54_=_C66( C54 C66 ) C54_=_C67( C54 C67 ) \nC55_=_C59( C55 C59 ) C55_=_C60( C55 C60 ) C55_=_C63( C55 C63 ) C55_=_C69( C55 C69 ) C55_=_C70( C55 C70 ) C55_=_C73( C55 C73 ) \nC59_=_C60( C59 C60 ) C59_=_C248( C59 C248 ) C59_=_C307( C59 C307 ) C59_=_C430( C59 C430 ) C59_=_C634( C59 C634 ) C59_=_C636( C59 C636 ) \nC59_=_C637( C59 C637 ) C60_=_C249( C60 C249 ) C60_=_C308( C60 C308 ) C60_=_C431( C60 C431 ) C60_=_C675( C60 C675 ) C60_=_C676( C60 C676 ) \nC63_=_C64( C63 C64 ) C63_=_C65( C63 C65 ) C63_=_C66( C63 C66 ) C63_=_C67( C63 C67 ) C63_=_C69( C63 C69 ) C63_=_C70( C63 C70 ) \nC63_=_C73( C63 C73 ) C64_=_C65( C64 C65 ) C64_=_C66( C64 C66 ) C64_=_C67( C64 C67 ) C64_=_C127( C64 C127 ) C65_=_C66( C65 C66 ) \nC65_=_C67( C65 C67 ) C65_=_C490( C65 C490 ) C65_=_C492( C65 C492 ) C66_=_C67( C66 C67 ) C66_=_C536( C66 C536 ) C67_=_C127( C67 C127 ) \nC67_=_C193( C67 C193 ) C67_=_C382( C67 C382 ) C67_=_C435( C67 C435 ) C67_=_C492( C67 C492 ) C67_=_C536( C67 C536 ) C69_=_C70( C69 C70 ) \nC69_=_C73( C69 C73 ) C69_=_C323( C69 C323 ) C69_=_C440( C69 C440 ) C69_=_C441( C69 C441 ) C69_=_C442( C69 C442 ) C69_=_C443( C69 C443 ) \nC70_=_C73( C70 C73 ) C70_=_C324( C70 C324 ) C70_=_C547( C70 C547 ) C70_=_C548( C70 C548 ) C70_=_C549( C70 C549 ) C70_=_C550( C70 C550 ) \nC73_=_C327( C73 C327 ) C73_=_C442( C73 C442 ) C73_=_C549( C73 C549 ) C73_=_C641( C73 C641 ) C73_=_C688( C73 C688 ) C73_=_C786( C73 C786 ) \nC76_=_C85( C76 C85 ) C76_=_C87( C76 C87 ) C76_=_C98( C76 C98 ) C76_=_C109( C76 C109 ) C76_=_C110( C76 C110 ) C76_=_C113( C76 C113 ) \nC85_=_C148( C85 C148 ) C85_=_C226( C85 C226 ) C85_=_C283( C85 C283 ) C85_=_C407( C85 C407 ) C85_=_C604( C85 C604 ) C85_=_C605( C85 C605 ) \nC87_=_C92( C87 C92 ) C87_=_C93( C87 C93 ) C87_=_C98( C87 C98 ) C87_=_C109( C87 C109 ) C87_=_C110( C87 C110 ) C87_=_C113( C87 C113 ) \nC92_=_C93( C92 C93 ) C92_=_C619( C92 C619 ) C92_=_C621( C92 C621 ) C92_=_C622( C92 C622 ) C92_=_C623( C92 C623 ) C92_=_C624( C92 C624 ) \nC93_=_C666( C93 C666 ) C93_=_C667( C93 C667 ) C93_=_C668( C93 C668 ) C93_=_C669( C93 C669 ) C98_=_C103( C98 C103 ) C98_=_C105( C98 C105 ) \nC98_=_C106( C98 C106 ) C98_=_C108( C98 C108 ) C98_=_C109( C98 C109 ) C98_=_C110( C98 C110 ) C98_=_C113( C98 C113 ) C103_=_C105( C103 C105 ) \nC103_=_C106( C103 C106 ) C103_=_C108( C103 C108 ) C103_=_C208( C103 C208 ) C103_=_C219( C103 C219 ) C103_=_C227( C103 C227 ) C103_=_C228( C103 C228 ) \nC103_=_C229( C103 C229 ) C103_=_C230( C103 C230 ) C103_=_C231( C103 C231 ) C103_=_C234( C103 C234 ) C105_=_C106( C105 C106 ) C105_=_C108( C105 C108 ) \nC105_=_C469( C105 C469 ) C105_=_C552( C105 C552 ) C105_=_C562( C105 C562 ) C105_=_C572( C105 C572 ) C105_=_C573( C105 C573 ) C105_=_C574( C105 C574 ) \nC105_=_C575( C105 C575 ) C105_=_C576( C105 C576 ) C105_=_C577( C105 C577 ) C106_=_C108( C106 C108 ) C106_=_C470( C106 C470 ) C106_=_C697( C106 C697 ) \nC106_=_C705( C106 C705 ) C106_=_C716( C106 C716 ) C106_=_C717( C106 C717 ) C106_=_C718( C106 C718 ) C106_=_C719( C106 C719 ) C106_=_C720( C106 C720 ) \nC108_=_C472( C108 C472 ) C108_=_C758( C108 C758 ) C109_=_C110( C109 C110 ) C109_=_C113( C109 C113 ) C110_=_C113( C110 C113 ) C113_=_C188( C113 C188 ) \nC113_=_C781( C113 C781 ) C127_=_C193( C127 C193 ) C127_=_C382( C127 C382 ) C127_=_C435( C127 C435 ) C127_=_C492( C127 C492 ) C127_=_C536( C127 C536 ) \nC130_=_C131( C130 C131 ) C130_=_C438( C130 C438 ) C130_=_C540( C130 C540 ) C130_=_C588( C130 C588 ) C130_=_C684( C130 C684 ) C130_=_C685( C130 C685 ) \nC131_=_C439( C131 C439 ) C131_=_C541( C131 C541 ) C131_=_C589( C131 C589 ) C131_=_C684( C131 C684 ) C131_=_C784( C131 C784 ) C139_=_C141( C139 C141 ) \nC139_=_C143( C139 C143 ) C139_=_C144( C139 C144 ) C139_=_C148( C139 C148 ) C139_=_C149( C139 C149 ) C139_=_C161( C139 C161 ) C139_=_C163( C139 C163 ) \nC139_=_C164( C139 C164 ) C139_=_C166( C139 C166 ) C139_=_C167( C139 C167 ) C139_=_C168( C139 C168 ) C139_=_C170( C139 C170 ) C141_=_C143( C141 C143 ) \nC141_=_C144( C141 C144 ) C141_=_C148( C141 C148 ) C141_=_C150( C141 C150 ) C141_=_C171( C141 C171 ) C141_=_C181( C141 C181 ) C141_=_C182( C141 C182 ) \nC141_=_C184( C141 C184 ) C141_=_C185( C141 C185 ) C141_=_C186( C141 C186 ) C141_=_C188( C141 C188 ) C143_=_C144( C143 C144 ) C143_=_C148( C143 C148 ) \nC143_=_C152( C143 C152 ) C143_=_C164( C143 C164 ) C143_=_C172( C143 C172 ) C143_=_C182( C143 C182 ) C143_=_C194( C143 C194 ) C143_=_C200( C143 C200 ) \nC144_=_C148( C144 C148 ) C144_=_C153( C144 C153 ) C144_=_C173( C144 C173 ) C144_=_C189( C144 C189 ) C144_=_C194( C144 C194 ) C144_=_C201( C144 C201 ) \nC144_=_C203( C144 C203 ) C144_=_C204( C144 C204 ) C144_=_C206( C144 C206 ) C148_=_C226( C148 C226 ) C148_=_C283( C148 C283 ) C148_=_C407( C148 C407 ) \nC148_=_C604( C148 C604 ) C148_=_C605( C148 C605 ) C149_=_C150( C149 C150 ) C149_=_C152( C149 C152 ) C149_=_C153( C149 C153 ) C149_=_C157( C149 C157 ) \nC149_=_C161( C149 C161 ) C149_=_C163( C149 C163 ) C149_=_C164( C149 C164 ) C149_=_C166( C149 C166 ) C149_=_C167( C149 C167 ) C149_=_C168( C149 C168 ) \nC149_=_C170( C149 C170 ) C150_=_C152( C150 C152 ) C150_=_C153( C150 C153 ) C150_=_C157( C150 C157 ) C150_=_C171( C150 C171 ) C150_=_C181( C150 C181 ) \nC150_=_C182( C150 C182 ) C150_=_C184( C150 C184 ) C150_=_C185( C150 C185 ) C150_=_C186( C150 C186 ) C150_=_C188( C150 C188 ) C152_=_C153( C152 C153 ) \nC152_=_C157( C152 C157 ) C152_=_C164( C152 C164 ) C152_=_C172( C152 C172 ) C152_=_C182( C152 C182 ) C152_=_C194( C152 C194 ) C152_=_C200( C152 C200 ) \nC153_=_C157( C153 C157 ) C153_=_C173( C153 C173 ) C153_=_C189( C153 C189 ) C153_=_C194( C153 C194 ) C153_=_C201( C153 C201 ) C153_=_C203( C153 C203 ) \nC153_=_C204( C153 C204 ) C153_=_C206( C153 C206 ) C157_=_C348( C157 C348 ) C157_=_C511( C157 C511 ) C157_=_C558( C157 C558 ) C157_=_C611( C157 C611 ) \nC157_=_C612( C157 C612 ) C157_=_C613( C157 C613 ) C157_=_C614( C157 C614 ) C161_=_C163( C161 C163 ) C161_=_C164( C161 C164 ) C161_=_C166( C161 C166 ) \nC161_=_C167( C161 C167 ) C161_=_C168( C161 C168 ) C161_=_C170( C161 C170 ) C161_=_C171( C161 C171 ) C161_=_C172( C161 C172 ) C161_=_C173( C161 C173 ) \nC161_=_C178( C161 C178 ) C163_=_C164( C163 C164 ) C163_=_C166( C163 C166 ) C163_=_C167( C163 C167 ) C163_=_C168( C163 C168 ) C163_=_C170( C163 C170 ) \nC163_=_C181( C163 C181 ) C163_=_C189( C163 C189 ) C163_=_C193( C163 C193 ) C164_=_C166( C164 C166 ) C164_=_C167( C164 C167 ) C164_=_C168( C164 C168 ) \nC164_=_C170( C164 C170 ) C164_=_C172( C164 C172 ) C164_=_C182( C164 C182 ) C164_=_C194( C164 C194 ) C164_=_C200( C164 C200 ) C166_=_C167( C166 C167 ) \nC166_=_C168( C166 C168 ) C166_=_C170( C166 C170 ) C166_=_C299( C166 C299 ) C166_=_C301( C166 C301 ) C166_=_C303( C166 C303 ) C167_=_C168( C167 C168 ) \nC167_=_C170( C167 C170 ) C167_=_C459( C167 C459 ) C167_=_C460( C167 C460 ) C167_=_C462( C167 C462 ) C168_=_C170( C168 C170 ) C168_=_C301( C168 C301 ) \nC168_=_C460( C168 C460 ) C168_=_C628( C168 C628 ) C168_=_C629( C168 C629 ) C168_=_C630( C168 C630 ) C168_=_C631( C168 C631 ) C170_=_C631( C170 C631 ) \nC170_=_C767( C170 C767 ) C171_=_C172( C171 C172 ) C171_=_C173( C171 C173 ) C171_=_C178( C171 C178 ) C171_=_C181( C171 C181 ) C171_=_C182( C171 C182 ) \nC171_=_C184( C171 C184 ) C171_=_C185( C171 C185 ) C171_=_C186( C171 C186 ) C171_=_C188( C171 C188 ) C172_=_C173( C172 C173 ) C172_=_C178( C172 C178 ) \nC172_=_C182( C172 C182 ) C172_=_C194( C172 C194 ) C172_=_C200( C172 C200 ) C173_=_C178( C173</w:t>
      </w:r>
    </w:p>
    <w:p>
      <w:pPr>
        <w:pStyle w:val="PreformattedText"/>
        <w:bidi w:val="0"/>
        <w:spacing w:before="0" w:after="0"/>
        <w:jc w:val="left"/>
        <w:rPr/>
      </w:pPr>
      <w:r>
        <w:rPr/>
        <w:t xml:space="preserve"> </w:t>
      </w:r>
      <w:r>
        <w:rPr/>
        <w:t>C178 ) C173_=_C189( C173 C189 ) C173_=_C194( C173 C194 ) \nC173_=_C201( C173 C201 ) C173_=_C203( C173 C203 ) C173_=_C204( C173 C204 ) C173_=_C206( C173 C206 ) C178_=_C479( C178 C479 ) C178_=_C725( C178 C725 ) \nC178_=_C776( C178 C776 ) C178_=_C777( C178 C777 ) C181_=_C182( C181 C182 ) C181_=_C184( C181 C184 ) C181_=_C185( C181 C185 ) C181_=_C186( C181 C186 ) \nC181_=_C188( C181 C188 ) C181_=_C189( C181 C189 ) C181_=_C193( C181 C193 ) C182_=_C184( C182 C184 ) C182_=_C185( C182 C185 ) C182_=_C186( C182 C186 ) \nC182_=_C188( C182 C188 ) C182_=_C194( C182 C194 ) C182_=_C200( C182 C200 ) C184_=_C185( C184 C185 ) C184_=_C186( C184 C186 ) C184_=_C188( C184 C188 ) \nC184_=_C376( C184 C376 ) C185_=_C186( C185 C186 ) C185_=_C188( C185 C188 ) C186_=_C188( C186 C188 ) C186_=_C572( C186 C572 ) C186_=_C581( C186 C581 ) \nC188_=_C781( C188 C781 ) C189_=_C193( C189 C193 ) C189_=_C194( C189 C194 ) C189_=_C201( C189 C201 ) C189_=_C203( C189 C203 ) C189_=_C204( C189 C204 ) \nC189_=_C206( C189 C206 ) C193_=_C382( C193 C382 ) C193_=_C435( C193 C435 ) C193_=_C492( C193 C492 ) C193_=_C536( C193 C536 ) C194_=_C200( C194 C200 ) \nC194_=_C201( C194 C201 ) C194_=_C203( C194 C203 ) C194_=_C204( C194 C204 ) C194_=_C206( C194 C206 ) C200_=_C388( C200 C388 ) C200_=_C502( C200 C502 ) \nC200_=_C597( C200 C597 ) C200_=_C646( C200 C646 ) C200_=_C692( C200 C692 ) C201_=_C203( C201 C203 ) C201_=_C204( C201 C204 ) C201_=_C206( C201 C206 ) \nC201_=_C389( C201 C389 ) C201_=_C390( C201 C390 ) C201_=_C392( C201 C392 ) C203_=_C204( C203 C204 ) C203_=_C206( C203 C206 ) C203_=_C390( C203 C390 ) \nC203_=_C647( C203 C647 ) C203_=_C693( C203 C693 ) C203_=_C694( C203 C694 ) C203_=_C695( C203 C695 ) C204_=_C206( C204 C206 ) C204_=_C648( C204 C648 ) \nC204_=_C693( C204 C693 ) C204_=_C759( C204 C759 ) C206_=_C650( C206 C650 ) C206_=_C695( C206 C695 ) C206_=_C787( C206 C787 ) C206_=_C847( C206 C847 ) \nC208_=_C216( C208 C216 ) C208_=_C219( C208 C219 ) C208_=_C227( C208 C227 ) C208_=_C228( C208 C228 ) C208_=_C229( C208 C229 ) C208_=_C230( C208 C230 ) \nC208_=_C231( C208 C231 ) C208_=_C234( C208 C234 ) C216_=_C273( C216 C273 ) C216_=_C336( C216 C336 ) C216_=_C398( C216 C398 ) C216_=_C658( C216 C658 ) \nC216_=_C659( C216 C659 ) C219_=_C226( C219 C226 ) C219_=_C227( C219 C227 ) C219_=_C228( C219 C228 ) C219_=_C229( C219 C229 ) C219_=_C230( C219 C230 ) \nC219_=_C231( C219 C231 ) C219_=_C234( C219 C234 ) C226_=_C283( C226 C283 ) C226_=_C407( C226 C407 ) C226_=_C604( C226 C604 ) C226_=_C605( C226 C605 ) \nC227_=_C228( C227 C228 ) C227_=_C229( C227 C229 ) C227_=_C230( C227 C230 ) C227_=_C231( C227 C231 ) C227_=_C234( C227 C234 ) C228_=_C229( C228 C229 ) \nC228_=_C230( C228 C230 ) C228_=_C231( C228 C231 ) C228_=_C234( C228 C234 ) C228_=_C248( C228 C248 ) C228_=_C249( C228 C249 ) C229_=_C230( C229 C230 ) \nC229_=_C231( C229 C231 ) C229_=_C234( C229 C234 ) C230_=_C231( C230 C231 ) C230_=_C234( C230 C234 ) C231_=_C234( C231 C234 ) C231_=_C468( C231 C468 ) \nC231_=_C469( C231 C469 ) C231_=_C470( C231 C470 ) C231_=_C472( C231 C472 ) C234_=_C577( C234 C577 ) C234_=_C720( C234 C720 ) C234_=_C756( C234 C756 ) \nC234_=_C758( C234 C758 ) C248_=_C249( C248 C249 ) C248_=_C307( C248 C307 ) C248_=_C430( C248 C430 ) C248_=_C634( C248 C634 ) C248_=_C636( C248 C636 ) \nC248_=_C637( C248 C637 ) C249_=_C308( C249 C308 ) C249_=_C431( C249 C431 ) C249_=_C675( C249 C675 ) C249_=_C676( C249 C676 ) C270_=_C273( C270 C273 ) \nC270_=_C281( C270 C281 ) C270_=_C289( C270 C289 ) C270_=_C299( C270 C299 ) C270_=_C306( C270 C306 ) C270_=_C311( C270 C311 ) C270_=_C317( C270 C317 ) \nC270_=_C323( C270 C323 ) C270_=_C324( C270 C324 ) C270_=_C327( C270 C327 ) C273_=_C336( C273 C336 ) C273_=_C398( C273 C398 ) C273_=_C658( C273 C658 ) \nC273_=_C659( C273 C659 ) C281_=_C283( C281 C283 ) C281_=_C289( C281 C289 ) C281_=_C299( C281 C299 ) C281_=_C306( C281 C306 ) C281_=_C311( C281 C311 ) \nC281_=_C317( C281 C317 ) C281_=_C323( C281 C323 ) C281_=_C324( C281 C324 ) C281_=_C327( C281 C327 ) C283_=_C407( C283 C407 ) C283_=_C604( C283 C604 ) \nC283_=_C605( C283 C605 ) C289_=_C299( C289 C299 ) C289_=_C306( C289 C306 ) C289_=_C311( C289 C311 ) C289_=_C317( C289 C317 ) C289_=_C323( C289 C323 ) \nC289_=_C324( C289 C324 ) C289_=_C327( C289 C327 ) C299_=_C301( C299 C301 ) C299_=_C303( C299 C303 ) C299_=_C306( C299 C306 ) C299_=_C311( C299 C311 ) \nC299_=_C317( C299 C317 ) C299_=_C323( C299 C323 ) C299_=_C324( C299 C324 ) C299_=_C327( C299 C327 ) C301_=_C303( C301 C303 ) C301_=_C460( C301 C460 ) \nC301_=_C628( C301 C628 ) C301_=_C629( C301 C629 ) C301_=_C630( C301 C630 ) C301_=_C631( C301 C631 ) C303_=_C462( C303 C462 ) C303_=_C630( C303 C630 ) \nC303_=_C714( C303 C714 ) C303_=_C767( C303 C767 ) C306_=_C307( C306 C307 ) C306_=_C308( C306 C308 ) C306_=_C311( C306 C311 ) C306_=_C317( C306 C317 ) \nC306_=_C323( C306 C323 ) C306_=_C324( C306 C324 ) C306_=_C327( C306 C327 ) C307_=_C308( C307 C308 ) C307_=_C430( C307 C430 ) C307_=_C634( C307 C634 ) \nC307_=_C636( C307 C636 ) C307_=_C637( C307 C637 ) C308_=_C431( C308 C431 ) C308_=_C675( C308 C675 ) C308_=_C676( C308 C676 ) C311_=_C317( C311 C317 ) \nC311_=_C323( C311 C323 ) C311_=_C324( C311 C324 ) C311_=_C327( C311 C327 ) C317_=_C323( C317 C323 ) C317_=_C324( C317 C324 ) C317_=_C327( C317 C327 ) \nC323_=_C324( C323 C324 ) C323_=_C327( C323 C327 ) C323_=_C440( C323 C440 ) C323_=_C441( C323 C441 ) C323_=_C442( C323 C442 ) C323_=_C443( C323 C443 ) \nC324_=_C327( C324 C327 ) C324_=_C547( C324 C547 ) C324_=_C548( C324 C548 ) C324_=_C549( C324 C549 ) C324_=_C550( C324 C550 ) C327_=_C442( C327 C442 ) \nC327_=_C549( C327 C549 ) C327_=_C641( C327 C641 ) C327_=_C688( C327 C688 ) C327_=_C786( C327 C786 ) C333_=_C336( C333 C336 ) C333_=_C344( C333 C344 ) \nC333_=_C355( C333 C355 ) C333_=_C365( C333 C365 ) C333_=_C378( C333 C378 ) C333_=_C388( C333 C388 ) C336_=_C398( C336 C398 ) C336_=_C658( C336 C658 ) \nC336_=_C659( C336 C659 ) C344_=_C348( C344 C348 ) C344_=_C355( C344 C355 ) C344_=_C365( C344 C365 ) C344_=_C378( C344 C378 ) C344_=_C388( C344 C388 ) \nC348_=_C511( C348 C511 ) C348_=_C558( C348 C558 ) C348_=_C611( C348 C611 ) C348_=_C612( C348 C612 ) C348_=_C613( C348 C613 ) C348_=_C614( C348 C614 ) \nC355_=_C365( C355 C365 ) C355_=_C378( C355 C378 ) C355_=_C388( C355 C388 ) C365_=_C378( C365 C378 ) C365_=_C388( C365 C388 ) C376_=_C581( C376 C581 ) \nC376_=_C781( C376 C781 ) C378_=_C382( C378 C382 ) C378_=_C388( C378 C388 ) C382_=_C435( C382 C435 ) C382_=_C492( C382 C492 ) C382_=_C536( C382 C536 ) \nC388_=_C502( C388 C502 ) C388_=_C597( C388 C597 ) C388_=_C646( C388 C646 ) C388_=_C692( C388 C692 ) C389_=_C390( C389 C390 ) C389_=_C392( C389 C392 ) \nC389_=_C604( C389 C604 ) C389_=_C611( C389 C611 ) C389_=_C619( C389 C619 ) C389_=_C628( C389 C628 ) C389_=_C634( C389 C634 ) C389_=_C639( C389 C639 ) \nC389_=_C643( C389 C643 ) C389_=_C647( C389 C647 ) C389_=_C648( C389 C648 ) C389_=_C650( C389 C650 ) C390_=_C392( C390 C392 ) C390_=_C647( C390 C647 ) \nC390_=_C693( C390 C693 ) C390_=_C694( C390 C694 ) C390_=_C695( C390 C695 ) C392_=_C694( C392 C694 ) C392_=_C787( C392 C787 ) C398_=_C658( C398 C658 ) \nC398_=_C659( C398 C659 ) C407_=_C604( C407 C604 ) C407_=_C605( C407 C605 ) C430_=_C431( C430 C431 ) C430_=_C634( C430 C634 ) C430_=_C636( C430 C636 ) \nC430_=_C637( C430 C637 ) C431_=_C675( C431 C675 ) C431_=_C676( C431 C676 ) C435_=_C492( C435 C492 ) C435_=_C536( C435 C536 ) C438_=_C439( C438 C439 ) \nC438_=_C540( C438 C540 ) C438_=_C588( C438 C588 ) C438_=_C684( C438 C684 ) C438_=_C685( C438 C685 ) C439_=_C541( C439 C541 ) C439_=_C589( C439 C589 ) \nC439_=_C684( C439 C684 ) C439_=_C784( C439 C784 ) C440_=_C441( C440 C441 ) C440_=_C442( C440 C442 ) C440_=_C443( C440 C443 ) C440_=_C547( C440 C547 ) \nC440_=_C639( C440 C639 ) C440_=_C641( C440 C641 ) C441_=_C442( C441 C442 ) C441_=_C443( C441 C443 ) C441_=_C548( C441 C548 ) C441_=_C688( C441 C688 ) \nC442_=_C443( C442 C443 ) C442_=_C549( C442 C549 ) C442_=_C641( C442 C641 ) C442_=_C688( C442 C688 ) C442_=_C786( C442 C786 ) C443_=_C550( C443 C550 ) \nC443_=_C786( C443 C786 ) C443_=_C826( C443 C826 ) C443_=_C834( C443 C834 ) C443_=_C838( C443 C838 ) C443_=_C842( C443 C842 ) C443_=_C845( C443 C845 ) \nC443_=_C847( C443 C847 ) C450_=_C459( C450 C459 ) C450_=_C468( C450 C468 ) C450_=_C476( C450 C476 ) C450_=_C484( C450 C484 ) C450_=_C490( C450 C490 ) \nC450_=_C493( C450 C493 ) C450_=_C502( C450 C502 ) C459_=_C460( C459 C460 ) C459_=_C462( C459 C462 ) C459_=_C468( C459 C468 ) C459_=_C476( C459 C476 ) \nC459_=_C484( C459 C484 ) C459_=_C490( C459 C490 ) C459_=_C493( C459 C493 ) C459_=_C502( C459 C502 ) C460_=_C462( C460 C462 ) C460_=_C628( C460 C628 ) \nC460_=_C629( C460 C629 ) C460_=_C630( C460 C630 ) C460_=_C631( C460 C631 ) C462_=_C630( C462 C630 ) C462_=_C714( C462 C714 ) C462_=_C767( C462 C767 ) \nC468_=_C469( C468 C469 ) C468_=_C470( C468 C470 ) C468_=_C472( C468 C472 ) C468_=_C476( C468 C476 ) C468_=_C484( C468 C484 ) C468_=_C490( C468 C490 ) \nC468_=_C493( C468 C493 ) C468_=_C502( C468 C502 ) C469_=_C470( C469 C470 ) C469_=_C472( C469 C472 ) C469_=_C552( C469 C552 ) C469_=_C562( C469 C562 ) \nC469_=_C572( C469 C572 ) C469_=_C573( C469 C573 ) C469_=_C574( C469 C574 ) C469_=_C575( C469 C575 ) C469_=_C576( C469 C576 ) C469_=_C577( C469 C577 ) \nC470_=_C472( C470 C472 ) C470_=_C697( C470 C697 ) C470_=_C705( C470 C705 ) C470_=_C716( C470 C716 ) C470_=_C717( C470 C717 ) C470_=_C718( C470 C718 ) \nC470_=_C719( C470 C719 ) C470_=_C720( C470 C720 ) C472_=_C758( C472 C758 ) C476_=_C479( C476 C479 ) C476_=_C484( C476 C484 ) C476_=_C490( C476 C490 ) \nC476_=_C493( C476 C493 ) C476_=_C502( C476 C502 ) C479_=_C725( C479 C725 ) C479_=_C776( C479 C776 ) C479_=_C777( C479 C777 ) C484_=_C490( C484 C490 ) \nC484_=_C493( C484 C493 ) C484_=_C502( C484 C502 ) C490_=_C492( C490 C492 ) C490_=_C493( C490 C493 ) C490_=_C502( C490 C502 ) C492_=_C536( C492 C536 ) \nC493_=_C502( C493 C502 ) C502_=_C597( C502 C597 ) C502_=_C646( C502 C646 ) C502_=_C692( C502 C692 ) C511_=_C558(</w:t>
      </w:r>
    </w:p>
    <w:p>
      <w:pPr>
        <w:pStyle w:val="PreformattedText"/>
        <w:bidi w:val="0"/>
        <w:spacing w:before="0" w:after="0"/>
        <w:jc w:val="left"/>
        <w:rPr/>
      </w:pPr>
      <w:r>
        <w:rPr/>
        <w:t xml:space="preserve"> </w:t>
      </w:r>
      <w:r>
        <w:rPr/>
        <w:t>C511 C558 ) C511_=_C611( C511 C611 ) \nC511_=_C612( C511 C612 ) C511_=_C613( C511 C613 ) C511_=_C614( C511 C614 ) C540_=_C541( C540 C541 ) C540_=_C588( C540 C588 ) C540_=_C684( C540 C684 ) \nC540_=_C685( C540 C685 ) C541_=_C589( C541 C589 ) C541_=_C684( C541 C684 ) C541_=_C784( C541 C784 ) C547_=_C548( C547 C548 ) C547_=_C549( C547 C549 ) \nC547_=_C550( C547 C550 ) C547_=_C639( C547 C639 ) C547_=_C641( C547 C641 ) C548_=_C549( C548 C549 ) C548_=_C550( C548 C550 ) C548_=_C688( C548 C688 ) \nC549_=_C550( C549 C550 ) C549_=_C641( C549 C641 ) C549_=_C688( C549 C688 ) C549_=_C786( C549 C786 ) C550_=_C786( C550 C786 ) C550_=_C826( C550 C826 ) \nC550_=_C834( C550 C834 ) C550_=_C838( C550 C838 ) C550_=_C842( C550 C842 ) C550_=_C845( C550 C845 ) C550_=_C847( C550 C847 ) C552_=_C557( C552 C557 ) \nC552_=_C558( C552 C558 ) C552_=_C562( C552 C562 ) C552_=_C572( C552 C572 ) C552_=_C573( C552 C573 ) C552_=_C574( C552 C574 ) C552_=_C575( C552 C575 ) \nC552_=_C576( C552 C576 ) C552_=_C577( C552 C577 ) C557_=_C558( C557 C558 ) C557_=_C567( C557 C567 ) C557_=_C576( C557 C576 ) C557_=_C587( C557 C587 ) \nC557_=_C591( C557 C591 ) C557_=_C597( C557 C597 ) C558_=_C611( C558 C611 ) C558_=_C612( C558 C612 ) C558_=_C613( C558 C613 ) C558_=_C614( C558 C614 ) \nC562_=_C567( C562 C567 ) C562_=_C572( C562 C572 ) C562_=_C573( C562 C573 ) C562_=_C574( C562 C574 ) C562_=_C575( C562 C575 ) C562_=_C576( C562 C576 ) \nC562_=_C577( C562 C577 ) C567_=_C576( C567 C576 ) C567_=_C587( C567 C587 ) C567_=_C591( C567 C591 ) C567_=_C597( C567 C597 ) C572_=_C573( C572 C573 ) \nC572_=_C574( C572 C574 ) C572_=_C575( C572 C575 ) C572_=_C576( C572 C576 ) C572_=_C577( C572 C577 ) C572_=_C581( C572 C581 ) C573_=_C574( C573 C574 ) \nC573_=_C575( C573 C575 ) C573_=_C576( C573 C576 ) C573_=_C577( C573 C577 ) C574_=_C575( C574 C575 ) C574_=_C576( C574 C576 ) C574_=_C577( C574 C577 ) \nC574_=_C587( C574 C587 ) C574_=_C588( C574 C588 ) C574_=_C589( C574 C589 ) C575_=_C576( C575 C576 ) C575_=_C577( C575 C577 ) C575_=_C591( C575 C591 ) \nC576_=_C577( C576 C577 ) C576_=_C587( C576 C587 ) C576_=_C591( C576 C591 ) C576_=_C597( C576 C597 ) C577_=_C720( C577 C720 ) C577_=_C756( C577 C756 ) \nC577_=_C758( C577 C758 ) C581_=_C781( C581 C781 ) C587_=_C588( C587 C588 ) C587_=_C589( C587 C589 ) C587_=_C591( C587 C591 ) C587_=_C597( C587 C597 ) \nC588_=_C589( C588 C589 ) C588_=_C684( C588 C684 ) C588_=_C685( C588 C685 ) C589_=_C684( C589 C684 ) C589_=_C784( C589 C784 ) C591_=_C597( C591 C597 ) \nC597_=_C646( C597 C646 ) C597_=_C692( C597 C692 ) C604_=_C605( C604 C605 ) C604_=_C611( C604 C611 ) C604_=_C619( C604 C619 ) C604_=_C628( C604 C628 ) \nC604_=_C634( C604 C634 ) C604_=_C639( C604 C639 ) C604_=_C643( C604 C643 ) C604_=_C647( C604 C647 ) C604_=_C648( C604 C648 ) C604_=_C650( C604 C650 ) \nC611_=_C612( C611 C612 ) C611_=_C613( C611 C613 ) C611_=_C614( C611 C614 ) C611_=_C619( C611 C619 ) C611_=_C628( C611 C628 ) C611_=_C634( C611 C634 ) \nC611_=_C639( C611 C639 ) C611_=_C643( C611 C643 ) C611_=_C647( C611 C647 ) C611_=_C648( C611 C648 ) C611_=_C650( C611 C650 ) C612_=_C613( C612 C613 ) \nC612_=_C614( C612 C614 ) C612_=_C705( C612 C705 ) C613_=_C614( C613 C614 ) C613_=_C742( C613 C742 ) C619_=_C621( C619 C621 ) C619_=_C622( C619 C622 ) \nC619_=_C623( C619 C623 ) C619_=_C624( C619 C624 ) C619_=_C628( C619 C628 ) C619_=_C634( C619 C634 ) C619_=_C639( C619 C639 ) C619_=_C643( C619 C643 ) \nC619_=_C647( C619 C647 ) C619_=_C648( C619 C648 ) C619_=_C650( C619 C650 ) C621_=_C622( C621 C622 ) C621_=_C623( C621 C623 ) C621_=_C624( C621 C624 ) \nC621_=_C666( C621 C666 ) C621_=_C752( C621 C752 ) C622_=_C623( C622 C623 ) C622_=_C624( C622 C624 ) C622_=_C667( C622 C667 ) C623_=_C624( C623 C624 ) \nC623_=_C668( C623 C668 ) C623_=_C838( C623 C838 ) C624_=_C669( C624 C669 ) C628_=_C629( C628 C629 ) C628_=_C630( C628 C630 ) C628_=_C631( C628 C631 ) \nC628_=_C634( C628 C634 ) C628_=_C639( C628 C639 ) C628_=_C643( C628 C643 ) C628_=_C647( C628 C647 ) C628_=_C648( C628 C648 ) C628_=_C650( C628 C650 ) \nC629_=_C630( C629 C630 ) C629_=_C631( C629 C631 ) C629_=_C714( C629 C714 ) C630_=_C631( C630 C631 ) C630_=_C714( C630 C714 ) C630_=_C767( C630 C767 ) \nC631_=_C767( C631 C767 ) C634_=_C636( C634 C636 ) C634_=_C637( C634 C637 ) C634_=_C639( C634 C639 ) C634_=_C643( C634 C643 ) C634_=_C647( C634 C647 ) \nC634_=_C648( C634 C648 ) C634_=_C650( C634 C650 ) C636_=_C637( C636 C637 ) C636_=_C675( C636 C675 ) C636_=_C717( C636 C717 ) C637_=_C676( C637 C676 ) \nC639_=_C641( C639 C641 ) C639_=_C643( C639 C643 ) C639_=_C647( C639 C647 ) C639_=_C648( C639 C648 ) C639_=_C650( C639 C650 ) C641_=_C688( C641 C688 ) \nC641_=_C786( C641 C786 ) C643_=_C646( C643 C646 ) C643_=_C647( C643 C647 ) C643_=_C648( C643 C648 ) C643_=_C650( C643 C650 ) C646_=_C692( C646 C692 ) \nC647_=_C648( C647 C648 ) C647_=_C650( C647 C650 ) C647_=_C693( C647 C693 ) C647_=_C694( C647 C694 ) C647_=_C695( C647 C695 ) C648_=_C650( C648 C650 ) \nC648_=_C693( C648 C693 ) C648_=_C759( C648 C759 ) C650_=_C695( C650 C695 ) C650_=_C787( C650 C787 ) C650_=_C847( C650 C847 ) C658_=_C659( C658 C659 ) \nC658_=_C697( C658 C697 ) C659_=_C826( C659 C826 ) C666_=_C667( C666 C667 ) C666_=_C668( C666 C668 ) C666_=_C669( C666 C669 ) C666_=_C752( C666 C752 ) \nC667_=_C668( C667 C668 ) C667_=_C669( C667 C669 ) C668_=_C669( C668 C669 ) C668_=_C838( C668 C838 ) C675_=_C676( C675 C676 ) C675_=_C717( C675 C717 ) \nC684_=_C685( C684 C685 ) C684_=_C784( C684 C784 ) C685_=_C784( C685 C784 ) C688_=_C786( C688 C786 ) C693_=_C694( C693 C694 ) C693_=_C695( C693 C695 ) \nC693_=_C759( C693 C759 ) C694_=_C695( C694 C695 ) C694_=_C787( C694 C787 ) C695_=_C787( C695 C787 ) C695_=_C847( C695 C847 ) C697_=_C705( C697 C705 ) \nC697_=_C716( C697 C716 ) C697_=_C717( C697 C717 ) C697_=_C718( C697 C718 ) C697_=_C719( C697 C719 ) C697_=_C720( C697 C720 ) C705_=_C716( C705 C716 ) \nC705_=_C717( C705 C717 ) C705_=_C718( C705 C718 ) C705_=_C719( C705 C719 ) C705_=_C720( C705 C720 ) C714_=_C767( C714 C767 ) C716_=_C717( C716 C717 ) \nC716_=_C718( C716 C718 ) C716_=_C719( C716 C719 ) C716_=_C720( C716 C720 ) C716_=_C725( C716 C725 ) C717_=_C718( C717 C718 ) C717_=_C719( C717 C719 ) \nC717_=_C720( C717 C720 ) C718_=_C719( C718 C719 ) C718_=_C720( C718 C720 ) C719_=_C720( C719 C720 ) C720_=_C756( C720 C756 ) C720_=_C758( C720 C758 ) \nC725_=_C776( C725 C776 ) C725_=_C777( C725 C777 ) C736_=_C742( C736 C742 ) C736_=_C747( C736 C747 ) C736_=_C752( C736 C752 ) C736_=_C756( C736 C756 ) \nC736_=_C759( C736 C759 ) C742_=_C747( C742 C747 ) C742_=_C752( C742 C752 ) C742_=_C756( C742 C756 ) C742_=_C759( C742 C759 ) C747_=_C752( C747 C752 ) \nC747_=_C756( C747 C756 ) C747_=_C759( C747 C759 ) C752_=_C756( C752 C756 ) C752_=_C759( C752 C759 ) C756_=_C758( C756 C758 ) C756_=_C759( C756 C759 ) \nC776_=_C777( C776 C777 ) C777_=_C845( C777 C845 ) C786_=_C826( C786 C826 ) C786_=_C834( C786 C834 ) C786_=_C838( C786 C838 ) C786_=_C842( C786 C842 ) \nC786_=_C845( C786 C845 ) C786_=_C847( C786 C847 ) C787_=_C847( C787 C847 ) C826_=_C834( C826 C834 ) C826_=_C838( C826 C838 ) C826_=_C842( C826 C842 ) \nC826_=_C845( C826 C845 ) C826_=_C847( C826 C847 ) C834_=_C838( C834 C838 ) C834_=_C842( C834 C842 ) C834_=_C845( C834 C845 ) C834_=_C847( C834 C847 ) \nC838_=_C842( C838 C842 ) C838_=_C845( C838 C845 ) C838_=_C847( C838 C847 ) C842_=_C845( C842 C845 ) C842_=_C847( C842 C847 ) C845_=_C847( C845 C847 ) "];61-&gt;67[label="221: C1 C2 C4 C5 C7 \nC8 C13 C14 C15 C17 C18 \nC28 C32 C33 C35 C37 C41 \nC43 C47 C51 C53 C54 C55 \nC59 C60 C64 C65 C66 C69 \nC70 C76 C85 C87 C92 C93 \nC98 C103 C105 C106 C108 C109 \nC110 C113 C127 C130 C131 C139 \nC141 C143 C144 C148 C149 C150 \nC152 C153 C157 C161 C163 C166 \nC167 C170 C171 C172 C173 C178 \nC181 C184 C185 C186 C188 C189 \nC193 C200 C201 C204 C206 C208 \nC216 C219 C226 C227 C228 C229 \nC230 C231 C234 C248 C249 C270 \nC273 C281 C283 C289 C299 C301 \nC303 C306 C307 C308 C311 C317 \nC323 C324 C333 C336 C344 C348 \nC355 C365 C376 C378 C382 C388 \nC389 C390 C392 C398 C407 C430 \nC431 C435 C438 C439 C440 C441 \nC442 C443 C450 C459 C460 C462 \nC468 C469 C470 C472 C476 C479 \nC484 C490 C492 C493 C502 C511 \nC536 C540 C541 C547 C548 C549 \nC550 C552 C557 C558 C562 C567 \nC572 C573 C574 C575 C577 C581 \nC587 C588 C589 C591 C597 C605 \nC612 C613 C614 C621 C622 C623 \nC624 C629 C631 C636 C637 C646 \nC648 C650 C658 C659 C666 C667 \nC668 C669 C675 C676 C685 C692 \nC693 C695 C697 C705 C714 C716 \nC717 C718 C719 C720 C725 C736 \nC742 C747 C752 C756 C758 C759 \nC767 C776 C777 C781 C784 C787 \nC826 C834 C838 C842 C845 C847 \n855: C1_=_C2 ,C1_=_C4 ,C1_=_C5 ,C1_=_C7 ,C1_=_C8 ,\nC1_=_C13 ,C1_=_C28 ,C1_=_C32 ,C1_=_C33 ,C1_=_C35 ,C1_=_C37 ,\nC2_=_C4 ,C2_=_C5 ,C2_=_C7 ,C2_=_C8 ,C2_=_C15 ,C2_=_C47 ,\nC2_=_C51 ,C2_=_C53 ,C4_=_C5 ,C4_=_C7 ,C4_=_C8 ,C4_=_C17 ,\nC4_=_C54 ,C4_=_C64 ,C4_=_C65 ,C4_=_C66 ,C5_=_C7 ,C5_=_C8 ,\nC5_=_C18 ,C5_=_C55 ,C5_=_C69 ,C5_=_C70 ,C7_=_C8 ,C7_=_C92 ,\nC7_=_C621 ,C7_=_C622 ,C7_=_C623 ,C7_=_C624 ,C8_=_C93 ,C8_=_C666 ,\nC8_=_C667 ,C8_=_C668 ,C8_=_C669 ,C13_=_C14 ,C13_=_C15 ,C13_=_C17 ,\nC13_=_C18 ,C13_=_C28 ,C13_=_C32 ,C13_=_C33 ,C13_=_C35 ,C13_=_C37 ,\nC14_=_C15 ,C14_=_C17 ,C14_=_C18 ,C14_=_C41 ,C14_=_C43 ,C15_=_C17 ,\nC15_=_C18 ,C15_=_C47 ,C15_=_C51 ,C15_=_C53 ,C17_=_C18 ,C17_=_C54 ,\nC17_=_C64 ,C17_=_C65 ,C17_=_C66 ,C18_=_C55 ,C18_=_C69 ,C18_=_C70 ,\nC28_=_C32 ,C28_=_C33 ,C28_=_C35 ,C28_=_C37 ,C28_=_C47 ,C28_=_C54 ,\nC28_=_C55 ,C28_=_C59 ,C28_=_C60 ,C32_=_C33 ,C32_=_C35 ,C32_=_C37 ,\nC32_=_C166 ,C32_=_C299 ,C32_=_C301 ,C32_=_C303 ,C33_=_C35 ,C33_=_C37 ,\nC33_=_C167 ,C33_=_C459 ,C33_=_C460 ,C33_=_C462 ,C35_=_C37 ,C35_=_C629 ,\nC35_=_C714 ,C37_=_C170 ,C37_=_C631 ,C37_=_C767 ,C41_=_C43 ,C41_=_C98 ,\nC41_=_C103 ,C41_=_C105 ,C41_=_C106 ,C41_=_C108 ,C43_=_C231 ,C43_=_C468 ,\nC43_=_C469 ,C43_=_C470 ,C43_=_C472 ,C47_=_C51 ,C47_=_C53 ,C47_=_C54 ,\nC47_=_C55 ,C47_=_C59 ,C47_=_C60 ,C51_=_C53 ,C51_=_C184 ,C51_=_C376 ,\nC53_=_C113 ,C53_=_C188 ,C53_=_C781 ,C54_=_C55 ,C54_=_C59 ,C54_=_C60 ,\nC54_=_C64</w:t>
      </w:r>
    </w:p>
    <w:p>
      <w:pPr>
        <w:pStyle w:val="PreformattedText"/>
        <w:bidi w:val="0"/>
        <w:spacing w:before="0" w:after="0"/>
        <w:jc w:val="left"/>
        <w:rPr/>
      </w:pPr>
      <w:r>
        <w:rPr/>
        <w:t xml:space="preserve"> </w:t>
      </w:r>
      <w:r>
        <w:rPr/>
        <w:t>,C54_=_C65 ,C54_=_C66 ,C55_=_C59 ,C55_=_C60 ,C55_=_C69 ,\nC55_=_C70 ,C59_=_C60 ,C59_=_C248 ,C59_=_C307 ,C59_=_C430 ,C59_=_C636 ,\nC59_=_C637 ,C60_=_C249 ,C60_=_C308 ,C60_=_C431 ,C60_=_C675 ,C60_=_C676 ,\nC64_=_C65 ,C64_=_C66 ,C64_=_C127 ,C65_=_C66 ,C65_=_C490 ,C65_=_C492 ,\nC66_=_C536 ,C69_=_C70 ,C69_=_C323 ,C69_=_C440 ,C69_=_C441 ,C69_=_C442 ,\nC69_=_C443 ,C70_=_C324 ,C70_=_C547 ,C70_=_C548 ,C70_=_C549 ,C70_=_C550 ,\nC76_=_C85 ,C76_=_C87 ,C76_=_C98 ,C76_=_C109 ,C76_=_C110 ,C76_=_C113 ,\nC85_=_C148 ,C85_=_C226 ,C85_=_C283 ,C85_=_C407 ,C85_=_C605 ,C87_=_C92 ,\nC87_=_C93 ,C87_=_C98 ,C87_=_C109 ,C87_=_C110 ,C87_=_C113 ,C92_=_C93 ,\nC92_=_C621 ,C92_=_C622 ,C92_=_C623 ,C92_=_C624 ,C93_=_C666 ,C93_=_C667 ,\nC93_=_C668 ,C93_=_C669 ,C98_=_C103 ,C98_=_C105 ,C98_=_C106 ,C98_=_C108 ,\nC98_=_C109 ,C98_=_C110 ,C98_=_C113 ,C103_=_C105 ,C103_=_C106 ,C103_=_C108 ,\nC103_=_C208 ,C103_=_C219 ,C103_=_C227 ,C103_=_C228 ,C103_=_C229 ,C103_=_C230 ,\nC103_=_C231 ,C103_=_C234 ,C105_=_C106 ,C105_=_C108 ,C105_=_C469 ,C105_=_C552 ,\nC105_=_C562 ,C105_=_C572 ,C105_=_C573 ,C105_=_C574 ,C105_=_C575 ,C105_=_C577 ,\nC106_=_C108 ,C106_=_C470 ,C106_=_C697 ,C106_=_C705 ,C106_=_C716 ,C106_=_C717 ,\nC106_=_C718 ,C106_=_C719 ,C106_=_C720 ,C108_=_C472 ,C108_=_C758 ,C109_=_C110 ,\nC109_=_C113 ,C110_=_C113 ,C113_=_C188 ,C113_=_C781 ,C127_=_C193 ,C127_=_C382 ,\nC127_=_C435 ,C127_=_C492 ,C127_=_C536 ,C130_=_C131 ,C130_=_C438 ,C130_=_C540 ,\nC130_=_C588 ,C130_=_C685 ,C131_=_C439 ,C131_=_C541 ,C131_=_C589 ,C131_=_C784 ,\nC139_=_C141 ,C139_=_C143 ,C139_=_C144 ,C139_=_C148 ,C139_=_C149 ,C139_=_C161 ,\nC139_=_C163 ,C139_=_C166 ,C139_=_C167 ,C139_=_C170 ,C141_=_C143 ,C141_=_C144 ,\nC141_=_C148 ,C141_=_C150 ,C141_=_C171 ,C141_=_C181 ,C141_=_C184 ,C141_=_C185 ,\nC141_=_C186 ,C141_=_C188 ,C143_=_C144 ,C143_=_C148 ,C143_=_C152 ,C143_=_C172 ,\nC143_=_C200 ,C144_=_C148 ,C144_=_C153 ,C144_=_C173 ,C144_=_C189 ,C144_=_C201 ,\nC144_=_C204 ,C144_=_C206 ,C148_=_C226 ,C148_=_C283 ,C148_=_C407 ,C148_=_C605 ,\nC149_=_C150 ,C149_=_C152 ,C149_=_C153 ,C149_=_C157 ,C149_=_C161 ,C149_=_C163 ,\nC149_=_C166 ,C149_=_C167 ,C149_=_C170 ,C150_=_C152 ,C150_=_C153 ,C150_=_C157 ,\nC150_=_C171 ,C150_=_C181 ,C150_=_C184 ,C150_=_C185 ,C150_=_C186 ,C150_=_C188 ,\nC152_=_C153 ,C152_=_C157 ,C152_=_C172 ,C152_=_C200 ,C153_=_C157 ,C153_=_C173 ,\nC153_=_C189 ,C153_=_C201 ,C153_=_C204 ,C153_=_C206 ,C157_=_C348 ,C157_=_C511 ,\nC157_=_C558 ,C157_=_C612 ,C157_=_C613 ,C157_=_C614 ,C161_=_C163 ,C161_=_C166 ,\nC161_=_C167 ,C161_=_C170 ,C161_=_C171 ,C161_=_C172 ,C161_=_C173 ,C161_=_C178 ,\nC163_=_C166 ,C163_=_C167 ,C163_=_C170 ,C163_=_C181 ,C163_=_C189 ,C163_=_C193 ,\nC166_=_C167 ,C166_=_C170 ,C166_=_C299 ,C166_=_C301 ,C166_=_C303 ,C167_=_C170 ,\nC167_=_C459 ,C167_=_C460 ,C167_=_C462 ,C170_=_C631 ,C170_=_C767 ,C171_=_C172 ,\nC171_=_C173 ,C171_=_C178 ,C171_=_C181 ,C171_=_C184 ,C171_=_C185 ,C171_=_C186 ,\nC171_=_C188 ,C172_=_C173 ,C172_=_C178 ,C172_=_C200 ,C173_=_C178 ,C173_=_C189 ,\nC173_=_C201 ,C173_=_C204 ,C173_=_C206 ,C178_=_C479 ,C178_=_C725 ,C178_=_C776 ,\nC178_=_C777 ,C181_=_C184 ,C181_=_C185 ,C181_=_C186 ,C181_=_C188 ,C181_=_C189 ,\nC181_=_C193 ,C184_=_C185 ,C184_=_C186 ,C184_=_C188 ,C184_=_C376 ,C185_=_C186 ,\nC185_=_C188 ,C186_=_C188 ,C186_=_C572 ,C186_=_C581 ,C188_=_C781 ,C189_=_C193 ,\nC189_=_C201 ,C189_=_C204 ,C189_=_C206 ,C193_=_C382 ,C193_=_C435 ,C193_=_C492 ,\nC193_=_C536 ,C200_=_C388 ,C200_=_C502 ,C200_=_C597 ,C200_=_C646 ,C200_=_C692 ,\nC201_=_C204 ,C201_=_C206 ,C201_=_C389 ,C201_=_C390 ,C201_=_C392 ,C204_=_C206 ,\nC204_=_C648 ,C204_=_C693 ,C204_=_C759 ,C206_=_C650 ,C206_=_C695 ,C206_=_C787 ,\nC206_=_C847 ,C208_=_C216 ,C208_=_C219 ,C208_=_C227 ,C208_=_C228 ,C208_=_C229 ,\nC208_=_C230 ,C208_=_C231 ,C208_=_C234 ,C216_=_C273 ,C216_=_C336 ,C216_=_C398 ,\nC216_=_C658 ,C216_=_C659 ,C219_=_C226 ,C219_=_C227 ,C219_=_C228 ,C219_=_C229 ,\nC219_=_C230 ,C219_=_C231 ,C219_=_C234 ,C226_=_C283 ,C226_=_C407 ,C226_=_C605 ,\nC227_=_C228 ,C227_=_C229 ,C227_=_C230 ,C227_=_C231 ,C227_=_C234 ,C228_=_C229 ,\nC228_=_C230 ,C228_=_C231 ,C228_=_C234 ,C228_=_C248 ,C228_=_C249 ,C229_=_C230 ,\nC229_=_C231 ,C229_=_C234 ,C230_=_C231 ,C230_=_C234 ,C231_=_C234 ,C231_=_C468 ,\nC231_=_C469 ,C231_=_C470 ,C231_=_C472 ,C234_=_C577 ,C234_=_C720 ,C234_=_C756 ,\nC234_=_C758 ,C248_=_C249 ,C248_=_C307 ,C248_=_C430 ,C248_=_C636 ,C248_=_C637 ,\nC249_=_C308 ,C249_=_C431 ,C249_=_C675 ,C249_=_C676 ,C270_=_C273 ,C270_=_C281 ,\nC270_=_C289 ,C270_=_C299 ,C270_=_C306 ,C270_=_C311 ,C270_=_C317 ,C270_=_C323 ,\nC270_=_C324 ,C273_=_C336 ,C273_=_C398 ,C273_=_C658 ,C273_=_C659 ,C281_=_C283 ,\nC281_=_C289 ,C281_=_C299 ,C281_=_C306 ,C281_=_C311 ,C281_=_C317 ,C281_=_C323 ,\nC281_=_C324 ,C283_=_C407 ,C283_=_C605 ,C289_=_C299 ,C289_=_C306 ,C289_=_C311 ,\nC289_=_C317 ,C289_=_C323 ,C289_=_C324 ,C299_=_C301 ,C299_=_C303 ,C299_=_C306 ,\nC299_=_C311 ,C299_=_C317 ,C299_=_C323 ,C299_=_C324 ,C301_=_C303 ,C301_=_C460 ,\nC301_=_C629 ,C301_=_C631 ,C303_=_C462 ,C303_=_C714 ,C303_=_C767 ,C306_=_C307 ,\nC306_=_C308 ,C306_=_C311 ,C306_=_C317 ,C306_=_C323 ,C306_=_C324 ,C307_=_C308 ,\nC307_=_C430 ,C307_=_C636 ,C307_=_C637 ,C308_=_C431 ,C308_=_C675 ,C308_=_C676 ,\nC311_=_C317 ,C311_=_C323 ,C311_=_C324 ,C317_=_C323 ,C317_=_C324 ,C323_=_C324 ,\nC323_=_C440 ,C323_=_C441 ,C323_=_C442 ,C323_=_C443 ,C324_=_C547 ,C324_=_C548 ,\nC324_=_C549 ,C324_=_C550 ,C333_=_C336 ,C333_=_C344 ,C333_=_C355 ,C333_=_C365 ,\nC333_=_C378 ,C333_=_C388 ,C336_=_C398 ,C336_=_C658 ,C336_=_C659 ,C344_=_C348 ,\nC344_=_C355 ,C344_=_C365 ,C344_=_C378 ,C344_=_C388 ,C348_=_C511 ,C348_=_C558 ,\nC348_=_C612 ,C348_=_C613 ,C348_=_C614 ,C355_=_C365 ,C355_=_C378 ,C355_=_C388 ,\nC365_=_C378 ,C365_=_C388 ,C376_=_C581 ,C376_=_C781 ,C378_=_C382 ,C378_=_C388 ,\nC382_=_C435 ,C382_=_C492 ,C382_=_C536 ,C388_=_C502 ,C388_=_C597 ,C388_=_C646 ,\nC388_=_C692 ,C389_=_C390 ,C389_=_C392 ,C389_=_C648 ,C389_=_C650 ,C390_=_C392 ,\nC390_=_C693 ,C390_=_C695 ,C392_=_C787 ,C398_=_C658 ,C398_=_C659 ,C407_=_C605 ,\nC430_=_C431 ,C430_=_C636 ,C430_=_C637 ,C431_=_C675 ,C431_=_C676 ,C435_=_C492 ,\nC435_=_C536 ,C438_=_C439 ,C438_=_C540 ,C438_=_C588 ,C438_=_C685 ,C439_=_C541 ,\nC439_=_C589 ,C439_=_C784 ,C440_=_C441 ,C440_=_C442 ,C440_=_C443 ,C440_=_C547 ,\nC441_=_C442 ,C441_=_C443 ,C441_=_C548 ,C442_=_C443 ,C442_=_C549 ,C443_=_C550 ,\nC443_=_C826 ,C443_=_C834 ,C443_=_C838 ,C443_=_C842 ,C443_=_C845 ,C443_=_C847 ,\nC450_=_C459 ,C450_=_C468 ,C450_=_C476 ,C450_=_C484 ,C450_=_C490 ,C450_=_C493 ,\nC450_=_C502 ,C459_=_C460 ,C459_=_C462 ,C459_=_C468 ,C459_=_C476 ,C459_=_C484 ,\nC459_=_C490 ,C459_=_C493 ,C459_=_C502 ,C460_=_C462 ,C460_=_C629 ,C460_=_C631 ,\nC462_=_C714 ,C462_=_C767 ,C468_=_C469 ,C468_=_C470 ,C468_=_C472 ,C468_=_C476 ,\nC468_=_C484 ,C468_=_C490 ,C468_=_C493 ,C468_=_C502 ,C469_=_C470 ,C469_=_C472 ,\nC469_=_C552 ,C469_=_C562 ,C469_=_C572 ,C469_=_C573 ,C469_=_C574 ,C469_=_C575 ,\nC469_=_C577 ,C470_=_C472 ,C470_=_C697 ,C470_=_C705 ,C470_=_C716 ,C470_=_C717 ,\nC470_=_C718 ,C470_=_C719 ,C470_=_C720 ,C472_=_C758 ,C476_=_C479 ,C476_=_C484 ,\nC476_=_C490 ,C476_=_C493 ,C476_=_C502 ,C479_=_C725 ,C479_=_C776 ,C479_=_C777 ,\nC484_=_C490 ,C484_=_C493 ,C484_=_C502 ,C490_=_C492 ,C490_=_C493 ,C490_=_C502 ,\nC492_=_C536 ,C493_=_C502 ,C502_=_C597 ,C502_=_C646 ,C502_=_C692 ,C511_=_C558 ,\nC511_=_C612 ,C511_=_C613 ,C511_=_C614 ,C540_=_C541 ,C540_=_C588 ,C540_=_C685 ,\nC541_=_C589 ,C541_=_C784 ,C547_=_C548 ,C547_=_C549 ,C547_=_C550 ,C548_=_C549 ,\nC548_=_C550 ,C549_=_C550 ,C550_=_C826 ,C550_=_C834 ,C550_=_C838 ,C550_=_C842 ,\nC550_=_C845 ,C550_=_C847 ,C552_=_C557 ,C552_=_C558 ,C552_=_C562 ,C552_=_C572 ,\nC552_=_C573 ,C552_=_C574 ,C552_=_C575 ,C552_=_C577 ,C557_=_C558 ,C557_=_C567 ,\nC557_=_C587 ,C557_=_C591 ,C557_=_C597 ,C558_=_C612 ,C558_=_C613 ,C558_=_C614 ,\nC562_=_C567 ,C562_=_C572 ,C562_=_C573 ,C562_=_C574 ,C562_=_C575 ,C562_=_C577 ,\nC567_=_C587 ,C567_=_C591 ,C567_=_C597 ,C572_=_C573 ,C572_=_C574 ,C572_=_C575 ,\nC572_=_C577 ,C572_=_C581 ,C573_=_C574 ,C573_=_C575 ,C573_=_C577 ,C574_=_C575 ,\nC574_=_C577 ,C574_=_C587 ,C574_=_C588 ,C574_=_C589 ,C575_=_C577 ,C575_=_C591 ,\nC577_=_C720 ,C577_=_C756 ,C577_=_C758 ,C581_=_C781 ,C587_=_C588 ,C587_=_C589 ,\nC587_=_C591 ,C587_=_C597 ,C588_=_C589 ,C588_=_C685 ,C589_=_C784 ,C591_=_C597 ,\nC597_=_C646 ,C597_=_C692 ,C612_=_C613 ,C612_=_C614 ,C612_=_C705 ,C613_=_C614 ,\nC613_=_C742 ,C621_=_C622 ,C621_=_C623 ,C621_=_C624 ,C621_=_C666 ,C621_=_C752 ,\nC622_=_C623 ,C622_=_C624 ,C622_=_C667 ,C623_=_C624 ,C623_=_C668 ,C623_=_C838 ,\nC624_=_C669 ,C629_=_C631 ,C629_=_C714 ,C631_=_C767 ,C636_=_C637 ,C636_=_C675 ,\nC636_=_C717 ,C637_=_C676 ,C646_=_C692 ,C648_=_C650 ,C648_=_C693 ,C648_=_C759 ,\nC650_=_C695 ,C650_=_C787 ,C650_=_C847 ,C658_=_C659 ,C658_=_C697 ,C659_=_C826 ,\nC666_=_C667 ,C666_=_C668 ,C666_=_C669 ,C666_=_C752 ,C667_=_C668 ,C667_=_C669 ,\nC668_=_C669 ,C668_=_C838 ,C675_=_C676 ,C675_=_C717 ,C685_=_C784 ,C693_=_C695 ,\nC693_=_C759 ,C695_=_C787 ,C695_=_C847 ,C697_=_C705 ,C697_=_C716 ,C697_=_C717 ,\nC697_=_C718 ,C697_=_C719 ,C697_=_C720 ,C705_=_C716 ,C705_=_C717 ,C705_=_C718 ,\nC705_=_C719 ,C705_=_C720 ,C714_=_C767 ,C716_=_C717 ,C716_=_C718 ,C716_=_C719 ,\nC716_=_C720 ,C716_=_C725 ,C717_=_C718 ,C717_=_C719 ,C717_=_C720 ,C718_=_C719 ,\nC718_=_C720 ,C719_=_C720 ,C720_=_C756 ,C720_=_C758 ,C725_=_C776 ,C725_=_C777 ,\nC736_=_C742 ,C736_=_C747 ,C736_=_C752 ,C736_=_C756 ,C736_=_C759 ,C742_=_C747 ,\nC742_=_C752 ,C742_=_C756 ,C742_=_C759 ,C747_=_C752 ,C747_=_C756 ,C747_=_C759 ,\nC752_=_C756 ,C752_=_C759 ,C756_=_C758 ,C756_=_C759 ,C776_=_C777 ,C777_=_C845 ,\nC787_=_C847 ,C826_=_C834 ,C826_=_C838 ,C826_=_C842 ,C826_=_C845 ,C826_=_C847 ,\nC834_=_C838 ,C834_=_C842 ,C834_=_C845 ,C834_=_C847 ,C838_=_C842 ,C838_=_C845 ,\nC838_=_C847 ,C842_=_C845 ,C842_=_C847 ,C845_=_C847 ,"];68[shape=box, label="id:68 level: 3\n56: C140 C161 C171 C172 C173 \nC175 C176 C177 C178 C209 C220 \nC227 C236 C237 C238 C239 C240 \nC241 C446 C455 C464 C473 C474 \nC475 C476 C477 C479 C480 C481 \nC526 C527 C698 C706 C711 C716 \nC722 C723 C724 C725 C726 C727 \nC776</w:t>
      </w:r>
    </w:p>
    <w:p>
      <w:pPr>
        <w:pStyle w:val="PreformattedText"/>
        <w:bidi w:val="0"/>
        <w:spacing w:before="0" w:after="0"/>
        <w:jc w:val="left"/>
        <w:rPr/>
      </w:pPr>
      <w:r>
        <w:rPr/>
        <w:t xml:space="preserve"> </w:t>
      </w:r>
      <w:r>
        <w:rPr/>
        <w:t>C777 C791 C797 C804 C810 \nC815 C818 C825 C830 C833 C837 \nC841 C845 C846 \n338: C140_=_C161( C140 C161 ) C140_=_C171( C140 C171 ) C140_=_C172( C140 C172 ) C140_=_C173( C140 C173 ) C140_=_C175( C140 C175 ) \nC140_=_C176( C140 C176 ) C140_=_C177( C140 C177 ) C140_=_C178( C140 C178 ) C161_=_C171( C161 C171 ) C161_=_C172( C161 C172 ) C161_=_C173( C161 C173 ) \nC161_=_C175( C161 C175 ) C161_=_C176( C161 C176 ) C161_=_C177( C161 C177 ) C161_=_C178( C161 C178 ) C171_=_C172( C171 C172 ) C171_=_C173( C171 C173 ) \nC171_=_C175( C171 C175 ) C171_=_C176( C171 C176 ) C171_=_C177( C171 C177 ) C171_=_C178( C171 C178 ) C172_=_C173( C172 C173 ) C172_=_C175( C172 C175 ) \nC172_=_C176( C172 C176 ) C172_=_C177( C172 C177 ) C172_=_C178( C172 C178 ) C173_=_C175( C173 C175 ) C173_=_C176( C173 C176 ) C173_=_C177( C173 C177 ) \nC173_=_C178( C173 C178 ) C175_=_C176( C175 C176 ) C175_=_C177( C175 C177 ) C175_=_C178( C175 C178 ) C175_=_C239( C175 C239 ) C175_=_C446( C175 C446 ) \nC175_=_C455( C175 C455 ) C175_=_C464( C175 C464 ) C175_=_C473( C175 C473 ) C175_=_C474( C175 C474 ) C175_=_C475( C175 C475 ) C175_=_C476( C175 C476 ) \nC175_=_C477( C175 C477 ) C175_=_C479( C175 C479 ) C175_=_C480( C175 C480 ) C175_=_C481( C175 C481 ) C176_=_C177( C176 C177 ) C176_=_C178( C176 C178 ) \nC176_=_C240( C176 C240 ) C176_=_C477( C176 C477 ) C176_=_C526( C176 C526 ) C176_=_C527( C176 C527 ) C177_=_C178( C177 C178 ) C177_=_C241( C177 C241 ) \nC177_=_C526( C177 C526 ) C177_=_C698( C177 C698 ) C177_=_C706( C177 C706 ) C177_=_C711( C177 C711 ) C177_=_C716( C177 C716 ) C177_=_C722( C177 C722 ) \nC177_=_C723( C177 C723 ) C177_=_C724( C177 C724 ) C177_=_C725( C177 C725 ) C177_=_C726( C177 C726 ) C177_=_C727( C177 C727 ) C178_=_C479( C178 C479 ) \nC178_=_C725( C178 C725 ) C178_=_C776( C178 C776 ) C178_=_C777( C178 C777 ) C209_=_C220( C209 C220 ) C209_=_C227( C209 C227 ) C209_=_C236( C209 C236 ) \nC209_=_C237( C209 C237 ) C209_=_C238( C209 C238 ) C209_=_C239( C209 C239 ) C209_=_C240( C209 C240 ) C209_=_C241( C209 C241 ) C220_=_C227( C220 C227 ) \nC220_=_C236( C220 C236 ) C220_=_C237( C220 C237 ) C220_=_C238( C220 C238 ) C220_=_C239( C220 C239 ) C220_=_C240( C220 C240 ) C220_=_C241( C220 C241 ) \nC227_=_C236( C227 C236 ) C227_=_C237( C227 C237 ) C227_=_C238( C227 C238 ) C227_=_C239( C227 C239 ) C227_=_C240( C227 C240 ) C227_=_C241( C227 C241 ) \nC236_=_C237( C236 C237 ) C236_=_C238( C236 C238 ) C236_=_C239( C236 C239 ) C236_=_C240( C236 C240 ) C236_=_C241( C236 C241 ) C237_=_C238( C237 C238 ) \nC237_=_C239( C237 C239 ) C237_=_C240( C237 C240 ) C237_=_C241( C237 C241 ) C238_=_C239( C238 C239 ) C238_=_C240( C238 C240 ) C238_=_C241( C238 C241 ) \nC239_=_C240( C239 C240 ) C239_=_C241( C239 C241 ) C239_=_C446( C239 C446 ) C239_=_C455( C239 C455 ) C239_=_C464( C239 C464 ) C239_=_C473( C239 C473 ) \nC239_=_C474( C239 C474 ) C239_=_C475( C239 C475 ) C239_=_C476( C239 C476 ) C239_=_C477( C239 C477 ) C239_=_C479( C239 C479 ) C239_=_C480( C239 C480 ) \nC239_=_C481( C239 C481 ) C240_=_C241( C240 C241 ) C240_=_C477( C240 C477 ) C240_=_C526( C240 C526 ) C240_=_C527( C240 C527 ) C241_=_C526( C241 C526 ) \nC241_=_C698( C241 C698 ) C241_=_C706( C241 C706 ) C241_=_C711( C241 C711 ) C241_=_C716( C241 C716 ) C241_=_C722( C241 C722 ) C241_=_C723( C241 C723 ) \nC241_=_C724( C241 C724 ) C241_=_C725( C241 C725 ) C241_=_C726( C241 C726 ) C241_=_C727( C241 C727 ) C446_=_C455( C446 C455 ) C446_=_C464( C446 C464 ) \nC446_=_C473( C446 C473 ) C446_=_C474( C446 C474 ) C446_=_C475( C446 C475 ) C446_=_C476( C446 C476 ) C446_=_C477( C446 C477 ) C446_=_C479( C446 C479 ) \nC446_=_C480( C446 C480 ) C446_=_C481( C446 C481 ) C455_=_C464( C455 C464 ) C455_=_C473( C455 C473 ) C455_=_C474( C455 C474 ) C455_=_C475( C455 C475 ) \nC455_=_C476( C455 C476 ) C455_=_C477( C455 C477 ) C455_=_C479( C455 C479 ) C455_=_C480( C455 C480 ) C455_=_C481( C455 C481 ) C464_=_C473( C464 C473 ) \nC464_=_C474( C464 C474 ) C464_=_C475( C464 C475 ) C464_=_C476( C464 C476 ) C464_=_C477( C464 C477 ) C464_=_C479( C464 C479 ) C464_=_C480( C464 C480 ) \nC464_=_C481( C464 C481 ) C473_=_C474( C473 C474 ) C473_=_C475( C473 C475 ) C473_=_C476( C473 C476 ) C473_=_C477( C473 C477 ) C473_=_C479( C473 C479 ) \nC473_=_C480( C473 C480 ) C473_=_C481( C473 C481 ) C474_=_C475( C474 C475 ) C474_=_C476( C474 C476 ) C474_=_C477( C474 C477 ) C474_=_C479( C474 C479 ) \nC474_=_C480( C474 C480 ) C474_=_C481( C474 C481 ) C475_=_C476( C475 C476 ) C475_=_C477( C475 C477 ) C475_=_C479( C475 C479 ) C475_=_C480( C475 C480 ) \nC475_=_C481( C475 C481 ) C476_=_C477( C476 C477 ) C476_=_C479( C476 C479 ) C476_=_C480( C476 C480 ) C476_=_C481( C476 C481 ) C477_=_C479( C477 C479 ) \nC477_=_C480( C477 C480 ) C477_=_C481( C477 C481 ) C477_=_C526( C477 C526 ) C477_=_C527( C477 C527 ) C479_=_C480( C479 C480 ) C479_=_C481( C479 C481 ) \nC479_=_C725( C479 C725 ) C479_=_C776( C479 C776 ) C479_=_C777( C479 C777 ) C480_=_C481( C480 C481 ) C480_=_C527( C480 C527 ) C480_=_C726( C480 C726 ) \nC480_=_C776( C480 C776 ) C480_=_C791( C480 C791 ) C480_=_C797( C480 C797 ) C480_=_C804( C480 C804 ) C480_=_C810( C480 C810 ) C480_=_C815( C480 C815 ) \nC480_=_C818( C480 C818 ) C481_=_C727( C481 C727 ) C481_=_C777( C481 C777 ) C481_=_C825( C481 C825 ) C481_=_C830( C481 C830 ) C481_=_C833( C481 C833 ) \nC481_=_C837( C481 C837 ) C481_=_C841( C481 C841 ) C481_=_C845( C481 C845 ) C481_=_C846( C481 C846 ) C526_=_C527( C526 C527 ) C526_=_C698( C526 C698 ) \nC526_=_C706( C526 C706 ) C526_=_C711( C526 C711 ) C526_=_C716( C526 C716 ) C526_=_C722( C526 C722 ) C526_=_C723( C526 C723 ) C526_=_C724( C526 C724 ) \nC526_=_C725( C526 C725 ) C526_=_C726( C526 C726 ) C526_=_C727( C526 C727 ) C527_=_C726( C527 C726 ) C527_=_C776( C527 C776 ) C527_=_C791( C527 C791 ) \nC527_=_C797( C527 C797 ) C527_=_C804( C527 C804 ) C527_=_C810( C527 C810 ) C527_=_C815( C527 C815 ) C527_=_C818( C527 C818 ) C698_=_C706( C698 C706 ) \nC698_=_C711( C698 C711 ) C698_=_C716( C698 C716 ) C698_=_C722( C698 C722 ) C698_=_C723( C698 C723 ) C698_=_C724( C698 C724 ) C698_=_C725( C698 C725 ) \nC698_=_C726( C698 C726 ) C698_=_C727( C698 C727 ) C706_=_C711( C706 C711 ) C706_=_C716( C706 C716 ) C706_=_C722( C706 C722 ) C706_=_C723( C706 C723 ) \nC706_=_C724( C706 C724 ) C706_=_C725( C706 C725 ) C706_=_C726( C706 C726 ) C706_=_C727( C706 C727 ) C711_=_C716( C711 C716 ) C711_=_C722( C711 C722 ) \nC711_=_C723( C711 C723 ) C711_=_C724( C711 C724 ) C711_=_C725( C711 C725 ) C711_=_C726( C711 C726 ) C711_=_C727( C711 C727 ) C716_=_C722( C716 C722 ) \nC716_=_C723( C716 C723 ) C716_=_C724( C716 C724 ) C716_=_C725( C716 C725 ) C716_=_C726( C716 C726 ) C716_=_C727( C716 C727 ) C722_=_C723( C722 C723 ) \nC722_=_C724( C722 C724 ) C722_=_C725( C722 C725 ) C722_=_C726( C722 C726 ) C722_=_C727( C722 C727 ) C723_=_C724( C723 C724 ) C723_=_C725( C723 C725 ) \nC723_=_C726( C723 C726 ) C723_=_C727( C723 C727 ) C724_=_C725( C724 C725 ) C724_=_C726( C724 C726 ) C724_=_C727( C724 C727 ) C725_=_C726( C725 C726 ) \nC725_=_C727( C725 C727 ) C725_=_C776( C725 C776 ) C725_=_C777( C725 C777 ) C726_=_C727( C726 C727 ) C726_=_C776( C726 C776 ) C726_=_C791( C726 C791 ) \nC726_=_C797( C726 C797 ) C726_=_C804( C726 C804 ) C726_=_C810( C726 C810 ) C726_=_C815( C726 C815 ) C726_=_C818( C726 C818 ) C727_=_C777( C727 C777 ) \nC727_=_C825( C727 C825 ) C727_=_C830( C727 C830 ) C727_=_C833( C727 C833 ) C727_=_C837( C727 C837 ) C727_=_C841( C727 C841 ) C727_=_C845( C727 C845 ) \nC727_=_C846( C727 C846 ) C776_=_C777( C776 C777 ) C776_=_C791( C776 C791 ) C776_=_C797( C776 C797 ) C776_=_C804( C776 C804 ) C776_=_C810( C776 C810 ) \nC776_=_C815( C776 C815 ) C776_=_C818( C776 C818 ) C777_=_C825( C777 C825 ) C777_=_C830( C777 C830 ) C777_=_C833( C777 C833 ) C777_=_C837( C777 C837 ) \nC777_=_C841( C777 C841 ) C777_=_C845( C777 C845 ) C777_=_C846( C777 C846 ) C791_=_C797( C791 C797 ) C791_=_C804( C791 C804 ) C791_=_C810( C791 C810 ) \nC791_=_C815( C791 C815 ) C791_=_C818( C791 C818 ) C797_=_C804( C797 C804 ) C797_=_C810( C797 C810 ) C797_=_C815( C797 C815 ) C797_=_C818( C797 C818 ) \nC804_=_C810( C804 C810 ) C804_=_C815( C804 C815 ) C804_=_C818( C804 C818 ) C810_=_C815( C810 C815 ) C810_=_C818( C810 C818 ) C815_=_C818( C815 C818 ) \nC825_=_C830( C825 C830 ) C825_=_C833( C825 C833 ) C825_=_C837( C825 C837 ) C825_=_C841( C825 C841 ) C825_=_C845( C825 C845 ) C825_=_C846( C825 C846 ) \nC830_=_C833( C830 C833 ) C830_=_C837( C830 C837 ) C830_=_C841( C830 C841 ) C830_=_C845( C830 C845 ) C830_=_C846( C830 C846 ) C833_=_C837( C833 C837 ) \nC833_=_C841( C833 C841 ) C833_=_C845( C833 C845 ) C833_=_C846( C833 C846 ) C837_=_C841( C837 C841 ) C837_=_C845( C837 C845 ) C837_=_C846( C837 C846 ) \nC841_=_C845( C841 C845 ) C841_=_C846( C841 C846 ) C845_=_C846( C845 C846 ) "];62-&gt;68[label="48: C140 C161 C171 C172 C173 \nC176 C178 C209 C220 C227 C236 \nC237 C238 C240 C446 C455 C464 \nC473 C474 C475 C476 C477 C479 \nC526 C527 C698 C706 C711 C716 \nC722 C723 C724 C725 C776 C777 \nC791 C797 C804 C810 C815 C818 \nC825 C830 C833 C837 C841 C845 \nC846 \n190: C140_=_C161 ,C140_=_C171 ,C140_=_C172 ,C140_=_C173 ,C140_=_C176 ,\nC140_=_C178 ,C161_=_C171 ,C161_=_C172 ,C161_=_C173 ,C161_=_C176 ,C161_=_C178 ,\nC171_=_C172 ,C171_=_C173 ,C171_=_C176 ,C171_=_C178 ,C172_=_C173 ,C172_=_C176 ,\nC172_=_C178 ,C173_=_C176 ,C173_=_C178 ,C176_=_C178 ,C176_=_C240 ,C176_=_C477 ,\nC176_=_C526 ,C176_=_C527 ,C178_=_C479 ,C178_=_C725 ,C178_=_C776 ,C178_=_C777 ,\nC209_=_C220 ,C209_=_C227 ,C209_=_C236 ,C209_=_C237 ,C209_=_C238 ,C209_=_C240 ,\nC220_=_C227 ,C220_=_C236 ,C220_=_C237 ,C220_=_C238 ,C220_=_C240 ,C227_=_C236 ,\nC227_=_C237 ,C227_=_C238 ,C227_=_C240 ,C236_=_C237 ,C236_=_C238 ,C236_=_C240 ,\nC237_=_C238 ,C237_=_C240 ,C238_=_C240 ,C240_=_C477 ,C240_=_C526 ,C240_=_C527 ,\nC446_=_C455 ,C446_=_C464 ,C446_=_C473 ,C446_=_C474 ,C446_=_C475 ,C446_=_C476 ,\nC446_=_C477 ,C446_=_C479 ,C455_=_C464 ,C455_=_C473 ,C455_=_C474 ,C455_=_C475 ,\nC455_=_C476 ,C455_=_C477 ,C455_=_C479 ,C464_=_C473 ,C464_=_C474 ,C464_=_C475 ,\nC464_=_C476 ,C464_=_C477 ,C464_=_C479</w:t>
      </w:r>
    </w:p>
    <w:p>
      <w:pPr>
        <w:pStyle w:val="PreformattedText"/>
        <w:bidi w:val="0"/>
        <w:spacing w:before="0" w:after="0"/>
        <w:jc w:val="left"/>
        <w:rPr/>
      </w:pPr>
      <w:r>
        <w:rPr/>
        <w:t xml:space="preserve"> </w:t>
      </w:r>
      <w:r>
        <w:rPr/>
        <w:t>,C473_=_C474 ,C473_=_C475 ,C473_=_C476 ,\nC473_=_C477 ,C473_=_C479 ,C474_=_C475 ,C474_=_C476 ,C474_=_C477 ,C474_=_C479 ,\nC475_=_C476 ,C475_=_C477 ,C475_=_C479 ,C476_=_C477 ,C476_=_C479 ,C477_=_C479 ,\nC477_=_C526 ,C477_=_C527 ,C479_=_C725 ,C479_=_C776 ,C479_=_C777 ,C526_=_C527 ,\nC526_=_C698 ,C526_=_C706 ,C526_=_C711 ,C526_=_C716 ,C526_=_C722 ,C526_=_C723 ,\nC526_=_C724 ,C526_=_C725 ,C527_=_C776 ,C527_=_C791 ,C527_=_C797 ,C527_=_C804 ,\nC527_=_C810 ,C527_=_C815 ,C527_=_C818 ,C698_=_C706 ,C698_=_C711 ,C698_=_C716 ,\nC698_=_C722 ,C698_=_C723 ,C698_=_C724 ,C698_=_C725 ,C706_=_C711 ,C706_=_C716 ,\nC706_=_C722 ,C706_=_C723 ,C706_=_C724 ,C706_=_C725 ,C711_=_C716 ,C711_=_C722 ,\nC711_=_C723 ,C711_=_C724 ,C711_=_C725 ,C716_=_C722 ,C716_=_C723 ,C716_=_C724 ,\nC716_=_C725 ,C722_=_C723 ,C722_=_C724 ,C722_=_C725 ,C723_=_C724 ,C723_=_C725 ,\nC724_=_C725 ,C725_=_C776 ,C725_=_C777 ,C776_=_C777 ,C776_=_C791 ,C776_=_C797 ,\nC776_=_C804 ,C776_=_C810 ,C776_=_C815 ,C776_=_C818 ,C777_=_C825 ,C777_=_C830 ,\nC777_=_C833 ,C777_=_C837 ,C777_=_C841 ,C777_=_C845 ,C777_=_C846 ,C791_=_C797 ,\nC791_=_C804 ,C791_=_C810 ,C791_=_C815 ,C791_=_C818 ,C797_=_C804 ,C797_=_C810 ,\nC797_=_C815 ,C797_=_C818 ,C804_=_C810 ,C804_=_C815 ,C804_=_C818 ,C810_=_C815 ,\nC810_=_C818 ,C815_=_C818 ,C825_=_C830 ,C825_=_C833 ,C825_=_C837 ,C825_=_C841 ,\nC825_=_C845 ,C825_=_C846 ,C830_=_C833 ,C830_=_C837 ,C830_=_C841 ,C830_=_C845 ,\nC830_=_C846 ,C833_=_C837 ,C833_=_C841 ,C833_=_C845 ,C833_=_C846 ,C837_=_C841 ,\nC837_=_C845 ,C837_=_C846 ,C841_=_C845 ,C841_=_C846 ,C845_=_C846 ,"];69[shape=box, label="id:69 level: 3\n57: C61 C120 C207 C208 C209 \nC210 C211 C212 C214 C215 C216 \nC217 C250 C256 C264 C265 C266 \nC267 C268 C269 C270 C271 C272 \nC273 C274 C275 C309 C314 C337 \nC339 C399 C432 C486 C636 C658 \nC659 C675 C696 C697 C698 C701 \nC702 C703 C707 C712 C717 C718 \nC722 C723 C729 C730 C738 C822 \nC823 C824 C825 C826 \n306: C61_=_C250( C61 C250 ) C61_=_C309( C61 C309 ) C61_=_C432( C61 C432 ) C61_=_C636( C61 C636 ) C61_=_C675( C61 C675 ) \nC61_=_C707( C61 C707 ) C61_=_C712( C61 C712 ) C61_=_C717( C61 C717 ) C61_=_C722( C61 C722 ) C61_=_C729( C61 C729 ) C61_=_C730( C61 C730 ) \nC120_=_C256( C120 C256 ) C120_=_C314( C120 C314 ) C120_=_C486( C120 C486 ) C120_=_C718( C120 C718 ) C120_=_C723( C120 C723 ) C207_=_C208( C207 C208 ) \nC207_=_C209( C207 C209 ) C207_=_C210( C207 C210 ) C207_=_C211( C207 C211 ) C207_=_C212( C207 C212 ) C207_=_C214( C207 C214 ) C207_=_C215( C207 C215 ) \nC207_=_C216( C207 C216 ) C207_=_C217( C207 C217 ) C208_=_C209( C208 C209 ) C208_=_C210( C208 C210 ) C208_=_C211( C208 C211 ) C208_=_C212( C208 C212 ) \nC208_=_C214( C208 C214 ) C208_=_C215( C208 C215 ) C208_=_C216( C208 C216 ) C208_=_C217( C208 C217 ) C209_=_C210( C209 C210 ) C209_=_C211( C209 C211 ) \nC209_=_C212( C209 C212 ) C209_=_C214( C209 C214 ) C209_=_C215( C209 C215 ) C209_=_C216( C209 C216 ) C209_=_C217( C209 C217 ) C210_=_C211( C210 C211 ) \nC210_=_C212( C210 C212 ) C210_=_C214( C210 C214 ) C210_=_C215( C210 C215 ) C210_=_C216( C210 C216 ) C210_=_C217( C210 C217 ) C210_=_C250( C210 C250 ) \nC211_=_C212( C211 C212 ) C211_=_C214( C211 C214 ) C211_=_C215( C211 C215 ) C211_=_C216( C211 C216 ) C211_=_C217( C211 C217 ) C211_=_C256( C211 C256 ) \nC212_=_C214( C212 C214 ) C212_=_C215( C212 C215 ) C212_=_C216( C212 C216 ) C212_=_C217( C212 C217 ) C214_=_C215( C214 C215 ) C214_=_C216( C214 C216 ) \nC214_=_C217( C214 C217 ) C214_=_C271( C214 C271 ) C214_=_C337( C214 C337 ) C214_=_C339( C214 C339 ) C215_=_C216( C215 C216 ) C215_=_C217( C215 C217 ) \nC215_=_C272( C215 C272 ) C215_=_C399( C215 C399 ) C216_=_C217( C216 C217 ) C216_=_C273( C216 C273 ) C216_=_C658( C216 C658 ) C216_=_C659( C216 C659 ) \nC217_=_C275( C217 C275 ) C217_=_C702( C217 C702 ) C217_=_C738( C217 C738 ) C250_=_C309( C250 C309 ) C250_=_C432( C250 C432 ) C250_=_C636( C250 C636 ) \nC250_=_C675( C250 C675 ) C250_=_C707( C250 C707 ) C250_=_C712( C250 C712 ) C250_=_C717( C250 C717 ) C250_=_C722( C250 C722 ) C250_=_C729( C250 C729 ) \nC250_=_C730( C250 C730 ) C256_=_C314( C256 C314 ) C256_=_C486( C256 C486 ) C256_=_C718( C256 C718 ) C256_=_C723( C256 C723 ) C264_=_C265( C264 C265 ) \nC264_=_C266( C264 C266 ) C264_=_C267( C264 C267 ) C264_=_C268( C264 C268 ) C264_=_C269( C264 C269 ) C264_=_C270( C264 C270 ) C264_=_C271( C264 C271 ) \nC264_=_C272( C264 C272 ) C264_=_C273( C264 C273 ) C264_=_C274( C264 C274 ) C264_=_C275( C264 C275 ) C265_=_C266( C265 C266 ) C265_=_C267( C265 C267 ) \nC265_=_C268( C265 C268 ) C265_=_C269( C265 C269 ) C265_=_C270( C265 C270 ) C265_=_C271( C265 C271 ) C265_=_C272( C265 C272 ) C265_=_C273( C265 C273 ) \nC265_=_C274( C265 C274 ) C265_=_C275( C265 C275 ) C266_=_C267( C266 C267 ) C266_=_C268( C266 C268 ) C266_=_C269( C266 C269 ) C266_=_C270( C266 C270 ) \nC266_=_C271( C266 C271 ) C266_=_C272( C266 C272 ) C266_=_C273( C266 C273 ) C266_=_C274( C266 C274 ) C266_=_C275( C266 C275 ) C267_=_C268( C267 C268 ) \nC267_=_C269( C267 C269 ) C267_=_C270( C267 C270 ) C267_=_C271( C267 C271 ) C267_=_C272( C267 C272 ) C267_=_C273( C267 C273 ) C267_=_C274( C267 C274 ) \nC267_=_C275( C267 C275 ) C267_=_C309( C267 C309 ) C268_=_C269( C268 C269 ) C268_=_C270( C268 C270 ) C268_=_C271( C268 C271 ) C268_=_C272( C268 C272 ) \nC268_=_C273( C268 C273 ) C268_=_C274( C268 C274 ) C268_=_C275( C268 C275 ) C268_=_C314( C268 C314 ) C269_=_C270( C269 C270 ) C269_=_C271( C269 C271 ) \nC269_=_C272( C269 C272 ) C269_=_C273( C269 C273 ) C269_=_C274( C269 C274 ) C269_=_C275( C269 C275 ) C270_=_C271( C270 C271 ) C270_=_C272( C270 C272 ) \nC270_=_C273( C270 C273 ) C270_=_C274( C270 C274 ) C270_=_C275( C270 C275 ) C271_=_C272( C271 C272 ) C271_=_C273( C271 C273 ) C271_=_C274( C271 C274 ) \nC271_=_C275( C271 C275 ) C271_=_C337( C271 C337 ) C271_=_C339( C271 C339 ) C272_=_C273( C272 C273 ) C272_=_C274( C272 C274 ) C272_=_C275( C272 C275 ) \nC272_=_C399( C272 C399 ) C273_=_C274( C273 C274 ) C273_=_C275( C273 C275 ) C273_=_C658( C273 C658 ) C273_=_C659( C273 C659 ) C274_=_C275( C274 C275 ) \nC274_=_C337( C274 C337 ) C274_=_C399( C274 C399 ) C274_=_C658( C274 C658 ) C274_=_C696( C274 C696 ) C274_=_C697( C274 C697 ) C274_=_C698( C274 C698 ) \nC274_=_C701( C274 C701 ) C274_=_C702( C274 C702 ) C274_=_C703( C274 C703 ) C275_=_C702( C275 C702 ) C275_=_C738( C275 C738 ) C309_=_C432( C309 C432 ) \nC309_=_C636( C309 C636 ) C309_=_C675( C309 C675 ) C309_=_C707( C309 C707 ) C309_=_C712( C309 C712 ) C309_=_C717( C309 C717 ) C309_=_C722( C309 C722 ) \nC309_=_C729( C309 C729 ) C309_=_C730( C309 C730 ) C314_=_C486( C314 C486 ) C314_=_C718( C314 C718 ) C314_=_C723( C314 C723 ) C337_=_C339( C337 C339 ) \nC337_=_C399( C337 C399 ) C337_=_C658( C337 C658 ) C337_=_C696( C337 C696 ) C337_=_C697( C337 C697 ) C337_=_C698( C337 C698 ) C337_=_C701( C337 C701 ) \nC337_=_C702( C337 C702 ) C337_=_C703( C337 C703 ) C339_=_C659( C339 C659 ) C339_=_C703( C339 C703 ) C339_=_C738( C339 C738 ) C339_=_C822( C339 C822 ) \nC339_=_C823( C339 C823 ) C339_=_C824( C339 C824 ) C339_=_C825( C339 C825 ) C339_=_C826( C339 C826 ) C399_=_C658( C399 C658 ) C399_=_C696( C399 C696 ) \nC399_=_C697( C399 C697 ) C399_=_C698( C399 C698 ) C399_=_C701( C399 C701 ) C399_=_C702( C399 C702 ) C399_=_C703( C399 C703 ) C432_=_C636( C432 C636 ) \nC432_=_C675( C432 C675 ) C432_=_C707( C432 C707 ) C432_=_C712( C432 C712 ) C432_=_C717( C432 C717 ) C432_=_C722( C432 C722 ) C432_=_C729( C432 C729 ) \nC432_=_C730( C432 C730 ) C486_=_C718( C486 C718 ) C486_=_C723( C486 C723 ) C636_=_C675( C636 C675 ) C636_=_C707( C636 C707 ) C636_=_C712( C636 C712 ) \nC636_=_C717( C636 C717 ) C636_=_C722( C636 C722 ) C636_=_C729( C636 C729 ) C636_=_C730( C636 C730 ) C658_=_C659( C658 C659 ) C658_=_C696( C658 C696 ) \nC658_=_C697( C658 C697 ) C658_=_C698( C658 C698 ) C658_=_C701( C658 C701 ) C658_=_C702( C658 C702 ) C658_=_C703( C658 C703 ) C659_=_C703( C659 C703 ) \nC659_=_C738( C659 C738 ) C659_=_C822( C659 C822 ) C659_=_C823( C659 C823 ) C659_=_C824( C659 C824 ) C659_=_C825( C659 C825 ) C659_=_C826( C659 C826 ) \nC675_=_C707( C675 C707 ) C675_=_C712( C675 C712 ) C675_=_C717( C675 C717 ) C675_=_C722( C675 C722 ) C675_=_C729( C675 C729 ) C675_=_C730( C675 C730 ) \nC696_=_C697( C696 C697 ) C696_=_C698( C696 C698 ) C696_=_C701( C696 C701 ) C696_=_C702( C696 C702 ) C696_=_C703( C696 C703 ) C696_=_C707( C696 C707 ) \nC697_=_C698( C697 C698 ) C697_=_C701( C697 C701 ) C697_=_C702( C697 C702 ) C697_=_C703( C697 C703 ) C697_=_C717( C697 C717 ) C697_=_C718( C697 C718 ) \nC698_=_C701( C698 C701 ) C698_=_C702( C698 C702 ) C698_=_C703( C698 C703 ) C698_=_C722( C698 C722 ) C698_=_C723( C698 C723 ) C701_=_C702( C701 C702 ) \nC701_=_C703( C701 C703 ) C701_=_C729( C701 C729 ) C702_=_C703( C702 C703 ) C702_=_C738( C702 C738 ) C703_=_C738( C703 C738 ) C703_=_C822( C703 C822 ) \nC703_=_C823( C703 C823 ) C703_=_C824( C703 C824 ) C703_=_C825( C703 C825 ) C703_=_C826( C703 C826 ) C707_=_C712( C707 C712 ) C707_=_C717( C707 C717 ) \nC707_=_C722( C707 C722 ) C707_=_C729( C707 C729 ) C707_=_C730( C707 C730 ) C712_=_C717( C712 C717 ) C712_=_C722( C712 C722 ) C712_=_C729( C712 C729 ) \nC712_=_C730( C712 C730 ) C717_=_C718( C717 C718 ) C717_=_C722( C717 C722 ) C717_=_C729( C717 C729 ) C717_=_C730( C717 C730 ) C718_=_C723( C718 C723 ) \nC722_=_C723( C722 C723 ) C722_=_C729( C722 C729 ) C722_=_C730( C722 C730 ) C729_=_C730( C729 C730 ) C738_=_C822( C738 C822 ) C738_=_C823( C738 C823 ) \nC738_=_C824( C738 C824 ) C738_=_C825( C738 C825 ) C738_=_C826( C738 C826 ) C822_=_C823( C822 C823 ) C822_=_C824( C822 C824 ) C822_=_C825( C822 C825 ) \nC822_=_C826( C822 C826 ) C823_=_C824( C823 C824 ) C823_=_C825( C823 C825 ) C823_=_C826( C823 C826 ) C824_=_C825( C824 C825 ) C824_=_C826( C824 C826 ) \nC825_=_C826( C825 C826 ) "];62-&gt;69[label="55: C61 C120 C207 C208 C209 \nC210 C211 C212 C214 C215 C216 \nC217 C250 C256 C264 C265 C266 \nC267 C268 C269 C270 C271 C272 \nC273 C275 C309 C314 C337 C339 \nC399 C432 C486 C636 C658 C659 \nC675 C696 C697 C698 C701 C702 \nC707 C712 C717 C718 C722 C723 \nC729</w:t>
      </w:r>
    </w:p>
    <w:p>
      <w:pPr>
        <w:pStyle w:val="PreformattedText"/>
        <w:bidi w:val="0"/>
        <w:spacing w:before="0" w:after="0"/>
        <w:jc w:val="left"/>
        <w:rPr/>
      </w:pPr>
      <w:r>
        <w:rPr/>
        <w:t xml:space="preserve"> </w:t>
      </w:r>
      <w:r>
        <w:rPr/>
        <w:t>C730 C738 C822 C823 C824 \nC825 C826 \n270: C61_=_C250 ,C61_=_C309 ,C61_=_C432 ,C61_=_C636 ,C61_=_C675 ,\nC61_=_C707 ,C61_=_C712 ,C61_=_C717 ,C61_=_C722 ,C61_=_C729 ,C61_=_C730 ,\nC120_=_C256 ,C120_=_C314 ,C120_=_C486 ,C120_=_C718 ,C120_=_C723 ,C207_=_C208 ,\nC207_=_C209 ,C207_=_C210 ,C207_=_C211 ,C207_=_C212 ,C207_=_C214 ,C207_=_C215 ,\nC207_=_C216 ,C207_=_C217 ,C208_=_C209 ,C208_=_C210 ,C208_=_C211 ,C208_=_C212 ,\nC208_=_C214 ,C208_=_C215 ,C208_=_C216 ,C208_=_C217 ,C209_=_C210 ,C209_=_C211 ,\nC209_=_C212 ,C209_=_C214 ,C209_=_C215 ,C209_=_C216 ,C209_=_C217 ,C210_=_C211 ,\nC210_=_C212 ,C210_=_C214 ,C210_=_C215 ,C210_=_C216 ,C210_=_C217 ,C210_=_C250 ,\nC211_=_C212 ,C211_=_C214 ,C211_=_C215 ,C211_=_C216 ,C211_=_C217 ,C211_=_C256 ,\nC212_=_C214 ,C212_=_C215 ,C212_=_C216 ,C212_=_C217 ,C214_=_C215 ,C214_=_C216 ,\nC214_=_C217 ,C214_=_C271 ,C214_=_C337 ,C214_=_C339 ,C215_=_C216 ,C215_=_C217 ,\nC215_=_C272 ,C215_=_C399 ,C216_=_C217 ,C216_=_C273 ,C216_=_C658 ,C216_=_C659 ,\nC217_=_C275 ,C217_=_C702 ,C217_=_C738 ,C250_=_C309 ,C250_=_C432 ,C250_=_C636 ,\nC250_=_C675 ,C250_=_C707 ,C250_=_C712 ,C250_=_C717 ,C250_=_C722 ,C250_=_C729 ,\nC250_=_C730 ,C256_=_C314 ,C256_=_C486 ,C256_=_C718 ,C256_=_C723 ,C264_=_C265 ,\nC264_=_C266 ,C264_=_C267 ,C264_=_C268 ,C264_=_C269 ,C264_=_C270 ,C264_=_C271 ,\nC264_=_C272 ,C264_=_C273 ,C264_=_C275 ,C265_=_C266 ,C265_=_C267 ,C265_=_C268 ,\nC265_=_C269 ,C265_=_C270 ,C265_=_C271 ,C265_=_C272 ,C265_=_C273 ,C265_=_C275 ,\nC266_=_C267 ,C266_=_C268 ,C266_=_C269 ,C266_=_C270 ,C266_=_C271 ,C266_=_C272 ,\nC266_=_C273 ,C266_=_C275 ,C267_=_C268 ,C267_=_C269 ,C267_=_C270 ,C267_=_C271 ,\nC267_=_C272 ,C267_=_C273 ,C267_=_C275 ,C267_=_C309 ,C268_=_C269 ,C268_=_C270 ,\nC268_=_C271 ,C268_=_C272 ,C268_=_C273 ,C268_=_C275 ,C268_=_C314 ,C269_=_C270 ,\nC269_=_C271 ,C269_=_C272 ,C269_=_C273 ,C269_=_C275 ,C270_=_C271 ,C270_=_C272 ,\nC270_=_C273 ,C270_=_C275 ,C271_=_C272 ,C271_=_C273 ,C271_=_C275 ,C271_=_C337 ,\nC271_=_C339 ,C272_=_C273 ,C272_=_C275 ,C272_=_C399 ,C273_=_C275 ,C273_=_C658 ,\nC273_=_C659 ,C275_=_C702 ,C275_=_C738 ,C309_=_C432 ,C309_=_C636 ,C309_=_C675 ,\nC309_=_C707 ,C309_=_C712 ,C309_=_C717 ,C309_=_C722 ,C309_=_C729 ,C309_=_C730 ,\nC314_=_C486 ,C314_=_C718 ,C314_=_C723 ,C337_=_C339 ,C337_=_C399 ,C337_=_C658 ,\nC337_=_C696 ,C337_=_C697 ,C337_=_C698 ,C337_=_C701 ,C337_=_C702 ,C339_=_C659 ,\nC339_=_C738 ,C339_=_C822 ,C339_=_C823 ,C339_=_C824 ,C339_=_C825 ,C339_=_C826 ,\nC399_=_C658 ,C399_=_C696 ,C399_=_C697 ,C399_=_C698 ,C399_=_C701 ,C399_=_C702 ,\nC432_=_C636 ,C432_=_C675 ,C432_=_C707 ,C432_=_C712 ,C432_=_C717 ,C432_=_C722 ,\nC432_=_C729 ,C432_=_C730 ,C486_=_C718 ,C486_=_C723 ,C636_=_C675 ,C636_=_C707 ,\nC636_=_C712 ,C636_=_C717 ,C636_=_C722 ,C636_=_C729 ,C636_=_C730 ,C658_=_C659 ,\nC658_=_C696 ,C658_=_C697 ,C658_=_C698 ,C658_=_C701 ,C658_=_C702 ,C659_=_C738 ,\nC659_=_C822 ,C659_=_C823 ,C659_=_C824 ,C659_=_C825 ,C659_=_C826 ,C675_=_C707 ,\nC675_=_C712 ,C675_=_C717 ,C675_=_C722 ,C675_=_C729 ,C675_=_C730 ,C696_=_C697 ,\nC696_=_C698 ,C696_=_C701 ,C696_=_C702 ,C696_=_C707 ,C697_=_C698 ,C697_=_C701 ,\nC697_=_C702 ,C697_=_C717 ,C697_=_C718 ,C698_=_C701 ,C698_=_C702 ,C698_=_C722 ,\nC698_=_C723 ,C701_=_C702 ,C701_=_C729 ,C702_=_C738 ,C707_=_C712 ,C707_=_C717 ,\nC707_=_C722 ,C707_=_C729 ,C707_=_C730 ,C712_=_C717 ,C712_=_C722 ,C712_=_C729 ,\nC712_=_C730 ,C717_=_C718 ,C717_=_C722 ,C717_=_C729 ,C717_=_C730 ,C718_=_C723 ,\nC722_=_C723 ,C722_=_C729 ,C722_=_C730 ,C729_=_C730 ,C738_=_C822 ,C738_=_C823 ,\nC738_=_C824 ,C738_=_C825 ,C738_=_C826 ,C822_=_C823 ,C822_=_C824 ,C822_=_C825 ,\nC822_=_C826 ,C823_=_C824 ,C823_=_C825 ,C823_=_C826 ,C824_=_C825 ,C824_=_C826 ,\nC825_=_C826 ,"];70[shape=box, label="id:70 level: 3\n58: C41 C64 C75 C76 C77 \nC78 C79 C80 C84 C85 C86 \nC89 C90 C98 C99 C102 C103 \nC104 C105 C106 C107 C108 C114 \nC115 C124 C125 C126 C127 C128 \nC129 C130 C131 C138 C139 C140 \nC141 C142 C143 C144 C147 C148 \nC207 C219 C220 C221 C222 C223 \nC225 C226 C264 C277 C278 C279 \nC280 C281 C282 C283 C284 \n269: C41_=_C75( C41 C75 ) C41_=_C86( C41 C86 ) C41_=_C98( C41 C98 ) C41_=_C99( C41 C99 ) C41_=_C102( C41 C102 ) \nC41_=_C103( C41 C103 ) C41_=_C104( C41 C104 ) C41_=_C105( C41 C105 ) C41_=_C106( C41 C106 ) C41_=_C107( C41 C107 ) C41_=_C108( C41 C108 ) \nC64_=_C78( C64 C78 ) C64_=_C89( C64 C89 ) C64_=_C114( C64 C114 ) C64_=_C124( C64 C124 ) C64_=_C125( C64 C125 ) C64_=_C126( C64 C126 ) \nC64_=_C127( C64 C127 ) C75_=_C76( C75 C76 ) C75_=_C77( C75 C77 ) C75_=_C78( C75 C78 ) C75_=_C79( C75 C79 ) C75_=_C80( C75 C80 ) \nC75_=_C84( C75 C84 ) C75_=_C85( C75 C85 ) C75_=_C86( C75 C86 ) C75_=_C98( C75 C98 ) C75_=_C99( C75 C99 ) C75_=_C102( C75 C102 ) \nC75_=_C103( C75 C103 ) C75_=_C104( C75 C104 ) C75_=_C105( C75 C105 ) C75_=_C106( C75 C106 ) C75_=_C107( C75 C107 ) C75_=_C108( C75 C108 ) \nC76_=_C77( C76 C77 ) C76_=_C78( C76 C78 ) C76_=_C79( C76 C79 ) C76_=_C80( C76 C80 ) C76_=_C84( C76 C84 ) C76_=_C85( C76 C85 ) \nC76_=_C98( C76 C98 ) C77_=_C78( C77 C78 ) C77_=_C79( C77 C79 ) C77_=_C80( C77 C80 ) C77_=_C84( C77 C84 ) C77_=_C85( C77 C85 ) \nC77_=_C99( C77 C99 ) C77_=_C114( C77 C114 ) C77_=_C115( C77 C115 ) C78_=_C79( C78 C79 ) C78_=_C80( C78 C80 ) C78_=_C84( C78 C84 ) \nC78_=_C85( C78 C85 ) C78_=_C89( C78 C89 ) C78_=_C114( C78 C114 ) C78_=_C124( C78 C124 ) C78_=_C125( C78 C125 ) C78_=_C126( C78 C126 ) \nC78_=_C127( C78 C127 ) C79_=_C80( C79 C80 ) C79_=_C84( C79 C84 ) C79_=_C85( C79 C85 ) C79_=_C90( C79 C90 ) C79_=_C115( C79 C115 ) \nC79_=_C128( C79 C128 ) C79_=_C129( C79 C129 ) C79_=_C130( C79 C130 ) C79_=_C131( C79 C131 ) C80_=_C84( C80 C84 ) C80_=_C85( C80 C85 ) \nC80_=_C102( C80 C102 ) C80_=_C124( C80 C124 ) C84_=_C85( C84 C85 ) C84_=_C147( C84 C147 ) C84_=_C225( C84 C225 ) C84_=_C282( C84 C282 ) \nC85_=_C148( C85 C148 ) C85_=_C226( C85 C226 ) C85_=_C283( C85 C283 ) C86_=_C89( C86 C89 ) C86_=_C90( C86 C90 ) C86_=_C98( C86 C98 ) \nC86_=_C99( C86 C99 ) C86_=_C102( C86 C102 ) C86_=_C103( C86 C103 ) C86_=_C104( C86 C104 ) C86_=_C105( C86 C105 ) C86_=_C106( C86 C106 ) \nC86_=_C107( C86 C107 ) C86_=_C108( C86 C108 ) C89_=_C90( C89 C90 ) C89_=_C114( C89 C114 ) C89_=_C124( C89 C124 ) C89_=_C125( C89 C125 ) \nC89_=_C126( C89 C126 ) C89_=_C127( C89 C127 ) C90_=_C115( C90 C115 ) C90_=_C128( C90 C128 ) C90_=_C129( C90 C129 ) C90_=_C130( C90 C130 ) \nC90_=_C131( C90 C131 ) C98_=_C99( C98 C99 ) C98_=_C102( C98 C102 ) C98_=_C103( C98 C103 ) C98_=_C104( C98 C104 ) C98_=_C105( C98 C105 ) \nC98_=_C106( C98 C106 ) C98_=_C107( C98 C107 ) C98_=_C108( C98 C108 ) C99_=_C102( C99 C102 ) C99_=_C103( C99 C103 ) C99_=_C104( C99 C104 ) \nC99_=_C105( C99 C105 ) C99_=_C106( C99 C106 ) C99_=_C107( C99 C107 ) C99_=_C108( C99 C108 ) C99_=_C114( C99 C114 ) C99_=_C115( C99 C115 ) \nC102_=_C103( C102 C103 ) C102_=_C104( C102 C104 ) C102_=_C105( C102 C105 ) C102_=_C106( C102 C106 ) C102_=_C107( C102 C107 ) C102_=_C108( C102 C108 ) \nC102_=_C124( C102 C124 ) C103_=_C104( C103 C104 ) C103_=_C105( C103 C105 ) C103_=_C106( C103 C106 ) C103_=_C107( C103 C107 ) C103_=_C108( C103 C108 ) \nC103_=_C219( C103 C219 ) C104_=_C105( C104 C105 ) C104_=_C106( C104 C106 ) C104_=_C107( C104 C107 ) C104_=_C108( C104 C108 ) C105_=_C106( C105 C106 ) \nC105_=_C107( C105 C107 ) C105_=_C108( C105 C108 ) C106_=_C107( C106 C107 ) C106_=_C108( C106 C108 ) C107_=_C108( C107 C108 ) C114_=_C115( C114 C115 ) \nC114_=_C124( C114 C124 ) C114_=_C125( C114 C125 ) C114_=_C126( C114 C126 ) C114_=_C127( C114 C127 ) C115_=_C128( C115 C128 ) C115_=_C129( C115 C129 ) \nC115_=_C130( C115 C130 ) C115_=_C131( C115 C131 ) C124_=_C125( C124 C125 ) C124_=_C126( C124 C126 ) C124_=_C127( C124 C127 ) C125_=_C126( C125 C126 ) \nC125_=_C127( C125 C127 ) C126_=_C127( C126 C127 ) C128_=_C129( C128 C129 ) C128_=_C130( C128 C130 ) C128_=_C131( C128 C131 ) C129_=_C130( C129 C130 ) \nC129_=_C131( C129 C131 ) C130_=_C131( C130 C131 ) C138_=_C139( C138 C139 ) C138_=_C140( C138 C140 ) C138_=_C141( C138 C141 ) C138_=_C142( C138 C142 ) \nC138_=_C143( C138 C143 ) C138_=_C144( C138 C144 ) C138_=_C147( C138 C147 ) C138_=_C148( C138 C148 ) C139_=_C140( C139 C140 ) C139_=_C141( C139 C141 ) \nC139_=_C142( C139 C142 ) C139_=_C143( C139 C143 ) C139_=_C144( C139 C144 ) C139_=_C147( C139 C147 ) C139_=_C148( C139 C148 ) C140_=_C141( C140 C141 ) \nC140_=_C142( C140 C142 ) C140_=_C143( C140 C143 ) C140_=_C144( C140 C144 ) C140_=_C147( C140 C147 ) C140_=_C148( C140 C148 ) C141_=_C142( C141 C142 ) \nC141_=_C143( C141 C143 ) C141_=_C144( C141 C144 ) C141_=_C147( C141 C147 ) C141_=_C148( C141 C148 ) C142_=_C143( C142 C143 ) C142_=_C144( C142 C144 ) \nC142_=_C147( C142 C147 ) C142_=_C148( C142 C148 ) C143_=_C144( C143 C144 ) C143_=_C147( C143 C147 ) C143_=_C148( C143 C148 ) C144_=_C147( C144 C147 ) \nC144_=_C148( C144 C148 ) C147_=_C148( C147 C148 ) C147_=_C225( C147 C225 ) C147_=_C282( C147 C282 ) C148_=_C226( C148 C226 ) C148_=_C283( C148 C283 ) \nC207_=_C219( C207 C219 ) C207_=_C220( C207 C220 ) C207_=_C221( C207 C221 ) C207_=_C222( C207 C222 ) C207_=_C223( C207 C223 ) C207_=_C225( C207 C225 ) \nC207_=_C226( C207 C226 ) C219_=_C220( C219 C220 ) C219_=_C221( C219 C221 ) C219_=_C222( C219 C222 ) C219_=_C223( C219 C223 ) C219_=_C225( C219 C225 ) \nC219_=_C226( C219 C226 ) C220_=_C221( C220 C221 ) C220_=_C222( C220 C222 ) C220_=_C223( C220 C223 ) C220_=_C225( C220 C225 ) C220_=_C226( C220 C226 ) \nC221_=_C222( C221 C222 ) C221_=_C223( C221 C223 ) C221_=_C225( C221 C225 ) C221_=_C226( C221 C226 ) C222_=_C223( C222 C223 ) C222_=_C225( C222 C225 ) \nC222_=_C226( C222 C226 ) C223_=_C225( C223 C225 ) C223_=_C226( C223 C226 ) C225_=_C226( C225 C226 ) C225_=_C282( C225 C282 ) C226_=_C283( C226 C283 ) \nC264_=_C277( C264 C277 ) C264_=_C278( C264 C278 ) C264_=_C279( C264 C279 ) C264_=_C280( C264 C280 ) C264_=_C281( C264 C281 ) C264_=_C282( C264 C282 ) \nC264_=_C283( C264 C283 ) C264_=_C284( C264 C284 ) C277_=_C278( C277 C278 ) C277_=_C279( C277 C279 ) C277_=_C280( C277 C280 ) C277_=_C281( C277 C281 ) \nC277_=_C282( C277 C282 ) C277_=_C283( C277 C283</w:t>
      </w:r>
    </w:p>
    <w:p>
      <w:pPr>
        <w:pStyle w:val="PreformattedText"/>
        <w:bidi w:val="0"/>
        <w:spacing w:before="0" w:after="0"/>
        <w:jc w:val="left"/>
        <w:rPr/>
      </w:pPr>
      <w:r>
        <w:rPr/>
        <w:t xml:space="preserve"> </w:t>
      </w:r>
      <w:r>
        <w:rPr/>
        <w:t>) C277_=_C284( C277 C284 ) C278_=_C279( C278 C279 ) C278_=_C280( C278 C280 ) C278_=_C281( C278 C281 ) \nC278_=_C282( C278 C282 ) C278_=_C283( C278 C283 ) C278_=_C284( C278 C284 ) C279_=_C280( C279 C280 ) C279_=_C281( C279 C281 ) C279_=_C282( C279 C282 ) \nC279_=_C283( C279 C283 ) C279_=_C284( C279 C284 ) C280_=_C281( C280 C281 ) C280_=_C282( C280 C282 ) C280_=_C283( C280 C283 ) C280_=_C284( C280 C284 ) \nC281_=_C282( C281 C282 ) C281_=_C283( C281 C283 ) C281_=_C284( C281 C284 ) C282_=_C283( C282 C283 ) C282_=_C284( C282 C284 ) C283_=_C284( C283 C284 ) "];63-&gt;70[label="55: C41 C64 C76 C77 C80 \nC84 C85 C86 C89 C90 C98 \nC99 C102 C103 C104 C105 C106 \nC107 C108 C114 C115 C124 C125 \nC126 C127 C128 C129 C130 C131 \nC138 C139 C140 C141 C142 C143 \nC144 C147 C148 C207 C219 C220 \nC221 C222 C223 C225 C226 C264 \nC277 C278 C279 C280 C281 C282 \nC283 C284 \n227: C41_=_C86 ,C41_=_C98 ,C41_=_C99 ,C41_=_C102 ,C41_=_C103 ,\nC41_=_C104 ,C41_=_C105 ,C41_=_C106 ,C41_=_C107 ,C41_=_C108 ,C64_=_C89 ,\nC64_=_C114 ,C64_=_C124 ,C64_=_C125 ,C64_=_C126 ,C64_=_C127 ,C76_=_C77 ,\nC76_=_C80 ,C76_=_C84 ,C76_=_C85 ,C76_=_C98 ,C77_=_C80 ,C77_=_C84 ,\nC77_=_C85 ,C77_=_C99 ,C77_=_C114 ,C77_=_C115 ,C80_=_C84 ,C80_=_C85 ,\nC80_=_C102 ,C80_=_C124 ,C84_=_C85 ,C84_=_C147 ,C84_=_C225 ,C84_=_C282 ,\nC85_=_C148 ,C85_=_C226 ,C85_=_C283 ,C86_=_C89 ,C86_=_C90 ,C86_=_C98 ,\nC86_=_C99 ,C86_=_C102 ,C86_=_C103 ,C86_=_C104 ,C86_=_C105 ,C86_=_C106 ,\nC86_=_C107 ,C86_=_C108 ,C89_=_C90 ,C89_=_C114 ,C89_=_C124 ,C89_=_C125 ,\nC89_=_C126 ,C89_=_C127 ,C90_=_C115 ,C90_=_C128 ,C90_=_C129 ,C90_=_C130 ,\nC90_=_C131 ,C98_=_C99 ,C98_=_C102 ,C98_=_C103 ,C98_=_C104 ,C98_=_C105 ,\nC98_=_C106 ,C98_=_C107 ,C98_=_C108 ,C99_=_C102 ,C99_=_C103 ,C99_=_C104 ,\nC99_=_C105 ,C99_=_C106 ,C99_=_C107 ,C99_=_C108 ,C99_=_C114 ,C99_=_C115 ,\nC102_=_C103 ,C102_=_C104 ,C102_=_C105 ,C102_=_C106 ,C102_=_C107 ,C102_=_C108 ,\nC102_=_C124 ,C103_=_C104 ,C103_=_C105 ,C103_=_C106 ,C103_=_C107 ,C103_=_C108 ,\nC103_=_C219 ,C104_=_C105 ,C104_=_C106 ,C104_=_C107 ,C104_=_C108 ,C105_=_C106 ,\nC105_=_C107 ,C105_=_C108 ,C106_=_C107 ,C106_=_C108 ,C107_=_C108 ,C114_=_C115 ,\nC114_=_C124 ,C114_=_C125 ,C114_=_C126 ,C114_=_C127 ,C115_=_C128 ,C115_=_C129 ,\nC115_=_C130 ,C115_=_C131 ,C124_=_C125 ,C124_=_C126 ,C124_=_C127 ,C125_=_C126 ,\nC125_=_C127 ,C126_=_C127 ,C128_=_C129 ,C128_=_C130 ,C128_=_C131 ,C129_=_C130 ,\nC129_=_C131 ,C130_=_C131 ,C138_=_C139 ,C138_=_C140 ,C138_=_C141 ,C138_=_C142 ,\nC138_=_C143 ,C138_=_C144 ,C138_=_C147 ,C138_=_C148 ,C139_=_C140 ,C139_=_C141 ,\nC139_=_C142 ,C139_=_C143 ,C139_=_C144 ,C139_=_C147 ,C139_=_C148 ,C140_=_C141 ,\nC140_=_C142 ,C140_=_C143 ,C140_=_C144 ,C140_=_C147 ,C140_=_C148 ,C141_=_C142 ,\nC141_=_C143 ,C141_=_C144 ,C141_=_C147 ,C141_=_C148 ,C142_=_C143 ,C142_=_C144 ,\nC142_=_C147 ,C142_=_C148 ,C143_=_C144 ,C143_=_C147 ,C143_=_C148 ,C144_=_C147 ,\nC144_=_C148 ,C147_=_C148 ,C147_=_C225 ,C147_=_C282 ,C148_=_C226 ,C148_=_C283 ,\nC207_=_C219 ,C207_=_C220 ,C207_=_C221 ,C207_=_C222 ,C207_=_C223 ,C207_=_C225 ,\nC207_=_C226 ,C219_=_C220 ,C219_=_C221 ,C219_=_C222 ,C219_=_C223 ,C219_=_C225 ,\nC219_=_C226 ,C220_=_C221 ,C220_=_C222 ,C220_=_C223 ,C220_=_C225 ,C220_=_C226 ,\nC221_=_C222 ,C221_=_C223 ,C221_=_C225 ,C221_=_C226 ,C222_=_C223 ,C222_=_C225 ,\nC222_=_C226 ,C223_=_C225 ,C223_=_C226 ,C225_=_C226 ,C225_=_C282 ,C226_=_C283 ,\nC264_=_C277 ,C264_=_C278 ,C264_=_C279 ,C264_=_C280 ,C264_=_C281 ,C264_=_C282 ,\nC264_=_C283 ,C264_=_C284 ,C277_=_C278 ,C277_=_C279 ,C277_=_C280 ,C277_=_C281 ,\nC277_=_C282 ,C277_=_C283 ,C277_=_C284 ,C278_=_C279 ,C278_=_C280 ,C278_=_C281 ,\nC278_=_C282 ,C278_=_C283 ,C278_=_C284 ,C279_=_C280 ,C279_=_C281 ,C279_=_C282 ,\nC279_=_C283 ,C279_=_C284 ,C280_=_C281 ,C280_=_C282 ,C280_=_C283 ,C280_=_C284 ,\nC281_=_C282 ,C281_=_C283 ,C281_=_C284 ,C282_=_C283 ,C282_=_C284 ,C283_=_C284 ,"];71[shape=box, label="id:71 level: 3\n62: C77 C88 C99 C109 C114 \nC115 C116 C119 C120 C122 C186 \nC211 C222 C229 C237 C244 C252 \nC254 C255 C256 C258 C268 C279 \nC287 C297 C305 C311 C312 C313 \nC314 C316 C375 C447 C456 C465 \nC473 C482 C483 C484 C486 C487 \nC488 C553 C554 C563 C564 C572 \nC573 C580 C581 C582 C583 C584 \nC585 C792 C798 C805 C811 C816 \nC818 C820 C821 \n339: C77_=_C88( C77 C88 ) C77_=_C99( C77 C99 ) C77_=_C109( C77 C109 ) C77_=_C114( C77 C114 ) C77_=_C115( C77 C115 ) \nC77_=_C116( C77 C116 ) C77_=_C119( C77 C119 ) C77_=_C120( C77 C120 ) C77_=_C122( C77 C122 ) C88_=_C99( C88 C99 ) C88_=_C109( C88 C109 ) \nC88_=_C114( C88 C114 ) C88_=_C115( C88 C115 ) C88_=_C116( C88 C116 ) C88_=_C119( C88 C119 ) C88_=_C120( C88 C120 ) C88_=_C122( C88 C122 ) \nC99_=_C109( C99 C109 ) C99_=_C114( C99 C114 ) C99_=_C115( C99 C115 ) C99_=_C116( C99 C116 ) C99_=_C119( C99 C119 ) C99_=_C120( C99 C120 ) \nC99_=_C122( C99 C122 ) C109_=_C114( C109 C114 ) C109_=_C115( C109 C115 ) C109_=_C116( C109 C116 ) C109_=_C119( C109 C119 ) C109_=_C120( C109 C120 ) \nC109_=_C122( C109 C122 ) C114_=_C115( C114 C115 ) C114_=_C116( C114 C116 ) C114_=_C119( C114 C119 ) C114_=_C120( C114 C120 ) C114_=_C122( C114 C122 ) \nC115_=_C116( C115 C116 ) C115_=_C119( C115 C119 ) C115_=_C120( C115 C120 ) C115_=_C122( C115 C122 ) C116_=_C119( C116 C119 ) C116_=_C120( C116 C120 ) \nC116_=_C122( C116 C122 ) C119_=_C120( C119 C120 ) C119_=_C122( C119 C122 ) C119_=_C254( C119 C254 ) C119_=_C312( C119 C312 ) C119_=_C447( C119 C447 ) \nC119_=_C456( C119 C456 ) C119_=_C465( C119 C465 ) C119_=_C473( C119 C473 ) C119_=_C482( C119 C482 ) C119_=_C483( C119 C483 ) C119_=_C484( C119 C484 ) \nC119_=_C486( C119 C486 ) C119_=_C487( C119 C487 ) C119_=_C488( C119 C488 ) C120_=_C122( C120 C122 ) C120_=_C256( C120 C256 ) C120_=_C314( C120 C314 ) \nC120_=_C486( C120 C486 ) C122_=_C258( C122 C258 ) C122_=_C316( C122 C316 ) C122_=_C488( C122 C488 ) C122_=_C585( C122 C585 ) C122_=_C821( C122 C821 ) \nC186_=_C375( C186 C375 ) C186_=_C553( C186 C553 ) C186_=_C563( C186 C563 ) C186_=_C572( C186 C572 ) C186_=_C580( C186 C580 ) C186_=_C581( C186 C581 ) \nC186_=_C582( C186 C582 ) C211_=_C222( C211 C222 ) C211_=_C229( C211 C229 ) C211_=_C237( C211 C237 ) C211_=_C244( C211 C244 ) C211_=_C252( C211 C252 ) \nC211_=_C254( C211 C254 ) C211_=_C255( C211 C255 ) C211_=_C256( C211 C256 ) C211_=_C258( C211 C258 ) C222_=_C229( C222 C229 ) C222_=_C237( C222 C237 ) \nC222_=_C244( C222 C244 ) C222_=_C252( C222 C252 ) C222_=_C254( C222 C254 ) C222_=_C255( C222 C255 ) C222_=_C256( C222 C256 ) C222_=_C258( C222 C258 ) \nC229_=_C237( C229 C237 ) C229_=_C244( C229 C244 ) C229_=_C252( C229 C252 ) C229_=_C254( C229 C254 ) C229_=_C255( C229 C255 ) C229_=_C256( C229 C256 ) \nC229_=_C258( C229 C258 ) C237_=_C244( C237 C244 ) C237_=_C252( C237 C252 ) C237_=_C254( C237 C254 ) C237_=_C255( C237 C255 ) C237_=_C256( C237 C256 ) \nC237_=_C258( C237 C258 ) C244_=_C252( C244 C252 ) C244_=_C254( C244 C254 ) C244_=_C255( C244 C255 ) C244_=_C256( C244 C256 ) C244_=_C258( C244 C258 ) \nC252_=_C254( C252 C254 ) C252_=_C255( C252 C255 ) C252_=_C256( C252 C256 ) C252_=_C258( C252 C258 ) C254_=_C255( C254 C255 ) C254_=_C256( C254 C256 ) \nC254_=_C258( C254 C258 ) C254_=_C312( C254 C312 ) C254_=_C447( C254 C447 ) C254_=_C456( C254 C456 ) C254_=_C465( C254 C465 ) C254_=_C473( C254 C473 ) \nC254_=_C482( C254 C482 ) C254_=_C483( C254 C483 ) C254_=_C484( C254 C484 ) C254_=_C486( C254 C486 ) C254_=_C487( C254 C487 ) C254_=_C488( C254 C488 ) \nC255_=_C256( C255 C256 ) C255_=_C258( C255 C258 ) C255_=_C313( C255 C313 ) C255_=_C554( C255 C554 ) C255_=_C564( C255 C564 ) C255_=_C573( C255 C573 ) \nC255_=_C583( C255 C583 ) C255_=_C584( C255 C584 ) C255_=_C585( C255 C585 ) C256_=_C258( C256 C258 ) C256_=_C314( C256 C314 ) C256_=_C486( C256 C486 ) \nC258_=_C316( C258 C316 ) C258_=_C488( C258 C488 ) C258_=_C585( C258 C585 ) C258_=_C821( C258 C821 ) C268_=_C279( C268 C279 ) C268_=_C287( C268 C287 ) \nC268_=_C297( C268 C297 ) C268_=_C305( C268 C305 ) C268_=_C311( C268 C311 ) C268_=_C312( C268 C312 ) C268_=_C313( C268 C313 ) C268_=_C314( C268 C314 ) \nC268_=_C316( C268 C316 ) C279_=_C287( C279 C287 ) C279_=_C297( C279 C297 ) C279_=_C305( C279 C305 ) C279_=_C311( C279 C311 ) C279_=_C312( C279 C312 ) \nC279_=_C313( C279 C313 ) C279_=_C314( C279 C314 ) C279_=_C316( C279 C316 ) C287_=_C297( C287 C297 ) C287_=_C305( C287 C305 ) C287_=_C311( C287 C311 ) \nC287_=_C312( C287 C312 ) C287_=_C313( C287 C313 ) C287_=_C314( C287 C314 ) C287_=_C316( C287 C316 ) C297_=_C305( C297 C305 ) C297_=_C311( C297 C311 ) \nC297_=_C312( C297 C312 ) C297_=_C313( C297 C313 ) C297_=_C314( C297 C314 ) C297_=_C316( C297 C316 ) C305_=_C311( C305 C311 ) C305_=_C312( C305 C312 ) \nC305_=_C313( C305 C313 ) C305_=_C314( C305 C314 ) C305_=_C316( C305 C316 ) C311_=_C312( C311 C312 ) C311_=_C313( C311 C313 ) C311_=_C314( C311 C314 ) \nC311_=_C316( C311 C316 ) C312_=_C313( C312 C313 ) C312_=_C314( C312 C314 ) C312_=_C316( C312 C316 ) C312_=_C447( C312 C447 ) C312_=_C456( C312 C456 ) \nC312_=_C465( C312 C465 ) C312_=_C473( C312 C473 ) C312_=_C482( C312 C482 ) C312_=_C483( C312 C483 ) C312_=_C484( C312 C484 ) C312_=_C486( C312 C486 ) \nC312_=_C487( C312 C487 ) C312_=_C488( C312 C488 ) C313_=_C314( C313 C314 ) C313_=_C316( C313 C316 ) C313_=_C554( C313 C554 ) C313_=_C564( C313 C564 ) \nC313_=_C573( C313 C573 ) C313_=_C583( C313 C583 ) C313_=_C584( C313 C584 ) C313_=_C585( C313 C585 ) C314_=_C316( C314 C316 ) C314_=_C486( C314 C486 ) \nC316_=_C488( C316 C488 ) C316_=_C585( C316 C585 ) C316_=_C821( C316 C821 ) C375_=_C553( C375 C553 ) C375_=_C563( C375 C563 ) C375_=_C572( C375 C572 ) \nC375_=_C580( C375 C580 ) C375_=_C581( C375 C581 ) C375_=_C582( C375 C582 ) C447_=_C456( C447 C456 ) C447_=_C465( C447 C465 ) C447_=_C473( C447 C473 ) \nC447_=_C482( C447 C482 ) C447_=_C483( C447 C483 ) C447_=_C484( C447 C484 ) C447_=_C486( C447 C486 ) C447_=_C487( C447 C487 ) C447_=_C488( C447 C488 ) \nC456_=_C465( C456 C465 ) C456_=_C473( C456 C473 ) C456_=_C482( C456 C482 ) C456_=_C483( C456 C483 ) C456_=_C484( C456 C484 ) C456_=_C486( C456 C486 ) \nC456_=_C487( C456 C487 ) C456_=_C488(</w:t>
      </w:r>
    </w:p>
    <w:p>
      <w:pPr>
        <w:pStyle w:val="PreformattedText"/>
        <w:bidi w:val="0"/>
        <w:spacing w:before="0" w:after="0"/>
        <w:jc w:val="left"/>
        <w:rPr/>
      </w:pPr>
      <w:r>
        <w:rPr/>
        <w:t xml:space="preserve"> </w:t>
      </w:r>
      <w:r>
        <w:rPr/>
        <w:t>C456 C488 ) C465_=_C473( C465 C473 ) C465_=_C482( C465 C482 ) C465_=_C483( C465 C483 ) C465_=_C484( C465 C484 ) \nC465_=_C486( C465 C486 ) C465_=_C487( C465 C487 ) C465_=_C488( C465 C488 ) C473_=_C482( C473 C482 ) C473_=_C483( C473 C483 ) C473_=_C484( C473 C484 ) \nC473_=_C486( C473 C486 ) C473_=_C487( C473 C487 ) C473_=_C488( C473 C488 ) C482_=_C483( C482 C483 ) C482_=_C484( C482 C484 ) C482_=_C486( C482 C486 ) \nC482_=_C487( C482 C487 ) C482_=_C488( C482 C488 ) C483_=_C484( C483 C484 ) C483_=_C486( C483 C486 ) C483_=_C487( C483 C487 ) C483_=_C488( C483 C488 ) \nC484_=_C486( C484 C486 ) C484_=_C487( C484 C487 ) C484_=_C488( C484 C488 ) C486_=_C487( C486 C487 ) C486_=_C488( C486 C488 ) C487_=_C488( C487 C488 ) \nC487_=_C584( C487 C584 ) C487_=_C792( C487 C792 ) C487_=_C798( C487 C798 ) C487_=_C805( C487 C805 ) C487_=_C811( C487 C811 ) C487_=_C816( C487 C816 ) \nC487_=_C818( C487 C818 ) C487_=_C820( C487 C820 ) C487_=_C821( C487 C821 ) C488_=_C585( C488 C585 ) C488_=_C821( C488 C821 ) C553_=_C554( C553 C554 ) \nC553_=_C563( C553 C563 ) C553_=_C572( C553 C572 ) C553_=_C580( C553 C580 ) C553_=_C581( C553 C581 ) C553_=_C582( C553 C582 ) C554_=_C564( C554 C564 ) \nC554_=_C573( C554 C573 ) C554_=_C583( C554 C583 ) C554_=_C584( C554 C584 ) C554_=_C585( C554 C585 ) C563_=_C564( C563 C564 ) C563_=_C572( C563 C572 ) \nC563_=_C580( C563 C580 ) C563_=_C581( C563 C581 ) C563_=_C582( C563 C582 ) C564_=_C573( C564 C573 ) C564_=_C583( C564 C583 ) C564_=_C584( C564 C584 ) \nC564_=_C585( C564 C585 ) C572_=_C573( C572 C573 ) C572_=_C580( C572 C580 ) C572_=_C581( C572 C581 ) C572_=_C582( C572 C582 ) C573_=_C583( C573 C583 ) \nC573_=_C584( C573 C584 ) C573_=_C585( C573 C585 ) C580_=_C581( C580 C581 ) C580_=_C582( C580 C582 ) C580_=_C583( C580 C583 ) C581_=_C582( C581 C582 ) \nC583_=_C584( C583 C584 ) C583_=_C585( C583 C585 ) C584_=_C585( C584 C585 ) C584_=_C792( C584 C792 ) C584_=_C798( C584 C798 ) C584_=_C805( C584 C805 ) \nC584_=_C811( C584 C811 ) C584_=_C816( C584 C816 ) C584_=_C818( C584 C818 ) C584_=_C820( C584 C820 ) C584_=_C821( C584 C821 ) C585_=_C821( C585 C821 ) \nC792_=_C798( C792 C798 ) C792_=_C805( C792 C805 ) C792_=_C811( C792 C811 ) C792_=_C816( C792 C816 ) C792_=_C818( C792 C818 ) C792_=_C820( C792 C820 ) \nC792_=_C821( C792 C821 ) C798_=_C805( C798 C805 ) C798_=_C811( C798 C811 ) C798_=_C816( C798 C816 ) C798_=_C818( C798 C818 ) C798_=_C820( C798 C820 ) \nC798_=_C821( C798 C821 ) C805_=_C811( C805 C811 ) C805_=_C816( C805 C816 ) C805_=_C818( C805 C818 ) C805_=_C820( C805 C820 ) C805_=_C821( C805 C821 ) \nC811_=_C816( C811 C816 ) C811_=_C818( C811 C818 ) C811_=_C820( C811 C820 ) C811_=_C821( C811 C821 ) C816_=_C818( C816 C818 ) C816_=_C820( C816 C820 ) \nC816_=_C821( C816 C821 ) C818_=_C820( C818 C820 ) C818_=_C821( C818 C821 ) C820_=_C821( C820 C821 ) "];63-&gt;71[label="55: C77 C88 C99 C109 C114 \nC115 C116 C120 C122 C186 C211 \nC222 C229 C237 C244 C252 C256 \nC258 C268 C279 C287 C297 C305 \nC311 C314 C316 C375 C447 C456 \nC465 C473 C482 C483 C484 C486 \nC488 C553 C554 C563 C564 C572 \nC573 C580 C581 C582 C583 C585 \nC792 C798 C805 C811 C816 C818 \nC820 C821 \n219: C77_=_C88 ,C77_=_C99 ,C77_=_C109 ,C77_=_C114 ,C77_=_C115 ,\nC77_=_C116 ,C77_=_C120 ,C77_=_C122 ,C88_=_C99 ,C88_=_C109 ,C88_=_C114 ,\nC88_=_C115 ,C88_=_C116 ,C88_=_C120 ,C88_=_C122 ,C99_=_C109 ,C99_=_C114 ,\nC99_=_C115 ,C99_=_C116 ,C99_=_C120 ,C99_=_C122 ,C109_=_C114 ,C109_=_C115 ,\nC109_=_C116 ,C109_=_C120 ,C109_=_C122 ,C114_=_C115 ,C114_=_C116 ,C114_=_C120 ,\nC114_=_C122 ,C115_=_C116 ,C115_=_C120 ,C115_=_C122 ,C116_=_C120 ,C116_=_C122 ,\nC120_=_C122 ,C120_=_C256 ,C120_=_C314 ,C120_=_C486 ,C122_=_C258 ,C122_=_C316 ,\nC122_=_C488 ,C122_=_C585 ,C122_=_C821 ,C186_=_C375 ,C186_=_C553 ,C186_=_C563 ,\nC186_=_C572 ,C186_=_C580 ,C186_=_C581 ,C186_=_C582 ,C211_=_C222 ,C211_=_C229 ,\nC211_=_C237 ,C211_=_C244 ,C211_=_C252 ,C211_=_C256 ,C211_=_C258 ,C222_=_C229 ,\nC222_=_C237 ,C222_=_C244 ,C222_=_C252 ,C222_=_C256 ,C222_=_C258 ,C229_=_C237 ,\nC229_=_C244 ,C229_=_C252 ,C229_=_C256 ,C229_=_C258 ,C237_=_C244 ,C237_=_C252 ,\nC237_=_C256 ,C237_=_C258 ,C244_=_C252 ,C244_=_C256 ,C244_=_C258 ,C252_=_C256 ,\nC252_=_C258 ,C256_=_C258 ,C256_=_C314 ,C256_=_C486 ,C258_=_C316 ,C258_=_C488 ,\nC258_=_C585 ,C258_=_C821 ,C268_=_C279 ,C268_=_C287 ,C268_=_C297 ,C268_=_C305 ,\nC268_=_C311 ,C268_=_C314 ,C268_=_C316 ,C279_=_C287 ,C279_=_C297 ,C279_=_C305 ,\nC279_=_C311 ,C279_=_C314 ,C279_=_C316 ,C287_=_C297 ,C287_=_C305 ,C287_=_C311 ,\nC287_=_C314 ,C287_=_C316 ,C297_=_C305 ,C297_=_C311 ,C297_=_C314 ,C297_=_C316 ,\nC305_=_C311 ,C305_=_C314 ,C305_=_C316 ,C311_=_C314 ,C311_=_C316 ,C314_=_C316 ,\nC314_=_C486 ,C316_=_C488 ,C316_=_C585 ,C316_=_C821 ,C375_=_C553 ,C375_=_C563 ,\nC375_=_C572 ,C375_=_C580 ,C375_=_C581 ,C375_=_C582 ,C447_=_C456 ,C447_=_C465 ,\nC447_=_C473 ,C447_=_C482 ,C447_=_C483 ,C447_=_C484 ,C447_=_C486 ,C447_=_C488 ,\nC456_=_C465 ,C456_=_C473 ,C456_=_C482 ,C456_=_C483 ,C456_=_C484 ,C456_=_C486 ,\nC456_=_C488 ,C465_=_C473 ,C465_=_C482 ,C465_=_C483 ,C465_=_C484 ,C465_=_C486 ,\nC465_=_C488 ,C473_=_C482 ,C473_=_C483 ,C473_=_C484 ,C473_=_C486 ,C473_=_C488 ,\nC482_=_C483 ,C482_=_C484 ,C482_=_C486 ,C482_=_C488 ,C483_=_C484 ,C483_=_C486 ,\nC483_=_C488 ,C484_=_C486 ,C484_=_C488 ,C486_=_C488 ,C488_=_C585 ,C488_=_C821 ,\nC553_=_C554 ,C553_=_C563 ,C553_=_C572 ,C553_=_C580 ,C553_=_C581 ,C553_=_C582 ,\nC554_=_C564 ,C554_=_C573 ,C554_=_C583 ,C554_=_C585 ,C563_=_C564 ,C563_=_C572 ,\nC563_=_C580 ,C563_=_C581 ,C563_=_C582 ,C564_=_C573 ,C564_=_C583 ,C564_=_C585 ,\nC572_=_C573 ,C572_=_C580 ,C572_=_C581 ,C572_=_C582 ,C573_=_C583 ,C573_=_C585 ,\nC580_=_C581 ,C580_=_C582 ,C580_=_C583 ,C581_=_C582 ,C583_=_C585 ,C585_=_C821 ,\nC792_=_C798 ,C792_=_C805 ,C792_=_C811 ,C792_=_C816 ,C792_=_C818 ,C792_=_C820 ,\nC792_=_C821 ,C798_=_C805 ,C798_=_C811 ,C798_=_C816 ,C798_=_C818 ,C798_=_C820 ,\nC798_=_C821 ,C805_=_C811 ,C805_=_C816 ,C805_=_C818 ,C805_=_C820 ,C805_=_C821 ,\nC811_=_C816 ,C811_=_C818 ,C811_=_C820 ,C811_=_C821 ,C816_=_C818 ,C816_=_C820 ,\nC816_=_C821 ,C818_=_C820 ,C818_=_C821 ,C820_=_C821 ,"];72[shape=box, label="id:72 level: 3\n62: C32 C35 C37 C158 C160 \nC166 C170 C266 C278 C285 C296 \nC297 C298 C299 C300 C301 C302 \nC303 C321 C349 C351 C461 C463 \nC496 C512 C514 C545 C559 C561 \nC592 C612 C614 C629 C631 C696 \nC701 C705 C706 C707 C709 C711 \nC712 C714 C715 C719 C724 C729 \nC731 C744 C767 C788 C789 C790 \nC791 C792 C793 C796 C803 C809 \nC815 C816 C817 \n364: C32_=_C35( C32 C35 ) C32_=_C37( C32 C37 ) C32_=_C166( C32 C166 ) C32_=_C266( C32 C266 ) C32_=_C278( C32 C278 ) \nC32_=_C285( C32 C285 ) C32_=_C296( C32 C296 ) C32_=_C297( C32 C297 ) C32_=_C298( C32 C298 ) C32_=_C299( C32 C299 ) C32_=_C300( C32 C300 ) \nC32_=_C301( C32 C301 ) C32_=_C302( C32 C302 ) C32_=_C303( C32 C303 ) C35_=_C37( C35 C37 ) C35_=_C302( C35 C302 ) C35_=_C461( C35 C461 ) \nC35_=_C629( C35 C629 ) C35_=_C711( C35 C711 ) C35_=_C712( C35 C712 ) C35_=_C714( C35 C714 ) C35_=_C715( C35 C715 ) C37_=_C170( C37 C170 ) \nC37_=_C463( C37 C463 ) C37_=_C631( C37 C631 ) C37_=_C715( C37 C715 ) C37_=_C767( C37 C767 ) C37_=_C790( C37 C790 ) C37_=_C796( C37 C796 ) \nC37_=_C803( C37 C803 ) C37_=_C809( C37 C809 ) C37_=_C815( C37 C815 ) C37_=_C816( C37 C816 ) C37_=_C817( C37 C817 ) C158_=_C160( C158 C160 ) \nC158_=_C349( C158 C349 ) C158_=_C512( C158 C512 ) C158_=_C559( C158 C559 ) C158_=_C612( C158 C612 ) C158_=_C696( C158 C696 ) C158_=_C705( C158 C705 ) \nC158_=_C706( C158 C706 ) C158_=_C707( C158 C707 ) C158_=_C709( C158 C709 ) C160_=_C351( C160 C351 ) C160_=_C514( C160 C514 ) C160_=_C561( C160 C561 ) \nC160_=_C614( C160 C614 ) C160_=_C744( C160 C744 ) C160_=_C788( C160 C788 ) C160_=_C789( C160 C789 ) C160_=_C790( C160 C790 ) C160_=_C791( C160 C791 ) \nC160_=_C792( C160 C792 ) C160_=_C793( C160 C793 ) C166_=_C170( C166 C170 ) C166_=_C266( C166 C266 ) C166_=_C278( C166 C278 ) C166_=_C285( C166 C285 ) \nC166_=_C296( C166 C296 ) C166_=_C297( C166 C297 ) C166_=_C298( C166 C298 ) C166_=_C299( C166 C299 ) C166_=_C300( C166 C300 ) C166_=_C301( C166 C301 ) \nC166_=_C302( C166 C302 ) C166_=_C303( C166 C303 ) C170_=_C463( C170 C463 ) C170_=_C631( C170 C631 ) C170_=_C715( C170 C715 ) C170_=_C767( C170 C767 ) \nC170_=_C790( C170 C790 ) C170_=_C796( C170 C796 ) C170_=_C803( C170 C803 ) C170_=_C809( C170 C809 ) C170_=_C815( C170 C815 ) C170_=_C816( C170 C816 ) \nC170_=_C817( C170 C817 ) C266_=_C278( C266 C278 ) C266_=_C285( C266 C285 ) C266_=_C296( C266 C296 ) C266_=_C297( C266 C297 ) C266_=_C298( C266 C298 ) \nC266_=_C299( C266 C299 ) C266_=_C300( C266 C300 ) C266_=_C301( C266 C301 ) C266_=_C302( C266 C302 ) C266_=_C303( C266 C303 ) C278_=_C285( C278 C285 ) \nC278_=_C296( C278 C296 ) C278_=_C297( C278 C297 ) C278_=_C298( C278 C298 ) C278_=_C299( C278 C299 ) C278_=_C300( C278 C300 ) C278_=_C301( C278 C301 ) \nC278_=_C302( C278 C302 ) C278_=_C303( C278 C303 ) C285_=_C296( C285 C296 ) C285_=_C297( C285 C297 ) C285_=_C298( C285 C298 ) C285_=_C299( C285 C299 ) \nC285_=_C300( C285 C300 ) C285_=_C301( C285 C301 ) C285_=_C302( C285 C302 ) C285_=_C303( C285 C303 ) C296_=_C297( C296 C297 ) C296_=_C298( C296 C298 ) \nC296_=_C299( C296 C299 ) C296_=_C300( C296 C300 ) C296_=_C301( C296 C301 ) C296_=_C302( C296 C302 ) C296_=_C303( C296 C303 ) C297_=_C298( C297 C298 ) \nC297_=_C299( C297 C299 ) C297_=_C300( C297 C300 ) C297_=_C301( C297 C301 ) C297_=_C302( C297 C302 ) C297_=_C303( C297 C303 ) C298_=_C299( C298 C299 ) \nC298_=_C300( C298 C300 ) C298_=_C301( C298 C301 ) C298_=_C302( C298 C302 ) C298_=_C303( C298 C303 ) C298_=_C321( C298 C321 ) C299_=_C300( C299 C300 ) \nC299_=_C301( C299 C301 ) C299_=_C302( C299 C302 ) C299_=_C303( C299 C303 ) C300_=_C301( C300 C301 ) C300_=_C302( C300 C302 ) C300_=_C303( C300 C303 ) \nC300_=_C461( C300 C461 ) C300_=_C463( C300 C463 ) C301_=_C302( C301 C302 ) C301_=_C303( C301 C303 ) C301_=_C629( C301 C629 ) C301_=_C631( C301 C631 ) \nC302_=_C303( C302 C303 ) C302_=_C461( C302 C461 ) C302_=_C629( C302 C629 ) C302_=_C711( C302 C711 ) C302_=_C712( C302</w:t>
      </w:r>
    </w:p>
    <w:p>
      <w:pPr>
        <w:pStyle w:val="PreformattedText"/>
        <w:bidi w:val="0"/>
        <w:spacing w:before="0" w:after="0"/>
        <w:jc w:val="left"/>
        <w:rPr/>
      </w:pPr>
      <w:r>
        <w:rPr/>
        <w:t xml:space="preserve"> </w:t>
      </w:r>
      <w:r>
        <w:rPr/>
        <w:t>C712 ) C302_=_C714( C302 C714 ) \nC302_=_C715( C302 C715 ) C303_=_C714( C303 C714 ) C303_=_C767( C303 C767 ) C321_=_C496( C321 C496 ) C321_=_C545( C321 C545 ) C321_=_C592( C321 C592 ) \nC321_=_C701( C321 C701 ) C321_=_C719( C321 C719 ) C321_=_C724( C321 C724 ) C321_=_C729( C321 C729 ) C321_=_C731( C321 C731 ) C349_=_C351( C349 C351 ) \nC349_=_C512( C349 C512 ) C349_=_C559( C349 C559 ) C349_=_C612( C349 C612 ) C349_=_C696( C349 C696 ) C349_=_C705( C349 C705 ) C349_=_C706( C349 C706 ) \nC349_=_C707( C349 C707 ) C349_=_C709( C349 C709 ) C351_=_C514( C351 C514 ) C351_=_C561( C351 C561 ) C351_=_C614( C351 C614 ) C351_=_C744( C351 C744 ) \nC351_=_C788( C351 C788 ) C351_=_C789( C351 C789 ) C351_=_C790( C351 C790 ) C351_=_C791( C351 C791 ) C351_=_C792( C351 C792 ) C351_=_C793( C351 C793 ) \nC461_=_C463( C461 C463 ) C461_=_C629( C461 C629 ) C461_=_C711( C461 C711 ) C461_=_C712( C461 C712 ) C461_=_C714( C461 C714 ) C461_=_C715( C461 C715 ) \nC463_=_C631( C463 C631 ) C463_=_C715( C463 C715 ) C463_=_C767( C463 C767 ) C463_=_C790( C463 C790 ) C463_=_C796( C463 C796 ) C463_=_C803( C463 C803 ) \nC463_=_C809( C463 C809 ) C463_=_C815( C463 C815 ) C463_=_C816( C463 C816 ) C463_=_C817( C463 C817 ) C496_=_C545( C496 C545 ) C496_=_C592( C496 C592 ) \nC496_=_C701( C496 C701 ) C496_=_C719( C496 C719 ) C496_=_C724( C496 C724 ) C496_=_C729( C496 C729 ) C496_=_C731( C496 C731 ) C512_=_C514( C512 C514 ) \nC512_=_C559( C512 C559 ) C512_=_C612( C512 C612 ) C512_=_C696( C512 C696 ) C512_=_C705( C512 C705 ) C512_=_C706( C512 C706 ) C512_=_C707( C512 C707 ) \nC512_=_C709( C512 C709 ) C514_=_C561( C514 C561 ) C514_=_C614( C514 C614 ) C514_=_C744( C514 C744 ) C514_=_C788( C514 C788 ) C514_=_C789( C514 C789 ) \nC514_=_C790( C514 C790 ) C514_=_C791( C514 C791 ) C514_=_C792( C514 C792 ) C514_=_C793( C514 C793 ) C545_=_C592( C545 C592 ) C545_=_C701( C545 C701 ) \nC545_=_C719( C545 C719 ) C545_=_C724( C545 C724 ) C545_=_C729( C545 C729 ) C545_=_C731( C545 C731 ) C559_=_C561( C559 C561 ) C559_=_C612( C559 C612 ) \nC559_=_C696( C559 C696 ) C559_=_C705( C559 C705 ) C559_=_C706( C559 C706 ) C559_=_C707( C559 C707 ) C559_=_C709( C559 C709 ) C561_=_C614( C561 C614 ) \nC561_=_C744( C561 C744 ) C561_=_C788( C561 C788 ) C561_=_C789( C561 C789 ) C561_=_C790( C561 C790 ) C561_=_C791( C561 C791 ) C561_=_C792( C561 C792 ) \nC561_=_C793( C561 C793 ) C592_=_C701( C592 C701 ) C592_=_C719( C592 C719 ) C592_=_C724( C592 C724 ) C592_=_C729( C592 C729 ) C592_=_C731( C592 C731 ) \nC612_=_C614( C612 C614 ) C612_=_C696( C612 C696 ) C612_=_C705( C612 C705 ) C612_=_C706( C612 C706 ) C612_=_C707( C612 C707 ) C612_=_C709( C612 C709 ) \nC614_=_C744( C614 C744 ) C614_=_C788( C614 C788 ) C614_=_C789( C614 C789 ) C614_=_C790( C614 C790 ) C614_=_C791( C614 C791 ) C614_=_C792( C614 C792 ) \nC614_=_C793( C614 C793 ) C629_=_C631( C629 C631 ) C629_=_C711( C629 C711 ) C629_=_C712( C629 C712 ) C629_=_C714( C629 C714 ) C629_=_C715( C629 C715 ) \nC631_=_C715( C631 C715 ) C631_=_C767( C631 C767 ) C631_=_C790( C631 C790 ) C631_=_C796( C631 C796 ) C631_=_C803( C631 C803 ) C631_=_C809( C631 C809 ) \nC631_=_C815( C631 C815 ) C631_=_C816( C631 C816 ) C631_=_C817( C631 C817 ) C696_=_C701( C696 C701 ) C696_=_C705( C696 C705 ) C696_=_C706( C696 C706 ) \nC696_=_C707( C696 C707 ) C696_=_C709( C696 C709 ) C701_=_C719( C701 C719 ) C701_=_C724( C701 C724 ) C701_=_C729( C701 C729 ) C701_=_C731( C701 C731 ) \nC705_=_C706( C705 C706 ) C705_=_C707( C705 C707 ) C705_=_C709( C705 C709 ) C705_=_C719( C705 C719 ) C706_=_C707( C706 C707 ) C706_=_C709( C706 C709 ) \nC706_=_C711( C706 C711 ) C706_=_C724( C706 C724 ) C707_=_C709( C707 C709 ) C707_=_C712( C707 C712 ) C707_=_C729( C707 C729 ) C709_=_C744( C709 C744 ) \nC711_=_C712( C711 C712 ) C711_=_C714( C711 C714 ) C711_=_C715( C711 C715 ) C711_=_C724( C711 C724 ) C712_=_C714( C712 C714 ) C712_=_C715( C712 C715 ) \nC712_=_C729( C712 C729 ) C714_=_C715( C714 C715 ) C714_=_C767( C714 C767 ) C715_=_C767( C715 C767 ) C715_=_C790( C715 C790 ) C715_=_C796( C715 C796 ) \nC715_=_C803( C715 C803 ) C715_=_C809( C715 C809 ) C715_=_C815( C715 C815 ) C715_=_C816( C715 C816 ) C715_=_C817( C715 C817 ) C719_=_C724( C719 C724 ) \nC719_=_C729( C719 C729 ) C719_=_C731( C719 C731 ) C724_=_C729( C724 C729 ) C724_=_C731( C724 C731 ) C729_=_C731( C729 C731 ) C744_=_C788( C744 C788 ) \nC744_=_C789( C744 C789 ) C744_=_C790( C744 C790 ) C744_=_C791( C744 C791 ) C744_=_C792( C744 C792 ) C744_=_C793( C744 C793 ) C767_=_C790( C767 C790 ) \nC767_=_C796( C767 C796 ) C767_=_C803( C767 C803 ) C767_=_C809( C767 C809 ) C767_=_C815( C767 C815 ) C767_=_C816( C767 C816 ) C767_=_C817( C767 C817 ) \nC788_=_C789( C788 C789 ) C788_=_C790( C788 C790 ) C788_=_C791( C788 C791 ) C788_=_C792( C788 C792 ) C788_=_C793( C788 C793 ) C788_=_C796( C788 C796 ) \nC789_=_C790( C789 C790 ) C789_=_C791( C789 C791 ) C789_=_C792( C789 C792 ) C789_=_C793( C789 C793 ) C789_=_C809( C789 C809 ) C790_=_C791( C790 C791 ) \nC790_=_C792( C790 C792 ) C790_=_C793( C790 C793 ) C790_=_C796( C790 C796 ) C790_=_C803( C790 C803 ) C790_=_C809( C790 C809 ) C790_=_C815( C790 C815 ) \nC790_=_C816( C790 C816 ) C790_=_C817( C790 C817 ) C791_=_C792( C791 C792 ) C791_=_C793( C791 C793 ) C791_=_C815( C791 C815 ) C792_=_C793( C792 C793 ) \nC792_=_C816( C792 C816 ) C793_=_C817( C793 C817 ) C796_=_C803( C796 C803 ) C796_=_C809( C796 C809 ) C796_=_C815( C796 C815 ) C796_=_C816( C796 C816 ) \nC796_=_C817( C796 C817 ) C803_=_C809( C803 C809 ) C803_=_C815( C803 C815 ) C803_=_C816( C803 C816 ) C803_=_C817( C803 C817 ) C809_=_C815( C809 C815 ) \nC809_=_C816( C809 C816 ) C809_=_C817( C809 C817 ) C815_=_C816( C815 C816 ) C815_=_C817( C815 C817 ) C816_=_C817( C816 C817 ) "];64-&gt;72[label="59: C32 C35 C37 C158 C160 \nC166 C170 C266 C278 C285 C296 \nC297 C298 C299 C300 C301 C303 \nC321 C349 C351 C461 C463 C496 \nC512 C514 C545 C559 C561 C592 \nC612 C614 C629 C631 C696 C701 \nC705 C706 C707 C709 C711 C712 \nC714 C719 C724 C729 C731 C744 \nC767 C788 C789 C791 C792 C793 \nC796 C803 C809 C815 C816 C817 \n305: C32_=_C35 ,C32_=_C37 ,C32_=_C166 ,C32_=_C266 ,C32_=_C278 ,\nC32_=_C285 ,C32_=_C296 ,C32_=_C297 ,C32_=_C298 ,C32_=_C299 ,C32_=_C300 ,\nC32_=_C301 ,C32_=_C303 ,C35_=_C37 ,C35_=_C461 ,C35_=_C629 ,C35_=_C711 ,\nC35_=_C712 ,C35_=_C714 ,C37_=_C170 ,C37_=_C463 ,C37_=_C631 ,C37_=_C767 ,\nC37_=_C796 ,C37_=_C803 ,C37_=_C809 ,C37_=_C815 ,C37_=_C816 ,C37_=_C817 ,\nC158_=_C160 ,C158_=_C349 ,C158_=_C512 ,C158_=_C559 ,C158_=_C612 ,C158_=_C696 ,\nC158_=_C705 ,C158_=_C706 ,C158_=_C707 ,C158_=_C709 ,C160_=_C351 ,C160_=_C514 ,\nC160_=_C561 ,C160_=_C614 ,C160_=_C744 ,C160_=_C788 ,C160_=_C789 ,C160_=_C791 ,\nC160_=_C792 ,C160_=_C793 ,C166_=_C170 ,C166_=_C266 ,C166_=_C278 ,C166_=_C285 ,\nC166_=_C296 ,C166_=_C297 ,C166_=_C298 ,C166_=_C299 ,C166_=_C300 ,C166_=_C301 ,\nC166_=_C303 ,C170_=_C463 ,C170_=_C631 ,C170_=_C767 ,C170_=_C796 ,C170_=_C803 ,\nC170_=_C809 ,C170_=_C815 ,C170_=_C816 ,C170_=_C817 ,C266_=_C278 ,C266_=_C285 ,\nC266_=_C296 ,C266_=_C297 ,C266_=_C298 ,C266_=_C299 ,C266_=_C300 ,C266_=_C301 ,\nC266_=_C303 ,C278_=_C285 ,C278_=_C296 ,C278_=_C297 ,C278_=_C298 ,C278_=_C299 ,\nC278_=_C300 ,C278_=_C301 ,C278_=_C303 ,C285_=_C296 ,C285_=_C297 ,C285_=_C298 ,\nC285_=_C299 ,C285_=_C300 ,C285_=_C301 ,C285_=_C303 ,C296_=_C297 ,C296_=_C298 ,\nC296_=_C299 ,C296_=_C300 ,C296_=_C301 ,C296_=_C303 ,C297_=_C298 ,C297_=_C299 ,\nC297_=_C300 ,C297_=_C301 ,C297_=_C303 ,C298_=_C299 ,C298_=_C300 ,C298_=_C301 ,\nC298_=_C303 ,C298_=_C321 ,C299_=_C300 ,C299_=_C301 ,C299_=_C303 ,C300_=_C301 ,\nC300_=_C303 ,C300_=_C461 ,C300_=_C463 ,C301_=_C303 ,C301_=_C629 ,C301_=_C631 ,\nC303_=_C714 ,C303_=_C767 ,C321_=_C496 ,C321_=_C545 ,C321_=_C592 ,C321_=_C701 ,\nC321_=_C719 ,C321_=_C724 ,C321_=_C729 ,C321_=_C731 ,C349_=_C351 ,C349_=_C512 ,\nC349_=_C559 ,C349_=_C612 ,C349_=_C696 ,C349_=_C705 ,C349_=_C706 ,C349_=_C707 ,\nC349_=_C709 ,C351_=_C514 ,C351_=_C561 ,C351_=_C614 ,C351_=_C744 ,C351_=_C788 ,\nC351_=_C789 ,C351_=_C791 ,C351_=_C792 ,C351_=_C793 ,C461_=_C463 ,C461_=_C629 ,\nC461_=_C711 ,C461_=_C712 ,C461_=_C714 ,C463_=_C631 ,C463_=_C767 ,C463_=_C796 ,\nC463_=_C803 ,C463_=_C809 ,C463_=_C815 ,C463_=_C816 ,C463_=_C817 ,C496_=_C545 ,\nC496_=_C592 ,C496_=_C701 ,C496_=_C719 ,C496_=_C724 ,C496_=_C729 ,C496_=_C731 ,\nC512_=_C514 ,C512_=_C559 ,C512_=_C612 ,C512_=_C696 ,C512_=_C705 ,C512_=_C706 ,\nC512_=_C707 ,C512_=_C709 ,C514_=_C561 ,C514_=_C614 ,C514_=_C744 ,C514_=_C788 ,\nC514_=_C789 ,C514_=_C791 ,C514_=_C792 ,C514_=_C793 ,C545_=_C592 ,C545_=_C701 ,\nC545_=_C719 ,C545_=_C724 ,C545_=_C729 ,C545_=_C731 ,C559_=_C561 ,C559_=_C612 ,\nC559_=_C696 ,C559_=_C705 ,C559_=_C706 ,C559_=_C707 ,C559_=_C709 ,C561_=_C614 ,\nC561_=_C744 ,C561_=_C788 ,C561_=_C789 ,C561_=_C791 ,C561_=_C792 ,C561_=_C793 ,\nC592_=_C701 ,C592_=_C719 ,C592_=_C724 ,C592_=_C729 ,C592_=_C731 ,C612_=_C614 ,\nC612_=_C696 ,C612_=_C705 ,C612_=_C706 ,C612_=_C707 ,C612_=_C709 ,C614_=_C744 ,\nC614_=_C788 ,C614_=_C789 ,C614_=_C791 ,C614_=_C792 ,C614_=_C793 ,C629_=_C631 ,\nC629_=_C711 ,C629_=_C712 ,C629_=_C714 ,C631_=_C767 ,C631_=_C796 ,C631_=_C803 ,\nC631_=_C809 ,C631_=_C815 ,C631_=_C816 ,C631_=_C817 ,C696_=_C701 ,C696_=_C705 ,\nC696_=_C706 ,C696_=_C707 ,C696_=_C709 ,C701_=_C719 ,C701_=_C724 ,C701_=_C729 ,\nC701_=_C731 ,C705_=_C706 ,C705_=_C707 ,C705_=_C709 ,C705_=_C719 ,C706_=_C707 ,\nC706_=_C709 ,C706_=_C711 ,C706_=_C724 ,C707_=_C709 ,C707_=_C712 ,C707_=_C729 ,\nC709_=_C744 ,C711_=_C712 ,C711_=_C714 ,C711_=_C724 ,C712_=_C714 ,C712_=_C729 ,\nC714_=_C767 ,C719_=_C724 ,C719_=_C729 ,C719_=_C731 ,C724_=_C729 ,C724_=_C731 ,\nC729_=_C731 ,C744_=_C788 ,C744_=_C789 ,C744_=_C791 ,C744_=_C792 ,C744_=_C793 ,\nC767_=_C796 ,C767_=_C803 ,C767_=_C809 ,C767_=_C815 ,C767_=_C816 ,C767_=_C817 ,\nC788_=_C789 ,C788_=_C791 ,C788_=_C792 ,C788_=_C793 ,C788_=_C796 ,C789_=_C791 ,\nC789_=_C792 ,C789_=_C793 ,C789_=_C809 ,C791_=_C792 ,C791_=_C793 ,C791_=_C815 ,\nC792_=_C793 ,C792_=_C816 ,C793_=_C817 ,C796_=_C803 ,C796_=_C809 ,C796_=_C815 ,\nC796_=_C816 ,C796_=_C817 ,C803_=_C809 ,C803_=_C815 ,C803_=_C816</w:t>
      </w:r>
    </w:p>
    <w:p>
      <w:pPr>
        <w:pStyle w:val="PreformattedText"/>
        <w:bidi w:val="0"/>
        <w:spacing w:before="0" w:after="0"/>
        <w:jc w:val="left"/>
        <w:rPr/>
      </w:pPr>
      <w:r>
        <w:rPr/>
        <w:t xml:space="preserve"> </w:t>
      </w:r>
      <w:r>
        <w:rPr/>
        <w:t>,C803_=_C817 ,\nC809_=_C815 ,C809_=_C816 ,C809_=_C817 ,C815_=_C816 ,C815_=_C817 ,C816_=_C817 ,"];73[shape=box, label="id:73 level: 3\n84: C51 C138 C142 C149 C150 \nC151 C152 C153 C155 C157 C158 \nC160 C163 C181 C184 C189 C191 \nC192 C193 C201 C214 C271 C329 \nC331 C333 C335 C336 C337 C338 \nC339 C340 C341 C342 C343 C344 \nC345 C346 C348 C349 C351 C352 \nC355 C357 C358 C359 C360 C361 \nC362 C363 C364 C366 C374 C375 \nC376 C377 C378 C380 C381 C382 \nC389 C390 C391 C392 C510 C513 \nC551 C552 C553 C554 C555 C556 \nC557 C558 C559 C561 C613 C709 \nC732 C739 C740 C741 C742 C743 \nC744 \n433: C51_=_C184( C51 C184 ) C51_=_C342( C51 C342 ) C51_=_C363( C51 C363 ) C51_=_C374( C51 C374 ) C51_=_C375( C51 C375 ) \nC51_=_C376( C51 C376 ) C51_=_C377( C51 C377 ) C138_=_C142( C138 C142 ) C138_=_C149( C138 C149 ) C138_=_C150( C138 C150 ) C138_=_C151( C138 C151 ) \nC138_=_C152( C138 C152 ) C138_=_C153( C138 C153 ) C138_=_C155( C138 C155 ) C138_=_C157( C138 C157 ) C138_=_C158( C138 C158 ) C138_=_C160( C138 C160 ) \nC142_=_C151( C142 C151 ) C142_=_C163( C142 C163 ) C142_=_C181( C142 C181 ) C142_=_C189( C142 C189 ) C142_=_C191( C142 C191 ) C142_=_C192( C142 C192 ) \nC142_=_C193( C142 C193 ) C149_=_C150( C149 C150 ) C149_=_C151( C149 C151 ) C149_=_C152( C149 C152 ) C149_=_C153( C149 C153 ) C149_=_C155( C149 C155 ) \nC149_=_C157( C149 C157 ) C149_=_C158( C149 C158 ) C149_=_C160( C149 C160 ) C149_=_C163( C149 C163 ) C150_=_C151( C150 C151 ) C150_=_C152( C150 C152 ) \nC150_=_C153( C150 C153 ) C150_=_C155( C150 C155 ) C150_=_C157( C150 C157 ) C150_=_C158( C150 C158 ) C150_=_C160( C150 C160 ) C150_=_C181( C150 C181 ) \nC150_=_C184( C150 C184 ) C151_=_C152( C151 C152 ) C151_=_C153( C151 C153 ) C151_=_C155( C151 C155 ) C151_=_C157( C151 C157 ) C151_=_C158( C151 C158 ) \nC151_=_C160( C151 C160 ) C151_=_C163( C151 C163 ) C151_=_C181( C151 C181 ) C151_=_C189( C151 C189 ) C151_=_C191( C151 C191 ) C151_=_C192( C151 C192 ) \nC151_=_C193( C151 C193 ) C152_=_C153( C152 C153 ) C152_=_C155( C152 C155 ) C152_=_C157( C152 C157 ) C152_=_C158( C152 C158 ) C152_=_C160( C152 C160 ) \nC153_=_C155( C153 C155 ) C153_=_C157( C153 C157 ) C153_=_C158( C153 C158 ) C153_=_C160( C153 C160 ) C153_=_C189( C153 C189 ) C153_=_C201( C153 C201 ) \nC155_=_C157( C155 C157 ) C155_=_C158( C155 C158 ) C155_=_C160( C155 C160 ) C155_=_C346( C155 C346 ) C155_=_C510( C155 C510 ) C155_=_C513( C155 C513 ) \nC157_=_C158( C157 C158 ) C157_=_C160( C157 C160 ) C157_=_C348( C157 C348 ) C157_=_C558( C157 C558 ) C157_=_C613( C157 C613 ) C158_=_C160( C158 C160 ) \nC158_=_C349( C158 C349 ) C158_=_C559( C158 C559 ) C158_=_C709( C158 C709 ) C160_=_C351( C160 C351 ) C160_=_C561( C160 C561 ) C160_=_C744( C160 C744 ) \nC163_=_C181( C163 C181 ) C163_=_C189( C163 C189 ) C163_=_C191( C163 C191 ) C163_=_C192( C163 C192 ) C163_=_C193( C163 C193 ) C181_=_C184( C181 C184 ) \nC181_=_C189( C181 C189 ) C181_=_C191( C181 C191 ) C181_=_C192( C181 C192 ) C181_=_C193( C181 C193 ) C184_=_C342( C184 C342 ) C184_=_C363( C184 C363 ) \nC184_=_C374( C184 C374 ) C184_=_C375( C184 C375 ) C184_=_C376( C184 C376 ) C184_=_C377( C184 C377 ) C189_=_C191( C189 C191 ) C189_=_C192( C189 C192 ) \nC189_=_C193( C189 C193 ) C189_=_C201( C189 C201 ) C191_=_C192( C191 C192 ) C191_=_C193( C191 C193 ) C191_=_C381( C191 C381 ) C192_=_C193( C192 C193 ) \nC193_=_C382( C193 C382 ) C201_=_C345( C201 C345 ) C201_=_C366( C201 C366 ) C201_=_C389( C201 C389 ) C201_=_C390( C201 C390 ) C201_=_C391( C201 C391 ) \nC201_=_C392( C201 C392 ) C214_=_C271( C214 C271 ) C214_=_C329( C214 C329 ) C214_=_C331( C214 C331 ) C214_=_C333( C214 C333 ) C214_=_C335( C214 C335 ) \nC214_=_C336( C214 C336 ) C214_=_C337( C214 C337 ) C214_=_C338( C214 C338 ) C214_=_C339( C214 C339 ) C271_=_C329( C271 C329 ) C271_=_C331( C271 C331 ) \nC271_=_C333( C271 C333 ) C271_=_C335( C271 C335 ) C271_=_C336( C271 C336 ) C271_=_C337( C271 C337 ) C271_=_C338( C271 C338 ) C271_=_C339( C271 C339 ) \nC329_=_C331( C329 C331 ) C329_=_C333( C329 C333 ) C329_=_C335( C329 C335 ) C329_=_C336( C329 C336 ) C329_=_C337( C329 C337 ) C329_=_C338( C329 C338 ) \nC329_=_C339( C329 C339 ) C329_=_C340( C329 C340 ) C329_=_C341( C329 C341 ) C329_=_C342( C329 C342 ) C329_=_C343( C329 C343 ) C329_=_C344( C329 C344 ) \nC329_=_C345( C329 C345 ) C329_=_C346( C329 C346 ) C329_=_C348( C329 C348 ) C329_=_C349( C329 C349 ) C329_=_C351( C329 C351 ) C331_=_C333( C331 C333 ) \nC331_=_C335( C331 C335 ) C331_=_C336( C331 C336 ) C331_=_C337( C331 C337 ) C331_=_C338( C331 C338 ) C331_=_C339( C331 C339 ) C331_=_C341( C331 C341 ) \nC331_=_C352( C331 C352 ) C331_=_C363( C331 C363 ) C331_=_C364( C331 C364 ) C331_=_C366( C331 C366 ) C333_=_C335( C333 C335 ) C333_=_C336( C333 C336 ) \nC333_=_C337( C333 C337 ) C333_=_C338( C333 C338 ) C333_=_C339( C333 C339 ) C333_=_C344( C333 C344 ) C333_=_C355( C333 C355 ) C333_=_C378( C333 C378 ) \nC335_=_C336( C335 C336 ) C335_=_C337( C335 C337 ) C335_=_C338( C335 C338 ) C335_=_C339( C335 C339 ) C336_=_C337( C336 C337 ) C336_=_C338( C336 C338 ) \nC336_=_C339( C336 C339 ) C337_=_C338( C337 C338 ) C337_=_C339( C337 C339 ) C338_=_C339( C338 C339 ) C338_=_C732( C338 C732 ) C340_=_C341( C340 C341 ) \nC340_=_C342( C340 C342 ) C340_=_C343( C340 C343 ) C340_=_C344( C340 C344 ) C340_=_C345( C340 C345 ) C340_=_C346( C340 C346 ) C340_=_C348( C340 C348 ) \nC340_=_C349( C340 C349 ) C340_=_C351( C340 C351 ) C340_=_C352( C340 C352 ) C340_=_C355( C340 C355 ) C340_=_C357( C340 C357 ) C340_=_C358( C340 C358 ) \nC340_=_C359( C340 C359 ) C340_=_C360( C340 C360 ) C340_=_C361( C340 C361 ) C340_=_C362( C340 C362 ) C341_=_C342( C341 C342 ) C341_=_C343( C341 C343 ) \nC341_=_C344( C341 C344 ) C341_=_C345( C341 C345 ) C341_=_C346( C341 C346 ) C341_=_C348( C341 C348 ) C341_=_C349( C341 C349 ) C341_=_C351( C341 C351 ) \nC341_=_C352( C341 C352 ) C341_=_C363( C341 C363 ) C341_=_C364( C341 C364 ) C341_=_C366( C341 C366 ) C342_=_C343( C342 C343 ) C342_=_C344( C342 C344 ) \nC342_=_C345( C342 C345 ) C342_=_C346( C342 C346 ) C342_=_C348( C342 C348 ) C342_=_C349( C342 C349 ) C342_=_C351( C342 C351 ) C342_=_C363( C342 C363 ) \nC342_=_C374( C342 C374 ) C342_=_C375( C342 C375 ) C342_=_C376( C342 C376 ) C342_=_C377( C342 C377 ) C343_=_C344( C343 C344 ) C343_=_C345( C343 C345 ) \nC343_=_C346( C343 C346 ) C343_=_C348( C343 C348 ) C343_=_C349( C343 C349 ) C343_=_C351( C343 C351 ) C343_=_C364( C343 C364 ) C343_=_C378( C343 C378 ) \nC343_=_C380( C343 C380 ) C343_=_C381( C343 C381 ) C343_=_C382( C343 C382 ) C344_=_C345( C344 C345 ) C344_=_C346( C344 C346 ) C344_=_C348( C344 C348 ) \nC344_=_C349( C344 C349 ) C344_=_C351( C344 C351 ) C344_=_C355( C344 C355 ) C344_=_C378( C344 C378 ) C345_=_C346( C345 C346 ) C345_=_C348( C345 C348 ) \nC345_=_C349( C345 C349 ) C345_=_C351( C345 C351 ) C345_=_C366( C345 C366 ) C345_=_C389( C345 C389 ) C345_=_C390( C345 C390 ) C345_=_C391( C345 C391 ) \nC345_=_C392( C345 C392 ) C346_=_C348( C346 C348 ) C346_=_C349( C346 C349 ) C346_=_C351( C346 C351 ) C346_=_C510( C346 C510 ) C346_=_C513( C346 C513 ) \nC348_=_C349( C348 C349 ) C348_=_C351( C348 C351 ) C348_=_C558( C348 C558 ) C348_=_C613( C348 C613 ) C349_=_C351( C349 C351 ) C349_=_C559( C349 C559 ) \nC349_=_C709( C349 C709 ) C351_=_C561( C351 C561 ) C351_=_C744( C351 C744 ) C352_=_C355( C352 C355 ) C352_=_C357( C352 C357 ) C352_=_C358( C352 C358 ) \nC352_=_C359( C352 C359 ) C352_=_C360( C352 C360 ) C352_=_C361( C352 C361 ) C352_=_C362( C352 C362 ) C352_=_C363( C352 C363 ) C352_=_C364( C352 C364 ) \nC352_=_C366( C352 C366 ) C355_=_C357( C355 C357 ) C355_=_C358( C355 C358 ) C355_=_C359( C355 C359 ) C355_=_C360( C355 C360 ) C355_=_C361( C355 C361 ) \nC355_=_C362( C355 C362 ) C355_=_C378( C355 C378 ) C357_=_C358( C357 C358 ) C357_=_C359( C357 C359 ) C357_=_C360( C357 C360 ) C357_=_C361( C357 C361 ) \nC357_=_C362( C357 C362 ) C358_=_C359( C358 C359 ) C358_=_C360( C358 C360 ) C358_=_C361( C358 C361 ) C358_=_C362( C358 C362 ) C358_=_C551( C358 C551 ) \nC359_=_C360( C359 C360 ) C359_=_C361( C359 C361 ) C359_=_C362( C359 C362 ) C359_=_C739( C359 C739 ) C360_=_C361( C360 C361 ) C360_=_C362( C360 C362 ) \nC361_=_C362( C361 C362 ) C363_=_C364( C363 C364 ) C363_=_C366( C363 C366 ) C363_=_C374( C363 C374 ) C363_=_C375( C363 C375 ) C363_=_C376( C363 C376 ) \nC363_=_C377( C363 C377 ) C364_=_C366( C364 C366 ) C364_=_C378( C364 C378 ) C364_=_C380( C364 C380 ) C364_=_C381( C364 C381 ) C364_=_C382( C364 C382 ) \nC366_=_C389( C366 C389 ) C366_=_C390( C366 C390 ) C366_=_C391( C366 C391 ) C366_=_C392( C366 C392 ) C374_=_C375( C374 C375 ) C374_=_C376( C374 C376 ) \nC374_=_C377( C374 C377 ) C375_=_C376( C375 C376 ) C375_=_C377( C375 C377 ) C375_=_C553( C375 C553 ) C376_=_C377( C376 C377 ) C378_=_C380( C378 C380 ) \nC378_=_C381( C378 C381 ) C378_=_C382( C378 C382 ) C380_=_C381( C380 C381 ) C380_=_C382( C380 C382 ) C381_=_C382( C381 C382 ) C389_=_C390( C389 C390 ) \nC389_=_C391( C389 C391 ) C389_=_C392( C389 C392 ) C390_=_C391( C390 C391 ) C390_=_C392( C390 C392 ) C391_=_C392( C391 C392 ) C391_=_C743( C391 C743 ) \nC510_=_C513( C510 C513 ) C510_=_C551( C510 C551 ) C510_=_C552( C510 C552 ) C510_=_C553( C510 C553 ) C510_=_C554( C510 C554 ) C510_=_C555( C510 C555 ) \nC510_=_C556( C510 C556 ) C510_=_C557( C510 C557 ) C510_=_C558( C510 C558 ) C510_=_C559( C510 C559 ) C510_=_C561( C510 C561 ) C513_=_C613( C513 C613 ) \nC513_=_C709( C513 C709 ) C513_=_C732( C513 C732 ) C513_=_C739( C513 C739 ) C513_=_C740( C513 C740 ) C513_=_C741( C513 C741 ) C513_=_C742( C513 C742 ) \nC513_=_C743( C513 C743 ) C513_=_C744( C513 C744 ) C551_=_C552( C551 C552 ) C551_=_C553( C551 C553 ) C551_=_C554( C551 C554 ) C551_=_C555( C551 C555 ) \nC551_=_C556( C551 C556 ) C551_=_C557( C551 C557 ) C551_=_C558( C551 C558 ) C551_=_C559( C551 C559 ) C551_=_C561( C551 C561 ) C552_=_C553( C552 C553 ) \nC552_=_C554( C552 C554 ) C552_=_C555( C552 C555 ) C552_=_C556( C552 C556 ) C552_=_C557( C552 C557 ) C552_=_C558( C552 C558 ) C552_=_C559( C552 C559 ) \nC552_=_C561( C552 C561 ) C553_=_C554( C553 C554 ) C553_=_C555( C553 C555 )</w:t>
      </w:r>
    </w:p>
    <w:p>
      <w:pPr>
        <w:pStyle w:val="PreformattedText"/>
        <w:bidi w:val="0"/>
        <w:spacing w:before="0" w:after="0"/>
        <w:jc w:val="left"/>
        <w:rPr/>
      </w:pPr>
      <w:r>
        <w:rPr/>
        <w:t xml:space="preserve"> </w:t>
      </w:r>
      <w:r>
        <w:rPr/>
        <w:t>C553_=_C556( C553 C556 ) C553_=_C557( C553 C557 ) C553_=_C558( C553 C558 ) \nC553_=_C559( C553 C559 ) C553_=_C561( C553 C561 ) C554_=_C555( C554 C555 ) C554_=_C556( C554 C556 ) C554_=_C557( C554 C557 ) C554_=_C558( C554 C558 ) \nC554_=_C559( C554 C559 ) C554_=_C561( C554 C561 ) C555_=_C556( C555 C556 ) C555_=_C557( C555 C557 ) C555_=_C558( C555 C558 ) C555_=_C559( C555 C559 ) \nC555_=_C561( C555 C561 ) C556_=_C557( C556 C557 ) C556_=_C558( C556 C558 ) C556_=_C559( C556 C559 ) C556_=_C561( C556 C561 ) C557_=_C558( C557 C558 ) \nC557_=_C559( C557 C559 ) C557_=_C561( C557 C561 ) C558_=_C559( C558 C559 ) C558_=_C561( C558 C561 ) C558_=_C613( C558 C613 ) C559_=_C561( C559 C561 ) \nC559_=_C709( C559 C709 ) C561_=_C744( C561 C744 ) C613_=_C709( C613 C709 ) C613_=_C732( C613 C732 ) C613_=_C739( C613 C739 ) C613_=_C740( C613 C740 ) \nC613_=_C741( C613 C741 ) C613_=_C742( C613 C742 ) C613_=_C743( C613 C743 ) C613_=_C744( C613 C744 ) C709_=_C732( C709 C732 ) C709_=_C739( C709 C739 ) \nC709_=_C740( C709 C740 ) C709_=_C741( C709 C741 ) C709_=_C742( C709 C742 ) C709_=_C743( C709 C743 ) C709_=_C744( C709 C744 ) C732_=_C739( C732 C739 ) \nC732_=_C740( C732 C740 ) C732_=_C741( C732 C741 ) C732_=_C742( C732 C742 ) C732_=_C743( C732 C743 ) C732_=_C744( C732 C744 ) C739_=_C740( C739 C740 ) \nC739_=_C741( C739 C741 ) C739_=_C742( C739 C742 ) C739_=_C743( C739 C743 ) C739_=_C744( C739 C744 ) C740_=_C741( C740 C741 ) C740_=_C742( C740 C742 ) \nC740_=_C743( C740 C743 ) C740_=_C744( C740 C744 ) C741_=_C742( C741 C742 ) C741_=_C743( C741 C743 ) C741_=_C744( C741 C744 ) C742_=_C743( C742 C743 ) \nC742_=_C744( C742 C744 ) C743_=_C744( C743 C744 ) "];64-&gt;73[label="78: C51 C138 C142 C149 C150 \nC152 C153 C155 C157 C158 C160 \nC163 C181 C184 C189 C191 C192 \nC193 C201 C214 C271 C331 C333 \nC335 C336 C337 C338 C339 C341 \nC344 C346 C348 C349 C351 C352 \nC355 C357 C358 C359 C360 C361 \nC362 C363 C364 C366 C374 C375 \nC376 C377 C378 C380 C381 C382 \nC389 C390 C391 C392 C510 C513 \nC551 C552 C553 C554 C555 C556 \nC557 C558 C559 C561 C613 C709 \nC732 C739 C740 C741 C742 C743 \nC744 \n342: C51_=_C184 ,C51_=_C363 ,C51_=_C374 ,C51_=_C375 ,C51_=_C376 ,\nC51_=_C377 ,C138_=_C142 ,C138_=_C149 ,C138_=_C150 ,C138_=_C152 ,C138_=_C153 ,\nC138_=_C155 ,C138_=_C157 ,C138_=_C158 ,C138_=_C160 ,C142_=_C163 ,C142_=_C181 ,\nC142_=_C189 ,C142_=_C191 ,C142_=_C192 ,C142_=_C193 ,C149_=_C150 ,C149_=_C152 ,\nC149_=_C153 ,C149_=_C155 ,C149_=_C157 ,C149_=_C158 ,C149_=_C160 ,C149_=_C163 ,\nC150_=_C152 ,C150_=_C153 ,C150_=_C155 ,C150_=_C157 ,C150_=_C158 ,C150_=_C160 ,\nC150_=_C181 ,C150_=_C184 ,C152_=_C153 ,C152_=_C155 ,C152_=_C157 ,C152_=_C158 ,\nC152_=_C160 ,C153_=_C155 ,C153_=_C157 ,C153_=_C158 ,C153_=_C160 ,C153_=_C189 ,\nC153_=_C201 ,C155_=_C157 ,C155_=_C158 ,C155_=_C160 ,C155_=_C346 ,C155_=_C510 ,\nC155_=_C513 ,C157_=_C158 ,C157_=_C160 ,C157_=_C348 ,C157_=_C558 ,C157_=_C613 ,\nC158_=_C160 ,C158_=_C349 ,C158_=_C559 ,C158_=_C709 ,C160_=_C351 ,C160_=_C561 ,\nC160_=_C744 ,C163_=_C181 ,C163_=_C189 ,C163_=_C191 ,C163_=_C192 ,C163_=_C193 ,\nC181_=_C184 ,C181_=_C189 ,C181_=_C191 ,C181_=_C192 ,C181_=_C193 ,C184_=_C363 ,\nC184_=_C374 ,C184_=_C375 ,C184_=_C376 ,C184_=_C377 ,C189_=_C191 ,C189_=_C192 ,\nC189_=_C193 ,C189_=_C201 ,C191_=_C192 ,C191_=_C193 ,C191_=_C381 ,C192_=_C193 ,\nC193_=_C382 ,C201_=_C366 ,C201_=_C389 ,C201_=_C390 ,C201_=_C391 ,C201_=_C392 ,\nC214_=_C271 ,C214_=_C331 ,C214_=_C333 ,C214_=_C335 ,C214_=_C336 ,C214_=_C337 ,\nC214_=_C338 ,C214_=_C339 ,C271_=_C331 ,C271_=_C333 ,C271_=_C335 ,C271_=_C336 ,\nC271_=_C337 ,C271_=_C338 ,C271_=_C339 ,C331_=_C333 ,C331_=_C335 ,C331_=_C336 ,\nC331_=_C337 ,C331_=_C338 ,C331_=_C339 ,C331_=_C341 ,C331_=_C352 ,C331_=_C363 ,\nC331_=_C364 ,C331_=_C366 ,C333_=_C335 ,C333_=_C336 ,C333_=_C337 ,C333_=_C338 ,\nC333_=_C339 ,C333_=_C344 ,C333_=_C355 ,C333_=_C378 ,C335_=_C336 ,C335_=_C337 ,\nC335_=_C338 ,C335_=_C339 ,C336_=_C337 ,C336_=_C338 ,C336_=_C339 ,C337_=_C338 ,\nC337_=_C339 ,C338_=_C339 ,C338_=_C732 ,C341_=_C344 ,C341_=_C346 ,C341_=_C348 ,\nC341_=_C349 ,C341_=_C351 ,C341_=_C352 ,C341_=_C363 ,C341_=_C364 ,C341_=_C366 ,\nC344_=_C346 ,C344_=_C348 ,C344_=_C349 ,C344_=_C351 ,C344_=_C355 ,C344_=_C378 ,\nC346_=_C348 ,C346_=_C349 ,C346_=_C351 ,C346_=_C510 ,C346_=_C513 ,C348_=_C349 ,\nC348_=_C351 ,C348_=_C558 ,C348_=_C613 ,C349_=_C351 ,C349_=_C559 ,C349_=_C709 ,\nC351_=_C561 ,C351_=_C744 ,C352_=_C355 ,C352_=_C357 ,C352_=_C358 ,C352_=_C359 ,\nC352_=_C360 ,C352_=_C361 ,C352_=_C362 ,C352_=_C363 ,C352_=_C364 ,C352_=_C366 ,\nC355_=_C357 ,C355_=_C358 ,C355_=_C359 ,C355_=_C360 ,C355_=_C361 ,C355_=_C362 ,\nC355_=_C378 ,C357_=_C358 ,C357_=_C359 ,C357_=_C360 ,C357_=_C361 ,C357_=_C362 ,\nC358_=_C359 ,C358_=_C360 ,C358_=_C361 ,C358_=_C362 ,C358_=_C551 ,C359_=_C360 ,\nC359_=_C361 ,C359_=_C362 ,C359_=_C739 ,C360_=_C361 ,C360_=_C362 ,C361_=_C362 ,\nC363_=_C364 ,C363_=_C366 ,C363_=_C374 ,C363_=_C375 ,C363_=_C376 ,C363_=_C377 ,\nC364_=_C366 ,C364_=_C378 ,C364_=_C380 ,C364_=_C381 ,C364_=_C382 ,C366_=_C389 ,\nC366_=_C390 ,C366_=_C391 ,C366_=_C392 ,C374_=_C375 ,C374_=_C376 ,C374_=_C377 ,\nC375_=_C376 ,C375_=_C377 ,C375_=_C553 ,C376_=_C377 ,C378_=_C380 ,C378_=_C381 ,\nC378_=_C382 ,C380_=_C381 ,C380_=_C382 ,C381_=_C382 ,C389_=_C390 ,C389_=_C391 ,\nC389_=_C392 ,C390_=_C391 ,C390_=_C392 ,C391_=_C392 ,C391_=_C743 ,C510_=_C513 ,\nC510_=_C551 ,C510_=_C552 ,C510_=_C553 ,C510_=_C554 ,C510_=_C555 ,C510_=_C556 ,\nC510_=_C557 ,C510_=_C558 ,C510_=_C559 ,C510_=_C561 ,C513_=_C613 ,C513_=_C709 ,\nC513_=_C732 ,C513_=_C739 ,C513_=_C740 ,C513_=_C741 ,C513_=_C742 ,C513_=_C743 ,\nC513_=_C744 ,C551_=_C552 ,C551_=_C553 ,C551_=_C554 ,C551_=_C555 ,C551_=_C556 ,\nC551_=_C557 ,C551_=_C558 ,C551_=_C559 ,C551_=_C561 ,C552_=_C553 ,C552_=_C554 ,\nC552_=_C555 ,C552_=_C556 ,C552_=_C557 ,C552_=_C558 ,C552_=_C559 ,C552_=_C561 ,\nC553_=_C554 ,C553_=_C555 ,C553_=_C556 ,C553_=_C557 ,C553_=_C558 ,C553_=_C559 ,\nC553_=_C561 ,C554_=_C555 ,C554_=_C556 ,C554_=_C557 ,C554_=_C558 ,C554_=_C559 ,\nC554_=_C561 ,C555_=_C556 ,C555_=_C557 ,C555_=_C558 ,C555_=_C559 ,C555_=_C561 ,\nC556_=_C557 ,C556_=_C558 ,C556_=_C559 ,C556_=_C561 ,C557_=_C558 ,C557_=_C559 ,\nC557_=_C561 ,C558_=_C559 ,C558_=_C561 ,C558_=_C613 ,C559_=_C561 ,C559_=_C709 ,\nC561_=_C744 ,C613_=_C709 ,C613_=_C732 ,C613_=_C739 ,C613_=_C740 ,C613_=_C741 ,\nC613_=_C742 ,C613_=_C743 ,C613_=_C744 ,C709_=_C732 ,C709_=_C739 ,C709_=_C740 ,\nC709_=_C741 ,C709_=_C742 ,C709_=_C743 ,C709_=_C744 ,C732_=_C739 ,C732_=_C740 ,\nC732_=_C741 ,C732_=_C742 ,C732_=_C743 ,C732_=_C744 ,C739_=_C740 ,C739_=_C741 ,\nC739_=_C742 ,C739_=_C743 ,C739_=_C744 ,C740_=_C741 ,C740_=_C742 ,C740_=_C743 ,\nC740_=_C744 ,C741_=_C742 ,C741_=_C743 ,C741_=_C744 ,C742_=_C743 ,C742_=_C744 ,\nC743_=_C744 ,"];74[shape=box, label="id:74 level: 3\n82: C66 C70 C126 C129 C135 \nC155 C176 C185 C192 C240 C261 \nC319 C324 C346 C358 C360 C374 \nC414 C415 C417 C436 C437 C477 \nC491 C494 C510 C511 C512 C513 \nC514 C519 C520 C521 C522 C526 \nC527 C532 C536 C539 C540 C541 \nC542 C544 C545 C546 C547 C548 \nC549 C550 C551 C555 C562 C563 \nC564 C566 C567 C568 C570 C571 \nC574 C580 C583 C586 C587 C588 \nC589 C685 C749 C784 C788 C793 \nC794 C795 C796 C797 C798 C800 \nC801 C806 C812 C817 C820 \n346: C66_=_C126( C66 C126 ) C66_=_C192( C66 C192 ) C66_=_C491( C66 C491 ) C66_=_C536( C66 C536 ) C70_=_C324( C70 C324 ) \nC70_=_C547( C70 C547 ) C70_=_C548( C70 C548 ) C70_=_C549( C70 C549 ) C70_=_C550( C70 C550 ) C126_=_C192( C126 C192 ) C126_=_C491( C126 C491 ) \nC126_=_C536( C126 C536 ) C129_=_C436( C129 C436 ) C129_=_C539( C129 C539 ) C129_=_C540( C129 C540 ) C129_=_C541( C129 C541 ) C129_=_C542( C129 C542 ) \nC135_=_C261( C135 C261 ) C135_=_C319( C135 C319 ) C135_=_C494( C135 C494 ) C135_=_C544( C135 C544 ) C135_=_C545( C135 C545 ) C135_=_C546( C135 C546 ) \nC155_=_C346( C155 C346 ) C155_=_C510( C155 C510 ) C155_=_C511( C155 C511 ) C155_=_C512( C155 C512 ) C155_=_C513( C155 C513 ) C155_=_C514( C155 C514 ) \nC176_=_C240( C176 C240 ) C176_=_C477( C176 C477 ) C176_=_C526( C176 C526 ) C176_=_C527( C176 C527 ) C185_=_C374( C185 C374 ) C185_=_C532( C185 C532 ) \nC192_=_C491( C192 C491 ) C192_=_C536( C192 C536 ) C240_=_C477( C240 C477 ) C240_=_C526( C240 C526 ) C240_=_C527( C240 C527 ) C261_=_C319( C261 C319 ) \nC261_=_C494( C261 C494 ) C261_=_C544( C261 C544 ) C261_=_C545( C261 C545 ) C261_=_C546( C261 C546 ) C319_=_C494( C319 C494 ) C319_=_C544( C319 C544 ) \nC319_=_C545( C319 C545 ) C319_=_C546( C319 C546 ) C324_=_C547( C324 C547 ) C324_=_C548( C324 C548 ) C324_=_C549( C324 C549 ) C324_=_C550( C324 C550 ) \nC346_=_C510( C346 C510 ) C346_=_C511( C346 C511 ) C346_=_C512( C346 C512 ) C346_=_C513( C346 C513 ) C346_=_C514( C346 C514 ) C358_=_C360( C358 C360 ) \nC358_=_C415( C358 C415 ) C358_=_C519( C358 C519 ) C358_=_C551( C358 C551 ) C358_=_C562( C358 C562 ) C358_=_C563( C358 C563 ) C358_=_C564( C358 C564 ) \nC358_=_C566( C358 C566 ) C358_=_C567( C358 C567 ) C358_=_C568( C358 C568 ) C358_=_C570( C358 C570 ) C358_=_C571( C358 C571 ) C360_=_C417( C360 C417 ) \nC360_=_C521( C360 C521 ) C360_=_C749( C360 C749 ) C360_=_C788( C360 C788 ) C360_=_C794( C360 C794 ) C360_=_C795( C360 C795 ) C360_=_C796( C360 C796 ) \nC360_=_C797( C360 C797 ) C360_=_C798( C360 C798 ) C360_=_C800( C360 C800 ) C360_=_C801( C360 C801 ) C374_=_C532( C374 C532 ) C414_=_C415( C414 C415 ) \nC414_=_C417( C414 C417 ) C414_=_C519( C414 C519 ) C414_=_C520( C414 C520 ) C414_=_C521( C414 C521 ) C414_=_C522( C414 C522 ) C415_=_C417( C415 C417 ) \nC415_=_C519( C415 C519 ) C415_=_C551( C415 C551 ) C415_=_C562( C415 C562 ) C415_=_C563( C415 C563 ) C415_=_C564( C415 C564 ) C415_=_C566( C415 C566 ) \nC415_=_C567( C415 C567 ) C415_=_C568( C415 C568 ) C415_=_C570( C415 C570 ) C415_=_C571( C415 C571 ) C417_=_C521( C417 C521 ) C417_=_C749( C417 C749 ) \nC417_=_C788( C417 C788 ) C417_=_C794( C417 C794 ) C417_=_C795( C417 C795 ) C417_=_C796( C417 C796 ) C417_=_C797( C417 C797 ) C417_=_C798( C417 C798 ) \nC417_=_C800( C417 C800 ) C417_=_C801( C417 C801 ) C436_=_C437( C436 C437 ) C436_=_C539(</w:t>
      </w:r>
    </w:p>
    <w:p>
      <w:pPr>
        <w:pStyle w:val="PreformattedText"/>
        <w:bidi w:val="0"/>
        <w:spacing w:before="0" w:after="0"/>
        <w:jc w:val="left"/>
        <w:rPr/>
      </w:pPr>
      <w:r>
        <w:rPr/>
        <w:t xml:space="preserve"> </w:t>
      </w:r>
      <w:r>
        <w:rPr/>
        <w:t>C436 C539 ) C436_=_C540( C436 C540 ) C436_=_C541( C436 C541 ) \nC436_=_C542( C436 C542 ) C437_=_C539( C437 C539 ) C437_=_C555( C437 C555 ) C437_=_C574( C437 C574 ) C437_=_C580( C437 C580 ) C437_=_C583( C437 C583 ) \nC437_=_C586( C437 C586 ) C437_=_C587( C437 C587 ) C437_=_C588( C437 C588 ) C437_=_C589( C437 C589 ) C477_=_C526( C477 C526 ) C477_=_C527( C477 C527 ) \nC491_=_C536( C491 C536 ) C494_=_C544( C494 C544 ) C494_=_C545( C494 C545 ) C494_=_C546( C494 C546 ) C510_=_C511( C510 C511 ) C510_=_C512( C510 C512 ) \nC510_=_C513( C510 C513 ) C510_=_C514( C510 C514 ) C510_=_C551( C510 C551 ) C510_=_C555( C510 C555 ) C511_=_C512( C511 C512 ) C511_=_C513( C511 C513 ) \nC511_=_C514( C511 C514 ) C512_=_C513( C512 C513 ) C512_=_C514( C512 C514 ) C513_=_C514( C513 C514 ) C514_=_C788( C514 C788 ) C514_=_C793( C514 C793 ) \nC519_=_C520( C519 C520 ) C519_=_C521( C519 C521 ) C519_=_C522( C519 C522 ) C519_=_C551( C519 C551 ) C519_=_C562( C519 C562 ) C519_=_C563( C519 C563 ) \nC519_=_C564( C519 C564 ) C519_=_C566( C519 C566 ) C519_=_C567( C519 C567 ) C519_=_C568( C519 C568 ) C519_=_C570( C519 C570 ) C519_=_C571( C519 C571 ) \nC520_=_C521( C520 C521 ) C520_=_C522( C520 C522 ) C520_=_C568( C520 C568 ) C520_=_C749( C520 C749 ) C521_=_C522( C521 C522 ) C521_=_C749( C521 C749 ) \nC521_=_C788( C521 C788 ) C521_=_C794( C521 C794 ) C521_=_C795( C521 C795 ) C521_=_C796( C521 C796 ) C521_=_C797( C521 C797 ) C521_=_C798( C521 C798 ) \nC521_=_C800( C521 C800 ) C521_=_C801( C521 C801 ) C522_=_C571( C522 C571 ) C522_=_C801( C522 C801 ) C526_=_C527( C526 C527 ) C527_=_C797( C527 C797 ) \nC539_=_C540( C539 C540 ) C539_=_C541( C539 C541 ) C539_=_C542( C539 C542 ) C539_=_C555( C539 C555 ) C539_=_C574( C539 C574 ) C539_=_C580( C539 C580 ) \nC539_=_C583( C539 C583 ) C539_=_C586( C539 C586 ) C539_=_C587( C539 C587 ) C539_=_C588( C539 C588 ) C539_=_C589( C539 C589 ) C540_=_C541( C540 C541 ) \nC540_=_C542( C540 C542 ) C540_=_C588( C540 C588 ) C540_=_C685( C540 C685 ) C541_=_C542( C541 C542 ) C541_=_C589( C541 C589 ) C541_=_C784( C541 C784 ) \nC542_=_C685( C542 C685 ) C542_=_C784( C542 C784 ) C542_=_C793( C542 C793 ) C542_=_C806( C542 C806 ) C542_=_C812( C542 C812 ) C542_=_C817( C542 C817 ) \nC542_=_C820( C542 C820 ) C544_=_C545( C544 C545 ) C544_=_C546( C544 C546 ) C544_=_C566( C544 C566 ) C544_=_C586( C544 C586 ) C545_=_C546( C545 C546 ) \nC547_=_C548( C547 C548 ) C547_=_C549( C547 C549 ) C547_=_C550( C547 C550 ) C548_=_C549( C548 C549 ) C548_=_C550( C548 C550 ) C549_=_C550( C549 C550 ) \nC551_=_C555( C551 C555 ) C551_=_C562( C551 C562 ) C551_=_C563( C551 C563 ) C551_=_C564( C551 C564 ) C551_=_C566( C551 C566 ) C551_=_C567( C551 C567 ) \nC551_=_C568( C551 C568 ) C551_=_C570( C551 C570 ) C551_=_C571( C551 C571 ) C555_=_C574( C555 C574 ) C555_=_C580( C555 C580 ) C555_=_C583( C555 C583 ) \nC555_=_C586( C555 C586 ) C555_=_C587( C555 C587 ) C555_=_C588( C555 C588 ) C555_=_C589( C555 C589 ) C562_=_C563( C562 C563 ) C562_=_C564( C562 C564 ) \nC562_=_C566( C562 C566 ) C562_=_C567( C562 C567 ) C562_=_C568( C562 C568 ) C562_=_C570( C562 C570 ) C562_=_C571( C562 C571 ) C562_=_C574( C562 C574 ) \nC563_=_C564( C563 C564 ) C563_=_C566( C563 C566 ) C563_=_C567( C563 C567 ) C563_=_C568( C563 C568 ) C563_=_C570( C563 C570 ) C563_=_C571( C563 C571 ) \nC563_=_C580( C563 C580 ) C564_=_C566( C564 C566 ) C564_=_C567( C564 C567 ) C564_=_C568( C564 C568 ) C564_=_C570( C564 C570 ) C564_=_C571( C564 C571 ) \nC564_=_C583( C564 C583 ) C566_=_C567( C566 C567 ) C566_=_C568( C566 C568 ) C566_=_C570( C566 C570 ) C566_=_C571( C566 C571 ) C566_=_C586( C566 C586 ) \nC567_=_C568( C567 C568 ) C567_=_C570( C567 C570 ) C567_=_C571( C567 C571 ) C567_=_C587( C567 C587 ) C568_=_C570( C568 C570 ) C568_=_C571( C568 C571 ) \nC568_=_C749( C568 C749 ) C570_=_C571( C570 C571 ) C570_=_C800( C570 C800 ) C571_=_C801( C571 C801 ) C574_=_C580( C574 C580 ) C574_=_C583( C574 C583 ) \nC574_=_C586( C574 C586 ) C574_=_C587( C574 C587 ) C574_=_C588( C574 C588 ) C574_=_C589( C574 C589 ) C580_=_C583( C580 C583 ) C580_=_C586( C580 C586 ) \nC580_=_C587( C580 C587 ) C580_=_C588( C580 C588 ) C580_=_C589( C580 C589 ) C583_=_C586( C583 C586 ) C583_=_C587( C583 C587 ) C583_=_C588( C583 C588 ) \nC583_=_C589( C583 C589 ) C586_=_C587( C586 C587 ) C586_=_C588( C586 C588 ) C586_=_C589( C586 C589 ) C587_=_C588( C587 C588 ) C587_=_C589( C587 C589 ) \nC588_=_C589( C588 C589 ) C588_=_C685( C588 C685 ) C589_=_C784( C589 C784 ) C685_=_C784( C685 C784 ) C685_=_C793( C685 C793 ) C685_=_C806( C685 C806 ) \nC685_=_C812( C685 C812 ) C685_=_C817( C685 C817 ) C685_=_C820( C685 C820 ) C749_=_C788( C749 C788 ) C749_=_C794( C749 C794 ) C749_=_C795( C749 C795 ) \nC749_=_C796( C749 C796 ) C749_=_C797( C749 C797 ) C749_=_C798( C749 C798 ) C749_=_C800( C749 C800 ) C749_=_C801( C749 C801 ) C784_=_C793( C784 C793 ) \nC784_=_C806( C784 C806 ) C784_=_C812( C784 C812 ) C784_=_C817( C784 C817 ) C784_=_C820( C784 C820 ) C788_=_C793( C788 C793 ) C788_=_C794( C788 C794 ) \nC788_=_C795( C788 C795 ) C788_=_C796( C788 C796 ) C788_=_C797( C788 C797 ) C788_=_C798( C788 C798 ) C788_=_C800( C788 C800 ) C788_=_C801( C788 C801 ) \nC793_=_C806( C793 C806 ) C793_=_C812( C793 C812 ) C793_=_C817( C793 C817 ) C793_=_C820( C793 C820 ) C794_=_C795( C794 C795 ) C794_=_C796( C794 C796 ) \nC794_=_C797( C794 C797 ) C794_=_C798( C794 C798 ) C794_=_C800( C794 C800 ) C794_=_C801( C794 C801 ) C794_=_C806( C794 C806 ) C795_=_C796( C795 C796 ) \nC795_=_C797( C795 C797 ) C795_=_C798( C795 C798 ) C795_=_C800( C795 C800 ) C795_=_C801( C795 C801 ) C795_=_C812( C795 C812 ) C796_=_C797( C796 C797 ) \nC796_=_C798( C796 C798 ) C796_=_C800( C796 C800 ) C796_=_C801( C796 C801 ) C796_=_C817( C796 C817 ) C797_=_C798( C797 C798 ) C797_=_C800( C797 C800 ) \nC797_=_C801( C797 C801 ) C798_=_C800( C798 C800 ) C798_=_C801( C798 C801 ) C798_=_C820( C798 C820 ) C800_=_C801( C800 C801 ) C806_=_C812( C806 C812 ) \nC806_=_C817( C806 C817 ) C806_=_C820( C806 C820 ) C812_=_C817( C812 C817 ) C812_=_C820( C812 C820 ) C817_=_C820( C817 C820 ) "];65-&gt;74[label="78: C66 C70 C126 C129 C135 \nC155 C176 C185 C192 C240 C261 \nC319 C324 C346 C358 C360 C374 \nC414 C415 C417 C436 C437 C477 \nC491 C494 C510 C511 C512 C513 \nC514 C520 C522 C526 C527 C532 \nC536 C540 C541 C544 C545 C546 \nC547 C548 C549 C550 C551 C555 \nC562 C563 C564 C566 C567 C568 \nC570 C571 C574 C580 C583 C586 \nC587 C588 C589 C685 C749 C784 \nC788 C793 C794 C795 C796 C797 \nC798 C800 C801 C806 C812 C817 \nC820 \n292: C66_=_C126 ,C66_=_C192 ,C66_=_C491 ,C66_=_C536 ,C70_=_C324 ,\nC70_=_C547 ,C70_=_C548 ,C70_=_C549 ,C70_=_C550 ,C126_=_C192 ,C126_=_C491 ,\nC126_=_C536 ,C129_=_C436 ,C129_=_C540 ,C129_=_C541 ,C135_=_C261 ,C135_=_C319 ,\nC135_=_C494 ,C135_=_C544 ,C135_=_C545 ,C135_=_C546 ,C155_=_C346 ,C155_=_C510 ,\nC155_=_C511 ,C155_=_C512 ,C155_=_C513 ,C155_=_C514 ,C176_=_C240 ,C176_=_C477 ,\nC176_=_C526 ,C176_=_C527 ,C185_=_C374 ,C185_=_C532 ,C192_=_C491 ,C192_=_C536 ,\nC240_=_C477 ,C240_=_C526 ,C240_=_C527 ,C261_=_C319 ,C261_=_C494 ,C261_=_C544 ,\nC261_=_C545 ,C261_=_C546 ,C319_=_C494 ,C319_=_C544 ,C319_=_C545 ,C319_=_C546 ,\nC324_=_C547 ,C324_=_C548 ,C324_=_C549 ,C324_=_C550 ,C346_=_C510 ,C346_=_C511 ,\nC346_=_C512 ,C346_=_C513 ,C346_=_C514 ,C358_=_C360 ,C358_=_C415 ,C358_=_C551 ,\nC358_=_C562 ,C358_=_C563 ,C358_=_C564 ,C358_=_C566 ,C358_=_C567 ,C358_=_C568 ,\nC358_=_C570 ,C358_=_C571 ,C360_=_C417 ,C360_=_C749 ,C360_=_C788 ,C360_=_C794 ,\nC360_=_C795 ,C360_=_C796 ,C360_=_C797 ,C360_=_C798 ,C360_=_C800 ,C360_=_C801 ,\nC374_=_C532 ,C414_=_C415 ,C414_=_C417 ,C414_=_C520 ,C414_=_C522 ,C415_=_C417 ,\nC415_=_C551 ,C415_=_C562 ,C415_=_C563 ,C415_=_C564 ,C415_=_C566 ,C415_=_C567 ,\nC415_=_C568 ,C415_=_C570 ,C415_=_C571 ,C417_=_C749 ,C417_=_C788 ,C417_=_C794 ,\nC417_=_C795 ,C417_=_C796 ,C417_=_C797 ,C417_=_C798 ,C417_=_C800 ,C417_=_C801 ,\nC436_=_C437 ,C436_=_C540 ,C436_=_C541 ,C437_=_C555 ,C437_=_C574 ,C437_=_C580 ,\nC437_=_C583 ,C437_=_C586 ,C437_=_C587 ,C437_=_C588 ,C437_=_C589 ,C477_=_C526 ,\nC477_=_C527 ,C491_=_C536 ,C494_=_C544 ,C494_=_C545 ,C494_=_C546 ,C510_=_C511 ,\nC510_=_C512 ,C510_=_C513 ,C510_=_C514 ,C510_=_C551 ,C510_=_C555 ,C511_=_C512 ,\nC511_=_C513 ,C511_=_C514 ,C512_=_C513 ,C512_=_C514 ,C513_=_C514 ,C514_=_C788 ,\nC514_=_C793 ,C520_=_C522 ,C520_=_C568 ,C520_=_C749 ,C522_=_C571 ,C522_=_C801 ,\nC526_=_C527 ,C527_=_C797 ,C540_=_C541 ,C540_=_C588 ,C540_=_C685 ,C541_=_C589 ,\nC541_=_C784 ,C544_=_C545 ,C544_=_C546 ,C544_=_C566 ,C544_=_C586 ,C545_=_C546 ,\nC547_=_C548 ,C547_=_C549 ,C547_=_C550 ,C548_=_C549 ,C548_=_C550 ,C549_=_C550 ,\nC551_=_C555 ,C551_=_C562 ,C551_=_C563 ,C551_=_C564 ,C551_=_C566 ,C551_=_C567 ,\nC551_=_C568 ,C551_=_C570 ,C551_=_C571 ,C555_=_C574 ,C555_=_C580 ,C555_=_C583 ,\nC555_=_C586 ,C555_=_C587 ,C555_=_C588 ,C555_=_C589 ,C562_=_C563 ,C562_=_C564 ,\nC562_=_C566 ,C562_=_C567 ,C562_=_C568 ,C562_=_C570 ,C562_=_C571 ,C562_=_C574 ,\nC563_=_C564 ,C563_=_C566 ,C563_=_C567 ,C563_=_C568 ,C563_=_C570 ,C563_=_C571 ,\nC563_=_C580 ,C564_=_C566 ,C564_=_C567 ,C564_=_C568 ,C564_=_C570 ,C564_=_C571 ,\nC564_=_C583 ,C566_=_C567 ,C566_=_C568 ,C566_=_C570 ,C566_=_C571 ,C566_=_C586 ,\nC567_=_C568 ,C567_=_C570 ,C567_=_C571 ,C567_=_C587 ,C568_=_C570 ,C568_=_C571 ,\nC568_=_C749 ,C570_=_C571 ,C570_=_C800 ,C571_=_C801 ,C574_=_C580 ,C574_=_C583 ,\nC574_=_C586 ,C574_=_C587 ,C574_=_C588 ,C574_=_C589 ,C580_=_C583 ,C580_=_C586 ,\nC580_=_C587 ,C580_=_C588 ,C580_=_C589 ,C583_=_C586 ,C583_=_C587 ,C583_=_C588 ,\nC583_=_C589 ,C586_=_C587 ,C586_=_C588 ,C586_=_C589 ,C587_=_C588 ,C587_=_C589 ,\nC588_=_C589 ,C588_=_C685 ,C589_=_C784 ,C685_=_C784 ,C685_=_C793 ,C685_=_C806 ,\nC685_=_C812 ,C685_=_C817 ,C685_=_C820 ,C749_=_C788 ,C749_=_C794 ,C749_=_C795 ,\nC749_=_C796 ,C749_=_C797 ,C749_=_C798 ,C749_=_C800 ,C749_=_C801 ,C784_=_C793 ,\nC784_=_C806 ,C784_=_C812 ,C784_=_C817 ,C784_=_C820 ,C788_=_C793 ,C788_=_C794 ,\nC788_=_C795 ,C788_=_C796 ,C788_=_C797 ,C788_=_C798 ,C788_=_C800 ,C788_=_C801 ,\nC793_=_C806 ,C793_=_C812 ,C793_=_C817 ,C793_=_C820 ,C794_=_C795 ,C794_=_C796</w:t>
      </w:r>
    </w:p>
    <w:p>
      <w:pPr>
        <w:pStyle w:val="PreformattedText"/>
        <w:bidi w:val="0"/>
        <w:spacing w:before="0" w:after="0"/>
        <w:jc w:val="left"/>
        <w:rPr/>
      </w:pPr>
      <w:r>
        <w:rPr/>
        <w:t xml:space="preserve"> </w:t>
      </w:r>
      <w:r>
        <w:rPr/>
        <w:t>,\nC794_=_C797 ,C794_=_C798 ,C794_=_C800 ,C794_=_C801 ,C794_=_C806 ,C795_=_C796 ,\nC795_=_C797 ,C795_=_C798 ,C795_=_C800 ,C795_=_C801 ,C795_=_C812 ,C796_=_C797 ,\nC796_=_C798 ,C796_=_C800 ,C796_=_C801 ,C796_=_C817 ,C797_=_C798 ,C797_=_C800 ,\nC797_=_C801 ,C798_=_C800 ,C798_=_C801 ,C798_=_C820 ,C800_=_C801 ,C806_=_C812 ,\nC806_=_C817 ,C806_=_C820 ,C812_=_C817 ,C812_=_C820 ,C817_=_C820 ,"];75[shape=box, label="id:75 level: 3\n85: C22 C33 C43 C65 C80 \nC91 C102 C104 C110 C116 C124 \nC125 C135 C167 C191 C212 C223 \nC230 C231 C238 C245 C252 C261 \nC269 C280 C288 C292 C298 C300 \nC317 C319 C321 C368 C381 C424 \nC446 C447 C449 C450 C451 C452 \nC453 C455 C456 C458 C459 C460 \nC461 C462 C463 C464 C465 C467 \nC468 C469 C470 C471 C472 C474 \nC475 C482 C483 C489 C490 C491 \nC492 C493 C494 C496 C544 C546 \nC556 C566 C575 C586 C591 C592 \nC731 C851 C857 C862 C866 C869 \nC871 C873 \n424: C22_=_C292( C22 C292 ) C22_=_C368( C22 C368 ) C22_=_C424( C22 C424 ) C22_=_C446( C22 C446 ) C22_=_C447( C22 C447 ) \nC22_=_C449( C22 C449 ) C22_=_C450( C22 C450 ) C22_=_C451( C22 C451 ) C22_=_C452( C22 C452 ) C22_=_C453( C22 C453 ) C33_=_C167( C33 C167 ) \nC33_=_C300( C33 C300 ) C33_=_C455( C33 C455 ) C33_=_C456( C33 C456 ) C33_=_C458( C33 C458 ) C33_=_C459( C33 C459 ) C33_=_C460( C33 C460 ) \nC33_=_C461( C33 C461 ) C33_=_C462( C33 C462 ) C33_=_C463( C33 C463 ) C43_=_C104( C43 C104 ) C43_=_C231( C43 C231 ) C43_=_C464( C43 C464 ) \nC43_=_C465( C43 C465 ) C43_=_C467( C43 C467 ) C43_=_C468( C43 C468 ) C43_=_C469( C43 C469 ) C43_=_C470( C43 C470 ) C43_=_C471( C43 C471 ) \nC43_=_C472( C43 C472 ) C65_=_C125( C65 C125 ) C65_=_C191( C65 C191 ) C65_=_C381( C65 C381 ) C65_=_C474( C65 C474 ) C65_=_C482( C65 C482 ) \nC65_=_C489( C65 C489 ) C65_=_C490( C65 C490 ) C65_=_C491( C65 C491 ) C65_=_C492( C65 C492 ) C80_=_C91( C80 C91 ) C80_=_C102( C80 C102 ) \nC80_=_C110( C80 C110 ) C80_=_C116( C80 C116 ) C80_=_C124( C80 C124 ) C80_=_C135( C80 C135 ) C91_=_C102( C91 C102 ) C91_=_C110( C91 C110 ) \nC91_=_C116( C91 C116 ) C91_=_C124( C91 C124 ) C91_=_C135( C91 C135 ) C102_=_C104( C102 C104 ) C102_=_C110( C102 C110 ) C102_=_C116( C102 C116 ) \nC102_=_C124( C102 C124 ) C102_=_C135( C102 C135 ) C104_=_C231( C104 C231 ) C104_=_C464( C104 C464 ) C104_=_C465( C104 C465 ) C104_=_C467( C104 C467 ) \nC104_=_C468( C104 C468 ) C104_=_C469( C104 C469 ) C104_=_C470( C104 C470 ) C104_=_C471( C104 C471 ) C104_=_C472( C104 C472 ) C110_=_C116( C110 C116 ) \nC110_=_C124( C110 C124 ) C110_=_C135( C110 C135 ) C116_=_C124( C116 C124 ) C116_=_C135( C116 C135 ) C124_=_C125( C124 C125 ) C124_=_C135( C124 C135 ) \nC125_=_C191( C125 C191 ) C125_=_C381( C125 C381 ) C125_=_C474( C125 C474 ) C125_=_C482( C125 C482 ) C125_=_C489( C125 C489 ) C125_=_C490( C125 C490 ) \nC125_=_C491( C125 C491 ) C125_=_C492( C125 C492 ) C135_=_C261( C135 C261 ) C135_=_C319( C135 C319 ) C135_=_C494( C135 C494 ) C135_=_C544( C135 C544 ) \nC135_=_C546( C135 C546 ) C167_=_C300( C167 C300 ) C167_=_C455( C167 C455 ) C167_=_C456( C167 C456 ) C167_=_C458( C167 C458 ) C167_=_C459( C167 C459 ) \nC167_=_C460( C167 C460 ) C167_=_C461( C167 C461 ) C167_=_C462( C167 C462 ) C167_=_C463( C167 C463 ) C191_=_C381( C191 C381 ) C191_=_C474( C191 C474 ) \nC191_=_C482( C191 C482 ) C191_=_C489( C191 C489 ) C191_=_C490( C191 C490 ) C191_=_C491( C191 C491 ) C191_=_C492( C191 C492 ) C212_=_C223( C212 C223 ) \nC212_=_C230( C212 C230 ) C212_=_C238( C212 C238 ) C212_=_C245( C212 C245 ) C212_=_C252( C212 C252 ) C212_=_C261( C212 C261 ) C223_=_C230( C223 C230 ) \nC223_=_C238( C223 C238 ) C223_=_C245( C223 C245 ) C223_=_C252( C223 C252 ) C223_=_C261( C223 C261 ) C230_=_C231( C230 C231 ) C230_=_C238( C230 C238 ) \nC230_=_C245( C230 C245 ) C230_=_C252( C230 C252 ) C230_=_C261( C230 C261 ) C231_=_C464( C231 C464 ) C231_=_C465( C231 C465 ) C231_=_C467( C231 C467 ) \nC231_=_C468( C231 C468 ) C231_=_C469( C231 C469 ) C231_=_C470( C231 C470 ) C231_=_C471( C231 C471 ) C231_=_C472( C231 C472 ) C238_=_C245( C238 C245 ) \nC238_=_C252( C238 C252 ) C238_=_C261( C238 C261 ) C245_=_C252( C245 C252 ) C245_=_C261( C245 C261 ) C252_=_C261( C252 C261 ) C261_=_C319( C261 C319 ) \nC261_=_C494( C261 C494 ) C261_=_C544( C261 C544 ) C261_=_C546( C261 C546 ) C269_=_C280( C269 C280 ) C269_=_C288( C269 C288 ) C269_=_C298( C269 C298 ) \nC269_=_C317( C269 C317 ) C269_=_C319( C269 C319 ) C269_=_C321( C269 C321 ) C280_=_C288( C280 C288 ) C280_=_C298( C280 C298 ) C280_=_C317( C280 C317 ) \nC280_=_C319( C280 C319 ) C280_=_C321( C280 C321 ) C288_=_C292( C288 C292 ) C288_=_C298( C288 C298 ) C288_=_C317( C288 C317 ) C288_=_C319( C288 C319 ) \nC288_=_C321( C288 C321 ) C292_=_C368( C292 C368 ) C292_=_C424( C292 C424 ) C292_=_C446( C292 C446 ) C292_=_C447( C292 C447 ) C292_=_C449( C292 C449 ) \nC292_=_C450( C292 C450 ) C292_=_C451( C292 C451 ) C292_=_C452( C292 C452 ) C292_=_C453( C292 C453 ) C298_=_C300( C298 C300 ) C298_=_C317( C298 C317 ) \nC298_=_C319( C298 C319 ) C298_=_C321( C298 C321 ) C300_=_C455( C300 C455 ) C300_=_C456( C300 C456 ) C300_=_C458( C300 C458 ) C300_=_C459( C300 C459 ) \nC300_=_C460( C300 C460 ) C300_=_C461( C300 C461 ) C300_=_C462( C300 C462 ) C300_=_C463( C300 C463 ) C317_=_C319( C317 C319 ) C317_=_C321( C317 C321 ) \nC319_=_C321( C319 C321 ) C319_=_C494( C319 C494 ) C319_=_C544( C319 C544 ) C319_=_C546( C319 C546 ) C321_=_C496( C321 C496 ) C321_=_C592( C321 C592 ) \nC321_=_C731( C321 C731 ) C368_=_C424( C368 C424 ) C368_=_C446( C368 C446 ) C368_=_C447( C368 C447 ) C368_=_C449( C368 C449 ) C368_=_C450( C368 C450 ) \nC368_=_C451( C368 C451 ) C368_=_C452( C368 C452 ) C368_=_C453( C368 C453 ) C381_=_C474( C381 C474 ) C381_=_C482( C381 C482 ) C381_=_C489( C381 C489 ) \nC381_=_C490( C381 C490 ) C381_=_C491( C381 C491 ) C381_=_C492( C381 C492 ) C424_=_C446( C424 C446 ) C424_=_C447( C424 C447 ) C424_=_C449( C424 C449 ) \nC424_=_C450( C424 C450 ) C424_=_C451( C424 C451 ) C424_=_C452( C424 C452 ) C424_=_C453( C424 C453 ) C446_=_C447( C446 C447 ) C446_=_C449( C446 C449 ) \nC446_=_C450( C446 C450 ) C446_=_C451( C446 C451 ) C446_=_C452( C446 C452 ) C446_=_C453( C446 C453 ) C446_=_C455( C446 C455 ) C446_=_C464( C446 C464 ) \nC446_=_C474( C446 C474 ) C446_=_C475( C446 C475 ) C447_=_C449( C447 C449 ) C447_=_C450( C447 C450 ) C447_=_C451( C447 C451 ) C447_=_C452( C447 C452 ) \nC447_=_C453( C447 C453 ) C447_=_C456( C447 C456 ) C447_=_C465( C447 C465 ) C447_=_C482( C447 C482 ) C447_=_C483( C447 C483 ) C449_=_C450( C449 C450 ) \nC449_=_C451( C449 C451 ) C449_=_C452( C449 C452 ) C449_=_C453( C449 C453 ) C449_=_C458( C449 C458 ) C449_=_C467( C449 C467 ) C449_=_C475( C449 C475 ) \nC449_=_C483( C449 C483 ) C449_=_C489( C449 C489 ) C449_=_C493( C449 C493 ) C449_=_C494( C449 C494 ) C449_=_C496( C449 C496 ) C450_=_C451( C450 C451 ) \nC450_=_C452( C450 C452 ) C450_=_C453( C450 C453 ) C450_=_C459( C450 C459 ) C450_=_C468( C450 C468 ) C450_=_C490( C450 C490 ) C450_=_C493( C450 C493 ) \nC451_=_C452( C451 C452 ) C451_=_C453( C451 C453 ) C452_=_C453( C452 C453 ) C453_=_C862( C453 C862 ) C455_=_C456( C455 C456 ) C455_=_C458( C455 C458 ) \nC455_=_C459( C455 C459 ) C455_=_C460( C455 C460 ) C455_=_C461( C455 C461 ) C455_=_C462( C455 C462 ) C455_=_C463( C455 C463 ) C455_=_C464( C455 C464 ) \nC455_=_C474( C455 C474 ) C455_=_C475( C455 C475 ) C456_=_C458( C456 C458 ) C456_=_C459( C456 C459 ) C456_=_C460( C456 C460 ) C456_=_C461( C456 C461 ) \nC456_=_C462( C456 C462 ) C456_=_C463( C456 C463 ) C456_=_C465( C456 C465 ) C456_=_C482( C456 C482 ) C456_=_C483( C456 C483 ) C458_=_C459( C458 C459 ) \nC458_=_C460( C458 C460 ) C458_=_C461( C458 C461 ) C458_=_C462( C458 C462 ) C458_=_C463( C458 C463 ) C458_=_C467( C458 C467 ) C458_=_C475( C458 C475 ) \nC458_=_C483( C458 C483 ) C458_=_C489( C458 C489 ) C458_=_C493( C458 C493 ) C458_=_C494( C458 C494 ) C458_=_C496( C458 C496 ) C459_=_C460( C459 C460 ) \nC459_=_C461( C459 C461 ) C459_=_C462( C459 C462 ) C459_=_C463( C459 C463 ) C459_=_C468( C459 C468 ) C459_=_C490( C459 C490 ) C459_=_C493( C459 C493 ) \nC460_=_C461( C460 C461 ) C460_=_C462( C460 C462 ) C460_=_C463( C460 C463 ) C461_=_C462( C461 C462 ) C461_=_C463( C461 C463 ) C462_=_C463( C462 C463 ) \nC464_=_C465( C464 C465 ) C464_=_C467( C464 C467 ) C464_=_C468( C464 C468 ) C464_=_C469( C464 C469 ) C464_=_C470( C464 C470 ) C464_=_C471( C464 C471 ) \nC464_=_C472( C464 C472 ) C464_=_C474( C464 C474 ) C464_=_C475( C464 C475 ) C465_=_C467( C465 C467 ) C465_=_C468( C465 C468 ) C465_=_C469( C465 C469 ) \nC465_=_C470( C465 C470 ) C465_=_C471( C465 C471 ) C465_=_C472( C465 C472 ) C465_=_C482( C465 C482 ) C465_=_C483( C465 C483 ) C467_=_C468( C467 C468 ) \nC467_=_C469( C467 C469 ) C467_=_C470( C467 C470 ) C467_=_C471( C467 C471 ) C467_=_C472( C467 C472 ) C467_=_C475( C467 C475 ) C467_=_C483( C467 C483 ) \nC467_=_C489( C467 C489 ) C467_=_C493( C467 C493 ) C467_=_C494( C467 C494 ) C467_=_C496( C467 C496 ) C468_=_C469( C468 C469 ) C468_=_C470( C468 C470 ) \nC468_=_C471( C468 C471 ) C468_=_C472( C468 C472 ) C468_=_C490( C468 C490 ) C468_=_C493( C468 C493 ) C469_=_C470( C469 C470 ) C469_=_C471( C469 C471 ) \nC469_=_C472( C469 C472 ) C469_=_C575( C469 C575 ) C470_=_C471( C470 C471 ) C470_=_C472( C470 C472 ) C471_=_C472( C471 C472 ) C474_=_C475( C474 C475 ) \nC474_=_C482( C474 C482 ) C474_=_C489( C474 C489 ) C474_=_C490( C474 C490 ) C474_=_C491( C474 C491 ) C474_=_C492( C474 C492 ) C475_=_C483( C475 C483 ) \nC475_=_C489( C475 C489 ) C475_=_C493( C475 C493 ) C475_=_C494( C475 C494 ) C475_=_C496( C475 C496 ) C482_=_C483( C482 C483 ) C482_=_C489( C482 C489 ) \nC482_=_C490( C482 C490 ) C482_=_C491( C482 C491 ) C482_=_C492( C482 C492 ) C483_=_C489( C483 C489 ) C483_=_C493( C483 C493 ) C483_=_C494( C483 C494 ) \nC483_=_C496( C483 C496 ) C489_=_C490( C489 C490 ) C489_=_C491( C489 C491 ) C489_=_C492( C489 C492 ) C489_=_C493( C489 C493 ) C489_=_C494( C489 C494 ) \nC489_=_C496( C489 C496 ) C490_=_C491( C490 C491 ) C490_=_C492( C490 C492 ) C490_=_C493( C490 C493 ) C491_=_C492( C491 C492 ) C493_=_C494( C493 C494 ) \nC493_=_C496( C493 C496</w:t>
      </w:r>
    </w:p>
    <w:p>
      <w:pPr>
        <w:pStyle w:val="PreformattedText"/>
        <w:bidi w:val="0"/>
        <w:spacing w:before="0" w:after="0"/>
        <w:jc w:val="left"/>
        <w:rPr/>
      </w:pPr>
      <w:r>
        <w:rPr/>
        <w:t xml:space="preserve"> </w:t>
      </w:r>
      <w:r>
        <w:rPr/>
        <w:t>) C494_=_C496( C494 C496 ) C494_=_C544( C494 C544 ) C494_=_C546( C494 C546 ) C496_=_C592( C496 C592 ) C496_=_C731( C496 C731 ) \nC544_=_C546( C544 C546 ) C544_=_C556( C544 C556 ) C544_=_C566( C544 C566 ) C544_=_C575( C544 C575 ) C544_=_C586( C544 C586 ) C544_=_C591( C544 C591 ) \nC544_=_C592( C544 C592 ) C546_=_C731( C546 C731 ) C546_=_C851( C546 C851 ) C546_=_C857( C546 C857 ) C546_=_C862( C546 C862 ) C546_=_C866( C546 C866 ) \nC546_=_C869( C546 C869 ) C546_=_C871( C546 C871 ) C546_=_C873( C546 C873 ) C556_=_C566( C556 C566 ) C556_=_C575( C556 C575 ) C556_=_C586( C556 C586 ) \nC556_=_C591( C556 C591 ) C556_=_C592( C556 C592 ) C566_=_C575( C566 C575 ) C566_=_C586( C566 C586 ) C566_=_C591( C566 C591 ) C566_=_C592( C566 C592 ) \nC575_=_C586( C575 C586 ) C575_=_C591( C575 C591 ) C575_=_C592( C575 C592 ) C586_=_C591( C586 C591 ) C586_=_C592( C586 C592 ) C591_=_C592( C591 C592 ) \nC592_=_C731( C592 C731 ) C731_=_C851( C731 C851 ) C731_=_C857( C731 C857 ) C731_=_C862( C731 C862 ) C731_=_C866( C731 C866 ) C731_=_C869( C731 C869 ) \nC731_=_C871( C731 C871 ) C731_=_C873( C731 C873 ) C851_=_C857( C851 C857 ) C851_=_C862( C851 C862 ) C851_=_C866( C851 C866 ) C851_=_C869( C851 C869 ) \nC851_=_C871( C851 C871 ) C851_=_C873( C851 C873 ) C857_=_C862( C857 C862 ) C857_=_C866( C857 C866 ) C857_=_C869( C857 C869 ) C857_=_C871( C857 C871 ) \nC857_=_C873( C857 C873 ) C862_=_C866( C862 C866 ) C862_=_C869( C862 C869 ) C862_=_C871( C862 C871 ) C862_=_C873( C862 C873 ) C866_=_C869( C866 C869 ) \nC866_=_C871( C866 C871 ) C866_=_C873( C866 C873 ) C869_=_C871( C869 C871 ) C869_=_C873( C869 C873 ) C871_=_C873( C871 C873 ) "];65-&gt;75[label="81: C22 C33 C43 C65 C80 \nC91 C102 C104 C110 C116 C124 \nC125 C135 C167 C191 C212 C223 \nC230 C231 C238 C245 C252 C261 \nC269 C280 C288 C292 C298 C300 \nC317 C319 C321 C368 C381 C424 \nC446 C447 C450 C451 C452 C453 \nC455 C456 C459 C460 C461 C462 \nC463 C464 C465 C468 C469 C470 \nC471 C472 C474 C475 C482 C483 \nC490 C491 C492 C493 C494 C496 \nC544 C546 C556 C566 C575 C586 \nC591 C592 C731 C851 C857 C862 \nC866 C869 C871 C873 \n359: C22_=_C292 ,C22_=_C368 ,C22_=_C424 ,C22_=_C446 ,C22_=_C447 ,\nC22_=_C450 ,C22_=_C451 ,C22_=_C452 ,C22_=_C453 ,C33_=_C167 ,C33_=_C300 ,\nC33_=_C455 ,C33_=_C456 ,C33_=_C459 ,C33_=_C460 ,C33_=_C461 ,C33_=_C462 ,\nC33_=_C463 ,C43_=_C104 ,C43_=_C231 ,C43_=_C464 ,C43_=_C465 ,C43_=_C468 ,\nC43_=_C469 ,C43_=_C470 ,C43_=_C471 ,C43_=_C472 ,C65_=_C125 ,C65_=_C191 ,\nC65_=_C381 ,C65_=_C474 ,C65_=_C482 ,C65_=_C490 ,C65_=_C491 ,C65_=_C492 ,\nC80_=_C91 ,C80_=_C102 ,C80_=_C110 ,C80_=_C116 ,C80_=_C124 ,C80_=_C135 ,\nC91_=_C102 ,C91_=_C110 ,C91_=_C116 ,C91_=_C124 ,C91_=_C135 ,C102_=_C104 ,\nC102_=_C110 ,C102_=_C116 ,C102_=_C124 ,C102_=_C135 ,C104_=_C231 ,C104_=_C464 ,\nC104_=_C465 ,C104_=_C468 ,C104_=_C469 ,C104_=_C470 ,C104_=_C471 ,C104_=_C472 ,\nC110_=_C116 ,C110_=_C124 ,C110_=_C135 ,C116_=_C124 ,C116_=_C135 ,C124_=_C125 ,\nC124_=_C135 ,C125_=_C191 ,C125_=_C381 ,C125_=_C474 ,C125_=_C482 ,C125_=_C490 ,\nC125_=_C491 ,C125_=_C492 ,C135_=_C261 ,C135_=_C319 ,C135_=_C494 ,C135_=_C544 ,\nC135_=_C546 ,C167_=_C300 ,C167_=_C455 ,C167_=_C456 ,C167_=_C459 ,C167_=_C460 ,\nC167_=_C461 ,C167_=_C462 ,C167_=_C463 ,C191_=_C381 ,C191_=_C474 ,C191_=_C482 ,\nC191_=_C490 ,C191_=_C491 ,C191_=_C492 ,C212_=_C223 ,C212_=_C230 ,C212_=_C238 ,\nC212_=_C245 ,C212_=_C252 ,C212_=_C261 ,C223_=_C230 ,C223_=_C238 ,C223_=_C245 ,\nC223_=_C252 ,C223_=_C261 ,C230_=_C231 ,C230_=_C238 ,C230_=_C245 ,C230_=_C252 ,\nC230_=_C261 ,C231_=_C464 ,C231_=_C465 ,C231_=_C468 ,C231_=_C469 ,C231_=_C470 ,\nC231_=_C471 ,C231_=_C472 ,C238_=_C245 ,C238_=_C252 ,C238_=_C261 ,C245_=_C252 ,\nC245_=_C261 ,C252_=_C261 ,C261_=_C319 ,C261_=_C494 ,C261_=_C544 ,C261_=_C546 ,\nC269_=_C280 ,C269_=_C288 ,C269_=_C298 ,C269_=_C317 ,C269_=_C319 ,C269_=_C321 ,\nC280_=_C288 ,C280_=_C298 ,C280_=_C317 ,C280_=_C319 ,C280_=_C321 ,C288_=_C292 ,\nC288_=_C298 ,C288_=_C317 ,C288_=_C319 ,C288_=_C321 ,C292_=_C368 ,C292_=_C424 ,\nC292_=_C446 ,C292_=_C447 ,C292_=_C450 ,C292_=_C451 ,C292_=_C452 ,C292_=_C453 ,\nC298_=_C300 ,C298_=_C317 ,C298_=_C319 ,C298_=_C321 ,C300_=_C455 ,C300_=_C456 ,\nC300_=_C459 ,C300_=_C460 ,C300_=_C461 ,C300_=_C462 ,C300_=_C463 ,C317_=_C319 ,\nC317_=_C321 ,C319_=_C321 ,C319_=_C494 ,C319_=_C544 ,C319_=_C546 ,C321_=_C496 ,\nC321_=_C592 ,C321_=_C731 ,C368_=_C424 ,C368_=_C446 ,C368_=_C447 ,C368_=_C450 ,\nC368_=_C451 ,C368_=_C452 ,C368_=_C453 ,C381_=_C474 ,C381_=_C482 ,C381_=_C490 ,\nC381_=_C491 ,C381_=_C492 ,C424_=_C446 ,C424_=_C447 ,C424_=_C450 ,C424_=_C451 ,\nC424_=_C452 ,C424_=_C453 ,C446_=_C447 ,C446_=_C450 ,C446_=_C451 ,C446_=_C452 ,\nC446_=_C453 ,C446_=_C455 ,C446_=_C464 ,C446_=_C474 ,C446_=_C475 ,C447_=_C450 ,\nC447_=_C451 ,C447_=_C452 ,C447_=_C453 ,C447_=_C456 ,C447_=_C465 ,C447_=_C482 ,\nC447_=_C483 ,C450_=_C451 ,C450_=_C452 ,C450_=_C453 ,C450_=_C459 ,C450_=_C468 ,\nC450_=_C490 ,C450_=_C493 ,C451_=_C452 ,C451_=_C453 ,C452_=_C453 ,C453_=_C862 ,\nC455_=_C456 ,C455_=_C459 ,C455_=_C460 ,C455_=_C461 ,C455_=_C462 ,C455_=_C463 ,\nC455_=_C464 ,C455_=_C474 ,C455_=_C475 ,C456_=_C459 ,C456_=_C460 ,C456_=_C461 ,\nC456_=_C462 ,C456_=_C463 ,C456_=_C465 ,C456_=_C482 ,C456_=_C483 ,C459_=_C460 ,\nC459_=_C461 ,C459_=_C462 ,C459_=_C463 ,C459_=_C468 ,C459_=_C490 ,C459_=_C493 ,\nC460_=_C461 ,C460_=_C462 ,C460_=_C463 ,C461_=_C462 ,C461_=_C463 ,C462_=_C463 ,\nC464_=_C465 ,C464_=_C468 ,C464_=_C469 ,C464_=_C470 ,C464_=_C471 ,C464_=_C472 ,\nC464_=_C474 ,C464_=_C475 ,C465_=_C468 ,C465_=_C469 ,C465_=_C470 ,C465_=_C471 ,\nC465_=_C472 ,C465_=_C482 ,C465_=_C483 ,C468_=_C469 ,C468_=_C470 ,C468_=_C471 ,\nC468_=_C472 ,C468_=_C490 ,C468_=_C493 ,C469_=_C470 ,C469_=_C471 ,C469_=_C472 ,\nC469_=_C575 ,C470_=_C471 ,C470_=_C472 ,C471_=_C472 ,C474_=_C475 ,C474_=_C482 ,\nC474_=_C490 ,C474_=_C491 ,C474_=_C492 ,C475_=_C483 ,C475_=_C493 ,C475_=_C494 ,\nC475_=_C496 ,C482_=_C483 ,C482_=_C490 ,C482_=_C491 ,C482_=_C492 ,C483_=_C493 ,\nC483_=_C494 ,C483_=_C496 ,C490_=_C491 ,C490_=_C492 ,C490_=_C493 ,C491_=_C492 ,\nC493_=_C494 ,C493_=_C496 ,C494_=_C496 ,C494_=_C544 ,C494_=_C546 ,C496_=_C592 ,\nC496_=_C731 ,C544_=_C546 ,C544_=_C556 ,C544_=_C566 ,C544_=_C575 ,C544_=_C586 ,\nC544_=_C591 ,C544_=_C592 ,C546_=_C731 ,C546_=_C851 ,C546_=_C857 ,C546_=_C862 ,\nC546_=_C866 ,C546_=_C869 ,C546_=_C871 ,C546_=_C873 ,C556_=_C566 ,C556_=_C575 ,\nC556_=_C586 ,C556_=_C591 ,C556_=_C592 ,C566_=_C575 ,C566_=_C586 ,C566_=_C591 ,\nC566_=_C592 ,C575_=_C586 ,C575_=_C591 ,C575_=_C592 ,C586_=_C591 ,C586_=_C592 ,\nC591_=_C592 ,C592_=_C731 ,C731_=_C851 ,C731_=_C857 ,C731_=_C862 ,C731_=_C866 ,\nC731_=_C869 ,C731_=_C871 ,C731_=_C873 ,C851_=_C857 ,C851_=_C862 ,C851_=_C866 ,\nC851_=_C869 ,C851_=_C871 ,C851_=_C873 ,C857_=_C862 ,C857_=_C866 ,C857_=_C869 ,\nC857_=_C871 ,C857_=_C873 ,C862_=_C866 ,C862_=_C869 ,C862_=_C871 ,C862_=_C873 ,\nC866_=_C869 ,C866_=_C871 ,C866_=_C873 ,C869_=_C871 ,C869_=_C873 ,C871_=_C873 ,"];76[shape=box, label="id:76 level: 3\n113: C9 C20 C21 C58 C69 \nC84 C94 C107 C128 C147 C204 \nC206 C215 C217 C225 C234 C247 \nC272 C275 C282 C284 C290 C291 \nC323 C331 C335 C338 C341 C352 \nC357 C359 C361 C363 C364 C365 \nC366 C368 C369 C370 C371 C380 \nC391 C398 C399 C400 C407 C408 \nC414 C415 C416 C417 C418 C419 \nC424 C425 C426 C427 C430 C431 \nC432 C433 C435 C436 C437 C438 \nC439 C440 C441 C442 C443 C471 \nC520 C568 C570 C577 C605 C621 \nC648 C650 C666 C693 C695 C702 \nC720 C732 C736 C738 C739 C740 \nC741 C743 C747 C749 C752 C754 \nC755 C756 C758 C759 C787 C800 \nC822 C828 C829 C830 C831 C832 \nC833 C834 C839 C843 C846 C847 \n458: C9_=_C94( C9 C94 ) C9_=_C621( C9 C621 ) C9_=_C666( C9 C666 ) C9_=_C740( C9 C740 ) C9_=_C752( C9 C752 ) \nC9_=_C754( C9 C754 ) C9_=_C755( C9 C755 ) C20_=_C21( C20 C21 ) C20_=_C290( C20 C290 ) C20_=_C331( C20 C331 ) C20_=_C341( C20 C341 ) \nC20_=_C352( C20 C352 ) C20_=_C363( C20 C363 ) C20_=_C364( C20 C364 ) C20_=_C365( C20 C365 ) C20_=_C366( C20 C366 ) C20_=_C368( C20 C368 ) \nC20_=_C369( C20 C369 ) C20_=_C370( C20 C370 ) C20_=_C371( C20 C371 ) C21_=_C291( C21 C291 ) C21_=_C424( C21 C424 ) C21_=_C425( C21 C425 ) \nC21_=_C426( C21 C426 ) C21_=_C427( C21 C427 ) C58_=_C247( C58 C247 ) C58_=_C430( C58 C430 ) C58_=_C431( C58 C431 ) C58_=_C432( C58 C432 ) \nC58_=_C433( C58 C433 ) C69_=_C323( C69 C323 ) C69_=_C440( C69 C440 ) C69_=_C441( C69 C441 ) C69_=_C442( C69 C442 ) C69_=_C443( C69 C443 ) \nC84_=_C147( C84 C147 ) C84_=_C225( C84 C225 ) C84_=_C282( C84 C282 ) C84_=_C407( C84 C407 ) C84_=_C408( C84 C408 ) C94_=_C621( C94 C621 ) \nC94_=_C666( C94 C666 ) C94_=_C740( C94 C740 ) C94_=_C752( C94 C752 ) C94_=_C754( C94 C754 ) C94_=_C755( C94 C755 ) C107_=_C234( C107 C234 ) \nC107_=_C471( C107 C471 ) C107_=_C577( C107 C577 ) C107_=_C720( C107 C720 ) C107_=_C741( C107 C741 ) C107_=_C756( C107 C756 ) C107_=_C758( C107 C758 ) \nC128_=_C436( C128 C436 ) C128_=_C437( C128 C437 ) C128_=_C438( C128 C438 ) C128_=_C439( C128 C439 ) C147_=_C225( C147 C225 ) C147_=_C282( C147 C282 ) \nC147_=_C407( C147 C407 ) C147_=_C408( C147 C408 ) C204_=_C206( C204 C206 ) C204_=_C391( C204 C391 ) C204_=_C648( C204 C648 ) C204_=_C693( C204 C693 ) \nC204_=_C743( C204 C743 ) C204_=_C759( C204 C759 ) C206_=_C650( C206 C650 ) C206_=_C695( C206 C695 ) C206_=_C787( C206 C787 ) C206_=_C839( C206 C839 ) \nC206_=_C843( C206 C843 ) C206_=_C846( C206 C846 ) C206_=_C847( C206 C847 ) C215_=_C217( C215 C217 ) C215_=_C272( C215 C272 ) C215_=_C335( C215 C335 ) \nC215_=_C398( C215 C398 ) C215_=_C399( C215 C399 ) C215_=_C400( C215 C400 ) C217_=_C275( C217 C275 ) C217_=_C338( C217 C338 ) C217_=_C400( C217 C400 ) \nC217_=_C702( C217 C702 ) C217_=_C732( C217 C732 ) C217_=_C736( C217 C736 ) C217_=_C738( C217 C738 ) C225_=_C282( C225 C282 ) C225_=_C407( C225 C407 ) \nC225_=_C408( C225 C408 ) C234_=_C471( C234 C471 ) C234_=_C577( C234 C577 ) C234_=_C720( C234 C720 ) C234_=_C741( C234 C741 ) C234_=_C756( C234 C756 ) \nC234_=_C758( C234 C758 ) C247_=_C430( C247 C430 ) C247_=_C431( C247 C431 ) C247_=_C432( C247 C432 ) C247_=_C433( C247 C433 ) C272_=_C275( C272 C275</w:t>
      </w:r>
    </w:p>
    <w:p>
      <w:pPr>
        <w:pStyle w:val="PreformattedText"/>
        <w:bidi w:val="0"/>
        <w:spacing w:before="0" w:after="0"/>
        <w:jc w:val="left"/>
        <w:rPr/>
      </w:pPr>
      <w:r>
        <w:rPr/>
        <w:t xml:space="preserve"> </w:t>
      </w:r>
      <w:r>
        <w:rPr/>
        <w:t>) \nC272_=_C335( C272 C335 ) C272_=_C398( C272 C398 ) C272_=_C399( C272 C399 ) C272_=_C400( C272 C400 ) C275_=_C338( C275 C338 ) C275_=_C400( C275 C400 ) \nC275_=_C702( C275 C702 ) C275_=_C732( C275 C732 ) C275_=_C736( C275 C736 ) C275_=_C738( C275 C738 ) C282_=_C284( C282 C284 ) C282_=_C407( C282 C407 ) \nC282_=_C408( C282 C408 ) C284_=_C408( C284 C408 ) C284_=_C605( C284 C605 ) C284_=_C828( C284 C828 ) C284_=_C829( C284 C829 ) C284_=_C830( C284 C830 ) \nC290_=_C291( C290 C291 ) C290_=_C331( C290 C331 ) C290_=_C341( C290 C341 ) C290_=_C352( C290 C352 ) C290_=_C363( C290 C363 ) C290_=_C364( C290 C364 ) \nC290_=_C365( C290 C365 ) C290_=_C366( C290 C366 ) C290_=_C368( C290 C368 ) C290_=_C369( C290 C369 ) C290_=_C370( C290 C370 ) C290_=_C371( C290 C371 ) \nC291_=_C424( C291 C424 ) C291_=_C425( C291 C425 ) C291_=_C426( C291 C426 ) C291_=_C427( C291 C427 ) C323_=_C440( C323 C440 ) C323_=_C441( C323 C441 ) \nC323_=_C442( C323 C442 ) C323_=_C443( C323 C443 ) C331_=_C335( C331 C335 ) C331_=_C338( C331 C338 ) C331_=_C341( C331 C341 ) C331_=_C352( C331 C352 ) \nC331_=_C363( C331 C363 ) C331_=_C364( C331 C364 ) C331_=_C365( C331 C365 ) C331_=_C366( C331 C366 ) C331_=_C368( C331 C368 ) C331_=_C369( C331 C369 ) \nC331_=_C370( C331 C370 ) C331_=_C371( C331 C371 ) C335_=_C338( C335 C338 ) C335_=_C398( C335 C398 ) C335_=_C399( C335 C399 ) C335_=_C400( C335 C400 ) \nC338_=_C400( C338 C400 ) C338_=_C702( C338 C702 ) C338_=_C732( C338 C732 ) C338_=_C736( C338 C736 ) C338_=_C738( C338 C738 ) C341_=_C352( C341 C352 ) \nC341_=_C363( C341 C363 ) C341_=_C364( C341 C364 ) C341_=_C365( C341 C365 ) C341_=_C366( C341 C366 ) C341_=_C368( C341 C368 ) C341_=_C369( C341 C369 ) \nC341_=_C370( C341 C370 ) C341_=_C371( C341 C371 ) C352_=_C357( C352 C357 ) C352_=_C359( C352 C359 ) C352_=_C361( C352 C361 ) C352_=_C363( C352 C363 ) \nC352_=_C364( C352 C364 ) C352_=_C365( C352 C365 ) C352_=_C366( C352 C366 ) C352_=_C368( C352 C368 ) C352_=_C369( C352 C369 ) C352_=_C370( C352 C370 ) \nC352_=_C371( C352 C371 ) C357_=_C359( C357 C359 ) C357_=_C361( C357 C361 ) C357_=_C414( C357 C414 ) C357_=_C415( C357 C415 ) C357_=_C416( C357 C416 ) \nC357_=_C417( C357 C417 ) C357_=_C418( C357 C418 ) C357_=_C419( C357 C419 ) C359_=_C361( C359 C361 ) C359_=_C416( C359 C416 ) C359_=_C520( C359 C520 ) \nC359_=_C568( C359 C568 ) C359_=_C739( C359 C739 ) C359_=_C747( C359 C747 ) C359_=_C749( C359 C749 ) C361_=_C418( C361 C418 ) C361_=_C570( C361 C570 ) \nC361_=_C800( C361 C800 ) C361_=_C822( C361 C822 ) C361_=_C831( C361 C831 ) C361_=_C832( C361 C832 ) C361_=_C833( C361 C833 ) C361_=_C834( C361 C834 ) \nC363_=_C364( C363 C364 ) C363_=_C365( C363 C365 ) C363_=_C366( C363 C366 ) C363_=_C368( C363 C368 ) C363_=_C369( C363 C369 ) C363_=_C370( C363 C370 ) \nC363_=_C371( C363 C371 ) C364_=_C365( C364 C365 ) C364_=_C366( C364 C366 ) C364_=_C368( C364 C368 ) C364_=_C369( C364 C369 ) C364_=_C370( C364 C370 ) \nC364_=_C371( C364 C371 ) C364_=_C380( C364 C380 ) C365_=_C366( C365 C366 ) C365_=_C368( C365 C368 ) C365_=_C369( C365 C369 ) C365_=_C370( C365 C370 ) \nC365_=_C371( C365 C371 ) C366_=_C368( C366 C368 ) C366_=_C369( C366 C369 ) C366_=_C370( C366 C370 ) C366_=_C371( C366 C371 ) C366_=_C391( C366 C391 ) \nC368_=_C369( C368 C369 ) C368_=_C370( C368 C370 ) C368_=_C371( C368 C371 ) C368_=_C424( C368 C424 ) C369_=_C370( C369 C370 ) C369_=_C371( C369 C371 ) \nC369_=_C425( C369 C425 ) C370_=_C371( C370 C371 ) C370_=_C426( C370 C426 ) C370_=_C829( C370 C829 ) C370_=_C832( C370 C832 ) C370_=_C843( C370 C843 ) \nC371_=_C427( C371 C427 ) C380_=_C435( C380 C435 ) C391_=_C648( C391 C648 ) C391_=_C693( C391 C693 ) C391_=_C743( C391 C743 ) C391_=_C759( C391 C759 ) \nC398_=_C399( C398 C399 ) C398_=_C400( C398 C400 ) C399_=_C400( C399 C400 ) C399_=_C702( C399 C702 ) C400_=_C702( C400 C702 ) C400_=_C732( C400 C732 ) \nC400_=_C736( C400 C736 ) C400_=_C738( C400 C738 ) C407_=_C408( C407 C408 ) C407_=_C605( C407 C605 ) C408_=_C605( C408 C605 ) C408_=_C828( C408 C828 ) \nC408_=_C829( C408 C829 ) C408_=_C830( C408 C830 ) C414_=_C415( C414 C415 ) C414_=_C416( C414 C416 ) C414_=_C417( C414 C417 ) C414_=_C418( C414 C418 ) \nC414_=_C419( C414 C419 ) C414_=_C520( C414 C520 ) C415_=_C416( C415 C416 ) C415_=_C417( C415 C417 ) C415_=_C418( C415 C418 ) C415_=_C419( C415 C419 ) \nC415_=_C568( C415 C568 ) C415_=_C570( C415 C570 ) C416_=_C417( C416 C417 ) C416_=_C418( C416 C418 ) C416_=_C419( C416 C419 ) C416_=_C520( C416 C520 ) \nC416_=_C568( C416 C568 ) C416_=_C739( C416 C739 ) C416_=_C747( C416 C747 ) C416_=_C749( C416 C749 ) C417_=_C418( C417 C418 ) C417_=_C419( C417 C419 ) \nC417_=_C749( C417 C749 ) C417_=_C800( C417 C800 ) C418_=_C419( C418 C419 ) C418_=_C570( C418 C570 ) C418_=_C800( C418 C800 ) C418_=_C822( C418 C822 ) \nC418_=_C831( C418 C831 ) C418_=_C832( C418 C832 ) C418_=_C833( C418 C833 ) C418_=_C834( C418 C834 ) C424_=_C425( C424 C425 ) C424_=_C426( C424 C426 ) \nC424_=_C427( C424 C427 ) C425_=_C426( C425 C426 ) C425_=_C427( C425 C427 ) C426_=_C427( C426 C427 ) C426_=_C829( C426 C829 ) C426_=_C832( C426 C832 ) \nC426_=_C843( C426 C843 ) C430_=_C431( C430 C431 ) C430_=_C432( C430 C432 ) C430_=_C433( C430 C433 ) C431_=_C432( C431 C432 ) C431_=_C433( C431 C433 ) \nC432_=_C433( C432 C433 ) C436_=_C437( C436 C437 ) C436_=_C438( C436 C438 ) C436_=_C439( C436 C439 ) C437_=_C438( C437 C438 ) C437_=_C439( C437 C439 ) \nC438_=_C439( C438 C439 ) C440_=_C441( C440 C441 ) C440_=_C442( C440 C442 ) C440_=_C443( C440 C443 ) C441_=_C442( C441 C442 ) C441_=_C443( C441 C443 ) \nC442_=_C443( C442 C443 ) C443_=_C834( C443 C834 ) C443_=_C847( C443 C847 ) C471_=_C577( C471 C577 ) C471_=_C720( C471 C720 ) C471_=_C741( C471 C741 ) \nC471_=_C756( C471 C756 ) C471_=_C758( C471 C758 ) C520_=_C568( C520 C568 ) C520_=_C739( C520 C739 ) C520_=_C747( C520 C747 ) C520_=_C749( C520 C749 ) \nC568_=_C570( C568 C570 ) C568_=_C739( C568 C739 ) C568_=_C747( C568 C747 ) C568_=_C749( C568 C749 ) C570_=_C800( C570 C800 ) C570_=_C822( C570 C822 ) \nC570_=_C831( C570 C831 ) C570_=_C832( C570 C832 ) C570_=_C833( C570 C833 ) C570_=_C834( C570 C834 ) C577_=_C720( C577 C720 ) C577_=_C741( C577 C741 ) \nC577_=_C756( C577 C756 ) C577_=_C758( C577 C758 ) C605_=_C828( C605 C828 ) C605_=_C829( C605 C829 ) C605_=_C830( C605 C830 ) C621_=_C666( C621 C666 ) \nC621_=_C740( C621 C740 ) C621_=_C752( C621 C752 ) C621_=_C754( C621 C754 ) C621_=_C755( C621 C755 ) C648_=_C650( C648 C650 ) C648_=_C693( C648 C693 ) \nC648_=_C743( C648 C743 ) C648_=_C759( C648 C759 ) C650_=_C695( C650 C695 ) C650_=_C787( C650 C787 ) C650_=_C839( C650 C839 ) C650_=_C843( C650 C843 ) \nC650_=_C846( C650 C846 ) C650_=_C847( C650 C847 ) C666_=_C740( C666 C740 ) C666_=_C752( C666 C752 ) C666_=_C754( C666 C754 ) C666_=_C755( C666 C755 ) \nC693_=_C695( C693 C695 ) C693_=_C743( C693 C743 ) C693_=_C759( C693 C759 ) C695_=_C787( C695 C787 ) C695_=_C839( C695 C839 ) C695_=_C843( C695 C843 ) \nC695_=_C846( C695 C846 ) C695_=_C847( C695 C847 ) C702_=_C732( C702 C732 ) C702_=_C736( C702 C736 ) C702_=_C738( C702 C738 ) C720_=_C741( C720 C741 ) \nC720_=_C756( C720 C756 ) C720_=_C758( C720 C758 ) C732_=_C736( C732 C736 ) C732_=_C738( C732 C738 ) C732_=_C739( C732 C739 ) C732_=_C740( C732 C740 ) \nC732_=_C741( C732 C741 ) C732_=_C743( C732 C743 ) C736_=_C738( C736 C738 ) C736_=_C747( C736 C747 ) C736_=_C752( C736 C752 ) C736_=_C756( C736 C756 ) \nC736_=_C759( C736 C759 ) C738_=_C822( C738 C822 ) C739_=_C740( C739 C740 ) C739_=_C741( C739 C741 ) C739_=_C743( C739 C743 ) C739_=_C747( C739 C747 ) \nC739_=_C749( C739 C749 ) C740_=_C741( C740 C741 ) C740_=_C743( C740 C743 ) C740_=_C752( C740 C752 ) C740_=_C754( C740 C754 ) C740_=_C755( C740 C755 ) \nC741_=_C743( C741 C743 ) C741_=_C756( C741 C756 ) C741_=_C758( C741 C758 ) C743_=_C759( C743 C759 ) C747_=_C749( C747 C749 ) C747_=_C752( C747 C752 ) \nC747_=_C756( C747 C756 ) C747_=_C759( C747 C759 ) C749_=_C800( C749 C800 ) C752_=_C754( C752 C754 ) C752_=_C755( C752 C755 ) C752_=_C756( C752 C756 ) \nC752_=_C759( C752 C759 ) C754_=_C755( C754 C755 ) C755_=_C828( C755 C828 ) C755_=_C831( C755 C831 ) C755_=_C839( C755 C839 ) C756_=_C758( C756 C758 ) \nC756_=_C759( C756 C759 ) C787_=_C839( C787 C839 ) C787_=_C843( C787 C843 ) C787_=_C846( C787 C846 ) C787_=_C847( C787 C847 ) C800_=_C822( C800 C822 ) \nC800_=_C831( C800 C831 ) C800_=_C832( C800 C832 ) C800_=_C833( C800 C833 ) C800_=_C834( C800 C834 ) C822_=_C831( C822 C831 ) C822_=_C832( C822 C832 ) \nC822_=_C833( C822 C833 ) C822_=_C834( C822 C834 ) C828_=_C829( C828 C829 ) C828_=_C830( C828 C830 ) C828_=_C831( C828 C831 ) C828_=_C839( C828 C839 ) \nC829_=_C830( C829 C830 ) C829_=_C832( C829 C832 ) C829_=_C843( C829 C843 ) C830_=_C833( C830 C833 ) C830_=_C846( C830 C846 ) C831_=_C832( C831 C832 ) \nC831_=_C833( C831 C833 ) C831_=_C834( C831 C834 ) C831_=_C839( C831 C839 ) C832_=_C833( C832 C833 ) C832_=_C834( C832 C834 ) C832_=_C843( C832 C843 ) \nC833_=_C834( C833 C834 ) C833_=_C846( C833 C846 ) C834_=_C847( C834 C847 ) C839_=_C843( C839 C843 ) C839_=_C846( C839 C846 ) C839_=_C847( C839 C847 ) \nC843_=_C846( C843 C846 ) C843_=_C847( C843 C847 ) C846_=_C847( C846 C847 ) "];66-&gt;76[label="109: C9 C20 C21 C58 C69 \nC84 C94 C107 C128 C147 C204 \nC206 C215 C217 C225 C234 C247 \nC272 C275 C282 C284 C290 C291 \nC323 C331 C335 C338 C341 C352 \nC357 C359 C361 C363 C364 C365 \nC366 C368 C369 C370 C371 C380 \nC391 C398 C399 C407 C414 C415 \nC417 C419 C424 C425 C426 C427 \nC430 C431 C432 C433 C435 C436 \nC437 C438 C439 C440 C441 C442 \nC443 C471 C520 C568 C570 C577 \nC605 C621 C648 C650 C666 C693 \nC695 C702 C720 C732 C736 C738 \nC739 C740 C741 C743 C747 C749 \nC752 C754 C755 C756 C758 C759 \nC787 C800 C822 C828 C829 C830 \nC831 C832 C833 C834 C839 C843 \nC846 C847 \n411: C9_=_C94 ,C9_=_C621 ,C9_=_C666 ,C9_=_C740 ,C9_=_C752 ,\nC9_=_C754 ,C9_=_C755 ,C20_=_C21 ,C20_=_C290 ,C20_=_C331 ,C20_=_C341 ,\nC20_=_C352 ,C20_=_C363 ,C20_=_C364 ,C20_=_C365 ,C20_=_C366 ,C20_=_C368 ,\nC20_=_C369 ,C20_=_C370 ,C20_=_C371 ,C21_=_C291 ,C21_=_C424</w:t>
      </w:r>
    </w:p>
    <w:p>
      <w:pPr>
        <w:pStyle w:val="PreformattedText"/>
        <w:bidi w:val="0"/>
        <w:spacing w:before="0" w:after="0"/>
        <w:jc w:val="left"/>
        <w:rPr/>
      </w:pPr>
      <w:r>
        <w:rPr/>
        <w:t xml:space="preserve"> </w:t>
      </w:r>
      <w:r>
        <w:rPr/>
        <w:t>,C21_=_C425 ,\nC21_=_C426 ,C21_=_C427 ,C58_=_C247 ,C58_=_C430 ,C58_=_C431 ,C58_=_C432 ,\nC58_=_C433 ,C69_=_C323 ,C69_=_C440 ,C69_=_C441 ,C69_=_C442 ,C69_=_C443 ,\nC84_=_C147 ,C84_=_C225 ,C84_=_C282 ,C84_=_C407 ,C94_=_C621 ,C94_=_C666 ,\nC94_=_C740 ,C94_=_C752 ,C94_=_C754 ,C94_=_C755 ,C107_=_C234 ,C107_=_C471 ,\nC107_=_C577 ,C107_=_C720 ,C107_=_C741 ,C107_=_C756 ,C107_=_C758 ,C128_=_C436 ,\nC128_=_C437 ,C128_=_C438 ,C128_=_C439 ,C147_=_C225 ,C147_=_C282 ,C147_=_C407 ,\nC204_=_C206 ,C204_=_C391 ,C204_=_C648 ,C204_=_C693 ,C204_=_C743 ,C204_=_C759 ,\nC206_=_C650 ,C206_=_C695 ,C206_=_C787 ,C206_=_C839 ,C206_=_C843 ,C206_=_C846 ,\nC206_=_C847 ,C215_=_C217 ,C215_=_C272 ,C215_=_C335 ,C215_=_C398 ,C215_=_C399 ,\nC217_=_C275 ,C217_=_C338 ,C217_=_C702 ,C217_=_C732 ,C217_=_C736 ,C217_=_C738 ,\nC225_=_C282 ,C225_=_C407 ,C234_=_C471 ,C234_=_C577 ,C234_=_C720 ,C234_=_C741 ,\nC234_=_C756 ,C234_=_C758 ,C247_=_C430 ,C247_=_C431 ,C247_=_C432 ,C247_=_C433 ,\nC272_=_C275 ,C272_=_C335 ,C272_=_C398 ,C272_=_C399 ,C275_=_C338 ,C275_=_C702 ,\nC275_=_C732 ,C275_=_C736 ,C275_=_C738 ,C282_=_C284 ,C282_=_C407 ,C284_=_C605 ,\nC284_=_C828 ,C284_=_C829 ,C284_=_C830 ,C290_=_C291 ,C290_=_C331 ,C290_=_C341 ,\nC290_=_C352 ,C290_=_C363 ,C290_=_C364 ,C290_=_C365 ,C290_=_C366 ,C290_=_C368 ,\nC290_=_C369 ,C290_=_C370 ,C290_=_C371 ,C291_=_C424 ,C291_=_C425 ,C291_=_C426 ,\nC291_=_C427 ,C323_=_C440 ,C323_=_C441 ,C323_=_C442 ,C323_=_C443 ,C331_=_C335 ,\nC331_=_C338 ,C331_=_C341 ,C331_=_C352 ,C331_=_C363 ,C331_=_C364 ,C331_=_C365 ,\nC331_=_C366 ,C331_=_C368 ,C331_=_C369 ,C331_=_C370 ,C331_=_C371 ,C335_=_C338 ,\nC335_=_C398 ,C335_=_C399 ,C338_=_C702 ,C338_=_C732 ,C338_=_C736 ,C338_=_C738 ,\nC341_=_C352 ,C341_=_C363 ,C341_=_C364 ,C341_=_C365 ,C341_=_C366 ,C341_=_C368 ,\nC341_=_C369 ,C341_=_C370 ,C341_=_C371 ,C352_=_C357 ,C352_=_C359 ,C352_=_C361 ,\nC352_=_C363 ,C352_=_C364 ,C352_=_C365 ,C352_=_C366 ,C352_=_C368 ,C352_=_C369 ,\nC352_=_C370 ,C352_=_C371 ,C357_=_C359 ,C357_=_C361 ,C357_=_C414 ,C357_=_C415 ,\nC357_=_C417 ,C357_=_C419 ,C359_=_C361 ,C359_=_C520 ,C359_=_C568 ,C359_=_C739 ,\nC359_=_C747 ,C359_=_C749 ,C361_=_C570 ,C361_=_C800 ,C361_=_C822 ,C361_=_C831 ,\nC361_=_C832 ,C361_=_C833 ,C361_=_C834 ,C363_=_C364 ,C363_=_C365 ,C363_=_C366 ,\nC363_=_C368 ,C363_=_C369 ,C363_=_C370 ,C363_=_C371 ,C364_=_C365 ,C364_=_C366 ,\nC364_=_C368 ,C364_=_C369 ,C364_=_C370 ,C364_=_C371 ,C364_=_C380 ,C365_=_C366 ,\nC365_=_C368 ,C365_=_C369 ,C365_=_C370 ,C365_=_C371 ,C366_=_C368 ,C366_=_C369 ,\nC366_=_C370 ,C366_=_C371 ,C366_=_C391 ,C368_=_C369 ,C368_=_C370 ,C368_=_C371 ,\nC368_=_C424 ,C369_=_C370 ,C369_=_C371 ,C369_=_C425 ,C370_=_C371 ,C370_=_C426 ,\nC370_=_C829 ,C370_=_C832 ,C370_=_C843 ,C371_=_C427 ,C380_=_C435 ,C391_=_C648 ,\nC391_=_C693 ,C391_=_C743 ,C391_=_C759 ,C398_=_C399 ,C399_=_C702 ,C407_=_C605 ,\nC414_=_C415 ,C414_=_C417 ,C414_=_C419 ,C414_=_C520 ,C415_=_C417 ,C415_=_C419 ,\nC415_=_C568 ,C415_=_C570 ,C417_=_C419 ,C417_=_C749 ,C417_=_C800 ,C424_=_C425 ,\nC424_=_C426 ,C424_=_C427 ,C425_=_C426 ,C425_=_C427 ,C426_=_C427 ,C426_=_C829 ,\nC426_=_C832 ,C426_=_C843 ,C430_=_C431 ,C430_=_C432 ,C430_=_C433 ,C431_=_C432 ,\nC431_=_C433 ,C432_=_C433 ,C436_=_C437 ,C436_=_C438 ,C436_=_C439 ,C437_=_C438 ,\nC437_=_C439 ,C438_=_C439 ,C440_=_C441 ,C440_=_C442 ,C440_=_C443 ,C441_=_C442 ,\nC441_=_C443 ,C442_=_C443 ,C443_=_C834 ,C443_=_C847 ,C471_=_C577 ,C471_=_C720 ,\nC471_=_C741 ,C471_=_C756 ,C471_=_C758 ,C520_=_C568 ,C520_=_C739 ,C520_=_C747 ,\nC520_=_C749 ,C568_=_C570 ,C568_=_C739 ,C568_=_C747 ,C568_=_C749 ,C570_=_C800 ,\nC570_=_C822 ,C570_=_C831 ,C570_=_C832 ,C570_=_C833 ,C570_=_C834 ,C577_=_C720 ,\nC577_=_C741 ,C577_=_C756 ,C577_=_C758 ,C605_=_C828 ,C605_=_C829 ,C605_=_C830 ,\nC621_=_C666 ,C621_=_C740 ,C621_=_C752 ,C621_=_C754 ,C621_=_C755 ,C648_=_C650 ,\nC648_=_C693 ,C648_=_C743 ,C648_=_C759 ,C650_=_C695 ,C650_=_C787 ,C650_=_C839 ,\nC650_=_C843 ,C650_=_C846 ,C650_=_C847 ,C666_=_C740 ,C666_=_C752 ,C666_=_C754 ,\nC666_=_C755 ,C693_=_C695 ,C693_=_C743 ,C693_=_C759 ,C695_=_C787 ,C695_=_C839 ,\nC695_=_C843 ,C695_=_C846 ,C695_=_C847 ,C702_=_C732 ,C702_=_C736 ,C702_=_C738 ,\nC720_=_C741 ,C720_=_C756 ,C720_=_C758 ,C732_=_C736 ,C732_=_C738 ,C732_=_C739 ,\nC732_=_C740 ,C732_=_C741 ,C732_=_C743 ,C736_=_C738 ,C736_=_C747 ,C736_=_C752 ,\nC736_=_C756 ,C736_=_C759 ,C738_=_C822 ,C739_=_C740 ,C739_=_C741 ,C739_=_C743 ,\nC739_=_C747 ,C739_=_C749 ,C740_=_C741 ,C740_=_C743 ,C740_=_C752 ,C740_=_C754 ,\nC740_=_C755 ,C741_=_C743 ,C741_=_C756 ,C741_=_C758 ,C743_=_C759 ,C747_=_C749 ,\nC747_=_C752 ,C747_=_C756 ,C747_=_C759 ,C749_=_C800 ,C752_=_C754 ,C752_=_C755 ,\nC752_=_C756 ,C752_=_C759 ,C754_=_C755 ,C755_=_C828 ,C755_=_C831 ,C755_=_C839 ,\nC756_=_C758 ,C756_=_C759 ,C787_=_C839 ,C787_=_C843 ,C787_=_C846 ,C787_=_C847 ,\nC800_=_C822 ,C800_=_C831 ,C800_=_C832 ,C800_=_C833 ,C800_=_C834 ,C822_=_C831 ,\nC822_=_C832 ,C822_=_C833 ,C822_=_C834 ,C828_=_C829 ,C828_=_C830 ,C828_=_C831 ,\nC828_=_C839 ,C829_=_C830 ,C829_=_C832 ,C829_=_C843 ,C830_=_C833 ,C830_=_C846 ,\nC831_=_C832 ,C831_=_C833 ,C831_=_C834 ,C831_=_C839 ,C832_=_C833 ,C832_=_C834 ,\nC832_=_C843 ,C833_=_C834 ,C833_=_C846 ,C834_=_C847 ,C839_=_C843 ,C839_=_C846 ,\nC839_=_C847 ,C843_=_C846 ,C843_=_C847 ,C846_=_C847 ,"];77[shape=box, label="id:77 level: 3\n144: C1 C2 C3 C4 C5 \nC7 C8 C9 C12 C13 C14 \nC15 C16 C17 C18 C20 C21 \nC22 C25 C28 C47 C53 C54 \nC55 C58 C59 C60 C61 C86 \nC87 C88 C89 C90 C91 C92 \nC93 C94 C97 C113 C122 C188 \nC200 C210 C221 C228 C236 C244 \nC245 C247 C248 C249 C250 C258 \nC265 C267 C277 C285 C286 C287 \nC288 C289 C290 C291 C292 C295 \nC296 C305 C306 C307 C308 C309 \nC316 C362 C369 C370 C371 C377 \nC388 C419 C425 C426 C427 C433 \nC451 C452 C453 C488 C502 C522 \nC532 C571 C582 C585 C597 C622 \nC623 C624 C637 C646 C667 C668 \nC669 C676 C692 C730 C754 C755 \nC781 C789 C794 C795 C801 C803 \nC804 C805 C806 C808 C809 C810 \nC811 C812 C814 C821 C823 C824 \nC828 C829 C831 C832 C837 C838 \nC839 C840 C841 C842 C843 C844 \nC851 C857 C862 C866 C869 C871 \nC873 \n751: C1_=_C2( C1 C2 ) C1_=_C3( C1 C3 ) C1_=_C4( C1 C4 ) C1_=_C5( C1 C5 ) C1_=_C7( C1 C7 ) \nC1_=_C8( C1 C8 ) C1_=_C9( C1 C9 ) C1_=_C12( C1 C12 ) C1_=_C13( C1 C13 ) C1_=_C28( C1 C28 ) C2_=_C3( C2 C3 ) \nC2_=_C4( C2 C4 ) C2_=_C5( C2 C5 ) C2_=_C7( C2 C7 ) C2_=_C8( C2 C8 ) C2_=_C9( C2 C9 ) C2_=_C12( C2 C12 ) \nC2_=_C15( C2 C15 ) C2_=_C47( C2 C47 ) C2_=_C53( C2 C53 ) C3_=_C4( C3 C4 ) C3_=_C5( C3 C5 ) C3_=_C7( C3 C7 ) \nC3_=_C8( C3 C8 ) C3_=_C9( C3 C9 ) C3_=_C12( C3 C12 ) C3_=_C16( C3 C16 ) C3_=_C28( C3 C28 ) C3_=_C47( C3 C47 ) \nC3_=_C54( C3 C54 ) C3_=_C55( C3 C55 ) C3_=_C58( C3 C58 ) C3_=_C59( C3 C59 ) C3_=_C60( C3 C60 ) C3_=_C61( C3 C61 ) \nC4_=_C5( C4 C5 ) C4_=_C7( C4 C7 ) C4_=_C8( C4 C8 ) C4_=_C9( C4 C9 ) C4_=_C12( C4 C12 ) C4_=_C17( C4 C17 ) \nC4_=_C54( C4 C54 ) C5_=_C7( C5 C7 ) C5_=_C8( C5 C8 ) C5_=_C9( C5 C9 ) C5_=_C12( C5 C12 ) C5_=_C18( C5 C18 ) \nC5_=_C55( C5 C55 ) C7_=_C8( C7 C8 ) C7_=_C9( C7 C9 ) C7_=_C12( C7 C12 ) C7_=_C92( C7 C92 ) C7_=_C622( C7 C622 ) \nC7_=_C623( C7 C623 ) C7_=_C624( C7 C624 ) C8_=_C9( C8 C9 ) C8_=_C12( C8 C12 ) C8_=_C93( C8 C93 ) C8_=_C667( C8 C667 ) \nC8_=_C668( C8 C668 ) C8_=_C669( C8 C669 ) C9_=_C12( C9 C12 ) C9_=_C94( C9 C94 ) C9_=_C754( C9 C754 ) C9_=_C755( C9 C755 ) \nC12_=_C97( C12 C97 ) C12_=_C624( C12 C624 ) C12_=_C669( C12 C669 ) C12_=_C808( C12 C808 ) C12_=_C840( C12 C840 ) C12_=_C857( C12 C857 ) \nC13_=_C14( C13 C14 ) C13_=_C15( C13 C15 ) C13_=_C16( C13 C16 ) C13_=_C17( C13 C17 ) C13_=_C18( C13 C18 ) C13_=_C20( C13 C20 ) \nC13_=_C21( C13 C21 ) C13_=_C22( C13 C22 ) C13_=_C25( C13 C25 ) C13_=_C28( C13 C28 ) C14_=_C15( C14 C15 ) C14_=_C16( C14 C16 ) \nC14_=_C17( C14 C17 ) C14_=_C18( C14 C18 ) C14_=_C20( C14 C20 ) C14_=_C21( C14 C21 ) C14_=_C22( C14 C22 ) C14_=_C25( C14 C25 ) \nC15_=_C16( C15 C16 ) C15_=_C17( C15 C17 ) C15_=_C18( C15 C18 ) C15_=_C20( C15 C20 ) C15_=_C21( C15 C21 ) C15_=_C22( C15 C22 ) \nC15_=_C25( C15 C25 ) C15_=_C47( C15 C47 ) C15_=_C53( C15 C53 ) C16_=_C17( C16 C17 ) C16_=_C18( C16 C18 ) C16_=_C20( C16 C20 ) \nC16_=_C21( C16 C21 ) C16_=_C22( C16 C22 ) C16_=_C25( C16 C25 ) C16_=_C28( C16 C28 ) C16_=_C47( C16 C47 ) C16_=_C54( C16 C54 ) \nC16_=_C55( C16 C55 ) C16_=_C58( C16 C58 ) C16_=_C59( C16 C59 ) C16_=_C60( C16 C60 ) C16_=_C61( C16 C61 ) C17_=_C18( C17 C18 ) \nC17_=_C20( C17 C20 ) C17_=_C21( C17 C21 ) C17_=_C22( C17 C22 ) C17_=_C25( C17 C25 ) C17_=_C54( C17 C54 ) C18_=_C20( C18 C20 ) \nC18_=_C21( C18 C21 ) C18_=_C22( C18 C22 ) C18_=_C25( C18 C25 ) C18_=_C55( C18 C55 ) C20_=_C21( C20 C21 ) C20_=_C22( C20 C22 ) \nC20_=_C25( C20 C25 ) C20_=_C290( C20 C290 ) C20_=_C369( C20 C369 ) C20_=_C370( C20 C370 ) C20_=_C371( C20 C371 ) C21_=_C22( C21 C22 ) \nC21_=_C25( C21 C25 ) C21_=_C291( C21 C291 ) C21_=_C425( C21 C425 ) C21_=_C426( C21 C426 ) C21_=_C427( C21 C427 ) C22_=_C25( C22 C25 ) \nC22_=_C292( C22 C292 ) C22_=_C451( C22 C451 ) C22_=_C452( C22 C452 ) C22_=_C453( C22 C453 ) C25_=_C295( C25 C295 ) C25_=_C371( C25 C371 ) \nC25_=_C427( C25 C427 ) C25_=_C453( C25 C453 ) C25_=_C814( C25 C814 ) C25_=_C844( C25 C844 ) C25_=_C862( C25 C862 ) C28_=_C47( C28 C47 ) \nC28_=_C54( C28 C54 ) C28_=_C55( C28 C55 ) C28_=_C58( C28 C58 ) C28_=_C59( C28 C59 ) C28_=_C60( C28 C60 ) C28_=_C61( C28 C61 ) \nC47_=_C53( C47 C53 ) C47_=_C54( C47 C54 ) C47_=_C55( C47 C55 ) C47_=_C58( C47 C58 ) C47_=_C59( C47 C59 ) C47_=_C60( C47 C60 ) \nC47_=_C61( C47 C61 ) C53_=_C113( C53 C113 ) C53_=_C188( C53 C188 ) C53_=_C377( C53 C377 ) C53_=_C532( C53 C532 ) C53_=_C582( C53 C582 ) \nC53_=_C781( C53 C781 ) C53_=_C866( C53 C866 ) C54_=_C55( C54 C55 ) C54_=_C58( C54 C58 ) C54_=_C59( C54 C59 ) C54_=_C60( C54 C60 ) \nC54_=_C61( C54 C61 ) C55_=_C58( C55 C58 ) C55_=_C59( C55 C59 ) C55_=_C60( C55 C60 ) C55_=_C61( C55 C61 ) C58_=_C59( C58 C59 ) \nC58_=_C60( C58 C60 ) C58_=_C61( C58 C61 ) C58_=_C247( C58 C247 ) C58_=_C433( C58 C433 ) C59_=_C60( C59 C60 ) C59_=_C61( C59 C61 ) \nC59_=_C248( C59 C248 ) C59_=_C307( C59 C307 ) C59_=_C637( C59 C637 ) C60_=_C61( C60 C61 ) C60_=_C249( C60 C249 ) C60_=_C308(</w:t>
      </w:r>
    </w:p>
    <w:p>
      <w:pPr>
        <w:pStyle w:val="PreformattedText"/>
        <w:bidi w:val="0"/>
        <w:spacing w:before="0" w:after="0"/>
        <w:jc w:val="left"/>
        <w:rPr/>
      </w:pPr>
      <w:r>
        <w:rPr/>
        <w:t xml:space="preserve"> </w:t>
      </w:r>
      <w:r>
        <w:rPr/>
        <w:t>C60 C308 ) \nC60_=_C676( C60 C676 ) C61_=_C250( C61 C250 ) C61_=_C309( C61 C309 ) C61_=_C730( C61 C730 ) C86_=_C87( C86 C87 ) C86_=_C88( C86 C88 ) \nC86_=_C89( C86 C89 ) C86_=_C90( C86 C90 ) C86_=_C91( C86 C91 ) C86_=_C92( C86 C92 ) C86_=_C93( C86 C93 ) C86_=_C94( C86 C94 ) \nC86_=_C97( C86 C97 ) C87_=_C88( C87 C88 ) C87_=_C89( C87 C89 ) C87_=_C90( C87 C90 ) C87_=_C91( C87 C91 ) C87_=_C92( C87 C92 ) \nC87_=_C93( C87 C93 ) C87_=_C94( C87 C94 ) C87_=_C97( C87 C97 ) C87_=_C113( C87 C113 ) C88_=_C89( C88 C89 ) C88_=_C90( C88 C90 ) \nC88_=_C91( C88 C91 ) C88_=_C92( C88 C92 ) C88_=_C93( C88 C93 ) C88_=_C94( C88 C94 ) C88_=_C97( C88 C97 ) C88_=_C122( C88 C122 ) \nC89_=_C90( C89 C90 ) C89_=_C91( C89 C91 ) C89_=_C92( C89 C92 ) C89_=_C93( C89 C93 ) C89_=_C94( C89 C94 ) C89_=_C97( C89 C97 ) \nC90_=_C91( C90 C91 ) C90_=_C92( C90 C92 ) C90_=_C93( C90 C93 ) C90_=_C94( C90 C94 ) C90_=_C97( C90 C97 ) C91_=_C92( C91 C92 ) \nC91_=_C93( C91 C93 ) C91_=_C94( C91 C94 ) C91_=_C97( C91 C97 ) C92_=_C93( C92 C93 ) C92_=_C94( C92 C94 ) C92_=_C97( C92 C97 ) \nC92_=_C622( C92 C622 ) C92_=_C623( C92 C623 ) C92_=_C624( C92 C624 ) C93_=_C94( C93 C94 ) C93_=_C97( C93 C97 ) C93_=_C667( C93 C667 ) \nC93_=_C668( C93 C668 ) C93_=_C669( C93 C669 ) C94_=_C97( C94 C97 ) C94_=_C754( C94 C754 ) C94_=_C755( C94 C755 ) C97_=_C624( C97 C624 ) \nC97_=_C669( C97 C669 ) C97_=_C808( C97 C808 ) C97_=_C840( C97 C840 ) C97_=_C857( C97 C857 ) C113_=_C188( C113 C188 ) C113_=_C377( C113 C377 ) \nC113_=_C532( C113 C532 ) C113_=_C582( C113 C582 ) C113_=_C781( C113 C781 ) C113_=_C866( C113 C866 ) C122_=_C258( C122 C258 ) C122_=_C316( C122 C316 ) \nC122_=_C488( C122 C488 ) C122_=_C585( C122 C585 ) C122_=_C821( C122 C821 ) C122_=_C871( C122 C871 ) C188_=_C377( C188 C377 ) C188_=_C532( C188 C532 ) \nC188_=_C582( C188 C582 ) C188_=_C781( C188 C781 ) C188_=_C866( C188 C866 ) C200_=_C388( C200 C388 ) C200_=_C502( C200 C502 ) C200_=_C597( C200 C597 ) \nC200_=_C646( C200 C646 ) C200_=_C692( C200 C692 ) C200_=_C873( C200 C873 ) C210_=_C221( C210 C221 ) C210_=_C228( C210 C228 ) C210_=_C236( C210 C236 ) \nC210_=_C244( C210 C244 ) C210_=_C245( C210 C245 ) C210_=_C247( C210 C247 ) C210_=_C248( C210 C248 ) C210_=_C249( C210 C249 ) C210_=_C250( C210 C250 ) \nC221_=_C228( C221 C228 ) C221_=_C236( C221 C236 ) C221_=_C244( C221 C244 ) C221_=_C245( C221 C245 ) C221_=_C247( C221 C247 ) C221_=_C248( C221 C248 ) \nC221_=_C249( C221 C249 ) C221_=_C250( C221 C250 ) C228_=_C236( C228 C236 ) C228_=_C244( C228 C244 ) C228_=_C245( C228 C245 ) C228_=_C247( C228 C247 ) \nC228_=_C248( C228 C248 ) C228_=_C249( C228 C249 ) C228_=_C250( C228 C250 ) C236_=_C244( C236 C244 ) C236_=_C245( C236 C245 ) C236_=_C247( C236 C247 ) \nC236_=_C248( C236 C248 ) C236_=_C249( C236 C249 ) C236_=_C250( C236 C250 ) C244_=_C245( C244 C245 ) C244_=_C247( C244 C247 ) C244_=_C248( C244 C248 ) \nC244_=_C249( C244 C249 ) C244_=_C250( C244 C250 ) C244_=_C258( C244 C258 ) C245_=_C247( C245 C247 ) C245_=_C248( C245 C248 ) C245_=_C249( C245 C249 ) \nC245_=_C250( C245 C250 ) C247_=_C248( C247 C248 ) C247_=_C249( C247 C249 ) C247_=_C250( C247 C250 ) C247_=_C433( C247 C433 ) C248_=_C249( C248 C249 ) \nC248_=_C250( C248 C250 ) C248_=_C307( C248 C307 ) C248_=_C637( C248 C637 ) C249_=_C250( C249 C250 ) C249_=_C308( C249 C308 ) C249_=_C676( C249 C676 ) \nC250_=_C309( C250 C309 ) C250_=_C730( C250 C730 ) C258_=_C316( C258 C316 ) C258_=_C488( C258 C488 ) C258_=_C585( C258 C585 ) C258_=_C821( C258 C821 ) \nC258_=_C871( C258 C871 ) C265_=_C267( C265 C267 ) C265_=_C277( C265 C277 ) C265_=_C285( C265 C285 ) C265_=_C286( C265 C286 ) C265_=_C287( C265 C287 ) \nC265_=_C288( C265 C288 ) C265_=_C289( C265 C289 ) C265_=_C290( C265 C290 ) C265_=_C291( C265 C291 ) C265_=_C292( C265 C292 ) C265_=_C295( C265 C295 ) \nC267_=_C286( C267 C286 ) C267_=_C296( C267 C296 ) C267_=_C305( C267 C305 ) C267_=_C306( C267 C306 ) C267_=_C307( C267 C307 ) C267_=_C308( C267 C308 ) \nC267_=_C309( C267 C309 ) C277_=_C285( C277 C285 ) C277_=_C286( C277 C286 ) C277_=_C287( C277 C287 ) C277_=_C288( C277 C288 ) C277_=_C289( C277 C289 ) \nC277_=_C290( C277 C290 ) C277_=_C291( C277 C291 ) C277_=_C292( C277 C292 ) C277_=_C295( C277 C295 ) C285_=_C286( C285 C286 ) C285_=_C287( C285 C287 ) \nC285_=_C288( C285 C288 ) C285_=_C289( C285 C289 ) C285_=_C290( C285 C290 ) C285_=_C291( C285 C291 ) C285_=_C292( C285 C292 ) C285_=_C295( C285 C295 ) \nC285_=_C296( C285 C296 ) C286_=_C287( C286 C287 ) C286_=_C288( C286 C288 ) C286_=_C289( C286 C289 ) C286_=_C290( C286 C290 ) C286_=_C291( C286 C291 ) \nC286_=_C292( C286 C292 ) C286_=_C295( C286 C295 ) C286_=_C296( C286 C296 ) C286_=_C305( C286 C305 ) C286_=_C306( C286 C306 ) C286_=_C307( C286 C307 ) \nC286_=_C308( C286 C308 ) C286_=_C309( C286 C309 ) C287_=_C288( C287 C288 ) C287_=_C289( C287 C289 ) C287_=_C290( C287 C290 ) C287_=_C291( C287 C291 ) \nC287_=_C292( C287 C292 ) C287_=_C295( C287 C295 ) C287_=_C305( C287 C305 ) C287_=_C316( C287 C316 ) C288_=_C289( C288 C289 ) C288_=_C290( C288 C290 ) \nC288_=_C291( C288 C291 ) C288_=_C292( C288 C292 ) C288_=_C295( C288 C295 ) C289_=_C290( C289 C290 ) C289_=_C291( C289 C291 ) C289_=_C292( C289 C292 ) \nC289_=_C295( C289 C295 ) C289_=_C306( C289 C306 ) C290_=_C291( C290 C291 ) C290_=_C292( C290 C292 ) C290_=_C295( C290 C295 ) C290_=_C369( C290 C369 ) \nC290_=_C370( C290 C370 ) C290_=_C371( C290 C371 ) C291_=_C292( C291 C292 ) C291_=_C295( C291 C295 ) C291_=_C425( C291 C425 ) C291_=_C426( C291 C426 ) \nC291_=_C427( C291 C427 ) C292_=_C295( C292 C295 ) C292_=_C451( C292 C451 ) C292_=_C452( C292 C452 ) C292_=_C453( C292 C453 ) C295_=_C371( C295 C371 ) \nC295_=_C427( C295 C427 ) C295_=_C453( C295 C453 ) C295_=_C814( C295 C814 ) C295_=_C844( C295 C844 ) C295_=_C862( C295 C862 ) C296_=_C305( C296 C305 ) \nC296_=_C306( C296 C306 ) C296_=_C307( C296 C307 ) C296_=_C308( C296 C308 ) C296_=_C309( C296 C309 ) C305_=_C306( C305 C306 ) C305_=_C307( C305 C307 ) \nC305_=_C308( C305 C308 ) C305_=_C309( C305 C309 ) C305_=_C316( C305 C316 ) C306_=_C307( C306 C307 ) C306_=_C308( C306 C308 ) C306_=_C309( C306 C309 ) \nC307_=_C308( C307 C308 ) C307_=_C309( C307 C309 ) C307_=_C637( C307 C637 ) C308_=_C309( C308 C309 ) C308_=_C676( C308 C676 ) C309_=_C730( C309 C730 ) \nC316_=_C488( C316 C488 ) C316_=_C585( C316 C585 ) C316_=_C821( C316 C821 ) C316_=_C871( C316 C871 ) C362_=_C419( C362 C419 ) C362_=_C522( C362 C522 ) \nC362_=_C571( C362 C571 ) C362_=_C801( C362 C801 ) C362_=_C851( C362 C851 ) C369_=_C370( C369 C370 ) C369_=_C371( C369 C371 ) C369_=_C425( C369 C425 ) \nC369_=_C451( C369 C451 ) C369_=_C789( C369 C789 ) C369_=_C795( C369 C795 ) C369_=_C809( C369 C809 ) C369_=_C810( C369 C810 ) C369_=_C811( C369 C811 ) \nC369_=_C812( C369 C812 ) C369_=_C814( C369 C814 ) C370_=_C371( C370 C371 ) C370_=_C426( C370 C426 ) C370_=_C452( C370 C452 ) C370_=_C824( C370 C824 ) \nC370_=_C829( C370 C829 ) C370_=_C832( C370 C832 ) C370_=_C841( C370 C841 ) C370_=_C842( C370 C842 ) C370_=_C843( C370 C843 ) C370_=_C844( C370 C844 ) \nC371_=_C427( C371 C427 ) C371_=_C453( C371 C453 ) C371_=_C814( C371 C814 ) C371_=_C844( C371 C844 ) C371_=_C862( C371 C862 ) C377_=_C532( C377 C532 ) \nC377_=_C582( C377 C582 ) C377_=_C781( C377 C781 ) C377_=_C866( C377 C866 ) C388_=_C502( C388 C502 ) C388_=_C597( C388 C597 ) C388_=_C646( C388 C646 ) \nC388_=_C692( C388 C692 ) C388_=_C873( C388 C873 ) C419_=_C522( C419 C522 ) C419_=_C571( C419 C571 ) C419_=_C801( C419 C801 ) C419_=_C851( C419 C851 ) \nC425_=_C426( C425 C426 ) C425_=_C427( C425 C427 ) C425_=_C451( C425 C451 ) C425_=_C789( C425 C789 ) C425_=_C795( C425 C795 ) C425_=_C809( C425 C809 ) \nC425_=_C810( C425 C810 ) C425_=_C811( C425 C811 ) C425_=_C812( C425 C812 ) C425_=_C814( C425 C814 ) C426_=_C427( C426 C427 ) C426_=_C452( C426 C452 ) \nC426_=_C824( C426 C824 ) C426_=_C829( C426 C829 ) C426_=_C832( C426 C832 ) C426_=_C841( C426 C841 ) C426_=_C842( C426 C842 ) C426_=_C843( C426 C843 ) \nC426_=_C844( C426 C844 ) C427_=_C453( C427 C453 ) C427_=_C814( C427 C814 ) C427_=_C844( C427 C844 ) C427_=_C862( C427 C862 ) C433_=_C637( C433 C637 ) \nC433_=_C676( C433 C676 ) C433_=_C730( C433 C730 ) C433_=_C869( C433 C869 ) C451_=_C452( C451 C452 ) C451_=_C453( C451 C453 ) C451_=_C789( C451 C789 ) \nC451_=_C795( C451 C795 ) C451_=_C809( C451 C809 ) C451_=_C810( C451 C810 ) C451_=_C811( C451 C811 ) C451_=_C812( C451 C812 ) C451_=_C814( C451 C814 ) \nC452_=_C453( C452 C453 ) C452_=_C824( C452 C824 ) C452_=_C829( C452 C829 ) C452_=_C832( C452 C832 ) C452_=_C841( C452 C841 ) C452_=_C842( C452 C842 ) \nC452_=_C843( C452 C843 ) C452_=_C844( C452 C844 ) C453_=_C814( C453 C814 ) C453_=_C844( C453 C844 ) C453_=_C862( C453 C862 ) C488_=_C585( C488 C585 ) \nC488_=_C821( C488 C821 ) C488_=_C871( C488 C871 ) C502_=_C597( C502 C597 ) C502_=_C646( C502 C646 ) C502_=_C692( C502 C692 ) C502_=_C873( C502 C873 ) \nC522_=_C571( C522 C571 ) C522_=_C801( C522 C801 ) C522_=_C851( C522 C851 ) C532_=_C582( C532 C582 ) C532_=_C781( C532 C781 ) C532_=_C866( C532 C866 ) \nC571_=_C801( C571 C801 ) C571_=_C851( C571 C851 ) C582_=_C781( C582 C781 ) C582_=_C866( C582 C866 ) C585_=_C821( C585 C821 ) C585_=_C871( C585 C871 ) \nC597_=_C646( C597 C646 ) C597_=_C692( C597 C692 ) C597_=_C873( C597 C873 ) C622_=_C623( C622 C623 ) C622_=_C624( C622 C624 ) C622_=_C667( C622 C667 ) \nC622_=_C754( C622 C754 ) C622_=_C794( C622 C794 ) C622_=_C803( C622 C803 ) C622_=_C804( C622 C804 ) C622_=_C805( C622 C805 ) C622_=_C806( C622 C806 ) \nC622_=_C808( C622 C808 ) C623_=_C624( C623 C624 ) C623_=_C668( C623 C668 ) C623_=_C755( C623 C755 ) C623_=_C823( C623 C823 ) C623_=_C828( C623 C828 ) \nC623_=_C831( C623 C831 ) C623_=_C837( C623 C837 ) C623_=_C838( C623 C838 ) C623_=_C839( C623 C839 ) C623_=_C840( C623 C840 ) C624_=_C669( C624 C669 ) \nC624_=_C808( C624 C808 ) C624_=_C840( C624 C840 ) C624_=_C857( C624 C857 ) C637_=_C676( C637 C676 ) C637_=_C730( C637 C730 ) C637_=_C869( C637 C869 ) \nC646_=_C692( C646 C692 ) C646_=_C873( C646 C873 ) C667_=_C668( C667 C668</w:t>
      </w:r>
    </w:p>
    <w:p>
      <w:pPr>
        <w:pStyle w:val="PreformattedText"/>
        <w:bidi w:val="0"/>
        <w:spacing w:before="0" w:after="0"/>
        <w:jc w:val="left"/>
        <w:rPr/>
      </w:pPr>
      <w:r>
        <w:rPr/>
        <w:t xml:space="preserve"> </w:t>
      </w:r>
      <w:r>
        <w:rPr/>
        <w:t>) C667_=_C669( C667 C669 ) C667_=_C754( C667 C754 ) C667_=_C794( C667 C794 ) \nC667_=_C803( C667 C803 ) C667_=_C804( C667 C804 ) C667_=_C805( C667 C805 ) C667_=_C806( C667 C806 ) C667_=_C808( C667 C808 ) C668_=_C669( C668 C669 ) \nC668_=_C755( C668 C755 ) C668_=_C823( C668 C823 ) C668_=_C828( C668 C828 ) C668_=_C831( C668 C831 ) C668_=_C837( C668 C837 ) C668_=_C838( C668 C838 ) \nC668_=_C839( C668 C839 ) C668_=_C840( C668 C840 ) C669_=_C808( C669 C808 ) C669_=_C840( C669 C840 ) C669_=_C857( C669 C857 ) C676_=_C730( C676 C730 ) \nC676_=_C869( C676 C869 ) C692_=_C873( C692 C873 ) C730_=_C869( C730 C869 ) C754_=_C755( C754 C755 ) C754_=_C794( C754 C794 ) C754_=_C803( C754 C803 ) \nC754_=_C804( C754 C804 ) C754_=_C805( C754 C805 ) C754_=_C806( C754 C806 ) C754_=_C808( C754 C808 ) C755_=_C823( C755 C823 ) C755_=_C828( C755 C828 ) \nC755_=_C831( C755 C831 ) C755_=_C837( C755 C837 ) C755_=_C838( C755 C838 ) C755_=_C839( C755 C839 ) C755_=_C840( C755 C840 ) C781_=_C866( C781 C866 ) \nC789_=_C795( C789 C795 ) C789_=_C809( C789 C809 ) C789_=_C810( C789 C810 ) C789_=_C811( C789 C811 ) C789_=_C812( C789 C812 ) C789_=_C814( C789 C814 ) \nC794_=_C795( C794 C795 ) C794_=_C801( C794 C801 ) C794_=_C803( C794 C803 ) C794_=_C804( C794 C804 ) C794_=_C805( C794 C805 ) C794_=_C806( C794 C806 ) \nC794_=_C808( C794 C808 ) C795_=_C801( C795 C801 ) C795_=_C809( C795 C809 ) C795_=_C810( C795 C810 ) C795_=_C811( C795 C811 ) C795_=_C812( C795 C812 ) \nC795_=_C814( C795 C814 ) C801_=_C851( C801 C851 ) C803_=_C804( C803 C804 ) C803_=_C805( C803 C805 ) C803_=_C806( C803 C806 ) C803_=_C808( C803 C808 ) \nC803_=_C809( C803 C809 ) C804_=_C805( C804 C805 ) C804_=_C806( C804 C806 ) C804_=_C808( C804 C808 ) C804_=_C810( C804 C810 ) C805_=_C806( C805 C806 ) \nC805_=_C808( C805 C808 ) C805_=_C811( C805 C811 ) C805_=_C821( C805 C821 ) C806_=_C808( C806 C808 ) C806_=_C812( C806 C812 ) C808_=_C840( C808 C840 ) \nC808_=_C857( C808 C857 ) C809_=_C810( C809 C810 ) C809_=_C811( C809 C811 ) C809_=_C812( C809 C812 ) C809_=_C814( C809 C814 ) C810_=_C811( C810 C811 ) \nC810_=_C812( C810 C812 ) C810_=_C814( C810 C814 ) C811_=_C812( C811 C812 ) C811_=_C814( C811 C814 ) C811_=_C821( C811 C821 ) C812_=_C814( C812 C814 ) \nC814_=_C844( C814 C844 ) C814_=_C862( C814 C862 ) C821_=_C871( C821 C871 ) C823_=_C824( C823 C824 ) C823_=_C828( C823 C828 ) C823_=_C831( C823 C831 ) \nC823_=_C837( C823 C837 ) C823_=_C838( C823 C838 ) C823_=_C839( C823 C839 ) C823_=_C840( C823 C840 ) C824_=_C829( C824 C829 ) C824_=_C832( C824 C832 ) \nC824_=_C841( C824 C841 ) C824_=_C842( C824 C842 ) C824_=_C843( C824 C843 ) C824_=_C844( C824 C844 ) C828_=_C829( C828 C829 ) C828_=_C831( C828 C831 ) \nC828_=_C837( C828 C837 ) C828_=_C838( C828 C838 ) C828_=_C839( C828 C839 ) C828_=_C840( C828 C840 ) C829_=_C832( C829 C832 ) C829_=_C841( C829 C841 ) \nC829_=_C842( C829 C842 ) C829_=_C843( C829 C843 ) C829_=_C844( C829 C844 ) C831_=_C832( C831 C832 ) C831_=_C837( C831 C837 ) C831_=_C838( C831 C838 ) \nC831_=_C839( C831 C839 ) C831_=_C840( C831 C840 ) C832_=_C841( C832 C841 ) C832_=_C842( C832 C842 ) C832_=_C843( C832 C843 ) C832_=_C844( C832 C844 ) \nC837_=_C838( C837 C838 ) C837_=_C839( C837 C839 ) C837_=_C840( C837 C840 ) C837_=_C841( C837 C841 ) C838_=_C839( C838 C839 ) C838_=_C840( C838 C840 ) \nC838_=_C842( C838 C842 ) C839_=_C840( C839 C840 ) C839_=_C843( C839 C843 ) C840_=_C857( C840 C857 ) C841_=_C842( C841 C842 ) C841_=_C843( C841 C843 ) \nC841_=_C844( C841 C844 ) C842_=_C843( C842 C843 ) C842_=_C844( C842 C844 ) C843_=_C844( C843 C844 ) C844_=_C862( C844 C862 ) C851_=_C857( C851 C857 ) \nC851_=_C862( C851 C862 ) C851_=_C866( C851 C866 ) C851_=_C869( C851 C869 ) C851_=_C871( C851 C871 ) C851_=_C873( C851 C873 ) C857_=_C862( C857 C862 ) \nC857_=_C866( C857 C866 ) C857_=_C869( C857 C869 ) C857_=_C871( C857 C871 ) C857_=_C873( C857 C873 ) C862_=_C866( C862 C866 ) C862_=_C869( C862 C869 ) \nC862_=_C871( C862 C871 ) C862_=_C873( C862 C873 ) C866_=_C869( C866 C869 ) C866_=_C871( C866 C871 ) C866_=_C873( C866 C873 ) C869_=_C871( C869 C871 ) \nC869_=_C873( C869 C873 ) C871_=_C873( C871 C873 ) "];66-&gt;77[label="133: C1 C2 C4 C5 C7 \nC8 C9 C13 C14 C15 C17 \nC18 C20 C21 C22 C28 C47 \nC53 C54 C55 C58 C59 C60 \nC61 C86 C87 C88 C89 C90 \nC91 C92 C93 C94 C113 C122 \nC188 C200 C210 C221 C228 C236 \nC244 C245 C247 C248 C249 C250 \nC258 C265 C267 C277 C285 C287 \nC288 C289 C290 C291 C292 C296 \nC305 C306 C307 C308 C309 C316 \nC362 C369 C370 C371 C377 C388 \nC419 C425 C426 C427 C433 C451 \nC452 C453 C488 C502 C522 C532 \nC571 C582 C585 C597 C622 C623 \nC624 C637 C646 C667 C668 C669 \nC676 C692 C730 C754 C755 C781 \nC789 C794 C795 C801 C803 C804 \nC805 C806 C809 C810 C811 C812 \nC821 C823 C824 C828 C829 C831 \nC832 C837 C838 C839 C841 C842 \nC843 C851 C857 C862 C866 C869 \nC871 C873 \n592: C1_=_C2 ,C1_=_C4 ,C1_=_C5 ,C1_=_C7 ,C1_=_C8 ,\nC1_=_C9 ,C1_=_C13 ,C1_=_C28 ,C2_=_C4 ,C2_=_C5 ,C2_=_C7 ,\nC2_=_C8 ,C2_=_C9 ,C2_=_C15 ,C2_=_C47 ,C2_=_C53 ,C4_=_C5 ,\nC4_=_C7 ,C4_=_C8 ,C4_=_C9 ,C4_=_C17 ,C4_=_C54 ,C5_=_C7 ,\nC5_=_C8 ,C5_=_C9 ,C5_=_C18 ,C5_=_C55 ,C7_=_C8 ,C7_=_C9 ,\nC7_=_C92 ,C7_=_C622 ,C7_=_C623 ,C7_=_C624 ,C8_=_C9 ,C8_=_C93 ,\nC8_=_C667 ,C8_=_C668 ,C8_=_C669 ,C9_=_C94 ,C9_=_C754 ,C9_=_C755 ,\nC13_=_C14 ,C13_=_C15 ,C13_=_C17 ,C13_=_C18 ,C13_=_C20 ,C13_=_C21 ,\nC13_=_C22 ,C13_=_C28 ,C14_=_C15 ,C14_=_C17 ,C14_=_C18 ,C14_=_C20 ,\nC14_=_C21 ,C14_=_C22 ,C15_=_C17 ,C15_=_C18 ,C15_=_C20 ,C15_=_C21 ,\nC15_=_C22 ,C15_=_C47 ,C15_=_C53 ,C17_=_C18 ,C17_=_C20 ,C17_=_C21 ,\nC17_=_C22 ,C17_=_C54 ,C18_=_C20 ,C18_=_C21 ,C18_=_C22 ,C18_=_C55 ,\nC20_=_C21 ,C20_=_C22 ,C20_=_C290 ,C20_=_C369 ,C20_=_C370 ,C20_=_C371 ,\nC21_=_C22 ,C21_=_C291 ,C21_=_C425 ,C21_=_C426 ,C21_=_C427 ,C22_=_C292 ,\nC22_=_C451 ,C22_=_C452 ,C22_=_C453 ,C28_=_C47 ,C28_=_C54 ,C28_=_C55 ,\nC28_=_C58 ,C28_=_C59 ,C28_=_C60 ,C28_=_C61 ,C47_=_C53 ,C47_=_C54 ,\nC47_=_C55 ,C47_=_C58 ,C47_=_C59 ,C47_=_C60 ,C47_=_C61 ,C53_=_C113 ,\nC53_=_C188 ,C53_=_C377 ,C53_=_C532 ,C53_=_C582 ,C53_=_C781 ,C53_=_C866 ,\nC54_=_C55 ,C54_=_C58 ,C54_=_C59 ,C54_=_C60 ,C54_=_C61 ,C55_=_C58 ,\nC55_=_C59 ,C55_=_C60 ,C55_=_C61 ,C58_=_C59 ,C58_=_C60 ,C58_=_C61 ,\nC58_=_C247 ,C58_=_C433 ,C59_=_C60 ,C59_=_C61 ,C59_=_C248 ,C59_=_C307 ,\nC59_=_C637 ,C60_=_C61 ,C60_=_C249 ,C60_=_C308 ,C60_=_C676 ,C61_=_C250 ,\nC61_=_C309 ,C61_=_C730 ,C86_=_C87 ,C86_=_C88 ,C86_=_C89 ,C86_=_C90 ,\nC86_=_C91 ,C86_=_C92 ,C86_=_C93 ,C86_=_C94 ,C87_=_C88 ,C87_=_C89 ,\nC87_=_C90 ,C87_=_C91 ,C87_=_C92 ,C87_=_C93 ,C87_=_C94 ,C87_=_C113 ,\nC88_=_C89 ,C88_=_C90 ,C88_=_C91 ,C88_=_C92 ,C88_=_C93 ,C88_=_C94 ,\nC88_=_C122 ,C89_=_C90 ,C89_=_C91 ,C89_=_C92 ,C89_=_C93 ,C89_=_C94 ,\nC90_=_C91 ,C90_=_C92 ,C90_=_C93 ,C90_=_C94 ,C91_=_C92 ,C91_=_C93 ,\nC91_=_C94 ,C92_=_C93 ,C92_=_C94 ,C92_=_C622 ,C92_=_C623 ,C92_=_C624 ,\nC93_=_C94 ,C93_=_C667 ,C93_=_C668 ,C93_=_C669 ,C94_=_C754 ,C94_=_C755 ,\nC113_=_C188 ,C113_=_C377 ,C113_=_C532 ,C113_=_C582 ,C113_=_C781 ,C113_=_C866 ,\nC122_=_C258 ,C122_=_C316 ,C122_=_C488 ,C122_=_C585 ,C122_=_C821 ,C122_=_C871 ,\nC188_=_C377 ,C188_=_C532 ,C188_=_C582 ,C188_=_C781 ,C188_=_C866 ,C200_=_C388 ,\nC200_=_C502 ,C200_=_C597 ,C200_=_C646 ,C200_=_C692 ,C200_=_C873 ,C210_=_C221 ,\nC210_=_C228 ,C210_=_C236 ,C210_=_C244 ,C210_=_C245 ,C210_=_C247 ,C210_=_C248 ,\nC210_=_C249 ,C210_=_C250 ,C221_=_C228 ,C221_=_C236 ,C221_=_C244 ,C221_=_C245 ,\nC221_=_C247 ,C221_=_C248 ,C221_=_C249 ,C221_=_C250 ,C228_=_C236 ,C228_=_C244 ,\nC228_=_C245 ,C228_=_C247 ,C228_=_C248 ,C228_=_C249 ,C228_=_C250 ,C236_=_C244 ,\nC236_=_C245 ,C236_=_C247 ,C236_=_C248 ,C236_=_C249 ,C236_=_C250 ,C244_=_C245 ,\nC244_=_C247 ,C244_=_C248 ,C244_=_C249 ,C244_=_C250 ,C244_=_C258 ,C245_=_C247 ,\nC245_=_C248 ,C245_=_C249 ,C245_=_C250 ,C247_=_C248 ,C247_=_C249 ,C247_=_C250 ,\nC247_=_C433 ,C248_=_C249 ,C248_=_C250 ,C248_=_C307 ,C248_=_C637 ,C249_=_C250 ,\nC249_=_C308 ,C249_=_C676 ,C250_=_C309 ,C250_=_C730 ,C258_=_C316 ,C258_=_C488 ,\nC258_=_C585 ,C258_=_C821 ,C258_=_C871 ,C265_=_C267 ,C265_=_C277 ,C265_=_C285 ,\nC265_=_C287 ,C265_=_C288 ,C265_=_C289 ,C265_=_C290 ,C265_=_C291 ,C265_=_C292 ,\nC267_=_C296 ,C267_=_C305 ,C267_=_C306 ,C267_=_C307 ,C267_=_C308 ,C267_=_C309 ,\nC277_=_C285 ,C277_=_C287 ,C277_=_C288 ,C277_=_C289 ,C277_=_C290 ,C277_=_C291 ,\nC277_=_C292 ,C285_=_C287 ,C285_=_C288 ,C285_=_C289 ,C285_=_C290 ,C285_=_C291 ,\nC285_=_C292 ,C285_=_C296 ,C287_=_C288 ,C287_=_C289 ,C287_=_C290 ,C287_=_C291 ,\nC287_=_C292 ,C287_=_C305 ,C287_=_C316 ,C288_=_C289 ,C288_=_C290 ,C288_=_C291 ,\nC288_=_C292 ,C289_=_C290 ,C289_=_C291 ,C289_=_C292 ,C289_=_C306 ,C290_=_C291 ,\nC290_=_C292 ,C290_=_C369 ,C290_=_C370 ,C290_=_C371 ,C291_=_C292 ,C291_=_C425 ,\nC291_=_C426 ,C291_=_C427 ,C292_=_C451 ,C292_=_C452 ,C292_=_C453 ,C296_=_C305 ,\nC296_=_C306 ,C296_=_C307 ,C296_=_C308 ,C296_=_C309 ,C305_=_C306 ,C305_=_C307 ,\nC305_=_C308 ,C305_=_C309 ,C305_=_C316 ,C306_=_C307 ,C306_=_C308 ,C306_=_C309 ,\nC307_=_C308 ,C307_=_C309 ,C307_=_C637 ,C308_=_C309 ,C308_=_C676 ,C309_=_C730 ,\nC316_=_C488 ,C316_=_C585 ,C316_=_C821 ,C316_=_C871 ,C362_=_C419 ,C362_=_C522 ,\nC362_=_C571 ,C362_=_C801 ,C362_=_C851 ,C369_=_C370 ,C369_=_C371 ,C369_=_C425 ,\nC369_=_C451 ,C369_=_C789 ,C369_=_C795 ,C369_=_C809 ,C369_=_C810 ,C369_=_C811 ,\nC369_=_C812 ,C370_=_C371 ,C370_=_C426 ,C370_=_C452 ,C370_=_C824 ,C370_=_C829 ,\nC370_=_C832 ,C370_=_C841 ,C370_=_C842 ,C370_=_C843 ,C371_=_C427 ,C371_=_C453 ,\nC371_=_C862 ,C377_=_C532 ,C377_=_C582 ,C377_=_C781 ,C377_=_C866 ,C388_=_C502 ,\nC388_=_C597 ,C388_=_C646 ,C388_=_C692 ,C388_=_C873 ,C419_=_C522 ,C419_=_C571 ,\nC419_=_C801 ,C419_=_C851 ,C425_=_C426 ,C425_=_C427 ,C425_=_C451 ,C425_=_C789 ,\nC425_=_C795 ,C425_=_C809 ,C425_=_C810 ,C425_=_C811 ,C425_=_C812 ,C426_=_C427 ,\nC426_=_C452 ,C426_=_C824 ,C426_=_C829 ,C426_=_C832 ,C426_=_C841 ,C426_=_C842 ,\nC426_=_C843 ,C427_=_C453 ,C427_=_C862 ,C433_=_C637 ,C433_=_C676 ,C433_=_C730 ,\nC433_=_C869 ,C451_=_C452 ,C451_=_C453 ,C451_=_C789 ,C451_=_C795 ,C451_=_C809 ,\nC451_=_C810 ,C451_=_C811 ,C451_=_C812 ,C452_=_C453 ,C452_=_C824 ,C452_=_C829</w:t>
      </w:r>
    </w:p>
    <w:p>
      <w:pPr>
        <w:pStyle w:val="PreformattedText"/>
        <w:bidi w:val="0"/>
        <w:spacing w:before="0" w:after="0"/>
        <w:jc w:val="left"/>
        <w:rPr/>
      </w:pPr>
      <w:r>
        <w:rPr/>
        <w:t xml:space="preserve"> </w:t>
      </w:r>
      <w:r>
        <w:rPr/>
        <w:t>,\nC452_=_C832 ,C452_=_C841 ,C452_=_C842 ,C452_=_C843 ,C453_=_C862 ,C488_=_C585 ,\nC488_=_C821 ,C488_=_C871 ,C502_=_C597 ,C502_=_C646 ,C502_=_C692 ,C502_=_C873 ,\nC522_=_C571 ,C522_=_C801 ,C522_=_C851 ,C532_=_C582 ,C532_=_C781 ,C532_=_C866 ,\nC571_=_C801 ,C571_=_C851 ,C582_=_C781 ,C582_=_C866 ,C585_=_C821 ,C585_=_C871 ,\nC597_=_C646 ,C597_=_C692 ,C597_=_C873 ,C622_=_C623 ,C622_=_C624 ,C622_=_C667 ,\nC622_=_C754 ,C622_=_C794 ,C622_=_C803 ,C622_=_C804 ,C622_=_C805 ,C622_=_C806 ,\nC623_=_C624 ,C623_=_C668 ,C623_=_C755 ,C623_=_C823 ,C623_=_C828 ,C623_=_C831 ,\nC623_=_C837 ,C623_=_C838 ,C623_=_C839 ,C624_=_C669 ,C624_=_C857 ,C637_=_C676 ,\nC637_=_C730 ,C637_=_C869 ,C646_=_C692 ,C646_=_C873 ,C667_=_C668 ,C667_=_C669 ,\nC667_=_C754 ,C667_=_C794 ,C667_=_C803 ,C667_=_C804 ,C667_=_C805 ,C667_=_C806 ,\nC668_=_C669 ,C668_=_C755 ,C668_=_C823 ,C668_=_C828 ,C668_=_C831 ,C668_=_C837 ,\nC668_=_C838 ,C668_=_C839 ,C669_=_C857 ,C676_=_C730 ,C676_=_C869 ,C692_=_C873 ,\nC730_=_C869 ,C754_=_C755 ,C754_=_C794 ,C754_=_C803 ,C754_=_C804 ,C754_=_C805 ,\nC754_=_C806 ,C755_=_C823 ,C755_=_C828 ,C755_=_C831 ,C755_=_C837 ,C755_=_C838 ,\nC755_=_C839 ,C781_=_C866 ,C789_=_C795 ,C789_=_C809 ,C789_=_C810 ,C789_=_C811 ,\nC789_=_C812 ,C794_=_C795 ,C794_=_C801 ,C794_=_C803 ,C794_=_C804 ,C794_=_C805 ,\nC794_=_C806 ,C795_=_C801 ,C795_=_C809 ,C795_=_C810 ,C795_=_C811 ,C795_=_C812 ,\nC801_=_C851 ,C803_=_C804 ,C803_=_C805 ,C803_=_C806 ,C803_=_C809 ,C804_=_C805 ,\nC804_=_C806 ,C804_=_C810 ,C805_=_C806 ,C805_=_C811 ,C805_=_C821 ,C806_=_C812 ,\nC809_=_C810 ,C809_=_C811 ,C809_=_C812 ,C810_=_C811 ,C810_=_C812 ,C811_=_C812 ,\nC811_=_C821 ,C821_=_C871 ,C823_=_C824 ,C823_=_C828 ,C823_=_C831 ,C823_=_C837 ,\nC823_=_C838 ,C823_=_C839 ,C824_=_C829 ,C824_=_C832 ,C824_=_C841 ,C824_=_C842 ,\nC824_=_C843 ,C828_=_C829 ,C828_=_C831 ,C828_=_C837 ,C828_=_C838 ,C828_=_C839 ,\nC829_=_C832 ,C829_=_C841 ,C829_=_C842 ,C829_=_C843 ,C831_=_C832 ,C831_=_C837 ,\nC831_=_C838 ,C831_=_C839 ,C832_=_C841 ,C832_=_C842 ,C832_=_C843 ,C837_=_C838 ,\nC837_=_C839 ,C837_=_C841 ,C838_=_C839 ,C838_=_C842 ,C839_=_C843 ,C841_=_C842 ,\nC841_=_C843 ,C842_=_C843 ,C851_=_C857 ,C851_=_C862 ,C851_=_C866 ,C851_=_C869 ,\nC851_=_C871 ,C851_=_C873 ,C857_=_C862 ,C857_=_C866 ,C857_=_C869 ,C857_=_C871 ,\nC857_=_C873 ,C862_=_C866 ,C862_=_C869 ,C862_=_C871 ,C862_=_C873 ,C866_=_C869 ,\nC866_=_C871 ,C866_=_C873 ,C869_=_C871 ,C869_=_C873 ,C871_=_C873 ,"];78[shape=box, label="id:78 level: 3\n136: C2 C4 C14 C15 C17 \nC26 C27 C29 C31 C36 C40 \nC41 C43 C47 C48 C50 C51 \nC52 C53 C54 C63 C64 C65 \nC66 C67 C73 C76 C87 C98 \nC103 C105 C106 C108 C109 C110 \nC111 C112 C113 C131 C139 C141 \nC144 C149 C150 C153 C161 C163 \nC164 C166 C167 C168 C170 C171 \nC173 C178 C181 C182 C184 C185 \nC186 C188 C189 C194 C201 C203 \nC204 C206 C208 C219 C227 C228 \nC229 C230 C231 C234 C303 C327 \nC376 C389 C392 C439 C442 C462 \nC469 C470 C472 C479 C541 C549 \nC552 C562 C572 C573 C574 C575 \nC576 C577 C581 C589 C604 C611 \nC619 C628 C630 C634 C639 C641 \nC643 C647 C648 C650 C684 C688 \nC694 C697 C705 C714 C716 C717 \nC718 C719 C720 C725 C758 C761 \nC767 C768 C769 C770 C771 C776 \nC777 C781 C784 C786 C787 \n648: C2_=_C4( C2 C4 ) C2_=_C15( C2 C15 ) C2_=_C27( C2 C27 ) C2_=_C47( C2 C47 ) C2_=_C48( C2 C48 ) \nC2_=_C50( C2 C50 ) C2_=_C51( C2 C51 ) C2_=_C52( C2 C52 ) C2_=_C53( C2 C53 ) C4_=_C17( C4 C17 ) C4_=_C29( C4 C29 ) \nC4_=_C54( C4 C54 ) C4_=_C63( C4 C63 ) C4_=_C64( C4 C64 ) C4_=_C65( C4 C65 ) C4_=_C66( C4 C66 ) C4_=_C67( C4 C67 ) \nC14_=_C15( C14 C15 ) C14_=_C17( C14 C17 ) C14_=_C26( C14 C26 ) C14_=_C40( C14 C40 ) C14_=_C41( C14 C41 ) C14_=_C43( C14 C43 ) \nC15_=_C17( C15 C17 ) C15_=_C27( C15 C27 ) C15_=_C47( C15 C47 ) C15_=_C48( C15 C48 ) C15_=_C50( C15 C50 ) C15_=_C51( C15 C51 ) \nC15_=_C52( C15 C52 ) C15_=_C53( C15 C53 ) C17_=_C29( C17 C29 ) C17_=_C54( C17 C54 ) C17_=_C63( C17 C63 ) C17_=_C64( C17 C64 ) \nC17_=_C65( C17 C65 ) C17_=_C66( C17 C66 ) C17_=_C67( C17 C67 ) C26_=_C27( C26 C27 ) C26_=_C29( C26 C29 ) C26_=_C31( C26 C31 ) \nC26_=_C36( C26 C36 ) C26_=_C40( C26 C40 ) C26_=_C41( C26 C41 ) C26_=_C43( C26 C43 ) C27_=_C29( C27 C29 ) C27_=_C31( C27 C31 ) \nC27_=_C36( C27 C36 ) C27_=_C47( C27 C47 ) C27_=_C48( C27 C48 ) C27_=_C50( C27 C50 ) C27_=_C51( C27 C51 ) C27_=_C52( C27 C52 ) \nC27_=_C53( C27 C53 ) C29_=_C31( C29 C31 ) C29_=_C36( C29 C36 ) C29_=_C54( C29 C54 ) C29_=_C63( C29 C63 ) C29_=_C64( C29 C64 ) \nC29_=_C65( C29 C65 ) C29_=_C66( C29 C66 ) C29_=_C67( C29 C67 ) C31_=_C36( C31 C36 ) C31_=_C139( C31 C139 ) C31_=_C149( C31 C149 ) \nC31_=_C161( C31 C161 ) C31_=_C163( C31 C163 ) C31_=_C164( C31 C164 ) C31_=_C166( C31 C166 ) C31_=_C167( C31 C167 ) C31_=_C168( C31 C168 ) \nC31_=_C170( C31 C170 ) C36_=_C303( C36 C303 ) C36_=_C462( C36 C462 ) C36_=_C630( C36 C630 ) C36_=_C714( C36 C714 ) C36_=_C761( C36 C761 ) \nC36_=_C767( C36 C767 ) C40_=_C41( C40 C41 ) C40_=_C43( C40 C43 ) C40_=_C48( C40 C48 ) C40_=_C63( C40 C63 ) C40_=_C73( C40 C73 ) \nC41_=_C43( C41 C43 ) C41_=_C98( C41 C98 ) C41_=_C103( C41 C103 ) C41_=_C105( C41 C105 ) C41_=_C106( C41 C106 ) C41_=_C108( C41 C108 ) \nC43_=_C231( C43 C231 ) C43_=_C469( C43 C469 ) C43_=_C470( C43 C470 ) C43_=_C472( C43 C472 ) C47_=_C48( C47 C48 ) C47_=_C50( C47 C50 ) \nC47_=_C51( C47 C51 ) C47_=_C52( C47 C52 ) C47_=_C53( C47 C53 ) C47_=_C54( C47 C54 ) C48_=_C50( C48 C50 ) C48_=_C51( C48 C51 ) \nC48_=_C52( C48 C52 ) C48_=_C53( C48 C53 ) C48_=_C63( C48 C63 ) C48_=_C73( C48 C73 ) C50_=_C51( C50 C51 ) C50_=_C52( C50 C52 ) \nC50_=_C53( C50 C53 ) C50_=_C111( C50 C111 ) C50_=_C141( C50 C141 ) C50_=_C150( C50 C150 ) C50_=_C171( C50 C171 ) C50_=_C181( C50 C181 ) \nC50_=_C182( C50 C182 ) C50_=_C184( C50 C184 ) C50_=_C185( C50 C185 ) C50_=_C186( C50 C186 ) C50_=_C188( C50 C188 ) C51_=_C52( C51 C52 ) \nC51_=_C53( C51 C53 ) C51_=_C184( C51 C184 ) C51_=_C376( C51 C376 ) C52_=_C53( C52 C53 ) C52_=_C112( C52 C112 ) C52_=_C376( C52 C376 ) \nC52_=_C581( C52 C581 ) C52_=_C768( C52 C768 ) C52_=_C781( C52 C781 ) C53_=_C113( C53 C113 ) C53_=_C188( C53 C188 ) C53_=_C781( C53 C781 ) \nC54_=_C63( C54 C63 ) C54_=_C64( C54 C64 ) C54_=_C65( C54 C65 ) C54_=_C66( C54 C66 ) C54_=_C67( C54 C67 ) C63_=_C64( C63 C64 ) \nC63_=_C65( C63 C65 ) C63_=_C66( C63 C66 ) C63_=_C67( C63 C67 ) C63_=_C73( C63 C73 ) C64_=_C65( C64 C65 ) C64_=_C66( C64 C66 ) \nC64_=_C67( C64 C67 ) C65_=_C66( C65 C66 ) C65_=_C67( C65 C67 ) C66_=_C67( C66 C67 ) C73_=_C327( C73 C327 ) C73_=_C442( C73 C442 ) \nC73_=_C549( C73 C549 ) C73_=_C641( C73 C641 ) C73_=_C688( C73 C688 ) C73_=_C770( C73 C770 ) C73_=_C786( C73 C786 ) C76_=_C87( C76 C87 ) \nC76_=_C98( C76 C98 ) C76_=_C109( C76 C109 ) C76_=_C110( C76 C110 ) C76_=_C111( C76 C111 ) C76_=_C112( C76 C112 ) C76_=_C113( C76 C113 ) \nC87_=_C98( C87 C98 ) C87_=_C109( C87 C109 ) C87_=_C110( C87 C110 ) C87_=_C111( C87 C111 ) C87_=_C112( C87 C112 ) C87_=_C113( C87 C113 ) \nC98_=_C103( C98 C103 ) C98_=_C105( C98 C105 ) C98_=_C106( C98 C106 ) C98_=_C108( C98 C108 ) C98_=_C109( C98 C109 ) C98_=_C110( C98 C110 ) \nC98_=_C111( C98 C111 ) C98_=_C112( C98 C112 ) C98_=_C113( C98 C113 ) C103_=_C105( C103 C105 ) C103_=_C106( C103 C106 ) C103_=_C108( C103 C108 ) \nC103_=_C208( C103 C208 ) C103_=_C219( C103 C219 ) C103_=_C227( C103 C227 ) C103_=_C228( C103 C228 ) C103_=_C229( C103 C229 ) C103_=_C230( C103 C230 ) \nC103_=_C231( C103 C231 ) C103_=_C234( C103 C234 ) C105_=_C106( C105 C106 ) C105_=_C108( C105 C108 ) C105_=_C469( C105 C469 ) C105_=_C552( C105 C552 ) \nC105_=_C562( C105 C562 ) C105_=_C572( C105 C572 ) C105_=_C573( C105 C573 ) C105_=_C574( C105 C574 ) C105_=_C575( C105 C575 ) C105_=_C576( C105 C576 ) \nC105_=_C577( C105 C577 ) C106_=_C108( C106 C108 ) C106_=_C470( C106 C470 ) C106_=_C697( C106 C697 ) C106_=_C705( C106 C705 ) C106_=_C716( C106 C716 ) \nC106_=_C717( C106 C717 ) C106_=_C718( C106 C718 ) C106_=_C719( C106 C719 ) C106_=_C720( C106 C720 ) C108_=_C472( C108 C472 ) C108_=_C758( C108 C758 ) \nC108_=_C761( C108 C761 ) C108_=_C768( C108 C768 ) C108_=_C769( C108 C769 ) C108_=_C770( C108 C770 ) C108_=_C771( C108 C771 ) C109_=_C110( C109 C110 ) \nC109_=_C111( C109 C111 ) C109_=_C112( C109 C112 ) C109_=_C113( C109 C113 ) C110_=_C111( C110 C111 ) C110_=_C112( C110 C112 ) C110_=_C113( C110 C113 ) \nC111_=_C112( C111 C112 ) C111_=_C113( C111 C113 ) C111_=_C141( C111 C141 ) C111_=_C150( C111 C150 ) C111_=_C171( C111 C171 ) C111_=_C181( C111 C181 ) \nC111_=_C182( C111 C182 ) C111_=_C184( C111 C184 ) C111_=_C185( C111 C185 ) C111_=_C186( C111 C186 ) C111_=_C188( C111 C188 ) C112_=_C113( C112 C113 ) \nC112_=_C376( C112 C376 ) C112_=_C581( C112 C581 ) C112_=_C768( C112 C768 ) C112_=_C781( C112 C781 ) C113_=_C188( C113 C188 ) C113_=_C781( C113 C781 ) \nC131_=_C439( C131 C439 ) C131_=_C541( C131 C541 ) C131_=_C589( C131 C589 ) C131_=_C684( C131 C684 ) C131_=_C769( C131 C769 ) C131_=_C784( C131 C784 ) \nC139_=_C141( C139 C141 ) C139_=_C144( C139 C144 ) C139_=_C149( C139 C149 ) C139_=_C161( C139 C161 ) C139_=_C163( C139 C163 ) C139_=_C164( C139 C164 ) \nC139_=_C166( C139 C166 ) C139_=_C167( C139 C167 ) C139_=_C168( C139 C168 ) C139_=_C170( C139 C170 ) C141_=_C144( C141 C144 ) C141_=_C150( C141 C150 ) \nC141_=_C171( C141 C171 ) C141_=_C181( C141 C181 ) C141_=_C182( C141 C182 ) C141_=_C184( C141 C184 ) C141_=_C185( C141 C185 ) C141_=_C186( C141 C186 ) \nC141_=_C188( C141 C188 ) C144_=_C153( C144 C153 ) C144_=_C173( C144 C173 ) C144_=_C189( C144 C189 ) C144_=_C194( C144 C194 ) C144_=_C201( C144 C201 ) \nC144_=_C203( C144 C203 ) C144_=_C204( C144 C204 ) C144_=_C206( C144 C206 ) C149_=_C150( C149 C150 ) C149_=_C153( C149 C153 ) C149_=_C161( C149 C161 ) \nC149_=_C163( C149 C163 ) C149_=_C164( C149 C164 ) C149_=_C166( C149 C166 ) C149_=_C167( C149 C167 ) C149_=_C168( C149 C168 ) C149_=_C170( C149 C170 ) \nC150_=_C153( C150 C153 ) C150_=_C171( C150 C171 ) C150_=_C181( C150 C181 ) C150_=_C182( C150 C182 ) C150_=_C184( C150 C184 ) C150_=_C185( C150 C185 ) \nC150_=_C186( C150 C186 ) C150_=_C188( C150 C188 ) C153_=_C173( C153 C173 ) C153_=_C189( C153 C189</w:t>
      </w:r>
    </w:p>
    <w:p>
      <w:pPr>
        <w:pStyle w:val="PreformattedText"/>
        <w:bidi w:val="0"/>
        <w:spacing w:before="0" w:after="0"/>
        <w:jc w:val="left"/>
        <w:rPr/>
      </w:pPr>
      <w:r>
        <w:rPr/>
        <w:t xml:space="preserve"> </w:t>
      </w:r>
      <w:r>
        <w:rPr/>
        <w:t>) C153_=_C194( C153 C194 ) C153_=_C201( C153 C201 ) \nC153_=_C203( C153 C203 ) C153_=_C204( C153 C204 ) C153_=_C206( C153 C206 ) C161_=_C163( C161 C163 ) C161_=_C164( C161 C164 ) C161_=_C166( C161 C166 ) \nC161_=_C167( C161 C167 ) C161_=_C168( C161 C168 ) C161_=_C170( C161 C170 ) C161_=_C171( C161 C171 ) C161_=_C173( C161 C173 ) C161_=_C178( C161 C178 ) \nC163_=_C164( C163 C164 ) C163_=_C166( C163 C166 ) C163_=_C167( C163 C167 ) C163_=_C168( C163 C168 ) C163_=_C170( C163 C170 ) C163_=_C181( C163 C181 ) \nC163_=_C189( C163 C189 ) C164_=_C166( C164 C166 ) C164_=_C167( C164 C167 ) C164_=_C168( C164 C168 ) C164_=_C170( C164 C170 ) C164_=_C182( C164 C182 ) \nC164_=_C194( C164 C194 ) C166_=_C167( C166 C167 ) C166_=_C168( C166 C168 ) C166_=_C170( C166 C170 ) C166_=_C303( C166 C303 ) C167_=_C168( C167 C168 ) \nC167_=_C170( C167 C170 ) C167_=_C462( C167 C462 ) C168_=_C170( C168 C170 ) C168_=_C628( C168 C628 ) C168_=_C630( C168 C630 ) C170_=_C767( C170 C767 ) \nC171_=_C173( C171 C173 ) C171_=_C178( C171 C178 ) C171_=_C181( C171 C181 ) C171_=_C182( C171 C182 ) C171_=_C184( C171 C184 ) C171_=_C185( C171 C185 ) \nC171_=_C186( C171 C186 ) C171_=_C188( C171 C188 ) C173_=_C178( C173 C178 ) C173_=_C189( C173 C189 ) C173_=_C194( C173 C194 ) C173_=_C201( C173 C201 ) \nC173_=_C203( C173 C203 ) C173_=_C204( C173 C204 ) C173_=_C206( C173 C206 ) C178_=_C479( C178 C479 ) C178_=_C725( C178 C725 ) C178_=_C776( C178 C776 ) \nC178_=_C777( C178 C777 ) C181_=_C182( C181 C182 ) C181_=_C184( C181 C184 ) C181_=_C185( C181 C185 ) C181_=_C186( C181 C186 ) C181_=_C188( C181 C188 ) \nC181_=_C189( C181 C189 ) C182_=_C184( C182 C184 ) C182_=_C185( C182 C185 ) C182_=_C186( C182 C186 ) C182_=_C188( C182 C188 ) C182_=_C194( C182 C194 ) \nC184_=_C185( C184 C185 ) C184_=_C186( C184 C186 ) C184_=_C188( C184 C188 ) C184_=_C376( C184 C376 ) C185_=_C186( C185 C186 ) C185_=_C188( C185 C188 ) \nC186_=_C188( C186 C188 ) C186_=_C572( C186 C572 ) C186_=_C581( C186 C581 ) C188_=_C781( C188 C781 ) C189_=_C194( C189 C194 ) C189_=_C201( C189 C201 ) \nC189_=_C203( C189 C203 ) C189_=_C204( C189 C204 ) C189_=_C206( C189 C206 ) C194_=_C201( C194 C201 ) C194_=_C203( C194 C203 ) C194_=_C204( C194 C204 ) \nC194_=_C206( C194 C206 ) C201_=_C203( C201 C203 ) C201_=_C204( C201 C204 ) C201_=_C206( C201 C206 ) C201_=_C389( C201 C389 ) C201_=_C392( C201 C392 ) \nC203_=_C204( C203 C204 ) C203_=_C206( C203 C206 ) C203_=_C647( C203 C647 ) C203_=_C694( C203 C694 ) C204_=_C206( C204 C206 ) C204_=_C648( C204 C648 ) \nC206_=_C650( C206 C650 ) C206_=_C787( C206 C787 ) C208_=_C219( C208 C219 ) C208_=_C227( C208 C227 ) C208_=_C228( C208 C228 ) C208_=_C229( C208 C229 ) \nC208_=_C230( C208 C230 ) C208_=_C231( C208 C231 ) C208_=_C234( C208 C234 ) C219_=_C227( C219 C227 ) C219_=_C228( C219 C228 ) C219_=_C229( C219 C229 ) \nC219_=_C230( C219 C230 ) C219_=_C231( C219 C231 ) C219_=_C234( C219 C234 ) C227_=_C228( C227 C228 ) C227_=_C229( C227 C229 ) C227_=_C230( C227 C230 ) \nC227_=_C231( C227 C231 ) C227_=_C234( C227 C234 ) C228_=_C229( C228 C229 ) C228_=_C230( C228 C230 ) C228_=_C231( C228 C231 ) C228_=_C234( C228 C234 ) \nC229_=_C230( C229 C230 ) C229_=_C231( C229 C231 ) C229_=_C234( C229 C234 ) C230_=_C231( C230 C231 ) C230_=_C234( C230 C234 ) C231_=_C234( C231 C234 ) \nC231_=_C469( C231 C469 ) C231_=_C470( C231 C470 ) C231_=_C472( C231 C472 ) C234_=_C577( C234 C577 ) C234_=_C720( C234 C720 ) C234_=_C758( C234 C758 ) \nC303_=_C462( C303 C462 ) C303_=_C630( C303 C630 ) C303_=_C714( C303 C714 ) C303_=_C761( C303 C761 ) C303_=_C767( C303 C767 ) C327_=_C442( C327 C442 ) \nC327_=_C549( C327 C549 ) C327_=_C641( C327 C641 ) C327_=_C688( C327 C688 ) C327_=_C770( C327 C770 ) C327_=_C786( C327 C786 ) C376_=_C581( C376 C581 ) \nC376_=_C768( C376 C768 ) C376_=_C781( C376 C781 ) C389_=_C392( C389 C392 ) C389_=_C604( C389 C604 ) C389_=_C611( C389 C611 ) C389_=_C619( C389 C619 ) \nC389_=_C628( C389 C628 ) C389_=_C634( C389 C634 ) C389_=_C639( C389 C639 ) C389_=_C643( C389 C643 ) C389_=_C647( C389 C647 ) C389_=_C648( C389 C648 ) \nC389_=_C650( C389 C650 ) C392_=_C694( C392 C694 ) C392_=_C771( C392 C771 ) C392_=_C787( C392 C787 ) C439_=_C541( C439 C541 ) C439_=_C589( C439 C589 ) \nC439_=_C684( C439 C684 ) C439_=_C769( C439 C769 ) C439_=_C784( C439 C784 ) C442_=_C549( C442 C549 ) C442_=_C641( C442 C641 ) C442_=_C688( C442 C688 ) \nC442_=_C770( C442 C770 ) C442_=_C786( C442 C786 ) C462_=_C630( C462 C630 ) C462_=_C714( C462 C714 ) C462_=_C761( C462 C761 ) C462_=_C767( C462 C767 ) \nC469_=_C470( C469 C470 ) C469_=_C472( C469 C472 ) C469_=_C552( C469 C552 ) C469_=_C562( C469 C562 ) C469_=_C572( C469 C572 ) C469_=_C573( C469 C573 ) \nC469_=_C574( C469 C574 ) C469_=_C575( C469 C575 ) C469_=_C576( C469 C576 ) C469_=_C577( C469 C577 ) C470_=_C472( C470 C472 ) C470_=_C697( C470 C697 ) \nC470_=_C705( C470 C705 ) C470_=_C716( C470 C716 ) C470_=_C717( C470 C717 ) C470_=_C718( C470 C718 ) C470_=_C719( C470 C719 ) C470_=_C720( C470 C720 ) \nC472_=_C758( C472 C758 ) C472_=_C761( C472 C761 ) C472_=_C768( C472 C768 ) C472_=_C769( C472 C769 ) C472_=_C770( C472 C770 ) C472_=_C771( C472 C771 ) \nC479_=_C725( C479 C725 ) C479_=_C776( C479 C776 ) C479_=_C777( C479 C777 ) C541_=_C589( C541 C589 ) C541_=_C684( C541 C684 ) C541_=_C769( C541 C769 ) \nC541_=_C784( C541 C784 ) C549_=_C641( C549 C641 ) C549_=_C688( C549 C688 ) C549_=_C770( C549 C770 ) C549_=_C786( C549 C786 ) C552_=_C562( C552 C562 ) \nC552_=_C572( C552 C572 ) C552_=_C573( C552 C573 ) C552_=_C574( C552 C574 ) C552_=_C575( C552 C575 ) C552_=_C576( C552 C576 ) C552_=_C577( C552 C577 ) \nC562_=_C572( C562 C572 ) C562_=_C573( C562 C573 ) C562_=_C574( C562 C574 ) C562_=_C575( C562 C575 ) C562_=_C576( C562 C576 ) C562_=_C577( C562 C577 ) \nC572_=_C573( C572 C573 ) C572_=_C574( C572 C574 ) C572_=_C575( C572 C575 ) C572_=_C576( C572 C576 ) C572_=_C577( C572 C577 ) C572_=_C581( C572 C581 ) \nC573_=_C574( C573 C574 ) C573_=_C575( C573 C575 ) C573_=_C576( C573 C576 ) C573_=_C577( C573 C577 ) C574_=_C575( C574 C575 ) C574_=_C576( C574 C576 ) \nC574_=_C577( C574 C577 ) C574_=_C589( C574 C589 ) C575_=_C576( C575 C576 ) C575_=_C577( C575 C577 ) C576_=_C577( C576 C577 ) C577_=_C720( C577 C720 ) \nC577_=_C758( C577 C758 ) C581_=_C768( C581 C768 ) C581_=_C781( C581 C781 ) C589_=_C684( C589 C684 ) C589_=_C769( C589 C769 ) C589_=_C784( C589 C784 ) \nC604_=_C611( C604 C611 ) C604_=_C619( C604 C619 ) C604_=_C628( C604 C628 ) C604_=_C634( C604 C634 ) C604_=_C639( C604 C639 ) C604_=_C643( C604 C643 ) \nC604_=_C647( C604 C647 ) C604_=_C648( C604 C648 ) C604_=_C650( C604 C650 ) C611_=_C619( C611 C619 ) C611_=_C628( C611 C628 ) C611_=_C634( C611 C634 ) \nC611_=_C639( C611 C639 ) C611_=_C643( C611 C643 ) C611_=_C647( C611 C647 ) C611_=_C648( C611 C648 ) C611_=_C650( C611 C650 ) C619_=_C628( C619 C628 ) \nC619_=_C634( C619 C634 ) C619_=_C639( C619 C639 ) C619_=_C643( C619 C643 ) C619_=_C647( C619 C647 ) C619_=_C648( C619 C648 ) C619_=_C650( C619 C650 ) \nC628_=_C630( C628 C630 ) C628_=_C634( C628 C634 ) C628_=_C639( C628 C639 ) C628_=_C643( C628 C643 ) C628_=_C647( C628 C647 ) C628_=_C648( C628 C648 ) \nC628_=_C650( C628 C650 ) C630_=_C714( C630 C714 ) C630_=_C761( C630 C761 ) C630_=_C767( C630 C767 ) C634_=_C639( C634 C639 ) C634_=_C643( C634 C643 ) \nC634_=_C647( C634 C647 ) C634_=_C648( C634 C648 ) C634_=_C650( C634 C650 ) C639_=_C641( C639 C641 ) C639_=_C643( C639 C643 ) C639_=_C647( C639 C647 ) \nC639_=_C648( C639 C648 ) C639_=_C650( C639 C650 ) C641_=_C688( C641 C688 ) C641_=_C770( C641 C770 ) C641_=_C786( C641 C786 ) C643_=_C647( C643 C647 ) \nC643_=_C648( C643 C648 ) C643_=_C650( C643 C650 ) C647_=_C648( C647 C648 ) C647_=_C650( C647 C650 ) C647_=_C694( C647 C694 ) C648_=_C650( C648 C650 ) \nC650_=_C787( C650 C787 ) C684_=_C769( C684 C769 ) C684_=_C784( C684 C784 ) C688_=_C770( C688 C770 ) C688_=_C786( C688 C786 ) C694_=_C771( C694 C771 ) \nC694_=_C787( C694 C787 ) C697_=_C705( C697 C705 ) C697_=_C716( C697 C716 ) C697_=_C717( C697 C717 ) C697_=_C718( C697 C718 ) C697_=_C719( C697 C719 ) \nC697_=_C720( C697 C720 ) C705_=_C716( C705 C716 ) C705_=_C717( C705 C717 ) C705_=_C718( C705 C718 ) C705_=_C719( C705 C719 ) C705_=_C720( C705 C720 ) \nC714_=_C761( C714 C761 ) C714_=_C767( C714 C767 ) C716_=_C717( C716 C717 ) C716_=_C718( C716 C718 ) C716_=_C719( C716 C719 ) C716_=_C720( C716 C720 ) \nC716_=_C725( C716 C725 ) C717_=_C718( C717 C718 ) C717_=_C719( C717 C719 ) C717_=_C720( C717 C720 ) C718_=_C719( C718 C719 ) C718_=_C720( C718 C720 ) \nC719_=_C720( C719 C720 ) C720_=_C758( C720 C758 ) C725_=_C776( C725 C776 ) C725_=_C777( C725 C777 ) C758_=_C761( C758 C761 ) C758_=_C768( C758 C768 ) \nC758_=_C769( C758 C769 ) C758_=_C770( C758 C770 ) C758_=_C771( C758 C771 ) C761_=_C767( C761 C767 ) C761_=_C768( C761 C768 ) C761_=_C769( C761 C769 ) \nC761_=_C770( C761 C770 ) C761_=_C771( C761 C771 ) C768_=_C769( C768 C769 ) C768_=_C770( C768 C770 ) C768_=_C771( C768 C771 ) C768_=_C781( C768 C781 ) \nC769_=_C770( C769 C770 ) C769_=_C771( C769 C771 ) C769_=_C784( C769 C784 ) C770_=_C771( C770 C771 ) C770_=_C786( C770 C786 ) C771_=_C787( C771 C787 ) \nC776_=_C777( C776 C777 ) "];67-&gt;78[label="127: C2 C4 C14 C15 C17 \nC26 C27 C29 C31 C36 C40 \nC41 C43 C47 C48 C51 C53 \nC54 C63 C64 C65 C66 C67 \nC73 C76 C87 C98 C103 C105 \nC106 C108 C109 C110 C113 C131 \nC139 C141 C144 C149 C150 C153 \nC161 C163 C164 C166 C167 C168 \nC170 C171 C173 C178 C181 C182 \nC184 C185 C186 C188 C189 C194 \nC201 C203 C204 C206 C208 C219 \nC227 C228 C229 C230 C231 C234 \nC303 C327 C376 C389 C392 C439 \nC442 C462 C469 C470 C472 C479 \nC541 C549 C552 C562 C572 C573 \nC574 C575 C576 C577 C581 C589 \nC604 C611 C619 C628 C630 C634 \nC639 C641 C643 C647 C648 C650 \nC684 C688 C694 C697 C705 C714 \nC716 C717 C718 C719 C720 C725 \nC758 C767 C776 C777 C781 C784 \nC786 C787 \n542: C2_=_C4 ,C2_=_C15 ,C2_=_C27 ,C2_=_C47 ,C2_=_C48 ,\nC2_=_C51 ,C2_=_C53 ,C4_=_C17 ,C4_=_C29 ,C4_=_C54 ,C4_=_C63 ,\nC4_=_C64 ,C4_=_C65 ,C4_=_C66 ,C4_=_C67 ,C14_=_C15 ,C14_=_C17 ,\nC14_=_C26</w:t>
      </w:r>
    </w:p>
    <w:p>
      <w:pPr>
        <w:pStyle w:val="PreformattedText"/>
        <w:bidi w:val="0"/>
        <w:spacing w:before="0" w:after="0"/>
        <w:jc w:val="left"/>
        <w:rPr/>
      </w:pPr>
      <w:r>
        <w:rPr/>
        <w:t xml:space="preserve"> </w:t>
      </w:r>
      <w:r>
        <w:rPr/>
        <w:t>,C14_=_C40 ,C14_=_C41 ,C14_=_C43 ,C15_=_C17 ,C15_=_C27 ,\nC15_=_C47 ,C15_=_C48 ,C15_=_C51 ,C15_=_C53 ,C17_=_C29 ,C17_=_C54 ,\nC17_=_C63 ,C17_=_C64 ,C17_=_C65 ,C17_=_C66 ,C17_=_C67 ,C26_=_C27 ,\nC26_=_C29 ,C26_=_C31 ,C26_=_C36 ,C26_=_C40 ,C26_=_C41 ,C26_=_C43 ,\nC27_=_C29 ,C27_=_C31 ,C27_=_C36 ,C27_=_C47 ,C27_=_C48 ,C27_=_C51 ,\nC27_=_C53 ,C29_=_C31 ,C29_=_C36 ,C29_=_C54 ,C29_=_C63 ,C29_=_C64 ,\nC29_=_C65 ,C29_=_C66 ,C29_=_C67 ,C31_=_C36 ,C31_=_C139 ,C31_=_C149 ,\nC31_=_C161 ,C31_=_C163 ,C31_=_C164 ,C31_=_C166 ,C31_=_C167 ,C31_=_C168 ,\nC31_=_C170 ,C36_=_C303 ,C36_=_C462 ,C36_=_C630 ,C36_=_C714 ,C36_=_C767 ,\nC40_=_C41 ,C40_=_C43 ,C40_=_C48 ,C40_=_C63 ,C40_=_C73 ,C41_=_C43 ,\nC41_=_C98 ,C41_=_C103 ,C41_=_C105 ,C41_=_C106 ,C41_=_C108 ,C43_=_C231 ,\nC43_=_C469 ,C43_=_C470 ,C43_=_C472 ,C47_=_C48 ,C47_=_C51 ,C47_=_C53 ,\nC47_=_C54 ,C48_=_C51 ,C48_=_C53 ,C48_=_C63 ,C48_=_C73 ,C51_=_C53 ,\nC51_=_C184 ,C51_=_C376 ,C53_=_C113 ,C53_=_C188 ,C53_=_C781 ,C54_=_C63 ,\nC54_=_C64 ,C54_=_C65 ,C54_=_C66 ,C54_=_C67 ,C63_=_C64 ,C63_=_C65 ,\nC63_=_C66 ,C63_=_C67 ,C63_=_C73 ,C64_=_C65 ,C64_=_C66 ,C64_=_C67 ,\nC65_=_C66 ,C65_=_C67 ,C66_=_C67 ,C73_=_C327 ,C73_=_C442 ,C73_=_C549 ,\nC73_=_C641 ,C73_=_C688 ,C73_=_C786 ,C76_=_C87 ,C76_=_C98 ,C76_=_C109 ,\nC76_=_C110 ,C76_=_C113 ,C87_=_C98 ,C87_=_C109 ,C87_=_C110 ,C87_=_C113 ,\nC98_=_C103 ,C98_=_C105 ,C98_=_C106 ,C98_=_C108 ,C98_=_C109 ,C98_=_C110 ,\nC98_=_C113 ,C103_=_C105 ,C103_=_C106 ,C103_=_C108 ,C103_=_C208 ,C103_=_C219 ,\nC103_=_C227 ,C103_=_C228 ,C103_=_C229 ,C103_=_C230 ,C103_=_C231 ,C103_=_C234 ,\nC105_=_C106 ,C105_=_C108 ,C105_=_C469 ,C105_=_C552 ,C105_=_C562 ,C105_=_C572 ,\nC105_=_C573 ,C105_=_C574 ,C105_=_C575 ,C105_=_C576 ,C105_=_C577 ,C106_=_C108 ,\nC106_=_C470 ,C106_=_C697 ,C106_=_C705 ,C106_=_C716 ,C106_=_C717 ,C106_=_C718 ,\nC106_=_C719 ,C106_=_C720 ,C108_=_C472 ,C108_=_C758 ,C109_=_C110 ,C109_=_C113 ,\nC110_=_C113 ,C113_=_C188 ,C113_=_C781 ,C131_=_C439 ,C131_=_C541 ,C131_=_C589 ,\nC131_=_C684 ,C131_=_C784 ,C139_=_C141 ,C139_=_C144 ,C139_=_C149 ,C139_=_C161 ,\nC139_=_C163 ,C139_=_C164 ,C139_=_C166 ,C139_=_C167 ,C139_=_C168 ,C139_=_C170 ,\nC141_=_C144 ,C141_=_C150 ,C141_=_C171 ,C141_=_C181 ,C141_=_C182 ,C141_=_C184 ,\nC141_=_C185 ,C141_=_C186 ,C141_=_C188 ,C144_=_C153 ,C144_=_C173 ,C144_=_C189 ,\nC144_=_C194 ,C144_=_C201 ,C144_=_C203 ,C144_=_C204 ,C144_=_C206 ,C149_=_C150 ,\nC149_=_C153 ,C149_=_C161 ,C149_=_C163 ,C149_=_C164 ,C149_=_C166 ,C149_=_C167 ,\nC149_=_C168 ,C149_=_C170 ,C150_=_C153 ,C150_=_C171 ,C150_=_C181 ,C150_=_C182 ,\nC150_=_C184 ,C150_=_C185 ,C150_=_C186 ,C150_=_C188 ,C153_=_C173 ,C153_=_C189 ,\nC153_=_C194 ,C153_=_C201 ,C153_=_C203 ,C153_=_C204 ,C153_=_C206 ,C161_=_C163 ,\nC161_=_C164 ,C161_=_C166 ,C161_=_C167 ,C161_=_C168 ,C161_=_C170 ,C161_=_C171 ,\nC161_=_C173 ,C161_=_C178 ,C163_=_C164 ,C163_=_C166 ,C163_=_C167 ,C163_=_C168 ,\nC163_=_C170 ,C163_=_C181 ,C163_=_C189 ,C164_=_C166 ,C164_=_C167 ,C164_=_C168 ,\nC164_=_C170 ,C164_=_C182 ,C164_=_C194 ,C166_=_C167 ,C166_=_C168 ,C166_=_C170 ,\nC166_=_C303 ,C167_=_C168 ,C167_=_C170 ,C167_=_C462 ,C168_=_C170 ,C168_=_C628 ,\nC168_=_C630 ,C170_=_C767 ,C171_=_C173 ,C171_=_C178 ,C171_=_C181 ,C171_=_C182 ,\nC171_=_C184 ,C171_=_C185 ,C171_=_C186 ,C171_=_C188 ,C173_=_C178 ,C173_=_C189 ,\nC173_=_C194 ,C173_=_C201 ,C173_=_C203 ,C173_=_C204 ,C173_=_C206 ,C178_=_C479 ,\nC178_=_C725 ,C178_=_C776 ,C178_=_C777 ,C181_=_C182 ,C181_=_C184 ,C181_=_C185 ,\nC181_=_C186 ,C181_=_C188 ,C181_=_C189 ,C182_=_C184 ,C182_=_C185 ,C182_=_C186 ,\nC182_=_C188 ,C182_=_C194 ,C184_=_C185 ,C184_=_C186 ,C184_=_C188 ,C184_=_C376 ,\nC185_=_C186 ,C185_=_C188 ,C186_=_C188 ,C186_=_C572 ,C186_=_C581 ,C188_=_C781 ,\nC189_=_C194 ,C189_=_C201 ,C189_=_C203 ,C189_=_C204 ,C189_=_C206 ,C194_=_C201 ,\nC194_=_C203 ,C194_=_C204 ,C194_=_C206 ,C201_=_C203 ,C201_=_C204 ,C201_=_C206 ,\nC201_=_C389 ,C201_=_C392 ,C203_=_C204 ,C203_=_C206 ,C203_=_C647 ,C203_=_C694 ,\nC204_=_C206 ,C204_=_C648 ,C206_=_C650 ,C206_=_C787 ,C208_=_C219 ,C208_=_C227 ,\nC208_=_C228 ,C208_=_C229 ,C208_=_C230 ,C208_=_C231 ,C208_=_C234 ,C219_=_C227 ,\nC219_=_C228 ,C219_=_C229 ,C219_=_C230 ,C219_=_C231 ,C219_=_C234 ,C227_=_C228 ,\nC227_=_C229 ,C227_=_C230 ,C227_=_C231 ,C227_=_C234 ,C228_=_C229 ,C228_=_C230 ,\nC228_=_C231 ,C228_=_C234 ,C229_=_C230 ,C229_=_C231 ,C229_=_C234 ,C230_=_C231 ,\nC230_=_C234 ,C231_=_C234 ,C231_=_C469 ,C231_=_C470 ,C231_=_C472 ,C234_=_C577 ,\nC234_=_C720 ,C234_=_C758 ,C303_=_C462 ,C303_=_C630 ,C303_=_C714 ,C303_=_C767 ,\nC327_=_C442 ,C327_=_C549 ,C327_=_C641 ,C327_=_C688 ,C327_=_C786 ,C376_=_C581 ,\nC376_=_C781 ,C389_=_C392 ,C389_=_C604 ,C389_=_C611 ,C389_=_C619 ,C389_=_C628 ,\nC389_=_C634 ,C389_=_C639 ,C389_=_C643 ,C389_=_C647 ,C389_=_C648 ,C389_=_C650 ,\nC392_=_C694 ,C392_=_C787 ,C439_=_C541 ,C439_=_C589 ,C439_=_C684 ,C439_=_C784 ,\nC442_=_C549 ,C442_=_C641 ,C442_=_C688 ,C442_=_C786 ,C462_=_C630 ,C462_=_C714 ,\nC462_=_C767 ,C469_=_C470 ,C469_=_C472 ,C469_=_C552 ,C469_=_C562 ,C469_=_C572 ,\nC469_=_C573 ,C469_=_C574 ,C469_=_C575 ,C469_=_C576 ,C469_=_C577 ,C470_=_C472 ,\nC470_=_C697 ,C470_=_C705 ,C470_=_C716 ,C470_=_C717 ,C470_=_C718 ,C470_=_C719 ,\nC470_=_C720 ,C472_=_C758 ,C479_=_C725 ,C479_=_C776 ,C479_=_C777 ,C541_=_C589 ,\nC541_=_C684 ,C541_=_C784 ,C549_=_C641 ,C549_=_C688 ,C549_=_C786 ,C552_=_C562 ,\nC552_=_C572 ,C552_=_C573 ,C552_=_C574 ,C552_=_C575 ,C552_=_C576 ,C552_=_C577 ,\nC562_=_C572 ,C562_=_C573 ,C562_=_C574 ,C562_=_C575 ,C562_=_C576 ,C562_=_C577 ,\nC572_=_C573 ,C572_=_C574 ,C572_=_C575 ,C572_=_C576 ,C572_=_C577 ,C572_=_C581 ,\nC573_=_C574 ,C573_=_C575 ,C573_=_C576 ,C573_=_C577 ,C574_=_C575 ,C574_=_C576 ,\nC574_=_C577 ,C574_=_C589 ,C575_=_C576 ,C575_=_C577 ,C576_=_C577 ,C577_=_C720 ,\nC577_=_C758 ,C581_=_C781 ,C589_=_C684 ,C589_=_C784 ,C604_=_C611 ,C604_=_C619 ,\nC604_=_C628 ,C604_=_C634 ,C604_=_C639 ,C604_=_C643 ,C604_=_C647 ,C604_=_C648 ,\nC604_=_C650 ,C611_=_C619 ,C611_=_C628 ,C611_=_C634 ,C611_=_C639 ,C611_=_C643 ,\nC611_=_C647 ,C611_=_C648 ,C611_=_C650 ,C619_=_C628 ,C619_=_C634 ,C619_=_C639 ,\nC619_=_C643 ,C619_=_C647 ,C619_=_C648 ,C619_=_C650 ,C628_=_C630 ,C628_=_C634 ,\nC628_=_C639 ,C628_=_C643 ,C628_=_C647 ,C628_=_C648 ,C628_=_C650 ,C630_=_C714 ,\nC630_=_C767 ,C634_=_C639 ,C634_=_C643 ,C634_=_C647 ,C634_=_C648 ,C634_=_C650 ,\nC639_=_C641 ,C639_=_C643 ,C639_=_C647 ,C639_=_C648 ,C639_=_C650 ,C641_=_C688 ,\nC641_=_C786 ,C643_=_C647 ,C643_=_C648 ,C643_=_C650 ,C647_=_C648 ,C647_=_C650 ,\nC647_=_C694 ,C648_=_C650 ,C650_=_C787 ,C684_=_C784 ,C688_=_C786 ,C694_=_C787 ,\nC697_=_C705 ,C697_=_C716 ,C697_=_C717 ,C697_=_C718 ,C697_=_C719 ,C697_=_C720 ,\nC705_=_C716 ,C705_=_C717 ,C705_=_C718 ,C705_=_C719 ,C705_=_C720 ,C714_=_C767 ,\nC716_=_C717 ,C716_=_C718 ,C716_=_C719 ,C716_=_C720 ,C716_=_C725 ,C717_=_C718 ,\nC717_=_C719 ,C717_=_C720 ,C718_=_C719 ,C718_=_C720 ,C719_=_C720 ,C720_=_C758 ,\nC725_=_C776 ,C725_=_C777 ,C776_=_C777 ,"];79[shape=box, label="id:79 level: 3\n168: C1 C5 C7 C8 C13 \nC18 C26 C27 C28 C29 C31 \nC32 C33 C35 C36 C37 C40 \nC48 C55 C59 C60 C63 C67 \nC69 C70 C72 C73 C85 C92 \nC93 C127 C130 C143 C148 C152 \nC157 C164 C168 C172 C182 C193 \nC194 C200 C203 C216 C226 C248 \nC249 C270 C273 C281 C283 C289 \nC299 C301 C306 C307 C308 C311 \nC317 C323 C324 C326 C327 C333 \nC336 C344 C348 C355 C365 C378 \nC382 C388 C390 C398 C407 C430 \nC431 C435 C438 C440 C441 C443 \nC450 C459 C460 C468 C476 C484 \nC490 C492 C493 C502 C511 C536 \nC540 C547 C548 C550 C557 C558 \nC567 C576 C587 C588 C591 C597 \nC603 C604 C605 C610 C611 C612 \nC613 C614 C618 C619 C620 C621 \nC622 C623 C624 C627 C628 C629 \nC630 C631 C633 C634 C635 C636 \nC637 C638 C639 C640 C641 C643 \nC646 C647 C658 C659 C666 C667 \nC668 C669 C675 C676 C684 C685 \nC688 C689 C692 C693 C694 C695 \nC736 C742 C747 C752 C756 C759 \nC786 C826 C834 C838 C842 C845 \nC847 \n775: C1_=_C5( C1 C5 ) C1_=_C7( C1 C7 ) C1_=_C8( C1 C8 ) C1_=_C13( C1 C13 ) C1_=_C26( C1 C26 ) \nC1_=_C27( C1 C27 ) C1_=_C28( C1 C28 ) C1_=_C29( C1 C29 ) C1_=_C31( C1 C31 ) C1_=_C32( C1 C32 ) C1_=_C33( C1 C33 ) \nC1_=_C35( C1 C35 ) C1_=_C36( C1 C36 ) C1_=_C37( C1 C37 ) C5_=_C7( C5 C7 ) C5_=_C8( C5 C8 ) C5_=_C18( C5 C18 ) \nC5_=_C40( C5 C40 ) C5_=_C48( C5 C48 ) C5_=_C55( C5 C55 ) C5_=_C63( C5 C63 ) C5_=_C69( C5 C69 ) C5_=_C70( C5 C70 ) \nC5_=_C72( C5 C72 ) C5_=_C73( C5 C73 ) C7_=_C8( C7 C8 ) C7_=_C92( C7 C92 ) C7_=_C618( C7 C618 ) C7_=_C619( C7 C619 ) \nC7_=_C620( C7 C620 ) C7_=_C621( C7 C621 ) C7_=_C622( C7 C622 ) C7_=_C623( C7 C623 ) C7_=_C624( C7 C624 ) C8_=_C93( C8 C93 ) \nC8_=_C620( C8 C620 ) C8_=_C666( C8 C666 ) C8_=_C667( C8 C667 ) C8_=_C668( C8 C668 ) C8_=_C669( C8 C669 ) C13_=_C18( C13 C18 ) \nC13_=_C26( C13 C26 ) C13_=_C27( C13 C27 ) C13_=_C28( C13 C28 ) C13_=_C29( C13 C29 ) C13_=_C31( C13 C31 ) C13_=_C32( C13 C32 ) \nC13_=_C33( C13 C33 ) C13_=_C35( C13 C35 ) C13_=_C36( C13 C36 ) C13_=_C37( C13 C37 ) C18_=_C40( C18 C40 ) C18_=_C48( C18 C48 ) \nC18_=_C55( C18 C55 ) C18_=_C63( C18 C63 ) C18_=_C69( C18 C69 ) C18_=_C70( C18 C70 ) C18_=_C72( C18 C72 ) C18_=_C73( C18 C73 ) \nC26_=_C27( C26 C27 ) C26_=_C28( C26 C28 ) C26_=_C29( C26 C29 ) C26_=_C31( C26 C31 ) C26_=_C32( C26 C32 ) C26_=_C33( C26 C33 ) \nC26_=_C35( C26 C35 ) C26_=_C36( C26 C36 ) C26_=_C37( C26 C37 ) C26_=_C40( C26 C40 ) C27_=_C28( C27 C28 ) C27_=_C29( C27 C29 ) \nC27_=_C31( C27 C31 ) C27_=_C32( C27 C32 ) C27_=_C33( C27 C33 ) C27_=_C35( C27 C35 ) C27_=_C36( C27 C36 ) C27_=_C37( C27 C37 ) \nC27_=_C48( C27 C48 ) C28_=_C29( C28 C29 ) C28_=_C31( C28 C31 ) C28_=_C32( C28 C32 ) C28_=_C33( C28 C33 ) C28_=_C35( C28 C35 ) \nC28_=_C36( C28 C36 ) C28_=_C37( C28 C37 ) C28_=_C55( C28 C55 ) C28_=_C59( C28 C59 ) C28_=_C60( C28 C60 ) C29_=_C31( C29 C31 ) \nC29_=_C32( C29 C32 ) C29_=_C33( C29 C33 ) C29_=_C35( C29 C35 ) C29_=_C36( C29 C36 ) C29_=_C37( C29 C37 ) C29_=_C63( C29 C63 ) \nC29_=_C67( C29 C67 ) C31_=_C32( C31 C32 ) C31_=_C33( C31 C33 ) C31_=_C35( C31 C35 ) C31_=_C36( C31 C36 ) C31_=_C37( C31 C37 ) \nC31_=_C164( C31 C164 ) C31_=_C168( C31 C168 ) C32_=_C33( C32 C33 ) C32_=_C35( C32 C35 ) C32_=_C36( C32 C36</w:t>
      </w:r>
    </w:p>
    <w:p>
      <w:pPr>
        <w:pStyle w:val="PreformattedText"/>
        <w:bidi w:val="0"/>
        <w:spacing w:before="0" w:after="0"/>
        <w:jc w:val="left"/>
        <w:rPr/>
      </w:pPr>
      <w:r>
        <w:rPr/>
        <w:t xml:space="preserve"> </w:t>
      </w:r>
      <w:r>
        <w:rPr/>
        <w:t>) C32_=_C37( C32 C37 ) \nC32_=_C299( C32 C299 ) C32_=_C301( C32 C301 ) C33_=_C35( C33 C35 ) C33_=_C36( C33 C36 ) C33_=_C37( C33 C37 ) C33_=_C459( C33 C459 ) \nC33_=_C460( C33 C460 ) C35_=_C36( C35 C36 ) C35_=_C37( C35 C37 ) C35_=_C629( C35 C629 ) C36_=_C37( C36 C37 ) C36_=_C630( C36 C630 ) \nC37_=_C631( C37 C631 ) C40_=_C48( C40 C48 ) C40_=_C55( C40 C55 ) C40_=_C63( C40 C63 ) C40_=_C69( C40 C69 ) C40_=_C70( C40 C70 ) \nC40_=_C72( C40 C72 ) C40_=_C73( C40 C73 ) C48_=_C55( C48 C55 ) C48_=_C63( C48 C63 ) C48_=_C69( C48 C69 ) C48_=_C70( C48 C70 ) \nC48_=_C72( C48 C72 ) C48_=_C73( C48 C73 ) C55_=_C59( C55 C59 ) C55_=_C60( C55 C60 ) C55_=_C63( C55 C63 ) C55_=_C69( C55 C69 ) \nC55_=_C70( C55 C70 ) C55_=_C72( C55 C72 ) C55_=_C73( C55 C73 ) C59_=_C60( C59 C60 ) C59_=_C248( C59 C248 ) C59_=_C307( C59 C307 ) \nC59_=_C430( C59 C430 ) C59_=_C633( C59 C633 ) C59_=_C634( C59 C634 ) C59_=_C635( C59 C635 ) C59_=_C636( C59 C636 ) C59_=_C637( C59 C637 ) \nC60_=_C249( C60 C249 ) C60_=_C308( C60 C308 ) C60_=_C431( C60 C431 ) C60_=_C635( C60 C635 ) C60_=_C675( C60 C675 ) C60_=_C676( C60 C676 ) \nC63_=_C67( C63 C67 ) C63_=_C69( C63 C69 ) C63_=_C70( C63 C70 ) C63_=_C72( C63 C72 ) C63_=_C73( C63 C73 ) C67_=_C127( C67 C127 ) \nC67_=_C193( C67 C193 ) C67_=_C382( C67 C382 ) C67_=_C435( C67 C435 ) C67_=_C492( C67 C492 ) C67_=_C536( C67 C536 ) C69_=_C70( C69 C70 ) \nC69_=_C72( C69 C72 ) C69_=_C73( C69 C73 ) C69_=_C323( C69 C323 ) C69_=_C440( C69 C440 ) C69_=_C441( C69 C441 ) C69_=_C443( C69 C443 ) \nC70_=_C72( C70 C72 ) C70_=_C73( C70 C73 ) C70_=_C324( C70 C324 ) C70_=_C547( C70 C547 ) C70_=_C548( C70 C548 ) C70_=_C550( C70 C550 ) \nC72_=_C73( C72 C73 ) C72_=_C326( C72 C326 ) C72_=_C441( C72 C441 ) C72_=_C548( C72 C548 ) C72_=_C640( C72 C640 ) C72_=_C688( C72 C688 ) \nC72_=_C689( C72 C689 ) C73_=_C327( C73 C327 ) C73_=_C641( C73 C641 ) C73_=_C688( C73 C688 ) C73_=_C786( C73 C786 ) C85_=_C148( C85 C148 ) \nC85_=_C226( C85 C226 ) C85_=_C283( C85 C283 ) C85_=_C407( C85 C407 ) C85_=_C603( C85 C603 ) C85_=_C604( C85 C604 ) C85_=_C605( C85 C605 ) \nC92_=_C93( C92 C93 ) C92_=_C618( C92 C618 ) C92_=_C619( C92 C619 ) C92_=_C620( C92 C620 ) C92_=_C621( C92 C621 ) C92_=_C622( C92 C622 ) \nC92_=_C623( C92 C623 ) C92_=_C624( C92 C624 ) C93_=_C620( C93 C620 ) C93_=_C666( C93 C666 ) C93_=_C667( C93 C667 ) C93_=_C668( C93 C668 ) \nC93_=_C669( C93 C669 ) C127_=_C193( C127 C193 ) C127_=_C382( C127 C382 ) C127_=_C435( C127 C435 ) C127_=_C492( C127 C492 ) C127_=_C536( C127 C536 ) \nC130_=_C438( C130 C438 ) C130_=_C540( C130 C540 ) C130_=_C588( C130 C588 ) C130_=_C684( C130 C684 ) C130_=_C685( C130 C685 ) C143_=_C148( C143 C148 ) \nC143_=_C152( C143 C152 ) C143_=_C164( C143 C164 ) C143_=_C172( C143 C172 ) C143_=_C182( C143 C182 ) C143_=_C194( C143 C194 ) C143_=_C200( C143 C200 ) \nC148_=_C226( C148 C226 ) C148_=_C283( C148 C283 ) C148_=_C407( C148 C407 ) C148_=_C603( C148 C603 ) C148_=_C604( C148 C604 ) C148_=_C605( C148 C605 ) \nC152_=_C157( C152 C157 ) C152_=_C164( C152 C164 ) C152_=_C172( C152 C172 ) C152_=_C182( C152 C182 ) C152_=_C194( C152 C194 ) C152_=_C200( C152 C200 ) \nC157_=_C348( C157 C348 ) C157_=_C511( C157 C511 ) C157_=_C558( C157 C558 ) C157_=_C610( C157 C610 ) C157_=_C611( C157 C611 ) C157_=_C612( C157 C612 ) \nC157_=_C613( C157 C613 ) C157_=_C614( C157 C614 ) C164_=_C168( C164 C168 ) C164_=_C172( C164 C172 ) C164_=_C182( C164 C182 ) C164_=_C194( C164 C194 ) \nC164_=_C200( C164 C200 ) C168_=_C301( C168 C301 ) C168_=_C460( C168 C460 ) C168_=_C627( C168 C627 ) C168_=_C628( C168 C628 ) C168_=_C629( C168 C629 ) \nC168_=_C630( C168 C630 ) C168_=_C631( C168 C631 ) C172_=_C182( C172 C182 ) C172_=_C194( C172 C194 ) C172_=_C200( C172 C200 ) C182_=_C194( C182 C194 ) \nC182_=_C200( C182 C200 ) C193_=_C382( C193 C382 ) C193_=_C435( C193 C435 ) C193_=_C492( C193 C492 ) C193_=_C536( C193 C536 ) C194_=_C200( C194 C200 ) \nC194_=_C203( C194 C203 ) C200_=_C388( C200 C388 ) C200_=_C502( C200 C502 ) C200_=_C597( C200 C597 ) C200_=_C646( C200 C646 ) C200_=_C692( C200 C692 ) \nC203_=_C390( C203 C390 ) C203_=_C647( C203 C647 ) C203_=_C693( C203 C693 ) C203_=_C694( C203 C694 ) C203_=_C695( C203 C695 ) C216_=_C273( C216 C273 ) \nC216_=_C336( C216 C336 ) C216_=_C398( C216 C398 ) C216_=_C658( C216 C658 ) C216_=_C659( C216 C659 ) C226_=_C283( C226 C283 ) C226_=_C407( C226 C407 ) \nC226_=_C603( C226 C603 ) C226_=_C604( C226 C604 ) C226_=_C605( C226 C605 ) C248_=_C249( C248 C249 ) C248_=_C307( C248 C307 ) C248_=_C430( C248 C430 ) \nC248_=_C633( C248 C633 ) C248_=_C634( C248 C634 ) C248_=_C635( C248 C635 ) C248_=_C636( C248 C636 ) C248_=_C637( C248 C637 ) C249_=_C308( C249 C308 ) \nC249_=_C431( C249 C431 ) C249_=_C635( C249 C635 ) C249_=_C675( C249 C675 ) C249_=_C676( C249 C676 ) C270_=_C273( C270 C273 ) C270_=_C281( C270 C281 ) \nC270_=_C289( C270 C289 ) C270_=_C299( C270 C299 ) C270_=_C306( C270 C306 ) C270_=_C311( C270 C311 ) C270_=_C317( C270 C317 ) C270_=_C323( C270 C323 ) \nC270_=_C324( C270 C324 ) C270_=_C326( C270 C326 ) C270_=_C327( C270 C327 ) C273_=_C336( C273 C336 ) C273_=_C398( C273 C398 ) C273_=_C658( C273 C658 ) \nC273_=_C659( C273 C659 ) C281_=_C283( C281 C283 ) C281_=_C289( C281 C289 ) C281_=_C299( C281 C299 ) C281_=_C306( C281 C306 ) C281_=_C311( C281 C311 ) \nC281_=_C317( C281 C317 ) C281_=_C323( C281 C323 ) C281_=_C324( C281 C324 ) C281_=_C326( C281 C326 ) C281_=_C327( C281 C327 ) C283_=_C407( C283 C407 ) \nC283_=_C603( C283 C603 ) C283_=_C604( C283 C604 ) C283_=_C605( C283 C605 ) C289_=_C299( C289 C299 ) C289_=_C306( C289 C306 ) C289_=_C311( C289 C311 ) \nC289_=_C317( C289 C317 ) C289_=_C323( C289 C323 ) C289_=_C324( C289 C324 ) C289_=_C326( C289 C326 ) C289_=_C327( C289 C327 ) C299_=_C301( C299 C301 ) \nC299_=_C306( C299 C306 ) C299_=_C311( C299 C311 ) C299_=_C317( C299 C317 ) C299_=_C323( C299 C323 ) C299_=_C324( C299 C324 ) C299_=_C326( C299 C326 ) \nC299_=_C327( C299 C327 ) C301_=_C460( C301 C460 ) C301_=_C627( C301 C627 ) C301_=_C628( C301 C628 ) C301_=_C629( C301 C629 ) C301_=_C630( C301 C630 ) \nC301_=_C631( C301 C631 ) C306_=_C307( C306 C307 ) C306_=_C308( C306 C308 ) C306_=_C311( C306 C311 ) C306_=_C317( C306 C317 ) C306_=_C323( C306 C323 ) \nC306_=_C324( C306 C324 ) C306_=_C326( C306 C326 ) C306_=_C327( C306 C327 ) C307_=_C308( C307 C308 ) C307_=_C430( C307 C430 ) C307_=_C633( C307 C633 ) \nC307_=_C634( C307 C634 ) C307_=_C635( C307 C635 ) C307_=_C636( C307 C636 ) C307_=_C637( C307 C637 ) C308_=_C431( C308 C431 ) C308_=_C635( C308 C635 ) \nC308_=_C675( C308 C675 ) C308_=_C676( C308 C676 ) C311_=_C317( C311 C317 ) C311_=_C323( C311 C323 ) C311_=_C324( C311 C324 ) C311_=_C326( C311 C326 ) \nC311_=_C327( C311 C327 ) C317_=_C323( C317 C323 ) C317_=_C324( C317 C324 ) C317_=_C326( C317 C326 ) C317_=_C327( C317 C327 ) C323_=_C324( C323 C324 ) \nC323_=_C326( C323 C326 ) C323_=_C327( C323 C327 ) C323_=_C440( C323 C440 ) C323_=_C441( C323 C441 ) C323_=_C443( C323 C443 ) C324_=_C326( C324 C326 ) \nC324_=_C327( C324 C327 ) C324_=_C547( C324 C547 ) C324_=_C548( C324 C548 ) C324_=_C550( C324 C550 ) C326_=_C327( C326 C327 ) C326_=_C441( C326 C441 ) \nC326_=_C548( C326 C548 ) C326_=_C640( C326 C640 ) C326_=_C688( C326 C688 ) C326_=_C689( C326 C689 ) C327_=_C641( C327 C641 ) C327_=_C688( C327 C688 ) \nC327_=_C786( C327 C786 ) C333_=_C336( C333 C336 ) C333_=_C344( C333 C344 ) C333_=_C355( C333 C355 ) C333_=_C365( C333 C365 ) C333_=_C378( C333 C378 ) \nC333_=_C388( C333 C388 ) C336_=_C398( C336 C398 ) C336_=_C658( C336 C658 ) C336_=_C659( C336 C659 ) C344_=_C348( C344 C348 ) C344_=_C355( C344 C355 ) \nC344_=_C365( C344 C365 ) C344_=_C378( C344 C378 ) C344_=_C388( C344 C388 ) C348_=_C511( C348 C511 ) C348_=_C558( C348 C558 ) C348_=_C610( C348 C610 ) \nC348_=_C611( C348 C611 ) C348_=_C612( C348 C612 ) C348_=_C613( C348 C613 ) C348_=_C614( C348 C614 ) C355_=_C365( C355 C365 ) C355_=_C378( C355 C378 ) \nC355_=_C388( C355 C388 ) C365_=_C378( C365 C378 ) C365_=_C388( C365 C388 ) C378_=_C382( C378 C382 ) C378_=_C388( C378 C388 ) C382_=_C435( C382 C435 ) \nC382_=_C492( C382 C492 ) C382_=_C536( C382 C536 ) C388_=_C502( C388 C502 ) C388_=_C597( C388 C597 ) C388_=_C646( C388 C646 ) C388_=_C692( C388 C692 ) \nC390_=_C647( C390 C647 ) C390_=_C693( C390 C693 ) C390_=_C694( C390 C694 ) C390_=_C695( C390 C695 ) C398_=_C658( C398 C658 ) C398_=_C659( C398 C659 ) \nC407_=_C603( C407 C603 ) C407_=_C604( C407 C604 ) C407_=_C605( C407 C605 ) C430_=_C431( C430 C431 ) C430_=_C633( C430 C633 ) C430_=_C634( C430 C634 ) \nC430_=_C635( C430 C635 ) C430_=_C636( C430 C636 ) C430_=_C637( C430 C637 ) C431_=_C635( C431 C635 ) C431_=_C675( C431 C675 ) C431_=_C676( C431 C676 ) \nC435_=_C492( C435 C492 ) C435_=_C536( C435 C536 ) C438_=_C540( C438 C540 ) C438_=_C588( C438 C588 ) C438_=_C684( C438 C684 ) C438_=_C685( C438 C685 ) \nC440_=_C441( C440 C441 ) C440_=_C443( C440 C443 ) C440_=_C547( C440 C547 ) C440_=_C638( C440 C638 ) C440_=_C639( C440 C639 ) C440_=_C640( C440 C640 ) \nC440_=_C641( C440 C641 ) C441_=_C443( C441 C443 ) C441_=_C548( C441 C548 ) C441_=_C640( C441 C640 ) C441_=_C688( C441 C688 ) C441_=_C689( C441 C689 ) \nC443_=_C550( C443 C550 ) C443_=_C689( C443 C689 ) C443_=_C786( C443 C786 ) C443_=_C826( C443 C826 ) C443_=_C834( C443 C834 ) C443_=_C838( C443 C838 ) \nC443_=_C842( C443 C842 ) C443_=_C845( C443 C845 ) C443_=_C847( C443 C847 ) C450_=_C459( C450 C459 ) C450_=_C468( C450 C468 ) C450_=_C476( C450 C476 ) \nC450_=_C484( C450 C484 ) C450_=_C490( C450 C490 ) C450_=_C493( C450 C493 ) C450_=_C502( C450 C502 ) C459_=_C460( C459 C460 ) C459_=_C468( C459 C468 ) \nC459_=_C476( C459 C476 ) C459_=_C484( C459 C484 ) C459_=_C490( C459 C490 ) C459_=_C493( C459 C493 ) C459_=_C502( C459 C502 ) C460_=_C627( C460 C627 ) \nC460_=_C628( C460 C628 ) C460_=_C629( C460 C629 ) C460_=_C630( C460 C630 ) C460_=_C631( C460 C631 ) C468_=_C476( C468 C476 ) C468_=_C484( C468 C484 ) \nC468_=_C490( C468 C490 ) C468_=_C493( C468 C493 ) C468_=_C502( C468 C502 ) C476_=_C484( C476 C484 ) C476_=_C490( C476 C490 ) C476_=_C493(</w:t>
      </w:r>
    </w:p>
    <w:p>
      <w:pPr>
        <w:pStyle w:val="PreformattedText"/>
        <w:bidi w:val="0"/>
        <w:spacing w:before="0" w:after="0"/>
        <w:jc w:val="left"/>
        <w:rPr/>
      </w:pPr>
      <w:r>
        <w:rPr/>
        <w:t xml:space="preserve"> </w:t>
      </w:r>
      <w:r>
        <w:rPr/>
        <w:t>C476 C493 ) \nC476_=_C502( C476 C502 ) C484_=_C490( C484 C490 ) C484_=_C493( C484 C493 ) C484_=_C502( C484 C502 ) C490_=_C492( C490 C492 ) C490_=_C493( C490 C493 ) \nC490_=_C502( C490 C502 ) C492_=_C536( C492 C536 ) C493_=_C502( C493 C502 ) C502_=_C597( C502 C597 ) C502_=_C646( C502 C646 ) C502_=_C692( C502 C692 ) \nC511_=_C558( C511 C558 ) C511_=_C610( C511 C610 ) C511_=_C611( C511 C611 ) C511_=_C612( C511 C612 ) C511_=_C613( C511 C613 ) C511_=_C614( C511 C614 ) \nC540_=_C588( C540 C588 ) C540_=_C684( C540 C684 ) C540_=_C685( C540 C685 ) C547_=_C548( C547 C548 ) C547_=_C550( C547 C550 ) C547_=_C638( C547 C638 ) \nC547_=_C639( C547 C639 ) C547_=_C640( C547 C640 ) C547_=_C641( C547 C641 ) C548_=_C550( C548 C550 ) C548_=_C640( C548 C640 ) C548_=_C688( C548 C688 ) \nC548_=_C689( C548 C689 ) C550_=_C689( C550 C689 ) C550_=_C786( C550 C786 ) C550_=_C826( C550 C826 ) C550_=_C834( C550 C834 ) C550_=_C838( C550 C838 ) \nC550_=_C842( C550 C842 ) C550_=_C845( C550 C845 ) C550_=_C847( C550 C847 ) C557_=_C558( C557 C558 ) C557_=_C567( C557 C567 ) C557_=_C576( C557 C576 ) \nC557_=_C587( C557 C587 ) C557_=_C591( C557 C591 ) C557_=_C597( C557 C597 ) C558_=_C610( C558 C610 ) C558_=_C611( C558 C611 ) C558_=_C612( C558 C612 ) \nC558_=_C613( C558 C613 ) C558_=_C614( C558 C614 ) C567_=_C576( C567 C576 ) C567_=_C587( C567 C587 ) C567_=_C591( C567 C591 ) C567_=_C597( C567 C597 ) \nC576_=_C587( C576 C587 ) C576_=_C591( C576 C591 ) C576_=_C597( C576 C597 ) C587_=_C588( C587 C588 ) C587_=_C591( C587 C591 ) C587_=_C597( C587 C597 ) \nC588_=_C684( C588 C684 ) C588_=_C685( C588 C685 ) C591_=_C597( C591 C597 ) C597_=_C646( C597 C646 ) C597_=_C692( C597 C692 ) C603_=_C604( C603 C604 ) \nC603_=_C605( C603 C605 ) C603_=_C610( C603 C610 ) C603_=_C618( C603 C618 ) C603_=_C627( C603 C627 ) C603_=_C633( C603 C633 ) C603_=_C638( C603 C638 ) \nC603_=_C643( C603 C643 ) C603_=_C646( C603 C646 ) C604_=_C605( C604 C605 ) C604_=_C611( C604 C611 ) C604_=_C619( C604 C619 ) C604_=_C628( C604 C628 ) \nC604_=_C634( C604 C634 ) C604_=_C639( C604 C639 ) C604_=_C643( C604 C643 ) C604_=_C647( C604 C647 ) C610_=_C611( C610 C611 ) C610_=_C612( C610 C612 ) \nC610_=_C613( C610 C613 ) C610_=_C614( C610 C614 ) C610_=_C618( C610 C618 ) C610_=_C627( C610 C627 ) C610_=_C633( C610 C633 ) C610_=_C638( C610 C638 ) \nC610_=_C643( C610 C643 ) C610_=_C646( C610 C646 ) C611_=_C612( C611 C612 ) C611_=_C613( C611 C613 ) C611_=_C614( C611 C614 ) C611_=_C619( C611 C619 ) \nC611_=_C628( C611 C628 ) C611_=_C634( C611 C634 ) C611_=_C639( C611 C639 ) C611_=_C643( C611 C643 ) C611_=_C647( C611 C647 ) C612_=_C613( C612 C613 ) \nC612_=_C614( C612 C614 ) C613_=_C614( C613 C614 ) C613_=_C742( C613 C742 ) C618_=_C619( C618 C619 ) C618_=_C620( C618 C620 ) C618_=_C621( C618 C621 ) \nC618_=_C622( C618 C622 ) C618_=_C623( C618 C623 ) C618_=_C624( C618 C624 ) C618_=_C627( C618 C627 ) C618_=_C633( C618 C633 ) C618_=_C638( C618 C638 ) \nC618_=_C643( C618 C643 ) C618_=_C646( C618 C646 ) C619_=_C620( C619 C620 ) C619_=_C621( C619 C621 ) C619_=_C622( C619 C622 ) C619_=_C623( C619 C623 ) \nC619_=_C624( C619 C624 ) C619_=_C628( C619 C628 ) C619_=_C634( C619 C634 ) C619_=_C639( C619 C639 ) C619_=_C643( C619 C643 ) C619_=_C647( C619 C647 ) \nC620_=_C621( C620 C621 ) C620_=_C622( C620 C622 ) C620_=_C623( C620 C623 ) C620_=_C624( C620 C624 ) C620_=_C666( C620 C666 ) C620_=_C667( C620 C667 ) \nC620_=_C668( C620 C668 ) C620_=_C669( C620 C669 ) C621_=_C622( C621 C622 ) C621_=_C623( C621 C623 ) C621_=_C624( C621 C624 ) C621_=_C666( C621 C666 ) \nC621_=_C752( C621 C752 ) C622_=_C623( C622 C623 ) C622_=_C624( C622 C624 ) C622_=_C667( C622 C667 ) C623_=_C624( C623 C624 ) C623_=_C668( C623 C668 ) \nC623_=_C838( C623 C838 ) C624_=_C669( C624 C669 ) C627_=_C628( C627 C628 ) C627_=_C629( C627 C629 ) C627_=_C630( C627 C630 ) C627_=_C631( C627 C631 ) \nC627_=_C633( C627 C633 ) C627_=_C638( C627 C638 ) C627_=_C643( C627 C643 ) C627_=_C646( C627 C646 ) C628_=_C629( C628 C629 ) C628_=_C630( C628 C630 ) \nC628_=_C631( C628 C631 ) C628_=_C634( C628 C634 ) C628_=_C639( C628 C639 ) C628_=_C643( C628 C643 ) C628_=_C647( C628 C647 ) C629_=_C630( C629 C630 ) \nC629_=_C631( C629 C631 ) C630_=_C631( C630 C631 ) C633_=_C634( C633 C634 ) C633_=_C635( C633 C635 ) C633_=_C636( C633 C636 ) C633_=_C637( C633 C637 ) \nC633_=_C638( C633 C638 ) C633_=_C643( C633 C643 ) C633_=_C646( C633 C646 ) C634_=_C635( C634 C635 ) C634_=_C636( C634 C636 ) C634_=_C637( C634 C637 ) \nC634_=_C639( C634 C639 ) C634_=_C643( C634 C643 ) C634_=_C647( C634 C647 ) C635_=_C636( C635 C636 ) C635_=_C637( C635 C637 ) C635_=_C675( C635 C675 ) \nC635_=_C676( C635 C676 ) C636_=_C637( C636 C637 ) C636_=_C675( C636 C675 ) C637_=_C676( C637 C676 ) C638_=_C639( C638 C639 ) C638_=_C640( C638 C640 ) \nC638_=_C641( C638 C641 ) C638_=_C643( C638 C643 ) C638_=_C646( C638 C646 ) C639_=_C640( C639 C640 ) C639_=_C641( C639 C641 ) C639_=_C643( C639 C643 ) \nC639_=_C647( C639 C647 ) C640_=_C641( C640 C641 ) C640_=_C688( C640 C688 ) C640_=_C689( C640 C689 ) C641_=_C688( C641 C688 ) C641_=_C786( C641 C786 ) \nC643_=_C646( C643 C646 ) C643_=_C647( C643 C647 ) C646_=_C692( C646 C692 ) C647_=_C693( C647 C693 ) C647_=_C694( C647 C694 ) C647_=_C695( C647 C695 ) \nC658_=_C659( C658 C659 ) C659_=_C826( C659 C826 ) C666_=_C667( C666 C667 ) C666_=_C668( C666 C668 ) C666_=_C669( C666 C669 ) C666_=_C752( C666 C752 ) \nC667_=_C668( C667 C668 ) C667_=_C669( C667 C669 ) C668_=_C669( C668 C669 ) C668_=_C838( C668 C838 ) C675_=_C676( C675 C676 ) C684_=_C685( C684 C685 ) \nC688_=_C689( C688 C689 ) C688_=_C786( C688 C786 ) C689_=_C786( C689 C786 ) C689_=_C826( C689 C826 ) C689_=_C834( C689 C834 ) C689_=_C838( C689 C838 ) \nC689_=_C842( C689 C842 ) C689_=_C845( C689 C845 ) C689_=_C847( C689 C847 ) C693_=_C694( C693 C694 ) C693_=_C695( C693 C695 ) C693_=_C759( C693 C759 ) \nC694_=_C695( C694 C695 ) C695_=_C847( C695 C847 ) C736_=_C742( C736 C742 ) C736_=_C747( C736 C747 ) C736_=_C752( C736 C752 ) C736_=_C756( C736 C756 ) \nC736_=_C759( C736 C759 ) C742_=_C747( C742 C747 ) C742_=_C752( C742 C752 ) C742_=_C756( C742 C756 ) C742_=_C759( C742 C759 ) C747_=_C752( C747 C752 ) \nC747_=_C756( C747 C756 ) C747_=_C759( C747 C759 ) C752_=_C756( C752 C756 ) C752_=_C759( C752 C759 ) C756_=_C759( C756 C759 ) C786_=_C826( C786 C826 ) \nC786_=_C834( C786 C834 ) C786_=_C838( C786 C838 ) C786_=_C842( C786 C842 ) C786_=_C845( C786 C845 ) C786_=_C847( C786 C847 ) C826_=_C834( C826 C834 ) \nC826_=_C838( C826 C838 ) C826_=_C842( C826 C842 ) C826_=_C845( C826 C845 ) C826_=_C847( C826 C847 ) C834_=_C838( C834 C838 ) C834_=_C842( C834 C842 ) \nC834_=_C845( C834 C845 ) C834_=_C847( C834 C847 ) C838_=_C842( C838 C842 ) C838_=_C845( C838 C845 ) C838_=_C847( C838 C847 ) C842_=_C845( C842 C845 ) \nC842_=_C847( C842 C847 ) C845_=_C847( C845 C847 ) "];67-&gt;79[label="156: C1 C5 C7 C8 C13 \nC18 C26 C27 C28 C29 C31 \nC32 C33 C35 C36 C37 C40 \nC48 C55 C59 C60 C63 C67 \nC69 C70 C73 C85 C92 C93 \nC127 C130 C143 C148 C152 C157 \nC164 C168 C172 C182 C193 C194 \nC200 C203 C216 C226 C248 C249 \nC270 C273 C281 C283 C289 C299 \nC301 C306 C307 C308 C311 C317 \nC323 C324 C327 C333 C336 C344 \nC348 C355 C365 C378 C382 C388 \nC390 C398 C407 C430 C431 C435 \nC438 C440 C441 C443 C450 C459 \nC460 C468 C476 C484 C490 C492 \nC493 C502 C511 C536 C540 C547 \nC548 C550 C557 C558 C567 C576 \nC587 C588 C591 C597 C604 C605 \nC611 C612 C613 C614 C619 C621 \nC622 C623 C624 C628 C629 C630 \nC631 C634 C636 C637 C639 C641 \nC643 C646 C647 C658 C659 C666 \nC667 C668 C669 C675 C676 C684 \nC685 C688 C692 C693 C694 C695 \nC736 C742 C747 C752 C756 C759 \nC786 C826 C834 C838 C842 C845 \nC847 \n629: C1_=_C5 ,C1_=_C7 ,C1_=_C8 ,C1_=_C13 ,C1_=_C26 ,\nC1_=_C27 ,C1_=_C28 ,C1_=_C29 ,C1_=_C31 ,C1_=_C32 ,C1_=_C33 ,\nC1_=_C35 ,C1_=_C36 ,C1_=_C37 ,C5_=_C7 ,C5_=_C8 ,C5_=_C18 ,\nC5_=_C40 ,C5_=_C48 ,C5_=_C55 ,C5_=_C63 ,C5_=_C69 ,C5_=_C70 ,\nC5_=_C73 ,C7_=_C8 ,C7_=_C92 ,C7_=_C619 ,C7_=_C621 ,C7_=_C622 ,\nC7_=_C623 ,C7_=_C624 ,C8_=_C93 ,C8_=_C666 ,C8_=_C667 ,C8_=_C668 ,\nC8_=_C669 ,C13_=_C18 ,C13_=_C26 ,C13_=_C27 ,C13_=_C28 ,C13_=_C29 ,\nC13_=_C31 ,C13_=_C32 ,C13_=_C33 ,C13_=_C35 ,C13_=_C36 ,C13_=_C37 ,\nC18_=_C40 ,C18_=_C48 ,C18_=_C55 ,C18_=_C63 ,C18_=_C69 ,C18_=_C70 ,\nC18_=_C73 ,C26_=_C27 ,C26_=_C28 ,C26_=_C29 ,C26_=_C31 ,C26_=_C32 ,\nC26_=_C33 ,C26_=_C35 ,C26_=_C36 ,C26_=_C37 ,C26_=_C40 ,C27_=_C28 ,\nC27_=_C29 ,C27_=_C31 ,C27_=_C32 ,C27_=_C33 ,C27_=_C35 ,C27_=_C36 ,\nC27_=_C37 ,C27_=_C48 ,C28_=_C29 ,C28_=_C31 ,C28_=_C32 ,C28_=_C33 ,\nC28_=_C35 ,C28_=_C36 ,C28_=_C37 ,C28_=_C55 ,C28_=_C59 ,C28_=_C60 ,\nC29_=_C31 ,C29_=_C32 ,C29_=_C33 ,C29_=_C35 ,C29_=_C36 ,C29_=_C37 ,\nC29_=_C63 ,C29_=_C67 ,C31_=_C32 ,C31_=_C33 ,C31_=_C35 ,C31_=_C36 ,\nC31_=_C37 ,C31_=_C164 ,C31_=_C168 ,C32_=_C33 ,C32_=_C35 ,C32_=_C36 ,\nC32_=_C37 ,C32_=_C299 ,C32_=_C301 ,C33_=_C35 ,C33_=_C36 ,C33_=_C37 ,\nC33_=_C459 ,C33_=_C460 ,C35_=_C36 ,C35_=_C37 ,C35_=_C629 ,C36_=_C37 ,\nC36_=_C630 ,C37_=_C631 ,C40_=_C48 ,C40_=_C55 ,C40_=_C63 ,C40_=_C69 ,\nC40_=_C70 ,C40_=_C73 ,C48_=_C55 ,C48_=_C63 ,C48_=_C69 ,C48_=_C70 ,\nC48_=_C73 ,C55_=_C59 ,C55_=_C60 ,C55_=_C63 ,C55_=_C69 ,C55_=_C70 ,\nC55_=_C73 ,C59_=_C60 ,C59_=_C248 ,C59_=_C307 ,C59_=_C430 ,C59_=_C634 ,\nC59_=_C636 ,C59_=_C637 ,C60_=_C249 ,C60_=_C308 ,C60_=_C431 ,C60_=_C675 ,\nC60_=_C676 ,C63_=_C67 ,C63_=_C69 ,C63_=_C70 ,C63_=_C73 ,C67_=_C127 ,\nC67_=_C193 ,C67_=_C382 ,C67_=_C435 ,C67_=_C492 ,C67_=_C536 ,C69_=_C70 ,\nC69_=_C73 ,C69_=_C323 ,C69_=_C440 ,C69_=_C441 ,C69_=_C443 ,C70_=_C73 ,\nC70_=_C324 ,C70_=_C547 ,C70_=_C548 ,C70_=_C550 ,C73_=_C327 ,C73_=_C641 ,\nC73_=_C688 ,C73_=_C786 ,C85_=_C148 ,C85_=_C226 ,C85_=_C283 ,C85_=_C407 ,\nC85_=_C604 ,C85_=_C605 ,C92_=_C93 ,C92_=_C619 ,C92_=_C621 ,C92_=_C622 ,\nC92_=_C623 ,C92_=_C624 ,C93_=_C666 ,C93_=_C667 ,C93_=_C668 ,C93_=_C669 ,\nC127_=_C193 ,C127_=_C382 ,C127_=_C435 ,C127_=_C492 ,C127_=_C536 ,C130_=_C438 ,\nC130_=_C540 ,C130_=_C588 ,C130_=_C684 ,C130_=_C685 ,C143_=_C148 ,C143_=_C152 ,\nC143_=_C164 ,C143_=_C172 ,C143_=_C182 ,C143_=_C194</w:t>
      </w:r>
    </w:p>
    <w:p>
      <w:pPr>
        <w:pStyle w:val="PreformattedText"/>
        <w:bidi w:val="0"/>
        <w:spacing w:before="0" w:after="0"/>
        <w:jc w:val="left"/>
        <w:rPr/>
      </w:pPr>
      <w:r>
        <w:rPr/>
        <w:t xml:space="preserve"> </w:t>
      </w:r>
      <w:r>
        <w:rPr/>
        <w:t>,C143_=_C200 ,C148_=_C226 ,\nC148_=_C283 ,C148_=_C407 ,C148_=_C604 ,C148_=_C605 ,C152_=_C157 ,C152_=_C164 ,\nC152_=_C172 ,C152_=_C182 ,C152_=_C194 ,C152_=_C200 ,C157_=_C348 ,C157_=_C511 ,\nC157_=_C558 ,C157_=_C611 ,C157_=_C612 ,C157_=_C613 ,C157_=_C614 ,C164_=_C168 ,\nC164_=_C172 ,C164_=_C182 ,C164_=_C194 ,C164_=_C200 ,C168_=_C301 ,C168_=_C460 ,\nC168_=_C628 ,C168_=_C629 ,C168_=_C630 ,C168_=_C631 ,C172_=_C182 ,C172_=_C194 ,\nC172_=_C200 ,C182_=_C194 ,C182_=_C200 ,C193_=_C382 ,C193_=_C435 ,C193_=_C492 ,\nC193_=_C536 ,C194_=_C200 ,C194_=_C203 ,C200_=_C388 ,C200_=_C502 ,C200_=_C597 ,\nC200_=_C646 ,C200_=_C692 ,C203_=_C390 ,C203_=_C647 ,C203_=_C693 ,C203_=_C694 ,\nC203_=_C695 ,C216_=_C273 ,C216_=_C336 ,C216_=_C398 ,C216_=_C658 ,C216_=_C659 ,\nC226_=_C283 ,C226_=_C407 ,C226_=_C604 ,C226_=_C605 ,C248_=_C249 ,C248_=_C307 ,\nC248_=_C430 ,C248_=_C634 ,C248_=_C636 ,C248_=_C637 ,C249_=_C308 ,C249_=_C431 ,\nC249_=_C675 ,C249_=_C676 ,C270_=_C273 ,C270_=_C281 ,C270_=_C289 ,C270_=_C299 ,\nC270_=_C306 ,C270_=_C311 ,C270_=_C317 ,C270_=_C323 ,C270_=_C324 ,C270_=_C327 ,\nC273_=_C336 ,C273_=_C398 ,C273_=_C658 ,C273_=_C659 ,C281_=_C283 ,C281_=_C289 ,\nC281_=_C299 ,C281_=_C306 ,C281_=_C311 ,C281_=_C317 ,C281_=_C323 ,C281_=_C324 ,\nC281_=_C327 ,C283_=_C407 ,C283_=_C604 ,C283_=_C605 ,C289_=_C299 ,C289_=_C306 ,\nC289_=_C311 ,C289_=_C317 ,C289_=_C323 ,C289_=_C324 ,C289_=_C327 ,C299_=_C301 ,\nC299_=_C306 ,C299_=_C311 ,C299_=_C317 ,C299_=_C323 ,C299_=_C324 ,C299_=_C327 ,\nC301_=_C460 ,C301_=_C628 ,C301_=_C629 ,C301_=_C630 ,C301_=_C631 ,C306_=_C307 ,\nC306_=_C308 ,C306_=_C311 ,C306_=_C317 ,C306_=_C323 ,C306_=_C324 ,C306_=_C327 ,\nC307_=_C308 ,C307_=_C430 ,C307_=_C634 ,C307_=_C636 ,C307_=_C637 ,C308_=_C431 ,\nC308_=_C675 ,C308_=_C676 ,C311_=_C317 ,C311_=_C323 ,C311_=_C324 ,C311_=_C327 ,\nC317_=_C323 ,C317_=_C324 ,C317_=_C327 ,C323_=_C324 ,C323_=_C327 ,C323_=_C440 ,\nC323_=_C441 ,C323_=_C443 ,C324_=_C327 ,C324_=_C547 ,C324_=_C548 ,C324_=_C550 ,\nC327_=_C641 ,C327_=_C688 ,C327_=_C786 ,C333_=_C336 ,C333_=_C344 ,C333_=_C355 ,\nC333_=_C365 ,C333_=_C378 ,C333_=_C388 ,C336_=_C398 ,C336_=_C658 ,C336_=_C659 ,\nC344_=_C348 ,C344_=_C355 ,C344_=_C365 ,C344_=_C378 ,C344_=_C388 ,C348_=_C511 ,\nC348_=_C558 ,C348_=_C611 ,C348_=_C612 ,C348_=_C613 ,C348_=_C614 ,C355_=_C365 ,\nC355_=_C378 ,C355_=_C388 ,C365_=_C378 ,C365_=_C388 ,C378_=_C382 ,C378_=_C388 ,\nC382_=_C435 ,C382_=_C492 ,C382_=_C536 ,C388_=_C502 ,C388_=_C597 ,C388_=_C646 ,\nC388_=_C692 ,C390_=_C647 ,C390_=_C693 ,C390_=_C694 ,C390_=_C695 ,C398_=_C658 ,\nC398_=_C659 ,C407_=_C604 ,C407_=_C605 ,C430_=_C431 ,C430_=_C634 ,C430_=_C636 ,\nC430_=_C637 ,C431_=_C675 ,C431_=_C676 ,C435_=_C492 ,C435_=_C536 ,C438_=_C540 ,\nC438_=_C588 ,C438_=_C684 ,C438_=_C685 ,C440_=_C441 ,C440_=_C443 ,C440_=_C547 ,\nC440_=_C639 ,C440_=_C641 ,C441_=_C443 ,C441_=_C548 ,C441_=_C688 ,C443_=_C550 ,\nC443_=_C786 ,C443_=_C826 ,C443_=_C834 ,C443_=_C838 ,C443_=_C842 ,C443_=_C845 ,\nC443_=_C847 ,C450_=_C459 ,C450_=_C468 ,C450_=_C476 ,C450_=_C484 ,C450_=_C490 ,\nC450_=_C493 ,C450_=_C502 ,C459_=_C460 ,C459_=_C468 ,C459_=_C476 ,C459_=_C484 ,\nC459_=_C490 ,C459_=_C493 ,C459_=_C502 ,C460_=_C628 ,C460_=_C629 ,C460_=_C630 ,\nC460_=_C631 ,C468_=_C476 ,C468_=_C484 ,C468_=_C490 ,C468_=_C493 ,C468_=_C502 ,\nC476_=_C484 ,C476_=_C490 ,C476_=_C493 ,C476_=_C502 ,C484_=_C490 ,C484_=_C493 ,\nC484_=_C502 ,C490_=_C492 ,C490_=_C493 ,C490_=_C502 ,C492_=_C536 ,C493_=_C502 ,\nC502_=_C597 ,C502_=_C646 ,C502_=_C692 ,C511_=_C558 ,C511_=_C611 ,C511_=_C612 ,\nC511_=_C613 ,C511_=_C614 ,C540_=_C588 ,C540_=_C684 ,C540_=_C685 ,C547_=_C548 ,\nC547_=_C550 ,C547_=_C639 ,C547_=_C641 ,C548_=_C550 ,C548_=_C688 ,C550_=_C786 ,\nC550_=_C826 ,C550_=_C834 ,C550_=_C838 ,C550_=_C842 ,C550_=_C845 ,C550_=_C847 ,\nC557_=_C558 ,C557_=_C567 ,C557_=_C576 ,C557_=_C587 ,C557_=_C591 ,C557_=_C597 ,\nC558_=_C611 ,C558_=_C612 ,C558_=_C613 ,C558_=_C614 ,C567_=_C576 ,C567_=_C587 ,\nC567_=_C591 ,C567_=_C597 ,C576_=_C587 ,C576_=_C591 ,C576_=_C597 ,C587_=_C588 ,\nC587_=_C591 ,C587_=_C597 ,C588_=_C684 ,C588_=_C685 ,C591_=_C597 ,C597_=_C646 ,\nC597_=_C692 ,C604_=_C605 ,C604_=_C611 ,C604_=_C619 ,C604_=_C628 ,C604_=_C634 ,\nC604_=_C639 ,C604_=_C643 ,C604_=_C647 ,C611_=_C612 ,C611_=_C613 ,C611_=_C614 ,\nC611_=_C619 ,C611_=_C628 ,C611_=_C634 ,C611_=_C639 ,C611_=_C643 ,C611_=_C647 ,\nC612_=_C613 ,C612_=_C614 ,C613_=_C614 ,C613_=_C742 ,C619_=_C621 ,C619_=_C622 ,\nC619_=_C623 ,C619_=_C624 ,C619_=_C628 ,C619_=_C634 ,C619_=_C639 ,C619_=_C643 ,\nC619_=_C647 ,C621_=_C622 ,C621_=_C623 ,C621_=_C624 ,C621_=_C666 ,C621_=_C752 ,\nC622_=_C623 ,C622_=_C624 ,C622_=_C667 ,C623_=_C624 ,C623_=_C668 ,C623_=_C838 ,\nC624_=_C669 ,C628_=_C629 ,C628_=_C630 ,C628_=_C631 ,C628_=_C634 ,C628_=_C639 ,\nC628_=_C643 ,C628_=_C647 ,C629_=_C630 ,C629_=_C631 ,C630_=_C631 ,C634_=_C636 ,\nC634_=_C637 ,C634_=_C639 ,C634_=_C643 ,C634_=_C647 ,C636_=_C637 ,C636_=_C675 ,\nC637_=_C676 ,C639_=_C641 ,C639_=_C643 ,C639_=_C647 ,C641_=_C688 ,C641_=_C786 ,\nC643_=_C646 ,C643_=_C647 ,C646_=_C692 ,C647_=_C693 ,C647_=_C694 ,C647_=_C695 ,\nC658_=_C659 ,C659_=_C826 ,C666_=_C667 ,C666_=_C668 ,C666_=_C669 ,C666_=_C752 ,\nC667_=_C668 ,C667_=_C669 ,C668_=_C669 ,C668_=_C838 ,C675_=_C676 ,C684_=_C685 ,\nC688_=_C786 ,C693_=_C694 ,C693_=_C695 ,C693_=_C759 ,C694_=_C695 ,C695_=_C847 ,\nC736_=_C742 ,C736_=_C747 ,C736_=_C752 ,C736_=_C756 ,C736_=_C759 ,C742_=_C747 ,\nC742_=_C752 ,C742_=_C756 ,C742_=_C759 ,C747_=_C752 ,C747_=_C756 ,C747_=_C759 ,\nC752_=_C756 ,C752_=_C759 ,C756_=_C759 ,C786_=_C826 ,C786_=_C834 ,C786_=_C838 ,\nC786_=_C842 ,C786_=_C845 ,C786_=_C847 ,C826_=_C834 ,C826_=_C838 ,C826_=_C842 ,\nC826_=_C845 ,C826_=_C847 ,C834_=_C838 ,C834_=_C842 ,C834_=_C845 ,C834_=_C847 ,\nC838_=_C842 ,C838_=_C845 ,C838_=_C847 ,C842_=_C845 ,C842_=_C847 ,C845_=_C847 ,"];80[shape=box, label="id:80 level: 4\n27: C175 C177 C239 C241 C446 \nC455 C464 C473 C474 C475 C476 \nC477 C478 C479 C480 C481 C526 \nC698 C706 C711 C716 C722 C723 \nC724 C725 C726 C727 \n188: C175_=_C177( C175 C177 ) C175_=_C239( C175 C239 ) C175_=_C446( C175 C446 ) C175_=_C455( C175 C455 ) C175_=_C464( C175 C464 ) \nC175_=_C473( C175 C473 ) C175_=_C474( C175 C474 ) C175_=_C475( C175 C475 ) C175_=_C476( C175 C476 ) C175_=_C477( C175 C477 ) C175_=_C478( C175 C478 ) \nC175_=_C479( C175 C479 ) C175_=_C480( C175 C480 ) C175_=_C481( C175 C481 ) C177_=_C241( C177 C241 ) C177_=_C478( C177 C478 ) C177_=_C526( C177 C526 ) \nC177_=_C698( C177 C698 ) C177_=_C706( C177 C706 ) C177_=_C711( C177 C711 ) C177_=_C716( C177 C716 ) C177_=_C722( C177 C722 ) C177_=_C723( C177 C723 ) \nC177_=_C724( C177 C724 ) C177_=_C725( C177 C725 ) C177_=_C726( C177 C726 ) C177_=_C727( C177 C727 ) C239_=_C241( C239 C241 ) C239_=_C446( C239 C446 ) \nC239_=_C455( C239 C455 ) C239_=_C464( C239 C464 ) C239_=_C473( C239 C473 ) C239_=_C474( C239 C474 ) C239_=_C475( C239 C475 ) C239_=_C476( C239 C476 ) \nC239_=_C477( C239 C477 ) C239_=_C478( C239 C478 ) C239_=_C479( C239 C479 ) C239_=_C480( C239 C480 ) C239_=_C481( C239 C481 ) C241_=_C478( C241 C478 ) \nC241_=_C526( C241 C526 ) C241_=_C698( C241 C698 ) C241_=_C706( C241 C706 ) C241_=_C711( C241 C711 ) C241_=_C716( C241 C716 ) C241_=_C722( C241 C722 ) \nC241_=_C723( C241 C723 ) C241_=_C724( C241 C724 ) C241_=_C725( C241 C725 ) C241_=_C726( C241 C726 ) C241_=_C727( C241 C727 ) C446_=_C455( C446 C455 ) \nC446_=_C464( C446 C464 ) C446_=_C473( C446 C473 ) C446_=_C474( C446 C474 ) C446_=_C475( C446 C475 ) C446_=_C476( C446 C476 ) C446_=_C477( C446 C477 ) \nC446_=_C478( C446 C478 ) C446_=_C479( C446 C479 ) C446_=_C480( C446 C480 ) C446_=_C481( C446 C481 ) C455_=_C464( C455 C464 ) C455_=_C473( C455 C473 ) \nC455_=_C474( C455 C474 ) C455_=_C475( C455 C475 ) C455_=_C476( C455 C476 ) C455_=_C477( C455 C477 ) C455_=_C478( C455 C478 ) C455_=_C479( C455 C479 ) \nC455_=_C480( C455 C480 ) C455_=_C481( C455 C481 ) C464_=_C473( C464 C473 ) C464_=_C474( C464 C474 ) C464_=_C475( C464 C475 ) C464_=_C476( C464 C476 ) \nC464_=_C477( C464 C477 ) C464_=_C478( C464 C478 ) C464_=_C479( C464 C479 ) C464_=_C480( C464 C480 ) C464_=_C481( C464 C481 ) C473_=_C474( C473 C474 ) \nC473_=_C475( C473 C475 ) C473_=_C476( C473 C476 ) C473_=_C477( C473 C477 ) C473_=_C478( C473 C478 ) C473_=_C479( C473 C479 ) C473_=_C480( C473 C480 ) \nC473_=_C481( C473 C481 ) C474_=_C475( C474 C475 ) C474_=_C476( C474 C476 ) C474_=_C477( C474 C477 ) C474_=_C478( C474 C478 ) C474_=_C479( C474 C479 ) \nC474_=_C480( C474 C480 ) C474_=_C481( C474 C481 ) C475_=_C476( C475 C476 ) C475_=_C477( C475 C477 ) C475_=_C478( C475 C478 ) C475_=_C479( C475 C479 ) \nC475_=_C480( C475 C480 ) C475_=_C481( C475 C481 ) C476_=_C477( C476 C477 ) C476_=_C478( C476 C478 ) C476_=_C479( C476 C479 ) C476_=_C480( C476 C480 ) \nC476_=_C481( C476 C481 ) C477_=_C478( C477 C478 ) C477_=_C479( C477 C479 ) C477_=_C480( C477 C480 ) C477_=_C481( C477 C481 ) C477_=_C526( C477 C526 ) \nC478_=_C479( C478 C479 ) C478_=_C480( C478 C480 ) C478_=_C481( C478 C481 ) C478_=_C526( C478 C526 ) C478_=_C698( C478 C698 ) C478_=_C706( C478 C706 ) \nC478_=_C711( C478 C711 ) C478_=_C716( C478 C716 ) C478_=_C722( C478 C722 ) C478_=_C723( C478 C723 ) C478_=_C724( C478 C724 ) C478_=_C725( C478 C725 ) \nC478_=_C726( C478 C726 ) C478_=_C727( C478 C727 ) C479_=_C480( C479 C480 ) C479_=_C481( C479 C481 ) C479_=_C725( C479 C725 ) C480_=_C481( C480 C481 ) \nC480_=_C726( C480 C726 ) C481_=_C727( C481 C727 ) C526_=_C698( C526 C698 ) C526_=_C706( C526 C706 ) C526_=_C711( C526 C711 ) C526_=_C716( C526 C716 ) \nC526_=_C722( C526 C722 ) C526_=_C723( C526 C723 ) C526_=_C724( C526 C724 ) C526_=_C725( C526 C725 ) C526_=_C726( C526 C726 ) C526_=_C727( C526 C727 ) \nC698_=_C706( C698 C706 ) C698_=_C711( C698 C711 ) C698_=_C716( C698 C716 ) C698_=_C722( C698 C722 ) C698_=_C723( C698 C723 ) C698_=_C724( C698 C724 ) \nC698_=_C725( C698 C725 ) C698_=_C726( C698 C726 ) C698_=_C727( C698 C727 ) C706_=_C711( C706 C711 ) C706_=_C716( C706 C716 ) C706_=_C722( C706 C722 ) \nC706_=_C723( C706 C723 ) C706_=_C724( C706 C724 ) C706_=_C725( C706 C725</w:t>
      </w:r>
    </w:p>
    <w:p>
      <w:pPr>
        <w:pStyle w:val="PreformattedText"/>
        <w:bidi w:val="0"/>
        <w:spacing w:before="0" w:after="0"/>
        <w:jc w:val="left"/>
        <w:rPr/>
      </w:pPr>
      <w:r>
        <w:rPr/>
        <w:t xml:space="preserve"> </w:t>
      </w:r>
      <w:r>
        <w:rPr/>
        <w:t>) C706_=_C726( C706 C726 ) C706_=_C727( C706 C727 ) C711_=_C716( C711 C716 ) \nC711_=_C722( C711 C722 ) C711_=_C723( C711 C723 ) C711_=_C724( C711 C724 ) C711_=_C725( C711 C725 ) C711_=_C726( C711 C726 ) C711_=_C727( C711 C727 ) \nC716_=_C722( C716 C722 ) C716_=_C723( C716 C723 ) C716_=_C724( C716 C724 ) C716_=_C725( C716 C725 ) C716_=_C726( C716 C726 ) C716_=_C727( C716 C727 ) \nC722_=_C723( C722 C723 ) C722_=_C724( C722 C724 ) C722_=_C725( C722 C725 ) C722_=_C726( C722 C726 ) C722_=_C727( C722 C727 ) C723_=_C724( C723 C724 ) \nC723_=_C725( C723 C725 ) C723_=_C726( C723 C726 ) C723_=_C727( C723 C727 ) C724_=_C725( C724 C725 ) C724_=_C726( C724 C726 ) C724_=_C727( C724 C727 ) \nC725_=_C726( C725 C726 ) C725_=_C727( C725 C727 ) C726_=_C727( C726 C727 ) "];68-&gt;80[label="26: C175 C177 C239 C241 C446 \nC455 C464 C473 C474 C475 C476 \nC477 C479 C480 C481 C526 C698 \nC706 C711 C716 C722 C723 C724 \nC725 C726 C727 \n162: C175_=_C177 ,C175_=_C239 ,C175_=_C446 ,C175_=_C455 ,C175_=_C464 ,\nC175_=_C473 ,C175_=_C474 ,C175_=_C475 ,C175_=_C476 ,C175_=_C477 ,C175_=_C479 ,\nC175_=_C480 ,C175_=_C481 ,C177_=_C241 ,C177_=_C526 ,C177_=_C698 ,C177_=_C706 ,\nC177_=_C711 ,C177_=_C716 ,C177_=_C722 ,C177_=_C723 ,C177_=_C724 ,C177_=_C725 ,\nC177_=_C726 ,C177_=_C727 ,C239_=_C241 ,C239_=_C446 ,C239_=_C455 ,C239_=_C464 ,\nC239_=_C473 ,C239_=_C474 ,C239_=_C475 ,C239_=_C476 ,C239_=_C477 ,C239_=_C479 ,\nC239_=_C480 ,C239_=_C481 ,C241_=_C526 ,C241_=_C698 ,C241_=_C706 ,C241_=_C711 ,\nC241_=_C716 ,C241_=_C722 ,C241_=_C723 ,C241_=_C724 ,C241_=_C725 ,C241_=_C726 ,\nC241_=_C727 ,C446_=_C455 ,C446_=_C464 ,C446_=_C473 ,C446_=_C474 ,C446_=_C475 ,\nC446_=_C476 ,C446_=_C477 ,C446_=_C479 ,C446_=_C480 ,C446_=_C481 ,C455_=_C464 ,\nC455_=_C473 ,C455_=_C474 ,C455_=_C475 ,C455_=_C476 ,C455_=_C477 ,C455_=_C479 ,\nC455_=_C480 ,C455_=_C481 ,C464_=_C473 ,C464_=_C474 ,C464_=_C475 ,C464_=_C476 ,\nC464_=_C477 ,C464_=_C479 ,C464_=_C480 ,C464_=_C481 ,C473_=_C474 ,C473_=_C475 ,\nC473_=_C476 ,C473_=_C477 ,C473_=_C479 ,C473_=_C480 ,C473_=_C481 ,C474_=_C475 ,\nC474_=_C476 ,C474_=_C477 ,C474_=_C479 ,C474_=_C480 ,C474_=_C481 ,C475_=_C476 ,\nC475_=_C477 ,C475_=_C479 ,C475_=_C480 ,C475_=_C481 ,C476_=_C477 ,C476_=_C479 ,\nC476_=_C480 ,C476_=_C481 ,C477_=_C479 ,C477_=_C480 ,C477_=_C481 ,C477_=_C526 ,\nC479_=_C480 ,C479_=_C481 ,C479_=_C725 ,C480_=_C481 ,C480_=_C726 ,C481_=_C727 ,\nC526_=_C698 ,C526_=_C706 ,C526_=_C711 ,C526_=_C716 ,C526_=_C722 ,C526_=_C723 ,\nC526_=_C724 ,C526_=_C725 ,C526_=_C726 ,C526_=_C727 ,C698_=_C706 ,C698_=_C711 ,\nC698_=_C716 ,C698_=_C722 ,C698_=_C723 ,C698_=_C724 ,C698_=_C725 ,C698_=_C726 ,\nC698_=_C727 ,C706_=_C711 ,C706_=_C716 ,C706_=_C722 ,C706_=_C723 ,C706_=_C724 ,\nC706_=_C725 ,C706_=_C726 ,C706_=_C727 ,C711_=_C716 ,C711_=_C722 ,C711_=_C723 ,\nC711_=_C724 ,C711_=_C725 ,C711_=_C726 ,C711_=_C727 ,C716_=_C722 ,C716_=_C723 ,\nC716_=_C724 ,C716_=_C725 ,C716_=_C726 ,C716_=_C727 ,C722_=_C723 ,C722_=_C724 ,\nC722_=_C725 ,C722_=_C726 ,C722_=_C727 ,C723_=_C724 ,C723_=_C725 ,C723_=_C726 ,\nC723_=_C727 ,C724_=_C725 ,C724_=_C726 ,C724_=_C727 ,C725_=_C726 ,C725_=_C727 ,\nC726_=_C727 ,"];81[shape=box, label="id:81 level: 4\n42: C140 C161 C171 C172 C173 \nC175 C176 C177 C178 C179 C180 \nC209 C220 C227 C236 C237 C238 \nC239 C240 C241 C242 C243 C480 \nC481 C527 C726 C727 C776 C777 \nC791 C797 C804 C810 C815 C818 \nC825 C830 C833 C837 C841 C845 \nC846 \n260: C140_=_C161( C140 C161 ) C140_=_C171( C140 C171 ) C140_=_C172( C140 C172 ) C140_=_C173( C140 C173 ) C140_=_C175( C140 C175 ) \nC140_=_C176( C140 C176 ) C140_=_C177( C140 C177 ) C140_=_C178( C140 C178 ) C140_=_C179( C140 C179 ) C140_=_C180( C140 C180 ) C161_=_C171( C161 C171 ) \nC161_=_C172( C161 C172 ) C161_=_C173( C161 C173 ) C161_=_C175( C161 C175 ) C161_=_C176( C161 C176 ) C161_=_C177( C161 C177 ) C161_=_C178( C161 C178 ) \nC161_=_C179( C161 C179 ) C161_=_C180( C161 C180 ) C171_=_C172( C171 C172 ) C171_=_C173( C171 C173 ) C171_=_C175( C171 C175 ) C171_=_C176( C171 C176 ) \nC171_=_C177( C171 C177 ) C171_=_C178( C171 C178 ) C171_=_C179( C171 C179 ) C171_=_C180( C171 C180 ) C172_=_C173( C172 C173 ) C172_=_C175( C172 C175 ) \nC172_=_C176( C172 C176 ) C172_=_C177( C172 C177 ) C172_=_C178( C172 C178 ) C172_=_C179( C172 C179 ) C172_=_C180( C172 C180 ) C173_=_C175( C173 C175 ) \nC173_=_C176( C173 C176 ) C173_=_C177( C173 C177 ) C173_=_C178( C173 C178 ) C173_=_C179( C173 C179 ) C173_=_C180( C173 C180 ) C175_=_C176( C175 C176 ) \nC175_=_C177( C175 C177 ) C175_=_C178( C175 C178 ) C175_=_C179( C175 C179 ) C175_=_C180( C175 C180 ) C175_=_C239( C175 C239 ) C175_=_C480( C175 C480 ) \nC175_=_C481( C175 C481 ) C176_=_C177( C176 C177 ) C176_=_C178( C176 C178 ) C176_=_C179( C176 C179 ) C176_=_C180( C176 C180 ) C176_=_C240( C176 C240 ) \nC176_=_C527( C176 C527 ) C177_=_C178( C177 C178 ) C177_=_C179( C177 C179 ) C177_=_C180( C177 C180 ) C177_=_C241( C177 C241 ) C177_=_C726( C177 C726 ) \nC177_=_C727( C177 C727 ) C178_=_C179( C178 C179 ) C178_=_C180( C178 C180 ) C178_=_C776( C178 C776 ) C178_=_C777( C178 C777 ) C179_=_C180( C179 C180 ) \nC179_=_C242( C179 C242 ) C179_=_C480( C179 C480 ) C179_=_C527( C179 C527 ) C179_=_C726( C179 C726 ) C179_=_C776( C179 C776 ) C179_=_C791( C179 C791 ) \nC179_=_C797( C179 C797 ) C179_=_C804( C179 C804 ) C179_=_C810( C179 C810 ) C179_=_C815( C179 C815 ) C179_=_C818( C179 C818 ) C180_=_C243( C180 C243 ) \nC180_=_C481( C180 C481 ) C180_=_C727( C180 C727 ) C180_=_C777( C180 C777 ) C180_=_C825( C180 C825 ) C180_=_C830( C180 C830 ) C180_=_C833( C180 C833 ) \nC180_=_C837( C180 C837 ) C180_=_C841( C180 C841 ) C180_=_C845( C180 C845 ) C180_=_C846( C180 C846 ) C209_=_C220( C209 C220 ) C209_=_C227( C209 C227 ) \nC209_=_C236( C209 C236 ) C209_=_C237( C209 C237 ) C209_=_C238( C209 C238 ) C209_=_C239( C209 C239 ) C209_=_C240( C209 C240 ) C209_=_C241( C209 C241 ) \nC209_=_C242( C209 C242 ) C209_=_C243( C209 C243 ) C220_=_C227( C220 C227 ) C220_=_C236( C220 C236 ) C220_=_C237( C220 C237 ) C220_=_C238( C220 C238 ) \nC220_=_C239( C220 C239 ) C220_=_C240( C220 C240 ) C220_=_C241( C220 C241 ) C220_=_C242( C220 C242 ) C220_=_C243( C220 C243 ) C227_=_C236( C227 C236 ) \nC227_=_C237( C227 C237 ) C227_=_C238( C227 C238 ) C227_=_C239( C227 C239 ) C227_=_C240( C227 C240 ) C227_=_C241( C227 C241 ) C227_=_C242( C227 C242 ) \nC227_=_C243( C227 C243 ) C236_=_C237( C236 C237 ) C236_=_C238( C236 C238 ) C236_=_C239( C236 C239 ) C236_=_C240( C236 C240 ) C236_=_C241( C236 C241 ) \nC236_=_C242( C236 C242 ) C236_=_C243( C236 C243 ) C237_=_C238( C237 C238 ) C237_=_C239( C237 C239 ) C237_=_C240( C237 C240 ) C237_=_C241( C237 C241 ) \nC237_=_C242( C237 C242 ) C237_=_C243( C237 C243 ) C238_=_C239( C238 C239 ) C238_=_C240( C238 C240 ) C238_=_C241( C238 C241 ) C238_=_C242( C238 C242 ) \nC238_=_C243( C238 C243 ) C239_=_C240( C239 C240 ) C239_=_C241( C239 C241 ) C239_=_C242( C239 C242 ) C239_=_C243( C239 C243 ) C239_=_C480( C239 C480 ) \nC239_=_C481( C239 C481 ) C240_=_C241( C240 C241 ) C240_=_C242( C240 C242 ) C240_=_C243( C240 C243 ) C240_=_C527( C240 C527 ) C241_=_C242( C241 C242 ) \nC241_=_C243( C241 C243 ) C241_=_C726( C241 C726 ) C241_=_C727( C241 C727 ) C242_=_C243( C242 C243 ) C242_=_C480( C242 C480 ) C242_=_C527( C242 C527 ) \nC242_=_C726( C242 C726 ) C242_=_C776( C242 C776 ) C242_=_C791( C242 C791 ) C242_=_C797( C242 C797 ) C242_=_C804( C242 C804 ) C242_=_C810( C242 C810 ) \nC242_=_C815( C242 C815 ) C242_=_C818( C242 C818 ) C243_=_C481( C243 C481 ) C243_=_C727( C243 C727 ) C243_=_C777( C243 C777 ) C243_=_C825( C243 C825 ) \nC243_=_C830( C243 C830 ) C243_=_C833( C243 C833 ) C243_=_C837( C243 C837 ) C243_=_C841( C243 C841 ) C243_=_C845( C243 C845 ) C243_=_C846( C243 C846 ) \nC480_=_C481( C480 C481 ) C480_=_C527( C480 C527 ) C480_=_C726( C480 C726 ) C480_=_C776( C480 C776 ) C480_=_C791( C480 C791 ) C480_=_C797( C480 C797 ) \nC480_=_C804( C480 C804 ) C480_=_C810( C480 C810 ) C480_=_C815( C480 C815 ) C480_=_C818( C480 C818 ) C481_=_C727( C481 C727 ) C481_=_C777( C481 C777 ) \nC481_=_C825( C481 C825 ) C481_=_C830( C481 C830 ) C481_=_C833( C481 C833 ) C481_=_C837( C481 C837 ) C481_=_C841( C481 C841 ) C481_=_C845( C481 C845 ) \nC481_=_C846( C481 C846 ) C527_=_C726( C527 C726 ) C527_=_C776( C527 C776 ) C527_=_C791( C527 C791 ) C527_=_C797( C527 C797 ) C527_=_C804( C527 C804 ) \nC527_=_C810( C527 C810 ) C527_=_C815( C527 C815 ) C527_=_C818( C527 C818 ) C726_=_C727( C726 C727 ) C726_=_C776( C726 C776 ) C726_=_C791( C726 C791 ) \nC726_=_C797( C726 C797 ) C726_=_C804( C726 C804 ) C726_=_C810( C726 C810 ) C726_=_C815( C726 C815 ) C726_=_C818( C726 C818 ) C727_=_C777( C727 C777 ) \nC727_=_C825( C727 C825 ) C727_=_C830( C727 C830 ) C727_=_C833( C727 C833 ) C727_=_C837( C727 C837 ) C727_=_C841( C727 C841 ) C727_=_C845( C727 C845 ) \nC727_=_C846( C727 C846 ) C776_=_C777( C776 C777 ) C776_=_C791( C776 C791 ) C776_=_C797( C776 C797 ) C776_=_C804( C776 C804 ) C776_=_C810( C776 C810 ) \nC776_=_C815( C776 C815 ) C776_=_C818( C776 C818 ) C777_=_C825( C777 C825 ) C777_=_C830( C777 C830 ) C777_=_C833( C777 C833 ) C777_=_C837( C777 C837 ) \nC777_=_C841( C777 C841 ) C777_=_C845( C777 C845 ) C777_=_C846( C777 C846 ) C791_=_C797( C791 C797 ) C791_=_C804( C791 C804 ) C791_=_C810( C791 C810 ) \nC791_=_C815( C791 C815 ) C791_=_C818( C791 C818 ) C797_=_C804( C797 C804 ) C797_=_C810( C797 C810 ) C797_=_C815( C797 C815 ) C797_=_C818( C797 C818 ) \nC804_=_C810( C804 C810 ) C804_=_C815( C804 C815 ) C804_=_C818( C804 C818 ) C810_=_C815( C810 C815 ) C810_=_C818( C810 C818 ) C815_=_C818( C815 C818 ) \nC825_=_C830( C825 C830 ) C825_=_C833( C825 C833 ) C825_=_C837( C825 C837 ) C825_=_C841( C825 C841 ) C825_=_C845( C825 C845 ) C825_=_C846( C825 C846 ) \nC830_=_C833( C830 C833 ) C830_=_C837( C830 C837 ) C830_=_C841( C830 C841 ) C830_=_C845( C830 C845 ) C830_=_C846( C830 C846 ) C833_=_C837( C833 C837 ) \nC833_=_C841( C833 C841 ) C833_=_C845( C833 C845 ) C833_=_C846( C833 C846 ) C837_=_C841( C837 C841 ) C837_=_C845( C837 C845 ) C837_=_C846( C837 C846 ) \nC841_=_C845( C841 C845 ) C841_=_C846(</w:t>
      </w:r>
    </w:p>
    <w:p>
      <w:pPr>
        <w:pStyle w:val="PreformattedText"/>
        <w:bidi w:val="0"/>
        <w:spacing w:before="0" w:after="0"/>
        <w:jc w:val="left"/>
        <w:rPr/>
      </w:pPr>
      <w:r>
        <w:rPr/>
        <w:t xml:space="preserve"> </w:t>
      </w:r>
      <w:r>
        <w:rPr/>
        <w:t>C841 C846 ) C845_=_C846( C845 C846 ) "];68-&gt;81[label="38: C140 C161 C171 C172 C173 \nC175 C176 C177 C178 C209 C220 \nC227 C236 C237 C238 C239 C240 \nC241 C480 C481 C527 C726 C727 \nC776 C777 C791 C797 C804 C810 \nC815 C818 C825 C830 C833 C837 \nC841 C845 C846 \n180: C140_=_C161 ,C140_=_C171 ,C140_=_C172 ,C140_=_C173 ,C140_=_C175 ,\nC140_=_C176 ,C140_=_C177 ,C140_=_C178 ,C161_=_C171 ,C161_=_C172 ,C161_=_C173 ,\nC161_=_C175 ,C161_=_C176 ,C161_=_C177 ,C161_=_C178 ,C171_=_C172 ,C171_=_C173 ,\nC171_=_C175 ,C171_=_C176 ,C171_=_C177 ,C171_=_C178 ,C172_=_C173 ,C172_=_C175 ,\nC172_=_C176 ,C172_=_C177 ,C172_=_C178 ,C173_=_C175 ,C173_=_C176 ,C173_=_C177 ,\nC173_=_C178 ,C175_=_C176 ,C175_=_C177 ,C175_=_C178 ,C175_=_C239 ,C175_=_C480 ,\nC175_=_C481 ,C176_=_C177 ,C176_=_C178 ,C176_=_C240 ,C176_=_C527 ,C177_=_C178 ,\nC177_=_C241 ,C177_=_C726 ,C177_=_C727 ,C178_=_C776 ,C178_=_C777 ,C209_=_C220 ,\nC209_=_C227 ,C209_=_C236 ,C209_=_C237 ,C209_=_C238 ,C209_=_C239 ,C209_=_C240 ,\nC209_=_C241 ,C220_=_C227 ,C220_=_C236 ,C220_=_C237 ,C220_=_C238 ,C220_=_C239 ,\nC220_=_C240 ,C220_=_C241 ,C227_=_C236 ,C227_=_C237 ,C227_=_C238 ,C227_=_C239 ,\nC227_=_C240 ,C227_=_C241 ,C236_=_C237 ,C236_=_C238 ,C236_=_C239 ,C236_=_C240 ,\nC236_=_C241 ,C237_=_C238 ,C237_=_C239 ,C237_=_C240 ,C237_=_C241 ,C238_=_C239 ,\nC238_=_C240 ,C238_=_C241 ,C239_=_C240 ,C239_=_C241 ,C239_=_C480 ,C239_=_C481 ,\nC240_=_C241 ,C240_=_C527 ,C241_=_C726 ,C241_=_C727 ,C480_=_C481 ,C480_=_C527 ,\nC480_=_C726 ,C480_=_C776 ,C480_=_C791 ,C480_=_C797 ,C480_=_C804 ,C480_=_C810 ,\nC480_=_C815 ,C480_=_C818 ,C481_=_C727 ,C481_=_C777 ,C481_=_C825 ,C481_=_C830 ,\nC481_=_C833 ,C481_=_C837 ,C481_=_C841 ,C481_=_C845 ,C481_=_C846 ,C527_=_C726 ,\nC527_=_C776 ,C527_=_C791 ,C527_=_C797 ,C527_=_C804 ,C527_=_C810 ,C527_=_C815 ,\nC527_=_C818 ,C726_=_C727 ,C726_=_C776 ,C726_=_C791 ,C726_=_C797 ,C726_=_C804 ,\nC726_=_C810 ,C726_=_C815 ,C726_=_C818 ,C727_=_C777 ,C727_=_C825 ,C727_=_C830 ,\nC727_=_C833 ,C727_=_C837 ,C727_=_C841 ,C727_=_C845 ,C727_=_C846 ,C776_=_C777 ,\nC776_=_C791 ,C776_=_C797 ,C776_=_C804 ,C776_=_C810 ,C776_=_C815 ,C776_=_C818 ,\nC777_=_C825 ,C777_=_C830 ,C777_=_C833 ,C777_=_C837 ,C777_=_C841 ,C777_=_C845 ,\nC777_=_C846 ,C791_=_C797 ,C791_=_C804 ,C791_=_C810 ,C791_=_C815 ,C791_=_C818 ,\nC797_=_C804 ,C797_=_C810 ,C797_=_C815 ,C797_=_C818 ,C804_=_C810 ,C804_=_C815 ,\nC804_=_C818 ,C810_=_C815 ,C810_=_C818 ,C815_=_C818 ,C825_=_C830 ,C825_=_C833 ,\nC825_=_C837 ,C825_=_C841 ,C825_=_C845 ,C825_=_C846 ,C830_=_C833 ,C830_=_C837 ,\nC830_=_C841 ,C830_=_C845 ,C830_=_C846 ,C833_=_C837 ,C833_=_C841 ,C833_=_C845 ,\nC833_=_C846 ,C837_=_C841 ,C837_=_C845 ,C837_=_C846 ,C841_=_C845 ,C841_=_C846 ,\nC845_=_C846 ,"];82[shape=box, label="id:82 level: 4\n30: C61 C120 C250 C256 C274 \nC309 C314 C337 C399 C432 C486 \nC636 C658 C675 C696 C697 C698 \nC699 C701 C702 C703 C707 C712 \nC717 C718 C722 C723 C728 C729 \nC730 \n175: C61_=_C250( C61 C250 ) C61_=_C309( C61 C309 ) C61_=_C432( C61 C432 ) C61_=_C636( C61 C636 ) C61_=_C675( C61 C675 ) \nC61_=_C699( C61 C699 ) C61_=_C707( C61 C707 ) C61_=_C712( C61 C712 ) C61_=_C717( C61 C717 ) C61_=_C722( C61 C722 ) C61_=_C728( C61 C728 ) \nC61_=_C729( C61 C729 ) C61_=_C730( C61 C730 ) C120_=_C256( C120 C256 ) C120_=_C314( C120 C314 ) C120_=_C486( C120 C486 ) C120_=_C718( C120 C718 ) \nC120_=_C723( C120 C723 ) C120_=_C728( C120 C728 ) C250_=_C309( C250 C309 ) C250_=_C432( C250 C432 ) C250_=_C636( C250 C636 ) C250_=_C675( C250 C675 ) \nC250_=_C699( C250 C699 ) C250_=_C707( C250 C707 ) C250_=_C712( C250 C712 ) C250_=_C717( C250 C717 ) C250_=_C722( C250 C722 ) C250_=_C728( C250 C728 ) \nC250_=_C729( C250 C729 ) C250_=_C730( C250 C730 ) C256_=_C314( C256 C314 ) C256_=_C486( C256 C486 ) C256_=_C718( C256 C718 ) C256_=_C723( C256 C723 ) \nC256_=_C728( C256 C728 ) C274_=_C337( C274 C337 ) C274_=_C399( C274 C399 ) C274_=_C658( C274 C658 ) C274_=_C696( C274 C696 ) C274_=_C697( C274 C697 ) \nC274_=_C698( C274 C698 ) C274_=_C699( C274 C699 ) C274_=_C701( C274 C701 ) C274_=_C702( C274 C702 ) C274_=_C703( C274 C703 ) C309_=_C432( C309 C432 ) \nC309_=_C636( C309 C636 ) C309_=_C675( C309 C675 ) C309_=_C699( C309 C699 ) C309_=_C707( C309 C707 ) C309_=_C712( C309 C712 ) C309_=_C717( C309 C717 ) \nC309_=_C722( C309 C722 ) C309_=_C728( C309 C728 ) C309_=_C729( C309 C729 ) C309_=_C730( C309 C730 ) C314_=_C486( C314 C486 ) C314_=_C718( C314 C718 ) \nC314_=_C723( C314 C723 ) C314_=_C728( C314 C728 ) C337_=_C399( C337 C399 ) C337_=_C658( C337 C658 ) C337_=_C696( C337 C696 ) C337_=_C697( C337 C697 ) \nC337_=_C698( C337 C698 ) C337_=_C699( C337 C699 ) C337_=_C701( C337 C701 ) C337_=_C702( C337 C702 ) C337_=_C703( C337 C703 ) C399_=_C658( C399 C658 ) \nC399_=_C696( C399 C696 ) C399_=_C697( C399 C697 ) C399_=_C698( C399 C698 ) C399_=_C699( C399 C699 ) C399_=_C701( C399 C701 ) C399_=_C702( C399 C702 ) \nC399_=_C703( C399 C703 ) C432_=_C636( C432 C636 ) C432_=_C675( C432 C675 ) C432_=_C699( C432 C699 ) C432_=_C707( C432 C707 ) C432_=_C712( C432 C712 ) \nC432_=_C717( C432 C717 ) C432_=_C722( C432 C722 ) C432_=_C728( C432 C728 ) C432_=_C729( C432 C729 ) C432_=_C730( C432 C730 ) C486_=_C718( C486 C718 ) \nC486_=_C723( C486 C723 ) C486_=_C728( C486 C728 ) C636_=_C675( C636 C675 ) C636_=_C699( C636 C699 ) C636_=_C707( C636 C707 ) C636_=_C712( C636 C712 ) \nC636_=_C717( C636 C717 ) C636_=_C722( C636 C722 ) C636_=_C728( C636 C728 ) C636_=_C729( C636 C729 ) C636_=_C730( C636 C730 ) C658_=_C696( C658 C696 ) \nC658_=_C697( C658 C697 ) C658_=_C698( C658 C698 ) C658_=_C699( C658 C699 ) C658_=_C701( C658 C701 ) C658_=_C702( C658 C702 ) C658_=_C703( C658 C703 ) \nC675_=_C699( C675 C699 ) C675_=_C707( C675 C707 ) C675_=_C712( C675 C712 ) C675_=_C717( C675 C717 ) C675_=_C722( C675 C722 ) C675_=_C728( C675 C728 ) \nC675_=_C729( C675 C729 ) C675_=_C730( C675 C730 ) C696_=_C697( C696 C697 ) C696_=_C698( C696 C698 ) C696_=_C699( C696 C699 ) C696_=_C701( C696 C701 ) \nC696_=_C702( C696 C702 ) C696_=_C703( C696 C703 ) C696_=_C707( C696 C707 ) C697_=_C698( C697 C698 ) C697_=_C699( C697 C699 ) C697_=_C701( C697 C701 ) \nC697_=_C702( C697 C702 ) C697_=_C703( C697 C703 ) C697_=_C717( C697 C717 ) C697_=_C718( C697 C718 ) C698_=_C699( C698 C699 ) C698_=_C701( C698 C701 ) \nC698_=_C702( C698 C702 ) C698_=_C703( C698 C703 ) C698_=_C722( C698 C722 ) C698_=_C723( C698 C723 ) C699_=_C701( C699 C701 ) C699_=_C702( C699 C702 ) \nC699_=_C703( C699 C703 ) C699_=_C707( C699 C707 ) C699_=_C712( C699 C712 ) C699_=_C717( C699 C717 ) C699_=_C722( C699 C722 ) C699_=_C728( C699 C728 ) \nC699_=_C729( C699 C729 ) C699_=_C730( C699 C730 ) C701_=_C702( C701 C702 ) C701_=_C703( C701 C703 ) C701_=_C729( C701 C729 ) C702_=_C703( C702 C703 ) \nC707_=_C712( C707 C712 ) C707_=_C717( C707 C717 ) C707_=_C722( C707 C722 ) C707_=_C728( C707 C728 ) C707_=_C729( C707 C729 ) C707_=_C730( C707 C730 ) \nC712_=_C717( C712 C717 ) C712_=_C722( C712 C722 ) C712_=_C728( C712 C728 ) C712_=_C729( C712 C729 ) C712_=_C730( C712 C730 ) C717_=_C718( C717 C718 ) \nC717_=_C722( C717 C722 ) C717_=_C728( C717 C728 ) C717_=_C729( C717 C729 ) C717_=_C730( C717 C730 ) C718_=_C723( C718 C723 ) C718_=_C728( C718 C728 ) \nC722_=_C723( C722 C723 ) C722_=_C728( C722 C728 ) C722_=_C729( C722 C729 ) C722_=_C730( C722 C730 ) C723_=_C728( C723 C728 ) C728_=_C729( C728 C729 ) \nC728_=_C730( C728 C730 ) C729_=_C730( C729 C730 ) "];69-&gt;82[label="28: C61 C120 C250 C256 C274 \nC309 C314 C337 C399 C432 C486 \nC636 C658 C675 C696 C697 C698 \nC701 C702 C703 C707 C712 C717 \nC718 C722 C723 C729 C730 \n134: C61_=_C250 ,C61_=_C309 ,C61_=_C432 ,C61_=_C636 ,C61_=_C675 ,\nC61_=_C707 ,C61_=_C712 ,C61_=_C717 ,C61_=_C722 ,C61_=_C729 ,C61_=_C730 ,\nC120_=_C256 ,C120_=_C314 ,C120_=_C486 ,C120_=_C718 ,C120_=_C723 ,C250_=_C309 ,\nC250_=_C432 ,C250_=_C636 ,C250_=_C675 ,C250_=_C707 ,C250_=_C712 ,C250_=_C717 ,\nC250_=_C722 ,C250_=_C729 ,C250_=_C730 ,C256_=_C314 ,C256_=_C486 ,C256_=_C718 ,\nC256_=_C723 ,C274_=_C337 ,C274_=_C399 ,C274_=_C658 ,C274_=_C696 ,C274_=_C697 ,\nC274_=_C698 ,C274_=_C701 ,C274_=_C702 ,C274_=_C703 ,C309_=_C432 ,C309_=_C636 ,\nC309_=_C675 ,C309_=_C707 ,C309_=_C712 ,C309_=_C717 ,C309_=_C722 ,C309_=_C729 ,\nC309_=_C730 ,C314_=_C486 ,C314_=_C718 ,C314_=_C723 ,C337_=_C399 ,C337_=_C658 ,\nC337_=_C696 ,C337_=_C697 ,C337_=_C698 ,C337_=_C701 ,C337_=_C702 ,C337_=_C703 ,\nC399_=_C658 ,C399_=_C696 ,C399_=_C697 ,C399_=_C698 ,C399_=_C701 ,C399_=_C702 ,\nC399_=_C703 ,C432_=_C636 ,C432_=_C675 ,C432_=_C707 ,C432_=_C712 ,C432_=_C717 ,\nC432_=_C722 ,C432_=_C729 ,C432_=_C730 ,C486_=_C718 ,C486_=_C723 ,C636_=_C675 ,\nC636_=_C707 ,C636_=_C712 ,C636_=_C717 ,C636_=_C722 ,C636_=_C729 ,C636_=_C730 ,\nC658_=_C696 ,C658_=_C697 ,C658_=_C698 ,C658_=_C701 ,C658_=_C702 ,C658_=_C703 ,\nC675_=_C707 ,C675_=_C712 ,C675_=_C717 ,C675_=_C722 ,C675_=_C729 ,C675_=_C730 ,\nC696_=_C697 ,C696_=_C698 ,C696_=_C701 ,C696_=_C702 ,C696_=_C703 ,C696_=_C707 ,\nC697_=_C698 ,C697_=_C701 ,C697_=_C702 ,C697_=_C703 ,C697_=_C717 ,C697_=_C718 ,\nC698_=_C701 ,C698_=_C702 ,C698_=_C703 ,C698_=_C722 ,C698_=_C723 ,C701_=_C702 ,\nC701_=_C703 ,C701_=_C729 ,C702_=_C703 ,C707_=_C712 ,C707_=_C717 ,C707_=_C722 ,\nC707_=_C729 ,C707_=_C730 ,C712_=_C717 ,C712_=_C722 ,C712_=_C729 ,C712_=_C730 ,\nC717_=_C718 ,C717_=_C722 ,C717_=_C729 ,C717_=_C730 ,C718_=_C723 ,C722_=_C723 ,\nC722_=_C729 ,C722_=_C730 ,C729_=_C730 ,"];83[shape=box, label="id:83 level: 4\n33: C207 C208 C209 C210 C211 \nC212 C213 C214 C215 C216 C217 \nC264 C265 C266 C267 C268 C269 \nC270 C271 C272 C273 C274 C275 \nC276 C339 C659 C703 C738 C822 \nC823 C824 C825 C826 \n202: C207_=_C208( C207 C208 ) C207_=_C209( C207 C209 ) C207_=_C210( C207 C210 ) C207_=_C211( C207 C211 ) C207_=_C212( C207 C212 ) \nC207_=_C213( C207 C213 ) C207_=_C214( C207 C214 ) C207_=_C215( C207 C215 ) C207_=_C216( C207 C216 ) C207_=_C217( C207 C217 ) C208_=_C209( C208 C209 ) \nC208_=_C210( C208 C210 ) C208_=_C211( C208 C211 ) C208_=_C212( C208 C212 ) C208_=_C213( C208 C213 ) C208_=_C214( C208 C214 ) C208_=_C215( C208 C215 ) \nC208_=_C216(</w:t>
      </w:r>
    </w:p>
    <w:p>
      <w:pPr>
        <w:pStyle w:val="PreformattedText"/>
        <w:bidi w:val="0"/>
        <w:spacing w:before="0" w:after="0"/>
        <w:jc w:val="left"/>
        <w:rPr/>
      </w:pPr>
      <w:r>
        <w:rPr/>
        <w:t xml:space="preserve"> </w:t>
      </w:r>
      <w:r>
        <w:rPr/>
        <w:t>C208 C216 ) C208_=_C217( C208 C217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1_=_C212( C211 C212 ) \nC211_=_C213( C211 C213 ) C211_=_C214( C211 C214 ) C211_=_C215( C211 C215 ) C211_=_C216( C211 C216 ) C211_=_C217( C211 C217 ) C212_=_C213( C212 C213 ) \nC212_=_C214( C212 C214 ) C212_=_C215( C212 C215 ) C212_=_C216( C212 C216 ) C212_=_C217( C212 C217 ) C213_=_C214( C213 C214 ) C213_=_C215( C213 C215 ) \nC213_=_C216( C213 C216 ) C213_=_C217( C213 C217 ) C213_=_C264( C213 C264 ) C213_=_C265( C213 C265 ) C213_=_C266( C213 C266 ) C213_=_C267( C213 C267 ) \nC213_=_C268( C213 C268 ) C213_=_C269( C213 C269 ) C213_=_C270( C213 C270 ) C213_=_C271( C213 C271 ) C213_=_C272( C213 C272 ) C213_=_C273( C213 C273 ) \nC213_=_C274( C213 C274 ) C213_=_C275( C213 C275 ) C213_=_C276( C213 C276 ) C214_=_C215( C214 C215 ) C214_=_C216( C214 C216 ) C214_=_C217( C214 C217 ) \nC214_=_C271( C214 C271 ) C214_=_C339( C214 C339 ) C215_=_C216( C215 C216 ) C215_=_C217( C215 C217 ) C215_=_C272( C215 C272 ) C216_=_C217( C216 C217 ) \nC216_=_C273( C216 C273 ) C216_=_C659( C216 C659 ) C217_=_C275( C217 C275 ) C217_=_C738( C217 C738 ) C264_=_C265( C264 C265 ) C264_=_C266( C264 C266 ) \nC264_=_C267( C264 C267 ) C264_=_C268( C264 C268 ) C264_=_C269( C264 C269 ) C264_=_C270( C264 C270 ) C264_=_C271( C264 C271 ) C264_=_C272( C264 C272 ) \nC264_=_C273( C264 C273 ) C264_=_C274( C264 C274 ) C264_=_C275( C264 C275 ) C264_=_C276( C264 C276 ) C265_=_C266( C265 C266 ) C265_=_C267( C265 C267 ) \nC265_=_C268( C265 C268 ) C265_=_C269( C265 C269 ) C265_=_C270( C265 C270 ) C265_=_C271( C265 C271 ) C265_=_C272( C265 C272 ) C265_=_C273( C265 C273 ) \nC265_=_C274( C265 C274 ) C265_=_C275( C265 C275 ) C265_=_C276( C265 C276 ) C266_=_C267( C266 C267 ) C266_=_C268( C266 C268 ) C266_=_C269( C266 C269 ) \nC266_=_C270( C266 C270 ) C266_=_C271( C266 C271 ) C266_=_C272( C266 C272 ) C266_=_C273( C266 C273 ) C266_=_C274( C266 C274 ) C266_=_C275( C266 C275 ) \nC266_=_C276( C266 C276 ) C267_=_C268( C267 C268 ) C267_=_C269( C267 C269 ) C267_=_C270( C267 C270 ) C267_=_C271( C267 C271 ) C267_=_C272( C267 C272 ) \nC267_=_C273( C267 C273 ) C267_=_C274( C267 C274 ) C267_=_C275( C267 C275 ) C267_=_C276( C267 C276 ) C268_=_C269( C268 C269 ) C268_=_C270( C268 C270 ) \nC268_=_C271( C268 C271 ) C268_=_C272( C268 C272 ) C268_=_C273( C268 C273 ) C268_=_C274( C268 C274 ) C268_=_C275( C268 C275 ) C268_=_C276( C268 C276 ) \nC269_=_C270( C269 C270 ) C269_=_C271( C269 C271 ) C269_=_C272( C269 C272 ) C269_=_C273( C269 C273 ) C269_=_C274( C269 C274 ) C269_=_C275( C269 C275 ) \nC269_=_C276( C269 C276 ) C270_=_C271( C270 C271 ) C270_=_C272( C270 C272 ) C270_=_C273( C270 C273 ) C270_=_C274( C270 C274 ) C270_=_C275( C270 C275 ) \nC270_=_C276( C270 C276 ) C271_=_C272( C271 C272 ) C271_=_C273( C271 C273 ) C271_=_C274( C271 C274 ) C271_=_C275( C271 C275 ) C271_=_C276( C271 C276 ) \nC271_=_C339( C271 C339 ) C272_=_C273( C272 C273 ) C272_=_C274( C272 C274 ) C272_=_C275( C272 C275 ) C272_=_C276( C272 C276 ) C273_=_C274( C273 C274 ) \nC273_=_C275( C273 C275 ) C273_=_C276( C273 C276 ) C273_=_C659( C273 C659 ) C274_=_C275( C274 C275 ) C274_=_C276( C274 C276 ) C274_=_C703( C274 C703 ) \nC275_=_C276( C275 C276 ) C275_=_C738( C275 C738 ) C276_=_C339( C276 C339 ) C276_=_C659( C276 C659 ) C276_=_C703( C276 C703 ) C276_=_C738( C276 C738 ) \nC276_=_C822( C276 C822 ) C276_=_C823( C276 C823 ) C276_=_C824( C276 C824 ) C276_=_C825( C276 C825 ) C276_=_C826( C276 C826 ) C339_=_C659( C339 C659 ) \nC339_=_C703( C339 C703 ) C339_=_C738( C339 C738 ) C339_=_C822( C339 C822 ) C339_=_C823( C339 C823 ) C339_=_C824( C339 C824 ) C339_=_C825( C339 C825 ) \nC339_=_C826( C339 C826 ) C659_=_C703( C659 C703 ) C659_=_C738( C659 C738 ) C659_=_C822( C659 C822 ) C659_=_C823( C659 C823 ) C659_=_C824( C659 C824 ) \nC659_=_C825( C659 C825 ) C659_=_C826( C659 C826 ) C703_=_C738( C703 C738 ) C703_=_C822( C703 C822 ) C703_=_C823( C703 C823 ) C703_=_C824( C703 C824 ) \nC703_=_C825( C703 C825 ) C703_=_C826( C703 C826 ) C738_=_C822( C738 C822 ) C738_=_C823( C738 C823 ) C738_=_C824( C738 C824 ) C738_=_C825( C738 C825 ) \nC738_=_C826( C738 C826 ) C822_=_C823( C822 C823 ) C822_=_C824( C822 C824 ) C822_=_C825( C822 C825 ) C822_=_C826( C822 C826 ) C823_=_C824( C823 C824 ) \nC823_=_C825( C823 C825 ) C823_=_C826( C823 C826 ) C824_=_C825( C824 C825 ) C824_=_C826( C824 C826 ) C825_=_C826( C825 C826 ) "];69-&gt;83[label="31: C207 C208 C209 C210 C211 \nC212 C214 C215 C216 C217 C264 \nC265 C266 C267 C268 C269 C270 \nC271 C272 C273 C274 C275 C339 \nC659 C703 C738 C822 C823 C824 \nC825 C826 \n158: C207_=_C208 ,C207_=_C209 ,C207_=_C210 ,C207_=_C211 ,C207_=_C212 ,\nC207_=_C214 ,C207_=_C215 ,C207_=_C216 ,C207_=_C217 ,C208_=_C209 ,C208_=_C210 ,\nC208_=_C211 ,C208_=_C212 ,C208_=_C214 ,C208_=_C215 ,C208_=_C216 ,C208_=_C217 ,\nC209_=_C210 ,C209_=_C211 ,C209_=_C212 ,C209_=_C214 ,C209_=_C215 ,C209_=_C216 ,\nC209_=_C217 ,C210_=_C211 ,C210_=_C212 ,C210_=_C214 ,C210_=_C215 ,C210_=_C216 ,\nC210_=_C217 ,C211_=_C212 ,C211_=_C214 ,C211_=_C215 ,C211_=_C216 ,C211_=_C217 ,\nC212_=_C214 ,C212_=_C215 ,C212_=_C216 ,C212_=_C217 ,C214_=_C215 ,C214_=_C216 ,\nC214_=_C217 ,C214_=_C271 ,C214_=_C339 ,C215_=_C216 ,C215_=_C217 ,C215_=_C272 ,\nC216_=_C217 ,C216_=_C273 ,C216_=_C659 ,C217_=_C275 ,C217_=_C738 ,C264_=_C265 ,\nC264_=_C266 ,C264_=_C267 ,C264_=_C268 ,C264_=_C269 ,C264_=_C270 ,C264_=_C271 ,\nC264_=_C272 ,C264_=_C273 ,C264_=_C274 ,C264_=_C275 ,C265_=_C266 ,C265_=_C267 ,\nC265_=_C268 ,C265_=_C269 ,C265_=_C270 ,C265_=_C271 ,C265_=_C272 ,C265_=_C273 ,\nC265_=_C274 ,C265_=_C275 ,C266_=_C267 ,C266_=_C268 ,C266_=_C269 ,C266_=_C270 ,\nC266_=_C271 ,C266_=_C272 ,C266_=_C273 ,C266_=_C274 ,C266_=_C275 ,C267_=_C268 ,\nC267_=_C269 ,C267_=_C270 ,C267_=_C271 ,C267_=_C272 ,C267_=_C273 ,C267_=_C274 ,\nC267_=_C275 ,C268_=_C269 ,C268_=_C270 ,C268_=_C271 ,C268_=_C272 ,C268_=_C273 ,\nC268_=_C274 ,C268_=_C275 ,C269_=_C270 ,C269_=_C271 ,C269_=_C272 ,C269_=_C273 ,\nC269_=_C274 ,C269_=_C275 ,C270_=_C271 ,C270_=_C272 ,C270_=_C273 ,C270_=_C274 ,\nC270_=_C275 ,C271_=_C272 ,C271_=_C273 ,C271_=_C274 ,C271_=_C275 ,C271_=_C339 ,\nC272_=_C273 ,C272_=_C274 ,C272_=_C275 ,C273_=_C274 ,C273_=_C275 ,C273_=_C659 ,\nC274_=_C275 ,C274_=_C703 ,C275_=_C738 ,C339_=_C659 ,C339_=_C703 ,C339_=_C738 ,\nC339_=_C822 ,C339_=_C823 ,C339_=_C824 ,C339_=_C825 ,C339_=_C826 ,C659_=_C703 ,\nC659_=_C738 ,C659_=_C822 ,C659_=_C823 ,C659_=_C824 ,C659_=_C825 ,C659_=_C826 ,\nC703_=_C738 ,C703_=_C822 ,C703_=_C823 ,C703_=_C824 ,C703_=_C825 ,C703_=_C826 ,\nC738_=_C822 ,C738_=_C823 ,C738_=_C824 ,C738_=_C825 ,C738_=_C826 ,C822_=_C823 ,\nC822_=_C824 ,C822_=_C825 ,C822_=_C826 ,C823_=_C824 ,C823_=_C825 ,C823_=_C826 ,\nC824_=_C825 ,C824_=_C826 ,C825_=_C826 ,"];84[shape=box, label="id:84 level: 4\n29: C41 C64 C75 C78 C79 \nC86 C89 C90 C98 C99 C100 \nC101 C102 C103 C104 C105 C106 \nC107 C108 C114 C115 C124 C125 \nC126 C127 C128 C129 C130 C131 \n165: C41_=_C75( C41 C75 ) C41_=_C86( C41 C86 ) C41_=_C98( C41 C98 ) C41_=_C99( C41 C99 ) C41_=_C100( C41 C100 ) \nC41_=_C101( C41 C101 ) C41_=_C102( C41 C102 ) C41_=_C103( C41 C103 ) C41_=_C104( C41 C104 ) C41_=_C105( C41 C105 ) C41_=_C106( C41 C106 ) \nC41_=_C107( C41 C107 ) C41_=_C108( C41 C108 ) C64_=_C78( C64 C78 ) C64_=_C89( C64 C89 ) C64_=_C100( C64 C100 ) C64_=_C114( C64 C114 ) \nC64_=_C124( C64 C124 ) C64_=_C125( C64 C125 ) C64_=_C126( C64 C126 ) C64_=_C127( C64 C127 ) C75_=_C78( C75 C78 ) C75_=_C79( C75 C79 ) \nC75_=_C86( C75 C86 ) C75_=_C98( C75 C98 ) C75_=_C99( C75 C99 ) C75_=_C100( C75 C100 ) C75_=_C101( C75 C101 ) C75_=_C102( C75 C102 ) \nC75_=_C103( C75 C103 ) C75_=_C104( C75 C104 ) C75_=_C105( C75 C105 ) C75_=_C106( C75 C106 ) C75_=_C107( C75 C107 ) C75_=_C108( C75 C108 ) \nC78_=_C79( C78 C79 ) C78_=_C89( C78 C89 ) C78_=_C100( C78 C100 ) C78_=_C114( C78 C114 ) C78_=_C124( C78 C124 ) C78_=_C125( C78 C125 ) \nC78_=_C126( C78 C126 ) C78_=_C127( C78 C127 ) C79_=_C90( C79 C90 ) C79_=_C101( C79 C101 ) C79_=_C115( C79 C115 ) C79_=_C128( C79 C128 ) \nC79_=_C129( C79 C129 ) C79_=_C130( C79 C130 ) C79_=_C131( C79 C131 ) C86_=_C89( C86 C89 ) C86_=_C90( C86 C90 ) C86_=_C98( C86 C98 ) \nC86_=_C99( C86 C99 ) C86_=_C100( C86 C100 ) C86_=_C101( C86 C101 ) C86_=_C102( C86 C102 ) C86_=_C103( C86 C103 ) C86_=_C104( C86 C104 ) \nC86_=_C105( C86 C105 ) C86_=_C106( C86 C106 ) C86_=_C107( C86 C107 ) C86_=_C108( C86 C108 ) C89_=_C90( C89 C90 ) C89_=_C100( C89 C100 ) \nC89_=_C114( C89 C114 ) C89_=_C124( C89 C124 ) C89_=_C125( C89 C125 ) C89_=_C126( C89 C126 ) C89_=_C127( C89 C127 ) C90_=_C101( C90 C101 ) \nC90_=_C115( C90 C115 ) C90_=_C128( C90 C128 ) C90_=_C129( C90 C129 ) C90_=_C130( C90 C130 ) C90_=_C131( C90 C131 ) C98_=_C99( C98 C99 ) \nC98_=_C100( C98 C100 ) C98_=_C101( C98 C101 ) C98_=_C102( C98 C102 ) C98_=_C103( C98 C103 ) C98_=_C104( C98 C104 ) C98_=_C105( C98 C105 ) \nC98_=_C106( C98 C106 ) C98_=_C107( C98 C107 ) C98_=_C108( C98 C108 ) C99_=_C100( C99 C100 ) C99_=_C101( C99 C101 ) C99_=_C102( C99 C102 ) \nC99_=_C103( C99 C103 ) C99_=_C104( C99 C104 ) C99_=_C105( C99 C105 ) C99_=_C106( C99 C106 ) C99_=_C107( C99 C107 ) C99_=_C108( C99 C108 ) \nC99_=_C114( C99 C114 ) C99_=_C115( C99 C115 ) C100_=_C101( C100 C101 ) C100_=_C102( C100 C102 ) C100_=_C103( C100 C103 ) C100_=_C104( C100 C104 ) \nC100_=_C105( C100 C105 ) C100_=_C106( C100 C106 ) C100_=_C107( C100 C107 ) C100_=_C108( C100 C108 ) C100_=_C114( C100 C114 ) C100_=_C124( C100 C124 ) \nC100_=_C125( C100 C125 ) C100_=_C126( C100 C126 ) C100_=_C127( C100 C127 ) C101_=_C102( C101 C102 ) C101_=_C103( C101 C103 ) C101_=_C104( C101 C104 ) \nC101_=_C105( C101 C105 ) C101_=_C106( C101 C106 ) C101_=_C107( C101 C107 ) C101_=_C108( C101 C108 ) C101_=_C115(</w:t>
      </w:r>
    </w:p>
    <w:p>
      <w:pPr>
        <w:pStyle w:val="PreformattedText"/>
        <w:bidi w:val="0"/>
        <w:spacing w:before="0" w:after="0"/>
        <w:jc w:val="left"/>
        <w:rPr/>
      </w:pPr>
      <w:r>
        <w:rPr/>
        <w:t xml:space="preserve"> </w:t>
      </w:r>
      <w:r>
        <w:rPr/>
        <w:t>C101 C115 ) C101_=_C128( C101 C128 ) \nC101_=_C129( C101 C129 ) C101_=_C130( C101 C130 ) C101_=_C131( C101 C131 ) C102_=_C103( C102 C103 ) C102_=_C104( C102 C104 ) C102_=_C105( C102 C105 ) \nC102_=_C106( C102 C106 ) C102_=_C107( C102 C107 ) C102_=_C108( C102 C108 ) C102_=_C124( C102 C124 ) C103_=_C104( C103 C104 ) C103_=_C105( C103 C105 ) \nC103_=_C106( C103 C106 ) C103_=_C107( C103 C107 ) C103_=_C108( C103 C108 ) C104_=_C105( C104 C105 ) C104_=_C106( C104 C106 ) C104_=_C107( C104 C107 ) \nC104_=_C108( C104 C108 ) C105_=_C106( C105 C106 ) C105_=_C107( C105 C107 ) C105_=_C108( C105 C108 ) C106_=_C107( C106 C107 ) C106_=_C108( C106 C108 ) \nC107_=_C108( C107 C108 ) C114_=_C115( C114 C115 ) C114_=_C124( C114 C124 ) C114_=_C125( C114 C125 ) C114_=_C126( C114 C126 ) C114_=_C127( C114 C127 ) \nC115_=_C128( C115 C128 ) C115_=_C129( C115 C129 ) C115_=_C130( C115 C130 ) C115_=_C131( C115 C131 ) C124_=_C125( C124 C125 ) C124_=_C126( C124 C126 ) \nC124_=_C127( C124 C127 ) C125_=_C126( C125 C126 ) C125_=_C127( C125 C127 ) C126_=_C127( C126 C127 ) C128_=_C129( C128 C129 ) C128_=_C130( C128 C130 ) \nC128_=_C131( C128 C131 ) C129_=_C130( C129 C130 ) C129_=_C131( C129 C131 ) C130_=_C131( C130 C131 ) "];70-&gt;84[label="27: C41 C64 C75 C78 C79 \nC86 C89 C90 C98 C99 C102 \nC103 C104 C105 C106 C107 C108 \nC114 C115 C124 C125 C126 C127 \nC128 C129 C130 C131 \n125: C41_=_C75 ,C41_=_C86 ,C41_=_C98 ,C41_=_C99 ,C41_=_C102 ,\nC41_=_C103 ,C41_=_C104 ,C41_=_C105 ,C41_=_C106 ,C41_=_C107 ,C41_=_C108 ,\nC64_=_C78 ,C64_=_C89 ,C64_=_C114 ,C64_=_C124 ,C64_=_C125 ,C64_=_C126 ,\nC64_=_C127 ,C75_=_C78 ,C75_=_C79 ,C75_=_C86 ,C75_=_C98 ,C75_=_C99 ,\nC75_=_C102 ,C75_=_C103 ,C75_=_C104 ,C75_=_C105 ,C75_=_C106 ,C75_=_C107 ,\nC75_=_C108 ,C78_=_C79 ,C78_=_C89 ,C78_=_C114 ,C78_=_C124 ,C78_=_C125 ,\nC78_=_C126 ,C78_=_C127 ,C79_=_C90 ,C79_=_C115 ,C79_=_C128 ,C79_=_C129 ,\nC79_=_C130 ,C79_=_C131 ,C86_=_C89 ,C86_=_C90 ,C86_=_C98 ,C86_=_C99 ,\nC86_=_C102 ,C86_=_C103 ,C86_=_C104 ,C86_=_C105 ,C86_=_C106 ,C86_=_C107 ,\nC86_=_C108 ,C89_=_C90 ,C89_=_C114 ,C89_=_C124 ,C89_=_C125 ,C89_=_C126 ,\nC89_=_C127 ,C90_=_C115 ,C90_=_C128 ,C90_=_C129 ,C90_=_C130 ,C90_=_C131 ,\nC98_=_C99 ,C98_=_C102 ,C98_=_C103 ,C98_=_C104 ,C98_=_C105 ,C98_=_C106 ,\nC98_=_C107 ,C98_=_C108 ,C99_=_C102 ,C99_=_C103 ,C99_=_C104 ,C99_=_C105 ,\nC99_=_C106 ,C99_=_C107 ,C99_=_C108 ,C99_=_C114 ,C99_=_C115 ,C102_=_C103 ,\nC102_=_C104 ,C102_=_C105 ,C102_=_C106 ,C102_=_C107 ,C102_=_C108 ,C102_=_C124 ,\nC103_=_C104 ,C103_=_C105 ,C103_=_C106 ,C103_=_C107 ,C103_=_C108 ,C104_=_C105 ,\nC104_=_C106 ,C104_=_C107 ,C104_=_C108 ,C105_=_C106 ,C105_=_C107 ,C105_=_C108 ,\nC106_=_C107 ,C106_=_C108 ,C107_=_C108 ,C114_=_C115 ,C114_=_C124 ,C114_=_C125 ,\nC114_=_C126 ,C114_=_C127 ,C115_=_C128 ,C115_=_C129 ,C115_=_C130 ,C115_=_C131 ,\nC124_=_C125 ,C124_=_C126 ,C124_=_C127 ,C125_=_C126 ,C125_=_C127 ,C126_=_C127 ,\nC128_=_C129 ,C128_=_C130 ,C128_=_C131 ,C129_=_C130 ,C129_=_C131 ,C130_=_C131 ,"];85[shape=box, label="id:85 level: 4\n38: C75 C76 C77 C78 C79 \nC80 C81 C83 C84 C85 C138 \nC139 C140 C141 C142 C143 C144 \nC145 C147 C148 C207 C219 C220 \nC221 C222 C223 C224 C225 C226 \nC264 C277 C278 C279 C280 C281 \nC282 C283 C284 \n212: C75_=_C76( C75 C76 ) C75_=_C77( C75 C77 ) C75_=_C78( C75 C78 ) C75_=_C79( C75 C79 ) C75_=_C80( C75 C80 ) \nC75_=_C81( C75 C81 ) C75_=_C83( C75 C83 ) C75_=_C84( C75 C84 ) C75_=_C85( C75 C85 ) C76_=_C77( C76 C77 ) C76_=_C78( C76 C78 ) \nC76_=_C79( C76 C79 ) C76_=_C80( C76 C80 ) C76_=_C81( C76 C81 ) C76_=_C83( C76 C83 ) C76_=_C84( C76 C84 ) C76_=_C85( C76 C85 ) \nC77_=_C78( C77 C78 ) C77_=_C79( C77 C79 ) C77_=_C80( C77 C80 ) C77_=_C81( C77 C81 ) C77_=_C83( C77 C83 ) C77_=_C84( C77 C84 ) \nC77_=_C85( C77 C85 ) C78_=_C79( C78 C79 ) C78_=_C80( C78 C80 ) C78_=_C81( C78 C81 ) C78_=_C83( C78 C83 ) C78_=_C84( C78 C84 ) \nC78_=_C85( C78 C85 ) C79_=_C80( C79 C80 ) C79_=_C81( C79 C81 ) C79_=_C83( C79 C83 ) C79_=_C84( C79 C84 ) C79_=_C85( C79 C85 ) \nC80_=_C81( C80 C81 ) C80_=_C83( C80 C83 ) C80_=_C84( C80 C84 ) C80_=_C85( C80 C85 ) C81_=_C83( C81 C83 ) C81_=_C84( C81 C84 ) \nC81_=_C85( C81 C85 ) C81_=_C138( C81 C138 ) C81_=_C139( C81 C139 ) C81_=_C140( C81 C140 ) C81_=_C141( C81 C141 ) C81_=_C142( C81 C142 ) \nC81_=_C143( C81 C143 ) C81_=_C144( C81 C144 ) C81_=_C145( C81 C145 ) C81_=_C147( C81 C147 ) C81_=_C148( C81 C148 ) C83_=_C84( C83 C84 ) \nC83_=_C85( C83 C85 ) C83_=_C224( C83 C224 ) C83_=_C264( C83 C264 ) C83_=_C277( C83 C277 ) C83_=_C278( C83 C278 ) C83_=_C279( C83 C279 ) \nC83_=_C280( C83 C280 ) C83_=_C281( C83 C281 ) C83_=_C282( C83 C282 ) C83_=_C283( C83 C283 ) C83_=_C284( C83 C284 ) C84_=_C85( C84 C85 ) \nC84_=_C147( C84 C147 ) C84_=_C225( C84 C225 ) C84_=_C282( C84 C282 ) C85_=_C148( C85 C148 ) C85_=_C226( C85 C226 ) C85_=_C283( C85 C283 ) \nC138_=_C139( C138 C139 ) C138_=_C140( C138 C140 ) C138_=_C141( C138 C141 ) C138_=_C142( C138 C142 ) C138_=_C143( C138 C143 ) C138_=_C144( C138 C144 ) \nC138_=_C145( C138 C145 ) C138_=_C147( C138 C147 ) C138_=_C148( C138 C148 ) C139_=_C140( C139 C140 ) C139_=_C141( C139 C141 ) C139_=_C142( C139 C142 ) \nC139_=_C143( C139 C143 ) C139_=_C144( C139 C144 ) C139_=_C145( C139 C145 ) C139_=_C147( C139 C147 ) C139_=_C148( C139 C148 ) C140_=_C141( C140 C141 ) \nC140_=_C142( C140 C142 ) C140_=_C143( C140 C143 ) C140_=_C144( C140 C144 ) C140_=_C145( C140 C145 ) C140_=_C147( C140 C147 ) C140_=_C148( C140 C148 ) \nC141_=_C142( C141 C142 ) C141_=_C143( C141 C143 ) C141_=_C144( C141 C144 ) C141_=_C145( C141 C145 ) C141_=_C147( C141 C147 ) C141_=_C148( C141 C148 ) \nC142_=_C143( C142 C143 ) C142_=_C144( C142 C144 ) C142_=_C145( C142 C145 ) C142_=_C147( C142 C147 ) C142_=_C148( C142 C148 ) C143_=_C144( C143 C144 ) \nC143_=_C145( C143 C145 ) C143_=_C147( C143 C147 ) C143_=_C148( C143 C148 ) C144_=_C145( C144 C145 ) C144_=_C147( C144 C147 ) C144_=_C148( C144 C148 ) \nC145_=_C147( C145 C147 ) C145_=_C148( C145 C148 ) C145_=_C207( C145 C207 ) C145_=_C219( C145 C219 ) C145_=_C220( C145 C220 ) C145_=_C221( C145 C221 ) \nC145_=_C222( C145 C222 ) C145_=_C223( C145 C223 ) C145_=_C224( C145 C224 ) C145_=_C225( C145 C225 ) C145_=_C226( C145 C226 ) C147_=_C148( C147 C148 ) \nC147_=_C225( C147 C225 ) C147_=_C282( C147 C282 ) C148_=_C226( C148 C226 ) C148_=_C283( C148 C283 ) C207_=_C219( C207 C219 ) C207_=_C220( C207 C220 ) \nC207_=_C221( C207 C221 ) C207_=_C222( C207 C222 ) C207_=_C223( C207 C223 ) C207_=_C224( C207 C224 ) C207_=_C225( C207 C225 ) C207_=_C226( C207 C226 ) \nC219_=_C220( C219 C220 ) C219_=_C221( C219 C221 ) C219_=_C222( C219 C222 ) C219_=_C223( C219 C223 ) C219_=_C224( C219 C224 ) C219_=_C225( C219 C225 ) \nC219_=_C226( C219 C226 ) C220_=_C221( C220 C221 ) C220_=_C222( C220 C222 ) C220_=_C223( C220 C223 ) C220_=_C224( C220 C224 ) C220_=_C225( C220 C225 ) \nC220_=_C226( C220 C226 ) C221_=_C222( C221 C222 ) C221_=_C223( C221 C223 ) C221_=_C224( C221 C224 ) C221_=_C225( C221 C225 ) C221_=_C226( C221 C226 ) \nC222_=_C223( C222 C223 ) C222_=_C224( C222 C224 ) C222_=_C225( C222 C225 ) C222_=_C226( C222 C226 ) C223_=_C224( C223 C224 ) C223_=_C225( C223 C225 ) \nC223_=_C226( C223 C226 ) C224_=_C225( C224 C225 ) C224_=_C226( C224 C226 ) C224_=_C264( C224 C264 ) C224_=_C277( C224 C277 ) C224_=_C278( C224 C278 ) \nC224_=_C279( C224 C279 ) C224_=_C280( C224 C280 ) C224_=_C281( C224 C281 ) C224_=_C282( C224 C282 ) C224_=_C283( C224 C283 ) C224_=_C284( C224 C284 ) \nC225_=_C226( C225 C226 ) C225_=_C282( C225 C282 ) C226_=_C283( C226 C283 ) C264_=_C277( C264 C277 ) C264_=_C278( C264 C278 ) C264_=_C279( C264 C279 ) \nC264_=_C280( C264 C280 ) C264_=_C281( C264 C281 ) C264_=_C282( C264 C282 ) C264_=_C283( C264 C283 ) C264_=_C284( C264 C284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1_=_C282( C281 C282 ) C281_=_C283( C281 C283 ) C281_=_C284( C281 C284 ) \nC282_=_C283( C282 C283 ) C282_=_C284( C282 C284 ) C283_=_C284( C283 C284 ) "];70-&gt;85[label="34: C75 C76 C77 C78 C79 \nC80 C84 C85 C138 C139 C140 \nC141 C142 C143 C144 C147 C148 \nC207 C219 C220 C221 C222 C223 \nC225 C226 C264 C277 C278 C279 \nC280 C281 C282 C283 C284 \n140: C75_=_C76 ,C75_=_C77 ,C75_=_C78 ,C75_=_C79 ,C75_=_C80 ,\nC75_=_C84 ,C75_=_C85 ,C76_=_C77 ,C76_=_C78 ,C76_=_C79 ,C76_=_C80 ,\nC76_=_C84 ,C76_=_C85 ,C77_=_C78 ,C77_=_C79 ,C77_=_C80 ,C77_=_C84 ,\nC77_=_C85 ,C78_=_C79 ,C78_=_C80 ,C78_=_C84 ,C78_=_C85 ,C79_=_C80 ,\nC79_=_C84 ,C79_=_C85 ,C80_=_C84 ,C80_=_C85 ,C84_=_C85 ,C84_=_C147 ,\nC84_=_C225 ,C84_=_C282 ,C85_=_C148 ,C85_=_C226 ,C85_=_C283 ,C138_=_C139 ,\nC138_=_C140 ,C138_=_C141 ,C138_=_C142 ,C138_=_C143 ,C138_=_C144 ,C138_=_C147 ,\nC138_=_C148 ,C139_=_C140 ,C139_=_C141 ,C139_=_C142 ,C139_=_C143 ,C139_=_C144 ,\nC139_=_C147 ,C139_=_C148 ,C140_=_C141 ,C140_=_C142 ,C140_=_C143 ,C140_=_C144 ,\nC140_=_C147 ,C140_=_C148 ,C141_=_C142 ,C141_=_C143 ,C141_=_C144 ,C141_=_C147 ,\nC141_=_C148 ,C142_=_C143 ,C142_=_C144 ,C142_=_C147 ,C142_=_C148 ,C143_=_C144 ,\nC143_=_C147 ,C143_=_C148 ,C144_=_C147 ,C144_=_C148 ,C147_=_C148 ,C147_=_C225 ,\nC147_=_C282 ,C148_=_C226 ,C148_=_C283 ,C207_=_C219 ,C207_=_C220 ,C207_=_C221 ,\nC207_=_C222 ,C207_=_C223 ,C207_=_C225 ,C207_=_C226 ,C219_=_C220 ,C219_=_C221 ,\nC219_=_C222 ,C219_=_C223 ,C219_=_C225 ,C219_=_C226 ,C220_=_C221 ,C220_=_C222 ,\nC220_=_C223 ,C220_=_C225 ,C220_=_C226 ,C221_=_C222 ,C221_=_C223 ,C221_=_C225 ,\nC221_=_C226 ,C222_=_C223 ,C222_=_C225 ,C222_=_C226 ,C223_=_C225 ,C223_=_C226 ,\nC225_=_C226 ,C225_=_C282 ,C226_=_C283 ,C264_=_C277 ,C264_=_C278 ,C264_=_C279 ,\nC264_=_C280 ,C264_=_C281 ,C264_=_C282</w:t>
      </w:r>
    </w:p>
    <w:p>
      <w:pPr>
        <w:pStyle w:val="PreformattedText"/>
        <w:bidi w:val="0"/>
        <w:spacing w:before="0" w:after="0"/>
        <w:jc w:val="left"/>
        <w:rPr/>
      </w:pPr>
      <w:r>
        <w:rPr/>
        <w:t xml:space="preserve"> </w:t>
      </w:r>
      <w:r>
        <w:rPr/>
        <w:t>,C264_=_C283 ,C264_=_C284 ,C277_=_C278 ,\nC277_=_C279 ,C277_=_C280 ,C277_=_C281 ,C277_=_C282 ,C277_=_C283 ,C277_=_C284 ,\nC278_=_C279 ,C278_=_C280 ,C278_=_C281 ,C278_=_C282 ,C278_=_C283 ,C278_=_C284 ,\nC279_=_C280 ,C279_=_C281 ,C279_=_C282 ,C279_=_C283 ,C279_=_C284 ,C280_=_C281 ,\nC280_=_C282 ,C280_=_C283 ,C280_=_C284 ,C281_=_C282 ,C281_=_C283 ,C281_=_C284 ,\nC282_=_C283 ,C282_=_C284 ,C283_=_C284 ,"];86[shape=box, label="id:86 level: 4\n30: C119 C186 C254 C255 C312 \nC313 C375 C447 C456 C465 C473 \nC482 C483 C484 C485 C486 C487 \nC488 C553 C554 C563 C564 C572 \nC573 C580 C581 C582 C583 C584 \nC585 \n163: C119_=_C254( C119 C254 ) C119_=_C312( C119 C312 ) C119_=_C447( C119 C447 ) C119_=_C456( C119 C456 ) C119_=_C465( C119 C465 ) \nC119_=_C473( C119 C473 ) C119_=_C482( C119 C482 ) C119_=_C483( C119 C483 ) C119_=_C484( C119 C484 ) C119_=_C485( C119 C485 ) C119_=_C486( C119 C486 ) \nC119_=_C487( C119 C487 ) C119_=_C488( C119 C488 ) C186_=_C375( C186 C375 ) C186_=_C553( C186 C553 ) C186_=_C563( C186 C563 ) C186_=_C572( C186 C572 ) \nC186_=_C580( C186 C580 ) C186_=_C581( C186 C581 ) C186_=_C582( C186 C582 ) C254_=_C255( C254 C255 ) C254_=_C312( C254 C312 ) C254_=_C447( C254 C447 ) \nC254_=_C456( C254 C456 ) C254_=_C465( C254 C465 ) C254_=_C473( C254 C473 ) C254_=_C482( C254 C482 ) C254_=_C483( C254 C483 ) C254_=_C484( C254 C484 ) \nC254_=_C485( C254 C485 ) C254_=_C486( C254 C486 ) C254_=_C487( C254 C487 ) C254_=_C488( C254 C488 ) C255_=_C313( C255 C313 ) C255_=_C485( C255 C485 ) \nC255_=_C554( C255 C554 ) C255_=_C564( C255 C564 ) C255_=_C573( C255 C573 ) C255_=_C583( C255 C583 ) C255_=_C584( C255 C584 ) C255_=_C585( C255 C585 ) \nC312_=_C313( C312 C313 ) C312_=_C447( C312 C447 ) C312_=_C456( C312 C456 ) C312_=_C465( C312 C465 ) C312_=_C473( C312 C473 ) C312_=_C482( C312 C482 ) \nC312_=_C483( C312 C483 ) C312_=_C484( C312 C484 ) C312_=_C485( C312 C485 ) C312_=_C486( C312 C486 ) C312_=_C487( C312 C487 ) C312_=_C488( C312 C488 ) \nC313_=_C485( C313 C485 ) C313_=_C554( C313 C554 ) C313_=_C564( C313 C564 ) C313_=_C573( C313 C573 ) C313_=_C583( C313 C583 ) C313_=_C584( C313 C584 ) \nC313_=_C585( C313 C585 ) C375_=_C553( C375 C553 ) C375_=_C563( C375 C563 ) C375_=_C572( C375 C572 ) C375_=_C580( C375 C580 ) C375_=_C581( C375 C581 ) \nC375_=_C582( C375 C582 ) C447_=_C456( C447 C456 ) C447_=_C465( C447 C465 ) C447_=_C473( C447 C473 ) C447_=_C482( C447 C482 ) C447_=_C483( C447 C483 ) \nC447_=_C484( C447 C484 ) C447_=_C485( C447 C485 ) C447_=_C486( C447 C486 ) C447_=_C487( C447 C487 ) C447_=_C488( C447 C488 ) C456_=_C465( C456 C465 ) \nC456_=_C473( C456 C473 ) C456_=_C482( C456 C482 ) C456_=_C483( C456 C483 ) C456_=_C484( C456 C484 ) C456_=_C485( C456 C485 ) C456_=_C486( C456 C486 ) \nC456_=_C487( C456 C487 ) C456_=_C488( C456 C488 ) C465_=_C473( C465 C473 ) C465_=_C482( C465 C482 ) C465_=_C483( C465 C483 ) C465_=_C484( C465 C484 ) \nC465_=_C485( C465 C485 ) C465_=_C486( C465 C486 ) C465_=_C487( C465 C487 ) C465_=_C488( C465 C488 ) C473_=_C482( C473 C482 ) C473_=_C483( C473 C483 ) \nC473_=_C484( C473 C484 ) C473_=_C485( C473 C485 ) C473_=_C486( C473 C486 ) C473_=_C487( C473 C487 ) C473_=_C488( C473 C488 ) C482_=_C483( C482 C483 ) \nC482_=_C484( C482 C484 ) C482_=_C485( C482 C485 ) C482_=_C486( C482 C486 ) C482_=_C487( C482 C487 ) C482_=_C488( C482 C488 ) C483_=_C484( C483 C484 ) \nC483_=_C485( C483 C485 ) C483_=_C486( C483 C486 ) C483_=_C487( C483 C487 ) C483_=_C488( C483 C488 ) C484_=_C485( C484 C485 ) C484_=_C486( C484 C486 ) \nC484_=_C487( C484 C487 ) C484_=_C488( C484 C488 ) C485_=_C486( C485 C486 ) C485_=_C487( C485 C487 ) C485_=_C488( C485 C488 ) C485_=_C554( C485 C554 ) \nC485_=_C564( C485 C564 ) C485_=_C573( C485 C573 ) C485_=_C583( C485 C583 ) C485_=_C584( C485 C584 ) C485_=_C585( C485 C585 ) C486_=_C487( C486 C487 ) \nC486_=_C488( C486 C488 ) C487_=_C488( C487 C488 ) C487_=_C584( C487 C584 ) C488_=_C585( C488 C585 ) C553_=_C554( C553 C554 ) C553_=_C563( C553 C563 ) \nC553_=_C572( C553 C572 ) C553_=_C580( C553 C580 ) C553_=_C581( C553 C581 ) C553_=_C582( C553 C582 ) C554_=_C564( C554 C564 ) C554_=_C573( C554 C573 ) \nC554_=_C583( C554 C583 ) C554_=_C584( C554 C584 ) C554_=_C585( C554 C585 ) C563_=_C564( C563 C564 ) C563_=_C572( C563 C572 ) C563_=_C580( C563 C580 ) \nC563_=_C581( C563 C581 ) C563_=_C582( C563 C582 ) C564_=_C573( C564 C573 ) C564_=_C583( C564 C583 ) C564_=_C584( C564 C584 ) C564_=_C585( C564 C585 ) \nC572_=_C573( C572 C573 ) C572_=_C580( C572 C580 ) C572_=_C581( C572 C581 ) C572_=_C582( C572 C582 ) C573_=_C583( C573 C583 ) C573_=_C584( C573 C584 ) \nC573_=_C585( C573 C585 ) C580_=_C581( C580 C581 ) C580_=_C582( C580 C582 ) C580_=_C583( C580 C583 ) C581_=_C582( C581 C582 ) C583_=_C584( C583 C584 ) \nC583_=_C585( C583 C585 ) C584_=_C585( C584 C585 ) "];71-&gt;86[label="29: C119 C186 C254 C255 C312 \nC313 C375 C447 C456 C465 C473 \nC482 C483 C484 C486 C487 C488 \nC553 C554 C563 C564 C572 C573 \nC580 C581 C582 C583 C584 C585 \n142: C119_=_C254 ,C119_=_C312 ,C119_=_C447 ,C119_=_C456 ,C119_=_C465 ,\nC119_=_C473 ,C119_=_C482 ,C119_=_C483 ,C119_=_C484 ,C119_=_C486 ,C119_=_C487 ,\nC119_=_C488 ,C186_=_C375 ,C186_=_C553 ,C186_=_C563 ,C186_=_C572 ,C186_=_C580 ,\nC186_=_C581 ,C186_=_C582 ,C254_=_C255 ,C254_=_C312 ,C254_=_C447 ,C254_=_C456 ,\nC254_=_C465 ,C254_=_C473 ,C254_=_C482 ,C254_=_C483 ,C254_=_C484 ,C254_=_C486 ,\nC254_=_C487 ,C254_=_C488 ,C255_=_C313 ,C255_=_C554 ,C255_=_C564 ,C255_=_C573 ,\nC255_=_C583 ,C255_=_C584 ,C255_=_C585 ,C312_=_C313 ,C312_=_C447 ,C312_=_C456 ,\nC312_=_C465 ,C312_=_C473 ,C312_=_C482 ,C312_=_C483 ,C312_=_C484 ,C312_=_C486 ,\nC312_=_C487 ,C312_=_C488 ,C313_=_C554 ,C313_=_C564 ,C313_=_C573 ,C313_=_C583 ,\nC313_=_C584 ,C313_=_C585 ,C375_=_C553 ,C375_=_C563 ,C375_=_C572 ,C375_=_C580 ,\nC375_=_C581 ,C375_=_C582 ,C447_=_C456 ,C447_=_C465 ,C447_=_C473 ,C447_=_C482 ,\nC447_=_C483 ,C447_=_C484 ,C447_=_C486 ,C447_=_C487 ,C447_=_C488 ,C456_=_C465 ,\nC456_=_C473 ,C456_=_C482 ,C456_=_C483 ,C456_=_C484 ,C456_=_C486 ,C456_=_C487 ,\nC456_=_C488 ,C465_=_C473 ,C465_=_C482 ,C465_=_C483 ,C465_=_C484 ,C465_=_C486 ,\nC465_=_C487 ,C465_=_C488 ,C473_=_C482 ,C473_=_C483 ,C473_=_C484 ,C473_=_C486 ,\nC473_=_C487 ,C473_=_C488 ,C482_=_C483 ,C482_=_C484 ,C482_=_C486 ,C482_=_C487 ,\nC482_=_C488 ,C483_=_C484 ,C483_=_C486 ,C483_=_C487 ,C483_=_C488 ,C484_=_C486 ,\nC484_=_C487 ,C484_=_C488 ,C486_=_C487 ,C486_=_C488 ,C487_=_C488 ,C487_=_C584 ,\nC488_=_C585 ,C553_=_C554 ,C553_=_C563 ,C553_=_C572 ,C553_=_C580 ,C553_=_C581 ,\nC553_=_C582 ,C554_=_C564 ,C554_=_C573 ,C554_=_C583 ,C554_=_C584 ,C554_=_C585 ,\nC563_=_C564 ,C563_=_C572 ,C563_=_C580 ,C563_=_C581 ,C563_=_C582 ,C564_=_C573 ,\nC564_=_C583 ,C564_=_C584 ,C564_=_C585 ,C572_=_C573 ,C572_=_C580 ,C572_=_C581 ,\nC572_=_C582 ,C573_=_C583 ,C573_=_C584 ,C573_=_C585 ,C580_=_C581 ,C580_=_C582 ,\nC580_=_C583 ,C581_=_C582 ,C583_=_C584 ,C583_=_C585 ,C584_=_C585 ,"];87[shape=box, label="id:87 level: 4\n44: C77 C88 C99 C109 C114 \nC115 C116 C118 C119 C120 C121 \nC122 C211 C222 C229 C237 C244 \nC252 C253 C254 C255 C256 C257 \nC258 C268 C279 C287 C297 C305 \nC311 C312 C313 C314 C316 C487 \nC584 C792 C798 C805 C811 C816 \nC818 C820 C821 \n282: C77_=_C88( C77 C88 ) C77_=_C99( C77 C99 ) C77_=_C109( C77 C109 ) C77_=_C114( C77 C114 ) C77_=_C115( C77 C115 ) \nC77_=_C116( C77 C116 ) C77_=_C118( C77 C118 ) C77_=_C119( C77 C119 ) C77_=_C120( C77 C120 ) C77_=_C121( C77 C121 ) C77_=_C122( C77 C122 ) \nC88_=_C99( C88 C99 ) C88_=_C109( C88 C109 ) C88_=_C114( C88 C114 ) C88_=_C115( C88 C115 ) C88_=_C116( C88 C116 ) C88_=_C118( C88 C118 ) \nC88_=_C119( C88 C119 ) C88_=_C120( C88 C120 ) C88_=_C121( C88 C121 ) C88_=_C122( C88 C122 ) C99_=_C109( C99 C109 ) C99_=_C114( C99 C114 ) \nC99_=_C115( C99 C115 ) C99_=_C116( C99 C116 ) C99_=_C118( C99 C118 ) C99_=_C119( C99 C119 ) C99_=_C120( C99 C120 ) C99_=_C121( C99 C121 ) \nC99_=_C122( C99 C122 ) C109_=_C114( C109 C114 ) C109_=_C115( C109 C115 ) C109_=_C116( C109 C116 ) C109_=_C118( C109 C118 ) C109_=_C119( C109 C119 ) \nC109_=_C120( C109 C120 ) C109_=_C121( C109 C121 ) C109_=_C122( C109 C122 ) C114_=_C115( C114 C115 ) C114_=_C116( C114 C116 ) C114_=_C118( C114 C118 ) \nC114_=_C119( C114 C119 ) C114_=_C120( C114 C120 ) C114_=_C121( C114 C121 ) C114_=_C122( C114 C122 ) C115_=_C116( C115 C116 ) C115_=_C118( C115 C118 ) \nC115_=_C119( C115 C119 ) C115_=_C120( C115 C120 ) C115_=_C121( C115 C121 ) C115_=_C122( C115 C122 ) C116_=_C118( C116 C118 ) C116_=_C119( C116 C119 ) \nC116_=_C120( C116 C120 ) C116_=_C121( C116 C121 ) C116_=_C122( C116 C122 ) C118_=_C119( C118 C119 ) C118_=_C120( C118 C120 ) C118_=_C121( C118 C121 ) \nC118_=_C122( C118 C122 ) C118_=_C253( C118 C253 ) C118_=_C268( C118 C268 ) C118_=_C279( C118 C279 ) C118_=_C287( C118 C287 ) C118_=_C297( C118 C297 ) \nC118_=_C305( C118 C305 ) C118_=_C311( C118 C311 ) C118_=_C312( C118 C312 ) C118_=_C313( C118 C313 ) C118_=_C314( C118 C314 ) C118_=_C316( C118 C316 ) \nC119_=_C120( C119 C120 ) C119_=_C121( C119 C121 ) C119_=_C122( C119 C122 ) C119_=_C254( C119 C254 ) C119_=_C312( C119 C312 ) C119_=_C487( C119 C487 ) \nC120_=_C121( C120 C121 ) C120_=_C122( C120 C122 ) C120_=_C256( C120 C256 ) C120_=_C314( C120 C314 ) C121_=_C122( C121 C122 ) C121_=_C257( C121 C257 ) \nC121_=_C487( C121 C487 ) C121_=_C584( C121 C584 ) C121_=_C792( C121 C792 ) C121_=_C798( C121 C798 ) C121_=_C805( C121 C805 ) C121_=_C811( C121 C811 ) \nC121_=_C816( C121 C816 ) C121_=_C818( C121 C818 ) C121_=_C820( C121 C820 ) C121_=_C821( C121 C821 ) C122_=_C258( C122 C258 ) C122_=_C316( C122 C316 ) \nC122_=_C821( C122 C821 ) C211_=_C222( C211 C222 ) C211_=_C229( C211 C229 ) C211_=_C237( C211 C237 ) C211_=_C244( C211 C244 ) C211_=_C252( C211 C252 ) \nC211_=_C253( C211 C253 ) C211_=_C254( C211 C254 ) C211_=_C255( C211 C255 ) C211_=_C256( C211 C256 ) C211_=_C257( C211 C257 ) C211_=_C258( C211 C258 ) \nC222_=_C229( C222 C229 ) C222_=_C237( C222 C237 ) C222_=_C244( C222 C244 ) C222_=_C252( C222 C252 ) C222_=_C253( C222 C253 ) C222_=_C254( C222 C254 ) \nC222_=_C255(</w:t>
      </w:r>
    </w:p>
    <w:p>
      <w:pPr>
        <w:pStyle w:val="PreformattedText"/>
        <w:bidi w:val="0"/>
        <w:spacing w:before="0" w:after="0"/>
        <w:jc w:val="left"/>
        <w:rPr/>
      </w:pPr>
      <w:r>
        <w:rPr/>
        <w:t xml:space="preserve"> </w:t>
      </w:r>
      <w:r>
        <w:rPr/>
        <w:t>C222 C255 ) C222_=_C256( C222 C256 ) C222_=_C257( C222 C257 ) C222_=_C258( C222 C258 ) C229_=_C237( C229 C237 ) C229_=_C244( C229 C244 ) \nC229_=_C252( C229 C252 ) C229_=_C253( C229 C253 ) C229_=_C254( C229 C254 ) C229_=_C255( C229 C255 ) C229_=_C256( C229 C256 ) C229_=_C257( C229 C257 ) \nC229_=_C258( C229 C258 ) C237_=_C244( C237 C244 ) C237_=_C252( C237 C252 ) C237_=_C253( C237 C253 ) C237_=_C254( C237 C254 ) C237_=_C255( C237 C255 ) \nC237_=_C256( C237 C256 ) C237_=_C257( C237 C257 ) C237_=_C258( C237 C258 ) C244_=_C252( C244 C252 ) C244_=_C253( C244 C253 ) C244_=_C254( C244 C254 ) \nC244_=_C255( C244 C255 ) C244_=_C256( C244 C256 ) C244_=_C257( C244 C257 ) C244_=_C258( C244 C258 ) C252_=_C253( C252 C253 ) C252_=_C254( C252 C254 ) \nC252_=_C255( C252 C255 ) C252_=_C256( C252 C256 ) C252_=_C257( C252 C257 ) C252_=_C258( C252 C258 ) C253_=_C254( C253 C254 ) C253_=_C255( C253 C255 ) \nC253_=_C256( C253 C256 ) C253_=_C257( C253 C257 ) C253_=_C258( C253 C258 ) C253_=_C268( C253 C268 ) C253_=_C279( C253 C279 ) C253_=_C287( C253 C287 ) \nC253_=_C297( C253 C297 ) C253_=_C305( C253 C305 ) C253_=_C311( C253 C311 ) C253_=_C312( C253 C312 ) C253_=_C313( C253 C313 ) C253_=_C314( C253 C314 ) \nC253_=_C316( C253 C316 ) C254_=_C255( C254 C255 ) C254_=_C256( C254 C256 ) C254_=_C257( C254 C257 ) C254_=_C258( C254 C258 ) C254_=_C312( C254 C312 ) \nC254_=_C487( C254 C487 ) C255_=_C256( C255 C256 ) C255_=_C257( C255 C257 ) C255_=_C258( C255 C258 ) C255_=_C313( C255 C313 ) C255_=_C584( C255 C584 ) \nC256_=_C257( C256 C257 ) C256_=_C258( C256 C258 ) C256_=_C314( C256 C314 ) C257_=_C258( C257 C258 ) C257_=_C487( C257 C487 ) C257_=_C584( C257 C584 ) \nC257_=_C792( C257 C792 ) C257_=_C798( C257 C798 ) C257_=_C805( C257 C805 ) C257_=_C811( C257 C811 ) C257_=_C816( C257 C816 ) C257_=_C818( C257 C818 ) \nC257_=_C820( C257 C820 ) C257_=_C821( C257 C821 ) C258_=_C316( C258 C316 ) C258_=_C821( C258 C821 ) C268_=_C279( C268 C279 ) C268_=_C287( C268 C287 ) \nC268_=_C297( C268 C297 ) C268_=_C305( C268 C305 ) C268_=_C311( C268 C311 ) C268_=_C312( C268 C312 ) C268_=_C313( C268 C313 ) C268_=_C314( C268 C314 ) \nC268_=_C316( C268 C316 ) C279_=_C287( C279 C287 ) C279_=_C297( C279 C297 ) C279_=_C305( C279 C305 ) C279_=_C311( C279 C311 ) C279_=_C312( C279 C312 ) \nC279_=_C313( C279 C313 ) C279_=_C314( C279 C314 ) C279_=_C316( C279 C316 ) C287_=_C297( C287 C297 ) C287_=_C305( C287 C305 ) C287_=_C311( C287 C311 ) \nC287_=_C312( C287 C312 ) C287_=_C313( C287 C313 ) C287_=_C314( C287 C314 ) C287_=_C316( C287 C316 ) C297_=_C305( C297 C305 ) C297_=_C311( C297 C311 ) \nC297_=_C312( C297 C312 ) C297_=_C313( C297 C313 ) C297_=_C314( C297 C314 ) C297_=_C316( C297 C316 ) C305_=_C311( C305 C311 ) C305_=_C312( C305 C312 ) \nC305_=_C313( C305 C313 ) C305_=_C314( C305 C314 ) C305_=_C316( C305 C316 ) C311_=_C312( C311 C312 ) C311_=_C313( C311 C313 ) C311_=_C314( C311 C314 ) \nC311_=_C316( C311 C316 ) C312_=_C313( C312 C313 ) C312_=_C314( C312 C314 ) C312_=_C316( C312 C316 ) C312_=_C487( C312 C487 ) C313_=_C314( C313 C314 ) \nC313_=_C316( C313 C316 ) C313_=_C584( C313 C584 ) C314_=_C316( C314 C316 ) C316_=_C821( C316 C821 ) C487_=_C584( C487 C584 ) C487_=_C792( C487 C792 ) \nC487_=_C798( C487 C798 ) C487_=_C805( C487 C805 ) C487_=_C811( C487 C811 ) C487_=_C816( C487 C816 ) C487_=_C818( C487 C818 ) C487_=_C820( C487 C820 ) \nC487_=_C821( C487 C821 ) C584_=_C792( C584 C792 ) C584_=_C798( C584 C798 ) C584_=_C805( C584 C805 ) C584_=_C811( C584 C811 ) C584_=_C816( C584 C816 ) \nC584_=_C818( C584 C818 ) C584_=_C820( C584 C820 ) C584_=_C821( C584 C821 ) C792_=_C798( C792 C798 ) C792_=_C805( C792 C805 ) C792_=_C811( C792 C811 ) \nC792_=_C816( C792 C816 ) C792_=_C818( C792 C818 ) C792_=_C820( C792 C820 ) C792_=_C821( C792 C821 ) C798_=_C805( C798 C805 ) C798_=_C811( C798 C811 ) \nC798_=_C816( C798 C816 ) C798_=_C818( C798 C818 ) C798_=_C820( C798 C820 ) C798_=_C821( C798 C821 ) C805_=_C811( C805 C811 ) C805_=_C816( C805 C816 ) \nC805_=_C818( C805 C818 ) C805_=_C820( C805 C820 ) C805_=_C821( C805 C821 ) C811_=_C816( C811 C816 ) C811_=_C818( C811 C818 ) C811_=_C820( C811 C820 ) \nC811_=_C821( C811 C821 ) C816_=_C818( C816 C818 ) C816_=_C820( C816 C820 ) C816_=_C821( C816 C821 ) C818_=_C820( C818 C820 ) C818_=_C821( C818 C821 ) \nC820_=_C821( C820 C821 ) "];71-&gt;87[label="40: C77 C88 C99 C109 C114 \nC115 C116 C119 C120 C122 C211 \nC222 C229 C237 C244 C252 C254 \nC255 C256 C258 C268 C279 C287 \nC297 C305 C311 C312 C313 C314 \nC316 C487 C584 C792 C798 C805 \nC811 C816 C818 C820 C821 \n198: C77_=_C88 ,C77_=_C99 ,C77_=_C109 ,C77_=_C114 ,C77_=_C115 ,\nC77_=_C116 ,C77_=_C119 ,C77_=_C120 ,C77_=_C122 ,C88_=_C99 ,C88_=_C109 ,\nC88_=_C114 ,C88_=_C115 ,C88_=_C116 ,C88_=_C119 ,C88_=_C120 ,C88_=_C122 ,\nC99_=_C109 ,C99_=_C114 ,C99_=_C115 ,C99_=_C116 ,C99_=_C119 ,C99_=_C120 ,\nC99_=_C122 ,C109_=_C114 ,C109_=_C115 ,C109_=_C116 ,C109_=_C119 ,C109_=_C120 ,\nC109_=_C122 ,C114_=_C115 ,C114_=_C116 ,C114_=_C119 ,C114_=_C120 ,C114_=_C122 ,\nC115_=_C116 ,C115_=_C119 ,C115_=_C120 ,C115_=_C122 ,C116_=_C119 ,C116_=_C120 ,\nC116_=_C122 ,C119_=_C120 ,C119_=_C122 ,C119_=_C254 ,C119_=_C312 ,C119_=_C487 ,\nC120_=_C122 ,C120_=_C256 ,C120_=_C314 ,C122_=_C258 ,C122_=_C316 ,C122_=_C821 ,\nC211_=_C222 ,C211_=_C229 ,C211_=_C237 ,C211_=_C244 ,C211_=_C252 ,C211_=_C254 ,\nC211_=_C255 ,C211_=_C256 ,C211_=_C258 ,C222_=_C229 ,C222_=_C237 ,C222_=_C244 ,\nC222_=_C252 ,C222_=_C254 ,C222_=_C255 ,C222_=_C256 ,C222_=_C258 ,C229_=_C237 ,\nC229_=_C244 ,C229_=_C252 ,C229_=_C254 ,C229_=_C255 ,C229_=_C256 ,C229_=_C258 ,\nC237_=_C244 ,C237_=_C252 ,C237_=_C254 ,C237_=_C255 ,C237_=_C256 ,C237_=_C258 ,\nC244_=_C252 ,C244_=_C254 ,C244_=_C255 ,C244_=_C256 ,C244_=_C258 ,C252_=_C254 ,\nC252_=_C255 ,C252_=_C256 ,C252_=_C258 ,C254_=_C255 ,C254_=_C256 ,C254_=_C258 ,\nC254_=_C312 ,C254_=_C487 ,C255_=_C256 ,C255_=_C258 ,C255_=_C313 ,C255_=_C584 ,\nC256_=_C258 ,C256_=_C314 ,C258_=_C316 ,C258_=_C821 ,C268_=_C279 ,C268_=_C287 ,\nC268_=_C297 ,C268_=_C305 ,C268_=_C311 ,C268_=_C312 ,C268_=_C313 ,C268_=_C314 ,\nC268_=_C316 ,C279_=_C287 ,C279_=_C297 ,C279_=_C305 ,C279_=_C311 ,C279_=_C312 ,\nC279_=_C313 ,C279_=_C314 ,C279_=_C316 ,C287_=_C297 ,C287_=_C305 ,C287_=_C311 ,\nC287_=_C312 ,C287_=_C313 ,C287_=_C314 ,C287_=_C316 ,C297_=_C305 ,C297_=_C311 ,\nC297_=_C312 ,C297_=_C313 ,C297_=_C314 ,C297_=_C316 ,C305_=_C311 ,C305_=_C312 ,\nC305_=_C313 ,C305_=_C314 ,C305_=_C316 ,C311_=_C312 ,C311_=_C313 ,C311_=_C314 ,\nC311_=_C316 ,C312_=_C313 ,C312_=_C314 ,C312_=_C316 ,C312_=_C487 ,C313_=_C314 ,\nC313_=_C316 ,C313_=_C584 ,C314_=_C316 ,C316_=_C821 ,C487_=_C584 ,C487_=_C792 ,\nC487_=_C798 ,C487_=_C805 ,C487_=_C811 ,C487_=_C816 ,C487_=_C818 ,C487_=_C820 ,\nC487_=_C821 ,C584_=_C792 ,C584_=_C798 ,C584_=_C805 ,C584_=_C811 ,C584_=_C816 ,\nC584_=_C818 ,C584_=_C820 ,C584_=_C821 ,C792_=_C798 ,C792_=_C805 ,C792_=_C811 ,\nC792_=_C816 ,C792_=_C818 ,C792_=_C820 ,C792_=_C821 ,C798_=_C805 ,C798_=_C811 ,\nC798_=_C816 ,C798_=_C818 ,C798_=_C820 ,C798_=_C821 ,C805_=_C811 ,C805_=_C816 ,\nC805_=_C818 ,C805_=_C820 ,C805_=_C821 ,C811_=_C816 ,C811_=_C818 ,C811_=_C820 ,\nC811_=_C821 ,C816_=_C818 ,C816_=_C820 ,C816_=_C821 ,C818_=_C820 ,C818_=_C821 ,\nC820_=_C821 ,"];88[shape=box, label="id:88 level: 4\n27: C32 C37 C166 C170 C266 \nC278 C285 C296 C297 C298 C299 \nC300 C301 C302 C303 C304 C463 \nC631 C715 C767 C790 C796 C803 \nC809 C815 C816 C817 \n188: C32_=_C37( C32 C37 ) C32_=_C166( C32 C166 ) C32_=_C266( C32 C266 ) C32_=_C278( C32 C278 ) C32_=_C285( C32 C285 ) \nC32_=_C296( C32 C296 ) C32_=_C297( C32 C297 ) C32_=_C298( C32 C298 ) C32_=_C299( C32 C299 ) C32_=_C300( C32 C300 ) C32_=_C301( C32 C301 ) \nC32_=_C302( C32 C302 ) C32_=_C303( C32 C303 ) C32_=_C304( C32 C304 ) C37_=_C170( C37 C170 ) C37_=_C304( C37 C304 ) C37_=_C463( C37 C463 ) \nC37_=_C631( C37 C631 ) C37_=_C715( C37 C715 ) C37_=_C767( C37 C767 ) C37_=_C790( C37 C790 ) C37_=_C796( C37 C796 ) C37_=_C803( C37 C803 ) \nC37_=_C809( C37 C809 ) C37_=_C815( C37 C815 ) C37_=_C816( C37 C816 ) C37_=_C817( C37 C817 ) C166_=_C170( C166 C170 ) C166_=_C266( C166 C266 ) \nC166_=_C278( C166 C278 ) C166_=_C285( C166 C285 ) C166_=_C296( C166 C296 ) C166_=_C297( C166 C297 ) C166_=_C298( C166 C298 ) C166_=_C299( C166 C299 ) \nC166_=_C300( C166 C300 ) C166_=_C301( C166 C301 ) C166_=_C302( C166 C302 ) C166_=_C303( C166 C303 ) C166_=_C304( C166 C304 ) C170_=_C304( C170 C304 ) \nC170_=_C463( C170 C463 ) C170_=_C631( C170 C631 ) C170_=_C715( C170 C715 ) C170_=_C767( C170 C767 ) C170_=_C790( C170 C790 ) C170_=_C796( C170 C796 ) \nC170_=_C803( C170 C803 ) C170_=_C809( C170 C809 ) C170_=_C815( C170 C815 ) C170_=_C816( C170 C816 ) C170_=_C817( C170 C817 ) C266_=_C278( C266 C278 ) \nC266_=_C285( C266 C285 ) C266_=_C296( C266 C296 ) C266_=_C297( C266 C297 ) C266_=_C298( C266 C298 ) C266_=_C299( C266 C299 ) C266_=_C300( C266 C300 ) \nC266_=_C301( C266 C301 ) C266_=_C302( C266 C302 ) C266_=_C303( C266 C303 ) C266_=_C304( C266 C304 ) C278_=_C285( C278 C285 ) C278_=_C296( C278 C296 ) \nC278_=_C297( C278 C297 ) C278_=_C298( C278 C298 ) C278_=_C299( C278 C299 ) C278_=_C300( C278 C300 ) C278_=_C301( C278 C301 ) C278_=_C302( C278 C302 ) \nC278_=_C303( C278 C303 ) C278_=_C304( C278 C304 ) C285_=_C296( C285 C296 ) C285_=_C297( C285 C297 ) C285_=_C298( C285 C298 ) C285_=_C299( C285 C299 ) \nC285_=_C300( C285 C300 ) C285_=_C301( C285 C301 ) C285_=_C302( C285 C302 ) C285_=_C303( C285 C303 ) C285_=_C304( C285 C304 ) C296_=_C297( C296 C297 ) \nC296_=_C298( C296 C298 ) C296_=_C299( C296 C299 ) C296_=_C300( C296 C300 ) C296_=_C301( C296 C301 ) C296_=_C302( C296 C302 ) C296_=_C303( C296 C303 ) \nC296_=_C304( C296 C304 ) C297_=_C298( C297 C298 ) C297_=_C299( C297 C299 ) C297_=_C300( C297 C300 ) C297_=_C301( C297 C301 ) C297_=_C302( C297 C302 ) \nC297_=_C303( C297 C303 ) C297_=_C304( C297 C304 ) C298_=_C299( C298 C299 ) C298_=_C300( C298 C300 ) C298_=_C301( C298 C301 ) C298_=_C302( C298 C302 ) \nC298_=_C303( C298 C303 ) C298_=_C304( C298 C304 ) C299_=_C300( C299 C300 ) C299_=_C301(</w:t>
      </w:r>
    </w:p>
    <w:p>
      <w:pPr>
        <w:pStyle w:val="PreformattedText"/>
        <w:bidi w:val="0"/>
        <w:spacing w:before="0" w:after="0"/>
        <w:jc w:val="left"/>
        <w:rPr/>
      </w:pPr>
      <w:r>
        <w:rPr/>
        <w:t xml:space="preserve"> </w:t>
      </w:r>
      <w:r>
        <w:rPr/>
        <w:t>C299 C301 ) C299_=_C302( C299 C302 ) C299_=_C303( C299 C303 ) \nC299_=_C304( C299 C304 ) C300_=_C301( C300 C301 ) C300_=_C302( C300 C302 ) C300_=_C303( C300 C303 ) C300_=_C304( C300 C304 ) C300_=_C463( C300 C463 ) \nC301_=_C302( C301 C302 ) C301_=_C303( C301 C303 ) C301_=_C304( C301 C304 ) C301_=_C631( C301 C631 ) C302_=_C303( C302 C303 ) C302_=_C304( C302 C304 ) \nC302_=_C715( C302 C715 ) C303_=_C304( C303 C304 ) C303_=_C767( C303 C767 ) C304_=_C463( C304 C463 ) C304_=_C631( C304 C631 ) C304_=_C715( C304 C715 ) \nC304_=_C767( C304 C767 ) C304_=_C790( C304 C790 ) C304_=_C796( C304 C796 ) C304_=_C803( C304 C803 ) C304_=_C809( C304 C809 ) C304_=_C815( C304 C815 ) \nC304_=_C816( C304 C816 ) C304_=_C817( C304 C817 ) C463_=_C631( C463 C631 ) C463_=_C715( C463 C715 ) C463_=_C767( C463 C767 ) C463_=_C790( C463 C790 ) \nC463_=_C796( C463 C796 ) C463_=_C803( C463 C803 ) C463_=_C809( C463 C809 ) C463_=_C815( C463 C815 ) C463_=_C816( C463 C816 ) C463_=_C817( C463 C817 ) \nC631_=_C715( C631 C715 ) C631_=_C767( C631 C767 ) C631_=_C790( C631 C790 ) C631_=_C796( C631 C796 ) C631_=_C803( C631 C803 ) C631_=_C809( C631 C809 ) \nC631_=_C815( C631 C815 ) C631_=_C816( C631 C816 ) C631_=_C817( C631 C817 ) C715_=_C767( C715 C767 ) C715_=_C790( C715 C790 ) C715_=_C796( C715 C796 ) \nC715_=_C803( C715 C803 ) C715_=_C809( C715 C809 ) C715_=_C815( C715 C815 ) C715_=_C816( C715 C816 ) C715_=_C817( C715 C817 ) C767_=_C790( C767 C790 ) \nC767_=_C796( C767 C796 ) C767_=_C803( C767 C803 ) C767_=_C809( C767 C809 ) C767_=_C815( C767 C815 ) C767_=_C816( C767 C816 ) C767_=_C817( C767 C817 ) \nC790_=_C796( C790 C796 ) C790_=_C803( C790 C803 ) C790_=_C809( C790 C809 ) C790_=_C815( C790 C815 ) C790_=_C816( C790 C816 ) C790_=_C817( C790 C817 ) \nC796_=_C803( C796 C803 ) C796_=_C809( C796 C809 ) C796_=_C815( C796 C815 ) C796_=_C816( C796 C816 ) C796_=_C817( C796 C817 ) C803_=_C809( C803 C809 ) \nC803_=_C815( C803 C815 ) C803_=_C816( C803 C816 ) C803_=_C817( C803 C817 ) C809_=_C815( C809 C815 ) C809_=_C816( C809 C816 ) C809_=_C817( C809 C817 ) \nC815_=_C816( C815 C816 ) C815_=_C817( C815 C817 ) C816_=_C817( C816 C817 ) "];72-&gt;88[label="26: C32 C37 C166 C170 C266 \nC278 C285 C296 C297 C298 C299 \nC300 C301 C302 C303 C463 C631 \nC715 C767 C790 C796 C803 C809 \nC815 C816 C817 \n162: C32_=_C37 ,C32_=_C166 ,C32_=_C266 ,C32_=_C278 ,C32_=_C285 ,\nC32_=_C296 ,C32_=_C297 ,C32_=_C298 ,C32_=_C299 ,C32_=_C300 ,C32_=_C301 ,\nC32_=_C302 ,C32_=_C303 ,C37_=_C170 ,C37_=_C463 ,C37_=_C631 ,C37_=_C715 ,\nC37_=_C767 ,C37_=_C790 ,C37_=_C796 ,C37_=_C803 ,C37_=_C809 ,C37_=_C815 ,\nC37_=_C816 ,C37_=_C817 ,C166_=_C170 ,C166_=_C266 ,C166_=_C278 ,C166_=_C285 ,\nC166_=_C296 ,C166_=_C297 ,C166_=_C298 ,C166_=_C299 ,C166_=_C300 ,C166_=_C301 ,\nC166_=_C302 ,C166_=_C303 ,C170_=_C463 ,C170_=_C631 ,C170_=_C715 ,C170_=_C767 ,\nC170_=_C790 ,C170_=_C796 ,C170_=_C803 ,C170_=_C809 ,C170_=_C815 ,C170_=_C816 ,\nC170_=_C817 ,C266_=_C278 ,C266_=_C285 ,C266_=_C296 ,C266_=_C297 ,C266_=_C298 ,\nC266_=_C299 ,C266_=_C300 ,C266_=_C301 ,C266_=_C302 ,C266_=_C303 ,C278_=_C285 ,\nC278_=_C296 ,C278_=_C297 ,C278_=_C298 ,C278_=_C299 ,C278_=_C300 ,C278_=_C301 ,\nC278_=_C302 ,C278_=_C303 ,C285_=_C296 ,C285_=_C297 ,C285_=_C298 ,C285_=_C299 ,\nC285_=_C300 ,C285_=_C301 ,C285_=_C302 ,C285_=_C303 ,C296_=_C297 ,C296_=_C298 ,\nC296_=_C299 ,C296_=_C300 ,C296_=_C301 ,C296_=_C302 ,C296_=_C303 ,C297_=_C298 ,\nC297_=_C299 ,C297_=_C300 ,C297_=_C301 ,C297_=_C302 ,C297_=_C303 ,C298_=_C299 ,\nC298_=_C300 ,C298_=_C301 ,C298_=_C302 ,C298_=_C303 ,C299_=_C300 ,C299_=_C301 ,\nC299_=_C302 ,C299_=_C303 ,C300_=_C301 ,C300_=_C302 ,C300_=_C303 ,C300_=_C463 ,\nC301_=_C302 ,C301_=_C303 ,C301_=_C631 ,C302_=_C303 ,C302_=_C715 ,C303_=_C767 ,\nC463_=_C631 ,C463_=_C715 ,C463_=_C767 ,C463_=_C790 ,C463_=_C796 ,C463_=_C803 ,\nC463_=_C809 ,C463_=_C815 ,C463_=_C816 ,C463_=_C817 ,C631_=_C715 ,C631_=_C767 ,\nC631_=_C790 ,C631_=_C796 ,C631_=_C803 ,C631_=_C809 ,C631_=_C815 ,C631_=_C816 ,\nC631_=_C817 ,C715_=_C767 ,C715_=_C790 ,C715_=_C796 ,C715_=_C803 ,C715_=_C809 ,\nC715_=_C815 ,C715_=_C816 ,C715_=_C817 ,C767_=_C790 ,C767_=_C796 ,C767_=_C803 ,\nC767_=_C809 ,C767_=_C815 ,C767_=_C816 ,C767_=_C817 ,C790_=_C796 ,C790_=_C803 ,\nC790_=_C809 ,C790_=_C815 ,C790_=_C816 ,C790_=_C817 ,C796_=_C803 ,C796_=_C809 ,\nC796_=_C815 ,C796_=_C816 ,C796_=_C817 ,C803_=_C809 ,C803_=_C815 ,C803_=_C816 ,\nC803_=_C817 ,C809_=_C815 ,C809_=_C816 ,C809_=_C817 ,C815_=_C816 ,C815_=_C817 ,\nC816_=_C817 ,"];89[shape=box, label="id:89 level: 4\n41: C35 C158 C160 C302 C321 \nC349 C351 C461 C496 C512 C514 \nC545 C559 C561 C592 C612 C614 \nC629 C696 C701 C704 C705 C706 \nC707 C708 C709 C711 C712 C714 \nC715 C719 C724 C729 C731 C744 \nC788 C789 C790 C791 C792 C793 \n228: C35_=_C302( C35 C302 ) C35_=_C461( C35 C461 ) C35_=_C629( C35 C629 ) C35_=_C704( C35 C704 ) C35_=_C711( C35 C711 ) \nC35_=_C712( C35 C712 ) C35_=_C714( C35 C714 ) C35_=_C715( C35 C715 ) C158_=_C160( C158 C160 ) C158_=_C349( C158 C349 ) C158_=_C512( C158 C512 ) \nC158_=_C559( C158 C559 ) C158_=_C612( C158 C612 ) C158_=_C696( C158 C696 ) C158_=_C704( C158 C704 ) C158_=_C705( C158 C705 ) C158_=_C706( C158 C706 ) \nC158_=_C707( C158 C707 ) C158_=_C708( C158 C708 ) C158_=_C709( C158 C709 ) C160_=_C351( C160 C351 ) C160_=_C514( C160 C514 ) C160_=_C561( C160 C561 ) \nC160_=_C614( C160 C614 ) C160_=_C744( C160 C744 ) C160_=_C788( C160 C788 ) C160_=_C789( C160 C789 ) C160_=_C790( C160 C790 ) C160_=_C791( C160 C791 ) \nC160_=_C792( C160 C792 ) C160_=_C793( C160 C793 ) C302_=_C461( C302 C461 ) C302_=_C629( C302 C629 ) C302_=_C704( C302 C704 ) C302_=_C711( C302 C711 ) \nC302_=_C712( C302 C712 ) C302_=_C714( C302 C714 ) C302_=_C715( C302 C715 ) C321_=_C496( C321 C496 ) C321_=_C545( C321 C545 ) C321_=_C592( C321 C592 ) \nC321_=_C701( C321 C701 ) C321_=_C708( C321 C708 ) C321_=_C719( C321 C719 ) C321_=_C724( C321 C724 ) C321_=_C729( C321 C729 ) C321_=_C731( C321 C731 ) \nC349_=_C351( C349 C351 ) C349_=_C512( C349 C512 ) C349_=_C559( C349 C559 ) C349_=_C612( C349 C612 ) C349_=_C696( C349 C696 ) C349_=_C704( C349 C704 ) \nC349_=_C705( C349 C705 ) C349_=_C706( C349 C706 ) C349_=_C707( C349 C707 ) C349_=_C708( C349 C708 ) C349_=_C709( C349 C709 ) C351_=_C514( C351 C514 ) \nC351_=_C561( C351 C561 ) C351_=_C614( C351 C614 ) C351_=_C744( C351 C744 ) C351_=_C788( C351 C788 ) C351_=_C789( C351 C789 ) C351_=_C790( C351 C790 ) \nC351_=_C791( C351 C791 ) C351_=_C792( C351 C792 ) C351_=_C793( C351 C793 ) C461_=_C629( C461 C629 ) C461_=_C704( C461 C704 ) C461_=_C711( C461 C711 ) \nC461_=_C712( C461 C712 ) C461_=_C714( C461 C714 ) C461_=_C715( C461 C715 ) C496_=_C545( C496 C545 ) C496_=_C592( C496 C592 ) C496_=_C701( C496 C701 ) \nC496_=_C708( C496 C708 ) C496_=_C719( C496 C719 ) C496_=_C724( C496 C724 ) C496_=_C729( C496 C729 ) C496_=_C731( C496 C731 ) C512_=_C514( C512 C514 ) \nC512_=_C559( C512 C559 ) C512_=_C612( C512 C612 ) C512_=_C696( C512 C696 ) C512_=_C704( C512 C704 ) C512_=_C705( C512 C705 ) C512_=_C706( C512 C706 ) \nC512_=_C707( C512 C707 ) C512_=_C708( C512 C708 ) C512_=_C709( C512 C709 ) C514_=_C561( C514 C561 ) C514_=_C614( C514 C614 ) C514_=_C744( C514 C744 ) \nC514_=_C788( C514 C788 ) C514_=_C789( C514 C789 ) C514_=_C790( C514 C790 ) C514_=_C791( C514 C791 ) C514_=_C792( C514 C792 ) C514_=_C793( C514 C793 ) \nC545_=_C592( C545 C592 ) C545_=_C701( C545 C701 ) C545_=_C708( C545 C708 ) C545_=_C719( C545 C719 ) C545_=_C724( C545 C724 ) C545_=_C729( C545 C729 ) \nC545_=_C731( C545 C731 ) C559_=_C561( C559 C561 ) C559_=_C612( C559 C612 ) C559_=_C696( C559 C696 ) C559_=_C704( C559 C704 ) C559_=_C705( C559 C705 ) \nC559_=_C706( C559 C706 ) C559_=_C707( C559 C707 ) C559_=_C708( C559 C708 ) C559_=_C709( C559 C709 ) C561_=_C614( C561 C614 ) C561_=_C744( C561 C744 ) \nC561_=_C788( C561 C788 ) C561_=_C789( C561 C789 ) C561_=_C790( C561 C790 ) C561_=_C791( C561 C791 ) C561_=_C792( C561 C792 ) C561_=_C793( C561 C793 ) \nC592_=_C701( C592 C701 ) C592_=_C708( C592 C708 ) C592_=_C719( C592 C719 ) C592_=_C724( C592 C724 ) C592_=_C729( C592 C729 ) C592_=_C731( C592 C731 ) \nC612_=_C614( C612 C614 ) C612_=_C696( C612 C696 ) C612_=_C704( C612 C704 ) C612_=_C705( C612 C705 ) C612_=_C706( C612 C706 ) C612_=_C707( C612 C707 ) \nC612_=_C708( C612 C708 ) C612_=_C709( C612 C709 ) C614_=_C744( C614 C744 ) C614_=_C788( C614 C788 ) C614_=_C789( C614 C789 ) C614_=_C790( C614 C790 ) \nC614_=_C791( C614 C791 ) C614_=_C792( C614 C792 ) C614_=_C793( C614 C793 ) C629_=_C704( C629 C704 ) C629_=_C711( C629 C711 ) C629_=_C712( C629 C712 ) \nC629_=_C714( C629 C714 ) C629_=_C715( C629 C715 ) C696_=_C701( C696 C701 ) C696_=_C704( C696 C704 ) C696_=_C705( C696 C705 ) C696_=_C706( C696 C706 ) \nC696_=_C707( C696 C707 ) C696_=_C708( C696 C708 ) C696_=_C709( C696 C709 ) C701_=_C708( C701 C708 ) C701_=_C719( C701 C719 ) C701_=_C724( C701 C724 ) \nC701_=_C729( C701 C729 ) C701_=_C731( C701 C731 ) C704_=_C705( C704 C705 ) C704_=_C706( C704 C706 ) C704_=_C707( C704 C707 ) C704_=_C708( C704 C708 ) \nC704_=_C709( C704 C709 ) C704_=_C711( C704 C711 ) C704_=_C712( C704 C712 ) C704_=_C714( C704 C714 ) C704_=_C715( C704 C715 ) C705_=_C706( C705 C706 ) \nC705_=_C707( C705 C707 ) C705_=_C708( C705 C708 ) C705_=_C709( C705 C709 ) C705_=_C719( C705 C719 ) C706_=_C707( C706 C707 ) C706_=_C708( C706 C708 ) \nC706_=_C709( C706 C709 ) C706_=_C711( C706 C711 ) C706_=_C724( C706 C724 ) C707_=_C708( C707 C708 ) C707_=_C709( C707 C709 ) C707_=_C712( C707 C712 ) \nC707_=_C729( C707 C729 ) C708_=_C709( C708 C709 ) C708_=_C719( C708 C719 ) C708_=_C724( C708 C724 ) C708_=_C729( C708 C729 ) C708_=_C731( C708 C731 ) \nC709_=_C744( C709 C744 ) C711_=_C712( C711 C712 ) C711_=_C714( C711 C714 ) C711_=_C715( C711 C715 ) C711_=_C724( C711 C724 ) C712_=_C714( C712 C714 ) \nC712_=_C715( C712 C715 ) C712_=_C729( C712 C729 ) C714_=_C715( C714 C715 ) C715_=_C790( C715 C790 ) C719_=_C724( C719 C724 ) C719_=_C729( C719 C729 ) \nC719_=_C731( C719 C731 ) C724_=_C729( C724 C729 ) C724_=_C731( C724 C731 ) C729_=_C731( C729</w:t>
      </w:r>
    </w:p>
    <w:p>
      <w:pPr>
        <w:pStyle w:val="PreformattedText"/>
        <w:bidi w:val="0"/>
        <w:spacing w:before="0" w:after="0"/>
        <w:jc w:val="left"/>
        <w:rPr/>
      </w:pPr>
      <w:r>
        <w:rPr/>
        <w:t xml:space="preserve"> </w:t>
      </w:r>
      <w:r>
        <w:rPr/>
        <w:t>C731 ) C744_=_C788( C744 C788 ) C744_=_C789( C744 C789 ) \nC744_=_C790( C744 C790 ) C744_=_C791( C744 C791 ) C744_=_C792( C744 C792 ) C744_=_C793( C744 C793 ) C788_=_C789( C788 C789 ) C788_=_C790( C788 C790 ) \nC788_=_C791( C788 C791 ) C788_=_C792( C788 C792 ) C788_=_C793( C788 C793 ) C789_=_C790( C789 C790 ) C789_=_C791( C789 C791 ) C789_=_C792( C789 C792 ) \nC789_=_C793( C789 C793 ) C790_=_C791( C790 C791 ) C790_=_C792( C790 C792 ) C790_=_C793( C790 C793 ) C791_=_C792( C791 C792 ) C791_=_C793( C791 C793 ) \nC792_=_C793( C792 C793 ) "];72-&gt;89[label="39: C35 C158 C160 C302 C321 \nC349 C351 C461 C496 C512 C514 \nC545 C559 C561 C592 C612 C614 \nC629 C696 C701 C705 C706 C707 \nC709 C711 C712 C714 C715 C719 \nC724 C729 C731 C744 C788 C789 \nC790 C791 C792 C793 \n190: C35_=_C302 ,C35_=_C461 ,C35_=_C629 ,C35_=_C711 ,C35_=_C712 ,\nC35_=_C714 ,C35_=_C715 ,C158_=_C160 ,C158_=_C349 ,C158_=_C512 ,C158_=_C559 ,\nC158_=_C612 ,C158_=_C696 ,C158_=_C705 ,C158_=_C706 ,C158_=_C707 ,C158_=_C709 ,\nC160_=_C351 ,C160_=_C514 ,C160_=_C561 ,C160_=_C614 ,C160_=_C744 ,C160_=_C788 ,\nC160_=_C789 ,C160_=_C790 ,C160_=_C791 ,C160_=_C792 ,C160_=_C793 ,C302_=_C461 ,\nC302_=_C629 ,C302_=_C711 ,C302_=_C712 ,C302_=_C714 ,C302_=_C715 ,C321_=_C496 ,\nC321_=_C545 ,C321_=_C592 ,C321_=_C701 ,C321_=_C719 ,C321_=_C724 ,C321_=_C729 ,\nC321_=_C731 ,C349_=_C351 ,C349_=_C512 ,C349_=_C559 ,C349_=_C612 ,C349_=_C696 ,\nC349_=_C705 ,C349_=_C706 ,C349_=_C707 ,C349_=_C709 ,C351_=_C514 ,C351_=_C561 ,\nC351_=_C614 ,C351_=_C744 ,C351_=_C788 ,C351_=_C789 ,C351_=_C790 ,C351_=_C791 ,\nC351_=_C792 ,C351_=_C793 ,C461_=_C629 ,C461_=_C711 ,C461_=_C712 ,C461_=_C714 ,\nC461_=_C715 ,C496_=_C545 ,C496_=_C592 ,C496_=_C701 ,C496_=_C719 ,C496_=_C724 ,\nC496_=_C729 ,C496_=_C731 ,C512_=_C514 ,C512_=_C559 ,C512_=_C612 ,C512_=_C696 ,\nC512_=_C705 ,C512_=_C706 ,C512_=_C707 ,C512_=_C709 ,C514_=_C561 ,C514_=_C614 ,\nC514_=_C744 ,C514_=_C788 ,C514_=_C789 ,C514_=_C790 ,C514_=_C791 ,C514_=_C792 ,\nC514_=_C793 ,C545_=_C592 ,C545_=_C701 ,C545_=_C719 ,C545_=_C724 ,C545_=_C729 ,\nC545_=_C731 ,C559_=_C561 ,C559_=_C612 ,C559_=_C696 ,C559_=_C705 ,C559_=_C706 ,\nC559_=_C707 ,C559_=_C709 ,C561_=_C614 ,C561_=_C744 ,C561_=_C788 ,C561_=_C789 ,\nC561_=_C790 ,C561_=_C791 ,C561_=_C792 ,C561_=_C793 ,C592_=_C701 ,C592_=_C719 ,\nC592_=_C724 ,C592_=_C729 ,C592_=_C731 ,C612_=_C614 ,C612_=_C696 ,C612_=_C705 ,\nC612_=_C706 ,C612_=_C707 ,C612_=_C709 ,C614_=_C744 ,C614_=_C788 ,C614_=_C789 ,\nC614_=_C790 ,C614_=_C791 ,C614_=_C792 ,C614_=_C793 ,C629_=_C711 ,C629_=_C712 ,\nC629_=_C714 ,C629_=_C715 ,C696_=_C701 ,C696_=_C705 ,C696_=_C706 ,C696_=_C707 ,\nC696_=_C709 ,C701_=_C719 ,C701_=_C724 ,C701_=_C729 ,C701_=_C731 ,C705_=_C706 ,\nC705_=_C707 ,C705_=_C709 ,C705_=_C719 ,C706_=_C707 ,C706_=_C709 ,C706_=_C711 ,\nC706_=_C724 ,C707_=_C709 ,C707_=_C712 ,C707_=_C729 ,C709_=_C744 ,C711_=_C712 ,\nC711_=_C714 ,C711_=_C715 ,C711_=_C724 ,C712_=_C714 ,C712_=_C715 ,C712_=_C729 ,\nC714_=_C715 ,C715_=_C790 ,C719_=_C724 ,C719_=_C729 ,C719_=_C731 ,C724_=_C729 ,\nC724_=_C731 ,C729_=_C731 ,C744_=_C788 ,C744_=_C789 ,C744_=_C790 ,C744_=_C791 ,\nC744_=_C792 ,C744_=_C793 ,C788_=_C789 ,C788_=_C790 ,C788_=_C791 ,C788_=_C792 ,\nC788_=_C793 ,C789_=_C790 ,C789_=_C791 ,C789_=_C792 ,C789_=_C793 ,C790_=_C791 ,\nC790_=_C792 ,C790_=_C793 ,C791_=_C792 ,C791_=_C793 ,C792_=_C793 ,"];90[shape=box, label="id:90 level: 4\n46: C138 C149 C150 C151 C152 \nC153 C154 C155 C156 C157 C158 \nC160 C329 C340 C341 C342 C343 \nC344 C345 C346 C348 C349 C350 \nC351 C510 C513 C551 C552 C553 \nC554 C555 C556 C557 C558 C559 \nC560 C561 C613 C709 C732 C739 \nC740 C741 C742 C743 C744 \n312: C138_=_C149( C138 C149 ) C138_=_C150( C138 C150 ) C138_=_C151( C138 C151 ) C138_=_C152( C138 C152 ) C138_=_C153( C138 C153 ) \nC138_=_C154( C138 C154 ) C138_=_C155( C138 C155 ) C138_=_C156( C138 C156 ) C138_=_C157( C138 C157 ) C138_=_C158( C138 C158 ) C138_=_C160( C138 C160 ) \nC149_=_C150( C149 C150 ) C149_=_C151( C149 C151 ) C149_=_C152( C149 C152 ) C149_=_C153( C149 C153 ) C149_=_C154( C149 C154 ) C149_=_C155( C149 C155 ) \nC149_=_C156( C149 C156 ) C149_=_C157( C149 C157 ) C149_=_C158( C149 C158 ) C149_=_C160( C149 C160 ) C150_=_C151( C150 C151 ) C150_=_C152( C150 C152 ) \nC150_=_C153( C150 C153 ) C150_=_C154( C150 C154 ) C150_=_C155( C150 C155 ) C150_=_C156( C150 C156 ) C150_=_C157( C150 C157 ) C150_=_C158( C150 C158 ) \nC150_=_C160( C150 C160 ) C151_=_C152( C151 C152 ) C151_=_C153( C151 C153 ) C151_=_C154( C151 C154 ) C151_=_C155( C151 C155 ) C151_=_C156( C151 C156 ) \nC151_=_C157( C151 C157 ) C151_=_C158( C151 C158 ) C151_=_C160( C151 C160 ) C152_=_C153( C152 C153 ) C152_=_C154( C152 C154 ) C152_=_C155( C152 C155 ) \nC152_=_C156( C152 C156 ) C152_=_C157( C152 C157 ) C152_=_C158( C152 C158 ) C152_=_C160( C152 C160 ) C153_=_C154( C153 C154 ) C153_=_C155( C153 C155 ) \nC153_=_C156( C153 C156 ) C153_=_C157( C153 C157 ) C153_=_C158( C153 C158 ) C153_=_C160( C153 C160 ) C154_=_C155( C154 C155 ) C154_=_C156( C154 C156 ) \nC154_=_C157( C154 C157 ) C154_=_C158( C154 C158 ) C154_=_C160( C154 C160 ) C154_=_C329( C154 C329 ) C154_=_C340( C154 C340 ) C154_=_C341( C154 C341 ) \nC154_=_C342( C154 C342 ) C154_=_C343( C154 C343 ) C154_=_C344( C154 C344 ) C154_=_C345( C154 C345 ) C154_=_C346( C154 C346 ) C154_=_C348( C154 C348 ) \nC154_=_C349( C154 C349 ) C154_=_C350( C154 C350 ) C154_=_C351( C154 C351 ) C155_=_C156( C155 C156 ) C155_=_C157( C155 C157 ) C155_=_C158( C155 C158 ) \nC155_=_C160( C155 C160 ) C155_=_C346( C155 C346 ) C155_=_C510( C155 C510 ) C155_=_C513( C155 C513 ) C156_=_C157( C156 C157 ) C156_=_C158( C156 C158 ) \nC156_=_C160( C156 C160 ) C156_=_C510( C156 C510 ) C156_=_C551( C156 C551 ) C156_=_C552( C156 C552 ) C156_=_C553( C156 C553 ) C156_=_C554( C156 C554 ) \nC156_=_C555( C156 C555 ) C156_=_C556( C156 C556 ) C156_=_C557( C156 C557 ) C156_=_C558( C156 C558 ) C156_=_C559( C156 C559 ) C156_=_C560( C156 C560 ) \nC156_=_C561( C156 C561 ) C157_=_C158( C157 C158 ) C157_=_C160( C157 C160 ) C157_=_C348( C157 C348 ) C157_=_C558( C157 C558 ) C157_=_C613( C157 C613 ) \nC158_=_C160( C158 C160 ) C158_=_C349( C158 C349 ) C158_=_C559( C158 C559 ) C158_=_C709( C158 C709 ) C160_=_C351( C160 C351 ) C160_=_C561( C160 C561 ) \nC160_=_C744( C160 C744 ) C329_=_C340( C329 C340 ) C329_=_C341( C329 C341 ) C329_=_C342( C329 C342 ) C329_=_C343( C329 C343 ) C329_=_C344( C329 C344 ) \nC329_=_C345( C329 C345 ) C329_=_C346( C329 C346 ) C329_=_C348( C329 C348 ) C329_=_C349( C329 C349 ) C329_=_C350( C329 C350 ) C329_=_C351( C329 C351 ) \nC340_=_C341( C340 C341 ) C340_=_C342( C340 C342 ) C340_=_C343( C340 C343 ) C340_=_C344( C340 C344 ) C340_=_C345( C340 C345 ) C340_=_C346( C340 C346 ) \nC340_=_C348( C340 C348 ) C340_=_C349( C340 C349 ) C340_=_C350( C340 C350 ) C340_=_C351( C340 C351 ) C341_=_C342( C341 C342 ) C341_=_C343( C341 C343 ) \nC341_=_C344( C341 C344 ) C341_=_C345( C341 C345 ) C341_=_C346( C341 C346 ) C341_=_C348( C341 C348 ) C341_=_C349( C341 C349 ) C341_=_C350( C341 C350 ) \nC341_=_C351( C341 C351 ) C342_=_C343( C342 C343 ) C342_=_C344( C342 C344 ) C342_=_C345( C342 C345 ) C342_=_C346( C342 C346 ) C342_=_C348( C342 C348 ) \nC342_=_C349( C342 C349 ) C342_=_C350( C342 C350 ) C342_=_C351( C342 C351 ) C343_=_C344( C343 C344 ) C343_=_C345( C343 C345 ) C343_=_C346( C343 C346 ) \nC343_=_C348( C343 C348 ) C343_=_C349( C343 C349 ) C343_=_C350( C343 C350 ) C343_=_C351( C343 C351 ) C344_=_C345( C344 C345 ) C344_=_C346( C344 C346 ) \nC344_=_C348( C344 C348 ) C344_=_C349( C344 C349 ) C344_=_C350( C344 C350 ) C344_=_C351( C344 C351 ) C345_=_C346( C345 C346 ) C345_=_C348( C345 C348 ) \nC345_=_C349( C345 C349 ) C345_=_C350( C345 C350 ) C345_=_C351( C345 C351 ) C346_=_C348( C346 C348 ) C346_=_C349( C346 C349 ) C346_=_C350( C346 C350 ) \nC346_=_C351( C346 C351 ) C346_=_C510( C346 C510 ) C346_=_C513( C346 C513 ) C348_=_C349( C348 C349 ) C348_=_C350( C348 C350 ) C348_=_C351( C348 C351 ) \nC348_=_C558( C348 C558 ) C348_=_C613( C348 C613 ) C349_=_C350( C349 C350 ) C349_=_C351( C349 C351 ) C349_=_C559( C349 C559 ) C349_=_C709( C349 C709 ) \nC350_=_C351( C350 C351 ) C350_=_C513( C350 C513 ) C350_=_C560( C350 C560 ) C350_=_C613( C350 C613 ) C350_=_C709( C350 C709 ) C350_=_C732( C350 C732 ) \nC350_=_C739( C350 C739 ) C350_=_C740( C350 C740 ) C350_=_C741( C350 C741 ) C350_=_C742( C350 C742 ) C350_=_C743( C350 C743 ) C350_=_C744( C350 C744 ) \nC351_=_C561( C351 C561 ) C351_=_C744( C351 C744 ) C510_=_C513( C510 C513 ) C510_=_C551( C510 C551 ) C510_=_C552( C510 C552 ) C510_=_C553( C510 C553 ) \nC510_=_C554( C510 C554 ) C510_=_C555( C510 C555 ) C510_=_C556( C510 C556 ) C510_=_C557( C510 C557 ) C510_=_C558( C510 C558 ) C510_=_C559( C510 C559 ) \nC510_=_C560( C510 C560 ) C510_=_C561( C510 C561 ) C513_=_C560( C513 C560 ) C513_=_C613( C513 C613 ) C513_=_C709( C513 C709 ) C513_=_C732( C513 C732 ) \nC513_=_C739( C513 C739 ) C513_=_C740( C513 C740 ) C513_=_C741( C513 C741 ) C513_=_C742( C513 C742 ) C513_=_C743( C513 C743 ) C513_=_C744( C513 C744 ) \nC551_=_C552( C551 C552 ) C551_=_C553( C551 C553 ) C551_=_C554( C551 C554 ) C551_=_C555( C551 C555 ) C551_=_C556( C551 C556 ) C551_=_C557( C551 C557 ) \nC551_=_C558( C551 C558 ) C551_=_C559( C551 C559 ) C551_=_C560( C551 C560 ) C551_=_C561( C551 C561 ) C552_=_C553( C552 C553 ) C552_=_C554( C552 C554 ) \nC552_=_C555( C552 C555 ) C552_=_C556( C552 C556 ) C552_=_C557( C552 C557 ) C552_=_C558( C552 C558 ) C552_=_C559( C552 C559 ) C552_=_C560( C552 C560 ) \nC552_=_C561( C552 C561 ) C553_=_C554( C553 C554 ) C553_=_C555( C553 C555 ) C553_=_C556( C553 C556 ) C553_=_C557( C553 C557 ) C553_=_C558( C553 C558 ) \nC553_=_C559( C553 C559 ) C553_=_C560( C553 C560 ) C553_=_C561( C553 C561 ) C554_=_C555( C554 C555 ) C554_=_C556( C554 C556 ) C554_=_C557( C554 C557 ) \nC554_=_C558( C554 C558 ) C554_=_C559( C554 C559 ) C554_=_C560( C554 C560 ) C554_=_C561( C554 C561 ) C555_=_C556( C555 C556 ) C555_=_C557( C555 C557 ) \nC555_=_C558( C555 C558 ) C555_=_C559( C555 C559 ) C555_=_C560( C555 C560 ) C555_=_C561( C555 C561 )</w:t>
      </w:r>
    </w:p>
    <w:p>
      <w:pPr>
        <w:pStyle w:val="PreformattedText"/>
        <w:bidi w:val="0"/>
        <w:spacing w:before="0" w:after="0"/>
        <w:jc w:val="left"/>
        <w:rPr/>
      </w:pPr>
      <w:r>
        <w:rPr/>
        <w:t xml:space="preserve"> </w:t>
      </w:r>
      <w:r>
        <w:rPr/>
        <w:t>C556_=_C557( C556 C557 ) C556_=_C558( C556 C558 ) \nC556_=_C559( C556 C559 ) C556_=_C560( C556 C560 ) C556_=_C561( C556 C561 ) C557_=_C558( C557 C558 ) C557_=_C559( C557 C559 ) C557_=_C560( C557 C560 ) \nC557_=_C561( C557 C561 ) C558_=_C559( C558 C559 ) C558_=_C560( C558 C560 ) C558_=_C561( C558 C561 ) C558_=_C613( C558 C613 ) C559_=_C560( C559 C560 ) \nC559_=_C561( C559 C561 ) C559_=_C709( C559 C709 ) C560_=_C561( C560 C561 ) C560_=_C613( C560 C613 ) C560_=_C709( C560 C709 ) C560_=_C732( C560 C732 ) \nC560_=_C739( C560 C739 ) C560_=_C740( C560 C740 ) C560_=_C741( C560 C741 ) C560_=_C742( C560 C742 ) C560_=_C743( C560 C743 ) C560_=_C744( C560 C744 ) \nC561_=_C744( C561 C744 ) C613_=_C709( C613 C709 ) C613_=_C732( C613 C732 ) C613_=_C739( C613 C739 ) C613_=_C740( C613 C740 ) C613_=_C741( C613 C741 ) \nC613_=_C742( C613 C742 ) C613_=_C743( C613 C743 ) C613_=_C744( C613 C744 ) C709_=_C732( C709 C732 ) C709_=_C739( C709 C739 ) C709_=_C740( C709 C740 ) \nC709_=_C741( C709 C741 ) C709_=_C742( C709 C742 ) C709_=_C743( C709 C743 ) C709_=_C744( C709 C744 ) C732_=_C739( C732 C739 ) C732_=_C740( C732 C740 ) \nC732_=_C741( C732 C741 ) C732_=_C742( C732 C742 ) C732_=_C743( C732 C743 ) C732_=_C744( C732 C744 ) C739_=_C740( C739 C740 ) C739_=_C741( C739 C741 ) \nC739_=_C742( C739 C742 ) C739_=_C743( C739 C743 ) C739_=_C744( C739 C744 ) C740_=_C741( C740 C741 ) C740_=_C742( C740 C742 ) C740_=_C743( C740 C743 ) \nC740_=_C744( C740 C744 ) C741_=_C742( C741 C742 ) C741_=_C743( C741 C743 ) C741_=_C744( C741 C744 ) C742_=_C743( C742 C743 ) C742_=_C744( C742 C744 ) \nC743_=_C744( C743 C744 ) "];73-&gt;90[label="42: C138 C149 C150 C151 C152 \nC153 C155 C157 C158 C160 C329 \nC340 C341 C342 C343 C344 C345 \nC346 C348 C349 C351 C510 C513 \nC551 C552 C553 C554 C555 C556 \nC557 C558 C559 C561 C613 C709 \nC732 C739 C740 C741 C742 C743 \nC744 \n224: C138_=_C149 ,C138_=_C150 ,C138_=_C151 ,C138_=_C152 ,C138_=_C153 ,\nC138_=_C155 ,C138_=_C157 ,C138_=_C158 ,C138_=_C160 ,C149_=_C150 ,C149_=_C151 ,\nC149_=_C152 ,C149_=_C153 ,C149_=_C155 ,C149_=_C157 ,C149_=_C158 ,C149_=_C160 ,\nC150_=_C151 ,C150_=_C152 ,C150_=_C153 ,C150_=_C155 ,C150_=_C157 ,C150_=_C158 ,\nC150_=_C160 ,C151_=_C152 ,C151_=_C153 ,C151_=_C155 ,C151_=_C157 ,C151_=_C158 ,\nC151_=_C160 ,C152_=_C153 ,C152_=_C155 ,C152_=_C157 ,C152_=_C158 ,C152_=_C160 ,\nC153_=_C155 ,C153_=_C157 ,C153_=_C158 ,C153_=_C160 ,C155_=_C157 ,C155_=_C158 ,\nC155_=_C160 ,C155_=_C346 ,C155_=_C510 ,C155_=_C513 ,C157_=_C158 ,C157_=_C160 ,\nC157_=_C348 ,C157_=_C558 ,C157_=_C613 ,C158_=_C160 ,C158_=_C349 ,C158_=_C559 ,\nC158_=_C709 ,C160_=_C351 ,C160_=_C561 ,C160_=_C744 ,C329_=_C340 ,C329_=_C341 ,\nC329_=_C342 ,C329_=_C343 ,C329_=_C344 ,C329_=_C345 ,C329_=_C346 ,C329_=_C348 ,\nC329_=_C349 ,C329_=_C351 ,C340_=_C341 ,C340_=_C342 ,C340_=_C343 ,C340_=_C344 ,\nC340_=_C345 ,C340_=_C346 ,C340_=_C348 ,C340_=_C349 ,C340_=_C351 ,C341_=_C342 ,\nC341_=_C343 ,C341_=_C344 ,C341_=_C345 ,C341_=_C346 ,C341_=_C348 ,C341_=_C349 ,\nC341_=_C351 ,C342_=_C343 ,C342_=_C344 ,C342_=_C345 ,C342_=_C346 ,C342_=_C348 ,\nC342_=_C349 ,C342_=_C351 ,C343_=_C344 ,C343_=_C345 ,C343_=_C346 ,C343_=_C348 ,\nC343_=_C349 ,C343_=_C351 ,C344_=_C345 ,C344_=_C346 ,C344_=_C348 ,C344_=_C349 ,\nC344_=_C351 ,C345_=_C346 ,C345_=_C348 ,C345_=_C349 ,C345_=_C351 ,C346_=_C348 ,\nC346_=_C349 ,C346_=_C351 ,C346_=_C510 ,C346_=_C513 ,C348_=_C349 ,C348_=_C351 ,\nC348_=_C558 ,C348_=_C613 ,C349_=_C351 ,C349_=_C559 ,C349_=_C709 ,C351_=_C561 ,\nC351_=_C744 ,C510_=_C513 ,C510_=_C551 ,C510_=_C552 ,C510_=_C553 ,C510_=_C554 ,\nC510_=_C555 ,C510_=_C556 ,C510_=_C557 ,C510_=_C558 ,C510_=_C559 ,C510_=_C561 ,\nC513_=_C613 ,C513_=_C709 ,C513_=_C732 ,C513_=_C739 ,C513_=_C740 ,C513_=_C741 ,\nC513_=_C742 ,C513_=_C743 ,C513_=_C744 ,C551_=_C552 ,C551_=_C553 ,C551_=_C554 ,\nC551_=_C555 ,C551_=_C556 ,C551_=_C557 ,C551_=_C558 ,C551_=_C559 ,C551_=_C561 ,\nC552_=_C553 ,C552_=_C554 ,C552_=_C555 ,C552_=_C556 ,C552_=_C557 ,C552_=_C558 ,\nC552_=_C559 ,C552_=_C561 ,C553_=_C554 ,C553_=_C555 ,C553_=_C556 ,C553_=_C557 ,\nC553_=_C558 ,C553_=_C559 ,C553_=_C561 ,C554_=_C555 ,C554_=_C556 ,C554_=_C557 ,\nC554_=_C558 ,C554_=_C559 ,C554_=_C561 ,C555_=_C556 ,C555_=_C557 ,C555_=_C558 ,\nC555_=_C559 ,C555_=_C561 ,C556_=_C557 ,C556_=_C558 ,C556_=_C559 ,C556_=_C561 ,\nC557_=_C558 ,C557_=_C559 ,C557_=_C561 ,C558_=_C559 ,C558_=_C561 ,C558_=_C613 ,\nC559_=_C561 ,C559_=_C709 ,C561_=_C744 ,C613_=_C709 ,C613_=_C732 ,C613_=_C739 ,\nC613_=_C740 ,C613_=_C741 ,C613_=_C742 ,C613_=_C743 ,C613_=_C744 ,C709_=_C732 ,\nC709_=_C739 ,C709_=_C740 ,C709_=_C741 ,C709_=_C742 ,C709_=_C743 ,C709_=_C744 ,\nC732_=_C739 ,C732_=_C740 ,C732_=_C741 ,C732_=_C742 ,C732_=_C743 ,C732_=_C744 ,\nC739_=_C740 ,C739_=_C741 ,C739_=_C742 ,C739_=_C743 ,C739_=_C744 ,C740_=_C741 ,\nC740_=_C742 ,C740_=_C743 ,C740_=_C744 ,C741_=_C742 ,C741_=_C743 ,C741_=_C744 ,\nC742_=_C743 ,C742_=_C744 ,C743_=_C744 ,"];91[shape=box, label="id:91 level: 4\n53: C51 C142 C151 C163 C181 \nC184 C189 C191 C192 C193 C201 \nC214 C271 C329 C331 C332 C333 \nC334 C335 C336 C337 C338 C339 \nC340 C342 C343 C345 C352 C353 \nC354 C355 C356 C357 C358 C359 \nC360 C361 C362 C363 C364 C366 \nC374 C375 C376 C377 C378 C380 \nC381 C382 C389 C390 C391 C392 \n289: C51_=_C184( C51 C184 ) C51_=_C332( C51 C332 ) C51_=_C342( C51 C342 ) C51_=_C353( C51 C353 ) C51_=_C363( C51 C363 ) \nC51_=_C374( C51 C374 ) C51_=_C375( C51 C375 ) C51_=_C376( C51 C376 ) C51_=_C377( C51 C377 ) C142_=_C151( C142 C151 ) C142_=_C163( C142 C163 ) \nC142_=_C181( C142 C181 ) C142_=_C189( C142 C189 ) C142_=_C191( C142 C191 ) C142_=_C192( C142 C192 ) C142_=_C193( C142 C193 ) C151_=_C163( C151 C163 ) \nC151_=_C181( C151 C181 ) C151_=_C189( C151 C189 ) C151_=_C191( C151 C191 ) C151_=_C192( C151 C192 ) C151_=_C193( C151 C193 ) C163_=_C181( C163 C181 ) \nC163_=_C189( C163 C189 ) C163_=_C191( C163 C191 ) C163_=_C192( C163 C192 ) C163_=_C193( C163 C193 ) C181_=_C184( C181 C184 ) C181_=_C189( C181 C189 ) \nC181_=_C191( C181 C191 ) C181_=_C192( C181 C192 ) C181_=_C193( C181 C193 ) C184_=_C332( C184 C332 ) C184_=_C342( C184 C342 ) C184_=_C353( C184 C353 ) \nC184_=_C363( C184 C363 ) C184_=_C374( C184 C374 ) C184_=_C375( C184 C375 ) C184_=_C376( C184 C376 ) C184_=_C377( C184 C377 ) C189_=_C191( C189 C191 ) \nC189_=_C192( C189 C192 ) C189_=_C193( C189 C193 ) C189_=_C201( C189 C201 ) C191_=_C192( C191 C192 ) C191_=_C193( C191 C193 ) C191_=_C381( C191 C381 ) \nC192_=_C193( C192 C193 ) C193_=_C382( C193 C382 ) C201_=_C334( C201 C334 ) C201_=_C345( C201 C345 ) C201_=_C356( C201 C356 ) C201_=_C366( C201 C366 ) \nC201_=_C389( C201 C389 ) C201_=_C390( C201 C390 ) C201_=_C391( C201 C391 ) C201_=_C392( C201 C392 ) C214_=_C271( C214 C271 ) C214_=_C329( C214 C329 ) \nC214_=_C331( C214 C331 ) C214_=_C332( C214 C332 ) C214_=_C333( C214 C333 ) C214_=_C334( C214 C334 ) C214_=_C335( C214 C335 ) C214_=_C336( C214 C336 ) \nC214_=_C337( C214 C337 ) C214_=_C338( C214 C338 ) C214_=_C339( C214 C339 ) C271_=_C329( C271 C329 ) C271_=_C331( C271 C331 ) C271_=_C332( C271 C332 ) \nC271_=_C333( C271 C333 ) C271_=_C334( C271 C334 ) C271_=_C335( C271 C335 ) C271_=_C336( C271 C336 ) C271_=_C337( C271 C337 ) C271_=_C338( C271 C338 ) \nC271_=_C339( C271 C339 ) C329_=_C331( C329 C331 ) C329_=_C332( C329 C332 ) C329_=_C333( C329 C333 ) C329_=_C334( C329 C334 ) C329_=_C335( C329 C335 ) \nC329_=_C336( C329 C336 ) C329_=_C337( C329 C337 ) C329_=_C338( C329 C338 ) C329_=_C339( C329 C339 ) C329_=_C340( C329 C340 ) C329_=_C342( C329 C342 ) \nC329_=_C343( C329 C343 ) C329_=_C345( C329 C345 ) C331_=_C332( C331 C332 ) C331_=_C333( C331 C333 ) C331_=_C334( C331 C334 ) C331_=_C335( C331 C335 ) \nC331_=_C336( C331 C336 ) C331_=_C337( C331 C337 ) C331_=_C338( C331 C338 ) C331_=_C339( C331 C339 ) C331_=_C352( C331 C352 ) C331_=_C363( C331 C363 ) \nC331_=_C364( C331 C364 ) C331_=_C366( C331 C366 ) C332_=_C333( C332 C333 ) C332_=_C334( C332 C334 ) C332_=_C335( C332 C335 ) C332_=_C336( C332 C336 ) \nC332_=_C337( C332 C337 ) C332_=_C338( C332 C338 ) C332_=_C339( C332 C339 ) C332_=_C342( C332 C342 ) C332_=_C353( C332 C353 ) C332_=_C363( C332 C363 ) \nC332_=_C374( C332 C374 ) C332_=_C375( C332 C375 ) C332_=_C376( C332 C376 ) C332_=_C377( C332 C377 ) C333_=_C334( C333 C334 ) C333_=_C335( C333 C335 ) \nC333_=_C336( C333 C336 ) C333_=_C337( C333 C337 ) C333_=_C338( C333 C338 ) C333_=_C339( C333 C339 ) C333_=_C355( C333 C355 ) C333_=_C378( C333 C378 ) \nC334_=_C335( C334 C335 ) C334_=_C336( C334 C336 ) C334_=_C337( C334 C337 ) C334_=_C338( C334 C338 ) C334_=_C339( C334 C339 ) C334_=_C345( C334 C345 ) \nC334_=_C356( C334 C356 ) C334_=_C366( C334 C366 ) C334_=_C389( C334 C389 ) C334_=_C390( C334 C390 ) C334_=_C391( C334 C391 ) C334_=_C392( C334 C392 ) \nC335_=_C336( C335 C336 ) C335_=_C337( C335 C337 ) C335_=_C338( C335 C338 ) C335_=_C339( C335 C339 ) C336_=_C337( C336 C337 ) C336_=_C338( C336 C338 ) \nC336_=_C339( C336 C339 ) C337_=_C338( C337 C338 ) C337_=_C339( C337 C339 ) C338_=_C339( C338 C339 ) C340_=_C342( C340 C342 ) C340_=_C343( C340 C343 ) \nC340_=_C345( C340 C345 ) C340_=_C352( C340 C352 ) C340_=_C353( C340 C353 ) C340_=_C354( C340 C354 ) C340_=_C355( C340 C355 ) C340_=_C356( C340 C356 ) \nC340_=_C357( C340 C357 ) C340_=_C358( C340 C358 ) C340_=_C359( C340 C359 ) C340_=_C360( C340 C360 ) C340_=_C361( C340 C361 ) C340_=_C362( C340 C362 ) \nC342_=_C343( C342 C343 ) C342_=_C345( C342 C345 ) C342_=_C353( C342 C353 ) C342_=_C363( C342 C363 ) C342_=_C374( C342 C374 ) C342_=_C375( C342 C375 ) \nC342_=_C376( C342 C376 ) C342_=_C377( C342 C377 ) C343_=_C345( C343 C345 ) C343_=_C354( C343 C354 ) C343_=_C364( C343 C364 ) C343_=_C378( C343 C378 ) \nC343_=_C380( C343 C380 ) C343_=_C381( C343 C381 ) C343_=_C382( C343 C382 ) C345_=_C356( C345 C356 ) C345_=_C366( C345 C366 ) C345_=_C389( C345 C389 ) \nC345_=_C390( C345 C390 ) C345_=_C391( C345 C391 ) C345_=_C392( C345 C392 ) C352_=_C353( C352 C353 ) C352_=_C354( C352 C354 ) C352_=_C355( C352 C355 ) \nC352_=_C356( C352 C356 ) C352_=_C357( C352 C357 ) C352_=_C358( C352</w:t>
      </w:r>
    </w:p>
    <w:p>
      <w:pPr>
        <w:pStyle w:val="PreformattedText"/>
        <w:bidi w:val="0"/>
        <w:spacing w:before="0" w:after="0"/>
        <w:jc w:val="left"/>
        <w:rPr/>
      </w:pPr>
      <w:r>
        <w:rPr/>
        <w:t xml:space="preserve"> </w:t>
      </w:r>
      <w:r>
        <w:rPr/>
        <w:t>C358 ) C352_=_C359( C352 C359 ) C352_=_C360( C352 C360 ) C352_=_C361( C352 C361 ) \nC352_=_C362( C352 C362 ) C352_=_C363( C352 C363 ) C352_=_C364( C352 C364 ) C352_=_C366( C352 C366 ) C353_=_C354( C353 C354 ) C353_=_C355( C353 C355 ) \nC353_=_C356( C353 C356 ) C353_=_C357( C353 C357 ) C353_=_C358( C353 C358 ) C353_=_C359( C353 C359 ) C353_=_C360( C353 C360 ) C353_=_C361( C353 C361 ) \nC353_=_C362( C353 C362 ) C353_=_C363( C353 C363 ) C353_=_C374( C353 C374 ) C353_=_C375( C353 C375 ) C353_=_C376( C353 C376 ) C353_=_C377( C353 C377 ) \nC354_=_C355( C354 C355 ) C354_=_C356( C354 C356 ) C354_=_C357( C354 C357 ) C354_=_C358( C354 C358 ) C354_=_C359( C354 C359 ) C354_=_C360( C354 C360 ) \nC354_=_C361( C354 C361 ) C354_=_C362( C354 C362 ) C354_=_C364( C354 C364 ) C354_=_C378( C354 C378 ) C354_=_C380( C354 C380 ) C354_=_C381( C354 C381 ) \nC354_=_C382( C354 C382 ) C355_=_C356( C355 C356 ) C355_=_C357( C355 C357 ) C355_=_C358( C355 C358 ) C355_=_C359( C355 C359 ) C355_=_C360( C355 C360 ) \nC355_=_C361( C355 C361 ) C355_=_C362( C355 C362 ) C355_=_C378( C355 C378 ) C356_=_C357( C356 C357 ) C356_=_C358( C356 C358 ) C356_=_C359( C356 C359 ) \nC356_=_C360( C356 C360 ) C356_=_C361( C356 C361 ) C356_=_C362( C356 C362 ) C356_=_C366( C356 C366 ) C356_=_C389( C356 C389 ) C356_=_C390( C356 C390 ) \nC356_=_C391( C356 C391 ) C356_=_C392( C356 C392 ) C357_=_C358( C357 C358 ) C357_=_C359( C357 C359 ) C357_=_C360( C357 C360 ) C357_=_C361( C357 C361 ) \nC357_=_C362( C357 C362 ) C358_=_C359( C358 C359 ) C358_=_C360( C358 C360 ) C358_=_C361( C358 C361 ) C358_=_C362( C358 C362 ) C359_=_C360( C359 C360 ) \nC359_=_C361( C359 C361 ) C359_=_C362( C359 C362 ) C360_=_C361( C360 C361 ) C360_=_C362( C360 C362 ) C361_=_C362( C361 C362 ) C363_=_C364( C363 C364 ) \nC363_=_C366( C363 C366 ) C363_=_C374( C363 C374 ) C363_=_C375( C363 C375 ) C363_=_C376( C363 C376 ) C363_=_C377( C363 C377 ) C364_=_C366( C364 C366 ) \nC364_=_C378( C364 C378 ) C364_=_C380( C364 C380 ) C364_=_C381( C364 C381 ) C364_=_C382( C364 C382 ) C366_=_C389( C366 C389 ) C366_=_C390( C366 C390 ) \nC366_=_C391( C366 C391 ) C366_=_C392( C366 C392 ) C374_=_C375( C374 C375 ) C374_=_C376( C374 C376 ) C374_=_C377( C374 C377 ) C375_=_C376( C375 C376 ) \nC375_=_C377( C375 C377 ) C376_=_C377( C376 C377 ) C378_=_C380( C378 C380 ) C378_=_C381( C378 C381 ) C378_=_C382( C378 C382 ) C380_=_C381( C380 C381 ) \nC380_=_C382( C380 C382 ) C381_=_C382( C381 C382 ) C389_=_C390( C389 C390 ) C389_=_C391( C389 C391 ) C389_=_C392( C389 C392 ) C390_=_C391( C390 C391 ) \nC390_=_C392( C390 C392 ) C391_=_C392( C391 C392 ) "];73-&gt;91[label="48: C51 C142 C151 C163 C181 \nC184 C189 C191 C192 C193 C201 \nC214 C271 C329 C331 C333 C335 \nC336 C337 C338 C339 C340 C342 \nC343 C345 C352 C355 C357 C358 \nC359 C360 C361 C362 C363 C364 \nC366 C374 C375 C376 C377 C378 \nC380 C381 C382 C389 C390 C391 \nC392 \n200: C51_=_C184 ,C51_=_C342 ,C51_=_C363 ,C51_=_C374 ,C51_=_C375 ,\nC51_=_C376 ,C51_=_C377 ,C142_=_C151 ,C142_=_C163 ,C142_=_C181 ,C142_=_C189 ,\nC142_=_C191 ,C142_=_C192 ,C142_=_C193 ,C151_=_C163 ,C151_=_C181 ,C151_=_C189 ,\nC151_=_C191 ,C151_=_C192 ,C151_=_C193 ,C163_=_C181 ,C163_=_C189 ,C163_=_C191 ,\nC163_=_C192 ,C163_=_C193 ,C181_=_C184 ,C181_=_C189 ,C181_=_C191 ,C181_=_C192 ,\nC181_=_C193 ,C184_=_C342 ,C184_=_C363 ,C184_=_C374 ,C184_=_C375 ,C184_=_C376 ,\nC184_=_C377 ,C189_=_C191 ,C189_=_C192 ,C189_=_C193 ,C189_=_C201 ,C191_=_C192 ,\nC191_=_C193 ,C191_=_C381 ,C192_=_C193 ,C193_=_C382 ,C201_=_C345 ,C201_=_C366 ,\nC201_=_C389 ,C201_=_C390 ,C201_=_C391 ,C201_=_C392 ,C214_=_C271 ,C214_=_C329 ,\nC214_=_C331 ,C214_=_C333 ,C214_=_C335 ,C214_=_C336 ,C214_=_C337 ,C214_=_C338 ,\nC214_=_C339 ,C271_=_C329 ,C271_=_C331 ,C271_=_C333 ,C271_=_C335 ,C271_=_C336 ,\nC271_=_C337 ,C271_=_C338 ,C271_=_C339 ,C329_=_C331 ,C329_=_C333 ,C329_=_C335 ,\nC329_=_C336 ,C329_=_C337 ,C329_=_C338 ,C329_=_C339 ,C329_=_C340 ,C329_=_C342 ,\nC329_=_C343 ,C329_=_C345 ,C331_=_C333 ,C331_=_C335 ,C331_=_C336 ,C331_=_C337 ,\nC331_=_C338 ,C331_=_C339 ,C331_=_C352 ,C331_=_C363 ,C331_=_C364 ,C331_=_C366 ,\nC333_=_C335 ,C333_=_C336 ,C333_=_C337 ,C333_=_C338 ,C333_=_C339 ,C333_=_C355 ,\nC333_=_C378 ,C335_=_C336 ,C335_=_C337 ,C335_=_C338 ,C335_=_C339 ,C336_=_C337 ,\nC336_=_C338 ,C336_=_C339 ,C337_=_C338 ,C337_=_C339 ,C338_=_C339 ,C340_=_C342 ,\nC340_=_C343 ,C340_=_C345 ,C340_=_C352 ,C340_=_C355 ,C340_=_C357 ,C340_=_C358 ,\nC340_=_C359 ,C340_=_C360 ,C340_=_C361 ,C340_=_C362 ,C342_=_C343 ,C342_=_C345 ,\nC342_=_C363 ,C342_=_C374 ,C342_=_C375 ,C342_=_C376 ,C342_=_C377 ,C343_=_C345 ,\nC343_=_C364 ,C343_=_C378 ,C343_=_C380 ,C343_=_C381 ,C343_=_C382 ,C345_=_C366 ,\nC345_=_C389 ,C345_=_C390 ,C345_=_C391 ,C345_=_C392 ,C352_=_C355 ,C352_=_C357 ,\nC352_=_C358 ,C352_=_C359 ,C352_=_C360 ,C352_=_C361 ,C352_=_C362 ,C352_=_C363 ,\nC352_=_C364 ,C352_=_C366 ,C355_=_C357 ,C355_=_C358 ,C355_=_C359 ,C355_=_C360 ,\nC355_=_C361 ,C355_=_C362 ,C355_=_C378 ,C357_=_C358 ,C357_=_C359 ,C357_=_C360 ,\nC357_=_C361 ,C357_=_C362 ,C358_=_C359 ,C358_=_C360 ,C358_=_C361 ,C358_=_C362 ,\nC359_=_C360 ,C359_=_C361 ,C359_=_C362 ,C360_=_C361 ,C360_=_C362 ,C361_=_C362 ,\nC363_=_C364 ,C363_=_C366 ,C363_=_C374 ,C363_=_C375 ,C363_=_C376 ,C363_=_C377 ,\nC364_=_C366 ,C364_=_C378 ,C364_=_C380 ,C364_=_C381 ,C364_=_C382 ,C366_=_C389 ,\nC366_=_C390 ,C366_=_C391 ,C366_=_C392 ,C374_=_C375 ,C374_=_C376 ,C374_=_C377 ,\nC375_=_C376 ,C375_=_C377 ,C376_=_C377 ,C378_=_C380 ,C378_=_C381 ,C378_=_C382 ,\nC380_=_C381 ,C380_=_C382 ,C381_=_C382 ,C389_=_C390 ,C389_=_C391 ,C389_=_C392 ,\nC390_=_C391 ,C390_=_C392 ,C391_=_C392 ,"];92[shape=box, label="id:92 level: 4\n44: C358 C360 C415 C417 C437 \nC519 C521 C539 C542 C551 C555 \nC562 C563 C564 C565 C566 C567 \nC568 C570 C571 C574 C580 C583 \nC586 C587 C588 C589 C685 C749 \nC784 C788 C793 C794 C795 C796 \nC797 C798 C799 C800 C801 C806 \nC812 C817 C820 \n267: C358_=_C360( C358 C360 ) C358_=_C415( C358 C415 ) C358_=_C519( C358 C519 ) C358_=_C551( C358 C551 ) C358_=_C562( C358 C562 ) \nC358_=_C563( C358 C563 ) C358_=_C564( C358 C564 ) C358_=_C565( C358 C565 ) C358_=_C566( C358 C566 ) C358_=_C567( C358 C567 ) C358_=_C568( C358 C568 ) \nC358_=_C570( C358 C570 ) C358_=_C571( C358 C571 ) C360_=_C417( C360 C417 ) C360_=_C521( C360 C521 ) C360_=_C749( C360 C749 ) C360_=_C788( C360 C788 ) \nC360_=_C794( C360 C794 ) C360_=_C795( C360 C795 ) C360_=_C796( C360 C796 ) C360_=_C797( C360 C797 ) C360_=_C798( C360 C798 ) C360_=_C799( C360 C799 ) \nC360_=_C800( C360 C800 ) C360_=_C801( C360 C801 ) C415_=_C417( C415 C417 ) C415_=_C519( C415 C519 ) C415_=_C551( C415 C551 ) C415_=_C562( C415 C562 ) \nC415_=_C563( C415 C563 ) C415_=_C564( C415 C564 ) C415_=_C565( C415 C565 ) C415_=_C566( C415 C566 ) C415_=_C567( C415 C567 ) C415_=_C568( C415 C568 ) \nC415_=_C570( C415 C570 ) C415_=_C571( C415 C571 ) C417_=_C521( C417 C521 ) C417_=_C749( C417 C749 ) C417_=_C788( C417 C788 ) C417_=_C794( C417 C794 ) \nC417_=_C795( C417 C795 ) C417_=_C796( C417 C796 ) C417_=_C797( C417 C797 ) C417_=_C798( C417 C798 ) C417_=_C799( C417 C799 ) C417_=_C800( C417 C800 ) \nC417_=_C801( C417 C801 ) C437_=_C539( C437 C539 ) C437_=_C555( C437 C555 ) C437_=_C565( C437 C565 ) C437_=_C574( C437 C574 ) C437_=_C580( C437 C580 ) \nC437_=_C583( C437 C583 ) C437_=_C586( C437 C586 ) C437_=_C587( C437 C587 ) C437_=_C588( C437 C588 ) C437_=_C589( C437 C589 ) C519_=_C521( C519 C521 ) \nC519_=_C551( C519 C551 ) C519_=_C562( C519 C562 ) C519_=_C563( C519 C563 ) C519_=_C564( C519 C564 ) C519_=_C565( C519 C565 ) C519_=_C566( C519 C566 ) \nC519_=_C567( C519 C567 ) C519_=_C568( C519 C568 ) C519_=_C570( C519 C570 ) C519_=_C571( C519 C571 ) C521_=_C749( C521 C749 ) C521_=_C788( C521 C788 ) \nC521_=_C794( C521 C794 ) C521_=_C795( C521 C795 ) C521_=_C796( C521 C796 ) C521_=_C797( C521 C797 ) C521_=_C798( C521 C798 ) C521_=_C799( C521 C799 ) \nC521_=_C800( C521 C800 ) C521_=_C801( C521 C801 ) C539_=_C542( C539 C542 ) C539_=_C555( C539 C555 ) C539_=_C565( C539 C565 ) C539_=_C574( C539 C574 ) \nC539_=_C580( C539 C580 ) C539_=_C583( C539 C583 ) C539_=_C586( C539 C586 ) C539_=_C587( C539 C587 ) C539_=_C588( C539 C588 ) C539_=_C589( C539 C589 ) \nC542_=_C685( C542 C685 ) C542_=_C784( C542 C784 ) C542_=_C793( C542 C793 ) C542_=_C799( C542 C799 ) C542_=_C806( C542 C806 ) C542_=_C812( C542 C812 ) \nC542_=_C817( C542 C817 ) C542_=_C820( C542 C820 ) C551_=_C555( C551 C555 ) C551_=_C562( C551 C562 ) C551_=_C563( C551 C563 ) C551_=_C564( C551 C564 ) \nC551_=_C565( C551 C565 ) C551_=_C566( C551 C566 ) C551_=_C567( C551 C567 ) C551_=_C568( C551 C568 ) C551_=_C570( C551 C570 ) C551_=_C571( C551 C571 ) \nC555_=_C565( C555 C565 ) C555_=_C574( C555 C574 ) C555_=_C580( C555 C580 ) C555_=_C583( C555 C583 ) C555_=_C586( C555 C586 ) C555_=_C587( C555 C587 ) \nC555_=_C588( C555 C588 ) C555_=_C589( C555 C589 ) C562_=_C563( C562 C563 ) C562_=_C564( C562 C564 ) C562_=_C565( C562 C565 ) C562_=_C566( C562 C566 ) \nC562_=_C567( C562 C567 ) C562_=_C568( C562 C568 ) C562_=_C570( C562 C570 ) C562_=_C571( C562 C571 ) C562_=_C574( C562 C574 ) C563_=_C564( C563 C564 ) \nC563_=_C565( C563 C565 ) C563_=_C566( C563 C566 ) C563_=_C567( C563 C567 ) C563_=_C568( C563 C568 ) C563_=_C570( C563 C570 ) C563_=_C571( C563 C571 ) \nC563_=_C580( C563 C580 ) C564_=_C565( C564 C565 ) C564_=_C566( C564 C566 ) C564_=_C567( C564 C567 ) C564_=_C568( C564 C568 ) C564_=_C570( C564 C570 ) \nC564_=_C571( C564 C571 ) C564_=_C583( C564 C583 ) C565_=_C566( C565 C566 ) C565_=_C567( C565 C567 ) C565_=_C568( C565 C568 ) C565_=_C570( C565 C570 ) \nC565_=_C571( C565 C571 ) C565_=_C574( C565 C574 ) C565_=_C580( C565 C580 ) C565_=_C583( C565 C583 ) C565_=_C586( C565 C586 ) C565_=_C587( C565 C587 ) \nC565_=_C588( C565 C588 ) C565_=_C589( C565 C589 ) C566_=_C567( C566 C567 ) C566_=_C568( C566 C568 ) C566_=_C570( C566 C570 ) C566_=_C571( C566 C571 ) \nC566_=_C586( C566 C586 ) C567_=_C568( C567 C568 ) C567_=_C570( C567 C570 ) C567_=_C571( C567 C571 ) C567_=_C587( C567 C587 ) C568_=_C570( C568 C570 ) \nC568_=_C571( C568 C571 ) C568_=_C749(</w:t>
      </w:r>
    </w:p>
    <w:p>
      <w:pPr>
        <w:pStyle w:val="PreformattedText"/>
        <w:bidi w:val="0"/>
        <w:spacing w:before="0" w:after="0"/>
        <w:jc w:val="left"/>
        <w:rPr/>
      </w:pPr>
      <w:r>
        <w:rPr/>
        <w:t xml:space="preserve"> </w:t>
      </w:r>
      <w:r>
        <w:rPr/>
        <w:t>C568 C749 ) C570_=_C571( C570 C571 ) C570_=_C800( C570 C800 ) C571_=_C801( C571 C801 ) C574_=_C580( C574 C580 ) \nC574_=_C583( C574 C583 ) C574_=_C586( C574 C586 ) C574_=_C587( C574 C587 ) C574_=_C588( C574 C588 ) C574_=_C589( C574 C589 ) C580_=_C583( C580 C583 ) \nC580_=_C586( C580 C586 ) C580_=_C587( C580 C587 ) C580_=_C588( C580 C588 ) C580_=_C589( C580 C589 ) C583_=_C586( C583 C586 ) C583_=_C587( C583 C587 ) \nC583_=_C588( C583 C588 ) C583_=_C589( C583 C589 ) C586_=_C587( C586 C587 ) C586_=_C588( C586 C588 ) C586_=_C589( C586 C589 ) C587_=_C588( C587 C588 ) \nC587_=_C589( C587 C589 ) C588_=_C589( C588 C589 ) C588_=_C685( C588 C685 ) C589_=_C784( C589 C784 ) C685_=_C784( C685 C784 ) C685_=_C793( C685 C793 ) \nC685_=_C799( C685 C799 ) C685_=_C806( C685 C806 ) C685_=_C812( C685 C812 ) C685_=_C817( C685 C817 ) C685_=_C820( C685 C820 ) C749_=_C788( C749 C788 ) \nC749_=_C794( C749 C794 ) C749_=_C795( C749 C795 ) C749_=_C796( C749 C796 ) C749_=_C797( C749 C797 ) C749_=_C798( C749 C798 ) C749_=_C799( C749 C799 ) \nC749_=_C800( C749 C800 ) C749_=_C801( C749 C801 ) C784_=_C793( C784 C793 ) C784_=_C799( C784 C799 ) C784_=_C806( C784 C806 ) C784_=_C812( C784 C812 ) \nC784_=_C817( C784 C817 ) C784_=_C820( C784 C820 ) C788_=_C793( C788 C793 ) C788_=_C794( C788 C794 ) C788_=_C795( C788 C795 ) C788_=_C796( C788 C796 ) \nC788_=_C797( C788 C797 ) C788_=_C798( C788 C798 ) C788_=_C799( C788 C799 ) C788_=_C800( C788 C800 ) C788_=_C801( C788 C801 ) C793_=_C799( C793 C799 ) \nC793_=_C806( C793 C806 ) C793_=_C812( C793 C812 ) C793_=_C817( C793 C817 ) C793_=_C820( C793 C820 ) C794_=_C795( C794 C795 ) C794_=_C796( C794 C796 ) \nC794_=_C797( C794 C797 ) C794_=_C798( C794 C798 ) C794_=_C799( C794 C799 ) C794_=_C800( C794 C800 ) C794_=_C801( C794 C801 ) C794_=_C806( C794 C806 ) \nC795_=_C796( C795 C796 ) C795_=_C797( C795 C797 ) C795_=_C798( C795 C798 ) C795_=_C799( C795 C799 ) C795_=_C800( C795 C800 ) C795_=_C801( C795 C801 ) \nC795_=_C812( C795 C812 ) C796_=_C797( C796 C797 ) C796_=_C798( C796 C798 ) C796_=_C799( C796 C799 ) C796_=_C800( C796 C800 ) C796_=_C801( C796 C801 ) \nC796_=_C817( C796 C817 ) C797_=_C798( C797 C798 ) C797_=_C799( C797 C799 ) C797_=_C800( C797 C800 ) C797_=_C801( C797 C801 ) C798_=_C799( C798 C799 ) \nC798_=_C800( C798 C800 ) C798_=_C801( C798 C801 ) C798_=_C820( C798 C820 ) C799_=_C800( C799 C800 ) C799_=_C801( C799 C801 ) C799_=_C806( C799 C806 ) \nC799_=_C812( C799 C812 ) C799_=_C817( C799 C817 ) C799_=_C820( C799 C820 ) C800_=_C801( C800 C801 ) C806_=_C812( C806 C812 ) C806_=_C817( C806 C817 ) \nC806_=_C820( C806 C820 ) C812_=_C817( C812 C817 ) C812_=_C820( C812 C820 ) C817_=_C820( C817 C820 ) "];74-&gt;92[label="42: C358 C360 C415 C417 C437 \nC519 C521 C539 C542 C551 C555 \nC562 C563 C564 C566 C567 C568 \nC570 C571 C574 C580 C583 C586 \nC587 C588 C589 C685 C749 C784 \nC788 C793 C794 C795 C796 C797 \nC798 C800 C801 C806 C812 C817 \nC820 \n225: C358_=_C360 ,C358_=_C415 ,C358_=_C519 ,C358_=_C551 ,C358_=_C562 ,\nC358_=_C563 ,C358_=_C564 ,C358_=_C566 ,C358_=_C567 ,C358_=_C568 ,C358_=_C570 ,\nC358_=_C571 ,C360_=_C417 ,C360_=_C521 ,C360_=_C749 ,C360_=_C788 ,C360_=_C794 ,\nC360_=_C795 ,C360_=_C796 ,C360_=_C797 ,C360_=_C798 ,C360_=_C800 ,C360_=_C801 ,\nC415_=_C417 ,C415_=_C519 ,C415_=_C551 ,C415_=_C562 ,C415_=_C563 ,C415_=_C564 ,\nC415_=_C566 ,C415_=_C567 ,C415_=_C568 ,C415_=_C570 ,C415_=_C571 ,C417_=_C521 ,\nC417_=_C749 ,C417_=_C788 ,C417_=_C794 ,C417_=_C795 ,C417_=_C796 ,C417_=_C797 ,\nC417_=_C798 ,C417_=_C800 ,C417_=_C801 ,C437_=_C539 ,C437_=_C555 ,C437_=_C574 ,\nC437_=_C580 ,C437_=_C583 ,C437_=_C586 ,C437_=_C587 ,C437_=_C588 ,C437_=_C589 ,\nC519_=_C521 ,C519_=_C551 ,C519_=_C562 ,C519_=_C563 ,C519_=_C564 ,C519_=_C566 ,\nC519_=_C567 ,C519_=_C568 ,C519_=_C570 ,C519_=_C571 ,C521_=_C749 ,C521_=_C788 ,\nC521_=_C794 ,C521_=_C795 ,C521_=_C796 ,C521_=_C797 ,C521_=_C798 ,C521_=_C800 ,\nC521_=_C801 ,C539_=_C542 ,C539_=_C555 ,C539_=_C574 ,C539_=_C580 ,C539_=_C583 ,\nC539_=_C586 ,C539_=_C587 ,C539_=_C588 ,C539_=_C589 ,C542_=_C685 ,C542_=_C784 ,\nC542_=_C793 ,C542_=_C806 ,C542_=_C812 ,C542_=_C817 ,C542_=_C820 ,C551_=_C555 ,\nC551_=_C562 ,C551_=_C563 ,C551_=_C564 ,C551_=_C566 ,C551_=_C567 ,C551_=_C568 ,\nC551_=_C570 ,C551_=_C571 ,C555_=_C574 ,C555_=_C580 ,C555_=_C583 ,C555_=_C586 ,\nC555_=_C587 ,C555_=_C588 ,C555_=_C589 ,C562_=_C563 ,C562_=_C564 ,C562_=_C566 ,\nC562_=_C567 ,C562_=_C568 ,C562_=_C570 ,C562_=_C571 ,C562_=_C574 ,C563_=_C564 ,\nC563_=_C566 ,C563_=_C567 ,C563_=_C568 ,C563_=_C570 ,C563_=_C571 ,C563_=_C580 ,\nC564_=_C566 ,C564_=_C567 ,C564_=_C568 ,C564_=_C570 ,C564_=_C571 ,C564_=_C583 ,\nC566_=_C567 ,C566_=_C568 ,C566_=_C570 ,C566_=_C571 ,C566_=_C586 ,C567_=_C568 ,\nC567_=_C570 ,C567_=_C571 ,C567_=_C587 ,C568_=_C570 ,C568_=_C571 ,C568_=_C749 ,\nC570_=_C571 ,C570_=_C800 ,C571_=_C801 ,C574_=_C580 ,C574_=_C583 ,C574_=_C586 ,\nC574_=_C587 ,C574_=_C588 ,C574_=_C589 ,C580_=_C583 ,C580_=_C586 ,C580_=_C587 ,\nC580_=_C588 ,C580_=_C589 ,C583_=_C586 ,C583_=_C587 ,C583_=_C588 ,C583_=_C589 ,\nC586_=_C587 ,C586_=_C588 ,C586_=_C589 ,C587_=_C588 ,C587_=_C589 ,C588_=_C589 ,\nC588_=_C685 ,C589_=_C784 ,C685_=_C784 ,C685_=_C793 ,C685_=_C806 ,C685_=_C812 ,\nC685_=_C817 ,C685_=_C820 ,C749_=_C788 ,C749_=_C794 ,C749_=_C795 ,C749_=_C796 ,\nC749_=_C797 ,C749_=_C798 ,C749_=_C800 ,C749_=_C801 ,C784_=_C793 ,C784_=_C806 ,\nC784_=_C812 ,C784_=_C817 ,C784_=_C820 ,C788_=_C793 ,C788_=_C794 ,C788_=_C795 ,\nC788_=_C796 ,C788_=_C797 ,C788_=_C798 ,C788_=_C800 ,C788_=_C801 ,C793_=_C806 ,\nC793_=_C812 ,C793_=_C817 ,C793_=_C820 ,C794_=_C795 ,C794_=_C796 ,C794_=_C797 ,\nC794_=_C798 ,C794_=_C800 ,C794_=_C801 ,C794_=_C806 ,C795_=_C796 ,C795_=_C797 ,\nC795_=_C798 ,C795_=_C800 ,C795_=_C801 ,C795_=_C812 ,C796_=_C797 ,C796_=_C798 ,\nC796_=_C800 ,C796_=_C801 ,C796_=_C817 ,C797_=_C798 ,C797_=_C800 ,C797_=_C801 ,\nC798_=_C800 ,C798_=_C801 ,C798_=_C820 ,C800_=_C801 ,C806_=_C812 ,C806_=_C817 ,\nC806_=_C820 ,C812_=_C817 ,C812_=_C820 ,C817_=_C820 ,"];93[shape=box, label="id:93 level: 4\n56: C66 C70 C126 C129 C135 \nC155 C176 C185 C192 C240 C261 \nC319 C324 C346 C374 C414 C436 \nC477 C491 C494 C505 C506 C507 \nC509 C510 C511 C512 C513 C514 \nC516 C517 C519 C520 C521 C522 \nC523 C524 C526 C527 C530 C532 \nC534 C536 C537 C539 C540 C541 \nC542 C543 C544 C545 C546 C547 \nC548 C549 C550 \n271: C66_=_C126( C66 C126 ) C66_=_C192( C66 C192 ) C66_=_C491( C66 C491 ) C66_=_C506( C66 C506 ) C66_=_C516( C66 C516 ) \nC66_=_C523( C66 C523 ) C66_=_C534( C66 C534 ) C66_=_C536( C66 C536 ) C70_=_C324( C70 C324 ) C70_=_C509( C70 C509 ) C70_=_C543( C70 C543 ) \nC70_=_C547( C70 C547 ) C70_=_C548( C70 C548 ) C70_=_C549( C70 C549 ) C70_=_C550( C70 C550 ) C126_=_C192( C126 C192 ) C126_=_C491( C126 C491 ) \nC126_=_C506( C126 C506 ) C126_=_C516( C126 C516 ) C126_=_C523( C126 C523 ) C126_=_C534( C126 C534 ) C126_=_C536( C126 C536 ) C129_=_C436( C129 C436 ) \nC129_=_C507( C129 C507 ) C129_=_C517( C129 C517 ) C129_=_C524( C129 C524 ) C129_=_C537( C129 C537 ) C129_=_C539( C129 C539 ) C129_=_C540( C129 C540 ) \nC129_=_C541( C129 C541 ) C129_=_C542( C129 C542 ) C135_=_C261( C135 C261 ) C135_=_C319( C135 C319 ) C135_=_C494( C135 C494 ) C135_=_C530( C135 C530 ) \nC135_=_C534( C135 C534 ) C135_=_C537( C135 C537 ) C135_=_C543( C135 C543 ) C135_=_C544( C135 C544 ) C135_=_C545( C135 C545 ) C135_=_C546( C135 C546 ) \nC155_=_C346( C155 C346 ) C155_=_C505( C155 C505 ) C155_=_C506( C155 C506 ) C155_=_C507( C155 C507 ) C155_=_C509( C155 C509 ) C155_=_C510( C155 C510 ) \nC155_=_C511( C155 C511 ) C155_=_C512( C155 C512 ) C155_=_C513( C155 C513 ) C155_=_C514( C155 C514 ) C176_=_C240( C176 C240 ) C176_=_C477( C176 C477 ) \nC176_=_C523( C176 C523 ) C176_=_C524( C176 C524 ) C176_=_C526( C176 C526 ) C176_=_C527( C176 C527 ) C185_=_C374( C185 C374 ) C185_=_C505( C185 C505 ) \nC185_=_C530( C185 C530 ) C185_=_C532( C185 C532 ) C192_=_C491( C192 C491 ) C192_=_C506( C192 C506 ) C192_=_C516( C192 C516 ) C192_=_C523( C192 C523 ) \nC192_=_C534( C192 C534 ) C192_=_C536( C192 C536 ) C240_=_C477( C240 C477 ) C240_=_C523( C240 C523 ) C240_=_C524( C240 C524 ) C240_=_C526( C240 C526 ) \nC240_=_C527( C240 C527 ) C261_=_C319( C261 C319 ) C261_=_C494( C261 C494 ) C261_=_C530( C261 C530 ) C261_=_C534( C261 C534 ) C261_=_C537( C261 C537 ) \nC261_=_C543( C261 C543 ) C261_=_C544( C261 C544 ) C261_=_C545( C261 C545 ) C261_=_C546( C261 C546 ) C319_=_C494( C319 C494 ) C319_=_C530( C319 C530 ) \nC319_=_C534( C319 C534 ) C319_=_C537( C319 C537 ) C319_=_C543( C319 C543 ) C319_=_C544( C319 C544 ) C319_=_C545( C319 C545 ) C319_=_C546( C319 C546 ) \nC324_=_C509( C324 C509 ) C324_=_C543( C324 C543 ) C324_=_C547( C324 C547 ) C324_=_C548( C324 C548 ) C324_=_C549( C324 C549 ) C324_=_C550( C324 C550 ) \nC346_=_C505( C346 C505 ) C346_=_C506( C346 C506 ) C346_=_C507( C346 C507 ) C346_=_C509( C346 C509 ) C346_=_C510( C346 C510 ) C346_=_C511( C346 C511 ) \nC346_=_C512( C346 C512 ) C346_=_C513( C346 C513 ) C346_=_C514( C346 C514 ) C374_=_C505( C374 C505 ) C374_=_C530( C374 C530 ) C374_=_C532( C374 C532 ) \nC414_=_C516( C414 C516 ) C414_=_C517( C414 C517 ) C414_=_C519( C414 C519 ) C414_=_C520( C414 C520 ) C414_=_C521( C414 C521 ) C414_=_C522( C414 C522 ) \nC436_=_C507( C436 C507 ) C436_=_C517( C436 C517 ) C436_=_C524( C436 C524 ) C436_=_C537( C436 C537 ) C436_=_C539( C436 C539 ) C436_=_C540( C436 C540 ) \nC436_=_C541( C436 C541 ) C436_=_C542( C436 C542 ) C477_=_C523( C477 C523 ) C477_=_C524( C477 C524 ) C477_=_C526( C477 C526 ) C477_=_C527( C477 C527 ) \nC491_=_C506( C491 C506 ) C491_=_C516( C491 C516 ) C491_=_C523( C491 C523 ) C491_=_C534( C491 C534 ) C491_=_C536( C491 C536 ) C494_=_C530( C494 C530 ) \nC494_=_C534( C494 C534 ) C494_=_C537( C494 C537 ) C494_=_C543( C494 C543 ) C494_=_C544( C494 C544 ) C494_=_C545( C494 C545 ) C494_=_C546( C494 C546 ) \nC505_=_C506( C505 C506 ) C505_=_C507( C505 C507 ) C505_=_C509( C505 C509 ) C505_=_C510( C505 C510 ) C505_=_C511( C505 C511 ) C505_=_C512( C505 C512 ) \nC505_=_C513( C505 C513 ) C505_=_C514( C505 C514 ) C505_=_C530(</w:t>
      </w:r>
    </w:p>
    <w:p>
      <w:pPr>
        <w:pStyle w:val="PreformattedText"/>
        <w:bidi w:val="0"/>
        <w:spacing w:before="0" w:after="0"/>
        <w:jc w:val="left"/>
        <w:rPr/>
      </w:pPr>
      <w:r>
        <w:rPr/>
        <w:t xml:space="preserve"> </w:t>
      </w:r>
      <w:r>
        <w:rPr/>
        <w:t>C505 C530 ) C505_=_C532( C505 C532 ) C506_=_C507( C506 C507 ) C506_=_C509( C506 C509 ) \nC506_=_C510( C506 C510 ) C506_=_C511( C506 C511 ) C506_=_C512( C506 C512 ) C506_=_C513( C506 C513 ) C506_=_C514( C506 C514 ) C506_=_C516( C506 C516 ) \nC506_=_C523( C506 C523 ) C506_=_C534( C506 C534 ) C506_=_C536( C506 C536 ) C507_=_C509( C507 C509 ) C507_=_C510( C507 C510 ) C507_=_C511( C507 C511 ) \nC507_=_C512( C507 C512 ) C507_=_C513( C507 C513 ) C507_=_C514( C507 C514 ) C507_=_C517( C507 C517 ) C507_=_C524( C507 C524 ) C507_=_C537( C507 C537 ) \nC507_=_C539( C507 C539 ) C507_=_C540( C507 C540 ) C507_=_C541( C507 C541 ) C507_=_C542( C507 C542 ) C509_=_C510( C509 C510 ) C509_=_C511( C509 C511 ) \nC509_=_C512( C509 C512 ) C509_=_C513( C509 C513 ) C509_=_C514( C509 C514 ) C509_=_C543( C509 C543 ) C509_=_C547( C509 C547 ) C509_=_C548( C509 C548 ) \nC509_=_C549( C509 C549 ) C509_=_C550( C509 C550 ) C510_=_C511( C510 C511 ) C510_=_C512( C510 C512 ) C510_=_C513( C510 C513 ) C510_=_C514( C510 C514 ) \nC511_=_C512( C511 C512 ) C511_=_C513( C511 C513 ) C511_=_C514( C511 C514 ) C512_=_C513( C512 C513 ) C512_=_C514( C512 C514 ) C513_=_C514( C513 C514 ) \nC516_=_C517( C516 C517 ) C516_=_C519( C516 C519 ) C516_=_C520( C516 C520 ) C516_=_C521( C516 C521 ) C516_=_C522( C516 C522 ) C516_=_C523( C516 C523 ) \nC516_=_C534( C516 C534 ) C516_=_C536( C516 C536 ) C517_=_C519( C517 C519 ) C517_=_C520( C517 C520 ) C517_=_C521( C517 C521 ) C517_=_C522( C517 C522 ) \nC517_=_C524( C517 C524 ) C517_=_C537( C517 C537 ) C517_=_C539( C517 C539 ) C517_=_C540( C517 C540 ) C517_=_C541( C517 C541 ) C517_=_C542( C517 C542 ) \nC519_=_C520( C519 C520 ) C519_=_C521( C519 C521 ) C519_=_C522( C519 C522 ) C520_=_C521( C520 C521 ) C520_=_C522( C520 C522 ) C521_=_C522( C521 C522 ) \nC523_=_C524( C523 C524 ) C523_=_C526( C523 C526 ) C523_=_C527( C523 C527 ) C523_=_C534( C523 C534 ) C523_=_C536( C523 C536 ) C524_=_C526( C524 C526 ) \nC524_=_C527( C524 C527 ) C524_=_C537( C524 C537 ) C524_=_C539( C524 C539 ) C524_=_C540( C524 C540 ) C524_=_C541( C524 C541 ) C524_=_C542( C524 C542 ) \nC526_=_C527( C526 C527 ) C530_=_C532( C530 C532 ) C530_=_C534( C530 C534 ) C530_=_C537( C530 C537 ) C530_=_C543( C530 C543 ) C530_=_C544( C530 C544 ) \nC530_=_C545( C530 C545 ) C530_=_C546( C530 C546 ) C534_=_C536( C534 C536 ) C534_=_C537( C534 C537 ) C534_=_C543( C534 C543 ) C534_=_C544( C534 C544 ) \nC534_=_C545( C534 C545 ) C534_=_C546( C534 C546 ) C537_=_C539( C537 C539 ) C537_=_C540( C537 C540 ) C537_=_C541( C537 C541 ) C537_=_C542( C537 C542 ) \nC537_=_C543( C537 C543 ) C537_=_C544( C537 C544 ) C537_=_C545( C537 C545 ) C537_=_C546( C537 C546 ) C539_=_C540( C539 C540 ) C539_=_C541( C539 C541 ) \nC539_=_C542( C539 C542 ) C540_=_C541( C540 C541 ) C540_=_C542( C540 C542 ) C541_=_C542( C541 C542 ) C543_=_C544( C543 C544 ) C543_=_C545( C543 C545 ) \nC543_=_C546( C543 C546 ) C543_=_C547( C543 C547 ) C543_=_C548( C543 C548 ) C543_=_C549( C543 C549 ) C543_=_C550( C543 C550 ) C544_=_C545( C544 C545 ) \nC544_=_C546( C544 C546 ) C545_=_C546( C545 C546 ) C547_=_C548( C547 C548 ) C547_=_C549( C547 C549 ) C547_=_C550( C547 C550 ) C548_=_C549( C548 C549 ) \nC548_=_C550( C548 C550 ) C549_=_C550( C549 C550 ) "];74-&gt;93[label="44: C66 C70 C126 C129 C135 \nC155 C176 C185 C192 C240 C261 \nC319 C324 C346 C374 C414 C436 \nC477 C491 C494 C510 C511 C512 \nC513 C514 C519 C520 C521 C522 \nC526 C527 C532 C536 C539 C540 \nC541 C542 C544 C545 C546 C547 \nC548 C549 C550 \n105: C66_=_C126 ,C66_=_C192 ,C66_=_C491 ,C66_=_C536 ,C70_=_C324 ,\nC70_=_C547 ,C70_=_C548 ,C70_=_C549 ,C70_=_C550 ,C126_=_C192 ,C126_=_C491 ,\nC126_=_C536 ,C129_=_C436 ,C129_=_C539 ,C129_=_C540 ,C129_=_C541 ,C129_=_C542 ,\nC135_=_C261 ,C135_=_C319 ,C135_=_C494 ,C135_=_C544 ,C135_=_C545 ,C135_=_C546 ,\nC155_=_C346 ,C155_=_C510 ,C155_=_C511 ,C155_=_C512 ,C155_=_C513 ,C155_=_C514 ,\nC176_=_C240 ,C176_=_C477 ,C176_=_C526 ,C176_=_C527 ,C185_=_C374 ,C185_=_C532 ,\nC192_=_C491 ,C192_=_C536 ,C240_=_C477 ,C240_=_C526 ,C240_=_C527 ,C261_=_C319 ,\nC261_=_C494 ,C261_=_C544 ,C261_=_C545 ,C261_=_C546 ,C319_=_C494 ,C319_=_C544 ,\nC319_=_C545 ,C319_=_C546 ,C324_=_C547 ,C324_=_C548 ,C324_=_C549 ,C324_=_C550 ,\nC346_=_C510 ,C346_=_C511 ,C346_=_C512 ,C346_=_C513 ,C346_=_C514 ,C374_=_C532 ,\nC414_=_C519 ,C414_=_C520 ,C414_=_C521 ,C414_=_C522 ,C436_=_C539 ,C436_=_C540 ,\nC436_=_C541 ,C436_=_C542 ,C477_=_C526 ,C477_=_C527 ,C491_=_C536 ,C494_=_C544 ,\nC494_=_C545 ,C494_=_C546 ,C510_=_C511 ,C510_=_C512 ,C510_=_C513 ,C510_=_C514 ,\nC511_=_C512 ,C511_=_C513 ,C511_=_C514 ,C512_=_C513 ,C512_=_C514 ,C513_=_C514 ,\nC519_=_C520 ,C519_=_C521 ,C519_=_C522 ,C520_=_C521 ,C520_=_C522 ,C521_=_C522 ,\nC526_=_C527 ,C539_=_C540 ,C539_=_C541 ,C539_=_C542 ,C540_=_C541 ,C540_=_C542 ,\nC541_=_C542 ,C544_=_C545 ,C544_=_C546 ,C545_=_C546 ,C547_=_C548 ,C547_=_C549 ,\nC547_=_C550 ,C548_=_C549 ,C548_=_C550 ,C549_=_C550 ,"];94[shape=box, label="id:94 level: 4\n47: C22 C33 C43 C65 C104 \nC125 C167 C191 C231 C292 C300 \nC368 C381 C424 C445 C446 C447 \nC448 C449 C450 C451 C452 C453 \nC454 C455 C456 C457 C458 C459 \nC460 C461 C462 C463 C464 C465 \nC467 C468 C469 C470 C471 C472 \nC474 C482 C489 C490 C491 C492 \n324: C22_=_C292( C22 C292 ) C22_=_C368( C22 C368 ) C22_=_C424( C22 C424 ) C22_=_C445( C22 C445 ) C22_=_C446( C22 C446 ) \nC22_=_C447( C22 C447 ) C22_=_C448( C22 C448 ) C22_=_C449( C22 C449 ) C22_=_C450( C22 C450 ) C22_=_C451( C22 C451 ) C22_=_C452( C22 C452 ) \nC22_=_C453( C22 C453 ) C33_=_C167( C33 C167 ) C33_=_C300( C33 C300 ) C33_=_C454( C33 C454 ) C33_=_C455( C33 C455 ) C33_=_C456( C33 C456 ) \nC33_=_C457( C33 C457 ) C33_=_C458( C33 C458 ) C33_=_C459( C33 C459 ) C33_=_C460( C33 C460 ) C33_=_C461( C33 C461 ) C33_=_C462( C33 C462 ) \nC33_=_C463( C33 C463 ) C43_=_C104( C43 C104 ) C43_=_C231( C43 C231 ) C43_=_C445( C43 C445 ) C43_=_C454( C43 C454 ) C43_=_C464( C43 C464 ) \nC43_=_C465( C43 C465 ) C43_=_C467( C43 C467 ) C43_=_C468( C43 C468 ) C43_=_C469( C43 C469 ) C43_=_C470( C43 C470 ) C43_=_C471( C43 C471 ) \nC43_=_C472( C43 C472 ) C65_=_C125( C65 C125 ) C65_=_C191( C65 C191 ) C65_=_C381( C65 C381 ) C65_=_C448( C65 C448 ) C65_=_C457( C65 C457 ) \nC65_=_C474( C65 C474 ) C65_=_C482( C65 C482 ) C65_=_C489( C65 C489 ) C65_=_C490( C65 C490 ) C65_=_C491( C65 C491 ) C65_=_C492( C65 C492 ) \nC104_=_C231( C104 C231 ) C104_=_C445( C104 C445 ) C104_=_C454( C104 C454 ) C104_=_C464( C104 C464 ) C104_=_C465( C104 C465 ) C104_=_C467( C104 C467 ) \nC104_=_C468( C104 C468 ) C104_=_C469( C104 C469 ) C104_=_C470( C104 C470 ) C104_=_C471( C104 C471 ) C104_=_C472( C104 C472 ) C125_=_C191( C125 C191 ) \nC125_=_C381( C125 C381 ) C125_=_C448( C125 C448 ) C125_=_C457( C125 C457 ) C125_=_C474( C125 C474 ) C125_=_C482( C125 C482 ) C125_=_C489( C125 C489 ) \nC125_=_C490( C125 C490 ) C125_=_C491( C125 C491 ) C125_=_C492( C125 C492 ) C167_=_C300( C167 C300 ) C167_=_C454( C167 C454 ) C167_=_C455( C167 C455 ) \nC167_=_C456( C167 C456 ) C167_=_C457( C167 C457 ) C167_=_C458( C167 C458 ) C167_=_C459( C167 C459 ) C167_=_C460( C167 C460 ) C167_=_C461( C167 C461 ) \nC167_=_C462( C167 C462 ) C167_=_C463( C167 C463 ) C191_=_C381( C191 C381 ) C191_=_C448( C191 C448 ) C191_=_C457( C191 C457 ) C191_=_C474( C191 C474 ) \nC191_=_C482( C191 C482 ) C191_=_C489( C191 C489 ) C191_=_C490( C191 C490 ) C191_=_C491( C191 C491 ) C191_=_C492( C191 C492 ) C231_=_C445( C231 C445 ) \nC231_=_C454( C231 C454 ) C231_=_C464( C231 C464 ) C231_=_C465( C231 C465 ) C231_=_C467( C231 C467 ) C231_=_C468( C231 C468 ) C231_=_C469( C231 C469 ) \nC231_=_C470( C231 C470 ) C231_=_C471( C231 C471 ) C231_=_C472( C231 C472 ) C292_=_C368( C292 C368 ) C292_=_C424( C292 C424 ) C292_=_C445( C292 C445 ) \nC292_=_C446( C292 C446 ) C292_=_C447( C292 C447 ) C292_=_C448( C292 C448 ) C292_=_C449( C292 C449 ) C292_=_C450( C292 C450 ) C292_=_C451( C292 C451 ) \nC292_=_C452( C292 C452 ) C292_=_C453( C292 C453 ) C300_=_C454( C300 C454 ) C300_=_C455( C300 C455 ) C300_=_C456( C300 C456 ) C300_=_C457( C300 C457 ) \nC300_=_C458( C300 C458 ) C300_=_C459( C300 C459 ) C300_=_C460( C300 C460 ) C300_=_C461( C300 C461 ) C300_=_C462( C300 C462 ) C300_=_C463( C300 C463 ) \nC368_=_C424( C368 C424 ) C368_=_C445( C368 C445 ) C368_=_C446( C368 C446 ) C368_=_C447( C368 C447 ) C368_=_C448( C368 C448 ) C368_=_C449( C368 C449 ) \nC368_=_C450( C368 C450 ) C368_=_C451( C368 C451 ) C368_=_C452( C368 C452 ) C368_=_C453( C368 C453 ) C381_=_C448( C381 C448 ) C381_=_C457( C381 C457 ) \nC381_=_C474( C381 C474 ) C381_=_C482( C381 C482 ) C381_=_C489( C381 C489 ) C381_=_C490( C381 C490 ) C381_=_C491( C381 C491 ) C381_=_C492( C381 C492 ) \nC424_=_C445( C424 C445 ) C424_=_C446( C424 C446 ) C424_=_C447( C424 C447 ) C424_=_C448( C424 C448 ) C424_=_C449( C424 C449 ) C424_=_C450( C424 C450 ) \nC424_=_C451( C424 C451 ) C424_=_C452( C424 C452 ) C424_=_C453( C424 C453 ) C445_=_C446( C445 C446 ) C445_=_C447( C445 C447 ) C445_=_C448( C445 C448 ) \nC445_=_C449( C445 C449 ) C445_=_C450( C445 C450 ) C445_=_C451( C445 C451 ) C445_=_C452( C445 C452 ) C445_=_C453( C445 C453 ) C445_=_C454( C445 C454 ) \nC445_=_C464( C445 C464 ) C445_=_C465( C445 C465 ) C445_=_C467( C445 C467 ) C445_=_C468( C445 C468 ) C445_=_C469( C445 C469 ) C445_=_C470( C445 C470 ) \nC445_=_C471( C445 C471 ) C445_=_C472( C445 C472 ) C446_=_C447( C446 C447 ) C446_=_C448( C446 C448 ) C446_=_C449( C446 C449 ) C446_=_C450( C446 C450 ) \nC446_=_C451( C446 C451 ) C446_=_C452( C446 C452 ) C446_=_C453( C446 C453 ) C446_=_C455( C446 C455 ) C446_=_C464( C446 C464 ) C446_=_C474( C446 C474 ) \nC447_=_C448( C447 C448 ) C447_=_C449( C447 C449 ) C447_=_C450( C447 C450 ) C447_=_C451( C447 C451 ) C447_=_C452( C447 C452 ) C447_=_C453( C447 C453 ) \nC447_=_C456( C447 C456 ) C447_=_C465( C447 C465 ) C447_=_C482( C447 C482 ) C448_=_C449( C448 C449 ) C448_=_C450( C448 C450 ) C448_=_C451( C448 C451 ) \nC448_=_C452( C448 C452 ) C448_=_C453( C448 C453 ) C448_=_C457( C448 C457 ) C448_=_C474( C448 C474 ) C448_=_C482( C448 C482 ) C448_=_C489( C448 C489 ) \nC448_=_C490( C448 C490 ) C448_=_C491(</w:t>
      </w:r>
    </w:p>
    <w:p>
      <w:pPr>
        <w:pStyle w:val="PreformattedText"/>
        <w:bidi w:val="0"/>
        <w:spacing w:before="0" w:after="0"/>
        <w:jc w:val="left"/>
        <w:rPr/>
      </w:pPr>
      <w:r>
        <w:rPr/>
        <w:t xml:space="preserve"> </w:t>
      </w:r>
      <w:r>
        <w:rPr/>
        <w:t>C448 C491 ) C448_=_C492( C448 C492 ) C449_=_C450( C449 C450 ) C449_=_C451( C449 C451 ) C449_=_C452( C449 C452 ) \nC449_=_C453( C449 C453 ) C449_=_C458( C449 C458 ) C449_=_C467( C449 C467 ) C449_=_C489( C449 C489 ) C450_=_C451( C450 C451 ) C450_=_C452( C450 C452 ) \nC450_=_C453( C450 C453 ) C450_=_C459( C450 C459 ) C450_=_C468( C450 C468 ) C450_=_C490( C450 C490 ) C451_=_C452( C451 C452 ) C451_=_C453( C451 C453 ) \nC452_=_C453( C452 C453 ) C454_=_C455( C454 C455 ) C454_=_C456( C454 C456 ) C454_=_C457( C454 C457 ) C454_=_C458( C454 C458 ) C454_=_C459( C454 C459 ) \nC454_=_C460( C454 C460 ) C454_=_C461( C454 C461 ) C454_=_C462( C454 C462 ) C454_=_C463( C454 C463 ) C454_=_C464( C454 C464 ) C454_=_C465( C454 C465 ) \nC454_=_C467( C454 C467 ) C454_=_C468( C454 C468 ) C454_=_C469( C454 C469 ) C454_=_C470( C454 C470 ) C454_=_C471( C454 C471 ) C454_=_C472( C454 C472 ) \nC455_=_C456( C455 C456 ) C455_=_C457( C455 C457 ) C455_=_C458( C455 C458 ) C455_=_C459( C455 C459 ) C455_=_C460( C455 C460 ) C455_=_C461( C455 C461 ) \nC455_=_C462( C455 C462 ) C455_=_C463( C455 C463 ) C455_=_C464( C455 C464 ) C455_=_C474( C455 C474 ) C456_=_C457( C456 C457 ) C456_=_C458( C456 C458 ) \nC456_=_C459( C456 C459 ) C456_=_C460( C456 C460 ) C456_=_C461( C456 C461 ) C456_=_C462( C456 C462 ) C456_=_C463( C456 C463 ) C456_=_C465( C456 C465 ) \nC456_=_C482( C456 C482 ) C457_=_C458( C457 C458 ) C457_=_C459( C457 C459 ) C457_=_C460( C457 C460 ) C457_=_C461( C457 C461 ) C457_=_C462( C457 C462 ) \nC457_=_C463( C457 C463 ) C457_=_C474( C457 C474 ) C457_=_C482( C457 C482 ) C457_=_C489( C457 C489 ) C457_=_C490( C457 C490 ) C457_=_C491( C457 C491 ) \nC457_=_C492( C457 C492 ) C458_=_C459( C458 C459 ) C458_=_C460( C458 C460 ) C458_=_C461( C458 C461 ) C458_=_C462( C458 C462 ) C458_=_C463( C458 C463 ) \nC458_=_C467( C458 C467 ) C458_=_C489( C458 C489 ) C459_=_C460( C459 C460 ) C459_=_C461( C459 C461 ) C459_=_C462( C459 C462 ) C459_=_C463( C459 C463 ) \nC459_=_C468( C459 C468 ) C459_=_C490( C459 C490 ) C460_=_C461( C460 C461 ) C460_=_C462( C460 C462 ) C460_=_C463( C460 C463 ) C461_=_C462( C461 C462 ) \nC461_=_C463( C461 C463 ) C462_=_C463( C462 C463 ) C464_=_C465( C464 C465 ) C464_=_C467( C464 C467 ) C464_=_C468( C464 C468 ) C464_=_C469( C464 C469 ) \nC464_=_C470( C464 C470 ) C464_=_C471( C464 C471 ) C464_=_C472( C464 C472 ) C464_=_C474( C464 C474 ) C465_=_C467( C465 C467 ) C465_=_C468( C465 C468 ) \nC465_=_C469( C465 C469 ) C465_=_C470( C465 C470 ) C465_=_C471( C465 C471 ) C465_=_C472( C465 C472 ) C465_=_C482( C465 C482 ) C467_=_C468( C467 C468 ) \nC467_=_C469( C467 C469 ) C467_=_C470( C467 C470 ) C467_=_C471( C467 C471 ) C467_=_C472( C467 C472 ) C467_=_C489( C467 C489 ) C468_=_C469( C468 C469 ) \nC468_=_C470( C468 C470 ) C468_=_C471( C468 C471 ) C468_=_C472( C468 C472 ) C468_=_C490( C468 C490 ) C469_=_C470( C469 C470 ) C469_=_C471( C469 C471 ) \nC469_=_C472( C469 C472 ) C470_=_C471( C470 C471 ) C470_=_C472( C470 C472 ) C471_=_C472( C471 C472 ) C474_=_C482( C474 C482 ) C474_=_C489( C474 C489 ) \nC474_=_C490( C474 C490 ) C474_=_C491( C474 C491 ) C474_=_C492( C474 C492 ) C482_=_C489( C482 C489 ) C482_=_C490( C482 C490 ) C482_=_C491( C482 C491 ) \nC482_=_C492( C482 C492 ) C489_=_C490( C489 C490 ) C489_=_C491( C489 C491 ) C489_=_C492( C489 C492 ) C490_=_C491( C490 C491 ) C490_=_C492( C490 C492 ) \nC491_=_C492( C491 C492 ) "];75-&gt;94[label="43: C22 C33 C43 C65 C104 \nC125 C167 C191 C231 C292 C300 \nC368 C381 C424 C446 C447 C449 \nC450 C451 C452 C453 C455 C456 \nC458 C459 C460 C461 C462 C463 \nC464 C465 C467 C468 C469 C470 \nC471 C472 C474 C482 C489 C490 \nC491 C492 \n234: C22_=_C292 ,C22_=_C368 ,C22_=_C424 ,C22_=_C446 ,C22_=_C447 ,\nC22_=_C449 ,C22_=_C450 ,C22_=_C451 ,C22_=_C452 ,C22_=_C453 ,C33_=_C167 ,\nC33_=_C300 ,C33_=_C455 ,C33_=_C456 ,C33_=_C458 ,C33_=_C459 ,C33_=_C460 ,\nC33_=_C461 ,C33_=_C462 ,C33_=_C463 ,C43_=_C104 ,C43_=_C231 ,C43_=_C464 ,\nC43_=_C465 ,C43_=_C467 ,C43_=_C468 ,C43_=_C469 ,C43_=_C470 ,C43_=_C471 ,\nC43_=_C472 ,C65_=_C125 ,C65_=_C191 ,C65_=_C381 ,C65_=_C474 ,C65_=_C482 ,\nC65_=_C489 ,C65_=_C490 ,C65_=_C491 ,C65_=_C492 ,C104_=_C231 ,C104_=_C464 ,\nC104_=_C465 ,C104_=_C467 ,C104_=_C468 ,C104_=_C469 ,C104_=_C470 ,C104_=_C471 ,\nC104_=_C472 ,C125_=_C191 ,C125_=_C381 ,C125_=_C474 ,C125_=_C482 ,C125_=_C489 ,\nC125_=_C490 ,C125_=_C491 ,C125_=_C492 ,C167_=_C300 ,C167_=_C455 ,C167_=_C456 ,\nC167_=_C458 ,C167_=_C459 ,C167_=_C460 ,C167_=_C461 ,C167_=_C462 ,C167_=_C463 ,\nC191_=_C381 ,C191_=_C474 ,C191_=_C482 ,C191_=_C489 ,C191_=_C490 ,C191_=_C491 ,\nC191_=_C492 ,C231_=_C464 ,C231_=_C465 ,C231_=_C467 ,C231_=_C468 ,C231_=_C469 ,\nC231_=_C470 ,C231_=_C471 ,C231_=_C472 ,C292_=_C368 ,C292_=_C424 ,C292_=_C446 ,\nC292_=_C447 ,C292_=_C449 ,C292_=_C450 ,C292_=_C451 ,C292_=_C452 ,C292_=_C453 ,\nC300_=_C455 ,C300_=_C456 ,C300_=_C458 ,C300_=_C459 ,C300_=_C460 ,C300_=_C461 ,\nC300_=_C462 ,C300_=_C463 ,C368_=_C424 ,C368_=_C446 ,C368_=_C447 ,C368_=_C449 ,\nC368_=_C450 ,C368_=_C451 ,C368_=_C452 ,C368_=_C453 ,C381_=_C474 ,C381_=_C482 ,\nC381_=_C489 ,C381_=_C490 ,C381_=_C491 ,C381_=_C492 ,C424_=_C446 ,C424_=_C447 ,\nC424_=_C449 ,C424_=_C450 ,C424_=_C451 ,C424_=_C452 ,C424_=_C453 ,C446_=_C447 ,\nC446_=_C449 ,C446_=_C450 ,C446_=_C451 ,C446_=_C452 ,C446_=_C453 ,C446_=_C455 ,\nC446_=_C464 ,C446_=_C474 ,C447_=_C449 ,C447_=_C450 ,C447_=_C451 ,C447_=_C452 ,\nC447_=_C453 ,C447_=_C456 ,C447_=_C465 ,C447_=_C482 ,C449_=_C450 ,C449_=_C451 ,\nC449_=_C452 ,C449_=_C453 ,C449_=_C458 ,C449_=_C467 ,C449_=_C489 ,C450_=_C451 ,\nC450_=_C452 ,C450_=_C453 ,C450_=_C459 ,C450_=_C468 ,C450_=_C490 ,C451_=_C452 ,\nC451_=_C453 ,C452_=_C453 ,C455_=_C456 ,C455_=_C458 ,C455_=_C459 ,C455_=_C460 ,\nC455_=_C461 ,C455_=_C462 ,C455_=_C463 ,C455_=_C464 ,C455_=_C474 ,C456_=_C458 ,\nC456_=_C459 ,C456_=_C460 ,C456_=_C461 ,C456_=_C462 ,C456_=_C463 ,C456_=_C465 ,\nC456_=_C482 ,C458_=_C459 ,C458_=_C460 ,C458_=_C461 ,C458_=_C462 ,C458_=_C463 ,\nC458_=_C467 ,C458_=_C489 ,C459_=_C460 ,C459_=_C461 ,C459_=_C462 ,C459_=_C463 ,\nC459_=_C468 ,C459_=_C490 ,C460_=_C461 ,C460_=_C462 ,C460_=_C463 ,C461_=_C462 ,\nC461_=_C463 ,C462_=_C463 ,C464_=_C465 ,C464_=_C467 ,C464_=_C468 ,C464_=_C469 ,\nC464_=_C470 ,C464_=_C471 ,C464_=_C472 ,C464_=_C474 ,C465_=_C467 ,C465_=_C468 ,\nC465_=_C469 ,C465_=_C470 ,C465_=_C471 ,C465_=_C472 ,C465_=_C482 ,C467_=_C468 ,\nC467_=_C469 ,C467_=_C470 ,C467_=_C471 ,C467_=_C472 ,C467_=_C489 ,C468_=_C469 ,\nC468_=_C470 ,C468_=_C471 ,C468_=_C472 ,C468_=_C490 ,C469_=_C470 ,C469_=_C471 ,\nC469_=_C472 ,C470_=_C471 ,C470_=_C472 ,C471_=_C472 ,C474_=_C482 ,C474_=_C489 ,\nC474_=_C490 ,C474_=_C491 ,C474_=_C492 ,C482_=_C489 ,C482_=_C490 ,C482_=_C491 ,\nC482_=_C492 ,C489_=_C490 ,C489_=_C491 ,C489_=_C492 ,C490_=_C491 ,C490_=_C492 ,\nC491_=_C492 ,"];95[shape=box, label="id:95 level: 4\n54: C80 C91 C102 C110 C116 \nC124 C134 C135 C137 C212 C223 \nC230 C238 C245 C252 C260 C261 \nC263 C269 C280 C288 C298 C317 \nC318 C319 C321 C322 C449 C458 \nC467 C475 C483 C489 C493 C494 \nC495 C496 C544 C546 C556 C566 \nC575 C586 C591 C592 C593 C731 \nC851 C857 C862 C866 C869 C871 \nC873 \n321: C80_=_C91( C80 C91 ) C80_=_C102( C80 C102 ) C80_=_C110( C80 C110 ) C80_=_C116( C80 C116 ) C80_=_C124( C80 C124 ) \nC80_=_C134( C80 C134 ) C80_=_C135( C80 C135 ) C80_=_C137( C80 C137 ) C91_=_C102( C91 C102 ) C91_=_C110( C91 C110 ) C91_=_C116( C91 C116 ) \nC91_=_C124( C91 C124 ) C91_=_C134( C91 C134 ) C91_=_C135( C91 C135 ) C91_=_C137( C91 C137 ) C102_=_C110( C102 C110 ) C102_=_C116( C102 C116 ) \nC102_=_C124( C102 C124 ) C102_=_C134( C102 C134 ) C102_=_C135( C102 C135 ) C102_=_C137( C102 C137 ) C110_=_C116( C110 C116 ) C110_=_C124( C110 C124 ) \nC110_=_C134( C110 C134 ) C110_=_C135( C110 C135 ) C110_=_C137( C110 C137 ) C116_=_C124( C116 C124 ) C116_=_C134( C116 C134 ) C116_=_C135( C116 C135 ) \nC116_=_C137( C116 C137 ) C124_=_C134( C124 C134 ) C124_=_C135( C124 C135 ) C124_=_C137( C124 C137 ) C134_=_C135( C134 C135 ) C134_=_C137( C134 C137 ) \nC134_=_C260( C134 C260 ) C134_=_C318( C134 C318 ) C134_=_C449( C134 C449 ) C134_=_C458( C134 C458 ) C134_=_C467( C134 C467 ) C134_=_C475( C134 C475 ) \nC134_=_C483( C134 C483 ) C134_=_C489( C134 C489 ) C134_=_C493( C134 C493 ) C134_=_C494( C134 C494 ) C134_=_C495( C134 C495 ) C134_=_C496( C134 C496 ) \nC135_=_C137( C135 C137 ) C135_=_C261( C135 C261 ) C135_=_C319( C135 C319 ) C135_=_C494( C135 C494 ) C135_=_C544( C135 C544 ) C135_=_C546( C135 C546 ) \nC137_=_C263( C137 C263 ) C137_=_C322( C137 C322 ) C137_=_C546( C137 C546 ) C137_=_C593( C137 C593 ) C137_=_C731( C137 C731 ) C137_=_C851( C137 C851 ) \nC137_=_C857( C137 C857 ) C137_=_C862( C137 C862 ) C137_=_C866( C137 C866 ) C137_=_C869( C137 C869 ) C137_=_C871( C137 C871 ) C137_=_C873( C137 C873 ) \nC212_=_C223( C212 C223 ) C212_=_C230( C212 C230 ) C212_=_C238( C212 C238 ) C212_=_C245( C212 C245 ) C212_=_C252( C212 C252 ) C212_=_C260( C212 C260 ) \nC212_=_C261( C212 C261 ) C212_=_C263( C212 C263 ) C223_=_C230( C223 C230 ) C223_=_C238( C223 C238 ) C223_=_C245( C223 C245 ) C223_=_C252( C223 C252 ) \nC223_=_C260( C223 C260 ) C223_=_C261( C223 C261 ) C223_=_C263( C223 C263 ) C230_=_C238( C230 C238 ) C230_=_C245( C230 C245 ) C230_=_C252( C230 C252 ) \nC230_=_C260( C230 C260 ) C230_=_C261( C230 C261 ) C230_=_C263( C230 C263 ) C238_=_C245( C238 C245 ) C238_=_C252( C238 C252 ) C238_=_C260( C238 C260 ) \nC238_=_C261( C238 C261 ) C238_=_C263( C238 C263 ) C245_=_C252( C245 C252 ) C245_=_C260( C245 C260 ) C245_=_C261( C245 C261 ) C245_=_C263( C245 C263 ) \nC252_=_C260( C252 C260 ) C252_=_C261( C252 C261 ) C252_=_C263( C252 C263 ) C260_=_C261( C260 C261 ) C260_=_C263( C260 C263 ) C260_=_C318( C260 C318 ) \nC260_=_C449( C260 C449 ) C260_=_C458( C260 C458 ) C260_=_C467( C260 C467 ) C260_=_C475( C260 C475 ) C260_=_C483( C260 C483 ) C260_=_C489( C260 C489 ) \nC260_=_C493( C260 C493 ) C260_=_C494( C260 C494 ) C260_=_C495( C260 C495 ) C260_=_C496( C260 C496 ) C261_=_C263( C261 C263 ) C261_=_C319( C261 C319 ) \nC261_=_C494( C261 C494 ) C261_=_C544( C261 C544 ) C261_=_C546( C261</w:t>
      </w:r>
    </w:p>
    <w:p>
      <w:pPr>
        <w:pStyle w:val="PreformattedText"/>
        <w:bidi w:val="0"/>
        <w:spacing w:before="0" w:after="0"/>
        <w:jc w:val="left"/>
        <w:rPr/>
      </w:pPr>
      <w:r>
        <w:rPr/>
        <w:t xml:space="preserve"> </w:t>
      </w:r>
      <w:r>
        <w:rPr/>
        <w:t>C546 ) C263_=_C322( C263 C322 ) C263_=_C546( C263 C546 ) C263_=_C593( C263 C593 ) \nC263_=_C731( C263 C731 ) C263_=_C851( C263 C851 ) C263_=_C857( C263 C857 ) C263_=_C862( C263 C862 ) C263_=_C866( C263 C866 ) C263_=_C869( C263 C869 ) \nC263_=_C871( C263 C871 ) C263_=_C873( C263 C873 ) C269_=_C280( C269 C280 ) C269_=_C288( C269 C288 ) C269_=_C298( C269 C298 ) C269_=_C317( C269 C317 ) \nC269_=_C318( C269 C318 ) C269_=_C319( C269 C319 ) C269_=_C321( C269 C321 ) C269_=_C322( C269 C322 ) C280_=_C288( C280 C288 ) C280_=_C298( C280 C298 ) \nC280_=_C317( C280 C317 ) C280_=_C318( C280 C318 ) C280_=_C319( C280 C319 ) C280_=_C321( C280 C321 ) C280_=_C322( C280 C322 ) C288_=_C298( C288 C298 ) \nC288_=_C317( C288 C317 ) C288_=_C318( C288 C318 ) C288_=_C319( C288 C319 ) C288_=_C321( C288 C321 ) C288_=_C322( C288 C322 ) C298_=_C317( C298 C317 ) \nC298_=_C318( C298 C318 ) C298_=_C319( C298 C319 ) C298_=_C321( C298 C321 ) C298_=_C322( C298 C322 ) C317_=_C318( C317 C318 ) C317_=_C319( C317 C319 ) \nC317_=_C321( C317 C321 ) C317_=_C322( C317 C322 ) C318_=_C319( C318 C319 ) C318_=_C321( C318 C321 ) C318_=_C322( C318 C322 ) C318_=_C449( C318 C449 ) \nC318_=_C458( C318 C458 ) C318_=_C467( C318 C467 ) C318_=_C475( C318 C475 ) C318_=_C483( C318 C483 ) C318_=_C489( C318 C489 ) C318_=_C493( C318 C493 ) \nC318_=_C494( C318 C494 ) C318_=_C495( C318 C495 ) C318_=_C496( C318 C496 ) C319_=_C321( C319 C321 ) C319_=_C322( C319 C322 ) C319_=_C494( C319 C494 ) \nC319_=_C544( C319 C544 ) C319_=_C546( C319 C546 ) C321_=_C322( C321 C322 ) C321_=_C496( C321 C496 ) C321_=_C592( C321 C592 ) C321_=_C731( C321 C731 ) \nC322_=_C546( C322 C546 ) C322_=_C593( C322 C593 ) C322_=_C731( C322 C731 ) C322_=_C851( C322 C851 ) C322_=_C857( C322 C857 ) C322_=_C862( C322 C862 ) \nC322_=_C866( C322 C866 ) C322_=_C869( C322 C869 ) C322_=_C871( C322 C871 ) C322_=_C873( C322 C873 ) C449_=_C458( C449 C458 ) C449_=_C467( C449 C467 ) \nC449_=_C475( C449 C475 ) C449_=_C483( C449 C483 ) C449_=_C489( C449 C489 ) C449_=_C493( C449 C493 ) C449_=_C494( C449 C494 ) C449_=_C495( C449 C495 ) \nC449_=_C496( C449 C496 ) C458_=_C467( C458 C467 ) C458_=_C475( C458 C475 ) C458_=_C483( C458 C483 ) C458_=_C489( C458 C489 ) C458_=_C493( C458 C493 ) \nC458_=_C494( C458 C494 ) C458_=_C495( C458 C495 ) C458_=_C496( C458 C496 ) C467_=_C475( C467 C475 ) C467_=_C483( C467 C483 ) C467_=_C489( C467 C489 ) \nC467_=_C493( C467 C493 ) C467_=_C494( C467 C494 ) C467_=_C495( C467 C495 ) C467_=_C496( C467 C496 ) C475_=_C483( C475 C483 ) C475_=_C489( C475 C489 ) \nC475_=_C493( C475 C493 ) C475_=_C494( C475 C494 ) C475_=_C495( C475 C495 ) C475_=_C496( C475 C496 ) C483_=_C489( C483 C489 ) C483_=_C493( C483 C493 ) \nC483_=_C494( C483 C494 ) C483_=_C495( C483 C495 ) C483_=_C496( C483 C496 ) C489_=_C493( C489 C493 ) C489_=_C494( C489 C494 ) C489_=_C495( C489 C495 ) \nC489_=_C496( C489 C496 ) C493_=_C494( C493 C494 ) C493_=_C495( C493 C495 ) C493_=_C496( C493 C496 ) C494_=_C495( C494 C495 ) C494_=_C496( C494 C496 ) \nC494_=_C544( C494 C544 ) C494_=_C546( C494 C546 ) C495_=_C496( C495 C496 ) C495_=_C544( C495 C544 ) C495_=_C556( C495 C556 ) C495_=_C566( C495 C566 ) \nC495_=_C575( C495 C575 ) C495_=_C586( C495 C586 ) C495_=_C591( C495 C591 ) C495_=_C592( C495 C592 ) C495_=_C593( C495 C593 ) C496_=_C592( C496 C592 ) \nC496_=_C731( C496 C731 ) C544_=_C546( C544 C546 ) C544_=_C556( C544 C556 ) C544_=_C566( C544 C566 ) C544_=_C575( C544 C575 ) C544_=_C586( C544 C586 ) \nC544_=_C591( C544 C591 ) C544_=_C592( C544 C592 ) C544_=_C593( C544 C593 ) C546_=_C593( C546 C593 ) C546_=_C731( C546 C731 ) C546_=_C851( C546 C851 ) \nC546_=_C857( C546 C857 ) C546_=_C862( C546 C862 ) C546_=_C866( C546 C866 ) C546_=_C869( C546 C869 ) C546_=_C871( C546 C871 ) C546_=_C873( C546 C873 ) \nC556_=_C566( C556 C566 ) C556_=_C575( C556 C575 ) C556_=_C586( C556 C586 ) C556_=_C591( C556 C591 ) C556_=_C592( C556 C592 ) C556_=_C593( C556 C593 ) \nC566_=_C575( C566 C575 ) C566_=_C586( C566 C586 ) C566_=_C591( C566 C591 ) C566_=_C592( C566 C592 ) C566_=_C593( C566 C593 ) C575_=_C586( C575 C586 ) \nC575_=_C591( C575 C591 ) C575_=_C592( C575 C592 ) C575_=_C593( C575 C593 ) C586_=_C591( C586 C591 ) C586_=_C592( C586 C592 ) C586_=_C593( C586 C593 ) \nC591_=_C592( C591 C592 ) C591_=_C593( C591 C593 ) C592_=_C593( C592 C593 ) C592_=_C731( C592 C731 ) C593_=_C731( C593 C731 ) C593_=_C851( C593 C851 ) \nC593_=_C857( C593 C857 ) C593_=_C862( C593 C862 ) C593_=_C866( C593 C866 ) C593_=_C869( C593 C869 ) C593_=_C871( C593 C871 ) C593_=_C873( C593 C873 ) \nC731_=_C851( C731 C851 ) C731_=_C857( C731 C857 ) C731_=_C862( C731 C862 ) C731_=_C866( C731 C866 ) C731_=_C869( C731 C869 ) C731_=_C871( C731 C871 ) \nC731_=_C873( C731 C873 ) C851_=_C857( C851 C857 ) C851_=_C862( C851 C862 ) C851_=_C866( C851 C866 ) C851_=_C869( C851 C869 ) C851_=_C871( C851 C871 ) \nC851_=_C873( C851 C873 ) C857_=_C862( C857 C862 ) C857_=_C866( C857 C866 ) C857_=_C869( C857 C869 ) C857_=_C871( C857 C871 ) C857_=_C873( C857 C873 ) \nC862_=_C866( C862 C866 ) C862_=_C869( C862 C869 ) C862_=_C871( C862 C871 ) C862_=_C873( C862 C873 ) C866_=_C869( C866 C869 ) C866_=_C871( C866 C871 ) \nC866_=_C873( C866 C873 ) C869_=_C871( C869 C871 ) C869_=_C873( C869 C873 ) C871_=_C873( C871 C873 ) "];75-&gt;95[label="46: C80 C91 C102 C110 C116 \nC124 C135 C212 C223 C230 C238 \nC245 C252 C261 C269 C280 C288 \nC298 C317 C319 C321 C449 C458 \nC467 C475 C483 C489 C493 C494 \nC496 C544 C546 C556 C566 C575 \nC586 C591 C592 C731 C851 C857 \nC862 C866 C869 C871 C873 \n177: C80_=_C91 ,C80_=_C102 ,C80_=_C110 ,C80_=_C116 ,C80_=_C124 ,\nC80_=_C135 ,C91_=_C102 ,C91_=_C110 ,C91_=_C116 ,C91_=_C124 ,C91_=_C135 ,\nC102_=_C110 ,C102_=_C116 ,C102_=_C124 ,C102_=_C135 ,C110_=_C116 ,C110_=_C124 ,\nC110_=_C135 ,C116_=_C124 ,C116_=_C135 ,C124_=_C135 ,C135_=_C261 ,C135_=_C319 ,\nC135_=_C494 ,C135_=_C544 ,C135_=_C546 ,C212_=_C223 ,C212_=_C230 ,C212_=_C238 ,\nC212_=_C245 ,C212_=_C252 ,C212_=_C261 ,C223_=_C230 ,C223_=_C238 ,C223_=_C245 ,\nC223_=_C252 ,C223_=_C261 ,C230_=_C238 ,C230_=_C245 ,C230_=_C252 ,C230_=_C261 ,\nC238_=_C245 ,C238_=_C252 ,C238_=_C261 ,C245_=_C252 ,C245_=_C261 ,C252_=_C261 ,\nC261_=_C319 ,C261_=_C494 ,C261_=_C544 ,C261_=_C546 ,C269_=_C280 ,C269_=_C288 ,\nC269_=_C298 ,C269_=_C317 ,C269_=_C319 ,C269_=_C321 ,C280_=_C288 ,C280_=_C298 ,\nC280_=_C317 ,C280_=_C319 ,C280_=_C321 ,C288_=_C298 ,C288_=_C317 ,C288_=_C319 ,\nC288_=_C321 ,C298_=_C317 ,C298_=_C319 ,C298_=_C321 ,C317_=_C319 ,C317_=_C321 ,\nC319_=_C321 ,C319_=_C494 ,C319_=_C544 ,C319_=_C546 ,C321_=_C496 ,C321_=_C592 ,\nC321_=_C731 ,C449_=_C458 ,C449_=_C467 ,C449_=_C475 ,C449_=_C483 ,C449_=_C489 ,\nC449_=_C493 ,C449_=_C494 ,C449_=_C496 ,C458_=_C467 ,C458_=_C475 ,C458_=_C483 ,\nC458_=_C489 ,C458_=_C493 ,C458_=_C494 ,C458_=_C496 ,C467_=_C475 ,C467_=_C483 ,\nC467_=_C489 ,C467_=_C493 ,C467_=_C494 ,C467_=_C496 ,C475_=_C483 ,C475_=_C489 ,\nC475_=_C493 ,C475_=_C494 ,C475_=_C496 ,C483_=_C489 ,C483_=_C493 ,C483_=_C494 ,\nC483_=_C496 ,C489_=_C493 ,C489_=_C494 ,C489_=_C496 ,C493_=_C494 ,C493_=_C496 ,\nC494_=_C496 ,C494_=_C544 ,C494_=_C546 ,C496_=_C592 ,C496_=_C731 ,C544_=_C546 ,\nC544_=_C556 ,C544_=_C566 ,C544_=_C575 ,C544_=_C586 ,C544_=_C591 ,C544_=_C592 ,\nC546_=_C731 ,C546_=_C851 ,C546_=_C857 ,C546_=_C862 ,C546_=_C866 ,C546_=_C869 ,\nC546_=_C871 ,C546_=_C873 ,C556_=_C566 ,C556_=_C575 ,C556_=_C586 ,C556_=_C591 ,\nC556_=_C592 ,C566_=_C575 ,C566_=_C586 ,C566_=_C591 ,C566_=_C592 ,C575_=_C586 ,\nC575_=_C591 ,C575_=_C592 ,C586_=_C591 ,C586_=_C592 ,C591_=_C592 ,C592_=_C731 ,\nC731_=_C851 ,C731_=_C857 ,C731_=_C862 ,C731_=_C866 ,C731_=_C869 ,C731_=_C871 ,\nC731_=_C873 ,C851_=_C857 ,C851_=_C862 ,C851_=_C866 ,C851_=_C869 ,C851_=_C871 ,\nC851_=_C873 ,C857_=_C862 ,C857_=_C866 ,C857_=_C869 ,C857_=_C871 ,C857_=_C873 ,\nC862_=_C866 ,C862_=_C869 ,C862_=_C871 ,C862_=_C873 ,C866_=_C869 ,C866_=_C871 ,\nC866_=_C873 ,C869_=_C871 ,C869_=_C873 ,C871_=_C873 ,"];96[shape=box, label="id:96 level: 4\n68: C20 C21 C58 C69 C84 \nC128 C147 C215 C225 C247 C272 \nC282 C290 C291 C323 C331 C335 \nC341 C352 C357 C363 C364 C365 \nC366 C368 C369 C370 C371 C380 \nC394 C395 C398 C399 C400 C401 \nC402 C404 C405 C407 C408 C410 \nC413 C414 C415 C416 C417 C418 \nC419 C420 C423 C424 C425 C426 \nC427 C428 C430 C431 C432 C433 \nC435 C436 C437 C438 C439 C440 \nC441 C442 C443 \n348: C20_=_C21( C20 C21 ) C20_=_C290( C20 C290 ) C20_=_C331( C20 C331 ) C20_=_C341( C20 C341 ) C20_=_C352( C20 C352 ) \nC20_=_C363( C20 C363 ) C20_=_C364( C20 C364 ) C20_=_C365( C20 C365 ) C20_=_C366( C20 C366 ) C20_=_C368( C20 C368 ) C20_=_C369( C20 C369 ) \nC20_=_C370( C20 C370 ) C20_=_C371( C20 C371 ) C21_=_C291( C21 C291 ) C21_=_C395( C21 C395 ) C21_=_C402( C21 C402 ) C21_=_C420( C21 C420 ) \nC21_=_C423( C21 C423 ) C21_=_C424( C21 C424 ) C21_=_C425( C21 C425 ) C21_=_C426( C21 C426 ) C21_=_C427( C21 C427 ) C58_=_C247( C58 C247 ) \nC58_=_C410( C58 C410 ) C58_=_C420( C58 C420 ) C58_=_C428( C58 C428 ) C58_=_C430( C58 C430 ) C58_=_C431( C58 C431 ) C58_=_C432( C58 C432 ) \nC58_=_C433( C58 C433 ) C69_=_C323( C69 C323 ) C69_=_C413( C69 C413 ) C69_=_C423( C69 C423 ) C69_=_C440( C69 C440 ) C69_=_C441( C69 C441 ) \nC69_=_C442( C69 C442 ) C69_=_C443( C69 C443 ) C84_=_C147( C84 C147 ) C84_=_C225( C84 C225 ) C84_=_C282( C84 C282 ) C84_=_C401( C84 C401 ) \nC84_=_C402( C84 C402 ) C84_=_C404( C84 C404 ) C84_=_C405( C84 C405 ) C84_=_C407( C84 C407 ) C84_=_C408( C84 C408 ) C128_=_C405( C128 C405 ) \nC128_=_C428( C128 C428 ) C128_=_C436( C128 C436 ) C128_=_C437( C128 C437 ) C128_=_C438( C128 C438 ) C128_=_C439( C128 C439 ) C147_=_C225( C147 C225 ) \nC147_=_C282( C147 C282 ) C147_=_C401( C147 C401 ) C147_=_C402( C147 C402 ) C147_=_C404( C147 C404 ) C147_=_C405( C147 C405 ) C147_=_C407( C147 C407 ) \nC147_=_C408( C147 C408 ) C215_=_C272( C215 C272 ) C215_=_C335( C215 C335 ) C215_=_C394( C215 C394 ) C215_=_C395( C215 C395 ) C215_=_C398( C215 C398 ) \nC215_=_C399( C215 C399 ) C215_=_C400( C215 C400 ) C225_=_C282( C225 C282 ) C225_=_C401( C225 C401 ) C225_=_C402( C225 C402</w:t>
      </w:r>
    </w:p>
    <w:p>
      <w:pPr>
        <w:pStyle w:val="PreformattedText"/>
        <w:bidi w:val="0"/>
        <w:spacing w:before="0" w:after="0"/>
        <w:jc w:val="left"/>
        <w:rPr/>
      </w:pPr>
      <w:r>
        <w:rPr/>
        <w:t xml:space="preserve"> </w:t>
      </w:r>
      <w:r>
        <w:rPr/>
        <w:t>) C225_=_C404( C225 C404 ) \nC225_=_C405( C225 C405 ) C225_=_C407( C225 C407 ) C225_=_C408( C225 C408 ) C247_=_C410( C247 C410 ) C247_=_C420( C247 C420 ) C247_=_C428( C247 C428 ) \nC247_=_C430( C247 C430 ) C247_=_C431( C247 C431 ) C247_=_C432( C247 C432 ) C247_=_C433( C247 C433 ) C272_=_C335( C272 C335 ) C272_=_C394( C272 C394 ) \nC272_=_C395( C272 C395 ) C272_=_C398( C272 C398 ) C272_=_C399( C272 C399 ) C272_=_C400( C272 C400 ) C282_=_C401( C282 C401 ) C282_=_C402( C282 C402 ) \nC282_=_C404( C282 C404 ) C282_=_C405( C282 C405 ) C282_=_C407( C282 C407 ) C282_=_C408( C282 C408 ) C290_=_C291( C290 C291 ) C290_=_C331( C290 C331 ) \nC290_=_C341( C290 C341 ) C290_=_C352( C290 C352 ) C290_=_C363( C290 C363 ) C290_=_C364( C290 C364 ) C290_=_C365( C290 C365 ) C290_=_C366( C290 C366 ) \nC290_=_C368( C290 C368 ) C290_=_C369( C290 C369 ) C290_=_C370( C290 C370 ) C290_=_C371( C290 C371 ) C291_=_C395( C291 C395 ) C291_=_C402( C291 C402 ) \nC291_=_C420( C291 C420 ) C291_=_C423( C291 C423 ) C291_=_C424( C291 C424 ) C291_=_C425( C291 C425 ) C291_=_C426( C291 C426 ) C291_=_C427( C291 C427 ) \nC323_=_C413( C323 C413 ) C323_=_C423( C323 C423 ) C323_=_C440( C323 C440 ) C323_=_C441( C323 C441 ) C323_=_C442( C323 C442 ) C323_=_C443( C323 C443 ) \nC331_=_C335( C331 C335 ) C331_=_C341( C331 C341 ) C331_=_C352( C331 C352 ) C331_=_C363( C331 C363 ) C331_=_C364( C331 C364 ) C331_=_C365( C331 C365 ) \nC331_=_C366( C331 C366 ) C331_=_C368( C331 C368 ) C331_=_C369( C331 C369 ) C331_=_C370( C331 C370 ) C331_=_C371( C331 C371 ) C335_=_C394( C335 C394 ) \nC335_=_C395( C335 C395 ) C335_=_C398( C335 C398 ) C335_=_C399( C335 C399 ) C335_=_C400( C335 C400 ) C341_=_C352( C341 C352 ) C341_=_C363( C341 C363 ) \nC341_=_C364( C341 C364 ) C341_=_C365( C341 C365 ) C341_=_C366( C341 C366 ) C341_=_C368( C341 C368 ) C341_=_C369( C341 C369 ) C341_=_C370( C341 C370 ) \nC341_=_C371( C341 C371 ) C352_=_C357( C352 C357 ) C352_=_C363( C352 C363 ) C352_=_C364( C352 C364 ) C352_=_C365( C352 C365 ) C352_=_C366( C352 C366 ) \nC352_=_C368( C352 C368 ) C352_=_C369( C352 C369 ) C352_=_C370( C352 C370 ) C352_=_C371( C352 C371 ) C357_=_C394( C357 C394 ) C357_=_C401( C357 C401 ) \nC357_=_C410( C357 C410 ) C357_=_C413( C357 C413 ) C357_=_C414( C357 C414 ) C357_=_C415( C357 C415 ) C357_=_C416( C357 C416 ) C357_=_C417( C357 C417 ) \nC357_=_C418( C357 C418 ) C357_=_C419( C357 C419 ) C363_=_C364( C363 C364 ) C363_=_C365( C363 C365 ) C363_=_C366( C363 C366 ) C363_=_C368( C363 C368 ) \nC363_=_C369( C363 C369 ) C363_=_C370( C363 C370 ) C363_=_C371( C363 C371 ) C364_=_C365( C364 C365 ) C364_=_C366( C364 C366 ) C364_=_C368( C364 C368 ) \nC364_=_C369( C364 C369 ) C364_=_C370( C364 C370 ) C364_=_C371( C364 C371 ) C364_=_C380( C364 C380 ) C365_=_C366( C365 C366 ) C365_=_C368( C365 C368 ) \nC365_=_C369( C365 C369 ) C365_=_C370( C365 C370 ) C365_=_C371( C365 C371 ) C366_=_C368( C366 C368 ) C366_=_C369( C366 C369 ) C366_=_C370( C366 C370 ) \nC366_=_C371( C366 C371 ) C368_=_C369( C368 C369 ) C368_=_C370( C368 C370 ) C368_=_C371( C368 C371 ) C368_=_C424( C368 C424 ) C369_=_C370( C369 C370 ) \nC369_=_C371( C369 C371 ) C369_=_C425( C369 C425 ) C370_=_C371( C370 C371 ) C370_=_C426( C370 C426 ) C371_=_C427( C371 C427 ) C380_=_C404( C380 C404 ) \nC380_=_C435( C380 C435 ) C394_=_C395( C394 C395 ) C394_=_C398( C394 C398 ) C394_=_C399( C394 C399 ) C394_=_C400( C394 C400 ) C394_=_C401( C394 C401 ) \nC394_=_C410( C394 C410 ) C394_=_C413( C394 C413 ) C394_=_C414( C394 C414 ) C394_=_C415( C394 C415 ) C394_=_C416( C394 C416 ) C394_=_C417( C394 C417 ) \nC394_=_C418( C394 C418 ) C394_=_C419( C394 C419 ) C395_=_C398( C395 C398 ) C395_=_C399( C395 C399 ) C395_=_C400( C395 C400 ) C395_=_C402( C395 C402 ) \nC395_=_C420( C395 C420 ) C395_=_C423( C395 C423 ) C395_=_C424( C395 C424 ) C395_=_C425( C395 C425 ) C395_=_C426( C395 C426 ) C395_=_C427( C395 C427 ) \nC398_=_C399( C398 C399 ) C398_=_C400( C398 C400 ) C399_=_C400( C399 C400 ) C401_=_C402( C401 C402 ) C401_=_C404( C401 C404 ) C401_=_C405( C401 C405 ) \nC401_=_C407( C401 C407 ) C401_=_C408( C401 C408 ) C401_=_C410( C401 C410 ) C401_=_C413( C401 C413 ) C401_=_C414( C401 C414 ) C401_=_C415( C401 C415 ) \nC401_=_C416( C401 C416 ) C401_=_C417( C401 C417 ) C401_=_C418( C401 C418 ) C401_=_C419( C401 C419 ) C402_=_C404( C402 C404 ) C402_=_C405( C402 C405 ) \nC402_=_C407( C402 C407 ) C402_=_C408( C402 C408 ) C402_=_C420( C402 C420 ) C402_=_C423( C402 C423 ) C402_=_C424( C402 C424 ) C402_=_C425( C402 C425 ) \nC402_=_C426( C402 C426 ) C402_=_C427( C402 C427 ) C404_=_C405( C404 C405 ) C404_=_C407( C404 C407 ) C404_=_C408( C404 C408 ) C404_=_C435( C404 C435 ) \nC405_=_C407( C405 C407 ) C405_=_C408( C405 C408 ) C405_=_C428( C405 C428 ) C405_=_C436( C405 C436 ) C405_=_C437( C405 C437 ) C405_=_C438( C405 C438 ) \nC405_=_C439( C405 C439 ) C407_=_C408( C407 C408 ) C410_=_C413( C410 C413 ) C410_=_C414( C410 C414 ) C410_=_C415( C410 C415 ) C410_=_C416( C410 C416 ) \nC410_=_C417( C410 C417 ) C410_=_C418( C410 C418 ) C410_=_C419( C410 C419 ) C410_=_C420( C410 C420 ) C410_=_C428( C410 C428 ) C410_=_C430( C410 C430 ) \nC410_=_C431( C410 C431 ) C410_=_C432( C410 C432 ) C410_=_C433( C410 C433 ) C413_=_C414( C413 C414 ) C413_=_C415( C413 C415 ) C413_=_C416( C413 C416 ) \nC413_=_C417( C413 C417 ) C413_=_C418( C413 C418 ) C413_=_C419( C413 C419 ) C413_=_C423( C413 C423 ) C413_=_C440( C413 C440 ) C413_=_C441( C413 C441 ) \nC413_=_C442( C413 C442 ) C413_=_C443( C413 C443 ) C414_=_C415( C414 C415 ) C414_=_C416( C414 C416 ) C414_=_C417( C414 C417 ) C414_=_C418( C414 C418 ) \nC414_=_C419( C414 C419 ) C415_=_C416( C415 C416 ) C415_=_C417( C415 C417 ) C415_=_C418( C415 C418 ) C415_=_C419( C415 C419 ) C416_=_C417( C416 C417 ) \nC416_=_C418( C416 C418 ) C416_=_C419( C416 C419 ) C417_=_C418( C417 C418 ) C417_=_C419( C417 C419 ) C418_=_C419( C418 C419 ) C420_=_C423( C420 C423 ) \nC420_=_C424( C420 C424 ) C420_=_C425( C420 C425 ) C420_=_C426( C420 C426 ) C420_=_C427( C420 C427 ) C420_=_C428( C420 C428 ) C420_=_C430( C420 C430 ) \nC420_=_C431( C420 C431 ) C420_=_C432( C420 C432 ) C420_=_C433( C420 C433 ) C423_=_C424( C423 C424 ) C423_=_C425( C423 C425 ) C423_=_C426( C423 C426 ) \nC423_=_C427( C423 C427 ) C423_=_C440( C423 C440 ) C423_=_C441( C423 C441 ) C423_=_C442( C423 C442 ) C423_=_C443( C423 C443 ) C424_=_C425( C424 C425 ) \nC424_=_C426( C424 C426 ) C424_=_C427( C424 C427 ) C425_=_C426( C425 C426 ) C425_=_C427( C425 C427 ) C426_=_C427( C426 C427 ) C428_=_C430( C428 C430 ) \nC428_=_C431( C428 C431 ) C428_=_C432( C428 C432 ) C428_=_C433( C428 C433 ) C428_=_C436( C428 C436 ) C428_=_C437( C428 C437 ) C428_=_C438( C428 C438 ) \nC428_=_C439( C428 C439 ) C430_=_C431( C430 C431 ) C430_=_C432( C430 C432 ) C430_=_C433( C430 C433 ) C431_=_C432( C431 C432 ) C431_=_C433( C431 C433 ) \nC432_=_C433( C432 C433 ) C436_=_C437( C436 C437 ) C436_=_C438( C436 C438 ) C436_=_C439( C436 C439 ) C437_=_C438( C437 C438 ) C437_=_C439( C437 C439 ) \nC438_=_C439( C438 C439 ) C440_=_C441( C440 C441 ) C440_=_C442( C440 C442 ) C440_=_C443( C440 C443 ) C441_=_C442( C441 C442 ) C441_=_C443( C441 C443 ) \nC442_=_C443( C442 C443 ) "];76-&gt;96[label="57: C20 C21 C58 C69 C84 \nC128 C147 C215 C225 C247 C272 \nC282 C290 C291 C323 C331 C335 \nC341 C352 C357 C363 C364 C365 \nC366 C368 C369 C370 C371 C380 \nC398 C399 C400 C407 C408 C414 \nC415 C416 C417 C418 C419 C424 \nC425 C426 C427 C430 C431 C432 \nC433 C435 C436 C437 C438 C439 \nC440 C441 C442 C443 \n194: C20_=_C21 ,C20_=_C290 ,C20_=_C331 ,C20_=_C341 ,C20_=_C352 ,\nC20_=_C363 ,C20_=_C364 ,C20_=_C365 ,C20_=_C366 ,C20_=_C368 ,C20_=_C369 ,\nC20_=_C370 ,C20_=_C371 ,C21_=_C291 ,C21_=_C424 ,C21_=_C425 ,C21_=_C426 ,\nC21_=_C427 ,C58_=_C247 ,C58_=_C430 ,C58_=_C431 ,C58_=_C432 ,C58_=_C433 ,\nC69_=_C323 ,C69_=_C440 ,C69_=_C441 ,C69_=_C442 ,C69_=_C443 ,C84_=_C147 ,\nC84_=_C225 ,C84_=_C282 ,C84_=_C407 ,C84_=_C408 ,C128_=_C436 ,C128_=_C437 ,\nC128_=_C438 ,C128_=_C439 ,C147_=_C225 ,C147_=_C282 ,C147_=_C407 ,C147_=_C408 ,\nC215_=_C272 ,C215_=_C335 ,C215_=_C398 ,C215_=_C399 ,C215_=_C400 ,C225_=_C282 ,\nC225_=_C407 ,C225_=_C408 ,C247_=_C430 ,C247_=_C431 ,C247_=_C432 ,C247_=_C433 ,\nC272_=_C335 ,C272_=_C398 ,C272_=_C399 ,C272_=_C400 ,C282_=_C407 ,C282_=_C408 ,\nC290_=_C291 ,C290_=_C331 ,C290_=_C341 ,C290_=_C352 ,C290_=_C363 ,C290_=_C364 ,\nC290_=_C365 ,C290_=_C366 ,C290_=_C368 ,C290_=_C369 ,C290_=_C370 ,C290_=_C371 ,\nC291_=_C424 ,C291_=_C425 ,C291_=_C426 ,C291_=_C427 ,C323_=_C440 ,C323_=_C441 ,\nC323_=_C442 ,C323_=_C443 ,C331_=_C335 ,C331_=_C341 ,C331_=_C352 ,C331_=_C363 ,\nC331_=_C364 ,C331_=_C365 ,C331_=_C366 ,C331_=_C368 ,C331_=_C369 ,C331_=_C370 ,\nC331_=_C371 ,C335_=_C398 ,C335_=_C399 ,C335_=_C400 ,C341_=_C352 ,C341_=_C363 ,\nC341_=_C364 ,C341_=_C365 ,C341_=_C366 ,C341_=_C368 ,C341_=_C369 ,C341_=_C370 ,\nC341_=_C371 ,C352_=_C357 ,C352_=_C363 ,C352_=_C364 ,C352_=_C365 ,C352_=_C366 ,\nC352_=_C368 ,C352_=_C369 ,C352_=_C370 ,C352_=_C371 ,C357_=_C414 ,C357_=_C415 ,\nC357_=_C416 ,C357_=_C417 ,C357_=_C418 ,C357_=_C419 ,C363_=_C364 ,C363_=_C365 ,\nC363_=_C366 ,C363_=_C368 ,C363_=_C369 ,C363_=_C370 ,C363_=_C371 ,C364_=_C365 ,\nC364_=_C366 ,C364_=_C368 ,C364_=_C369 ,C364_=_C370 ,C364_=_C371 ,C364_=_C380 ,\nC365_=_C366 ,C365_=_C368 ,C365_=_C369 ,C365_=_C370 ,C365_=_C371 ,C366_=_C368 ,\nC366_=_C369 ,C366_=_C370 ,C366_=_C371 ,C368_=_C369 ,C368_=_C370 ,C368_=_C371 ,\nC368_=_C424 ,C369_=_C370 ,C369_=_C371 ,C369_=_C425 ,C370_=_C371 ,C370_=_C426 ,\nC371_=_C427 ,C380_=_C435 ,C398_=_C399 ,C398_=_C400 ,C399_=_C400 ,C407_=_C408 ,\nC414_=_C415 ,C414_=_C416 ,C414_=_C417 ,C414_=_C418 ,C414_=_C419 ,C415_=_C416 ,\nC415_=_C417 ,C415_=_C418 ,C415_=_C419 ,C416_=_C417 ,C416_=_C418 ,C416_=_C419 ,\nC417_=_C418 ,C417_=_C419 ,C418_=_C419 ,C424_=_C425 ,C424_=_C426 ,C424_=_C427 ,\nC425_=_C426 ,C425_=_C427 ,C426_=_C427 ,C430_=_C431 ,C430_=_C432 ,C430_=_C433 ,\nC431_=_C432 ,C431_=_C433 ,C432_=_C433 ,C436_=_C437 ,C436_=_C438 ,C436_=_C439 ,\nC437_=_C438 ,C437_=_C439 ,C438_=_C439 ,C440_=_C441 ,C440_=_C442 ,C440_=_C443 ,\nC441_=_C442 ,C441_=_C443</w:t>
      </w:r>
    </w:p>
    <w:p>
      <w:pPr>
        <w:pStyle w:val="PreformattedText"/>
        <w:bidi w:val="0"/>
        <w:spacing w:before="0" w:after="0"/>
        <w:jc w:val="left"/>
        <w:rPr/>
      </w:pPr>
      <w:r>
        <w:rPr/>
        <w:t xml:space="preserve"> </w:t>
      </w:r>
      <w:r>
        <w:rPr/>
        <w:t>,C442_=_C443 ,"];97[shape=box, label="id:97 level: 4\n65: C9 C94 C107 C204 C206 \nC217 C234 C275 C284 C338 C359 \nC361 C391 C400 C408 C416 C418 \nC471 C520 C568 C570 C577 C605 \nC621 C648 C650 C666 C693 C695 \nC702 C720 C732 C736 C737 C738 \nC739 C740 C741 C743 C747 C748 \nC749 C750 C752 C753 C754 C755 \nC756 C757 C758 C759 C787 C800 \nC822 C828 C829 C830 C831 C832 \nC833 C834 C839 C843 C846 C847 \n318: C9_=_C94( C9 C94 ) C9_=_C621( C9 C621 ) C9_=_C666( C9 C666 ) C9_=_C740( C9 C740 ) C9_=_C752( C9 C752 ) \nC9_=_C753( C9 C753 ) C9_=_C754( C9 C754 ) C9_=_C755( C9 C755 ) C94_=_C621( C94 C621 ) C94_=_C666( C94 C666 ) C94_=_C740( C94 C740 ) \nC94_=_C752( C94 C752 ) C94_=_C753( C94 C753 ) C94_=_C754( C94 C754 ) C94_=_C755( C94 C755 ) C107_=_C234( C107 C234 ) C107_=_C471( C107 C471 ) \nC107_=_C577( C107 C577 ) C107_=_C720( C107 C720 ) C107_=_C741( C107 C741 ) C107_=_C756( C107 C756 ) C107_=_C757( C107 C757 ) C107_=_C758( C107 C758 ) \nC204_=_C206( C204 C206 ) C204_=_C391( C204 C391 ) C204_=_C648( C204 C648 ) C204_=_C693( C204 C693 ) C204_=_C737( C204 C737 ) C204_=_C743( C204 C743 ) \nC204_=_C748( C204 C748 ) C204_=_C753( C204 C753 ) C204_=_C757( C204 C757 ) C204_=_C759( C204 C759 ) C206_=_C650( C206 C650 ) C206_=_C695( C206 C695 ) \nC206_=_C787( C206 C787 ) C206_=_C839( C206 C839 ) C206_=_C843( C206 C843 ) C206_=_C846( C206 C846 ) C206_=_C847( C206 C847 ) C217_=_C275( C217 C275 ) \nC217_=_C338( C217 C338 ) C217_=_C400( C217 C400 ) C217_=_C702( C217 C702 ) C217_=_C732( C217 C732 ) C217_=_C736( C217 C736 ) C217_=_C737( C217 C737 ) \nC217_=_C738( C217 C738 ) C234_=_C471( C234 C471 ) C234_=_C577( C234 C577 ) C234_=_C720( C234 C720 ) C234_=_C741( C234 C741 ) C234_=_C756( C234 C756 ) \nC234_=_C757( C234 C757 ) C234_=_C758( C234 C758 ) C275_=_C338( C275 C338 ) C275_=_C400( C275 C400 ) C275_=_C702( C275 C702 ) C275_=_C732( C275 C732 ) \nC275_=_C736( C275 C736 ) C275_=_C737( C275 C737 ) C275_=_C738( C275 C738 ) C284_=_C408( C284 C408 ) C284_=_C605( C284 C605 ) C284_=_C828( C284 C828 ) \nC284_=_C829( C284 C829 ) C284_=_C830( C284 C830 ) C338_=_C400( C338 C400 ) C338_=_C702( C338 C702 ) C338_=_C732( C338 C732 ) C338_=_C736( C338 C736 ) \nC338_=_C737( C338 C737 ) C338_=_C738( C338 C738 ) C359_=_C361( C359 C361 ) C359_=_C416( C359 C416 ) C359_=_C520( C359 C520 ) C359_=_C568( C359 C568 ) \nC359_=_C739( C359 C739 ) C359_=_C747( C359 C747 ) C359_=_C748( C359 C748 ) C359_=_C749( C359 C749 ) C359_=_C750( C359 C750 ) C361_=_C418( C361 C418 ) \nC361_=_C570( C361 C570 ) C361_=_C750( C361 C750 ) C361_=_C800( C361 C800 ) C361_=_C822( C361 C822 ) C361_=_C831( C361 C831 ) C361_=_C832( C361 C832 ) \nC361_=_C833( C361 C833 ) C361_=_C834( C361 C834 ) C391_=_C648( C391 C648 ) C391_=_C693( C391 C693 ) C391_=_C737( C391 C737 ) C391_=_C743( C391 C743 ) \nC391_=_C748( C391 C748 ) C391_=_C753( C391 C753 ) C391_=_C757( C391 C757 ) C391_=_C759( C391 C759 ) C400_=_C702( C400 C702 ) C400_=_C732( C400 C732 ) \nC400_=_C736( C400 C736 ) C400_=_C737( C400 C737 ) C400_=_C738( C400 C738 ) C408_=_C605( C408 C605 ) C408_=_C828( C408 C828 ) C408_=_C829( C408 C829 ) \nC408_=_C830( C408 C830 ) C416_=_C418( C416 C418 ) C416_=_C520( C416 C520 ) C416_=_C568( C416 C568 ) C416_=_C739( C416 C739 ) C416_=_C747( C416 C747 ) \nC416_=_C748( C416 C748 ) C416_=_C749( C416 C749 ) C416_=_C750( C416 C750 ) C418_=_C570( C418 C570 ) C418_=_C750( C418 C750 ) C418_=_C800( C418 C800 ) \nC418_=_C822( C418 C822 ) C418_=_C831( C418 C831 ) C418_=_C832( C418 C832 ) C418_=_C833( C418 C833 ) C418_=_C834( C418 C834 ) C471_=_C577( C471 C577 ) \nC471_=_C720( C471 C720 ) C471_=_C741( C471 C741 ) C471_=_C756( C471 C756 ) C471_=_C757( C471 C757 ) C471_=_C758( C471 C758 ) C520_=_C568( C520 C568 ) \nC520_=_C739( C520 C739 ) C520_=_C747( C520 C747 ) C520_=_C748( C520 C748 ) C520_=_C749( C520 C749 ) C520_=_C750( C520 C750 ) C568_=_C570( C568 C570 ) \nC568_=_C739( C568 C739 ) C568_=_C747( C568 C747 ) C568_=_C748( C568 C748 ) C568_=_C749( C568 C749 ) C568_=_C750( C568 C750 ) C570_=_C750( C570 C750 ) \nC570_=_C800( C570 C800 ) C570_=_C822( C570 C822 ) C570_=_C831( C570 C831 ) C570_=_C832( C570 C832 ) C570_=_C833( C570 C833 ) C570_=_C834( C570 C834 ) \nC577_=_C720( C577 C720 ) C577_=_C741( C577 C741 ) C577_=_C756( C577 C756 ) C577_=_C757( C577 C757 ) C577_=_C758( C577 C758 ) C605_=_C828( C605 C828 ) \nC605_=_C829( C605 C829 ) C605_=_C830( C605 C830 ) C621_=_C666( C621 C666 ) C621_=_C740( C621 C740 ) C621_=_C752( C621 C752 ) C621_=_C753( C621 C753 ) \nC621_=_C754( C621 C754 ) C621_=_C755( C621 C755 ) C648_=_C650( C648 C650 ) C648_=_C693( C648 C693 ) C648_=_C737( C648 C737 ) C648_=_C743( C648 C743 ) \nC648_=_C748( C648 C748 ) C648_=_C753( C648 C753 ) C648_=_C757( C648 C757 ) C648_=_C759( C648 C759 ) C650_=_C695( C650 C695 ) C650_=_C787( C650 C787 ) \nC650_=_C839( C650 C839 ) C650_=_C843( C650 C843 ) C650_=_C846( C650 C846 ) C650_=_C847( C650 C847 ) C666_=_C740( C666 C740 ) C666_=_C752( C666 C752 ) \nC666_=_C753( C666 C753 ) C666_=_C754( C666 C754 ) C666_=_C755( C666 C755 ) C693_=_C695( C693 C695 ) C693_=_C737( C693 C737 ) C693_=_C743( C693 C743 ) \nC693_=_C748( C693 C748 ) C693_=_C753( C693 C753 ) C693_=_C757( C693 C757 ) C693_=_C759( C693 C759 ) C695_=_C787( C695 C787 ) C695_=_C839( C695 C839 ) \nC695_=_C843( C695 C843 ) C695_=_C846( C695 C846 ) C695_=_C847( C695 C847 ) C702_=_C732( C702 C732 ) C702_=_C736( C702 C736 ) C702_=_C737( C702 C737 ) \nC702_=_C738( C702 C738 ) C720_=_C741( C720 C741 ) C720_=_C756( C720 C756 ) C720_=_C757( C720 C757 ) C720_=_C758( C720 C758 ) C732_=_C736( C732 C736 ) \nC732_=_C737( C732 C737 ) C732_=_C738( C732 C738 ) C732_=_C739( C732 C739 ) C732_=_C740( C732 C740 ) C732_=_C741( C732 C741 ) C732_=_C743( C732 C743 ) \nC736_=_C737( C736 C737 ) C736_=_C738( C736 C738 ) C736_=_C747( C736 C747 ) C736_=_C752( C736 C752 ) C736_=_C756( C736 C756 ) C736_=_C759( C736 C759 ) \nC737_=_C738( C737 C738 ) C737_=_C743( C737 C743 ) C737_=_C748( C737 C748 ) C737_=_C753( C737 C753 ) C737_=_C757( C737 C757 ) C737_=_C759( C737 C759 ) \nC738_=_C822( C738 C822 ) C739_=_C740( C739 C740 ) C739_=_C741( C739 C741 ) C739_=_C743( C739 C743 ) C739_=_C747( C739 C747 ) C739_=_C748( C739 C748 ) \nC739_=_C749( C739 C749 ) C739_=_C750( C739 C750 ) C740_=_C741( C740 C741 ) C740_=_C743( C740 C743 ) C740_=_C752( C740 C752 ) C740_=_C753( C740 C753 ) \nC740_=_C754( C740 C754 ) C740_=_C755( C740 C755 ) C741_=_C743( C741 C743 ) C741_=_C756( C741 C756 ) C741_=_C757( C741 C757 ) C741_=_C758( C741 C758 ) \nC743_=_C748( C743 C748 ) C743_=_C753( C743 C753 ) C743_=_C757( C743 C757 ) C743_=_C759( C743 C759 ) C747_=_C748( C747 C748 ) C747_=_C749( C747 C749 ) \nC747_=_C750( C747 C750 ) C747_=_C752( C747 C752 ) C747_=_C756( C747 C756 ) C747_=_C759( C747 C759 ) C748_=_C749( C748 C749 ) C748_=_C750( C748 C750 ) \nC748_=_C753( C748 C753 ) C748_=_C757( C748 C757 ) C748_=_C759( C748 C759 ) C749_=_C750( C749 C750 ) C749_=_C800( C749 C800 ) C750_=_C800( C750 C800 ) \nC750_=_C822( C750 C822 ) C750_=_C831( C750 C831 ) C750_=_C832( C750 C832 ) C750_=_C833( C750 C833 ) C750_=_C834( C750 C834 ) C752_=_C753( C752 C753 ) \nC752_=_C754( C752 C754 ) C752_=_C755( C752 C755 ) C752_=_C756( C752 C756 ) C752_=_C759( C752 C759 ) C753_=_C754( C753 C754 ) C753_=_C755( C753 C755 ) \nC753_=_C757( C753 C757 ) C753_=_C759( C753 C759 ) C754_=_C755( C754 C755 ) C755_=_C828( C755 C828 ) C755_=_C831( C755 C831 ) C755_=_C839( C755 C839 ) \nC756_=_C757( C756 C757 ) C756_=_C758( C756 C758 ) C756_=_C759( C756 C759 ) C757_=_C758( C757 C758 ) C757_=_C759( C757 C759 ) C787_=_C839( C787 C839 ) \nC787_=_C843( C787 C843 ) C787_=_C846( C787 C846 ) C787_=_C847( C787 C847 ) C800_=_C822( C800 C822 ) C800_=_C831( C800 C831 ) C800_=_C832( C800 C832 ) \nC800_=_C833( C800 C833 ) C800_=_C834( C800 C834 ) C822_=_C831( C822 C831 ) C822_=_C832( C822 C832 ) C822_=_C833( C822 C833 ) C822_=_C834( C822 C834 ) \nC828_=_C829( C828 C829 ) C828_=_C830( C828 C830 ) C828_=_C831( C828 C831 ) C828_=_C839( C828 C839 ) C829_=_C830( C829 C830 ) C829_=_C832( C829 C832 ) \nC829_=_C843( C829 C843 ) C830_=_C833( C830 C833 ) C830_=_C846( C830 C846 ) C831_=_C832( C831 C832 ) C831_=_C833( C831 C833 ) C831_=_C834( C831 C834 ) \nC831_=_C839( C831 C839 ) C832_=_C833( C832 C833 ) C832_=_C834( C832 C834 ) C832_=_C843( C832 C843 ) C833_=_C834( C833 C834 ) C833_=_C846( C833 C846 ) \nC834_=_C847( C834 C847 ) C839_=_C843( C839 C843 ) C839_=_C846( C839 C846 ) C839_=_C847( C839 C847 ) C843_=_C846( C843 C846 ) C843_=_C847( C843 C847 ) \nC846_=_C847( C846 C847 ) "];76-&gt;97[label="60: C9 C94 C107 C204 C206 \nC217 C234 C275 C284 C338 C359 \nC361 C391 C400 C408 C416 C418 \nC471 C520 C568 C570 C577 C605 \nC621 C648 C650 C666 C693 C695 \nC702 C720 C732 C736 C738 C739 \nC740 C741 C743 C747 C749 C752 \nC754 C755 C756 C758 C759 C787 \nC800 C822 C828 C829 C830 C831 \nC832 C833 C834 C839 C843 C846 \nC847 \n240: C9_=_C94 ,C9_=_C621 ,C9_=_C666 ,C9_=_C740 ,C9_=_C752 ,\nC9_=_C754 ,C9_=_C755 ,C94_=_C621 ,C94_=_C666 ,C94_=_C740 ,C94_=_C752 ,\nC94_=_C754 ,C94_=_C755 ,C107_=_C234 ,C107_=_C471 ,C107_=_C577 ,C107_=_C720 ,\nC107_=_C741 ,C107_=_C756 ,C107_=_C758 ,C204_=_C206 ,C204_=_C391 ,C204_=_C648 ,\nC204_=_C693 ,C204_=_C743 ,C204_=_C759 ,C206_=_C650 ,C206_=_C695 ,C206_=_C787 ,\nC206_=_C839 ,C206_=_C843 ,C206_=_C846 ,C206_=_C847 ,C217_=_C275 ,C217_=_C338 ,\nC217_=_C400 ,C217_=_C702 ,C217_=_C732 ,C217_=_C736 ,C217_=_C738 ,C234_=_C471 ,\nC234_=_C577 ,C234_=_C720 ,C234_=_C741 ,C234_=_C756 ,C234_=_C758 ,C275_=_C338 ,\nC275_=_C400 ,C275_=_C702 ,C275_=_C732 ,C275_=_C736 ,C275_=_C738 ,C284_=_C408 ,\nC284_=_C605 ,C284_=_C828 ,C284_=_C829 ,C284_=_C830 ,C338_=_C400 ,C338_=_C702 ,\nC338_=_C732 ,C338_=_C736 ,C338_=_C738 ,C359_=_C361 ,C359_=_C416 ,C359_=_C520 ,\nC359_=_C568 ,C359_=_C739 ,C359_=_C747 ,C359_=_C749 ,C361_=_C418 ,C361_=_C570 ,\nC361_=_C800 ,C361_=_C822 ,C361_=_C831 ,C361_=_C832 ,C361_=_C833 ,C361_=_C834 ,\nC391_=_C648 ,C391_=_C693 ,C391_=_C743 ,C391_=_C759 ,C400_=_C702 ,C400_=_C732 ,\nC400_=_C736 ,C400_=_C738 ,C408_=_C605 ,C408_=_C828 ,C408_=_C829</w:t>
      </w:r>
    </w:p>
    <w:p>
      <w:pPr>
        <w:pStyle w:val="PreformattedText"/>
        <w:bidi w:val="0"/>
        <w:spacing w:before="0" w:after="0"/>
        <w:jc w:val="left"/>
        <w:rPr/>
      </w:pPr>
      <w:r>
        <w:rPr/>
        <w:t xml:space="preserve"> </w:t>
      </w:r>
      <w:r>
        <w:rPr/>
        <w:t>,C408_=_C830 ,\nC416_=_C418 ,C416_=_C520 ,C416_=_C568 ,C416_=_C739 ,C416_=_C747 ,C416_=_C749 ,\nC418_=_C570 ,C418_=_C800 ,C418_=_C822 ,C418_=_C831 ,C418_=_C832 ,C418_=_C833 ,\nC418_=_C834 ,C471_=_C577 ,C471_=_C720 ,C471_=_C741 ,C471_=_C756 ,C471_=_C758 ,\nC520_=_C568 ,C520_=_C739 ,C520_=_C747 ,C520_=_C749 ,C568_=_C570 ,C568_=_C739 ,\nC568_=_C747 ,C568_=_C749 ,C570_=_C800 ,C570_=_C822 ,C570_=_C831 ,C570_=_C832 ,\nC570_=_C833 ,C570_=_C834 ,C577_=_C720 ,C577_=_C741 ,C577_=_C756 ,C577_=_C758 ,\nC605_=_C828 ,C605_=_C829 ,C605_=_C830 ,C621_=_C666 ,C621_=_C740 ,C621_=_C752 ,\nC621_=_C754 ,C621_=_C755 ,C648_=_C650 ,C648_=_C693 ,C648_=_C743 ,C648_=_C759 ,\nC650_=_C695 ,C650_=_C787 ,C650_=_C839 ,C650_=_C843 ,C650_=_C846 ,C650_=_C847 ,\nC666_=_C740 ,C666_=_C752 ,C666_=_C754 ,C666_=_C755 ,C693_=_C695 ,C693_=_C743 ,\nC693_=_C759 ,C695_=_C787 ,C695_=_C839 ,C695_=_C843 ,C695_=_C846 ,C695_=_C847 ,\nC702_=_C732 ,C702_=_C736 ,C702_=_C738 ,C720_=_C741 ,C720_=_C756 ,C720_=_C758 ,\nC732_=_C736 ,C732_=_C738 ,C732_=_C739 ,C732_=_C740 ,C732_=_C741 ,C732_=_C743 ,\nC736_=_C738 ,C736_=_C747 ,C736_=_C752 ,C736_=_C756 ,C736_=_C759 ,C738_=_C822 ,\nC739_=_C740 ,C739_=_C741 ,C739_=_C743 ,C739_=_C747 ,C739_=_C749 ,C740_=_C741 ,\nC740_=_C743 ,C740_=_C752 ,C740_=_C754 ,C740_=_C755 ,C741_=_C743 ,C741_=_C756 ,\nC741_=_C758 ,C743_=_C759 ,C747_=_C749 ,C747_=_C752 ,C747_=_C756 ,C747_=_C759 ,\nC749_=_C800 ,C752_=_C754 ,C752_=_C755 ,C752_=_C756 ,C752_=_C759 ,C754_=_C755 ,\nC755_=_C828 ,C755_=_C831 ,C755_=_C839 ,C756_=_C758 ,C756_=_C759 ,C787_=_C839 ,\nC787_=_C843 ,C787_=_C846 ,C787_=_C847 ,C800_=_C822 ,C800_=_C831 ,C800_=_C832 ,\nC800_=_C833 ,C800_=_C834 ,C822_=_C831 ,C822_=_C832 ,C822_=_C833 ,C822_=_C834 ,\nC828_=_C829 ,C828_=_C830 ,C828_=_C831 ,C828_=_C839 ,C829_=_C830 ,C829_=_C832 ,\nC829_=_C843 ,C830_=_C833 ,C830_=_C846 ,C831_=_C832 ,C831_=_C833 ,C831_=_C834 ,\nC831_=_C839 ,C832_=_C833 ,C832_=_C834 ,C832_=_C843 ,C833_=_C834 ,C833_=_C846 ,\nC834_=_C847 ,C839_=_C843 ,C839_=_C846 ,C839_=_C847 ,C843_=_C846 ,C843_=_C847 ,\nC846_=_C847 ,"];98[shape=box, label="id:98 level: 4\n81: C3 C12 C16 C25 C28 \nC47 C53 C54 C55 C58 C59 \nC60 C61 C97 C113 C122 C188 \nC200 C210 C221 C228 C236 C244 \nC245 C247 C248 C249 C250 C258 \nC267 C286 C295 C296 C305 C306 \nC307 C308 C309 C316 C362 C371 \nC377 C388 C419 C427 C433 C453 \nC488 C502 C522 C532 C571 C582 \nC585 C597 C624 C637 C646 C669 \nC676 C692 C730 C781 C801 C808 \nC814 C821 C840 C844 C851 C855 \nC857 C860 C862 C864 C866 C868 \nC869 C870 C871 C873 \n382: C3_=_C12( C3 C12 ) C3_=_C16( C3 C16 ) C3_=_C28( C3 C28 ) C3_=_C47( C3 C47 ) C3_=_C54( C3 C54 ) \nC3_=_C55( C3 C55 ) C3_=_C58( C3 C58 ) C3_=_C59( C3 C59 ) C3_=_C60( C3 C60 ) C3_=_C61( C3 C61 ) C12_=_C97( C12 C97 ) \nC12_=_C624( C12 C624 ) C12_=_C669( C12 C669 ) C12_=_C808( C12 C808 ) C12_=_C840( C12 C840 ) C12_=_C855( C12 C855 ) C12_=_C857( C12 C857 ) \nC16_=_C25( C16 C25 ) C16_=_C28( C16 C28 ) C16_=_C47( C16 C47 ) C16_=_C54( C16 C54 ) C16_=_C55( C16 C55 ) C16_=_C58( C16 C58 ) \nC16_=_C59( C16 C59 ) C16_=_C60( C16 C60 ) C16_=_C61( C16 C61 ) C25_=_C295( C25 C295 ) C25_=_C371( C25 C371 ) C25_=_C427( C25 C427 ) \nC25_=_C453( C25 C453 ) C25_=_C814( C25 C814 ) C25_=_C844( C25 C844 ) C25_=_C860( C25 C860 ) C25_=_C862( C25 C862 ) C28_=_C47( C28 C47 ) \nC28_=_C54( C28 C54 ) C28_=_C55( C28 C55 ) C28_=_C58( C28 C58 ) C28_=_C59( C28 C59 ) C28_=_C60( C28 C60 ) C28_=_C61( C28 C61 ) \nC47_=_C53( C47 C53 ) C47_=_C54( C47 C54 ) C47_=_C55( C47 C55 ) C47_=_C58( C47 C58 ) C47_=_C59( C47 C59 ) C47_=_C60( C47 C60 ) \nC47_=_C61( C47 C61 ) C53_=_C113( C53 C113 ) C53_=_C188( C53 C188 ) C53_=_C377( C53 C377 ) C53_=_C532( C53 C532 ) C53_=_C582( C53 C582 ) \nC53_=_C781( C53 C781 ) C53_=_C864( C53 C864 ) C53_=_C866( C53 C866 ) C54_=_C55( C54 C55 ) C54_=_C58( C54 C58 ) C54_=_C59( C54 C59 ) \nC54_=_C60( C54 C60 ) C54_=_C61( C54 C61 ) C55_=_C58( C55 C58 ) C55_=_C59( C55 C59 ) C55_=_C60( C55 C60 ) C55_=_C61( C55 C61 ) \nC58_=_C59( C58 C59 ) C58_=_C60( C58 C60 ) C58_=_C61( C58 C61 ) C58_=_C247( C58 C247 ) C58_=_C433( C58 C433 ) C59_=_C60( C59 C60 ) \nC59_=_C61( C59 C61 ) C59_=_C248( C59 C248 ) C59_=_C307( C59 C307 ) C59_=_C637( C59 C637 ) C60_=_C61( C60 C61 ) C60_=_C249( C60 C249 ) \nC60_=_C308( C60 C308 ) C60_=_C676( C60 C676 ) C61_=_C250( C61 C250 ) C61_=_C309( C61 C309 ) C61_=_C730( C61 C730 ) C97_=_C624( C97 C624 ) \nC97_=_C669( C97 C669 ) C97_=_C808( C97 C808 ) C97_=_C840( C97 C840 ) C97_=_C855( C97 C855 ) C97_=_C857( C97 C857 ) C113_=_C188( C113 C188 ) \nC113_=_C377( C113 C377 ) C113_=_C532( C113 C532 ) C113_=_C582( C113 C582 ) C113_=_C781( C113 C781 ) C113_=_C864( C113 C864 ) C113_=_C866( C113 C866 ) \nC122_=_C258( C122 C258 ) C122_=_C316( C122 C316 ) C122_=_C488( C122 C488 ) C122_=_C585( C122 C585 ) C122_=_C821( C122 C821 ) C122_=_C868( C122 C868 ) \nC122_=_C871( C122 C871 ) C188_=_C377( C188 C377 ) C188_=_C532( C188 C532 ) C188_=_C582( C188 C582 ) C188_=_C781( C188 C781 ) C188_=_C864( C188 C864 ) \nC188_=_C866( C188 C866 ) C200_=_C388( C200 C388 ) C200_=_C502( C200 C502 ) C200_=_C597( C200 C597 ) C200_=_C646( C200 C646 ) C200_=_C692( C200 C692 ) \nC200_=_C870( C200 C870 ) C200_=_C873( C200 C873 ) C210_=_C221( C210 C221 ) C210_=_C228( C210 C228 ) C210_=_C236( C210 C236 ) C210_=_C244( C210 C244 ) \nC210_=_C245( C210 C245 ) C210_=_C247( C210 C247 ) C210_=_C248( C210 C248 ) C210_=_C249( C210 C249 ) C210_=_C250( C210 C250 ) C221_=_C228( C221 C228 ) \nC221_=_C236( C221 C236 ) C221_=_C244( C221 C244 ) C221_=_C245( C221 C245 ) C221_=_C247( C221 C247 ) C221_=_C248( C221 C248 ) C221_=_C249( C221 C249 ) \nC221_=_C250( C221 C250 ) C228_=_C236( C228 C236 ) C228_=_C244( C228 C244 ) C228_=_C245( C228 C245 ) C228_=_C247( C228 C247 ) C228_=_C248( C228 C248 ) \nC228_=_C249( C228 C249 ) C228_=_C250( C228 C250 ) C236_=_C244( C236 C244 ) C236_=_C245( C236 C245 ) C236_=_C247( C236 C247 ) C236_=_C248( C236 C248 ) \nC236_=_C249( C236 C249 ) C236_=_C250( C236 C250 ) C244_=_C245( C244 C245 ) C244_=_C247( C244 C247 ) C244_=_C248( C244 C248 ) C244_=_C249( C244 C249 ) \nC244_=_C250( C244 C250 ) C244_=_C258( C244 C258 ) C245_=_C247( C245 C247 ) C245_=_C248( C245 C248 ) C245_=_C249( C245 C249 ) C245_=_C250( C245 C250 ) \nC247_=_C248( C247 C248 ) C247_=_C249( C247 C249 ) C247_=_C250( C247 C250 ) C247_=_C433( C247 C433 ) C248_=_C249( C248 C249 ) C248_=_C250( C248 C250 ) \nC248_=_C307( C248 C307 ) C248_=_C637( C248 C637 ) C249_=_C250( C249 C250 ) C249_=_C308( C249 C308 ) C249_=_C676( C249 C676 ) C250_=_C309( C250 C309 ) \nC250_=_C730( C250 C730 ) C258_=_C316( C258 C316 ) C258_=_C488( C258 C488 ) C258_=_C585( C258 C585 ) C258_=_C821( C258 C821 ) C258_=_C868( C258 C868 ) \nC258_=_C871( C258 C871 ) C267_=_C286( C267 C286 ) C267_=_C296( C267 C296 ) C267_=_C305( C267 C305 ) C267_=_C306( C267 C306 ) C267_=_C307( C267 C307 ) \nC267_=_C308( C267 C308 ) C267_=_C309( C267 C309 ) C286_=_C295( C286 C295 ) C286_=_C296( C286 C296 ) C286_=_C305( C286 C305 ) C286_=_C306( C286 C306 ) \nC286_=_C307( C286 C307 ) C286_=_C308( C286 C308 ) C286_=_C309( C286 C309 ) C295_=_C371( C295 C371 ) C295_=_C427( C295 C427 ) C295_=_C453( C295 C453 ) \nC295_=_C814( C295 C814 ) C295_=_C844( C295 C844 ) C295_=_C860( C295 C860 ) C295_=_C862( C295 C862 ) C296_=_C305( C296 C305 ) C296_=_C306( C296 C306 ) \nC296_=_C307( C296 C307 ) C296_=_C308( C296 C308 ) C296_=_C309( C296 C309 ) C305_=_C306( C305 C306 ) C305_=_C307( C305 C307 ) C305_=_C308( C305 C308 ) \nC305_=_C309( C305 C309 ) C305_=_C316( C305 C316 ) C306_=_C307( C306 C307 ) C306_=_C308( C306 C308 ) C306_=_C309( C306 C309 ) C307_=_C308( C307 C308 ) \nC307_=_C309( C307 C309 ) C307_=_C637( C307 C637 ) C308_=_C309( C308 C309 ) C308_=_C676( C308 C676 ) C309_=_C730( C309 C730 ) C316_=_C488( C316 C488 ) \nC316_=_C585( C316 C585 ) C316_=_C821( C316 C821 ) C316_=_C868( C316 C868 ) C316_=_C871( C316 C871 ) C362_=_C419( C362 C419 ) C362_=_C522( C362 C522 ) \nC362_=_C571( C362 C571 ) C362_=_C801( C362 C801 ) C362_=_C851( C362 C851 ) C371_=_C427( C371 C427 ) C371_=_C453( C371 C453 ) C371_=_C814( C371 C814 ) \nC371_=_C844( C371 C844 ) C371_=_C860( C371 C860 ) C371_=_C862( C371 C862 ) C377_=_C532( C377 C532 ) C377_=_C582( C377 C582 ) C377_=_C781( C377 C781 ) \nC377_=_C864( C377 C864 ) C377_=_C866( C377 C866 ) C388_=_C502( C388 C502 ) C388_=_C597( C388 C597 ) C388_=_C646( C388 C646 ) C388_=_C692( C388 C692 ) \nC388_=_C870( C388 C870 ) C388_=_C873( C388 C873 ) C419_=_C522( C419 C522 ) C419_=_C571( C419 C571 ) C419_=_C801( C419 C801 ) C419_=_C851( C419 C851 ) \nC427_=_C453( C427 C453 ) C427_=_C814( C427 C814 ) C427_=_C844( C427 C844 ) C427_=_C860( C427 C860 ) C427_=_C862( C427 C862 ) C433_=_C637( C433 C637 ) \nC433_=_C676( C433 C676 ) C433_=_C730( C433 C730 ) C433_=_C855( C433 C855 ) C433_=_C860( C433 C860 ) C433_=_C864( C433 C864 ) C433_=_C868( C433 C868 ) \nC433_=_C869( C433 C869 ) C433_=_C870( C433 C870 ) C453_=_C814( C453 C814 ) C453_=_C844( C453 C844 ) C453_=_C860( C453 C860 ) C453_=_C862( C453 C862 ) \nC488_=_C585( C488 C585 ) C488_=_C821( C488 C821 ) C488_=_C868( C488 C868 ) C488_=_C871( C488 C871 ) C502_=_C597( C502 C597 ) C502_=_C646( C502 C646 ) \nC502_=_C692( C502 C692 ) C502_=_C870( C502 C870 ) C502_=_C873( C502 C873 ) C522_=_C571( C522 C571 ) C522_=_C801( C522 C801 ) C522_=_C851( C522 C851 ) \nC532_=_C582( C532 C582 ) C532_=_C781( C532 C781 ) C532_=_C864( C532 C864 ) C532_=_C866( C532 C866 ) C571_=_C801( C571 C801 ) C571_=_C851( C571 C851 ) \nC582_=_C781( C582 C781 ) C582_=_C864( C582 C864 ) C582_=_C866( C582 C866 ) C585_=_C821( C585 C821 ) C585_=_C868( C585 C868 ) C585_=_C871( C585 C871 ) \nC597_=_C646( C597 C646 ) C597_=_C692( C597 C692 ) C597_=_C870( C597 C870 ) C597_=_C873( C597 C873 ) C624_=_C669( C624 C669 ) C624_=_C808( C624 C808 ) \nC624_=_C840( C624 C840 ) C624_=_C855( C624 C855 ) C624_=_C857( C624 C857 ) C637_=_C676( C637 C676 ) C637_=_C730( C637 C730 ) C637_=_C855( C637 C855 ) \nC637_=_C860( C637 C860 ) C637_=_C864( C637 C864 ) C637_=_C868( C637 C868 ) C637_=_C869( C637 C869 ) C637_=_C870( C637 C870</w:t>
      </w:r>
    </w:p>
    <w:p>
      <w:pPr>
        <w:pStyle w:val="PreformattedText"/>
        <w:bidi w:val="0"/>
        <w:spacing w:before="0" w:after="0"/>
        <w:jc w:val="left"/>
        <w:rPr/>
      </w:pPr>
      <w:r>
        <w:rPr/>
        <w:t xml:space="preserve"> </w:t>
      </w:r>
      <w:r>
        <w:rPr/>
        <w:t>) C646_=_C692( C646 C692 ) \nC646_=_C870( C646 C870 ) C646_=_C873( C646 C873 ) C669_=_C808( C669 C808 ) C669_=_C840( C669 C840 ) C669_=_C855( C669 C855 ) C669_=_C857( C669 C857 ) \nC676_=_C730( C676 C730 ) C676_=_C855( C676 C855 ) C676_=_C860( C676 C860 ) C676_=_C864( C676 C864 ) C676_=_C868( C676 C868 ) C676_=_C869( C676 C869 ) \nC676_=_C870( C676 C870 ) C692_=_C870( C692 C870 ) C692_=_C873( C692 C873 ) C730_=_C855( C730 C855 ) C730_=_C860( C730 C860 ) C730_=_C864( C730 C864 ) \nC730_=_C868( C730 C868 ) C730_=_C869( C730 C869 ) C730_=_C870( C730 C870 ) C781_=_C864( C781 C864 ) C781_=_C866( C781 C866 ) C801_=_C851( C801 C851 ) \nC808_=_C840( C808 C840 ) C808_=_C855( C808 C855 ) C808_=_C857( C808 C857 ) C814_=_C844( C814 C844 ) C814_=_C860( C814 C860 ) C814_=_C862( C814 C862 ) \nC821_=_C868( C821 C868 ) C821_=_C871( C821 C871 ) C840_=_C855( C840 C855 ) C840_=_C857( C840 C857 ) C844_=_C860( C844 C860 ) C844_=_C862( C844 C862 ) \nC851_=_C857( C851 C857 ) C851_=_C862( C851 C862 ) C851_=_C866( C851 C866 ) C851_=_C869( C851 C869 ) C851_=_C871( C851 C871 ) C851_=_C873( C851 C873 ) \nC855_=_C857( C855 C857 ) C855_=_C860( C855 C860 ) C855_=_C864( C855 C864 ) C855_=_C868( C855 C868 ) C855_=_C869( C855 C869 ) C855_=_C870( C855 C870 ) \nC857_=_C862( C857 C862 ) C857_=_C866( C857 C866 ) C857_=_C869( C857 C869 ) C857_=_C871( C857 C871 ) C857_=_C873( C857 C873 ) C860_=_C862( C860 C862 ) \nC860_=_C864( C860 C864 ) C860_=_C868( C860 C868 ) C860_=_C869( C860 C869 ) C860_=_C870( C860 C870 ) C862_=_C866( C862 C866 ) C862_=_C869( C862 C869 ) \nC862_=_C871( C862 C871 ) C862_=_C873( C862 C873 ) C864_=_C866( C864 C866 ) C864_=_C868( C864 C868 ) C864_=_C869( C864 C869 ) C864_=_C870( C864 C870 ) \nC866_=_C869( C866 C869 ) C866_=_C871( C866 C871 ) C866_=_C873( C866 C873 ) C868_=_C869( C868 C869 ) C868_=_C870( C868 C870 ) C868_=_C871( C868 C871 ) \nC869_=_C870( C869 C870 ) C869_=_C871( C869 C871 ) C869_=_C873( C869 C873 ) C870_=_C873( C870 C873 ) C871_=_C873( C871 C873 ) "];77-&gt;98[label="76: C3 C12 C16 C25 C28 \nC47 C53 C54 C55 C58 C59 \nC60 C61 C97 C113 C122 C188 \nC200 C210 C221 C228 C236 C244 \nC245 C247 C248 C249 C250 C258 \nC267 C286 C295 C296 C305 C306 \nC307 C308 C309 C316 C362 C371 \nC377 C388 C419 C427 C433 C453 \nC488 C502 C522 C532 C571 C582 \nC585 C597 C624 C637 C646 C669 \nC676 C692 C730 C781 C801 C808 \nC814 C821 C840 C844 C851 C857 \nC862 C866 C869 C871 C873 \n310: C3_=_C12 ,C3_=_C16 ,C3_=_C28 ,C3_=_C47 ,C3_=_C54 ,\nC3_=_C55 ,C3_=_C58 ,C3_=_C59 ,C3_=_C60 ,C3_=_C61 ,C12_=_C97 ,\nC12_=_C624 ,C12_=_C669 ,C12_=_C808 ,C12_=_C840 ,C12_=_C857 ,C16_=_C25 ,\nC16_=_C28 ,C16_=_C47 ,C16_=_C54 ,C16_=_C55 ,C16_=_C58 ,C16_=_C59 ,\nC16_=_C60 ,C16_=_C61 ,C25_=_C295 ,C25_=_C371 ,C25_=_C427 ,C25_=_C453 ,\nC25_=_C814 ,C25_=_C844 ,C25_=_C862 ,C28_=_C47 ,C28_=_C54 ,C28_=_C55 ,\nC28_=_C58 ,C28_=_C59 ,C28_=_C60 ,C28_=_C61 ,C47_=_C53 ,C47_=_C54 ,\nC47_=_C55 ,C47_=_C58 ,C47_=_C59 ,C47_=_C60 ,C47_=_C61 ,C53_=_C113 ,\nC53_=_C188 ,C53_=_C377 ,C53_=_C532 ,C53_=_C582 ,C53_=_C781 ,C53_=_C866 ,\nC54_=_C55 ,C54_=_C58 ,C54_=_C59 ,C54_=_C60 ,C54_=_C61 ,C55_=_C58 ,\nC55_=_C59 ,C55_=_C60 ,C55_=_C61 ,C58_=_C59 ,C58_=_C60 ,C58_=_C61 ,\nC58_=_C247 ,C58_=_C433 ,C59_=_C60 ,C59_=_C61 ,C59_=_C248 ,C59_=_C307 ,\nC59_=_C637 ,C60_=_C61 ,C60_=_C249 ,C60_=_C308 ,C60_=_C676 ,C61_=_C250 ,\nC61_=_C309 ,C61_=_C730 ,C97_=_C624 ,C97_=_C669 ,C97_=_C808 ,C97_=_C840 ,\nC97_=_C857 ,C113_=_C188 ,C113_=_C377 ,C113_=_C532 ,C113_=_C582 ,C113_=_C781 ,\nC113_=_C866 ,C122_=_C258 ,C122_=_C316 ,C122_=_C488 ,C122_=_C585 ,C122_=_C821 ,\nC122_=_C871 ,C188_=_C377 ,C188_=_C532 ,C188_=_C582 ,C188_=_C781 ,C188_=_C866 ,\nC200_=_C388 ,C200_=_C502 ,C200_=_C597 ,C200_=_C646 ,C200_=_C692 ,C200_=_C873 ,\nC210_=_C221 ,C210_=_C228 ,C210_=_C236 ,C210_=_C244 ,C210_=_C245 ,C210_=_C247 ,\nC210_=_C248 ,C210_=_C249 ,C210_=_C250 ,C221_=_C228 ,C221_=_C236 ,C221_=_C244 ,\nC221_=_C245 ,C221_=_C247 ,C221_=_C248 ,C221_=_C249 ,C221_=_C250 ,C228_=_C236 ,\nC228_=_C244 ,C228_=_C245 ,C228_=_C247 ,C228_=_C248 ,C228_=_C249 ,C228_=_C250 ,\nC236_=_C244 ,C236_=_C245 ,C236_=_C247 ,C236_=_C248 ,C236_=_C249 ,C236_=_C250 ,\nC244_=_C245 ,C244_=_C247 ,C244_=_C248 ,C244_=_C249 ,C244_=_C250 ,C244_=_C258 ,\nC245_=_C247 ,C245_=_C248 ,C245_=_C249 ,C245_=_C250 ,C247_=_C248 ,C247_=_C249 ,\nC247_=_C250 ,C247_=_C433 ,C248_=_C249 ,C248_=_C250 ,C248_=_C307 ,C248_=_C637 ,\nC249_=_C250 ,C249_=_C308 ,C249_=_C676 ,C250_=_C309 ,C250_=_C730 ,C258_=_C316 ,\nC258_=_C488 ,C258_=_C585 ,C258_=_C821 ,C258_=_C871 ,C267_=_C286 ,C267_=_C296 ,\nC267_=_C305 ,C267_=_C306 ,C267_=_C307 ,C267_=_C308 ,C267_=_C309 ,C286_=_C295 ,\nC286_=_C296 ,C286_=_C305 ,C286_=_C306 ,C286_=_C307 ,C286_=_C308 ,C286_=_C309 ,\nC295_=_C371 ,C295_=_C427 ,C295_=_C453 ,C295_=_C814 ,C295_=_C844 ,C295_=_C862 ,\nC296_=_C305 ,C296_=_C306 ,C296_=_C307 ,C296_=_C308 ,C296_=_C309 ,C305_=_C306 ,\nC305_=_C307 ,C305_=_C308 ,C305_=_C309 ,C305_=_C316 ,C306_=_C307 ,C306_=_C308 ,\nC306_=_C309 ,C307_=_C308 ,C307_=_C309 ,C307_=_C637 ,C308_=_C309 ,C308_=_C676 ,\nC309_=_C730 ,C316_=_C488 ,C316_=_C585 ,C316_=_C821 ,C316_=_C871 ,C362_=_C419 ,\nC362_=_C522 ,C362_=_C571 ,C362_=_C801 ,C362_=_C851 ,C371_=_C427 ,C371_=_C453 ,\nC371_=_C814 ,C371_=_C844 ,C371_=_C862 ,C377_=_C532 ,C377_=_C582 ,C377_=_C781 ,\nC377_=_C866 ,C388_=_C502 ,C388_=_C597 ,C388_=_C646 ,C388_=_C692 ,C388_=_C873 ,\nC419_=_C522 ,C419_=_C571 ,C419_=_C801 ,C419_=_C851 ,C427_=_C453 ,C427_=_C814 ,\nC427_=_C844 ,C427_=_C862 ,C433_=_C637 ,C433_=_C676 ,C433_=_C730 ,C433_=_C869 ,\nC453_=_C814 ,C453_=_C844 ,C453_=_C862 ,C488_=_C585 ,C488_=_C821 ,C488_=_C871 ,\nC502_=_C597 ,C502_=_C646 ,C502_=_C692 ,C502_=_C873 ,C522_=_C571 ,C522_=_C801 ,\nC522_=_C851 ,C532_=_C582 ,C532_=_C781 ,C532_=_C866 ,C571_=_C801 ,C571_=_C851 ,\nC582_=_C781 ,C582_=_C866 ,C585_=_C821 ,C585_=_C871 ,C597_=_C646 ,C597_=_C692 ,\nC597_=_C873 ,C624_=_C669 ,C624_=_C808 ,C624_=_C840 ,C624_=_C857 ,C637_=_C676 ,\nC637_=_C730 ,C637_=_C869 ,C646_=_C692 ,C646_=_C873 ,C669_=_C808 ,C669_=_C840 ,\nC669_=_C857 ,C676_=_C730 ,C676_=_C869 ,C692_=_C873 ,C730_=_C869 ,C781_=_C866 ,\nC801_=_C851 ,C808_=_C840 ,C808_=_C857 ,C814_=_C844 ,C814_=_C862 ,C821_=_C871 ,\nC840_=_C857 ,C844_=_C862 ,C851_=_C857 ,C851_=_C862 ,C851_=_C866 ,C851_=_C869 ,\nC851_=_C871 ,C851_=_C873 ,C857_=_C862 ,C857_=_C866 ,C857_=_C869 ,C857_=_C871 ,\nC857_=_C873 ,C862_=_C866 ,C862_=_C869 ,C862_=_C871 ,C862_=_C873 ,C866_=_C869 ,\nC866_=_C871 ,C866_=_C873 ,C869_=_C871 ,C869_=_C873 ,C871_=_C873 ,"];99[shape=box, label="id:99 level: 4\n82: C0 C1 C2 C3 C4 \nC5 C7 C8 C9 C12 C13 \nC14 C15 C16 C17 C18 C20 \nC21 C22 C25 C86 C87 C88 \nC89 C90 C91 C92 C93 C94 \nC97 C265 C277 C285 C286 C287 \nC288 C289 C290 C291 C292 C295 \nC369 C370 C425 C426 C451 C452 \nC622 C623 C667 C668 C754 C755 \nC789 C794 C795 C802 C803 C804 \nC805 C806 C808 C809 C810 C811 \nC812 C814 C823 C824 C828 C829 \nC831 C832 C836 C837 C838 C839 \nC840 C841 C842 C843 C844 \n474: C0_=_C1( C0 C1 ) C0_=_C2( C0 C2 ) C0_=_C3( C0 C3 ) C0_=_C4( C0 C4 ) C0_=_C5( C0 C5 ) \nC0_=_C7( C0 C7 ) C0_=_C8( C0 C8 ) C0_=_C9( C0 C9 ) C0_=_C12( C0 C12 ) C0_=_C13( C0 C13 ) C0_=_C14( C0 C14 ) \nC0_=_C15( C0 C15 ) C0_=_C16( C0 C16 ) C0_=_C17( C0 C17 ) C0_=_C18( C0 C18 ) C0_=_C20( C0 C20 ) C0_=_C21( C0 C21 ) \nC0_=_C22( C0 C22 ) C0_=_C25( C0 C25 ) C1_=_C2( C1 C2 ) C1_=_C3( C1 C3 ) C1_=_C4( C1 C4 ) C1_=_C5( C1 C5 ) \nC1_=_C7( C1 C7 ) C1_=_C8( C1 C8 ) C1_=_C9( C1 C9 ) C1_=_C12( C1 C12 ) C1_=_C13( C1 C13 ) C2_=_C3( C2 C3 ) \nC2_=_C4( C2 C4 ) C2_=_C5( C2 C5 ) C2_=_C7( C2 C7 ) C2_=_C8( C2 C8 ) C2_=_C9( C2 C9 ) C2_=_C12( C2 C12 ) \nC2_=_C15( C2 C15 ) C3_=_C4( C3 C4 ) C3_=_C5( C3 C5 ) C3_=_C7( C3 C7 ) C3_=_C8( C3 C8 ) C3_=_C9( C3 C9 ) \nC3_=_C12( C3 C12 ) C3_=_C16( C3 C16 ) C4_=_C5( C4 C5 ) C4_=_C7( C4 C7 ) C4_=_C8( C4 C8 ) C4_=_C9( C4 C9 ) \nC4_=_C12( C4 C12 ) C4_=_C17( C4 C17 ) C5_=_C7( C5 C7 ) C5_=_C8( C5 C8 ) C5_=_C9( C5 C9 ) C5_=_C12( C5 C12 ) \nC5_=_C18( C5 C18 ) C7_=_C8( C7 C8 ) C7_=_C9( C7 C9 ) C7_=_C12( C7 C12 ) C7_=_C92( C7 C92 ) C7_=_C622( C7 C622 ) \nC7_=_C623( C7 C623 ) C8_=_C9( C8 C9 ) C8_=_C12( C8 C12 ) C8_=_C93( C8 C93 ) C8_=_C667( C8 C667 ) C8_=_C668( C8 C668 ) \nC9_=_C12( C9 C12 ) C9_=_C94( C9 C94 ) C9_=_C754( C9 C754 ) C9_=_C755( C9 C755 ) C12_=_C97( C12 C97 ) C12_=_C808( C12 C808 ) \nC12_=_C840( C12 C840 ) C13_=_C14( C13 C14 ) C13_=_C15( C13 C15 ) C13_=_C16( C13 C16 ) C13_=_C17( C13 C17 ) C13_=_C18( C13 C18 ) \nC13_=_C20( C13 C20 ) C13_=_C21( C13 C21 ) C13_=_C22( C13 C22 ) C13_=_C25( C13 C25 ) C14_=_C15( C14 C15 ) C14_=_C16( C14 C16 ) \nC14_=_C17( C14 C17 ) C14_=_C18( C14 C18 ) C14_=_C20( C14 C20 ) C14_=_C21( C14 C21 ) C14_=_C22( C14 C22 ) C14_=_C25( C14 C25 ) \nC15_=_C16( C15 C16 ) C15_=_C17( C15 C17 ) C15_=_C18( C15 C18 ) C15_=_C20( C15 C20 ) C15_=_C21( C15 C21 ) C15_=_C22( C15 C22 ) \nC15_=_C25( C15 C25 ) C16_=_C17( C16 C17 ) C16_=_C18( C16 C18 ) C16_=_C20( C16 C20 ) C16_=_C21( C16 C21 ) C16_=_C22( C16 C22 ) \nC16_=_C25( C16 C25 ) C17_=_C18( C17 C18 ) C17_=_C20( C17 C20 ) C17_=_C21( C17 C21 ) C17_=_C22( C17 C22 ) C17_=_C25( C17 C25 ) \nC18_=_C20( C18 C20 ) C18_=_C21( C18 C21 ) C18_=_C22( C18 C22 ) C18_=_C25( C18 C25 ) C20_=_C21( C20 C21 ) C20_=_C22( C20 C22 ) \nC20_=_C25( C20 C25 ) C20_=_C290( C20 C290 ) C20_=_C369( C20 C369 ) C20_=_C370( C20 C370 ) C21_=_C22( C21 C22 ) C21_=_C25( C21 C25 ) \nC21_=_C291( C21 C291 ) C21_=_C425( C21 C425 ) C21_=_C426( C21 C426 ) C22_=_C25( C22 C25 ) C22_=_C292( C22 C292 ) C22_=_C451( C22 C451 ) \nC22_=_C452( C22 C452 ) C25_=_C295( C25 C295 ) C25_=_C814( C25 C814 ) C25_=_C844( C25 C844 ) C86_=_C87( C86 C87 ) C86_=_C88( C86 C88 ) \nC86_=_C89( C86 C89 ) C86_=_C90( C86 C90 ) C86_=_C91( C86 C91 ) C86_=_C92( C86 C92 ) C86_=_C93( C86 C93 ) C86_=_C94( C86 C94 ) \nC86_=_C97( C86 C97 ) C87_=_C88( C87 C88 ) C87_=_C89( C87 C89 ) C87_=_C90( C87 C90 ) C87_=_C91( C87 C91 ) C87_=_C92( C87 C92 ) \nC87_=_C93( C87 C93 ) C87_=_C94( C87 C94 ) C87_=_C97( C87 C97 ) C88_=_C89( C88 C89 ) C88_=_C90( C88 C90 ) C88_=_C91( C88 C91 ) \nC88_=_C92( C88 C92 ) C88_=_C93( C88 C93 ) C88_=_C94( C88 C94</w:t>
      </w:r>
    </w:p>
    <w:p>
      <w:pPr>
        <w:pStyle w:val="PreformattedText"/>
        <w:bidi w:val="0"/>
        <w:spacing w:before="0" w:after="0"/>
        <w:jc w:val="left"/>
        <w:rPr/>
      </w:pPr>
      <w:r>
        <w:rPr/>
        <w:t xml:space="preserve"> </w:t>
      </w:r>
      <w:r>
        <w:rPr/>
        <w:t>) C88_=_C97( C88 C97 ) C89_=_C90( C89 C90 ) C89_=_C91( C89 C91 ) \nC89_=_C92( C89 C92 ) C89_=_C93( C89 C93 ) C89_=_C94( C89 C94 ) C89_=_C97( C89 C97 ) C90_=_C91( C90 C91 ) C90_=_C92( C90 C92 ) \nC90_=_C93( C90 C93 ) C90_=_C94( C90 C94 ) C90_=_C97( C90 C97 ) C91_=_C92( C91 C92 ) C91_=_C93( C91 C93 ) C91_=_C94( C91 C94 ) \nC91_=_C97( C91 C97 ) C92_=_C93( C92 C93 ) C92_=_C94( C92 C94 ) C92_=_C97( C92 C97 ) C92_=_C622( C92 C622 ) C92_=_C623( C92 C623 ) \nC93_=_C94( C93 C94 ) C93_=_C97( C93 C97 ) C93_=_C667( C93 C667 ) C93_=_C668( C93 C668 ) C94_=_C97( C94 C97 ) C94_=_C754( C94 C754 ) \nC94_=_C755( C94 C755 ) C97_=_C808( C97 C808 ) C97_=_C840( C97 C840 ) C265_=_C277( C265 C277 ) C265_=_C285( C265 C285 ) C265_=_C286( C265 C286 ) \nC265_=_C287( C265 C287 ) C265_=_C288( C265 C288 ) C265_=_C289( C265 C289 ) C265_=_C290( C265 C290 ) C265_=_C291( C265 C291 ) C265_=_C292( C265 C292 ) \nC265_=_C295( C265 C295 ) C277_=_C285( C277 C285 ) C277_=_C286( C277 C286 ) C277_=_C287( C277 C287 ) C277_=_C288( C277 C288 ) C277_=_C289( C277 C289 ) \nC277_=_C290( C277 C290 ) C277_=_C291( C277 C291 ) C277_=_C292( C277 C292 ) C277_=_C295( C277 C295 ) C285_=_C286( C285 C286 ) C285_=_C287( C285 C287 ) \nC285_=_C288( C285 C288 ) C285_=_C289( C285 C289 ) C285_=_C290( C285 C290 ) C285_=_C291( C285 C291 ) C285_=_C292( C285 C292 ) C285_=_C295( C285 C295 ) \nC286_=_C287( C286 C287 ) C286_=_C288( C286 C288 ) C286_=_C289( C286 C289 ) C286_=_C290( C286 C290 ) C286_=_C291( C286 C291 ) C286_=_C292( C286 C292 ) \nC286_=_C295( C286 C295 ) C287_=_C288( C287 C288 ) C287_=_C289( C287 C289 ) C287_=_C290( C287 C290 ) C287_=_C291( C287 C291 ) C287_=_C292( C287 C292 ) \nC287_=_C295( C287 C295 ) C288_=_C289( C288 C289 ) C288_=_C290( C288 C290 ) C288_=_C291( C288 C291 ) C288_=_C292( C288 C292 ) C288_=_C295( C288 C295 ) \nC289_=_C290( C289 C290 ) C289_=_C291( C289 C291 ) C289_=_C292( C289 C292 ) C289_=_C295( C289 C295 ) C290_=_C291( C290 C291 ) C290_=_C292( C290 C292 ) \nC290_=_C295( C290 C295 ) C290_=_C369( C290 C369 ) C290_=_C370( C290 C370 ) C291_=_C292( C291 C292 ) C291_=_C295( C291 C295 ) C291_=_C425( C291 C425 ) \nC291_=_C426( C291 C426 ) C292_=_C295( C292 C295 ) C292_=_C451( C292 C451 ) C292_=_C452( C292 C452 ) C295_=_C814( C295 C814 ) C295_=_C844( C295 C844 ) \nC369_=_C370( C369 C370 ) C369_=_C425( C369 C425 ) C369_=_C451( C369 C451 ) C369_=_C789( C369 C789 ) C369_=_C795( C369 C795 ) C369_=_C802( C369 C802 ) \nC369_=_C809( C369 C809 ) C369_=_C810( C369 C810 ) C369_=_C811( C369 C811 ) C369_=_C812( C369 C812 ) C369_=_C814( C369 C814 ) C370_=_C426( C370 C426 ) \nC370_=_C452( C370 C452 ) C370_=_C824( C370 C824 ) C370_=_C829( C370 C829 ) C370_=_C832( C370 C832 ) C370_=_C836( C370 C836 ) C370_=_C841( C370 C841 ) \nC370_=_C842( C370 C842 ) C370_=_C843( C370 C843 ) C370_=_C844( C370 C844 ) C425_=_C426( C425 C426 ) C425_=_C451( C425 C451 ) C425_=_C789( C425 C789 ) \nC425_=_C795( C425 C795 ) C425_=_C802( C425 C802 ) C425_=_C809( C425 C809 ) C425_=_C810( C425 C810 ) C425_=_C811( C425 C811 ) C425_=_C812( C425 C812 ) \nC425_=_C814( C425 C814 ) C426_=_C452( C426 C452 ) C426_=_C824( C426 C824 ) C426_=_C829( C426 C829 ) C426_=_C832( C426 C832 ) C426_=_C836( C426 C836 ) \nC426_=_C841( C426 C841 ) C426_=_C842( C426 C842 ) C426_=_C843( C426 C843 ) C426_=_C844( C426 C844 ) C451_=_C452( C451 C452 ) C451_=_C789( C451 C789 ) \nC451_=_C795( C451 C795 ) C451_=_C802( C451 C802 ) C451_=_C809( C451 C809 ) C451_=_C810( C451 C810 ) C451_=_C811( C451 C811 ) C451_=_C812( C451 C812 ) \nC451_=_C814( C451 C814 ) C452_=_C824( C452 C824 ) C452_=_C829( C452 C829 ) C452_=_C832( C452 C832 ) C452_=_C836( C452 C836 ) C452_=_C841( C452 C841 ) \nC452_=_C842( C452 C842 ) C452_=_C843( C452 C843 ) C452_=_C844( C452 C844 ) C622_=_C623( C622 C623 ) C622_=_C667( C622 C667 ) C622_=_C754( C622 C754 ) \nC622_=_C794( C622 C794 ) C622_=_C802( C622 C802 ) C622_=_C803( C622 C803 ) C622_=_C804( C622 C804 ) C622_=_C805( C622 C805 ) C622_=_C806( C622 C806 ) \nC622_=_C808( C622 C808 ) C623_=_C668( C623 C668 ) C623_=_C755( C623 C755 ) C623_=_C823( C623 C823 ) C623_=_C828( C623 C828 ) C623_=_C831( C623 C831 ) \nC623_=_C836( C623 C836 ) C623_=_C837( C623 C837 ) C623_=_C838( C623 C838 ) C623_=_C839( C623 C839 ) C623_=_C840( C623 C840 ) C667_=_C668( C667 C668 ) \nC667_=_C754( C667 C754 ) C667_=_C794( C667 C794 ) C667_=_C802( C667 C802 ) C667_=_C803( C667 C803 ) C667_=_C804( C667 C804 ) C667_=_C805( C667 C805 ) \nC667_=_C806( C667 C806 ) C667_=_C808( C667 C808 ) C668_=_C755( C668 C755 ) C668_=_C823( C668 C823 ) C668_=_C828( C668 C828 ) C668_=_C831( C668 C831 ) \nC668_=_C836( C668 C836 ) C668_=_C837( C668 C837 ) C668_=_C838( C668 C838 ) C668_=_C839( C668 C839 ) C668_=_C840( C668 C840 ) C754_=_C755( C754 C755 ) \nC754_=_C794( C754 C794 ) C754_=_C802( C754 C802 ) C754_=_C803( C754 C803 ) C754_=_C804( C754 C804 ) C754_=_C805( C754 C805 ) C754_=_C806( C754 C806 ) \nC754_=_C808( C754 C808 ) C755_=_C823( C755 C823 ) C755_=_C828( C755 C828 ) C755_=_C831( C755 C831 ) C755_=_C836( C755 C836 ) C755_=_C837( C755 C837 ) \nC755_=_C838( C755 C838 ) C755_=_C839( C755 C839 ) C755_=_C840( C755 C840 ) C789_=_C795( C789 C795 ) C789_=_C802( C789 C802 ) C789_=_C809( C789 C809 ) \nC789_=_C810( C789 C810 ) C789_=_C811( C789 C811 ) C789_=_C812( C789 C812 ) C789_=_C814( C789 C814 ) C794_=_C795( C794 C795 ) C794_=_C802( C794 C802 ) \nC794_=_C803( C794 C803 ) C794_=_C804( C794 C804 ) C794_=_C805( C794 C805 ) C794_=_C806( C794 C806 ) C794_=_C808( C794 C808 ) C795_=_C802( C795 C802 ) \nC795_=_C809( C795 C809 ) C795_=_C810( C795 C810 ) C795_=_C811( C795 C811 ) C795_=_C812( C795 C812 ) C795_=_C814( C795 C814 ) C802_=_C803( C802 C803 ) \nC802_=_C804( C802 C804 ) C802_=_C805( C802 C805 ) C802_=_C806( C802 C806 ) C802_=_C808( C802 C808 ) C802_=_C809( C802 C809 ) C802_=_C810( C802 C810 ) \nC802_=_C811( C802 C811 ) C802_=_C812( C802 C812 ) C802_=_C814( C802 C814 ) C803_=_C804( C803 C804 ) C803_=_C805( C803 C805 ) C803_=_C806( C803 C806 ) \nC803_=_C808( C803 C808 ) C803_=_C809( C803 C809 ) C804_=_C805( C804 C805 ) C804_=_C806( C804 C806 ) C804_=_C808( C804 C808 ) C804_=_C810( C804 C810 ) \nC805_=_C806( C805 C806 ) C805_=_C808( C805 C808 ) C805_=_C811( C805 C811 ) C806_=_C808( C806 C808 ) C806_=_C812( C806 C812 ) C808_=_C840( C808 C840 ) \nC809_=_C810( C809 C810 ) C809_=_C811( C809 C811 ) C809_=_C812( C809 C812 ) C809_=_C814( C809 C814 ) C810_=_C811( C810 C811 ) C810_=_C812( C810 C812 ) \nC810_=_C814( C810 C814 ) C811_=_C812( C811 C812 ) C811_=_C814( C811 C814 ) C812_=_C814( C812 C814 ) C814_=_C844( C814 C844 ) C823_=_C824( C823 C824 ) \nC823_=_C828( C823 C828 ) C823_=_C831( C823 C831 ) C823_=_C836( C823 C836 ) C823_=_C837( C823 C837 ) C823_=_C838( C823 C838 ) C823_=_C839( C823 C839 ) \nC823_=_C840( C823 C840 ) C824_=_C829( C824 C829 ) C824_=_C832( C824 C832 ) C824_=_C836( C824 C836 ) C824_=_C841( C824 C841 ) C824_=_C842( C824 C842 ) \nC824_=_C843( C824 C843 ) C824_=_C844( C824 C844 ) C828_=_C829( C828 C829 ) C828_=_C831( C828 C831 ) C828_=_C836( C828 C836 ) C828_=_C837( C828 C837 ) \nC828_=_C838( C828 C838 ) C828_=_C839( C828 C839 ) C828_=_C840( C828 C840 ) C829_=_C832( C829 C832 ) C829_=_C836( C829 C836 ) C829_=_C841( C829 C841 ) \nC829_=_C842( C829 C842 ) C829_=_C843( C829 C843 ) C829_=_C844( C829 C844 ) C831_=_C832( C831 C832 ) C831_=_C836( C831 C836 ) C831_=_C837( C831 C837 ) \nC831_=_C838( C831 C838 ) C831_=_C839( C831 C839 ) C831_=_C840( C831 C840 ) C832_=_C836( C832 C836 ) C832_=_C841( C832 C841 ) C832_=_C842( C832 C842 ) \nC832_=_C843( C832 C843 ) C832_=_C844( C832 C844 ) C836_=_C837( C836 C837 ) C836_=_C838( C836 C838 ) C836_=_C839( C836 C839 ) C836_=_C840( C836 C840 ) \nC836_=_C841( C836 C841 ) C836_=_C842( C836 C842 ) C836_=_C843( C836 C843 ) C836_=_C844( C836 C844 ) C837_=_C838( C837 C838 ) C837_=_C839( C837 C839 ) \nC837_=_C840( C837 C840 ) C837_=_C841( C837 C841 ) C838_=_C839( C838 C839 ) C838_=_C840( C838 C840 ) C838_=_C842( C838 C842 ) C839_=_C840( C839 C840 ) \nC839_=_C843( C839 C843 ) C841_=_C842( C841 C842 ) C841_=_C843( C841 C843 ) C841_=_C844( C841 C844 ) C842_=_C843( C842 C843 ) C842_=_C844( C842 C844 ) \nC843_=_C844( C843 C844 ) "];77-&gt;99[label="79: C1 C2 C3 C4 C5 \nC7 C8 C9 C12 C13 C14 \nC15 C16 C17 C18 C20 C21 \nC22 C25 C86 C87 C88 C89 \nC90 C91 C92 C93 C94 C97 \nC265 C277 C285 C286 C287 C288 \nC289 C290 C291 C292 C295 C369 \nC370 C425 C426 C451 C452 C622 \nC623 C667 C668 C754 C755 C789 \nC794 C795 C803 C804 C805 C806 \nC808 C809 C810 C811 C812 C814 \nC823 C824 C828 C829 C831 C832 \nC837 C838 C839 C840 C841 C842 \nC843 C844 \n416: C1_=_C2 ,C1_=_C3 ,C1_=_C4 ,C1_=_C5 ,C1_=_C7 ,\nC1_=_C8 ,C1_=_C9 ,C1_=_C12 ,C1_=_C13 ,C2_=_C3 ,C2_=_C4 ,\nC2_=_C5 ,C2_=_C7 ,C2_=_C8 ,C2_=_C9 ,C2_=_C12 ,C2_=_C15 ,\nC3_=_C4 ,C3_=_C5 ,C3_=_C7 ,C3_=_C8 ,C3_=_C9 ,C3_=_C12 ,\nC3_=_C16 ,C4_=_C5 ,C4_=_C7 ,C4_=_C8 ,C4_=_C9 ,C4_=_C12 ,\nC4_=_C17 ,C5_=_C7 ,C5_=_C8 ,C5_=_C9 ,C5_=_C12 ,C5_=_C18 ,\nC7_=_C8 ,C7_=_C9 ,C7_=_C12 ,C7_=_C92 ,C7_=_C622 ,C7_=_C623 ,\nC8_=_C9 ,C8_=_C12 ,C8_=_C93 ,C8_=_C667 ,C8_=_C668 ,C9_=_C12 ,\nC9_=_C94 ,C9_=_C754 ,C9_=_C755 ,C12_=_C97 ,C12_=_C808 ,C12_=_C840 ,\nC13_=_C14 ,C13_=_C15 ,C13_=_C16 ,C13_=_C17 ,C13_=_C18 ,C13_=_C20 ,\nC13_=_C21 ,C13_=_C22 ,C13_=_C25 ,C14_=_C15 ,C14_=_C16 ,C14_=_C17 ,\nC14_=_C18 ,C14_=_C20 ,C14_=_C21 ,C14_=_C22 ,C14_=_C25 ,C15_=_C16 ,\nC15_=_C17 ,C15_=_C18 ,C15_=_C20 ,C15_=_C21 ,C15_=_C22 ,C15_=_C25 ,\nC16_=_C17 ,C16_=_C18 ,C16_=_C20 ,C16_=_C21 ,C16_=_C22 ,C16_=_C25 ,\nC17_=_C18 ,C17_=_C20 ,C17_=_C21 ,C17_=_C22 ,C17_=_C25 ,C18_=_C20 ,\nC18_=_C21 ,C18_=_C22 ,C18_=_C25 ,C20_=_C21 ,C20_=_C22 ,C20_=_C25 ,\nC20_=_C290 ,C20_=_C369 ,C20_=_C370 ,C21_=_C22 ,C21_=_C25 ,C21_=_C291 ,\nC21_=_C425 ,C21_=_C426 ,C22_=_C25 ,C22_=_C292 ,C22_=_C451 ,C22_=_C452 ,\nC25_=_C295 ,C25_=_C814 ,C25_=_C844 ,C86_=_C87 ,C86_=_C88 ,C86_=_C89 ,\nC86_=_C90 ,C86_=_C91 ,C86_=_C92 ,C86_=_C93 ,C86_=_C94 ,C86_=_C97 ,\nC87_=_C88 ,C87_=_C89 ,C87_=_C90 ,C87_=_C91 ,C87_=_C92 ,C87_=_C93 ,\nC87_=_C94 ,C87_=_C97 ,C88_=_C89 ,C88_=_C90 ,C88_=_C91 ,C88_=_C92 ,\nC88_=_C93</w:t>
      </w:r>
    </w:p>
    <w:p>
      <w:pPr>
        <w:pStyle w:val="PreformattedText"/>
        <w:bidi w:val="0"/>
        <w:spacing w:before="0" w:after="0"/>
        <w:jc w:val="left"/>
        <w:rPr/>
      </w:pPr>
      <w:r>
        <w:rPr/>
        <w:t xml:space="preserve"> </w:t>
      </w:r>
      <w:r>
        <w:rPr/>
        <w:t>,C88_=_C94 ,C88_=_C97 ,C89_=_C90 ,C89_=_C91 ,C89_=_C92 ,\nC89_=_C93 ,C89_=_C94 ,C89_=_C97 ,C90_=_C91 ,C90_=_C92 ,C90_=_C93 ,\nC90_=_C94 ,C90_=_C97 ,C91_=_C92 ,C91_=_C93 ,C91_=_C94 ,C91_=_C97 ,\nC92_=_C93 ,C92_=_C94 ,C92_=_C97 ,C92_=_C622 ,C92_=_C623 ,C93_=_C94 ,\nC93_=_C97 ,C93_=_C667 ,C93_=_C668 ,C94_=_C97 ,C94_=_C754 ,C94_=_C755 ,\nC97_=_C808 ,C97_=_C840 ,C265_=_C277 ,C265_=_C285 ,C265_=_C286 ,C265_=_C287 ,\nC265_=_C288 ,C265_=_C289 ,C265_=_C290 ,C265_=_C291 ,C265_=_C292 ,C265_=_C295 ,\nC277_=_C285 ,C277_=_C286 ,C277_=_C287 ,C277_=_C288 ,C277_=_C289 ,C277_=_C290 ,\nC277_=_C291 ,C277_=_C292 ,C277_=_C295 ,C285_=_C286 ,C285_=_C287 ,C285_=_C288 ,\nC285_=_C289 ,C285_=_C290 ,C285_=_C291 ,C285_=_C292 ,C285_=_C295 ,C286_=_C287 ,\nC286_=_C288 ,C286_=_C289 ,C286_=_C290 ,C286_=_C291 ,C286_=_C292 ,C286_=_C295 ,\nC287_=_C288 ,C287_=_C289 ,C287_=_C290 ,C287_=_C291 ,C287_=_C292 ,C287_=_C295 ,\nC288_=_C289 ,C288_=_C290 ,C288_=_C291 ,C288_=_C292 ,C288_=_C295 ,C289_=_C290 ,\nC289_=_C291 ,C289_=_C292 ,C289_=_C295 ,C290_=_C291 ,C290_=_C292 ,C290_=_C295 ,\nC290_=_C369 ,C290_=_C370 ,C291_=_C292 ,C291_=_C295 ,C291_=_C425 ,C291_=_C426 ,\nC292_=_C295 ,C292_=_C451 ,C292_=_C452 ,C295_=_C814 ,C295_=_C844 ,C369_=_C370 ,\nC369_=_C425 ,C369_=_C451 ,C369_=_C789 ,C369_=_C795 ,C369_=_C809 ,C369_=_C810 ,\nC369_=_C811 ,C369_=_C812 ,C369_=_C814 ,C370_=_C426 ,C370_=_C452 ,C370_=_C824 ,\nC370_=_C829 ,C370_=_C832 ,C370_=_C841 ,C370_=_C842 ,C370_=_C843 ,C370_=_C844 ,\nC425_=_C426 ,C425_=_C451 ,C425_=_C789 ,C425_=_C795 ,C425_=_C809 ,C425_=_C810 ,\nC425_=_C811 ,C425_=_C812 ,C425_=_C814 ,C426_=_C452 ,C426_=_C824 ,C426_=_C829 ,\nC426_=_C832 ,C426_=_C841 ,C426_=_C842 ,C426_=_C843 ,C426_=_C844 ,C451_=_C452 ,\nC451_=_C789 ,C451_=_C795 ,C451_=_C809 ,C451_=_C810 ,C451_=_C811 ,C451_=_C812 ,\nC451_=_C814 ,C452_=_C824 ,C452_=_C829 ,C452_=_C832 ,C452_=_C841 ,C452_=_C842 ,\nC452_=_C843 ,C452_=_C844 ,C622_=_C623 ,C622_=_C667 ,C622_=_C754 ,C622_=_C794 ,\nC622_=_C803 ,C622_=_C804 ,C622_=_C805 ,C622_=_C806 ,C622_=_C808 ,C623_=_C668 ,\nC623_=_C755 ,C623_=_C823 ,C623_=_C828 ,C623_=_C831 ,C623_=_C837 ,C623_=_C838 ,\nC623_=_C839 ,C623_=_C840 ,C667_=_C668 ,C667_=_C754 ,C667_=_C794 ,C667_=_C803 ,\nC667_=_C804 ,C667_=_C805 ,C667_=_C806 ,C667_=_C808 ,C668_=_C755 ,C668_=_C823 ,\nC668_=_C828 ,C668_=_C831 ,C668_=_C837 ,C668_=_C838 ,C668_=_C839 ,C668_=_C840 ,\nC754_=_C755 ,C754_=_C794 ,C754_=_C803 ,C754_=_C804 ,C754_=_C805 ,C754_=_C806 ,\nC754_=_C808 ,C755_=_C823 ,C755_=_C828 ,C755_=_C831 ,C755_=_C837 ,C755_=_C838 ,\nC755_=_C839 ,C755_=_C840 ,C789_=_C795 ,C789_=_C809 ,C789_=_C810 ,C789_=_C811 ,\nC789_=_C812 ,C789_=_C814 ,C794_=_C795 ,C794_=_C803 ,C794_=_C804 ,C794_=_C805 ,\nC794_=_C806 ,C794_=_C808 ,C795_=_C809 ,C795_=_C810 ,C795_=_C811 ,C795_=_C812 ,\nC795_=_C814 ,C803_=_C804 ,C803_=_C805 ,C803_=_C806 ,C803_=_C808 ,C803_=_C809 ,\nC804_=_C805 ,C804_=_C806 ,C804_=_C808 ,C804_=_C810 ,C805_=_C806 ,C805_=_C808 ,\nC805_=_C811 ,C806_=_C808 ,C806_=_C812 ,C808_=_C840 ,C809_=_C810 ,C809_=_C811 ,\nC809_=_C812 ,C809_=_C814 ,C810_=_C811 ,C810_=_C812 ,C810_=_C814 ,C811_=_C812 ,\nC811_=_C814 ,C812_=_C814 ,C814_=_C844 ,C823_=_C824 ,C823_=_C828 ,C823_=_C831 ,\nC823_=_C837 ,C823_=_C838 ,C823_=_C839 ,C823_=_C840 ,C824_=_C829 ,C824_=_C832 ,\nC824_=_C841 ,C824_=_C842 ,C824_=_C843 ,C824_=_C844 ,C828_=_C829 ,C828_=_C831 ,\nC828_=_C837 ,C828_=_C838 ,C828_=_C839 ,C828_=_C840 ,C829_=_C832 ,C829_=_C841 ,\nC829_=_C842 ,C829_=_C843 ,C829_=_C844 ,C831_=_C832 ,C831_=_C837 ,C831_=_C838 ,\nC831_=_C839 ,C831_=_C840 ,C832_=_C841 ,C832_=_C842 ,C832_=_C843 ,C832_=_C844 ,\nC837_=_C838 ,C837_=_C839 ,C837_=_C840 ,C837_=_C841 ,C838_=_C839 ,C838_=_C840 ,\nC838_=_C842 ,C839_=_C840 ,C839_=_C843 ,C841_=_C842 ,C841_=_C843 ,C841_=_C844 ,\nC842_=_C843 ,C842_=_C844 ,C843_=_C844 ,"];100[shape=box, label="id:100 level: 4\n71: C2 C4 C14 C15 C17 \nC26 C27 C29 C40 C41 C42 \nC43 C44 C45 C46 C47 C48 \nC50 C51 C52 C53 C54 C63 \nC64 C65 C66 C67 C76 C87 \nC98 C103 C105 C106 C108 C109 \nC110 C111 C112 C113 C208 C219 \nC227 C228 C229 C230 C231 C234 \nC469 C470 C472 C552 C562 C572 \nC573 C574 C575 C576 C577 C697 \nC705 C716 C717 C718 C719 C720 \nC758 C761 C768 C769 C770 C771 \n364: C2_=_C4( C2 C4 ) C2_=_C15( C2 C15 ) C2_=_C27( C2 C27 ) C2_=_C47( C2 C47 ) C2_=_C48( C2 C48 ) \nC2_=_C50( C2 C50 ) C2_=_C51( C2 C51 ) C2_=_C52( C2 C52 ) C2_=_C53( C2 C53 ) C4_=_C17( C4 C17 ) C4_=_C29( C4 C29 ) \nC4_=_C54( C4 C54 ) C4_=_C63( C4 C63 ) C4_=_C64( C4 C64 ) C4_=_C65( C4 C65 ) C4_=_C66( C4 C66 ) C4_=_C67( C4 C67 ) \nC14_=_C15( C14 C15 ) C14_=_C17( C14 C17 ) C14_=_C26( C14 C26 ) C14_=_C40( C14 C40 ) C14_=_C41( C14 C41 ) C14_=_C42( C14 C42 ) \nC14_=_C43( C14 C43 ) C14_=_C44( C14 C44 ) C14_=_C45( C14 C45 ) C14_=_C46( C14 C46 ) C15_=_C17( C15 C17 ) C15_=_C27( C15 C27 ) \nC15_=_C47( C15 C47 ) C15_=_C48( C15 C48 ) C15_=_C50( C15 C50 ) C15_=_C51( C15 C51 ) C15_=_C52( C15 C52 ) C15_=_C53( C15 C53 ) \nC17_=_C29( C17 C29 ) C17_=_C54( C17 C54 ) C17_=_C63( C17 C63 ) C17_=_C64( C17 C64 ) C17_=_C65( C17 C65 ) C17_=_C66( C17 C66 ) \nC17_=_C67( C17 C67 ) C26_=_C27( C26 C27 ) C26_=_C29( C26 C29 ) C26_=_C40( C26 C40 ) C26_=_C41( C26 C41 ) C26_=_C42( C26 C42 ) \nC26_=_C43( C26 C43 ) C26_=_C44( C26 C44 ) C26_=_C45( C26 C45 ) C26_=_C46( C26 C46 ) C27_=_C29( C27 C29 ) C27_=_C47( C27 C47 ) \nC27_=_C48( C27 C48 ) C27_=_C50( C27 C50 ) C27_=_C51( C27 C51 ) C27_=_C52( C27 C52 ) C27_=_C53( C27 C53 ) C29_=_C54( C29 C54 ) \nC29_=_C63( C29 C63 ) C29_=_C64( C29 C64 ) C29_=_C65( C29 C65 ) C29_=_C66( C29 C66 ) C29_=_C67( C29 C67 ) C40_=_C41( C40 C41 ) \nC40_=_C42( C40 C42 ) C40_=_C43( C40 C43 ) C40_=_C44( C40 C44 ) C40_=_C45( C40 C45 ) C40_=_C46( C40 C46 ) C40_=_C48( C40 C48 ) \nC40_=_C63( C40 C63 ) C41_=_C42( C41 C42 ) C41_=_C43( C41 C43 ) C41_=_C44( C41 C44 ) C41_=_C45( C41 C45 ) C41_=_C46( C41 C46 ) \nC41_=_C98( C41 C98 ) C41_=_C103( C41 C103 ) C41_=_C105( C41 C105 ) C41_=_C106( C41 C106 ) C41_=_C108( C41 C108 ) C42_=_C43( C42 C43 ) \nC42_=_C44( C42 C44 ) C42_=_C45( C42 C45 ) C42_=_C46( C42 C46 ) C42_=_C103( C42 C103 ) C42_=_C208( C42 C208 ) C42_=_C219( C42 C219 ) \nC42_=_C227( C42 C227 ) C42_=_C228( C42 C228 ) C42_=_C229( C42 C229 ) C42_=_C230( C42 C230 ) C42_=_C231( C42 C231 ) C42_=_C234( C42 C234 ) \nC43_=_C44( C43 C44 ) C43_=_C45( C43 C45 ) C43_=_C46( C43 C46 ) C43_=_C231( C43 C231 ) C43_=_C469( C43 C469 ) C43_=_C470( C43 C470 ) \nC43_=_C472( C43 C472 ) C44_=_C45( C44 C45 ) C44_=_C46( C44 C46 ) C44_=_C105( C44 C105 ) C44_=_C469( C44 C469 ) C44_=_C552( C44 C552 ) \nC44_=_C562( C44 C562 ) C44_=_C572( C44 C572 ) C44_=_C573( C44 C573 ) C44_=_C574( C44 C574 ) C44_=_C575( C44 C575 ) C44_=_C576( C44 C576 ) \nC44_=_C577( C44 C577 ) C45_=_C46( C45 C46 ) C45_=_C106( C45 C106 ) C45_=_C470( C45 C470 ) C45_=_C697( C45 C697 ) C45_=_C705( C45 C705 ) \nC45_=_C716( C45 C716 ) C45_=_C717( C45 C717 ) C45_=_C718( C45 C718 ) C45_=_C719( C45 C719 ) C45_=_C720( C45 C720 ) C46_=_C108( C46 C108 ) \nC46_=_C472( C46 C472 ) C46_=_C758( C46 C758 ) C46_=_C761( C46 C761 ) C46_=_C768( C46 C768 ) C46_=_C769( C46 C769 ) C46_=_C770( C46 C770 ) \nC46_=_C771( C46 C771 ) C47_=_C48( C47 C48 ) C47_=_C50( C47 C50 ) C47_=_C51( C47 C51 ) C47_=_C52( C47 C52 ) C47_=_C53( C47 C53 ) \nC47_=_C54( C47 C54 ) C48_=_C50( C48 C50 ) C48_=_C51( C48 C51 ) C48_=_C52( C48 C52 ) C48_=_C53( C48 C53 ) C48_=_C63( C48 C63 ) \nC50_=_C51( C50 C51 ) C50_=_C52( C50 C52 ) C50_=_C53( C50 C53 ) C50_=_C111( C50 C111 ) C51_=_C52( C51 C52 ) C51_=_C53( C51 C53 ) \nC52_=_C53( C52 C53 ) C52_=_C112( C52 C112 ) C52_=_C768( C52 C768 ) C53_=_C113( C53 C113 ) C54_=_C63( C54 C63 ) C54_=_C64( C54 C64 ) \nC54_=_C65( C54 C65 ) C54_=_C66( C54 C66 ) C54_=_C67( C54 C67 ) C63_=_C64( C63 C64 ) C63_=_C65( C63 C65 ) C63_=_C66( C63 C66 ) \nC63_=_C67( C63 C67 ) C64_=_C65( C64 C65 ) C64_=_C66( C64 C66 ) C64_=_C67( C64 C67 ) C65_=_C66( C65 C66 ) C65_=_C67( C65 C67 ) \nC66_=_C67( C66 C67 ) C76_=_C87( C76 C87 ) C76_=_C98( C76 C98 ) C76_=_C109( C76 C109 ) C76_=_C110( C76 C110 ) C76_=_C111( C76 C111 ) \nC76_=_C112( C76 C112 ) C76_=_C113( C76 C113 ) C87_=_C98( C87 C98 ) C87_=_C109( C87 C109 ) C87_=_C110( C87 C110 ) C87_=_C111( C87 C111 ) \nC87_=_C112( C87 C112 ) C87_=_C113( C87 C113 ) C98_=_C103( C98 C103 ) C98_=_C105( C98 C105 ) C98_=_C106( C98 C106 ) C98_=_C108( C98 C108 ) \nC98_=_C109( C98 C109 ) C98_=_C110( C98 C110 ) C98_=_C111( C98 C111 ) C98_=_C112( C98 C112 ) C98_=_C113( C98 C113 ) C103_=_C105( C103 C105 ) \nC103_=_C106( C103 C106 ) C103_=_C108( C103 C108 ) C103_=_C208( C103 C208 ) C103_=_C219( C103 C219 ) C103_=_C227( C103 C227 ) C103_=_C228( C103 C228 ) \nC103_=_C229( C103 C229 ) C103_=_C230( C103 C230 ) C103_=_C231( C103 C231 ) C103_=_C234( C103 C234 ) C105_=_C106( C105 C106 ) C105_=_C108( C105 C108 ) \nC105_=_C469( C105 C469 ) C105_=_C552( C105 C552 ) C105_=_C562( C105 C562 ) C105_=_C572( C105 C572 ) C105_=_C573( C105 C573 ) C105_=_C574( C105 C574 ) \nC105_=_C575( C105 C575 ) C105_=_C576( C105 C576 ) C105_=_C577( C105 C577 ) C106_=_C108( C106 C108 ) C106_=_C470( C106 C470 ) C106_=_C697( C106 C697 ) \nC106_=_C705( C106 C705 ) C106_=_C716( C106 C716 ) C106_=_C717( C106 C717 ) C106_=_C718( C106 C718 ) C106_=_C719( C106 C719 ) C106_=_C720( C106 C720 ) \nC108_=_C472( C108 C472 ) C108_=_C758( C108 C758 ) C108_=_C761( C108 C761 ) C108_=_C768( C108 C768 ) C108_=_C769( C108 C769 ) C108_=_C770( C108 C770 ) \nC108_=_C771( C108 C771 ) C109_=_C110( C109 C110 ) C109_=_C111( C109 C111 ) C109_=_C112( C109 C112 ) C109_=_C113( C109 C113 ) C110_=_C111( C110 C111 ) \nC110_=_C112( C110 C112 ) C110_=_C113( C110 C113 ) C111_=_C112( C111 C112 ) C111_=_C113( C111 C113 ) C112_=_C113( C112 C113 ) C112_=_C768( C112 C768 ) \nC208_=_C219( C208 C219 ) C208_=_C227( C208 C227 ) C208_=_C228( C208 C228 ) C208_=_C229( C208 C229 ) C208_=_C230( C208 C230 ) C208_=_C231( C208 C231 ) \nC208_=_C234( C208 C234 ) C219_=_C227( C219 C227 ) C219_=_C228( C219 C228 ) C219_=_C229( C219 C229 ) C219_=_C230( C219 C230 ) C219_=_C231( C219 C231 ) \nC219_=_C234( C219 C234 ) C227_=_C228( C227 C228 ) C227_=_C229( C227 C229</w:t>
      </w:r>
    </w:p>
    <w:p>
      <w:pPr>
        <w:pStyle w:val="PreformattedText"/>
        <w:bidi w:val="0"/>
        <w:spacing w:before="0" w:after="0"/>
        <w:jc w:val="left"/>
        <w:rPr/>
      </w:pPr>
      <w:r>
        <w:rPr/>
        <w:t xml:space="preserve"> </w:t>
      </w:r>
      <w:r>
        <w:rPr/>
        <w:t>) C227_=_C230( C227 C230 ) C227_=_C231( C227 C231 ) C227_=_C234( C227 C234 ) \nC228_=_C229( C228 C229 ) C228_=_C230( C228 C230 ) C228_=_C231( C228 C231 ) C228_=_C234( C228 C234 ) C229_=_C230( C229 C230 ) C229_=_C231( C229 C231 ) \nC229_=_C234( C229 C234 ) C230_=_C231( C230 C231 ) C230_=_C234( C230 C234 ) C231_=_C234( C231 C234 ) C231_=_C469( C231 C469 ) C231_=_C470( C231 C470 ) \nC231_=_C472( C231 C472 ) C234_=_C577( C234 C577 ) C234_=_C720( C234 C720 ) C234_=_C758( C234 C758 ) C469_=_C470( C469 C470 ) C469_=_C472( C469 C472 ) \nC469_=_C552( C469 C552 ) C469_=_C562( C469 C562 ) C469_=_C572( C469 C572 ) C469_=_C573( C469 C573 ) C469_=_C574( C469 C574 ) C469_=_C575( C469 C575 ) \nC469_=_C576( C469 C576 ) C469_=_C577( C469 C577 ) C470_=_C472( C470 C472 ) C470_=_C697( C470 C697 ) C470_=_C705( C470 C705 ) C470_=_C716( C470 C716 ) \nC470_=_C717( C470 C717 ) C470_=_C718( C470 C718 ) C470_=_C719( C470 C719 ) C470_=_C720( C470 C720 ) C472_=_C758( C472 C758 ) C472_=_C761( C472 C761 ) \nC472_=_C768( C472 C768 ) C472_=_C769( C472 C769 ) C472_=_C770( C472 C770 ) C472_=_C771( C472 C771 ) C552_=_C562( C552 C562 ) C552_=_C572( C552 C572 ) \nC552_=_C573( C552 C573 ) C552_=_C574( C552 C574 ) C552_=_C575( C552 C575 ) C552_=_C576( C552 C576 ) C552_=_C577( C552 C577 ) C562_=_C572( C562 C572 ) \nC562_=_C573( C562 C573 ) C562_=_C574( C562 C574 ) C562_=_C575( C562 C575 ) C562_=_C576( C562 C576 ) C562_=_C577( C562 C577 ) C572_=_C573( C572 C573 ) \nC572_=_C574( C572 C574 ) C572_=_C575( C572 C575 ) C572_=_C576( C572 C576 ) C572_=_C577( C572 C577 ) C573_=_C574( C573 C574 ) C573_=_C575( C573 C575 ) \nC573_=_C576( C573 C576 ) C573_=_C577( C573 C577 ) C574_=_C575( C574 C575 ) C574_=_C576( C574 C576 ) C574_=_C577( C574 C577 ) C575_=_C576( C575 C576 ) \nC575_=_C577( C575 C577 ) C576_=_C577( C576 C577 ) C577_=_C720( C577 C720 ) C577_=_C758( C577 C758 ) C697_=_C705( C697 C705 ) C697_=_C716( C697 C716 ) \nC697_=_C717( C697 C717 ) C697_=_C718( C697 C718 ) C697_=_C719( C697 C719 ) C697_=_C720( C697 C720 ) C705_=_C716( C705 C716 ) C705_=_C717( C705 C717 ) \nC705_=_C718( C705 C718 ) C705_=_C719( C705 C719 ) C705_=_C720( C705 C720 ) C716_=_C717( C716 C717 ) C716_=_C718( C716 C718 ) C716_=_C719( C716 C719 ) \nC716_=_C720( C716 C720 ) C717_=_C718( C717 C718 ) C717_=_C719( C717 C719 ) C717_=_C720( C717 C720 ) C718_=_C719( C718 C719 ) C718_=_C720( C718 C720 ) \nC719_=_C720( C719 C720 ) C720_=_C758( C720 C758 ) C758_=_C761( C758 C761 ) C758_=_C768( C758 C768 ) C758_=_C769( C758 C769 ) C758_=_C770( C758 C770 ) \nC758_=_C771( C758 C771 ) C761_=_C768( C761 C768 ) C761_=_C769( C761 C769 ) C761_=_C770( C761 C770 ) C761_=_C771( C761 C771 ) C768_=_C769( C768 C769 ) \nC768_=_C770( C768 C770 ) C768_=_C771( C768 C771 ) C769_=_C770( C769 C770 ) C769_=_C771( C769 C771 ) C770_=_C771( C770 C771 ) "];78-&gt;100[label="67: C2 C4 C14 C15 C17 \nC26 C27 C29 C40 C41 C43 \nC47 C48 C50 C51 C52 C53 \nC54 C63 C64 C65 C66 C67 \nC76 C87 C98 C103 C105 C106 \nC108 C109 C110 C111 C112 C113 \nC208 C219 C227 C228 C229 C230 \nC231 C234 C469 C470 C472 C552 \nC562 C572 C573 C574 C575 C576 \nC577 C697 C705 C716 C717 C718 \nC719 C720 C758 C761 C768 C769 \nC770 C771 \n302: C2_=_C4 ,C2_=_C15 ,C2_=_C27 ,C2_=_C47 ,C2_=_C48 ,\nC2_=_C50 ,C2_=_C51 ,C2_=_C52 ,C2_=_C53 ,C4_=_C17 ,C4_=_C29 ,\nC4_=_C54 ,C4_=_C63 ,C4_=_C64 ,C4_=_C65 ,C4_=_C66 ,C4_=_C67 ,\nC14_=_C15 ,C14_=_C17 ,C14_=_C26 ,C14_=_C40 ,C14_=_C41 ,C14_=_C43 ,\nC15_=_C17 ,C15_=_C27 ,C15_=_C47 ,C15_=_C48 ,C15_=_C50 ,C15_=_C51 ,\nC15_=_C52 ,C15_=_C53 ,C17_=_C29 ,C17_=_C54 ,C17_=_C63 ,C17_=_C64 ,\nC17_=_C65 ,C17_=_C66 ,C17_=_C67 ,C26_=_C27 ,C26_=_C29 ,C26_=_C40 ,\nC26_=_C41 ,C26_=_C43 ,C27_=_C29 ,C27_=_C47 ,C27_=_C48 ,C27_=_C50 ,\nC27_=_C51 ,C27_=_C52 ,C27_=_C53 ,C29_=_C54 ,C29_=_C63 ,C29_=_C64 ,\nC29_=_C65 ,C29_=_C66 ,C29_=_C67 ,C40_=_C41 ,C40_=_C43 ,C40_=_C48 ,\nC40_=_C63 ,C41_=_C43 ,C41_=_C98 ,C41_=_C103 ,C41_=_C105 ,C41_=_C106 ,\nC41_=_C108 ,C43_=_C231 ,C43_=_C469 ,C43_=_C470 ,C43_=_C472 ,C47_=_C48 ,\nC47_=_C50 ,C47_=_C51 ,C47_=_C52 ,C47_=_C53 ,C47_=_C54 ,C48_=_C50 ,\nC48_=_C51 ,C48_=_C52 ,C48_=_C53 ,C48_=_C63 ,C50_=_C51 ,C50_=_C52 ,\nC50_=_C53 ,C50_=_C111 ,C51_=_C52 ,C51_=_C53 ,C52_=_C53 ,C52_=_C112 ,\nC52_=_C768 ,C53_=_C113 ,C54_=_C63 ,C54_=_C64 ,C54_=_C65 ,C54_=_C66 ,\nC54_=_C67 ,C63_=_C64 ,C63_=_C65 ,C63_=_C66 ,C63_=_C67 ,C64_=_C65 ,\nC64_=_C66 ,C64_=_C67 ,C65_=_C66 ,C65_=_C67 ,C66_=_C67 ,C76_=_C87 ,\nC76_=_C98 ,C76_=_C109 ,C76_=_C110 ,C76_=_C111 ,C76_=_C112 ,C76_=_C113 ,\nC87_=_C98 ,C87_=_C109 ,C87_=_C110 ,C87_=_C111 ,C87_=_C112 ,C87_=_C113 ,\nC98_=_C103 ,C98_=_C105 ,C98_=_C106 ,C98_=_C108 ,C98_=_C109 ,C98_=_C110 ,\nC98_=_C111 ,C98_=_C112 ,C98_=_C113 ,C103_=_C105 ,C103_=_C106 ,C103_=_C108 ,\nC103_=_C208 ,C103_=_C219 ,C103_=_C227 ,C103_=_C228 ,C103_=_C229 ,C103_=_C230 ,\nC103_=_C231 ,C103_=_C234 ,C105_=_C106 ,C105_=_C108 ,C105_=_C469 ,C105_=_C552 ,\nC105_=_C562 ,C105_=_C572 ,C105_=_C573 ,C105_=_C574 ,C105_=_C575 ,C105_=_C576 ,\nC105_=_C577 ,C106_=_C108 ,C106_=_C470 ,C106_=_C697 ,C106_=_C705 ,C106_=_C716 ,\nC106_=_C717 ,C106_=_C718 ,C106_=_C719 ,C106_=_C720 ,C108_=_C472 ,C108_=_C758 ,\nC108_=_C761 ,C108_=_C768 ,C108_=_C769 ,C108_=_C770 ,C108_=_C771 ,C109_=_C110 ,\nC109_=_C111 ,C109_=_C112 ,C109_=_C113 ,C110_=_C111 ,C110_=_C112 ,C110_=_C113 ,\nC111_=_C112 ,C111_=_C113 ,C112_=_C113 ,C112_=_C768 ,C208_=_C219 ,C208_=_C227 ,\nC208_=_C228 ,C208_=_C229 ,C208_=_C230 ,C208_=_C231 ,C208_=_C234 ,C219_=_C227 ,\nC219_=_C228 ,C219_=_C229 ,C219_=_C230 ,C219_=_C231 ,C219_=_C234 ,C227_=_C228 ,\nC227_=_C229 ,C227_=_C230 ,C227_=_C231 ,C227_=_C234 ,C228_=_C229 ,C228_=_C230 ,\nC228_=_C231 ,C228_=_C234 ,C229_=_C230 ,C229_=_C231 ,C229_=_C234 ,C230_=_C231 ,\nC230_=_C234 ,C231_=_C234 ,C231_=_C469 ,C231_=_C470 ,C231_=_C472 ,C234_=_C577 ,\nC234_=_C720 ,C234_=_C758 ,C469_=_C470 ,C469_=_C472 ,C469_=_C552 ,C469_=_C562 ,\nC469_=_C572 ,C469_=_C573 ,C469_=_C574 ,C469_=_C575 ,C469_=_C576 ,C469_=_C577 ,\nC470_=_C472 ,C470_=_C697 ,C470_=_C705 ,C470_=_C716 ,C470_=_C717 ,C470_=_C718 ,\nC470_=_C719 ,C470_=_C720 ,C472_=_C758 ,C472_=_C761 ,C472_=_C768 ,C472_=_C769 ,\nC472_=_C770 ,C472_=_C771 ,C552_=_C562 ,C552_=_C572 ,C552_=_C573 ,C552_=_C574 ,\nC552_=_C575 ,C552_=_C576 ,C552_=_C577 ,C562_=_C572 ,C562_=_C573 ,C562_=_C574 ,\nC562_=_C575 ,C562_=_C576 ,C562_=_C577 ,C572_=_C573 ,C572_=_C574 ,C572_=_C575 ,\nC572_=_C576 ,C572_=_C577 ,C573_=_C574 ,C573_=_C575 ,C573_=_C576 ,C573_=_C577 ,\nC574_=_C575 ,C574_=_C576 ,C574_=_C577 ,C575_=_C576 ,C575_=_C577 ,C576_=_C577 ,\nC577_=_C720 ,C577_=_C758 ,C697_=_C705 ,C697_=_C716 ,C697_=_C717 ,C697_=_C718 ,\nC697_=_C719 ,C697_=_C720 ,C705_=_C716 ,C705_=_C717 ,C705_=_C718 ,C705_=_C719 ,\nC705_=_C720 ,C716_=_C717 ,C716_=_C718 ,C716_=_C719 ,C716_=_C720 ,C717_=_C718 ,\nC717_=_C719 ,C717_=_C720 ,C718_=_C719 ,C718_=_C720 ,C719_=_C720 ,C720_=_C758 ,\nC758_=_C761 ,C758_=_C768 ,C758_=_C769 ,C758_=_C770 ,C758_=_C771 ,C761_=_C768 ,\nC761_=_C769 ,C761_=_C770 ,C761_=_C771 ,C768_=_C769 ,C768_=_C770 ,C768_=_C771 ,\nC769_=_C770 ,C769_=_C771 ,C770_=_C771 ,"];101[shape=box, label="id:101 level: 4\n82: C31 C36 C50 C52 C73 \nC111 C112 C131 C139 C141 C144 \nC149 C150 C153 C161 C163 C164 \nC166 C167 C168 C169 C170 C171 \nC173 C178 C181 C182 C184 C185 \nC186 C187 C188 C189 C194 C201 \nC203 C204 C205 C206 C303 C327 \nC376 C389 C392 C439 C442 C462 \nC479 C541 C549 C581 C589 C604 \nC611 C619 C628 C630 C634 C639 \nC641 C643 C647 C648 C649 C650 \nC684 C688 C694 C714 C725 C761 \nC767 C768 C769 C770 C771 C776 \nC777 C781 C784 C786 C787 \n406: C31_=_C36( C31 C36 ) C31_=_C139( C31 C139 ) C31_=_C149( C31 C149 ) C31_=_C161( C31 C161 ) C31_=_C163( C31 C163 ) \nC31_=_C164( C31 C164 ) C31_=_C166( C31 C166 ) C31_=_C167( C31 C167 ) C31_=_C168( C31 C168 ) C31_=_C169( C31 C169 ) C31_=_C170( C31 C170 ) \nC36_=_C169( C36 C169 ) C36_=_C303( C36 C303 ) C36_=_C462( C36 C462 ) C36_=_C630( C36 C630 ) C36_=_C714( C36 C714 ) C36_=_C761( C36 C761 ) \nC36_=_C767( C36 C767 ) C50_=_C52( C50 C52 ) C50_=_C111( C50 C111 ) C50_=_C141( C50 C141 ) C50_=_C150( C50 C150 ) C50_=_C171( C50 C171 ) \nC50_=_C181( C50 C181 ) C50_=_C182( C50 C182 ) C50_=_C184( C50 C184 ) C50_=_C185( C50 C185 ) C50_=_C186( C50 C186 ) C50_=_C187( C50 C187 ) \nC50_=_C188( C50 C188 ) C52_=_C112( C52 C112 ) C52_=_C187( C52 C187 ) C52_=_C376( C52 C376 ) C52_=_C581( C52 C581 ) C52_=_C768( C52 C768 ) \nC52_=_C781( C52 C781 ) C73_=_C327( C73 C327 ) C73_=_C442( C73 C442 ) C73_=_C549( C73 C549 ) C73_=_C641( C73 C641 ) C73_=_C688( C73 C688 ) \nC73_=_C770( C73 C770 ) C73_=_C786( C73 C786 ) C111_=_C112( C111 C112 ) C111_=_C141( C111 C141 ) C111_=_C150( C111 C150 ) C111_=_C171( C111 C171 ) \nC111_=_C181( C111 C181 ) C111_=_C182( C111 C182 ) C111_=_C184( C111 C184 ) C111_=_C185( C111 C185 ) C111_=_C186( C111 C186 ) C111_=_C187( C111 C187 ) \nC111_=_C188( C111 C188 ) C112_=_C187( C112 C187 ) C112_=_C376( C112 C376 ) C112_=_C581( C112 C581 ) C112_=_C768( C112 C768 ) C112_=_C781( C112 C781 ) \nC131_=_C439( C131 C439 ) C131_=_C541( C131 C541 ) C131_=_C589( C131 C589 ) C131_=_C684( C131 C684 ) C131_=_C769( C131 C769 ) C131_=_C784( C131 C784 ) \nC139_=_C141( C139 C141 ) C139_=_C144( C139 C144 ) C139_=_C149( C139 C149 ) C139_=_C161( C139 C161 ) C139_=_C163( C139 C163 ) C139_=_C164( C139 C164 ) \nC139_=_C166( C139 C166 ) C139_=_C167( C139 C167 ) C139_=_C168( C139 C168 ) C139_=_C169( C139 C169 ) C139_=_C170( C139 C170 ) C141_=_C144( C141 C144 ) \nC141_=_C150( C141 C150 ) C141_=_C171( C141 C171 ) C141_=_C181( C141 C181 ) C141_=_C182( C141 C182 ) C141_=_C184( C141 C184 ) C141_=_C185( C141 C185 ) \nC141_=_C186( C141 C186 ) C141_=_C187( C141 C187 ) C141_=_C188( C141 C188 ) C144_=_C153( C144 C153 ) C144_=_C173( C144 C173 ) C144_=_C189( C144 C189 ) \nC144_=_C194( C144 C194 ) C144_=_C201( C144 C201 ) C144_=_C203( C144 C203 ) C144_=_C204( C144 C204 ) C144_=_C205( C144 C205 ) C144_=_C206( C144 C206 ) \nC149_=_C150( C149 C150 ) C149_=_C153( C149 C153 ) C149_=_C161( C149 C161 ) C149_=_C163( C149 C163 ) C149_=_C164( C149 C164 ) C149_=_C166( C149 C166 ) \nC149_=_C167( C149</w:t>
      </w:r>
    </w:p>
    <w:p>
      <w:pPr>
        <w:pStyle w:val="PreformattedText"/>
        <w:bidi w:val="0"/>
        <w:spacing w:before="0" w:after="0"/>
        <w:jc w:val="left"/>
        <w:rPr/>
      </w:pPr>
      <w:r>
        <w:rPr/>
        <w:t xml:space="preserve"> </w:t>
      </w:r>
      <w:r>
        <w:rPr/>
        <w:t>C167 ) C149_=_C168( C149 C168 ) C149_=_C169( C149 C169 ) C149_=_C170( C149 C170 ) C150_=_C153( C150 C153 ) C150_=_C171( C150 C171 ) \nC150_=_C181( C150 C181 ) C150_=_C182( C150 C182 ) C150_=_C184( C150 C184 ) C150_=_C185( C150 C185 ) C150_=_C186( C150 C186 ) C150_=_C187( C150 C187 ) \nC150_=_C188( C150 C188 ) C153_=_C173( C153 C173 ) C153_=_C189( C153 C189 ) C153_=_C194( C153 C194 ) C153_=_C201( C153 C201 ) C153_=_C203( C153 C203 ) \nC153_=_C204( C153 C204 ) C153_=_C205( C153 C205 ) C153_=_C206( C153 C206 ) C161_=_C163( C161 C163 ) C161_=_C164( C161 C164 ) C161_=_C166( C161 C166 ) \nC161_=_C167( C161 C167 ) C161_=_C168( C161 C168 ) C161_=_C169( C161 C169 ) C161_=_C170( C161 C170 ) C161_=_C171( C161 C171 ) C161_=_C173( C161 C173 ) \nC161_=_C178( C161 C178 ) C163_=_C164( C163 C164 ) C163_=_C166( C163 C166 ) C163_=_C167( C163 C167 ) C163_=_C168( C163 C168 ) C163_=_C169( C163 C169 ) \nC163_=_C170( C163 C170 ) C163_=_C181( C163 C181 ) C163_=_C189( C163 C189 ) C164_=_C166( C164 C166 ) C164_=_C167( C164 C167 ) C164_=_C168( C164 C168 ) \nC164_=_C169( C164 C169 ) C164_=_C170( C164 C170 ) C164_=_C182( C164 C182 ) C164_=_C194( C164 C194 ) C166_=_C167( C166 C167 ) C166_=_C168( C166 C168 ) \nC166_=_C169( C166 C169 ) C166_=_C170( C166 C170 ) C166_=_C303( C166 C303 ) C167_=_C168( C167 C168 ) C167_=_C169( C167 C169 ) C167_=_C170( C167 C170 ) \nC167_=_C462( C167 C462 ) C168_=_C169( C168 C169 ) C168_=_C170( C168 C170 ) C168_=_C628( C168 C628 ) C168_=_C630( C168 C630 ) C169_=_C170( C169 C170 ) \nC169_=_C303( C169 C303 ) C169_=_C462( C169 C462 ) C169_=_C630( C169 C630 ) C169_=_C714( C169 C714 ) C169_=_C761( C169 C761 ) C169_=_C767( C169 C767 ) \nC170_=_C767( C170 C767 ) C171_=_C173( C171 C173 ) C171_=_C178( C171 C178 ) C171_=_C181( C171 C181 ) C171_=_C182( C171 C182 ) C171_=_C184( C171 C184 ) \nC171_=_C185( C171 C185 ) C171_=_C186( C171 C186 ) C171_=_C187( C171 C187 ) C171_=_C188( C171 C188 ) C173_=_C178( C173 C178 ) C173_=_C189( C173 C189 ) \nC173_=_C194( C173 C194 ) C173_=_C201( C173 C201 ) C173_=_C203( C173 C203 ) C173_=_C204( C173 C204 ) C173_=_C205( C173 C205 ) C173_=_C206( C173 C206 ) \nC178_=_C479( C178 C479 ) C178_=_C725( C178 C725 ) C178_=_C776( C178 C776 ) C178_=_C777( C178 C777 ) C181_=_C182( C181 C182 ) C181_=_C184( C181 C184 ) \nC181_=_C185( C181 C185 ) C181_=_C186( C181 C186 ) C181_=_C187( C181 C187 ) C181_=_C188( C181 C188 ) C181_=_C189( C181 C189 ) C182_=_C184( C182 C184 ) \nC182_=_C185( C182 C185 ) C182_=_C186( C182 C186 ) C182_=_C187( C182 C187 ) C182_=_C188( C182 C188 ) C182_=_C194( C182 C194 ) C184_=_C185( C184 C185 ) \nC184_=_C186( C184 C186 ) C184_=_C187( C184 C187 ) C184_=_C188( C184 C188 ) C184_=_C376( C184 C376 ) C185_=_C186( C185 C186 ) C185_=_C187( C185 C187 ) \nC185_=_C188( C185 C188 ) C186_=_C187( C186 C187 ) C186_=_C188( C186 C188 ) C186_=_C581( C186 C581 ) C187_=_C188( C187 C188 ) C187_=_C376( C187 C376 ) \nC187_=_C581( C187 C581 ) C187_=_C768( C187 C768 ) C187_=_C781( C187 C781 ) C188_=_C781( C188 C781 ) C189_=_C194( C189 C194 ) C189_=_C201( C189 C201 ) \nC189_=_C203( C189 C203 ) C189_=_C204( C189 C204 ) C189_=_C205( C189 C205 ) C189_=_C206( C189 C206 ) C194_=_C201( C194 C201 ) C194_=_C203( C194 C203 ) \nC194_=_C204( C194 C204 ) C194_=_C205( C194 C205 ) C194_=_C206( C194 C206 ) C201_=_C203( C201 C203 ) C201_=_C204( C201 C204 ) C201_=_C205( C201 C205 ) \nC201_=_C206( C201 C206 ) C201_=_C389( C201 C389 ) C201_=_C392( C201 C392 ) C203_=_C204( C203 C204 ) C203_=_C205( C203 C205 ) C203_=_C206( C203 C206 ) \nC203_=_C647( C203 C647 ) C203_=_C694( C203 C694 ) C204_=_C205( C204 C205 ) C204_=_C206( C204 C206 ) C204_=_C648( C204 C648 ) C205_=_C206( C205 C206 ) \nC205_=_C392( C205 C392 ) C205_=_C649( C205 C649 ) C205_=_C694( C205 C694 ) C205_=_C771( C205 C771 ) C205_=_C787( C205 C787 ) C206_=_C650( C206 C650 ) \nC206_=_C787( C206 C787 ) C303_=_C462( C303 C462 ) C303_=_C630( C303 C630 ) C303_=_C714( C303 C714 ) C303_=_C761( C303 C761 ) C303_=_C767( C303 C767 ) \nC327_=_C442( C327 C442 ) C327_=_C549( C327 C549 ) C327_=_C641( C327 C641 ) C327_=_C688( C327 C688 ) C327_=_C770( C327 C770 ) C327_=_C786( C327 C786 ) \nC376_=_C581( C376 C581 ) C376_=_C768( C376 C768 ) C376_=_C781( C376 C781 ) C389_=_C392( C389 C392 ) C389_=_C604( C389 C604 ) C389_=_C611( C389 C611 ) \nC389_=_C619( C389 C619 ) C389_=_C628( C389 C628 ) C389_=_C634( C389 C634 ) C389_=_C639( C389 C639 ) C389_=_C643( C389 C643 ) C389_=_C647( C389 C647 ) \nC389_=_C648( C389 C648 ) C389_=_C649( C389 C649 ) C389_=_C650( C389 C650 ) C392_=_C649( C392 C649 ) C392_=_C694( C392 C694 ) C392_=_C771( C392 C771 ) \nC392_=_C787( C392 C787 ) C439_=_C541( C439 C541 ) C439_=_C589( C439 C589 ) C439_=_C684( C439 C684 ) C439_=_C769( C439 C769 ) C439_=_C784( C439 C784 ) \nC442_=_C549( C442 C549 ) C442_=_C641( C442 C641 ) C442_=_C688( C442 C688 ) C442_=_C770( C442 C770 ) C442_=_C786( C442 C786 ) C462_=_C630( C462 C630 ) \nC462_=_C714( C462 C714 ) C462_=_C761( C462 C761 ) C462_=_C767( C462 C767 ) C479_=_C725( C479 C725 ) C479_=_C776( C479 C776 ) C479_=_C777( C479 C777 ) \nC541_=_C589( C541 C589 ) C541_=_C684( C541 C684 ) C541_=_C769( C541 C769 ) C541_=_C784( C541 C784 ) C549_=_C641( C549 C641 ) C549_=_C688( C549 C688 ) \nC549_=_C770( C549 C770 ) C549_=_C786( C549 C786 ) C581_=_C768( C581 C768 ) C581_=_C781( C581 C781 ) C589_=_C684( C589 C684 ) C589_=_C769( C589 C769 ) \nC589_=_C784( C589 C784 ) C604_=_C611( C604 C611 ) C604_=_C619( C604 C619 ) C604_=_C628( C604 C628 ) C604_=_C634( C604 C634 ) C604_=_C639( C604 C639 ) \nC604_=_C643( C604 C643 ) C604_=_C647( C604 C647 ) C604_=_C648( C604 C648 ) C604_=_C649( C604 C649 ) C604_=_C650( C604 C650 ) C611_=_C619( C611 C619 ) \nC611_=_C628( C611 C628 ) C611_=_C634( C611 C634 ) C611_=_C639( C611 C639 ) C611_=_C643( C611 C643 ) C611_=_C647( C611 C647 ) C611_=_C648( C611 C648 ) \nC611_=_C649( C611 C649 ) C611_=_C650( C611 C650 ) C619_=_C628( C619 C628 ) C619_=_C634( C619 C634 ) C619_=_C639( C619 C639 ) C619_=_C643( C619 C643 ) \nC619_=_C647( C619 C647 ) C619_=_C648( C619 C648 ) C619_=_C649( C619 C649 ) C619_=_C650( C619 C650 ) C628_=_C630( C628 C630 ) C628_=_C634( C628 C634 ) \nC628_=_C639( C628 C639 ) C628_=_C643( C628 C643 ) C628_=_C647( C628 C647 ) C628_=_C648( C628 C648 ) C628_=_C649( C628 C649 ) C628_=_C650( C628 C650 ) \nC630_=_C714( C630 C714 ) C630_=_C761( C630 C761 ) C630_=_C767( C630 C767 ) C634_=_C639( C634 C639 ) C634_=_C643( C634 C643 ) C634_=_C647( C634 C647 ) \nC634_=_C648( C634 C648 ) C634_=_C649( C634 C649 ) C634_=_C650( C634 C650 ) C639_=_C641( C639 C641 ) C639_=_C643( C639 C643 ) C639_=_C647( C639 C647 ) \nC639_=_C648( C639 C648 ) C639_=_C649( C639 C649 ) C639_=_C650( C639 C650 ) C641_=_C688( C641 C688 ) C641_=_C770( C641 C770 ) C641_=_C786( C641 C786 ) \nC643_=_C647( C643 C647 ) C643_=_C648( C643 C648 ) C643_=_C649( C643 C649 ) C643_=_C650( C643 C650 ) C647_=_C648( C647 C648 ) C647_=_C649( C647 C649 ) \nC647_=_C650( C647 C650 ) C647_=_C694( C647 C694 ) C648_=_C649( C648 C649 ) C648_=_C650( C648 C650 ) C649_=_C650( C649 C650 ) C649_=_C694( C649 C694 ) \nC649_=_C771( C649 C771 ) C649_=_C787( C649 C787 ) C650_=_C787( C650 C787 ) C684_=_C769( C684 C769 ) C684_=_C784( C684 C784 ) C688_=_C770( C688 C770 ) \nC688_=_C786( C688 C786 ) C694_=_C771( C694 C771 ) C694_=_C787( C694 C787 ) C714_=_C761( C714 C761 ) C714_=_C767( C714 C767 ) C725_=_C776( C725 C776 ) \nC725_=_C777( C725 C777 ) C761_=_C767( C761 C767 ) C761_=_C768( C761 C768 ) C761_=_C769( C761 C769 ) C761_=_C770( C761 C770 ) C761_=_C771( C761 C771 ) \nC768_=_C769( C768 C769 ) C768_=_C770( C768 C770 ) C768_=_C771( C768 C771 ) C768_=_C781( C768 C781 ) C769_=_C770( C769 C770 ) C769_=_C771( C769 C771 ) \nC769_=_C784( C769 C784 ) C770_=_C771( C770 C771 ) C770_=_C786( C770 C786 ) C771_=_C787( C771 C787 ) C776_=_C777( C776 C777 ) "];78-&gt;101[label="78: C31 C36 C50 C52 C73 \nC111 C112 C131 C139 C141 C144 \nC149 C150 C153 C161 C163 C164 \nC166 C167 C168 C170 C171 C173 \nC178 C181 C182 C184 C185 C186 \nC188 C189 C194 C201 C203 C204 \nC206 C303 C327 C376 C389 C392 \nC439 C442 C462 C479 C541 C549 \nC581 C589 C604 C611 C619 C628 \nC630 C634 C639 C641 C643 C647 \nC648 C650 C684 C688 C694 C714 \nC725 C761 C767 C768 C769 C770 \nC771 C776 C777 C781 C784 C786 \nC787 \n343: C31_=_C36 ,C31_=_C139 ,C31_=_C149 ,C31_=_C161 ,C31_=_C163 ,\nC31_=_C164 ,C31_=_C166 ,C31_=_C167 ,C31_=_C168 ,C31_=_C170 ,C36_=_C303 ,\nC36_=_C462 ,C36_=_C630 ,C36_=_C714 ,C36_=_C761 ,C36_=_C767 ,C50_=_C52 ,\nC50_=_C111 ,C50_=_C141 ,C50_=_C150 ,C50_=_C171 ,C50_=_C181 ,C50_=_C182 ,\nC50_=_C184 ,C50_=_C185 ,C50_=_C186 ,C50_=_C188 ,C52_=_C112 ,C52_=_C376 ,\nC52_=_C581 ,C52_=_C768 ,C52_=_C781 ,C73_=_C327 ,C73_=_C442 ,C73_=_C549 ,\nC73_=_C641 ,C73_=_C688 ,C73_=_C770 ,C73_=_C786 ,C111_=_C112 ,C111_=_C141 ,\nC111_=_C150 ,C111_=_C171 ,C111_=_C181 ,C111_=_C182 ,C111_=_C184 ,C111_=_C185 ,\nC111_=_C186 ,C111_=_C188 ,C112_=_C376 ,C112_=_C581 ,C112_=_C768 ,C112_=_C781 ,\nC131_=_C439 ,C131_=_C541 ,C131_=_C589 ,C131_=_C684 ,C131_=_C769 ,C131_=_C784 ,\nC139_=_C141 ,C139_=_C144 ,C139_=_C149 ,C139_=_C161 ,C139_=_C163 ,C139_=_C164 ,\nC139_=_C166 ,C139_=_C167 ,C139_=_C168 ,C139_=_C170 ,C141_=_C144 ,C141_=_C150 ,\nC141_=_C171 ,C141_=_C181 ,C141_=_C182 ,C141_=_C184 ,C141_=_C185 ,C141_=_C186 ,\nC141_=_C188 ,C144_=_C153 ,C144_=_C173 ,C144_=_C189 ,C144_=_C194 ,C144_=_C201 ,\nC144_=_C203 ,C144_=_C204 ,C144_=_C206 ,C149_=_C150 ,C149_=_C153 ,C149_=_C161 ,\nC149_=_C163 ,C149_=_C164 ,C149_=_C166 ,C149_=_C167 ,C149_=_C168 ,C149_=_C170 ,\nC150_=_C153 ,C150_=_C171 ,C150_=_C181 ,C150_=_C182 ,C150_=_C184 ,C150_=_C185 ,\nC150_=_C186 ,C150_=_C188 ,C153_=_C173 ,C153_=_C189 ,C153_=_C194 ,C153_=_C201 ,\nC153_=_C203 ,C153_=_C204 ,C153_=_C206 ,C161_=_C163 ,C161_=_C164 ,C161_=_C166 ,\nC161_=_C167 ,C161_=_C168 ,C161_=_C170 ,C161_=_C171 ,C161_=_C173 ,C161_=_C178 ,\nC163_=_C164 ,C163_=_C166 ,C163_=_C167 ,C163_=_C168 ,C163_=_C170 ,C163_=_C181 ,\nC163_=_C189 ,C164_=_C166 ,C164_=_C167 ,C164_=_C168 ,C164_=_C170 ,C164_=_C182 ,\nC164_=_C194 ,C166_=_C167 ,C166_=_C168 ,C166_=_C170</w:t>
      </w:r>
    </w:p>
    <w:p>
      <w:pPr>
        <w:pStyle w:val="PreformattedText"/>
        <w:bidi w:val="0"/>
        <w:spacing w:before="0" w:after="0"/>
        <w:jc w:val="left"/>
        <w:rPr/>
      </w:pPr>
      <w:r>
        <w:rPr/>
        <w:t xml:space="preserve"> </w:t>
      </w:r>
      <w:r>
        <w:rPr/>
        <w:t>,C166_=_C303 ,C167_=_C168 ,\nC167_=_C170 ,C167_=_C462 ,C168_=_C170 ,C168_=_C628 ,C168_=_C630 ,C170_=_C767 ,\nC171_=_C173 ,C171_=_C178 ,C171_=_C181 ,C171_=_C182 ,C171_=_C184 ,C171_=_C185 ,\nC171_=_C186 ,C171_=_C188 ,C173_=_C178 ,C173_=_C189 ,C173_=_C194 ,C173_=_C201 ,\nC173_=_C203 ,C173_=_C204 ,C173_=_C206 ,C178_=_C479 ,C178_=_C725 ,C178_=_C776 ,\nC178_=_C777 ,C181_=_C182 ,C181_=_C184 ,C181_=_C185 ,C181_=_C186 ,C181_=_C188 ,\nC181_=_C189 ,C182_=_C184 ,C182_=_C185 ,C182_=_C186 ,C182_=_C188 ,C182_=_C194 ,\nC184_=_C185 ,C184_=_C186 ,C184_=_C188 ,C184_=_C376 ,C185_=_C186 ,C185_=_C188 ,\nC186_=_C188 ,C186_=_C581 ,C188_=_C781 ,C189_=_C194 ,C189_=_C201 ,C189_=_C203 ,\nC189_=_C204 ,C189_=_C206 ,C194_=_C201 ,C194_=_C203 ,C194_=_C204 ,C194_=_C206 ,\nC201_=_C203 ,C201_=_C204 ,C201_=_C206 ,C201_=_C389 ,C201_=_C392 ,C203_=_C204 ,\nC203_=_C206 ,C203_=_C647 ,C203_=_C694 ,C204_=_C206 ,C204_=_C648 ,C206_=_C650 ,\nC206_=_C787 ,C303_=_C462 ,C303_=_C630 ,C303_=_C714 ,C303_=_C761 ,C303_=_C767 ,\nC327_=_C442 ,C327_=_C549 ,C327_=_C641 ,C327_=_C688 ,C327_=_C770 ,C327_=_C786 ,\nC376_=_C581 ,C376_=_C768 ,C376_=_C781 ,C389_=_C392 ,C389_=_C604 ,C389_=_C611 ,\nC389_=_C619 ,C389_=_C628 ,C389_=_C634 ,C389_=_C639 ,C389_=_C643 ,C389_=_C647 ,\nC389_=_C648 ,C389_=_C650 ,C392_=_C694 ,C392_=_C771 ,C392_=_C787 ,C439_=_C541 ,\nC439_=_C589 ,C439_=_C684 ,C439_=_C769 ,C439_=_C784 ,C442_=_C549 ,C442_=_C641 ,\nC442_=_C688 ,C442_=_C770 ,C442_=_C786 ,C462_=_C630 ,C462_=_C714 ,C462_=_C761 ,\nC462_=_C767 ,C479_=_C725 ,C479_=_C776 ,C479_=_C777 ,C541_=_C589 ,C541_=_C684 ,\nC541_=_C769 ,C541_=_C784 ,C549_=_C641 ,C549_=_C688 ,C549_=_C770 ,C549_=_C786 ,\nC581_=_C768 ,C581_=_C781 ,C589_=_C684 ,C589_=_C769 ,C589_=_C784 ,C604_=_C611 ,\nC604_=_C619 ,C604_=_C628 ,C604_=_C634 ,C604_=_C639 ,C604_=_C643 ,C604_=_C647 ,\nC604_=_C648 ,C604_=_C650 ,C611_=_C619 ,C611_=_C628 ,C611_=_C634 ,C611_=_C639 ,\nC611_=_C643 ,C611_=_C647 ,C611_=_C648 ,C611_=_C650 ,C619_=_C628 ,C619_=_C634 ,\nC619_=_C639 ,C619_=_C643 ,C619_=_C647 ,C619_=_C648 ,C619_=_C650 ,C628_=_C630 ,\nC628_=_C634 ,C628_=_C639 ,C628_=_C643 ,C628_=_C647 ,C628_=_C648 ,C628_=_C650 ,\nC630_=_C714 ,C630_=_C761 ,C630_=_C767 ,C634_=_C639 ,C634_=_C643 ,C634_=_C647 ,\nC634_=_C648 ,C634_=_C650 ,C639_=_C641 ,C639_=_C643 ,C639_=_C647 ,C639_=_C648 ,\nC639_=_C650 ,C641_=_C688 ,C641_=_C770 ,C641_=_C786 ,C643_=_C647 ,C643_=_C648 ,\nC643_=_C650 ,C647_=_C648 ,C647_=_C650 ,C647_=_C694 ,C648_=_C650 ,C650_=_C787 ,\nC684_=_C769 ,C684_=_C784 ,C688_=_C770 ,C688_=_C786 ,C694_=_C771 ,C694_=_C787 ,\nC714_=_C761 ,C714_=_C767 ,C725_=_C776 ,C725_=_C777 ,C761_=_C767 ,C761_=_C768 ,\nC761_=_C769 ,C761_=_C770 ,C761_=_C771 ,C768_=_C769 ,C768_=_C770 ,C768_=_C771 ,\nC768_=_C781 ,C769_=_C770 ,C769_=_C771 ,C769_=_C784 ,C770_=_C771 ,C770_=_C786 ,\nC771_=_C787 ,C776_=_C777 ,"];102[shape=box, label="id:102 level: 4\n94: C8 C60 C67 C72 C93 \nC127 C130 C143 C152 C164 C172 \nC182 C193 C194 C198 C200 C203 \nC216 C249 C273 C308 C326 C333 \nC336 C344 C355 C365 C378 C382 \nC386 C388 C390 C398 C431 C435 \nC438 C441 C450 C459 C468 C476 \nC484 C490 C492 C493 C500 C502 \nC536 C540 C548 C557 C567 C576 \nC587 C588 C591 C595 C597 C603 \nC610 C618 C620 C627 C633 C635 \nC638 C640 C643 C644 C646 C647 \nC658 C659 C666 C667 C668 C669 \nC675 C676 C684 C685 C688 C689 \nC691 C692 C693 C694 C695 C736 \nC742 C747 C752 C756 C759 \n339: C8_=_C93( C8 C93 ) C8_=_C620( C8 C620 ) C8_=_C666( C8 C666 ) C8_=_C667( C8 C667 ) C8_=_C668( C8 C668 ) \nC8_=_C669( C8 C669 ) C60_=_C249( C60 C249 ) C60_=_C308( C60 C308 ) C60_=_C431( C60 C431 ) C60_=_C635( C60 C635 ) C60_=_C675( C60 C675 ) \nC60_=_C676( C60 C676 ) C67_=_C127( C67 C127 ) C67_=_C193( C67 C193 ) C67_=_C382( C67 C382 ) C67_=_C435( C67 C435 ) C67_=_C492( C67 C492 ) \nC67_=_C536( C67 C536 ) C72_=_C326( C72 C326 ) C72_=_C441( C72 C441 ) C72_=_C548( C72 C548 ) C72_=_C640( C72 C640 ) C72_=_C688( C72 C688 ) \nC72_=_C689( C72 C689 ) C93_=_C620( C93 C620 ) C93_=_C666( C93 C666 ) C93_=_C667( C93 C667 ) C93_=_C668( C93 C668 ) C93_=_C669( C93 C669 ) \nC127_=_C193( C127 C193 ) C127_=_C382( C127 C382 ) C127_=_C435( C127 C435 ) C127_=_C492( C127 C492 ) C127_=_C536( C127 C536 ) C130_=_C438( C130 C438 ) \nC130_=_C540( C130 C540 ) C130_=_C588( C130 C588 ) C130_=_C684( C130 C684 ) C130_=_C685( C130 C685 ) C143_=_C152( C143 C152 ) C143_=_C164( C143 C164 ) \nC143_=_C172( C143 C172 ) C143_=_C182( C143 C182 ) C143_=_C194( C143 C194 ) C143_=_C198( C143 C198 ) C143_=_C200( C143 C200 ) C152_=_C164( C152 C164 ) \nC152_=_C172( C152 C172 ) C152_=_C182( C152 C182 ) C152_=_C194( C152 C194 ) C152_=_C198( C152 C198 ) C152_=_C200( C152 C200 ) C164_=_C172( C164 C172 ) \nC164_=_C182( C164 C182 ) C164_=_C194( C164 C194 ) C164_=_C198( C164 C198 ) C164_=_C200( C164 C200 ) C172_=_C182( C172 C182 ) C172_=_C194( C172 C194 ) \nC172_=_C198( C172 C198 ) C172_=_C200( C172 C200 ) C182_=_C194( C182 C194 ) C182_=_C198( C182 C198 ) C182_=_C200( C182 C200 ) C193_=_C382( C193 C382 ) \nC193_=_C435( C193 C435 ) C193_=_C492( C193 C492 ) C193_=_C536( C193 C536 ) C194_=_C198( C194 C198 ) C194_=_C200( C194 C200 ) C194_=_C203( C194 C203 ) \nC198_=_C200( C198 C200 ) C198_=_C386( C198 C386 ) C198_=_C500( C198 C500 ) C198_=_C595( C198 C595 ) C198_=_C644( C198 C644 ) C198_=_C691( C198 C691 ) \nC198_=_C692( C198 C692 ) C200_=_C388( C200 C388 ) C200_=_C502( C200 C502 ) C200_=_C597( C200 C597 ) C200_=_C646( C200 C646 ) C200_=_C692( C200 C692 ) \nC203_=_C390( C203 C390 ) C203_=_C647( C203 C647 ) C203_=_C693( C203 C693 ) C203_=_C694( C203 C694 ) C203_=_C695( C203 C695 ) C216_=_C273( C216 C273 ) \nC216_=_C336( C216 C336 ) C216_=_C398( C216 C398 ) C216_=_C658( C216 C658 ) C216_=_C659( C216 C659 ) C249_=_C308( C249 C308 ) C249_=_C431( C249 C431 ) \nC249_=_C635( C249 C635 ) C249_=_C675( C249 C675 ) C249_=_C676( C249 C676 ) C273_=_C336( C273 C336 ) C273_=_C398( C273 C398 ) C273_=_C658( C273 C658 ) \nC273_=_C659( C273 C659 ) C308_=_C431( C308 C431 ) C308_=_C635( C308 C635 ) C308_=_C675( C308 C675 ) C308_=_C676( C308 C676 ) C326_=_C441( C326 C441 ) \nC326_=_C548( C326 C548 ) C326_=_C640( C326 C640 ) C326_=_C688( C326 C688 ) C326_=_C689( C326 C689 ) C333_=_C336( C333 C336 ) C333_=_C344( C333 C344 ) \nC333_=_C355( C333 C355 ) C333_=_C365( C333 C365 ) C333_=_C378( C333 C378 ) C333_=_C386( C333 C386 ) C333_=_C388( C333 C388 ) C336_=_C398( C336 C398 ) \nC336_=_C658( C336 C658 ) C336_=_C659( C336 C659 ) C344_=_C355( C344 C355 ) C344_=_C365( C344 C365 ) C344_=_C378( C344 C378 ) C344_=_C386( C344 C386 ) \nC344_=_C388( C344 C388 ) C355_=_C365( C355 C365 ) C355_=_C378( C355 C378 ) C355_=_C386( C355 C386 ) C355_=_C388( C355 C388 ) C365_=_C378( C365 C378 ) \nC365_=_C386( C365 C386 ) C365_=_C388( C365 C388 ) C378_=_C382( C378 C382 ) C378_=_C386( C378 C386 ) C378_=_C388( C378 C388 ) C382_=_C435( C382 C435 ) \nC382_=_C492( C382 C492 ) C382_=_C536( C382 C536 ) C386_=_C388( C386 C388 ) C386_=_C500( C386 C500 ) C386_=_C595( C386 C595 ) C386_=_C644( C386 C644 ) \nC386_=_C691( C386 C691 ) C386_=_C692( C386 C692 ) C388_=_C502( C388 C502 ) C388_=_C597( C388 C597 ) C388_=_C646( C388 C646 ) C388_=_C692( C388 C692 ) \nC390_=_C647( C390 C647 ) C390_=_C693( C390 C693 ) C390_=_C694( C390 C694 ) C390_=_C695( C390 C695 ) C398_=_C658( C398 C658 ) C398_=_C659( C398 C659 ) \nC431_=_C635( C431 C635 ) C431_=_C675( C431 C675 ) C431_=_C676( C431 C676 ) C435_=_C492( C435 C492 ) C435_=_C536( C435 C536 ) C438_=_C540( C438 C540 ) \nC438_=_C588( C438 C588 ) C438_=_C684( C438 C684 ) C438_=_C685( C438 C685 ) C441_=_C548( C441 C548 ) C441_=_C640( C441 C640 ) C441_=_C688( C441 C688 ) \nC441_=_C689( C441 C689 ) C450_=_C459( C450 C459 ) C450_=_C468( C450 C468 ) C450_=_C476( C450 C476 ) C450_=_C484( C450 C484 ) C450_=_C490( C450 C490 ) \nC450_=_C493( C450 C493 ) C450_=_C500( C450 C500 ) C450_=_C502( C450 C502 ) C459_=_C468( C459 C468 ) C459_=_C476( C459 C476 ) C459_=_C484( C459 C484 ) \nC459_=_C490( C459 C490 ) C459_=_C493( C459 C493 ) C459_=_C500( C459 C500 ) C459_=_C502( C459 C502 ) C468_=_C476( C468 C476 ) C468_=_C484( C468 C484 ) \nC468_=_C490( C468 C490 ) C468_=_C493( C468 C493 ) C468_=_C500( C468 C500 ) C468_=_C502( C468 C502 ) C476_=_C484( C476 C484 ) C476_=_C490( C476 C490 ) \nC476_=_C493( C476 C493 ) C476_=_C500( C476 C500 ) C476_=_C502( C476 C502 ) C484_=_C490( C484 C490 ) C484_=_C493( C484 C493 ) C484_=_C500( C484 C500 ) \nC484_=_C502( C484 C502 ) C490_=_C492( C490 C492 ) C490_=_C493( C490 C493 ) C490_=_C500( C490 C500 ) C490_=_C502( C490 C502 ) C492_=_C536( C492 C536 ) \nC493_=_C500( C493 C500 ) C493_=_C502( C493 C502 ) C500_=_C502( C500 C502 ) C500_=_C595( C500 C595 ) C500_=_C644( C500 C644 ) C500_=_C691( C500 C691 ) \nC500_=_C692( C500 C692 ) C502_=_C597( C502 C597 ) C502_=_C646( C502 C646 ) C502_=_C692( C502 C692 ) C540_=_C588( C540 C588 ) C540_=_C684( C540 C684 ) \nC540_=_C685( C540 C685 ) C548_=_C640( C548 C640 ) C548_=_C688( C548 C688 ) C548_=_C689( C548 C689 ) C557_=_C567( C557 C567 ) C557_=_C576( C557 C576 ) \nC557_=_C587( C557 C587 ) C557_=_C591( C557 C591 ) C557_=_C595( C557 C595 ) C557_=_C597( C557 C597 ) C567_=_C576( C567 C576 ) C567_=_C587( C567 C587 ) \nC567_=_C591( C567 C591 ) C567_=_C595( C567 C595 ) C567_=_C597( C567 C597 ) C576_=_C587( C576 C587 ) C576_=_C591( C576 C591 ) C576_=_C595( C576 C595 ) \nC576_=_C597( C576 C597 ) C587_=_C588( C587 C588 ) C587_=_C591( C587 C591 ) C587_=_C595( C587 C595 ) C587_=_C597( C587 C597 ) C588_=_C684( C588 C684 ) \nC588_=_C685( C588 C685 ) C591_=_C595( C591 C595 ) C591_=_C597( C591 C597 ) C595_=_C597( C595 C597 ) C595_=_C644( C595 C644 ) C595_=_C691( C595 C691 ) \nC595_=_C692( C595 C692 ) C597_=_C646( C597 C646 ) C597_=_C692( C597 C692 ) C603_=_C610( C603 C610 ) C603_=_C618( C603 C618 ) C603_=_C627( C603 C627 ) \nC603_=_C633( C603 C633 ) C603_=_C638( C603 C638 ) C603_=_C643( C603 C643 ) C603_=_C644( C603 C644 ) C603_=_C646( C603 C646 ) C610_=_C618( C610 C618 ) \nC610_=_C627( C610 C627 ) C610_=_C633( C610 C633 ) C610_=_C638( C610 C638 ) C610_=_C643( C610 C643 ) C610_=_C644( C610 C644 ) C610_=_C646( C610</w:t>
      </w:r>
    </w:p>
    <w:p>
      <w:pPr>
        <w:pStyle w:val="PreformattedText"/>
        <w:bidi w:val="0"/>
        <w:spacing w:before="0" w:after="0"/>
        <w:jc w:val="left"/>
        <w:rPr/>
      </w:pPr>
      <w:r>
        <w:rPr/>
        <w:t xml:space="preserve"> </w:t>
      </w:r>
      <w:r>
        <w:rPr/>
        <w:t>C646 ) \nC618_=_C620( C618 C620 ) C618_=_C627( C618 C627 ) C618_=_C633( C618 C633 ) C618_=_C638( C618 C638 ) C618_=_C643( C618 C643 ) C618_=_C644( C618 C644 ) \nC618_=_C646( C618 C646 ) C620_=_C666( C620 C666 ) C620_=_C667( C620 C667 ) C620_=_C668( C620 C668 ) C620_=_C669( C620 C669 ) C627_=_C633( C627 C633 ) \nC627_=_C638( C627 C638 ) C627_=_C643( C627 C643 ) C627_=_C644( C627 C644 ) C627_=_C646( C627 C646 ) C633_=_C635( C633 C635 ) C633_=_C638( C633 C638 ) \nC633_=_C643( C633 C643 ) C633_=_C644( C633 C644 ) C633_=_C646( C633 C646 ) C635_=_C675( C635 C675 ) C635_=_C676( C635 C676 ) C638_=_C640( C638 C640 ) \nC638_=_C643( C638 C643 ) C638_=_C644( C638 C644 ) C638_=_C646( C638 C646 ) C640_=_C688( C640 C688 ) C640_=_C689( C640 C689 ) C643_=_C644( C643 C644 ) \nC643_=_C646( C643 C646 ) C643_=_C647( C643 C647 ) C644_=_C646( C644 C646 ) C644_=_C691( C644 C691 ) C644_=_C692( C644 C692 ) C646_=_C692( C646 C692 ) \nC647_=_C693( C647 C693 ) C647_=_C694( C647 C694 ) C647_=_C695( C647 C695 ) C658_=_C659( C658 C659 ) C666_=_C667( C666 C667 ) C666_=_C668( C666 C668 ) \nC666_=_C669( C666 C669 ) C666_=_C752( C666 C752 ) C667_=_C668( C667 C668 ) C667_=_C669( C667 C669 ) C668_=_C669( C668 C669 ) C675_=_C676( C675 C676 ) \nC684_=_C685( C684 C685 ) C688_=_C689( C688 C689 ) C691_=_C692( C691 C692 ) C691_=_C736( C691 C736 ) C691_=_C742( C691 C742 ) C691_=_C747( C691 C747 ) \nC691_=_C752( C691 C752 ) C691_=_C756( C691 C756 ) C691_=_C759( C691 C759 ) C693_=_C694( C693 C694 ) C693_=_C695( C693 C695 ) C693_=_C759( C693 C759 ) \nC694_=_C695( C694 C695 ) C736_=_C742( C736 C742 ) C736_=_C747( C736 C747 ) C736_=_C752( C736 C752 ) C736_=_C756( C736 C756 ) C736_=_C759( C736 C759 ) \nC742_=_C747( C742 C747 ) C742_=_C752( C742 C752 ) C742_=_C756( C742 C756 ) C742_=_C759( C742 C759 ) C747_=_C752( C747 C752 ) C747_=_C756( C747 C756 ) \nC747_=_C759( C747 C759 ) C752_=_C756( C752 C756 ) C752_=_C759( C752 C759 ) C756_=_C759( C756 C759 ) "];79-&gt;102[label="88: C8 C60 C67 C72 C93 \nC127 C130 C143 C152 C164 C172 \nC182 C193 C194 C200 C203 C216 \nC249 C273 C308 C326 C333 C336 \nC344 C355 C365 C378 C382 C388 \nC390 C398 C431 C435 C438 C441 \nC450 C459 C468 C476 C484 C490 \nC492 C493 C502 C536 C540 C548 \nC557 C567 C576 C587 C588 C591 \nC597 C603 C610 C618 C620 C627 \nC633 C635 C638 C640 C643 C646 \nC647 C658 C659 C666 C667 C668 \nC669 C675 C676 C684 C685 C688 \nC689 C692 C693 C694 C695 C736 \nC742 C747 C752 C756 C759 \n277: C8_=_C93 ,C8_=_C620 ,C8_=_C666 ,C8_=_C667 ,C8_=_C668 ,\nC8_=_C669 ,C60_=_C249 ,C60_=_C308 ,C60_=_C431 ,C60_=_C635 ,C60_=_C675 ,\nC60_=_C676 ,C67_=_C127 ,C67_=_C193 ,C67_=_C382 ,C67_=_C435 ,C67_=_C492 ,\nC67_=_C536 ,C72_=_C326 ,C72_=_C441 ,C72_=_C548 ,C72_=_C640 ,C72_=_C688 ,\nC72_=_C689 ,C93_=_C620 ,C93_=_C666 ,C93_=_C667 ,C93_=_C668 ,C93_=_C669 ,\nC127_=_C193 ,C127_=_C382 ,C127_=_C435 ,C127_=_C492 ,C127_=_C536 ,C130_=_C438 ,\nC130_=_C540 ,C130_=_C588 ,C130_=_C684 ,C130_=_C685 ,C143_=_C152 ,C143_=_C164 ,\nC143_=_C172 ,C143_=_C182 ,C143_=_C194 ,C143_=_C200 ,C152_=_C164 ,C152_=_C172 ,\nC152_=_C182 ,C152_=_C194 ,C152_=_C200 ,C164_=_C172 ,C164_=_C182 ,C164_=_C194 ,\nC164_=_C200 ,C172_=_C182 ,C172_=_C194 ,C172_=_C200 ,C182_=_C194 ,C182_=_C200 ,\nC193_=_C382 ,C193_=_C435 ,C193_=_C492 ,C193_=_C536 ,C194_=_C200 ,C194_=_C203 ,\nC200_=_C388 ,C200_=_C502 ,C200_=_C597 ,C200_=_C646 ,C200_=_C692 ,C203_=_C390 ,\nC203_=_C647 ,C203_=_C693 ,C203_=_C694 ,C203_=_C695 ,C216_=_C273 ,C216_=_C336 ,\nC216_=_C398 ,C216_=_C658 ,C216_=_C659 ,C249_=_C308 ,C249_=_C431 ,C249_=_C635 ,\nC249_=_C675 ,C249_=_C676 ,C273_=_C336 ,C273_=_C398 ,C273_=_C658 ,C273_=_C659 ,\nC308_=_C431 ,C308_=_C635 ,C308_=_C675 ,C308_=_C676 ,C326_=_C441 ,C326_=_C548 ,\nC326_=_C640 ,C326_=_C688 ,C326_=_C689 ,C333_=_C336 ,C333_=_C344 ,C333_=_C355 ,\nC333_=_C365 ,C333_=_C378 ,C333_=_C388 ,C336_=_C398 ,C336_=_C658 ,C336_=_C659 ,\nC344_=_C355 ,C344_=_C365 ,C344_=_C378 ,C344_=_C388 ,C355_=_C365 ,C355_=_C378 ,\nC355_=_C388 ,C365_=_C378 ,C365_=_C388 ,C378_=_C382 ,C378_=_C388 ,C382_=_C435 ,\nC382_=_C492 ,C382_=_C536 ,C388_=_C502 ,C388_=_C597 ,C388_=_C646 ,C388_=_C692 ,\nC390_=_C647 ,C390_=_C693 ,C390_=_C694 ,C390_=_C695 ,C398_=_C658 ,C398_=_C659 ,\nC431_=_C635 ,C431_=_C675 ,C431_=_C676 ,C435_=_C492 ,C435_=_C536 ,C438_=_C540 ,\nC438_=_C588 ,C438_=_C684 ,C438_=_C685 ,C441_=_C548 ,C441_=_C640 ,C441_=_C688 ,\nC441_=_C689 ,C450_=_C459 ,C450_=_C468 ,C450_=_C476 ,C450_=_C484 ,C450_=_C490 ,\nC450_=_C493 ,C450_=_C502 ,C459_=_C468 ,C459_=_C476 ,C459_=_C484 ,C459_=_C490 ,\nC459_=_C493 ,C459_=_C502 ,C468_=_C476 ,C468_=_C484 ,C468_=_C490 ,C468_=_C493 ,\nC468_=_C502 ,C476_=_C484 ,C476_=_C490 ,C476_=_C493 ,C476_=_C502 ,C484_=_C490 ,\nC484_=_C493 ,C484_=_C502 ,C490_=_C492 ,C490_=_C493 ,C490_=_C502 ,C492_=_C536 ,\nC493_=_C502 ,C502_=_C597 ,C502_=_C646 ,C502_=_C692 ,C540_=_C588 ,C540_=_C684 ,\nC540_=_C685 ,C548_=_C640 ,C548_=_C688 ,C548_=_C689 ,C557_=_C567 ,C557_=_C576 ,\nC557_=_C587 ,C557_=_C591 ,C557_=_C597 ,C567_=_C576 ,C567_=_C587 ,C567_=_C591 ,\nC567_=_C597 ,C576_=_C587 ,C576_=_C591 ,C576_=_C597 ,C587_=_C588 ,C587_=_C591 ,\nC587_=_C597 ,C588_=_C684 ,C588_=_C685 ,C591_=_C597 ,C597_=_C646 ,C597_=_C692 ,\nC603_=_C610 ,C603_=_C618 ,C603_=_C627 ,C603_=_C633 ,C603_=_C638 ,C603_=_C643 ,\nC603_=_C646 ,C610_=_C618 ,C610_=_C627 ,C610_=_C633 ,C610_=_C638 ,C610_=_C643 ,\nC610_=_C646 ,C618_=_C620 ,C618_=_C627 ,C618_=_C633 ,C618_=_C638 ,C618_=_C643 ,\nC618_=_C646 ,C620_=_C666 ,C620_=_C667 ,C620_=_C668 ,C620_=_C669 ,C627_=_C633 ,\nC627_=_C638 ,C627_=_C643 ,C627_=_C646 ,C633_=_C635 ,C633_=_C638 ,C633_=_C643 ,\nC633_=_C646 ,C635_=_C675 ,C635_=_C676 ,C638_=_C640 ,C638_=_C643 ,C638_=_C646 ,\nC640_=_C688 ,C640_=_C689 ,C643_=_C646 ,C643_=_C647 ,C646_=_C692 ,C647_=_C693 ,\nC647_=_C694 ,C647_=_C695 ,C658_=_C659 ,C666_=_C667 ,C666_=_C668 ,C666_=_C669 ,\nC666_=_C752 ,C667_=_C668 ,C667_=_C669 ,C668_=_C669 ,C675_=_C676 ,C684_=_C685 ,\nC688_=_C689 ,C693_=_C694 ,C693_=_C695 ,C693_=_C759 ,C694_=_C695 ,C736_=_C742 ,\nC736_=_C747 ,C736_=_C752 ,C736_=_C756 ,C736_=_C759 ,C742_=_C747 ,C742_=_C752 ,\nC742_=_C756 ,C742_=_C759 ,C747_=_C752 ,C747_=_C756 ,C747_=_C759 ,C752_=_C756 ,\nC752_=_C759 ,C756_=_C759 ,"];103[shape=box, label="id:103 level: 4\n96: C1 C5 C7 C13 C18 \nC26 C27 C28 C29 C31 C32 \nC33 C34 C35 C36 C37 C40 \nC48 C55 C59 C63 C69 C70 \nC71 C72 C73 C85 C92 C148 \nC157 C168 C226 C248 C270 C281 \nC283 C289 C299 C301 C306 C307 \nC311 C317 C323 C324 C325 C326 \nC327 C348 C407 C430 C440 C443 \nC460 C511 C547 C550 C558 C603 \nC604 C605 C610 C611 C612 C613 \nC614 C618 C619 C620 C621 C622 \nC623 C624 C627 C628 C629 C630 \nC631 C633 C634 C635 C636 C637 \nC638 C639 C640 C641 C642 C689 \nC786 C826 C834 C838 C842 C845 \nC847 \n537: C1_=_C5( C1 C5 ) C1_=_C7( C1 C7 ) C1_=_C13( C1 C13 ) C1_=_C26( C1 C26 ) C1_=_C27( C1 C27 ) \nC1_=_C28( C1 C28 ) C1_=_C29( C1 C29 ) C1_=_C31( C1 C31 ) C1_=_C32( C1 C32 ) C1_=_C33( C1 C33 ) C1_=_C34( C1 C34 ) \nC1_=_C35( C1 C35 ) C1_=_C36( C1 C36 ) C1_=_C37( C1 C37 ) C5_=_C7( C5 C7 ) C5_=_C18( C5 C18 ) C5_=_C40( C5 C40 ) \nC5_=_C48( C5 C48 ) C5_=_C55( C5 C55 ) C5_=_C63( C5 C63 ) C5_=_C69( C5 C69 ) C5_=_C70( C5 C70 ) C5_=_C71( C5 C71 ) \nC5_=_C72( C5 C72 ) C5_=_C73( C5 C73 ) C7_=_C92( C7 C92 ) C7_=_C618( C7 C618 ) C7_=_C619( C7 C619 ) C7_=_C620( C7 C620 ) \nC7_=_C621( C7 C621 ) C7_=_C622( C7 C622 ) C7_=_C623( C7 C623 ) C7_=_C624( C7 C624 ) C13_=_C18( C13 C18 ) C13_=_C26( C13 C26 ) \nC13_=_C27( C13 C27 ) C13_=_C28( C13 C28 ) C13_=_C29( C13 C29 ) C13_=_C31( C13 C31 ) C13_=_C32( C13 C32 ) C13_=_C33( C13 C33 ) \nC13_=_C34( C13 C34 ) C13_=_C35( C13 C35 ) C13_=_C36( C13 C36 ) C13_=_C37( C13 C37 ) C18_=_C40( C18 C40 ) C18_=_C48( C18 C48 ) \nC18_=_C55( C18 C55 ) C18_=_C63( C18 C63 ) C18_=_C69( C18 C69 ) C18_=_C70( C18 C70 ) C18_=_C71( C18 C71 ) C18_=_C72( C18 C72 ) \nC18_=_C73( C18 C73 ) C26_=_C27( C26 C27 ) C26_=_C28( C26 C28 ) C26_=_C29( C26 C29 ) C26_=_C31( C26 C31 ) C26_=_C32( C26 C32 ) \nC26_=_C33( C26 C33 ) C26_=_C34( C26 C34 ) C26_=_C35( C26 C35 ) C26_=_C36( C26 C36 ) C26_=_C37( C26 C37 ) C26_=_C40( C26 C40 ) \nC27_=_C28( C27 C28 ) C27_=_C29( C27 C29 ) C27_=_C31( C27 C31 ) C27_=_C32( C27 C32 ) C27_=_C33( C27 C33 ) C27_=_C34( C27 C34 ) \nC27_=_C35( C27 C35 ) C27_=_C36( C27 C36 ) C27_=_C37( C27 C37 ) C27_=_C48( C27 C48 ) C28_=_C29( C28 C29 ) C28_=_C31( C28 C31 ) \nC28_=_C32( C28 C32 ) C28_=_C33( C28 C33 ) C28_=_C34( C28 C34 ) C28_=_C35( C28 C35 ) C28_=_C36( C28 C36 ) C28_=_C37( C28 C37 ) \nC28_=_C55( C28 C55 ) C28_=_C59( C28 C59 ) C29_=_C31( C29 C31 ) C29_=_C32( C29 C32 ) C29_=_C33( C29 C33 ) C29_=_C34( C29 C34 ) \nC29_=_C35( C29 C35 ) C29_=_C36( C29 C36 ) C29_=_C37( C29 C37 ) C29_=_C63( C29 C63 ) C31_=_C32( C31 C32 ) C31_=_C33( C31 C33 ) \nC31_=_C34( C31 C34 ) C31_=_C35( C31 C35 ) C31_=_C36( C31 C36 ) C31_=_C37( C31 C37 ) C31_=_C168( C31 C168 ) C32_=_C33( C32 C33 ) \nC32_=_C34( C32 C34 ) C32_=_C35( C32 C35 ) C32_=_C36( C32 C36 ) C32_=_C37( C32 C37 ) C32_=_C299( C32 C299 ) C32_=_C301( C32 C301 ) \nC33_=_C34( C33 C34 ) C33_=_C35( C33 C35 ) C33_=_C36( C33 C36 ) C33_=_C37( C33 C37 ) C33_=_C460( C33 C460 ) C34_=_C35( C34 C35 ) \nC34_=_C36( C34 C36 ) C34_=_C37( C34 C37 ) C34_=_C168( C34 C168 ) C34_=_C301( C34 C301 ) C34_=_C460( C34 C460 ) C34_=_C627( C34 C627 ) \nC34_=_C628( C34 C628 ) C34_=_C629( C34 C629 ) C34_=_C630( C34 C630 ) C34_=_C631( C34 C631 ) C35_=_C36( C35 C36 ) C35_=_C37( C35 C37 ) \nC35_=_C629( C35 C629 ) C36_=_C37( C36 C37 ) C36_=_C630( C36 C630 ) C37_=_C631( C37 C631 ) C40_=_C48( C40 C48 ) C40_=_C55( C40 C55 ) \nC40_=_C63( C40 C63 ) C40_=_C69( C40 C69 ) C40_=_C70( C40 C70 ) C40_=_C71( C40 C71 ) C40_=_C72( C40 C72 ) C40_=_C73( C40 C73 ) \nC48_=_C55( C48 C55 ) C48_=_C63( C48 C63 ) C48_=_C69( C48 C69 ) C48_=_C70( C48 C70 ) C48_=_C71( C48 C71 ) C48_=_C72( C48 C72 ) \nC48_=_C73( C48 C73 ) C55_=_C59( C55 C59 ) C55_=_C63( C55 C63 ) C55_=_C69( C55 C69 ) C55_=_C70( C55 C70 ) C55_=_C71( C55 C71 ) \nC55_=_C72( C55 C72 ) C55_=_C73( C55 C73 ) C59_=_C248( C59 C248 ) C59_=_C307( C59 C307 ) C59_=_C430( C59 C430 ) C59_=_C633( C59 C633 )</w:t>
      </w:r>
    </w:p>
    <w:p>
      <w:pPr>
        <w:pStyle w:val="PreformattedText"/>
        <w:bidi w:val="0"/>
        <w:spacing w:before="0" w:after="0"/>
        <w:jc w:val="left"/>
        <w:rPr/>
      </w:pPr>
      <w:r>
        <w:rPr/>
        <w:t xml:space="preserve"> </w:t>
      </w:r>
      <w:r>
        <w:rPr/>
        <w:t>\nC59_=_C634( C59 C634 ) C59_=_C635( C59 C635 ) C59_=_C636( C59 C636 ) C59_=_C637( C59 C637 ) C63_=_C69( C63 C69 ) C63_=_C70( C63 C70 ) \nC63_=_C71( C63 C71 ) C63_=_C72( C63 C72 ) C63_=_C73( C63 C73 ) C69_=_C70( C69 C70 ) C69_=_C71( C69 C71 ) C69_=_C72( C69 C72 ) \nC69_=_C73( C69 C73 ) C69_=_C323( C69 C323 ) C69_=_C440( C69 C440 ) C69_=_C443( C69 C443 ) C70_=_C71( C70 C71 ) C70_=_C72( C70 C72 ) \nC70_=_C73( C70 C73 ) C70_=_C324( C70 C324 ) C70_=_C547( C70 C547 ) C70_=_C550( C70 C550 ) C71_=_C72( C71 C72 ) C71_=_C73( C71 C73 ) \nC71_=_C325( C71 C325 ) C71_=_C440( C71 C440 ) C71_=_C547( C71 C547 ) C71_=_C638( C71 C638 ) C71_=_C639( C71 C639 ) C71_=_C640( C71 C640 ) \nC71_=_C641( C71 C641 ) C71_=_C642( C71 C642 ) C72_=_C73( C72 C73 ) C72_=_C326( C72 C326 ) C72_=_C640( C72 C640 ) C72_=_C689( C72 C689 ) \nC73_=_C327( C73 C327 ) C73_=_C641( C73 C641 ) C73_=_C786( C73 C786 ) C85_=_C148( C85 C148 ) C85_=_C226( C85 C226 ) C85_=_C283( C85 C283 ) \nC85_=_C407( C85 C407 ) C85_=_C603( C85 C603 ) C85_=_C604( C85 C604 ) C85_=_C605( C85 C605 ) C92_=_C618( C92 C618 ) C92_=_C619( C92 C619 ) \nC92_=_C620( C92 C620 ) C92_=_C621( C92 C621 ) C92_=_C622( C92 C622 ) C92_=_C623( C92 C623 ) C92_=_C624( C92 C624 ) C148_=_C226( C148 C226 ) \nC148_=_C283( C148 C283 ) C148_=_C407( C148 C407 ) C148_=_C603( C148 C603 ) C148_=_C604( C148 C604 ) C148_=_C605( C148 C605 ) C157_=_C348( C157 C348 ) \nC157_=_C511( C157 C511 ) C157_=_C558( C157 C558 ) C157_=_C610( C157 C610 ) C157_=_C611( C157 C611 ) C157_=_C612( C157 C612 ) C157_=_C613( C157 C613 ) \nC157_=_C614( C157 C614 ) C168_=_C301( C168 C301 ) C168_=_C460( C168 C460 ) C168_=_C627( C168 C627 ) C168_=_C628( C168 C628 ) C168_=_C629( C168 C629 ) \nC168_=_C630( C168 C630 ) C168_=_C631( C168 C631 ) C226_=_C283( C226 C283 ) C226_=_C407( C226 C407 ) C226_=_C603( C226 C603 ) C226_=_C604( C226 C604 ) \nC226_=_C605( C226 C605 ) C248_=_C307( C248 C307 ) C248_=_C430( C248 C430 ) C248_=_C633( C248 C633 ) C248_=_C634( C248 C634 ) C248_=_C635( C248 C635 ) \nC248_=_C636( C248 C636 ) C248_=_C637( C248 C637 ) C270_=_C281( C270 C281 ) C270_=_C289( C270 C289 ) C270_=_C299( C270 C299 ) C270_=_C306( C270 C306 ) \nC270_=_C311( C270 C311 ) C270_=_C317( C270 C317 ) C270_=_C323( C270 C323 ) C270_=_C324( C270 C324 ) C270_=_C325( C270 C325 ) C270_=_C326( C270 C326 ) \nC270_=_C327( C270 C327 ) C281_=_C283( C281 C283 ) C281_=_C289( C281 C289 ) C281_=_C299( C281 C299 ) C281_=_C306( C281 C306 ) C281_=_C311( C281 C311 ) \nC281_=_C317( C281 C317 ) C281_=_C323( C281 C323 ) C281_=_C324( C281 C324 ) C281_=_C325( C281 C325 ) C281_=_C326( C281 C326 ) C281_=_C327( C281 C327 ) \nC283_=_C407( C283 C407 ) C283_=_C603( C283 C603 ) C283_=_C604( C283 C604 ) C283_=_C605( C283 C605 ) C289_=_C299( C289 C299 ) C289_=_C306( C289 C306 ) \nC289_=_C311( C289 C311 ) C289_=_C317( C289 C317 ) C289_=_C323( C289 C323 ) C289_=_C324( C289 C324 ) C289_=_C325( C289 C325 ) C289_=_C326( C289 C326 ) \nC289_=_C327( C289 C327 ) C299_=_C301( C299 C301 ) C299_=_C306( C299 C306 ) C299_=_C311( C299 C311 ) C299_=_C317( C299 C317 ) C299_=_C323( C299 C323 ) \nC299_=_C324( C299 C324 ) C299_=_C325( C299 C325 ) C299_=_C326( C299 C326 ) C299_=_C327( C299 C327 ) C301_=_C460( C301 C460 ) C301_=_C627( C301 C627 ) \nC301_=_C628( C301 C628 ) C301_=_C629( C301 C629 ) C301_=_C630( C301 C630 ) C301_=_C631( C301 C631 ) C306_=_C307( C306 C307 ) C306_=_C311( C306 C311 ) \nC306_=_C317( C306 C317 ) C306_=_C323( C306 C323 ) C306_=_C324( C306 C324 ) C306_=_C325( C306 C325 ) C306_=_C326( C306 C326 ) C306_=_C327( C306 C327 ) \nC307_=_C430( C307 C430 ) C307_=_C633( C307 C633 ) C307_=_C634( C307 C634 ) C307_=_C635( C307 C635 ) C307_=_C636( C307 C636 ) C307_=_C637( C307 C637 ) \nC311_=_C317( C311 C317 ) C311_=_C323( C311 C323 ) C311_=_C324( C311 C324 ) C311_=_C325( C311 C325 ) C311_=_C326( C311 C326 ) C311_=_C327( C311 C327 ) \nC317_=_C323( C317 C323 ) C317_=_C324( C317 C324 ) C317_=_C325( C317 C325 ) C317_=_C326( C317 C326 ) C317_=_C327( C317 C327 ) C323_=_C324( C323 C324 ) \nC323_=_C325( C323 C325 ) C323_=_C326( C323 C326 ) C323_=_C327( C323 C327 ) C323_=_C440( C323 C440 ) C323_=_C443( C323 C443 ) C324_=_C325( C324 C325 ) \nC324_=_C326( C324 C326 ) C324_=_C327( C324 C327 ) C324_=_C547( C324 C547 ) C324_=_C550( C324 C550 ) C325_=_C326( C325 C326 ) C325_=_C327( C325 C327 ) \nC325_=_C440( C325 C440 ) C325_=_C547( C325 C547 ) C325_=_C638( C325 C638 ) C325_=_C639( C325 C639 ) C325_=_C640( C325 C640 ) C325_=_C641( C325 C641 ) \nC325_=_C642( C325 C642 ) C326_=_C327( C326 C327 ) C326_=_C640( C326 C640 ) C326_=_C689( C326 C689 ) C327_=_C641( C327 C641 ) C327_=_C786( C327 C786 ) \nC348_=_C511( C348 C511 ) C348_=_C558( C348 C558 ) C348_=_C610( C348 C610 ) C348_=_C611( C348 C611 ) C348_=_C612( C348 C612 ) C348_=_C613( C348 C613 ) \nC348_=_C614( C348 C614 ) C407_=_C603( C407 C603 ) C407_=_C604( C407 C604 ) C407_=_C605( C407 C605 ) C430_=_C633( C430 C633 ) C430_=_C634( C430 C634 ) \nC430_=_C635( C430 C635 ) C430_=_C636( C430 C636 ) C430_=_C637( C430 C637 ) C440_=_C443( C440 C443 ) C440_=_C547( C440 C547 ) C440_=_C638( C440 C638 ) \nC440_=_C639( C440 C639 ) C440_=_C640( C440 C640 ) C440_=_C641( C440 C641 ) C440_=_C642( C440 C642 ) C443_=_C550( C443 C550 ) C443_=_C642( C443 C642 ) \nC443_=_C689( C443 C689 ) C443_=_C786( C443 C786 ) C443_=_C826( C443 C826 ) C443_=_C834( C443 C834 ) C443_=_C838( C443 C838 ) C443_=_C842( C443 C842 ) \nC443_=_C845( C443 C845 ) C443_=_C847( C443 C847 ) C460_=_C627( C460 C627 ) C460_=_C628( C460 C628 ) C460_=_C629( C460 C629 ) C460_=_C630( C460 C630 ) \nC460_=_C631( C460 C631 ) C511_=_C558( C511 C558 ) C511_=_C610( C511 C610 ) C511_=_C611( C511 C611 ) C511_=_C612( C511 C612 ) C511_=_C613( C511 C613 ) \nC511_=_C614( C511 C614 ) C547_=_C550( C547 C550 ) C547_=_C638( C547 C638 ) C547_=_C639( C547 C639 ) C547_=_C640( C547 C640 ) C547_=_C641( C547 C641 ) \nC547_=_C642( C547 C642 ) C550_=_C642( C550 C642 ) C550_=_C689( C550 C689 ) C550_=_C786( C550 C786 ) C550_=_C826( C550 C826 ) C550_=_C834( C550 C834 ) \nC550_=_C838( C550 C838 ) C550_=_C842( C550 C842 ) C550_=_C845( C550 C845 ) C550_=_C847( C550 C847 ) C558_=_C610( C558 C610 ) C558_=_C611( C558 C611 ) \nC558_=_C612( C558 C612 ) C558_=_C613( C558 C613 ) C558_=_C614( C558 C614 ) C603_=_C604( C603 C604 ) C603_=_C605( C603 C605 ) C603_=_C610( C603 C610 ) \nC603_=_C618( C603 C618 ) C603_=_C627( C603 C627 ) C603_=_C633( C603 C633 ) C603_=_C638( C603 C638 ) C604_=_C605( C604 C605 ) C604_=_C611( C604 C611 ) \nC604_=_C619( C604 C619 ) C604_=_C628( C604 C628 ) C604_=_C634( C604 C634 ) C604_=_C639( C604 C639 ) C610_=_C611( C610 C611 ) C610_=_C612( C610 C612 ) \nC610_=_C613( C610 C613 ) C610_=_C614( C610 C614 ) C610_=_C618( C610 C618 ) C610_=_C627( C610 C627 ) C610_=_C633( C610 C633 ) C610_=_C638( C610 C638 ) \nC611_=_C612( C611 C612 ) C611_=_C613( C611 C613 ) C611_=_C614( C611 C614 ) C611_=_C619( C611 C619 ) C611_=_C628( C611 C628 ) C611_=_C634( C611 C634 ) \nC611_=_C639( C611 C639 ) C612_=_C613( C612 C613 ) C612_=_C614( C612 C614 ) C613_=_C614( C613 C614 ) C618_=_C619( C618 C619 ) C618_=_C620( C618 C620 ) \nC618_=_C621( C618 C621 ) C618_=_C622( C618 C622 ) C618_=_C623( C618 C623 ) C618_=_C624( C618 C624 ) C618_=_C627( C618 C627 ) C618_=_C633( C618 C633 ) \nC618_=_C638( C618 C638 ) C619_=_C620( C619 C620 ) C619_=_C621( C619 C621 ) C619_=_C622( C619 C622 ) C619_=_C623( C619 C623 ) C619_=_C624( C619 C624 ) \nC619_=_C628( C619 C628 ) C619_=_C634( C619 C634 ) C619_=_C639( C619 C639 ) C620_=_C621( C620 C621 ) C620_=_C622( C620 C622 ) C620_=_C623( C620 C623 ) \nC620_=_C624( C620 C624 ) C621_=_C622( C621 C622 ) C621_=_C623( C621 C623 ) C621_=_C624( C621 C624 ) C622_=_C623( C622 C623 ) C622_=_C624( C622 C624 ) \nC623_=_C624( C623 C624 ) C623_=_C838( C623 C838 ) C627_=_C628( C627 C628 ) C627_=_C629( C627 C629 ) C627_=_C630( C627 C630 ) C627_=_C631( C627 C631 ) \nC627_=_C633( C627 C633 ) C627_=_C638( C627 C638 ) C628_=_C629( C628 C629 ) C628_=_C630( C628 C630 ) C628_=_C631( C628 C631 ) C628_=_C634( C628 C634 ) \nC628_=_C639( C628 C639 ) C629_=_C630( C629 C630 ) C629_=_C631( C629 C631 ) C630_=_C631( C630 C631 ) C633_=_C634( C633 C634 ) C633_=_C635( C633 C635 ) \nC633_=_C636( C633 C636 ) C633_=_C637( C633 C637 ) C633_=_C638( C633 C638 ) C634_=_C635( C634 C635 ) C634_=_C636( C634 C636 ) C634_=_C637( C634 C637 ) \nC634_=_C639( C634 C639 ) C635_=_C636( C635 C636 ) C635_=_C637( C635 C637 ) C636_=_C637( C636 C637 ) C638_=_C639( C638 C639 ) C638_=_C640( C638 C640 ) \nC638_=_C641( C638 C641 ) C638_=_C642( C638 C642 ) C639_=_C640( C639 C640 ) C639_=_C641( C639 C641 ) C639_=_C642( C639 C642 ) C640_=_C641( C640 C641 ) \nC640_=_C642( C640 C642 ) C640_=_C689( C640 C689 ) C641_=_C642( C641 C642 ) C641_=_C786( C641 C786 ) C642_=_C689( C642 C689 ) C642_=_C786( C642 C786 ) \nC642_=_C826( C642 C826 ) C642_=_C834( C642 C834 ) C642_=_C838( C642 C838 ) C642_=_C842( C642 C842 ) C642_=_C845( C642 C845 ) C642_=_C847( C642 C847 ) \nC689_=_C786( C689 C786 ) C689_=_C826( C689 C826 ) C689_=_C834( C689 C834 ) C689_=_C838( C689 C838 ) C689_=_C842( C689 C842 ) C689_=_C845( C689 C845 ) \nC689_=_C847( C689 C847 ) C786_=_C826( C786 C826 ) C786_=_C834( C786 C834 ) C786_=_C838( C786 C838 ) C786_=_C842( C786 C842 ) C786_=_C845( C786 C845 ) \nC786_=_C847( C786 C847 ) C826_=_C834( C826 C834 ) C826_=_C838( C826 C838 ) C826_=_C842( C826 C842 ) C826_=_C845( C826 C845 ) C826_=_C847( C826 C847 ) \nC834_=_C838( C834 C838 ) C834_=_C842( C834 C842 ) C834_=_C845( C834 C845 ) C834_=_C847( C834 C847 ) C838_=_C842( C838 C842 ) C838_=_C845( C838 C845 ) \nC838_=_C847( C838 C847 ) C842_=_C845( C842 C845 ) C842_=_C847( C842 C847 ) C845_=_C847( C845 C847 ) "];79-&gt;103[label="92: C1 C5 C7 C13 C18 \nC26 C27 C28 C29 C31 C32 \nC33 C35 C36 C37 C40 C48 \nC55 C59 C63 C69 C70 C72 \nC73 C85 C92 C148 C157 C168 \nC226 C248 C270 C281 C283 C289 \nC299 C301 C306 C307 C311 C317 \nC323 C324 C326 C327 C348 C407 \nC430 C440 C443 C460 C511 C547 \nC550 C558 C603 C604 C605 C610 \nC611 C612 C613 C614 C618 C619 \nC620 C621 C622 C623</w:t>
      </w:r>
    </w:p>
    <w:p>
      <w:pPr>
        <w:pStyle w:val="PreformattedText"/>
        <w:bidi w:val="0"/>
        <w:spacing w:before="0" w:after="0"/>
        <w:jc w:val="left"/>
        <w:rPr/>
      </w:pPr>
      <w:r>
        <w:rPr/>
        <w:t xml:space="preserve"> </w:t>
      </w:r>
      <w:r>
        <w:rPr/>
        <w:t>C624 C627 \nC628 C629 C630 C631 C633 C634 \nC635 C636 C637 C638 C639 C640 \nC641 C689 C786 C826 C834 C838 \nC842 C845 C847 \n465: C1_=_C5 ,C1_=_C7 ,C1_=_C13 ,C1_=_C26 ,C1_=_C27 ,\nC1_=_C28 ,C1_=_C29 ,C1_=_C31 ,C1_=_C32 ,C1_=_C33 ,C1_=_C35 ,\nC1_=_C36 ,C1_=_C37 ,C5_=_C7 ,C5_=_C18 ,C5_=_C40 ,C5_=_C48 ,\nC5_=_C55 ,C5_=_C63 ,C5_=_C69 ,C5_=_C70 ,C5_=_C72 ,C5_=_C73 ,\nC7_=_C92 ,C7_=_C618 ,C7_=_C619 ,C7_=_C620 ,C7_=_C621 ,C7_=_C622 ,\nC7_=_C623 ,C7_=_C624 ,C13_=_C18 ,C13_=_C26 ,C13_=_C27 ,C13_=_C28 ,\nC13_=_C29 ,C13_=_C31 ,C13_=_C32 ,C13_=_C33 ,C13_=_C35 ,C13_=_C36 ,\nC13_=_C37 ,C18_=_C40 ,C18_=_C48 ,C18_=_C55 ,C18_=_C63 ,C18_=_C69 ,\nC18_=_C70 ,C18_=_C72 ,C18_=_C73 ,C26_=_C27 ,C26_=_C28 ,C26_=_C29 ,\nC26_=_C31 ,C26_=_C32 ,C26_=_C33 ,C26_=_C35 ,C26_=_C36 ,C26_=_C37 ,\nC26_=_C40 ,C27_=_C28 ,C27_=_C29 ,C27_=_C31 ,C27_=_C32 ,C27_=_C33 ,\nC27_=_C35 ,C27_=_C36 ,C27_=_C37 ,C27_=_C48 ,C28_=_C29 ,C28_=_C31 ,\nC28_=_C32 ,C28_=_C33 ,C28_=_C35 ,C28_=_C36 ,C28_=_C37 ,C28_=_C55 ,\nC28_=_C59 ,C29_=_C31 ,C29_=_C32 ,C29_=_C33 ,C29_=_C35 ,C29_=_C36 ,\nC29_=_C37 ,C29_=_C63 ,C31_=_C32 ,C31_=_C33 ,C31_=_C35 ,C31_=_C36 ,\nC31_=_C37 ,C31_=_C168 ,C32_=_C33 ,C32_=_C35 ,C32_=_C36 ,C32_=_C37 ,\nC32_=_C299 ,C32_=_C301 ,C33_=_C35 ,C33_=_C36 ,C33_=_C37 ,C33_=_C460 ,\nC35_=_C36 ,C35_=_C37 ,C35_=_C629 ,C36_=_C37 ,C36_=_C630 ,C37_=_C631 ,\nC40_=_C48 ,C40_=_C55 ,C40_=_C63 ,C40_=_C69 ,C40_=_C70 ,C40_=_C72 ,\nC40_=_C73 ,C48_=_C55 ,C48_=_C63 ,C48_=_C69 ,C48_=_C70 ,C48_=_C72 ,\nC48_=_C73 ,C55_=_C59 ,C55_=_C63 ,C55_=_C69 ,C55_=_C70 ,C55_=_C72 ,\nC55_=_C73 ,C59_=_C248 ,C59_=_C307 ,C59_=_C430 ,C59_=_C633 ,C59_=_C634 ,\nC59_=_C635 ,C59_=_C636 ,C59_=_C637 ,C63_=_C69 ,C63_=_C70 ,C63_=_C72 ,\nC63_=_C73 ,C69_=_C70 ,C69_=_C72 ,C69_=_C73 ,C69_=_C323 ,C69_=_C440 ,\nC69_=_C443 ,C70_=_C72 ,C70_=_C73 ,C70_=_C324 ,C70_=_C547 ,C70_=_C550 ,\nC72_=_C73 ,C72_=_C326 ,C72_=_C640 ,C72_=_C689 ,C73_=_C327 ,C73_=_C641 ,\nC73_=_C786 ,C85_=_C148 ,C85_=_C226 ,C85_=_C283 ,C85_=_C407 ,C85_=_C603 ,\nC85_=_C604 ,C85_=_C605 ,C92_=_C618 ,C92_=_C619 ,C92_=_C620 ,C92_=_C621 ,\nC92_=_C622 ,C92_=_C623 ,C92_=_C624 ,C148_=_C226 ,C148_=_C283 ,C148_=_C407 ,\nC148_=_C603 ,C148_=_C604 ,C148_=_C605 ,C157_=_C348 ,C157_=_C511 ,C157_=_C558 ,\nC157_=_C610 ,C157_=_C611 ,C157_=_C612 ,C157_=_C613 ,C157_=_C614 ,C168_=_C301 ,\nC168_=_C460 ,C168_=_C627 ,C168_=_C628 ,C168_=_C629 ,C168_=_C630 ,C168_=_C631 ,\nC226_=_C283 ,C226_=_C407 ,C226_=_C603 ,C226_=_C604 ,C226_=_C605 ,C248_=_C307 ,\nC248_=_C430 ,C248_=_C633 ,C248_=_C634 ,C248_=_C635 ,C248_=_C636 ,C248_=_C637 ,\nC270_=_C281 ,C270_=_C289 ,C270_=_C299 ,C270_=_C306 ,C270_=_C311 ,C270_=_C317 ,\nC270_=_C323 ,C270_=_C324 ,C270_=_C326 ,C270_=_C327 ,C281_=_C283 ,C281_=_C289 ,\nC281_=_C299 ,C281_=_C306 ,C281_=_C311 ,C281_=_C317 ,C281_=_C323 ,C281_=_C324 ,\nC281_=_C326 ,C281_=_C327 ,C283_=_C407 ,C283_=_C603 ,C283_=_C604 ,C283_=_C605 ,\nC289_=_C299 ,C289_=_C306 ,C289_=_C311 ,C289_=_C317 ,C289_=_C323 ,C289_=_C324 ,\nC289_=_C326 ,C289_=_C327 ,C299_=_C301 ,C299_=_C306 ,C299_=_C311 ,C299_=_C317 ,\nC299_=_C323 ,C299_=_C324 ,C299_=_C326 ,C299_=_C327 ,C301_=_C460 ,C301_=_C627 ,\nC301_=_C628 ,C301_=_C629 ,C301_=_C630 ,C301_=_C631 ,C306_=_C307 ,C306_=_C311 ,\nC306_=_C317 ,C306_=_C323 ,C306_=_C324 ,C306_=_C326 ,C306_=_C327 ,C307_=_C430 ,\nC307_=_C633 ,C307_=_C634 ,C307_=_C635 ,C307_=_C636 ,C307_=_C637 ,C311_=_C317 ,\nC311_=_C323 ,C311_=_C324 ,C311_=_C326 ,C311_=_C327 ,C317_=_C323 ,C317_=_C324 ,\nC317_=_C326 ,C317_=_C327 ,C323_=_C324 ,C323_=_C326 ,C323_=_C327 ,C323_=_C440 ,\nC323_=_C443 ,C324_=_C326 ,C324_=_C327 ,C324_=_C547 ,C324_=_C550 ,C326_=_C327 ,\nC326_=_C640 ,C326_=_C689 ,C327_=_C641 ,C327_=_C786 ,C348_=_C511 ,C348_=_C558 ,\nC348_=_C610 ,C348_=_C611 ,C348_=_C612 ,C348_=_C613 ,C348_=_C614 ,C407_=_C603 ,\nC407_=_C604 ,C407_=_C605 ,C430_=_C633 ,C430_=_C634 ,C430_=_C635 ,C430_=_C636 ,\nC430_=_C637 ,C440_=_C443 ,C440_=_C547 ,C440_=_C638 ,C440_=_C639 ,C440_=_C640 ,\nC440_=_C641 ,C443_=_C550 ,C443_=_C689 ,C443_=_C786 ,C443_=_C826 ,C443_=_C834 ,\nC443_=_C838 ,C443_=_C842 ,C443_=_C845 ,C443_=_C847 ,C460_=_C627 ,C460_=_C628 ,\nC460_=_C629 ,C460_=_C630 ,C460_=_C631 ,C511_=_C558 ,C511_=_C610 ,C511_=_C611 ,\nC511_=_C612 ,C511_=_C613 ,C511_=_C614 ,C547_=_C550 ,C547_=_C638 ,C547_=_C639 ,\nC547_=_C640 ,C547_=_C641 ,C550_=_C689 ,C550_=_C786 ,C550_=_C826 ,C550_=_C834 ,\nC550_=_C838 ,C550_=_C842 ,C550_=_C845 ,C550_=_C847 ,C558_=_C610 ,C558_=_C611 ,\nC558_=_C612 ,C558_=_C613 ,C558_=_C614 ,C603_=_C604 ,C603_=_C605 ,C603_=_C610 ,\nC603_=_C618 ,C603_=_C627 ,C603_=_C633 ,C603_=_C638 ,C604_=_C605 ,C604_=_C611 ,\nC604_=_C619 ,C604_=_C628 ,C604_=_C634 ,C604_=_C639 ,C610_=_C611 ,C610_=_C612 ,\nC610_=_C613 ,C610_=_C614 ,C610_=_C618 ,C610_=_C627 ,C610_=_C633 ,C610_=_C638 ,\nC611_=_C612 ,C611_=_C613 ,C611_=_C614 ,C611_=_C619 ,C611_=_C628 ,C611_=_C634 ,\nC611_=_C639 ,C612_=_C613 ,C612_=_C614 ,C613_=_C614 ,C618_=_C619 ,C618_=_C620 ,\nC618_=_C621 ,C618_=_C622 ,C618_=_C623 ,C618_=_C624 ,C618_=_C627 ,C618_=_C633 ,\nC618_=_C638 ,C619_=_C620 ,C619_=_C621 ,C619_=_C622 ,C619_=_C623 ,C619_=_C624 ,\nC619_=_C628 ,C619_=_C634 ,C619_=_C639 ,C620_=_C621 ,C620_=_C622 ,C620_=_C623 ,\nC620_=_C624 ,C621_=_C622 ,C621_=_C623 ,C621_=_C624 ,C622_=_C623 ,C622_=_C624 ,\nC623_=_C624 ,C623_=_C838 ,C627_=_C628 ,C627_=_C629 ,C627_=_C630 ,C627_=_C631 ,\nC627_=_C633 ,C627_=_C638 ,C628_=_C629 ,C628_=_C630 ,C628_=_C631 ,C628_=_C634 ,\nC628_=_C639 ,C629_=_C630 ,C629_=_C631 ,C630_=_C631 ,C633_=_C634 ,C633_=_C635 ,\nC633_=_C636 ,C633_=_C637 ,C633_=_C638 ,C634_=_C635 ,C634_=_C636 ,C634_=_C637 ,\nC634_=_C639 ,C635_=_C636 ,C635_=_C637 ,C636_=_C637 ,C638_=_C639 ,C638_=_C640 ,\nC638_=_C641 ,C639_=_C640 ,C639_=_C641 ,C640_=_C641 ,C640_=_C689 ,C641_=_C786 ,\nC689_=_C786 ,C689_=_C826 ,C689_=_C834 ,C689_=_C838 ,C689_=_C842 ,C689_=_C845 ,\nC689_=_C847 ,C786_=_C826 ,C786_=_C834 ,C786_=_C838 ,C786_=_C842 ,C786_=_C845 ,\nC786_=_C847 ,C826_=_C834 ,C826_=_C838 ,C826_=_C842 ,C826_=_C845 ,C826_=_C847 ,\nC834_=_C838 ,C834_=_C842 ,C834_=_C845 ,C834_=_C847 ,C838_=_C842 ,C838_=_C845 ,\nC838_=_C847 ,C842_=_C845 ,C842_=_C847 ,C845_=_C847 ,"];104[shape=box, label="id:104 level: 5\n23: C140 C161 C171 C172 C173 \nC174 C175 C176 C177 C178 C179 \nC180 C209 C220 C227 C236 C237 \nC238 C239 C240 C241 C242 C243 \n137: C140_=_C161( C140 C161 ) C140_=_C171( C140 C171 ) C140_=_C172( C140 C172 ) C140_=_C173( C140 C173 ) C140_=_C174( C140 C174 ) \nC140_=_C175( C140 C175 ) C140_=_C176( C140 C176 ) C140_=_C177( C140 C177 ) C140_=_C178( C140 C178 ) C140_=_C179( C140 C179 ) C140_=_C180( C140 C180 ) \nC161_=_C171( C161 C171 ) C161_=_C172( C161 C172 ) C161_=_C173( C161 C173 ) C161_=_C174( C161 C174 ) C161_=_C175( C161 C175 ) C161_=_C176( C161 C176 ) \nC161_=_C177( C161 C177 ) C161_=_C178( C161 C178 ) C161_=_C179( C161 C179 ) C161_=_C180( C161 C180 ) C171_=_C172( C171 C172 ) C171_=_C173( C171 C173 ) \nC171_=_C174( C171 C174 ) C171_=_C175( C171 C175 ) C171_=_C176( C171 C176 ) C171_=_C177( C171 C177 ) C171_=_C178( C171 C178 ) C171_=_C179( C171 C179 ) \nC171_=_C180( C171 C180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4_=_C175( C174 C175 ) C174_=_C176( C174 C176 ) \nC174_=_C177( C174 C177 ) C174_=_C178( C174 C178 ) C174_=_C179( C174 C179 ) C174_=_C180( C174 C180 ) C174_=_C209( C174 C209 ) C174_=_C220( C174 C220 ) \nC174_=_C227( C174 C227 ) C174_=_C236( C174 C236 ) C174_=_C237( C174 C237 ) C174_=_C238( C174 C238 ) C174_=_C239( C174 C239 ) C174_=_C240( C174 C240 ) \nC174_=_C241( C174 C241 ) C174_=_C242( C174 C242 ) C174_=_C243( C174 C243 ) C175_=_C176( C175 C176 ) C175_=_C177( C175 C177 ) C175_=_C178( C175 C178 ) \nC175_=_C179( C175 C179 ) C175_=_C180( C175 C180 ) C175_=_C239( C175 C239 ) C176_=_C177( C176 C177 ) C176_=_C178( C176 C178 ) C176_=_C179( C176 C179 ) \nC176_=_C180( C176 C180 ) C176_=_C240( C176 C240 ) C177_=_C178( C177 C178 ) C177_=_C179( C177 C179 ) C177_=_C180( C177 C180 ) C177_=_C241( C177 C241 ) \nC178_=_C179( C178 C179 ) C178_=_C180( C178 C180 ) C179_=_C180( C179 C180 ) C179_=_C242( C179 C242 ) C180_=_C243( C180 C243 ) C209_=_C220( C209 C220 ) \nC209_=_C227( C209 C227 ) C209_=_C236( C209 C236 ) C209_=_C237( C209 C237 ) C209_=_C238( C209 C238 ) C209_=_C239( C209 C239 ) C209_=_C240( C209 C240 ) \nC209_=_C241( C209 C241 ) C209_=_C242( C209 C242 ) C209_=_C243( C209 C243 ) C220_=_C227( C220 C227 ) C220_=_C236( C220 C236 ) C220_=_C237( C220 C237 ) \nC220_=_C238( C220 C238 ) C220_=_C239( C220 C239 ) C220_=_C240( C220 C240 ) C220_=_C241( C220 C241 ) C220_=_C242( C220 C242 ) C220_=_C243( C220 C243 ) \nC227_=_C236( C227 C236 ) C227_=_C237( C227 C237 ) C227_=_C238( C227 C238 ) C227_=_C239( C227 C239 ) C227_=_C240( C227 C240 ) C227_=_C241( C227 C241 ) \nC227_=_C242( C227 C242 ) C227_=_C243( C227 C243 ) C236_=_C237( C236 C237 ) C236_=_C238( C236 C238 ) C236_=_C239( C236 C239 ) C236_=_C240( C236 C240 ) \nC236_=_C241( C236 C241 ) C236_=_C242( C236 C242 ) C236_=_C243( C236 C243 ) C237_=_C238( C237 C238 ) C237_=_C239( C237 C239 ) C237_=_C240( C237 C240 ) \nC237_=_C241( C237 C241 ) C237_=_C242( C237 C242 ) C237_=_C243( C237 C243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81-&gt;104[label="22: C140 C161 C171 C172 C173 \nC175 C176 C177 C178 C179 C180 \nC209 C220 C227 C236 C237 C238 \nC239 C240 C241 C242 C243 \n115: C140_=_C161 ,C140_=_C171 ,C140_=_C172 ,C140_=_C173 ,C140_=_C175 ,\nC140_=_C176 ,C140_=_C177 ,C140_=_C178 ,C140_=_C179</w:t>
      </w:r>
    </w:p>
    <w:p>
      <w:pPr>
        <w:pStyle w:val="PreformattedText"/>
        <w:bidi w:val="0"/>
        <w:spacing w:before="0" w:after="0"/>
        <w:jc w:val="left"/>
        <w:rPr/>
      </w:pPr>
      <w:r>
        <w:rPr/>
        <w:t xml:space="preserve"> </w:t>
      </w:r>
      <w:r>
        <w:rPr/>
        <w:t>,C140_=_C180 ,C161_=_C171 ,\nC161_=_C172 ,C161_=_C173 ,C161_=_C175 ,C161_=_C176 ,C161_=_C177 ,C161_=_C178 ,\nC161_=_C179 ,C161_=_C180 ,C171_=_C172 ,C171_=_C173 ,C171_=_C175 ,C171_=_C176 ,\nC171_=_C177 ,C171_=_C178 ,C171_=_C179 ,C171_=_C180 ,C172_=_C173 ,C172_=_C175 ,\nC172_=_C176 ,C172_=_C177 ,C172_=_C178 ,C172_=_C179 ,C172_=_C180 ,C173_=_C175 ,\nC173_=_C176 ,C173_=_C177 ,C173_=_C178 ,C173_=_C179 ,C173_=_C180 ,C175_=_C176 ,\nC175_=_C177 ,C175_=_C178 ,C175_=_C179 ,C175_=_C180 ,C175_=_C239 ,C176_=_C177 ,\nC176_=_C178 ,C176_=_C179 ,C176_=_C180 ,C176_=_C240 ,C177_=_C178 ,C177_=_C179 ,\nC177_=_C180 ,C177_=_C241 ,C178_=_C179 ,C178_=_C180 ,C179_=_C180 ,C179_=_C242 ,\nC180_=_C243 ,C209_=_C220 ,C209_=_C227 ,C209_=_C236 ,C209_=_C237 ,C209_=_C238 ,\nC209_=_C239 ,C209_=_C240 ,C209_=_C241 ,C209_=_C242 ,C209_=_C243 ,C220_=_C227 ,\nC220_=_C236 ,C220_=_C237 ,C220_=_C238 ,C220_=_C239 ,C220_=_C240 ,C220_=_C241 ,\nC220_=_C242 ,C220_=_C243 ,C227_=_C236 ,C227_=_C237 ,C227_=_C238 ,C227_=_C239 ,\nC227_=_C240 ,C227_=_C241 ,C227_=_C242 ,C227_=_C243 ,C236_=_C237 ,C236_=_C238 ,\nC236_=_C239 ,C236_=_C240 ,C236_=_C241 ,C236_=_C242 ,C236_=_C243 ,C237_=_C238 ,\nC237_=_C239 ,C237_=_C240 ,C237_=_C241 ,C237_=_C242 ,C237_=_C243 ,C238_=_C239 ,\nC238_=_C240 ,C238_=_C241 ,C238_=_C242 ,C238_=_C243 ,C239_=_C240 ,C239_=_C241 ,\nC239_=_C242 ,C239_=_C243 ,C240_=_C241 ,C240_=_C242 ,C240_=_C243 ,C241_=_C242 ,\nC241_=_C243 ,C242_=_C243 ,"];105[shape=box, label="id:105 level: 5\n25: C179 C180 C242 C243 C480 \nC481 C527 C726 C727 C776 C777 \nC791 C797 C804 C810 C815 C818 \nC819 C825 C830 C833 C837 C841 \nC845 C846 \n161: C179_=_C180( C179 C180 ) C179_=_C242( C179 C242 ) C179_=_C480( C179 C480 ) C179_=_C527( C179 C527 ) C179_=_C726( C179 C726 ) \nC179_=_C776( C179 C776 ) C179_=_C791( C179 C791 ) C179_=_C797( C179 C797 ) C179_=_C804( C179 C804 ) C179_=_C810( C179 C810 ) C179_=_C815( C179 C815 ) \nC179_=_C818( C179 C818 ) C179_=_C819( C179 C819 ) C180_=_C243( C180 C243 ) C180_=_C481( C180 C481 ) C180_=_C727( C180 C727 ) C180_=_C777( C180 C777 ) \nC180_=_C819( C180 C819 ) C180_=_C825( C180 C825 ) C180_=_C830( C180 C830 ) C180_=_C833( C180 C833 ) C180_=_C837( C180 C837 ) C180_=_C841( C180 C841 ) \nC180_=_C845( C180 C845 ) C180_=_C846( C180 C846 ) C242_=_C243( C242 C243 ) C242_=_C480( C242 C480 ) C242_=_C527( C242 C527 ) C242_=_C726( C242 C726 ) \nC242_=_C776( C242 C776 ) C242_=_C791( C242 C791 ) C242_=_C797( C242 C797 ) C242_=_C804( C242 C804 ) C242_=_C810( C242 C810 ) C242_=_C815( C242 C815 ) \nC242_=_C818( C242 C818 ) C242_=_C819( C242 C819 ) C243_=_C481( C243 C481 ) C243_=_C727( C243 C727 ) C243_=_C777( C243 C777 ) C243_=_C819( C243 C819 ) \nC243_=_C825( C243 C825 ) C243_=_C830( C243 C830 ) C243_=_C833( C243 C833 ) C243_=_C837( C243 C837 ) C243_=_C841( C243 C841 ) C243_=_C845( C243 C845 ) \nC243_=_C846( C243 C846 ) C480_=_C481( C480 C481 ) C480_=_C527( C480 C527 ) C480_=_C726( C480 C726 ) C480_=_C776( C480 C776 ) C480_=_C791( C480 C791 ) \nC480_=_C797( C480 C797 ) C480_=_C804( C480 C804 ) C480_=_C810( C480 C810 ) C480_=_C815( C480 C815 ) C480_=_C818( C480 C818 ) C480_=_C819( C480 C819 ) \nC481_=_C727( C481 C727 ) C481_=_C777( C481 C777 ) C481_=_C819( C481 C819 ) C481_=_C825( C481 C825 ) C481_=_C830( C481 C830 ) C481_=_C833( C481 C833 ) \nC481_=_C837( C481 C837 ) C481_=_C841( C481 C841 ) C481_=_C845( C481 C845 ) C481_=_C846( C481 C846 ) C527_=_C726( C527 C726 ) C527_=_C776( C527 C776 ) \nC527_=_C791( C527 C791 ) C527_=_C797( C527 C797 ) C527_=_C804( C527 C804 ) C527_=_C810( C527 C810 ) C527_=_C815( C527 C815 ) C527_=_C818( C527 C818 ) \nC527_=_C819( C527 C819 ) C726_=_C727( C726 C727 ) C726_=_C776( C726 C776 ) C726_=_C791( C726 C791 ) C726_=_C797( C726 C797 ) C726_=_C804( C726 C804 ) \nC726_=_C810( C726 C810 ) C726_=_C815( C726 C815 ) C726_=_C818( C726 C818 ) C726_=_C819( C726 C819 ) C727_=_C777( C727 C777 ) C727_=_C819( C727 C819 ) \nC727_=_C825( C727 C825 ) C727_=_C830( C727 C830 ) C727_=_C833( C727 C833 ) C727_=_C837( C727 C837 ) C727_=_C841( C727 C841 ) C727_=_C845( C727 C845 ) \nC727_=_C846( C727 C846 ) C776_=_C777( C776 C777 ) C776_=_C791( C776 C791 ) C776_=_C797( C776 C797 ) C776_=_C804( C776 C804 ) C776_=_C810( C776 C810 ) \nC776_=_C815( C776 C815 ) C776_=_C818( C776 C818 ) C776_=_C819( C776 C819 ) C777_=_C819( C777 C819 ) C777_=_C825( C777 C825 ) C777_=_C830( C777 C830 ) \nC777_=_C833( C777 C833 ) C777_=_C837( C777 C837 ) C777_=_C841( C777 C841 ) C777_=_C845( C777 C845 ) C777_=_C846( C777 C846 ) C791_=_C797( C791 C797 ) \nC791_=_C804( C791 C804 ) C791_=_C810( C791 C810 ) C791_=_C815( C791 C815 ) C791_=_C818( C791 C818 ) C791_=_C819( C791 C819 ) C797_=_C804( C797 C804 ) \nC797_=_C810( C797 C810 ) C797_=_C815( C797 C815 ) C797_=_C818( C797 C818 ) C797_=_C819( C797 C819 ) C804_=_C810( C804 C810 ) C804_=_C815( C804 C815 ) \nC804_=_C818( C804 C818 ) C804_=_C819( C804 C819 ) C810_=_C815( C810 C815 ) C810_=_C818( C810 C818 ) C810_=_C819( C810 C819 ) C815_=_C818( C815 C818 ) \nC815_=_C819( C815 C819 ) C818_=_C819( C818 C819 ) C819_=_C825( C819 C825 ) C819_=_C830( C819 C830 ) C819_=_C833( C819 C833 ) C819_=_C837( C819 C837 ) \nC819_=_C841( C819 C841 ) C819_=_C845( C819 C845 ) C819_=_C846( C819 C846 ) C825_=_C830( C825 C830 ) C825_=_C833( C825 C833 ) C825_=_C837( C825 C837 ) \nC825_=_C841( C825 C841 ) C825_=_C845( C825 C845 ) C825_=_C846( C825 C846 ) C830_=_C833( C830 C833 ) C830_=_C837( C830 C837 ) C830_=_C841( C830 C841 ) \nC830_=_C845( C830 C845 ) C830_=_C846( C830 C846 ) C833_=_C837( C833 C837 ) C833_=_C841( C833 C841 ) C833_=_C845( C833 C845 ) C833_=_C846( C833 C846 ) \nC837_=_C841( C837 C841 ) C837_=_C845( C837 C845 ) C837_=_C846( C837 C846 ) C841_=_C845( C841 C845 ) C841_=_C846( C841 C846 ) C845_=_C846( C845 C846 ) "];81-&gt;105[label="24: C179 C180 C242 C243 C480 \nC481 C527 C726 C727 C776 C777 \nC791 C797 C804 C810 C815 C818 \nC825 C830 C833 C837 C841 C845 \nC846 \n137: C179_=_C180 ,C179_=_C242 ,C179_=_C480 ,C179_=_C527 ,C179_=_C726 ,\nC179_=_C776 ,C179_=_C791 ,C179_=_C797 ,C179_=_C804 ,C179_=_C810 ,C179_=_C815 ,\nC179_=_C818 ,C180_=_C243 ,C180_=_C481 ,C180_=_C727 ,C180_=_C777 ,C180_=_C825 ,\nC180_=_C830 ,C180_=_C833 ,C180_=_C837 ,C180_=_C841 ,C180_=_C845 ,C180_=_C846 ,\nC242_=_C243 ,C242_=_C480 ,C242_=_C527 ,C242_=_C726 ,C242_=_C776 ,C242_=_C791 ,\nC242_=_C797 ,C242_=_C804 ,C242_=_C810 ,C242_=_C815 ,C242_=_C818 ,C243_=_C481 ,\nC243_=_C727 ,C243_=_C777 ,C243_=_C825 ,C243_=_C830 ,C243_=_C833 ,C243_=_C837 ,\nC243_=_C841 ,C243_=_C845 ,C243_=_C846 ,C480_=_C481 ,C480_=_C527 ,C480_=_C726 ,\nC480_=_C776 ,C480_=_C791 ,C480_=_C797 ,C480_=_C804 ,C480_=_C810 ,C480_=_C815 ,\nC480_=_C818 ,C481_=_C727 ,C481_=_C777 ,C481_=_C825 ,C481_=_C830 ,C481_=_C833 ,\nC481_=_C837 ,C481_=_C841 ,C481_=_C845 ,C481_=_C846 ,C527_=_C726 ,C527_=_C776 ,\nC527_=_C791 ,C527_=_C797 ,C527_=_C804 ,C527_=_C810 ,C527_=_C815 ,C527_=_C818 ,\nC726_=_C727 ,C726_=_C776 ,C726_=_C791 ,C726_=_C797 ,C726_=_C804 ,C726_=_C810 ,\nC726_=_C815 ,C726_=_C818 ,C727_=_C777 ,C727_=_C825 ,C727_=_C830 ,C727_=_C833 ,\nC727_=_C837 ,C727_=_C841 ,C727_=_C845 ,C727_=_C846 ,C776_=_C777 ,C776_=_C791 ,\nC776_=_C797 ,C776_=_C804 ,C776_=_C810 ,C776_=_C815 ,C776_=_C818 ,C777_=_C825 ,\nC777_=_C830 ,C777_=_C833 ,C777_=_C837 ,C777_=_C841 ,C777_=_C845 ,C777_=_C846 ,\nC791_=_C797 ,C791_=_C804 ,C791_=_C810 ,C791_=_C815 ,C791_=_C818 ,C797_=_C804 ,\nC797_=_C810 ,C797_=_C815 ,C797_=_C818 ,C804_=_C810 ,C804_=_C815 ,C804_=_C818 ,\nC810_=_C815 ,C810_=_C818 ,C815_=_C818 ,C825_=_C830 ,C825_=_C833 ,C825_=_C837 ,\nC825_=_C841 ,C825_=_C845 ,C825_=_C846 ,C830_=_C833 ,C830_=_C837 ,C830_=_C841 ,\nC830_=_C845 ,C830_=_C846 ,C833_=_C837 ,C833_=_C841 ,C833_=_C845 ,C833_=_C846 ,\nC837_=_C841 ,C837_=_C845 ,C837_=_C846 ,C841_=_C845 ,C841_=_C846 ,C845_=_C846 ,"];106[shape=box, label="id:106 level: 5\n19: C120 C256 C274 C314 C337 \nC399 C486 C658 C696 C697 C698 \nC699 C700 C701 C702 C703 C718 \nC723 C728 \n97: C120_=_C256( C120 C256 ) C120_=_C314( C120 C314 ) C120_=_C486( C120 C486 ) C120_=_C700( C120 C700 ) C120_=_C718( C120 C718 ) \nC120_=_C723( C120 C723 ) C120_=_C728( C120 C728 ) C256_=_C314( C256 C314 ) C256_=_C486( C256 C486 ) C256_=_C700( C256 C700 ) C256_=_C718( C256 C718 ) \nC256_=_C723( C256 C723 ) C256_=_C728( C256 C728 ) C274_=_C337( C274 C337 ) C274_=_C399( C274 C399 ) C274_=_C658( C274 C658 ) C274_=_C696( C274 C696 ) \nC274_=_C697( C274 C697 ) C274_=_C698( C274 C698 ) C274_=_C699( C274 C699 ) C274_=_C700( C274 C700 ) C274_=_C701( C274 C701 ) C274_=_C702( C274 C702 ) \nC274_=_C703( C274 C703 ) C314_=_C486( C314 C486 ) C314_=_C700( C314 C700 ) C314_=_C718( C314 C718 ) C314_=_C723( C314 C723 ) C314_=_C728( C314 C728 ) \nC337_=_C399( C337 C399 ) C337_=_C658( C337 C658 ) C337_=_C696( C337 C696 ) C337_=_C697( C337 C697 ) C337_=_C698( C337 C698 ) C337_=_C699( C337 C699 ) \nC337_=_C700( C337 C700 ) C337_=_C701( C337 C701 ) C337_=_C702( C337 C702 ) C337_=_C703( C337 C703 ) C399_=_C658( C399 C658 ) C399_=_C696( C399 C696 ) \nC399_=_C697( C399 C697 ) C399_=_C698( C399 C698 ) C399_=_C699( C399 C699 ) C399_=_C700( C399 C700 ) C399_=_C701( C399 C701 ) C399_=_C702( C399 C702 ) \nC399_=_C703( C399 C703 ) C486_=_C700( C486 C700 ) C486_=_C718( C486 C718 ) C486_=_C723( C486 C723 ) C486_=_C728( C486 C728 ) C658_=_C696( C658 C696 ) \nC658_=_C697( C658 C697 ) C658_=_C698( C658 C698 ) C658_=_C699( C658 C699 ) C658_=_C700( C658 C700 ) C658_=_C701( C658 C701 ) C658_=_C702( C658 C702 ) \nC658_=_C703( C658 C703 ) C696_=_C697( C696 C697 ) C696_=_C698( C696 C698 ) C696_=_C699( C696 C699 ) C696_=_C700( C696 C700 ) C696_=_C701( C696 C701 ) \nC696_=_C702( C696 C702 ) C696_=_C703( C696 C703 ) C697_=_C698( C697 C698 ) C697_=_C699( C697 C699 ) C697_=_C700( C697 C700 ) C697_=_C701( C697 C701 ) \nC697_=_C702( C697 C702 ) C697_=_C703( C697 C703 ) C697_=_C718( C697 C718 ) C698_=_C699( C698 C699 ) C698_=_C700( C698 C700 ) C698_=_C701( C698 C701 ) \nC698_=_C702( C698 C702 ) C698_=_C703( C698 C703 ) C698_=_C723( C698 C723 ) C699_=_C700( C699 C700 ) C699_=_C701( C699 C701 ) C699_=_C702(</w:t>
      </w:r>
    </w:p>
    <w:p>
      <w:pPr>
        <w:pStyle w:val="PreformattedText"/>
        <w:bidi w:val="0"/>
        <w:spacing w:before="0" w:after="0"/>
        <w:jc w:val="left"/>
        <w:rPr/>
      </w:pPr>
      <w:r>
        <w:rPr/>
        <w:t xml:space="preserve"> </w:t>
      </w:r>
      <w:r>
        <w:rPr/>
        <w:t>C699 C702 ) \nC699_=_C703( C699 C703 ) C699_=_C728( C699 C728 ) C700_=_C701( C700 C701 ) C700_=_C702( C700 C702 ) C700_=_C703( C700 C703 ) C700_=_C718( C700 C718 ) \nC700_=_C723( C700 C723 ) C700_=_C728( C700 C728 ) C701_=_C702( C701 C702 ) C701_=_C703( C701 C703 ) C702_=_C703( C702 C703 ) C718_=_C723( C718 C723 ) \nC718_=_C728( C718 C728 ) C723_=_C728( C723 C728 ) "];82-&gt;106[label="18: C120 C256 C274 C314 C337 \nC399 C486 C658 C696 C697 C698 \nC699 C701 C702 C703 C718 C723 \nC728 \n79: C120_=_C256 ,C120_=_C314 ,C120_=_C486 ,C120_=_C718 ,C120_=_C723 ,\nC120_=_C728 ,C256_=_C314 ,C256_=_C486 ,C256_=_C718 ,C256_=_C723 ,C256_=_C728 ,\nC274_=_C337 ,C274_=_C399 ,C274_=_C658 ,C274_=_C696 ,C274_=_C697 ,C274_=_C698 ,\nC274_=_C699 ,C274_=_C701 ,C274_=_C702 ,C274_=_C703 ,C314_=_C486 ,C314_=_C718 ,\nC314_=_C723 ,C314_=_C728 ,C337_=_C399 ,C337_=_C658 ,C337_=_C696 ,C337_=_C697 ,\nC337_=_C698 ,C337_=_C699 ,C337_=_C701 ,C337_=_C702 ,C337_=_C703 ,C399_=_C658 ,\nC399_=_C696 ,C399_=_C697 ,C399_=_C698 ,C399_=_C699 ,C399_=_C701 ,C399_=_C702 ,\nC399_=_C703 ,C486_=_C718 ,C486_=_C723 ,C486_=_C728 ,C658_=_C696 ,C658_=_C697 ,\nC658_=_C698 ,C658_=_C699 ,C658_=_C701 ,C658_=_C702 ,C658_=_C703 ,C696_=_C697 ,\nC696_=_C698 ,C696_=_C699 ,C696_=_C701 ,C696_=_C702 ,C696_=_C703 ,C697_=_C698 ,\nC697_=_C699 ,C697_=_C701 ,C697_=_C702 ,C697_=_C703 ,C697_=_C718 ,C698_=_C699 ,\nC698_=_C701 ,C698_=_C702 ,C698_=_C703 ,C698_=_C723 ,C699_=_C701 ,C699_=_C702 ,\nC699_=_C703 ,C699_=_C728 ,C701_=_C702 ,C701_=_C703 ,C702_=_C703 ,C718_=_C723 ,\nC718_=_C728 ,C723_=_C728 ,"];107[shape=box, label="id:107 level: 5\n22: C207 C208 C209 C210 C211 \nC212 C213 C214 C215 C216 C217 \nC218 C276 C339 C659 C703 C738 \nC822 C823 C824 C825 C826 \n125: C207_=_C208( C207 C208 ) C207_=_C209( C207 C209 ) C207_=_C210( C207 C210 ) C207_=_C211( C207 C211 ) C207_=_C212( C207 C212 ) \nC207_=_C213( C207 C213 ) C207_=_C214( C207 C214 ) C207_=_C215( C207 C215 ) C207_=_C216( C207 C216 ) C207_=_C217( C207 C217 ) C207_=_C218( C207 C218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2_=_C213( C212 C213 ) C212_=_C214( C212 C214 ) \nC212_=_C215( C212 C215 ) C212_=_C216( C212 C216 ) C212_=_C217( C212 C217 ) C212_=_C218( C212 C218 ) C213_=_C214( C213 C214 ) C213_=_C215( C213 C215 ) \nC213_=_C216( C213 C216 ) C213_=_C217( C213 C217 ) C213_=_C218( C213 C218 ) C213_=_C276( C213 C276 ) C214_=_C215( C214 C215 ) C214_=_C216( C214 C216 ) \nC214_=_C217( C214 C217 ) C214_=_C218( C214 C218 ) C214_=_C339( C214 C339 ) C215_=_C216( C215 C216 ) C215_=_C217( C215 C217 ) C215_=_C218( C215 C218 ) \nC216_=_C217( C216 C217 ) C216_=_C218( C216 C218 ) C216_=_C659( C216 C659 ) C217_=_C218( C217 C218 ) C217_=_C738( C217 C738 ) C218_=_C276( C218 C276 ) \nC218_=_C339( C218 C339 ) C218_=_C659( C218 C659 ) C218_=_C703( C218 C703 ) C218_=_C738( C218 C738 ) C218_=_C822( C218 C822 ) C218_=_C823( C218 C823 ) \nC218_=_C824( C218 C824 ) C218_=_C825( C218 C825 ) C218_=_C826( C218 C826 ) C276_=_C339( C276 C339 ) C276_=_C659( C276 C659 ) C276_=_C703( C276 C703 ) \nC276_=_C738( C276 C738 ) C276_=_C822( C276 C822 ) C276_=_C823( C276 C823 ) C276_=_C824( C276 C824 ) C276_=_C825( C276 C825 ) C276_=_C826( C276 C826 ) \nC339_=_C659( C339 C659 ) C339_=_C703( C339 C703 ) C339_=_C738( C339 C738 ) C339_=_C822( C339 C822 ) C339_=_C823( C339 C823 ) C339_=_C824( C339 C824 ) \nC339_=_C825( C339 C825 ) C339_=_C826( C339 C826 ) C659_=_C703( C659 C703 ) C659_=_C738( C659 C738 ) C659_=_C822( C659 C822 ) C659_=_C823( C659 C823 ) \nC659_=_C824( C659 C824 ) C659_=_C825( C659 C825 ) C659_=_C826( C659 C826 ) C703_=_C738( C703 C738 ) C703_=_C822( C703 C822 ) C703_=_C823( C703 C823 ) \nC703_=_C824( C703 C824 ) C703_=_C825( C703 C825 ) C703_=_C826( C703 C826 ) C738_=_C822( C738 C822 ) C738_=_C823( C738 C823 ) C738_=_C824( C738 C824 ) \nC738_=_C825( C738 C825 ) C738_=_C826( C738 C826 ) C822_=_C823( C822 C823 ) C822_=_C824( C822 C824 ) C822_=_C825( C822 C825 ) C822_=_C826( C822 C826 ) \nC823_=_C824( C823 C824 ) C823_=_C825( C823 C825 ) C823_=_C826( C823 C826 ) C824_=_C825( C824 C825 ) C824_=_C826( C824 C826 ) C825_=_C826( C825 C826 ) "];83-&gt;107[label="21: C207 C208 C209 C210 C211 \nC212 C213 C214 C215 C216 C217 \nC276 C339 C659 C703 C738 C822 \nC823 C824 C825 C826 \n104: C207_=_C208 ,C207_=_C209 ,C207_=_C210 ,C207_=_C211 ,C207_=_C212 ,\nC207_=_C213 ,C207_=_C214 ,C207_=_C215 ,C207_=_C216 ,C207_=_C217 ,C208_=_C209 ,\nC208_=_C210 ,C208_=_C211 ,C208_=_C212 ,C208_=_C213 ,C208_=_C214 ,C208_=_C215 ,\nC208_=_C216 ,C208_=_C217 ,C209_=_C210 ,C209_=_C211 ,C209_=_C212 ,C209_=_C213 ,\nC209_=_C214 ,C209_=_C215 ,C209_=_C216 ,C209_=_C217 ,C210_=_C211 ,C210_=_C212 ,\nC210_=_C213 ,C210_=_C214 ,C210_=_C215 ,C210_=_C216 ,C210_=_C217 ,C211_=_C212 ,\nC211_=_C213 ,C211_=_C214 ,C211_=_C215 ,C211_=_C216 ,C211_=_C217 ,C212_=_C213 ,\nC212_=_C214 ,C212_=_C215 ,C212_=_C216 ,C212_=_C217 ,C213_=_C214 ,C213_=_C215 ,\nC213_=_C216 ,C213_=_C217 ,C213_=_C276 ,C214_=_C215 ,C214_=_C216 ,C214_=_C217 ,\nC214_=_C339 ,C215_=_C216 ,C215_=_C217 ,C216_=_C217 ,C216_=_C659 ,C217_=_C738 ,\nC276_=_C339 ,C276_=_C659 ,C276_=_C703 ,C276_=_C738 ,C276_=_C822 ,C276_=_C823 ,\nC276_=_C824 ,C276_=_C825 ,C276_=_C826 ,C339_=_C659 ,C339_=_C703 ,C339_=_C738 ,\nC339_=_C822 ,C339_=_C823 ,C339_=_C824 ,C339_=_C825 ,C339_=_C826 ,C659_=_C703 ,\nC659_=_C738 ,C659_=_C822 ,C659_=_C823 ,C659_=_C824 ,C659_=_C825 ,C659_=_C826 ,\nC703_=_C738 ,C703_=_C822 ,C703_=_C823 ,C703_=_C824 ,C703_=_C825 ,C703_=_C826 ,\nC738_=_C822 ,C738_=_C823 ,C738_=_C824 ,C738_=_C825 ,C738_=_C826 ,C822_=_C823 ,\nC822_=_C824 ,C822_=_C825 ,C822_=_C826 ,C823_=_C824 ,C823_=_C825 ,C823_=_C826 ,\nC824_=_C825 ,C824_=_C826 ,C825_=_C826 ,"];108[shape=box, label="id:108 level: 5\n18: C64 C78 C79 C89 C90 \nC100 C101 C114 C115 C123 C124 \nC125 C126 C127 C128 C129 C130 \nC131 \n85: C64_=_C78( C64 C78 ) C64_=_C89( C64 C89 ) C64_=_C100( C64 C100 ) C64_=_C114( C64 C114 ) C64_=_C123( C64 C123 ) \nC64_=_C124( C64 C124 ) C64_=_C125( C64 C125 ) C64_=_C126( C64 C126 ) C64_=_C127( C64 C127 ) C78_=_C79( C78 C79 ) C78_=_C89( C78 C89 ) \nC78_=_C100( C78 C100 ) C78_=_C114( C78 C114 ) C78_=_C123( C78 C123 ) C78_=_C124( C78 C124 ) C78_=_C125( C78 C125 ) C78_=_C126( C78 C126 ) \nC78_=_C127( C78 C127 ) C79_=_C90( C79 C90 ) C79_=_C101( C79 C101 ) C79_=_C115( C79 C115 ) C79_=_C123( C79 C123 ) C79_=_C128( C79 C128 ) \nC79_=_C129( C79 C129 ) C79_=_C130( C79 C130 ) C79_=_C131( C79 C131 ) C89_=_C90( C89 C90 ) C89_=_C100( C89 C100 ) C89_=_C114( C89 C114 ) \nC89_=_C123( C89 C123 ) C89_=_C124( C89 C124 ) C89_=_C125( C89 C125 ) C89_=_C126( C89 C126 ) C89_=_C127( C89 C127 ) C90_=_C101( C90 C101 ) \nC90_=_C115( C90 C115 ) C90_=_C123( C90 C123 ) C90_=_C128( C90 C128 ) C90_=_C129( C90 C129 ) C90_=_C130( C90 C130 ) C90_=_C131( C90 C131 ) \nC100_=_C101( C100 C101 ) C100_=_C114( C100 C114 ) C100_=_C123( C100 C123 ) C100_=_C124( C100 C124 ) C100_=_C125( C100 C125 ) C100_=_C126( C100 C126 ) \nC100_=_C127( C100 C127 ) C101_=_C115( C101 C115 ) C101_=_C123( C101 C123 ) C101_=_C128( C101 C128 ) C101_=_C129( C101 C129 ) C101_=_C130( C101 C130 ) \nC101_=_C131( C101 C131 ) C114_=_C115( C114 C115 ) C114_=_C123( C114 C123 ) C114_=_C124( C114 C124 ) C114_=_C125( C114 C125 ) C114_=_C126( C114 C126 ) \nC114_=_C127( C114 C127 ) C115_=_C123( C115 C123 ) C115_=_C128( C115 C128 ) C115_=_C129( C115 C129 ) C115_=_C130( C115 C130 ) C115_=_C131( C115 C131 ) \nC123_=_C124( C123 C124 ) C123_=_C125( C123 C125 ) C123_=_C126( C123 C126 ) C123_=_C127( C123 C127 ) C123_=_C128( C123 C128 ) C123_=_C129( C123 C129 ) \nC123_=_C130( C123 C130 ) C123_=_C131( C123 C131 ) C124_=_C125( C124 C125 ) C124_=_C126( C124 C126 ) C124_=_C127( C124 C127 ) C125_=_C126( C125 C126 ) \nC125_=_C127( C125 C127 ) C126_=_C127( C126 C127 ) C128_=_C129( C128 C129 ) C128_=_C130( C128 C130 ) C128_=_C131( C128 C131 ) C129_=_C130( C129 C130 ) \nC129_=_C131( C129 C131 ) C130_=_C131( C130 C131 ) "];84-&gt;108[label="17: C64 C78 C79 C89 C90 \nC100 C101 C114 C115 C124 C125 \nC126 C127 C128 C129 C130 C131 \n68: C64_=_C78 ,C64_=_C89 ,C64_=_C100 ,C64_=_C114 ,C64_=_C124 ,\nC64_=_C125 ,C64_=_C126 ,C64_=_C127 ,C78_=_C79 ,C78_=_C89 ,C78_=_C100 ,\nC78_=_C114 ,C78_=_C124 ,C78_=_C125 ,C78_=_C126 ,C78_=_C127 ,C79_=_C90 ,\nC79_=_C101 ,C79_=_C115 ,C79_=_C128 ,C79_=_C129 ,C79_=_C130 ,C79_=_C131 ,\nC89_=_C90 ,C89_=_C100 ,C89_=_C114 ,C89_=_C124 ,C89_=_C125 ,C89_=_C126 ,\nC89_=_C127 ,C90_=_C101 ,C90_=_C115 ,C90_=_C128 ,C90_=_C129 ,C90_=_C130 ,\nC90_=_C131 ,C100_=_C101 ,C100_=_C114 ,C100_=_C124 ,C100_=_C125 ,C100_=_C126 ,\nC100_=_C127 ,C101_=_C115 ,C101_=_C128 ,C101_=_C129 ,C101_=_C130 ,C101_=_C131 ,\nC114_=_C115 ,C114_=_C124 ,C114_=_C125 ,C114_=_C126 ,C114_=_C127 ,C115_=_C128 ,\nC115_=_C129 ,C115_=_C130 ,C115_=_C131 ,C124_=_C125 ,C124_=_C126 ,C124_=_C127 ,\nC125_=_C126 ,C125_=_C127 ,C126_=_C127 ,C128_=_C129 ,C128_=_C130 ,C128_=_C131 ,\nC129_=_C130 ,C129_=_C131 ,C130_=_C131 ,"];109[shape=box, label="id:109 level: 5\n21: C75 C76 C77 C78 C79 \nC80 C81 C82 C83 C84 C85 \nC145 C207 C219 C220 C221 C222 \nC223 C224 C225 C226 \n114: C75_=_C76( C75 C76 ) C75_=_C77( C75 C77 ) C75_=_C78( C75 C78 ) C75_=_C79( C75 C79 ) C75_=_C80( C75 C80 ) \nC75_=_C81( C75 C81 ) C75_=_C82( C75 C82 ) C75_=_C83( C75</w:t>
      </w:r>
    </w:p>
    <w:p>
      <w:pPr>
        <w:pStyle w:val="PreformattedText"/>
        <w:bidi w:val="0"/>
        <w:spacing w:before="0" w:after="0"/>
        <w:jc w:val="left"/>
        <w:rPr/>
      </w:pPr>
      <w:r>
        <w:rPr/>
        <w:t xml:space="preserve"> </w:t>
      </w:r>
      <w:r>
        <w:rPr/>
        <w:t>C83 ) C75_=_C84( C75 C84 ) C75_=_C85( C75 C85 ) C76_=_C77( C76 C77 ) \nC76_=_C78( C76 C78 ) C76_=_C79( C76 C79 ) C76_=_C80( C76 C80 ) C76_=_C81( C76 C81 ) C76_=_C82( C76 C82 ) C76_=_C83( C76 C83 ) \nC76_=_C84( C76 C84 ) C76_=_C85( C76 C85 ) C77_=_C78( C77 C78 ) C77_=_C79( C77 C79 ) C77_=_C80( C77 C80 ) C77_=_C81( C77 C81 ) \nC77_=_C82( C77 C82 ) C77_=_C83( C77 C83 ) C77_=_C84( C77 C84 ) C77_=_C85( C77 C85 ) C78_=_C79( C78 C79 ) C78_=_C80( C78 C80 ) \nC78_=_C81( C78 C81 ) C78_=_C82( C78 C82 ) C78_=_C83( C78 C83 ) C78_=_C84( C78 C84 ) C78_=_C85( C78 C85 ) C79_=_C80( C79 C80 ) \nC79_=_C81( C79 C81 ) C79_=_C82( C79 C82 ) C79_=_C83( C79 C83 ) C79_=_C84( C79 C84 ) C79_=_C85( C79 C85 ) C80_=_C81( C80 C81 ) \nC80_=_C82( C80 C82 ) C80_=_C83( C80 C83 ) C80_=_C84( C80 C84 ) C80_=_C85( C80 C85 ) C81_=_C82( C81 C82 ) C81_=_C83( C81 C83 ) \nC81_=_C84( C81 C84 ) C81_=_C85( C81 C85 ) C81_=_C145( C81 C145 ) C82_=_C83( C82 C83 ) C82_=_C84( C82 C84 ) C82_=_C85( C82 C85 ) \nC82_=_C145( C82 C145 ) C82_=_C207( C82 C207 ) C82_=_C219( C82 C219 ) C82_=_C220( C82 C220 ) C82_=_C221( C82 C221 ) C82_=_C222( C82 C222 ) \nC82_=_C223( C82 C223 ) C82_=_C224( C82 C224 ) C82_=_C225( C82 C225 ) C82_=_C226( C82 C226 ) C83_=_C84( C83 C84 ) C83_=_C85( C83 C85 ) \nC83_=_C224( C83 C224 ) C84_=_C85( C84 C85 ) C84_=_C225( C84 C225 ) C85_=_C226( C85 C226 ) C145_=_C207( C145 C207 ) C145_=_C219( C145 C219 ) \nC145_=_C220( C145 C220 ) C145_=_C221( C145 C221 ) C145_=_C222( C145 C222 ) C145_=_C223( C145 C223 ) C145_=_C224( C145 C224 ) C145_=_C225( C145 C225 ) \nC145_=_C226( C145 C226 ) C207_=_C219( C207 C219 ) C207_=_C220( C207 C220 ) C207_=_C221( C207 C221 ) C207_=_C222( C207 C222 ) C207_=_C223( C207 C223 ) \nC207_=_C224( C207 C224 ) C207_=_C225( C207 C225 ) C207_=_C226( C207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1_=_C222( C221 C222 ) C221_=_C223( C221 C223 ) \nC221_=_C224( C221 C224 ) C221_=_C225( C221 C225 ) C221_=_C226( C221 C226 ) C222_=_C223( C222 C223 ) C222_=_C224( C222 C224 ) C222_=_C225( C222 C225 ) \nC222_=_C226( C222 C226 ) C223_=_C224( C223 C224 ) C223_=_C225( C223 C225 ) C223_=_C226( C223 C226 ) C224_=_C225( C224 C225 ) C224_=_C226( C224 C226 ) \nC225_=_C226( C225 C226 ) "];85-&gt;109[label="20: C75 C76 C77 C78 C79 \nC80 C81 C83 C84 C85 C145 \nC207 C219 C220 C221 C222 C223 \nC224 C225 C226 \n94: C75_=_C76 ,C75_=_C77 ,C75_=_C78 ,C75_=_C79 ,C75_=_C80 ,\nC75_=_C81 ,C75_=_C83 ,C75_=_C84 ,C75_=_C85 ,C76_=_C77 ,C76_=_C78 ,\nC76_=_C79 ,C76_=_C80 ,C76_=_C81 ,C76_=_C83 ,C76_=_C84 ,C76_=_C85 ,\nC77_=_C78 ,C77_=_C79 ,C77_=_C80 ,C77_=_C81 ,C77_=_C83 ,C77_=_C84 ,\nC77_=_C85 ,C78_=_C79 ,C78_=_C80 ,C78_=_C81 ,C78_=_C83 ,C78_=_C84 ,\nC78_=_C85 ,C79_=_C80 ,C79_=_C81 ,C79_=_C83 ,C79_=_C84 ,C79_=_C85 ,\nC80_=_C81 ,C80_=_C83 ,C80_=_C84 ,C80_=_C85 ,C81_=_C83 ,C81_=_C84 ,\nC81_=_C85 ,C81_=_C145 ,C83_=_C84 ,C83_=_C85 ,C83_=_C224 ,C84_=_C85 ,\nC84_=_C225 ,C85_=_C226 ,C145_=_C207 ,C145_=_C219 ,C145_=_C220 ,C145_=_C221 ,\nC145_=_C222 ,C145_=_C223 ,C145_=_C224 ,C145_=_C225 ,C145_=_C226 ,C207_=_C219 ,\nC207_=_C220 ,C207_=_C221 ,C207_=_C222 ,C207_=_C223 ,C207_=_C224 ,C207_=_C225 ,\nC207_=_C226 ,C219_=_C220 ,C219_=_C221 ,C219_=_C222 ,C219_=_C223 ,C219_=_C224 ,\nC219_=_C225 ,C219_=_C226 ,C220_=_C221 ,C220_=_C222 ,C220_=_C223 ,C220_=_C224 ,\nC220_=_C225 ,C220_=_C226 ,C221_=_C222 ,C221_=_C223 ,C221_=_C224 ,C221_=_C225 ,\nC221_=_C226 ,C222_=_C223 ,C222_=_C224 ,C222_=_C225 ,C222_=_C226 ,C223_=_C224 ,\nC223_=_C225 ,C223_=_C226 ,C224_=_C225 ,C224_=_C226 ,C225_=_C226 ,"];110[shape=box, label="id:110 level: 5\n23: C81 C83 C138 C139 C140 \nC141 C142 C143 C144 C145 C146 \nC147 C148 C224 C264 C277 C278 \nC279 C280 C281 C282 C283 C284 \n136: C81_=_C83( C81 C83 ) C81_=_C138( C81 C138 ) C81_=_C139( C81 C139 ) C81_=_C140( C81 C140 ) C81_=_C141( C81 C141 ) \nC81_=_C142( C81 C142 ) C81_=_C143( C81 C143 ) C81_=_C144( C81 C144 ) C81_=_C145( C81 C145 ) C81_=_C146( C81 C146 ) C81_=_C147( C81 C147 ) \nC81_=_C148( C81 C148 ) C83_=_C146( C83 C146 ) C83_=_C224( C83 C224 ) C83_=_C264( C83 C264 ) C83_=_C277( C83 C277 ) C83_=_C278( C83 C278 ) \nC83_=_C279( C83 C279 ) C83_=_C280( C83 C280 ) C83_=_C281( C83 C281 ) C83_=_C282( C83 C282 ) C83_=_C283( C83 C283 ) C83_=_C284( C83 C284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5_=_C224( C145 C224 ) C146_=_C147( C146 C147 ) \nC146_=_C148( C146 C148 ) C146_=_C224( C146 C224 ) C146_=_C264( C146 C264 ) C146_=_C277( C146 C277 ) C146_=_C278( C146 C278 ) C146_=_C279( C146 C279 ) \nC146_=_C280( C146 C280 ) C146_=_C281( C146 C281 ) C146_=_C282( C146 C282 ) C146_=_C283( C146 C283 ) C146_=_C284( C146 C284 ) C147_=_C148( C147 C148 ) \nC147_=_C282( C147 C282 ) C148_=_C283( C148 C283 ) C224_=_C264( C224 C264 ) C224_=_C277( C224 C277 ) C224_=_C278( C224 C278 ) C224_=_C279( C224 C279 ) \nC224_=_C280( C224 C280 ) C224_=_C281( C224 C281 ) C224_=_C282( C224 C282 ) C224_=_C283( C224 C283 ) C224_=_C284( C224 C284 ) C264_=_C277( C264 C277 ) \nC264_=_C278( C264 C278 ) C264_=_C279( C264 C279 ) C264_=_C280( C264 C280 ) C264_=_C281( C264 C281 ) C264_=_C282( C264 C282 ) C264_=_C283( C264 C283 ) \nC264_=_C284( C264 C284 ) C277_=_C278( C277 C278 ) C277_=_C279( C277 C279 ) C277_=_C280( C277 C280 ) C277_=_C281( C277 C281 ) C277_=_C282( C277 C282 ) \nC277_=_C283( C277 C283 ) C277_=_C284( C277 C284 ) C278_=_C279( C278 C279 ) C278_=_C280( C278 C280 ) C278_=_C281( C278 C281 ) C278_=_C282( C278 C282 ) \nC278_=_C283( C278 C283 ) C278_=_C284( C278 C284 ) C279_=_C280( C279 C280 ) C279_=_C281( C279 C281 ) C279_=_C282( C279 C282 ) C279_=_C283( C279 C283 ) \nC279_=_C284( C279 C284 ) C280_=_C281( C280 C281 ) C280_=_C282( C280 C282 ) C280_=_C283( C280 C283 ) C280_=_C284( C280 C284 ) C281_=_C282( C281 C282 ) \nC281_=_C283( C281 C283 ) C281_=_C284( C281 C284 ) C282_=_C283( C282 C283 ) C282_=_C284( C282 C284 ) C283_=_C284( C283 C284 ) "];85-&gt;110[label="22: C81 C83 C138 C139 C140 \nC141 C142 C143 C144 C145 C147 \nC148 C224 C264 C277 C278 C279 \nC280 C281 C282 C283 C284 \n114: C81_=_C83 ,C81_=_C138 ,C81_=_C139 ,C81_=_C140 ,C81_=_C141 ,\nC81_=_C142 ,C81_=_C143 ,C81_=_C144 ,C81_=_C145 ,C81_=_C147 ,C81_=_C148 ,\nC83_=_C224 ,C83_=_C264 ,C83_=_C277 ,C83_=_C278 ,C83_=_C279 ,C83_=_C280 ,\nC83_=_C281 ,C83_=_C282 ,C83_=_C283 ,C83_=_C284 ,C138_=_C139 ,C138_=_C140 ,\nC138_=_C141 ,C138_=_C142 ,C138_=_C143 ,C138_=_C144 ,C138_=_C145 ,C138_=_C147 ,\nC138_=_C148 ,C139_=_C140 ,C139_=_C141 ,C139_=_C142 ,C139_=_C143 ,C139_=_C144 ,\nC139_=_C145 ,C139_=_C147 ,C139_=_C148 ,C140_=_C141 ,C140_=_C142 ,C140_=_C143 ,\nC140_=_C144 ,C140_=_C145 ,C140_=_C147 ,C140_=_C148 ,C141_=_C142 ,C141_=_C143 ,\nC141_=_C144 ,C141_=_C145 ,C141_=_C147 ,C141_=_C148 ,C142_=_C143 ,C142_=_C144 ,\nC142_=_C145 ,C142_=_C147 ,C142_=_C148 ,C143_=_C144 ,C143_=_C145 ,C143_=_C147 ,\nC143_=_C148 ,C144_=_C145 ,C144_=_C147 ,C144_=_C148 ,C145_=_C147 ,C145_=_C148 ,\nC145_=_C224 ,C147_=_C148 ,C147_=_C282 ,C148_=_C283 ,C224_=_C264 ,C224_=_C277 ,\nC224_=_C278 ,C224_=_C279 ,C224_=_C280 ,C224_=_C281 ,C224_=_C282 ,C224_=_C283 ,\nC224_=_C284 ,C264_=_C277 ,C264_=_C278 ,C264_=_C279 ,C264_=_C280 ,C264_=_C281 ,\nC264_=_C282 ,C264_=_C283 ,C264_=_C284 ,C277_=_C278 ,C277_=_C279 ,C277_=_C280 ,\nC277_=_C281 ,C277_=_C282 ,C277_=_C283 ,C277_=_C284 ,C278_=_C279 ,C278_=_C280 ,\nC278_=_C281 ,C278_=_C282 ,C278_=_C283 ,C278_=_C284 ,C279_=_C280 ,C279_=_C281 ,\nC279_=_C282 ,C279_=_C283 ,C279_=_C284 ,C280_=_C281 ,C280_=_C282 ,C280_=_C283 ,\nC280_=_C284 ,C281_=_C282 ,C281_=_C283 ,C281_=_C284 ,C282_=_C283 ,C282_=_C284 ,\nC283_=_C284 ,"];111[shape=box, label="id:111 level: 5\n18: C186 C255 C313 C375 C485 \nC553 C554 C563 C564 C572 C573 \nC579 C580 C581 C582 C583 C584 \nC585 \n85: C186_=_C375( C186 C375 ) C186_=_C553( C186 C553 ) C186_=_C563( C186 C563 ) C186_=_C572( C186 C572 ) C186_=_C579( C186 C579 ) \nC186_=_C580( C186 C580 ) C186_=_C581( C186 C581 ) C186_=_C582( C186 C582 ) C255_=_C313( C255 C313 ) C255_=_C485( C255 C485 ) C255_=_C554( C255 C554 ) \nC255_=_C564( C255 C564 ) C255_=_C573( C255 C573 ) C255_=_C579( C255 C579 ) C255_=_C583( C255 C583 ) C255_=_C584( C255 C584 ) C255_=_C585( C255 C585 ) \nC313_=_C485( C313 C485 ) C313_=_C554( C313 C554 ) C313_=_C564( C313 C564 ) C313_=_C573( C313 C573 ) C313_=_C579( C313 C579 ) C313_=_C583( C313 C583 ) \nC313_=_C584( C313 C584 ) C313_=_C585( C313 C585 ) C375_=_C553( C375 C553 ) C375_=_C563( C375 C563 ) C375_=_C572( C375 C572 ) C375_=_C579( C375 C579 ) \nC375_=_C580( C375 C580 ) C375_=_C581( C375 C581 )</w:t>
      </w:r>
    </w:p>
    <w:p>
      <w:pPr>
        <w:pStyle w:val="PreformattedText"/>
        <w:bidi w:val="0"/>
        <w:spacing w:before="0" w:after="0"/>
        <w:jc w:val="left"/>
        <w:rPr/>
      </w:pPr>
      <w:r>
        <w:rPr/>
        <w:t xml:space="preserve"> </w:t>
      </w:r>
      <w:r>
        <w:rPr/>
        <w:t>C375_=_C582( C375 C582 ) C485_=_C554( C485 C554 ) C485_=_C564( C485 C564 ) C485_=_C573( C485 C573 ) \nC485_=_C579( C485 C579 ) C485_=_C583( C485 C583 ) C485_=_C584( C485 C584 ) C485_=_C585( C485 C585 ) C553_=_C554( C553 C554 ) C553_=_C563( C553 C563 ) \nC553_=_C572( C553 C572 ) C553_=_C579( C553 C579 ) C553_=_C580( C553 C580 ) C553_=_C581( C553 C581 ) C553_=_C582( C553 C582 ) C554_=_C564( C554 C564 ) \nC554_=_C573( C554 C573 ) C554_=_C579( C554 C579 ) C554_=_C583( C554 C583 ) C554_=_C584( C554 C584 ) C554_=_C585( C554 C585 ) C563_=_C564( C563 C564 ) \nC563_=_C572( C563 C572 ) C563_=_C579( C563 C579 ) C563_=_C580( C563 C580 ) C563_=_C581( C563 C581 ) C563_=_C582( C563 C582 ) C564_=_C573( C564 C573 ) \nC564_=_C579( C564 C579 ) C564_=_C583( C564 C583 ) C564_=_C584( C564 C584 ) C564_=_C585( C564 C585 ) C572_=_C573( C572 C573 ) C572_=_C579( C572 C579 ) \nC572_=_C580( C572 C580 ) C572_=_C581( C572 C581 ) C572_=_C582( C572 C582 ) C573_=_C579( C573 C579 ) C573_=_C583( C573 C583 ) C573_=_C584( C573 C584 ) \nC573_=_C585( C573 C585 ) C579_=_C580( C579 C580 ) C579_=_C581( C579 C581 ) C579_=_C582( C579 C582 ) C579_=_C583( C579 C583 ) C579_=_C584( C579 C584 ) \nC579_=_C585( C579 C585 ) C580_=_C581( C580 C581 ) C580_=_C582( C580 C582 ) C580_=_C583( C580 C583 ) C581_=_C582( C581 C582 ) C583_=_C584( C583 C584 ) \nC583_=_C585( C583 C585 ) C584_=_C585( C584 C585 ) "];86-&gt;111[label="17: C186 C255 C313 C375 C485 \nC553 C554 C563 C564 C572 C573 \nC580 C581 C582 C583 C584 C585 \n68: C186_=_C375 ,C186_=_C553 ,C186_=_C563 ,C186_=_C572 ,C186_=_C580 ,\nC186_=_C581 ,C186_=_C582 ,C255_=_C313 ,C255_=_C485 ,C255_=_C554 ,C255_=_C564 ,\nC255_=_C573 ,C255_=_C583 ,C255_=_C584 ,C255_=_C585 ,C313_=_C485 ,C313_=_C554 ,\nC313_=_C564 ,C313_=_C573 ,C313_=_C583 ,C313_=_C584 ,C313_=_C585 ,C375_=_C553 ,\nC375_=_C563 ,C375_=_C572 ,C375_=_C580 ,C375_=_C581 ,C375_=_C582 ,C485_=_C554 ,\nC485_=_C564 ,C485_=_C573 ,C485_=_C583 ,C485_=_C584 ,C485_=_C585 ,C553_=_C554 ,\nC553_=_C563 ,C553_=_C572 ,C553_=_C580 ,C553_=_C581 ,C553_=_C582 ,C554_=_C564 ,\nC554_=_C573 ,C554_=_C583 ,C554_=_C584 ,C554_=_C585 ,C563_=_C564 ,C563_=_C572 ,\nC563_=_C580 ,C563_=_C581 ,C563_=_C582 ,C564_=_C573 ,C564_=_C583 ,C564_=_C584 ,\nC564_=_C585 ,C572_=_C573 ,C572_=_C580 ,C572_=_C581 ,C572_=_C582 ,C573_=_C583 ,\nC573_=_C584 ,C573_=_C585 ,C580_=_C581 ,C580_=_C582 ,C580_=_C583 ,C581_=_C582 ,\nC583_=_C584 ,C583_=_C585 ,C584_=_C585 ,"];112[shape=box, label="id:112 level: 5\n25: C118 C121 C253 C257 C268 \nC279 C287 C297 C305 C311 C312 \nC313 C314 C315 C316 C487 C584 \nC792 C798 C805 C811 C816 C818 \nC820 C821 \n161: C118_=_C121( C118 C121 ) C118_=_C253( C118 C253 ) C118_=_C268( C118 C268 ) C118_=_C279( C118 C279 ) C118_=_C287( C118 C287 ) \nC118_=_C297( C118 C297 ) C118_=_C305( C118 C305 ) C118_=_C311( C118 C311 ) C118_=_C312( C118 C312 ) C118_=_C313( C118 C313 ) C118_=_C314( C118 C314 ) \nC118_=_C315( C118 C315 ) C118_=_C316( C118 C316 ) C121_=_C257( C121 C257 ) C121_=_C315( C121 C315 ) C121_=_C487( C121 C487 ) C121_=_C584( C121 C584 ) \nC121_=_C792( C121 C792 ) C121_=_C798( C121 C798 ) C121_=_C805( C121 C805 ) C121_=_C811( C121 C811 ) C121_=_C816( C121 C816 ) C121_=_C818( C121 C818 ) \nC121_=_C820( C121 C820 ) C121_=_C821( C121 C821 ) C253_=_C257( C253 C257 ) C253_=_C268( C253 C268 ) C253_=_C279( C253 C279 ) C253_=_C287( C253 C287 ) \nC253_=_C297( C253 C297 ) C253_=_C305( C253 C305 ) C253_=_C311( C253 C311 ) C253_=_C312( C253 C312 ) C253_=_C313( C253 C313 ) C253_=_C314( C253 C314 ) \nC253_=_C315( C253 C315 ) C253_=_C316( C253 C316 ) C257_=_C315( C257 C315 ) C257_=_C487( C257 C487 ) C257_=_C584( C257 C584 ) C257_=_C792( C257 C792 ) \nC257_=_C798( C257 C798 ) C257_=_C805( C257 C805 ) C257_=_C811( C257 C811 ) C257_=_C816( C257 C816 ) C257_=_C818( C257 C818 ) C257_=_C820( C257 C820 ) \nC257_=_C821( C257 C821 ) C268_=_C279( C268 C279 ) C268_=_C287( C268 C287 ) C268_=_C297( C268 C297 ) C268_=_C305( C268 C305 ) C268_=_C311( C268 C311 ) \nC268_=_C312( C268 C312 ) C268_=_C313( C268 C313 ) C268_=_C314( C268 C314 ) C268_=_C315( C268 C315 ) C268_=_C316( C268 C316 ) C279_=_C287( C279 C287 ) \nC279_=_C297( C279 C297 ) C279_=_C305( C279 C305 ) C279_=_C311( C279 C311 ) C279_=_C312( C279 C312 ) C279_=_C313( C279 C313 ) C279_=_C314( C279 C314 ) \nC279_=_C315( C279 C315 ) C279_=_C316( C279 C316 ) C287_=_C297( C287 C297 ) C287_=_C305( C287 C305 ) C287_=_C311( C287 C311 ) C287_=_C312( C287 C312 ) \nC287_=_C313( C287 C313 ) C287_=_C314( C287 C314 ) C287_=_C315( C287 C315 ) C287_=_C316( C287 C316 ) C297_=_C305( C297 C305 ) C297_=_C311( C297 C311 ) \nC297_=_C312( C297 C312 ) C297_=_C313( C297 C313 ) C297_=_C314( C297 C314 ) C297_=_C315( C297 C315 ) C297_=_C316( C297 C316 ) C305_=_C311( C305 C311 ) \nC305_=_C312( C305 C312 ) C305_=_C313( C305 C313 ) C305_=_C314( C305 C314 ) C305_=_C315( C305 C315 ) C305_=_C316( C305 C316 ) C311_=_C312( C311 C312 ) \nC311_=_C313( C311 C313 ) C311_=_C314( C311 C314 ) C311_=_C315( C311 C315 ) C311_=_C316( C311 C316 ) C312_=_C313( C312 C313 ) C312_=_C314( C312 C314 ) \nC312_=_C315( C312 C315 ) C312_=_C316( C312 C316 ) C312_=_C487( C312 C487 ) C313_=_C314( C313 C314 ) C313_=_C315( C313 C315 ) C313_=_C316( C313 C316 ) \nC313_=_C584( C313 C584 ) C314_=_C315( C314 C315 ) C314_=_C316( C314 C316 ) C315_=_C316( C315 C316 ) C315_=_C487( C315 C487 ) C315_=_C584( C315 C584 ) \nC315_=_C792( C315 C792 ) C315_=_C798( C315 C798 ) C315_=_C805( C315 C805 ) C315_=_C811( C315 C811 ) C315_=_C816( C315 C816 ) C315_=_C818( C315 C818 ) \nC315_=_C820( C315 C820 ) C315_=_C821( C315 C821 ) C316_=_C821( C316 C821 ) C487_=_C584( C487 C584 ) C487_=_C792( C487 C792 ) C487_=_C798( C487 C798 ) \nC487_=_C805( C487 C805 ) C487_=_C811( C487 C811 ) C487_=_C816( C487 C816 ) C487_=_C818( C487 C818 ) C487_=_C820( C487 C820 ) C487_=_C821( C487 C821 ) \nC584_=_C792( C584 C792 ) C584_=_C798( C584 C798 ) C584_=_C805( C584 C805 ) C584_=_C811( C584 C811 ) C584_=_C816( C584 C816 ) C584_=_C818( C584 C818 ) \nC584_=_C820( C584 C820 ) C584_=_C821( C584 C821 ) C792_=_C798( C792 C798 ) C792_=_C805( C792 C805 ) C792_=_C811( C792 C811 ) C792_=_C816( C792 C816 ) \nC792_=_C818( C792 C818 ) C792_=_C820( C792 C820 ) C792_=_C821( C792 C821 ) C798_=_C805( C798 C805 ) C798_=_C811( C798 C811 ) C798_=_C816( C798 C816 ) \nC798_=_C818( C798 C818 ) C798_=_C820( C798 C820 ) C798_=_C821( C798 C821 ) C805_=_C811( C805 C811 ) C805_=_C816( C805 C816 ) C805_=_C818( C805 C818 ) \nC805_=_C820( C805 C820 ) C805_=_C821( C805 C821 ) C811_=_C816( C811 C816 ) C811_=_C818( C811 C818 ) C811_=_C820( C811 C820 ) C811_=_C821( C811 C821 ) \nC816_=_C818( C816 C818 ) C816_=_C820( C816 C820 ) C816_=_C821( C816 C821 ) C818_=_C820( C818 C820 ) C818_=_C821( C818 C821 ) C820_=_C821( C820 C821 ) "];87-&gt;112[label="24: C118 C121 C253 C257 C268 \nC279 C287 C297 C305 C311 C312 \nC313 C314 C316 C487 C584 C792 \nC798 C805 C811 C816 C818 C820 \nC821 \n137: C118_=_C121 ,C118_=_C253 ,C118_=_C268 ,C118_=_C279 ,C118_=_C287 ,\nC118_=_C297 ,C118_=_C305 ,C118_=_C311 ,C118_=_C312 ,C118_=_C313 ,C118_=_C314 ,\nC118_=_C316 ,C121_=_C257 ,C121_=_C487 ,C121_=_C584 ,C121_=_C792 ,C121_=_C798 ,\nC121_=_C805 ,C121_=_C811 ,C121_=_C816 ,C121_=_C818 ,C121_=_C820 ,C121_=_C821 ,\nC253_=_C257 ,C253_=_C268 ,C253_=_C279 ,C253_=_C287 ,C253_=_C297 ,C253_=_C305 ,\nC253_=_C311 ,C253_=_C312 ,C253_=_C313 ,C253_=_C314 ,C253_=_C316 ,C257_=_C487 ,\nC257_=_C584 ,C257_=_C792 ,C257_=_C798 ,C257_=_C805 ,C257_=_C811 ,C257_=_C816 ,\nC257_=_C818 ,C257_=_C820 ,C257_=_C821 ,C268_=_C279 ,C268_=_C287 ,C268_=_C297 ,\nC268_=_C305 ,C268_=_C311 ,C268_=_C312 ,C268_=_C313 ,C268_=_C314 ,C268_=_C316 ,\nC279_=_C287 ,C279_=_C297 ,C279_=_C305 ,C279_=_C311 ,C279_=_C312 ,C279_=_C313 ,\nC279_=_C314 ,C279_=_C316 ,C287_=_C297 ,C287_=_C305 ,C287_=_C311 ,C287_=_C312 ,\nC287_=_C313 ,C287_=_C314 ,C287_=_C316 ,C297_=_C305 ,C297_=_C311 ,C297_=_C312 ,\nC297_=_C313 ,C297_=_C314 ,C297_=_C316 ,C305_=_C311 ,C305_=_C312 ,C305_=_C313 ,\nC305_=_C314 ,C305_=_C316 ,C311_=_C312 ,C311_=_C313 ,C311_=_C314 ,C311_=_C316 ,\nC312_=_C313 ,C312_=_C314 ,C312_=_C316 ,C312_=_C487 ,C313_=_C314 ,C313_=_C316 ,\nC313_=_C584 ,C314_=_C316 ,C316_=_C821 ,C487_=_C584 ,C487_=_C792 ,C487_=_C798 ,\nC487_=_C805 ,C487_=_C811 ,C487_=_C816 ,C487_=_C818 ,C487_=_C820 ,C487_=_C821 ,\nC584_=_C792 ,C584_=_C798 ,C584_=_C805 ,C584_=_C811 ,C584_=_C816 ,C584_=_C818 ,\nC584_=_C820 ,C584_=_C821 ,C792_=_C798 ,C792_=_C805 ,C792_=_C811 ,C792_=_C816 ,\nC792_=_C818 ,C792_=_C820 ,C792_=_C821 ,C798_=_C805 ,C798_=_C811 ,C798_=_C816 ,\nC798_=_C818 ,C798_=_C820 ,C798_=_C821 ,C805_=_C811 ,C805_=_C816 ,C805_=_C818 ,\nC805_=_C820 ,C805_=_C821 ,C811_=_C816 ,C811_=_C818 ,C811_=_C820 ,C811_=_C821 ,\nC816_=_C818 ,C816_=_C820 ,C816_=_C821 ,C818_=_C820 ,C818_=_C821 ,C820_=_C821 ,"];113[shape=box, label="id:113 level: 5\n25: C77 C88 C99 C109 C114 \nC115 C116 C117 C118 C119 C120 \nC121 C122 C211 C222 C229 C237 \nC244 C252 C253 C254 C255 C256 \nC257 C258 \n161: C77_=_C88( C77 C88 ) C77_=_C99( C77 C99 ) C77_=_C109( C77 C109 ) C77_=_C114( C77 C114 ) C77_=_C115( C77 C115 ) \nC77_=_C116( C77 C116 ) C77_=_C117( C77 C117 ) C77_=_C118( C77 C118 ) C77_=_C119( C77 C119 ) C77_=_C120( C77 C120 ) C77_=_C121( C77 C121 ) \nC77_=_C122( C77 C122 ) C88_=_C99( C88 C99 ) C88_=_C109( C88 C109 ) C88_=_C114( C88 C114 ) C88_=_C115( C88 C115 ) C88_=_C116( C88 C116 ) \nC88_=_C117( C88 C117 ) C88_=_C118( C88 C118 ) C88_=_C119( C88 C119 ) C88_=_C120( C88 C120 ) C88_=_C121( C88 C121 ) C88_=_C122( C88 C122 ) \nC99_=_C109( C99 C109 ) C99_=_C114( C99 C114 ) C99_=_C115( C99 C115 ) C99_=_C116( C99 C116 ) C99_=_C117( C99 C117 ) C99_=_C118( C99 C118 ) \nC99_=_C119( C99 C119 ) C99_=_C120( C99 C120 ) C99_=_C121( C99 C121 ) C99_=_C122( C99 C122 ) C109_=_C114( C109 C114 ) C109_=_C115( C109 C115 ) \nC109_=_C116( C109 C116 ) C109_=_C117( C109 C117 ) C109_=_C118( C109 C118 ) C109_=_C119( C109 C119 ) C109_=_C120( C109 C120 ) C109_=_C121( C109 C121 ) \nC109_=_C122( C109 C122 ) C114_=_C115( C114 C115 ) C114_=_C116( C114 C116 ) C114_=_C117( C114 C117 ) C114_=_C118( C114</w:t>
      </w:r>
    </w:p>
    <w:p>
      <w:pPr>
        <w:pStyle w:val="PreformattedText"/>
        <w:bidi w:val="0"/>
        <w:spacing w:before="0" w:after="0"/>
        <w:jc w:val="left"/>
        <w:rPr/>
      </w:pPr>
      <w:r>
        <w:rPr/>
        <w:t xml:space="preserve"> </w:t>
      </w:r>
      <w:r>
        <w:rPr/>
        <w:t>C118 ) C114_=_C119( C114 C119 ) \nC114_=_C120( C114 C120 ) C114_=_C121( C114 C121 ) C114_=_C122( C114 C122 ) C115_=_C116( C115 C116 ) C115_=_C117( C115 C117 ) C115_=_C118( C115 C118 ) \nC115_=_C119( C115 C119 ) C115_=_C120( C115 C120 ) C115_=_C121( C115 C121 ) C115_=_C122( C115 C122 ) C116_=_C117( C116 C117 ) C116_=_C118( C116 C118 ) \nC116_=_C119( C116 C119 ) C116_=_C120( C116 C120 ) C116_=_C121( C116 C121 ) C116_=_C122( C116 C122 ) C117_=_C118( C117 C118 ) C117_=_C119( C117 C119 ) \nC117_=_C120( C117 C120 ) C117_=_C121( C117 C121 ) C117_=_C122( C117 C122 ) C117_=_C211( C117 C211 ) C117_=_C222( C117 C222 ) C117_=_C229( C117 C229 ) \nC117_=_C237( C117 C237 ) C117_=_C244( C117 C244 ) C117_=_C252( C117 C252 ) C117_=_C253( C117 C253 ) C117_=_C254( C117 C254 ) C117_=_C255( C117 C255 ) \nC117_=_C256( C117 C256 ) C117_=_C257( C117 C257 ) C117_=_C258( C117 C258 ) C118_=_C119( C118 C119 ) C118_=_C120( C118 C120 ) C118_=_C121( C118 C121 ) \nC118_=_C122( C118 C122 ) C118_=_C253( C118 C253 ) C119_=_C120( C119 C120 ) C119_=_C121( C119 C121 ) C119_=_C122( C119 C122 ) C119_=_C254( C119 C254 ) \nC120_=_C121( C120 C121 ) C120_=_C122( C120 C122 ) C120_=_C256( C120 C256 ) C121_=_C122( C121 C122 ) C121_=_C257( C121 C257 ) C122_=_C258( C122 C258 ) \nC211_=_C222( C211 C222 ) C211_=_C229( C211 C229 ) C211_=_C237( C211 C237 ) C211_=_C244( C211 C244 ) C211_=_C252( C211 C252 ) C211_=_C253( C211 C253 ) \nC211_=_C254( C211 C254 ) C211_=_C255( C211 C255 ) C211_=_C256( C211 C256 ) C211_=_C257( C211 C257 ) C211_=_C258( C211 C258 ) C222_=_C229( C222 C229 ) \nC222_=_C237( C222 C237 ) C222_=_C244( C222 C244 ) C222_=_C252( C222 C252 ) C222_=_C253( C222 C253 ) C222_=_C254( C222 C254 ) C222_=_C255( C222 C255 ) \nC222_=_C256( C222 C256 ) C222_=_C257( C222 C257 ) C222_=_C258( C222 C258 ) C229_=_C237( C229 C237 ) C229_=_C244( C229 C244 ) C229_=_C252( C229 C252 ) \nC229_=_C253( C229 C253 ) C229_=_C254( C229 C254 ) C229_=_C255( C229 C255 ) C229_=_C256( C229 C256 ) C229_=_C257( C229 C257 ) C229_=_C258( C229 C258 ) \nC237_=_C244( C237 C244 ) C237_=_C252( C237 C252 ) C237_=_C253( C237 C253 ) C237_=_C254( C237 C254 ) C237_=_C255( C237 C255 ) C237_=_C256( C237 C256 ) \nC237_=_C257( C237 C257 ) C237_=_C258( C237 C258 ) C244_=_C252( C244 C252 ) C244_=_C253( C244 C253 ) C244_=_C254( C244 C254 ) C244_=_C255( C244 C255 ) \nC244_=_C256( C244 C256 ) C244_=_C257( C244 C257 ) C244_=_C258( C244 C25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7_=_C258( C257 C258 ) "];87-&gt;113[label="24: C77 C88 C99 C109 C114 \nC115 C116 C118 C119 C120 C121 \nC122 C211 C222 C229 C237 C244 \nC252 C253 C254 C255 C256 C257 \nC258 \n137: C77_=_C88 ,C77_=_C99 ,C77_=_C109 ,C77_=_C114 ,C77_=_C115 ,\nC77_=_C116 ,C77_=_C118 ,C77_=_C119 ,C77_=_C120 ,C77_=_C121 ,C77_=_C122 ,\nC88_=_C99 ,C88_=_C109 ,C88_=_C114 ,C88_=_C115 ,C88_=_C116 ,C88_=_C118 ,\nC88_=_C119 ,C88_=_C120 ,C88_=_C121 ,C88_=_C122 ,C99_=_C109 ,C99_=_C114 ,\nC99_=_C115 ,C99_=_C116 ,C99_=_C118 ,C99_=_C119 ,C99_=_C120 ,C99_=_C121 ,\nC99_=_C122 ,C109_=_C114 ,C109_=_C115 ,C109_=_C116 ,C109_=_C118 ,C109_=_C119 ,\nC109_=_C120 ,C109_=_C121 ,C109_=_C122 ,C114_=_C115 ,C114_=_C116 ,C114_=_C118 ,\nC114_=_C119 ,C114_=_C120 ,C114_=_C121 ,C114_=_C122 ,C115_=_C116 ,C115_=_C118 ,\nC115_=_C119 ,C115_=_C120 ,C115_=_C121 ,C115_=_C122 ,C116_=_C118 ,C116_=_C119 ,\nC116_=_C120 ,C116_=_C121 ,C116_=_C122 ,C118_=_C119 ,C118_=_C120 ,C118_=_C121 ,\nC118_=_C122 ,C118_=_C253 ,C119_=_C120 ,C119_=_C121 ,C119_=_C122 ,C119_=_C254 ,\nC120_=_C121 ,C120_=_C122 ,C120_=_C256 ,C121_=_C122 ,C121_=_C257 ,C122_=_C258 ,\nC211_=_C222 ,C211_=_C229 ,C211_=_C237 ,C211_=_C244 ,C211_=_C252 ,C211_=_C253 ,\nC211_=_C254 ,C211_=_C255 ,C211_=_C256 ,C211_=_C257 ,C211_=_C258 ,C222_=_C229 ,\nC222_=_C237 ,C222_=_C244 ,C222_=_C252 ,C222_=_C253 ,C222_=_C254 ,C222_=_C255 ,\nC222_=_C256 ,C222_=_C257 ,C222_=_C258 ,C229_=_C237 ,C229_=_C244 ,C229_=_C252 ,\nC229_=_C253 ,C229_=_C254 ,C229_=_C255 ,C229_=_C256 ,C229_=_C257 ,C229_=_C258 ,\nC237_=_C244 ,C237_=_C252 ,C237_=_C253 ,C237_=_C254 ,C237_=_C255 ,C237_=_C256 ,\nC237_=_C257 ,C237_=_C258 ,C244_=_C252 ,C244_=_C253 ,C244_=_C254 ,C244_=_C255 ,\nC244_=_C256 ,C244_=_C257 ,C244_=_C258 ,C252_=_C253 ,C252_=_C254 ,C252_=_C255 ,\nC252_=_C256 ,C252_=_C257 ,C252_=_C258 ,C253_=_C254 ,C253_=_C255 ,C253_=_C256 ,\nC253_=_C257 ,C253_=_C258 ,C254_=_C255 ,C254_=_C256 ,C254_=_C257 ,C254_=_C258 ,\nC255_=_C256 ,C255_=_C257 ,C255_=_C258 ,C256_=_C257 ,C256_=_C258 ,C257_=_C258 ,"];114[shape=box, label="id:114 level: 5\n20: C35 C302 C321 C461 C496 \nC545 C592 C629 C701 C704 C708 \nC711 C712 C713 C714 C715 C719 \nC724 C729 C731 \n103: C35_=_C302( C35 C302 ) C35_=_C461( C35 C461 ) C35_=_C629( C35 C629 ) C35_=_C704( C35 C704 ) C35_=_C711( C35 C711 ) \nC35_=_C712( C35 C712 ) C35_=_C713( C35 C713 ) C35_=_C714( C35 C714 ) C35_=_C715( C35 C715 ) C302_=_C461( C302 C461 ) C302_=_C629( C302 C629 ) \nC302_=_C704( C302 C704 ) C302_=_C711( C302 C711 ) C302_=_C712( C302 C712 ) C302_=_C713( C302 C713 ) C302_=_C714( C302 C714 ) C302_=_C715( C302 C715 ) \nC321_=_C496( C321 C496 ) C321_=_C545( C321 C545 ) C321_=_C592( C321 C592 ) C321_=_C701( C321 C701 ) C321_=_C708( C321 C708 ) C321_=_C713( C321 C713 ) \nC321_=_C719( C321 C719 ) C321_=_C724( C321 C724 ) C321_=_C729( C321 C729 ) C321_=_C731( C321 C731 ) C461_=_C629( C461 C629 ) C461_=_C704( C461 C704 ) \nC461_=_C711( C461 C711 ) C461_=_C712( C461 C712 ) C461_=_C713( C461 C713 ) C461_=_C714( C461 C714 ) C461_=_C715( C461 C715 ) C496_=_C545( C496 C545 ) \nC496_=_C592( C496 C592 ) C496_=_C701( C496 C701 ) C496_=_C708( C496 C708 ) C496_=_C713( C496 C713 ) C496_=_C719( C496 C719 ) C496_=_C724( C496 C724 ) \nC496_=_C729( C496 C729 ) C496_=_C731( C496 C731 ) C545_=_C592( C545 C592 ) C545_=_C701( C545 C701 ) C545_=_C708( C545 C708 ) C545_=_C713( C545 C713 ) \nC545_=_C719( C545 C719 ) C545_=_C724( C545 C724 ) C545_=_C729( C545 C729 ) C545_=_C731( C545 C731 ) C592_=_C701( C592 C701 ) C592_=_C708( C592 C708 ) \nC592_=_C713( C592 C713 ) C592_=_C719( C592 C719 ) C592_=_C724( C592 C724 ) C592_=_C729( C592 C729 ) C592_=_C731( C592 C731 ) C629_=_C704( C629 C704 ) \nC629_=_C711( C629 C711 ) C629_=_C712( C629 C712 ) C629_=_C713( C629 C713 ) C629_=_C714( C629 C714 ) C629_=_C715( C629 C715 ) C701_=_C708( C701 C708 ) \nC701_=_C713( C701 C713 ) C701_=_C719( C701 C719 ) C701_=_C724( C701 C724 ) C701_=_C729( C701 C729 ) C701_=_C731( C701 C731 ) C704_=_C708( C704 C708 ) \nC704_=_C711( C704 C711 ) C704_=_C712( C704 C712 ) C704_=_C713( C704 C713 ) C704_=_C714( C704 C714 ) C704_=_C715( C704 C715 ) C708_=_C713( C708 C713 ) \nC708_=_C719( C708 C719 ) C708_=_C724( C708 C724 ) C708_=_C729( C708 C729 ) C708_=_C731( C708 C731 ) C711_=_C712( C711 C712 ) C711_=_C713( C711 C713 ) \nC711_=_C714( C711 C714 ) C711_=_C715( C711 C715 ) C711_=_C724( C711 C724 ) C712_=_C713( C712 C713 ) C712_=_C714( C712 C714 ) C712_=_C715( C712 C715 ) \nC712_=_C729( C712 C729 ) C713_=_C714( C713 C714 ) C713_=_C715( C713 C715 ) C713_=_C719( C713 C719 ) C713_=_C724( C713 C724 ) C713_=_C729( C713 C729 ) \nC713_=_C731( C713 C731 ) C714_=_C715( C714 C715 ) C719_=_C724( C719 C724 ) C719_=_C729( C719 C729 ) C719_=_C731( C719 C731 ) C724_=_C729( C724 C729 ) \nC724_=_C731( C724 C731 ) C729_=_C731( C729 C731 ) "];89-&gt;114[label="19: C35 C302 C321 C461 C496 \nC545 C592 C629 C701 C704 C708 \nC711 C712 C714 C715 C719 C724 \nC729 C731 \n84: C35_=_C302 ,C35_=_C461 ,C35_=_C629 ,C35_=_C704 ,C35_=_C711 ,\nC35_=_C712 ,C35_=_C714 ,C35_=_C715 ,C302_=_C461 ,C302_=_C629 ,C302_=_C704 ,\nC302_=_C711 ,C302_=_C712 ,C302_=_C714 ,C302_=_C715 ,C321_=_C496 ,C321_=_C545 ,\nC321_=_C592 ,C321_=_C701 ,C321_=_C708 ,C321_=_C719 ,C321_=_C724 ,C321_=_C729 ,\nC321_=_C731 ,C461_=_C629 ,C461_=_C704 ,C461_=_C711 ,C461_=_C712 ,C461_=_C714 ,\nC461_=_C715 ,C496_=_C545 ,C496_=_C592 ,C496_=_C701 ,C496_=_C708 ,C496_=_C719 ,\nC496_=_C724 ,C496_=_C729 ,C496_=_C731 ,C545_=_C592 ,C545_=_C701 ,C545_=_C708 ,\nC545_=_C719 ,C545_=_C724 ,C545_=_C729 ,C545_=_C731 ,C592_=_C701 ,C592_=_C708 ,\nC592_=_C719 ,C592_=_C724 ,C592_=_C729 ,C592_=_C731 ,C629_=_C704 ,C629_=_C711 ,\nC629_=_C712 ,C629_=_C714 ,C629_=_C715 ,C701_=_C708 ,C701_=_C719 ,C701_=_C724 ,\nC701_=_C729 ,C701_=_C731 ,C704_=_C708 ,C704_=_C711 ,C704_=_C712 ,C704_=_C714 ,\nC704_=_C715 ,C708_=_C719 ,C708_=_C724 ,C708_=_C729 ,C708_=_C731 ,C711_=_C712 ,\nC711_=_C714 ,C711_=_C715 ,C711_=_C724 ,C712_=_C714 ,C712_=_C715 ,C712_=_C729 ,\nC714_=_C715 ,C719_=_C724 ,C719_=_C729 ,C719_=_C731 ,C724_=_C729 ,C724_=_C731 ,\nC729_=_C731 ,"];115[shape=box, label="id:115 level: 5\n25: C158 C160 C349 C351 C512 \nC514 C559 C561 C612 C614 C696 \nC704 C705 C706 C707 C708 C709 \nC710 C744 C788 C789 C790 C791 \nC792 C793 \n162: C158_=_C160( C158 C160 ) C158_=_C349( C158 C349 ) C158_=_C512( C158 C512 ) C158_=_C559( C158 C559 ) C158_=_C612( C158 C612 ) \nC158_=_C696( C158 C696 ) C158_=_C704( C158 C704 ) C158_=_C705( C158 C705 ) C158_=_C706( C158 C706 ) C158_=_C707( C158 C707 ) C158_=_C708( C158 C708 ) \nC158_=_C709( C158 C709 ) C158_=_C710( C158 C710 ) C160_=_C351( C160 C351 ) C160_=_C514( C160 C514 ) C160_=_C561( C160 C561 ) C160_=_C614( C160 C614 ) \nC160_=_C710( C160 C710 ) C160_=_C744( C160 C744 ) C160_=_C788( C160 C788 ) C160_=_C789( C160 C789 ) C160_=_C790( C160 C790 ) C160_=_C791( C160 C791 ) \nC160_=_C792( C160 C792 ) C160_=_C793( C160 C793 ) C349_=_C351( C349 C351 ) C349_=_C512( C349 C512 ) C349_=_C559( C349 C559 ) C349_=_C612( C349 C612 ) \nC349_=_C696( C349 C696 ) C349_=_C704( C349 C704 ) C349_=_C705( C349 C705 ) C349_=_C706( C349 C706 ) C349_=_C707( C349 C707 )</w:t>
      </w:r>
    </w:p>
    <w:p>
      <w:pPr>
        <w:pStyle w:val="PreformattedText"/>
        <w:bidi w:val="0"/>
        <w:spacing w:before="0" w:after="0"/>
        <w:jc w:val="left"/>
        <w:rPr/>
      </w:pPr>
      <w:r>
        <w:rPr/>
        <w:t xml:space="preserve"> </w:t>
      </w:r>
      <w:r>
        <w:rPr/>
        <w:t>C349_=_C708( C349 C708 ) \nC349_=_C709( C349 C709 ) C349_=_C710( C349 C710 ) C351_=_C514( C351 C514 ) C351_=_C561( C351 C561 ) C351_=_C614( C351 C614 ) C351_=_C710( C351 C710 ) \nC351_=_C744( C351 C744 ) C351_=_C788( C351 C788 ) C351_=_C789( C351 C789 ) C351_=_C790( C351 C790 ) C351_=_C791( C351 C791 ) C351_=_C792( C351 C792 ) \nC351_=_C793( C351 C793 ) C512_=_C514( C512 C514 ) C512_=_C559( C512 C559 ) C512_=_C612( C512 C612 ) C512_=_C696( C512 C696 ) C512_=_C704( C512 C704 ) \nC512_=_C705( C512 C705 ) C512_=_C706( C512 C706 ) C512_=_C707( C512 C707 ) C512_=_C708( C512 C708 ) C512_=_C709( C512 C709 ) C512_=_C710( C512 C710 ) \nC514_=_C561( C514 C561 ) C514_=_C614( C514 C614 ) C514_=_C710( C514 C710 ) C514_=_C744( C514 C744 ) C514_=_C788( C514 C788 ) C514_=_C789( C514 C789 ) \nC514_=_C790( C514 C790 ) C514_=_C791( C514 C791 ) C514_=_C792( C514 C792 ) C514_=_C793( C514 C793 ) C559_=_C561( C559 C561 ) C559_=_C612( C559 C612 ) \nC559_=_C696( C559 C696 ) C559_=_C704( C559 C704 ) C559_=_C705( C559 C705 ) C559_=_C706( C559 C706 ) C559_=_C707( C559 C707 ) C559_=_C708( C559 C708 ) \nC559_=_C709( C559 C709 ) C559_=_C710( C559 C710 ) C561_=_C614( C561 C614 ) C561_=_C710( C561 C710 ) C561_=_C744( C561 C744 ) C561_=_C788( C561 C788 ) \nC561_=_C789( C561 C789 ) C561_=_C790( C561 C790 ) C561_=_C791( C561 C791 ) C561_=_C792( C561 C792 ) C561_=_C793( C561 C793 ) C612_=_C614( C612 C614 ) \nC612_=_C696( C612 C696 ) C612_=_C704( C612 C704 ) C612_=_C705( C612 C705 ) C612_=_C706( C612 C706 ) C612_=_C707( C612 C707 ) C612_=_C708( C612 C708 ) \nC612_=_C709( C612 C709 ) C612_=_C710( C612 C710 ) C614_=_C710( C614 C710 ) C614_=_C744( C614 C744 ) C614_=_C788( C614 C788 ) C614_=_C789( C614 C789 ) \nC614_=_C790( C614 C790 ) C614_=_C791( C614 C791 ) C614_=_C792( C614 C792 ) C614_=_C793( C614 C793 ) C696_=_C704( C696 C704 ) C696_=_C705( C696 C705 ) \nC696_=_C706( C696 C706 ) C696_=_C707( C696 C707 ) C696_=_C708( C696 C708 ) C696_=_C709( C696 C709 ) C696_=_C710( C696 C710 ) C704_=_C705( C704 C705 ) \nC704_=_C706( C704 C706 ) C704_=_C707( C704 C707 ) C704_=_C708( C704 C708 ) C704_=_C709( C704 C709 ) C704_=_C710( C704 C710 ) C705_=_C706( C705 C706 ) \nC705_=_C707( C705 C707 ) C705_=_C708( C705 C708 ) C705_=_C709( C705 C709 ) C705_=_C710( C705 C710 ) C706_=_C707( C706 C707 ) C706_=_C708( C706 C708 ) \nC706_=_C709( C706 C709 ) C706_=_C710( C706 C710 ) C707_=_C708( C707 C708 ) C707_=_C709( C707 C709 ) C707_=_C710( C707 C710 ) C708_=_C709( C708 C709 ) \nC708_=_C710( C708 C710 ) C709_=_C710( C709 C710 ) C709_=_C744( C709 C744 ) C710_=_C744( C710 C744 ) C710_=_C788( C710 C788 ) C710_=_C789( C710 C789 ) \nC710_=_C790( C710 C790 ) C710_=_C791( C710 C791 ) C710_=_C792( C710 C792 ) C710_=_C793( C710 C793 ) C744_=_C788( C744 C788 ) C744_=_C789( C744 C789 ) \nC744_=_C790( C744 C790 ) C744_=_C791( C744 C791 ) C744_=_C792( C744 C792 ) C744_=_C793( C744 C793 ) C788_=_C789( C788 C789 ) C788_=_C790( C788 C790 ) \nC788_=_C791( C788 C791 ) C788_=_C792( C788 C792 ) C788_=_C793( C788 C793 ) C789_=_C790( C789 C790 ) C789_=_C791( C789 C791 ) C789_=_C792( C789 C792 ) \nC789_=_C793( C789 C793 ) C790_=_C791( C790 C791 ) C790_=_C792( C790 C792 ) C790_=_C793( C790 C793 ) C791_=_C792( C791 C792 ) C791_=_C793( C791 C793 ) \nC792_=_C793( C792 C793 ) "];89-&gt;115[label="24: C158 C160 C349 C351 C512 \nC514 C559 C561 C612 C614 C696 \nC704 C705 C706 C707 C708 C709 \nC744 C788 C789 C790 C791 C792 \nC793 \n138: C158_=_C160 ,C158_=_C349 ,C158_=_C512 ,C158_=_C559 ,C158_=_C612 ,\nC158_=_C696 ,C158_=_C704 ,C158_=_C705 ,C158_=_C706 ,C158_=_C707 ,C158_=_C708 ,\nC158_=_C709 ,C160_=_C351 ,C160_=_C514 ,C160_=_C561 ,C160_=_C614 ,C160_=_C744 ,\nC160_=_C788 ,C160_=_C789 ,C160_=_C790 ,C160_=_C791 ,C160_=_C792 ,C160_=_C793 ,\nC349_=_C351 ,C349_=_C512 ,C349_=_C559 ,C349_=_C612 ,C349_=_C696 ,C349_=_C704 ,\nC349_=_C705 ,C349_=_C706 ,C349_=_C707 ,C349_=_C708 ,C349_=_C709 ,C351_=_C514 ,\nC351_=_C561 ,C351_=_C614 ,C351_=_C744 ,C351_=_C788 ,C351_=_C789 ,C351_=_C790 ,\nC351_=_C791 ,C351_=_C792 ,C351_=_C793 ,C512_=_C514 ,C512_=_C559 ,C512_=_C612 ,\nC512_=_C696 ,C512_=_C704 ,C512_=_C705 ,C512_=_C706 ,C512_=_C707 ,C512_=_C708 ,\nC512_=_C709 ,C514_=_C561 ,C514_=_C614 ,C514_=_C744 ,C514_=_C788 ,C514_=_C789 ,\nC514_=_C790 ,C514_=_C791 ,C514_=_C792 ,C514_=_C793 ,C559_=_C561 ,C559_=_C612 ,\nC559_=_C696 ,C559_=_C704 ,C559_=_C705 ,C559_=_C706 ,C559_=_C707 ,C559_=_C708 ,\nC559_=_C709 ,C561_=_C614 ,C561_=_C744 ,C561_=_C788 ,C561_=_C789 ,C561_=_C790 ,\nC561_=_C791 ,C561_=_C792 ,C561_=_C793 ,C612_=_C614 ,C612_=_C696 ,C612_=_C704 ,\nC612_=_C705 ,C612_=_C706 ,C612_=_C707 ,C612_=_C708 ,C612_=_C709 ,C614_=_C744 ,\nC614_=_C788 ,C614_=_C789 ,C614_=_C790 ,C614_=_C791 ,C614_=_C792 ,C614_=_C793 ,\nC696_=_C704 ,C696_=_C705 ,C696_=_C706 ,C696_=_C707 ,C696_=_C708 ,C696_=_C709 ,\nC704_=_C705 ,C704_=_C706 ,C704_=_C707 ,C704_=_C708 ,C704_=_C709 ,C705_=_C706 ,\nC705_=_C707 ,C705_=_C708 ,C705_=_C709 ,C706_=_C707 ,C706_=_C708 ,C706_=_C709 ,\nC707_=_C708 ,C707_=_C709 ,C708_=_C709 ,C709_=_C744 ,C744_=_C788 ,C744_=_C789 ,\nC744_=_C790 ,C744_=_C791 ,C744_=_C792 ,C744_=_C793 ,C788_=_C789 ,C788_=_C790 ,\nC788_=_C791 ,C788_=_C792 ,C788_=_C793 ,C789_=_C790 ,C789_=_C791 ,C789_=_C792 ,\nC789_=_C793 ,C790_=_C791 ,C790_=_C792 ,C790_=_C793 ,C791_=_C792 ,C791_=_C793 ,\nC792_=_C793 ,"];116[shape=box, label="id:116 level: 5\n25: C138 C149 C150 C151 C152 \nC153 C154 C155 C156 C157 C158 \nC159 C160 C350 C513 C560 C613 \nC709 C732 C739 C740 C741 C742 \nC743 C744 \n162: C138_=_C149( C138 C149 ) C138_=_C150( C138 C150 ) C138_=_C151( C138 C151 ) C138_=_C152( C138 C152 ) C138_=_C153( C138 C153 ) \nC138_=_C154( C138 C154 ) C138_=_C155( C138 C155 ) C138_=_C156( C138 C156 ) C138_=_C157( C138 C157 ) C138_=_C158( C138 C158 ) C138_=_C159( C138 C159 ) \nC138_=_C160( C138 C160 ) C149_=_C150( C149 C150 ) C149_=_C151( C149 C151 ) C149_=_C152( C149 C152 ) C149_=_C153( C149 C153 ) C149_=_C154( C149 C154 ) \nC149_=_C155( C149 C155 ) C149_=_C156( C149 C156 ) C149_=_C157( C149 C157 ) C149_=_C158( C149 C158 ) C149_=_C159( C149 C159 ) C149_=_C160( C149 C160 ) \nC150_=_C151( C150 C151 ) C150_=_C152( C150 C152 ) C150_=_C153( C150 C153 ) C150_=_C154( C150 C154 ) C150_=_C155( C150 C155 ) C150_=_C156( C150 C156 ) \nC150_=_C157( C150 C157 ) C150_=_C158( C150 C158 ) C150_=_C159( C150 C159 ) C150_=_C160( C150 C160 ) C151_=_C152( C151 C152 ) C151_=_C153( C151 C153 ) \nC151_=_C154( C151 C154 ) C151_=_C155( C151 C155 ) C151_=_C156( C151 C156 ) C151_=_C157( C151 C157 ) C151_=_C158( C151 C158 ) C151_=_C159( C151 C159 ) \nC151_=_C160( C151 C160 ) C152_=_C153( C152 C153 ) C152_=_C154( C152 C154 ) C152_=_C155( C152 C155 ) C152_=_C156( C152 C156 ) C152_=_C157( C152 C157 ) \nC152_=_C158( C152 C158 ) C152_=_C159( C152 C159 ) C152_=_C160( C152 C160 ) C153_=_C154( C153 C154 ) C153_=_C155( C153 C155 ) C153_=_C156( C153 C156 ) \nC153_=_C157( C153 C157 ) C153_=_C158( C153 C158 ) C153_=_C159( C153 C159 ) C153_=_C160( C153 C160 ) C154_=_C155( C154 C155 ) C154_=_C156( C154 C156 ) \nC154_=_C157( C154 C157 ) C154_=_C158( C154 C158 ) C154_=_C159( C154 C159 ) C154_=_C160( C154 C160 ) C154_=_C350( C154 C350 ) C155_=_C156( C155 C156 ) \nC155_=_C157( C155 C157 ) C155_=_C158( C155 C158 ) C155_=_C159( C155 C159 ) C155_=_C160( C155 C160 ) C155_=_C513( C155 C513 ) C156_=_C157( C156 C157 ) \nC156_=_C158( C156 C158 ) C156_=_C159( C156 C159 ) C156_=_C160( C156 C160 ) C156_=_C560( C156 C560 ) C157_=_C158( C157 C158 ) C157_=_C159( C157 C159 ) \nC157_=_C160( C157 C160 ) C157_=_C613( C157 C613 ) C158_=_C159( C158 C159 ) C158_=_C160( C158 C160 ) C158_=_C709( C158 C709 ) C159_=_C160( C159 C160 ) \nC159_=_C350( C159 C350 ) C159_=_C513( C159 C513 ) C159_=_C560( C159 C560 ) C159_=_C613( C159 C613 ) C159_=_C709( C159 C709 ) C159_=_C732( C159 C732 ) \nC159_=_C739( C159 C739 ) C159_=_C740( C159 C740 ) C159_=_C741( C159 C741 ) C159_=_C742( C159 C742 ) C159_=_C743( C159 C743 ) C159_=_C744( C159 C744 ) \nC160_=_C744( C160 C744 ) C350_=_C513( C350 C513 ) C350_=_C560( C350 C560 ) C350_=_C613( C350 C613 ) C350_=_C709( C350 C709 ) C350_=_C732( C350 C732 ) \nC350_=_C739( C350 C739 ) C350_=_C740( C350 C740 ) C350_=_C741( C350 C741 ) C350_=_C742( C350 C742 ) C350_=_C743( C350 C743 ) C350_=_C744( C350 C744 ) \nC513_=_C560( C513 C560 ) C513_=_C613( C513 C613 ) C513_=_C709( C513 C709 ) C513_=_C732( C513 C732 ) C513_=_C739( C513 C739 ) C513_=_C740( C513 C740 ) \nC513_=_C741( C513 C741 ) C513_=_C742( C513 C742 ) C513_=_C743( C513 C743 ) C513_=_C744( C513 C744 ) C560_=_C613( C560 C613 ) C560_=_C709( C560 C709 ) \nC560_=_C732( C560 C732 ) C560_=_C739( C560 C739 ) C560_=_C740( C560 C740 ) C560_=_C741( C560 C741 ) C560_=_C742( C560 C742 ) C560_=_C743( C560 C743 ) \nC560_=_C744( C560 C744 ) C613_=_C709( C613 C709 ) C613_=_C732( C613 C732 ) C613_=_C739( C613 C739 ) C613_=_C740( C613 C740 ) C613_=_C741( C613 C741 ) \nC613_=_C742( C613 C742 ) C613_=_C743( C613 C743 ) C613_=_C744( C613 C744 ) C709_=_C732( C709 C732 ) C709_=_C739( C709 C739 ) C709_=_C740( C709 C740 ) \nC709_=_C741( C709 C741 ) C709_=_C742( C709 C742 ) C709_=_C743( C709 C743 ) C709_=_C744( C709 C744 ) C732_=_C739( C732 C739 ) C732_=_C740( C732 C740 ) \nC732_=_C741( C732 C741 ) C732_=_C742( C732 C742 ) C732_=_C743( C732 C743 ) C732_=_C744( C732 C744 ) C739_=_C740( C739 C740 ) C739_=_C741( C739 C741 ) \nC739_=_C742( C739 C742 ) C739_=_C743( C739 C743 ) C739_=_C744( C739 C744 ) C740_=_C741( C740 C741 ) C740_=_C742( C740 C742 ) C740_=_C743( C740 C743 ) \nC740_=_C744( C740 C744 ) C741_=_C742( C741 C742 ) C741_=_C743( C741 C743 ) C741_=_C744( C741 C744 ) C742_=_C743( C742 C743 ) C742_=_C744( C742 C744 ) \nC743_=_C744( C743 C744 ) "];90-&gt;116[label="24: C138 C149 C150 C151 C152 \nC153 C154 C155 C156 C157 C158 \nC160 C350 C513 C560 C613 C709 \nC732 C739 C740 C741 C742 C743 \nC744 \n138: C138_=_C149 ,C138_=_C150 ,C138_=_C151 ,C138_=_C152 ,C138_=_C153 ,\nC138_=_C154 ,C138_=_C155 ,C138_=_C156 ,C138_=_C157 ,C138_=_C158 ,C138_=_C160 ,\nC149_=_C150 ,C149_=_C151 ,C149_=_C152 ,C149_=_C153 ,C149_=_C154 ,C149_=_C155</w:t>
      </w:r>
    </w:p>
    <w:p>
      <w:pPr>
        <w:pStyle w:val="PreformattedText"/>
        <w:bidi w:val="0"/>
        <w:spacing w:before="0" w:after="0"/>
        <w:jc w:val="left"/>
        <w:rPr/>
      </w:pPr>
      <w:r>
        <w:rPr/>
        <w:t xml:space="preserve"> </w:t>
      </w:r>
      <w:r>
        <w:rPr/>
        <w:t>,\nC149_=_C156 ,C149_=_C157 ,C149_=_C158 ,C149_=_C160 ,C150_=_C151 ,C150_=_C152 ,\nC150_=_C153 ,C150_=_C154 ,C150_=_C155 ,C150_=_C156 ,C150_=_C157 ,C150_=_C158 ,\nC150_=_C160 ,C151_=_C152 ,C151_=_C153 ,C151_=_C154 ,C151_=_C155 ,C151_=_C156 ,\nC151_=_C157 ,C151_=_C158 ,C151_=_C160 ,C152_=_C153 ,C152_=_C154 ,C152_=_C155 ,\nC152_=_C156 ,C152_=_C157 ,C152_=_C158 ,C152_=_C160 ,C153_=_C154 ,C153_=_C155 ,\nC153_=_C156 ,C153_=_C157 ,C153_=_C158 ,C153_=_C160 ,C154_=_C155 ,C154_=_C156 ,\nC154_=_C157 ,C154_=_C158 ,C154_=_C160 ,C154_=_C350 ,C155_=_C156 ,C155_=_C157 ,\nC155_=_C158 ,C155_=_C160 ,C155_=_C513 ,C156_=_C157 ,C156_=_C158 ,C156_=_C160 ,\nC156_=_C560 ,C157_=_C158 ,C157_=_C160 ,C157_=_C613 ,C158_=_C160 ,C158_=_C709 ,\nC160_=_C744 ,C350_=_C513 ,C350_=_C560 ,C350_=_C613 ,C350_=_C709 ,C350_=_C732 ,\nC350_=_C739 ,C350_=_C740 ,C350_=_C741 ,C350_=_C742 ,C350_=_C743 ,C350_=_C744 ,\nC513_=_C560 ,C513_=_C613 ,C513_=_C709 ,C513_=_C732 ,C513_=_C739 ,C513_=_C740 ,\nC513_=_C741 ,C513_=_C742 ,C513_=_C743 ,C513_=_C744 ,C560_=_C613 ,C560_=_C709 ,\nC560_=_C732 ,C560_=_C739 ,C560_=_C740 ,C560_=_C741 ,C560_=_C742 ,C560_=_C743 ,\nC560_=_C744 ,C613_=_C709 ,C613_=_C732 ,C613_=_C739 ,C613_=_C740 ,C613_=_C741 ,\nC613_=_C742 ,C613_=_C743 ,C613_=_C744 ,C709_=_C732 ,C709_=_C739 ,C709_=_C740 ,\nC709_=_C741 ,C709_=_C742 ,C709_=_C743 ,C709_=_C744 ,C732_=_C739 ,C732_=_C740 ,\nC732_=_C741 ,C732_=_C742 ,C732_=_C743 ,C732_=_C744 ,C739_=_C740 ,C739_=_C741 ,\nC739_=_C742 ,C739_=_C743 ,C739_=_C744 ,C740_=_C741 ,C740_=_C742 ,C740_=_C743 ,\nC740_=_C744 ,C741_=_C742 ,C741_=_C743 ,C741_=_C744 ,C742_=_C743 ,C742_=_C744 ,\nC743_=_C744 ,"];117[shape=box, label="id:117 level: 5\n27: C154 C156 C329 C340 C341 \nC342 C343 C344 C345 C346 C347 \nC348 C349 C350 C351 C510 C551 \nC552 C553 C554 C555 C556 C557 \nC558 C559 C560 C561 \n188: C154_=_C156( C154 C156 ) C154_=_C329( C154 C329 ) C154_=_C340( C154 C340 ) C154_=_C341( C154 C341 ) C154_=_C342( C154 C342 ) \nC154_=_C343( C154 C343 ) C154_=_C344( C154 C344 ) C154_=_C345( C154 C345 ) C154_=_C346( C154 C346 ) C154_=_C347( C154 C347 ) C154_=_C348( C154 C348 ) \nC154_=_C349( C154 C349 ) C154_=_C350( C154 C350 ) C154_=_C351( C154 C351 ) C156_=_C347( C156 C347 ) C156_=_C510( C156 C510 ) C156_=_C551( C156 C551 ) \nC156_=_C552( C156 C552 ) C156_=_C553( C156 C553 ) C156_=_C554( C156 C554 ) C156_=_C555( C156 C555 ) C156_=_C556( C156 C556 ) C156_=_C557( C156 C557 ) \nC156_=_C558( C156 C558 ) C156_=_C559( C156 C559 ) C156_=_C560( C156 C560 ) C156_=_C561( C156 C561 ) C329_=_C340( C329 C340 ) C329_=_C341( C329 C341 ) \nC329_=_C342( C329 C342 ) C329_=_C343( C329 C343 ) C329_=_C344( C329 C344 ) C329_=_C345( C329 C345 ) C329_=_C346( C329 C346 ) C329_=_C347( C329 C347 ) \nC329_=_C348( C329 C348 ) C329_=_C349( C329 C349 ) C329_=_C350( C329 C350 ) C329_=_C351( C329 C351 ) C340_=_C341( C340 C341 ) C340_=_C342( C340 C342 ) \nC340_=_C343( C340 C343 ) C340_=_C344( C340 C344 ) C340_=_C345( C340 C345 ) C340_=_C346( C340 C346 ) C340_=_C347( C340 C347 ) C340_=_C348( C340 C348 ) \nC340_=_C349( C340 C349 ) C340_=_C350( C340 C350 ) C340_=_C351( C340 C351 ) C341_=_C342( C341 C342 ) C341_=_C343( C341 C343 ) C341_=_C344( C341 C344 ) \nC341_=_C345( C341 C345 ) C341_=_C346( C341 C346 ) C341_=_C347( C341 C347 ) C341_=_C348( C341 C348 ) C341_=_C349( C341 C349 ) C341_=_C350( C341 C350 ) \nC341_=_C351( C341 C351 ) C342_=_C343( C342 C343 ) C342_=_C344( C342 C344 ) C342_=_C345( C342 C345 ) C342_=_C346( C342 C346 ) C342_=_C347( C342 C347 ) \nC342_=_C348( C342 C348 ) C342_=_C349( C342 C349 ) C342_=_C350( C342 C350 ) C342_=_C351( C342 C351 ) C343_=_C344( C343 C344 ) C343_=_C345( C343 C345 ) \nC343_=_C346( C343 C346 ) C343_=_C347( C343 C347 ) C343_=_C348( C343 C348 ) C343_=_C349( C343 C349 ) C343_=_C350( C343 C350 ) C343_=_C351( C343 C351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6_=_C510( C346 C510 ) C347_=_C348( C347 C348 ) C347_=_C349( C347 C349 ) C347_=_C350( C347 C350 ) C347_=_C351( C347 C351 ) C347_=_C510( C347 C510 ) \nC347_=_C551( C347 C551 ) C347_=_C552( C347 C552 ) C347_=_C553( C347 C553 ) C347_=_C554( C347 C554 ) C347_=_C555( C347 C555 ) C347_=_C556( C347 C556 ) \nC347_=_C557( C347 C557 ) C347_=_C558( C347 C558 ) C347_=_C559( C347 C559 ) C347_=_C560( C347 C560 ) C347_=_C561( C347 C561 ) C348_=_C349( C348 C349 ) \nC348_=_C350( C348 C350 ) C348_=_C351( C348 C351 ) C348_=_C558( C348 C558 ) C349_=_C350( C349 C350 ) C349_=_C351( C349 C351 ) C349_=_C559( C349 C559 ) \nC350_=_C351( C350 C351 ) C350_=_C560( C350 C560 ) C351_=_C561( C351 C561 ) C510_=_C551( C510 C551 ) C510_=_C552( C510 C552 ) C510_=_C553( C510 C553 ) \nC510_=_C554( C510 C554 ) C510_=_C555( C510 C555 ) C510_=_C556( C510 C556 ) C510_=_C557( C510 C557 ) C510_=_C558( C510 C558 ) C510_=_C559( C510 C559 ) \nC510_=_C560( C510 C560 ) C510_=_C561( C510 C561 ) C551_=_C552( C551 C552 ) C551_=_C553( C551 C553 ) C551_=_C554( C551 C554 ) C551_=_C555( C551 C555 ) \nC551_=_C556( C551 C556 ) C551_=_C557( C551 C557 ) C551_=_C558( C551 C558 ) C551_=_C559( C551 C559 ) C551_=_C560( C551 C560 ) C551_=_C561( C551 C561 ) \nC552_=_C553( C552 C553 ) C552_=_C554( C552 C554 ) C552_=_C555( C552 C555 ) C552_=_C556( C552 C556 ) C552_=_C557( C552 C557 ) C552_=_C558( C552 C558 ) \nC552_=_C559( C552 C559 ) C552_=_C560( C552 C560 ) C552_=_C561( C552 C561 ) C553_=_C554( C553 C554 ) C553_=_C555( C553 C555 ) C553_=_C556( C553 C556 ) \nC553_=_C557( C553 C557 ) C553_=_C558( C553 C558 ) C553_=_C559( C553 C559 ) C553_=_C560( C553 C560 ) C553_=_C561( C553 C561 ) C554_=_C555( C554 C555 ) \nC554_=_C556( C554 C556 ) C554_=_C557( C554 C557 ) C554_=_C558( C554 C558 ) C554_=_C559( C554 C559 ) C554_=_C560( C554 C560 ) C554_=_C561( C554 C561 ) \nC555_=_C556( C555 C556 ) C555_=_C557( C555 C557 ) C555_=_C558( C555 C558 ) C555_=_C559( C555 C559 ) C555_=_C560( C555 C560 ) C555_=_C561( C555 C561 ) \nC556_=_C557( C556 C557 ) C556_=_C558( C556 C558 ) C556_=_C559( C556 C559 ) C556_=_C560( C556 C560 ) C556_=_C561( C556 C561 ) C557_=_C558( C557 C558 ) \nC557_=_C559( C557 C559 ) C557_=_C560( C557 C560 ) C557_=_C561( C557 C561 ) C558_=_C559( C558 C559 ) C558_=_C560( C558 C560 ) C558_=_C561( C558 C561 ) \nC559_=_C560( C559 C560 ) C559_=_C561( C559 C561 ) C560_=_C561( C560 C561 ) "];90-&gt;117[label="26: C154 C156 C329 C340 C341 \nC342 C343 C344 C345 C346 C348 \nC349 C350 C351 C510 C551 C552 \nC553 C554 C555 C556 C557 C558 \nC559 C560 C561 \n162: C154_=_C156 ,C154_=_C329 ,C154_=_C340 ,C154_=_C341 ,C154_=_C342 ,\nC154_=_C343 ,C154_=_C344 ,C154_=_C345 ,C154_=_C346 ,C154_=_C348 ,C154_=_C349 ,\nC154_=_C350 ,C154_=_C351 ,C156_=_C510 ,C156_=_C551 ,C156_=_C552 ,C156_=_C553 ,\nC156_=_C554 ,C156_=_C555 ,C156_=_C556 ,C156_=_C557 ,C156_=_C558 ,C156_=_C559 ,\nC156_=_C560 ,C156_=_C561 ,C329_=_C340 ,C329_=_C341 ,C329_=_C342 ,C329_=_C343 ,\nC329_=_C344 ,C329_=_C345 ,C329_=_C346 ,C329_=_C348 ,C329_=_C349 ,C329_=_C350 ,\nC329_=_C351 ,C340_=_C341 ,C340_=_C342 ,C340_=_C343 ,C340_=_C344 ,C340_=_C345 ,\nC340_=_C346 ,C340_=_C348 ,C340_=_C349 ,C340_=_C350 ,C340_=_C351 ,C341_=_C342 ,\nC341_=_C343 ,C341_=_C344 ,C341_=_C345 ,C341_=_C346 ,C341_=_C348 ,C341_=_C349 ,\nC341_=_C350 ,C341_=_C351 ,C342_=_C343 ,C342_=_C344 ,C342_=_C345 ,C342_=_C346 ,\nC342_=_C348 ,C342_=_C349 ,C342_=_C350 ,C342_=_C351 ,C343_=_C344 ,C343_=_C345 ,\nC343_=_C346 ,C343_=_C348 ,C343_=_C349 ,C343_=_C350 ,C343_=_C351 ,C344_=_C345 ,\nC344_=_C346 ,C344_=_C348 ,C344_=_C349 ,C344_=_C350 ,C344_=_C351 ,C345_=_C346 ,\nC345_=_C348 ,C345_=_C349 ,C345_=_C350 ,C345_=_C351 ,C346_=_C348 ,C346_=_C349 ,\nC346_=_C350 ,C346_=_C351 ,C346_=_C510 ,C348_=_C349 ,C348_=_C350 ,C348_=_C351 ,\nC348_=_C558 ,C349_=_C350 ,C349_=_C351 ,C349_=_C559 ,C350_=_C351 ,C350_=_C560 ,\nC351_=_C561 ,C510_=_C551 ,C510_=_C552 ,C510_=_C553 ,C510_=_C554 ,C510_=_C555 ,\nC510_=_C556 ,C510_=_C557 ,C510_=_C558 ,C510_=_C559 ,C510_=_C560 ,C510_=_C561 ,\nC551_=_C552 ,C551_=_C553 ,C551_=_C554 ,C551_=_C555 ,C551_=_C556 ,C551_=_C557 ,\nC551_=_C558 ,C551_=_C559 ,C551_=_C560 ,C551_=_C561 ,C552_=_C553 ,C552_=_C554 ,\nC552_=_C555 ,C552_=_C556 ,C552_=_C557 ,C552_=_C558 ,C552_=_C559 ,C552_=_C560 ,\nC552_=_C561 ,C553_=_C554 ,C553_=_C555 ,C553_=_C556 ,C553_=_C557 ,C553_=_C558 ,\nC553_=_C559 ,C553_=_C560 ,C553_=_C561 ,C554_=_C555 ,C554_=_C556 ,C554_=_C557 ,\nC554_=_C558 ,C554_=_C559 ,C554_=_C560 ,C554_=_C561 ,C555_=_C556 ,C555_=_C557 ,\nC555_=_C558 ,C555_=_C559 ,C555_=_C560 ,C555_=_C561 ,C556_=_C557 ,C556_=_C558 ,\nC556_=_C559 ,C556_=_C560 ,C556_=_C561 ,C557_=_C558 ,C557_=_C559 ,C557_=_C560 ,\nC557_=_C561 ,C558_=_C559 ,C558_=_C560 ,C558_=_C561 ,C559_=_C560 ,C559_=_C561 ,\nC560_=_C561 ,"];118[shape=box, label="id:118 level: 5\n25: C214 C271 C329 C330 C331 \nC332 C333 C334 C335 C336 C337 \nC338 C339 C340 C352 C353 C354 \nC355 C356 C357 C358 C359 C360 \nC361 C362 \n161: C214_=_C271( C214 C271 ) C214_=_C329( C214 C329 ) C214_=_C330( C214 C330 ) C214_=_C331( C214 C331 ) C214_=_C332( C214 C332 ) \nC214_=_C333( C214 C333 ) C214_=_C334( C214 C334 ) C214_=_C335( C214 C335 ) C214_=_C336( C214 C336 ) C214_=_C337( C214 C337 ) C214_=_C338( C214 C338 ) \nC214_=_C339( C214 C339 ) C271_=_C329( C271 C329 ) C271_=_C330( C271 C330 ) C271_=_C331( C271 C331 ) C271_=_C332( C271 C332 ) C271_=_C333( C271 C333 ) \nC271_=_C334( C271 C334 ) C271_=_C335( C271 C335 ) C271_=_C336( C271 C336 ) C271_=_C337( C271 C337 ) C271_=_C338( C271 C338 ) C271_=_C339( C271 C339 ) \nC329_=_C330( C329 C330 ) C329_=_C331( C329 C331 ) C329_=_C332( C329 C332 ) C329_=_C333( C329 C333 ) C329_=_C334( C329 C334 ) C329_=_C335( C329 C335 ) \nC329_=_C336( C329 C336 ) C329_=_C337( C329 C337 ) C329_=_C338( C329 C338 ) C329_=_C339(</w:t>
      </w:r>
    </w:p>
    <w:p>
      <w:pPr>
        <w:pStyle w:val="PreformattedText"/>
        <w:bidi w:val="0"/>
        <w:spacing w:before="0" w:after="0"/>
        <w:jc w:val="left"/>
        <w:rPr/>
      </w:pPr>
      <w:r>
        <w:rPr/>
        <w:t xml:space="preserve"> </w:t>
      </w:r>
      <w:r>
        <w:rPr/>
        <w:t>C329 C339 ) C329_=_C340( C329 C340 ) C330_=_C331( C330 C331 ) \nC330_=_C332( C330 C332 ) C330_=_C333( C330 C333 ) C330_=_C334( C330 C334 ) C330_=_C335( C330 C335 ) C330_=_C336( C330 C336 ) C330_=_C337( C330 C337 ) \nC330_=_C338( C330 C338 ) C330_=_C339( C330 C339 ) C330_=_C340( C330 C340 ) C330_=_C352( C330 C352 ) C330_=_C353( C330 C353 ) C330_=_C354( C330 C354 ) \nC330_=_C355( C330 C355 ) C330_=_C356( C330 C356 ) C330_=_C357( C330 C357 ) C330_=_C358( C330 C358 ) C330_=_C359( C330 C359 ) C330_=_C360( C330 C360 ) \nC330_=_C361( C330 C361 ) C330_=_C362( C330 C362 ) C331_=_C332( C331 C332 ) C331_=_C333( C331 C333 ) C331_=_C334( C331 C334 ) C331_=_C335( C331 C335 ) \nC331_=_C336( C331 C336 ) C331_=_C337( C331 C337 ) C331_=_C338( C331 C338 ) C331_=_C339( C331 C339 ) C331_=_C352( C331 C352 ) C332_=_C333( C332 C333 ) \nC332_=_C334( C332 C334 ) C332_=_C335( C332 C335 ) C332_=_C336( C332 C336 ) C332_=_C337( C332 C337 ) C332_=_C338( C332 C338 ) C332_=_C339( C332 C339 ) \nC332_=_C353( C332 C353 ) C333_=_C334( C333 C334 ) C333_=_C335( C333 C335 ) C333_=_C336( C333 C336 ) C333_=_C337( C333 C337 ) C333_=_C338( C333 C338 ) \nC333_=_C339( C333 C339 ) C333_=_C355( C333 C355 ) C334_=_C335( C334 C335 ) C334_=_C336( C334 C336 ) C334_=_C337( C334 C337 ) C334_=_C338( C334 C338 ) \nC334_=_C339( C334 C339 ) C334_=_C356( C334 C356 ) C335_=_C336( C335 C336 ) C335_=_C337( C335 C337 ) C335_=_C338( C335 C338 ) C335_=_C339( C335 C339 ) \nC336_=_C337( C336 C337 ) C336_=_C338( C336 C338 ) C336_=_C339( C336 C339 ) C337_=_C338( C337 C338 ) C337_=_C339( C337 C339 ) C338_=_C339( C338 C339 ) \nC340_=_C352( C340 C352 ) C340_=_C353( C340 C353 ) C340_=_C354( C340 C354 ) C340_=_C355( C340 C355 ) C340_=_C356( C340 C356 ) C340_=_C357( C340 C357 ) \nC340_=_C358( C340 C358 ) C340_=_C359( C340 C359 ) C340_=_C360( C340 C360 ) C340_=_C361( C340 C361 ) C340_=_C362( C340 C362 ) C352_=_C353( C352 C353 ) \nC352_=_C354( C352 C354 ) C352_=_C355( C352 C355 ) C352_=_C356( C352 C356 ) C352_=_C357( C352 C357 ) C352_=_C358( C352 C358 ) C352_=_C359( C352 C359 ) \nC352_=_C360( C352 C360 ) C352_=_C361( C352 C361 ) C352_=_C362( C352 C362 ) C353_=_C354( C353 C354 ) C353_=_C355( C353 C355 ) C353_=_C356( C353 C356 ) \nC353_=_C357( C353 C357 ) C353_=_C358( C353 C358 ) C353_=_C359( C353 C359 ) C353_=_C360( C353 C360 ) C353_=_C361( C353 C361 ) C353_=_C362( C353 C362 ) \nC354_=_C355( C354 C355 ) C354_=_C356( C354 C356 ) C354_=_C357( C354 C357 ) C354_=_C358( C354 C358 ) C354_=_C359( C354 C359 ) C354_=_C360( C354 C360 ) \nC354_=_C361( C354 C361 ) C354_=_C362( C354 C362 ) C355_=_C356( C355 C356 ) C355_=_C357( C355 C357 ) C355_=_C358( C355 C358 ) C355_=_C359( C355 C359 ) \nC355_=_C360( C355 C360 ) C355_=_C361( C355 C361 ) C355_=_C362( C355 C362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91-&gt;118[label="24: C214 C271 C329 C331 C332 \nC333 C334 C335 C336 C337 C338 \nC339 C340 C352 C353 C354 C355 \nC356 C357 C358 C359 C360 C361 \nC362 \n137: C214_=_C271 ,C214_=_C329 ,C214_=_C331 ,C214_=_C332 ,C214_=_C333 ,\nC214_=_C334 ,C214_=_C335 ,C214_=_C336 ,C214_=_C337 ,C214_=_C338 ,C214_=_C339 ,\nC271_=_C329 ,C271_=_C331 ,C271_=_C332 ,C271_=_C333 ,C271_=_C334 ,C271_=_C335 ,\nC271_=_C336 ,C271_=_C337 ,C271_=_C338 ,C271_=_C339 ,C329_=_C331 ,C329_=_C332 ,\nC329_=_C333 ,C329_=_C334 ,C329_=_C335 ,C329_=_C336 ,C329_=_C337 ,C329_=_C338 ,\nC329_=_C339 ,C329_=_C340 ,C331_=_C332 ,C331_=_C333 ,C331_=_C334 ,C331_=_C335 ,\nC331_=_C336 ,C331_=_C337 ,C331_=_C338 ,C331_=_C339 ,C331_=_C352 ,C332_=_C333 ,\nC332_=_C334 ,C332_=_C335 ,C332_=_C336 ,C332_=_C337 ,C332_=_C338 ,C332_=_C339 ,\nC332_=_C353 ,C333_=_C334 ,C333_=_C335 ,C333_=_C336 ,C333_=_C337 ,C333_=_C338 ,\nC333_=_C339 ,C333_=_C355 ,C334_=_C335 ,C334_=_C336 ,C334_=_C337 ,C334_=_C338 ,\nC334_=_C339 ,C334_=_C356 ,C335_=_C336 ,C335_=_C337 ,C335_=_C338 ,C335_=_C339 ,\nC336_=_C337 ,C336_=_C338 ,C336_=_C339 ,C337_=_C338 ,C337_=_C339 ,C338_=_C339 ,\nC340_=_C352 ,C340_=_C353 ,C340_=_C354 ,C340_=_C355 ,C340_=_C356 ,C340_=_C357 ,\nC340_=_C358 ,C340_=_C359 ,C340_=_C360 ,C340_=_C361 ,C340_=_C362 ,C352_=_C353 ,\nC352_=_C354 ,C352_=_C355 ,C352_=_C356 ,C352_=_C357 ,C352_=_C358 ,C352_=_C359 ,\nC352_=_C360 ,C352_=_C361 ,C352_=_C362 ,C353_=_C354 ,C353_=_C355 ,C353_=_C356 ,\nC353_=_C357 ,C353_=_C358 ,C353_=_C359 ,C353_=_C360 ,C353_=_C361 ,C353_=_C362 ,\nC354_=_C355 ,C354_=_C356 ,C354_=_C357 ,C354_=_C358 ,C354_=_C359 ,C354_=_C360 ,\nC354_=_C361 ,C354_=_C362 ,C355_=_C356 ,C355_=_C357 ,C355_=_C358 ,C355_=_C359 ,\nC355_=_C360 ,C355_=_C361 ,C355_=_C362 ,C356_=_C357 ,C356_=_C358 ,C356_=_C359 ,\nC356_=_C360 ,C356_=_C361 ,C356_=_C362 ,C357_=_C358 ,C357_=_C359 ,C357_=_C360 ,\nC357_=_C361 ,C357_=_C362 ,C358_=_C359 ,C358_=_C360 ,C358_=_C361 ,C358_=_C362 ,\nC359_=_C360 ,C359_=_C361 ,C359_=_C362 ,C360_=_C361 ,C360_=_C362 ,C361_=_C362 ,"];119[shape=box, label="id:119 level: 5\n36: C51 C142 C151 C163 C181 \nC184 C189 C191 C192 C193 C201 \nC332 C334 C342 C343 C345 C353 \nC354 C356 C363 C364 C366 C372 \nC374 C375 C376 C377 C378 C379 \nC380 C381 C382 C389 C390 C391 \nC392 \n178: C51_=_C184( C51 C184 ) C51_=_C332( C51 C332 ) C51_=_C342( C51 C342 ) C51_=_C353( C51 C353 ) C51_=_C363( C51 C363 ) \nC51_=_C372( C51 C372 ) C51_=_C374( C51 C374 ) C51_=_C375( C51 C375 ) C51_=_C376( C51 C376 ) C51_=_C377( C51 C377 ) C142_=_C151( C142 C151 ) \nC142_=_C163( C142 C163 ) C142_=_C181( C142 C181 ) C142_=_C189( C142 C189 ) C142_=_C191( C142 C191 ) C142_=_C192( C142 C192 ) C142_=_C193( C142 C193 ) \nC151_=_C163( C151 C163 ) C151_=_C181( C151 C181 ) C151_=_C189( C151 C189 ) C151_=_C191( C151 C191 ) C151_=_C192( C151 C192 ) C151_=_C193( C151 C193 ) \nC163_=_C181( C163 C181 ) C163_=_C189( C163 C189 ) C163_=_C191( C163 C191 ) C163_=_C192( C163 C192 ) C163_=_C193( C163 C193 ) C181_=_C184( C181 C184 ) \nC181_=_C189( C181 C189 ) C181_=_C191( C181 C191 ) C181_=_C192( C181 C192 ) C181_=_C193( C181 C193 ) C184_=_C332( C184 C332 ) C184_=_C342( C184 C342 ) \nC184_=_C353( C184 C353 ) C184_=_C363( C184 C363 ) C184_=_C372( C184 C372 ) C184_=_C374( C184 C374 ) C184_=_C375( C184 C375 ) C184_=_C376( C184 C376 ) \nC184_=_C377( C184 C377 ) C189_=_C191( C189 C191 ) C189_=_C192( C189 C192 ) C189_=_C193( C189 C193 ) C189_=_C201( C189 C201 ) C191_=_C192( C191 C192 ) \nC191_=_C193( C191 C193 ) C191_=_C381( C191 C381 ) C192_=_C193( C192 C193 ) C193_=_C382( C193 C382 ) C201_=_C334( C201 C334 ) C201_=_C345( C201 C345 ) \nC201_=_C356( C201 C356 ) C201_=_C366( C201 C366 ) C201_=_C379( C201 C379 ) C201_=_C389( C201 C389 ) C201_=_C390( C201 C390 ) C201_=_C391( C201 C391 ) \nC201_=_C392( C201 C392 ) C332_=_C334( C332 C334 ) C332_=_C342( C332 C342 ) C332_=_C353( C332 C353 ) C332_=_C363( C332 C363 ) C332_=_C372( C332 C372 ) \nC332_=_C374( C332 C374 ) C332_=_C375( C332 C375 ) C332_=_C376( C332 C376 ) C332_=_C377( C332 C377 ) C334_=_C345( C334 C345 ) C334_=_C356( C334 C356 ) \nC334_=_C366( C334 C366 ) C334_=_C379( C334 C379 ) C334_=_C389( C334 C389 ) C334_=_C390( C334 C390 ) C334_=_C391( C334 C391 ) C334_=_C392( C334 C392 ) \nC342_=_C343( C342 C343 ) C342_=_C345( C342 C345 ) C342_=_C353( C342 C353 ) C342_=_C363( C342 C363 ) C342_=_C372( C342 C372 ) C342_=_C374( C342 C374 ) \nC342_=_C375( C342 C375 ) C342_=_C376( C342 C376 ) C342_=_C377( C342 C377 ) C343_=_C345( C343 C345 ) C343_=_C354( C343 C354 ) C343_=_C364( C343 C364 ) \nC343_=_C372( C343 C372 ) C343_=_C378( C343 C378 ) C343_=_C379( C343 C379 ) C343_=_C380( C343 C380 ) C343_=_C381( C343 C381 ) C343_=_C382( C343 C382 ) \nC345_=_C356( C345 C356 ) C345_=_C366( C345 C366 ) C345_=_C379( C345 C379 ) C345_=_C389( C345 C389 ) C345_=_C390( C345 C390 ) C345_=_C391( C345 C391 ) \nC345_=_C392( C345 C392 ) C353_=_C354( C353 C354 ) C353_=_C356( C353 C356 ) C353_=_C363( C353 C363 ) C353_=_C372( C353 C372 ) C353_=_C374( C353 C374 ) \nC353_=_C375( C353 C375 ) C353_=_C376( C353 C376 ) C353_=_C377( C353 C377 ) C354_=_C356( C354 C356 ) C354_=_C364( C354 C364 ) C354_=_C372( C354 C372 ) \nC354_=_C378( C354 C378 ) C354_=_C379( C354 C379 ) C354_=_C380( C354 C380 ) C354_=_C381( C354 C381 ) C354_=_C382( C354 C382 ) C356_=_C366( C356 C366 ) \nC356_=_C379( C356 C379 ) C356_=_C389( C356 C389 ) C356_=_C390( C356 C390 ) C356_=_C391( C356 C391 ) C356_=_C392( C356 C392 ) C363_=_C364( C363 C364 ) \nC363_=_C366( C363 C366 ) C363_=_C372( C363 C372 ) C363_=_C374( C363 C374 ) C363_=_C375( C363 C375 ) C363_=_C376( C363 C376 ) C363_=_C377( C363 C377 ) \nC364_=_C366( C364 C366 ) C364_=_C372( C364 C372 ) C364_=_C378( C364 C378 ) C364_=_C379( C364 C379 ) C364_=_C380( C364 C380 ) C364_=_C381( C364 C381 ) \nC364_=_C382( C364 C382 ) C366_=_C379( C366 C379 ) C366_=_C389( C366 C389 ) C366_=_C390( C366 C390 ) C366_=_C391( C366 C391 ) C366_=_C392( C366 C392 ) \nC372_=_C374( C372 C374 ) C372_=_C375( C372 C375 ) C372_=_C376( C372 C376 ) C372_=_C377( C372 C377 ) C372_=_C378( C372 C378 ) C372_=_C379( C372 C379 ) \nC372_=_C380( C372 C380 ) C372_=_C381( C372 C381 ) C372_=_C382( C372 C382 ) C374_=_C375( C374 C375 ) C374_=_C376( C374 C376 ) C374_=_C377( C374 C377 ) \nC375_=_C376( C375 C376 ) C375_=_C377( C375 C377 ) C376_=_C377( C376 C377 ) C378_=_C379( C378 C379 ) C378_=_C380( C378 C380 ) C378_=_C381( C378 C381 ) \nC378_=_C382( C378 C382 ) C379_=_C380( C379 C380 ) C379_=_C381( C379 C381 ) C379_=_C382( C379 C382 ) C379_=_C389( C379 C389 ) C379_=_C390( C379 C390 ) \nC379_=_C391( C379 C391 ) C379_=_C392( C379 C392 ) C380_=_C381( C380 C381 ) C380_=_C382( C380 C382 ) C381_=_C382( C381 C382 ) C389_=_C390( C389 C390 ) \nC389_=_C391( C389 C391 ) C389_=_C392( C389 C392 ) C390_=_C391(</w:t>
      </w:r>
    </w:p>
    <w:p>
      <w:pPr>
        <w:pStyle w:val="PreformattedText"/>
        <w:bidi w:val="0"/>
        <w:spacing w:before="0" w:after="0"/>
        <w:jc w:val="left"/>
        <w:rPr/>
      </w:pPr>
      <w:r>
        <w:rPr/>
        <w:t xml:space="preserve"> </w:t>
      </w:r>
      <w:r>
        <w:rPr/>
        <w:t>C390 C391 ) C390_=_C392( C390 C392 ) C391_=_C392( C391 C392 ) "];91-&gt;119[label="34: C51 C142 C151 C163 C181 \nC184 C189 C191 C192 C193 C201 \nC332 C334 C342 C343 C345 C353 \nC354 C356 C363 C364 C366 C374 \nC375 C376 C377 C378 C380 C381 \nC382 C389 C390 C391 C392 \n144: C51_=_C184 ,C51_=_C332 ,C51_=_C342 ,C51_=_C353 ,C51_=_C363 ,\nC51_=_C374 ,C51_=_C375 ,C51_=_C376 ,C51_=_C377 ,C142_=_C151 ,C142_=_C163 ,\nC142_=_C181 ,C142_=_C189 ,C142_=_C191 ,C142_=_C192 ,C142_=_C193 ,C151_=_C163 ,\nC151_=_C181 ,C151_=_C189 ,C151_=_C191 ,C151_=_C192 ,C151_=_C193 ,C163_=_C181 ,\nC163_=_C189 ,C163_=_C191 ,C163_=_C192 ,C163_=_C193 ,C181_=_C184 ,C181_=_C189 ,\nC181_=_C191 ,C181_=_C192 ,C181_=_C193 ,C184_=_C332 ,C184_=_C342 ,C184_=_C353 ,\nC184_=_C363 ,C184_=_C374 ,C184_=_C375 ,C184_=_C376 ,C184_=_C377 ,C189_=_C191 ,\nC189_=_C192 ,C189_=_C193 ,C189_=_C201 ,C191_=_C192 ,C191_=_C193 ,C191_=_C381 ,\nC192_=_C193 ,C193_=_C382 ,C201_=_C334 ,C201_=_C345 ,C201_=_C356 ,C201_=_C366 ,\nC201_=_C389 ,C201_=_C390 ,C201_=_C391 ,C201_=_C392 ,C332_=_C334 ,C332_=_C342 ,\nC332_=_C353 ,C332_=_C363 ,C332_=_C374 ,C332_=_C375 ,C332_=_C376 ,C332_=_C377 ,\nC334_=_C345 ,C334_=_C356 ,C334_=_C366 ,C334_=_C389 ,C334_=_C390 ,C334_=_C391 ,\nC334_=_C392 ,C342_=_C343 ,C342_=_C345 ,C342_=_C353 ,C342_=_C363 ,C342_=_C374 ,\nC342_=_C375 ,C342_=_C376 ,C342_=_C377 ,C343_=_C345 ,C343_=_C354 ,C343_=_C364 ,\nC343_=_C378 ,C343_=_C380 ,C343_=_C381 ,C343_=_C382 ,C345_=_C356 ,C345_=_C366 ,\nC345_=_C389 ,C345_=_C390 ,C345_=_C391 ,C345_=_C392 ,C353_=_C354 ,C353_=_C356 ,\nC353_=_C363 ,C353_=_C374 ,C353_=_C375 ,C353_=_C376 ,C353_=_C377 ,C354_=_C356 ,\nC354_=_C364 ,C354_=_C378 ,C354_=_C380 ,C354_=_C381 ,C354_=_C382 ,C356_=_C366 ,\nC356_=_C389 ,C356_=_C390 ,C356_=_C391 ,C356_=_C392 ,C363_=_C364 ,C363_=_C366 ,\nC363_=_C374 ,C363_=_C375 ,C363_=_C376 ,C363_=_C377 ,C364_=_C366 ,C364_=_C378 ,\nC364_=_C380 ,C364_=_C381 ,C364_=_C382 ,C366_=_C389 ,C366_=_C390 ,C366_=_C391 ,\nC366_=_C392 ,C374_=_C375 ,C374_=_C376 ,C374_=_C377 ,C375_=_C376 ,C375_=_C377 ,\nC376_=_C377 ,C378_=_C380 ,C378_=_C381 ,C378_=_C382 ,C380_=_C381 ,C380_=_C382 ,\nC381_=_C382 ,C389_=_C390 ,C389_=_C391 ,C389_=_C392 ,C390_=_C391 ,C390_=_C392 ,\nC391_=_C392 ,"];120[shape=box, label="id:120 level: 5\n21: C437 C539 C542 C555 C565 \nC574 C580 C583 C586 C587 C588 \nC589 C590 C685 C784 C793 C799 \nC806 C812 C817 C820 \n114: C437_=_C539( C437 C539 ) C437_=_C555( C437 C555 ) C437_=_C565( C437 C565 ) C437_=_C574( C437 C574 ) C437_=_C580( C437 C580 ) \nC437_=_C583( C437 C583 ) C437_=_C586( C437 C586 ) C437_=_C587( C437 C587 ) C437_=_C588( C437 C588 ) C437_=_C589( C437 C589 ) C437_=_C590( C437 C590 ) \nC539_=_C542( C539 C542 ) C539_=_C555( C539 C555 ) C539_=_C565( C539 C565 ) C539_=_C574( C539 C574 ) C539_=_C580( C539 C580 ) C539_=_C583( C539 C583 ) \nC539_=_C586( C539 C586 ) C539_=_C587( C539 C587 ) C539_=_C588( C539 C588 ) C539_=_C589( C539 C589 ) C539_=_C590( C539 C590 ) C542_=_C590( C542 C590 ) \nC542_=_C685( C542 C685 ) C542_=_C784( C542 C784 ) C542_=_C793( C542 C793 ) C542_=_C799( C542 C799 ) C542_=_C806( C542 C806 ) C542_=_C812( C542 C812 ) \nC542_=_C817( C542 C817 ) C542_=_C820( C542 C820 ) C555_=_C565( C555 C565 ) C555_=_C574( C555 C574 ) C555_=_C580( C555 C580 ) C555_=_C583( C555 C583 ) \nC555_=_C586( C555 C586 ) C555_=_C587( C555 C587 ) C555_=_C588( C555 C588 ) C555_=_C589( C555 C589 ) C555_=_C590( C555 C590 ) C565_=_C574( C565 C574 ) \nC565_=_C580( C565 C580 ) C565_=_C583( C565 C583 ) C565_=_C586( C565 C586 ) C565_=_C587( C565 C587 ) C565_=_C588( C565 C588 ) C565_=_C589( C565 C589 ) \nC565_=_C590( C565 C590 ) C574_=_C580( C574 C580 ) C574_=_C583( C574 C583 ) C574_=_C586( C574 C586 ) C574_=_C587( C574 C587 ) C574_=_C588( C574 C588 ) \nC574_=_C589( C574 C589 ) C574_=_C590( C574 C590 ) C580_=_C583( C580 C583 ) C580_=_C586( C580 C586 ) C580_=_C587( C580 C587 ) C580_=_C588( C580 C588 ) \nC580_=_C589( C580 C589 ) C580_=_C590( C580 C590 ) C583_=_C586( C583 C586 ) C583_=_C587( C583 C587 ) C583_=_C588( C583 C588 ) C583_=_C589( C583 C589 ) \nC583_=_C590( C583 C590 ) C586_=_C587( C586 C587 ) C586_=_C588( C586 C588 ) C586_=_C589( C586 C589 ) C586_=_C590( C586 C590 ) C587_=_C588( C587 C588 ) \nC587_=_C589( C587 C589 ) C587_=_C590( C587 C590 ) C588_=_C589( C588 C589 ) C588_=_C590( C588 C590 ) C588_=_C685( C588 C685 ) C589_=_C590( C589 C590 ) \nC589_=_C784( C589 C784 ) C590_=_C685( C590 C685 ) C590_=_C784( C590 C784 ) C590_=_C793( C590 C793 ) C590_=_C799( C590 C799 ) C590_=_C806( C590 C806 ) \nC590_=_C812( C590 C812 ) C590_=_C817( C590 C817 ) C590_=_C820( C590 C820 ) C685_=_C784( C685 C784 ) C685_=_C793( C685 C793 ) C685_=_C799( C685 C799 ) \nC685_=_C806( C685 C806 ) C685_=_C812( C685 C812 ) C685_=_C817( C685 C817 ) C685_=_C820( C685 C820 ) C784_=_C793( C784 C793 ) C784_=_C799( C784 C799 ) \nC784_=_C806( C784 C806 ) C784_=_C812( C784 C812 ) C784_=_C817( C784 C817 ) C784_=_C820( C784 C820 ) C793_=_C799( C793 C799 ) C793_=_C806( C793 C806 ) \nC793_=_C812( C793 C812 ) C793_=_C817( C793 C817 ) C793_=_C820( C793 C820 ) C799_=_C806( C799 C806 ) C799_=_C812( C799 C812 ) C799_=_C817( C799 C817 ) \nC799_=_C820( C799 C820 ) C806_=_C812( C806 C812 ) C806_=_C817( C806 C817 ) C806_=_C820( C806 C820 ) C812_=_C817( C812 C817 ) C812_=_C820( C812 C820 ) \nC817_=_C820( C817 C820 ) "];92-&gt;120[label="20: C437 C539 C542 C555 C565 \nC574 C580 C583 C586 C587 C588 \nC589 C685 C784 C793 C799 C806 \nC812 C817 C820 \n94: C437_=_C539 ,C437_=_C555 ,C437_=_C565 ,C437_=_C574 ,C437_=_C580 ,\nC437_=_C583 ,C437_=_C586 ,C437_=_C587 ,C437_=_C588 ,C437_=_C589 ,C539_=_C542 ,\nC539_=_C555 ,C539_=_C565 ,C539_=_C574 ,C539_=_C580 ,C539_=_C583 ,C539_=_C586 ,\nC539_=_C587 ,C539_=_C588 ,C539_=_C589 ,C542_=_C685 ,C542_=_C784 ,C542_=_C793 ,\nC542_=_C799 ,C542_=_C806 ,C542_=_C812 ,C542_=_C817 ,C542_=_C820 ,C555_=_C565 ,\nC555_=_C574 ,C555_=_C580 ,C555_=_C583 ,C555_=_C586 ,C555_=_C587 ,C555_=_C588 ,\nC555_=_C589 ,C565_=_C574 ,C565_=_C580 ,C565_=_C583 ,C565_=_C586 ,C565_=_C587 ,\nC565_=_C588 ,C565_=_C589 ,C574_=_C580 ,C574_=_C583 ,C574_=_C586 ,C574_=_C587 ,\nC574_=_C588 ,C574_=_C589 ,C580_=_C583 ,C580_=_C586 ,C580_=_C587 ,C580_=_C588 ,\nC580_=_C589 ,C583_=_C586 ,C583_=_C587 ,C583_=_C588 ,C583_=_C589 ,C586_=_C587 ,\nC586_=_C588 ,C586_=_C589 ,C587_=_C588 ,C587_=_C589 ,C588_=_C589 ,C588_=_C685 ,\nC589_=_C784 ,C685_=_C784 ,C685_=_C793 ,C685_=_C799 ,C685_=_C806 ,C685_=_C812 ,\nC685_=_C817 ,C685_=_C820 ,C784_=_C793 ,C784_=_C799 ,C784_=_C806 ,C784_=_C812 ,\nC784_=_C817 ,C784_=_C820 ,C793_=_C799 ,C793_=_C806 ,C793_=_C812 ,C793_=_C817 ,\nC793_=_C820 ,C799_=_C806 ,C799_=_C812 ,C799_=_C817 ,C799_=_C820 ,C806_=_C812 ,\nC806_=_C817 ,C806_=_C820 ,C812_=_C817 ,C812_=_C820 ,C817_=_C820 ,"];121[shape=box, label="id:121 level: 5\n27: C358 C360 C415 C417 C519 \nC521 C551 C562 C563 C564 C565 \nC566 C567 C568 C569 C570 C571 \nC749 C788 C794 C795 C796 C797 \nC798 C799 C800 C801 \n188: C358_=_C360( C358 C360 ) C358_=_C415( C358 C415 ) C358_=_C519( C358 C519 ) C358_=_C551( C358 C551 ) C358_=_C562( C358 C562 ) \nC358_=_C563( C358 C563 ) C358_=_C564( C358 C564 ) C358_=_C565( C358 C565 ) C358_=_C566( C358 C566 ) C358_=_C567( C358 C567 ) C358_=_C568( C358 C568 ) \nC358_=_C569( C358 C569 ) C358_=_C570( C358 C570 ) C358_=_C571( C358 C571 ) C360_=_C417( C360 C417 ) C360_=_C521( C360 C521 ) C360_=_C569( C360 C569 ) \nC360_=_C749( C360 C749 ) C360_=_C788( C360 C788 ) C360_=_C794( C360 C794 ) C360_=_C795( C360 C795 ) C360_=_C796( C360 C796 ) C360_=_C797( C360 C797 ) \nC360_=_C798( C360 C798 ) C360_=_C799( C360 C799 ) C360_=_C800( C360 C800 ) C360_=_C801( C360 C801 ) C415_=_C417( C415 C417 ) C415_=_C519( C415 C519 ) \nC415_=_C551( C415 C551 ) C415_=_C562( C415 C562 ) C415_=_C563( C415 C563 ) C415_=_C564( C415 C564 ) C415_=_C565( C415 C565 ) C415_=_C566( C415 C566 ) \nC415_=_C567( C415 C567 ) C415_=_C568( C415 C568 ) C415_=_C569( C415 C569 ) C415_=_C570( C415 C570 ) C415_=_C571( C415 C571 ) C417_=_C521( C417 C521 ) \nC417_=_C569( C417 C569 ) C417_=_C749( C417 C749 ) C417_=_C788( C417 C788 ) C417_=_C794( C417 C794 ) C417_=_C795( C417 C795 ) C417_=_C796( C417 C796 ) \nC417_=_C797( C417 C797 ) C417_=_C798( C417 C798 ) C417_=_C799( C417 C799 ) C417_=_C800( C417 C800 ) C417_=_C801( C417 C801 ) C519_=_C521( C519 C521 ) \nC519_=_C551( C519 C551 ) C519_=_C562( C519 C562 ) C519_=_C563( C519 C563 ) C519_=_C564( C519 C564 ) C519_=_C565( C519 C565 ) C519_=_C566( C519 C566 ) \nC519_=_C567( C519 C567 ) C519_=_C568( C519 C568 ) C519_=_C569( C519 C569 ) C519_=_C570( C519 C570 ) C519_=_C571( C519 C571 ) C521_=_C569( C521 C569 ) \nC521_=_C749( C521 C749 ) C521_=_C788( C521 C788 ) C521_=_C794( C521 C794 ) C521_=_C795( C521 C795 ) C521_=_C796( C521 C796 ) C521_=_C797( C521 C797 ) \nC521_=_C798( C521 C798 ) C521_=_C799( C521 C799 ) C521_=_C800( C521 C800 ) C521_=_C801( C521 C801 ) C551_=_C562( C551 C562 ) C551_=_C563( C551 C563 ) \nC551_=_C564( C551 C564 ) C551_=_C565( C551 C565 ) C551_=_C566( C551 C566 ) C551_=_C567( C551 C567 ) C551_=_C568( C551 C568 ) C551_=_C569( C551 C569 ) \nC551_=_C570( C551 C570 ) C551_=_C571( C551 C571 ) C562_=_C563( C562 C563 ) C562_=_C564( C562 C564 ) C562_=_C565( C562 C565 ) C562_=_C566( C562 C566 ) \nC562_=_C567( C562 C567 ) C562_=_C568( C562 C568 ) C562_=_C569( C562 C569 ) C562_=_C570( C562 C570 ) C562_=_C571( C562 C571 ) C563_=_C564( C563 C564 ) \nC563_=_C565( C563 C565 ) C563_=_C566( C563 C566 ) C563_=_C567( C563 C567 ) C563_=_C568( C563 C568 ) C563_=_C569( C563 C569 ) C563_=_C570( C563 C570 ) \nC563_=_C571( C563 C571 ) C564_=_C565( C564 C565 ) C564_=_C566( C564 C566 ) C564_=_C567( C564 C567 ) C564_=_C568( C564 C568 ) C564_=_C569( C564 C569 ) \nC564_=_C570( C564 C570 ) C564_=_C571( C564 C571 ) C565_=_C566( C565 C566 ) C565_=_C567( C565 C567 ) C565_=_C568( C565 C568 ) C565_=_C569( C565 C569 ) \nC565_=_C570( C565 C570 ) C565_=_C571( C565 C571 ) C566_=_C567( C566 C567 ) C566_=_C568( C566 C568 ) C566_=_C569( C566 C569 ) C566_=_C570( C566 C570 ) \nC566_=_C571( C566 C571 ) C567_=_C568( C567 C568 ) C567_=_C569( C567 C569</w:t>
      </w:r>
    </w:p>
    <w:p>
      <w:pPr>
        <w:pStyle w:val="PreformattedText"/>
        <w:bidi w:val="0"/>
        <w:spacing w:before="0" w:after="0"/>
        <w:jc w:val="left"/>
        <w:rPr/>
      </w:pPr>
      <w:r>
        <w:rPr/>
        <w:t xml:space="preserve"> </w:t>
      </w:r>
      <w:r>
        <w:rPr/>
        <w:t>) C567_=_C570( C567 C570 ) C567_=_C571( C567 C571 ) C568_=_C569( C568 C569 ) \nC568_=_C570( C568 C570 ) C568_=_C571( C568 C571 ) C568_=_C749( C568 C749 ) C569_=_C570( C569 C570 ) C569_=_C571( C569 C571 ) C569_=_C749( C569 C749 ) \nC569_=_C788( C569 C788 ) C569_=_C794( C569 C794 ) C569_=_C795( C569 C795 ) C569_=_C796( C569 C796 ) C569_=_C797( C569 C797 ) C569_=_C798( C569 C798 ) \nC569_=_C799( C569 C799 ) C569_=_C800( C569 C800 ) C569_=_C801( C569 C801 ) C570_=_C571( C570 C571 ) C570_=_C800( C570 C800 ) C571_=_C801( C571 C801 ) \nC749_=_C788( C749 C788 ) C749_=_C794( C749 C794 ) C749_=_C795( C749 C795 ) C749_=_C796( C749 C796 ) C749_=_C797( C749 C797 ) C749_=_C798( C749 C798 ) \nC749_=_C799( C749 C799 ) C749_=_C800( C749 C800 ) C749_=_C801( C749 C801 ) C788_=_C794( C788 C794 ) C788_=_C795( C788 C795 ) C788_=_C796( C788 C796 ) \nC788_=_C797( C788 C797 ) C788_=_C798( C788 C798 ) C788_=_C799( C788 C799 ) C788_=_C800( C788 C800 ) C788_=_C801( C788 C801 ) C794_=_C795( C794 C795 ) \nC794_=_C796( C794 C796 ) C794_=_C797( C794 C797 ) C794_=_C798( C794 C798 ) C794_=_C799( C794 C799 ) C794_=_C800( C794 C800 ) C794_=_C801( C794 C801 ) \nC795_=_C796( C795 C796 ) C795_=_C797( C795 C797 ) C795_=_C798( C795 C798 ) C795_=_C799( C795 C799 ) C795_=_C800( C795 C800 ) C795_=_C801( C795 C801 ) \nC796_=_C797( C796 C797 ) C796_=_C798( C796 C798 ) C796_=_C799( C796 C799 ) C796_=_C800( C796 C800 ) C796_=_C801( C796 C801 ) C797_=_C798( C797 C798 ) \nC797_=_C799( C797 C799 ) C797_=_C800( C797 C800 ) C797_=_C801( C797 C801 ) C798_=_C799( C798 C799 ) C798_=_C800( C798 C800 ) C798_=_C801( C798 C801 ) \nC799_=_C800( C799 C800 ) C799_=_C801( C799 C801 ) C800_=_C801( C800 C801 ) "];92-&gt;121[label="26: C358 C360 C415 C417 C519 \nC521 C551 C562 C563 C564 C565 \nC566 C567 C568 C570 C571 C749 \nC788 C794 C795 C796 C797 C798 \nC799 C800 C801 \n162: C358_=_C360 ,C358_=_C415 ,C358_=_C519 ,C358_=_C551 ,C358_=_C562 ,\nC358_=_C563 ,C358_=_C564 ,C358_=_C565 ,C358_=_C566 ,C358_=_C567 ,C358_=_C568 ,\nC358_=_C570 ,C358_=_C571 ,C360_=_C417 ,C360_=_C521 ,C360_=_C749 ,C360_=_C788 ,\nC360_=_C794 ,C360_=_C795 ,C360_=_C796 ,C360_=_C797 ,C360_=_C798 ,C360_=_C799 ,\nC360_=_C800 ,C360_=_C801 ,C415_=_C417 ,C415_=_C519 ,C415_=_C551 ,C415_=_C562 ,\nC415_=_C563 ,C415_=_C564 ,C415_=_C565 ,C415_=_C566 ,C415_=_C567 ,C415_=_C568 ,\nC415_=_C570 ,C415_=_C571 ,C417_=_C521 ,C417_=_C749 ,C417_=_C788 ,C417_=_C794 ,\nC417_=_C795 ,C417_=_C796 ,C417_=_C797 ,C417_=_C798 ,C417_=_C799 ,C417_=_C800 ,\nC417_=_C801 ,C519_=_C521 ,C519_=_C551 ,C519_=_C562 ,C519_=_C563 ,C519_=_C564 ,\nC519_=_C565 ,C519_=_C566 ,C519_=_C567 ,C519_=_C568 ,C519_=_C570 ,C519_=_C571 ,\nC521_=_C749 ,C521_=_C788 ,C521_=_C794 ,C521_=_C795 ,C521_=_C796 ,C521_=_C797 ,\nC521_=_C798 ,C521_=_C799 ,C521_=_C800 ,C521_=_C801 ,C551_=_C562 ,C551_=_C563 ,\nC551_=_C564 ,C551_=_C565 ,C551_=_C566 ,C551_=_C567 ,C551_=_C568 ,C551_=_C570 ,\nC551_=_C571 ,C562_=_C563 ,C562_=_C564 ,C562_=_C565 ,C562_=_C566 ,C562_=_C567 ,\nC562_=_C568 ,C562_=_C570 ,C562_=_C571 ,C563_=_C564 ,C563_=_C565 ,C563_=_C566 ,\nC563_=_C567 ,C563_=_C568 ,C563_=_C570 ,C563_=_C571 ,C564_=_C565 ,C564_=_C566 ,\nC564_=_C567 ,C564_=_C568 ,C564_=_C570 ,C564_=_C571 ,C565_=_C566 ,C565_=_C567 ,\nC565_=_C568 ,C565_=_C570 ,C565_=_C571 ,C566_=_C567 ,C566_=_C568 ,C566_=_C570 ,\nC566_=_C571 ,C567_=_C568 ,C567_=_C570 ,C567_=_C571 ,C568_=_C570 ,C568_=_C571 ,\nC568_=_C749 ,C570_=_C571 ,C570_=_C800 ,C571_=_C801 ,C749_=_C788 ,C749_=_C794 ,\nC749_=_C795 ,C749_=_C796 ,C749_=_C797 ,C749_=_C798 ,C749_=_C799 ,C749_=_C800 ,\nC749_=_C801 ,C788_=_C794 ,C788_=_C795 ,C788_=_C796 ,C788_=_C797 ,C788_=_C798 ,\nC788_=_C799 ,C788_=_C800 ,C788_=_C801 ,C794_=_C795 ,C794_=_C796 ,C794_=_C797 ,\nC794_=_C798 ,C794_=_C799 ,C794_=_C800 ,C794_=_C801 ,C795_=_C796 ,C795_=_C797 ,\nC795_=_C798 ,C795_=_C799 ,C795_=_C800 ,C795_=_C801 ,C796_=_C797 ,C796_=_C798 ,\nC796_=_C799 ,C796_=_C800 ,C796_=_C801 ,C797_=_C798 ,C797_=_C799 ,C797_=_C800 ,\nC797_=_C801 ,C798_=_C799 ,C798_=_C800 ,C798_=_C801 ,C799_=_C800 ,C799_=_C801 ,\nC800_=_C801 ,"];122[shape=box, label="id:122 level: 5\n36: C66 C70 C126 C129 C185 \nC192 C324 C374 C436 C491 C505 \nC506 C507 C509 C516 C517 C523 \nC524 C528 C529 C530 C532 C534 \nC535 C536 C537 C538 C539 C540 \nC541 C542 C543 C547 C548 C549 \nC550 \n201: C66_=_C126( C66 C126 ) C66_=_C192( C66 C192 ) C66_=_C491( C66 C491 ) C66_=_C506( C66 C506 ) C66_=_C516( C66 C516 ) \nC66_=_C523( C66 C523 ) C66_=_C528( C66 C528 ) C66_=_C534( C66 C534 ) C66_=_C535( C66 C535 ) C66_=_C536( C66 C536 ) C70_=_C324( C70 C324 ) \nC70_=_C509( C70 C509 ) C70_=_C535( C70 C535 ) C70_=_C538( C70 C538 ) C70_=_C543( C70 C543 ) C70_=_C547( C70 C547 ) C70_=_C548( C70 C548 ) \nC70_=_C549( C70 C549 ) C70_=_C550( C70 C550 ) C126_=_C192( C126 C192 ) C126_=_C491( C126 C491 ) C126_=_C506( C126 C506 ) C126_=_C516( C126 C516 ) \nC126_=_C523( C126 C523 ) C126_=_C528( C126 C528 ) C126_=_C534( C126 C534 ) C126_=_C535( C126 C535 ) C126_=_C536( C126 C536 ) C129_=_C436( C129 C436 ) \nC129_=_C507( C129 C507 ) C129_=_C517( C129 C517 ) C129_=_C524( C129 C524 ) C129_=_C529( C129 C529 ) C129_=_C537( C129 C537 ) C129_=_C538( C129 C538 ) \nC129_=_C539( C129 C539 ) C129_=_C540( C129 C540 ) C129_=_C541( C129 C541 ) C129_=_C542( C129 C542 ) C185_=_C374( C185 C374 ) C185_=_C505( C185 C505 ) \nC185_=_C528( C185 C528 ) C185_=_C529( C185 C529 ) C185_=_C530( C185 C530 ) C185_=_C532( C185 C532 ) C192_=_C491( C192 C491 ) C192_=_C506( C192 C506 ) \nC192_=_C516( C192 C516 ) C192_=_C523( C192 C523 ) C192_=_C528( C192 C528 ) C192_=_C534( C192 C534 ) C192_=_C535( C192 C535 ) C192_=_C536( C192 C536 ) \nC324_=_C509( C324 C509 ) C324_=_C535( C324 C535 ) C324_=_C538( C324 C538 ) C324_=_C543( C324 C543 ) C324_=_C547( C324 C547 ) C324_=_C548( C324 C548 ) \nC324_=_C549( C324 C549 ) C324_=_C550( C324 C550 ) C374_=_C505( C374 C505 ) C374_=_C528( C374 C528 ) C374_=_C529( C374 C529 ) C374_=_C530( C374 C530 ) \nC374_=_C532( C374 C532 ) C436_=_C507( C436 C507 ) C436_=_C517( C436 C517 ) C436_=_C524( C436 C524 ) C436_=_C529( C436 C529 ) C436_=_C537( C436 C537 ) \nC436_=_C538( C436 C538 ) C436_=_C539( C436 C539 ) C436_=_C540( C436 C540 ) C436_=_C541( C436 C541 ) C436_=_C542( C436 C542 ) C491_=_C506( C491 C506 ) \nC491_=_C516( C491 C516 ) C491_=_C523( C491 C523 ) C491_=_C528( C491 C528 ) C491_=_C534( C491 C534 ) C491_=_C535( C491 C535 ) C491_=_C536( C491 C536 ) \nC505_=_C506( C505 C506 ) C505_=_C507( C505 C507 ) C505_=_C509( C505 C509 ) C505_=_C528( C505 C528 ) C505_=_C529( C505 C529 ) C505_=_C530( C505 C530 ) \nC505_=_C532( C505 C532 ) C506_=_C507( C506 C507 ) C506_=_C509( C506 C509 ) C506_=_C516( C506 C516 ) C506_=_C523( C506 C523 ) C506_=_C528( C506 C528 ) \nC506_=_C534( C506 C534 ) C506_=_C535( C506 C535 ) C506_=_C536( C506 C536 ) C507_=_C509( C507 C509 ) C507_=_C517( C507 C517 ) C507_=_C524( C507 C524 ) \nC507_=_C529( C507 C529 ) C507_=_C537( C507 C537 ) C507_=_C538( C507 C538 ) C507_=_C539( C507 C539 ) C507_=_C540( C507 C540 ) C507_=_C541( C507 C541 ) \nC507_=_C542( C507 C542 ) C509_=_C535( C509 C535 ) C509_=_C538( C509 C538 ) C509_=_C543( C509 C543 ) C509_=_C547( C509 C547 ) C509_=_C548( C509 C548 ) \nC509_=_C549( C509 C549 ) C509_=_C550( C509 C550 ) C516_=_C517( C516 C517 ) C516_=_C523( C516 C523 ) C516_=_C528( C516 C528 ) C516_=_C534( C516 C534 ) \nC516_=_C535( C516 C535 ) C516_=_C536( C516 C536 ) C517_=_C524( C517 C524 ) C517_=_C529( C517 C529 ) C517_=_C537( C517 C537 ) C517_=_C538( C517 C538 ) \nC517_=_C539( C517 C539 ) C517_=_C540( C517 C540 ) C517_=_C541( C517 C541 ) C517_=_C542( C517 C542 ) C523_=_C524( C523 C524 ) C523_=_C528( C523 C528 ) \nC523_=_C534( C523 C534 ) C523_=_C535( C523 C535 ) C523_=_C536( C523 C536 ) C524_=_C529( C524 C529 ) C524_=_C537( C524 C537 ) C524_=_C538( C524 C538 ) \nC524_=_C539( C524 C539 ) C524_=_C540( C524 C540 ) C524_=_C541( C524 C541 ) C524_=_C542( C524 C542 ) C528_=_C529( C528 C529 ) C528_=_C530( C528 C530 ) \nC528_=_C532( C528 C532 ) C528_=_C534( C528 C534 ) C528_=_C535( C528 C535 ) C528_=_C536( C528 C536 ) C529_=_C530( C529 C530 ) C529_=_C532( C529 C532 ) \nC529_=_C537( C529 C537 ) C529_=_C538( C529 C538 ) C529_=_C539( C529 C539 ) C529_=_C540( C529 C540 ) C529_=_C541( C529 C541 ) C529_=_C542( C529 C542 ) \nC530_=_C532( C530 C532 ) C530_=_C534( C530 C534 ) C530_=_C537( C530 C537 ) C530_=_C543( C530 C543 ) C534_=_C535( C534 C535 ) C534_=_C536( C534 C536 ) \nC534_=_C537( C534 C537 ) C534_=_C543( C534 C543 ) C535_=_C536( C535 C536 ) C535_=_C538( C535 C538 ) C535_=_C543( C535 C543 ) C535_=_C547( C535 C547 ) \nC535_=_C548( C535 C548 ) C535_=_C549( C535 C549 ) C535_=_C550( C535 C550 ) C537_=_C538( C537 C538 ) C537_=_C539( C537 C539 ) C537_=_C540( C537 C540 ) \nC537_=_C541( C537 C541 ) C537_=_C542( C537 C542 ) C537_=_C543( C537 C543 ) C538_=_C539( C538 C539 ) C538_=_C540( C538 C540 ) C538_=_C541( C538 C541 ) \nC538_=_C542( C538 C542 ) C538_=_C543( C538 C543 ) C538_=_C547( C538 C547 ) C538_=_C548( C538 C548 ) C538_=_C549( C538 C549 ) C538_=_C550( C538 C550 ) \nC539_=_C540( C539 C540 ) C539_=_C541( C539 C541 ) C539_=_C542( C539 C542 ) C540_=_C541( C540 C541 ) C540_=_C542( C540 C542 ) C541_=_C542( C541 C542 ) \nC543_=_C547( C543 C547 ) C543_=_C548( C543 C548 ) C543_=_C549( C543 C549 ) C543_=_C550( C543 C550 ) C547_=_C548( C547 C548 ) C547_=_C549( C547 C549 ) \nC547_=_C550( C547 C550 ) C548_=_C549( C548 C549 ) C548_=_C550( C548 C550 ) C549_=_C550( C549 C550 ) "];93-&gt;122[label="32: C66 C70 C126 C129 C185 \nC192 C324 C374 C436 C491 C505 \nC506 C507 C509 C516 C517 C523 \nC524 C530 C532 C534 C536 C537 \nC539 C540 C541 C542 C543 C547 \nC548 C549 C550 \n133: C66_=_C126 ,C66_=_C192 ,C66_=_C491 ,C66_=_C506 ,C66_=_C516 ,\nC66_=_C523 ,C66_=_C534 ,C66_=_C536 ,C70_=_C324 ,C70_=_C509 ,C70_=_C543 ,\nC70_=_C547 ,C70_=_C548 ,C70_=_C549 ,C70_=_C550 ,C126_=_C192 ,C126_=_C491 ,\nC126_=_C506 ,C126_=_C516 ,C126_=_C523 ,C126_=_C534 ,C126_=_C536 ,C129_=_C436 ,\nC129_=_C507 ,C129_=_C517 ,C129_=_C524 ,C129_=_C537 ,C129_=_C539 ,C129_=_C540 ,\nC129_=_C541 ,C129_=_C542 ,C185_=_C374</w:t>
      </w:r>
    </w:p>
    <w:p>
      <w:pPr>
        <w:pStyle w:val="PreformattedText"/>
        <w:bidi w:val="0"/>
        <w:spacing w:before="0" w:after="0"/>
        <w:jc w:val="left"/>
        <w:rPr/>
      </w:pPr>
      <w:r>
        <w:rPr/>
        <w:t xml:space="preserve"> </w:t>
      </w:r>
      <w:r>
        <w:rPr/>
        <w:t>,C185_=_C505 ,C185_=_C530 ,C185_=_C532 ,\nC192_=_C491 ,C192_=_C506 ,C192_=_C516 ,C192_=_C523 ,C192_=_C534 ,C192_=_C536 ,\nC324_=_C509 ,C324_=_C543 ,C324_=_C547 ,C324_=_C548 ,C324_=_C549 ,C324_=_C550 ,\nC374_=_C505 ,C374_=_C530 ,C374_=_C532 ,C436_=_C507 ,C436_=_C517 ,C436_=_C524 ,\nC436_=_C537 ,C436_=_C539 ,C436_=_C540 ,C436_=_C541 ,C436_=_C542 ,C491_=_C506 ,\nC491_=_C516 ,C491_=_C523 ,C491_=_C534 ,C491_=_C536 ,C505_=_C506 ,C505_=_C507 ,\nC505_=_C509 ,C505_=_C530 ,C505_=_C532 ,C506_=_C507 ,C506_=_C509 ,C506_=_C516 ,\nC506_=_C523 ,C506_=_C534 ,C506_=_C536 ,C507_=_C509 ,C507_=_C517 ,C507_=_C524 ,\nC507_=_C537 ,C507_=_C539 ,C507_=_C540 ,C507_=_C541 ,C507_=_C542 ,C509_=_C543 ,\nC509_=_C547 ,C509_=_C548 ,C509_=_C549 ,C509_=_C550 ,C516_=_C517 ,C516_=_C523 ,\nC516_=_C534 ,C516_=_C536 ,C517_=_C524 ,C517_=_C537 ,C517_=_C539 ,C517_=_C540 ,\nC517_=_C541 ,C517_=_C542 ,C523_=_C524 ,C523_=_C534 ,C523_=_C536 ,C524_=_C537 ,\nC524_=_C539 ,C524_=_C540 ,C524_=_C541 ,C524_=_C542 ,C530_=_C532 ,C530_=_C534 ,\nC530_=_C537 ,C530_=_C543 ,C534_=_C536 ,C534_=_C537 ,C534_=_C543 ,C537_=_C539 ,\nC537_=_C540 ,C537_=_C541 ,C537_=_C542 ,C537_=_C543 ,C539_=_C540 ,C539_=_C541 ,\nC539_=_C542 ,C540_=_C541 ,C540_=_C542 ,C541_=_C542 ,C543_=_C547 ,C543_=_C548 ,\nC543_=_C549 ,C543_=_C550 ,C547_=_C548 ,C547_=_C549 ,C547_=_C550 ,C548_=_C549 ,\nC548_=_C550 ,C549_=_C550 ,"];123[shape=box, label="id:123 level: 5\n40: C135 C155 C176 C240 C261 \nC319 C346 C414 C477 C494 C503 \nC504 C505 C506 C507 C509 C510 \nC511 C512 C513 C514 C516 C517 \nC518 C519 C520 C521 C522 C523 \nC524 C525 C526 C527 C530 C534 \nC537 C543 C544 C545 C546 \n242: C135_=_C261( C135 C261 ) C135_=_C319( C135 C319 ) C135_=_C494( C135 C494 ) C135_=_C518( C135 C518 ) C135_=_C525( C135 C525 ) \nC135_=_C530( C135 C530 ) C135_=_C534( C135 C534 ) C135_=_C537( C135 C537 ) C135_=_C543( C135 C543 ) C135_=_C544( C135 C544 ) C135_=_C545( C135 C545 ) \nC135_=_C546( C135 C546 ) C155_=_C346( C155 C346 ) C155_=_C503( C155 C503 ) C155_=_C504( C155 C504 ) C155_=_C505( C155 C505 ) C155_=_C506( C155 C506 ) \nC155_=_C507( C155 C507 ) C155_=_C509( C155 C509 ) C155_=_C510( C155 C510 ) C155_=_C511( C155 C511 ) C155_=_C512( C155 C512 ) C155_=_C513( C155 C513 ) \nC155_=_C514( C155 C514 ) C176_=_C240( C176 C240 ) C176_=_C477( C176 C477 ) C176_=_C504( C176 C504 ) C176_=_C523( C176 C523 ) C176_=_C524( C176 C524 ) \nC176_=_C525( C176 C525 ) C176_=_C526( C176 C526 ) C176_=_C527( C176 C527 ) C240_=_C477( C240 C477 ) C240_=_C504( C240 C504 ) C240_=_C523( C240 C523 ) \nC240_=_C524( C240 C524 ) C240_=_C525( C240 C525 ) C240_=_C526( C240 C526 ) C240_=_C527( C240 C527 ) C261_=_C319( C261 C319 ) C261_=_C494( C261 C494 ) \nC261_=_C518( C261 C518 ) C261_=_C525( C261 C525 ) C261_=_C530( C261 C530 ) C261_=_C534( C261 C534 ) C261_=_C537( C261 C537 ) C261_=_C543( C261 C543 ) \nC261_=_C544( C261 C544 ) C261_=_C545( C261 C545 ) C261_=_C546( C261 C546 ) C319_=_C494( C319 C494 ) C319_=_C518( C319 C518 ) C319_=_C525( C319 C525 ) \nC319_=_C530( C319 C530 ) C319_=_C534( C319 C534 ) C319_=_C537( C319 C537 ) C319_=_C543( C319 C543 ) C319_=_C544( C319 C544 ) C319_=_C545( C319 C545 ) \nC319_=_C546( C319 C546 ) C346_=_C503( C346 C503 ) C346_=_C504( C346 C504 ) C346_=_C505( C346 C505 ) C346_=_C506( C346 C506 ) C346_=_C507( C346 C507 ) \nC346_=_C509( C346 C509 ) C346_=_C510( C346 C510 ) C346_=_C511( C346 C511 ) C346_=_C512( C346 C512 ) C346_=_C513( C346 C513 ) C346_=_C514( C346 C514 ) \nC414_=_C503( C414 C503 ) C414_=_C516( C414 C516 ) C414_=_C517( C414 C517 ) C414_=_C518( C414 C518 ) C414_=_C519( C414 C519 ) C414_=_C520( C414 C520 ) \nC414_=_C521( C414 C521 ) C414_=_C522( C414 C522 ) C477_=_C504( C477 C504 ) C477_=_C523( C477 C523 ) C477_=_C524( C477 C524 ) C477_=_C525( C477 C525 ) \nC477_=_C526( C477 C526 ) C477_=_C527( C477 C527 ) C494_=_C518( C494 C518 ) C494_=_C525( C494 C525 ) C494_=_C530( C494 C530 ) C494_=_C534( C494 C534 ) \nC494_=_C537( C494 C537 ) C494_=_C543( C494 C543 ) C494_=_C544( C494 C544 ) C494_=_C545( C494 C545 ) C494_=_C546( C494 C546 ) C503_=_C504( C503 C504 ) \nC503_=_C505( C503 C505 ) C503_=_C506( C503 C506 ) C503_=_C507( C503 C507 ) C503_=_C509( C503 C509 ) C503_=_C510( C503 C510 ) C503_=_C511( C503 C511 ) \nC503_=_C512( C503 C512 ) C503_=_C513( C503 C513 ) C503_=_C514( C503 C514 ) C503_=_C516( C503 C516 ) C503_=_C517( C503 C517 ) C503_=_C518( C503 C518 ) \nC503_=_C519( C503 C519 ) C503_=_C520( C503 C520 ) C503_=_C521( C503 C521 ) C503_=_C522( C503 C522 ) C504_=_C505( C504 C505 ) C504_=_C506( C504 C506 ) \nC504_=_C507( C504 C507 ) C504_=_C509( C504 C509 ) C504_=_C510( C504 C510 ) C504_=_C511( C504 C511 ) C504_=_C512( C504 C512 ) C504_=_C513( C504 C513 ) \nC504_=_C514( C504 C514 ) C504_=_C523( C504 C523 ) C504_=_C524( C504 C524 ) C504_=_C525( C504 C525 ) C504_=_C526( C504 C526 ) C504_=_C527( C504 C527 ) \nC505_=_C506( C505 C506 ) C505_=_C507( C505 C507 ) C505_=_C509( C505 C509 ) C505_=_C510( C505 C510 ) C505_=_C511( C505 C511 ) C505_=_C512( C505 C512 ) \nC505_=_C513( C505 C513 ) C505_=_C514( C505 C514 ) C505_=_C530( C505 C530 ) C506_=_C507( C506 C507 ) C506_=_C509( C506 C509 ) C506_=_C510( C506 C510 ) \nC506_=_C511( C506 C511 ) C506_=_C512( C506 C512 ) C506_=_C513( C506 C513 ) C506_=_C514( C506 C514 ) C506_=_C516( C506 C516 ) C506_=_C523( C506 C523 ) \nC506_=_C534( C506 C534 ) C507_=_C509( C507 C509 ) C507_=_C510( C507 C510 ) C507_=_C511( C507 C511 ) C507_=_C512( C507 C512 ) C507_=_C513( C507 C513 ) \nC507_=_C514( C507 C514 ) C507_=_C517( C507 C517 ) C507_=_C524( C507 C524 ) C507_=_C537( C507 C537 ) C509_=_C510( C509 C510 ) C509_=_C511( C509 C511 ) \nC509_=_C512( C509 C512 ) C509_=_C513( C509 C513 ) C509_=_C514( C509 C514 ) C509_=_C543( C509 C543 ) C510_=_C511( C510 C511 ) C510_=_C512( C510 C512 ) \nC510_=_C513( C510 C513 ) C510_=_C514( C510 C514 ) C511_=_C512( C511 C512 ) C511_=_C513( C511 C513 ) C511_=_C514( C511 C514 ) C512_=_C513( C512 C513 ) \nC512_=_C514( C512 C514 ) C513_=_C514( C513 C514 ) C516_=_C517( C516 C517 ) C516_=_C518( C516 C518 ) C516_=_C519( C516 C519 ) C516_=_C520( C516 C520 ) \nC516_=_C521( C516 C521 ) C516_=_C522( C516 C522 ) C516_=_C523( C516 C523 ) C516_=_C534( C516 C534 ) C517_=_C518( C517 C518 ) C517_=_C519( C517 C519 ) \nC517_=_C520( C517 C520 ) C517_=_C521( C517 C521 ) C517_=_C522( C517 C522 ) C517_=_C524( C517 C524 ) C517_=_C537( C517 C537 ) C518_=_C519( C518 C519 ) \nC518_=_C520( C518 C520 ) C518_=_C521( C518 C521 ) C518_=_C522( C518 C522 ) C518_=_C525( C518 C525 ) C518_=_C530( C518 C530 ) C518_=_C534( C518 C534 ) \nC518_=_C537( C518 C537 ) C518_=_C543( C518 C543 ) C518_=_C544( C518 C544 ) C518_=_C545( C518 C545 ) C518_=_C546( C518 C546 ) C519_=_C520( C519 C520 ) \nC519_=_C521( C519 C521 ) C519_=_C522( C519 C522 ) C520_=_C521( C520 C521 ) C520_=_C522( C520 C522 ) C521_=_C522( C521 C522 ) C523_=_C524( C523 C524 ) \nC523_=_C525( C523 C525 ) C523_=_C526( C523 C526 ) C523_=_C527( C523 C527 ) C523_=_C534( C523 C534 ) C524_=_C525( C524 C525 ) C524_=_C526( C524 C526 ) \nC524_=_C527( C524 C527 ) C524_=_C537( C524 C537 ) C525_=_C526( C525 C526 ) C525_=_C527( C525 C527 ) C525_=_C530( C525 C530 ) C525_=_C534( C525 C534 ) \nC525_=_C537( C525 C537 ) C525_=_C543( C525 C543 ) C525_=_C544( C525 C544 ) C525_=_C545( C525 C545 ) C525_=_C546( C525 C546 ) C526_=_C527( C526 C527 ) \nC530_=_C534( C530 C534 ) C530_=_C537( C530 C537 ) C530_=_C543( C530 C543 ) C530_=_C544( C530 C544 ) C530_=_C545( C530 C545 ) C530_=_C546( C530 C546 ) \nC534_=_C537( C534 C537 ) C534_=_C543( C534 C543 ) C534_=_C544( C534 C544 ) C534_=_C545( C534 C545 ) C534_=_C546( C534 C546 ) C537_=_C543( C537 C543 ) \nC537_=_C544( C537 C544 ) C537_=_C545( C537 C545 ) C537_=_C546( C537 C546 ) C543_=_C544( C543 C544 ) C543_=_C545( C543 C545 ) C543_=_C546( C543 C546 ) \nC544_=_C545( C544 C545 ) C544_=_C546( C544 C546 ) C545_=_C546( C545 C546 ) "];93-&gt;123[label="36: C135 C155 C176 C240 C261 \nC319 C346 C414 C477 C494 C505 \nC506 C507 C509 C510 C511 C512 \nC513 C514 C516 C517 C519 C520 \nC521 C522 C523 C524 C526 C527 \nC530 C534 C537 C543 C544 C545 \nC546 \n166: C135_=_C261 ,C135_=_C319 ,C135_=_C494 ,C135_=_C530 ,C135_=_C534 ,\nC135_=_C537 ,C135_=_C543 ,C135_=_C544 ,C135_=_C545 ,C135_=_C546 ,C155_=_C346 ,\nC155_=_C505 ,C155_=_C506 ,C155_=_C507 ,C155_=_C509 ,C155_=_C510 ,C155_=_C511 ,\nC155_=_C512 ,C155_=_C513 ,C155_=_C514 ,C176_=_C240 ,C176_=_C477 ,C176_=_C523 ,\nC176_=_C524 ,C176_=_C526 ,C176_=_C527 ,C240_=_C477 ,C240_=_C523 ,C240_=_C524 ,\nC240_=_C526 ,C240_=_C527 ,C261_=_C319 ,C261_=_C494 ,C261_=_C530 ,C261_=_C534 ,\nC261_=_C537 ,C261_=_C543 ,C261_=_C544 ,C261_=_C545 ,C261_=_C546 ,C319_=_C494 ,\nC319_=_C530 ,C319_=_C534 ,C319_=_C537 ,C319_=_C543 ,C319_=_C544 ,C319_=_C545 ,\nC319_=_C546 ,C346_=_C505 ,C346_=_C506 ,C346_=_C507 ,C346_=_C509 ,C346_=_C510 ,\nC346_=_C511 ,C346_=_C512 ,C346_=_C513 ,C346_=_C514 ,C414_=_C516 ,C414_=_C517 ,\nC414_=_C519 ,C414_=_C520 ,C414_=_C521 ,C414_=_C522 ,C477_=_C523 ,C477_=_C524 ,\nC477_=_C526 ,C477_=_C527 ,C494_=_C530 ,C494_=_C534 ,C494_=_C537 ,C494_=_C543 ,\nC494_=_C544 ,C494_=_C545 ,C494_=_C546 ,C505_=_C506 ,C505_=_C507 ,C505_=_C509 ,\nC505_=_C510 ,C505_=_C511 ,C505_=_C512 ,C505_=_C513 ,C505_=_C514 ,C505_=_C530 ,\nC506_=_C507 ,C506_=_C509 ,C506_=_C510 ,C506_=_C511 ,C506_=_C512 ,C506_=_C513 ,\nC506_=_C514 ,C506_=_C516 ,C506_=_C523 ,C506_=_C534 ,C507_=_C509 ,C507_=_C510 ,\nC507_=_C511 ,C507_=_C512 ,C507_=_C513 ,C507_=_C514 ,C507_=_C517 ,C507_=_C524 ,\nC507_=_C537 ,C509_=_C510 ,C509_=_C511 ,C509_=_C512 ,C509_=_C513 ,C509_=_C514 ,\nC509_=_C543 ,C510_=_C511 ,C510_=_C512 ,C510_=_C513 ,C510_=_C514 ,C511_=_C512 ,\nC511_=_C513 ,C511_=_C514 ,C512_=_C513 ,C512_=_C514 ,C513_=_C514 ,C516_=_C517 ,\nC516_=_C519 ,C516_=_C520 ,C516_=_C521 ,C516_=_C522 ,C516_=_C523 ,C516_=_C534 ,\nC517_=_C519 ,C517_=_C520 ,C517_=_C521 ,C517_=_C522 ,C517_=_C524 ,C517_=_C537 ,\nC519_=_C520 ,C519_=_C521 ,C519_=_C522 ,C520_=_C521 ,C520_=_C522 ,C521_=_C522 ,\nC523_=_C524 ,C523_=_C526 ,C523_=_C527 ,C523_=_C534 ,C524_=_C526 ,C524_=_C527 ,\nC524_=_C537 ,C526_=_C527 ,C530_=_C534</w:t>
      </w:r>
    </w:p>
    <w:p>
      <w:pPr>
        <w:pStyle w:val="PreformattedText"/>
        <w:bidi w:val="0"/>
        <w:spacing w:before="0" w:after="0"/>
        <w:jc w:val="left"/>
        <w:rPr/>
      </w:pPr>
      <w:r>
        <w:rPr/>
        <w:t xml:space="preserve"> </w:t>
      </w:r>
      <w:r>
        <w:rPr/>
        <w:t>,C530_=_C537 ,C530_=_C543 ,C530_=_C544 ,\nC530_=_C545 ,C530_=_C546 ,C534_=_C537 ,C534_=_C543 ,C534_=_C544 ,C534_=_C545 ,\nC534_=_C546 ,C537_=_C543 ,C537_=_C544 ,C537_=_C545 ,C537_=_C546 ,C543_=_C544 ,\nC543_=_C545 ,C543_=_C546 ,C544_=_C545 ,C544_=_C546 ,C545_=_C546 ,"];124[shape=box, label="id:124 level: 5\n26: C43 C65 C104 C125 C191 \nC231 C381 C445 C448 C454 C457 \nC464 C465 C466 C467 C468 C469 \nC470 C471 C472 C474 C482 C489 \nC490 C491 C492 \n175: C43_=_C104( C43 C104 ) C43_=_C231( C43 C231 ) C43_=_C445( C43 C445 ) C43_=_C454( C43 C454 ) C43_=_C464( C43 C464 ) \nC43_=_C465( C43 C465 ) C43_=_C466( C43 C466 ) C43_=_C467( C43 C467 ) C43_=_C468( C43 C468 ) C43_=_C469( C43 C469 ) C43_=_C470( C43 C470 ) \nC43_=_C471( C43 C471 ) C43_=_C472( C43 C472 ) C65_=_C125( C65 C125 ) C65_=_C191( C65 C191 ) C65_=_C381( C65 C381 ) C65_=_C448( C65 C448 ) \nC65_=_C457( C65 C457 ) C65_=_C466( C65 C466 ) C65_=_C474( C65 C474 ) C65_=_C482( C65 C482 ) C65_=_C489( C65 C489 ) C65_=_C490( C65 C490 ) \nC65_=_C491( C65 C491 ) C65_=_C492( C65 C492 ) C104_=_C231( C104 C231 ) C104_=_C445( C104 C445 ) C104_=_C454( C104 C454 ) C104_=_C464( C104 C464 ) \nC104_=_C465( C104 C465 ) C104_=_C466( C104 C466 ) C104_=_C467( C104 C467 ) C104_=_C468( C104 C468 ) C104_=_C469( C104 C469 ) C104_=_C470( C104 C470 ) \nC104_=_C471( C104 C471 ) C104_=_C472( C104 C472 ) C125_=_C191( C125 C191 ) C125_=_C381( C125 C381 ) C125_=_C448( C125 C448 ) C125_=_C457( C125 C457 ) \nC125_=_C466( C125 C466 ) C125_=_C474( C125 C474 ) C125_=_C482( C125 C482 ) C125_=_C489( C125 C489 ) C125_=_C490( C125 C490 ) C125_=_C491( C125 C491 ) \nC125_=_C492( C125 C492 ) C191_=_C381( C191 C381 ) C191_=_C448( C191 C448 ) C191_=_C457( C191 C457 ) C191_=_C466( C191 C466 ) C191_=_C474( C191 C474 ) \nC191_=_C482( C191 C482 ) C191_=_C489( C191 C489 ) C191_=_C490( C191 C490 ) C191_=_C491( C191 C491 ) C191_=_C492( C191 C492 ) C231_=_C445( C231 C445 ) \nC231_=_C454( C231 C454 ) C231_=_C464( C231 C464 ) C231_=_C465( C231 C465 ) C231_=_C466( C231 C466 ) C231_=_C467( C231 C467 ) C231_=_C468( C231 C468 ) \nC231_=_C469( C231 C469 ) C231_=_C470( C231 C470 ) C231_=_C471( C231 C471 ) C231_=_C472( C231 C472 ) C381_=_C448( C381 C448 ) C381_=_C457( C381 C457 ) \nC381_=_C466( C381 C466 ) C381_=_C474( C381 C474 ) C381_=_C482( C381 C482 ) C381_=_C489( C381 C489 ) C381_=_C490( C381 C490 ) C381_=_C491( C381 C491 ) \nC381_=_C492( C381 C492 ) C445_=_C448( C445 C448 ) C445_=_C454( C445 C454 ) C445_=_C464( C445 C464 ) C445_=_C465( C445 C465 ) C445_=_C466( C445 C466 ) \nC445_=_C467( C445 C467 ) C445_=_C468( C445 C468 ) C445_=_C469( C445 C469 ) C445_=_C470( C445 C470 ) C445_=_C471( C445 C471 ) C445_=_C472( C445 C472 ) \nC448_=_C457( C448 C457 ) C448_=_C466( C448 C466 ) C448_=_C474( C448 C474 ) C448_=_C482( C448 C482 ) C448_=_C489( C448 C489 ) C448_=_C490( C448 C490 ) \nC448_=_C491( C448 C491 ) C448_=_C492( C448 C492 ) C454_=_C457( C454 C457 ) C454_=_C464( C454 C464 ) C454_=_C465( C454 C465 ) C454_=_C466( C454 C466 ) \nC454_=_C467( C454 C467 ) C454_=_C468( C454 C468 ) C454_=_C469( C454 C469 ) C454_=_C470( C454 C470 ) C454_=_C471( C454 C471 ) C454_=_C472( C454 C472 ) \nC457_=_C466( C457 C466 ) C457_=_C474( C457 C474 ) C457_=_C482( C457 C482 ) C457_=_C489( C457 C489 ) C457_=_C490( C457 C490 ) C457_=_C491( C457 C491 ) \nC457_=_C492( C457 C492 ) C464_=_C465( C464 C465 ) C464_=_C466( C464 C466 ) C464_=_C467( C464 C467 ) C464_=_C468( C464 C468 ) C464_=_C469( C464 C469 ) \nC464_=_C470( C464 C470 ) C464_=_C471( C464 C471 ) C464_=_C472( C464 C472 ) C464_=_C474( C464 C474 ) C465_=_C466( C465 C466 ) C465_=_C467( C465 C467 ) \nC465_=_C468( C465 C468 ) C465_=_C469( C465 C469 ) C465_=_C470( C465 C470 ) C465_=_C471( C465 C471 ) C465_=_C472( C465 C472 ) C465_=_C482( C465 C482 ) \nC466_=_C467( C466 C467 ) C466_=_C468( C466 C468 ) C466_=_C469( C466 C469 ) C466_=_C470( C466 C470 ) C466_=_C471( C466 C471 ) C466_=_C472( C466 C472 ) \nC466_=_C474( C466 C474 ) C466_=_C482( C466 C482 ) C466_=_C489( C466 C489 ) C466_=_C490( C466 C490 ) C466_=_C491( C466 C491 ) C466_=_C492( C466 C492 ) \nC467_=_C468( C467 C468 ) C467_=_C469( C467 C469 ) C467_=_C470( C467 C470 ) C467_=_C471( C467 C471 ) C467_=_C472( C467 C472 ) C467_=_C489( C467 C489 ) \nC468_=_C469( C468 C469 ) C468_=_C470( C468 C470 ) C468_=_C471( C468 C471 ) C468_=_C472( C468 C472 ) C468_=_C490( C468 C490 ) C469_=_C470( C469 C470 ) \nC469_=_C471( C469 C471 ) C469_=_C472( C469 C472 ) C470_=_C471( C470 C471 ) C470_=_C472( C470 C472 ) C471_=_C472( C471 C472 ) C474_=_C482( C474 C482 ) \nC474_=_C489( C474 C489 ) C474_=_C490( C474 C490 ) C474_=_C491( C474 C491 ) C474_=_C492( C474 C492 ) C482_=_C489( C482 C489 ) C482_=_C490( C482 C490 ) \nC482_=_C491( C482 C491 ) C482_=_C492( C482 C492 ) C489_=_C490( C489 C490 ) C489_=_C491( C489 C491 ) C489_=_C492( C489 C492 ) C490_=_C491( C490 C491 ) \nC490_=_C492( C490 C492 ) C491_=_C492( C491 C492 ) "];94-&gt;124[label="25: C43 C65 C104 C125 C191 \nC231 C381 C445 C448 C454 C457 \nC464 C465 C467 C468 C469 C470 \nC471 C472 C474 C482 C489 C490 \nC491 C492 \n150: C43_=_C104 ,C43_=_C231 ,C43_=_C445 ,C43_=_C454 ,C43_=_C464 ,\nC43_=_C465 ,C43_=_C467 ,C43_=_C468 ,C43_=_C469 ,C43_=_C470 ,C43_=_C471 ,\nC43_=_C472 ,C65_=_C125 ,C65_=_C191 ,C65_=_C381 ,C65_=_C448 ,C65_=_C457 ,\nC65_=_C474 ,C65_=_C482 ,C65_=_C489 ,C65_=_C490 ,C65_=_C491 ,C65_=_C492 ,\nC104_=_C231 ,C104_=_C445 ,C104_=_C454 ,C104_=_C464 ,C104_=_C465 ,C104_=_C467 ,\nC104_=_C468 ,C104_=_C469 ,C104_=_C470 ,C104_=_C471 ,C104_=_C472 ,C125_=_C191 ,\nC125_=_C381 ,C125_=_C448 ,C125_=_C457 ,C125_=_C474 ,C125_=_C482 ,C125_=_C489 ,\nC125_=_C490 ,C125_=_C491 ,C125_=_C492 ,C191_=_C381 ,C191_=_C448 ,C191_=_C457 ,\nC191_=_C474 ,C191_=_C482 ,C191_=_C489 ,C191_=_C490 ,C191_=_C491 ,C191_=_C492 ,\nC231_=_C445 ,C231_=_C454 ,C231_=_C464 ,C231_=_C465 ,C231_=_C467 ,C231_=_C468 ,\nC231_=_C469 ,C231_=_C470 ,C231_=_C471 ,C231_=_C472 ,C381_=_C448 ,C381_=_C457 ,\nC381_=_C474 ,C381_=_C482 ,C381_=_C489 ,C381_=_C490 ,C381_=_C491 ,C381_=_C492 ,\nC445_=_C448 ,C445_=_C454 ,C445_=_C464 ,C445_=_C465 ,C445_=_C467 ,C445_=_C468 ,\nC445_=_C469 ,C445_=_C470 ,C445_=_C471 ,C445_=_C472 ,C448_=_C457 ,C448_=_C474 ,\nC448_=_C482 ,C448_=_C489 ,C448_=_C490 ,C448_=_C491 ,C448_=_C492 ,C454_=_C457 ,\nC454_=_C464 ,C454_=_C465 ,C454_=_C467 ,C454_=_C468 ,C454_=_C469 ,C454_=_C470 ,\nC454_=_C471 ,C454_=_C472 ,C457_=_C474 ,C457_=_C482 ,C457_=_C489 ,C457_=_C490 ,\nC457_=_C491 ,C457_=_C492 ,C464_=_C465 ,C464_=_C467 ,C464_=_C468 ,C464_=_C469 ,\nC464_=_C470 ,C464_=_C471 ,C464_=_C472 ,C464_=_C474 ,C465_=_C467 ,C465_=_C468 ,\nC465_=_C469 ,C465_=_C470 ,C465_=_C471 ,C465_=_C472 ,C465_=_C482 ,C467_=_C468 ,\nC467_=_C469 ,C467_=_C470 ,C467_=_C471 ,C467_=_C472 ,C467_=_C489 ,C468_=_C469 ,\nC468_=_C470 ,C468_=_C471 ,C468_=_C472 ,C468_=_C490 ,C469_=_C470 ,C469_=_C471 ,\nC469_=_C472 ,C470_=_C471 ,C470_=_C472 ,C471_=_C472 ,C474_=_C482 ,C474_=_C489 ,\nC474_=_C490 ,C474_=_C491 ,C474_=_C492 ,C482_=_C489 ,C482_=_C490 ,C482_=_C491 ,\nC482_=_C492 ,C489_=_C490 ,C489_=_C491 ,C489_=_C492 ,C490_=_C491 ,C490_=_C492 ,\nC491_=_C492 ,"];125[shape=box, label="id:125 level: 5\n27: C22 C33 C167 C292 C300 \nC368 C424 C444 C445 C446 C447 \nC448 C449 C450 C451 C452 C453 \nC454 C455 C456 C457 C458 C459 \nC460 C461 C462 C463 \n188: C22_=_C292( C22 C292 ) C22_=_C368( C22 C368 ) C22_=_C424( C22 C424 ) C22_=_C444( C22 C444 ) C22_=_C445( C22 C445 ) \nC22_=_C446( C22 C446 ) C22_=_C447( C22 C447 ) C22_=_C448( C22 C448 ) C22_=_C449( C22 C449 ) C22_=_C450( C22 C450 ) C22_=_C451( C22 C451 ) \nC22_=_C452( C22 C452 ) C22_=_C453( C22 C453 ) C33_=_C167( C33 C167 ) C33_=_C300( C33 C300 ) C33_=_C444( C33 C444 ) C33_=_C454( C33 C454 ) \nC33_=_C455( C33 C455 ) C33_=_C456( C33 C456 ) C33_=_C457( C33 C457 ) C33_=_C458( C33 C458 ) C33_=_C459( C33 C459 ) C33_=_C460( C33 C460 ) \nC33_=_C461( C33 C461 ) C33_=_C462( C33 C462 ) C33_=_C463( C33 C463 ) C167_=_C300( C167 C300 ) C167_=_C444( C167 C444 ) C167_=_C454( C167 C454 ) \nC167_=_C455( C167 C455 ) C167_=_C456( C167 C456 ) C167_=_C457( C167 C457 ) C167_=_C458( C167 C458 ) C167_=_C459( C167 C459 ) C167_=_C460( C167 C460 ) \nC167_=_C461( C167 C461 ) C167_=_C462( C167 C462 ) C167_=_C463( C167 C463 ) C292_=_C368( C292 C368 ) C292_=_C424( C292 C424 ) C292_=_C444( C292 C444 ) \nC292_=_C445( C292 C445 ) C292_=_C446( C292 C446 ) C292_=_C447( C292 C447 ) C292_=_C448( C292 C448 ) C292_=_C449( C292 C449 ) C292_=_C450( C292 C450 ) \nC292_=_C451( C292 C451 ) C292_=_C452( C292 C452 ) C292_=_C453( C292 C453 ) C300_=_C444( C300 C444 ) C300_=_C454( C300 C454 ) C300_=_C455( C300 C455 ) \nC300_=_C456( C300 C456 ) C300_=_C457( C300 C457 ) C300_=_C458( C300 C458 ) C300_=_C459( C300 C459 ) C300_=_C460( C300 C460 ) C300_=_C461( C300 C461 ) \nC300_=_C462( C300 C462 ) C300_=_C463( C300 C463 ) C368_=_C424( C368 C424 ) C368_=_C444( C368 C444 ) C368_=_C445( C368 C445 ) C368_=_C446( C368 C446 ) \nC368_=_C447( C368 C447 ) C368_=_C448( C368 C448 ) C368_=_C449( C368 C449 ) C368_=_C450( C368 C450 ) C368_=_C451( C368 C451 ) C368_=_C452( C368 C452 ) \nC368_=_C453( C368 C453 ) C424_=_C444( C424 C444 ) C424_=_C445( C424 C445 ) C424_=_C446( C424 C446 ) C424_=_C447( C424 C447 ) C424_=_C448( C424 C448 ) \nC424_=_C449( C424 C449 ) C424_=_C450( C424 C450 ) C424_=_C451( C424 C451 ) C424_=_C452( C424 C452 ) C424_=_C453( C424 C453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5_=_C446( C445 C446 ) C445_=_C447( C445 C447 ) C445_=_C448( C445 C448 ) C445_=_C449( C445 C449 ) C445_=_C450( C445 C450 ) C445_=_C451( C445 C451 ) \nC445_=_C452( C445 C452 ) C445_=_C453( C445 C453 ) C445_=_C454( C445 C454</w:t>
      </w:r>
    </w:p>
    <w:p>
      <w:pPr>
        <w:pStyle w:val="PreformattedText"/>
        <w:bidi w:val="0"/>
        <w:spacing w:before="0" w:after="0"/>
        <w:jc w:val="left"/>
        <w:rPr/>
      </w:pPr>
      <w:r>
        <w:rPr/>
        <w:t xml:space="preserve"> </w:t>
      </w:r>
      <w:r>
        <w:rPr/>
        <w:t>) C446_=_C447( C446 C447 ) C446_=_C448( C446 C448 ) C446_=_C449( C446 C449 ) \nC446_=_C450( C446 C450 ) C446_=_C451( C446 C451 ) C446_=_C452( C446 C452 ) C446_=_C453( C446 C453 ) C446_=_C455( C446 C455 ) C447_=_C448( C447 C448 ) \nC447_=_C449( C447 C449 ) C447_=_C450( C447 C450 ) C447_=_C451( C447 C451 ) C447_=_C452( C447 C452 ) C447_=_C453( C447 C453 ) C447_=_C456( C447 C456 ) \nC448_=_C449( C448 C449 ) C448_=_C450( C448 C450 ) C448_=_C451( C448 C451 ) C448_=_C452( C448 C452 ) C448_=_C453( C448 C453 ) C448_=_C457( C448 C457 ) \nC449_=_C450( C449 C450 ) C449_=_C451( C449 C451 ) C449_=_C452( C449 C452 ) C449_=_C453( C449 C453 ) C449_=_C458( C449 C458 ) C450_=_C451( C450 C451 ) \nC450_=_C452( C450 C452 ) C450_=_C453( C450 C453 ) C450_=_C459( C450 C459 ) C451_=_C452( C451 C452 ) C451_=_C453( C451 C453 ) C452_=_C453( C452 C453 ) \nC454_=_C455( C454 C455 ) C454_=_C456( C454 C456 ) C454_=_C457( C454 C457 ) C454_=_C458( C454 C458 ) C454_=_C459( C454 C459 ) C454_=_C460( C454 C460 ) \nC454_=_C461( C454 C461 ) C454_=_C462( C454 C462 ) C454_=_C463( C454 C463 ) C455_=_C456( C455 C456 ) C455_=_C457( C455 C457 ) C455_=_C458( C455 C458 ) \nC455_=_C459( C455 C459 ) C455_=_C460( C455 C460 ) C455_=_C461( C455 C461 ) C455_=_C462( C455 C462 ) C455_=_C463( C455 C463 ) C456_=_C457( C456 C457 ) \nC456_=_C458( C456 C458 ) C456_=_C459( C456 C459 ) C456_=_C460( C456 C460 ) C456_=_C461( C456 C461 ) C456_=_C462( C456 C462 ) C456_=_C463( C456 C463 ) \nC457_=_C458( C457 C458 ) C457_=_C459( C457 C459 ) C457_=_C460( C457 C460 ) C457_=_C461( C457 C461 ) C457_=_C462( C457 C462 ) C457_=_C463( C457 C463 ) \nC458_=_C459( C458 C459 ) C458_=_C460( C458 C460 ) C458_=_C461( C458 C461 ) C458_=_C462( C458 C462 ) C458_=_C463( C458 C463 ) C459_=_C460( C459 C460 ) \nC459_=_C461( C459 C461 ) C459_=_C462( C459 C462 ) C459_=_C463( C459 C463 ) C460_=_C461( C460 C461 ) C460_=_C462( C460 C462 ) C460_=_C463( C460 C463 ) \nC461_=_C462( C461 C462 ) C461_=_C463( C461 C463 ) C462_=_C463( C462 C463 ) "];94-&gt;125[label="26: C22 C33 C167 C292 C300 \nC368 C424 C445 C446 C447 C448 \nC449 C450 C451 C452 C453 C454 \nC455 C456 C457 C458 C459 C460 \nC461 C462 C463 \n162: C22_=_C292 ,C22_=_C368 ,C22_=_C424 ,C22_=_C445 ,C22_=_C446 ,\nC22_=_C447 ,C22_=_C448 ,C22_=_C449 ,C22_=_C450 ,C22_=_C451 ,C22_=_C452 ,\nC22_=_C453 ,C33_=_C167 ,C33_=_C300 ,C33_=_C454 ,C33_=_C455 ,C33_=_C456 ,\nC33_=_C457 ,C33_=_C458 ,C33_=_C459 ,C33_=_C460 ,C33_=_C461 ,C33_=_C462 ,\nC33_=_C463 ,C167_=_C300 ,C167_=_C454 ,C167_=_C455 ,C167_=_C456 ,C167_=_C457 ,\nC167_=_C458 ,C167_=_C459 ,C167_=_C460 ,C167_=_C461 ,C167_=_C462 ,C167_=_C463 ,\nC292_=_C368 ,C292_=_C424 ,C292_=_C445 ,C292_=_C446 ,C292_=_C447 ,C292_=_C448 ,\nC292_=_C449 ,C292_=_C450 ,C292_=_C451 ,C292_=_C452 ,C292_=_C453 ,C300_=_C454 ,\nC300_=_C455 ,C300_=_C456 ,C300_=_C457 ,C300_=_C458 ,C300_=_C459 ,C300_=_C460 ,\nC300_=_C461 ,C300_=_C462 ,C300_=_C463 ,C368_=_C424 ,C368_=_C445 ,C368_=_C446 ,\nC368_=_C447 ,C368_=_C448 ,C368_=_C449 ,C368_=_C450 ,C368_=_C451 ,C368_=_C452 ,\nC368_=_C453 ,C424_=_C445 ,C424_=_C446 ,C424_=_C447 ,C424_=_C448 ,C424_=_C449 ,\nC424_=_C450 ,C424_=_C451 ,C424_=_C452 ,C424_=_C453 ,C445_=_C446 ,C445_=_C447 ,\nC445_=_C448 ,C445_=_C449 ,C445_=_C450 ,C445_=_C451 ,C445_=_C452 ,C445_=_C453 ,\nC445_=_C454 ,C446_=_C447 ,C446_=_C448 ,C446_=_C449 ,C446_=_C450 ,C446_=_C451 ,\nC446_=_C452 ,C446_=_C453 ,C446_=_C455 ,C447_=_C448 ,C447_=_C449 ,C447_=_C450 ,\nC447_=_C451 ,C447_=_C452 ,C447_=_C453 ,C447_=_C456 ,C448_=_C449 ,C448_=_C450 ,\nC448_=_C451 ,C448_=_C452 ,C448_=_C453 ,C448_=_C457 ,C449_=_C450 ,C449_=_C451 ,\nC449_=_C452 ,C449_=_C453 ,C449_=_C458 ,C450_=_C451 ,C450_=_C452 ,C450_=_C453 ,\nC450_=_C459 ,C451_=_C452 ,C451_=_C453 ,C452_=_C453 ,C454_=_C455 ,C454_=_C456 ,\nC454_=_C457 ,C454_=_C458 ,C454_=_C459 ,C454_=_C460 ,C454_=_C461 ,C454_=_C462 ,\nC454_=_C463 ,C455_=_C456 ,C455_=_C457 ,C455_=_C458 ,C455_=_C459 ,C455_=_C460 ,\nC455_=_C461 ,C455_=_C462 ,C455_=_C463 ,C456_=_C457 ,C456_=_C458 ,C456_=_C459 ,\nC456_=_C460 ,C456_=_C461 ,C456_=_C462 ,C456_=_C463 ,C457_=_C458 ,C457_=_C459 ,\nC457_=_C460 ,C457_=_C461 ,C457_=_C462 ,C457_=_C463 ,C458_=_C459 ,C458_=_C460 ,\nC458_=_C461 ,C458_=_C462 ,C458_=_C463 ,C459_=_C460 ,C459_=_C461 ,C459_=_C462 ,\nC459_=_C463 ,C460_=_C461 ,C460_=_C462 ,C460_=_C463 ,C461_=_C462 ,C461_=_C463 ,\nC462_=_C463 ,"];126[shape=box, label="id:126 level: 5\n27: C134 C137 C260 C263 C318 \nC322 C449 C458 C467 C475 C483 \nC489 C493 C494 C495 C496 C497 \nC546 C593 C731 C851 C857 C862 \nC866 C869 C871 C873 \n188: C134_=_C137( C134 C137 ) C134_=_C260( C134 C260 ) C134_=_C318( C134 C318 ) C134_=_C449( C134 C449 ) C134_=_C458( C134 C458 ) \nC134_=_C467( C134 C467 ) C134_=_C475( C134 C475 ) C134_=_C483( C134 C483 ) C134_=_C489( C134 C489 ) C134_=_C493( C134 C493 ) C134_=_C494( C134 C494 ) \nC134_=_C495( C134 C495 ) C134_=_C496( C134 C496 ) C134_=_C497( C134 C497 ) C137_=_C263( C137 C263 ) C137_=_C322( C137 C322 ) C137_=_C497( C137 C497 ) \nC137_=_C546( C137 C546 ) C137_=_C593( C137 C593 ) C137_=_C731( C137 C731 ) C137_=_C851( C137 C851 ) C137_=_C857( C137 C857 ) C137_=_C862( C137 C862 ) \nC137_=_C866( C137 C866 ) C137_=_C869( C137 C869 ) C137_=_C871( C137 C871 ) C137_=_C873( C137 C873 ) C260_=_C263( C260 C263 ) C260_=_C318( C260 C318 ) \nC260_=_C449( C260 C449 ) C260_=_C458( C260 C458 ) C260_=_C467( C260 C467 ) C260_=_C475( C260 C475 ) C260_=_C483( C260 C483 ) C260_=_C489( C260 C489 ) \nC260_=_C493( C260 C493 ) C260_=_C494( C260 C494 ) C260_=_C495( C260 C495 ) C260_=_C496( C260 C496 ) C260_=_C497( C260 C497 ) C263_=_C322( C263 C322 ) \nC263_=_C497( C263 C497 ) C263_=_C546( C263 C546 ) C263_=_C593( C263 C593 ) C263_=_C731( C263 C731 ) C263_=_C851( C263 C851 ) C263_=_C857( C263 C857 ) \nC263_=_C862( C263 C862 ) C263_=_C866( C263 C866 ) C263_=_C869( C263 C869 ) C263_=_C871( C263 C871 ) C263_=_C873( C263 C873 ) C318_=_C322( C318 C322 ) \nC318_=_C449( C318 C449 ) C318_=_C458( C318 C458 ) C318_=_C467( C318 C467 ) C318_=_C475( C318 C475 ) C318_=_C483( C318 C483 ) C318_=_C489( C318 C489 ) \nC318_=_C493( C318 C493 ) C318_=_C494( C318 C494 ) C318_=_C495( C318 C495 ) C318_=_C496( C318 C496 ) C318_=_C497( C318 C497 ) C322_=_C497( C322 C497 ) \nC322_=_C546( C322 C546 ) C322_=_C593( C322 C593 ) C322_=_C731( C322 C731 ) C322_=_C851( C322 C851 ) C322_=_C857( C322 C857 ) C322_=_C862( C322 C862 ) \nC322_=_C866( C322 C866 ) C322_=_C869( C322 C869 ) C322_=_C871( C322 C871 ) C322_=_C873( C322 C873 ) C449_=_C458( C449 C458 ) C449_=_C467( C449 C467 ) \nC449_=_C475( C449 C475 ) C449_=_C483( C449 C483 ) C449_=_C489( C449 C489 ) C449_=_C493( C449 C493 ) C449_=_C494( C449 C494 ) C449_=_C495( C449 C495 ) \nC449_=_C496( C449 C496 ) C449_=_C497( C449 C497 ) C458_=_C467( C458 C467 ) C458_=_C475( C458 C475 ) C458_=_C483( C458 C483 ) C458_=_C489( C458 C489 ) \nC458_=_C493( C458 C493 ) C458_=_C494( C458 C494 ) C458_=_C495( C458 C495 ) C458_=_C496( C458 C496 ) C458_=_C497( C458 C497 ) C467_=_C475( C467 C475 ) \nC467_=_C483( C467 C483 ) C467_=_C489( C467 C489 ) C467_=_C493( C467 C493 ) C467_=_C494( C467 C494 ) C467_=_C495( C467 C495 ) C467_=_C496( C467 C496 ) \nC467_=_C497( C467 C497 ) C475_=_C483( C475 C483 ) C475_=_C489( C475 C489 ) C475_=_C493( C475 C493 ) C475_=_C494( C475 C494 ) C475_=_C495( C475 C495 ) \nC475_=_C496( C475 C496 ) C475_=_C497( C475 C497 ) C483_=_C489( C483 C489 ) C483_=_C493( C483 C493 ) C483_=_C494( C483 C494 ) C483_=_C495( C483 C495 ) \nC483_=_C496( C483 C496 ) C483_=_C497( C483 C497 ) C489_=_C493( C489 C493 ) C489_=_C494( C489 C494 ) C489_=_C495( C489 C495 ) C489_=_C496( C489 C496 ) \nC489_=_C497( C489 C497 ) C493_=_C494( C493 C494 ) C493_=_C495( C493 C495 ) C493_=_C496( C493 C496 ) C493_=_C497( C493 C497 ) C494_=_C495( C494 C495 ) \nC494_=_C496( C494 C496 ) C494_=_C497( C494 C497 ) C494_=_C546( C494 C546 ) C495_=_C496( C495 C496 ) C495_=_C497( C495 C497 ) C495_=_C593( C495 C593 ) \nC496_=_C497( C496 C497 ) C496_=_C731( C496 C731 ) C497_=_C546( C497 C546 ) C497_=_C593( C497 C593 ) C497_=_C731( C497 C731 ) C497_=_C851( C497 C851 ) \nC497_=_C857( C497 C857 ) C497_=_C862( C497 C862 ) C497_=_C866( C497 C866 ) C497_=_C869( C497 C869 ) C497_=_C871( C497 C871 ) C497_=_C873( C497 C873 ) \nC546_=_C593( C546 C593 ) C546_=_C731( C546 C731 ) C546_=_C851( C546 C851 ) C546_=_C857( C546 C857 ) C546_=_C862( C546 C862 ) C546_=_C866( C546 C866 ) \nC546_=_C869( C546 C869 ) C546_=_C871( C546 C871 ) C546_=_C873( C546 C873 ) C593_=_C731( C593 C731 ) C593_=_C851( C593 C851 ) C593_=_C857( C593 C857 ) \nC593_=_C862( C593 C862 ) C593_=_C866( C593 C866 ) C593_=_C869( C593 C869 ) C593_=_C871( C593 C871 ) C593_=_C873( C593 C873 ) C731_=_C851( C731 C851 ) \nC731_=_C857( C731 C857 ) C731_=_C862( C731 C862 ) C731_=_C866( C731 C866 ) C731_=_C869( C731 C869 ) C731_=_C871( C731 C871 ) C731_=_C873( C731 C873 ) \nC851_=_C857( C851 C857 ) C851_=_C862( C851 C862 ) C851_=_C866( C851 C866 ) C851_=_C869( C851 C869 ) C851_=_C871( C851 C871 ) C851_=_C873( C851 C873 ) \nC857_=_C862( C857 C862 ) C857_=_C866( C857 C866 ) C857_=_C869( C857 C869 ) C857_=_C871( C857 C871 ) C857_=_C873( C857 C873 ) C862_=_C866( C862 C866 ) \nC862_=_C869( C862 C869 ) C862_=_C871( C862 C871 ) C862_=_C873( C862 C873 ) C866_=_C869( C866 C869 ) C866_=_C871( C866 C871 ) C866_=_C873( C866 C873 ) \nC869_=_C871( C869 C871 ) C869_=_C873( C869 C873 ) C871_=_C873( C871 C873 ) "];95-&gt;126[label="26: C134 C137 C260 C263 C318 \nC322 C449 C458 C467 C475 C483 \nC489 C493 C494 C495 C496 C546 \nC593 C731 C851 C857 C862 C866 \nC869 C871 C873 \n162: C134_=_C137 ,C134_=_C260 ,C134_=_C318 ,C134_=_C449 ,C134_=_C458 ,\nC134_=_C467 ,C134_=_C475 ,C134_=_C483 ,C134_=_C489 ,C134_=_C493 ,C134_=_C494 ,\nC134_=_C495 ,C134_=_C496 ,C137_=_C263 ,C137_=_C322 ,C137_=_C546 ,C137_=_C593 ,\nC137_=_C731 ,C137_=_C851 ,C137_=_C857 ,C137_=_C862 ,C137_=_C866 ,C137_=_C869 ,\nC137_=_C871 ,C137_=_C873 ,C260_=_C263 ,C260_=_C318 ,C260_=_C449 ,C260_=_C458 ,\nC260_=_C467 ,C260_=_C475 ,C260_=_C483 ,C260_=_C489 ,C260_=_C493 ,C260_=_C494 ,\nC260_=_C495 ,C260_=_C496 ,C263_=_C322</w:t>
      </w:r>
    </w:p>
    <w:p>
      <w:pPr>
        <w:pStyle w:val="PreformattedText"/>
        <w:bidi w:val="0"/>
        <w:spacing w:before="0" w:after="0"/>
        <w:jc w:val="left"/>
        <w:rPr/>
      </w:pPr>
      <w:r>
        <w:rPr/>
        <w:t xml:space="preserve"> </w:t>
      </w:r>
      <w:r>
        <w:rPr/>
        <w:t>,C263_=_C546 ,C263_=_C593 ,C263_=_C731 ,\nC263_=_C851 ,C263_=_C857 ,C263_=_C862 ,C263_=_C866 ,C263_=_C869 ,C263_=_C871 ,\nC263_=_C873 ,C318_=_C322 ,C318_=_C449 ,C318_=_C458 ,C318_=_C467 ,C318_=_C475 ,\nC318_=_C483 ,C318_=_C489 ,C318_=_C493 ,C318_=_C494 ,C318_=_C495 ,C318_=_C496 ,\nC322_=_C546 ,C322_=_C593 ,C322_=_C731 ,C322_=_C851 ,C322_=_C857 ,C322_=_C862 ,\nC322_=_C866 ,C322_=_C869 ,C322_=_C871 ,C322_=_C873 ,C449_=_C458 ,C449_=_C467 ,\nC449_=_C475 ,C449_=_C483 ,C449_=_C489 ,C449_=_C493 ,C449_=_C494 ,C449_=_C495 ,\nC449_=_C496 ,C458_=_C467 ,C458_=_C475 ,C458_=_C483 ,C458_=_C489 ,C458_=_C493 ,\nC458_=_C494 ,C458_=_C495 ,C458_=_C496 ,C467_=_C475 ,C467_=_C483 ,C467_=_C489 ,\nC467_=_C493 ,C467_=_C494 ,C467_=_C495 ,C467_=_C496 ,C475_=_C483 ,C475_=_C489 ,\nC475_=_C493 ,C475_=_C494 ,C475_=_C495 ,C475_=_C496 ,C483_=_C489 ,C483_=_C493 ,\nC483_=_C494 ,C483_=_C495 ,C483_=_C496 ,C489_=_C493 ,C489_=_C494 ,C489_=_C495 ,\nC489_=_C496 ,C493_=_C494 ,C493_=_C495 ,C493_=_C496 ,C494_=_C495 ,C494_=_C496 ,\nC494_=_C546 ,C495_=_C496 ,C495_=_C593 ,C496_=_C731 ,C546_=_C593 ,C546_=_C731 ,\nC546_=_C851 ,C546_=_C857 ,C546_=_C862 ,C546_=_C866 ,C546_=_C869 ,C546_=_C871 ,\nC546_=_C873 ,C593_=_C731 ,C593_=_C851 ,C593_=_C857 ,C593_=_C862 ,C593_=_C866 ,\nC593_=_C869 ,C593_=_C871 ,C593_=_C873 ,C731_=_C851 ,C731_=_C857 ,C731_=_C862 ,\nC731_=_C866 ,C731_=_C869 ,C731_=_C871 ,C731_=_C873 ,C851_=_C857 ,C851_=_C862 ,\nC851_=_C866 ,C851_=_C869 ,C851_=_C871 ,C851_=_C873 ,C857_=_C862 ,C857_=_C866 ,\nC857_=_C869 ,C857_=_C871 ,C857_=_C873 ,C862_=_C866 ,C862_=_C869 ,C862_=_C871 ,\nC862_=_C873 ,C866_=_C869 ,C866_=_C871 ,C866_=_C873 ,C869_=_C871 ,C869_=_C873 ,\nC871_=_C873 ,"];127[shape=box, label="id:127 level: 5\n40: C80 C91 C102 C110 C116 \nC124 C133 C134 C135 C136 C137 \nC212 C223 C230 C238 C245 C252 \nC259 C260 C261 C262 C263 C269 \nC280 C288 C298 C317 C318 C319 \nC321 C322 C495 C544 C556 C566 \nC575 C586 C591 C592 C593 \n239: C80_=_C91( C80 C91 ) C80_=_C102( C80 C102 ) C80_=_C110( C80 C110 ) C80_=_C116( C80 C116 ) C80_=_C124( C80 C124 ) \nC80_=_C133( C80 C133 ) C80_=_C134( C80 C134 ) C80_=_C135( C80 C135 ) C80_=_C136( C80 C136 ) C80_=_C137( C80 C137 ) C91_=_C102( C91 C102 ) \nC91_=_C110( C91 C110 ) C91_=_C116( C91 C116 ) C91_=_C124( C91 C124 ) C91_=_C133( C91 C133 ) C91_=_C134( C91 C134 ) C91_=_C135( C91 C135 ) \nC91_=_C136( C91 C136 ) C91_=_C137( C91 C137 ) C102_=_C110( C102 C110 ) C102_=_C116( C102 C116 ) C102_=_C124( C102 C124 ) C102_=_C133( C102 C133 ) \nC102_=_C134( C102 C134 ) C102_=_C135( C102 C135 ) C102_=_C136( C102 C136 ) C102_=_C137( C102 C137 ) C110_=_C116( C110 C116 ) C110_=_C124( C110 C124 ) \nC110_=_C133( C110 C133 ) C110_=_C134( C110 C134 ) C110_=_C135( C110 C135 ) C110_=_C136( C110 C136 ) C110_=_C137( C110 C137 ) C116_=_C124( C116 C124 ) \nC116_=_C133( C116 C133 ) C116_=_C134( C116 C134 ) C116_=_C135( C116 C135 ) C116_=_C136( C116 C136 ) C116_=_C137( C116 C137 ) C124_=_C133( C124 C133 ) \nC124_=_C134( C124 C134 ) C124_=_C135( C124 C135 ) C124_=_C136( C124 C136 ) C124_=_C137( C124 C137 ) C133_=_C134( C133 C134 ) C133_=_C135( C133 C135 ) \nC133_=_C136( C133 C136 ) C133_=_C137( C133 C137 ) C133_=_C259( C133 C259 ) C133_=_C269( C133 C269 ) C133_=_C280( C133 C280 ) C133_=_C288( C133 C288 ) \nC133_=_C298( C133 C298 ) C133_=_C317( C133 C317 ) C133_=_C318( C133 C318 ) C133_=_C319( C133 C319 ) C133_=_C321( C133 C321 ) C133_=_C322( C133 C322 ) \nC134_=_C135( C134 C135 ) C134_=_C136( C134 C136 ) C134_=_C137( C134 C137 ) C134_=_C260( C134 C260 ) C134_=_C318( C134 C318 ) C134_=_C495( C134 C495 ) \nC135_=_C136( C135 C136 ) C135_=_C137( C135 C137 ) C135_=_C261( C135 C261 ) C135_=_C319( C135 C319 ) C135_=_C544( C135 C544 ) C136_=_C137( C136 C137 ) \nC136_=_C262( C136 C262 ) C136_=_C495( C136 C495 ) C136_=_C544( C136 C544 ) C136_=_C556( C136 C556 ) C136_=_C566( C136 C566 ) C136_=_C575( C136 C575 ) \nC136_=_C586( C136 C586 ) C136_=_C591( C136 C591 ) C136_=_C592( C136 C592 ) C136_=_C593( C136 C593 ) C137_=_C263( C137 C263 ) C137_=_C322( C137 C322 ) \nC137_=_C593( C137 C593 ) C212_=_C223( C212 C223 ) C212_=_C230( C212 C230 ) C212_=_C238( C212 C238 ) C212_=_C245( C212 C245 ) C212_=_C252( C212 C252 ) \nC212_=_C259( C212 C259 ) C212_=_C260( C212 C260 ) C212_=_C261( C212 C261 ) C212_=_C262( C212 C262 ) C212_=_C263( C212 C263 ) C223_=_C230( C223 C230 ) \nC223_=_C238( C223 C238 ) C223_=_C245( C223 C245 ) C223_=_C252( C223 C252 ) C223_=_C259( C223 C259 ) C223_=_C260( C223 C260 ) C223_=_C261( C223 C261 ) \nC223_=_C262( C223 C262 ) C223_=_C263( C223 C263 ) C230_=_C238( C230 C238 ) C230_=_C245( C230 C245 ) C230_=_C252( C230 C252 ) C230_=_C259( C230 C259 ) \nC230_=_C260( C230 C260 ) C230_=_C261( C230 C261 ) C230_=_C262( C230 C262 ) C230_=_C263( C230 C263 ) C238_=_C245( C238 C245 ) C238_=_C252( C238 C252 ) \nC238_=_C259( C238 C259 ) C238_=_C260( C238 C260 ) C238_=_C261( C238 C261 ) C238_=_C262( C238 C262 ) C238_=_C263( C238 C263 ) C245_=_C252( C245 C252 ) \nC245_=_C259( C245 C259 ) C245_=_C260( C245 C260 ) C245_=_C261( C245 C261 ) C245_=_C262( C245 C262 ) C245_=_C263( C245 C263 ) C252_=_C259( C252 C259 ) \nC252_=_C260( C252 C260 ) C252_=_C261( C252 C261 ) C252_=_C262( C252 C262 ) C252_=_C263( C252 C263 ) C259_=_C260( C259 C260 ) C259_=_C261( C259 C261 ) \nC259_=_C262( C259 C262 ) C259_=_C263( C259 C263 ) C259_=_C269( C259 C269 ) C259_=_C280( C259 C280 ) C259_=_C288( C259 C288 ) C259_=_C298( C259 C298 ) \nC259_=_C317( C259 C317 ) C259_=_C318( C259 C318 ) C259_=_C319( C259 C319 ) C259_=_C321( C259 C321 ) C259_=_C322( C259 C322 ) C260_=_C261( C260 C261 ) \nC260_=_C262( C260 C262 ) C260_=_C263( C260 C263 ) C260_=_C318( C260 C318 ) C260_=_C495( C260 C495 ) C261_=_C262( C261 C262 ) C261_=_C263( C261 C263 ) \nC261_=_C319( C261 C319 ) C261_=_C544( C261 C544 ) C262_=_C263( C262 C263 ) C262_=_C495( C262 C495 ) C262_=_C544( C262 C544 ) C262_=_C556( C262 C556 ) \nC262_=_C566( C262 C566 ) C262_=_C575( C262 C575 ) C262_=_C586( C262 C586 ) C262_=_C591( C262 C591 ) C262_=_C592( C262 C592 ) C262_=_C593( C262 C593 ) \nC263_=_C322( C263 C322 ) C263_=_C593( C263 C593 ) C269_=_C280( C269 C280 ) C269_=_C288( C269 C288 ) C269_=_C298( C269 C298 ) C269_=_C317( C269 C317 ) \nC269_=_C318( C269 C318 ) C269_=_C319( C269 C319 ) C269_=_C321( C269 C321 ) C269_=_C322( C269 C322 ) C280_=_C288( C280 C288 ) C280_=_C298( C280 C298 ) \nC280_=_C317( C280 C317 ) C280_=_C318( C280 C318 ) C280_=_C319( C280 C319 ) C280_=_C321( C280 C321 ) C280_=_C322( C280 C322 ) C288_=_C298( C288 C298 ) \nC288_=_C317( C288 C317 ) C288_=_C318( C288 C318 ) C288_=_C319( C288 C319 ) C288_=_C321( C288 C321 ) C288_=_C322( C288 C322 ) C298_=_C317( C298 C317 ) \nC298_=_C318( C298 C318 ) C298_=_C319( C298 C319 ) C298_=_C321( C298 C321 ) C298_=_C322( C298 C322 ) C317_=_C318( C317 C318 ) C317_=_C319( C317 C319 ) \nC317_=_C321( C317 C321 ) C317_=_C322( C317 C322 ) C318_=_C319( C318 C319 ) C318_=_C321( C318 C321 ) C318_=_C322( C318 C322 ) C318_=_C495( C318 C495 ) \nC319_=_C321( C319 C321 ) C319_=_C322( C319 C322 ) C319_=_C544( C319 C544 ) C321_=_C322( C321 C322 ) C321_=_C592( C321 C592 ) C322_=_C593( C322 C593 ) \nC495_=_C544( C495 C544 ) C495_=_C556( C495 C556 ) C495_=_C566( C495 C566 ) C495_=_C575( C495 C575 ) C495_=_C586( C495 C586 ) C495_=_C591( C495 C591 ) \nC495_=_C592( C495 C592 ) C495_=_C593( C495 C593 ) C544_=_C556( C544 C556 ) C544_=_C566( C544 C566 ) C544_=_C575( C544 C575 ) C544_=_C586( C544 C586 ) \nC544_=_C591( C544 C591 ) C544_=_C592( C544 C592 ) C544_=_C593( C544 C593 ) C556_=_C566( C556 C566 ) C556_=_C575( C556 C575 ) C556_=_C586( C556 C586 ) \nC556_=_C591( C556 C591 ) C556_=_C592( C556 C592 ) C556_=_C593( C556 C593 ) C566_=_C575( C566 C575 ) C566_=_C586( C566 C586 ) C566_=_C591( C566 C591 ) \nC566_=_C592( C566 C592 ) C566_=_C593( C566 C593 ) C575_=_C586( C575 C586 ) C575_=_C591( C575 C591 ) C575_=_C592( C575 C592 ) C575_=_C593( C575 C593 ) \nC586_=_C591( C586 C591 ) C586_=_C592( C586 C592 ) C586_=_C593( C586 C593 ) C591_=_C592( C591 C592 ) C591_=_C593( C591 C593 ) C592_=_C593( C592 C593 ) "];95-&gt;127[label="36: C80 C91 C102 C110 C116 \nC124 C134 C135 C137 C212 C223 \nC230 C238 C245 C252 C260 C261 \nC263 C269 C280 C288 C298 C317 \nC318 C319 C321 C322 C495 C544 \nC556 C566 C575 C586 C591 C592 \nC593 \n163: C80_=_C91 ,C80_=_C102 ,C80_=_C110 ,C80_=_C116 ,C80_=_C124 ,\nC80_=_C134 ,C80_=_C135 ,C80_=_C137 ,C91_=_C102 ,C91_=_C110 ,C91_=_C116 ,\nC91_=_C124 ,C91_=_C134 ,C91_=_C135 ,C91_=_C137 ,C102_=_C110 ,C102_=_C116 ,\nC102_=_C124 ,C102_=_C134 ,C102_=_C135 ,C102_=_C137 ,C110_=_C116 ,C110_=_C124 ,\nC110_=_C134 ,C110_=_C135 ,C110_=_C137 ,C116_=_C124 ,C116_=_C134 ,C116_=_C135 ,\nC116_=_C137 ,C124_=_C134 ,C124_=_C135 ,C124_=_C137 ,C134_=_C135 ,C134_=_C137 ,\nC134_=_C260 ,C134_=_C318 ,C134_=_C495 ,C135_=_C137 ,C135_=_C261 ,C135_=_C319 ,\nC135_=_C544 ,C137_=_C263 ,C137_=_C322 ,C137_=_C593 ,C212_=_C223 ,C212_=_C230 ,\nC212_=_C238 ,C212_=_C245 ,C212_=_C252 ,C212_=_C260 ,C212_=_C261 ,C212_=_C263 ,\nC223_=_C230 ,C223_=_C238 ,C223_=_C245 ,C223_=_C252 ,C223_=_C260 ,C223_=_C261 ,\nC223_=_C263 ,C230_=_C238 ,C230_=_C245 ,C230_=_C252 ,C230_=_C260 ,C230_=_C261 ,\nC230_=_C263 ,C238_=_C245 ,C238_=_C252 ,C238_=_C260 ,C238_=_C261 ,C238_=_C263 ,\nC245_=_C252 ,C245_=_C260 ,C245_=_C261 ,C245_=_C263 ,C252_=_C260 ,C252_=_C261 ,\nC252_=_C263 ,C260_=_C261 ,C260_=_C263 ,C260_=_C318 ,C260_=_C495 ,C261_=_C263 ,\nC261_=_C319 ,C261_=_C544 ,C263_=_C322 ,C263_=_C593 ,C269_=_C280 ,C269_=_C288 ,\nC269_=_C298 ,C269_=_C317 ,C269_=_C318 ,C269_=_C319 ,C269_=_C321 ,C269_=_C322 ,\nC280_=_C288 ,C280_=_C298 ,C280_=_C317 ,C280_=_C318 ,C280_=_C319 ,C280_=_C321 ,\nC280_=_C322 ,C288_=_C298 ,C288_=_C317 ,C288_=_C318 ,C288_=_C319 ,C288_=_C321 ,\nC288_=_C322 ,C298_=_C317 ,C298_=_C318 ,C298_=_C319 ,C298_=_C321 ,C298_=_C322 ,\nC317_=_C318 ,C317_=_C319 ,C317_=_C321 ,C317_=_C322 ,C318_=_C319 ,C318_=_C321 ,\nC318_=_C322 ,C318_=_C495 ,C319_=_C321 ,C319_=_C322 ,C319_=_C544 ,C321_=_C322 ,\nC321_=_C592 ,C322_=_C593 ,C495_=_C544 ,C495_=_C556 ,C495_=_C566 ,C495_=_C575 ,\nC495_=_C586 ,C495_=_C591</w:t>
      </w:r>
    </w:p>
    <w:p>
      <w:pPr>
        <w:pStyle w:val="PreformattedText"/>
        <w:bidi w:val="0"/>
        <w:spacing w:before="0" w:after="0"/>
        <w:jc w:val="left"/>
        <w:rPr/>
      </w:pPr>
      <w:r>
        <w:rPr/>
        <w:t xml:space="preserve"> </w:t>
      </w:r>
      <w:r>
        <w:rPr/>
        <w:t>,C495_=_C592 ,C495_=_C593 ,C544_=_C556 ,C544_=_C566 ,\nC544_=_C575 ,C544_=_C586 ,C544_=_C591 ,C544_=_C592 ,C544_=_C593 ,C556_=_C566 ,\nC556_=_C575 ,C556_=_C586 ,C556_=_C591 ,C556_=_C592 ,C556_=_C593 ,C566_=_C575 ,\nC566_=_C586 ,C566_=_C591 ,C566_=_C592 ,C566_=_C593 ,C575_=_C586 ,C575_=_C591 ,\nC575_=_C592 ,C575_=_C593 ,C586_=_C591 ,C586_=_C592 ,C586_=_C593 ,C591_=_C592 ,\nC591_=_C593 ,C592_=_C593 ,"];128[shape=box, label="id:128 level: 5\n39: C58 C69 C84 C147 C215 \nC225 C247 C272 C282 C323 C335 \nC393 C394 C395 C396 C398 C399 \nC400 C401 C402 C404 C405 C406 \nC407 C408 C410 C413 C420 C423 \nC428 C429 C430 C431 C432 C433 \nC440 C441 C442 C443 \n224: C58_=_C247( C58 C247 ) C58_=_C396( C58 C396 ) C58_=_C410( C58 C410 ) C58_=_C420( C58 C420 ) C58_=_C428( C58 C428 ) \nC58_=_C429( C58 C429 ) C58_=_C430( C58 C430 ) C58_=_C431( C58 C431 ) C58_=_C432( C58 C432 ) C58_=_C433( C58 C433 ) C69_=_C323( C69 C323 ) \nC69_=_C406( C69 C406 ) C69_=_C413( C69 C413 ) C69_=_C423( C69 C423 ) C69_=_C429( C69 C429 ) C69_=_C440( C69 C440 ) C69_=_C441( C69 C441 ) \nC69_=_C442( C69 C442 ) C69_=_C443( C69 C443 ) C84_=_C147( C84 C147 ) C84_=_C225( C84 C225 ) C84_=_C282( C84 C282 ) C84_=_C393( C84 C393 ) \nC84_=_C401( C84 C401 ) C84_=_C402( C84 C402 ) C84_=_C404( C84 C404 ) C84_=_C405( C84 C405 ) C84_=_C406( C84 C406 ) C84_=_C407( C84 C407 ) \nC84_=_C408( C84 C408 ) C147_=_C225( C147 C225 ) C147_=_C282( C147 C282 ) C147_=_C393( C147 C393 ) C147_=_C401( C147 C401 ) C147_=_C402( C147 C402 ) \nC147_=_C404( C147 C404 ) C147_=_C405( C147 C405 ) C147_=_C406( C147 C406 ) C147_=_C407( C147 C407 ) C147_=_C408( C147 C408 ) C215_=_C272( C215 C272 ) \nC215_=_C335( C215 C335 ) C215_=_C393( C215 C393 ) C215_=_C394( C215 C394 ) C215_=_C395( C215 C395 ) C215_=_C396( C215 C396 ) C215_=_C398( C215 C398 ) \nC215_=_C399( C215 C399 ) C215_=_C400( C215 C400 ) C225_=_C282( C225 C282 ) C225_=_C393( C225 C393 ) C225_=_C401( C225 C401 ) C225_=_C402( C225 C402 ) \nC225_=_C404( C225 C404 ) C225_=_C405( C225 C405 ) C225_=_C406( C225 C406 ) C225_=_C407( C225 C407 ) C225_=_C408( C225 C408 ) C247_=_C396( C247 C396 ) \nC247_=_C410( C247 C410 ) C247_=_C420( C247 C420 ) C247_=_C428( C247 C428 ) C247_=_C429( C247 C429 ) C247_=_C430( C247 C430 ) C247_=_C431( C247 C431 ) \nC247_=_C432( C247 C432 ) C247_=_C433( C247 C433 ) C272_=_C335( C272 C335 ) C272_=_C393( C272 C393 ) C272_=_C394( C272 C394 ) C272_=_C395( C272 C395 ) \nC272_=_C396( C272 C396 ) C272_=_C398( C272 C398 ) C272_=_C399( C272 C399 ) C272_=_C400( C272 C400 ) C282_=_C393( C282 C393 ) C282_=_C401( C282 C401 ) \nC282_=_C402( C282 C402 ) C282_=_C404( C282 C404 ) C282_=_C405( C282 C405 ) C282_=_C406( C282 C406 ) C282_=_C407( C282 C407 ) C282_=_C408( C282 C408 ) \nC323_=_C406( C323 C406 ) C323_=_C413( C323 C413 ) C323_=_C423( C323 C423 ) C323_=_C429( C323 C429 ) C323_=_C440( C323 C440 ) C323_=_C441( C323 C441 ) \nC323_=_C442( C323 C442 ) C323_=_C443( C323 C443 ) C335_=_C393( C335 C393 ) C335_=_C394( C335 C394 ) C335_=_C395( C335 C395 ) C335_=_C396( C335 C396 ) \nC335_=_C398( C335 C398 ) C335_=_C399( C335 C399 ) C335_=_C400( C335 C400 ) C393_=_C394( C393 C394 ) C393_=_C395( C393 C395 ) C393_=_C396( C393 C396 ) \nC393_=_C398( C393 C398 ) C393_=_C399( C393 C399 ) C393_=_C400( C393 C400 ) C393_=_C401( C393 C401 ) C393_=_C402( C393 C402 ) C393_=_C404( C393 C404 ) \nC393_=_C405( C393 C405 ) C393_=_C406( C393 C406 ) C393_=_C407( C393 C407 ) C393_=_C408( C393 C408 ) C394_=_C395( C394 C395 ) C394_=_C396( C394 C396 ) \nC394_=_C398( C394 C398 ) C394_=_C399( C394 C399 ) C394_=_C400( C394 C400 ) C394_=_C401( C394 C401 ) C394_=_C410( C394 C410 ) C394_=_C413( C394 C413 ) \nC395_=_C396( C395 C396 ) C395_=_C398( C395 C398 ) C395_=_C399( C395 C399 ) C395_=_C400( C395 C400 ) C395_=_C402( C395 C402 ) C395_=_C420( C395 C420 ) \nC395_=_C423( C395 C423 ) C396_=_C398( C396 C398 ) C396_=_C399( C396 C399 ) C396_=_C400( C396 C400 ) C396_=_C410( C396 C410 ) C396_=_C420( C396 C420 ) \nC396_=_C428( C396 C428 ) C396_=_C429( C396 C429 ) C396_=_C430( C396 C430 ) C396_=_C431( C396 C431 ) C396_=_C432( C396 C432 ) C396_=_C433( C396 C433 ) \nC398_=_C399( C398 C399 ) C398_=_C400( C398 C400 ) C399_=_C400( C399 C400 ) C401_=_C402( C401 C402 ) C401_=_C404( C401 C404 ) C401_=_C405( C401 C405 ) \nC401_=_C406( C401 C406 ) C401_=_C407( C401 C407 ) C401_=_C408( C401 C408 ) C401_=_C410( C401 C410 ) C401_=_C413( C401 C413 ) C402_=_C404( C402 C404 ) \nC402_=_C405( C402 C405 ) C402_=_C406( C402 C406 ) C402_=_C407( C402 C407 ) C402_=_C408( C402 C408 ) C402_=_C420( C402 C420 ) C402_=_C423( C402 C423 ) \nC404_=_C405( C404 C405 ) C404_=_C406( C404 C406 ) C404_=_C407( C404 C407 ) C404_=_C408( C404 C408 ) C405_=_C406( C405 C406 ) C405_=_C407( C405 C407 ) \nC405_=_C408( C405 C408 ) C405_=_C428( C405 C428 ) C406_=_C407( C406 C407 ) C406_=_C408( C406 C408 ) C406_=_C413( C406 C413 ) C406_=_C423( C406 C423 ) \nC406_=_C429( C406 C429 ) C406_=_C440( C406 C440 ) C406_=_C441( C406 C441 ) C406_=_C442( C406 C442 ) C406_=_C443( C406 C443 ) C407_=_C408( C407 C408 ) \nC410_=_C413( C410 C413 ) C410_=_C420( C410 C420 ) C410_=_C428( C410 C428 ) C410_=_C429( C410 C429 ) C410_=_C430( C410 C430 ) C410_=_C431( C410 C431 ) \nC410_=_C432( C410 C432 ) C410_=_C433( C410 C433 ) C413_=_C423( C413 C423 ) C413_=_C429( C413 C429 ) C413_=_C440( C413 C440 ) C413_=_C441( C413 C441 ) \nC413_=_C442( C413 C442 ) C413_=_C443( C413 C443 ) C420_=_C423( C420 C423 ) C420_=_C428( C420 C428 ) C420_=_C429( C420 C429 ) C420_=_C430( C420 C430 ) \nC420_=_C431( C420 C431 ) C420_=_C432( C420 C432 ) C420_=_C433( C420 C433 ) C423_=_C429( C423 C429 ) C423_=_C440( C423 C440 ) C423_=_C441( C423 C441 ) \nC423_=_C442( C423 C442 ) C423_=_C443( C423 C443 ) C428_=_C429( C428 C429 ) C428_=_C430( C428 C430 ) C428_=_C431( C428 C431 ) C428_=_C432( C428 C432 ) \nC428_=_C433( C428 C433 ) C429_=_C430( C429 C430 ) C429_=_C431( C429 C431 ) C429_=_C432( C429 C432 ) C429_=_C433( C429 C433 ) C429_=_C440( C429 C440 ) \nC429_=_C441( C429 C441 ) C429_=_C442( C429 C442 ) C429_=_C443( C429 C443 ) C430_=_C431( C430 C431 ) C430_=_C432( C430 C432 ) C430_=_C433( C430 C433 ) \nC431_=_C432( C431 C432 ) C431_=_C433( C431 C433 ) C432_=_C433( C432 C433 ) C440_=_C441( C440 C441 ) C440_=_C442( C440 C442 ) C440_=_C443( C440 C443 ) \nC441_=_C442( C441 C442 ) C441_=_C443( C441 C443 ) C442_=_C443( C442 C443 ) "];96-&gt;128[label="35: C58 C69 C84 C147 C215 \nC225 C247 C272 C282 C323 C335 \nC394 C395 C398 C399 C400 C401 \nC402 C404 C405 C407 C408 C410 \nC413 C420 C423 C428 C430 C431 \nC432 C433 C440 C441 C442 C443 \n150: C58_=_C247 ,C58_=_C410 ,C58_=_C420 ,C58_=_C428 ,C58_=_C430 ,\nC58_=_C431 ,C58_=_C432 ,C58_=_C433 ,C69_=_C323 ,C69_=_C413 ,C69_=_C423 ,\nC69_=_C440 ,C69_=_C441 ,C69_=_C442 ,C69_=_C443 ,C84_=_C147 ,C84_=_C225 ,\nC84_=_C282 ,C84_=_C401 ,C84_=_C402 ,C84_=_C404 ,C84_=_C405 ,C84_=_C407 ,\nC84_=_C408 ,C147_=_C225 ,C147_=_C282 ,C147_=_C401 ,C147_=_C402 ,C147_=_C404 ,\nC147_=_C405 ,C147_=_C407 ,C147_=_C408 ,C215_=_C272 ,C215_=_C335 ,C215_=_C394 ,\nC215_=_C395 ,C215_=_C398 ,C215_=_C399 ,C215_=_C400 ,C225_=_C282 ,C225_=_C401 ,\nC225_=_C402 ,C225_=_C404 ,C225_=_C405 ,C225_=_C407 ,C225_=_C408 ,C247_=_C410 ,\nC247_=_C420 ,C247_=_C428 ,C247_=_C430 ,C247_=_C431 ,C247_=_C432 ,C247_=_C433 ,\nC272_=_C335 ,C272_=_C394 ,C272_=_C395 ,C272_=_C398 ,C272_=_C399 ,C272_=_C400 ,\nC282_=_C401 ,C282_=_C402 ,C282_=_C404 ,C282_=_C405 ,C282_=_C407 ,C282_=_C408 ,\nC323_=_C413 ,C323_=_C423 ,C323_=_C440 ,C323_=_C441 ,C323_=_C442 ,C323_=_C443 ,\nC335_=_C394 ,C335_=_C395 ,C335_=_C398 ,C335_=_C399 ,C335_=_C400 ,C394_=_C395 ,\nC394_=_C398 ,C394_=_C399 ,C394_=_C400 ,C394_=_C401 ,C394_=_C410 ,C394_=_C413 ,\nC395_=_C398 ,C395_=_C399 ,C395_=_C400 ,C395_=_C402 ,C395_=_C420 ,C395_=_C423 ,\nC398_=_C399 ,C398_=_C400 ,C399_=_C400 ,C401_=_C402 ,C401_=_C404 ,C401_=_C405 ,\nC401_=_C407 ,C401_=_C408 ,C401_=_C410 ,C401_=_C413 ,C402_=_C404 ,C402_=_C405 ,\nC402_=_C407 ,C402_=_C408 ,C402_=_C420 ,C402_=_C423 ,C404_=_C405 ,C404_=_C407 ,\nC404_=_C408 ,C405_=_C407 ,C405_=_C408 ,C405_=_C428 ,C407_=_C408 ,C410_=_C413 ,\nC410_=_C420 ,C410_=_C428 ,C410_=_C430 ,C410_=_C431 ,C410_=_C432 ,C410_=_C433 ,\nC413_=_C423 ,C413_=_C440 ,C413_=_C441 ,C413_=_C442 ,C413_=_C443 ,C420_=_C423 ,\nC420_=_C428 ,C420_=_C430 ,C420_=_C431 ,C420_=_C432 ,C420_=_C433 ,C423_=_C440 ,\nC423_=_C441 ,C423_=_C442 ,C423_=_C443 ,C428_=_C430 ,C428_=_C431 ,C428_=_C432 ,\nC428_=_C433 ,C430_=_C431 ,C430_=_C432 ,C430_=_C433 ,C431_=_C432 ,C431_=_C433 ,\nC432_=_C433 ,C440_=_C441 ,C440_=_C442 ,C440_=_C443 ,C441_=_C442 ,C441_=_C443 ,\nC442_=_C443 ,"];129[shape=box, label="id:129 level: 5\n47: C20 C21 C128 C290 C291 \nC331 C341 C352 C357 C363 C364 \nC365 C366 C368 C369 C370 C371 \nC380 C394 C395 C401 C402 C404 \nC405 C409 C410 C413 C414 C415 \nC416 C417 C418 C419 C420 C421 \nC422 C423 C424 C425 C426 C427 \nC428 C435 C436 C437 C438 C439 \n275: C20_=_C21( C20 C21 ) C20_=_C290( C20 C290 ) C20_=_C331( C20 C331 ) C20_=_C341( C20 C341 ) C20_=_C352( C20 C352 ) \nC20_=_C363( C20 C363 ) C20_=_C364( C20 C364 ) C20_=_C365( C20 C365 ) C20_=_C366( C20 C366 ) C20_=_C368( C20 C368 ) C20_=_C369( C20 C369 ) \nC20_=_C370( C20 C370 ) C20_=_C371( C20 C371 ) C21_=_C291( C21 C291 ) C21_=_C395( C21 C395 ) C21_=_C402( C21 C402 ) C21_=_C409( C21 C409 ) \nC21_=_C420( C21 C420 ) C21_=_C421( C21 C421 ) C21_=_C422( C21 C422 ) C21_=_C423( C21 C423 ) C21_=_C424( C21 C424 ) C21_=_C425( C21 C425 ) \nC21_=_C426( C21 C426 ) C21_=_C427( C21 C427 ) C128_=_C405( C128 C405 ) C128_=_C422( C128 C422 ) C128_=_C428( C128 C428 ) C128_=_C436( C128 C436 ) \nC128_=_C437( C128 C437 ) C128_=_C438( C128 C438 ) C128_=_C439( C128 C439 ) C290_=_C291( C290 C291 ) C290_=_C331( C290 C331 ) C290_=_C341( C290 C341 ) \nC290_=_C352( C290 C352 ) C290_=_C363( C290 C363 ) C290_=_C364( C290 C364 ) C290_=_C365( C290 C365 ) C290_=_C366( C290 C366 ) C290_=_C368( C290 C368 ) \nC290_=_C369( C290 C369 ) C290_=_C370( C290 C370 ) C290_=_C371( C290 C371 ) C291_=_C395( C291 C395 ) C291_=_C402( C291 C402 ) C291_=_C409( C291 C409 ) \nC291_=_C420(</w:t>
      </w:r>
    </w:p>
    <w:p>
      <w:pPr>
        <w:pStyle w:val="PreformattedText"/>
        <w:bidi w:val="0"/>
        <w:spacing w:before="0" w:after="0"/>
        <w:jc w:val="left"/>
        <w:rPr/>
      </w:pPr>
      <w:r>
        <w:rPr/>
        <w:t xml:space="preserve"> </w:t>
      </w:r>
      <w:r>
        <w:rPr/>
        <w:t>C291 C420 ) C291_=_C421( C291 C421 ) C291_=_C422( C291 C422 ) C291_=_C423( C291 C423 ) C291_=_C424( C291 C424 ) C291_=_C425( C291 C425 ) \nC291_=_C426( C291 C426 ) C291_=_C427( C291 C427 ) C331_=_C341( C331 C341 ) C331_=_C352( C331 C352 ) C331_=_C363( C331 C363 ) C331_=_C364( C331 C364 ) \nC331_=_C365( C331 C365 ) C331_=_C366( C331 C366 ) C331_=_C368( C331 C368 ) C331_=_C369( C331 C369 ) C331_=_C370( C331 C370 ) C331_=_C371( C331 C371 ) \nC341_=_C352( C341 C352 ) C341_=_C363( C341 C363 ) C341_=_C364( C341 C364 ) C341_=_C365( C341 C365 ) C341_=_C366( C341 C366 ) C341_=_C368( C341 C368 ) \nC341_=_C369( C341 C369 ) C341_=_C370( C341 C370 ) C341_=_C371( C341 C371 ) C352_=_C357( C352 C357 ) C352_=_C363( C352 C363 ) C352_=_C364( C352 C364 ) \nC352_=_C365( C352 C365 ) C352_=_C366( C352 C366 ) C352_=_C368( C352 C368 ) C352_=_C369( C352 C369 ) C352_=_C370( C352 C370 ) C352_=_C371( C352 C371 ) \nC357_=_C394( C357 C394 ) C357_=_C401( C357 C401 ) C357_=_C409( C357 C409 ) C357_=_C410( C357 C410 ) C357_=_C413( C357 C413 ) C357_=_C414( C357 C414 ) \nC357_=_C415( C357 C415 ) C357_=_C416( C357 C416 ) C357_=_C417( C357 C417 ) C357_=_C418( C357 C418 ) C357_=_C419( C357 C419 ) C363_=_C364( C363 C364 ) \nC363_=_C365( C363 C365 ) C363_=_C366( C363 C366 ) C363_=_C368( C363 C368 ) C363_=_C369( C363 C369 ) C363_=_C370( C363 C370 ) C363_=_C371( C363 C371 ) \nC364_=_C365( C364 C365 ) C364_=_C366( C364 C366 ) C364_=_C368( C364 C368 ) C364_=_C369( C364 C369 ) C364_=_C370( C364 C370 ) C364_=_C371( C364 C371 ) \nC364_=_C380( C364 C380 ) C365_=_C366( C365 C366 ) C365_=_C368( C365 C368 ) C365_=_C369( C365 C369 ) C365_=_C370( C365 C370 ) C365_=_C371( C365 C371 ) \nC366_=_C368( C366 C368 ) C366_=_C369( C366 C369 ) C366_=_C370( C366 C370 ) C366_=_C371( C366 C371 ) C368_=_C369( C368 C369 ) C368_=_C370( C368 C370 ) \nC368_=_C371( C368 C371 ) C368_=_C424( C368 C424 ) C369_=_C370( C369 C370 ) C369_=_C371( C369 C371 ) C369_=_C425( C369 C425 ) C370_=_C371( C370 C371 ) \nC370_=_C426( C370 C426 ) C371_=_C427( C371 C427 ) C380_=_C404( C380 C404 ) C380_=_C421( C380 C421 ) C380_=_C435( C380 C435 ) C394_=_C395( C394 C395 ) \nC394_=_C401( C394 C401 ) C394_=_C409( C394 C409 ) C394_=_C410( C394 C410 ) C394_=_C413( C394 C413 ) C394_=_C414( C394 C414 ) C394_=_C415( C394 C415 ) \nC394_=_C416( C394 C416 ) C394_=_C417( C394 C417 ) C394_=_C418( C394 C418 ) C394_=_C419( C394 C419 ) C395_=_C402( C395 C402 ) C395_=_C409( C395 C409 ) \nC395_=_C420( C395 C420 ) C395_=_C421( C395 C421 ) C395_=_C422( C395 C422 ) C395_=_C423( C395 C423 ) C395_=_C424( C395 C424 ) C395_=_C425( C395 C425 ) \nC395_=_C426( C395 C426 ) C395_=_C427( C395 C427 ) C401_=_C402( C401 C402 ) C401_=_C404( C401 C404 ) C401_=_C405( C401 C405 ) C401_=_C409( C401 C409 ) \nC401_=_C410( C401 C410 ) C401_=_C413( C401 C413 ) C401_=_C414( C401 C414 ) C401_=_C415( C401 C415 ) C401_=_C416( C401 C416 ) C401_=_C417( C401 C417 ) \nC401_=_C418( C401 C418 ) C401_=_C419( C401 C419 ) C402_=_C404( C402 C404 ) C402_=_C405( C402 C405 ) C402_=_C409( C402 C409 ) C402_=_C420( C402 C420 ) \nC402_=_C421( C402 C421 ) C402_=_C422( C402 C422 ) C402_=_C423( C402 C423 ) C402_=_C424( C402 C424 ) C402_=_C425( C402 C425 ) C402_=_C426( C402 C426 ) \nC402_=_C427( C402 C427 ) C404_=_C405( C404 C405 ) C404_=_C421( C404 C421 ) C404_=_C435( C404 C435 ) C405_=_C422( C405 C422 ) C405_=_C428( C405 C428 ) \nC405_=_C436( C405 C436 ) C405_=_C437( C405 C437 ) C405_=_C438( C405 C438 ) C405_=_C439( C405 C439 ) C409_=_C410( C409 C410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10_=_C413( C410 C413 ) C410_=_C414( C410 C414 ) C410_=_C415( C410 C415 ) C410_=_C416( C410 C416 ) \nC410_=_C417( C410 C417 ) C410_=_C418( C410 C418 ) C410_=_C419( C410 C419 ) C410_=_C420( C410 C420 ) C410_=_C428( C410 C428 ) C413_=_C414( C413 C414 ) \nC413_=_C415( C413 C415 ) C413_=_C416( C413 C416 ) C413_=_C417( C413 C417 ) C413_=_C418( C413 C418 ) C413_=_C419( C413 C419 ) C413_=_C423( C413 C423 ) \nC414_=_C415( C414 C415 ) C414_=_C416( C414 C416 ) C414_=_C417( C414 C417 ) C414_=_C418( C414 C418 ) C414_=_C419( C414 C419 ) C415_=_C416( C415 C416 ) \nC415_=_C417( C415 C417 ) C415_=_C418( C415 C418 ) C415_=_C419( C415 C419 ) C416_=_C417( C416 C417 ) C416_=_C418( C416 C418 ) C416_=_C419( C416 C419 ) \nC417_=_C418( C417 C418 ) C417_=_C419( C417 C419 ) C418_=_C419( C418 C419 ) C420_=_C421( C420 C421 ) C420_=_C422( C420 C422 ) C420_=_C423( C420 C423 ) \nC420_=_C424( C420 C424 ) C420_=_C425( C420 C425 ) C420_=_C426( C420 C426 ) C420_=_C427( C420 C427 ) C420_=_C428( C420 C428 ) C421_=_C422( C421 C422 ) \nC421_=_C423( C421 C423 ) C421_=_C424( C421 C424 ) C421_=_C425( C421 C425 ) C421_=_C426( C421 C426 ) C421_=_C427( C421 C427 ) C421_=_C435( C421 C435 ) \nC422_=_C423( C422 C423 ) C422_=_C424( C422 C424 ) C422_=_C425( C422 C425 ) C422_=_C426( C422 C426 ) C422_=_C427( C422 C427 ) C422_=_C428( C422 C428 ) \nC422_=_C436( C422 C436 ) C422_=_C437( C422 C437 ) C422_=_C438( C422 C438 ) C422_=_C439( C422 C439 ) C423_=_C424( C423 C424 ) C423_=_C425( C423 C425 ) \nC423_=_C426( C423 C426 ) C423_=_C427( C423 C427 ) C424_=_C425( C424 C425 ) C424_=_C426( C424 C426 ) C424_=_C427( C424 C427 ) C425_=_C426( C425 C426 ) \nC425_=_C427( C425 C427 ) C426_=_C427( C426 C427 ) C428_=_C436( C428 C436 ) C428_=_C437( C428 C437 ) C428_=_C438( C428 C438 ) C428_=_C439( C428 C439 ) \nC436_=_C437( C436 C437 ) C436_=_C438( C436 C438 ) C436_=_C439( C436 C439 ) C437_=_C438( C437 C438 ) C437_=_C439( C437 C439 ) C438_=_C439( C438 C439 ) "];96-&gt;129[label="44: C20 C21 C128 C290 C291 \nC331 C341 C352 C357 C363 C364 \nC365 C366 C368 C369 C370 C371 \nC380 C394 C395 C401 C402 C404 \nC405 C410 C413 C414 C415 C416 \nC417 C418 C419 C420 C423 C424 \nC425 C426 C427 C428 C435 C436 \nC437 C438 C439 \n221: C20_=_C21 ,C20_=_C290 ,C20_=_C331 ,C20_=_C341 ,C20_=_C352 ,\nC20_=_C363 ,C20_=_C364 ,C20_=_C365 ,C20_=_C366 ,C20_=_C368 ,C20_=_C369 ,\nC20_=_C370 ,C20_=_C371 ,C21_=_C291 ,C21_=_C395 ,C21_=_C402 ,C21_=_C420 ,\nC21_=_C423 ,C21_=_C424 ,C21_=_C425 ,C21_=_C426 ,C21_=_C427 ,C128_=_C405 ,\nC128_=_C428 ,C128_=_C436 ,C128_=_C437 ,C128_=_C438 ,C128_=_C439 ,C290_=_C291 ,\nC290_=_C331 ,C290_=_C341 ,C290_=_C352 ,C290_=_C363 ,C290_=_C364 ,C290_=_C365 ,\nC290_=_C366 ,C290_=_C368 ,C290_=_C369 ,C290_=_C370 ,C290_=_C371 ,C291_=_C395 ,\nC291_=_C402 ,C291_=_C420 ,C291_=_C423 ,C291_=_C424 ,C291_=_C425 ,C291_=_C426 ,\nC291_=_C427 ,C331_=_C341 ,C331_=_C352 ,C331_=_C363 ,C331_=_C364 ,C331_=_C365 ,\nC331_=_C366 ,C331_=_C368 ,C331_=_C369 ,C331_=_C370 ,C331_=_C371 ,C341_=_C352 ,\nC341_=_C363 ,C341_=_C364 ,C341_=_C365 ,C341_=_C366 ,C341_=_C368 ,C341_=_C369 ,\nC341_=_C370 ,C341_=_C371 ,C352_=_C357 ,C352_=_C363 ,C352_=_C364 ,C352_=_C365 ,\nC352_=_C366 ,C352_=_C368 ,C352_=_C369 ,C352_=_C370 ,C352_=_C371 ,C357_=_C394 ,\nC357_=_C401 ,C357_=_C410 ,C357_=_C413 ,C357_=_C414 ,C357_=_C415 ,C357_=_C416 ,\nC357_=_C417 ,C357_=_C418 ,C357_=_C419 ,C363_=_C364 ,C363_=_C365 ,C363_=_C366 ,\nC363_=_C368 ,C363_=_C369 ,C363_=_C370 ,C363_=_C371 ,C364_=_C365 ,C364_=_C366 ,\nC364_=_C368 ,C364_=_C369 ,C364_=_C370 ,C364_=_C371 ,C364_=_C380 ,C365_=_C366 ,\nC365_=_C368 ,C365_=_C369 ,C365_=_C370 ,C365_=_C371 ,C366_=_C368 ,C366_=_C369 ,\nC366_=_C370 ,C366_=_C371 ,C368_=_C369 ,C368_=_C370 ,C368_=_C371 ,C368_=_C424 ,\nC369_=_C370 ,C369_=_C371 ,C369_=_C425 ,C370_=_C371 ,C370_=_C426 ,C371_=_C427 ,\nC380_=_C404 ,C380_=_C435 ,C394_=_C395 ,C394_=_C401 ,C394_=_C410 ,C394_=_C413 ,\nC394_=_C414 ,C394_=_C415 ,C394_=_C416 ,C394_=_C417 ,C394_=_C418 ,C394_=_C419 ,\nC395_=_C402 ,C395_=_C420 ,C395_=_C423 ,C395_=_C424 ,C395_=_C425 ,C395_=_C426 ,\nC395_=_C427 ,C401_=_C402 ,C401_=_C404 ,C401_=_C405 ,C401_=_C410 ,C401_=_C413 ,\nC401_=_C414 ,C401_=_C415 ,C401_=_C416 ,C401_=_C417 ,C401_=_C418 ,C401_=_C419 ,\nC402_=_C404 ,C402_=_C405 ,C402_=_C420 ,C402_=_C423 ,C402_=_C424 ,C402_=_C425 ,\nC402_=_C426 ,C402_=_C427 ,C404_=_C405 ,C404_=_C435 ,C405_=_C428 ,C405_=_C436 ,\nC405_=_C437 ,C405_=_C438 ,C405_=_C439 ,C410_=_C413 ,C410_=_C414 ,C410_=_C415 ,\nC410_=_C416 ,C410_=_C417 ,C410_=_C418 ,C410_=_C419 ,C410_=_C420 ,C410_=_C428 ,\nC413_=_C414 ,C413_=_C415 ,C413_=_C416 ,C413_=_C417 ,C413_=_C418 ,C413_=_C419 ,\nC413_=_C423 ,C414_=_C415 ,C414_=_C416 ,C414_=_C417 ,C414_=_C418 ,C414_=_C419 ,\nC415_=_C416 ,C415_=_C417 ,C415_=_C418 ,C415_=_C419 ,C416_=_C417 ,C416_=_C418 ,\nC416_=_C419 ,C417_=_C418 ,C417_=_C419 ,C418_=_C419 ,C420_=_C423 ,C420_=_C424 ,\nC420_=_C425 ,C420_=_C426 ,C420_=_C427 ,C420_=_C428 ,C423_=_C424 ,C423_=_C425 ,\nC423_=_C426 ,C423_=_C427 ,C424_=_C425 ,C424_=_C426 ,C424_=_C427 ,C425_=_C426 ,\nC425_=_C427 ,C426_=_C427 ,C428_=_C436 ,C428_=_C437 ,C428_=_C438 ,C428_=_C439 ,\nC436_=_C437 ,C436_=_C438 ,C436_=_C439 ,C437_=_C438 ,C437_=_C439 ,C438_=_C439 ,"];130[shape=box, label="id:130 level: 5\n35: C204 C206 C284 C361 C391 \nC408 C418 C570 C605 C648 C650 \nC693 C695 C737 C743 C748 C750 \nC753 C757 C759 C787 C800 C822 \nC828 C829 C830 C831 C832 C833 \nC834 C835 C839 C843 C846 C847 \n165: C204_=_C206( C204 C206 ) C204_=_C391( C204 C391 ) C204_=_C648( C204 C648 ) C204_=_C693( C204 C693 ) C204_=_C737( C204 C737 ) \nC204_=_C743( C204 C743 ) C204_=_C748( C204 C748 ) C204_=_C753( C204 C753 ) C204_=_C757( C204 C757 ) C204_=_C759( C204 C759 ) C206_=_C650( C206 C650 ) \nC206_=_C695( C206 C695 ) C206_=_C787( C206 C787 ) C206_=_C835( C206 C835 ) C206_=_C839( C206 C839 ) C206_=_C843( C206 C843 ) C206_=_C846( C206 C846 ) \nC206_=_C847( C206 C847 ) C284_=_C408( C284 C408 ) C284_=_C605( C284 C605 ) C284_=_C828( C284 C828 ) C284_=_C829( C284 C829 ) C284_=_C830( C284 C830 ) \nC361_=_C418( C361 C418 ) C361_=_C570( C361 C570 ) C361_=_C750( C361 C750 ) C361_=_C800( C361 C800 ) C361_=_C822( C361 C822 ) C361_=_C831(</w:t>
      </w:r>
    </w:p>
    <w:p>
      <w:pPr>
        <w:pStyle w:val="PreformattedText"/>
        <w:bidi w:val="0"/>
        <w:spacing w:before="0" w:after="0"/>
        <w:jc w:val="left"/>
        <w:rPr/>
      </w:pPr>
      <w:r>
        <w:rPr/>
        <w:t xml:space="preserve"> </w:t>
      </w:r>
      <w:r>
        <w:rPr/>
        <w:t>C361 C831 ) \nC361_=_C832( C361 C832 ) C361_=_C833( C361 C833 ) C361_=_C834( C361 C834 ) C361_=_C835( C361 C835 ) C391_=_C648( C391 C648 ) C391_=_C693( C391 C693 ) \nC391_=_C737( C391 C737 ) C391_=_C743( C391 C743 ) C391_=_C748( C391 C748 ) C391_=_C753( C391 C753 ) C391_=_C757( C391 C757 ) C391_=_C759( C391 C759 ) \nC408_=_C605( C408 C605 ) C408_=_C828( C408 C828 ) C408_=_C829( C408 C829 ) C408_=_C830( C408 C830 ) C418_=_C570( C418 C570 ) C418_=_C750( C418 C750 ) \nC418_=_C800( C418 C800 ) C418_=_C822( C418 C822 ) C418_=_C831( C418 C831 ) C418_=_C832( C418 C832 ) C418_=_C833( C418 C833 ) C418_=_C834( C418 C834 ) \nC418_=_C835( C418 C835 ) C570_=_C750( C570 C750 ) C570_=_C800( C570 C800 ) C570_=_C822( C570 C822 ) C570_=_C831( C570 C831 ) C570_=_C832( C570 C832 ) \nC570_=_C833( C570 C833 ) C570_=_C834( C570 C834 ) C570_=_C835( C570 C835 ) C605_=_C828( C605 C828 ) C605_=_C829( C605 C829 ) C605_=_C830( C605 C830 ) \nC648_=_C650( C648 C650 ) C648_=_C693( C648 C693 ) C648_=_C737( C648 C737 ) C648_=_C743( C648 C743 ) C648_=_C748( C648 C748 ) C648_=_C753( C648 C753 ) \nC648_=_C757( C648 C757 ) C648_=_C759( C648 C759 ) C650_=_C695( C650 C695 ) C650_=_C787( C650 C787 ) C650_=_C835( C650 C835 ) C650_=_C839( C650 C839 ) \nC650_=_C843( C650 C843 ) C650_=_C846( C650 C846 ) C650_=_C847( C650 C847 ) C693_=_C695( C693 C695 ) C693_=_C737( C693 C737 ) C693_=_C743( C693 C743 ) \nC693_=_C748( C693 C748 ) C693_=_C753( C693 C753 ) C693_=_C757( C693 C757 ) C693_=_C759( C693 C759 ) C695_=_C787( C695 C787 ) C695_=_C835( C695 C835 ) \nC695_=_C839( C695 C839 ) C695_=_C843( C695 C843 ) C695_=_C846( C695 C846 ) C695_=_C847( C695 C847 ) C737_=_C743( C737 C743 ) C737_=_C748( C737 C748 ) \nC737_=_C753( C737 C753 ) C737_=_C757( C737 C757 ) C737_=_C759( C737 C759 ) C743_=_C748( C743 C748 ) C743_=_C753( C743 C753 ) C743_=_C757( C743 C757 ) \nC743_=_C759( C743 C759 ) C748_=_C750( C748 C750 ) C748_=_C753( C748 C753 ) C748_=_C757( C748 C757 ) C748_=_C759( C748 C759 ) C750_=_C800( C750 C800 ) \nC750_=_C822( C750 C822 ) C750_=_C831( C750 C831 ) C750_=_C832( C750 C832 ) C750_=_C833( C750 C833 ) C750_=_C834( C750 C834 ) C750_=_C835( C750 C835 ) \nC753_=_C757( C753 C757 ) C753_=_C759( C753 C759 ) C757_=_C759( C757 C759 ) C787_=_C835( C787 C835 ) C787_=_C839( C787 C839 ) C787_=_C843( C787 C843 ) \nC787_=_C846( C787 C846 ) C787_=_C847( C787 C847 ) C800_=_C822( C800 C822 ) C800_=_C831( C800 C831 ) C800_=_C832( C800 C832 ) C800_=_C833( C800 C833 ) \nC800_=_C834( C800 C834 ) C800_=_C835( C800 C835 ) C822_=_C831( C822 C831 ) C822_=_C832( C822 C832 ) C822_=_C833( C822 C833 ) C822_=_C834( C822 C834 ) \nC822_=_C835( C822 C835 ) C828_=_C829( C828 C829 ) C828_=_C830( C828 C830 ) C828_=_C831( C828 C831 ) C828_=_C839( C828 C839 ) C829_=_C830( C829 C830 ) \nC829_=_C832( C829 C832 ) C829_=_C843( C829 C843 ) C830_=_C833( C830 C833 ) C830_=_C846( C830 C846 ) C831_=_C832( C831 C832 ) C831_=_C833( C831 C833 ) \nC831_=_C834( C831 C834 ) C831_=_C835( C831 C835 ) C831_=_C839( C831 C839 ) C832_=_C833( C832 C833 ) C832_=_C834( C832 C834 ) C832_=_C835( C832 C835 ) \nC832_=_C843( C832 C843 ) C833_=_C834( C833 C834 ) C833_=_C835( C833 C835 ) C833_=_C846( C833 C846 ) C834_=_C835( C834 C835 ) C834_=_C847( C834 C847 ) \nC835_=_C839( C835 C839 ) C835_=_C843( C835 C843 ) C835_=_C846( C835 C846 ) C835_=_C847( C835 C847 ) C839_=_C843( C839 C843 ) C839_=_C846( C839 C846 ) \nC839_=_C847( C839 C847 ) C843_=_C846( C843 C846 ) C843_=_C847( C843 C847 ) C846_=_C847( C846 C847 ) "];97-&gt;130[label="34: C204 C206 C284 C361 C391 \nC408 C418 C570 C605 C648 C650 \nC693 C695 C737 C743 C748 C750 \nC753 C757 C759 C787 C800 C822 \nC828 C829 C830 C831 C832 C833 \nC834 C839 C843 C846 C847 \n147: C204_=_C206 ,C204_=_C391 ,C204_=_C648 ,C204_=_C693 ,C204_=_C737 ,\nC204_=_C743 ,C204_=_C748 ,C204_=_C753 ,C204_=_C757 ,C204_=_C759 ,C206_=_C650 ,\nC206_=_C695 ,C206_=_C787 ,C206_=_C839 ,C206_=_C843 ,C206_=_C846 ,C206_=_C847 ,\nC284_=_C408 ,C284_=_C605 ,C284_=_C828 ,C284_=_C829 ,C284_=_C830 ,C361_=_C418 ,\nC361_=_C570 ,C361_=_C750 ,C361_=_C800 ,C361_=_C822 ,C361_=_C831 ,C361_=_C832 ,\nC361_=_C833 ,C361_=_C834 ,C391_=_C648 ,C391_=_C693 ,C391_=_C737 ,C391_=_C743 ,\nC391_=_C748 ,C391_=_C753 ,C391_=_C757 ,C391_=_C759 ,C408_=_C605 ,C408_=_C828 ,\nC408_=_C829 ,C408_=_C830 ,C418_=_C570 ,C418_=_C750 ,C418_=_C800 ,C418_=_C822 ,\nC418_=_C831 ,C418_=_C832 ,C418_=_C833 ,C418_=_C834 ,C570_=_C750 ,C570_=_C800 ,\nC570_=_C822 ,C570_=_C831 ,C570_=_C832 ,C570_=_C833 ,C570_=_C834 ,C605_=_C828 ,\nC605_=_C829 ,C605_=_C830 ,C648_=_C650 ,C648_=_C693 ,C648_=_C737 ,C648_=_C743 ,\nC648_=_C748 ,C648_=_C753 ,C648_=_C757 ,C648_=_C759 ,C650_=_C695 ,C650_=_C787 ,\nC650_=_C839 ,C650_=_C843 ,C650_=_C846 ,C650_=_C847 ,C693_=_C695 ,C693_=_C737 ,\nC693_=_C743 ,C693_=_C748 ,C693_=_C753 ,C693_=_C757 ,C693_=_C759 ,C695_=_C787 ,\nC695_=_C839 ,C695_=_C843 ,C695_=_C846 ,C695_=_C847 ,C737_=_C743 ,C737_=_C748 ,\nC737_=_C753 ,C737_=_C757 ,C737_=_C759 ,C743_=_C748 ,C743_=_C753 ,C743_=_C757 ,\nC743_=_C759 ,C748_=_C750 ,C748_=_C753 ,C748_=_C757 ,C748_=_C759 ,C750_=_C800 ,\nC750_=_C822 ,C750_=_C831 ,C750_=_C832 ,C750_=_C833 ,C750_=_C834 ,C753_=_C757 ,\nC753_=_C759 ,C757_=_C759 ,C787_=_C839 ,C787_=_C843 ,C787_=_C846 ,C787_=_C847 ,\nC800_=_C822 ,C800_=_C831 ,C800_=_C832 ,C800_=_C833 ,C800_=_C834 ,C822_=_C831 ,\nC822_=_C832 ,C822_=_C833 ,C822_=_C834 ,C828_=_C829 ,C828_=_C830 ,C828_=_C831 ,\nC828_=_C839 ,C829_=_C830 ,C829_=_C832 ,C829_=_C843 ,C830_=_C833 ,C830_=_C846 ,\nC831_=_C832 ,C831_=_C833 ,C831_=_C834 ,C831_=_C839 ,C832_=_C833 ,C832_=_C834 ,\nC832_=_C843 ,C833_=_C834 ,C833_=_C846 ,C834_=_C847 ,C839_=_C843 ,C839_=_C846 ,\nC839_=_C847 ,C843_=_C846 ,C843_=_C847 ,C846_=_C847 ,"];131[shape=box, label="id:131 level: 5\n40: C9 C94 C107 C217 C234 \nC275 C338 C359 C400 C416 C471 \nC520 C568 C577 C621 C666 C702 \nC720 C732 C734 C735 C736 C737 \nC738 C739 C740 C741 C745 C746 \nC747 C748 C749 C750 C752 C753 \nC754 C755 C756 C757 C758 \n238: C9_=_C94( C9 C94 ) C9_=_C621( C9 C621 ) C9_=_C666( C9 C666 ) C9_=_C734( C9 C734 ) C9_=_C740( C9 C740 ) \nC9_=_C745( C9 C745 ) C9_=_C752( C9 C752 ) C9_=_C753( C9 C753 ) C9_=_C754( C9 C754 ) C9_=_C755( C9 C755 ) C94_=_C621( C94 C621 ) \nC94_=_C666( C94 C666 ) C94_=_C734( C94 C734 ) C94_=_C740( C94 C740 ) C94_=_C745( C94 C745 ) C94_=_C752( C94 C752 ) C94_=_C753( C94 C753 ) \nC94_=_C754( C94 C754 ) C94_=_C755( C94 C755 ) C107_=_C234( C107 C234 ) C107_=_C471( C107 C471 ) C107_=_C577( C107 C577 ) C107_=_C720( C107 C720 ) \nC107_=_C735( C107 C735 ) C107_=_C741( C107 C741 ) C107_=_C746( C107 C746 ) C107_=_C756( C107 C756 ) C107_=_C757( C107 C757 ) C107_=_C758( C107 C758 ) \nC217_=_C275( C217 C275 ) C217_=_C338( C217 C338 ) C217_=_C400( C217 C400 ) C217_=_C702( C217 C702 ) C217_=_C732( C217 C732 ) C217_=_C734( C217 C734 ) \nC217_=_C735( C217 C735 ) C217_=_C736( C217 C736 ) C217_=_C737( C217 C737 ) C217_=_C738( C217 C738 ) C234_=_C471( C234 C471 ) C234_=_C577( C234 C577 ) \nC234_=_C720( C234 C720 ) C234_=_C735( C234 C735 ) C234_=_C741( C234 C741 ) C234_=_C746( C234 C746 ) C234_=_C756( C234 C756 ) C234_=_C757( C234 C757 ) \nC234_=_C758( C234 C758 ) C275_=_C338( C275 C338 ) C275_=_C400( C275 C400 ) C275_=_C702( C275 C702 ) C275_=_C732( C275 C732 ) C275_=_C734( C275 C734 ) \nC275_=_C735( C275 C735 ) C275_=_C736( C275 C736 ) C275_=_C737( C275 C737 ) C275_=_C738( C275 C738 ) C338_=_C400( C338 C400 ) C338_=_C702( C338 C702 ) \nC338_=_C732( C338 C732 ) C338_=_C734( C338 C734 ) C338_=_C735( C338 C735 ) C338_=_C736( C338 C736 ) C338_=_C737( C338 C737 ) C338_=_C738( C338 C738 ) \nC359_=_C416( C359 C416 ) C359_=_C520( C359 C520 ) C359_=_C568( C359 C568 ) C359_=_C739( C359 C739 ) C359_=_C745( C359 C745 ) C359_=_C746( C359 C746 ) \nC359_=_C747( C359 C747 ) C359_=_C748( C359 C748 ) C359_=_C749( C359 C749 ) C359_=_C750( C359 C750 ) C400_=_C702( C400 C702 ) C400_=_C732( C400 C732 ) \nC400_=_C734( C400 C734 ) C400_=_C735( C400 C735 ) C400_=_C736( C400 C736 ) C400_=_C737( C400 C737 ) C400_=_C738( C400 C738 ) C416_=_C520( C416 C520 ) \nC416_=_C568( C416 C568 ) C416_=_C739( C416 C739 ) C416_=_C745( C416 C745 ) C416_=_C746( C416 C746 ) C416_=_C747( C416 C747 ) C416_=_C748( C416 C748 ) \nC416_=_C749( C416 C749 ) C416_=_C750( C416 C750 ) C471_=_C577( C471 C577 ) C471_=_C720( C471 C720 ) C471_=_C735( C471 C735 ) C471_=_C741( C471 C741 ) \nC471_=_C746( C471 C746 ) C471_=_C756( C471 C756 ) C471_=_C757( C471 C757 ) C471_=_C758( C471 C758 ) C520_=_C568( C520 C568 ) C520_=_C739( C520 C739 ) \nC520_=_C745( C520 C745 ) C520_=_C746( C520 C746 ) C520_=_C747( C520 C747 ) C520_=_C748( C520 C748 ) C520_=_C749( C520 C749 ) C520_=_C750( C520 C750 ) \nC568_=_C739( C568 C739 ) C568_=_C745( C568 C745 ) C568_=_C746( C568 C746 ) C568_=_C747( C568 C747 ) C568_=_C748( C568 C748 ) C568_=_C749( C568 C749 ) \nC568_=_C750( C568 C750 ) C577_=_C720( C577 C720 ) C577_=_C735( C577 C735 ) C577_=_C741( C577 C741 ) C577_=_C746( C577 C746 ) C577_=_C756( C577 C756 ) \nC577_=_C757( C577 C757 ) C577_=_C758( C577 C758 ) C621_=_C666( C621 C666 ) C621_=_C734( C621 C734 ) C621_=_C740( C621 C740 ) C621_=_C745( C621 C745 ) \nC621_=_C752( C621 C752 ) C621_=_C753( C621 C753 ) C621_=_C754( C621 C754 ) C621_=_C755( C621 C755 ) C666_=_C734( C666 C734 ) C666_=_C740( C666 C740 ) \nC666_=_C745( C666 C745 ) C666_=_C752( C666 C752 ) C666_=_C753( C666 C753 ) C666_=_C754( C666 C754 ) C666_=_C755( C666 C755 ) C702_=_C732( C702 C732 ) \nC702_=_C734( C702 C734 ) C702_=_C735( C702 C735 ) C702_=_C736( C702 C736 ) C702_=_C737( C702 C737 ) C702_=_C738( C702 C738 ) C720_=_C735( C720 C735 ) \nC720_=_C741( C720 C741 ) C720_=_C746( C720 C746 ) C720_=_C756( C720 C756 ) C720_=_C757( C720 C757 ) C720_=_C758( C720 C758 ) C732_=_C734( C732 C734 ) \nC732_=_C735( C732 C735 ) C732_=_C736( C732 C736 ) C732_=_C737( C732 C737 ) C732_=_C738( C732 C738 ) C732_=_C739( C732 C739 ) C732_=_C740( C732 C740 ) \nC732_=_C741( C732 C741 ) C734_=_C735( C734 C735 ) C734_=_C736( C734 C736 ) C734_=_C737( C734 C737 ) C734_=_C738( C734 C738 ) C734_=_C740( C734 C740</w:t>
      </w:r>
    </w:p>
    <w:p>
      <w:pPr>
        <w:pStyle w:val="PreformattedText"/>
        <w:bidi w:val="0"/>
        <w:spacing w:before="0" w:after="0"/>
        <w:jc w:val="left"/>
        <w:rPr/>
      </w:pPr>
      <w:r>
        <w:rPr/>
        <w:t xml:space="preserve"> </w:t>
      </w:r>
      <w:r>
        <w:rPr/>
        <w:t>) \nC734_=_C745( C734 C745 ) C734_=_C752( C734 C752 ) C734_=_C753( C734 C753 ) C734_=_C754( C734 C754 ) C734_=_C755( C734 C755 ) C735_=_C736( C735 C736 ) \nC735_=_C737( C735 C737 ) C735_=_C738( C735 C738 ) C735_=_C741( C735 C741 ) C735_=_C746( C735 C746 ) C735_=_C756( C735 C756 ) C735_=_C757( C735 C757 ) \nC735_=_C758( C735 C758 ) C736_=_C737( C736 C737 ) C736_=_C738( C736 C738 ) C736_=_C747( C736 C747 ) C736_=_C752( C736 C752 ) C736_=_C756( C736 C756 ) \nC737_=_C738( C737 C738 ) C737_=_C748( C737 C748 ) C737_=_C753( C737 C753 ) C737_=_C757( C737 C757 ) C739_=_C740( C739 C740 ) C739_=_C741( C739 C741 ) \nC739_=_C745( C739 C745 ) C739_=_C746( C739 C746 ) C739_=_C747( C739 C747 ) C739_=_C748( C739 C748 ) C739_=_C749( C739 C749 ) C739_=_C750( C739 C750 ) \nC740_=_C741( C740 C741 ) C740_=_C745( C740 C745 ) C740_=_C752( C740 C752 ) C740_=_C753( C740 C753 ) C740_=_C754( C740 C754 ) C740_=_C755( C740 C755 ) \nC741_=_C746( C741 C746 ) C741_=_C756( C741 C756 ) C741_=_C757( C741 C757 ) C741_=_C758( C741 C758 ) C745_=_C746( C745 C746 ) C745_=_C747( C745 C747 ) \nC745_=_C748( C745 C748 ) C745_=_C749( C745 C749 ) C745_=_C750( C745 C750 ) C745_=_C752( C745 C752 ) C745_=_C753( C745 C753 ) C745_=_C754( C745 C754 ) \nC745_=_C755( C745 C755 ) C746_=_C747( C746 C747 ) C746_=_C748( C746 C748 ) C746_=_C749( C746 C749 ) C746_=_C750( C746 C750 ) C746_=_C756( C746 C756 ) \nC746_=_C757( C746 C757 ) C746_=_C758( C746 C758 ) C747_=_C748( C747 C748 ) C747_=_C749( C747 C749 ) C747_=_C750( C747 C750 ) C747_=_C752( C747 C752 ) \nC747_=_C756( C747 C756 ) C748_=_C749( C748 C749 ) C748_=_C750( C748 C750 ) C748_=_C753( C748 C753 ) C748_=_C757( C748 C757 ) C749_=_C750( C749 C750 ) \nC752_=_C753( C752 C753 ) C752_=_C754( C752 C754 ) C752_=_C755( C752 C755 ) C752_=_C756( C752 C756 ) C753_=_C754( C753 C754 ) C753_=_C755( C753 C755 ) \nC753_=_C757( C753 C757 ) C754_=_C755( C754 C755 ) C756_=_C757( C756 C757 ) C756_=_C758( C756 C758 ) C757_=_C758( C757 C758 ) "];97-&gt;131[label="36: C9 C94 C107 C217 C234 \nC275 C338 C359 C400 C416 C471 \nC520 C568 C577 C621 C666 C702 \nC720 C732 C736 C737 C738 C739 \nC740 C741 C747 C748 C749 C750 \nC752 C753 C754 C755 C756 C757 \nC758 \n162: C9_=_C94 ,C9_=_C621 ,C9_=_C666 ,C9_=_C740 ,C9_=_C752 ,\nC9_=_C753 ,C9_=_C754 ,C9_=_C755 ,C94_=_C621 ,C94_=_C666 ,C94_=_C740 ,\nC94_=_C752 ,C94_=_C753 ,C94_=_C754 ,C94_=_C755 ,C107_=_C234 ,C107_=_C471 ,\nC107_=_C577 ,C107_=_C720 ,C107_=_C741 ,C107_=_C756 ,C107_=_C757 ,C107_=_C758 ,\nC217_=_C275 ,C217_=_C338 ,C217_=_C400 ,C217_=_C702 ,C217_=_C732 ,C217_=_C736 ,\nC217_=_C737 ,C217_=_C738 ,C234_=_C471 ,C234_=_C577 ,C234_=_C720 ,C234_=_C741 ,\nC234_=_C756 ,C234_=_C757 ,C234_=_C758 ,C275_=_C338 ,C275_=_C400 ,C275_=_C702 ,\nC275_=_C732 ,C275_=_C736 ,C275_=_C737 ,C275_=_C738 ,C338_=_C400 ,C338_=_C702 ,\nC338_=_C732 ,C338_=_C736 ,C338_=_C737 ,C338_=_C738 ,C359_=_C416 ,C359_=_C520 ,\nC359_=_C568 ,C359_=_C739 ,C359_=_C747 ,C359_=_C748 ,C359_=_C749 ,C359_=_C750 ,\nC400_=_C702 ,C400_=_C732 ,C400_=_C736 ,C400_=_C737 ,C400_=_C738 ,C416_=_C520 ,\nC416_=_C568 ,C416_=_C739 ,C416_=_C747 ,C416_=_C748 ,C416_=_C749 ,C416_=_C750 ,\nC471_=_C577 ,C471_=_C720 ,C471_=_C741 ,C471_=_C756 ,C471_=_C757 ,C471_=_C758 ,\nC520_=_C568 ,C520_=_C739 ,C520_=_C747 ,C520_=_C748 ,C520_=_C749 ,C520_=_C750 ,\nC568_=_C739 ,C568_=_C747 ,C568_=_C748 ,C568_=_C749 ,C568_=_C750 ,C577_=_C720 ,\nC577_=_C741 ,C577_=_C756 ,C577_=_C757 ,C577_=_C758 ,C621_=_C666 ,C621_=_C740 ,\nC621_=_C752 ,C621_=_C753 ,C621_=_C754 ,C621_=_C755 ,C666_=_C740 ,C666_=_C752 ,\nC666_=_C753 ,C666_=_C754 ,C666_=_C755 ,C702_=_C732 ,C702_=_C736 ,C702_=_C737 ,\nC702_=_C738 ,C720_=_C741 ,C720_=_C756 ,C720_=_C757 ,C720_=_C758 ,C732_=_C736 ,\nC732_=_C737 ,C732_=_C738 ,C732_=_C739 ,C732_=_C740 ,C732_=_C741 ,C736_=_C737 ,\nC736_=_C738 ,C736_=_C747 ,C736_=_C752 ,C736_=_C756 ,C737_=_C738 ,C737_=_C748 ,\nC737_=_C753 ,C737_=_C757 ,C739_=_C740 ,C739_=_C741 ,C739_=_C747 ,C739_=_C748 ,\nC739_=_C749 ,C739_=_C750 ,C740_=_C741 ,C740_=_C752 ,C740_=_C753 ,C740_=_C754 ,\nC740_=_C755 ,C741_=_C756 ,C741_=_C757 ,C741_=_C758 ,C747_=_C748 ,C747_=_C749 ,\nC747_=_C750 ,C747_=_C752 ,C747_=_C756 ,C748_=_C749 ,C748_=_C750 ,C748_=_C753 ,\nC748_=_C757 ,C749_=_C750 ,C752_=_C753 ,C752_=_C754 ,C752_=_C755 ,C752_=_C756 ,\nC753_=_C754 ,C753_=_C755 ,C753_=_C757 ,C754_=_C755 ,C756_=_C757 ,C756_=_C758 ,\nC757_=_C758 ,"];132[shape=box, label="id:132 level: 5\n42: C3 C16 C28 C47 C54 \nC55 C56 C57 C58 C59 C60 \nC61 C210 C221 C228 C236 C244 \nC245 C247 C248 C249 C250 C251 \nC267 C286 C296 C305 C306 C307 \nC308 C309 C310 C433 C637 C676 \nC730 C855 C860 C864 C868 C869 \nC870 \n264: C3_=_C16( C3 C16 ) C3_=_C28( C3 C28 ) C3_=_C47( C3 C47 ) C3_=_C54( C3 C54 ) C3_=_C55( C3 C55 ) \nC3_=_C56( C3 C56 ) C3_=_C57( C3 C57 ) C3_=_C58( C3 C58 ) C3_=_C59( C3 C59 ) C3_=_C60( C3 C60 ) C3_=_C61( C3 C61 ) \nC16_=_C28( C16 C28 ) C16_=_C47( C16 C47 ) C16_=_C54( C16 C54 ) C16_=_C55( C16 C55 ) C16_=_C56( C16 C56 ) C16_=_C57( C16 C57 ) \nC16_=_C58( C16 C58 ) C16_=_C59( C16 C59 ) C16_=_C60( C16 C60 ) C16_=_C61( C16 C61 ) C28_=_C47( C28 C47 ) C28_=_C54( C28 C54 ) \nC28_=_C55( C28 C55 ) C28_=_C56( C28 C56 ) C28_=_C57( C28 C57 ) C28_=_C58( C28 C58 ) C28_=_C59( C28 C59 ) C28_=_C60( C28 C60 ) \nC28_=_C61( C28 C61 ) C47_=_C54( C47 C54 ) C47_=_C55( C47 C55 ) C47_=_C56( C47 C56 ) C47_=_C57( C47 C57 ) C47_=_C58( C47 C58 ) \nC47_=_C59( C47 C59 ) C47_=_C60( C47 C60 ) C47_=_C61( C47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6_=_C210( C56 C210 ) C56_=_C221( C56 C221 ) C56_=_C228( C56 C228 ) \nC56_=_C236( C56 C236 ) C56_=_C244( C56 C244 ) C56_=_C245( C56 C245 ) C56_=_C247( C56 C247 ) C56_=_C248( C56 C248 ) C56_=_C249( C56 C249 ) \nC56_=_C250( C56 C250 ) C56_=_C251( C56 C251 ) C57_=_C58( C57 C58 ) C57_=_C59( C57 C59 ) C57_=_C60( C57 C60 ) C57_=_C61( C57 C61 ) \nC57_=_C267( C57 C267 ) C57_=_C286( C57 C286 ) C57_=_C296( C57 C296 ) C57_=_C305( C57 C305 ) C57_=_C306( C57 C306 ) C57_=_C307( C57 C307 ) \nC57_=_C308( C57 C308 ) C57_=_C309( C57 C309 ) C57_=_C310( C57 C310 ) C58_=_C59( C58 C59 ) C58_=_C60( C58 C60 ) C58_=_C61( C58 C61 ) \nC58_=_C247( C58 C247 ) C58_=_C433( C58 C433 ) C59_=_C60( C59 C60 ) C59_=_C61( C59 C61 ) C59_=_C248( C59 C248 ) C59_=_C307( C59 C307 ) \nC59_=_C637( C59 C637 ) C60_=_C61( C60 C61 ) C60_=_C249( C60 C249 ) C60_=_C308( C60 C308 ) C60_=_C676( C60 C676 ) C61_=_C250( C61 C250 ) \nC61_=_C309( C61 C309 ) C61_=_C730( C61 C730 ) C210_=_C221( C210 C221 ) C210_=_C228( C210 C228 ) C210_=_C236( C210 C236 ) C210_=_C244( C210 C244 ) \nC210_=_C245( C210 C245 ) C210_=_C247( C210 C247 ) C210_=_C248( C210 C248 ) C210_=_C249( C210 C249 ) C210_=_C250( C210 C250 ) C210_=_C251( C210 C251 ) \nC221_=_C228( C221 C228 ) C221_=_C236( C221 C236 ) C221_=_C244( C221 C244 ) C221_=_C245( C221 C245 ) C221_=_C247( C221 C247 ) C221_=_C248( C221 C248 ) \nC221_=_C249( C221 C249 ) C221_=_C250( C221 C250 ) C221_=_C251( C221 C251 ) C228_=_C236( C228 C236 ) C228_=_C244( C228 C244 ) C228_=_C245( C228 C245 ) \nC228_=_C247( C228 C247 ) C228_=_C248( C228 C248 ) C228_=_C249( C228 C249 ) C228_=_C250( C228 C250 ) C228_=_C251( C228 C251 ) C236_=_C244( C236 C244 ) \nC236_=_C245( C236 C245 ) C236_=_C247( C236 C247 ) C236_=_C248( C236 C248 ) C236_=_C249( C236 C249 ) C236_=_C250( C236 C250 ) C236_=_C251( C236 C251 ) \nC244_=_C245( C244 C245 ) C244_=_C247( C244 C247 ) C244_=_C248( C244 C248 ) C244_=_C249( C244 C249 ) C244_=_C250( C244 C250 ) C244_=_C251( C244 C251 ) \nC245_=_C247( C245 C247 ) C245_=_C248( C245 C248 ) C245_=_C249( C245 C249 ) C245_=_C250( C245 C250 ) C245_=_C251( C245 C251 ) C247_=_C248( C247 C248 ) \nC247_=_C249( C247 C249 ) C247_=_C250( C247 C250 ) C247_=_C251( C247 C251 ) C247_=_C433( C247 C433 ) C248_=_C249( C248 C249 ) C248_=_C250( C248 C250 ) \nC248_=_C251( C248 C251 ) C248_=_C307( C248 C307 ) C248_=_C637( C248 C637 ) C249_=_C250( C249 C250 ) C249_=_C251( C249 C251 ) C249_=_C308( C249 C308 ) \nC249_=_C676( C249 C676 ) C250_=_C251( C250 C251 ) C250_=_C309( C250 C309 ) C250_=_C730( C250 C730 ) C251_=_C310( C251 C310 ) C251_=_C433( C251 C433 ) \nC251_=_C637( C251 C637 ) C251_=_C676( C251 C676 ) C251_=_C730( C251 C730 ) C251_=_C855( C251 C855 ) C251_=_C860( C251 C860 ) C251_=_C864( C251 C864 ) \nC251_=_C868( C251 C868 ) C251_=_C869( C251 C869 ) C251_=_C870( C251 C870 ) C267_=_C286( C267 C286 ) C267_=_C296( C267 C296 ) C267_=_C305( C267 C305 ) \nC267_=_C306( C267 C306 ) C267_=_C307( C267 C307 ) C267_=_C308( C267 C308 ) C267_=_C309( C267 C309 ) C267_=_C310( C267 C310 ) C286_=_C296( C286 C296 ) \nC286_=_C305( C286 C305 ) C286_=_C306( C286 C306 ) C286_=_C307( C286 C307 ) C286_=_C308( C286 C308 ) C286_=_C309( C286 C309 ) C286_=_C310( C286 C310 ) \nC296_=_C305( C296 C305 ) C296_=_C306( C296 C306 ) C296_=_C307( C296 C307 ) C296_=_C308( C296 C308 ) C296_=_C309( C296 C309 ) C296_=_C310( C296 C310 ) \nC305_=_C306( C305 C306 ) C305_=_C307( C305 C307 ) C305_=_C308( C305 C308 ) C305_=_C309( C305 C309 ) C305_=_C310( C305 C310 ) C306_=_C307( C306 C307 ) \nC306_=_C308( C306 C308 ) C306_=_C309( C306 C309 ) C306_=_C310( C306 C310 ) C307_=_C308( C307 C308 ) C307_=_C309( C307 C309 ) C307_=_C310( C307 C310 ) \nC307_=_C637( C307 C637 ) C308_=_C309( C308 C309 ) C308_=_C310( C308 C310 ) C308_=_C676( C308 C676 ) C309_=_C310( C309 C310 ) C309_=_C730( C309 C730 ) \nC310_=_C433( C310 C433 ) C310_=_C637( C310 C637 ) C310_=_C676( C310 C676 ) C310_=_C730( C310 C730 ) C310_=_C855( C310 C855 ) C310_=_C860( C310 C860 ) \nC310_=_C864( C310 C864 ) C310_=_C868( C310 C868 ) C310_=_C869( C310 C869 ) C310_=_C870( C310 C870 ) C433_=_C637( C433 C637 ) C433_=_C676( C433 C676 ) \nC433_=_C730( C433 C730 ) C433_=_C855( C433 C855 ) C433_=_C860( C433 C860 ) C433_=_C864(</w:t>
      </w:r>
    </w:p>
    <w:p>
      <w:pPr>
        <w:pStyle w:val="PreformattedText"/>
        <w:bidi w:val="0"/>
        <w:spacing w:before="0" w:after="0"/>
        <w:jc w:val="left"/>
        <w:rPr/>
      </w:pPr>
      <w:r>
        <w:rPr/>
        <w:t xml:space="preserve"> </w:t>
      </w:r>
      <w:r>
        <w:rPr/>
        <w:t>C433 C864 ) C433_=_C868( C433 C868 ) C433_=_C869( C433 C869 ) \nC433_=_C870( C433 C870 ) C637_=_C676( C637 C676 ) C637_=_C730( C637 C730 ) C637_=_C855( C637 C855 ) C637_=_C860( C637 C860 ) C637_=_C864( C637 C864 ) \nC637_=_C868( C637 C868 ) C637_=_C869( C637 C869 ) C637_=_C870( C637 C870 ) C676_=_C730( C676 C730 ) C676_=_C855( C676 C855 ) C676_=_C860( C676 C860 ) \nC676_=_C864( C676 C864 ) C676_=_C868( C676 C868 ) C676_=_C869( C676 C869 ) C676_=_C870( C676 C870 ) C730_=_C855( C730 C855 ) C730_=_C860( C730 C860 ) \nC730_=_C864( C730 C864 ) C730_=_C868( C730 C868 ) C730_=_C869( C730 C869 ) C730_=_C870( C730 C870 ) C855_=_C860( C855 C860 ) C855_=_C864( C855 C864 ) \nC855_=_C868( C855 C868 ) C855_=_C869( C855 C869 ) C855_=_C870( C855 C870 ) C860_=_C864( C860 C864 ) C860_=_C868( C860 C868 ) C860_=_C869( C860 C869 ) \nC860_=_C870( C860 C870 ) C864_=_C868( C864 C868 ) C864_=_C869( C864 C869 ) C864_=_C870( C864 C870 ) C868_=_C869( C868 C869 ) C868_=_C870( C868 C870 ) \nC869_=_C870( C869 C870 ) "];98-&gt;132[label="38: C3 C16 C28 C47 C54 \nC55 C58 C59 C60 C61 C210 \nC221 C228 C236 C244 C245 C247 \nC248 C249 C250 C267 C286 C296 \nC305 C306 C307 C308 C309 C433 \nC637 C676 C730 C855 C860 C864 \nC868 C869 C870 \n184: C3_=_C16 ,C3_=_C28 ,C3_=_C47 ,C3_=_C54 ,C3_=_C55 ,\nC3_=_C58 ,C3_=_C59 ,C3_=_C60 ,C3_=_C61 ,C16_=_C28 ,C16_=_C47 ,\nC16_=_C54 ,C16_=_C55 ,C16_=_C58 ,C16_=_C59 ,C16_=_C60 ,C16_=_C61 ,\nC28_=_C47 ,C28_=_C54 ,C28_=_C55 ,C28_=_C58 ,C28_=_C59 ,C28_=_C60 ,\nC28_=_C61 ,C47_=_C54 ,C47_=_C55 ,C47_=_C58 ,C47_=_C59 ,C47_=_C60 ,\nC47_=_C61 ,C54_=_C55 ,C54_=_C58 ,C54_=_C59 ,C54_=_C60 ,C54_=_C61 ,\nC55_=_C58 ,C55_=_C59 ,C55_=_C60 ,C55_=_C61 ,C58_=_C59 ,C58_=_C60 ,\nC58_=_C61 ,C58_=_C247 ,C58_=_C433 ,C59_=_C60 ,C59_=_C61 ,C59_=_C248 ,\nC59_=_C307 ,C59_=_C637 ,C60_=_C61 ,C60_=_C249 ,C60_=_C308 ,C60_=_C676 ,\nC61_=_C250 ,C61_=_C309 ,C61_=_C730 ,C210_=_C221 ,C210_=_C228 ,C210_=_C236 ,\nC210_=_C244 ,C210_=_C245 ,C210_=_C247 ,C210_=_C248 ,C210_=_C249 ,C210_=_C250 ,\nC221_=_C228 ,C221_=_C236 ,C221_=_C244 ,C221_=_C245 ,C221_=_C247 ,C221_=_C248 ,\nC221_=_C249 ,C221_=_C250 ,C228_=_C236 ,C228_=_C244 ,C228_=_C245 ,C228_=_C247 ,\nC228_=_C248 ,C228_=_C249 ,C228_=_C250 ,C236_=_C244 ,C236_=_C245 ,C236_=_C247 ,\nC236_=_C248 ,C236_=_C249 ,C236_=_C250 ,C244_=_C245 ,C244_=_C247 ,C244_=_C248 ,\nC244_=_C249 ,C244_=_C250 ,C245_=_C247 ,C245_=_C248 ,C245_=_C249 ,C245_=_C250 ,\nC247_=_C248 ,C247_=_C249 ,C247_=_C250 ,C247_=_C433 ,C248_=_C249 ,C248_=_C250 ,\nC248_=_C307 ,C248_=_C637 ,C249_=_C250 ,C249_=_C308 ,C249_=_C676 ,C250_=_C309 ,\nC250_=_C730 ,C267_=_C286 ,C267_=_C296 ,C267_=_C305 ,C267_=_C306 ,C267_=_C307 ,\nC267_=_C308 ,C267_=_C309 ,C286_=_C296 ,C286_=_C305 ,C286_=_C306 ,C286_=_C307 ,\nC286_=_C308 ,C286_=_C309 ,C296_=_C305 ,C296_=_C306 ,C296_=_C307 ,C296_=_C308 ,\nC296_=_C309 ,C305_=_C306 ,C305_=_C307 ,C305_=_C308 ,C305_=_C309 ,C306_=_C307 ,\nC306_=_C308 ,C306_=_C309 ,C307_=_C308 ,C307_=_C309 ,C307_=_C637 ,C308_=_C309 ,\nC308_=_C676 ,C309_=_C730 ,C433_=_C637 ,C433_=_C676 ,C433_=_C730 ,C433_=_C855 ,\nC433_=_C860 ,C433_=_C864 ,C433_=_C868 ,C433_=_C869 ,C433_=_C870 ,C637_=_C676 ,\nC637_=_C730 ,C637_=_C855 ,C637_=_C860 ,C637_=_C864 ,C637_=_C868 ,C637_=_C869 ,\nC637_=_C870 ,C676_=_C730 ,C676_=_C855 ,C676_=_C860 ,C676_=_C864 ,C676_=_C868 ,\nC676_=_C869 ,C676_=_C870 ,C730_=_C855 ,C730_=_C860 ,C730_=_C864 ,C730_=_C868 ,\nC730_=_C869 ,C730_=_C870 ,C855_=_C860 ,C855_=_C864 ,C855_=_C868 ,C855_=_C869 ,\nC855_=_C870 ,C860_=_C864 ,C860_=_C868 ,C860_=_C869 ,C860_=_C870 ,C864_=_C868 ,\nC864_=_C869 ,C864_=_C870 ,C868_=_C869 ,C868_=_C870 ,C869_=_C870 ,"];133[shape=box, label="id:133 level: 5\n56: C12 C25 C53 C97 C113 \nC122 C188 C200 C258 C295 C316 \nC362 C371 C377 C388 C419 C427 \nC453 C488 C502 C522 C532 C571 \nC582 C585 C597 C624 C646 C669 \nC692 C781 C801 C808 C814 C821 \nC840 C844 C848 C849 C851 C853 \nC854 C855 C857 C860 C861 C862 \nC863 C864 C865 C866 C867 C868 \nC870 C871 C873 \n344: C12_=_C97( C12 C97 ) C12_=_C624( C12 C624 ) C12_=_C669( C12 C669 ) C12_=_C808( C12 C808 ) C12_=_C840( C12 C840 ) \nC12_=_C853( C12 C853 ) C12_=_C854( C12 C854 ) C12_=_C855( C12 C855 ) C12_=_C857( C12 C857 ) C25_=_C295( C25 C295 ) C25_=_C371( C25 C371 ) \nC25_=_C427( C25 C427 ) C25_=_C453( C25 C453 ) C25_=_C814( C25 C814 ) C25_=_C844( C25 C844 ) C25_=_C848( C25 C848 ) C25_=_C853( C25 C853 ) \nC25_=_C860( C25 C860 ) C25_=_C861( C25 C861 ) C25_=_C862( C25 C862 ) C25_=_C863( C25 C863 ) C53_=_C113( C53 C113 ) C53_=_C188( C53 C188 ) \nC53_=_C377( C53 C377 ) C53_=_C532( C53 C532 ) C53_=_C582( C53 C582 ) C53_=_C781( C53 C781 ) C53_=_C849( C53 C849 ) C53_=_C854( C53 C854 ) \nC53_=_C864( C53 C864 ) C53_=_C865( C53 C865 ) C53_=_C866( C53 C866 ) C53_=_C867( C53 C867 ) C97_=_C624( C97 C624 ) C97_=_C669( C97 C669 ) \nC97_=_C808( C97 C808 ) C97_=_C840( C97 C840 ) C97_=_C853( C97 C853 ) C97_=_C854( C97 C854 ) C97_=_C855( C97 C855 ) C97_=_C857( C97 C857 ) \nC113_=_C188( C113 C188 ) C113_=_C377( C113 C377 ) C113_=_C532( C113 C532 ) C113_=_C582( C113 C582 ) C113_=_C781( C113 C781 ) C113_=_C849( C113 C849 ) \nC113_=_C854( C113 C854 ) C113_=_C864( C113 C864 ) C113_=_C865( C113 C865 ) C113_=_C866( C113 C866 ) C113_=_C867( C113 C867 ) C122_=_C258( C122 C258 ) \nC122_=_C316( C122 C316 ) C122_=_C488( C122 C488 ) C122_=_C585( C122 C585 ) C122_=_C821( C122 C821 ) C122_=_C861( C122 C861 ) C122_=_C865( C122 C865 ) \nC122_=_C868( C122 C868 ) C122_=_C871( C122 C871 ) C188_=_C377( C188 C377 ) C188_=_C532( C188 C532 ) C188_=_C582( C188 C582 ) C188_=_C781( C188 C781 ) \nC188_=_C849( C188 C849 ) C188_=_C854( C188 C854 ) C188_=_C864( C188 C864 ) C188_=_C865( C188 C865 ) C188_=_C866( C188 C866 ) C188_=_C867( C188 C867 ) \nC200_=_C388( C200 C388 ) C200_=_C502( C200 C502 ) C200_=_C597( C200 C597 ) C200_=_C646( C200 C646 ) C200_=_C692( C200 C692 ) C200_=_C863( C200 C863 ) \nC200_=_C867( C200 C867 ) C200_=_C870( C200 C870 ) C200_=_C873( C200 C873 ) C258_=_C316( C258 C316 ) C258_=_C488( C258 C488 ) C258_=_C585( C258 C585 ) \nC258_=_C821( C258 C821 ) C258_=_C861( C258 C861 ) C258_=_C865( C258 C865 ) C258_=_C868( C258 C868 ) C258_=_C871( C258 C871 ) C295_=_C371( C295 C371 ) \nC295_=_C427( C295 C427 ) C295_=_C453( C295 C453 ) C295_=_C814( C295 C814 ) C295_=_C844( C295 C844 ) C295_=_C848( C295 C848 ) C295_=_C853( C295 C853 ) \nC295_=_C860( C295 C860 ) C295_=_C861( C295 C861 ) C295_=_C862( C295 C862 ) C295_=_C863( C295 C863 ) C316_=_C488( C316 C488 ) C316_=_C585( C316 C585 ) \nC316_=_C821( C316 C821 ) C316_=_C861( C316 C861 ) C316_=_C865( C316 C865 ) C316_=_C868( C316 C868 ) C316_=_C871( C316 C871 ) C362_=_C419( C362 C419 ) \nC362_=_C522( C362 C522 ) C362_=_C571( C362 C571 ) C362_=_C801( C362 C801 ) C362_=_C848( C362 C848 ) C362_=_C849( C362 C849 ) C362_=_C851( C362 C851 ) \nC371_=_C427( C371 C427 ) C371_=_C453( C371 C453 ) C371_=_C814( C371 C814 ) C371_=_C844( C371 C844 ) C371_=_C848( C371 C848 ) C371_=_C853( C371 C853 ) \nC371_=_C860( C371 C860 ) C371_=_C861( C371 C861 ) C371_=_C862( C371 C862 ) C371_=_C863( C371 C863 ) C377_=_C532( C377 C532 ) C377_=_C582( C377 C582 ) \nC377_=_C781( C377 C781 ) C377_=_C849( C377 C849 ) C377_=_C854( C377 C854 ) C377_=_C864( C377 C864 ) C377_=_C865( C377 C865 ) C377_=_C866( C377 C866 ) \nC377_=_C867( C377 C867 ) C388_=_C502( C388 C502 ) C388_=_C597( C388 C597 ) C388_=_C646( C388 C646 ) C388_=_C692( C388 C692 ) C388_=_C863( C388 C863 ) \nC388_=_C867( C388 C867 ) C388_=_C870( C388 C870 ) C388_=_C873( C388 C873 ) C419_=_C522( C419 C522 ) C419_=_C571( C419 C571 ) C419_=_C801( C419 C801 ) \nC419_=_C848( C419 C848 ) C419_=_C849( C419 C849 ) C419_=_C851( C419 C851 ) C427_=_C453( C427 C453 ) C427_=_C814( C427 C814 ) C427_=_C844( C427 C844 ) \nC427_=_C848( C427 C848 ) C427_=_C853( C427 C853 ) C427_=_C860( C427 C860 ) C427_=_C861( C427 C861 ) C427_=_C862( C427 C862 ) C427_=_C863( C427 C863 ) \nC453_=_C814( C453 C814 ) C453_=_C844( C453 C844 ) C453_=_C848( C453 C848 ) C453_=_C853( C453 C853 ) C453_=_C860( C453 C860 ) C453_=_C861( C453 C861 ) \nC453_=_C862( C453 C862 ) C453_=_C863( C453 C863 ) C488_=_C585( C488 C585 ) C488_=_C821( C488 C821 ) C488_=_C861( C488 C861 ) C488_=_C865( C488 C865 ) \nC488_=_C868( C488 C868 ) C488_=_C871( C488 C871 ) C502_=_C597( C502 C597 ) C502_=_C646( C502 C646 ) C502_=_C692( C502 C692 ) C502_=_C863( C502 C863 ) \nC502_=_C867( C502 C867 ) C502_=_C870( C502 C870 ) C502_=_C873( C502 C873 ) C522_=_C571( C522 C571 ) C522_=_C801( C522 C801 ) C522_=_C848( C522 C848 ) \nC522_=_C849( C522 C849 ) C522_=_C851( C522 C851 ) C532_=_C582( C532 C582 ) C532_=_C781( C532 C781 ) C532_=_C849( C532 C849 ) C532_=_C854( C532 C854 ) \nC532_=_C864( C532 C864 ) C532_=_C865( C532 C865 ) C532_=_C866( C532 C866 ) C532_=_C867( C532 C867 ) C571_=_C801( C571 C801 ) C571_=_C848( C571 C848 ) \nC571_=_C849( C571 C849 ) C571_=_C851( C571 C851 ) C582_=_C781( C582 C781 ) C582_=_C849( C582 C849 ) C582_=_C854( C582 C854 ) C582_=_C864( C582 C864 ) \nC582_=_C865( C582 C865 ) C582_=_C866( C582 C866 ) C582_=_C867( C582 C867 ) C585_=_C821( C585 C821 ) C585_=_C861( C585 C861 ) C585_=_C865( C585 C865 ) \nC585_=_C868( C585 C868 ) C585_=_C871( C585 C871 ) C597_=_C646( C597 C646 ) C597_=_C692( C597 C692 ) C597_=_C863( C597 C863 ) C597_=_C867( C597 C867 ) \nC597_=_C870( C597 C870 ) C597_=_C873( C597 C873 ) C624_=_C669( C624 C669 ) C624_=_C808( C624 C808 ) C624_=_C840( C624 C840 ) C624_=_C853( C624 C853 ) \nC624_=_C854( C624 C854 ) C624_=_C855( C624 C855 ) C624_=_C857( C624 C857 ) C646_=_C692( C646 C692 ) C646_=_C863( C646 C863 ) C646_=_C867( C646 C867 ) \nC646_=_C870( C646 C870 ) C646_=_C873( C646 C873 ) C669_=_C808( C669 C808 ) C669_=_C840( C669 C840 ) C669_=_C853( C669 C853 ) C669_=_C854( C669 C854 ) \nC669_=_C855( C669 C855 ) C669_=_C857( C669 C857 ) C692_=_C863( C692 C863 ) C692_=_C867( C692 C867 ) C692_=_C870( C692 C870 ) C692_=_C873( C692 C873 ) \nC781_=_C849( C781 C849 ) C781_=_C854( C781 C854 ) C781_=_C864( C781 C864 ) C781_=_C865( C781 C865 ) C781_=_C866( C781 C866 ) C781_=_C867( C781 C867 ) \nC801_=_C848( C801 C848</w:t>
      </w:r>
    </w:p>
    <w:p>
      <w:pPr>
        <w:pStyle w:val="PreformattedText"/>
        <w:bidi w:val="0"/>
        <w:spacing w:before="0" w:after="0"/>
        <w:jc w:val="left"/>
        <w:rPr/>
      </w:pPr>
      <w:r>
        <w:rPr/>
        <w:t xml:space="preserve"> </w:t>
      </w:r>
      <w:r>
        <w:rPr/>
        <w:t>) C801_=_C849( C801 C849 ) C801_=_C851( C801 C851 ) C808_=_C840( C808 C840 ) C808_=_C853( C808 C853 ) C808_=_C854( C808 C854 ) \nC808_=_C855( C808 C855 ) C808_=_C857( C808 C857 ) C814_=_C844( C814 C844 ) C814_=_C848( C814 C848 ) C814_=_C853( C814 C853 ) C814_=_C860( C814 C860 ) \nC814_=_C861( C814 C861 ) C814_=_C862( C814 C862 ) C814_=_C863( C814 C863 ) C821_=_C861( C821 C861 ) C821_=_C865( C821 C865 ) C821_=_C868( C821 C868 ) \nC821_=_C871( C821 C871 ) C840_=_C853( C840 C853 ) C840_=_C854( C840 C854 ) C840_=_C855( C840 C855 ) C840_=_C857( C840 C857 ) C844_=_C848( C844 C848 ) \nC844_=_C853( C844 C853 ) C844_=_C860( C844 C860 ) C844_=_C861( C844 C861 ) C844_=_C862( C844 C862 ) C844_=_C863( C844 C863 ) C848_=_C849( C848 C849 ) \nC848_=_C851( C848 C851 ) C848_=_C853( C848 C853 ) C848_=_C860( C848 C860 ) C848_=_C861( C848 C861 ) C848_=_C862( C848 C862 ) C848_=_C863( C848 C863 ) \nC849_=_C851( C849 C851 ) C849_=_C854( C849 C854 ) C849_=_C864( C849 C864 ) C849_=_C865( C849 C865 ) C849_=_C866( C849 C866 ) C849_=_C867( C849 C867 ) \nC851_=_C857( C851 C857 ) C851_=_C862( C851 C862 ) C851_=_C866( C851 C866 ) C851_=_C871( C851 C871 ) C851_=_C873( C851 C873 ) C853_=_C854( C853 C854 ) \nC853_=_C855( C853 C855 ) C853_=_C857( C853 C857 ) C853_=_C860( C853 C860 ) C853_=_C861( C853 C861 ) C853_=_C862( C853 C862 ) C853_=_C863( C853 C863 ) \nC854_=_C855( C854 C855 ) C854_=_C857( C854 C857 ) C854_=_C864( C854 C864 ) C854_=_C865( C854 C865 ) C854_=_C866( C854 C866 ) C854_=_C867( C854 C867 ) \nC855_=_C857( C855 C857 ) C855_=_C860( C855 C860 ) C855_=_C864( C855 C864 ) C855_=_C868( C855 C868 ) C855_=_C870( C855 C870 ) C857_=_C862( C857 C862 ) \nC857_=_C866( C857 C866 ) C857_=_C871( C857 C871 ) C857_=_C873( C857 C873 ) C860_=_C861( C860 C861 ) C860_=_C862( C860 C862 ) C860_=_C863( C860 C863 ) \nC860_=_C864( C860 C864 ) C860_=_C868( C860 C868 ) C860_=_C870( C860 C870 ) C861_=_C862( C861 C862 ) C861_=_C863( C861 C863 ) C861_=_C865( C861 C865 ) \nC861_=_C868( C861 C868 ) C861_=_C871( C861 C871 ) C862_=_C863( C862 C863 ) C862_=_C866( C862 C866 ) C862_=_C871( C862 C871 ) C862_=_C873( C862 C873 ) \nC863_=_C867( C863 C867 ) C863_=_C870( C863 C870 ) C863_=_C873( C863 C873 ) C864_=_C865( C864 C865 ) C864_=_C866( C864 C866 ) C864_=_C867( C864 C867 ) \nC864_=_C868( C864 C868 ) C864_=_C870( C864 C870 ) C865_=_C866( C865 C866 ) C865_=_C867( C865 C867 ) C865_=_C868( C865 C868 ) C865_=_C871( C865 C871 ) \nC866_=_C867( C866 C867 ) C866_=_C871( C866 C871 ) C866_=_C873( C866 C873 ) C867_=_C870( C867 C870 ) C867_=_C873( C867 C873 ) C868_=_C870( C868 C870 ) \nC868_=_C871( C868 C871 ) C870_=_C873( C870 C873 ) C871_=_C873( C871 C873 ) "];98-&gt;133[label="48: C12 C25 C53 C97 C113 \nC122 C188 C200 C258 C295 C316 \nC362 C371 C377 C388 C419 C427 \nC453 C488 C502 C522 C532 C571 \nC582 C585 C597 C624 C646 C669 \nC692 C781 C801 C808 C814 C821 \nC840 C844 C851 C855 C857 C860 \nC862 C864 C866 C868 C870 C871 \nC873 \n196: C12_=_C97 ,C12_=_C624 ,C12_=_C669 ,C12_=_C808 ,C12_=_C840 ,\nC12_=_C855 ,C12_=_C857 ,C25_=_C295 ,C25_=_C371 ,C25_=_C427 ,C25_=_C453 ,\nC25_=_C814 ,C25_=_C844 ,C25_=_C860 ,C25_=_C862 ,C53_=_C113 ,C53_=_C188 ,\nC53_=_C377 ,C53_=_C532 ,C53_=_C582 ,C53_=_C781 ,C53_=_C864 ,C53_=_C866 ,\nC97_=_C624 ,C97_=_C669 ,C97_=_C808 ,C97_=_C840 ,C97_=_C855 ,C97_=_C857 ,\nC113_=_C188 ,C113_=_C377 ,C113_=_C532 ,C113_=_C582 ,C113_=_C781 ,C113_=_C864 ,\nC113_=_C866 ,C122_=_C258 ,C122_=_C316 ,C122_=_C488 ,C122_=_C585 ,C122_=_C821 ,\nC122_=_C868 ,C122_=_C871 ,C188_=_C377 ,C188_=_C532 ,C188_=_C582 ,C188_=_C781 ,\nC188_=_C864 ,C188_=_C866 ,C200_=_C388 ,C200_=_C502 ,C200_=_C597 ,C200_=_C646 ,\nC200_=_C692 ,C200_=_C870 ,C200_=_C873 ,C258_=_C316 ,C258_=_C488 ,C258_=_C585 ,\nC258_=_C821 ,C258_=_C868 ,C258_=_C871 ,C295_=_C371 ,C295_=_C427 ,C295_=_C453 ,\nC295_=_C814 ,C295_=_C844 ,C295_=_C860 ,C295_=_C862 ,C316_=_C488 ,C316_=_C585 ,\nC316_=_C821 ,C316_=_C868 ,C316_=_C871 ,C362_=_C419 ,C362_=_C522 ,C362_=_C571 ,\nC362_=_C801 ,C362_=_C851 ,C371_=_C427 ,C371_=_C453 ,C371_=_C814 ,C371_=_C844 ,\nC371_=_C860 ,C371_=_C862 ,C377_=_C532 ,C377_=_C582 ,C377_=_C781 ,C377_=_C864 ,\nC377_=_C866 ,C388_=_C502 ,C388_=_C597 ,C388_=_C646 ,C388_=_C692 ,C388_=_C870 ,\nC388_=_C873 ,C419_=_C522 ,C419_=_C571 ,C419_=_C801 ,C419_=_C851 ,C427_=_C453 ,\nC427_=_C814 ,C427_=_C844 ,C427_=_C860 ,C427_=_C862 ,C453_=_C814 ,C453_=_C844 ,\nC453_=_C860 ,C453_=_C862 ,C488_=_C585 ,C488_=_C821 ,C488_=_C868 ,C488_=_C871 ,\nC502_=_C597 ,C502_=_C646 ,C502_=_C692 ,C502_=_C870 ,C502_=_C873 ,C522_=_C571 ,\nC522_=_C801 ,C522_=_C851 ,C532_=_C582 ,C532_=_C781 ,C532_=_C864 ,C532_=_C866 ,\nC571_=_C801 ,C571_=_C851 ,C582_=_C781 ,C582_=_C864 ,C582_=_C866 ,C585_=_C821 ,\nC585_=_C868 ,C585_=_C871 ,C597_=_C646 ,C597_=_C692 ,C597_=_C870 ,C597_=_C873 ,\nC624_=_C669 ,C624_=_C808 ,C624_=_C840 ,C624_=_C855 ,C624_=_C857 ,C646_=_C692 ,\nC646_=_C870 ,C646_=_C873 ,C669_=_C808 ,C669_=_C840 ,C669_=_C855 ,C669_=_C857 ,\nC692_=_C870 ,C692_=_C873 ,C781_=_C864 ,C781_=_C866 ,C801_=_C851 ,C808_=_C840 ,\nC808_=_C855 ,C808_=_C857 ,C814_=_C844 ,C814_=_C860 ,C814_=_C862 ,C821_=_C868 ,\nC821_=_C871 ,C840_=_C855 ,C840_=_C857 ,C844_=_C860 ,C844_=_C862 ,C851_=_C857 ,\nC851_=_C862 ,C851_=_C866 ,C851_=_C871 ,C851_=_C873 ,C855_=_C857 ,C855_=_C860 ,\nC855_=_C864 ,C855_=_C868 ,C855_=_C870 ,C857_=_C862 ,C857_=_C866 ,C857_=_C871 ,\nC857_=_C873 ,C860_=_C862 ,C860_=_C864 ,C860_=_C868 ,C860_=_C870 ,C862_=_C866 ,\nC862_=_C871 ,C862_=_C873 ,C864_=_C866 ,C864_=_C868 ,C864_=_C870 ,C866_=_C871 ,\nC866_=_C873 ,C868_=_C870 ,C868_=_C871 ,C870_=_C873 ,C871_=_C873 ,"];134[shape=box, label="id:134 level: 5\n45: C0 C1 C2 C3 C4 \nC5 C7 C8 C9 C10 C11 \nC12 C86 C87 C88 C89 C90 \nC91 C92 C93 C94 C95 C96 \nC97 C622 C623 C667 C668 C754 \nC755 C794 C802 C803 C804 C805 \nC806 C808 C823 C828 C831 C836 \nC837 C838 C839 C840 \n300: C0_=_C1( C0 C1 ) C0_=_C2( C0 C2 ) C0_=_C3( C0 C3 ) C0_=_C4( C0 C4 ) C0_=_C5( C0 C5 ) \nC0_=_C7( C0 C7 ) C0_=_C8( C0 C8 ) C0_=_C9( C0 C9 ) C0_=_C10( C0 C10 ) C0_=_C11( C0 C11 ) C0_=_C12( C0 C12 ) \nC1_=_C2( C1 C2 ) C1_=_C3( C1 C3 ) C1_=_C4( C1 C4 ) C1_=_C5( C1 C5 ) C1_=_C7( C1 C7 ) C1_=_C8( C1 C8 ) \nC1_=_C9( C1 C9 ) C1_=_C10( C1 C10 ) C1_=_C11( C1 C11 ) C1_=_C12( C1 C12 ) C2_=_C3( C2 C3 ) C2_=_C4( C2 C4 ) \nC2_=_C5( C2 C5 ) C2_=_C7( C2 C7 ) C2_=_C8( C2 C8 ) C2_=_C9( C2 C9 ) C2_=_C10( C2 C10 ) C2_=_C11( C2 C11 ) \nC2_=_C12( C2 C12 ) C3_=_C4( C3 C4 ) C3_=_C5( C3 C5 ) C3_=_C7( C3 C7 ) C3_=_C8( C3 C8 ) C3_=_C9( C3 C9 ) \nC3_=_C10( C3 C10 ) C3_=_C11( C3 C11 ) C3_=_C12( C3 C12 ) C4_=_C5( C4 C5 ) C4_=_C7( C4 C7 ) C4_=_C8( C4 C8 ) \nC4_=_C9( C4 C9 ) C4_=_C10( C4 C10 ) C4_=_C11( C4 C11 ) C4_=_C12( C4 C12 ) C5_=_C7( C5 C7 ) C5_=_C8( C5 C8 ) \nC5_=_C9( C5 C9 ) C5_=_C10( C5 C10 ) C5_=_C11( C5 C11 ) C5_=_C12( C5 C12 ) C7_=_C8( C7 C8 ) C7_=_C9( C7 C9 ) \nC7_=_C10( C7 C10 ) C7_=_C11( C7 C11 ) C7_=_C12( C7 C12 ) C7_=_C92( C7 C92 ) C7_=_C622( C7 C622 ) C7_=_C623( C7 C623 ) \nC8_=_C9( C8 C9 ) C8_=_C10( C8 C10 ) C8_=_C11( C8 C11 ) C8_=_C12( C8 C12 ) C8_=_C93( C8 C93 ) C8_=_C667( C8 C667 ) \nC8_=_C668( C8 C668 ) C9_=_C10( C9 C10 ) C9_=_C11( C9 C11 ) C9_=_C12( C9 C12 ) C9_=_C94( C9 C94 ) C9_=_C754( C9 C754 ) \nC9_=_C755( C9 C755 ) C10_=_C11( C10 C11 ) C10_=_C12( C10 C12 ) C10_=_C95( C10 C95 ) C10_=_C622( C10 C622 ) C10_=_C667( C10 C667 ) \nC10_=_C754( C10 C754 ) C10_=_C794( C10 C794 ) C10_=_C802( C10 C802 ) C10_=_C803( C10 C803 ) C10_=_C804( C10 C804 ) C10_=_C805( C10 C805 ) \nC10_=_C806( C10 C806 ) C10_=_C808( C10 C808 ) C11_=_C12( C11 C12 ) C11_=_C96( C11 C96 ) C11_=_C623( C11 C623 ) C11_=_C668( C11 C668 ) \nC11_=_C755( C11 C755 ) C11_=_C823( C11 C823 ) C11_=_C828( C11 C828 ) C11_=_C831( C11 C831 ) C11_=_C836( C11 C836 ) C11_=_C837( C11 C837 ) \nC11_=_C838( C11 C838 ) C11_=_C839( C11 C839 ) C11_=_C840( C11 C840 ) C12_=_C97( C12 C97 ) C12_=_C808( C12 C808 ) C12_=_C840( C12 C840 ) \nC86_=_C87( C86 C87 ) C86_=_C88( C86 C88 ) C86_=_C89( C86 C89 ) C86_=_C90( C86 C90 ) C86_=_C91( C86 C91 ) C86_=_C92( C86 C92 ) \nC86_=_C93( C86 C93 ) C86_=_C94( C86 C94 ) C86_=_C95( C86 C95 ) C86_=_C96( C86 C96 ) C86_=_C97( C86 C97 ) C87_=_C88( C87 C88 ) \nC87_=_C89( C87 C89 ) C87_=_C90( C87 C90 ) C87_=_C91( C87 C91 ) C87_=_C92( C87 C92 ) C87_=_C93( C87 C93 ) C87_=_C94( C87 C94 ) \nC87_=_C95( C87 C95 ) C87_=_C96( C87 C96 ) C87_=_C97( C87 C97 ) C88_=_C89( C88 C89 ) C88_=_C90( C88 C90 ) C88_=_C91( C88 C91 ) \nC88_=_C92( C88 C92 ) C88_=_C93( C88 C93 ) C88_=_C94( C88 C94 ) C88_=_C95( C88 C95 ) C88_=_C96( C88 C96 ) C88_=_C97( C88 C97 ) \nC89_=_C90( C89 C90 ) C89_=_C91( C89 C91 ) C89_=_C92( C89 C92 ) C89_=_C93( C89 C93 ) C89_=_C94( C89 C94 ) C89_=_C95( C89 C95 ) \nC89_=_C96( C89 C96 ) C89_=_C97( C89 C97 ) C90_=_C91( C90 C91 ) C90_=_C92( C90 C92 ) C90_=_C93( C90 C93 ) C90_=_C94( C90 C94 ) \nC90_=_C95( C90 C95 ) C90_=_C96( C90 C96 ) C90_=_C97( C90 C97 ) C91_=_C92( C91 C92 ) C91_=_C93( C91 C93 ) C91_=_C94( C91 C94 ) \nC91_=_C95( C91 C95 ) C91_=_C96( C91 C96 ) C91_=_C97( C91 C97 ) C92_=_C93( C92 C93 ) C92_=_C94( C92 C94 ) C92_=_C95( C92 C95 ) \nC92_=_C96( C92 C96 ) C92_=_C97( C92 C97 ) C92_=_C622( C92 C622 ) C92_=_C623( C92 C623 ) C93_=_C94( C93 C94 ) C93_=_C95( C93 C95 ) \nC93_=_C96( C93 C96 ) C93_=_C97( C93 C97 ) C93_=_C667( C93 C667 ) C93_=_C668( C93 C668 ) C94_=_C95( C94 C95 ) C94_=_C96( C94 C96 ) \nC94_=_C97( C94 C97 ) C94_=_C754( C94 C754 ) C94_=_C755( C94 C755 ) C95_=_C96( C95 C96 ) C95_=_C97( C95 C97 ) C95_=_C622( C95 C622 ) \nC95_=_C667( C95 C667 ) C95_=_C754( C95 C754 ) C95_=_C794( C95 C794 ) C95_=_C802( C95 C802 ) C95_=_C803( C95 C803 ) C95_=_C804( C95 C804 ) \nC95_=_C805( C95 C805 ) C95_=_C806( C95 C806 ) C95_=_C808( C95 C808 ) C96_=_C97( C96 C97 ) C96_=_C623( C96 C623 ) C96_=_C668( C96 C668 ) \nC96_=_C755( C96 C755 ) C96_=_C823( C96 C823 ) C96_=_C828( C96 C828 ) C96_=_C831( C96 C831 ) C96_=_C836( C96 C836 ) C96_=_C837( C96 C837 ) \nC96_=_C838( C96 C838 ) C96_=_C839( C96 C839 ) C96_=_C840( C96 C840 ) C97_=_C808( C97 C808 ) C97_=_C840( C97 C840 ) C622_=_C623( C622 C623 ) \nC622_=_C667( C622 C667 ) C622_=_C754(</w:t>
      </w:r>
    </w:p>
    <w:p>
      <w:pPr>
        <w:pStyle w:val="PreformattedText"/>
        <w:bidi w:val="0"/>
        <w:spacing w:before="0" w:after="0"/>
        <w:jc w:val="left"/>
        <w:rPr/>
      </w:pPr>
      <w:r>
        <w:rPr/>
        <w:t xml:space="preserve"> </w:t>
      </w:r>
      <w:r>
        <w:rPr/>
        <w:t>C622 C754 ) C622_=_C794( C622 C794 ) C622_=_C802( C622 C802 ) C622_=_C803( C622 C803 ) C622_=_C804( C622 C804 ) \nC622_=_C805( C622 C805 ) C622_=_C806( C622 C806 ) C622_=_C808( C622 C808 ) C623_=_C668( C623 C668 ) C623_=_C755( C623 C755 ) C623_=_C823( C623 C823 ) \nC623_=_C828( C623 C828 ) C623_=_C831( C623 C831 ) C623_=_C836( C623 C836 ) C623_=_C837( C623 C837 ) C623_=_C838( C623 C838 ) C623_=_C839( C623 C839 ) \nC623_=_C840( C623 C840 ) C667_=_C668( C667 C668 ) C667_=_C754( C667 C754 ) C667_=_C794( C667 C794 ) C667_=_C802( C667 C802 ) C667_=_C803( C667 C803 ) \nC667_=_C804( C667 C804 ) C667_=_C805( C667 C805 ) C667_=_C806( C667 C806 ) C667_=_C808( C667 C808 ) C668_=_C755( C668 C755 ) C668_=_C823( C668 C823 ) \nC668_=_C828( C668 C828 ) C668_=_C831( C668 C831 ) C668_=_C836( C668 C836 ) C668_=_C837( C668 C837 ) C668_=_C838( C668 C838 ) C668_=_C839( C668 C839 ) \nC668_=_C840( C668 C840 ) C754_=_C755( C754 C755 ) C754_=_C794( C754 C794 ) C754_=_C802( C754 C802 ) C754_=_C803( C754 C803 ) C754_=_C804( C754 C804 ) \nC754_=_C805( C754 C805 ) C754_=_C806( C754 C806 ) C754_=_C808( C754 C808 ) C755_=_C823( C755 C823 ) C755_=_C828( C755 C828 ) C755_=_C831( C755 C831 ) \nC755_=_C836( C755 C836 ) C755_=_C837( C755 C837 ) C755_=_C838( C755 C838 ) C755_=_C839( C755 C839 ) C755_=_C840( C755 C840 ) C794_=_C802( C794 C802 ) \nC794_=_C803( C794 C803 ) C794_=_C804( C794 C804 ) C794_=_C805( C794 C805 ) C794_=_C806( C794 C806 ) C794_=_C808( C794 C808 ) C802_=_C803( C802 C803 ) \nC802_=_C804( C802 C804 ) C802_=_C805( C802 C805 ) C802_=_C806( C802 C806 ) C802_=_C808( C802 C808 ) C803_=_C804( C803 C804 ) C803_=_C805( C803 C805 ) \nC803_=_C806( C803 C806 ) C803_=_C808( C803 C808 ) C804_=_C805( C804 C805 ) C804_=_C806( C804 C806 ) C804_=_C808( C804 C808 ) C805_=_C806( C805 C806 ) \nC805_=_C808( C805 C808 ) C806_=_C808( C806 C808 ) C808_=_C840( C808 C840 ) C823_=_C828( C823 C828 ) C823_=_C831( C823 C831 ) C823_=_C836( C823 C836 ) \nC823_=_C837( C823 C837 ) C823_=_C838( C823 C838 ) C823_=_C839( C823 C839 ) C823_=_C840( C823 C840 ) C828_=_C831( C828 C831 ) C828_=_C836( C828 C836 ) \nC828_=_C837( C828 C837 ) C828_=_C838( C828 C838 ) C828_=_C839( C828 C839 ) C828_=_C840( C828 C840 ) C831_=_C836( C831 C836 ) C831_=_C837( C831 C837 ) \nC831_=_C838( C831 C838 ) C831_=_C839( C831 C839 ) C831_=_C840( C831 C840 ) C836_=_C837( C836 C837 ) C836_=_C838( C836 C838 ) C836_=_C839( C836 C839 ) \nC836_=_C840( C836 C840 ) C837_=_C838( C837 C838 ) C837_=_C839( C837 C839 ) C837_=_C840( C837 C840 ) C838_=_C839( C838 C839 ) C838_=_C840( C838 C840 ) \nC839_=_C840( C839 C840 ) "];99-&gt;134[label="41: C0 C1 C2 C3 C4 \nC5 C7 C8 C9 C12 C86 \nC87 C88 C89 C90 C91 C92 \nC93 C94 C97 C622 C623 C667 \nC668 C754 C755 C794 C802 C803 \nC804 C805 C806 C808 C823 C828 \nC831 C836 C837 C838 C839 C840 \n214: C0_=_C1 ,C0_=_C2 ,C0_=_C3 ,C0_=_C4 ,C0_=_C5 ,\nC0_=_C7 ,C0_=_C8 ,C0_=_C9 ,C0_=_C12 ,C1_=_C2 ,C1_=_C3 ,\nC1_=_C4 ,C1_=_C5 ,C1_=_C7 ,C1_=_C8 ,C1_=_C9 ,C1_=_C12 ,\nC2_=_C3 ,C2_=_C4 ,C2_=_C5 ,C2_=_C7 ,C2_=_C8 ,C2_=_C9 ,\nC2_=_C12 ,C3_=_C4 ,C3_=_C5 ,C3_=_C7 ,C3_=_C8 ,C3_=_C9 ,\nC3_=_C12 ,C4_=_C5 ,C4_=_C7 ,C4_=_C8 ,C4_=_C9 ,C4_=_C12 ,\nC5_=_C7 ,C5_=_C8 ,C5_=_C9 ,C5_=_C12 ,C7_=_C8 ,C7_=_C9 ,\nC7_=_C12 ,C7_=_C92 ,C7_=_C622 ,C7_=_C623 ,C8_=_C9 ,C8_=_C12 ,\nC8_=_C93 ,C8_=_C667 ,C8_=_C668 ,C9_=_C12 ,C9_=_C94 ,C9_=_C754 ,\nC9_=_C755 ,C12_=_C97 ,C12_=_C808 ,C12_=_C840 ,C86_=_C87 ,C86_=_C88 ,\nC86_=_C89 ,C86_=_C90 ,C86_=_C91 ,C86_=_C92 ,C86_=_C93 ,C86_=_C94 ,\nC86_=_C97 ,C87_=_C88 ,C87_=_C89 ,C87_=_C90 ,C87_=_C91 ,C87_=_C92 ,\nC87_=_C93 ,C87_=_C94 ,C87_=_C97 ,C88_=_C89 ,C88_=_C90 ,C88_=_C91 ,\nC88_=_C92 ,C88_=_C93 ,C88_=_C94 ,C88_=_C97 ,C89_=_C90 ,C89_=_C91 ,\nC89_=_C92 ,C89_=_C93 ,C89_=_C94 ,C89_=_C97 ,C90_=_C91 ,C90_=_C92 ,\nC90_=_C93 ,C90_=_C94 ,C90_=_C97 ,C91_=_C92 ,C91_=_C93 ,C91_=_C94 ,\nC91_=_C97 ,C92_=_C93 ,C92_=_C94 ,C92_=_C97 ,C92_=_C622 ,C92_=_C623 ,\nC93_=_C94 ,C93_=_C97 ,C93_=_C667 ,C93_=_C668 ,C94_=_C97 ,C94_=_C754 ,\nC94_=_C755 ,C97_=_C808 ,C97_=_C840 ,C622_=_C623 ,C622_=_C667 ,C622_=_C754 ,\nC622_=_C794 ,C622_=_C802 ,C622_=_C803 ,C622_=_C804 ,C622_=_C805 ,C622_=_C806 ,\nC622_=_C808 ,C623_=_C668 ,C623_=_C755 ,C623_=_C823 ,C623_=_C828 ,C623_=_C831 ,\nC623_=_C836 ,C623_=_C837 ,C623_=_C838 ,C623_=_C839 ,C623_=_C840 ,C667_=_C668 ,\nC667_=_C754 ,C667_=_C794 ,C667_=_C802 ,C667_=_C803 ,C667_=_C804 ,C667_=_C805 ,\nC667_=_C806 ,C667_=_C808 ,C668_=_C755 ,C668_=_C823 ,C668_=_C828 ,C668_=_C831 ,\nC668_=_C836 ,C668_=_C837 ,C668_=_C838 ,C668_=_C839 ,C668_=_C840 ,C754_=_C755 ,\nC754_=_C794 ,C754_=_C802 ,C754_=_C803 ,C754_=_C804 ,C754_=_C805 ,C754_=_C806 ,\nC754_=_C808 ,C755_=_C823 ,C755_=_C828 ,C755_=_C831 ,C755_=_C836 ,C755_=_C837 ,\nC755_=_C838 ,C755_=_C839 ,C755_=_C840 ,C794_=_C802 ,C794_=_C803 ,C794_=_C804 ,\nC794_=_C805 ,C794_=_C806 ,C794_=_C808 ,C802_=_C803 ,C802_=_C804 ,C802_=_C805 ,\nC802_=_C806 ,C802_=_C808 ,C803_=_C804 ,C803_=_C805 ,C803_=_C806 ,C803_=_C808 ,\nC804_=_C805 ,C804_=_C806 ,C804_=_C808 ,C805_=_C806 ,C805_=_C808 ,C806_=_C808 ,\nC808_=_C840 ,C823_=_C828 ,C823_=_C831 ,C823_=_C836 ,C823_=_C837 ,C823_=_C838 ,\nC823_=_C839 ,C823_=_C840 ,C828_=_C831 ,C828_=_C836 ,C828_=_C837 ,C828_=_C838 ,\nC828_=_C839 ,C828_=_C840 ,C831_=_C836 ,C831_=_C837 ,C831_=_C838 ,C831_=_C839 ,\nC831_=_C840 ,C836_=_C837 ,C836_=_C838 ,C836_=_C839 ,C836_=_C840 ,C837_=_C838 ,\nC837_=_C839 ,C837_=_C840 ,C838_=_C839 ,C838_=_C840 ,C839_=_C840 ,"];135[shape=box, label="id:135 level: 5\n48: C0 C13 C14 C15 C16 \nC17 C18 C20 C21 C22 C23 \nC24 C25 C265 C277 C285 C286 \nC287 C288 C289 C290 C291 C292 \nC293 C294 C295 C369 C370 C425 \nC426 C451 C452 C789 C795 C802 \nC809 C810 C811 C812 C814 C824 \nC829 C832 C836 C841 C842 C843 \nC844 \n336: C0_=_C13( C0 C13 ) C0_=_C14( C0 C14 ) C0_=_C15( C0 C15 ) C0_=_C16( C0 C16 ) C0_=_C17( C0 C17 ) \nC0_=_C18( C0 C18 ) C0_=_C20( C0 C20 ) C0_=_C21( C0 C21 ) C0_=_C22( C0 C22 ) C0_=_C23( C0 C23 ) C0_=_C24( C0 C24 ) \nC0_=_C25( C0 C25 ) C13_=_C14( C13 C14 ) C13_=_C15( C13 C15 ) C13_=_C16( C13 C16 ) C13_=_C17( C13 C17 ) C13_=_C18( C13 C18 ) \nC13_=_C20( C13 C20 ) C13_=_C21( C13 C21 ) C13_=_C22( C13 C22 ) C13_=_C23( C13 C23 ) C13_=_C24( C13 C24 ) C13_=_C25( C13 C25 ) \nC14_=_C15( C14 C15 ) C14_=_C16( C14 C16 ) C14_=_C17( C14 C17 ) C14_=_C18( C14 C18 ) C14_=_C20( C14 C20 ) C14_=_C21( C14 C21 ) \nC14_=_C22( C14 C22 ) C14_=_C23( C14 C23 ) C14_=_C24( C14 C24 ) C14_=_C25( C14 C25 ) C15_=_C16( C15 C16 ) C15_=_C17( C15 C17 ) \nC15_=_C18( C15 C18 ) C15_=_C20( C15 C20 ) C15_=_C21( C15 C21 ) C15_=_C22( C15 C22 ) C15_=_C23( C15 C23 ) C15_=_C24( C15 C24 ) \nC15_=_C25( C15 C25 ) C16_=_C17( C16 C17 ) C16_=_C18( C16 C18 ) C16_=_C20( C16 C20 ) C16_=_C21( C16 C21 ) C16_=_C22( C16 C22 ) \nC16_=_C23( C16 C23 ) C16_=_C24( C16 C24 ) C16_=_C25( C16 C25 ) C17_=_C18( C17 C18 ) C17_=_C20( C17 C20 ) C17_=_C21( C17 C21 ) \nC17_=_C22( C17 C22 ) C17_=_C23( C17 C23 ) C17_=_C24( C17 C24 ) C17_=_C25( C17 C25 ) C18_=_C20( C18 C20 ) C18_=_C21( C18 C21 ) \nC18_=_C22( C18 C22 ) C18_=_C23( C18 C23 ) C18_=_C24( C18 C24 ) C18_=_C25( C18 C25 ) C20_=_C21( C20 C21 ) C20_=_C22( C20 C22 ) \nC20_=_C23( C20 C23 ) C20_=_C24( C20 C24 ) C20_=_C25( C20 C25 ) C20_=_C290( C20 C290 ) C20_=_C369( C20 C369 ) C20_=_C370( C20 C370 ) \nC21_=_C22( C21 C22 ) C21_=_C23( C21 C23 ) C21_=_C24( C21 C24 ) C21_=_C25( C21 C25 ) C21_=_C291( C21 C291 ) C21_=_C425( C21 C425 ) \nC21_=_C426( C21 C426 ) C22_=_C23( C22 C23 ) C22_=_C24( C22 C24 ) C22_=_C25( C22 C25 ) C22_=_C292( C22 C292 ) C22_=_C451( C22 C451 ) \nC22_=_C452( C22 C452 ) C23_=_C24( C23 C24 ) C23_=_C25( C23 C25 ) C23_=_C293( C23 C293 ) C23_=_C369( C23 C369 ) C23_=_C425( C23 C425 ) \nC23_=_C451( C23 C451 ) C23_=_C789( C23 C789 ) C23_=_C795( C23 C795 ) C23_=_C802( C23 C802 ) C23_=_C809( C23 C809 ) C23_=_C810( C23 C810 ) \nC23_=_C811( C23 C811 ) C23_=_C812( C23 C812 ) C23_=_C814( C23 C814 ) C24_=_C25( C24 C25 ) C24_=_C294( C24 C294 ) C24_=_C370( C24 C370 ) \nC24_=_C426( C24 C426 ) C24_=_C452( C24 C452 ) C24_=_C824( C24 C824 ) C24_=_C829( C24 C829 ) C24_=_C832( C24 C832 ) C24_=_C836( C24 C836 ) \nC24_=_C841( C24 C841 ) C24_=_C842( C24 C842 ) C24_=_C843( C24 C843 ) C24_=_C844( C24 C844 ) C25_=_C295( C25 C295 ) C25_=_C814( C25 C814 ) \nC25_=_C844( C25 C844 ) C265_=_C277( C265 C277 ) C265_=_C285( C265 C285 ) C265_=_C286( C265 C286 ) C265_=_C287( C265 C287 ) C265_=_C288( C265 C288 ) \nC265_=_C289( C265 C289 ) C265_=_C290( C265 C290 ) C265_=_C291( C265 C291 ) C265_=_C292( C265 C292 ) C265_=_C293( C265 C293 ) C265_=_C294( C265 C294 ) \nC265_=_C295( C265 C295 ) C277_=_C285( C277 C285 ) C277_=_C286( C277 C286 ) C277_=_C287( C277 C287 ) C277_=_C288( C277 C288 ) C277_=_C289( C277 C289 ) \nC277_=_C290( C277 C290 ) C277_=_C291( C277 C291 ) C277_=_C292( C277 C292 ) C277_=_C293( C277 C293 ) C277_=_C294( C277 C294 ) C277_=_C295( C277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 C290 C294 ) C290_=_C295( C290 C295 ) C290_=_C369( C290 C369 ) C290_=_C370( C290 C370 ) C291_=_C292(</w:t>
      </w:r>
    </w:p>
    <w:p>
      <w:pPr>
        <w:pStyle w:val="PreformattedText"/>
        <w:bidi w:val="0"/>
        <w:spacing w:before="0" w:after="0"/>
        <w:jc w:val="left"/>
        <w:rPr/>
      </w:pPr>
      <w:r>
        <w:rPr/>
        <w:t xml:space="preserve"> </w:t>
      </w:r>
      <w:r>
        <w:rPr/>
        <w:t>C291 C292 ) \nC291_=_C293( C291 C293 ) C291_=_C294( C291 C294 ) C291_=_C295( C291 C295 ) C291_=_C425( C291 C425 ) C291_=_C426( C291 C426 ) C292_=_C293( C292 C293 ) \nC292_=_C294( C292 C294 ) C292_=_C295( C292 C295 ) C292_=_C451( C292 C451 ) C292_=_C452( C292 C452 ) C293_=_C294( C293 C294 ) C293_=_C295( C293 C295 ) \nC293_=_C369( C293 C369 ) C293_=_C425( C293 C425 ) C293_=_C451( C293 C451 ) C293_=_C789( C293 C789 ) C293_=_C795( C293 C795 ) C293_=_C802( C293 C802 ) \nC293_=_C809( C293 C809 ) C293_=_C810( C293 C810 ) C293_=_C811( C293 C811 ) C293_=_C812( C293 C812 ) C293_=_C814( C293 C814 ) C294_=_C295( C294 C295 ) \nC294_=_C370( C294 C370 ) C294_=_C426( C294 C426 ) C294_=_C452( C294 C452 ) C294_=_C824( C294 C824 ) C294_=_C829( C294 C829 ) C294_=_C832( C294 C832 ) \nC294_=_C836( C294 C836 ) C294_=_C841( C294 C841 ) C294_=_C842( C294 C842 ) C294_=_C843( C294 C843 ) C294_=_C844( C294 C844 ) C295_=_C814( C295 C814 ) \nC295_=_C844( C295 C844 ) C369_=_C370( C369 C370 ) C369_=_C425( C369 C425 ) C369_=_C451( C369 C451 ) C369_=_C789( C369 C789 ) C369_=_C795( C369 C795 ) \nC369_=_C802( C369 C802 ) C369_=_C809( C369 C809 ) C369_=_C810( C369 C810 ) C369_=_C811( C369 C811 ) C369_=_C812( C369 C812 ) C369_=_C814( C369 C814 ) \nC370_=_C426( C370 C426 ) C370_=_C452( C370 C452 ) C370_=_C824( C370 C824 ) C370_=_C829( C370 C829 ) C370_=_C832( C370 C832 ) C370_=_C836( C370 C836 ) \nC370_=_C841( C370 C841 ) C370_=_C842( C370 C842 ) C370_=_C843( C370 C843 ) C370_=_C844( C370 C844 ) C425_=_C426( C425 C426 ) C425_=_C451( C425 C451 ) \nC425_=_C789( C425 C789 ) C425_=_C795( C425 C795 ) C425_=_C802( C425 C802 ) C425_=_C809( C425 C809 ) C425_=_C810( C425 C810 ) C425_=_C811( C425 C811 ) \nC425_=_C812( C425 C812 ) C425_=_C814( C425 C814 ) C426_=_C452( C426 C452 ) C426_=_C824( C426 C824 ) C426_=_C829( C426 C829 ) C426_=_C832( C426 C832 ) \nC426_=_C836( C426 C836 ) C426_=_C841( C426 C841 ) C426_=_C842( C426 C842 ) C426_=_C843( C426 C843 ) C426_=_C844( C426 C844 ) C451_=_C452( C451 C452 ) \nC451_=_C789( C451 C789 ) C451_=_C795( C451 C795 ) C451_=_C802( C451 C802 ) C451_=_C809( C451 C809 ) C451_=_C810( C451 C810 ) C451_=_C811( C451 C811 ) \nC451_=_C812( C451 C812 ) C451_=_C814( C451 C814 ) C452_=_C824( C452 C824 ) C452_=_C829( C452 C829 ) C452_=_C832( C452 C832 ) C452_=_C836( C452 C836 ) \nC452_=_C841( C452 C841 ) C452_=_C842( C452 C842 ) C452_=_C843( C452 C843 ) C452_=_C844( C452 C844 ) C789_=_C795( C789 C795 ) C789_=_C802( C789 C802 ) \nC789_=_C809( C789 C809 ) C789_=_C810( C789 C810 ) C789_=_C811( C789 C811 ) C789_=_C812( C789 C812 ) C789_=_C814( C789 C814 ) C795_=_C802( C795 C802 ) \nC795_=_C809( C795 C809 ) C795_=_C810( C795 C810 ) C795_=_C811( C795 C811 ) C795_=_C812( C795 C812 ) C795_=_C814( C795 C814 ) C802_=_C809( C802 C809 ) \nC802_=_C810( C802 C810 ) C802_=_C811( C802 C811 ) C802_=_C812( C802 C812 ) C802_=_C814( C802 C814 ) C809_=_C810( C809 C810 ) C809_=_C811( C809 C811 ) \nC809_=_C812( C809 C812 ) C809_=_C814( C809 C814 ) C810_=_C811( C810 C811 ) C810_=_C812( C810 C812 ) C810_=_C814( C810 C814 ) C811_=_C812( C811 C812 ) \nC811_=_C814( C811 C814 ) C812_=_C814( C812 C814 ) C814_=_C844( C814 C844 ) C824_=_C829( C824 C829 ) C824_=_C832( C824 C832 ) C824_=_C836( C824 C836 ) \nC824_=_C841( C824 C841 ) C824_=_C842( C824 C842 ) C824_=_C843( C824 C843 ) C824_=_C844( C824 C844 ) C829_=_C832( C829 C832 ) C829_=_C836( C829 C836 ) \nC829_=_C841( C829 C841 ) C829_=_C842( C829 C842 ) C829_=_C843( C829 C843 ) C829_=_C844( C829 C844 ) C832_=_C836( C832 C836 ) C832_=_C841( C832 C841 ) \nC832_=_C842( C832 C842 ) C832_=_C843( C832 C843 ) C832_=_C844( C832 C844 ) C836_=_C841( C836 C841 ) C836_=_C842( C836 C842 ) C836_=_C843( C836 C843 ) \nC836_=_C844( C836 C844 ) C841_=_C842( C841 C842 ) C841_=_C843( C841 C843 ) C841_=_C844( C841 C844 ) C842_=_C843( C842 C843 ) C842_=_C844( C842 C844 ) \nC843_=_C844( C843 C844 ) "];99-&gt;135[label="44: C0 C13 C14 C15 C16 \nC17 C18 C20 C21 C22 C25 \nC265 C277 C285 C286 C287 C288 \nC289 C290 C291 C292 C295 C369 \nC370 C425 C426 C451 C452 C789 \nC795 C802 C809 C810 C811 C812 \nC814 C824 C829 C832 C836 C841 \nC842 C843 C844 \n244: C0_=_C13 ,C0_=_C14 ,C0_=_C15 ,C0_=_C16 ,C0_=_C17 ,\nC0_=_C18 ,C0_=_C20 ,C0_=_C21 ,C0_=_C22 ,C0_=_C25 ,C13_=_C14 ,\nC13_=_C15 ,C13_=_C16 ,C13_=_C17 ,C13_=_C18 ,C13_=_C20 ,C13_=_C21 ,\nC13_=_C22 ,C13_=_C25 ,C14_=_C15 ,C14_=_C16 ,C14_=_C17 ,C14_=_C18 ,\nC14_=_C20 ,C14_=_C21 ,C14_=_C22 ,C14_=_C25 ,C15_=_C16 ,C15_=_C17 ,\nC15_=_C18 ,C15_=_C20 ,C15_=_C21 ,C15_=_C22 ,C15_=_C25 ,C16_=_C17 ,\nC16_=_C18 ,C16_=_C20 ,C16_=_C21 ,C16_=_C22 ,C16_=_C25 ,C17_=_C18 ,\nC17_=_C20 ,C17_=_C21 ,C17_=_C22 ,C17_=_C25 ,C18_=_C20 ,C18_=_C21 ,\nC18_=_C22 ,C18_=_C25 ,C20_=_C21 ,C20_=_C22 ,C20_=_C25 ,C20_=_C290 ,\nC20_=_C369 ,C20_=_C370 ,C21_=_C22 ,C21_=_C25 ,C21_=_C291 ,C21_=_C425 ,\nC21_=_C426 ,C22_=_C25 ,C22_=_C292 ,C22_=_C451 ,C22_=_C452 ,C25_=_C295 ,\nC25_=_C814 ,C25_=_C844 ,C265_=_C277 ,C265_=_C285 ,C265_=_C286 ,C265_=_C287 ,\nC265_=_C288 ,C265_=_C289 ,C265_=_C290 ,C265_=_C291 ,C265_=_C292 ,C265_=_C295 ,\nC277_=_C285 ,C277_=_C286 ,C277_=_C287 ,C277_=_C288 ,C277_=_C289 ,C277_=_C290 ,\nC277_=_C291 ,C277_=_C292 ,C277_=_C295 ,C285_=_C286 ,C285_=_C287 ,C285_=_C288 ,\nC285_=_C289 ,C285_=_C290 ,C285_=_C291 ,C285_=_C292 ,C285_=_C295 ,C286_=_C287 ,\nC286_=_C288 ,C286_=_C289 ,C286_=_C290 ,C286_=_C291 ,C286_=_C292 ,C286_=_C295 ,\nC287_=_C288 ,C287_=_C289 ,C287_=_C290 ,C287_=_C291 ,C287_=_C292 ,C287_=_C295 ,\nC288_=_C289 ,C288_=_C290 ,C288_=_C291 ,C288_=_C292 ,C288_=_C295 ,C289_=_C290 ,\nC289_=_C291 ,C289_=_C292 ,C289_=_C295 ,C290_=_C291 ,C290_=_C292 ,C290_=_C295 ,\nC290_=_C369 ,C290_=_C370 ,C291_=_C292 ,C291_=_C295 ,C291_=_C425 ,C291_=_C426 ,\nC292_=_C295 ,C292_=_C451 ,C292_=_C452 ,C295_=_C814 ,C295_=_C844 ,C369_=_C370 ,\nC369_=_C425 ,C369_=_C451 ,C369_=_C789 ,C369_=_C795 ,C369_=_C802 ,C369_=_C809 ,\nC369_=_C810 ,C369_=_C811 ,C369_=_C812 ,C369_=_C814 ,C370_=_C426 ,C370_=_C452 ,\nC370_=_C824 ,C370_=_C829 ,C370_=_C832 ,C370_=_C836 ,C370_=_C841 ,C370_=_C842 ,\nC370_=_C843 ,C370_=_C844 ,C425_=_C426 ,C425_=_C451 ,C425_=_C789 ,C425_=_C795 ,\nC425_=_C802 ,C425_=_C809 ,C425_=_C810 ,C425_=_C811 ,C425_=_C812 ,C425_=_C814 ,\nC426_=_C452 ,C426_=_C824 ,C426_=_C829 ,C426_=_C832 ,C426_=_C836 ,C426_=_C841 ,\nC426_=_C842 ,C426_=_C843 ,C426_=_C844 ,C451_=_C452 ,C451_=_C789 ,C451_=_C795 ,\nC451_=_C802 ,C451_=_C809 ,C451_=_C810 ,C451_=_C811 ,C451_=_C812 ,C451_=_C814 ,\nC452_=_C824 ,C452_=_C829 ,C452_=_C832 ,C452_=_C836 ,C452_=_C841 ,C452_=_C842 ,\nC452_=_C843 ,C452_=_C844 ,C789_=_C795 ,C789_=_C802 ,C789_=_C809 ,C789_=_C810 ,\nC789_=_C811 ,C789_=_C812 ,C789_=_C814 ,C795_=_C802 ,C795_=_C809 ,C795_=_C810 ,\nC795_=_C811 ,C795_=_C812 ,C795_=_C814 ,C802_=_C809 ,C802_=_C810 ,C802_=_C811 ,\nC802_=_C812 ,C802_=_C814 ,C809_=_C810 ,C809_=_C811 ,C809_=_C812 ,C809_=_C814 ,\nC810_=_C811 ,C810_=_C812 ,C810_=_C814 ,C811_=_C812 ,C811_=_C814 ,C812_=_C814 ,\nC814_=_C844 ,C824_=_C829 ,C824_=_C832 ,C824_=_C836 ,C824_=_C841 ,C824_=_C842 ,\nC824_=_C843 ,C824_=_C844 ,C829_=_C832 ,C829_=_C836 ,C829_=_C841 ,C829_=_C842 ,\nC829_=_C843 ,C829_=_C844 ,C832_=_C836 ,C832_=_C841 ,C832_=_C842 ,C832_=_C843 ,\nC832_=_C844 ,C836_=_C841 ,C836_=_C842 ,C836_=_C843 ,C836_=_C844 ,C841_=_C842 ,\nC841_=_C843 ,C841_=_C844 ,C842_=_C843 ,C842_=_C844 ,C843_=_C844 ,"];136[shape=box, label="id:136 level: 5\n36: C2 C4 C14 C15 C17 \nC26 C27 C29 C38 C40 C41 \nC42 C43 C44 C45 C46 C47 \nC48 C50 C51 C52 C53 C54 \nC63 C64 C65 C66 C67 C76 \nC87 C98 C109 C110 C111 C112 \nC113 \n169: C2_=_C4( C2 C4 ) C2_=_C15( C2 C15 ) C2_=_C27( C2 C27 ) C2_=_C38( C2 C38 ) C2_=_C47( C2 C47 ) \nC2_=_C48( C2 C48 ) C2_=_C50( C2 C50 ) C2_=_C51( C2 C51 ) C2_=_C52( C2 C52 ) C2_=_C53( C2 C53 ) C4_=_C17( C4 C17 ) \nC4_=_C29( C4 C29 ) C4_=_C54( C4 C54 ) C4_=_C63( C4 C63 ) C4_=_C64( C4 C64 ) C4_=_C65( C4 C65 ) C4_=_C66( C4 C66 ) \nC4_=_C67( C4 C67 ) C14_=_C15( C14 C15 ) C14_=_C17( C14 C17 ) C14_=_C26( C14 C26 ) C14_=_C38( C14 C38 ) C14_=_C40( C14 C40 ) \nC14_=_C41( C14 C41 ) C14_=_C42( C14 C42 ) C14_=_C43( C14 C43 ) C14_=_C44( C14 C44 ) C14_=_C45( C14 C45 ) C14_=_C46( C14 C46 ) \nC15_=_C17( C15 C17 ) C15_=_C27( C15 C27 ) C15_=_C38( C15 C38 ) C15_=_C47( C15 C47 ) C15_=_C48( C15 C48 ) C15_=_C50( C15 C50 ) \nC15_=_C51( C15 C51 ) C15_=_C52( C15 C52 ) C15_=_C53( C15 C53 ) C17_=_C29( C17 C29 ) C17_=_C54( C17 C54 ) C17_=_C63( C17 C63 ) \nC17_=_C64( C17 C64 ) C17_=_C65( C17 C65 ) C17_=_C66( C17 C66 ) C17_=_C67( C17 C67 ) C26_=_C27( C26 C27 ) C26_=_C29( C26 C29 ) \nC26_=_C38( C26 C38 ) C26_=_C40( C26 C40 ) C26_=_C41( C26 C41 ) C26_=_C42( C26 C42 ) C26_=_C43( C26 C43 ) C26_=_C44( C26 C44 ) \nC26_=_C45( C26 C45 ) C26_=_C46( C26 C46 ) C27_=_C29( C27 C29 ) C27_=_C38( C27 C38 ) C27_=_C47( C27 C47 ) C27_=_C48( C27 C48 ) \nC27_=_C50( C27 C50 ) C27_=_C51( C27 C51 ) C27_=_C52( C27 C52 ) C27_=_C53( C27 C53 ) C29_=_C54( C29 C54 ) C29_=_C63( C29 C63 ) \nC29_=_C64( C29 C64 ) C29_=_C65( C29 C65 ) C29_=_C66( C29 C66 ) C29_=_C67( C29 C67 ) C38_=_C40( C38 C40 ) C38_=_C41( C38 C41 ) \nC38_=_C42( C38 C42 ) C38_=_C43( C38 C43 ) C38_=_C44( C38 C44 ) C38_=_C45( C38 C45 ) C38_=_C46( C38 C46 ) C38_=_C47( C38 C47 ) \nC38_=_C48( C38 C48 ) C38_=_C50( C38 C50 ) C38_=_C51( C38 C51 ) C38_=_C52( C38 C52 ) C38_=_C53( C38 C53 ) C40_=_C41( C40 C41 ) \nC40_=_C42( C40 C42 ) C40_=_C43( C40 C43 ) C40_=_C44( C40 C44 ) C40_=_C45( C40 C45 ) C40_=_C46( C40 C46 ) C40_=_C48( C40 C48 ) \nC40_=_C63( C40 C63 ) C41_=_C42( C41 C42 ) C41_=_C43( C41 C43 ) C41_=_C44( C41 C44 ) C41_=_C45( C41 C45 ) C41_=_C46( C41 C46 ) \nC41_=_C98( C41 C98 ) C42_=_C43( C42 C43 ) C42_=_C44( C42 C44 ) C42_=_C45( C42 C45 ) C42_=_C46( C42 C46 ) C43_=_C44( C43 C44 ) \nC43_=_C45( C43 C45 ) C43_=_C46( C43 C46 ) C44_=_C45( C44 C45 ) C44_=_C46( C44 C46 ) C45_=_C46( C45 C46 ) C47_=_C48( C47 C48 ) \nC47_=_C50( C47 C50 ) C47_=_C51( C47 C51 ) C47_=_C52( C47 C52 ) C47_=_C53( C47 C53 ) C47_=_C54( C47 C54 ) C48_=_C50( C48 C50 ) \nC48_=_C51( C48 C51 ) C48_=_C52( C48 C52 ) C48_=_C53( C48 C53 ) C48_=_C63( C48 C63 ) C50_=_C51( C50 C51 )</w:t>
      </w:r>
    </w:p>
    <w:p>
      <w:pPr>
        <w:pStyle w:val="PreformattedText"/>
        <w:bidi w:val="0"/>
        <w:spacing w:before="0" w:after="0"/>
        <w:jc w:val="left"/>
        <w:rPr/>
      </w:pPr>
      <w:r>
        <w:rPr/>
        <w:t xml:space="preserve"> </w:t>
      </w:r>
      <w:r>
        <w:rPr/>
        <w:t>C50_=_C52( C50 C52 ) \nC50_=_C53( C50 C53 ) C50_=_C111( C50 C111 ) C51_=_C52( C51 C52 ) C51_=_C53( C51 C53 ) C52_=_C53( C52 C53 ) C52_=_C112( C52 C112 ) \nC53_=_C113( C53 C113 ) C54_=_C63( C54 C63 ) C54_=_C64( C54 C64 ) C54_=_C65( C54 C65 ) C54_=_C66( C54 C66 ) C54_=_C67( C54 C67 ) \nC63_=_C64( C63 C64 ) C63_=_C65( C63 C65 ) C63_=_C66( C63 C66 ) C63_=_C67( C63 C67 ) C64_=_C65( C64 C65 ) C64_=_C66( C64 C66 ) \nC64_=_C67( C64 C67 ) C65_=_C66( C65 C66 ) C65_=_C67( C65 C67 ) C66_=_C67( C66 C67 ) C76_=_C87( C76 C87 ) C76_=_C98( C76 C98 ) \nC76_=_C109( C76 C109 ) C76_=_C110( C76 C110 ) C76_=_C111( C76 C111 ) C76_=_C112( C76 C112 ) C76_=_C113( C76 C113 ) C87_=_C98( C87 C98 ) \nC87_=_C109( C87 C109 ) C87_=_C110( C87 C110 ) C87_=_C111( C87 C111 ) C87_=_C112( C87 C112 ) C87_=_C113( C87 C113 ) C98_=_C109( C98 C109 ) \nC98_=_C110( C98 C110 ) C98_=_C111( C98 C111 ) C98_=_C112( C98 C112 ) C98_=_C113( C98 C113 ) C109_=_C110( C109 C110 ) C109_=_C111( C109 C111 ) \nC109_=_C112( C109 C112 ) C109_=_C113( C109 C113 ) C110_=_C111( C110 C111 ) C110_=_C112( C110 C112 ) C110_=_C113( C110 C113 ) C111_=_C112( C111 C112 ) \nC111_=_C113( C111 C113 ) C112_=_C113( C112 C113 ) "];100-&gt;136[label="35: C2 C4 C14 C15 C17 \nC26 C27 C29 C40 C41 C42 \nC43 C44 C45 C46 C47 C48 \nC50 C51 C52 C53 C54 C63 \nC64 C65 C66 C67 C76 C87 \nC98 C109 C110 C111 C112 C113 \n151: C2_=_C4 ,C2_=_C15 ,C2_=_C27 ,C2_=_C47 ,C2_=_C48 ,\nC2_=_C50 ,C2_=_C51 ,C2_=_C52 ,C2_=_C53 ,C4_=_C17 ,C4_=_C29 ,\nC4_=_C54 ,C4_=_C63 ,C4_=_C64 ,C4_=_C65 ,C4_=_C66 ,C4_=_C67 ,\nC14_=_C15 ,C14_=_C17 ,C14_=_C26 ,C14_=_C40 ,C14_=_C41 ,C14_=_C42 ,\nC14_=_C43 ,C14_=_C44 ,C14_=_C45 ,C14_=_C46 ,C15_=_C17 ,C15_=_C27 ,\nC15_=_C47 ,C15_=_C48 ,C15_=_C50 ,C15_=_C51 ,C15_=_C52 ,C15_=_C53 ,\nC17_=_C29 ,C17_=_C54 ,C17_=_C63 ,C17_=_C64 ,C17_=_C65 ,C17_=_C66 ,\nC17_=_C67 ,C26_=_C27 ,C26_=_C29 ,C26_=_C40 ,C26_=_C41 ,C26_=_C42 ,\nC26_=_C43 ,C26_=_C44 ,C26_=_C45 ,C26_=_C46 ,C27_=_C29 ,C27_=_C47 ,\nC27_=_C48 ,C27_=_C50 ,C27_=_C51 ,C27_=_C52 ,C27_=_C53 ,C29_=_C54 ,\nC29_=_C63 ,C29_=_C64 ,C29_=_C65 ,C29_=_C66 ,C29_=_C67 ,C40_=_C41 ,\nC40_=_C42 ,C40_=_C43 ,C40_=_C44 ,C40_=_C45 ,C40_=_C46 ,C40_=_C48 ,\nC40_=_C63 ,C41_=_C42 ,C41_=_C43 ,C41_=_C44 ,C41_=_C45 ,C41_=_C46 ,\nC41_=_C98 ,C42_=_C43 ,C42_=_C44 ,C42_=_C45 ,C42_=_C46 ,C43_=_C44 ,\nC43_=_C45 ,C43_=_C46 ,C44_=_C45 ,C44_=_C46 ,C45_=_C46 ,C47_=_C48 ,\nC47_=_C50 ,C47_=_C51 ,C47_=_C52 ,C47_=_C53 ,C47_=_C54 ,C48_=_C50 ,\nC48_=_C51 ,C48_=_C52 ,C48_=_C53 ,C48_=_C63 ,C50_=_C51 ,C50_=_C52 ,\nC50_=_C53 ,C50_=_C111 ,C51_=_C52 ,C51_=_C53 ,C52_=_C53 ,C52_=_C112 ,\nC53_=_C113 ,C54_=_C63 ,C54_=_C64 ,C54_=_C65 ,C54_=_C66 ,C54_=_C67 ,\nC63_=_C64 ,C63_=_C65 ,C63_=_C66 ,C63_=_C67 ,C64_=_C65 ,C64_=_C66 ,\nC64_=_C67 ,C65_=_C66 ,C65_=_C67 ,C66_=_C67 ,C76_=_C87 ,C76_=_C98 ,\nC76_=_C109 ,C76_=_C110 ,C76_=_C111 ,C76_=_C112 ,C76_=_C113 ,C87_=_C98 ,\nC87_=_C109 ,C87_=_C110 ,C87_=_C111 ,C87_=_C112 ,C87_=_C113 ,C98_=_C109 ,\nC98_=_C110 ,C98_=_C111 ,C98_=_C112 ,C98_=_C113 ,C109_=_C110 ,C109_=_C111 ,\nC109_=_C112 ,C109_=_C113 ,C110_=_C111 ,C110_=_C112 ,C110_=_C113 ,C111_=_C112 ,\nC111_=_C113 ,C112_=_C113 ,"];137[shape=box, label="id:137 level: 5\n43: C42 C44 C45 C46 C103 \nC105 C106 C108 C208 C219 C227 \nC228 C229 C230 C231 C233 C234 \nC235 C469 C470 C472 C552 C562 \nC572 C573 C574 C575 C576 C577 \nC578 C697 C705 C716 C717 C718 \nC719 C720 C758 C761 C768 C769 \nC770 C771 \n266: C42_=_C44( C42 C44 ) C42_=_C45( C42 C45 ) C42_=_C46( C42 C46 ) C42_=_C103( C42 C103 ) C42_=_C208( C42 C208 ) \nC42_=_C219( C42 C219 ) C42_=_C227( C42 C227 ) C42_=_C228( C42 C228 ) C42_=_C229( C42 C229 ) C42_=_C230( C42 C230 ) C42_=_C231( C42 C231 ) \nC42_=_C233( C42 C233 ) C42_=_C234( C42 C234 ) C42_=_C235( C42 C235 ) C44_=_C45( C44 C45 ) C44_=_C46( C44 C46 ) C44_=_C105( C44 C105 ) \nC44_=_C469( C44 C469 ) C44_=_C552( C44 C552 ) C44_=_C562( C44 C562 ) C44_=_C572( C44 C572 ) C44_=_C573( C44 C573 ) C44_=_C574( C44 C574 ) \nC44_=_C575( C44 C575 ) C44_=_C576( C44 C576 ) C44_=_C577( C44 C577 ) C44_=_C578( C44 C578 ) C45_=_C46( C45 C46 ) C45_=_C106( C45 C106 ) \nC45_=_C233( C45 C233 ) C45_=_C470( C45 C470 ) C45_=_C697( C45 C697 ) C45_=_C705( C45 C705 ) C45_=_C716( C45 C716 ) C45_=_C717( C45 C717 ) \nC45_=_C718( C45 C718 ) C45_=_C719( C45 C719 ) C45_=_C720( C45 C720 ) C46_=_C108( C46 C108 ) C46_=_C235( C46 C235 ) C46_=_C472( C46 C472 ) \nC46_=_C578( C46 C578 ) C46_=_C758( C46 C758 ) C46_=_C761( C46 C761 ) C46_=_C768( C46 C768 ) C46_=_C769( C46 C769 ) C46_=_C770( C46 C770 ) \nC46_=_C771( C46 C771 ) C103_=_C105( C103 C105 ) C103_=_C106( C103 C106 ) C103_=_C108( C103 C108 ) C103_=_C208( C103 C208 ) C103_=_C219( C103 C219 ) \nC103_=_C227( C103 C227 ) C103_=_C228( C103 C228 ) C103_=_C229( C103 C229 ) C103_=_C230( C103 C230 ) C103_=_C231( C103 C231 ) C103_=_C233( C103 C233 ) \nC103_=_C234( C103 C234 ) C103_=_C235( C103 C235 ) C105_=_C106( C105 C106 ) C105_=_C108( C105 C108 ) C105_=_C469( C105 C469 ) C105_=_C552( C105 C552 ) \nC105_=_C562( C105 C562 ) C105_=_C572( C105 C572 ) C105_=_C573( C105 C573 ) C105_=_C574( C105 C574 ) C105_=_C575( C105 C575 ) C105_=_C576( C105 C576 ) \nC105_=_C577( C105 C577 ) C105_=_C578( C105 C578 ) C106_=_C108( C106 C108 ) C106_=_C233( C106 C233 ) C106_=_C470( C106 C470 ) C106_=_C697( C106 C697 ) \nC106_=_C705( C106 C705 ) C106_=_C716( C106 C716 ) C106_=_C717( C106 C717 ) C106_=_C718( C106 C718 ) C106_=_C719( C106 C719 ) C106_=_C720( C106 C720 ) \nC108_=_C235( C108 C235 ) C108_=_C472( C108 C472 ) C108_=_C578( C108 C578 ) C108_=_C758( C108 C758 ) C108_=_C761( C108 C761 ) C108_=_C768( C108 C768 ) \nC108_=_C769( C108 C769 ) C108_=_C770( C108 C770 ) C108_=_C771( C108 C771 ) C208_=_C219( C208 C219 ) C208_=_C227( C208 C227 ) C208_=_C228( C208 C228 ) \nC208_=_C229( C208 C229 ) C208_=_C230( C208 C230 ) C208_=_C231( C208 C231 ) C208_=_C233( C208 C233 ) C208_=_C234( C208 C234 ) C208_=_C235( C208 C235 ) \nC219_=_C227( C219 C227 ) C219_=_C228( C219 C228 ) C219_=_C229( C219 C229 ) C219_=_C230( C219 C230 ) C219_=_C231( C219 C231 ) C219_=_C233( C219 C233 ) \nC219_=_C234( C219 C234 ) C219_=_C235( C219 C235 ) C227_=_C228( C227 C228 ) C227_=_C229( C227 C229 ) C227_=_C230( C227 C230 ) C227_=_C231( C227 C231 ) \nC227_=_C233( C227 C233 ) C227_=_C234( C227 C234 ) C227_=_C235( C227 C235 ) C228_=_C229( C228 C229 ) C228_=_C230( C228 C230 ) C228_=_C231( C228 C231 ) \nC228_=_C233( C228 C233 ) C228_=_C234( C228 C234 ) C228_=_C235( C228 C235 ) C229_=_C230( C229 C230 ) C229_=_C231( C229 C231 ) C229_=_C233( C229 C233 ) \nC229_=_C234( C229 C234 ) C229_=_C235( C229 C235 ) C230_=_C231( C230 C231 ) C230_=_C233( C230 C233 ) C230_=_C234( C230 C234 ) C230_=_C235( C230 C235 ) \nC231_=_C233( C231 C233 ) C231_=_C234( C231 C234 ) C231_=_C235( C231 C235 ) C231_=_C469( C231 C469 ) C231_=_C470( C231 C470 ) C231_=_C472( C231 C472 ) \nC233_=_C234( C233 C234 ) C233_=_C235( C233 C235 ) C233_=_C470( C233 C470 ) C233_=_C697( C233 C697 ) C233_=_C705( C233 C705 ) C233_=_C716( C233 C716 ) \nC233_=_C717( C233 C717 ) C233_=_C718( C233 C718 ) C233_=_C719( C233 C719 ) C233_=_C720( C233 C720 ) C234_=_C235( C234 C235 ) C234_=_C577( C234 C577 ) \nC234_=_C720( C234 C720 ) C234_=_C758( C234 C758 ) C235_=_C472( C235 C472 ) C235_=_C578( C235 C578 ) C235_=_C758( C235 C758 ) C235_=_C761( C235 C761 ) \nC235_=_C768( C235 C768 ) C235_=_C769( C235 C769 ) C235_=_C770( C235 C770 ) C235_=_C771( C235 C771 ) C469_=_C470( C469 C470 ) C469_=_C472( C469 C472 ) \nC469_=_C552( C469 C552 ) C469_=_C562( C469 C562 ) C469_=_C572( C469 C572 ) C469_=_C573( C469 C573 ) C469_=_C574( C469 C574 ) C469_=_C575( C469 C575 ) \nC469_=_C576( C469 C576 ) C469_=_C577( C469 C577 ) C469_=_C578( C469 C578 ) C470_=_C472( C470 C472 ) C470_=_C697( C470 C697 ) C470_=_C705( C470 C705 ) \nC470_=_C716( C470 C716 ) C470_=_C717( C470 C717 ) C470_=_C718( C470 C718 ) C470_=_C719( C470 C719 ) C470_=_C720( C470 C720 ) C472_=_C578( C472 C578 ) \nC472_=_C758( C472 C758 ) C472_=_C761( C472 C761 ) C472_=_C768( C472 C768 ) C472_=_C769( C472 C769 ) C472_=_C770( C472 C770 ) C472_=_C771( C472 C771 ) \nC552_=_C562( C552 C562 ) C552_=_C572( C552 C572 ) C552_=_C573( C552 C573 ) C552_=_C574( C552 C574 ) C552_=_C575( C552 C575 ) C552_=_C576( C552 C576 ) \nC552_=_C577( C552 C577 ) C552_=_C578( C552 C578 ) C562_=_C572( C562 C572 ) C562_=_C573( C562 C573 ) C562_=_C574( C562 C574 ) C562_=_C575( C562 C575 ) \nC562_=_C576( C562 C576 ) C562_=_C577( C562 C577 ) C562_=_C578( C562 C578 ) C572_=_C573( C572 C573 ) C572_=_C574( C572 C574 ) C572_=_C575( C572 C575 ) \nC572_=_C576( C572 C576 ) C572_=_C577( C572 C577 ) C572_=_C578( C572 C578 ) C573_=_C574( C573 C574 ) C573_=_C575( C573 C575 ) C573_=_C576( C573 C576 ) \nC573_=_C577( C573 C577 ) C573_=_C578( C573 C578 ) C574_=_C575( C574 C575 ) C574_=_C576( C574 C576 ) C574_=_C577( C574 C577 ) C574_=_C578( C574 C578 ) \nC575_=_C576( C575 C576 ) C575_=_C577( C575 C577 ) C575_=_C578( C575 C578 ) C576_=_C577( C576 C577 ) C576_=_C578( C576 C578 ) C577_=_C578( C577 C578 ) \nC577_=_C720( C577 C720 ) C577_=_C758( C577 C758 ) C578_=_C758( C578 C758 ) C578_=_C761( C578 C761 ) C578_=_C768( C578 C768 ) C578_=_C769( C578 C769 ) \nC578_=_C770( C578 C770 ) C578_=_C771( C578 C771 ) C697_=_C705( C697 C705 ) C697_=_C716( C697 C716 ) C697_=_C717( C697 C717 ) C697_=_C718( C697 C718 ) \nC697_=_C719( C697 C719 ) C697_=_C720( C697 C720 ) C705_=_C716( C705 C716 ) C705_=_C717( C705 C717 ) C705_=_C718( C705 C718 ) C705_=_C719( C705 C719 ) \nC705_=_C720( C705 C720 ) C716_=_C717( C716 C717 ) C716_=_C718( C716 C718 ) C716_=_C719( C716 C719 ) C716_=_C720( C716 C720 ) C717_=_C718( C717 C718 ) \nC717_=_C719( C717 C719 ) C717_=_C720( C717 C720 ) C718_=_C719( C718 C719 ) C718_=_C720( C718 C720 ) C719_=_C720( C719 C720 ) C720_=_C758( C720 C758 ) \nC758_=_C761( C758 C761 ) C758_=_C768( C758 C768 ) C758_=_C769( C758 C769 ) C758_=_C770( C758 C770 ) C758_=_C771( C758 C771 ) C761_=_C768( C761 C768 ) \nC761_=_C769( C761 C769 ) C761_=_C770( C761 C770 ) C761_=_C771( C761 C771 ) C768_=_C769( C768 C769 ) C768_=_C770( C768 C770 ) C768_=_C771( C768</w:t>
      </w:r>
    </w:p>
    <w:p>
      <w:pPr>
        <w:pStyle w:val="PreformattedText"/>
        <w:bidi w:val="0"/>
        <w:spacing w:before="0" w:after="0"/>
        <w:jc w:val="left"/>
        <w:rPr/>
      </w:pPr>
      <w:r>
        <w:rPr/>
        <w:t xml:space="preserve"> </w:t>
      </w:r>
      <w:r>
        <w:rPr/>
        <w:t>C771 ) \nC769_=_C770( C769 C770 ) C769_=_C771( C769 C771 ) C770_=_C771( C770 C771 ) "];100-&gt;137[label="40: C42 C44 C45 C46 C103 \nC105 C106 C108 C208 C219 C227 \nC228 C229 C230 C231 C234 C469 \nC470 C472 C552 C562 C572 C573 \nC574 C575 C576 C577 C697 C705 \nC716 C717 C718 C719 C720 C758 \nC761 C768 C769 C770 C771 \n205: C42_=_C44 ,C42_=_C45 ,C42_=_C46 ,C42_=_C103 ,C42_=_C208 ,\nC42_=_C219 ,C42_=_C227 ,C42_=_C228 ,C42_=_C229 ,C42_=_C230 ,C42_=_C231 ,\nC42_=_C234 ,C44_=_C45 ,C44_=_C46 ,C44_=_C105 ,C44_=_C469 ,C44_=_C552 ,\nC44_=_C562 ,C44_=_C572 ,C44_=_C573 ,C44_=_C574 ,C44_=_C575 ,C44_=_C576 ,\nC44_=_C577 ,C45_=_C46 ,C45_=_C106 ,C45_=_C470 ,C45_=_C697 ,C45_=_C705 ,\nC45_=_C716 ,C45_=_C717 ,C45_=_C718 ,C45_=_C719 ,C45_=_C720 ,C46_=_C108 ,\nC46_=_C472 ,C46_=_C758 ,C46_=_C761 ,C46_=_C768 ,C46_=_C769 ,C46_=_C770 ,\nC46_=_C771 ,C103_=_C105 ,C103_=_C106 ,C103_=_C108 ,C103_=_C208 ,C103_=_C219 ,\nC103_=_C227 ,C103_=_C228 ,C103_=_C229 ,C103_=_C230 ,C103_=_C231 ,C103_=_C234 ,\nC105_=_C106 ,C105_=_C108 ,C105_=_C469 ,C105_=_C552 ,C105_=_C562 ,C105_=_C572 ,\nC105_=_C573 ,C105_=_C574 ,C105_=_C575 ,C105_=_C576 ,C105_=_C577 ,C106_=_C108 ,\nC106_=_C470 ,C106_=_C697 ,C106_=_C705 ,C106_=_C716 ,C106_=_C717 ,C106_=_C718 ,\nC106_=_C719 ,C106_=_C720 ,C108_=_C472 ,C108_=_C758 ,C108_=_C761 ,C108_=_C768 ,\nC108_=_C769 ,C108_=_C770 ,C108_=_C771 ,C208_=_C219 ,C208_=_C227 ,C208_=_C228 ,\nC208_=_C229 ,C208_=_C230 ,C208_=_C231 ,C208_=_C234 ,C219_=_C227 ,C219_=_C228 ,\nC219_=_C229 ,C219_=_C230 ,C219_=_C231 ,C219_=_C234 ,C227_=_C228 ,C227_=_C229 ,\nC227_=_C230 ,C227_=_C231 ,C227_=_C234 ,C228_=_C229 ,C228_=_C230 ,C228_=_C231 ,\nC228_=_C234 ,C229_=_C230 ,C229_=_C231 ,C229_=_C234 ,C230_=_C231 ,C230_=_C234 ,\nC231_=_C234 ,C231_=_C469 ,C231_=_C470 ,C231_=_C472 ,C234_=_C577 ,C234_=_C720 ,\nC234_=_C758 ,C469_=_C470 ,C469_=_C472 ,C469_=_C552 ,C469_=_C562 ,C469_=_C572 ,\nC469_=_C573 ,C469_=_C574 ,C469_=_C575 ,C469_=_C576 ,C469_=_C577 ,C470_=_C472 ,\nC470_=_C697 ,C470_=_C705 ,C470_=_C716 ,C470_=_C717 ,C470_=_C718 ,C470_=_C719 ,\nC470_=_C720 ,C472_=_C758 ,C472_=_C761 ,C472_=_C768 ,C472_=_C769 ,C472_=_C770 ,\nC472_=_C771 ,C552_=_C562 ,C552_=_C572 ,C552_=_C573 ,C552_=_C574 ,C552_=_C575 ,\nC552_=_C576 ,C552_=_C577 ,C562_=_C572 ,C562_=_C573 ,C562_=_C574 ,C562_=_C575 ,\nC562_=_C576 ,C562_=_C577 ,C572_=_C573 ,C572_=_C574 ,C572_=_C575 ,C572_=_C576 ,\nC572_=_C577 ,C573_=_C574 ,C573_=_C575 ,C573_=_C576 ,C573_=_C577 ,C574_=_C575 ,\nC574_=_C576 ,C574_=_C577 ,C575_=_C576 ,C575_=_C577 ,C576_=_C577 ,C577_=_C720 ,\nC577_=_C758 ,C697_=_C705 ,C697_=_C716 ,C697_=_C717 ,C697_=_C718 ,C697_=_C719 ,\nC697_=_C720 ,C705_=_C716 ,C705_=_C717 ,C705_=_C718 ,C705_=_C719 ,C705_=_C720 ,\nC716_=_C717 ,C716_=_C718 ,C716_=_C719 ,C716_=_C720 ,C717_=_C718 ,C717_=_C719 ,\nC717_=_C720 ,C718_=_C719 ,C718_=_C720 ,C719_=_C720 ,C720_=_C758 ,C758_=_C761 ,\nC758_=_C768 ,C758_=_C769 ,C758_=_C770 ,C758_=_C771 ,C761_=_C768 ,C761_=_C769 ,\nC761_=_C770 ,C761_=_C771 ,C768_=_C769 ,C768_=_C770 ,C768_=_C771 ,C769_=_C770 ,\nC769_=_C771 ,C770_=_C771 ,"];138[shape=box, label="id:138 level: 5\n49: C36 C52 C73 C112 C131 \nC169 C178 C187 C205 C303 C327 \nC376 C392 C439 C442 C462 C479 \nC541 C549 C581 C589 C630 C641 \nC649 C684 C688 C694 C714 C725 \nC761 C762 C763 C764 C766 C767 \nC768 C769 C770 C771 C774 C776 \nC777 C779 C781 C782 C784 C785 \nC786 C787 \n263: C36_=_C169( C36 C169 ) C36_=_C303( C36 C303 ) C36_=_C462( C36 C462 ) C36_=_C630( C36 C630 ) C36_=_C714( C36 C714 ) \nC36_=_C761( C36 C761 ) C36_=_C762( C36 C762 ) C36_=_C763( C36 C763 ) C36_=_C764( C36 C764 ) C36_=_C766( C36 C766 ) C36_=_C767( C36 C767 ) \nC52_=_C112( C52 C112 ) C52_=_C187( C52 C187 ) C52_=_C376( C52 C376 ) C52_=_C581( C52 C581 ) C52_=_C763( C52 C763 ) C52_=_C768( C52 C768 ) \nC52_=_C779( C52 C779 ) C52_=_C781( C52 C781 ) C73_=_C327( C73 C327 ) C73_=_C442( C73 C442 ) C73_=_C549( C73 C549 ) C73_=_C641( C73 C641 ) \nC73_=_C688( C73 C688 ) C73_=_C770( C73 C770 ) C73_=_C774( C73 C774 ) C73_=_C779( C73 C779 ) C73_=_C782( C73 C782 ) C73_=_C785( C73 C785 ) \nC73_=_C786( C73 C786 ) C112_=_C187( C112 C187 ) C112_=_C376( C112 C376 ) C112_=_C581( C112 C581 ) C112_=_C763( C112 C763 ) C112_=_C768( C112 C768 ) \nC112_=_C779( C112 C779 ) C112_=_C781( C112 C781 ) C131_=_C439( C131 C439 ) C131_=_C541( C131 C541 ) C131_=_C589( C131 C589 ) C131_=_C684( C131 C684 ) \nC131_=_C764( C131 C764 ) C131_=_C769( C131 C769 ) C131_=_C782( C131 C782 ) C131_=_C784( C131 C784 ) C169_=_C303( C169 C303 ) C169_=_C462( C169 C462 ) \nC169_=_C630( C169 C630 ) C169_=_C714( C169 C714 ) C169_=_C761( C169 C761 ) C169_=_C762( C169 C762 ) C169_=_C763( C169 C763 ) C169_=_C764( C169 C764 ) \nC169_=_C766( C169 C766 ) C169_=_C767( C169 C767 ) C178_=_C479( C178 C479 ) C178_=_C725( C178 C725 ) C178_=_C762( C178 C762 ) C178_=_C774( C178 C774 ) \nC178_=_C776( C178 C776 ) C178_=_C777( C178 C777 ) C187_=_C376( C187 C376 ) C187_=_C581( C187 C581 ) C187_=_C763( C187 C763 ) C187_=_C768( C187 C768 ) \nC187_=_C779( C187 C779 ) C187_=_C781( C187 C781 ) C205_=_C392( C205 C392 ) C205_=_C649( C205 C649 ) C205_=_C694( C205 C694 ) C205_=_C766( C205 C766 ) \nC205_=_C771( C205 C771 ) C205_=_C785( C205 C785 ) C205_=_C787( C205 C787 ) C303_=_C462( C303 C462 ) C303_=_C630( C303 C630 ) C303_=_C714( C303 C714 ) \nC303_=_C761( C303 C761 ) C303_=_C762( C303 C762 ) C303_=_C763( C303 C763 ) C303_=_C764( C303 C764 ) C303_=_C766( C303 C766 ) C303_=_C767( C303 C767 ) \nC327_=_C442( C327 C442 ) C327_=_C549( C327 C549 ) C327_=_C641( C327 C641 ) C327_=_C688( C327 C688 ) C327_=_C770( C327 C770 ) C327_=_C774( C327 C774 ) \nC327_=_C779( C327 C779 ) C327_=_C782( C327 C782 ) C327_=_C785( C327 C785 ) C327_=_C786( C327 C786 ) C376_=_C581( C376 C581 ) C376_=_C763( C376 C763 ) \nC376_=_C768( C376 C768 ) C376_=_C779( C376 C779 ) C376_=_C781( C376 C781 ) C392_=_C649( C392 C649 ) C392_=_C694( C392 C694 ) C392_=_C766( C392 C766 ) \nC392_=_C771( C392 C771 ) C392_=_C785( C392 C785 ) C392_=_C787( C392 C787 ) C439_=_C541( C439 C541 ) C439_=_C589( C439 C589 ) C439_=_C684( C439 C684 ) \nC439_=_C764( C439 C764 ) C439_=_C769( C439 C769 ) C439_=_C782( C439 C782 ) C439_=_C784( C439 C784 ) C442_=_C549( C442 C549 ) C442_=_C641( C442 C641 ) \nC442_=_C688( C442 C688 ) C442_=_C770( C442 C770 ) C442_=_C774( C442 C774 ) C442_=_C779( C442 C779 ) C442_=_C782( C442 C782 ) C442_=_C785( C442 C785 ) \nC442_=_C786( C442 C786 ) C462_=_C630( C462 C630 ) C462_=_C714( C462 C714 ) C462_=_C761( C462 C761 ) C462_=_C762( C462 C762 ) C462_=_C763( C462 C763 ) \nC462_=_C764( C462 C764 ) C462_=_C766( C462 C766 ) C462_=_C767( C462 C767 ) C479_=_C725( C479 C725 ) C479_=_C762( C479 C762 ) C479_=_C774( C479 C774 ) \nC479_=_C776( C479 C776 ) C479_=_C777( C479 C777 ) C541_=_C589( C541 C589 ) C541_=_C684( C541 C684 ) C541_=_C764( C541 C764 ) C541_=_C769( C541 C769 ) \nC541_=_C782( C541 C782 ) C541_=_C784( C541 C784 ) C549_=_C641( C549 C641 ) C549_=_C688( C549 C688 ) C549_=_C770( C549 C770 ) C549_=_C774( C549 C774 ) \nC549_=_C779( C549 C779 ) C549_=_C782( C549 C782 ) C549_=_C785( C549 C785 ) C549_=_C786( C549 C786 ) C581_=_C763( C581 C763 ) C581_=_C768( C581 C768 ) \nC581_=_C779( C581 C779 ) C581_=_C781( C581 C781 ) C589_=_C684( C589 C684 ) C589_=_C764( C589 C764 ) C589_=_C769( C589 C769 ) C589_=_C782( C589 C782 ) \nC589_=_C784( C589 C784 ) C630_=_C714( C630 C714 ) C630_=_C761( C630 C761 ) C630_=_C762( C630 C762 ) C630_=_C763( C630 C763 ) C630_=_C764( C630 C764 ) \nC630_=_C766( C630 C766 ) C630_=_C767( C630 C767 ) C641_=_C688( C641 C688 ) C641_=_C770( C641 C770 ) C641_=_C774( C641 C774 ) C641_=_C779( C641 C779 ) \nC641_=_C782( C641 C782 ) C641_=_C785( C641 C785 ) C641_=_C786( C641 C786 ) C649_=_C694( C649 C694 ) C649_=_C766( C649 C766 ) C649_=_C771( C649 C771 ) \nC649_=_C785( C649 C785 ) C649_=_C787( C649 C787 ) C684_=_C764( C684 C764 ) C684_=_C769( C684 C769 ) C684_=_C782( C684 C782 ) C684_=_C784( C684 C784 ) \nC688_=_C770( C688 C770 ) C688_=_C774( C688 C774 ) C688_=_C779( C688 C779 ) C688_=_C782( C688 C782 ) C688_=_C785( C688 C785 ) C688_=_C786( C688 C786 ) \nC694_=_C766( C694 C766 ) C694_=_C771( C694 C771 ) C694_=_C785( C694 C785 ) C694_=_C787( C694 C787 ) C714_=_C761( C714 C761 ) C714_=_C762( C714 C762 ) \nC714_=_C763( C714 C763 ) C714_=_C764( C714 C764 ) C714_=_C766( C714 C766 ) C714_=_C767( C714 C767 ) C725_=_C762( C725 C762 ) C725_=_C774( C725 C774 ) \nC725_=_C776( C725 C776 ) C725_=_C777( C725 C777 ) C761_=_C762( C761 C762 ) C761_=_C763( C761 C763 ) C761_=_C764( C761 C764 ) C761_=_C766( C761 C766 ) \nC761_=_C767( C761 C767 ) C761_=_C768( C761 C768 ) C761_=_C769( C761 C769 ) C761_=_C770( C761 C770 ) C761_=_C771( C761 C771 ) C762_=_C763( C762 C763 ) \nC762_=_C764( C762 C764 ) C762_=_C766( C762 C766 ) C762_=_C767( C762 C767 ) C762_=_C774( C762 C774 ) C762_=_C776( C762 C776 ) C762_=_C777( C762 C777 ) \nC763_=_C764( C763 C764 ) C763_=_C766( C763 C766 ) C763_=_C767( C763 C767 ) C763_=_C768( C763 C768 ) C763_=_C779( C763 C779 ) C763_=_C781( C763 C781 ) \nC764_=_C766( C764 C766 ) C764_=_C767( C764 C767 ) C764_=_C769( C764 C769 ) C764_=_C782( C764 C782 ) C764_=_C784( C764 C784 ) C766_=_C767( C766 C767 ) \nC766_=_C771( C766 C771 ) C766_=_C785( C766 C785 ) C766_=_C787( C766 C787 ) C768_=_C769( C768 C769 ) C768_=_C770( C768 C770 ) C768_=_C771( C768 C771 ) \nC768_=_C779( C768 C779 ) C768_=_C781( C768 C781 ) C769_=_C770( C769 C770 ) C769_=_C771( C769 C771 ) C769_=_C782( C769 C782 ) C769_=_C784( C769 C784 ) \nC770_=_C771( C770 C771 ) C770_=_C774( C770 C774 ) C770_=_C779( C770 C779 ) C770_=_C782( C770 C782 ) C770_=_C785( C770 C785 ) C770_=_C786( C770 C786 ) \nC771_=_C785( C771 C785 ) C771_=_C787( C771 C787 ) C774_=_C776( C774 C776 ) C774_=_C777( C774 C777 ) C774_=_C779( C774 C779 ) C774_=_C782( C774 C782 ) \nC774_=_C785( C774 C785 ) C774_=_C786( C774 C786 ) C776_=_C777( C776 C777 ) C779_=_C781( C779 C781 ) C779_=_C782( C779 C782 ) C779_=_C785( C779 C785 ) \nC779_=_C786( C779 C786 ) C782_=_C784( C782 C784 ) C782_=_C785( C782 C785 ) C782_=_C786( C782 C786 ) C785_=_C786( C785 C786 ) C785_=_C787(</w:t>
      </w:r>
    </w:p>
    <w:p>
      <w:pPr>
        <w:pStyle w:val="PreformattedText"/>
        <w:bidi w:val="0"/>
        <w:spacing w:before="0" w:after="0"/>
        <w:jc w:val="left"/>
        <w:rPr/>
      </w:pPr>
      <w:r>
        <w:rPr/>
        <w:t xml:space="preserve"> </w:t>
      </w:r>
      <w:r>
        <w:rPr/>
        <w:t>C785 C787 ) "];101-&gt;138[label="41: C36 C52 C73 C112 C131 \nC169 C178 C187 C205 C303 C327 \nC376 C392 C439 C442 C462 C479 \nC541 C549 C581 C589 C630 C641 \nC649 C684 C688 C694 C714 C725 \nC761 C767 C768 C769 C770 C771 \nC776 C777 C781 C784 C786 C787 \n133: C36_=_C169 ,C36_=_C303 ,C36_=_C462 ,C36_=_C630 ,C36_=_C714 ,\nC36_=_C761 ,C36_=_C767 ,C52_=_C112 ,C52_=_C187 ,C52_=_C376 ,C52_=_C581 ,\nC52_=_C768 ,C52_=_C781 ,C73_=_C327 ,C73_=_C442 ,C73_=_C549 ,C73_=_C641 ,\nC73_=_C688 ,C73_=_C770 ,C73_=_C786 ,C112_=_C187 ,C112_=_C376 ,C112_=_C581 ,\nC112_=_C768 ,C112_=_C781 ,C131_=_C439 ,C131_=_C541 ,C131_=_C589 ,C131_=_C684 ,\nC131_=_C769 ,C131_=_C784 ,C169_=_C303 ,C169_=_C462 ,C169_=_C630 ,C169_=_C714 ,\nC169_=_C761 ,C169_=_C767 ,C178_=_C479 ,C178_=_C725 ,C178_=_C776 ,C178_=_C777 ,\nC187_=_C376 ,C187_=_C581 ,C187_=_C768 ,C187_=_C781 ,C205_=_C392 ,C205_=_C649 ,\nC205_=_C694 ,C205_=_C771 ,C205_=_C787 ,C303_=_C462 ,C303_=_C630 ,C303_=_C714 ,\nC303_=_C761 ,C303_=_C767 ,C327_=_C442 ,C327_=_C549 ,C327_=_C641 ,C327_=_C688 ,\nC327_=_C770 ,C327_=_C786 ,C376_=_C581 ,C376_=_C768 ,C376_=_C781 ,C392_=_C649 ,\nC392_=_C694 ,C392_=_C771 ,C392_=_C787 ,C439_=_C541 ,C439_=_C589 ,C439_=_C684 ,\nC439_=_C769 ,C439_=_C784 ,C442_=_C549 ,C442_=_C641 ,C442_=_C688 ,C442_=_C770 ,\nC442_=_C786 ,C462_=_C630 ,C462_=_C714 ,C462_=_C761 ,C462_=_C767 ,C479_=_C725 ,\nC479_=_C776 ,C479_=_C777 ,C541_=_C589 ,C541_=_C684 ,C541_=_C769 ,C541_=_C784 ,\nC549_=_C641 ,C549_=_C688 ,C549_=_C770 ,C549_=_C786 ,C581_=_C768 ,C581_=_C781 ,\nC589_=_C684 ,C589_=_C769 ,C589_=_C784 ,C630_=_C714 ,C630_=_C761 ,C630_=_C767 ,\nC641_=_C688 ,C641_=_C770 ,C641_=_C786 ,C649_=_C694 ,C649_=_C771 ,C649_=_C787 ,\nC684_=_C769 ,C684_=_C784 ,C688_=_C770 ,C688_=_C786 ,C694_=_C771 ,C694_=_C787 ,\nC714_=_C761 ,C714_=_C767 ,C725_=_C776 ,C725_=_C777 ,C761_=_C767 ,C761_=_C768 ,\nC761_=_C769 ,C761_=_C770 ,C761_=_C771 ,C768_=_C769 ,C768_=_C770 ,C768_=_C771 ,\nC768_=_C781 ,C769_=_C770 ,C769_=_C771 ,C769_=_C784 ,C770_=_C771 ,C770_=_C786 ,\nC771_=_C787 ,C776_=_C777 ,"];139[shape=box, label="id:139 level: 5\n47: C31 C50 C111 C139 C141 \nC144 C149 C150 C153 C161 C163 \nC164 C165 C166 C167 C168 C169 \nC170 C171 C173 C181 C182 C183 \nC184 C185 C186 C187 C188 C189 \nC194 C201 C203 C204 C205 C206 \nC389 C604 C611 C619 C628 C634 \nC639 C643 C647 C648 C649 C650 \n297: C31_=_C139( C31 C139 ) C31_=_C149( C31 C149 ) C31_=_C161( C31 C161 ) C31_=_C163( C31 C163 ) C31_=_C164( C31 C164 ) \nC31_=_C165( C31 C165 ) C31_=_C166( C31 C166 ) C31_=_C167( C31 C167 ) C31_=_C168( C31 C168 ) C31_=_C169( C31 C169 ) C31_=_C170( C31 C170 ) \nC50_=_C111( C50 C111 ) C50_=_C141( C50 C141 ) C50_=_C150( C50 C150 ) C50_=_C171( C50 C171 ) C50_=_C181( C50 C181 ) C50_=_C182( C50 C182 ) \nC50_=_C183( C50 C183 ) C50_=_C184( C50 C184 ) C50_=_C185( C50 C185 ) C50_=_C186( C50 C186 ) C50_=_C187( C50 C187 ) C50_=_C188( C50 C188 ) \nC111_=_C141( C111 C141 ) C111_=_C150( C111 C150 ) C111_=_C171( C111 C171 ) C111_=_C181( C111 C181 ) C111_=_C182( C111 C182 ) C111_=_C183( C111 C183 ) \nC111_=_C184( C111 C184 ) C111_=_C185( C111 C185 ) C111_=_C186( C111 C186 ) C111_=_C187( C111 C187 ) C111_=_C188( C111 C188 ) C139_=_C141( C139 C141 ) \nC139_=_C144( C139 C144 ) C139_=_C149( C139 C149 ) C139_=_C161( C139 C161 ) C139_=_C163( C139 C163 ) C139_=_C164( C139 C164 ) C139_=_C165( C139 C165 ) \nC139_=_C166( C139 C166 ) C139_=_C167( C139 C167 ) C139_=_C168( C139 C168 ) C139_=_C169( C139 C169 ) C139_=_C170( C139 C170 ) C141_=_C144( C141 C144 ) \nC141_=_C150( C141 C150 ) C141_=_C171( C141 C171 ) C141_=_C181( C141 C181 ) C141_=_C182( C141 C182 ) C141_=_C183( C141 C183 ) C141_=_C184( C141 C184 ) \nC141_=_C185( C141 C185 ) C141_=_C186( C141 C186 ) C141_=_C187( C141 C187 ) C141_=_C188( C141 C188 ) C144_=_C153( C144 C153 ) C144_=_C165( C144 C165 ) \nC144_=_C173( C144 C173 ) C144_=_C183( C144 C183 ) C144_=_C189( C144 C189 ) C144_=_C194( C144 C194 ) C144_=_C201( C144 C201 ) C144_=_C203( C144 C203 ) \nC144_=_C204( C144 C204 ) C144_=_C205( C144 C205 ) C144_=_C206( C144 C206 ) C149_=_C150( C149 C150 ) C149_=_C153( C149 C153 ) C149_=_C161( C149 C161 ) \nC149_=_C163( C149 C163 ) C149_=_C164( C149 C164 ) C149_=_C165( C149 C165 ) C149_=_C166( C149 C166 ) C149_=_C167( C149 C167 ) C149_=_C168( C149 C168 ) \nC149_=_C169( C149 C169 ) C149_=_C170( C149 C170 ) C150_=_C153( C150 C153 ) C150_=_C171( C150 C171 ) C150_=_C181( C150 C181 ) C150_=_C182( C150 C182 ) \nC150_=_C183( C150 C183 ) C150_=_C184( C150 C184 ) C150_=_C185( C150 C185 ) C150_=_C186( C150 C186 ) C150_=_C187( C150 C187 ) C150_=_C188( C150 C188 ) \nC153_=_C165( C153 C165 ) C153_=_C173( C153 C173 ) C153_=_C183( C153 C183 ) C153_=_C189( C153 C189 ) C153_=_C194( C153 C194 ) C153_=_C201( C153 C201 ) \nC153_=_C203( C153 C203 ) C153_=_C204( C153 C204 ) C153_=_C205( C153 C205 ) C153_=_C206( C153 C206 ) C161_=_C163( C161 C163 ) C161_=_C164( C161 C164 ) \nC161_=_C165( C161 C165 ) C161_=_C166( C161 C166 ) C161_=_C167( C161 C167 ) C161_=_C168( C161 C168 ) C161_=_C169( C161 C169 ) C161_=_C170( C161 C170 ) \nC161_=_C171( C161 C171 ) C161_=_C173( C161 C173 ) C163_=_C164( C163 C164 ) C163_=_C165( C163 C165 ) C163_=_C166( C163 C166 ) C163_=_C167( C163 C167 ) \nC163_=_C168( C163 C168 ) C163_=_C169( C163 C169 ) C163_=_C170( C163 C170 ) C163_=_C181( C163 C181 ) C163_=_C189( C163 C189 ) C164_=_C165( C164 C165 ) \nC164_=_C166( C164 C166 ) C164_=_C167( C164 C167 ) C164_=_C168( C164 C168 ) C164_=_C169( C164 C169 ) C164_=_C170( C164 C170 ) C164_=_C182( C164 C182 ) \nC164_=_C194( C164 C194 ) C165_=_C166( C165 C166 ) C165_=_C167( C165 C167 ) C165_=_C168( C165 C168 ) C165_=_C169( C165 C169 ) C165_=_C170( C165 C170 ) \nC165_=_C173( C165 C173 ) C165_=_C183( C165 C183 ) C165_=_C189( C165 C189 ) C165_=_C194( C165 C194 ) C165_=_C201( C165 C201 ) C165_=_C203( C165 C203 ) \nC165_=_C204( C165 C204 ) C165_=_C205( C165 C205 ) C165_=_C206( C165 C206 ) C166_=_C167( C166 C167 ) C166_=_C168( C166 C168 ) C166_=_C169( C166 C169 ) \nC166_=_C170( C166 C170 ) C167_=_C168( C167 C168 ) C167_=_C169( C167 C169 ) C167_=_C170( C167 C170 ) C168_=_C169( C168 C169 ) C168_=_C170( C168 C170 ) \nC168_=_C628( C168 C628 ) C169_=_C170( C169 C170 ) C171_=_C173( C171 C173 ) C171_=_C181( C171 C181 ) C171_=_C182( C171 C182 ) C171_=_C183( C171 C183 ) \nC171_=_C184( C171 C184 ) C171_=_C185( C171 C185 ) C171_=_C186( C171 C186 ) C171_=_C187( C171 C187 ) C171_=_C188( C171 C188 ) C173_=_C183( C173 C183 ) \nC173_=_C189( C173 C189 ) C173_=_C194( C173 C194 ) C173_=_C201( C173 C201 ) C173_=_C203( C173 C203 ) C173_=_C204( C173 C204 ) C173_=_C205( C173 C205 ) \nC173_=_C206( C173 C206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94( C182 C194 ) C183_=_C184( C183 C184 ) C183_=_C185( C183 C185 ) \nC183_=_C186( C183 C186 ) C183_=_C187( C183 C187 ) C183_=_C188( C183 C188 ) C183_=_C189( C183 C189 ) C183_=_C194( C183 C194 ) C183_=_C201( C183 C201 ) \nC183_=_C203( C183 C203 ) C183_=_C204( C183 C204 ) C183_=_C205( C183 C205 ) C183_=_C206( C183 C206 ) C184_=_C185( C184 C185 ) C184_=_C186( C184 C186 ) \nC184_=_C187( C184 C187 ) C184_=_C188( C184 C188 ) C185_=_C186( C185 C186 ) C185_=_C187( C185 C187 ) C185_=_C188( C185 C188 ) C186_=_C187( C186 C187 ) \nC186_=_C188( C186 C188 ) C187_=_C188( C187 C188 ) C189_=_C194( C189 C194 ) C189_=_C201( C189 C201 ) C189_=_C203( C189 C203 ) C189_=_C204( C189 C204 ) \nC189_=_C205( C189 C205 ) C189_=_C206( C189 C206 ) C194_=_C201( C194 C201 ) C194_=_C203( C194 C203 ) C194_=_C204( C194 C204 ) C194_=_C205( C194 C205 ) \nC194_=_C206( C194 C206 ) C201_=_C203( C201 C203 ) C201_=_C204( C201 C204 ) C201_=_C205( C201 C205 ) C201_=_C206( C201 C206 ) C201_=_C389( C201 C389 ) \nC203_=_C204( C203 C204 ) C203_=_C205( C203 C205 ) C203_=_C206( C203 C206 ) C203_=_C647( C203 C647 ) C204_=_C205( C204 C205 ) C204_=_C206( C204 C206 ) \nC204_=_C648( C204 C648 ) C205_=_C206( C205 C206 ) C205_=_C649( C205 C649 ) C206_=_C650( C206 C650 ) C389_=_C604( C389 C604 ) C389_=_C611( C389 C611 ) \nC389_=_C619( C389 C619 ) C389_=_C628( C389 C628 ) C389_=_C634( C389 C634 ) C389_=_C639( C389 C639 ) C389_=_C643( C389 C643 ) C389_=_C647( C389 C647 ) \nC389_=_C648( C389 C648 ) C389_=_C649( C389 C649 ) C389_=_C650( C389 C650 ) C604_=_C611( C604 C611 ) C604_=_C619( C604 C619 ) C604_=_C628( C604 C628 ) \nC604_=_C634( C604 C634 ) C604_=_C639( C604 C639 ) C604_=_C643( C604 C643 ) C604_=_C647( C604 C647 ) C604_=_C648( C604 C648 ) C604_=_C649( C604 C649 ) \nC604_=_C650( C604 C650 ) C611_=_C619( C611 C619 ) C611_=_C628( C611 C628 ) C611_=_C634( C611 C634 ) C611_=_C639( C611 C639 ) C611_=_C643( C611 C643 ) \nC611_=_C647( C611 C647 ) C611_=_C648( C611 C648 ) C611_=_C649( C611 C649 ) C611_=_C650( C611 C650 ) C619_=_C628( C619 C628 ) C619_=_C634( C619 C634 ) \nC619_=_C639( C619 C639 ) C619_=_C643( C619 C643 ) C619_=_C647( C619 C647 ) C619_=_C648( C619 C648 ) C619_=_C649( C619 C649 ) C619_=_C650( C619 C650 ) \nC628_=_C634( C628 C634 ) C628_=_C639( C628 C639 ) C628_=_C643( C628 C643 ) C628_=_C647( C628 C647 ) C628_=_C648( C628 C648 ) C628_=_C649( C628 C649 ) \nC628_=_C650( C628 C650 ) C634_=_C639( C634 C639 ) C634_=_C643( C634 C643 ) C634_=_C647( C634 C647 ) C634_=_C648( C634 C648 ) C634_=_C649( C634 C649 ) \nC634_=_C650( C634 C650 ) C639_=_C643( C639 C643 ) C639_=_C647( C639 C647 ) C639_=_C648( C639 C648 ) C639_=_C649( C639 C649 ) C639_=_C650( C639 C650 ) \nC643_=_C647( C643 C647 ) C643_=_C648( C643 C648 ) C643_=_C649( C643 C649 ) C643_=_C650( C643 C650 ) C647_=_C648( C647 C648 ) C647_=_C649( C647 C649 ) \nC647_=_C650( C647 C650 ) C648_=_C649( C648 C649 ) C648_=_C650( C648 C650 ) C649_=_C650( C649 C650 ) "];101-&gt;139[label="45: C31 C50 C111 C139 C141 \nC144 C149 C150 C153 C161 C163 \nC164 C166 C167 C168 C169 C170 \nC171</w:t>
      </w:r>
    </w:p>
    <w:p>
      <w:pPr>
        <w:pStyle w:val="PreformattedText"/>
        <w:bidi w:val="0"/>
        <w:spacing w:before="0" w:after="0"/>
        <w:jc w:val="left"/>
        <w:rPr/>
      </w:pPr>
      <w:r>
        <w:rPr/>
        <w:t xml:space="preserve"> </w:t>
      </w:r>
      <w:r>
        <w:rPr/>
        <w:t>C173 C181 C182 C184 C185 \nC186 C187 C188 C189 C194 C201 \nC203 C204 C205 C206 C389 C604 \nC611 C619 C628 C634 C639 C643 \nC647 C648 C649 C650 \n253: C31_=_C139 ,C31_=_C149 ,C31_=_C161 ,C31_=_C163 ,C31_=_C164 ,\nC31_=_C166 ,C31_=_C167 ,C31_=_C168 ,C31_=_C169 ,C31_=_C170 ,C50_=_C111 ,\nC50_=_C141 ,C50_=_C150 ,C50_=_C171 ,C50_=_C181 ,C50_=_C182 ,C50_=_C184 ,\nC50_=_C185 ,C50_=_C186 ,C50_=_C187 ,C50_=_C188 ,C111_=_C141 ,C111_=_C150 ,\nC111_=_C171 ,C111_=_C181 ,C111_=_C182 ,C111_=_C184 ,C111_=_C185 ,C111_=_C186 ,\nC111_=_C187 ,C111_=_C188 ,C139_=_C141 ,C139_=_C144 ,C139_=_C149 ,C139_=_C161 ,\nC139_=_C163 ,C139_=_C164 ,C139_=_C166 ,C139_=_C167 ,C139_=_C168 ,C139_=_C169 ,\nC139_=_C170 ,C141_=_C144 ,C141_=_C150 ,C141_=_C171 ,C141_=_C181 ,C141_=_C182 ,\nC141_=_C184 ,C141_=_C185 ,C141_=_C186 ,C141_=_C187 ,C141_=_C188 ,C144_=_C153 ,\nC144_=_C173 ,C144_=_C189 ,C144_=_C194 ,C144_=_C201 ,C144_=_C203 ,C144_=_C204 ,\nC144_=_C205 ,C144_=_C206 ,C149_=_C150 ,C149_=_C153 ,C149_=_C161 ,C149_=_C163 ,\nC149_=_C164 ,C149_=_C166 ,C149_=_C167 ,C149_=_C168 ,C149_=_C169 ,C149_=_C170 ,\nC150_=_C153 ,C150_=_C171 ,C150_=_C181 ,C150_=_C182 ,C150_=_C184 ,C150_=_C185 ,\nC150_=_C186 ,C150_=_C187 ,C150_=_C188 ,C153_=_C173 ,C153_=_C189 ,C153_=_C194 ,\nC153_=_C201 ,C153_=_C203 ,C153_=_C204 ,C153_=_C205 ,C153_=_C206 ,C161_=_C163 ,\nC161_=_C164 ,C161_=_C166 ,C161_=_C167 ,C161_=_C168 ,C161_=_C169 ,C161_=_C170 ,\nC161_=_C171 ,C161_=_C173 ,C163_=_C164 ,C163_=_C166 ,C163_=_C167 ,C163_=_C168 ,\nC163_=_C169 ,C163_=_C170 ,C163_=_C181 ,C163_=_C189 ,C164_=_C166 ,C164_=_C167 ,\nC164_=_C168 ,C164_=_C169 ,C164_=_C170 ,C164_=_C182 ,C164_=_C194 ,C166_=_C167 ,\nC166_=_C168 ,C166_=_C169 ,C166_=_C170 ,C167_=_C168 ,C167_=_C169 ,C167_=_C170 ,\nC168_=_C169 ,C168_=_C170 ,C168_=_C628 ,C169_=_C170 ,C171_=_C173 ,C171_=_C181 ,\nC171_=_C182 ,C171_=_C184 ,C171_=_C185 ,C171_=_C186 ,C171_=_C187 ,C171_=_C188 ,\nC173_=_C189 ,C173_=_C194 ,C173_=_C201 ,C173_=_C203 ,C173_=_C204 ,C173_=_C205 ,\nC173_=_C206 ,C181_=_C182 ,C181_=_C184 ,C181_=_C185 ,C181_=_C186 ,C181_=_C187 ,\nC181_=_C188 ,C181_=_C189 ,C182_=_C184 ,C182_=_C185 ,C182_=_C186 ,C182_=_C187 ,\nC182_=_C188 ,C182_=_C194 ,C184_=_C185 ,C184_=_C186 ,C184_=_C187 ,C184_=_C188 ,\nC185_=_C186 ,C185_=_C187 ,C185_=_C188 ,C186_=_C187 ,C186_=_C188 ,C187_=_C188 ,\nC189_=_C194 ,C189_=_C201 ,C189_=_C203 ,C189_=_C204 ,C189_=_C205 ,C189_=_C206 ,\nC194_=_C201 ,C194_=_C203 ,C194_=_C204 ,C194_=_C205 ,C194_=_C206 ,C201_=_C203 ,\nC201_=_C204 ,C201_=_C205 ,C201_=_C206 ,C201_=_C389 ,C203_=_C204 ,C203_=_C205 ,\nC203_=_C206 ,C203_=_C647 ,C204_=_C205 ,C204_=_C206 ,C204_=_C648 ,C205_=_C206 ,\nC205_=_C649 ,C206_=_C650 ,C389_=_C604 ,C389_=_C611 ,C389_=_C619 ,C389_=_C628 ,\nC389_=_C634 ,C389_=_C639 ,C389_=_C643 ,C389_=_C647 ,C389_=_C648 ,C389_=_C649 ,\nC389_=_C650 ,C604_=_C611 ,C604_=_C619 ,C604_=_C628 ,C604_=_C634 ,C604_=_C639 ,\nC604_=_C643 ,C604_=_C647 ,C604_=_C648 ,C604_=_C649 ,C604_=_C650 ,C611_=_C619 ,\nC611_=_C628 ,C611_=_C634 ,C611_=_C639 ,C611_=_C643 ,C611_=_C647 ,C611_=_C648 ,\nC611_=_C649 ,C611_=_C650 ,C619_=_C628 ,C619_=_C634 ,C619_=_C639 ,C619_=_C643 ,\nC619_=_C647 ,C619_=_C648 ,C619_=_C649 ,C619_=_C650 ,C628_=_C634 ,C628_=_C639 ,\nC628_=_C643 ,C628_=_C647 ,C628_=_C648 ,C628_=_C649 ,C628_=_C650 ,C634_=_C639 ,\nC634_=_C643 ,C634_=_C647 ,C634_=_C648 ,C634_=_C649 ,C634_=_C650 ,C639_=_C643 ,\nC639_=_C647 ,C639_=_C648 ,C639_=_C649 ,C639_=_C650 ,C643_=_C647 ,C643_=_C648 ,\nC643_=_C649 ,C643_=_C650 ,C647_=_C648 ,C647_=_C649 ,C647_=_C650 ,C648_=_C649 ,\nC648_=_C650 ,C649_=_C650 ,"];140[shape=box, label="id:140 level: 5\n55: C143 C152 C164 C172 C182 \nC194 C196 C197 C198 C200 C333 \nC344 C355 C365 C378 C383 C385 \nC386 C388 C450 C459 C468 C476 \nC484 C490 C493 C498 C500 C501 \nC502 C557 C567 C576 C587 C591 \nC594 C595 C597 C603 C610 C618 \nC627 C633 C638 C643 C644 C645 \nC646 C691 C736 C742 C747 C752 \nC756 C759 \n334: C143_=_C152( C143 C152 ) C143_=_C164( C143 C164 ) C143_=_C172( C143 C172 ) C143_=_C182( C143 C182 ) C143_=_C194( C143 C194 ) \nC143_=_C196( C143 C196 ) C143_=_C197( C143 C197 ) C143_=_C198( C143 C198 ) C143_=_C200( C143 C200 ) C152_=_C164( C152 C164 ) C152_=_C172( C152 C172 ) \nC152_=_C182( C152 C182 ) C152_=_C194( C152 C194 ) C152_=_C196( C152 C196 ) C152_=_C197( C152 C197 ) C152_=_C198( C152 C198 ) C152_=_C200( C152 C200 ) \nC164_=_C172( C164 C172 ) C164_=_C182( C164 C182 ) C164_=_C194( C164 C194 ) C164_=_C196( C164 C196 ) C164_=_C197( C164 C197 ) C164_=_C198( C164 C198 ) \nC164_=_C200( C164 C200 ) C172_=_C182( C172 C182 ) C172_=_C194( C172 C194 ) C172_=_C196( C172 C196 ) C172_=_C197( C172 C197 ) C172_=_C198( C172 C198 ) \nC172_=_C200( C172 C200 ) C182_=_C194( C182 C194 ) C182_=_C196( C182 C196 ) C182_=_C197( C182 C197 ) C182_=_C198( C182 C198 ) C182_=_C200( C182 C200 ) \nC194_=_C196( C194 C196 ) C194_=_C197( C194 C197 ) C194_=_C198( C194 C198 ) C194_=_C200( C194 C200 ) C196_=_C197( C196 C197 ) C196_=_C198( C196 C198 ) \nC196_=_C200( C196 C200 ) C196_=_C383( C196 C383 ) C196_=_C450( C196 C450 ) C196_=_C459( C196 C459 ) C196_=_C468( C196 C468 ) C196_=_C476( C196 C476 ) \nC196_=_C484( C196 C484 ) C196_=_C490( C196 C490 ) C196_=_C493( C196 C493 ) C196_=_C498( C196 C498 ) C196_=_C500( C196 C500 ) C196_=_C501( C196 C501 ) \nC196_=_C502( C196 C502 ) C197_=_C198( C197 C198 ) C197_=_C200( C197 C200 ) C197_=_C385( C197 C385 ) C197_=_C594( C197 C594 ) C197_=_C603( C197 C603 ) \nC197_=_C610( C197 C610 ) C197_=_C618( C197 C618 ) C197_=_C627( C197 C627 ) C197_=_C633( C197 C633 ) C197_=_C638( C197 C638 ) C197_=_C643( C197 C643 ) \nC197_=_C644( C197 C644 ) C197_=_C645( C197 C645 ) C197_=_C646( C197 C646 ) C198_=_C200( C198 C200 ) C198_=_C386( C198 C386 ) C198_=_C500( C198 C500 ) \nC198_=_C595( C198 C595 ) C198_=_C644( C198 C644 ) C198_=_C691( C198 C691 ) C200_=_C388( C200 C388 ) C200_=_C502( C200 C502 ) C200_=_C597( C200 C597 ) \nC200_=_C646( C200 C646 ) C333_=_C344( C333 C344 ) C333_=_C355( C333 C355 ) C333_=_C365( C333 C365 ) C333_=_C378( C333 C378 ) C333_=_C383( C333 C383 ) \nC333_=_C385( C333 C385 ) C333_=_C386( C333 C386 ) C333_=_C388( C333 C388 ) C344_=_C355( C344 C355 ) C344_=_C365( C344 C365 ) C344_=_C378( C344 C378 ) \nC344_=_C383( C344 C383 ) C344_=_C385( C344 C385 ) C344_=_C386( C344 C386 ) C344_=_C388( C344 C388 ) C355_=_C365( C355 C365 ) C355_=_C378( C355 C378 ) \nC355_=_C383( C355 C383 ) C355_=_C385( C355 C385 ) C355_=_C386( C355 C386 ) C355_=_C388( C355 C388 ) C365_=_C378( C365 C378 ) C365_=_C383( C365 C383 ) \nC365_=_C385( C365 C385 ) C365_=_C386( C365 C386 ) C365_=_C388( C365 C388 ) C378_=_C383( C378 C383 ) C378_=_C385( C378 C385 ) C378_=_C386( C378 C386 ) \nC378_=_C388( C378 C388 ) C383_=_C385( C383 C385 ) C383_=_C386( C383 C386 ) C383_=_C388( C383 C388 ) C383_=_C450( C383 C450 ) C383_=_C459( C383 C459 ) \nC383_=_C468( C383 C468 ) C383_=_C476( C383 C476 ) C383_=_C484( C383 C484 ) C383_=_C490( C383 C490 ) C383_=_C493( C383 C493 ) C383_=_C498( C383 C498 ) \nC383_=_C500( C383 C500 ) C383_=_C501( C383 C501 ) C383_=_C502( C383 C502 ) C385_=_C386( C385 C386 ) C385_=_C388( C385 C388 ) C385_=_C594( C385 C594 ) \nC385_=_C603( C385 C603 ) C385_=_C610( C385 C610 ) C385_=_C618( C385 C618 ) C385_=_C627( C385 C627 ) C385_=_C633( C385 C633 ) C385_=_C638( C385 C638 ) \nC385_=_C643( C385 C643 ) C385_=_C644( C385 C644 ) C385_=_C645( C385 C645 ) C385_=_C646( C385 C646 ) C386_=_C388( C386 C388 ) C386_=_C500( C386 C500 ) \nC386_=_C595( C386 C595 ) C386_=_C644( C386 C644 ) C386_=_C691( C386 C691 ) C388_=_C502( C388 C502 ) C388_=_C597( C388 C597 ) C388_=_C646( C388 C646 ) \nC450_=_C459( C450 C459 ) C450_=_C468( C450 C468 ) C450_=_C476( C450 C476 ) C450_=_C484( C450 C484 ) C450_=_C490( C450 C490 ) C450_=_C493( C450 C493 ) \nC450_=_C498( C450 C498 ) C450_=_C500( C450 C500 ) C450_=_C501( C450 C501 ) C450_=_C502( C450 C502 ) C459_=_C468( C459 C468 ) C459_=_C476( C459 C476 ) \nC459_=_C484( C459 C484 ) C459_=_C490( C459 C490 ) C459_=_C493( C459 C493 ) C459_=_C498( C459 C498 ) C459_=_C500( C459 C500 ) C459_=_C501( C459 C501 ) \nC459_=_C502( C459 C502 ) C468_=_C476( C468 C476 ) C468_=_C484( C468 C484 ) C468_=_C490( C468 C490 ) C468_=_C493( C468 C493 ) C468_=_C498( C468 C498 ) \nC468_=_C500( C468 C500 ) C468_=_C501( C468 C501 ) C468_=_C502( C468 C502 ) C476_=_C484( C476 C484 ) C476_=_C490( C476 C490 ) C476_=_C493( C476 C493 ) \nC476_=_C498( C476 C498 ) C476_=_C500( C476 C500 ) C476_=_C501( C476 C501 ) C476_=_C502( C476 C502 ) C484_=_C490( C484 C490 ) C484_=_C493( C484 C493 ) \nC484_=_C498( C484 C498 ) C484_=_C500( C484 C500 ) C484_=_C501( C484 C501 ) C484_=_C502( C484 C502 ) C490_=_C493( C490 C493 ) C490_=_C498( C490 C498 ) \nC490_=_C500( C490 C500 ) C490_=_C501( C490 C501 ) C490_=_C502( C490 C502 ) C493_=_C498( C493 C498 ) C493_=_C500( C493 C500 ) C493_=_C501( C493 C501 ) \nC493_=_C502( C493 C502 ) C498_=_C500( C498 C500 ) C498_=_C501( C498 C501 ) C498_=_C502( C498 C502 ) C498_=_C557( C498 C557 ) C498_=_C567( C498 C567 ) \nC498_=_C576( C498 C576 ) C498_=_C587( C498 C587 ) C498_=_C591( C498 C591 ) C498_=_C594( C498 C594 ) C498_=_C595( C498 C595 ) C498_=_C597( C498 C597 ) \nC500_=_C501( C500 C501 ) C500_=_C502( C500 C502 ) C500_=_C595( C500 C595 ) C500_=_C644( C500 C644 ) C500_=_C691( C500 C691 ) C501_=_C502( C501 C502 ) \nC501_=_C645( C501 C645 ) C501_=_C691( C501 C691 ) C501_=_C736( C501 C736 ) C501_=_C742( C501 C742 ) C501_=_C747( C501 C747 ) C501_=_C752( C501 C752 ) \nC501_=_C756( C501 C756 ) C501_=_C759( C501 C759 ) C502_=_C597( C502 C597 ) C502_=_C646( C502 C646 ) C557_=_C567( C557 C567 ) C557_=_C576( C557 C576 ) \nC557_=_C587( C557 C587 ) C557_=_C591( C557 C591 ) C557_=_C594( C557 C594 ) C557_=_C595( C557 C595 ) C557_=_C597( C557 C597 ) C567_=_C576( C567 C576 ) \nC567_=_C587( C567 C587 ) C567_=_C591( C567 C591 ) C567_=_C594( C567 C594 ) C567_=_C595( C567 C595 ) C567_=_C597( C567 C597 ) C576_=_C587( C576 C587 ) \nC576_=_C591( C576 C591 ) C576_=_C594( C576 C594 ) C576_=_C595( C576 C595 ) C576_=_C597( C576 C597 ) C587_=_C591( C587 C591 ) C587_=_C594( C587 C594 )</w:t>
      </w:r>
    </w:p>
    <w:p>
      <w:pPr>
        <w:pStyle w:val="PreformattedText"/>
        <w:bidi w:val="0"/>
        <w:spacing w:before="0" w:after="0"/>
        <w:jc w:val="left"/>
        <w:rPr/>
      </w:pPr>
      <w:r>
        <w:rPr/>
        <w:t xml:space="preserve"> </w:t>
      </w:r>
      <w:r>
        <w:rPr/>
        <w:t>\nC587_=_C595( C587 C595 ) C587_=_C597( C587 C597 ) C591_=_C594( C591 C594 ) C591_=_C595( C591 C595 ) C591_=_C597( C591 C597 ) C594_=_C595( C594 C595 ) \nC594_=_C597( C594 C597 ) C594_=_C603( C594 C603 ) C594_=_C610( C594 C610 ) C594_=_C618( C594 C618 ) C594_=_C627( C594 C627 ) C594_=_C633( C594 C633 ) \nC594_=_C638( C594 C638 ) C594_=_C643( C594 C643 ) C594_=_C644( C594 C644 ) C594_=_C645( C594 C645 ) C594_=_C646( C594 C646 ) C595_=_C597( C595 C597 ) \nC595_=_C644( C595 C644 ) C595_=_C691( C595 C691 ) C597_=_C646( C597 C646 ) C603_=_C610( C603 C610 ) C603_=_C618( C603 C618 ) C603_=_C627( C603 C627 ) \nC603_=_C633( C603 C633 ) C603_=_C638( C603 C638 ) C603_=_C643( C603 C643 ) C603_=_C644( C603 C644 ) C603_=_C645( C603 C645 ) C603_=_C646( C603 C646 ) \nC610_=_C618( C610 C618 ) C610_=_C627( C610 C627 ) C610_=_C633( C610 C633 ) C610_=_C638( C610 C638 ) C610_=_C643( C610 C643 ) C610_=_C644( C610 C644 ) \nC610_=_C645( C610 C645 ) C610_=_C646( C610 C646 ) C618_=_C627( C618 C627 ) C618_=_C633( C618 C633 ) C618_=_C638( C618 C638 ) C618_=_C643( C618 C643 ) \nC618_=_C644( C618 C644 ) C618_=_C645( C618 C645 ) C618_=_C646( C618 C646 ) C627_=_C633( C627 C633 ) C627_=_C638( C627 C638 ) C627_=_C643( C627 C643 ) \nC627_=_C644( C627 C644 ) C627_=_C645( C627 C645 ) C627_=_C646( C627 C646 ) C633_=_C638( C633 C638 ) C633_=_C643( C633 C643 ) C633_=_C644( C633 C644 ) \nC633_=_C645( C633 C645 ) C633_=_C646( C633 C646 ) C638_=_C643( C638 C643 ) C638_=_C644( C638 C644 ) C638_=_C645( C638 C645 ) C638_=_C646( C638 C646 ) \nC643_=_C644( C643 C644 ) C643_=_C645( C643 C645 ) C643_=_C646( C643 C646 ) C644_=_C645( C644 C645 ) C644_=_C646( C644 C646 ) C644_=_C691( C644 C691 ) \nC645_=_C646( C645 C646 ) C645_=_C691( C645 C691 ) C645_=_C736( C645 C736 ) C645_=_C742( C645 C742 ) C645_=_C747( C645 C747 ) C645_=_C752( C645 C752 ) \nC645_=_C756( C645 C756 ) C645_=_C759( C645 C759 ) C691_=_C736( C691 C736 ) C691_=_C742( C691 C742 ) C691_=_C747( C691 C747 ) C691_=_C752( C691 C752 ) \nC691_=_C756( C691 C756 ) C691_=_C759( C691 C759 ) C736_=_C742( C736 C742 ) C736_=_C747( C736 C747 ) C736_=_C752( C736 C752 ) C736_=_C756( C736 C756 ) \nC736_=_C759( C736 C759 ) C742_=_C747( C742 C747 ) C742_=_C752( C742 C752 ) C742_=_C756( C742 C756 ) C742_=_C759( C742 C759 ) C747_=_C752( C747 C752 ) \nC747_=_C756( C747 C756 ) C747_=_C759( C747 C759 ) C752_=_C756( C752 C756 ) C752_=_C759( C752 C759 ) C756_=_C759( C756 C759 ) "];102-&gt;140[label="47: C143 C152 C164 C172 C182 \nC194 C198 C200 C333 C344 C355 \nC365 C378 C386 C388 C450 C459 \nC468 C476 C484 C490 C493 C500 \nC502 C557 C567 C576 C587 C591 \nC595 C597 C603 C610 C618 C627 \nC633 C638 C643 C644 C646 C691 \nC736 C742 C747 C752 C756 C759 \n188: C143_=_C152 ,C143_=_C164 ,C143_=_C172 ,C143_=_C182 ,C143_=_C194 ,\nC143_=_C198 ,C143_=_C200 ,C152_=_C164 ,C152_=_C172 ,C152_=_C182 ,C152_=_C194 ,\nC152_=_C198 ,C152_=_C200 ,C164_=_C172 ,C164_=_C182 ,C164_=_C194 ,C164_=_C198 ,\nC164_=_C200 ,C172_=_C182 ,C172_=_C194 ,C172_=_C198 ,C172_=_C200 ,C182_=_C194 ,\nC182_=_C198 ,C182_=_C200 ,C194_=_C198 ,C194_=_C200 ,C198_=_C200 ,C198_=_C386 ,\nC198_=_C500 ,C198_=_C595 ,C198_=_C644 ,C198_=_C691 ,C200_=_C388 ,C200_=_C502 ,\nC200_=_C597 ,C200_=_C646 ,C333_=_C344 ,C333_=_C355 ,C333_=_C365 ,C333_=_C378 ,\nC333_=_C386 ,C333_=_C388 ,C344_=_C355 ,C344_=_C365 ,C344_=_C378 ,C344_=_C386 ,\nC344_=_C388 ,C355_=_C365 ,C355_=_C378 ,C355_=_C386 ,C355_=_C388 ,C365_=_C378 ,\nC365_=_C386 ,C365_=_C388 ,C378_=_C386 ,C378_=_C388 ,C386_=_C388 ,C386_=_C500 ,\nC386_=_C595 ,C386_=_C644 ,C386_=_C691 ,C388_=_C502 ,C388_=_C597 ,C388_=_C646 ,\nC450_=_C459 ,C450_=_C468 ,C450_=_C476 ,C450_=_C484 ,C450_=_C490 ,C450_=_C493 ,\nC450_=_C500 ,C450_=_C502 ,C459_=_C468 ,C459_=_C476 ,C459_=_C484 ,C459_=_C490 ,\nC459_=_C493 ,C459_=_C500 ,C459_=_C502 ,C468_=_C476 ,C468_=_C484 ,C468_=_C490 ,\nC468_=_C493 ,C468_=_C500 ,C468_=_C502 ,C476_=_C484 ,C476_=_C490 ,C476_=_C493 ,\nC476_=_C500 ,C476_=_C502 ,C484_=_C490 ,C484_=_C493 ,C484_=_C500 ,C484_=_C502 ,\nC490_=_C493 ,C490_=_C500 ,C490_=_C502 ,C493_=_C500 ,C493_=_C502 ,C500_=_C502 ,\nC500_=_C595 ,C500_=_C644 ,C500_=_C691 ,C502_=_C597 ,C502_=_C646 ,C557_=_C567 ,\nC557_=_C576 ,C557_=_C587 ,C557_=_C591 ,C557_=_C595 ,C557_=_C597 ,C567_=_C576 ,\nC567_=_C587 ,C567_=_C591 ,C567_=_C595 ,C567_=_C597 ,C576_=_C587 ,C576_=_C591 ,\nC576_=_C595 ,C576_=_C597 ,C587_=_C591 ,C587_=_C595 ,C587_=_C597 ,C591_=_C595 ,\nC591_=_C597 ,C595_=_C597 ,C595_=_C644 ,C595_=_C691 ,C597_=_C646 ,C603_=_C610 ,\nC603_=_C618 ,C603_=_C627 ,C603_=_C633 ,C603_=_C638 ,C603_=_C643 ,C603_=_C644 ,\nC603_=_C646 ,C610_=_C618 ,C610_=_C627 ,C610_=_C633 ,C610_=_C638 ,C610_=_C643 ,\nC610_=_C644 ,C610_=_C646 ,C618_=_C627 ,C618_=_C633 ,C618_=_C638 ,C618_=_C643 ,\nC618_=_C644 ,C618_=_C646 ,C627_=_C633 ,C627_=_C638 ,C627_=_C643 ,C627_=_C644 ,\nC627_=_C646 ,C633_=_C638 ,C633_=_C643 ,C633_=_C644 ,C633_=_C646 ,C638_=_C643 ,\nC638_=_C644 ,C638_=_C646 ,C643_=_C644 ,C643_=_C646 ,C644_=_C646 ,C644_=_C691 ,\nC691_=_C736 ,C691_=_C742 ,C691_=_C747 ,C691_=_C752 ,C691_=_C756 ,C691_=_C759 ,\nC736_=_C742 ,C736_=_C747 ,C736_=_C752 ,C736_=_C756 ,C736_=_C759 ,C742_=_C747 ,\nC742_=_C752 ,C742_=_C756 ,C742_=_C759 ,C747_=_C752 ,C747_=_C756 ,C747_=_C759 ,\nC752_=_C756 ,C752_=_C759 ,C756_=_C759 ,"];141[shape=box, label="id:141 level: 5\n69: C8 C60 C67 C72 C93 \nC127 C130 C193 C198 C203 C216 \nC249 C273 C308 C326 C336 C382 \nC386 C390 C398 C431 C435 C438 \nC441 C492 C500 C536 C540 C548 \nC588 C595 C620 C635 C640 C644 \nC647 C652 C653 C655 C656 C658 \nC659 C660 C661 C663 C664 C666 \nC667 C668 C669 C671 C674 C675 \nC676 C677 C680 C681 C682 C684 \nC685 C687 C688 C689 C690 C691 \nC692 C693 C694 C695 \n410: C8_=_C93( C8 C93 ) C8_=_C620( C8 C620 ) C8_=_C660( C8 C660 ) C8_=_C661( C8 C661 ) C8_=_C663( C8 C663 ) \nC8_=_C664( C8 C664 ) C8_=_C666( C8 C666 ) C8_=_C667( C8 C667 ) C8_=_C668( C8 C668 ) C8_=_C669( C8 C669 ) C60_=_C249( C60 C249 ) \nC60_=_C308( C60 C308 ) C60_=_C431( C60 C431 ) C60_=_C635( C60 C635 ) C60_=_C652( C60 C652 ) C60_=_C660( C60 C660 ) C60_=_C671( C60 C671 ) \nC60_=_C674( C60 C674 ) C60_=_C675( C60 C675 ) C60_=_C676( C60 C676 ) C67_=_C127( C67 C127 ) C67_=_C193( C67 C193 ) C67_=_C382( C67 C382 ) \nC67_=_C435( C67 C435 ) C67_=_C492( C67 C492 ) C67_=_C536( C67 C536 ) C67_=_C653( C67 C653 ) C67_=_C661( C67 C661 ) C67_=_C677( C67 C677 ) \nC67_=_C680( C67 C680 ) C72_=_C326( C72 C326 ) C72_=_C441( C72 C441 ) C72_=_C548( C72 C548 ) C72_=_C640( C72 C640 ) C72_=_C655( C72 C655 ) \nC72_=_C663( C72 C663 ) C72_=_C681( C72 C681 ) C72_=_C687( C72 C687 ) C72_=_C688( C72 C688 ) C72_=_C689( C72 C689 ) C93_=_C620( C93 C620 ) \nC93_=_C660( C93 C660 ) C93_=_C661( C93 C661 ) C93_=_C663( C93 C663 ) C93_=_C664( C93 C664 ) C93_=_C666( C93 C666 ) C93_=_C667( C93 C667 ) \nC93_=_C668( C93 C668 ) C93_=_C669( C93 C669 ) C127_=_C193( C127 C193 ) C127_=_C382( C127 C382 ) C127_=_C435( C127 C435 ) C127_=_C492( C127 C492 ) \nC127_=_C536( C127 C536 ) C127_=_C653( C127 C653 ) C127_=_C661( C127 C661 ) C127_=_C677( C127 C677 ) C127_=_C680( C127 C680 ) C130_=_C438( C130 C438 ) \nC130_=_C540( C130 C540 ) C130_=_C588( C130 C588 ) C130_=_C671( C130 C671 ) C130_=_C677( C130 C677 ) C130_=_C681( C130 C681 ) C130_=_C682( C130 C682 ) \nC130_=_C684( C130 C684 ) C130_=_C685( C130 C685 ) C193_=_C382( C193 C382 ) C193_=_C435( C193 C435 ) C193_=_C492( C193 C492 ) C193_=_C536( C193 C536 ) \nC193_=_C653( C193 C653 ) C193_=_C661( C193 C661 ) C193_=_C677( C193 C677 ) C193_=_C680( C193 C680 ) C198_=_C386( C198 C386 ) C198_=_C500( C198 C500 ) \nC198_=_C595( C198 C595 ) C198_=_C644( C198 C644 ) C198_=_C656( C198 C656 ) C198_=_C664( C198 C664 ) C198_=_C682( C198 C682 ) C198_=_C690( C198 C690 ) \nC198_=_C691( C198 C691 ) C198_=_C692( C198 C692 ) C203_=_C390( C203 C390 ) C203_=_C647( C203 C647 ) C203_=_C674( C203 C674 ) C203_=_C680( C203 C680 ) \nC203_=_C687( C203 C687 ) C203_=_C690( C203 C690 ) C203_=_C693( C203 C693 ) C203_=_C694( C203 C694 ) C203_=_C695( C203 C695 ) C216_=_C273( C216 C273 ) \nC216_=_C336( C216 C336 ) C216_=_C398( C216 C398 ) C216_=_C652( C216 C652 ) C216_=_C653( C216 C653 ) C216_=_C655( C216 C655 ) C216_=_C656( C216 C656 ) \nC216_=_C658( C216 C658 ) C216_=_C659( C216 C659 ) C249_=_C308( C249 C308 ) C249_=_C431( C249 C431 ) C249_=_C635( C249 C635 ) C249_=_C652( C249 C652 ) \nC249_=_C660( C249 C660 ) C249_=_C671( C249 C671 ) C249_=_C674( C249 C674 ) C249_=_C675( C249 C675 ) C249_=_C676( C249 C676 ) C273_=_C336( C273 C336 ) \nC273_=_C398( C273 C398 ) C273_=_C652( C273 C652 ) C273_=_C653( C273 C653 ) C273_=_C655( C273 C655 ) C273_=_C656( C273 C656 ) C273_=_C658( C273 C658 ) \nC273_=_C659( C273 C659 ) C308_=_C431( C308 C431 ) C308_=_C635( C308 C635 ) C308_=_C652( C308 C652 ) C308_=_C660( C308 C660 ) C308_=_C671( C308 C671 ) \nC308_=_C674( C308 C674 ) C308_=_C675( C308 C675 ) C308_=_C676( C308 C676 ) C326_=_C441( C326 C441 ) C326_=_C548( C326 C548 ) C326_=_C640( C326 C640 ) \nC326_=_C655( C326 C655 ) C326_=_C663( C326 C663 ) C326_=_C681( C326 C681 ) C326_=_C687( C326 C687 ) C326_=_C688( C326 C688 ) C326_=_C689( C326 C689 ) \nC336_=_C398( C336 C398 ) C336_=_C652( C336 C652 ) C336_=_C653( C336 C653 ) C336_=_C655( C336 C655 ) C336_=_C656( C336 C656 ) C336_=_C658( C336 C658 ) \nC336_=_C659( C336 C659 ) C382_=_C435( C382 C435 ) C382_=_C492( C382 C492 ) C382_=_C536( C382 C536 ) C382_=_C653( C382 C653 ) C382_=_C661( C382 C661 ) \nC382_=_C677( C382 C677 ) C382_=_C680( C382 C680 ) C386_=_C500( C386 C500 ) C386_=_C595( C386 C595 ) C386_=_C644( C386 C644 ) C386_=_C656( C386 C656 ) \nC386_=_C664( C386 C664 ) C386_=_C682( C386 C682 ) C386_=_C690( C386 C690 ) C386_=_C691( C386 C691 ) C386_=_C692( C386 C692 ) C390_=_C647( C390 C647 ) \nC390_=_C674( C390 C674 ) C390_=_C680( C390 C680 ) C390_=_C687( C390 C687 ) C390_=_C690( C390 C690 ) C390_=_C693( C390 C693 ) C390_=_C694( C390 C694 ) \nC390_=_C695( C390 C695 ) C398_=_C652( C398 C652 ) C398_=_C653( C398 C653 ) C398_=_C655( C398 C655 ) C398_=_C656( C398 C656 ) C398_=_C658( C398 C658 ) \nC398_=_C659( C398 C659 ) C431_=_C635(</w:t>
      </w:r>
    </w:p>
    <w:p>
      <w:pPr>
        <w:pStyle w:val="PreformattedText"/>
        <w:bidi w:val="0"/>
        <w:spacing w:before="0" w:after="0"/>
        <w:jc w:val="left"/>
        <w:rPr/>
      </w:pPr>
      <w:r>
        <w:rPr/>
        <w:t xml:space="preserve"> </w:t>
      </w:r>
      <w:r>
        <w:rPr/>
        <w:t>C431 C635 ) C431_=_C652( C431 C652 ) C431_=_C660( C431 C660 ) C431_=_C671( C431 C671 ) C431_=_C674( C431 C674 ) \nC431_=_C675( C431 C675 ) C431_=_C676( C431 C676 ) C435_=_C492( C435 C492 ) C435_=_C536( C435 C536 ) C435_=_C653( C435 C653 ) C435_=_C661( C435 C661 ) \nC435_=_C677( C435 C677 ) C435_=_C680( C435 C680 ) C438_=_C540( C438 C540 ) C438_=_C588( C438 C588 ) C438_=_C671( C438 C671 ) C438_=_C677( C438 C677 ) \nC438_=_C681( C438 C681 ) C438_=_C682( C438 C682 ) C438_=_C684( C438 C684 ) C438_=_C685( C438 C685 ) C441_=_C548( C441 C548 ) C441_=_C640( C441 C640 ) \nC441_=_C655( C441 C655 ) C441_=_C663( C441 C663 ) C441_=_C681( C441 C681 ) C441_=_C687( C441 C687 ) C441_=_C688( C441 C688 ) C441_=_C689( C441 C689 ) \nC492_=_C536( C492 C536 ) C492_=_C653( C492 C653 ) C492_=_C661( C492 C661 ) C492_=_C677( C492 C677 ) C492_=_C680( C492 C680 ) C500_=_C595( C500 C595 ) \nC500_=_C644( C500 C644 ) C500_=_C656( C500 C656 ) C500_=_C664( C500 C664 ) C500_=_C682( C500 C682 ) C500_=_C690( C500 C690 ) C500_=_C691( C500 C691 ) \nC500_=_C692( C500 C692 ) C536_=_C653( C536 C653 ) C536_=_C661( C536 C661 ) C536_=_C677( C536 C677 ) C536_=_C680( C536 C680 ) C540_=_C588( C540 C588 ) \nC540_=_C671( C540 C671 ) C540_=_C677( C540 C677 ) C540_=_C681( C540 C681 ) C540_=_C682( C540 C682 ) C540_=_C684( C540 C684 ) C540_=_C685( C540 C685 ) \nC548_=_C640( C548 C640 ) C548_=_C655( C548 C655 ) C548_=_C663( C548 C663 ) C548_=_C681( C548 C681 ) C548_=_C687( C548 C687 ) C548_=_C688( C548 C688 ) \nC548_=_C689( C548 C689 ) C588_=_C671( C588 C671 ) C588_=_C677( C588 C677 ) C588_=_C681( C588 C681 ) C588_=_C682( C588 C682 ) C588_=_C684( C588 C684 ) \nC588_=_C685( C588 C685 ) C595_=_C644( C595 C644 ) C595_=_C656( C595 C656 ) C595_=_C664( C595 C664 ) C595_=_C682( C595 C682 ) C595_=_C690( C595 C690 ) \nC595_=_C691( C595 C691 ) C595_=_C692( C595 C692 ) C620_=_C660( C620 C660 ) C620_=_C661( C620 C661 ) C620_=_C663( C620 C663 ) C620_=_C664( C620 C664 ) \nC620_=_C666( C620 C666 ) C620_=_C667( C620 C667 ) C620_=_C668( C620 C668 ) C620_=_C669( C620 C669 ) C635_=_C652( C635 C652 ) C635_=_C660( C635 C660 ) \nC635_=_C671( C635 C671 ) C635_=_C674( C635 C674 ) C635_=_C675( C635 C675 ) C635_=_C676( C635 C676 ) C640_=_C655( C640 C655 ) C640_=_C663( C640 C663 ) \nC640_=_C681( C640 C681 ) C640_=_C687( C640 C687 ) C640_=_C688( C640 C688 ) C640_=_C689( C640 C689 ) C644_=_C656( C644 C656 ) C644_=_C664( C644 C664 ) \nC644_=_C682( C644 C682 ) C644_=_C690( C644 C690 ) C644_=_C691( C644 C691 ) C644_=_C692( C644 C692 ) C647_=_C674( C647 C674 ) C647_=_C680( C647 C680 ) \nC647_=_C687( C647 C687 ) C647_=_C690( C647 C690 ) C647_=_C693( C647 C693 ) C647_=_C694( C647 C694 ) C647_=_C695( C647 C695 ) C652_=_C653( C652 C653 ) \nC652_=_C655( C652 C655 ) C652_=_C656( C652 C656 ) C652_=_C658( C652 C658 ) C652_=_C659( C652 C659 ) C652_=_C660( C652 C660 ) C652_=_C671( C652 C671 ) \nC652_=_C674( C652 C674 ) C652_=_C675( C652 C675 ) C652_=_C676( C652 C676 ) C653_=_C655( C653 C655 ) C653_=_C656( C653 C656 ) C653_=_C658( C653 C658 ) \nC653_=_C659( C653 C659 ) C653_=_C661( C653 C661 ) C653_=_C677( C653 C677 ) C653_=_C680( C653 C680 ) C655_=_C656( C655 C656 ) C655_=_C658( C655 C658 ) \nC655_=_C659( C655 C659 ) C655_=_C663( C655 C663 ) C655_=_C681( C655 C681 ) C655_=_C687( C655 C687 ) C655_=_C688( C655 C688 ) C655_=_C689( C655 C689 ) \nC656_=_C658( C656 C658 ) C656_=_C659( C656 C659 ) C656_=_C664( C656 C664 ) C656_=_C682( C656 C682 ) C656_=_C690( C656 C690 ) C656_=_C691( C656 C691 ) \nC656_=_C692( C656 C692 ) C658_=_C659( C658 C659 ) C660_=_C661( C660 C661 ) C660_=_C663( C660 C663 ) C660_=_C664( C660 C664 ) C660_=_C666( C660 C666 ) \nC660_=_C667( C660 C667 ) C660_=_C668( C660 C668 ) C660_=_C669( C660 C669 ) C660_=_C671( C660 C671 ) C660_=_C674( C660 C674 ) C660_=_C675( C660 C675 ) \nC660_=_C676( C660 C676 ) C661_=_C663( C661 C663 ) C661_=_C664( C661 C664 ) C661_=_C666( C661 C666 ) C661_=_C667( C661 C667 ) C661_=_C668( C661 C668 ) \nC661_=_C669( C661 C669 ) C661_=_C677( C661 C677 ) C661_=_C680( C661 C680 ) C663_=_C664( C663 C664 ) C663_=_C666( C663 C666 ) C663_=_C667( C663 C667 ) \nC663_=_C668( C663 C668 ) C663_=_C669( C663 C669 ) C663_=_C681( C663 C681 ) C663_=_C687( C663 C687 ) C663_=_C688( C663 C688 ) C663_=_C689( C663 C689 ) \nC664_=_C666( C664 C666 ) C664_=_C667( C664 C667 ) C664_=_C668( C664 C668 ) C664_=_C669( C664 C669 ) C664_=_C682( C664 C682 ) C664_=_C690( C664 C690 ) \nC664_=_C691( C664 C691 ) C664_=_C692( C664 C692 ) C666_=_C667( C666 C667 ) C666_=_C668( C666 C668 ) C666_=_C669( C666 C669 ) C667_=_C668( C667 C668 ) \nC667_=_C669( C667 C669 ) C668_=_C669( C668 C669 ) C671_=_C674( C671 C674 ) C671_=_C675( C671 C675 ) C671_=_C676( C671 C676 ) C671_=_C677( C671 C677 ) \nC671_=_C681( C671 C681 ) C671_=_C682( C671 C682 ) C671_=_C684( C671 C684 ) C671_=_C685( C671 C685 ) C674_=_C675( C674 C675 ) C674_=_C676( C674 C676 ) \nC674_=_C680( C674 C680 ) C674_=_C687( C674 C687 ) C674_=_C690( C674 C690 ) C674_=_C693( C674 C693 ) C674_=_C694( C674 C694 ) C674_=_C695( C674 C695 ) \nC675_=_C676( C675 C676 ) C677_=_C680( C677 C680 ) C677_=_C681( C677 C681 ) C677_=_C682( C677 C682 ) C677_=_C684( C677 C684 ) C677_=_C685( C677 C685 ) \nC680_=_C687( C680 C687 ) C680_=_C690( C680 C690 ) C680_=_C693( C680 C693 ) C680_=_C694( C680 C694 ) C680_=_C695( C680 C695 ) C681_=_C682( C681 C682 ) \nC681_=_C684( C681 C684 ) C681_=_C685( C681 C685 ) C681_=_C687( C681 C687 ) C681_=_C688( C681 C688 ) C681_=_C689( C681 C689 ) C682_=_C684( C682 C684 ) \nC682_=_C685( C682 C685 ) C682_=_C690( C682 C690 ) C682_=_C691( C682 C691 ) C682_=_C692( C682 C692 ) C684_=_C685( C684 C685 ) C687_=_C688( C687 C688 ) \nC687_=_C689( C687 C689 ) C687_=_C690( C687 C690 ) C687_=_C693( C687 C693 ) C687_=_C694( C687 C694 ) C687_=_C695( C687 C695 ) C688_=_C689( C688 C689 ) \nC690_=_C691( C690 C691 ) C690_=_C692( C690 C692 ) C690_=_C693( C690 C693 ) C690_=_C694( C690 C694 ) C690_=_C695( C690 C695 ) C691_=_C692( C691 C692 ) \nC693_=_C694( C693 C694 ) C693_=_C695( C693 C695 ) C694_=_C695( C694 C695 ) "];102-&gt;141[label="53: C8 C60 C67 C72 C93 \nC127 C130 C193 C198 C203 C216 \nC249 C273 C308 C326 C336 C382 \nC386 C390 C398 C431 C435 C438 \nC441 C492 C500 C536 C540 C548 \nC588 C595 C620 C635 C640 C644 \nC647 C658 C659 C666 C667 C668 \nC669 C675 C676 C684 C685 C688 \nC689 C691 C692 C693 C694 C695 \n150: C8_=_C93 ,C8_=_C620 ,C8_=_C666 ,C8_=_C667 ,C8_=_C668 ,\nC8_=_C669 ,C60_=_C249 ,C60_=_C308 ,C60_=_C431 ,C60_=_C635 ,C60_=_C675 ,\nC60_=_C676 ,C67_=_C127 ,C67_=_C193 ,C67_=_C382 ,C67_=_C435 ,C67_=_C492 ,\nC67_=_C536 ,C72_=_C326 ,C72_=_C441 ,C72_=_C548 ,C72_=_C640 ,C72_=_C688 ,\nC72_=_C689 ,C93_=_C620 ,C93_=_C666 ,C93_=_C667 ,C93_=_C668 ,C93_=_C669 ,\nC127_=_C193 ,C127_=_C382 ,C127_=_C435 ,C127_=_C492 ,C127_=_C536 ,C130_=_C438 ,\nC130_=_C540 ,C130_=_C588 ,C130_=_C684 ,C130_=_C685 ,C193_=_C382 ,C193_=_C435 ,\nC193_=_C492 ,C193_=_C536 ,C198_=_C386 ,C198_=_C500 ,C198_=_C595 ,C198_=_C644 ,\nC198_=_C691 ,C198_=_C692 ,C203_=_C390 ,C203_=_C647 ,C203_=_C693 ,C203_=_C694 ,\nC203_=_C695 ,C216_=_C273 ,C216_=_C336 ,C216_=_C398 ,C216_=_C658 ,C216_=_C659 ,\nC249_=_C308 ,C249_=_C431 ,C249_=_C635 ,C249_=_C675 ,C249_=_C676 ,C273_=_C336 ,\nC273_=_C398 ,C273_=_C658 ,C273_=_C659 ,C308_=_C431 ,C308_=_C635 ,C308_=_C675 ,\nC308_=_C676 ,C326_=_C441 ,C326_=_C548 ,C326_=_C640 ,C326_=_C688 ,C326_=_C689 ,\nC336_=_C398 ,C336_=_C658 ,C336_=_C659 ,C382_=_C435 ,C382_=_C492 ,C382_=_C536 ,\nC386_=_C500 ,C386_=_C595 ,C386_=_C644 ,C386_=_C691 ,C386_=_C692 ,C390_=_C647 ,\nC390_=_C693 ,C390_=_C694 ,C390_=_C695 ,C398_=_C658 ,C398_=_C659 ,C431_=_C635 ,\nC431_=_C675 ,C431_=_C676 ,C435_=_C492 ,C435_=_C536 ,C438_=_C540 ,C438_=_C588 ,\nC438_=_C684 ,C438_=_C685 ,C441_=_C548 ,C441_=_C640 ,C441_=_C688 ,C441_=_C689 ,\nC492_=_C536 ,C500_=_C595 ,C500_=_C644 ,C500_=_C691 ,C500_=_C692 ,C540_=_C588 ,\nC540_=_C684 ,C540_=_C685 ,C548_=_C640 ,C548_=_C688 ,C548_=_C689 ,C588_=_C684 ,\nC588_=_C685 ,C595_=_C644 ,C595_=_C691 ,C595_=_C692 ,C620_=_C666 ,C620_=_C667 ,\nC620_=_C668 ,C620_=_C669 ,C635_=_C675 ,C635_=_C676 ,C640_=_C688 ,C640_=_C689 ,\nC644_=_C691 ,C644_=_C692 ,C647_=_C693 ,C647_=_C694 ,C647_=_C695 ,C658_=_C659 ,\nC666_=_C667 ,C666_=_C668 ,C666_=_C669 ,C667_=_C668 ,C667_=_C669 ,C668_=_C669 ,\nC675_=_C676 ,C684_=_C685 ,C688_=_C689 ,C691_=_C692 ,C693_=_C694 ,C693_=_C695 ,\nC694_=_C695 ,"];142[shape=box, label="id:142 level: 5\n49: C1 C5 C13 C18 C26 \nC27 C28 C29 C31 C32 C33 \nC34 C35 C36 C37 C40 C48 \nC55 C63 C68 C69 C70 C71 \nC72 C73 C74 C270 C281 C289 \nC299 C306 C311 C317 C323 C324 \nC325 C326 C327 C443 C550 C642 \nC689 C786 C826 C834 C838 C842 \nC845 C847 \n322: C1_=_C5( C1 C5 ) C1_=_C13( C1 C13 ) C1_=_C26( C1 C26 ) C1_=_C27( C1 C27 ) C1_=_C28( C1 C28 ) \nC1_=_C29( C1 C29 ) C1_=_C31( C1 C31 ) C1_=_C32( C1 C32 ) C1_=_C33( C1 C33 ) C1_=_C34( C1 C34 ) C1_=_C35( C1 C35 ) \nC1_=_C36( C1 C36 ) C1_=_C37( C1 C37 ) C5_=_C18( C5 C18 ) C5_=_C40( C5 C40 ) C5_=_C48( C5 C48 ) C5_=_C55( C5 C55 ) \nC5_=_C63( C5 C63 ) C5_=_C68( C5 C68 ) C5_=_C69( C5 C69 ) C5_=_C70( C5 C70 ) C5_=_C71( C5 C71 ) C5_=_C72( C5 C72 ) \nC5_=_C73( C5 C73 ) C5_=_C74( C5 C74 ) C13_=_C18( C13 C18 ) C13_=_C26( C13 C26 ) C13_=_C27( C13 C27 ) C13_=_C28( C13 C28 ) \nC13_=_C29( C13 C29 ) C13_=_C31( C13 C31 ) C13_=_C32( C13 C32 ) C13_=_C33( C13 C33 ) C13_=_C34( C13 C34 ) C13_=_C35( C13 C35 ) \nC13_=_C36( C13 C36 ) C13_=_C37( C13 C37 ) C18_=_C40( C18 C40 ) C18_=_C48( C18 C48 ) C18_=_C55( C18 C55 ) C18_=_C63( C18 C63 ) \nC18_=_C68( C18 C68 ) C18_=_C69( C18 C69 ) C18_=_C70( C18 C70 ) C18_=_C71( C18 C71 ) C18_=_C72( C18 C72 ) C18_=_C73( C18 C73 ) \nC18_=_C74( C18 C74 ) C26_=_C27( C26 C27 ) C26_=_C28( C26 C28 ) C26_=_C29( C26 C29 ) C26_=_C31( C26 C31 ) C26_=_C32( C26 C32 ) \nC26_=_C33( C26 C33 ) C26_=_C34( C26 C34 ) C26_=_C35( C26 C35 ) C26_=_C36( C26 C36 ) C26_=_C37( C26 C37 ) C26_=_C40( C26 C40 ) \nC27_=_C28( C27 C28 ) C27_=_C29( C27 C29 ) C27_=_C31( C27 C31 ) C27_=_C32( C27 C32 ) C27_=_C33( C27 C33 ) C27_=_C34( C27 C34 ) \nC27_=_C35( C27 C35 ) C27_=_C36( C27 C36 ) C27_=_C37(</w:t>
      </w:r>
    </w:p>
    <w:p>
      <w:pPr>
        <w:pStyle w:val="PreformattedText"/>
        <w:bidi w:val="0"/>
        <w:spacing w:before="0" w:after="0"/>
        <w:jc w:val="left"/>
        <w:rPr/>
      </w:pPr>
      <w:r>
        <w:rPr/>
        <w:t xml:space="preserve"> </w:t>
      </w:r>
      <w:r>
        <w:rPr/>
        <w:t>C27 C37 ) C27_=_C48( C27 C48 ) C28_=_C29( C28 C29 ) C28_=_C31( C28 C31 ) \nC28_=_C32( C28 C32 ) C28_=_C33( C28 C33 ) C28_=_C34( C28 C34 ) C28_=_C35( C28 C35 ) C28_=_C36( C28 C36 ) C28_=_C37( C28 C37 ) \nC28_=_C55( C28 C55 ) C29_=_C31( C29 C31 ) C29_=_C32( C29 C32 ) C29_=_C33( C29 C33 ) C29_=_C34( C29 C34 ) C29_=_C35( C29 C35 ) \nC29_=_C36( C29 C36 ) C29_=_C37( C29 C37 ) C29_=_C63( C29 C63 ) C31_=_C32( C31 C32 ) C31_=_C33( C31 C33 ) C31_=_C34( C31 C34 ) \nC31_=_C35( C31 C35 ) C31_=_C36( C31 C36 ) C31_=_C37( C31 C37 ) C32_=_C33( C32 C33 ) C32_=_C34( C32 C34 ) C32_=_C35( C32 C35 ) \nC32_=_C36( C32 C36 ) C32_=_C37( C32 C37 ) C32_=_C299( C32 C299 ) C33_=_C34( C33 C34 ) C33_=_C35( C33 C35 ) C33_=_C36( C33 C36 ) \nC33_=_C37( C33 C37 ) C34_=_C35( C34 C35 ) C34_=_C36( C34 C36 ) C34_=_C37( C34 C37 ) C35_=_C36( C35 C36 ) C35_=_C37( C35 C37 ) \nC36_=_C37( C36 C37 ) C40_=_C48( C40 C48 ) C40_=_C55( C40 C55 ) C40_=_C63( C40 C63 ) C40_=_C68( C40 C68 ) C40_=_C69( C40 C69 ) \nC40_=_C70( C40 C70 ) C40_=_C71( C40 C71 ) C40_=_C72( C40 C72 ) C40_=_C73( C40 C73 ) C40_=_C74( C40 C74 ) C48_=_C55( C48 C55 ) \nC48_=_C63( C48 C63 ) C48_=_C68( C48 C68 ) C48_=_C69( C48 C69 ) C48_=_C70( C48 C70 ) C48_=_C71( C48 C71 ) C48_=_C72( C48 C72 ) \nC48_=_C73( C48 C73 ) C48_=_C74( C48 C74 ) C55_=_C63( C55 C63 ) C55_=_C68( C55 C68 ) C55_=_C69( C55 C69 ) C55_=_C70( C55 C70 ) \nC55_=_C71( C55 C71 ) C55_=_C72( C55 C72 ) C55_=_C73( C55 C73 ) C55_=_C74( C55 C74 ) C63_=_C68( C63 C68 ) C63_=_C69( C63 C69 ) \nC63_=_C70( C63 C70 ) C63_=_C71( C63 C71 ) C63_=_C72( C63 C72 ) C63_=_C73( C63 C73 ) C63_=_C74( C63 C74 ) C68_=_C69( C68 C69 ) \nC68_=_C70( C68 C70 ) C68_=_C71( C68 C71 ) C68_=_C72( C68 C72 ) C68_=_C73( C68 C73 ) C68_=_C74( C68 C74 ) C68_=_C270( C68 C270 ) \nC68_=_C281( C68 C281 ) C68_=_C289( C68 C289 ) C68_=_C299( C68 C299 ) C68_=_C306( C68 C306 ) C68_=_C311( C68 C311 ) C68_=_C317( C68 C317 ) \nC68_=_C323( C68 C323 ) C68_=_C324( C68 C324 ) C68_=_C325( C68 C325 ) C68_=_C326( C68 C326 ) C68_=_C327( C68 C327 ) C69_=_C70( C69 C70 ) \nC69_=_C71( C69 C71 ) C69_=_C72( C69 C72 ) C69_=_C73( C69 C73 ) C69_=_C74( C69 C74 ) C69_=_C323( C69 C323 ) C69_=_C443( C69 C443 ) \nC70_=_C71( C70 C71 ) C70_=_C72( C70 C72 ) C70_=_C73( C70 C73 ) C70_=_C74( C70 C74 ) C70_=_C324( C70 C324 ) C70_=_C550( C70 C550 ) \nC71_=_C72( C71 C72 ) C71_=_C73( C71 C73 ) C71_=_C74( C71 C74 ) C71_=_C325( C71 C325 ) C71_=_C642( C71 C642 ) C72_=_C73( C72 C73 ) \nC72_=_C74( C72 C74 ) C72_=_C326( C72 C326 ) C72_=_C689( C72 C689 ) C73_=_C74( C73 C74 ) C73_=_C327( C73 C327 ) C73_=_C786( C73 C786 ) \nC74_=_C443( C74 C443 ) C74_=_C550( C74 C550 ) C74_=_C642( C74 C642 ) C74_=_C689( C74 C689 ) C74_=_C786( C74 C786 ) C74_=_C826( C74 C826 ) \nC74_=_C834( C74 C834 ) C74_=_C838( C74 C838 ) C74_=_C842( C74 C842 ) C74_=_C845( C74 C845 ) C74_=_C847( C74 C847 ) C270_=_C281( C270 C281 ) \nC270_=_C289( C270 C289 ) C270_=_C299( C270 C299 ) C270_=_C306( C270 C306 ) C270_=_C311( C270 C311 ) C270_=_C317( C270 C317 ) C270_=_C323( C270 C323 ) \nC270_=_C324( C270 C324 ) C270_=_C325( C270 C325 ) C270_=_C326( C270 C326 ) C270_=_C327( C270 C327 ) C281_=_C289( C281 C289 ) C281_=_C299( C281 C299 ) \nC281_=_C306( C281 C306 ) C281_=_C311( C281 C311 ) C281_=_C317( C281 C317 ) C281_=_C323( C281 C323 ) C281_=_C324( C281 C324 ) C281_=_C325( C281 C325 ) \nC281_=_C326( C281 C326 ) C281_=_C327( C281 C327 ) C289_=_C299( C289 C299 ) C289_=_C306( C289 C306 ) C289_=_C311( C289 C311 ) C289_=_C317( C289 C317 ) \nC289_=_C323( C289 C323 ) C289_=_C324( C289 C324 ) C289_=_C325( C289 C325 ) C289_=_C326( C289 C326 ) C289_=_C327( C289 C327 ) C299_=_C306( C299 C306 ) \nC299_=_C311( C299 C311 ) C299_=_C317( C299 C317 ) C299_=_C323( C299 C323 ) C299_=_C324( C299 C324 ) C299_=_C325( C299 C325 ) C299_=_C326( C299 C326 ) \nC299_=_C327( C299 C327 ) C306_=_C311( C306 C311 ) C306_=_C317( C306 C317 ) C306_=_C323( C306 C323 ) C306_=_C324( C306 C324 ) C306_=_C325( C306 C325 ) \nC306_=_C326( C306 C326 ) C306_=_C327( C306 C327 ) C311_=_C317( C311 C317 ) C311_=_C323( C311 C323 ) C311_=_C324( C311 C324 ) C311_=_C325( C311 C325 ) \nC311_=_C326( C311 C326 ) C311_=_C327( C311 C327 ) C317_=_C323( C317 C323 ) C317_=_C324( C317 C324 ) C317_=_C325( C317 C325 ) C317_=_C326( C317 C326 ) \nC317_=_C327( C317 C327 ) C323_=_C324( C323 C324 ) C323_=_C325( C323 C325 ) C323_=_C326( C323 C326 ) C323_=_C327( C323 C327 ) C323_=_C443( C323 C443 ) \nC324_=_C325( C324 C325 ) C324_=_C326( C324 C326 ) C324_=_C327( C324 C327 ) C324_=_C550( C324 C550 ) C325_=_C326( C325 C326 ) C325_=_C327( C325 C327 ) \nC325_=_C642( C325 C642 ) C326_=_C327( C326 C327 ) C326_=_C689( C326 C689 ) C327_=_C786( C327 C786 ) C443_=_C550( C443 C550 ) C443_=_C642( C443 C642 ) \nC443_=_C689( C443 C689 ) C443_=_C786( C443 C786 ) C443_=_C826( C443 C826 ) C443_=_C834( C443 C834 ) C443_=_C838( C443 C838 ) C443_=_C842( C443 C842 ) \nC443_=_C845( C443 C845 ) C443_=_C847( C443 C847 ) C550_=_C642( C550 C642 ) C550_=_C689( C550 C689 ) C550_=_C786( C550 C786 ) C550_=_C826( C550 C826 ) \nC550_=_C834( C550 C834 ) C550_=_C838( C550 C838 ) C550_=_C842( C550 C842 ) C550_=_C845( C550 C845 ) C550_=_C847( C550 C847 ) C642_=_C689( C642 C689 ) \nC642_=_C786( C642 C786 ) C642_=_C826( C642 C826 ) C642_=_C834( C642 C834 ) C642_=_C838( C642 C838 ) C642_=_C842( C642 C842 ) C642_=_C845( C642 C845 ) \nC642_=_C847( C642 C847 ) C689_=_C786( C689 C786 ) C689_=_C826( C689 C826 ) C689_=_C834( C689 C834 ) C689_=_C838( C689 C838 ) C689_=_C842( C689 C842 ) \nC689_=_C845( C689 C845 ) C689_=_C847( C689 C847 ) C786_=_C826( C786 C826 ) C786_=_C834( C786 C834 ) C786_=_C838( C786 C838 ) C786_=_C842( C786 C842 ) \nC786_=_C845( C786 C845 ) C786_=_C847( C786 C847 ) C826_=_C834( C826 C834 ) C826_=_C838( C826 C838 ) C826_=_C842( C826 C842 ) C826_=_C845( C826 C845 ) \nC826_=_C847( C826 C847 ) C834_=_C838( C834 C838 ) C834_=_C842( C834 C842 ) C834_=_C845( C834 C845 ) C834_=_C847( C834 C847 ) C838_=_C842( C838 C842 ) \nC838_=_C845( C838 C845 ) C838_=_C847( C838 C847 ) C842_=_C845( C842 C845 ) C842_=_C847( C842 C847 ) C845_=_C847( C845 C847 ) "];103-&gt;142[label="47: C1 C5 C13 C18 C26 \nC27 C28 C29 C31 C32 C33 \nC34 C35 C36 C37 C40 C48 \nC55 C63 C69 C70 C71 C72 \nC73 C270 C281 C289 C299 C306 \nC311 C317 C323 C324 C325 C326 \nC327 C443 C550 C642 C689 C786 \nC826 C834 C838 C842 C845 C847 \n276: C1_=_C5 ,C1_=_C13 ,C1_=_C26 ,C1_=_C27 ,C1_=_C28 ,\nC1_=_C29 ,C1_=_C31 ,C1_=_C32 ,C1_=_C33 ,C1_=_C34 ,C1_=_C35 ,\nC1_=_C36 ,C1_=_C37 ,C5_=_C18 ,C5_=_C40 ,C5_=_C48 ,C5_=_C55 ,\nC5_=_C63 ,C5_=_C69 ,C5_=_C70 ,C5_=_C71 ,C5_=_C72 ,C5_=_C73 ,\nC13_=_C18 ,C13_=_C26 ,C13_=_C27 ,C13_=_C28 ,C13_=_C29 ,C13_=_C31 ,\nC13_=_C32 ,C13_=_C33 ,C13_=_C34 ,C13_=_C35 ,C13_=_C36 ,C13_=_C37 ,\nC18_=_C40 ,C18_=_C48 ,C18_=_C55 ,C18_=_C63 ,C18_=_C69 ,C18_=_C70 ,\nC18_=_C71 ,C18_=_C72 ,C18_=_C73 ,C26_=_C27 ,C26_=_C28 ,C26_=_C29 ,\nC26_=_C31 ,C26_=_C32 ,C26_=_C33 ,C26_=_C34 ,C26_=_C35 ,C26_=_C36 ,\nC26_=_C37 ,C26_=_C40 ,C27_=_C28 ,C27_=_C29 ,C27_=_C31 ,C27_=_C32 ,\nC27_=_C33 ,C27_=_C34 ,C27_=_C35 ,C27_=_C36 ,C27_=_C37 ,C27_=_C48 ,\nC28_=_C29 ,C28_=_C31 ,C28_=_C32 ,C28_=_C33 ,C28_=_C34 ,C28_=_C35 ,\nC28_=_C36 ,C28_=_C37 ,C28_=_C55 ,C29_=_C31 ,C29_=_C32 ,C29_=_C33 ,\nC29_=_C34 ,C29_=_C35 ,C29_=_C36 ,C29_=_C37 ,C29_=_C63 ,C31_=_C32 ,\nC31_=_C33 ,C31_=_C34 ,C31_=_C35 ,C31_=_C36 ,C31_=_C37 ,C32_=_C33 ,\nC32_=_C34 ,C32_=_C35 ,C32_=_C36 ,C32_=_C37 ,C32_=_C299 ,C33_=_C34 ,\nC33_=_C35 ,C33_=_C36 ,C33_=_C37 ,C34_=_C35 ,C34_=_C36 ,C34_=_C37 ,\nC35_=_C36 ,C35_=_C37 ,C36_=_C37 ,C40_=_C48 ,C40_=_C55 ,C40_=_C63 ,\nC40_=_C69 ,C40_=_C70 ,C40_=_C71 ,C40_=_C72 ,C40_=_C73 ,C48_=_C55 ,\nC48_=_C63 ,C48_=_C69 ,C48_=_C70 ,C48_=_C71 ,C48_=_C72 ,C48_=_C73 ,\nC55_=_C63 ,C55_=_C69 ,C55_=_C70 ,C55_=_C71 ,C55_=_C72 ,C55_=_C73 ,\nC63_=_C69 ,C63_=_C70 ,C63_=_C71 ,C63_=_C72 ,C63_=_C73 ,C69_=_C70 ,\nC69_=_C71 ,C69_=_C72 ,C69_=_C73 ,C69_=_C323 ,C69_=_C443 ,C70_=_C71 ,\nC70_=_C72 ,C70_=_C73 ,C70_=_C324 ,C70_=_C550 ,C71_=_C72 ,C71_=_C73 ,\nC71_=_C325 ,C71_=_C642 ,C72_=_C73 ,C72_=_C326 ,C72_=_C689 ,C73_=_C327 ,\nC73_=_C786 ,C270_=_C281 ,C270_=_C289 ,C270_=_C299 ,C270_=_C306 ,C270_=_C311 ,\nC270_=_C317 ,C270_=_C323 ,C270_=_C324 ,C270_=_C325 ,C270_=_C326 ,C270_=_C327 ,\nC281_=_C289 ,C281_=_C299 ,C281_=_C306 ,C281_=_C311 ,C281_=_C317 ,C281_=_C323 ,\nC281_=_C324 ,C281_=_C325 ,C281_=_C326 ,C281_=_C327 ,C289_=_C299 ,C289_=_C306 ,\nC289_=_C311 ,C289_=_C317 ,C289_=_C323 ,C289_=_C324 ,C289_=_C325 ,C289_=_C326 ,\nC289_=_C327 ,C299_=_C306 ,C299_=_C311 ,C299_=_C317 ,C299_=_C323 ,C299_=_C324 ,\nC299_=_C325 ,C299_=_C326 ,C299_=_C327 ,C306_=_C311 ,C306_=_C317 ,C306_=_C323 ,\nC306_=_C324 ,C306_=_C325 ,C306_=_C326 ,C306_=_C327 ,C311_=_C317 ,C311_=_C323 ,\nC311_=_C324 ,C311_=_C325 ,C311_=_C326 ,C311_=_C327 ,C317_=_C323 ,C317_=_C324 ,\nC317_=_C325 ,C317_=_C326 ,C317_=_C327 ,C323_=_C324 ,C323_=_C325 ,C323_=_C326 ,\nC323_=_C327 ,C323_=_C443 ,C324_=_C325 ,C324_=_C326 ,C324_=_C327 ,C324_=_C550 ,\nC325_=_C326 ,C325_=_C327 ,C325_=_C642 ,C326_=_C327 ,C326_=_C689 ,C327_=_C786 ,\nC443_=_C550 ,C443_=_C642 ,C443_=_C689 ,C443_=_C786 ,C443_=_C826 ,C443_=_C834 ,\nC443_=_C838 ,C443_=_C842 ,C443_=_C845 ,C443_=_C847 ,C550_=_C642 ,C550_=_C689 ,\nC550_=_C786 ,C550_=_C826 ,C550_=_C834 ,C550_=_C838 ,C550_=_C842 ,C550_=_C845 ,\nC550_=_C847 ,C642_=_C689 ,C642_=_C786 ,C642_=_C826 ,C642_=_C834 ,C642_=_C838 ,\nC642_=_C842 ,C642_=_C845 ,C642_=_C847 ,C689_=_C786 ,C689_=_C826 ,C689_=_C834 ,\nC689_=_C838 ,C689_=_C842 ,C689_=_C845 ,C689_=_C847 ,C786_=_C826 ,C786_=_C834 ,\nC786_=_C838 ,C786_=_C842 ,C786_=_C845 ,C786_=_C847 ,C826_=_C834 ,C826_=_C838 ,\nC826_=_C842 ,C826_=_C845 ,C826_=_C847 ,C834_=_C838 ,C834_=_C842 ,C834_=_C845 ,\nC834_=_C847 ,C838_=_C842 ,C838_=_C845 ,C838_=_C847 ,C842_=_C845 ,C842_=_C847 ,\nC845_=_C847 ,"];143[shape=box, label="id:143 level: 5\n61: C7 C34 C59 C71 C85 \nC92 C148 C157 C168 C226 C248 \nC283 C301 C307 C325 C348 C407 \nC430 C440 C460 C511 C547 C558 \nC598 C599 C603 C604 C605 C607 \nC608 C609 C610 C611 C612 C613 \nC614 C615 C616 C617 C618 C619 \nC620 C621 C622 C623 C624</w:t>
      </w:r>
    </w:p>
    <w:p>
      <w:pPr>
        <w:pStyle w:val="PreformattedText"/>
        <w:bidi w:val="0"/>
        <w:spacing w:before="0" w:after="0"/>
        <w:jc w:val="left"/>
        <w:rPr/>
      </w:pPr>
      <w:r>
        <w:rPr/>
        <w:t xml:space="preserve"> </w:t>
      </w:r>
      <w:r>
        <w:rPr/>
        <w:t>C627 \nC628 C629 C630 C631 C633 C634 \nC635 C636 C637 C638 C639 C640 \nC641 C642 \n396: C7_=_C92( C7 C92 ) C7_=_C599( C7 C599 ) C7_=_C615( C7 C615 ) C7_=_C616( C7 C616 ) C7_=_C617( C7 C617 ) \nC7_=_C618( C7 C618 ) C7_=_C619( C7 C619 ) C7_=_C620( C7 C620 ) C7_=_C621( C7 C621 ) C7_=_C622( C7 C622 ) C7_=_C623( C7 C623 ) \nC7_=_C624( C7 C624 ) C34_=_C168( C34 C168 ) C34_=_C301( C34 C301 ) C34_=_C460( C34 C460 ) C34_=_C607( C34 C607 ) C34_=_C615( C34 C615 ) \nC34_=_C627( C34 C627 ) C34_=_C628( C34 C628 ) C34_=_C629( C34 C629 ) C34_=_C630( C34 C630 ) C34_=_C631( C34 C631 ) C59_=_C248( C59 C248 ) \nC59_=_C307( C59 C307 ) C59_=_C430( C59 C430 ) C59_=_C608( C59 C608 ) C59_=_C616( C59 C616 ) C59_=_C633( C59 C633 ) C59_=_C634( C59 C634 ) \nC59_=_C635( C59 C635 ) C59_=_C636( C59 C636 ) C59_=_C637( C59 C637 ) C71_=_C325( C71 C325 ) C71_=_C440( C71 C440 ) C71_=_C547( C71 C547 ) \nC71_=_C609( C71 C609 ) C71_=_C617( C71 C617 ) C71_=_C638( C71 C638 ) C71_=_C639( C71 C639 ) C71_=_C640( C71 C640 ) C71_=_C641( C71 C641 ) \nC71_=_C642( C71 C642 ) C85_=_C148( C85 C148 ) C85_=_C226( C85 C226 ) C85_=_C283( C85 C283 ) C85_=_C407( C85 C407 ) C85_=_C598( C85 C598 ) \nC85_=_C599( C85 C599 ) C85_=_C603( C85 C603 ) C85_=_C604( C85 C604 ) C85_=_C605( C85 C605 ) C92_=_C599( C92 C599 ) C92_=_C615( C92 C615 ) \nC92_=_C616( C92 C616 ) C92_=_C617( C92 C617 ) C92_=_C618( C92 C618 ) C92_=_C619( C92 C619 ) C92_=_C620( C92 C620 ) C92_=_C621( C92 C621 ) \nC92_=_C622( C92 C622 ) C92_=_C623( C92 C623 ) C92_=_C624( C92 C624 ) C148_=_C226( C148 C226 ) C148_=_C283( C148 C283 ) C148_=_C407( C148 C407 ) \nC148_=_C598( C148 C598 ) C148_=_C599( C148 C599 ) C148_=_C603( C148 C603 ) C148_=_C604( C148 C604 ) C148_=_C605( C148 C605 ) C157_=_C348( C157 C348 ) \nC157_=_C511( C157 C511 ) C157_=_C558( C157 C558 ) C157_=_C598( C157 C598 ) C157_=_C607( C157 C607 ) C157_=_C608( C157 C608 ) C157_=_C609( C157 C609 ) \nC157_=_C610( C157 C610 ) C157_=_C611( C157 C611 ) C157_=_C612( C157 C612 ) C157_=_C613( C157 C613 ) C157_=_C614( C157 C614 ) C168_=_C301( C168 C301 ) \nC168_=_C460( C168 C460 ) C168_=_C607( C168 C607 ) C168_=_C615( C168 C615 ) C168_=_C627( C168 C627 ) C168_=_C628( C168 C628 ) C168_=_C629( C168 C629 ) \nC168_=_C630( C168 C630 ) C168_=_C631( C168 C631 ) C226_=_C283( C226 C283 ) C226_=_C407( C226 C407 ) C226_=_C598( C226 C598 ) C226_=_C599( C226 C599 ) \nC226_=_C603( C226 C603 ) C226_=_C604( C226 C604 ) C226_=_C605( C226 C605 ) C248_=_C307( C248 C307 ) C248_=_C430( C248 C430 ) C248_=_C608( C248 C608 ) \nC248_=_C616( C248 C616 ) C248_=_C633( C248 C633 ) C248_=_C634( C248 C634 ) C248_=_C635( C248 C635 ) C248_=_C636( C248 C636 ) C248_=_C637( C248 C637 ) \nC283_=_C407( C283 C407 ) C283_=_C598( C283 C598 ) C283_=_C599( C283 C599 ) C283_=_C603( C283 C603 ) C283_=_C604( C283 C604 ) C283_=_C605( C283 C605 ) \nC301_=_C460( C301 C460 ) C301_=_C607( C301 C607 ) C301_=_C615( C301 C615 ) C301_=_C627( C301 C627 ) C301_=_C628( C301 C628 ) C301_=_C629( C301 C629 ) \nC301_=_C630( C301 C630 ) C301_=_C631( C301 C631 ) C307_=_C430( C307 C430 ) C307_=_C608( C307 C608 ) C307_=_C616( C307 C616 ) C307_=_C633( C307 C633 ) \nC307_=_C634( C307 C634 ) C307_=_C635( C307 C635 ) C307_=_C636( C307 C636 ) C307_=_C637( C307 C637 ) C325_=_C440( C325 C440 ) C325_=_C547( C325 C547 ) \nC325_=_C609( C325 C609 ) C325_=_C617( C325 C617 ) C325_=_C638( C325 C638 ) C325_=_C639( C325 C639 ) C325_=_C640( C325 C640 ) C325_=_C641( C325 C641 ) \nC325_=_C642( C325 C642 ) C348_=_C511( C348 C511 ) C348_=_C558( C348 C558 ) C348_=_C598( C348 C598 ) C348_=_C607( C348 C607 ) C348_=_C608( C348 C608 ) \nC348_=_C609( C348 C609 ) C348_=_C610( C348 C610 ) C348_=_C611( C348 C611 ) C348_=_C612( C348 C612 ) C348_=_C613( C348 C613 ) C348_=_C614( C348 C614 ) \nC407_=_C598( C407 C598 ) C407_=_C599( C407 C599 ) C407_=_C603( C407 C603 ) C407_=_C604( C407 C604 ) C407_=_C605( C407 C605 ) C430_=_C608( C430 C608 ) \nC430_=_C616( C430 C616 ) C430_=_C633( C430 C633 ) C430_=_C634( C430 C634 ) C430_=_C635( C430 C635 ) C430_=_C636( C430 C636 ) C430_=_C637( C430 C637 ) \nC440_=_C547( C440 C547 ) C440_=_C609( C440 C609 ) C440_=_C617( C440 C617 ) C440_=_C638( C440 C638 ) C440_=_C639( C440 C639 ) C440_=_C640( C440 C640 ) \nC440_=_C641( C440 C641 ) C440_=_C642( C440 C642 ) C460_=_C607( C460 C607 ) C460_=_C615( C460 C615 ) C460_=_C627( C460 C627 ) C460_=_C628( C460 C628 ) \nC460_=_C629( C460 C629 ) C460_=_C630( C460 C630 ) C460_=_C631( C460 C631 ) C511_=_C558( C511 C558 ) C511_=_C598( C511 C598 ) C511_=_C607( C511 C607 ) \nC511_=_C608( C511 C608 ) C511_=_C609( C511 C609 ) C511_=_C610( C511 C610 ) C511_=_C611( C511 C611 ) C511_=_C612( C511 C612 ) C511_=_C613( C511 C613 ) \nC511_=_C614( C511 C614 ) C547_=_C609( C547 C609 ) C547_=_C617( C547 C617 ) C547_=_C638( C547 C638 ) C547_=_C639( C547 C639 ) C547_=_C640( C547 C640 ) \nC547_=_C641( C547 C641 ) C547_=_C642( C547 C642 ) C558_=_C598( C558 C598 ) C558_=_C607( C558 C607 ) C558_=_C608( C558 C608 ) C558_=_C609( C558 C609 ) \nC558_=_C610( C558 C610 ) C558_=_C611( C558 C611 ) C558_=_C612( C558 C612 ) C558_=_C613( C558 C613 ) C558_=_C614( C558 C614 ) C598_=_C599( C598 C599 ) \nC598_=_C603( C598 C603 ) C598_=_C604( C598 C604 ) C598_=_C605( C598 C605 ) C598_=_C607( C598 C607 ) C598_=_C608( C598 C608 ) C598_=_C609( C598 C609 ) \nC598_=_C610( C598 C610 ) C598_=_C611( C598 C611 ) C598_=_C612( C598 C612 ) C598_=_C613( C598 C613 ) C598_=_C614( C598 C614 ) C599_=_C603( C599 C603 ) \nC599_=_C604( C599 C604 ) C599_=_C605( C599 C605 ) C599_=_C615( C599 C615 ) C599_=_C616( C599 C616 ) C599_=_C617( C599 C617 ) C599_=_C618( C599 C618 ) \nC599_=_C619( C599 C619 ) C599_=_C620( C599 C620 ) C599_=_C621( C599 C621 ) C599_=_C622( C599 C622 ) C599_=_C623( C599 C623 ) C599_=_C624( C599 C624 ) \nC603_=_C604( C603 C604 ) C603_=_C605( C603 C605 ) C603_=_C610( C603 C610 ) C603_=_C618( C603 C618 ) C603_=_C627( C603 C627 ) C603_=_C633( C603 C633 ) \nC603_=_C638( C603 C638 ) C604_=_C605( C604 C605 ) C604_=_C611( C604 C611 ) C604_=_C619( C604 C619 ) C604_=_C628( C604 C628 ) C604_=_C634( C604 C634 ) \nC604_=_C639( C604 C639 ) C607_=_C608( C607 C608 ) C607_=_C609( C607 C609 ) C607_=_C610( C607 C610 ) C607_=_C611( C607 C611 ) C607_=_C612( C607 C612 ) \nC607_=_C613( C607 C613 ) C607_=_C614( C607 C614 ) C607_=_C615( C607 C615 ) C607_=_C627( C607 C627 ) C607_=_C628( C607 C628 ) C607_=_C629( C607 C629 ) \nC607_=_C630( C607 C630 ) C607_=_C631( C607 C631 ) C608_=_C609( C608 C609 ) C608_=_C610( C608 C610 ) C608_=_C611( C608 C611 ) C608_=_C612( C608 C612 ) \nC608_=_C613( C608 C613 ) C608_=_C614( C608 C614 ) C608_=_C616( C608 C616 ) C608_=_C633( C608 C633 ) C608_=_C634( C608 C634 ) C608_=_C635( C608 C635 ) \nC608_=_C636( C608 C636 ) C608_=_C637( C608 C637 ) C609_=_C610( C609 C610 ) C609_=_C611( C609 C611 ) C609_=_C612( C609 C612 ) C609_=_C613( C609 C613 ) \nC609_=_C614( C609 C614 ) C609_=_C617( C609 C617 ) C609_=_C638( C609 C638 ) C609_=_C639( C609 C639 ) C609_=_C640( C609 C640 ) C609_=_C641( C609 C641 ) \nC609_=_C642( C609 C642 ) C610_=_C611( C610 C611 ) C610_=_C612( C610 C612 ) C610_=_C613( C610 C613 ) C610_=_C614( C610 C614 ) C610_=_C618( C610 C618 ) \nC610_=_C627( C610 C627 ) C610_=_C633( C610 C633 ) C610_=_C638( C610 C638 ) C611_=_C612( C611 C612 ) C611_=_C613( C611 C613 ) C611_=_C614( C611 C614 ) \nC611_=_C619( C611 C619 ) C611_=_C628( C611 C628 ) C611_=_C634( C611 C634 ) C611_=_C639( C611 C639 ) C612_=_C613( C612 C613 ) C612_=_C614( C612 C614 ) \nC613_=_C614( C613 C614 ) C615_=_C616( C615 C616 ) C615_=_C617( C615 C617 ) C615_=_C618( C615 C618 ) C615_=_C619( C615 C619 ) C615_=_C620( C615 C620 ) \nC615_=_C621( C615 C621 ) C615_=_C622( C615 C622 ) C615_=_C623( C615 C623 ) C615_=_C624( C615 C624 ) C615_=_C627( C615 C627 ) C615_=_C628( C615 C628 ) \nC615_=_C629( C615 C629 ) C615_=_C630( C615 C630 ) C615_=_C631( C615 C631 ) C616_=_C617( C616 C617 ) C616_=_C618( C616 C618 ) C616_=_C619( C616 C619 ) \nC616_=_C620( C616 C620 ) C616_=_C621( C616 C621 ) C616_=_C622( C616 C622 ) C616_=_C623( C616 C623 ) C616_=_C624( C616 C624 ) C616_=_C633( C616 C633 ) \nC616_=_C634( C616 C634 ) C616_=_C635( C616 C635 ) C616_=_C636( C616 C636 ) C616_=_C637( C616 C637 ) C617_=_C618( C617 C618 ) C617_=_C619( C617 C619 ) \nC617_=_C620( C617 C620 ) C617_=_C621( C617 C621 ) C617_=_C622( C617 C622 ) C617_=_C623( C617 C623 ) C617_=_C624( C617 C624 ) C617_=_C638( C617 C638 ) \nC617_=_C639( C617 C639 ) C617_=_C640( C617 C640 ) C617_=_C641( C617 C641 ) C617_=_C642( C617 C642 ) C618_=_C619( C618 C619 ) C618_=_C620( C618 C620 ) \nC618_=_C621( C618 C621 ) C618_=_C622( C618 C622 ) C618_=_C623( C618 C623 ) C618_=_C624( C618 C624 ) C618_=_C627( C618 C627 ) C618_=_C633( C618 C633 ) \nC618_=_C638( C618 C638 ) C619_=_C620( C619 C620 ) C619_=_C621( C619 C621 ) C619_=_C622( C619 C622 ) C619_=_C623( C619 C623 ) C619_=_C624( C619 C624 ) \nC619_=_C628( C619 C628 ) C619_=_C634( C619 C634 ) C619_=_C639( C619 C639 ) C620_=_C621( C620 C621 ) C620_=_C622( C620 C622 ) C620_=_C623( C620 C623 ) \nC620_=_C624( C620 C624 ) C621_=_C622( C621 C622 ) C621_=_C623( C621 C623 ) C621_=_C624( C621 C624 ) C622_=_C623( C622 C623 ) C622_=_C624( C622 C624 ) \nC623_=_C624( C623 C624 ) C627_=_C628( C627 C628 ) C627_=_C629( C627 C629 ) C627_=_C630( C627 C630 ) C627_=_C631( C627 C631 ) C627_=_C633( C627 C633 ) \nC627_=_C638( C627 C638 ) C628_=_C629( C628 C629 ) C628_=_C630( C628 C630 ) C628_=_C631( C628 C631 ) C628_=_C634( C628 C634 ) C628_=_C639( C628 C639 ) \nC629_=_C630( C629 C630 ) C629_=_C631( C629 C631 ) C630_=_C631( C630 C631 ) C633_=_C634( C633 C634 ) C633_=_C635( C633 C635 ) C633_=_C636( C633 C636 ) \nC633_=_C637( C633 C637 ) C633_=_C638( C633 C638 ) C634_=_C635( C634 C635 ) C634_=_C636( C634 C636 ) C634_=_C637( C634 C637 ) C634_=_C639( C634 C639 ) \nC635_=_C636( C635 C636 ) C635_=_C637( C635 C637 ) C636_=_C637( C636 C637 ) C638_=_C639( C638 C639 ) C638_=_C640( C638 C640 ) C638_=_C641( C638 C641 ) \nC638_=_C642( C638 C642 ) C639_=_C640( C639 C640 ) C639_=_C641( C639 C641 ) C639_=_C642( C639 C642 ) C640_=_C641(</w:t>
      </w:r>
    </w:p>
    <w:p>
      <w:pPr>
        <w:pStyle w:val="PreformattedText"/>
        <w:bidi w:val="0"/>
        <w:spacing w:before="0" w:after="0"/>
        <w:jc w:val="left"/>
        <w:rPr/>
      </w:pPr>
      <w:r>
        <w:rPr/>
        <w:t xml:space="preserve"> </w:t>
      </w:r>
      <w:r>
        <w:rPr/>
        <w:t>C640 C641 ) C640_=_C642( C640 C642 ) \nC641_=_C642( C641 C642 ) "];103-&gt;143[label="53: C7 C34 C59 C71 C85 \nC92 C148 C157 C168 C226 C248 \nC283 C301 C307 C325 C348 C407 \nC430 C440 C460 C511 C547 C558 \nC603 C604 C605 C610 C611 C612 \nC613 C614 C618 C619 C620 C621 \nC622 C623 C624 C627 C628 C629 \nC630 C631 C633 C634 C635 C636 \nC637 C638 C639 C640 C641 C642 \n238: C7_=_C92 ,C7_=_C618 ,C7_=_C619 ,C7_=_C620 ,C7_=_C621 ,\nC7_=_C622 ,C7_=_C623 ,C7_=_C624 ,C34_=_C168 ,C34_=_C301 ,C34_=_C460 ,\nC34_=_C627 ,C34_=_C628 ,C34_=_C629 ,C34_=_C630 ,C34_=_C631 ,C59_=_C248 ,\nC59_=_C307 ,C59_=_C430 ,C59_=_C633 ,C59_=_C634 ,C59_=_C635 ,C59_=_C636 ,\nC59_=_C637 ,C71_=_C325 ,C71_=_C440 ,C71_=_C547 ,C71_=_C638 ,C71_=_C639 ,\nC71_=_C640 ,C71_=_C641 ,C71_=_C642 ,C85_=_C148 ,C85_=_C226 ,C85_=_C283 ,\nC85_=_C407 ,C85_=_C603 ,C85_=_C604 ,C85_=_C605 ,C92_=_C618 ,C92_=_C619 ,\nC92_=_C620 ,C92_=_C621 ,C92_=_C622 ,C92_=_C623 ,C92_=_C624 ,C148_=_C226 ,\nC148_=_C283 ,C148_=_C407 ,C148_=_C603 ,C148_=_C604 ,C148_=_C605 ,C157_=_C348 ,\nC157_=_C511 ,C157_=_C558 ,C157_=_C610 ,C157_=_C611 ,C157_=_C612 ,C157_=_C613 ,\nC157_=_C614 ,C168_=_C301 ,C168_=_C460 ,C168_=_C627 ,C168_=_C628 ,C168_=_C629 ,\nC168_=_C630 ,C168_=_C631 ,C226_=_C283 ,C226_=_C407 ,C226_=_C603 ,C226_=_C604 ,\nC226_=_C605 ,C248_=_C307 ,C248_=_C430 ,C248_=_C633 ,C248_=_C634 ,C248_=_C635 ,\nC248_=_C636 ,C248_=_C637 ,C283_=_C407 ,C283_=_C603 ,C283_=_C604 ,C283_=_C605 ,\nC301_=_C460 ,C301_=_C627 ,C301_=_C628 ,C301_=_C629 ,C301_=_C630 ,C301_=_C631 ,\nC307_=_C430 ,C307_=_C633 ,C307_=_C634 ,C307_=_C635 ,C307_=_C636 ,C307_=_C637 ,\nC325_=_C440 ,C325_=_C547 ,C325_=_C638 ,C325_=_C639 ,C325_=_C640 ,C325_=_C641 ,\nC325_=_C642 ,C348_=_C511 ,C348_=_C558 ,C348_=_C610 ,C348_=_C611 ,C348_=_C612 ,\nC348_=_C613 ,C348_=_C614 ,C407_=_C603 ,C407_=_C604 ,C407_=_C605 ,C430_=_C633 ,\nC430_=_C634 ,C430_=_C635 ,C430_=_C636 ,C430_=_C637 ,C440_=_C547 ,C440_=_C638 ,\nC440_=_C639 ,C440_=_C640 ,C440_=_C641 ,C440_=_C642 ,C460_=_C627 ,C460_=_C628 ,\nC460_=_C629 ,C460_=_C630 ,C460_=_C631 ,C511_=_C558 ,C511_=_C610 ,C511_=_C611 ,\nC511_=_C612 ,C511_=_C613 ,C511_=_C614 ,C547_=_C638 ,C547_=_C639 ,C547_=_C640 ,\nC547_=_C641 ,C547_=_C642 ,C558_=_C610 ,C558_=_C611 ,C558_=_C612 ,C558_=_C613 ,\nC558_=_C614 ,C603_=_C604 ,C603_=_C605 ,C603_=_C610 ,C603_=_C618 ,C603_=_C627 ,\nC603_=_C633 ,C603_=_C638 ,C604_=_C605 ,C604_=_C611 ,C604_=_C619 ,C604_=_C628 ,\nC604_=_C634 ,C604_=_C639 ,C610_=_C611 ,C610_=_C612 ,C610_=_C613 ,C610_=_C614 ,\nC610_=_C618 ,C610_=_C627 ,C610_=_C633 ,C610_=_C638 ,C611_=_C612 ,C611_=_C613 ,\nC611_=_C614 ,C611_=_C619 ,C611_=_C628 ,C611_=_C634 ,C611_=_C639 ,C612_=_C613 ,\nC612_=_C614 ,C613_=_C614 ,C618_=_C619 ,C618_=_C620 ,C618_=_C621 ,C618_=_C622 ,\nC618_=_C623 ,C618_=_C624 ,C618_=_C627 ,C618_=_C633 ,C618_=_C638 ,C619_=_C620 ,\nC619_=_C621 ,C619_=_C622 ,C619_=_C623 ,C619_=_C624 ,C619_=_C628 ,C619_=_C634 ,\nC619_=_C639 ,C620_=_C621 ,C620_=_C622 ,C620_=_C623 ,C620_=_C624 ,C621_=_C622 ,\nC621_=_C623 ,C621_=_C624 ,C622_=_C623 ,C622_=_C624 ,C623_=_C624 ,C627_=_C628 ,\nC627_=_C629 ,C627_=_C630 ,C627_=_C631 ,C627_=_C633 ,C627_=_C638 ,C628_=_C629 ,\nC628_=_C630 ,C628_=_C631 ,C628_=_C634 ,C628_=_C639 ,C629_=_C630 ,C629_=_C631 ,\nC630_=_C631 ,C633_=_C634 ,C633_=_C635 ,C633_=_C636 ,C633_=_C637 ,C633_=_C638 ,\nC634_=_C635 ,C634_=_C636 ,C634_=_C637 ,C634_=_C639 ,C635_=_C636 ,C635_=_C637 ,\nC636_=_C637 ,C638_=_C639 ,C638_=_C640 ,C638_=_C641 ,C638_=_C642 ,C639_=_C640 ,\nC639_=_C641 ,C639_=_C642 ,C640_=_C641 ,C640_=_C642 ,C641_=_C642 ,"];144[shape=box, label="id:144 level: 6\n18: C142 C151 C163 C181 C189 \nC190 C191 C192 C193 C343 C354 \nC364 C372 C378 C379 C380 C381 \nC382 \n83: C142_=_C151( C142 C151 ) C142_=_C163( C142 C163 ) C142_=_C181( C142 C181 ) C142_=_C189( C142 C189 ) C142_=_C190( C142 C190 ) \nC142_=_C191( C142 C191 ) C142_=_C192( C142 C192 ) C142_=_C193( C142 C193 ) C151_=_C163( C151 C163 ) C151_=_C181( C151 C181 ) C151_=_C189( C151 C189 ) \nC151_=_C190( C151 C190 ) C151_=_C191( C151 C191 ) C151_=_C192( C151 C192 ) C151_=_C193( C151 C193 ) C163_=_C181( C163 C181 ) C163_=_C189( C163 C189 ) \nC163_=_C190( C163 C190 ) C163_=_C191( C163 C191 ) C163_=_C192( C163 C192 ) C163_=_C193( C163 C193 ) C181_=_C189( C181 C189 ) C181_=_C190( C181 C190 ) \nC181_=_C191( C181 C191 ) C181_=_C192( C181 C192 ) C181_=_C193( C181 C193 ) C189_=_C190( C189 C190 ) C189_=_C191( C189 C191 ) C189_=_C192( C189 C192 ) \nC189_=_C193( C189 C193 ) C190_=_C191( C190 C191 ) C190_=_C192( C190 C192 ) C190_=_C193( C190 C193 ) C190_=_C343( C190 C343 ) C190_=_C354( C190 C354 ) \nC190_=_C364( C190 C364 ) C190_=_C372( C190 C372 ) C190_=_C378( C190 C378 ) C190_=_C379( C190 C379 ) C190_=_C380( C190 C380 ) C190_=_C381( C190 C381 ) \nC190_=_C382( C190 C382 ) C191_=_C192( C191 C192 ) C191_=_C193( C191 C193 ) C191_=_C381( C191 C381 ) C192_=_C193( C192 C193 ) C193_=_C382( C193 C382 ) \nC343_=_C354( C343 C354 ) C343_=_C364( C343 C364 ) C343_=_C372( C343 C372 ) C343_=_C378( C343 C378 ) C343_=_C379( C343 C379 ) C343_=_C380( C343 C380 ) \nC343_=_C381( C343 C381 ) C343_=_C382( C343 C382 ) C354_=_C364( C354 C364 ) C354_=_C372( C354 C372 ) C354_=_C378( C354 C378 ) C354_=_C379( C354 C379 ) \nC354_=_C380( C354 C380 ) C354_=_C381( C354 C381 ) C354_=_C382( C354 C382 ) C364_=_C372( C364 C372 ) C364_=_C378( C364 C378 ) C364_=_C379( C364 C379 ) \nC364_=_C380( C364 C380 ) C364_=_C381( C364 C381 ) C364_=_C382( C364 C382 ) C372_=_C378( C372 C378 ) C372_=_C379( C372 C379 ) C372_=_C380( C372 C380 ) \nC372_=_C381( C372 C381 ) C372_=_C382( C372 C382 ) C378_=_C379( C378 C379 ) C378_=_C380( C378 C380 ) C378_=_C381( C378 C381 ) C378_=_C382( C378 C382 ) \nC379_=_C380( C379 C380 ) C379_=_C381( C379 C381 ) C379_=_C382( C379 C382 ) C380_=_C381( C380 C381 ) C380_=_C382( C380 C382 ) C381_=_C382( C381 C382 ) "];119-&gt;144[label="17: C142 C151 C163 C181 C189 \nC191 C192 C193 C343 C354 C364 \nC372 C378 C379 C380 C381 C382 \n66: C142_=_C151 ,C142_=_C163 ,C142_=_C181 ,C142_=_C189 ,C142_=_C191 ,\nC142_=_C192 ,C142_=_C193 ,C151_=_C163 ,C151_=_C181 ,C151_=_C189 ,C151_=_C191 ,\nC151_=_C192 ,C151_=_C193 ,C163_=_C181 ,C163_=_C189 ,C163_=_C191 ,C163_=_C192 ,\nC163_=_C193 ,C181_=_C189 ,C181_=_C191 ,C181_=_C192 ,C181_=_C193 ,C189_=_C191 ,\nC189_=_C192 ,C189_=_C193 ,C191_=_C192 ,C191_=_C193 ,C191_=_C381 ,C192_=_C193 ,\nC193_=_C382 ,C343_=_C354 ,C343_=_C364 ,C343_=_C372 ,C343_=_C378 ,C343_=_C379 ,\nC343_=_C380 ,C343_=_C381 ,C343_=_C382 ,C354_=_C364 ,C354_=_C372 ,C354_=_C378 ,\nC354_=_C379 ,C354_=_C380 ,C354_=_C381 ,C354_=_C382 ,C364_=_C372 ,C364_=_C378 ,\nC364_=_C379 ,C364_=_C380 ,C364_=_C381 ,C364_=_C382 ,C372_=_C378 ,C372_=_C379 ,\nC372_=_C380 ,C372_=_C381 ,C372_=_C382 ,C378_=_C379 ,C378_=_C380 ,C378_=_C381 ,\nC378_=_C382 ,C379_=_C380 ,C379_=_C381 ,C379_=_C382 ,C380_=_C381 ,C380_=_C382 ,\nC381_=_C382 ,"];145[shape=box, label="id:145 level: 6\n22: C51 C184 C201 C332 C334 \nC342 C345 C353 C356 C363 C366 \nC372 C373 C374 C375 C376 C377 \nC379 C389 C390 C391 C392 \n126: C51_=_C184( C51 C184 ) C51_=_C332( C51 C332 ) C51_=_C342( C51 C342 ) C51_=_C353( C51 C353 ) C51_=_C363( C51 C363 ) \nC51_=_C372( C51 C372 ) C51_=_C373( C51 C373 ) C51_=_C374( C51 C374 ) C51_=_C375( C51 C375 ) C51_=_C376( C51 C376 ) C51_=_C377( C51 C377 ) \nC184_=_C332( C184 C332 ) C184_=_C342( C184 C342 ) C184_=_C353( C184 C353 ) C184_=_C363( C184 C363 ) C184_=_C372( C184 C372 ) C184_=_C373( C184 C373 ) \nC184_=_C374( C184 C374 ) C184_=_C375( C184 C375 ) C184_=_C376( C184 C376 ) C184_=_C377( C184 C377 ) C201_=_C334( C201 C334 ) C201_=_C345( C201 C345 ) \nC201_=_C356( C201 C356 ) C201_=_C366( C201 C366 ) C201_=_C373( C201 C373 ) C201_=_C379( C201 C379 ) C201_=_C389( C201 C389 ) C201_=_C390( C201 C390 ) \nC201_=_C391( C201 C391 ) C201_=_C392( C201 C392 ) C332_=_C334( C332 C334 ) C332_=_C342( C332 C342 ) C332_=_C353( C332 C353 ) C332_=_C363( C332 C363 ) \nC332_=_C372( C332 C372 ) C332_=_C373( C332 C373 ) C332_=_C374( C332 C374 ) C332_=_C375( C332 C375 ) C332_=_C376( C332 C376 ) C332_=_C377( C332 C377 ) \nC334_=_C345( C334 C345 ) C334_=_C356( C334 C356 ) C334_=_C366( C334 C366 ) C334_=_C373( C334 C373 ) C334_=_C379( C334 C379 ) C334_=_C389( C334 C389 ) \nC334_=_C390( C334 C390 ) C334_=_C391( C334 C391 ) C334_=_C392( C334 C392 ) C342_=_C345( C342 C345 ) C342_=_C353( C342 C353 ) C342_=_C363( C342 C363 ) \nC342_=_C372( C342 C372 ) C342_=_C373( C342 C373 ) C342_=_C374( C342 C374 ) C342_=_C375( C342 C375 ) C342_=_C376( C342 C376 ) C342_=_C377( C342 C377 ) \nC345_=_C356( C345 C356 ) C345_=_C366( C345 C366 ) C345_=_C373( C345 C373 ) C345_=_C379( C345 C379 ) C345_=_C389( C345 C389 ) C345_=_C390( C345 C390 ) \nC345_=_C391( C345 C391 ) C345_=_C392( C345 C392 ) C353_=_C356( C353 C356 ) C353_=_C363( C353 C363 ) C353_=_C372( C353 C372 ) C353_=_C373( C353 C373 ) \nC353_=_C374( C353 C374 ) C353_=_C375( C353 C375 ) C353_=_C376( C353 C376 ) C353_=_C377( C353 C377 ) C356_=_C366( C356 C366 ) C356_=_C373( C356 C373 ) \nC356_=_C379( C356 C379 ) C356_=_C389( C356 C389 ) C356_=_C390( C356 C390 ) C356_=_C391( C356 C391 ) C356_=_C392( C356 C392 ) C363_=_C366( C363 C366 ) \nC363_=_C372( C363 C372 ) C363_=_C373( C363 C373 ) C363_=_C374( C363 C374 ) C363_=_C375( C363 C375 ) C363_=_C376( C363 C376 ) C363_=_C377( C363 C377 ) \nC366_=_C373( C366 C373 ) C366_=_C379( C366 C379 ) C366_=_C389( C366 C389 ) C366_=_C390( C366 C390 ) C366_=_C391( C366 C391 ) C366_=_C392( C366 C392 ) \nC372_=_C373( C372 C373 ) C372_=_C374( C372 C374 ) C372_=_C375( C372 C375 ) C372_=_C376( C372 C376 ) C372_=_C377( C372 C377 ) C372_=_C379( C372 C379 ) \nC373_=_C374( C373 C374 ) C373_=_C375( C373 C375 ) C373_=_C376( C373 C376 ) C373_=_C377( C373 C377 ) C373_=_C379( C373 C379 ) C373_=_C389( C373 C389 ) \nC373_=_C390( C373 C390 ) C373_=_C391( C373 C391 ) C373_=_C392( C373 C392 ) C374_=_C375( C374 C375 ) C374_=_C376( C374 C376 ) C374_=_C377( C374 C377 ) \nC375_=_C376( C375 C376 ) C375_=_C377( C375 C377 ) C376_=_C377( C376 C377 ) C379_=_C389( C379 C389 ) C379_=_C390( C379 C390 ) C379_=_C391( C379 C391 ) \nC379_=_C392(</w:t>
      </w:r>
    </w:p>
    <w:p>
      <w:pPr>
        <w:pStyle w:val="PreformattedText"/>
        <w:bidi w:val="0"/>
        <w:spacing w:before="0" w:after="0"/>
        <w:jc w:val="left"/>
        <w:rPr/>
      </w:pPr>
      <w:r>
        <w:rPr/>
        <w:t xml:space="preserve"> </w:t>
      </w:r>
      <w:r>
        <w:rPr/>
        <w:t>C379 C392 ) C389_=_C390( C389 C390 ) C389_=_C391( C389 C391 ) C389_=_C392( C389 C392 ) C390_=_C391( C390 C391 ) C390_=_C392( C390 C392 ) \nC391_=_C392( C391 C392 ) "];119-&gt;145[label="21: C51 C184 C201 C332 C334 \nC342 C345 C353 C356 C363 C366 \nC372 C374 C375 C376 C377 C379 \nC389 C390 C391 C392 \n105: C51_=_C184 ,C51_=_C332 ,C51_=_C342 ,C51_=_C353 ,C51_=_C363 ,\nC51_=_C372 ,C51_=_C374 ,C51_=_C375 ,C51_=_C376 ,C51_=_C377 ,C184_=_C332 ,\nC184_=_C342 ,C184_=_C353 ,C184_=_C363 ,C184_=_C372 ,C184_=_C374 ,C184_=_C375 ,\nC184_=_C376 ,C184_=_C377 ,C201_=_C334 ,C201_=_C345 ,C201_=_C356 ,C201_=_C366 ,\nC201_=_C379 ,C201_=_C389 ,C201_=_C390 ,C201_=_C391 ,C201_=_C392 ,C332_=_C334 ,\nC332_=_C342 ,C332_=_C353 ,C332_=_C363 ,C332_=_C372 ,C332_=_C374 ,C332_=_C375 ,\nC332_=_C376 ,C332_=_C377 ,C334_=_C345 ,C334_=_C356 ,C334_=_C366 ,C334_=_C379 ,\nC334_=_C389 ,C334_=_C390 ,C334_=_C391 ,C334_=_C392 ,C342_=_C345 ,C342_=_C353 ,\nC342_=_C363 ,C342_=_C372 ,C342_=_C374 ,C342_=_C375 ,C342_=_C376 ,C342_=_C377 ,\nC345_=_C356 ,C345_=_C366 ,C345_=_C379 ,C345_=_C389 ,C345_=_C390 ,C345_=_C391 ,\nC345_=_C392 ,C353_=_C356 ,C353_=_C363 ,C353_=_C372 ,C353_=_C374 ,C353_=_C375 ,\nC353_=_C376 ,C353_=_C377 ,C356_=_C366 ,C356_=_C379 ,C356_=_C389 ,C356_=_C390 ,\nC356_=_C391 ,C356_=_C392 ,C363_=_C366 ,C363_=_C372 ,C363_=_C374 ,C363_=_C375 ,\nC363_=_C376 ,C363_=_C377 ,C366_=_C379 ,C366_=_C389 ,C366_=_C390 ,C366_=_C391 ,\nC366_=_C392 ,C372_=_C374 ,C372_=_C375 ,C372_=_C376 ,C372_=_C377 ,C372_=_C379 ,\nC374_=_C375 ,C374_=_C376 ,C374_=_C377 ,C375_=_C376 ,C375_=_C377 ,C376_=_C377 ,\nC379_=_C389 ,C379_=_C390 ,C379_=_C391 ,C379_=_C392 ,C389_=_C390 ,C389_=_C391 ,\nC389_=_C392 ,C390_=_C391 ,C390_=_C392 ,C391_=_C392 ,"];146[shape=box, label="id:146 level: 6\n18: C70 C185 C324 C374 C505 \nC509 C528 C529 C530 C531 C532 \nC535 C538 C543 C547 C548 C549 \nC550 \n87: C70_=_C324( C70 C324 ) C70_=_C509( C70 C509 ) C70_=_C531( C70 C531 ) C70_=_C535( C70 C535 ) C70_=_C538( C70 C538 ) \nC70_=_C543( C70 C543 ) C70_=_C547( C70 C547 ) C70_=_C548( C70 C548 ) C70_=_C549( C70 C549 ) C70_=_C550( C70 C550 ) C185_=_C374( C185 C374 ) \nC185_=_C505( C185 C505 ) C185_=_C528( C185 C528 ) C185_=_C529( C185 C529 ) C185_=_C530( C185 C530 ) C185_=_C531( C185 C531 ) C185_=_C532( C185 C532 ) \nC324_=_C509( C324 C509 ) C324_=_C531( C324 C531 ) C324_=_C535( C324 C535 ) C324_=_C538( C324 C538 ) C324_=_C543( C324 C543 ) C324_=_C547( C324 C547 ) \nC324_=_C548( C324 C548 ) C324_=_C549( C324 C549 ) C324_=_C550( C324 C550 ) C374_=_C505( C374 C505 ) C374_=_C528( C374 C528 ) C374_=_C529( C374 C529 ) \nC374_=_C530( C374 C530 ) C374_=_C531( C374 C531 ) C374_=_C532( C374 C532 ) C505_=_C509( C505 C509 ) C505_=_C528( C505 C528 ) C505_=_C529( C505 C529 ) \nC505_=_C530( C505 C530 ) C505_=_C531( C505 C531 ) C505_=_C532( C505 C532 ) C509_=_C531( C509 C531 ) C509_=_C535( C509 C535 ) C509_=_C538( C509 C538 ) \nC509_=_C543( C509 C543 ) C509_=_C547( C509 C547 ) C509_=_C548( C509 C548 ) C509_=_C549( C509 C549 ) C509_=_C550( C509 C550 ) C528_=_C529( C528 C529 ) \nC528_=_C530( C528 C530 ) C528_=_C531( C528 C531 ) C528_=_C532( C528 C532 ) C528_=_C535( C528 C535 ) C529_=_C530( C529 C530 ) C529_=_C531( C529 C531 ) \nC529_=_C532( C529 C532 ) C529_=_C538( C529 C538 ) C530_=_C531( C530 C531 ) C530_=_C532( C530 C532 ) C530_=_C543( C530 C543 ) C531_=_C532( C531 C532 ) \nC531_=_C535( C531 C535 ) C531_=_C538( C531 C538 ) C531_=_C543( C531 C543 ) C531_=_C547( C531 C547 ) C531_=_C548( C531 C548 ) C531_=_C549( C531 C549 ) \nC531_=_C550( C531 C550 ) C535_=_C538( C535 C538 ) C535_=_C543( C535 C543 ) C535_=_C547( C535 C547 ) C535_=_C548( C535 C548 ) C535_=_C549( C535 C549 ) \nC535_=_C550( C535 C550 ) C538_=_C543( C538 C543 ) C538_=_C547( C538 C547 ) C538_=_C548( C538 C548 ) C538_=_C549( C538 C549 ) C538_=_C550( C538 C550 ) \nC543_=_C547( C543 C547 ) C543_=_C548( C543 C548 ) C543_=_C549( C543 C549 ) C543_=_C550( C543 C550 ) C547_=_C548( C547 C548 ) C547_=_C549( C547 C549 ) \nC547_=_C550( C547 C550 ) C548_=_C549( C548 C549 ) C548_=_C550( C548 C550 ) C549_=_C550( C549 C550 ) "];122-&gt;146[label="17: C70 C185 C324 C374 C505 \nC509 C528 C529 C530 C532 C535 \nC538 C543 C547 C548 C549 C550 \n70: C70_=_C324 ,C70_=_C509 ,C70_=_C535 ,C70_=_C538 ,C70_=_C543 ,\nC70_=_C547 ,C70_=_C548 ,C70_=_C549 ,C70_=_C550 ,C185_=_C374 ,C185_=_C505 ,\nC185_=_C528 ,C185_=_C529 ,C185_=_C530 ,C185_=_C532 ,C324_=_C509 ,C324_=_C535 ,\nC324_=_C538 ,C324_=_C543 ,C324_=_C547 ,C324_=_C548 ,C324_=_C549 ,C324_=_C550 ,\nC374_=_C505 ,C374_=_C528 ,C374_=_C529 ,C374_=_C530 ,C374_=_C532 ,C505_=_C509 ,\nC505_=_C528 ,C505_=_C529 ,C505_=_C530 ,C505_=_C532 ,C509_=_C535 ,C509_=_C538 ,\nC509_=_C543 ,C509_=_C547 ,C509_=_C548 ,C509_=_C549 ,C509_=_C550 ,C528_=_C529 ,\nC528_=_C530 ,C528_=_C532 ,C528_=_C535 ,C529_=_C530 ,C529_=_C532 ,C529_=_C538 ,\nC530_=_C532 ,C530_=_C543 ,C535_=_C538 ,C535_=_C543 ,C535_=_C547 ,C535_=_C548 ,\nC535_=_C549 ,C535_=_C550 ,C538_=_C543 ,C538_=_C547 ,C538_=_C548 ,C538_=_C549 ,\nC538_=_C550 ,C543_=_C547 ,C543_=_C548 ,C543_=_C549 ,C543_=_C550 ,C547_=_C548 ,\nC547_=_C549 ,C547_=_C550 ,C548_=_C549 ,C548_=_C550 ,C549_=_C550 ,"];147[shape=box, label="id:147 level: 6\n24: C66 C126 C129 C192 C436 \nC491 C506 C507 C516 C517 C523 \nC524 C528 C529 C533 C534 C535 \nC536 C537 C538 C539 C540 C541 \nC542 \n150: C66_=_C126( C66 C126 ) C66_=_C192( C66 C192 ) C66_=_C491( C66 C491 ) C66_=_C506( C66 C506 ) C66_=_C516( C66 C516 ) \nC66_=_C523( C66 C523 ) C66_=_C528( C66 C528 ) C66_=_C533( C66 C533 ) C66_=_C534( C66 C534 ) C66_=_C535( C66 C535 ) C66_=_C536( C66 C536 ) \nC126_=_C192( C126 C192 ) C126_=_C491( C126 C491 ) C126_=_C506( C126 C506 ) C126_=_C516( C126 C516 ) C126_=_C523( C126 C523 ) C126_=_C528( C126 C528 ) \nC126_=_C533( C126 C533 ) C126_=_C534( C126 C534 ) C126_=_C535( C126 C535 ) C126_=_C536( C126 C536 ) C129_=_C436( C129 C436 ) C129_=_C507( C129 C507 ) \nC129_=_C517( C129 C517 ) C129_=_C524( C129 C524 ) C129_=_C529( C129 C529 ) C129_=_C533( C129 C533 ) C129_=_C537( C129 C537 ) C129_=_C538( C129 C538 ) \nC129_=_C539( C129 C539 ) C129_=_C540( C129 C540 ) C129_=_C541( C129 C541 ) C129_=_C542( C129 C542 ) C192_=_C491( C192 C491 ) C192_=_C506( C192 C506 ) \nC192_=_C516( C192 C516 ) C192_=_C523( C192 C523 ) C192_=_C528( C192 C528 ) C192_=_C533( C192 C533 ) C192_=_C534( C192 C534 ) C192_=_C535( C192 C535 ) \nC192_=_C536( C192 C536 ) C436_=_C507( C436 C507 ) C436_=_C517( C436 C517 ) C436_=_C524( C436 C524 ) C436_=_C529( C436 C529 ) C436_=_C533( C436 C533 ) \nC436_=_C537( C436 C537 ) C436_=_C538( C436 C538 ) C436_=_C539( C436 C539 ) C436_=_C540( C436 C540 ) C436_=_C541( C436 C541 ) C436_=_C542( C436 C542 ) \nC491_=_C506( C491 C506 ) C491_=_C516( C491 C516 ) C491_=_C523( C491 C523 ) C491_=_C528( C491 C528 ) C491_=_C533( C491 C533 ) C491_=_C534( C491 C534 ) \nC491_=_C535( C491 C535 ) C491_=_C536( C491 C536 ) C506_=_C507( C506 C507 ) C506_=_C516( C506 C516 ) C506_=_C523( C506 C523 ) C506_=_C528( C506 C528 ) \nC506_=_C533( C506 C533 ) C506_=_C534( C506 C534 ) C506_=_C535( C506 C535 ) C506_=_C536( C506 C536 ) C507_=_C517( C507 C517 ) C507_=_C524( C507 C524 ) \nC507_=_C529( C507 C529 ) C507_=_C533( C507 C533 ) C507_=_C537( C507 C537 ) C507_=_C538( C507 C538 ) C507_=_C539( C507 C539 ) C507_=_C540( C507 C540 ) \nC507_=_C541( C507 C541 ) C507_=_C542( C507 C542 ) C516_=_C517( C516 C517 ) C516_=_C523( C516 C523 ) C516_=_C528( C516 C528 ) C516_=_C533( C516 C533 ) \nC516_=_C534( C516 C534 ) C516_=_C535( C516 C535 ) C516_=_C536( C516 C536 ) C517_=_C524( C517 C524 ) C517_=_C529( C517 C529 ) C517_=_C533( C517 C533 ) \nC517_=_C537( C517 C537 ) C517_=_C538( C517 C538 ) C517_=_C539( C517 C539 ) C517_=_C540( C517 C540 ) C517_=_C541( C517 C541 ) C517_=_C542( C517 C542 ) \nC523_=_C524( C523 C524 ) C523_=_C528( C523 C528 ) C523_=_C533( C523 C533 ) C523_=_C534( C523 C534 ) C523_=_C535( C523 C535 ) C523_=_C536( C523 C536 ) \nC524_=_C529( C524 C529 ) C524_=_C533( C524 C533 ) C524_=_C537( C524 C537 ) C524_=_C538( C524 C538 ) C524_=_C539( C524 C539 ) C524_=_C540( C524 C540 ) \nC524_=_C541( C524 C541 ) C524_=_C542( C524 C542 ) C528_=_C529( C528 C529 ) C528_=_C533( C528 C533 ) C528_=_C534( C528 C534 ) C528_=_C535( C528 C535 ) \nC528_=_C536( C528 C536 ) C529_=_C533( C529 C533 ) C529_=_C537( C529 C537 ) C529_=_C538( C529 C538 ) C529_=_C539( C529 C539 ) C529_=_C540( C529 C540 ) \nC529_=_C541( C529 C541 ) C529_=_C542( C529 C542 ) C533_=_C534( C533 C534 ) C533_=_C535( C533 C535 ) C533_=_C536( C533 C536 ) C533_=_C537( C533 C537 ) \nC533_=_C538( C533 C538 ) C533_=_C539( C533 C539 ) C533_=_C540( C533 C540 ) C533_=_C541( C533 C541 ) C533_=_C542( C533 C542 ) C534_=_C535( C534 C535 ) \nC534_=_C536( C534 C536 ) C534_=_C537( C534 C537 ) C535_=_C536( C535 C536 ) C535_=_C538( C535 C538 ) C537_=_C538( C537 C538 ) C537_=_C539( C537 C539 ) \nC537_=_C540( C537 C540 ) C537_=_C541( C537 C541 ) C537_=_C542( C537 C542 ) C538_=_C539( C538 C539 ) C538_=_C540( C538 C540 ) C538_=_C541( C538 C541 ) \nC538_=_C542( C538 C542 ) C539_=_C540( C539 C540 ) C539_=_C541( C539 C541 ) C539_=_C542( C539 C542 ) C540_=_C541( C540 C541 ) C540_=_C542( C540 C542 ) \nC541_=_C542( C541 C542 ) "];122-&gt;147[label="23: C66 C126 C129 C192 C436 \nC491 C506 C507 C516 C517 C523 \nC524 C528 C529 C534 C535 C536 \nC537 C538 C539 C540 C541 C542 \n127: C66_=_C126 ,C66_=_C192 ,C66_=_C491 ,C66_=_C506 ,C66_=_C516 ,\nC66_=_C523 ,C66_=_C528 ,C66_=_C534 ,C66_=_C535 ,C66_=_C536 ,C126_=_C192 ,\nC126_=_C491 ,C126_=_C506 ,C126_=_C516 ,C126_=_C523 ,C126_=_C528 ,C126_=_C534 ,\nC126_=_C535 ,C126_=_C536 ,C129_=_C436 ,C129_=_C507 ,C129_=_C517 ,C129_=_C524 ,\nC129_=_C529 ,C129_=_C537 ,C129_=_C538 ,C129_=_C539 ,C129_=_C540 ,C129_=_C541 ,\nC129_=_C542 ,C192_=_C491 ,C192_=_C506 ,C192_=_C516 ,C192_=_C523 ,C192_=_C528 ,\nC192_=_C534 ,C192_=_C535 ,C192_=_C536 ,C436_=_C507 ,C436_=_C517 ,C436_=_C524 ,\nC436_=_C529 ,C436_=_C537 ,C436_=_C538 ,C436_=_C539 ,C436_=_C540 ,C436_=_C541 ,\nC436_=_C542 ,C491_=_C506 ,C491_=_C516 ,C491_=_C523 ,C491_=_C528 ,C491_=_C534 ,\nC491_=_C535 ,C491_=_C536 ,C506_=_C507</w:t>
      </w:r>
    </w:p>
    <w:p>
      <w:pPr>
        <w:pStyle w:val="PreformattedText"/>
        <w:bidi w:val="0"/>
        <w:spacing w:before="0" w:after="0"/>
        <w:jc w:val="left"/>
        <w:rPr/>
      </w:pPr>
      <w:r>
        <w:rPr/>
        <w:t xml:space="preserve"> </w:t>
      </w:r>
      <w:r>
        <w:rPr/>
        <w:t>,C506_=_C516 ,C506_=_C523 ,C506_=_C528 ,\nC506_=_C534 ,C506_=_C535 ,C506_=_C536 ,C507_=_C517 ,C507_=_C524 ,C507_=_C529 ,\nC507_=_C537 ,C507_=_C538 ,C507_=_C539 ,C507_=_C540 ,C507_=_C541 ,C507_=_C542 ,\nC516_=_C517 ,C516_=_C523 ,C516_=_C528 ,C516_=_C534 ,C516_=_C535 ,C516_=_C536 ,\nC517_=_C524 ,C517_=_C529 ,C517_=_C537 ,C517_=_C538 ,C517_=_C539 ,C517_=_C540 ,\nC517_=_C541 ,C517_=_C542 ,C523_=_C524 ,C523_=_C528 ,C523_=_C534 ,C523_=_C535 ,\nC523_=_C536 ,C524_=_C529 ,C524_=_C537 ,C524_=_C538 ,C524_=_C539 ,C524_=_C540 ,\nC524_=_C541 ,C524_=_C542 ,C528_=_C529 ,C528_=_C534 ,C528_=_C535 ,C528_=_C536 ,\nC529_=_C537 ,C529_=_C538 ,C529_=_C539 ,C529_=_C540 ,C529_=_C541 ,C529_=_C542 ,\nC534_=_C535 ,C534_=_C536 ,C534_=_C537 ,C535_=_C536 ,C535_=_C538 ,C537_=_C538 ,\nC537_=_C539 ,C537_=_C540 ,C537_=_C541 ,C537_=_C542 ,C538_=_C539 ,C538_=_C540 ,\nC538_=_C541 ,C538_=_C542 ,C539_=_C540 ,C539_=_C541 ,C539_=_C542 ,C540_=_C541 ,\nC540_=_C542 ,C541_=_C542 ,"];148[shape=box, label="id:148 level: 6\n19: C176 C240 C414 C477 C503 \nC504 C515 C516 C517 C518 C519 \nC520 C521 C522 C523 C524 C525 \nC526 C527 \n94: C176_=_C240( C176 C240 ) C176_=_C477( C176 C477 ) C176_=_C504( C176 C504 ) C176_=_C515( C176 C515 ) C176_=_C523( C176 C523 ) \nC176_=_C524( C176 C524 ) C176_=_C525( C176 C525 ) C176_=_C526( C176 C526 ) C176_=_C527( C176 C527 ) C240_=_C477( C240 C477 ) C240_=_C504( C240 C504 ) \nC240_=_C515( C240 C515 ) C240_=_C523( C240 C523 ) C240_=_C524( C240 C524 ) C240_=_C525( C240 C525 ) C240_=_C526( C240 C526 ) C240_=_C527( C240 C527 ) \nC414_=_C503( C414 C503 ) C414_=_C515( C414 C515 ) C414_=_C516( C414 C516 ) C414_=_C517( C414 C517 ) C414_=_C518( C414 C518 ) C414_=_C519( C414 C519 ) \nC414_=_C520( C414 C520 ) C414_=_C521( C414 C521 ) C414_=_C522( C414 C522 ) C477_=_C504( C477 C504 ) C477_=_C515( C477 C515 ) C477_=_C523( C477 C523 ) \nC477_=_C524( C477 C524 ) C477_=_C525( C477 C525 ) C477_=_C526( C477 C526 ) C477_=_C527( C477 C527 ) C503_=_C504( C503 C504 ) C503_=_C515( C503 C515 ) \nC503_=_C516( C503 C516 ) C503_=_C517( C503 C517 ) C503_=_C518( C503 C518 ) C503_=_C519( C503 C519 ) C503_=_C520( C503 C520 ) C503_=_C521( C503 C521 ) \nC503_=_C522( C503 C522 ) C504_=_C515( C504 C515 ) C504_=_C523( C504 C523 ) C504_=_C524( C504 C524 ) C504_=_C525( C504 C525 ) C504_=_C526( C504 C526 ) \nC504_=_C527( C504 C527 ) C515_=_C516( C515 C516 ) C515_=_C517( C515 C517 ) C515_=_C518( C515 C518 ) C515_=_C519( C515 C519 ) C515_=_C520( C515 C520 ) \nC515_=_C521( C515 C521 ) C515_=_C522( C515 C522 ) C515_=_C523( C515 C523 ) C515_=_C524( C515 C524 ) C515_=_C525( C515 C525 ) C515_=_C526( C515 C526 ) \nC515_=_C527( C515 C527 ) C516_=_C517( C516 C517 ) C516_=_C518( C516 C518 ) C516_=_C519( C516 C519 ) C516_=_C520( C516 C520 ) C516_=_C521( C516 C521 ) \nC516_=_C522( C516 C522 ) C516_=_C523( C516 C523 ) C517_=_C518( C517 C518 ) C517_=_C519( C517 C519 ) C517_=_C520( C517 C520 ) C517_=_C521( C517 C521 ) \nC517_=_C522( C517 C522 ) C517_=_C524( C517 C524 ) C518_=_C519( C518 C519 ) C518_=_C520( C518 C520 ) C518_=_C521( C518 C521 ) C518_=_C522( C518 C522 ) \nC518_=_C525( C518 C525 ) C519_=_C520( C519 C520 ) C519_=_C521( C519 C521 ) C519_=_C522( C519 C522 ) C520_=_C521( C520 C521 ) C520_=_C522( C520 C522 ) \nC521_=_C522( C521 C522 ) C523_=_C524( C523 C524 ) C523_=_C525( C523 C525 ) C523_=_C526( C523 C526 ) C523_=_C527( C523 C527 ) C524_=_C525( C524 C525 ) \nC524_=_C526( C524 C526 ) C524_=_C527( C524 C527 ) C525_=_C526( C525 C526 ) C525_=_C527( C525 C527 ) C526_=_C527( C526 C527 ) "];123-&gt;148[label="18: C176 C240 C414 C477 C503 \nC504 C516 C517 C518 C519 C520 \nC521 C522 C523 C524 C525 C526 \nC527 \n76: C176_=_C240 ,C176_=_C477 ,C176_=_C504 ,C176_=_C523 ,C176_=_C524 ,\nC176_=_C525 ,C176_=_C526 ,C176_=_C527 ,C240_=_C477 ,C240_=_C504 ,C240_=_C523 ,\nC240_=_C524 ,C240_=_C525 ,C240_=_C526 ,C240_=_C527 ,C414_=_C503 ,C414_=_C516 ,\nC414_=_C517 ,C414_=_C518 ,C414_=_C519 ,C414_=_C520 ,C414_=_C521 ,C414_=_C522 ,\nC477_=_C504 ,C477_=_C523 ,C477_=_C524 ,C477_=_C525 ,C477_=_C526 ,C477_=_C527 ,\nC503_=_C504 ,C503_=_C516 ,C503_=_C517 ,C503_=_C518 ,C503_=_C519 ,C503_=_C520 ,\nC503_=_C521 ,C503_=_C522 ,C504_=_C523 ,C504_=_C524 ,C504_=_C525 ,C504_=_C526 ,\nC504_=_C527 ,C516_=_C517 ,C516_=_C518 ,C516_=_C519 ,C516_=_C520 ,C516_=_C521 ,\nC516_=_C522 ,C516_=_C523 ,C517_=_C518 ,C517_=_C519 ,C517_=_C520 ,C517_=_C521 ,\nC517_=_C522 ,C517_=_C524 ,C518_=_C519 ,C518_=_C520 ,C518_=_C521 ,C518_=_C522 ,\nC518_=_C525 ,C519_=_C520 ,C519_=_C521 ,C519_=_C522 ,C520_=_C521 ,C520_=_C522 ,\nC521_=_C522 ,C523_=_C524 ,C523_=_C525 ,C523_=_C526 ,C523_=_C527 ,C524_=_C525 ,\nC524_=_C526 ,C524_=_C527 ,C525_=_C526 ,C525_=_C527 ,C526_=_C527 ,"];149[shape=box, label="id:149 level: 6\n27: C135 C155 C261 C319 C346 \nC494 C503 C504 C505 C506 C507 \nC508 C509 C510 C511 C512 C513 \nC514 C518 C525 C530 C534 C537 \nC543 C544 C545 C546 \n188: C135_=_C261( C135 C261 ) C135_=_C319( C135 C319 ) C135_=_C494( C135 C494 ) C135_=_C508( C135 C508 ) C135_=_C518( C135 C518 ) \nC135_=_C525( C135 C525 ) C135_=_C530( C135 C530 ) C135_=_C534( C135 C534 ) C135_=_C537( C135 C537 ) C135_=_C543( C135 C543 ) C135_=_C544( C135 C544 ) \nC135_=_C545( C135 C545 ) C135_=_C546( C135 C546 ) C155_=_C346( C155 C346 ) C155_=_C503( C155 C503 ) C155_=_C504( C155 C504 ) C155_=_C505( C155 C505 ) \nC155_=_C506( C155 C506 ) C155_=_C507( C155 C507 ) C155_=_C508( C155 C508 ) C155_=_C509( C155 C509 ) C155_=_C510( C155 C510 ) C155_=_C511( C155 C511 ) \nC155_=_C512( C155 C512 ) C155_=_C513( C155 C513 ) C155_=_C514( C155 C514 ) C261_=_C319( C261 C319 ) C261_=_C494( C261 C494 ) C261_=_C508( C261 C508 ) \nC261_=_C518( C261 C518 ) C261_=_C525( C261 C525 ) C261_=_C530( C261 C530 ) C261_=_C534( C261 C534 ) C261_=_C537( C261 C537 ) C261_=_C543( C261 C543 ) \nC261_=_C544( C261 C544 ) C261_=_C545( C261 C545 ) C261_=_C546( C261 C546 ) C319_=_C494( C319 C494 ) C319_=_C508( C319 C508 ) C319_=_C518( C319 C518 ) \nC319_=_C525( C319 C525 ) C319_=_C530( C319 C530 ) C319_=_C534( C319 C534 ) C319_=_C537( C319 C537 ) C319_=_C543( C319 C543 ) C319_=_C544( C319 C544 ) \nC319_=_C545( C319 C545 ) C319_=_C546( C319 C546 ) C346_=_C503( C346 C503 ) C346_=_C504( C346 C504 ) C346_=_C505( C346 C505 ) C346_=_C506( C346 C506 ) \nC346_=_C507( C346 C507 ) C346_=_C508( C346 C508 ) C346_=_C509( C346 C509 ) C346_=_C510( C346 C510 ) C346_=_C511( C346 C511 ) C346_=_C512( C346 C512 ) \nC346_=_C513( C346 C513 ) C346_=_C514( C346 C514 ) C494_=_C508( C494 C508 ) C494_=_C518( C494 C518 ) C494_=_C525( C494 C525 ) C494_=_C530( C494 C530 ) \nC494_=_C534( C494 C534 ) C494_=_C537( C494 C537 ) C494_=_C543( C494 C543 ) C494_=_C544( C494 C544 ) C494_=_C545( C494 C545 ) C494_=_C546( C494 C546 ) \nC503_=_C504( C503 C504 ) C503_=_C505( C503 C505 ) C503_=_C506( C503 C506 ) C503_=_C507( C503 C507 ) C503_=_C508( C503 C508 ) C503_=_C509( C503 C509 ) \nC503_=_C510( C503 C510 ) C503_=_C511( C503 C511 ) C503_=_C512( C503 C512 ) C503_=_C513( C503 C513 ) C503_=_C514( C503 C514 ) C503_=_C518( C503 C518 ) \nC504_=_C505( C504 C505 ) C504_=_C506( C504 C506 ) C504_=_C507( C504 C507 ) C504_=_C508( C504 C508 ) C504_=_C509( C504 C509 ) C504_=_C510( C504 C510 ) \nC504_=_C511( C504 C511 ) C504_=_C512( C504 C512 ) C504_=_C513( C504 C513 ) C504_=_C514( C504 C514 ) C504_=_C525( C504 C525 ) C505_=_C506( C505 C506 ) \nC505_=_C507( C505 C507 ) C505_=_C508( C505 C508 ) C505_=_C509( C505 C509 ) C505_=_C510( C505 C510 ) C505_=_C511( C505 C511 ) C505_=_C512( C505 C512 ) \nC505_=_C513( C505 C513 ) C505_=_C514( C505 C514 ) C505_=_C530( C505 C530 ) C506_=_C507( C506 C507 ) C506_=_C508( C506 C508 ) C506_=_C509( C506 C509 ) \nC506_=_C510( C506 C510 ) C506_=_C511( C506 C511 ) C506_=_C512( C506 C512 ) C506_=_C513( C506 C513 ) C506_=_C514( C506 C514 ) C506_=_C534( C506 C534 ) \nC507_=_C508( C507 C508 ) C507_=_C509( C507 C509 ) C507_=_C510( C507 C510 ) C507_=_C511( C507 C511 ) C507_=_C512( C507 C512 ) C507_=_C513( C507 C513 ) \nC507_=_C514( C507 C514 ) C507_=_C537( C507 C537 ) C508_=_C509( C508 C509 ) C508_=_C510( C508 C510 ) C508_=_C511( C508 C511 ) C508_=_C512( C508 C512 ) \nC508_=_C513( C508 C513 ) C508_=_C514( C508 C514 ) C508_=_C518( C508 C518 ) C508_=_C525( C508 C525 ) C508_=_C530( C508 C530 ) C508_=_C534( C508 C534 ) \nC508_=_C537( C508 C537 ) C508_=_C543( C508 C543 ) C508_=_C544( C508 C544 ) C508_=_C545( C508 C545 ) C508_=_C546( C508 C546 ) C509_=_C510( C509 C510 ) \nC509_=_C511( C509 C511 ) C509_=_C512( C509 C512 ) C509_=_C513( C509 C513 ) C509_=_C514( C509 C514 ) C509_=_C543( C509 C543 ) C510_=_C511( C510 C511 ) \nC510_=_C512( C510 C512 ) C510_=_C513( C510 C513 ) C510_=_C514( C510 C514 ) C511_=_C512( C511 C512 ) C511_=_C513( C511 C513 ) C511_=_C514( C511 C514 ) \nC512_=_C513( C512 C513 ) C512_=_C514( C512 C514 ) C513_=_C514( C513 C514 ) C518_=_C525( C518 C525 ) C518_=_C530( C518 C530 ) C518_=_C534( C518 C534 ) \nC518_=_C537( C518 C537 ) C518_=_C543( C518 C543 ) C518_=_C544( C518 C544 ) C518_=_C545( C518 C545 ) C518_=_C546( C518 C546 ) C525_=_C530( C525 C530 ) \nC525_=_C534( C525 C534 ) C525_=_C537( C525 C537 ) C525_=_C543( C525 C543 ) C525_=_C544( C525 C544 ) C525_=_C545( C525 C545 ) C525_=_C546( C525 C546 ) \nC530_=_C534( C530 C534 ) C530_=_C537( C530 C537 ) C530_=_C543( C530 C543 ) C530_=_C544( C530 C544 ) C530_=_C545( C530 C545 ) C530_=_C546( C530 C546 ) \nC534_=_C537( C534 C537 ) C534_=_C543( C534 C543 ) C534_=_C544( C534 C544 ) C534_=_C545( C534 C545 ) C534_=_C546( C534 C546 ) C537_=_C543( C537 C543 ) \nC537_=_C544( C537 C544 ) C537_=_C545( C537 C545 ) C537_=_C546( C537 C546 ) C543_=_C544( C543 C544 ) C543_=_C545( C543 C545 ) C543_=_C546( C543 C546 ) \nC544_=_C545( C544 C545 ) C544_=_C546( C544 C546 ) C545_=_C546( C545 C546 ) "];123-&gt;149[label="26: C135 C155 C261 C319 C346 \nC494 C503 C504 C505 C506 C507 \nC509 C510 C511 C512 C513 C514 \nC518 C525 C530 C534 C537 C543 \nC544 C545 C546 \n162: C135_=_C261 ,C135_=_C319 ,C135_=_C494 ,C135_=_C518 ,C135_=_C525 ,\nC135_=_C530 ,C135_=_C534 ,C135_=_C537 ,C135_=_C543 ,C135_=_C544 ,C135_=_C545 ,\nC135_=_C546</w:t>
      </w:r>
    </w:p>
    <w:p>
      <w:pPr>
        <w:pStyle w:val="PreformattedText"/>
        <w:bidi w:val="0"/>
        <w:spacing w:before="0" w:after="0"/>
        <w:jc w:val="left"/>
        <w:rPr/>
      </w:pPr>
      <w:r>
        <w:rPr/>
        <w:t xml:space="preserve"> </w:t>
      </w:r>
      <w:r>
        <w:rPr/>
        <w:t>,C155_=_C346 ,C155_=_C503 ,C155_=_C504 ,C155_=_C505 ,C155_=_C506 ,\nC155_=_C507 ,C155_=_C509 ,C155_=_C510 ,C155_=_C511 ,C155_=_C512 ,C155_=_C513 ,\nC155_=_C514 ,C261_=_C319 ,C261_=_C494 ,C261_=_C518 ,C261_=_C525 ,C261_=_C530 ,\nC261_=_C534 ,C261_=_C537 ,C261_=_C543 ,C261_=_C544 ,C261_=_C545 ,C261_=_C546 ,\nC319_=_C494 ,C319_=_C518 ,C319_=_C525 ,C319_=_C530 ,C319_=_C534 ,C319_=_C537 ,\nC319_=_C543 ,C319_=_C544 ,C319_=_C545 ,C319_=_C546 ,C346_=_C503 ,C346_=_C504 ,\nC346_=_C505 ,C346_=_C506 ,C346_=_C507 ,C346_=_C509 ,C346_=_C510 ,C346_=_C511 ,\nC346_=_C512 ,C346_=_C513 ,C346_=_C514 ,C494_=_C518 ,C494_=_C525 ,C494_=_C530 ,\nC494_=_C534 ,C494_=_C537 ,C494_=_C543 ,C494_=_C544 ,C494_=_C545 ,C494_=_C546 ,\nC503_=_C504 ,C503_=_C505 ,C503_=_C506 ,C503_=_C507 ,C503_=_C509 ,C503_=_C510 ,\nC503_=_C511 ,C503_=_C512 ,C503_=_C513 ,C503_=_C514 ,C503_=_C518 ,C504_=_C505 ,\nC504_=_C506 ,C504_=_C507 ,C504_=_C509 ,C504_=_C510 ,C504_=_C511 ,C504_=_C512 ,\nC504_=_C513 ,C504_=_C514 ,C504_=_C525 ,C505_=_C506 ,C505_=_C507 ,C505_=_C509 ,\nC505_=_C510 ,C505_=_C511 ,C505_=_C512 ,C505_=_C513 ,C505_=_C514 ,C505_=_C530 ,\nC506_=_C507 ,C506_=_C509 ,C506_=_C510 ,C506_=_C511 ,C506_=_C512 ,C506_=_C513 ,\nC506_=_C514 ,C506_=_C534 ,C507_=_C509 ,C507_=_C510 ,C507_=_C511 ,C507_=_C512 ,\nC507_=_C513 ,C507_=_C514 ,C507_=_C537 ,C509_=_C510 ,C509_=_C511 ,C509_=_C512 ,\nC509_=_C513 ,C509_=_C514 ,C509_=_C543 ,C510_=_C511 ,C510_=_C512 ,C510_=_C513 ,\nC510_=_C514 ,C511_=_C512 ,C511_=_C513 ,C511_=_C514 ,C512_=_C513 ,C512_=_C514 ,\nC513_=_C514 ,C518_=_C525 ,C518_=_C530 ,C518_=_C534 ,C518_=_C537 ,C518_=_C543 ,\nC518_=_C544 ,C518_=_C545 ,C518_=_C546 ,C525_=_C530 ,C525_=_C534 ,C525_=_C537 ,\nC525_=_C543 ,C525_=_C544 ,C525_=_C545 ,C525_=_C546 ,C530_=_C534 ,C530_=_C537 ,\nC530_=_C543 ,C530_=_C544 ,C530_=_C545 ,C530_=_C546 ,C534_=_C537 ,C534_=_C543 ,\nC534_=_C544 ,C534_=_C545 ,C534_=_C546 ,C537_=_C543 ,C537_=_C544 ,C537_=_C545 ,\nC537_=_C546 ,C543_=_C544 ,C543_=_C545 ,C543_=_C546 ,C544_=_C545 ,C544_=_C546 ,\nC545_=_C546 ,"];150[shape=box, label="id:150 level: 6\n23: C133 C136 C259 C262 C269 \nC280 C288 C298 C317 C318 C319 \nC320 C321 C322 C495 C544 C556 \nC566 C575 C586 C591 C592 C593 \n138: C133_=_C136( C133 C136 ) C133_=_C259( C133 C259 ) C133_=_C269( C133 C269 ) C133_=_C280( C133 C280 ) C133_=_C288( C133 C288 ) \nC133_=_C298( C133 C298 ) C133_=_C317( C133 C317 ) C133_=_C318( C133 C318 ) C133_=_C319( C133 C319 ) C133_=_C320( C133 C320 ) C133_=_C321( C133 C321 ) \nC133_=_C322( C133 C322 ) C136_=_C262( C136 C262 ) C136_=_C320( C136 C320 ) C136_=_C495( C136 C495 ) C136_=_C544( C136 C544 ) C136_=_C556( C136 C556 ) \nC136_=_C566( C136 C566 ) C136_=_C575( C136 C575 ) C136_=_C586( C136 C586 ) C136_=_C591( C136 C591 ) C136_=_C592( C136 C592 ) C136_=_C593( C136 C593 ) \nC259_=_C262( C259 C262 ) C259_=_C269( C259 C269 ) C259_=_C280( C259 C280 ) C259_=_C288( C259 C288 ) C259_=_C298( C259 C298 ) C259_=_C317( C259 C317 ) \nC259_=_C318( C259 C318 ) C259_=_C319( C259 C319 ) C259_=_C320( C259 C320 ) C259_=_C321( C259 C321 ) C259_=_C322( C259 C322 ) C262_=_C320( C262 C320 ) \nC262_=_C495( C262 C495 ) C262_=_C544( C262 C544 ) C262_=_C556( C262 C556 ) C262_=_C566( C262 C566 ) C262_=_C575( C262 C575 ) C262_=_C586( C262 C586 ) \nC262_=_C591( C262 C591 ) C262_=_C592( C262 C592 ) C262_=_C593( C262 C593 ) C269_=_C280( C269 C280 ) C269_=_C288( C269 C288 ) C269_=_C298( C269 C298 ) \nC269_=_C317( C269 C317 ) C269_=_C318( C269 C318 ) C269_=_C319( C269 C319 ) C269_=_C320( C269 C320 ) C269_=_C321( C269 C321 ) C269_=_C322( C269 C322 ) \nC280_=_C288( C280 C288 ) C280_=_C298( C280 C298 ) C280_=_C317( C280 C317 ) C280_=_C318( C280 C318 ) C280_=_C319( C280 C319 ) C280_=_C320( C280 C320 ) \nC280_=_C321( C280 C321 ) C280_=_C322( C280 C322 ) C288_=_C298( C288 C298 ) C288_=_C317( C288 C317 ) C288_=_C318( C288 C318 ) C288_=_C319( C288 C319 ) \nC288_=_C320( C288 C320 ) C288_=_C321( C288 C321 ) C288_=_C322( C288 C322 ) C298_=_C317( C298 C317 ) C298_=_C318( C298 C318 ) C298_=_C319( C298 C319 ) \nC298_=_C320( C298 C320 ) C298_=_C321( C298 C321 ) C298_=_C322( C298 C322 ) C317_=_C318( C317 C318 ) C317_=_C319( C317 C319 ) C317_=_C320( C317 C320 ) \nC317_=_C321( C317 C321 ) C317_=_C322( C317 C322 ) C318_=_C319( C318 C319 ) C318_=_C320( C318 C320 ) C318_=_C321( C318 C321 ) C318_=_C322( C318 C322 ) \nC318_=_C495( C318 C495 ) C319_=_C320( C319 C320 ) C319_=_C321( C319 C321 ) C319_=_C322( C319 C322 ) C319_=_C544( C319 C544 ) C320_=_C321( C320 C321 ) \nC320_=_C322( C320 C322 ) C320_=_C495( C320 C495 ) C320_=_C544( C320 C544 ) C320_=_C556( C320 C556 ) C320_=_C566( C320 C566 ) C320_=_C575( C320 C575 ) \nC320_=_C586( C320 C586 ) C320_=_C591( C320 C591 ) C320_=_C592( C320 C592 ) C320_=_C593( C320 C593 ) C321_=_C322( C321 C322 ) C321_=_C592( C321 C592 ) \nC322_=_C593( C322 C593 ) C495_=_C544( C495 C544 ) C495_=_C556( C495 C556 ) C495_=_C566( C495 C566 ) C495_=_C575( C495 C575 ) C495_=_C586( C495 C586 ) \nC495_=_C591( C495 C591 ) C495_=_C592( C495 C592 ) C495_=_C593( C495 C593 ) C544_=_C556( C544 C556 ) C544_=_C566( C544 C566 ) C544_=_C575( C544 C575 ) \nC544_=_C586( C544 C586 ) C544_=_C591( C544 C591 ) C544_=_C592( C544 C592 ) C544_=_C593( C544 C593 ) C556_=_C566( C556 C566 ) C556_=_C575( C556 C575 ) \nC556_=_C586( C556 C586 ) C556_=_C591( C556 C591 ) C556_=_C592( C556 C592 ) C556_=_C593( C556 C593 ) C566_=_C575( C566 C575 ) C566_=_C586( C566 C586 ) \nC566_=_C591( C566 C591 ) C566_=_C592( C566 C592 ) C566_=_C593( C566 C593 ) C575_=_C586( C575 C586 ) C575_=_C591( C575 C591 ) C575_=_C592( C575 C592 ) \nC575_=_C593( C575 C593 ) C586_=_C591( C586 C591 ) C586_=_C592( C586 C592 ) C586_=_C593( C586 C593 ) C591_=_C592( C591 C592 ) C591_=_C593( C591 C593 ) \nC592_=_C593( C592 C593 ) "];127-&gt;150[label="22: C133 C136 C259 C262 C269 \nC280 C288 C298 C317 C318 C319 \nC321 C322 C495 C544 C556 C566 \nC575 C586 C591 C592 C593 \n116: C133_=_C136 ,C133_=_C259 ,C133_=_C269 ,C133_=_C280 ,C133_=_C288 ,\nC133_=_C298 ,C133_=_C317 ,C133_=_C318 ,C133_=_C319 ,C133_=_C321 ,C133_=_C322 ,\nC136_=_C262 ,C136_=_C495 ,C136_=_C544 ,C136_=_C556 ,C136_=_C566 ,C136_=_C575 ,\nC136_=_C586 ,C136_=_C591 ,C136_=_C592 ,C136_=_C593 ,C259_=_C262 ,C259_=_C269 ,\nC259_=_C280 ,C259_=_C288 ,C259_=_C298 ,C259_=_C317 ,C259_=_C318 ,C259_=_C319 ,\nC259_=_C321 ,C259_=_C322 ,C262_=_C495 ,C262_=_C544 ,C262_=_C556 ,C262_=_C566 ,\nC262_=_C575 ,C262_=_C586 ,C262_=_C591 ,C262_=_C592 ,C262_=_C593 ,C269_=_C280 ,\nC269_=_C288 ,C269_=_C298 ,C269_=_C317 ,C269_=_C318 ,C269_=_C319 ,C269_=_C321 ,\nC269_=_C322 ,C280_=_C288 ,C280_=_C298 ,C280_=_C317 ,C280_=_C318 ,C280_=_C319 ,\nC280_=_C321 ,C280_=_C322 ,C288_=_C298 ,C288_=_C317 ,C288_=_C318 ,C288_=_C319 ,\nC288_=_C321 ,C288_=_C322 ,C298_=_C317 ,C298_=_C318 ,C298_=_C319 ,C298_=_C321 ,\nC298_=_C322 ,C317_=_C318 ,C317_=_C319 ,C317_=_C321 ,C317_=_C322 ,C318_=_C319 ,\nC318_=_C321 ,C318_=_C322 ,C318_=_C495 ,C319_=_C321 ,C319_=_C322 ,C319_=_C544 ,\nC321_=_C322 ,C321_=_C592 ,C322_=_C593 ,C495_=_C544 ,C495_=_C556 ,C495_=_C566 ,\nC495_=_C575 ,C495_=_C586 ,C495_=_C591 ,C495_=_C592 ,C495_=_C593 ,C544_=_C556 ,\nC544_=_C566 ,C544_=_C575 ,C544_=_C586 ,C544_=_C591 ,C544_=_C592 ,C544_=_C593 ,\nC556_=_C566 ,C556_=_C575 ,C556_=_C586 ,C556_=_C591 ,C556_=_C592 ,C556_=_C593 ,\nC566_=_C575 ,C566_=_C586 ,C566_=_C591 ,C566_=_C592 ,C566_=_C593 ,C575_=_C586 ,\nC575_=_C591 ,C575_=_C592 ,C575_=_C593 ,C586_=_C591 ,C586_=_C592 ,C586_=_C593 ,\nC591_=_C592 ,C591_=_C593 ,C592_=_C593 ,"];151[shape=box, label="id:151 level: 6\n23: C80 C91 C102 C110 C116 \nC124 C132 C133 C134 C135 C136 \nC137 C212 C223 C230 C238 C245 \nC252 C259 C260 C261 C262 C263 \n137: C80_=_C91( C80 C91 ) C80_=_C102( C80 C102 ) C80_=_C110( C80 C110 ) C80_=_C116( C80 C116 ) C80_=_C124( C80 C124 ) \nC80_=_C132( C80 C132 ) C80_=_C133( C80 C133 ) C80_=_C134( C80 C134 ) C80_=_C135( C80 C135 ) C80_=_C136( C80 C136 ) C80_=_C137( C80 C137 ) \nC91_=_C102( C91 C102 ) C91_=_C110( C91 C110 ) C91_=_C116( C91 C116 ) C91_=_C124( C91 C124 ) C91_=_C132( C91 C132 ) C91_=_C133( C91 C133 ) \nC91_=_C134( C91 C134 ) C91_=_C135( C91 C135 ) C91_=_C136( C91 C136 ) C91_=_C137( C91 C137 ) C102_=_C110( C102 C110 ) C102_=_C116( C102 C116 ) \nC102_=_C124( C102 C124 ) C102_=_C132( C102 C132 ) C102_=_C133( C102 C133 ) C102_=_C134( C102 C134 ) C102_=_C135( C102 C135 ) C102_=_C136( C102 C136 ) \nC102_=_C137( C102 C137 ) C110_=_C116( C110 C116 ) C110_=_C124( C110 C124 ) C110_=_C132( C110 C132 ) C110_=_C133( C110 C133 ) C110_=_C134( C110 C134 ) \nC110_=_C135( C110 C135 ) C110_=_C136( C110 C136 ) C110_=_C137( C110 C137 ) C116_=_C124( C116 C124 ) C116_=_C132( C116 C132 ) C116_=_C133( C116 C133 ) \nC116_=_C134( C116 C134 ) C116_=_C135( C116 C135 ) C116_=_C136( C116 C136 ) C116_=_C137( C116 C137 ) C124_=_C132( C124 C132 ) C124_=_C133( C124 C133 ) \nC124_=_C134( C124 C134 ) C124_=_C135( C124 C135 ) C124_=_C136( C124 C136 ) C124_=_C137( C124 C137 ) C132_=_C133( C132 C133 ) C132_=_C134( C132 C134 ) \nC132_=_C135( C132 C135 ) C132_=_C136( C132 C136 ) C132_=_C137( C132 C137 ) C132_=_C212( C132 C212 ) C132_=_C223( C132 C223 ) C132_=_C230( C132 C230 ) \nC132_=_C238( C132 C238 ) C132_=_C245( C132 C245 ) C132_=_C252( C132 C252 ) C132_=_C259( C132 C259 ) C132_=_C260( C132 C260 ) C132_=_C261( C132 C261 ) \nC132_=_C262( C132 C262 ) C132_=_C263( C132 C263 ) C133_=_C134( C133 C134 ) C133_=_C135( C133 C135 ) C133_=_C136( C133 C136 ) C133_=_C137( C133 C137 ) \nC133_=_C259( C133 C259 ) C134_=_C135( C134 C135 ) C134_=_C136( C134 C136 ) C134_=_C137( C134 C137 ) C134_=_C260( C134 C260 ) C135_=_C136( C135 C136 ) \nC135_=_C137( C135 C137 ) C135_=_C261( C135 C261 ) C136_=_C137( C136 C137 ) C136_=_C262( C136 C262 ) C137_=_C263( C137 C263 ) C212_=_C223( C212 C223 ) \nC212_=_C230( C212 C230 ) C212_=_C238( C212 C238 ) C212_=_C245( C212 C245 ) C212_=_C252( C212 C252 ) C212_=_C259( C212 C259 ) C212_=_C260( C212 C260 ) \nC212_=_C261( C212 C261 ) C212_=_C262( C212 C262 ) C212_=_C263( C212 C263 ) C223_=_C230( C223 C230 ) C223_=_C238( C223 C238 ) C223_=_C245( C223 C245 ) \nC223_=_C252(</w:t>
      </w:r>
    </w:p>
    <w:p>
      <w:pPr>
        <w:pStyle w:val="PreformattedText"/>
        <w:bidi w:val="0"/>
        <w:spacing w:before="0" w:after="0"/>
        <w:jc w:val="left"/>
        <w:rPr/>
      </w:pPr>
      <w:r>
        <w:rPr/>
        <w:t xml:space="preserve"> </w:t>
      </w:r>
      <w:r>
        <w:rPr/>
        <w:t>C223 C252 ) C223_=_C259( C223 C259 ) C223_=_C260( C223 C260 ) C223_=_C261( C223 C261 ) C223_=_C262( C223 C262 ) C223_=_C263( C223 C263 ) \nC230_=_C238( C230 C238 ) C230_=_C245( C230 C245 ) C230_=_C252( C230 C252 ) C230_=_C259( C230 C259 ) C230_=_C260( C230 C260 ) C230_=_C261( C230 C261 ) \nC230_=_C262( C230 C262 ) C230_=_C263( C230 C263 ) C238_=_C245( C238 C245 ) C238_=_C252( C238 C252 ) C238_=_C259( C238 C259 ) C238_=_C260( C238 C260 ) \nC238_=_C261( C238 C261 ) C238_=_C262( C238 C262 ) C238_=_C263( C238 C263 ) C245_=_C252( C245 C252 ) C245_=_C259( C245 C259 ) C245_=_C260( C245 C260 ) \nC245_=_C261( C245 C261 ) C245_=_C262( C245 C262 ) C245_=_C263( C245 C263 ) C252_=_C259( C252 C259 ) C252_=_C260( C252 C260 ) C252_=_C261( C252 C261 ) \nC252_=_C262( C252 C262 ) C252_=_C263( C252 C263 ) C259_=_C260( C259 C260 ) C259_=_C261( C259 C261 ) C259_=_C262( C259 C262 ) C259_=_C263( C259 C263 ) \nC260_=_C261( C260 C261 ) C260_=_C262( C260 C262 ) C260_=_C263( C260 C263 ) C261_=_C262( C261 C262 ) C261_=_C263( C261 C263 ) C262_=_C263( C262 C263 ) "];127-&gt;151[label="22: C80 C91 C102 C110 C116 \nC124 C133 C134 C135 C136 C137 \nC212 C223 C230 C238 C245 C252 \nC259 C260 C261 C262 C263 \n115: C80_=_C91 ,C80_=_C102 ,C80_=_C110 ,C80_=_C116 ,C80_=_C124 ,\nC80_=_C133 ,C80_=_C134 ,C80_=_C135 ,C80_=_C136 ,C80_=_C137 ,C91_=_C102 ,\nC91_=_C110 ,C91_=_C116 ,C91_=_C124 ,C91_=_C133 ,C91_=_C134 ,C91_=_C135 ,\nC91_=_C136 ,C91_=_C137 ,C102_=_C110 ,C102_=_C116 ,C102_=_C124 ,C102_=_C133 ,\nC102_=_C134 ,C102_=_C135 ,C102_=_C136 ,C102_=_C137 ,C110_=_C116 ,C110_=_C124 ,\nC110_=_C133 ,C110_=_C134 ,C110_=_C135 ,C110_=_C136 ,C110_=_C137 ,C116_=_C124 ,\nC116_=_C133 ,C116_=_C134 ,C116_=_C135 ,C116_=_C136 ,C116_=_C137 ,C124_=_C133 ,\nC124_=_C134 ,C124_=_C135 ,C124_=_C136 ,C124_=_C137 ,C133_=_C134 ,C133_=_C135 ,\nC133_=_C136 ,C133_=_C137 ,C133_=_C259 ,C134_=_C135 ,C134_=_C136 ,C134_=_C137 ,\nC134_=_C260 ,C135_=_C136 ,C135_=_C137 ,C135_=_C261 ,C136_=_C137 ,C136_=_C262 ,\nC137_=_C263 ,C212_=_C223 ,C212_=_C230 ,C212_=_C238 ,C212_=_C245 ,C212_=_C252 ,\nC212_=_C259 ,C212_=_C260 ,C212_=_C261 ,C212_=_C262 ,C212_=_C263 ,C223_=_C230 ,\nC223_=_C238 ,C223_=_C245 ,C223_=_C252 ,C223_=_C259 ,C223_=_C260 ,C223_=_C261 ,\nC223_=_C262 ,C223_=_C263 ,C230_=_C238 ,C230_=_C245 ,C230_=_C252 ,C230_=_C259 ,\nC230_=_C260 ,C230_=_C261 ,C230_=_C262 ,C230_=_C263 ,C238_=_C245 ,C238_=_C252 ,\nC238_=_C259 ,C238_=_C260 ,C238_=_C261 ,C238_=_C262 ,C238_=_C263 ,C245_=_C252 ,\nC245_=_C259 ,C245_=_C260 ,C245_=_C261 ,C245_=_C262 ,C245_=_C263 ,C252_=_C259 ,\nC252_=_C260 ,C252_=_C261 ,C252_=_C262 ,C252_=_C263 ,C259_=_C260 ,C259_=_C261 ,\nC259_=_C262 ,C259_=_C263 ,C260_=_C261 ,C260_=_C262 ,C260_=_C263 ,C261_=_C262 ,\nC261_=_C263 ,C262_=_C263 ,"];152[shape=box, label="id:152 level: 6\n21: C69 C215 C272 C323 C335 \nC393 C394 C395 C396 C397 C398 \nC399 C400 C406 C413 C423 C429 \nC440 C441 C442 C443 \n114: C69_=_C323( C69 C323 ) C69_=_C397( C69 C397 ) C69_=_C406( C69 C406 ) C69_=_C413( C69 C413 ) C69_=_C423( C69 C423 ) \nC69_=_C429( C69 C429 ) C69_=_C440( C69 C440 ) C69_=_C441( C69 C441 ) C69_=_C442( C69 C442 ) C69_=_C443( C69 C443 ) C215_=_C272( C215 C272 ) \nC215_=_C335( C215 C335 ) C215_=_C393( C215 C393 ) C215_=_C394( C215 C394 ) C215_=_C395( C215 C395 ) C215_=_C396( C215 C396 ) C215_=_C397( C215 C397 ) \nC215_=_C398( C215 C398 ) C215_=_C399( C215 C399 ) C215_=_C400( C215 C400 ) C272_=_C335( C272 C335 ) C272_=_C393( C272 C393 ) C272_=_C394( C272 C394 ) \nC272_=_C395( C272 C395 ) C272_=_C396( C272 C396 ) C272_=_C397( C272 C397 ) C272_=_C398( C272 C398 ) C272_=_C399( C272 C399 ) C272_=_C400( C272 C400 ) \nC323_=_C397( C323 C397 ) C323_=_C406( C323 C406 ) C323_=_C413( C323 C413 ) C323_=_C423( C323 C423 ) C323_=_C429( C323 C429 ) C323_=_C440( C323 C440 ) \nC323_=_C441( C323 C441 ) C323_=_C442( C323 C442 ) C323_=_C443( C323 C443 ) C335_=_C393( C335 C393 ) C335_=_C394( C335 C394 ) C335_=_C395( C335 C395 ) \nC335_=_C396( C335 C396 ) C335_=_C397( C335 C397 ) C335_=_C398( C335 C398 ) C335_=_C399( C335 C399 ) C335_=_C400( C335 C400 ) C393_=_C394( C393 C394 ) \nC393_=_C395( C393 C395 ) C393_=_C396( C393 C396 ) C393_=_C397( C393 C397 ) C393_=_C398( C393 C398 ) C393_=_C399( C393 C399 ) C393_=_C400( C393 C400 ) \nC393_=_C406( C393 C406 ) C394_=_C395( C394 C395 ) C394_=_C396( C394 C396 ) C394_=_C397( C394 C397 ) C394_=_C398( C394 C398 ) C394_=_C399( C394 C399 ) \nC394_=_C400( C394 C400 ) C394_=_C413( C394 C413 ) C395_=_C396( C395 C396 ) C395_=_C397( C395 C397 ) C395_=_C398( C395 C398 ) C395_=_C399( C395 C399 ) \nC395_=_C400( C395 C400 ) C395_=_C423( C395 C423 ) C396_=_C397( C396 C397 ) C396_=_C398( C396 C398 ) C396_=_C399( C396 C399 ) C396_=_C400( C396 C400 ) \nC396_=_C429( C396 C429 ) C397_=_C398( C397 C398 ) C397_=_C399( C397 C399 ) C397_=_C400( C397 C400 ) C397_=_C406( C397 C406 ) C397_=_C413( C397 C413 ) \nC397_=_C423( C397 C423 ) C397_=_C429( C397 C429 ) C397_=_C440( C397 C440 ) C397_=_C441( C397 C441 ) C397_=_C442( C397 C442 ) C397_=_C443( C397 C443 ) \nC398_=_C399( C398 C399 ) C398_=_C400( C398 C400 ) C399_=_C400( C399 C400 ) C406_=_C413( C406 C413 ) C406_=_C423( C406 C423 ) C406_=_C429( C406 C429 ) \nC406_=_C440( C406 C440 ) C406_=_C441( C406 C441 ) C406_=_C442( C406 C442 ) C406_=_C443( C406 C443 ) C413_=_C423( C413 C423 ) C413_=_C429( C413 C429 ) \nC413_=_C440( C413 C440 ) C413_=_C441( C413 C441 ) C413_=_C442( C413 C442 ) C413_=_C443( C413 C443 ) C423_=_C429( C423 C429 ) C423_=_C440( C423 C440 ) \nC423_=_C441( C423 C441 ) C423_=_C442( C423 C442 ) C423_=_C443( C423 C443 ) C429_=_C440( C429 C440 ) C429_=_C441( C429 C441 ) C429_=_C442( C429 C442 ) \nC429_=_C443( C429 C443 ) C440_=_C441( C440 C441 ) C440_=_C442( C440 C442 ) C440_=_C443( C440 C443 ) C441_=_C442( C441 C442 ) C441_=_C443( C441 C443 ) \nC442_=_C443( C442 C443 ) "];128-&gt;152[label="20: C69 C215 C272 C323 C335 \nC393 C394 C395 C396 C398 C399 \nC400 C406 C413 C423 C429 C440 \nC441 C442 C443 \n94: C69_=_C323 ,C69_=_C406 ,C69_=_C413 ,C69_=_C423 ,C69_=_C429 ,\nC69_=_C440 ,C69_=_C441 ,C69_=_C442 ,C69_=_C443 ,C215_=_C272 ,C215_=_C335 ,\nC215_=_C393 ,C215_=_C394 ,C215_=_C395 ,C215_=_C396 ,C215_=_C398 ,C215_=_C399 ,\nC215_=_C400 ,C272_=_C335 ,C272_=_C393 ,C272_=_C394 ,C272_=_C395 ,C272_=_C396 ,\nC272_=_C398 ,C272_=_C399 ,C272_=_C400 ,C323_=_C406 ,C323_=_C413 ,C323_=_C423 ,\nC323_=_C429 ,C323_=_C440 ,C323_=_C441 ,C323_=_C442 ,C323_=_C443 ,C335_=_C393 ,\nC335_=_C394 ,C335_=_C395 ,C335_=_C396 ,C335_=_C398 ,C335_=_C399 ,C335_=_C400 ,\nC393_=_C394 ,C393_=_C395 ,C393_=_C396 ,C393_=_C398 ,C393_=_C399 ,C393_=_C400 ,\nC393_=_C406 ,C394_=_C395 ,C394_=_C396 ,C394_=_C398 ,C394_=_C399 ,C394_=_C400 ,\nC394_=_C413 ,C395_=_C396 ,C395_=_C398 ,C395_=_C399 ,C395_=_C400 ,C395_=_C423 ,\nC396_=_C398 ,C396_=_C399 ,C396_=_C400 ,C396_=_C429 ,C398_=_C399 ,C398_=_C400 ,\nC399_=_C400 ,C406_=_C413 ,C406_=_C423 ,C406_=_C429 ,C406_=_C440 ,C406_=_C441 ,\nC406_=_C442 ,C406_=_C443 ,C413_=_C423 ,C413_=_C429 ,C413_=_C440 ,C413_=_C441 ,\nC413_=_C442 ,C413_=_C443 ,C423_=_C429 ,C423_=_C440 ,C423_=_C441 ,C423_=_C442 ,\nC423_=_C443 ,C429_=_C440 ,C429_=_C441 ,C429_=_C442 ,C429_=_C443 ,C440_=_C441 ,\nC440_=_C442 ,C440_=_C443 ,C441_=_C442 ,C441_=_C443 ,C442_=_C443 ,"];153[shape=box, label="id:153 level: 6\n24: C58 C84 C147 C225 C247 \nC282 C393 C396 C401 C402 C403 \nC404 C405 C406 C407 C408 C410 \nC420 C428 C429 C430 C431 C432 \nC433 \n149: C58_=_C247( C58 C247 ) C58_=_C396( C58 C396 ) C58_=_C403( C58 C403 ) C58_=_C410( C58 C410 ) C58_=_C420( C58 C420 ) \nC58_=_C428( C58 C428 ) C58_=_C429( C58 C429 ) C58_=_C430( C58 C430 ) C58_=_C431( C58 C431 ) C58_=_C432( C58 C432 ) C58_=_C433( C58 C433 ) \nC84_=_C147( C84 C147 ) C84_=_C225( C84 C225 ) C84_=_C282( C84 C282 ) C84_=_C393( C84 C393 ) C84_=_C401( C84 C401 ) C84_=_C402( C84 C402 ) \nC84_=_C403( C84 C403 ) C84_=_C404( C84 C404 ) C84_=_C405( C84 C405 ) C84_=_C406( C84 C406 ) C84_=_C407( C84 C407 ) C84_=_C408( C84 C408 ) \nC147_=_C225( C147 C225 ) C147_=_C282( C147 C282 ) C147_=_C393( C147 C393 ) C147_=_C401( C147 C401 ) C147_=_C402( C147 C402 ) C147_=_C403( C147 C403 ) \nC147_=_C404( C147 C404 ) C147_=_C405( C147 C405 ) C147_=_C406( C147 C406 ) C147_=_C407( C147 C407 ) C147_=_C408( C147 C408 ) C225_=_C282( C225 C282 ) \nC225_=_C393( C225 C393 ) C225_=_C401( C225 C401 ) C225_=_C402( C225 C402 ) C225_=_C403( C225 C403 ) C225_=_C404( C225 C404 ) C225_=_C405( C225 C405 ) \nC225_=_C406( C225 C406 ) C225_=_C407( C225 C407 ) C225_=_C408( C225 C408 ) C247_=_C396( C247 C396 ) C247_=_C403( C247 C403 ) C247_=_C410( C247 C410 ) \nC247_=_C420( C247 C420 ) C247_=_C428( C247 C428 ) C247_=_C429( C247 C429 ) C247_=_C430( C247 C430 ) C247_=_C431( C247 C431 ) C247_=_C432( C247 C432 ) \nC247_=_C433( C247 C433 ) C282_=_C393( C282 C393 ) C282_=_C401( C282 C401 ) C282_=_C402( C282 C402 ) C282_=_C403( C282 C403 ) C282_=_C404( C282 C404 ) \nC282_=_C405( C282 C405 ) C282_=_C406( C282 C406 ) C282_=_C407( C282 C407 ) C282_=_C408( C282 C408 ) C393_=_C396( C393 C396 ) C393_=_C401( C393 C401 ) \nC393_=_C402( C393 C402 ) C393_=_C403( C393 C403 ) C393_=_C404( C393 C404 ) C393_=_C405( C393 C405 ) C393_=_C406( C393 C406 ) C393_=_C407( C393 C407 ) \nC393_=_C408( C393 C408 ) C396_=_C403( C396 C403 ) C396_=_C410( C396 C410 ) C396_=_C420( C396 C420 ) C396_=_C428( C396 C428 ) C396_=_C429( C396 C429 ) \nC396_=_C430( C396 C430 ) C396_=_C431( C396 C431 ) C396_=_C432( C396 C432 ) C396_=_C433( C396 C433 ) C401_=_C402( C401 C402 ) C401_=_C403( C401 C403 ) \nC401_=_C404( C401 C404 ) C401_=_C405( C401 C405 ) C401_=_C406( C401 C406 ) C401_=_C407( C401 C407 ) C401_=_C408( C401 C408 ) C401_=_C410( C401 C410 ) \nC402_=_C403( C402 C403 ) C402_=_C404( C402 C404 ) C402_=_C405( C402 C405 ) C402_=_C406( C402 C406 ) C402_=_C407( C402 C407 ) C402_=_C408( C402 C408 ) \nC402_=_C420( C402 C420 ) C403_=_C404( C403 C404 ) C403_=_C405( C403 C405 ) C403_=_C406( C403 C406 ) C403_=_C407( C403 C407 ) C403_=_C408( C403 C408 ) \nC403_=_C410( C403 C410 ) C403_=_C420( C403 C420 ) C403_=_C428( C403 C428 ) C403_=_C429( C403 C429</w:t>
      </w:r>
    </w:p>
    <w:p>
      <w:pPr>
        <w:pStyle w:val="PreformattedText"/>
        <w:bidi w:val="0"/>
        <w:spacing w:before="0" w:after="0"/>
        <w:jc w:val="left"/>
        <w:rPr/>
      </w:pPr>
      <w:r>
        <w:rPr/>
        <w:t xml:space="preserve"> </w:t>
      </w:r>
      <w:r>
        <w:rPr/>
        <w:t>) C403_=_C430( C403 C430 ) C403_=_C431( C403 C431 ) \nC403_=_C432( C403 C432 ) C403_=_C433( C403 C433 ) C404_=_C405( C404 C405 ) C404_=_C406( C404 C406 ) C404_=_C407( C404 C407 ) C404_=_C408( C404 C408 ) \nC405_=_C406( C405 C406 ) C405_=_C407( C405 C407 ) C405_=_C408( C405 C408 ) C405_=_C428( C405 C428 ) C406_=_C407( C406 C407 ) C406_=_C408( C406 C408 ) \nC406_=_C429( C406 C429 ) C407_=_C408( C407 C408 ) C410_=_C420( C410 C420 ) C410_=_C428( C410 C428 ) C410_=_C429( C410 C429 ) C410_=_C430( C410 C430 ) \nC410_=_C431( C410 C431 ) C410_=_C432( C410 C432 ) C410_=_C433( C410 C433 ) C420_=_C428( C420 C428 ) C420_=_C429( C420 C429 ) C420_=_C430( C420 C430 ) \nC420_=_C431( C420 C431 ) C420_=_C432( C420 C432 ) C420_=_C433( C420 C433 ) C428_=_C429( C428 C429 ) C428_=_C430( C428 C430 ) C428_=_C431( C428 C431 ) \nC428_=_C432( C428 C432 ) C428_=_C433( C428 C433 ) C429_=_C430( C429 C430 ) C429_=_C431( C429 C431 ) C429_=_C432( C429 C432 ) C429_=_C433( C429 C433 ) \nC430_=_C431( C430 C431 ) C430_=_C432( C430 C432 ) C430_=_C433( C430 C433 ) C431_=_C432( C431 C432 ) C431_=_C433( C431 C433 ) C432_=_C433( C432 C433 ) "];128-&gt;153[label="23: C58 C84 C147 C225 C247 \nC282 C393 C396 C401 C402 C404 \nC405 C406 C407 C408 C410 C420 \nC428 C429 C430 C431 C432 C433 \n126: C58_=_C247 ,C58_=_C396 ,C58_=_C410 ,C58_=_C420 ,C58_=_C428 ,\nC58_=_C429 ,C58_=_C430 ,C58_=_C431 ,C58_=_C432 ,C58_=_C433 ,C84_=_C147 ,\nC84_=_C225 ,C84_=_C282 ,C84_=_C393 ,C84_=_C401 ,C84_=_C402 ,C84_=_C404 ,\nC84_=_C405 ,C84_=_C406 ,C84_=_C407 ,C84_=_C408 ,C147_=_C225 ,C147_=_C282 ,\nC147_=_C393 ,C147_=_C401 ,C147_=_C402 ,C147_=_C404 ,C147_=_C405 ,C147_=_C406 ,\nC147_=_C407 ,C147_=_C408 ,C225_=_C282 ,C225_=_C393 ,C225_=_C401 ,C225_=_C402 ,\nC225_=_C404 ,C225_=_C405 ,C225_=_C406 ,C225_=_C407 ,C225_=_C408 ,C247_=_C396 ,\nC247_=_C410 ,C247_=_C420 ,C247_=_C428 ,C247_=_C429 ,C247_=_C430 ,C247_=_C431 ,\nC247_=_C432 ,C247_=_C433 ,C282_=_C393 ,C282_=_C401 ,C282_=_C402 ,C282_=_C404 ,\nC282_=_C405 ,C282_=_C406 ,C282_=_C407 ,C282_=_C408 ,C393_=_C396 ,C393_=_C401 ,\nC393_=_C402 ,C393_=_C404 ,C393_=_C405 ,C393_=_C406 ,C393_=_C407 ,C393_=_C408 ,\nC396_=_C410 ,C396_=_C420 ,C396_=_C428 ,C396_=_C429 ,C396_=_C430 ,C396_=_C431 ,\nC396_=_C432 ,C396_=_C433 ,C401_=_C402 ,C401_=_C404 ,C401_=_C405 ,C401_=_C406 ,\nC401_=_C407 ,C401_=_C408 ,C401_=_C410 ,C402_=_C404 ,C402_=_C405 ,C402_=_C406 ,\nC402_=_C407 ,C402_=_C408 ,C402_=_C420 ,C404_=_C405 ,C404_=_C406 ,C404_=_C407 ,\nC404_=_C408 ,C405_=_C406 ,C405_=_C407 ,C405_=_C408 ,C405_=_C428 ,C406_=_C407 ,\nC406_=_C408 ,C406_=_C429 ,C407_=_C408 ,C410_=_C420 ,C410_=_C428 ,C410_=_C429 ,\nC410_=_C430 ,C410_=_C431 ,C410_=_C432 ,C410_=_C433 ,C420_=_C428 ,C420_=_C429 ,\nC420_=_C430 ,C420_=_C431 ,C420_=_C432 ,C420_=_C433 ,C428_=_C429 ,C428_=_C430 ,\nC428_=_C431 ,C428_=_C432 ,C428_=_C433 ,C429_=_C430 ,C429_=_C431 ,C429_=_C432 ,\nC429_=_C433 ,C430_=_C431 ,C430_=_C432 ,C430_=_C433 ,C431_=_C432 ,C431_=_C433 ,\nC432_=_C433 ,"];154[shape=box, label="id:154 level: 6\n26: C128 C357 C380 C394 C401 \nC404 C405 C409 C410 C411 C412 \nC413 C414 C415 C416 C417 C418 \nC419 C421 C422 C428 C435 C436 \nC437 C438 C439 \n144: C128_=_C405( C128 C405 ) C128_=_C412( C128 C412 ) C128_=_C422( C128 C422 ) C128_=_C428( C128 C428 ) C128_=_C436( C128 C436 ) \nC128_=_C437( C128 C437 ) C128_=_C438( C128 C438 ) C128_=_C439( C128 C439 ) C357_=_C394( C357 C394 ) C357_=_C401( C357 C401 ) C357_=_C409( C357 C409 ) \nC357_=_C410( C357 C410 ) C357_=_C411( C357 C411 ) C357_=_C412( C357 C412 ) C357_=_C413( C357 C413 ) C357_=_C414( C357 C414 ) C357_=_C415( C357 C415 ) \nC357_=_C416( C357 C416 ) C357_=_C417( C357 C417 ) C357_=_C418( C357 C418 ) C357_=_C419( C357 C419 ) C380_=_C404( C380 C404 ) C380_=_C411( C380 C411 ) \nC380_=_C421( C380 C421 ) C380_=_C435( C380 C435 ) C394_=_C401( C394 C401 ) C394_=_C409( C394 C409 ) C394_=_C410( C394 C410 ) C394_=_C411( C394 C411 ) \nC394_=_C412( C394 C412 ) C394_=_C413( C394 C413 ) C394_=_C414( C394 C414 ) C394_=_C415( C394 C415 ) C394_=_C416( C394 C416 ) C394_=_C417( C394 C417 ) \nC394_=_C418( C394 C418 ) C394_=_C419( C394 C419 ) C401_=_C404( C401 C404 ) C401_=_C405( C401 C405 ) C401_=_C409( C401 C409 ) C401_=_C410( C401 C410 ) \nC401_=_C411( C401 C411 ) C401_=_C412( C401 C412 ) C401_=_C413( C401 C413 ) C401_=_C414( C401 C414 ) C401_=_C415( C401 C415 ) C401_=_C416( C401 C416 ) \nC401_=_C417( C401 C417 ) C401_=_C418( C401 C418 ) C401_=_C419( C401 C419 ) C404_=_C405( C404 C405 ) C404_=_C411( C404 C411 ) C404_=_C421( C404 C421 ) \nC404_=_C435( C404 C435 ) C405_=_C412( C405 C412 ) C405_=_C422( C405 C422 ) C405_=_C428( C405 C428 ) C405_=_C436( C405 C436 ) C405_=_C437( C405 C437 ) \nC405_=_C438( C405 C438 ) C405_=_C439( C405 C439 ) C409_=_C410( C409 C410 ) C409_=_C411( C409 C411 ) C409_=_C412( C409 C412 ) C409_=_C413( C409 C413 ) \nC409_=_C414( C409 C414 ) C409_=_C415( C409 C415 ) C409_=_C416( C409 C416 ) C409_=_C417( C409 C417 ) C409_=_C418( C409 C418 ) C409_=_C419( C409 C419 ) \nC409_=_C421( C409 C421 ) C409_=_C422( C409 C422 ) C410_=_C411( C410 C411 ) C410_=_C412( C410 C412 ) C410_=_C413( C410 C413 ) C410_=_C414( C410 C414 ) \nC410_=_C415( C410 C415 ) C410_=_C416( C410 C416 ) C410_=_C417( C410 C417 ) C410_=_C418( C410 C418 ) C410_=_C419( C410 C419 ) C410_=_C428( C410 C428 ) \nC411_=_C412( C411 C412 ) C411_=_C413( C411 C413 ) C411_=_C414( C411 C414 ) C411_=_C415( C411 C415 ) C411_=_C416( C411 C416 ) C411_=_C417( C411 C417 ) \nC411_=_C418( C411 C418 ) C411_=_C419( C411 C419 ) C411_=_C421( C411 C421 ) C411_=_C435( C411 C435 ) C412_=_C413( C412 C413 ) C412_=_C414( C412 C414 ) \nC412_=_C415( C412 C415 ) C412_=_C416( C412 C416 ) C412_=_C417( C412 C417 ) C412_=_C418( C412 C418 ) C412_=_C419( C412 C419 ) C412_=_C422( C412 C422 ) \nC412_=_C428( C412 C428 ) C412_=_C436( C412 C436 ) C412_=_C437( C412 C437 ) C412_=_C438( C412 C438 ) C412_=_C439( C412 C439 ) C413_=_C414( C413 C414 ) \nC413_=_C415( C413 C415 ) C413_=_C416( C413 C416 ) C413_=_C417( C413 C417 ) C413_=_C418( C413 C418 ) C413_=_C419( C413 C419 ) C414_=_C415( C414 C415 ) \nC414_=_C416( C414 C416 ) C414_=_C417( C414 C417 ) C414_=_C418( C414 C418 ) C414_=_C419( C414 C419 ) C415_=_C416( C415 C416 ) C415_=_C417( C415 C417 ) \nC415_=_C418( C415 C418 ) C415_=_C419( C415 C419 ) C416_=_C417( C416 C417 ) C416_=_C418( C416 C418 ) C416_=_C419( C416 C419 ) C417_=_C418( C417 C418 ) \nC417_=_C419( C417 C419 ) C418_=_C419( C418 C419 ) C421_=_C422( C421 C422 ) C421_=_C435( C421 C435 ) C422_=_C428( C422 C428 ) C422_=_C436( C422 C436 ) \nC422_=_C437( C422 C437 ) C422_=_C438( C422 C438 ) C422_=_C439( C422 C439 ) C428_=_C436( C428 C436 ) C428_=_C437( C428 C437 ) C428_=_C438( C428 C438 ) \nC428_=_C439( C428 C439 ) C436_=_C437( C436 C437 ) C436_=_C438( C436 C438 ) C436_=_C439( C436 C439 ) C437_=_C438( C437 C438 ) C437_=_C439( C437 C439 ) \nC438_=_C439( C438 C439 ) "];129-&gt;154[label="24: C128 C357 C380 C394 C401 \nC404 C405 C409 C410 C413 C414 \nC415 C416 C417 C418 C419 C421 \nC422 C428 C435 C436 C437 C438 \nC439 \n107: C128_=_C405 ,C128_=_C422 ,C128_=_C428 ,C128_=_C436 ,C128_=_C437 ,\nC128_=_C438 ,C128_=_C439 ,C357_=_C394 ,C357_=_C401 ,C357_=_C409 ,C357_=_C410 ,\nC357_=_C413 ,C357_=_C414 ,C357_=_C415 ,C357_=_C416 ,C357_=_C417 ,C357_=_C418 ,\nC357_=_C419 ,C380_=_C404 ,C380_=_C421 ,C380_=_C435 ,C394_=_C401 ,C394_=_C409 ,\nC394_=_C410 ,C394_=_C413 ,C394_=_C414 ,C394_=_C415 ,C394_=_C416 ,C394_=_C417 ,\nC394_=_C418 ,C394_=_C419 ,C401_=_C404 ,C401_=_C405 ,C401_=_C409 ,C401_=_C410 ,\nC401_=_C413 ,C401_=_C414 ,C401_=_C415 ,C401_=_C416 ,C401_=_C417 ,C401_=_C418 ,\nC401_=_C419 ,C404_=_C405 ,C404_=_C421 ,C404_=_C435 ,C405_=_C422 ,C405_=_C428 ,\nC405_=_C436 ,C405_=_C437 ,C405_=_C438 ,C405_=_C439 ,C409_=_C410 ,C409_=_C413 ,\nC409_=_C414 ,C409_=_C415 ,C409_=_C416 ,C409_=_C417 ,C409_=_C418 ,C409_=_C419 ,\nC409_=_C421 ,C409_=_C422 ,C410_=_C413 ,C410_=_C414 ,C410_=_C415 ,C410_=_C416 ,\nC410_=_C417 ,C410_=_C418 ,C410_=_C419 ,C410_=_C428 ,C413_=_C414 ,C413_=_C415 ,\nC413_=_C416 ,C413_=_C417 ,C413_=_C418 ,C413_=_C419 ,C414_=_C415 ,C414_=_C416 ,\nC414_=_C417 ,C414_=_C418 ,C414_=_C419 ,C415_=_C416 ,C415_=_C417 ,C415_=_C418 ,\nC415_=_C419 ,C416_=_C417 ,C416_=_C418 ,C416_=_C419 ,C417_=_C418 ,C417_=_C419 ,\nC418_=_C419 ,C421_=_C422 ,C421_=_C435 ,C422_=_C428 ,C422_=_C436 ,C422_=_C437 ,\nC422_=_C438 ,C422_=_C439 ,C428_=_C436 ,C428_=_C437 ,C428_=_C438 ,C428_=_C439 ,\nC436_=_C437 ,C436_=_C438 ,C436_=_C439 ,C437_=_C438 ,C437_=_C439 ,C438_=_C439 ,"];155[shape=box, label="id:155 level: 6\n27: C20 C21 C290 C291 C331 \nC341 C352 C363 C364 C365 C366 \nC367 C368 C369 C370 C371 C395 \nC402 C409 C420 C421 C422 C423 \nC424 C425 C426 C427 \n188: C20_=_C21( C20 C21 ) C20_=_C290( C20 C290 ) C20_=_C331( C20 C331 ) C20_=_C341( C20 C341 ) C20_=_C352( C20 C352 ) \nC20_=_C363( C20 C363 ) C20_=_C364( C20 C364 ) C20_=_C365( C20 C365 ) C20_=_C366( C20 C366 ) C20_=_C367( C20 C367 ) C20_=_C368( C20 C368 ) \nC20_=_C369( C20 C369 ) C20_=_C370( C20 C370 ) C20_=_C371( C20 C371 ) C21_=_C291( C21 C291 ) C21_=_C367( C21 C367 ) C21_=_C395( C21 C395 ) \nC21_=_C402( C21 C402 ) C21_=_C409( C21 C409 ) C21_=_C420( C21 C420 ) C21_=_C421( C21 C421 ) C21_=_C422( C21 C422 ) C21_=_C423( C21 C423 ) \nC21_=_C424( C21 C424 ) C21_=_C425( C21 C425 ) C21_=_C426( C21 C426 ) C21_=_C427( C21 C427 ) C290_=_C291( C290 C291 ) C290_=_C331( C290 C331 ) \nC290_=_C341( C290 C341 ) C290_=_C352( C290 C352 ) C290_=_C363( C290 C363 ) C290_=_C364( C290 C364 ) C290_=_C365( C290 C365 ) C290_=_C366( C290 C366 ) \nC290_=_C367( C290 C367 ) C290_=_C368( C290 C368 ) C290_=_C369( C290 C369 ) C290_=_C370( C290 C370 ) C290_=_C371( C290 C371 ) C291_=_C367( C291 C367 ) \nC291_=_C395( C291 C395 ) C291_=_C402( C291 C402 ) C291_=_C409( C291 C409 ) C291_=_C420( C291 C420 ) C291_=_C421( C291 C421 ) C291_=_C422( C291 C422 ) \nC291_=_C423( C291 C423 ) C291_=_C424( C291 C424 ) C291_=_C425( C291 C425 ) C291_=_C426( C291 C426 ) C291_=_C427( C291 C427 ) C331_=_C341( C331 C341 ) \nC331_=_C352( C331 C352 ) C331_=_C363( C331 C363 ) C331_=_C364( C331 C364</w:t>
      </w:r>
    </w:p>
    <w:p>
      <w:pPr>
        <w:pStyle w:val="PreformattedText"/>
        <w:bidi w:val="0"/>
        <w:spacing w:before="0" w:after="0"/>
        <w:jc w:val="left"/>
        <w:rPr/>
      </w:pPr>
      <w:r>
        <w:rPr/>
        <w:t xml:space="preserve"> </w:t>
      </w:r>
      <w:r>
        <w:rPr/>
        <w:t>) C331_=_C365( C331 C365 ) C331_=_C366( C331 C366 ) C331_=_C367( C331 C367 ) \nC331_=_C368( C331 C368 ) C331_=_C369( C331 C369 ) C331_=_C370( C331 C370 ) C331_=_C371( C331 C371 ) C341_=_C352( C341 C352 ) C341_=_C363( C341 C363 ) \nC341_=_C364( C341 C364 ) C341_=_C365( C341 C365 ) C341_=_C366( C341 C366 ) C341_=_C367( C341 C367 ) C341_=_C368( C341 C368 ) C341_=_C369( C341 C369 ) \nC341_=_C370( C341 C370 ) C341_=_C371( C341 C371 ) C352_=_C363( C352 C363 ) C352_=_C364( C352 C364 ) C352_=_C365( C352 C365 ) C352_=_C366( C352 C366 ) \nC352_=_C367( C352 C367 ) C352_=_C368( C352 C368 ) C352_=_C369( C352 C369 ) C352_=_C370( C352 C370 ) C352_=_C371( C352 C371 ) C363_=_C364( C363 C364 ) \nC363_=_C365( C363 C365 ) C363_=_C366( C363 C366 ) C363_=_C367( C363 C367 ) C363_=_C368( C363 C368 ) C363_=_C369( C363 C369 ) C363_=_C370( C363 C370 ) \nC363_=_C371( C363 C371 ) C364_=_C365( C364 C365 ) C364_=_C366( C364 C366 ) C364_=_C367( C364 C367 ) C364_=_C368( C364 C368 ) C364_=_C369( C364 C369 ) \nC364_=_C370( C364 C370 ) C364_=_C371( C364 C371 ) C365_=_C366( C365 C366 ) C365_=_C367( C365 C367 ) C365_=_C368( C365 C368 ) C365_=_C369( C365 C369 ) \nC365_=_C370( C365 C370 ) C365_=_C371( C365 C371 ) C366_=_C367( C366 C367 ) C366_=_C368( C366 C368 ) C366_=_C369( C366 C369 ) C366_=_C370( C366 C370 ) \nC366_=_C371( C366 C371 ) C367_=_C368( C367 C368 ) C367_=_C369( C367 C369 ) C367_=_C370( C367 C370 ) C367_=_C371( C367 C371 ) C367_=_C395( C367 C395 ) \nC367_=_C402( C367 C402 ) C367_=_C409( C367 C409 ) C367_=_C420( C367 C420 ) C367_=_C421( C367 C421 ) C367_=_C422( C367 C422 ) C367_=_C423( C367 C423 ) \nC367_=_C424( C367 C424 ) C367_=_C425( C367 C425 ) C367_=_C426( C367 C426 ) C367_=_C427( C367 C427 ) C368_=_C369( C368 C369 ) C368_=_C370( C368 C370 ) \nC368_=_C371( C368 C371 ) C368_=_C424( C368 C424 ) C369_=_C370( C369 C370 ) C369_=_C371( C369 C371 ) C369_=_C425( C369 C425 ) C370_=_C371( C370 C371 ) \nC370_=_C426( C370 C426 ) C371_=_C427( C371 C427 ) C395_=_C402( C395 C402 ) C395_=_C409( C395 C409 ) C395_=_C420( C395 C420 ) C395_=_C421( C395 C421 ) \nC395_=_C422( C395 C422 ) C395_=_C423( C395 C423 ) C395_=_C424( C395 C424 ) C395_=_C425( C395 C425 ) C395_=_C426( C395 C426 ) C395_=_C427( C395 C427 ) \nC402_=_C409( C402 C409 ) C402_=_C420( C402 C420 ) C402_=_C421( C402 C421 ) C402_=_C422( C402 C422 ) C402_=_C423( C402 C423 ) C402_=_C424( C402 C424 ) \nC402_=_C425( C402 C425 ) C402_=_C426( C402 C426 ) C402_=_C427( C402 C427 ) C409_=_C420( C409 C420 ) C409_=_C421( C409 C421 ) C409_=_C422( C409 C422 ) \nC409_=_C423( C409 C423 ) C409_=_C424( C409 C424 ) C409_=_C425( C409 C425 ) C409_=_C426( C409 C426 ) C409_=_C427( C409 C427 ) C420_=_C421( C420 C421 ) \nC420_=_C422( C420 C422 ) C420_=_C423( C420 C423 ) C420_=_C424( C420 C424 ) C420_=_C425( C420 C425 ) C420_=_C426( C420 C426 ) C420_=_C427( C420 C427 ) \nC421_=_C422( C421 C422 ) C421_=_C423( C421 C423 ) C421_=_C424( C421 C424 ) C421_=_C425( C421 C425 ) C421_=_C426( C421 C426 ) C421_=_C427( C421 C427 ) \nC422_=_C423( C422 C423 ) C422_=_C424( C422 C424 ) C422_=_C425( C422 C425 ) C422_=_C426( C422 C426 ) C422_=_C427( C422 C427 ) C423_=_C424( C423 C424 ) \nC423_=_C425( C423 C425 ) C423_=_C426( C423 C426 ) C423_=_C427( C423 C427 ) C424_=_C425( C424 C425 ) C424_=_C426( C424 C426 ) C424_=_C427( C424 C427 ) \nC425_=_C426( C425 C426 ) C425_=_C427( C425 C427 ) C426_=_C427( C426 C427 ) "];129-&gt;155[label="26: C20 C21 C290 C291 C331 \nC341 C352 C363 C364 C365 C366 \nC368 C369 C370 C371 C395 C402 \nC409 C420 C421 C422 C423 C424 \nC425 C426 C427 \n162: C20_=_C21 ,C20_=_C290 ,C20_=_C331 ,C20_=_C341 ,C20_=_C352 ,\nC20_=_C363 ,C20_=_C364 ,C20_=_C365 ,C20_=_C366 ,C20_=_C368 ,C20_=_C369 ,\nC20_=_C370 ,C20_=_C371 ,C21_=_C291 ,C21_=_C395 ,C21_=_C402 ,C21_=_C409 ,\nC21_=_C420 ,C21_=_C421 ,C21_=_C422 ,C21_=_C423 ,C21_=_C424 ,C21_=_C425 ,\nC21_=_C426 ,C21_=_C427 ,C290_=_C291 ,C290_=_C331 ,C290_=_C341 ,C290_=_C352 ,\nC290_=_C363 ,C290_=_C364 ,C290_=_C365 ,C290_=_C366 ,C290_=_C368 ,C290_=_C369 ,\nC290_=_C370 ,C290_=_C371 ,C291_=_C395 ,C291_=_C402 ,C291_=_C409 ,C291_=_C420 ,\nC291_=_C421 ,C291_=_C422 ,C291_=_C423 ,C291_=_C424 ,C291_=_C425 ,C291_=_C426 ,\nC291_=_C427 ,C331_=_C341 ,C331_=_C352 ,C331_=_C363 ,C331_=_C364 ,C331_=_C365 ,\nC331_=_C366 ,C331_=_C368 ,C331_=_C369 ,C331_=_C370 ,C331_=_C371 ,C341_=_C352 ,\nC341_=_C363 ,C341_=_C364 ,C341_=_C365 ,C341_=_C366 ,C341_=_C368 ,C341_=_C369 ,\nC341_=_C370 ,C341_=_C371 ,C352_=_C363 ,C352_=_C364 ,C352_=_C365 ,C352_=_C366 ,\nC352_=_C368 ,C352_=_C369 ,C352_=_C370 ,C352_=_C371 ,C363_=_C364 ,C363_=_C365 ,\nC363_=_C366 ,C363_=_C368 ,C363_=_C369 ,C363_=_C370 ,C363_=_C371 ,C364_=_C365 ,\nC364_=_C366 ,C364_=_C368 ,C364_=_C369 ,C364_=_C370 ,C364_=_C371 ,C365_=_C366 ,\nC365_=_C368 ,C365_=_C369 ,C365_=_C370 ,C365_=_C371 ,C366_=_C368 ,C366_=_C369 ,\nC366_=_C370 ,C366_=_C371 ,C368_=_C369 ,C368_=_C370 ,C368_=_C371 ,C368_=_C424 ,\nC369_=_C370 ,C369_=_C371 ,C369_=_C425 ,C370_=_C371 ,C370_=_C426 ,C371_=_C427 ,\nC395_=_C402 ,C395_=_C409 ,C395_=_C420 ,C395_=_C421 ,C395_=_C422 ,C395_=_C423 ,\nC395_=_C424 ,C395_=_C425 ,C395_=_C426 ,C395_=_C427 ,C402_=_C409 ,C402_=_C420 ,\nC402_=_C421 ,C402_=_C422 ,C402_=_C423 ,C402_=_C424 ,C402_=_C425 ,C402_=_C426 ,\nC402_=_C427 ,C409_=_C420 ,C409_=_C421 ,C409_=_C422 ,C409_=_C423 ,C409_=_C424 ,\nC409_=_C425 ,C409_=_C426 ,C409_=_C427 ,C420_=_C421 ,C420_=_C422 ,C420_=_C423 ,\nC420_=_C424 ,C420_=_C425 ,C420_=_C426 ,C420_=_C427 ,C421_=_C422 ,C421_=_C423 ,\nC421_=_C424 ,C421_=_C425 ,C421_=_C426 ,C421_=_C427 ,C422_=_C423 ,C422_=_C424 ,\nC422_=_C425 ,C422_=_C426 ,C422_=_C427 ,C423_=_C424 ,C423_=_C425 ,C423_=_C426 ,\nC423_=_C427 ,C424_=_C425 ,C424_=_C426 ,C424_=_C427 ,C425_=_C426 ,C425_=_C427 ,\nC426_=_C427 ,"];156[shape=box, label="id:156 level: 6\n18: C284 C361 C408 C418 C570 \nC605 C750 C800 C822 C827 C828 \nC829 C830 C831 C832 C833 C834 \nC835 \n90: C284_=_C408( C284 C408 ) C284_=_C605( C284 C605 ) C284_=_C827( C284 C827 ) C284_=_C828( C284 C828 ) C284_=_C829( C284 C829 ) \nC284_=_C830( C284 C830 ) C361_=_C418( C361 C418 ) C361_=_C570( C361 C570 ) C361_=_C750( C361 C750 ) C361_=_C800( C361 C800 ) C361_=_C822( C361 C822 ) \nC361_=_C827( C361 C827 ) C361_=_C831( C361 C831 ) C361_=_C832( C361 C832 ) C361_=_C833( C361 C833 ) C361_=_C834( C361 C834 ) C361_=_C835( C361 C835 ) \nC408_=_C605( C408 C605 ) C408_=_C827( C408 C827 ) C408_=_C828( C408 C828 ) C408_=_C829( C408 C829 ) C408_=_C830( C408 C830 ) C418_=_C570( C418 C570 ) \nC418_=_C750( C418 C750 ) C418_=_C800( C418 C800 ) C418_=_C822( C418 C822 ) C418_=_C827( C418 C827 ) C418_=_C831( C418 C831 ) C418_=_C832( C418 C832 ) \nC418_=_C833( C418 C833 ) C418_=_C834( C418 C834 ) C418_=_C835( C418 C835 ) C570_=_C750( C570 C750 ) C570_=_C800( C570 C800 ) C570_=_C822( C570 C822 ) \nC570_=_C827( C570 C827 ) C570_=_C831( C570 C831 ) C570_=_C832( C570 C832 ) C570_=_C833( C570 C833 ) C570_=_C834( C570 C834 ) C570_=_C835( C570 C835 ) \nC605_=_C827( C605 C827 ) C605_=_C828( C605 C828 ) C605_=_C829( C605 C829 ) C605_=_C830( C605 C830 ) C750_=_C800( C750 C800 ) C750_=_C822( C750 C822 ) \nC750_=_C827( C750 C827 ) C750_=_C831( C750 C831 ) C750_=_C832( C750 C832 ) C750_=_C833( C750 C833 ) C750_=_C834( C750 C834 ) C750_=_C835( C750 C835 ) \nC800_=_C822( C800 C822 ) C800_=_C827( C800 C827 ) C800_=_C831( C800 C831 ) C800_=_C832( C800 C832 ) C800_=_C833( C800 C833 ) C800_=_C834( C800 C834 ) \nC800_=_C835( C800 C835 ) C822_=_C827( C822 C827 ) C822_=_C831( C822 C831 ) C822_=_C832( C822 C832 ) C822_=_C833( C822 C833 ) C822_=_C834( C822 C834 ) \nC822_=_C835( C822 C835 ) C827_=_C828( C827 C828 ) C827_=_C829( C827 C829 ) C827_=_C830( C827 C830 ) C827_=_C831( C827 C831 ) C827_=_C832( C827 C832 ) \nC827_=_C833( C827 C833 ) C827_=_C834( C827 C834 ) C827_=_C835( C827 C835 ) C828_=_C829( C828 C829 ) C828_=_C830( C828 C830 ) C828_=_C831( C828 C831 ) \nC829_=_C830( C829 C830 ) C829_=_C832( C829 C832 ) C830_=_C833( C830 C833 ) C831_=_C832( C831 C832 ) C831_=_C833( C831 C833 ) C831_=_C834( C831 C834 ) \nC831_=_C835( C831 C835 ) C832_=_C833( C832 C833 ) C832_=_C834( C832 C834 ) C832_=_C835( C832 C835 ) C833_=_C834( C833 C834 ) C833_=_C835( C833 C835 ) \nC834_=_C835( C834 C835 ) "];130-&gt;156[label="17: C284 C361 C408 C418 C570 \nC605 C750 C800 C822 C828 C829 \nC830 C831 C832 C833 C834 C835 \n73: C284_=_C408 ,C284_=_C605 ,C284_=_C828 ,C284_=_C829 ,C284_=_C830 ,\nC361_=_C418 ,C361_=_C570 ,C361_=_C750 ,C361_=_C800 ,C361_=_C822 ,C361_=_C831 ,\nC361_=_C832 ,C361_=_C833 ,C361_=_C834 ,C361_=_C835 ,C408_=_C605 ,C408_=_C828 ,\nC408_=_C829 ,C408_=_C830 ,C418_=_C570 ,C418_=_C750 ,C418_=_C800 ,C418_=_C822 ,\nC418_=_C831 ,C418_=_C832 ,C418_=_C833 ,C418_=_C834 ,C418_=_C835 ,C570_=_C750 ,\nC570_=_C800 ,C570_=_C822 ,C570_=_C831 ,C570_=_C832 ,C570_=_C833 ,C570_=_C834 ,\nC570_=_C835 ,C605_=_C828 ,C605_=_C829 ,C605_=_C830 ,C750_=_C800 ,C750_=_C822 ,\nC750_=_C831 ,C750_=_C832 ,C750_=_C833 ,C750_=_C834 ,C750_=_C835 ,C800_=_C822 ,\nC800_=_C831 ,C800_=_C832 ,C800_=_C833 ,C800_=_C834 ,C800_=_C835 ,C822_=_C831 ,\nC822_=_C832 ,C822_=_C833 ,C822_=_C834 ,C822_=_C835 ,C828_=_C829 ,C828_=_C830 ,\nC828_=_C831 ,C829_=_C830 ,C829_=_C832 ,C830_=_C833 ,C831_=_C832 ,C831_=_C833 ,\nC831_=_C834 ,C831_=_C835 ,C832_=_C833 ,C832_=_C834 ,C832_=_C835 ,C833_=_C834 ,\nC833_=_C835 ,C834_=_C835 ,"];157[shape=box, label="id:157 level: 6\n20: C204 C206 C391 C648 C650 \nC693 C695 C737 C743 C748 C753 \nC757 C759 C760 C787 C835 C839 \nC843 C846 C847 \n103: C204_=_C206( C204 C206 ) C204_=_C391( C204 C391 ) C204_=_C648( C204 C648 ) C204_=_C693( C204 C693 ) C204_=_C737( C204 C737 ) \nC204_=_C743( C204 C743 ) C204_=_C748( C204 C748 ) C204_=_C753( C204 C753 ) C204_=_C757( C204 C757 ) C204_=_C759( C204 C759 ) C204_=_C760( C204 C760 ) \nC206_=_C650( C206 C650 ) C206_=_C695( C206 C695 ) C206_=_C760( C206 C760 ) C206_=_C787( C206 C787 ) C206_=_C835( C206 C835 ) C206_=_C839( C206 C839 ) \nC206_=_C843( C206 C843 ) C206_=_C846( C206 C846 ) C206_=_C847( C206 C847 ) C391_=_C648( C391 C648 ) C391_=_C693( C391 C693 ) C391_=_C737( C391 C737</w:t>
      </w:r>
    </w:p>
    <w:p>
      <w:pPr>
        <w:pStyle w:val="PreformattedText"/>
        <w:bidi w:val="0"/>
        <w:spacing w:before="0" w:after="0"/>
        <w:jc w:val="left"/>
        <w:rPr/>
      </w:pPr>
      <w:r>
        <w:rPr/>
        <w:t xml:space="preserve"> </w:t>
      </w:r>
      <w:r>
        <w:rPr/>
        <w:t>) \nC391_=_C743( C391 C743 ) C391_=_C748( C391 C748 ) C391_=_C753( C391 C753 ) C391_=_C757( C391 C757 ) C391_=_C759( C391 C759 ) C391_=_C760( C391 C760 ) \nC648_=_C650( C648 C650 ) C648_=_C693( C648 C693 ) C648_=_C737( C648 C737 ) C648_=_C743( C648 C743 ) C648_=_C748( C648 C748 ) C648_=_C753( C648 C753 ) \nC648_=_C757( C648 C757 ) C648_=_C759( C648 C759 ) C648_=_C760( C648 C760 ) C650_=_C695( C650 C695 ) C650_=_C760( C650 C760 ) C650_=_C787( C650 C787 ) \nC650_=_C835( C650 C835 ) C650_=_C839( C650 C839 ) C650_=_C843( C650 C843 ) C650_=_C846( C650 C846 ) C650_=_C847( C650 C847 ) C693_=_C695( C693 C695 ) \nC693_=_C737( C693 C737 ) C693_=_C743( C693 C743 ) C693_=_C748( C693 C748 ) C693_=_C753( C693 C753 ) C693_=_C757( C693 C757 ) C693_=_C759( C693 C759 ) \nC693_=_C760( C693 C760 ) C695_=_C760( C695 C760 ) C695_=_C787( C695 C787 ) C695_=_C835( C695 C835 ) C695_=_C839( C695 C839 ) C695_=_C843( C695 C843 ) \nC695_=_C846( C695 C846 ) C695_=_C847( C695 C847 ) C737_=_C743( C737 C743 ) C737_=_C748( C737 C748 ) C737_=_C753( C737 C753 ) C737_=_C757( C737 C757 ) \nC737_=_C759( C737 C759 ) C737_=_C760( C737 C760 ) C743_=_C748( C743 C748 ) C743_=_C753( C743 C753 ) C743_=_C757( C743 C757 ) C743_=_C759( C743 C759 ) \nC743_=_C760( C743 C760 ) C748_=_C753( C748 C753 ) C748_=_C757( C748 C757 ) C748_=_C759( C748 C759 ) C748_=_C760( C748 C760 ) C753_=_C757( C753 C757 ) \nC753_=_C759( C753 C759 ) C753_=_C760( C753 C760 ) C757_=_C759( C757 C759 ) C757_=_C760( C757 C760 ) C759_=_C760( C759 C760 ) C760_=_C787( C760 C787 ) \nC760_=_C835( C760 C835 ) C760_=_C839( C760 C839 ) C760_=_C843( C760 C843 ) C760_=_C846( C760 C846 ) C760_=_C847( C760 C847 ) C787_=_C835( C787 C835 ) \nC787_=_C839( C787 C839 ) C787_=_C843( C787 C843 ) C787_=_C846( C787 C846 ) C787_=_C847( C787 C847 ) C835_=_C839( C835 C839 ) C835_=_C843( C835 C843 ) \nC835_=_C846( C835 C846 ) C835_=_C847( C835 C847 ) C839_=_C843( C839 C843 ) C839_=_C846( C839 C846 ) C839_=_C847( C839 C847 ) C843_=_C846( C843 C846 ) \nC843_=_C847( C843 C847 ) C846_=_C847( C846 C847 ) "];130-&gt;157[label="19: C204 C206 C391 C648 C650 \nC693 C695 C737 C743 C748 C753 \nC757 C759 C787 C835 C839 C843 \nC846 C847 \n84: C204_=_C206 ,C204_=_C391 ,C204_=_C648 ,C204_=_C693 ,C204_=_C737 ,\nC204_=_C743 ,C204_=_C748 ,C204_=_C753 ,C204_=_C757 ,C204_=_C759 ,C206_=_C650 ,\nC206_=_C695 ,C206_=_C787 ,C206_=_C835 ,C206_=_C839 ,C206_=_C843 ,C206_=_C846 ,\nC206_=_C847 ,C391_=_C648 ,C391_=_C693 ,C391_=_C737 ,C391_=_C743 ,C391_=_C748 ,\nC391_=_C753 ,C391_=_C757 ,C391_=_C759 ,C648_=_C650 ,C648_=_C693 ,C648_=_C737 ,\nC648_=_C743 ,C648_=_C748 ,C648_=_C753 ,C648_=_C757 ,C648_=_C759 ,C650_=_C695 ,\nC650_=_C787 ,C650_=_C835 ,C650_=_C839 ,C650_=_C843 ,C650_=_C846 ,C650_=_C847 ,\nC693_=_C695 ,C693_=_C737 ,C693_=_C743 ,C693_=_C748 ,C693_=_C753 ,C693_=_C757 ,\nC693_=_C759 ,C695_=_C787 ,C695_=_C835 ,C695_=_C839 ,C695_=_C843 ,C695_=_C846 ,\nC695_=_C847 ,C737_=_C743 ,C737_=_C748 ,C737_=_C753 ,C737_=_C757 ,C737_=_C759 ,\nC743_=_C748 ,C743_=_C753 ,C743_=_C757 ,C743_=_C759 ,C748_=_C753 ,C748_=_C757 ,\nC748_=_C759 ,C753_=_C757 ,C753_=_C759 ,C757_=_C759 ,C787_=_C835 ,C787_=_C839 ,\nC787_=_C843 ,C787_=_C846 ,C787_=_C847 ,C835_=_C839 ,C835_=_C843 ,C835_=_C846 ,\nC835_=_C847 ,C839_=_C843 ,C839_=_C846 ,C839_=_C847 ,C843_=_C846 ,C843_=_C847 ,\nC846_=_C847 ,"];158[shape=box, label="id:158 level: 6\n23: C9 C94 C107 C234 C471 \nC577 C621 C666 C720 C734 C735 \nC740 C741 C745 C746 C751 C752 \nC753 C754 C755 C756 C757 C758 \n137: C9_=_C94( C9 C94 ) C9_=_C621( C9 C621 ) C9_=_C666( C9 C666 ) C9_=_C734( C9 C734 ) C9_=_C740( C9 C740 ) \nC9_=_C745( C9 C745 ) C9_=_C751( C9 C751 ) C9_=_C752( C9 C752 ) C9_=_C753( C9 C753 ) C9_=_C754( C9 C754 ) C9_=_C755( C9 C755 ) \nC94_=_C621( C94 C621 ) C94_=_C666( C94 C666 ) C94_=_C734( C94 C734 ) C94_=_C740( C94 C740 ) C94_=_C745( C94 C745 ) C94_=_C751( C94 C751 ) \nC94_=_C752( C94 C752 ) C94_=_C753( C94 C753 ) C94_=_C754( C94 C754 ) C94_=_C755( C94 C755 ) C107_=_C234( C107 C234 ) C107_=_C471( C107 C471 ) \nC107_=_C577( C107 C577 ) C107_=_C720( C107 C720 ) C107_=_C735( C107 C735 ) C107_=_C741( C107 C741 ) C107_=_C746( C107 C746 ) C107_=_C751( C107 C751 ) \nC107_=_C756( C107 C756 ) C107_=_C757( C107 C757 ) C107_=_C758( C107 C758 ) C234_=_C471( C234 C471 ) C234_=_C577( C234 C577 ) C234_=_C720( C234 C720 ) \nC234_=_C735( C234 C735 ) C234_=_C741( C234 C741 ) C234_=_C746( C234 C746 ) C234_=_C751( C234 C751 ) C234_=_C756( C234 C756 ) C234_=_C757( C234 C757 ) \nC234_=_C758( C234 C758 ) C471_=_C577( C471 C577 ) C471_=_C720( C471 C720 ) C471_=_C735( C471 C735 ) C471_=_C741( C471 C741 ) C471_=_C746( C471 C746 ) \nC471_=_C751( C471 C751 ) C471_=_C756( C471 C756 ) C471_=_C757( C471 C757 ) C471_=_C758( C471 C758 ) C577_=_C720( C577 C720 ) C577_=_C735( C577 C735 ) \nC577_=_C741( C577 C741 ) C577_=_C746( C577 C746 ) C577_=_C751( C577 C751 ) C577_=_C756( C577 C756 ) C577_=_C757( C577 C757 ) C577_=_C758( C577 C758 ) \nC621_=_C666( C621 C666 ) C621_=_C734( C621 C734 ) C621_=_C740( C621 C740 ) C621_=_C745( C621 C745 ) C621_=_C751( C621 C751 ) C621_=_C752( C621 C752 ) \nC621_=_C753( C621 C753 ) C621_=_C754( C621 C754 ) C621_=_C755( C621 C755 ) C666_=_C734( C666 C734 ) C666_=_C740( C666 C740 ) C666_=_C745( C666 C745 ) \nC666_=_C751( C666 C751 ) C666_=_C752( C666 C752 ) C666_=_C753( C666 C753 ) C666_=_C754( C666 C754 ) C666_=_C755( C666 C755 ) C720_=_C735( C720 C735 ) \nC720_=_C741( C720 C741 ) C720_=_C746( C720 C746 ) C720_=_C751( C720 C751 ) C720_=_C756( C720 C756 ) C720_=_C757( C720 C757 ) C720_=_C758( C720 C758 ) \nC734_=_C735( C734 C735 ) C734_=_C740( C734 C740 ) C734_=_C745( C734 C745 ) C734_=_C751( C734 C751 ) C734_=_C752( C734 C752 ) C734_=_C753( C734 C753 ) \nC734_=_C754( C734 C754 ) C734_=_C755( C734 C755 ) C735_=_C741( C735 C741 ) C735_=_C746( C735 C746 ) C735_=_C751( C735 C751 ) C735_=_C756( C735 C756 ) \nC735_=_C757( C735 C757 ) C735_=_C758( C735 C758 ) C740_=_C741( C740 C741 ) C740_=_C745( C740 C745 ) C740_=_C751( C740 C751 ) C740_=_C752( C740 C752 ) \nC740_=_C753( C740 C753 ) C740_=_C754( C740 C754 ) C740_=_C755( C740 C755 ) C741_=_C746( C741 C746 ) C741_=_C751( C741 C751 ) C741_=_C756( C741 C756 ) \nC741_=_C757( C741 C757 ) C741_=_C758( C741 C758 ) C745_=_C746( C745 C746 ) C745_=_C751( C745 C751 ) C745_=_C752( C745 C752 ) C745_=_C753( C745 C753 ) \nC745_=_C754( C745 C754 ) C745_=_C755( C745 C755 ) C746_=_C751( C746 C751 ) C746_=_C756( C746 C756 ) C746_=_C757( C746 C757 ) C746_=_C758( C746 C758 ) \nC751_=_C752( C751 C752 ) C751_=_C753( C751 C753 ) C751_=_C754( C751 C754 ) C751_=_C755( C751 C755 ) C751_=_C756( C751 C756 ) C751_=_C757( C751 C757 ) \nC751_=_C758( C751 C758 ) C752_=_C753( C752 C753 ) C752_=_C754( C752 C754 ) C752_=_C755( C752 C755 ) C752_=_C756( C752 C756 ) C753_=_C754( C753 C754 ) \nC753_=_C755( C753 C755 ) C753_=_C757( C753 C757 ) C754_=_C755( C754 C755 ) C756_=_C757( C756 C757 ) C756_=_C758( C756 C758 ) C757_=_C758( C757 C758 ) "];131-&gt;158[label="22: C9 C94 C107 C234 C471 \nC577 C621 C666 C720 C734 C735 \nC740 C741 C745 C746 C752 C753 \nC754 C755 C756 C757 C758 \n115: C9_=_C94 ,C9_=_C621 ,C9_=_C666 ,C9_=_C734 ,C9_=_C740 ,\nC9_=_C745 ,C9_=_C752 ,C9_=_C753 ,C9_=_C754 ,C9_=_C755 ,C94_=_C621 ,\nC94_=_C666 ,C94_=_C734 ,C94_=_C740 ,C94_=_C745 ,C94_=_C752 ,C94_=_C753 ,\nC94_=_C754 ,C94_=_C755 ,C107_=_C234 ,C107_=_C471 ,C107_=_C577 ,C107_=_C720 ,\nC107_=_C735 ,C107_=_C741 ,C107_=_C746 ,C107_=_C756 ,C107_=_C757 ,C107_=_C758 ,\nC234_=_C471 ,C234_=_C577 ,C234_=_C720 ,C234_=_C735 ,C234_=_C741 ,C234_=_C746 ,\nC234_=_C756 ,C234_=_C757 ,C234_=_C758 ,C471_=_C577 ,C471_=_C720 ,C471_=_C735 ,\nC471_=_C741 ,C471_=_C746 ,C471_=_C756 ,C471_=_C757 ,C471_=_C758 ,C577_=_C720 ,\nC577_=_C735 ,C577_=_C741 ,C577_=_C746 ,C577_=_C756 ,C577_=_C757 ,C577_=_C758 ,\nC621_=_C666 ,C621_=_C734 ,C621_=_C740 ,C621_=_C745 ,C621_=_C752 ,C621_=_C753 ,\nC621_=_C754 ,C621_=_C755 ,C666_=_C734 ,C666_=_C740 ,C666_=_C745 ,C666_=_C752 ,\nC666_=_C753 ,C666_=_C754 ,C666_=_C755 ,C720_=_C735 ,C720_=_C741 ,C720_=_C746 ,\nC720_=_C756 ,C720_=_C757 ,C720_=_C758 ,C734_=_C735 ,C734_=_C740 ,C734_=_C745 ,\nC734_=_C752 ,C734_=_C753 ,C734_=_C754 ,C734_=_C755 ,C735_=_C741 ,C735_=_C746 ,\nC735_=_C756 ,C735_=_C757 ,C735_=_C758 ,C740_=_C741 ,C740_=_C745 ,C740_=_C752 ,\nC740_=_C753 ,C740_=_C754 ,C740_=_C755 ,C741_=_C746 ,C741_=_C756 ,C741_=_C757 ,\nC741_=_C758 ,C745_=_C746 ,C745_=_C752 ,C745_=_C753 ,C745_=_C754 ,C745_=_C755 ,\nC746_=_C756 ,C746_=_C757 ,C746_=_C758 ,C752_=_C753 ,C752_=_C754 ,C752_=_C755 ,\nC752_=_C756 ,C753_=_C754 ,C753_=_C755 ,C753_=_C757 ,C754_=_C755 ,C756_=_C757 ,\nC756_=_C758 ,C757_=_C758 ,"];159[shape=box, label="id:159 level: 6\n23: C217 C275 C338 C359 C400 \nC416 C520 C568 C702 C732 C733 \nC734 C735 C736 C737 C738 C739 \nC745 C746 C747 C748 C749 C750 \n137: C217_=_C275( C217 C275 ) C217_=_C338( C217 C338 ) C217_=_C400( C217 C400 ) C217_=_C702( C217 C702 ) C217_=_C732( C217 C732 ) \nC217_=_C733( C217 C733 ) C217_=_C734( C217 C734 ) C217_=_C735( C217 C735 ) C217_=_C736( C217 C736 ) C217_=_C737( C217 C737 ) C217_=_C738( C217 C738 ) \nC275_=_C338( C275 C338 ) C275_=_C400( C275 C400 ) C275_=_C702( C275 C702 ) C275_=_C732( C275 C732 ) C275_=_C733( C275 C733 ) C275_=_C734( C275 C734 ) \nC275_=_C735( C275 C735 ) C275_=_C736( C275 C736 ) C275_=_C737( C275 C737 ) C275_=_C738( C275 C738 ) C338_=_C400( C338 C400 ) C338_=_C702( C338 C702 ) \nC338_=_C732( C338 C732 ) C338_=_C733( C338 C733 ) C338_=_C734( C338 C734 ) C338_=_C735( C338 C735 ) C338_=_C736( C338 C736 ) C338_=_C737( C338 C737 ) \nC338_=_C738( C338 C738 ) C359_=_C416( C359 C416 ) C359_=_C520( C359 C520 ) C359_=_C568( C359 C568 ) C359_=_C733( C359 C733 ) C359_=_C739( C359 C739 ) \nC359_=_C745( C359 C745 ) C359_=_C746( C359 C746 ) C359_=_C747( C359 C747 ) C359_=_C748( C359 C748 ) C359_=_C749( C359 C749 ) C359_=_C750( C359 C750 ) \nC400_=_C702( C400 C702 ) C400_=_C732( C400 C732 ) C400_=_C733( C400 C733 ) C400_=_C734( C400 C734 ) C400_=_C735( C400 C735 ) C400_=_C736( C400 C736 ) \nC400_=_C737( C400 C737 ) C400_=_C738(</w:t>
      </w:r>
    </w:p>
    <w:p>
      <w:pPr>
        <w:pStyle w:val="PreformattedText"/>
        <w:bidi w:val="0"/>
        <w:spacing w:before="0" w:after="0"/>
        <w:jc w:val="left"/>
        <w:rPr/>
      </w:pPr>
      <w:r>
        <w:rPr/>
        <w:t xml:space="preserve"> </w:t>
      </w:r>
      <w:r>
        <w:rPr/>
        <w:t>C400 C738 ) C416_=_C520( C416 C520 ) C416_=_C568( C416 C568 ) C416_=_C733( C416 C733 ) C416_=_C739( C416 C739 ) \nC416_=_C745( C416 C745 ) C416_=_C746( C416 C746 ) C416_=_C747( C416 C747 ) C416_=_C748( C416 C748 ) C416_=_C749( C416 C749 ) C416_=_C750( C416 C750 ) \nC520_=_C568( C520 C568 ) C520_=_C733( C520 C733 ) C520_=_C739( C520 C739 ) C520_=_C745( C520 C745 ) C520_=_C746( C520 C746 ) C520_=_C747( C520 C747 ) \nC520_=_C748( C520 C748 ) C520_=_C749( C520 C749 ) C520_=_C750( C520 C750 ) C568_=_C733( C568 C733 ) C568_=_C739( C568 C739 ) C568_=_C745( C568 C745 ) \nC568_=_C746( C568 C746 ) C568_=_C747( C568 C747 ) C568_=_C748( C568 C748 ) C568_=_C749( C568 C749 ) C568_=_C750( C568 C750 ) C702_=_C732( C702 C732 ) \nC702_=_C733( C702 C733 ) C702_=_C734( C702 C734 ) C702_=_C735( C702 C735 ) C702_=_C736( C702 C736 ) C702_=_C737( C702 C737 ) C702_=_C738( C702 C738 ) \nC732_=_C733( C732 C733 ) C732_=_C734( C732 C734 ) C732_=_C735( C732 C735 ) C732_=_C736( C732 C736 ) C732_=_C737( C732 C737 ) C732_=_C738( C732 C738 ) \nC732_=_C739( C732 C739 ) C733_=_C734( C733 C734 ) C733_=_C735( C733 C735 ) C733_=_C736( C733 C736 ) C733_=_C737( C733 C737 ) C733_=_C738( C733 C738 ) \nC733_=_C739( C733 C739 ) C733_=_C745( C733 C745 ) C733_=_C746( C733 C746 ) C733_=_C747( C733 C747 ) C733_=_C748( C733 C748 ) C733_=_C749( C733 C749 ) \nC733_=_C750( C733 C750 ) C734_=_C735( C734 C735 ) C734_=_C736( C734 C736 ) C734_=_C737( C734 C737 ) C734_=_C738( C734 C738 ) C734_=_C745( C734 C745 ) \nC735_=_C736( C735 C736 ) C735_=_C737( C735 C737 ) C735_=_C738( C735 C738 ) C735_=_C746( C735 C746 ) C736_=_C737( C736 C737 ) C736_=_C738( C736 C738 ) \nC736_=_C747( C736 C747 ) C737_=_C738( C737 C738 ) C737_=_C748( C737 C748 ) C739_=_C745( C739 C745 ) C739_=_C746( C739 C746 ) C739_=_C747( C739 C747 ) \nC739_=_C748( C739 C748 ) C739_=_C749( C739 C749 ) C739_=_C750( C739 C750 ) C745_=_C746( C745 C746 ) C745_=_C747( C745 C747 ) C745_=_C748( C745 C748 ) \nC745_=_C749( C745 C749 ) C745_=_C750( C745 C750 ) C746_=_C747( C746 C747 ) C746_=_C748( C746 C748 ) C746_=_C749( C746 C749 ) C746_=_C750( C746 C750 ) \nC747_=_C748( C747 C748 ) C747_=_C749( C747 C749 ) C747_=_C750( C747 C750 ) C748_=_C749( C748 C749 ) C748_=_C750( C748 C750 ) C749_=_C750( C749 C750 ) "];131-&gt;159[label="22: C217 C275 C338 C359 C400 \nC416 C520 C568 C702 C732 C734 \nC735 C736 C737 C738 C739 C745 \nC746 C747 C748 C749 C750 \n115: C217_=_C275 ,C217_=_C338 ,C217_=_C400 ,C217_=_C702 ,C217_=_C732 ,\nC217_=_C734 ,C217_=_C735 ,C217_=_C736 ,C217_=_C737 ,C217_=_C738 ,C275_=_C338 ,\nC275_=_C400 ,C275_=_C702 ,C275_=_C732 ,C275_=_C734 ,C275_=_C735 ,C275_=_C736 ,\nC275_=_C737 ,C275_=_C738 ,C338_=_C400 ,C338_=_C702 ,C338_=_C732 ,C338_=_C734 ,\nC338_=_C735 ,C338_=_C736 ,C338_=_C737 ,C338_=_C738 ,C359_=_C416 ,C359_=_C520 ,\nC359_=_C568 ,C359_=_C739 ,C359_=_C745 ,C359_=_C746 ,C359_=_C747 ,C359_=_C748 ,\nC359_=_C749 ,C359_=_C750 ,C400_=_C702 ,C400_=_C732 ,C400_=_C734 ,C400_=_C735 ,\nC400_=_C736 ,C400_=_C737 ,C400_=_C738 ,C416_=_C520 ,C416_=_C568 ,C416_=_C739 ,\nC416_=_C745 ,C416_=_C746 ,C416_=_C747 ,C416_=_C748 ,C416_=_C749 ,C416_=_C750 ,\nC520_=_C568 ,C520_=_C739 ,C520_=_C745 ,C520_=_C746 ,C520_=_C747 ,C520_=_C748 ,\nC520_=_C749 ,C520_=_C750 ,C568_=_C739 ,C568_=_C745 ,C568_=_C746 ,C568_=_C747 ,\nC568_=_C748 ,C568_=_C749 ,C568_=_C750 ,C702_=_C732 ,C702_=_C734 ,C702_=_C735 ,\nC702_=_C736 ,C702_=_C737 ,C702_=_C738 ,C732_=_C734 ,C732_=_C735 ,C732_=_C736 ,\nC732_=_C737 ,C732_=_C738 ,C732_=_C739 ,C734_=_C735 ,C734_=_C736 ,C734_=_C737 ,\nC734_=_C738 ,C734_=_C745 ,C735_=_C736 ,C735_=_C737 ,C735_=_C738 ,C735_=_C746 ,\nC736_=_C737 ,C736_=_C738 ,C736_=_C747 ,C737_=_C738 ,C737_=_C748 ,C739_=_C745 ,\nC739_=_C746 ,C739_=_C747 ,C739_=_C748 ,C739_=_C749 ,C739_=_C750 ,C745_=_C746 ,\nC745_=_C747 ,C745_=_C748 ,C745_=_C749 ,C745_=_C750 ,C746_=_C747 ,C746_=_C748 ,\nC746_=_C749 ,C746_=_C750 ,C747_=_C748 ,C747_=_C749 ,C747_=_C750 ,C748_=_C749 ,\nC748_=_C750 ,C749_=_C750 ,"];160[shape=box, label="id:160 level: 6\n23: C56 C57 C210 C221 C228 \nC236 C244 C245 C246 C247 C248 \nC249 C250 C251 C267 C286 C296 \nC305 C306 C307 C308 C309 C310 \n138: C56_=_C57( C56 C57 ) C56_=_C210( C56 C210 ) C56_=_C221( C56 C221 ) C56_=_C228( C56 C228 ) C56_=_C236( C56 C236 ) \nC56_=_C244( C56 C244 ) C56_=_C245( C56 C245 ) C56_=_C246( C56 C246 ) C56_=_C247( C56 C247 ) C56_=_C248( C56 C248 ) C56_=_C249( C56 C249 ) \nC56_=_C250( C56 C250 ) C56_=_C251( C56 C251 ) C57_=_C246( C57 C246 ) C57_=_C267( C57 C267 ) C57_=_C286( C57 C286 ) C57_=_C296( C57 C296 ) \nC57_=_C305( C57 C305 ) C57_=_C306( C57 C306 ) C57_=_C307( C57 C307 ) C57_=_C308( C57 C308 ) C57_=_C309( C57 C309 ) C57_=_C310( C57 C310 ) \nC210_=_C221( C210 C221 ) C210_=_C228( C210 C228 ) C210_=_C236( C210 C236 ) C210_=_C244( C210 C244 ) C210_=_C245( C210 C245 ) C210_=_C246( C210 C246 ) \nC210_=_C247( C210 C247 ) C210_=_C248( C210 C248 ) C210_=_C249( C210 C249 ) C210_=_C250( C210 C250 ) C210_=_C251( C210 C251 ) C221_=_C228( C221 C228 ) \nC221_=_C236( C221 C236 ) C221_=_C244( C221 C244 ) C221_=_C245( C221 C245 ) C221_=_C246( C221 C246 ) C221_=_C247( C221 C247 ) C221_=_C248( C221 C248 ) \nC221_=_C249( C221 C249 ) C221_=_C250( C221 C250 ) C221_=_C251( C221 C251 ) C228_=_C236( C228 C236 ) C228_=_C244( C228 C244 ) C228_=_C245( C228 C245 ) \nC228_=_C246( C228 C246 ) C228_=_C247( C228 C247 ) C228_=_C248( C228 C248 ) C228_=_C249( C228 C249 ) C228_=_C250( C228 C250 ) C228_=_C251( C228 C251 ) \nC236_=_C244( C236 C244 ) C236_=_C245( C236 C245 ) C236_=_C246( C236 C246 ) C236_=_C247( C236 C247 ) C236_=_C248( C236 C248 ) C236_=_C249( C236 C249 ) \nC236_=_C250( C236 C250 ) C236_=_C251( C236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6_=_C267( C246 C267 ) C246_=_C286( C246 C286 ) C246_=_C296( C246 C296 ) C246_=_C305( C246 C305 ) \nC246_=_C306( C246 C306 ) C246_=_C307( C246 C307 ) C246_=_C308( C246 C308 ) C246_=_C309( C246 C309 ) C246_=_C310( C246 C310 ) C247_=_C248( C247 C248 ) \nC247_=_C249( C247 C249 ) C247_=_C250( C247 C250 ) C247_=_C251( C247 C251 ) C248_=_C249( C248 C249 ) C248_=_C250( C248 C250 ) C248_=_C251( C248 C251 ) \nC248_=_C307( C248 C307 ) C249_=_C250( C249 C250 ) C249_=_C251( C249 C251 ) C249_=_C308( C249 C308 ) C250_=_C251( C250 C251 ) C250_=_C309( C250 C309 ) \nC251_=_C310( C251 C310 ) C267_=_C286( C267 C286 ) C267_=_C296( C267 C296 ) C267_=_C305( C267 C305 ) C267_=_C306( C267 C306 ) C267_=_C307( C267 C307 ) \nC267_=_C308( C267 C308 ) C267_=_C309( C267 C309 ) C267_=_C310( C267 C310 ) C286_=_C296( C286 C296 ) C286_=_C305( C286 C305 ) C286_=_C306( C286 C306 ) \nC286_=_C307( C286 C307 ) C286_=_C308( C286 C308 ) C286_=_C309( C286 C309 ) C286_=_C310( C286 C310 ) C296_=_C305( C296 C305 ) C296_=_C306( C296 C306 ) \nC296_=_C307( C296 C307 ) C296_=_C308( C296 C308 ) C296_=_C309( C296 C309 ) C296_=_C310( C296 C310 ) C305_=_C306( C305 C306 ) C305_=_C307( C305 C307 ) \nC305_=_C308( C305 C308 ) C305_=_C309( C305 C309 ) C305_=_C310( C305 C310 ) C306_=_C307( C306 C307 ) C306_=_C308( C306 C308 ) C306_=_C309( C306 C309 ) \nC306_=_C310( C306 C310 ) C307_=_C308( C307 C308 ) C307_=_C309( C307 C309 ) C307_=_C310( C307 C310 ) C308_=_C309( C308 C309 ) C308_=_C310( C308 C310 ) \nC309_=_C310( C309 C310 ) "];132-&gt;160[label="22: C56 C57 C210 C221 C228 \nC236 C244 C245 C247 C248 C249 \nC250 C251 C267 C286 C296 C305 \nC306 C307 C308 C309 C310 \n116: C56_=_C57 ,C56_=_C210 ,C56_=_C221 ,C56_=_C228 ,C56_=_C236 ,\nC56_=_C244 ,C56_=_C245 ,C56_=_C247 ,C56_=_C248 ,C56_=_C249 ,C56_=_C250 ,\nC56_=_C251 ,C57_=_C267 ,C57_=_C286 ,C57_=_C296 ,C57_=_C305 ,C57_=_C306 ,\nC57_=_C307 ,C57_=_C308 ,C57_=_C309 ,C57_=_C310 ,C210_=_C221 ,C210_=_C228 ,\nC210_=_C236 ,C210_=_C244 ,C210_=_C245 ,C210_=_C247 ,C210_=_C248 ,C210_=_C249 ,\nC210_=_C250 ,C210_=_C251 ,C221_=_C228 ,C221_=_C236 ,C221_=_C244 ,C221_=_C245 ,\nC221_=_C247 ,C221_=_C248 ,C221_=_C249 ,C221_=_C250 ,C221_=_C251 ,C228_=_C236 ,\nC228_=_C244 ,C228_=_C245 ,C228_=_C247 ,C228_=_C248 ,C228_=_C249 ,C228_=_C250 ,\nC228_=_C251 ,C236_=_C244 ,C236_=_C245 ,C236_=_C247 ,C236_=_C248 ,C236_=_C249 ,\nC236_=_C250 ,C236_=_C251 ,C244_=_C245 ,C244_=_C247 ,C244_=_C248 ,C244_=_C249 ,\nC244_=_C250 ,C244_=_C251 ,C245_=_C247 ,C245_=_C248 ,C245_=_C249 ,C245_=_C250 ,\nC245_=_C251 ,C247_=_C248 ,C247_=_C249 ,C247_=_C250 ,C247_=_C251 ,C248_=_C249 ,\nC248_=_C250 ,C248_=_C251 ,C248_=_C307 ,C249_=_C250 ,C249_=_C251 ,C249_=_C308 ,\nC250_=_C251 ,C250_=_C309 ,C251_=_C310 ,C267_=_C286 ,C267_=_C296 ,C267_=_C305 ,\nC267_=_C306 ,C267_=_C307 ,C267_=_C308 ,C267_=_C309 ,C267_=_C310 ,C286_=_C296 ,\nC286_=_C305 ,C286_=_C306 ,C286_=_C307 ,C286_=_C308 ,C286_=_C309 ,C286_=_C310 ,\nC296_=_C305 ,C296_=_C306 ,C296_=_C307 ,C296_=_C308 ,C296_=_C309 ,C296_=_C310 ,\nC305_=_C306 ,C305_=_C307 ,C305_=_C308 ,C305_=_C309 ,C305_=_C310 ,C306_=_C307 ,\nC306_=_C308 ,C306_=_C309 ,C306_=_C310 ,C307_=_C308 ,C307_=_C309 ,C307_=_C310 ,\nC308_=_C309 ,C308_=_C310 ,C309_=_C310 ,"];161[shape=box, label="id:161 level: 6\n25: C3 C16 C28 C47 C54 \nC55 C56 C57 C58 C59 C60 \nC61 C62 C251 C310 C433 C637 \nC676 C730 C855 C860 C864 C868 \nC869 C870 \n162: C3_=_C16( C3 C16 ) C3_=_C28( C3 C28 ) C3_=_C47( C3 C47 ) C3_=_C54( C3 C54 ) C3_=_C55( C3 C55 ) \nC3_=_C56( C3 C56 ) C3_=_C57( C3 C57 ) C3_=_C58( C3 C58 ) C3_=_C59( C3 C59 ) C3_=_C60( C3 C60 ) C3_=_C61( C3 C61 ) \nC3_=_C62( C3 C62 ) C16_=_C28( C16 C28 ) C16_=_C47( C16 C47 ) C16_=_C54( C16 C54 ) C16_=_C55( C16 C55 ) C16_=_C56( C16 C56 ) \nC16_=_C57( C16 C57 ) C16_=_C58( C16 C58 ) C16_=_C59( C16 C59 ) C16_=_C60( C16 C60 ) C16_=_C61( C16 C61 ) C16_=_C62( C16 C62 ) \nC28_=_C47( C28 C47 ) C28_=_C54( C28 C54 ) C28_=_C55( C28</w:t>
      </w:r>
    </w:p>
    <w:p>
      <w:pPr>
        <w:pStyle w:val="PreformattedText"/>
        <w:bidi w:val="0"/>
        <w:spacing w:before="0" w:after="0"/>
        <w:jc w:val="left"/>
        <w:rPr/>
      </w:pPr>
      <w:r>
        <w:rPr/>
        <w:t xml:space="preserve"> </w:t>
      </w:r>
      <w:r>
        <w:rPr/>
        <w:t>C55 ) C28_=_C56( C28 C56 ) C28_=_C57( C28 C57 ) C28_=_C58( C28 C58 ) \nC28_=_C59( C28 C59 ) C28_=_C60( C28 C60 ) C28_=_C61( C28 C61 ) C28_=_C62( C28 C62 ) C47_=_C54( C47 C54 ) C47_=_C55( C47 C55 ) \nC47_=_C56( C47 C56 ) C47_=_C57( C47 C57 ) C47_=_C58( C47 C58 ) C47_=_C59( C47 C59 ) C47_=_C60( C47 C60 ) C47_=_C61( C47 C61 ) \nC47_=_C62( C47 C62 ) C54_=_C55( C54 C55 ) C54_=_C56( C54 C56 ) C54_=_C57( C54 C57 ) C54_=_C58( C54 C58 ) C54_=_C59( C54 C59 ) \nC54_=_C60( C54 C60 ) C54_=_C61( C54 C61 ) C54_=_C62( C54 C62 ) C55_=_C56( C55 C56 ) C55_=_C57( C55 C57 ) C55_=_C58( C55 C58 ) \nC55_=_C59( C55 C59 ) C55_=_C60( C55 C60 ) C55_=_C61( C55 C61 ) C55_=_C62( C55 C62 ) C56_=_C57( C56 C57 ) C56_=_C58( C56 C58 ) \nC56_=_C59( C56 C59 ) C56_=_C60( C56 C60 ) C56_=_C61( C56 C61 ) C56_=_C62( C56 C62 ) C56_=_C251( C56 C251 ) C57_=_C58( C57 C58 ) \nC57_=_C59( C57 C59 ) C57_=_C60( C57 C60 ) C57_=_C61( C57 C61 ) C57_=_C62( C57 C62 ) C57_=_C310( C57 C310 ) C58_=_C59( C58 C59 ) \nC58_=_C60( C58 C60 ) C58_=_C61( C58 C61 ) C58_=_C62( C58 C62 ) C58_=_C433( C58 C433 ) C59_=_C60( C59 C60 ) C59_=_C61( C59 C61 ) \nC59_=_C62( C59 C62 ) C59_=_C637( C59 C637 ) C60_=_C61( C60 C61 ) C60_=_C62( C60 C62 ) C60_=_C676( C60 C676 ) C61_=_C62( C61 C62 ) \nC61_=_C730( C61 C730 ) C62_=_C251( C62 C251 ) C62_=_C310( C62 C310 ) C62_=_C433( C62 C433 ) C62_=_C637( C62 C637 ) C62_=_C676( C62 C676 ) \nC62_=_C730( C62 C730 ) C62_=_C855( C62 C855 ) C62_=_C860( C62 C860 ) C62_=_C864( C62 C864 ) C62_=_C868( C62 C868 ) C62_=_C869( C62 C869 ) \nC62_=_C870( C62 C870 ) C251_=_C310( C251 C310 ) C251_=_C433( C251 C433 ) C251_=_C637( C251 C637 ) C251_=_C676( C251 C676 ) C251_=_C730( C251 C730 ) \nC251_=_C855( C251 C855 ) C251_=_C860( C251 C860 ) C251_=_C864( C251 C864 ) C251_=_C868( C251 C868 ) C251_=_C869( C251 C869 ) C251_=_C870( C251 C870 ) \nC310_=_C433( C310 C433 ) C310_=_C637( C310 C637 ) C310_=_C676( C310 C676 ) C310_=_C730( C310 C730 ) C310_=_C855( C310 C855 ) C310_=_C860( C310 C860 ) \nC310_=_C864( C310 C864 ) C310_=_C868( C310 C868 ) C310_=_C869( C310 C869 ) C310_=_C870( C310 C870 ) C433_=_C637( C433 C637 ) C433_=_C676( C433 C676 ) \nC433_=_C730( C433 C730 ) C433_=_C855( C433 C855 ) C433_=_C860( C433 C860 ) C433_=_C864( C433 C864 ) C433_=_C868( C433 C868 ) C433_=_C869( C433 C869 ) \nC433_=_C870( C433 C870 ) C637_=_C676( C637 C676 ) C637_=_C730( C637 C730 ) C637_=_C855( C637 C855 ) C637_=_C860( C637 C860 ) C637_=_C864( C637 C864 ) \nC637_=_C868( C637 C868 ) C637_=_C869( C637 C869 ) C637_=_C870( C637 C870 ) C676_=_C730( C676 C730 ) C676_=_C855( C676 C855 ) C676_=_C860( C676 C860 ) \nC676_=_C864( C676 C864 ) C676_=_C868( C676 C868 ) C676_=_C869( C676 C869 ) C676_=_C870( C676 C870 ) C730_=_C855( C730 C855 ) C730_=_C860( C730 C860 ) \nC730_=_C864( C730 C864 ) C730_=_C868( C730 C868 ) C730_=_C869( C730 C869 ) C730_=_C870( C730 C870 ) C855_=_C860( C855 C860 ) C855_=_C864( C855 C864 ) \nC855_=_C868( C855 C868 ) C855_=_C869( C855 C869 ) C855_=_C870( C855 C870 ) C860_=_C864( C860 C864 ) C860_=_C868( C860 C868 ) C860_=_C869( C860 C869 ) \nC860_=_C870( C860 C870 ) C864_=_C868( C864 C868 ) C864_=_C869( C864 C869 ) C864_=_C870( C864 C870 ) C868_=_C869( C868 C869 ) C868_=_C870( C868 C870 ) \nC869_=_C870( C869 C870 ) "];132-&gt;161[label="24: C3 C16 C28 C47 C54 \nC55 C56 C57 C58 C59 C60 \nC61 C251 C310 C433 C637 C676 \nC730 C855 C860 C864 C868 C869 \nC870 \n138: C3_=_C16 ,C3_=_C28 ,C3_=_C47 ,C3_=_C54 ,C3_=_C55 ,\nC3_=_C56 ,C3_=_C57 ,C3_=_C58 ,C3_=_C59 ,C3_=_C60 ,C3_=_C61 ,\nC16_=_C28 ,C16_=_C47 ,C16_=_C54 ,C16_=_C55 ,C16_=_C56 ,C16_=_C57 ,\nC16_=_C58 ,C16_=_C59 ,C16_=_C60 ,C16_=_C61 ,C28_=_C47 ,C28_=_C54 ,\nC28_=_C55 ,C28_=_C56 ,C28_=_C57 ,C28_=_C58 ,C28_=_C59 ,C28_=_C60 ,\nC28_=_C61 ,C47_=_C54 ,C47_=_C55 ,C47_=_C56 ,C47_=_C57 ,C47_=_C58 ,\nC47_=_C59 ,C47_=_C60 ,C47_=_C61 ,C54_=_C55 ,C54_=_C56 ,C54_=_C57 ,\nC54_=_C58 ,C54_=_C59 ,C54_=_C60 ,C54_=_C61 ,C55_=_C56 ,C55_=_C57 ,\nC55_=_C58 ,C55_=_C59 ,C55_=_C60 ,C55_=_C61 ,C56_=_C57 ,C56_=_C58 ,\nC56_=_C59 ,C56_=_C60 ,C56_=_C61 ,C56_=_C251 ,C57_=_C58 ,C57_=_C59 ,\nC57_=_C60 ,C57_=_C61 ,C57_=_C310 ,C58_=_C59 ,C58_=_C60 ,C58_=_C61 ,\nC58_=_C433 ,C59_=_C60 ,C59_=_C61 ,C59_=_C637 ,C60_=_C61 ,C60_=_C676 ,\nC61_=_C730 ,C251_=_C310 ,C251_=_C433 ,C251_=_C637 ,C251_=_C676 ,C251_=_C730 ,\nC251_=_C855 ,C251_=_C860 ,C251_=_C864 ,C251_=_C868 ,C251_=_C869 ,C251_=_C870 ,\nC310_=_C433 ,C310_=_C637 ,C310_=_C676 ,C310_=_C730 ,C310_=_C855 ,C310_=_C860 ,\nC310_=_C864 ,C310_=_C868 ,C310_=_C869 ,C310_=_C870 ,C433_=_C637 ,C433_=_C676 ,\nC433_=_C730 ,C433_=_C855 ,C433_=_C860 ,C433_=_C864 ,C433_=_C868 ,C433_=_C869 ,\nC433_=_C870 ,C637_=_C676 ,C637_=_C730 ,C637_=_C855 ,C637_=_C860 ,C637_=_C864 ,\nC637_=_C868 ,C637_=_C869 ,C637_=_C870 ,C676_=_C730 ,C676_=_C855 ,C676_=_C860 ,\nC676_=_C864 ,C676_=_C868 ,C676_=_C869 ,C676_=_C870 ,C730_=_C855 ,C730_=_C860 ,\nC730_=_C864 ,C730_=_C868 ,C730_=_C869 ,C730_=_C870 ,C855_=_C860 ,C855_=_C864 ,\nC855_=_C868 ,C855_=_C869 ,C855_=_C870 ,C860_=_C864 ,C860_=_C868 ,C860_=_C869 ,\nC860_=_C870 ,C864_=_C868 ,C864_=_C869 ,C864_=_C870 ,C868_=_C869 ,C868_=_C870 ,\nC869_=_C870 ,"];162[shape=box, label="id:162 level: 6\n27: C25 C53 C113 C188 C295 \nC371 C377 C427 C453 C532 C582 \nC781 C814 C844 C848 C849 C853 \nC854 C859 C860 C861 C862 C863 \nC864 C865 C866 C867 \n188: C25_=_C295( C25 C295 ) C25_=_C371( C25 C371 ) C25_=_C427( C25 C427 ) C25_=_C453( C25 C453 ) C25_=_C814( C25 C814 ) \nC25_=_C844( C25 C844 ) C25_=_C848( C25 C848 ) C25_=_C853( C25 C853 ) C25_=_C859( C25 C859 ) C25_=_C860( C25 C860 ) C25_=_C861( C25 C861 ) \nC25_=_C862( C25 C862 ) C25_=_C863( C25 C863 ) C53_=_C113( C53 C113 ) C53_=_C188( C53 C188 ) C53_=_C377( C53 C377 ) C53_=_C532( C53 C532 ) \nC53_=_C582( C53 C582 ) C53_=_C781( C53 C781 ) C53_=_C849( C53 C849 ) C53_=_C854( C53 C854 ) C53_=_C859( C53 C859 ) C53_=_C864( C53 C864 ) \nC53_=_C865( C53 C865 ) C53_=_C866( C53 C866 ) C53_=_C867( C53 C867 ) C113_=_C188( C113 C188 ) C113_=_C377( C113 C377 ) C113_=_C532( C113 C532 ) \nC113_=_C582( C113 C582 ) C113_=_C781( C113 C781 ) C113_=_C849( C113 C849 ) C113_=_C854( C113 C854 ) C113_=_C859( C113 C859 ) C113_=_C864( C113 C864 ) \nC113_=_C865( C113 C865 ) C113_=_C866( C113 C866 ) C113_=_C867( C113 C867 ) C188_=_C377( C188 C377 ) C188_=_C532( C188 C532 ) C188_=_C582( C188 C582 ) \nC188_=_C781( C188 C781 ) C188_=_C849( C188 C849 ) C188_=_C854( C188 C854 ) C188_=_C859( C188 C859 ) C188_=_C864( C188 C864 ) C188_=_C865( C188 C865 ) \nC188_=_C866( C188 C866 ) C188_=_C867( C188 C867 ) C295_=_C371( C295 C371 ) C295_=_C427( C295 C427 ) C295_=_C453( C295 C453 ) C295_=_C814( C295 C814 ) \nC295_=_C844( C295 C844 ) C295_=_C848( C295 C848 ) C295_=_C853( C295 C853 ) C295_=_C859( C295 C859 ) C295_=_C860( C295 C860 ) C295_=_C861( C295 C861 ) \nC295_=_C862( C295 C862 ) C295_=_C863( C295 C863 ) C371_=_C427( C371 C427 ) C371_=_C453( C371 C453 ) C371_=_C814( C371 C814 ) C371_=_C844( C371 C844 ) \nC371_=_C848( C371 C848 ) C371_=_C853( C371 C853 ) C371_=_C859( C371 C859 ) C371_=_C860( C371 C860 ) C371_=_C861( C371 C861 ) C371_=_C862( C371 C862 ) \nC371_=_C863( C371 C863 ) C377_=_C532( C377 C532 ) C377_=_C582( C377 C582 ) C377_=_C781( C377 C781 ) C377_=_C849( C377 C849 ) C377_=_C854( C377 C854 ) \nC377_=_C859( C377 C859 ) C377_=_C864( C377 C864 ) C377_=_C865( C377 C865 ) C377_=_C866( C377 C866 ) C377_=_C867( C377 C867 ) C427_=_C453( C427 C453 ) \nC427_=_C814( C427 C814 ) C427_=_C844( C427 C844 ) C427_=_C848( C427 C848 ) C427_=_C853( C427 C853 ) C427_=_C859( C427 C859 ) C427_=_C860( C427 C860 ) \nC427_=_C861( C427 C861 ) C427_=_C862( C427 C862 ) C427_=_C863( C427 C863 ) C453_=_C814( C453 C814 ) C453_=_C844( C453 C844 ) C453_=_C848( C453 C848 ) \nC453_=_C853( C453 C853 ) C453_=_C859( C453 C859 ) C453_=_C860( C453 C860 ) C453_=_C861( C453 C861 ) C453_=_C862( C453 C862 ) C453_=_C863( C453 C863 ) \nC532_=_C582( C532 C582 ) C532_=_C781( C532 C781 ) C532_=_C849( C532 C849 ) C532_=_C854( C532 C854 ) C532_=_C859( C532 C859 ) C532_=_C864( C532 C864 ) \nC532_=_C865( C532 C865 ) C532_=_C866( C532 C866 ) C532_=_C867( C532 C867 ) C582_=_C781( C582 C781 ) C582_=_C849( C582 C849 ) C582_=_C854( C582 C854 ) \nC582_=_C859( C582 C859 ) C582_=_C864( C582 C864 ) C582_=_C865( C582 C865 ) C582_=_C866( C582 C866 ) C582_=_C867( C582 C867 ) C781_=_C849( C781 C849 ) \nC781_=_C854( C781 C854 ) C781_=_C859( C781 C859 ) C781_=_C864( C781 C864 ) C781_=_C865( C781 C865 ) C781_=_C866( C781 C866 ) C781_=_C867( C781 C867 ) \nC814_=_C844( C814 C844 ) C814_=_C848( C814 C848 ) C814_=_C853( C814 C853 ) C814_=_C859( C814 C859 ) C814_=_C860( C814 C860 ) C814_=_C861( C814 C861 ) \nC814_=_C862( C814 C862 ) C814_=_C863( C814 C863 ) C844_=_C848( C844 C848 ) C844_=_C853( C844 C853 ) C844_=_C859( C844 C859 ) C844_=_C860( C844 C860 ) \nC844_=_C861( C844 C861 ) C844_=_C862( C844 C862 ) C844_=_C863( C844 C863 ) C848_=_C849( C848 C849 ) C848_=_C853( C848 C853 ) C848_=_C859( C848 C859 ) \nC848_=_C860( C848 C860 ) C848_=_C861( C848 C861 ) C848_=_C862( C848 C862 ) C848_=_C863( C848 C863 ) C849_=_C854( C849 C854 ) C849_=_C859( C849 C859 ) \nC849_=_C864( C849 C864 ) C849_=_C865( C849 C865 ) C849_=_C866( C849 C866 ) C849_=_C867( C849 C867 ) C853_=_C854( C853 C854 ) C853_=_C859( C853 C859 ) \nC853_=_C860( C853 C860 ) C853_=_C861( C853 C861 ) C853_=_C862( C853 C862 ) C853_=_C863( C853 C863 ) C854_=_C859( C854 C859 ) C854_=_C864( C854 C864 ) \nC854_=_C865( C854 C865 ) C854_=_C866( C854 C866 ) C854_=_C867( C854 C867 ) C859_=_C860( C859 C860 ) C859_=_C861( C859 C861 ) C859_=_C862( C859 C862 ) \nC859_=_C863( C859 C863 ) C859_=_C864( C859 C864 ) C859_=_C865( C859 C865 ) C859_=_C866( C859 C866 ) C859_=_C867( C859 C867 ) C860_=_C861( C860 C861 ) \nC860_=_C862( C860 C862 ) C860_=_C863( C860 C863 ) C860_=_C864( C860 C864 ) C861_=_C862( C861 C862 ) C861_=_C863( C861 C863 ) C861_=_C865( C861 C865 ) \nC862_=_C863( C862 C863 ) C862_=_C866( C862 C866 ) C863_=_C867( C863 C867 ) C864_=_C865( C864 C865 ) C864_=_C866( C864 C866 ) C864_=_C867( C864 C867 ) \nC865_=_C866( C865 C866 ) C865_=_C867(</w:t>
      </w:r>
    </w:p>
    <w:p>
      <w:pPr>
        <w:pStyle w:val="PreformattedText"/>
        <w:bidi w:val="0"/>
        <w:spacing w:before="0" w:after="0"/>
        <w:jc w:val="left"/>
        <w:rPr/>
      </w:pPr>
      <w:r>
        <w:rPr/>
        <w:t xml:space="preserve"> </w:t>
      </w:r>
      <w:r>
        <w:rPr/>
        <w:t>C865 C867 ) C866_=_C867( C866 C867 ) "];133-&gt;162[label="26: C25 C53 C113 C188 C295 \nC371 C377 C427 C453 C532 C582 \nC781 C814 C844 C848 C849 C853 \nC854 C860 C861 C862 C863 C864 \nC865 C866 C867 \n162: C25_=_C295 ,C25_=_C371 ,C25_=_C427 ,C25_=_C453 ,C25_=_C814 ,\nC25_=_C844 ,C25_=_C848 ,C25_=_C853 ,C25_=_C860 ,C25_=_C861 ,C25_=_C862 ,\nC25_=_C863 ,C53_=_C113 ,C53_=_C188 ,C53_=_C377 ,C53_=_C532 ,C53_=_C582 ,\nC53_=_C781 ,C53_=_C849 ,C53_=_C854 ,C53_=_C864 ,C53_=_C865 ,C53_=_C866 ,\nC53_=_C867 ,C113_=_C188 ,C113_=_C377 ,C113_=_C532 ,C113_=_C582 ,C113_=_C781 ,\nC113_=_C849 ,C113_=_C854 ,C113_=_C864 ,C113_=_C865 ,C113_=_C866 ,C113_=_C867 ,\nC188_=_C377 ,C188_=_C532 ,C188_=_C582 ,C188_=_C781 ,C188_=_C849 ,C188_=_C854 ,\nC188_=_C864 ,C188_=_C865 ,C188_=_C866 ,C188_=_C867 ,C295_=_C371 ,C295_=_C427 ,\nC295_=_C453 ,C295_=_C814 ,C295_=_C844 ,C295_=_C848 ,C295_=_C853 ,C295_=_C860 ,\nC295_=_C861 ,C295_=_C862 ,C295_=_C863 ,C371_=_C427 ,C371_=_C453 ,C371_=_C814 ,\nC371_=_C844 ,C371_=_C848 ,C371_=_C853 ,C371_=_C860 ,C371_=_C861 ,C371_=_C862 ,\nC371_=_C863 ,C377_=_C532 ,C377_=_C582 ,C377_=_C781 ,C377_=_C849 ,C377_=_C854 ,\nC377_=_C864 ,C377_=_C865 ,C377_=_C866 ,C377_=_C867 ,C427_=_C453 ,C427_=_C814 ,\nC427_=_C844 ,C427_=_C848 ,C427_=_C853 ,C427_=_C860 ,C427_=_C861 ,C427_=_C862 ,\nC427_=_C863 ,C453_=_C814 ,C453_=_C844 ,C453_=_C848 ,C453_=_C853 ,C453_=_C860 ,\nC453_=_C861 ,C453_=_C862 ,C453_=_C863 ,C532_=_C582 ,C532_=_C781 ,C532_=_C849 ,\nC532_=_C854 ,C532_=_C864 ,C532_=_C865 ,C532_=_C866 ,C532_=_C867 ,C582_=_C781 ,\nC582_=_C849 ,C582_=_C854 ,C582_=_C864 ,C582_=_C865 ,C582_=_C866 ,C582_=_C867 ,\nC781_=_C849 ,C781_=_C854 ,C781_=_C864 ,C781_=_C865 ,C781_=_C866 ,C781_=_C867 ,\nC814_=_C844 ,C814_=_C848 ,C814_=_C853 ,C814_=_C860 ,C814_=_C861 ,C814_=_C862 ,\nC814_=_C863 ,C844_=_C848 ,C844_=_C853 ,C844_=_C860 ,C844_=_C861 ,C844_=_C862 ,\nC844_=_C863 ,C848_=_C849 ,C848_=_C853 ,C848_=_C860 ,C848_=_C861 ,C848_=_C862 ,\nC848_=_C863 ,C849_=_C854 ,C849_=_C864 ,C849_=_C865 ,C849_=_C866 ,C849_=_C867 ,\nC853_=_C854 ,C853_=_C860 ,C853_=_C861 ,C853_=_C862 ,C853_=_C863 ,C854_=_C864 ,\nC854_=_C865 ,C854_=_C866 ,C854_=_C867 ,C860_=_C861 ,C860_=_C862 ,C860_=_C863 ,\nC860_=_C864 ,C861_=_C862 ,C861_=_C863 ,C861_=_C865 ,C862_=_C863 ,C862_=_C866 ,\nC863_=_C867 ,C864_=_C865 ,C864_=_C866 ,C864_=_C867 ,C865_=_C866 ,C865_=_C867 ,\nC866_=_C867 ,"];163[shape=box, label="id:163 level: 6\n41: C12 C97 C122 C200 C258 \nC316 C362 C388 C419 C488 C502 \nC522 C571 C585 C597 C624 C646 \nC669 C692 C801 C808 C821 C840 \nC848 C849 C851 C852 C853 C854 \nC855 C856 C857 C861 C863 C865 \nC867 C868 C870 C871 C872 C873 \n244: C12_=_C97( C12 C97 ) C12_=_C624( C12 C624 ) C12_=_C669( C12 C669 ) C12_=_C808( C12 C808 ) C12_=_C840( C12 C840 ) \nC12_=_C853( C12 C853 ) C12_=_C854( C12 C854 ) C12_=_C855( C12 C855 ) C12_=_C856( C12 C856 ) C12_=_C857( C12 C857 ) C97_=_C624( C97 C624 ) \nC97_=_C669( C97 C669 ) C97_=_C808( C97 C808 ) C97_=_C840( C97 C840 ) C97_=_C853( C97 C853 ) C97_=_C854( C97 C854 ) C97_=_C855( C97 C855 ) \nC97_=_C856( C97 C856 ) C97_=_C857( C97 C857 ) C122_=_C258( C122 C258 ) C122_=_C316( C122 C316 ) C122_=_C488( C122 C488 ) C122_=_C585( C122 C585 ) \nC122_=_C821( C122 C821 ) C122_=_C856( C122 C856 ) C122_=_C861( C122 C861 ) C122_=_C865( C122 C865 ) C122_=_C868( C122 C868 ) C122_=_C871( C122 C871 ) \nC122_=_C872( C122 C872 ) C200_=_C388( C200 C388 ) C200_=_C502( C200 C502 ) C200_=_C597( C200 C597 ) C200_=_C646( C200 C646 ) C200_=_C692( C200 C692 ) \nC200_=_C852( C200 C852 ) C200_=_C863( C200 C863 ) C200_=_C867( C200 C867 ) C200_=_C870( C200 C870 ) C200_=_C872( C200 C872 ) C200_=_C873( C200 C873 ) \nC258_=_C316( C258 C316 ) C258_=_C488( C258 C488 ) C258_=_C585( C258 C585 ) C258_=_C821( C258 C821 ) C258_=_C856( C258 C856 ) C258_=_C861( C258 C861 ) \nC258_=_C865( C258 C865 ) C258_=_C868( C258 C868 ) C258_=_C871( C258 C871 ) C258_=_C872( C258 C872 ) C316_=_C488( C316 C488 ) C316_=_C585( C316 C585 ) \nC316_=_C821( C316 C821 ) C316_=_C856( C316 C856 ) C316_=_C861( C316 C861 ) C316_=_C865( C316 C865 ) C316_=_C868( C316 C868 ) C316_=_C871( C316 C871 ) \nC316_=_C872( C316 C872 ) C362_=_C419( C362 C419 ) C362_=_C522( C362 C522 ) C362_=_C571( C362 C571 ) C362_=_C801( C362 C801 ) C362_=_C848( C362 C848 ) \nC362_=_C849( C362 C849 ) C362_=_C851( C362 C851 ) C362_=_C852( C362 C852 ) C388_=_C502( C388 C502 ) C388_=_C597( C388 C597 ) C388_=_C646( C388 C646 ) \nC388_=_C692( C388 C692 ) C388_=_C852( C388 C852 ) C388_=_C863( C388 C863 ) C388_=_C867( C388 C867 ) C388_=_C870( C388 C870 ) C388_=_C872( C388 C872 ) \nC388_=_C873( C388 C873 ) C419_=_C522( C419 C522 ) C419_=_C571( C419 C571 ) C419_=_C801( C419 C801 ) C419_=_C848( C419 C848 ) C419_=_C849( C419 C849 ) \nC419_=_C851( C419 C851 ) C419_=_C852( C419 C852 ) C488_=_C585( C488 C585 ) C488_=_C821( C488 C821 ) C488_=_C856( C488 C856 ) C488_=_C861( C488 C861 ) \nC488_=_C865( C488 C865 ) C488_=_C868( C488 C868 ) C488_=_C871( C488 C871 ) C488_=_C872( C488 C872 ) C502_=_C597( C502 C597 ) C502_=_C646( C502 C646 ) \nC502_=_C692( C502 C692 ) C502_=_C852( C502 C852 ) C502_=_C863( C502 C863 ) C502_=_C867( C502 C867 ) C502_=_C870( C502 C870 ) C502_=_C872( C502 C872 ) \nC502_=_C873( C502 C873 ) C522_=_C571( C522 C571 ) C522_=_C801( C522 C801 ) C522_=_C848( C522 C848 ) C522_=_C849( C522 C849 ) C522_=_C851( C522 C851 ) \nC522_=_C852( C522 C852 ) C571_=_C801( C571 C801 ) C571_=_C848( C571 C848 ) C571_=_C849( C571 C849 ) C571_=_C851( C571 C851 ) C571_=_C852( C571 C852 ) \nC585_=_C821( C585 C821 ) C585_=_C856( C585 C856 ) C585_=_C861( C585 C861 ) C585_=_C865( C585 C865 ) C585_=_C868( C585 C868 ) C585_=_C871( C585 C871 ) \nC585_=_C872( C585 C872 ) C597_=_C646( C597 C646 ) C597_=_C692( C597 C692 ) C597_=_C852( C597 C852 ) C597_=_C863( C597 C863 ) C597_=_C867( C597 C867 ) \nC597_=_C870( C597 C870 ) C597_=_C872( C597 C872 ) C597_=_C873( C597 C873 ) C624_=_C669( C624 C669 ) C624_=_C808( C624 C808 ) C624_=_C840( C624 C840 ) \nC624_=_C853( C624 C853 ) C624_=_C854( C624 C854 ) C624_=_C855( C624 C855 ) C624_=_C856( C624 C856 ) C624_=_C857( C624 C857 ) C646_=_C692( C646 C692 ) \nC646_=_C852( C646 C852 ) C646_=_C863( C646 C863 ) C646_=_C867( C646 C867 ) C646_=_C870( C646 C870 ) C646_=_C872( C646 C872 ) C646_=_C873( C646 C873 ) \nC669_=_C808( C669 C808 ) C669_=_C840( C669 C840 ) C669_=_C853( C669 C853 ) C669_=_C854( C669 C854 ) C669_=_C855( C669 C855 ) C669_=_C856( C669 C856 ) \nC669_=_C857( C669 C857 ) C692_=_C852( C692 C852 ) C692_=_C863( C692 C863 ) C692_=_C867( C692 C867 ) C692_=_C870( C692 C870 ) C692_=_C872( C692 C872 ) \nC692_=_C873( C692 C873 ) C801_=_C848( C801 C848 ) C801_=_C849( C801 C849 ) C801_=_C851( C801 C851 ) C801_=_C852( C801 C852 ) C808_=_C840( C808 C840 ) \nC808_=_C853( C808 C853 ) C808_=_C854( C808 C854 ) C808_=_C855( C808 C855 ) C808_=_C856( C808 C856 ) C808_=_C857( C808 C857 ) C821_=_C856( C821 C856 ) \nC821_=_C861( C821 C861 ) C821_=_C865( C821 C865 ) C821_=_C868( C821 C868 ) C821_=_C871( C821 C871 ) C821_=_C872( C821 C872 ) C840_=_C853( C840 C853 ) \nC840_=_C854( C840 C854 ) C840_=_C855( C840 C855 ) C840_=_C856( C840 C856 ) C840_=_C857( C840 C857 ) C848_=_C849( C848 C849 ) C848_=_C851( C848 C851 ) \nC848_=_C852( C848 C852 ) C848_=_C853( C848 C853 ) C848_=_C861( C848 C861 ) C848_=_C863( C848 C863 ) C849_=_C851( C849 C851 ) C849_=_C852( C849 C852 ) \nC849_=_C854( C849 C854 ) C849_=_C865( C849 C865 ) C849_=_C867( C849 C867 ) C851_=_C852( C851 C852 ) C851_=_C857( C851 C857 ) C851_=_C871( C851 C871 ) \nC851_=_C873( C851 C873 ) C852_=_C863( C852 C863 ) C852_=_C867( C852 C867 ) C852_=_C870( C852 C870 ) C852_=_C872( C852 C872 ) C852_=_C873( C852 C873 ) \nC853_=_C854( C853 C854 ) C853_=_C855( C853 C855 ) C853_=_C856( C853 C856 ) C853_=_C857( C853 C857 ) C853_=_C861( C853 C861 ) C853_=_C863( C853 C863 ) \nC854_=_C855( C854 C855 ) C854_=_C856( C854 C856 ) C854_=_C857( C854 C857 ) C854_=_C865( C854 C865 ) C854_=_C867( C854 C867 ) C855_=_C856( C855 C856 ) \nC855_=_C857( C855 C857 ) C855_=_C868( C855 C868 ) C855_=_C870( C855 C870 ) C856_=_C857( C856 C857 ) C856_=_C861( C856 C861 ) C856_=_C865( C856 C865 ) \nC856_=_C868( C856 C868 ) C856_=_C871( C856 C871 ) C856_=_C872( C856 C872 ) C857_=_C871( C857 C871 ) C857_=_C873( C857 C873 ) C861_=_C863( C861 C863 ) \nC861_=_C865( C861 C865 ) C861_=_C868( C861 C868 ) C861_=_C871( C861 C871 ) C861_=_C872( C861 C872 ) C863_=_C867( C863 C867 ) C863_=_C870( C863 C870 ) \nC863_=_C872( C863 C872 ) C863_=_C873( C863 C873 ) C865_=_C867( C865 C867 ) C865_=_C868( C865 C868 ) C865_=_C871( C865 C871 ) C865_=_C872( C865 C872 ) \nC867_=_C870( C867 C870 ) C867_=_C872( C867 C872 ) C867_=_C873( C867 C873 ) C868_=_C870( C868 C870 ) C868_=_C871( C868 C871 ) C868_=_C872( C868 C872 ) \nC870_=_C872( C870 C872 ) C870_=_C873( C870 C873 ) C871_=_C872( C871 C872 ) C871_=_C873( C871 C873 ) C872_=_C873( C872 C873 ) "];133-&gt;163[label="38: C12 C97 C122 C200 C258 \nC316 C362 C388 C419 C488 C502 \nC522 C571 C585 C597 C624 C646 \nC669 C692 C801 C808 C821 C840 \nC848 C849 C851 C853 C854 C855 \nC857 C861 C863 C865 C867 C868 \nC870 C871 C873 \n184: C12_=_C97 ,C12_=_C624 ,C12_=_C669 ,C12_=_C808 ,C12_=_C840 ,\nC12_=_C853 ,C12_=_C854 ,C12_=_C855 ,C12_=_C857 ,C97_=_C624 ,C97_=_C669 ,\nC97_=_C808 ,C97_=_C840 ,C97_=_C853 ,C97_=_C854 ,C97_=_C855 ,C97_=_C857 ,\nC122_=_C258 ,C122_=_C316 ,C122_=_C488 ,C122_=_C585 ,C122_=_C821 ,C122_=_C861 ,\nC122_=_C865 ,C122_=_C868 ,C122_=_C871 ,C200_=_C388 ,C200_=_C502 ,C200_=_C597 ,\nC200_=_C646 ,C200_=_C692 ,C200_=_C863 ,C200_=_C867 ,C200_=_C870 ,C200_=_C873 ,\nC258_=_C316 ,C258_=_C488 ,C258_=_C585 ,C258_=_C821 ,C258_=_C861 ,C258_=_C865 ,\nC258_=_C868 ,C258_=_C871 ,C316_=_C488 ,C316_=_C585 ,C316_=_C821 ,C316_=_C861 ,\nC316_=_C865 ,C316_=_C868 ,C316_=_C871 ,C362_=_C419 ,C362_=_C522 ,C362_=_C571 ,\nC362_=_C801 ,C362_=_C848 ,C362_=_C849 ,C362_=_C851 ,C388_=_C502 ,C388_=_C597 ,\nC388_=_C646 ,C388_=_C692 ,C388_=_C863 ,C388_=_C867 ,C388_=_C870 ,C388_=_C873 ,\nC419_=_C522 ,C419_=_C571 ,C419_=_C801 ,C419_=_C848 ,C419_=_C849 ,C419_=_C851</w:t>
      </w:r>
    </w:p>
    <w:p>
      <w:pPr>
        <w:pStyle w:val="PreformattedText"/>
        <w:bidi w:val="0"/>
        <w:spacing w:before="0" w:after="0"/>
        <w:jc w:val="left"/>
        <w:rPr/>
      </w:pPr>
      <w:r>
        <w:rPr/>
        <w:t xml:space="preserve"> </w:t>
      </w:r>
      <w:r>
        <w:rPr/>
        <w:t>,\nC488_=_C585 ,C488_=_C821 ,C488_=_C861 ,C488_=_C865 ,C488_=_C868 ,C488_=_C871 ,\nC502_=_C597 ,C502_=_C646 ,C502_=_C692 ,C502_=_C863 ,C502_=_C867 ,C502_=_C870 ,\nC502_=_C873 ,C522_=_C571 ,C522_=_C801 ,C522_=_C848 ,C522_=_C849 ,C522_=_C851 ,\nC571_=_C801 ,C571_=_C848 ,C571_=_C849 ,C571_=_C851 ,C585_=_C821 ,C585_=_C861 ,\nC585_=_C865 ,C585_=_C868 ,C585_=_C871 ,C597_=_C646 ,C597_=_C692 ,C597_=_C863 ,\nC597_=_C867 ,C597_=_C870 ,C597_=_C873 ,C624_=_C669 ,C624_=_C808 ,C624_=_C840 ,\nC624_=_C853 ,C624_=_C854 ,C624_=_C855 ,C624_=_C857 ,C646_=_C692 ,C646_=_C863 ,\nC646_=_C867 ,C646_=_C870 ,C646_=_C873 ,C669_=_C808 ,C669_=_C840 ,C669_=_C853 ,\nC669_=_C854 ,C669_=_C855 ,C669_=_C857 ,C692_=_C863 ,C692_=_C867 ,C692_=_C870 ,\nC692_=_C873 ,C801_=_C848 ,C801_=_C849 ,C801_=_C851 ,C808_=_C840 ,C808_=_C853 ,\nC808_=_C854 ,C808_=_C855 ,C808_=_C857 ,C821_=_C861 ,C821_=_C865 ,C821_=_C868 ,\nC821_=_C871 ,C840_=_C853 ,C840_=_C854 ,C840_=_C855 ,C840_=_C857 ,C848_=_C849 ,\nC848_=_C851 ,C848_=_C853 ,C848_=_C861 ,C848_=_C863 ,C849_=_C851 ,C849_=_C854 ,\nC849_=_C865 ,C849_=_C867 ,C851_=_C857 ,C851_=_C871 ,C851_=_C873 ,C853_=_C854 ,\nC853_=_C855 ,C853_=_C857 ,C853_=_C861 ,C853_=_C863 ,C854_=_C855 ,C854_=_C857 ,\nC854_=_C865 ,C854_=_C867 ,C855_=_C857 ,C855_=_C868 ,C855_=_C870 ,C857_=_C871 ,\nC857_=_C873 ,C861_=_C863 ,C861_=_C865 ,C861_=_C868 ,C861_=_C871 ,C863_=_C867 ,\nC863_=_C870 ,C863_=_C873 ,C865_=_C867 ,C865_=_C868 ,C865_=_C871 ,C867_=_C870 ,\nC867_=_C873 ,C868_=_C870 ,C868_=_C871 ,C870_=_C873 ,C871_=_C873 ,"];164[shape=box, label="id:164 level: 6\n25: C0 C1 C2 C3 C4 \nC5 C6 C7 C8 C9 C10 \nC11 C12 C86 C87 C88 C89 \nC90 C91 C92 C93 C94 C95 \nC96 C97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3_=_C4( C3 C4 ) C3_=_C5( C3 C5 ) \nC3_=_C6( C3 C6 ) C3_=_C7( C3 C7 ) C3_=_C8( C3 C8 ) C3_=_C9( C3 C9 ) C3_=_C10( C3 C10 ) C3_=_C11( C3 C11 ) \nC3_=_C12( C3 C12 ) C4_=_C5( C4 C5 ) C4_=_C6( C4 C6 ) C4_=_C7( C4 C7 ) C4_=_C8( C4 C8 ) C4_=_C9( C4 C9 ) \nC4_=_C10( C4 C10 ) C4_=_C11( C4 C11 ) C4_=_C12( C4 C12 ) C5_=_C6( C5 C6 ) C5_=_C7( C5 C7 ) C5_=_C8( C5 C8 ) \nC5_=_C9( C5 C9 ) C5_=_C10( C5 C10 ) C5_=_C11( C5 C11 ) C5_=_C12( C5 C12 ) C6_=_C7( C6 C7 ) C6_=_C8( C6 C8 ) \nC6_=_C9( C6 C9 ) C6_=_C10( C6 C10 ) C6_=_C11( C6 C11 ) C6_=_C12( C6 C12 ) C6_=_C86( C6 C86 ) C6_=_C87( C6 C87 ) \nC6_=_C88( C6 C88 ) C6_=_C89( C6 C89 ) C6_=_C90( C6 C90 ) C6_=_C91( C6 C91 ) C6_=_C92( C6 C92 ) C6_=_C93( C6 C93 ) \nC6_=_C94( C6 C94 ) C6_=_C95( C6 C95 ) C6_=_C96( C6 C96 ) C6_=_C97( C6 C97 ) C7_=_C8( C7 C8 ) C7_=_C9( C7 C9 ) \nC7_=_C10( C7 C10 ) C7_=_C11( C7 C11 ) C7_=_C12( C7 C12 ) C7_=_C92( C7 C92 ) C8_=_C9( C8 C9 ) C8_=_C10( C8 C10 ) \nC8_=_C11( C8 C11 ) C8_=_C12( C8 C12 ) C8_=_C93( C8 C93 ) C9_=_C10( C9 C10 ) C9_=_C11( C9 C11 ) C9_=_C12( C9 C12 ) \nC9_=_C94( C9 C94 ) C10_=_C11( C10 C11 ) C10_=_C12( C10 C12 ) C10_=_C95( C10 C95 ) C11_=_C12( C11 C12 ) C11_=_C96( C11 C96 ) \nC12_=_C97( C12 C97 ) C86_=_C87( C86 C87 ) C86_=_C88( C86 C88 ) C86_=_C89( C86 C89 ) C86_=_C90( C86 C90 ) C86_=_C91( C86 C91 ) \nC86_=_C92( C86 C92 ) C86_=_C93( C86 C93 ) C86_=_C94( C86 C94 ) C86_=_C95( C86 C95 ) C86_=_C96( C86 C96 ) C86_=_C97( C86 C97 ) \nC87_=_C88( C87 C88 ) C87_=_C89( C87 C89 ) C87_=_C90( C87 C90 ) C87_=_C91( C87 C91 ) C87_=_C92( C87 C92 ) C87_=_C93( C87 C93 ) \nC87_=_C94( C87 C94 ) C87_=_C95( C87 C95 ) C87_=_C96( C87 C96 ) C87_=_C97( C87 C97 ) C88_=_C89( C88 C89 ) C88_=_C90( C88 C90 ) \nC88_=_C91( C88 C91 ) C88_=_C92( C88 C92 ) C88_=_C93( C88 C93 ) C88_=_C94( C88 C94 ) C88_=_C95( C88 C95 ) C88_=_C96( C88 C96 ) \nC88_=_C97( C88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5_=_C96( C95 C96 ) C95_=_C97( C95 C97 ) \nC96_=_C97( C96 C97 ) "];134-&gt;164[label="24: C0 C1 C2 C3 C4 \nC5 C7 C8 C9 C10 C11 \nC12 C86 C87 C88 C89 C90 \nC91 C92 C93 C94 C95 C96 \nC97 \n138: C0_=_C1 ,C0_=_C2 ,C0_=_C3 ,C0_=_C4 ,C0_=_C5 ,\nC0_=_C7 ,C0_=_C8 ,C0_=_C9 ,C0_=_C10 ,C0_=_C11 ,C0_=_C12 ,\nC1_=_C2 ,C1_=_C3 ,C1_=_C4 ,C1_=_C5 ,C1_=_C7 ,C1_=_C8 ,\nC1_=_C9 ,C1_=_C10 ,C1_=_C11 ,C1_=_C12 ,C2_=_C3 ,C2_=_C4 ,\nC2_=_C5 ,C2_=_C7 ,C2_=_C8 ,C2_=_C9 ,C2_=_C10 ,C2_=_C11 ,\nC2_=_C12 ,C3_=_C4 ,C3_=_C5 ,C3_=_C7 ,C3_=_C8 ,C3_=_C9 ,\nC3_=_C10 ,C3_=_C11 ,C3_=_C12 ,C4_=_C5 ,C4_=_C7 ,C4_=_C8 ,\nC4_=_C9 ,C4_=_C10 ,C4_=_C11 ,C4_=_C12 ,C5_=_C7 ,C5_=_C8 ,\nC5_=_C9 ,C5_=_C10 ,C5_=_C11 ,C5_=_C12 ,C7_=_C8 ,C7_=_C9 ,\nC7_=_C10 ,C7_=_C11 ,C7_=_C12 ,C7_=_C92 ,C8_=_C9 ,C8_=_C10 ,\nC8_=_C11 ,C8_=_C12 ,C8_=_C93 ,C9_=_C10 ,C9_=_C11 ,C9_=_C12 ,\nC9_=_C94 ,C10_=_C11 ,C10_=_C12 ,C10_=_C95 ,C11_=_C12 ,C11_=_C96 ,\nC12_=_C97 ,C86_=_C87 ,C86_=_C88 ,C86_=_C89 ,C86_=_C90 ,C86_=_C91 ,\nC86_=_C92 ,C86_=_C93 ,C86_=_C94 ,C86_=_C95 ,C86_=_C96 ,C86_=_C97 ,\nC87_=_C88 ,C87_=_C89 ,C87_=_C90 ,C87_=_C91 ,C87_=_C92 ,C87_=_C93 ,\nC87_=_C94 ,C87_=_C95 ,C87_=_C96 ,C87_=_C97 ,C88_=_C89 ,C88_=_C90 ,\nC88_=_C91 ,C88_=_C92 ,C88_=_C93 ,C88_=_C94 ,C88_=_C95 ,C88_=_C96 ,\nC88_=_C97 ,C89_=_C90 ,C89_=_C91 ,C89_=_C92 ,C89_=_C93 ,C89_=_C94 ,\nC89_=_C95 ,C89_=_C96 ,C89_=_C97 ,C90_=_C91 ,C90_=_C92 ,C90_=_C93 ,\nC90_=_C94 ,C90_=_C95 ,C90_=_C96 ,C90_=_C97 ,C91_=_C92 ,C91_=_C93 ,\nC91_=_C94 ,C91_=_C95 ,C91_=_C96 ,C91_=_C97 ,C92_=_C93 ,C92_=_C94 ,\nC92_=_C95 ,C92_=_C96 ,C92_=_C97 ,C93_=_C94 ,C93_=_C95 ,C93_=_C96 ,\nC93_=_C97 ,C94_=_C95 ,C94_=_C96 ,C94_=_C97 ,C95_=_C96 ,C95_=_C97 ,\nC96_=_C97 ,"];165[shape=box, label="id:165 level: 6\n26: C10 C11 C95 C96 C622 \nC623 C667 C668 C754 C755 C794 \nC802 C803 C804 C805 C806 C807 \nC808 C823 C828 C831 C836 C837 \nC838 C839 C840 \n175: C10_=_C11( C10 C11 ) C10_=_C95( C10 C95 ) C10_=_C622( C10 C622 ) C10_=_C667( C10 C667 ) C10_=_C754( C10 C754 ) \nC10_=_C794( C10 C794 ) C10_=_C802( C10 C802 ) C10_=_C803( C10 C803 ) C10_=_C804( C10 C804 ) C10_=_C805( C10 C805 ) C10_=_C806( C10 C806 ) \nC10_=_C807( C10 C807 ) C10_=_C808( C10 C808 ) C11_=_C96( C11 C96 ) C11_=_C623( C11 C623 ) C11_=_C668( C11 C668 ) C11_=_C755( C11 C755 ) \nC11_=_C807( C11 C807 ) C11_=_C823( C11 C823 ) C11_=_C828( C11 C828 ) C11_=_C831( C11 C831 ) C11_=_C836( C11 C836 ) C11_=_C837( C11 C837 ) \nC11_=_C838( C11 C838 ) C11_=_C839( C11 C839 ) C11_=_C840( C11 C840 ) C95_=_C96( C95 C96 ) C95_=_C622( C95 C622 ) C95_=_C667( C95 C667 ) \nC95_=_C754( C95 C754 ) C95_=_C794( C95 C794 ) C95_=_C802( C95 C802 ) C95_=_C803( C95 C803 ) C95_=_C804( C95 C804 ) C95_=_C805( C95 C805 ) \nC95_=_C806( C95 C806 ) C95_=_C807( C95 C807 ) C95_=_C808( C95 C808 ) C96_=_C623( C96 C623 ) C96_=_C668( C96 C668 ) C96_=_C755( C96 C755 ) \nC96_=_C807( C96 C807 ) C96_=_C823( C96 C823 ) C96_=_C828( C96 C828 ) C96_=_C831( C96 C831 ) C96_=_C836( C96 C836 ) C96_=_C837( C96 C837 ) \nC96_=_C838( C96 C838 ) C96_=_C839( C96 C839 ) C96_=_C840( C96 C840 ) C622_=_C623( C622 C623 ) C622_=_C667( C622 C667 ) C622_=_C754( C622 C754 ) \nC622_=_C794( C622 C794 ) C622_=_C802( C622 C802 ) C622_=_C803( C622 C803 ) C622_=_C804( C622 C804 ) C622_=_C805( C622 C805 ) C622_=_C806( C622 C806 ) \nC622_=_C807( C622 C807 ) C622_=_C808( C622 C808 ) C623_=_C668( C623 C668 ) C623_=_C755( C623 C755 ) C623_=_C807( C623 C807 ) C623_=_C823( C623 C823 ) \nC623_=_C828( C623 C828 ) C623_=_C831( C623 C831 ) C623_=_C836( C623 C836 ) C623_=_C837( C623 C837 ) C623_=_C838( C623 C838 ) C623_=_C839( C623 C839 ) \nC623_=_C840( C623 C840 ) C667_=_C668( C667 C668 ) C667_=_C754( C667 C754 ) C667_=_C794( C667 C794 ) C667_=_C802( C667 C802 ) C667_=_C803( C667 C803 ) \nC667_=_C804( C667 C804 ) C667_=_C805( C667 C805 ) C667_=_C806( C667 C806 ) C667_=_C807( C667 C807 ) C667_=_C808( C667 C808 ) C668_=_C755( C668 C755 ) \nC668_=_C807( C668 C807 ) C668_=_C823( C668 C823 ) C668_=_C828( C668 C828 ) C668_=_C831( C668 C831 ) C668_=_C836( C668 C836 ) C668_=_C837( C668 C837 ) \nC668_=_C838( C668 C838 ) C668_=_C839( C668 C839 ) C668_=_C840( C668 C840 ) C754_=_C755( C754 C755 ) C754_=_C794( C754 C794 ) C754_=_C802( C754 C802 ) \nC754_=_C803( C754 C803 ) C754_=_C804( C754 C804 ) C754_=_C805( C754 C805 ) C754_=_C806( C754 C806 ) C754_=_C807( C754 C807 ) C754_=_C808( C754 C808 ) \nC755_=_C807( C755 C807 ) C755_=_C823( C755 C823 ) C755_=_C828( C755 C828 ) C755_=_C831( C755 C831 ) C755_=_C836( C755 C836 ) C755_=_C837( C755 C837 ) \nC755_=_C838( C755 C838 ) C755_=_C839( C755 C839 ) C755_=_C840( C755 C840 ) C794_=_C802( C794 C802 ) C794_=_C803( C794 C803 ) C794_=_C804( C794 C804 ) \nC794_=_C805( C794 C805 ) C794_=_C806( C794 C806 ) C794_=_C807( C794 C807 ) C794_=_C808( C794 C808 ) C802_=_C803( C802 C803 ) C802_=_C804( C802 C804 ) \nC802_=_C805( C802 C805 ) C802_=_C806( C802 C806 ) C802_=_C807( C802 C807 ) C802_=_C808( C802 C808 ) C803_=_C804( C803 C804 ) C803_=_C805( C803 C805 ) \nC803_=_C806( C803 C806 ) C803_=_C807( C803 C807 ) C803_=_C808( C803 C808 ) C804_=_C805( C804 C805 ) C804_=_C806( C804 C806 ) C804_=_C807( C804 C807 ) \nC804_=_C808( C804 C808 ) C805_=_C806( C805 C806 ) C805_=_C807( C805 C807</w:t>
      </w:r>
    </w:p>
    <w:p>
      <w:pPr>
        <w:pStyle w:val="PreformattedText"/>
        <w:bidi w:val="0"/>
        <w:spacing w:before="0" w:after="0"/>
        <w:jc w:val="left"/>
        <w:rPr/>
      </w:pPr>
      <w:r>
        <w:rPr/>
        <w:t xml:space="preserve"> </w:t>
      </w:r>
      <w:r>
        <w:rPr/>
        <w:t>) C805_=_C808( C805 C808 ) C806_=_C807( C806 C807 ) C806_=_C808( C806 C808 ) \nC807_=_C808( C807 C808 ) C807_=_C823( C807 C823 ) C807_=_C828( C807 C828 ) C807_=_C831( C807 C831 ) C807_=_C836( C807 C836 ) C807_=_C837( C807 C837 ) \nC807_=_C838( C807 C838 ) C807_=_C839( C807 C839 ) C807_=_C840( C807 C840 ) C808_=_C840( C808 C840 ) C823_=_C828( C823 C828 ) C823_=_C831( C823 C831 ) \nC823_=_C836( C823 C836 ) C823_=_C837( C823 C837 ) C823_=_C838( C823 C838 ) C823_=_C839( C823 C839 ) C823_=_C840( C823 C840 ) C828_=_C831( C828 C831 ) \nC828_=_C836( C828 C836 ) C828_=_C837( C828 C837 ) C828_=_C838( C828 C838 ) C828_=_C839( C828 C839 ) C828_=_C840( C828 C840 ) C831_=_C836( C831 C836 ) \nC831_=_C837( C831 C837 ) C831_=_C838( C831 C838 ) C831_=_C839( C831 C839 ) C831_=_C840( C831 C840 ) C836_=_C837( C836 C837 ) C836_=_C838( C836 C838 ) \nC836_=_C839( C836 C839 ) C836_=_C840( C836 C840 ) C837_=_C838( C837 C838 ) C837_=_C839( C837 C839 ) C837_=_C840( C837 C840 ) C838_=_C839( C838 C839 ) \nC838_=_C840( C838 C840 ) C839_=_C840( C839 C840 ) "];134-&gt;165[label="25: C10 C11 C95 C96 C622 \nC623 C667 C668 C754 C755 C794 \nC802 C803 C804 C805 C806 C808 \nC823 C828 C831 C836 C837 C838 \nC839 C840 \n150: C10_=_C11 ,C10_=_C95 ,C10_=_C622 ,C10_=_C667 ,C10_=_C754 ,\nC10_=_C794 ,C10_=_C802 ,C10_=_C803 ,C10_=_C804 ,C10_=_C805 ,C10_=_C806 ,\nC10_=_C808 ,C11_=_C96 ,C11_=_C623 ,C11_=_C668 ,C11_=_C755 ,C11_=_C823 ,\nC11_=_C828 ,C11_=_C831 ,C11_=_C836 ,C11_=_C837 ,C11_=_C838 ,C11_=_C839 ,\nC11_=_C840 ,C95_=_C96 ,C95_=_C622 ,C95_=_C667 ,C95_=_C754 ,C95_=_C794 ,\nC95_=_C802 ,C95_=_C803 ,C95_=_C804 ,C95_=_C805 ,C95_=_C806 ,C95_=_C808 ,\nC96_=_C623 ,C96_=_C668 ,C96_=_C755 ,C96_=_C823 ,C96_=_C828 ,C96_=_C831 ,\nC96_=_C836 ,C96_=_C837 ,C96_=_C838 ,C96_=_C839 ,C96_=_C840 ,C622_=_C623 ,\nC622_=_C667 ,C622_=_C754 ,C622_=_C794 ,C622_=_C802 ,C622_=_C803 ,C622_=_C804 ,\nC622_=_C805 ,C622_=_C806 ,C622_=_C808 ,C623_=_C668 ,C623_=_C755 ,C623_=_C823 ,\nC623_=_C828 ,C623_=_C831 ,C623_=_C836 ,C623_=_C837 ,C623_=_C838 ,C623_=_C839 ,\nC623_=_C840 ,C667_=_C668 ,C667_=_C754 ,C667_=_C794 ,C667_=_C802 ,C667_=_C803 ,\nC667_=_C804 ,C667_=_C805 ,C667_=_C806 ,C667_=_C808 ,C668_=_C755 ,C668_=_C823 ,\nC668_=_C828 ,C668_=_C831 ,C668_=_C836 ,C668_=_C837 ,C668_=_C838 ,C668_=_C839 ,\nC668_=_C840 ,C754_=_C755 ,C754_=_C794 ,C754_=_C802 ,C754_=_C803 ,C754_=_C804 ,\nC754_=_C805 ,C754_=_C806 ,C754_=_C808 ,C755_=_C823 ,C755_=_C828 ,C755_=_C831 ,\nC755_=_C836 ,C755_=_C837 ,C755_=_C838 ,C755_=_C839 ,C755_=_C840 ,C794_=_C802 ,\nC794_=_C803 ,C794_=_C804 ,C794_=_C805 ,C794_=_C806 ,C794_=_C808 ,C802_=_C803 ,\nC802_=_C804 ,C802_=_C805 ,C802_=_C806 ,C802_=_C808 ,C803_=_C804 ,C803_=_C805 ,\nC803_=_C806 ,C803_=_C808 ,C804_=_C805 ,C804_=_C806 ,C804_=_C808 ,C805_=_C806 ,\nC805_=_C808 ,C806_=_C808 ,C808_=_C840 ,C823_=_C828 ,C823_=_C831 ,C823_=_C836 ,\nC823_=_C837 ,C823_=_C838 ,C823_=_C839 ,C823_=_C840 ,C828_=_C831 ,C828_=_C836 ,\nC828_=_C837 ,C828_=_C838 ,C828_=_C839 ,C828_=_C840 ,C831_=_C836 ,C831_=_C837 ,\nC831_=_C838 ,C831_=_C839 ,C831_=_C840 ,C836_=_C837 ,C836_=_C838 ,C836_=_C839 ,\nC836_=_C840 ,C837_=_C838 ,C837_=_C839 ,C837_=_C840 ,C838_=_C839 ,C838_=_C840 ,\nC839_=_C840 ,"];166[shape=box, label="id:166 level: 6\n27: C23 C24 C293 C294 C369 \nC370 C425 C426 C451 C452 C789 \nC795 C802 C809 C810 C811 C812 \nC813 C814 C824 C829 C832 C836 \nC841 C842 C843 C844 \n188: C23_=_C24( C23 C24 ) C23_=_C293( C23 C293 ) C23_=_C369( C23 C369 ) C23_=_C425( C23 C425 ) C23_=_C451( C23 C451 ) \nC23_=_C789( C23 C789 ) C23_=_C795( C23 C795 ) C23_=_C802( C23 C802 ) C23_=_C809( C23 C809 ) C23_=_C810( C23 C810 ) C23_=_C811( C23 C811 ) \nC23_=_C812( C23 C812 ) C23_=_C813( C23 C813 ) C23_=_C814( C23 C814 ) C24_=_C294( C24 C294 ) C24_=_C370( C24 C370 ) C24_=_C426( C24 C426 ) \nC24_=_C452( C24 C452 ) C24_=_C813( C24 C813 ) C24_=_C824( C24 C824 ) C24_=_C829( C24 C829 ) C24_=_C832( C24 C832 ) C24_=_C836( C24 C836 ) \nC24_=_C841( C24 C841 ) C24_=_C842( C24 C842 ) C24_=_C843( C24 C843 ) C24_=_C844( C24 C844 ) C293_=_C294( C293 C294 ) C293_=_C369( C293 C369 ) \nC293_=_C425( C293 C425 ) C293_=_C451( C293 C451 ) C293_=_C789( C293 C789 ) C293_=_C795( C293 C795 ) C293_=_C802( C293 C802 ) C293_=_C809( C293 C809 ) \nC293_=_C810( C293 C810 ) C293_=_C811( C293 C811 ) C293_=_C812( C293 C812 ) C293_=_C813( C293 C813 ) C293_=_C814( C293 C814 ) C294_=_C370( C294 C370 ) \nC294_=_C426( C294 C426 ) C294_=_C452( C294 C452 ) C294_=_C813( C294 C813 ) C294_=_C824( C294 C824 ) C294_=_C829( C294 C829 ) C294_=_C832( C294 C832 ) \nC294_=_C836( C294 C836 ) C294_=_C841( C294 C841 ) C294_=_C842( C294 C842 ) C294_=_C843( C294 C843 ) C294_=_C844( C294 C844 ) C369_=_C370( C369 C370 ) \nC369_=_C425( C369 C425 ) C369_=_C451( C369 C451 ) C369_=_C789( C369 C789 ) C369_=_C795( C369 C795 ) C369_=_C802( C369 C802 ) C369_=_C809( C369 C809 ) \nC369_=_C810( C369 C810 ) C369_=_C811( C369 C811 ) C369_=_C812( C369 C812 ) C369_=_C813( C369 C813 ) C369_=_C814( C369 C814 ) C370_=_C426( C370 C426 ) \nC370_=_C452( C370 C452 ) C370_=_C813( C370 C813 ) C370_=_C824( C370 C824 ) C370_=_C829( C370 C829 ) C370_=_C832( C370 C832 ) C370_=_C836( C370 C836 ) \nC370_=_C841( C370 C841 ) C370_=_C842( C370 C842 ) C370_=_C843( C370 C843 ) C370_=_C844( C370 C844 ) C425_=_C426( C425 C426 ) C425_=_C451( C425 C451 ) \nC425_=_C789( C425 C789 ) C425_=_C795( C425 C795 ) C425_=_C802( C425 C802 ) C425_=_C809( C425 C809 ) C425_=_C810( C425 C810 ) C425_=_C811( C425 C811 ) \nC425_=_C812( C425 C812 ) C425_=_C813( C425 C813 ) C425_=_C814( C425 C814 ) C426_=_C452( C426 C452 ) C426_=_C813( C426 C813 ) C426_=_C824( C426 C824 ) \nC426_=_C829( C426 C829 ) C426_=_C832( C426 C832 ) C426_=_C836( C426 C836 ) C426_=_C841( C426 C841 ) C426_=_C842( C426 C842 ) C426_=_C843( C426 C843 ) \nC426_=_C844( C426 C844 ) C451_=_C452( C451 C452 ) C451_=_C789( C451 C789 ) C451_=_C795( C451 C795 ) C451_=_C802( C451 C802 ) C451_=_C809( C451 C809 ) \nC451_=_C810( C451 C810 ) C451_=_C811( C451 C811 ) C451_=_C812( C451 C812 ) C451_=_C813( C451 C813 ) C451_=_C814( C451 C814 ) C452_=_C813( C452 C813 ) \nC452_=_C824( C452 C824 ) C452_=_C829( C452 C829 ) C452_=_C832( C452 C832 ) C452_=_C836( C452 C836 ) C452_=_C841( C452 C841 ) C452_=_C842( C452 C842 ) \nC452_=_C843( C452 C843 ) C452_=_C844( C452 C844 ) C789_=_C795( C789 C795 ) C789_=_C802( C789 C802 ) C789_=_C809( C789 C809 ) C789_=_C810( C789 C810 ) \nC789_=_C811( C789 C811 ) C789_=_C812( C789 C812 ) C789_=_C813( C789 C813 ) C789_=_C814( C789 C814 ) C795_=_C802( C795 C802 ) C795_=_C809( C795 C809 ) \nC795_=_C810( C795 C810 ) C795_=_C811( C795 C811 ) C795_=_C812( C795 C812 ) C795_=_C813( C795 C813 ) C795_=_C814( C795 C814 ) C802_=_C809( C802 C809 ) \nC802_=_C810( C802 C810 ) C802_=_C811( C802 C811 ) C802_=_C812( C802 C812 ) C802_=_C813( C802 C813 ) C802_=_C814( C802 C814 ) C809_=_C810( C809 C810 ) \nC809_=_C811( C809 C811 ) C809_=_C812( C809 C812 ) C809_=_C813( C809 C813 ) C809_=_C814( C809 C814 ) C810_=_C811( C810 C811 ) C810_=_C812( C810 C812 ) \nC810_=_C813( C810 C813 ) C810_=_C814( C810 C814 ) C811_=_C812( C811 C812 ) C811_=_C813( C811 C813 ) C811_=_C814( C811 C814 ) C812_=_C813( C812 C813 ) \nC812_=_C814( C812 C814 ) C813_=_C814( C813 C814 ) C813_=_C824( C813 C824 ) C813_=_C829( C813 C829 ) C813_=_C832( C813 C832 ) C813_=_C836( C813 C836 ) \nC813_=_C841( C813 C841 ) C813_=_C842( C813 C842 ) C813_=_C843( C813 C843 ) C813_=_C844( C813 C844 ) C814_=_C844( C814 C844 ) C824_=_C829( C824 C829 ) \nC824_=_C832( C824 C832 ) C824_=_C836( C824 C836 ) C824_=_C841( C824 C841 ) C824_=_C842( C824 C842 ) C824_=_C843( C824 C843 ) C824_=_C844( C824 C844 ) \nC829_=_C832( C829 C832 ) C829_=_C836( C829 C836 ) C829_=_C841( C829 C841 ) C829_=_C842( C829 C842 ) C829_=_C843( C829 C843 ) C829_=_C844( C829 C844 ) \nC832_=_C836( C832 C836 ) C832_=_C841( C832 C841 ) C832_=_C842( C832 C842 ) C832_=_C843( C832 C843 ) C832_=_C844( C832 C844 ) C836_=_C841( C836 C841 ) \nC836_=_C842( C836 C842 ) C836_=_C843( C836 C843 ) C836_=_C844( C836 C844 ) C841_=_C842( C841 C842 ) C841_=_C843( C841 C843 ) C841_=_C844( C841 C844 ) \nC842_=_C843( C842 C843 ) C842_=_C844( C842 C844 ) C843_=_C844( C843 C844 ) "];135-&gt;166[label="26: C23 C24 C293 C294 C369 \nC370 C425 C426 C451 C452 C789 \nC795 C802 C809 C810 C811 C812 \nC814 C824 C829 C832 C836 C841 \nC842 C843 C844 \n162: C23_=_C24 ,C23_=_C293 ,C23_=_C369 ,C23_=_C425 ,C23_=_C451 ,\nC23_=_C789 ,C23_=_C795 ,C23_=_C802 ,C23_=_C809 ,C23_=_C810 ,C23_=_C811 ,\nC23_=_C812 ,C23_=_C814 ,C24_=_C294 ,C24_=_C370 ,C24_=_C426 ,C24_=_C452 ,\nC24_=_C824 ,C24_=_C829 ,C24_=_C832 ,C24_=_C836 ,C24_=_C841 ,C24_=_C842 ,\nC24_=_C843 ,C24_=_C844 ,C293_=_C294 ,C293_=_C369 ,C293_=_C425 ,C293_=_C451 ,\nC293_=_C789 ,C293_=_C795 ,C293_=_C802 ,C293_=_C809 ,C293_=_C810 ,C293_=_C811 ,\nC293_=_C812 ,C293_=_C814 ,C294_=_C370 ,C294_=_C426 ,C294_=_C452 ,C294_=_C824 ,\nC294_=_C829 ,C294_=_C832 ,C294_=_C836 ,C294_=_C841 ,C294_=_C842 ,C294_=_C843 ,\nC294_=_C844 ,C369_=_C370 ,C369_=_C425 ,C369_=_C451 ,C369_=_C789 ,C369_=_C795 ,\nC369_=_C802 ,C369_=_C809 ,C369_=_C810 ,C369_=_C811 ,C369_=_C812 ,C369_=_C814 ,\nC370_=_C426 ,C370_=_C452 ,C370_=_C824 ,C370_=_C829 ,C370_=_C832 ,C370_=_C836 ,\nC370_=_C841 ,C370_=_C842 ,C370_=_C843 ,C370_=_C844 ,C425_=_C426 ,C425_=_C451 ,\nC425_=_C789 ,C425_=_C795 ,C425_=_C802 ,C425_=_C809 ,C425_=_C810 ,C425_=_C811 ,\nC425_=_C812 ,C425_=_C814 ,C426_=_C452 ,C426_=_C824 ,C426_=_C829 ,C426_=_C832 ,\nC426_=_C836 ,C426_=_C841 ,C426_=_C842 ,C426_=_C843 ,C426_=_C844 ,C451_=_C452 ,\nC451_=_C789 ,C451_=_C795 ,C451_=_C802 ,C451_=_C809 ,C451_=_C810 ,C451_=_C811 ,\nC451_=_C812 ,C451_=_C814 ,C452_=_C824 ,C452_=_C829 ,C452_=_C832 ,C452_=_C836 ,\nC452_=_C841 ,C452_=_C842 ,C452_=_C843 ,C452_=_C844 ,C789_=_C795 ,C789_=_C802 ,\nC789_=_C809 ,C789_=_C810 ,C789_=_C811 ,C789_=_C812 ,C789_=_C814 ,C795_=_C802 ,\nC795_=_C809 ,C795_=_C810 ,C795_=_C811 ,C795_=_C812 ,C795_=_C814 ,C802_=_C809 ,\nC802_=_C810 ,C802_=_C811 ,C802_=_C812 ,C802_=_C814 ,C809_=_C810 ,C809_=_C811 ,\nC809_=_C812 ,C809_=_C814 ,C810_=_C811 ,C810_=_C812</w:t>
      </w:r>
    </w:p>
    <w:p>
      <w:pPr>
        <w:pStyle w:val="PreformattedText"/>
        <w:bidi w:val="0"/>
        <w:spacing w:before="0" w:after="0"/>
        <w:jc w:val="left"/>
        <w:rPr/>
      </w:pPr>
      <w:r>
        <w:rPr/>
        <w:t xml:space="preserve"> </w:t>
      </w:r>
      <w:r>
        <w:rPr/>
        <w:t>,C810_=_C814 ,C811_=_C812 ,\nC811_=_C814 ,C812_=_C814 ,C814_=_C844 ,C824_=_C829 ,C824_=_C832 ,C824_=_C836 ,\nC824_=_C841 ,C824_=_C842 ,C824_=_C843 ,C824_=_C844 ,C829_=_C832 ,C829_=_C836 ,\nC829_=_C841 ,C829_=_C842 ,C829_=_C843 ,C829_=_C844 ,C832_=_C836 ,C832_=_C841 ,\nC832_=_C842 ,C832_=_C843 ,C832_=_C844 ,C836_=_C841 ,C836_=_C842 ,C836_=_C843 ,\nC836_=_C844 ,C841_=_C842 ,C841_=_C843 ,C841_=_C844 ,C842_=_C843 ,C842_=_C844 ,\nC843_=_C844 ,"];167[shape=box, label="id:167 level: 6\n27: C0 C13 C14 C15 C16 \nC17 C18 C19 C20 C21 C22 \nC23 C24 C25 C265 C277 C285 \nC286 C287 C288 C289 C290 C291 \nC292 C293 C294 C295 \n188: C0_=_C13( C0 C13 ) C0_=_C14( C0 C14 ) C0_=_C15( C0 C15 ) C0_=_C16( C0 C16 ) C0_=_C17( C0 C17 ) \nC0_=_C18( C0 C18 ) C0_=_C19( C0 C19 ) C0_=_C20( C0 C20 ) C0_=_C21( C0 C21 ) C0_=_C22( C0 C22 ) C0_=_C23( C0 C23 ) \nC0_=_C24( C0 C24 ) C0_=_C25( C0 C25 ) C13_=_C14( C13 C14 ) C13_=_C15( C13 C15 ) C13_=_C16( C13 C16 ) C13_=_C17( C13 C17 ) \nC13_=_C18( C13 C18 ) C13_=_C19( C13 C19 ) C13_=_C20( C13 C20 ) C13_=_C21( C13 C21 ) C13_=_C22( C13 C22 ) C13_=_C23( C13 C23 ) \nC13_=_C24( C13 C24 ) C13_=_C25( C13 C25 ) C14_=_C15( C14 C15 ) C14_=_C16( C14 C16 ) C14_=_C17( C14 C17 ) C14_=_C18( C14 C18 ) \nC14_=_C19( C14 C19 ) C14_=_C20( C14 C20 ) C14_=_C21( C14 C21 ) C14_=_C22( C14 C22 ) C14_=_C23( C14 C23 ) C14_=_C24( C14 C24 ) \nC14_=_C25( C14 C25 ) C15_=_C16( C15 C16 ) C15_=_C17( C15 C17 ) C15_=_C18( C15 C18 ) C15_=_C19( C15 C19 ) C15_=_C20( C15 C20 ) \nC15_=_C21( C15 C21 ) C15_=_C22( C15 C22 ) C15_=_C23( C15 C23 ) C15_=_C24( C15 C24 ) C15_=_C25( C15 C25 ) C16_=_C17( C16 C17 ) \nC16_=_C18( C16 C18 ) C16_=_C19( C16 C19 ) C16_=_C20( C16 C20 ) C16_=_C21( C16 C21 ) C16_=_C22( C16 C22 ) C16_=_C23( C16 C23 ) \nC16_=_C24( C16 C24 ) C16_=_C25( C16 C25 ) C17_=_C18( C17 C18 ) C17_=_C19( C17 C19 ) C17_=_C20( C17 C20 ) C17_=_C21( C17 C21 ) \nC17_=_C22( C17 C22 ) C17_=_C23( C17 C23 ) C17_=_C24( C17 C24 ) C17_=_C25( C17 C25 ) C18_=_C19( C18 C19 ) C18_=_C20( C18 C20 ) \nC18_=_C21( C18 C21 ) C18_=_C22( C18 C22 ) C18_=_C23( C18 C23 ) C18_=_C24( C18 C24 ) C18_=_C25( C18 C25 ) C19_=_C20( C19 C20 ) \nC19_=_C21( C19 C21 ) C19_=_C22( C19 C22 ) C19_=_C23( C19 C23 ) C19_=_C24( C19 C24 ) C19_=_C25( C19 C25 ) C19_=_C265( C19 C265 ) \nC19_=_C277( C19 C277 ) C19_=_C285( C19 C285 ) C19_=_C286( C19 C286 ) C19_=_C287( C19 C287 ) C19_=_C288( C19 C288 ) C19_=_C289( C19 C289 ) \nC19_=_C290( C19 C290 ) C19_=_C291( C19 C291 ) C19_=_C292( C19 C292 ) C19_=_C293( C19 C293 ) C19_=_C294( C19 C294 ) C19_=_C295( C19 C295 ) \nC20_=_C21( C20 C21 ) C20_=_C22( C20 C22 ) C20_=_C23( C20 C23 ) C20_=_C24( C20 C24 ) C20_=_C25( C20 C25 ) C20_=_C290( C20 C290 ) \nC21_=_C22( C21 C22 ) C21_=_C23( C21 C23 ) C21_=_C24( C21 C24 ) C21_=_C25( C21 C25 ) C21_=_C291( C21 C291 ) C22_=_C23( C22 C23 ) \nC22_=_C24( C22 C24 ) C22_=_C25( C22 C25 ) C22_=_C292( C22 C292 ) C23_=_C24( C23 C24 ) C23_=_C25( C23 C25 ) C23_=_C293( C23 C293 ) \nC24_=_C25( C24 C25 ) C24_=_C294( C24 C294 ) C25_=_C295( C25 C295 ) C265_=_C277( C265 C277 ) C265_=_C285( C265 C285 ) C265_=_C286( C265 C286 ) \nC265_=_C287( C265 C287 ) C265_=_C288( C265 C288 ) C265_=_C289( C265 C289 ) C265_=_C290( C265 C290 ) C265_=_C291( C265 C291 ) C265_=_C292( C265 C292 ) \nC265_=_C293( C265 C293 ) C265_=_C294( C265 C294 ) C265_=_C295( C265 C295 ) C277_=_C285( C277 C285 ) C277_=_C286( C277 C286 ) C277_=_C287( C277 C287 ) \nC277_=_C288( C277 C288 ) C277_=_C289( C277 C289 ) C277_=_C290( C277 C290 ) C277_=_C291( C277 C291 ) C277_=_C292( C277 C292 ) C277_=_C293( C277 C293 ) \nC277_=_C294( C277 C294 ) C277_=_C295( C277 C295 ) C285_=_C286( C285 C286 ) C285_=_C287( C285 C287 ) C285_=_C288( C285 C288 ) C285_=_C289( C285 C289 ) \nC285_=_C290( C285 C290 ) C285_=_C291( C285 C291 ) C285_=_C292( C285 C292 ) C285_=_C293( C285 C293 ) C285_=_C294( C285 C294 ) C285_=_C295( C285 C295 ) \nC286_=_C287( C286 C287 ) C286_=_C288( C286 C288 ) C286_=_C289( C286 C289 ) C286_=_C290( C286 C290 ) C286_=_C291( C286 C291 ) C286_=_C292( C286 C292 ) \nC286_=_C293( C286 C293 ) C286_=_C294( C286 C294 ) C286_=_C295( C286 C295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9_=_C290( C289 C290 ) C289_=_C291( C289 C291 ) C289_=_C292( C289 C292 ) C289_=_C293( C289 C293 ) C289_=_C294( C289 C294 ) C289_=_C295( C289 C295 ) \nC290_=_C291( C290 C291 ) C290_=_C292( C290 C292 ) C290_=_C293( C290 C293 ) C290_=_C294( C290 C294 ) C290_=_C295( C290 C295 ) C291_=_C292( C291 C292 ) \nC291_=_C293( C291 C293 ) C291_=_C294( C291 C294 ) C291_=_C295( C291 C295 ) C292_=_C293( C292 C293 ) C292_=_C294( C292 C294 ) C292_=_C295( C292 C295 ) \nC293_=_C294( C293 C294 ) C293_=_C295( C293 C295 ) C294_=_C295( C294 C295 ) "];135-&gt;167[label="26: C0 C13 C14 C15 C16 \nC17 C18 C20 C21 C22 C23 \nC24 C25 C265 C277 C285 C286 \nC287 C288 C289 C290 C291 C292 \nC293 C294 C295 \n162: C0_=_C13 ,C0_=_C14 ,C0_=_C15 ,C0_=_C16 ,C0_=_C17 ,\nC0_=_C18 ,C0_=_C20 ,C0_=_C21 ,C0_=_C22 ,C0_=_C23 ,C0_=_C24 ,\nC0_=_C25 ,C13_=_C14 ,C13_=_C15 ,C13_=_C16 ,C13_=_C17 ,C13_=_C18 ,\nC13_=_C20 ,C13_=_C21 ,C13_=_C22 ,C13_=_C23 ,C13_=_C24 ,C13_=_C25 ,\nC14_=_C15 ,C14_=_C16 ,C14_=_C17 ,C14_=_C18 ,C14_=_C20 ,C14_=_C21 ,\nC14_=_C22 ,C14_=_C23 ,C14_=_C24 ,C14_=_C25 ,C15_=_C16 ,C15_=_C17 ,\nC15_=_C18 ,C15_=_C20 ,C15_=_C21 ,C15_=_C22 ,C15_=_C23 ,C15_=_C24 ,\nC15_=_C25 ,C16_=_C17 ,C16_=_C18 ,C16_=_C20 ,C16_=_C21 ,C16_=_C22 ,\nC16_=_C23 ,C16_=_C24 ,C16_=_C25 ,C17_=_C18 ,C17_=_C20 ,C17_=_C21 ,\nC17_=_C22 ,C17_=_C23 ,C17_=_C24 ,C17_=_C25 ,C18_=_C20 ,C18_=_C21 ,\nC18_=_C22 ,C18_=_C23 ,C18_=_C24 ,C18_=_C25 ,C20_=_C21 ,C20_=_C22 ,\nC20_=_C23 ,C20_=_C24 ,C20_=_C25 ,C20_=_C290 ,C21_=_C22 ,C21_=_C23 ,\nC21_=_C24 ,C21_=_C25 ,C21_=_C291 ,C22_=_C23 ,C22_=_C24 ,C22_=_C25 ,\nC22_=_C292 ,C23_=_C24 ,C23_=_C25 ,C23_=_C293 ,C24_=_C25 ,C24_=_C294 ,\nC25_=_C295 ,C265_=_C277 ,C265_=_C285 ,C265_=_C286 ,C265_=_C287 ,C265_=_C288 ,\nC265_=_C289 ,C265_=_C290 ,C265_=_C291 ,C265_=_C292 ,C265_=_C293 ,C265_=_C294 ,\nC265_=_C295 ,C277_=_C285 ,C277_=_C286 ,C277_=_C287 ,C277_=_C288 ,C277_=_C289 ,\nC277_=_C290 ,C277_=_C291 ,C277_=_C292 ,C277_=_C293 ,C277_=_C294 ,C277_=_C295 ,\nC285_=_C286 ,C285_=_C287 ,C285_=_C288 ,C285_=_C289 ,C285_=_C290 ,C285_=_C291 ,\nC285_=_C292 ,C285_=_C293 ,C285_=_C294 ,C285_=_C295 ,C286_=_C287 ,C286_=_C288 ,\nC286_=_C289 ,C286_=_C290 ,C286_=_C291 ,C286_=_C292 ,C286_=_C293 ,C286_=_C294 ,\nC286_=_C295 ,C287_=_C288 ,C287_=_C289 ,C287_=_C290 ,C287_=_C291 ,C287_=_C292 ,\nC287_=_C293 ,C287_=_C294 ,C287_=_C295 ,C288_=_C289 ,C288_=_C290 ,C288_=_C291 ,\nC288_=_C292 ,C288_=_C293 ,C288_=_C294 ,C288_=_C295 ,C289_=_C290 ,C289_=_C291 ,\nC289_=_C292 ,C289_=_C293 ,C289_=_C294 ,C289_=_C295 ,C290_=_C291 ,C290_=_C292 ,\nC290_=_C293 ,C290_=_C294 ,C290_=_C295 ,C291_=_C292 ,C291_=_C293 ,C291_=_C294 ,\nC291_=_C295 ,C292_=_C293 ,C292_=_C294 ,C292_=_C295 ,C293_=_C294 ,C293_=_C295 ,\nC294_=_C295 ,"];168[shape=box, label="id:168 level: 6\n19: C2 C15 C27 C38 C47 \nC48 C49 C50 C51 C52 C53 \nC76 C87 C98 C109 C110 C111 \nC112 C113 \n94: C2_=_C15( C2 C15 ) C2_=_C27( C2 C27 ) C2_=_C38( C2 C38 ) C2_=_C47( C2 C47 ) C2_=_C48( C2 C48 ) \nC2_=_C49( C2 C49 ) C2_=_C50( C2 C50 ) C2_=_C51( C2 C51 ) C2_=_C52( C2 C52 ) C2_=_C53( C2 C53 ) C15_=_C27( C15 C27 ) \nC15_=_C38( C15 C38 ) C15_=_C47( C15 C47 ) C15_=_C48( C15 C48 ) C15_=_C49( C15 C49 ) C15_=_C50( C15 C50 ) C15_=_C51( C15 C51 ) \nC15_=_C52( C15 C52 ) C15_=_C53( C15 C53 ) C27_=_C38( C27 C38 ) C27_=_C47( C27 C47 ) C27_=_C48( C27 C48 ) C27_=_C49( C27 C49 ) \nC27_=_C50( C27 C50 ) C27_=_C51( C27 C51 ) C27_=_C52( C27 C52 ) C27_=_C53( C27 C53 ) C38_=_C47( C38 C47 ) C38_=_C48( C38 C48 ) \nC38_=_C49( C38 C49 ) C38_=_C50( C38 C50 ) C38_=_C51( C38 C51 ) C38_=_C52( C38 C52 ) C38_=_C53( C38 C53 ) C47_=_C48( C47 C48 ) \nC47_=_C49( C47 C49 ) C47_=_C50( C47 C50 ) C47_=_C51( C47 C51 ) C47_=_C52( C47 C52 ) C47_=_C53( C47 C53 ) C48_=_C49( C48 C49 ) \nC48_=_C50( C48 C50 ) C48_=_C51( C48 C51 ) C48_=_C52( C48 C52 ) C48_=_C53( C48 C53 ) C49_=_C50( C49 C50 ) C49_=_C51( C49 C51 ) \nC49_=_C52( C49 C52 ) C49_=_C53( C49 C53 ) C49_=_C76( C49 C76 ) C49_=_C87( C49 C87 ) C49_=_C98( C49 C98 ) C49_=_C109( C49 C109 ) \nC49_=_C110( C49 C110 ) C49_=_C111( C49 C111 ) C49_=_C112( C49 C112 ) C49_=_C113( C49 C113 ) C50_=_C51( C50 C51 ) C50_=_C52( C50 C52 ) \nC50_=_C53( C50 C53 ) C50_=_C111( C50 C111 ) C51_=_C52( C51 C52 ) C51_=_C53( C51 C53 ) C52_=_C53( C52 C53 ) C52_=_C112( C52 C112 ) \nC53_=_C113( C53 C113 ) C76_=_C87( C76 C87 ) C76_=_C98( C76 C98 ) C76_=_C109( C76 C109 ) C76_=_C110( C76 C110 ) C76_=_C111( C76 C111 ) \nC76_=_C112( C76 C112 ) C76_=_C113( C76 C113 ) C87_=_C98( C87 C98 ) C87_=_C109( C87 C109 ) C87_=_C110( C87 C110 ) C87_=_C111( C87 C111 ) \nC87_=_C112( C87 C112 ) C87_=_C113( C87 C113 ) C98_=_C109( C98 C109 ) C98_=_C110( C98 C110 ) C98_=_C111( C98 C111 ) C98_=_C112( C98 C112 ) \nC98_=_C113( C98 C113 ) C109_=_C110( C109 C110 ) C109_=_C111( C109 C111 ) C109_=_C112( C109 C112 ) C109_=_C113( C109 C113 ) C110_=_C111( C110 C111 ) \nC110_=_C112( C110 C112 ) C110_=_C113( C110 C113 ) C111_=_C112( C111 C112 ) C111_=_C113( C111 C113 ) C112_=_C113( C112 C113 ) "];136-&gt;168[label="18: C2 C15 C27 C38 C47 \nC48 C50 C51 C52 C53 C76 \nC87 C98 C109 C110 C111 C112 \nC113 \n76: C2_=_C15 ,C2_=_C27 ,C2_=_C38 ,C2_=_C47 ,C2_=_C48 ,\nC2_=_C50 ,C2_=_C51 ,C2_=_C52 ,C2_=_C53 ,C15_=_C27 ,C15_=_C38 ,\nC15_=_C47 ,C15_=_C48 ,C15_=_C50 ,C15_=_C51 ,C15_=_C52 ,C15_=_C53 ,\nC27_=_C38 ,C27_=_C47 ,C27_=_C48 ,C27_=_C50 ,C27_=_C51 ,C27_=_C52 ,\nC27_=_C53 ,C38_=_C47 ,C38_=_C48 ,C38_=_C50 ,C38_=_C51 ,C38_=_C52 ,\nC38_=_C53 ,C47_=_C48 ,C47_=_C50 ,C47_=_C51 ,C47_=_C52 ,C47_=_C53 ,\nC48_=_C50 ,C48_=_C51 ,C48_=_C52 ,C48_=_C53 ,C50_=_C51 ,C50_=_C52 ,\nC50_=_C53 ,C50_=_C111 ,C51_=_C52</w:t>
      </w:r>
    </w:p>
    <w:p>
      <w:pPr>
        <w:pStyle w:val="PreformattedText"/>
        <w:bidi w:val="0"/>
        <w:spacing w:before="0" w:after="0"/>
        <w:jc w:val="left"/>
        <w:rPr/>
      </w:pPr>
      <w:r>
        <w:rPr/>
        <w:t xml:space="preserve"> </w:t>
      </w:r>
      <w:r>
        <w:rPr/>
        <w:t>,C51_=_C53 ,C52_=_C53 ,C52_=_C112 ,\nC53_=_C113 ,C76_=_C87 ,C76_=_C98 ,C76_=_C109 ,C76_=_C110 ,C76_=_C111 ,\nC76_=_C112 ,C76_=_C113 ,C87_=_C98 ,C87_=_C109 ,C87_=_C110 ,C87_=_C111 ,\nC87_=_C112 ,C87_=_C113 ,C98_=_C109 ,C98_=_C110 ,C98_=_C111 ,C98_=_C112 ,\nC98_=_C113 ,C109_=_C110 ,C109_=_C111 ,C109_=_C112 ,C109_=_C113 ,C110_=_C111 ,\nC110_=_C112 ,C110_=_C113 ,C111_=_C112 ,C111_=_C113 ,C112_=_C113 ,"];169[shape=box, label="id:169 level: 6\n20: C4 C14 C17 C26 C29 \nC38 C39 C40 C41 C42 C43 \nC44 C45 C46 C54 C63 C64 \nC65 C66 C67 \n103: C4_=_C17( C4 C17 ) C4_=_C29( C4 C29 ) C4_=_C39( C4 C39 ) C4_=_C54( C4 C54 ) C4_=_C63( C4 C63 ) \nC4_=_C64( C4 C64 ) C4_=_C65( C4 C65 ) C4_=_C66( C4 C66 ) C4_=_C67( C4 C67 ) C14_=_C17( C14 C17 ) C14_=_C26( C14 C26 ) \nC14_=_C38( C14 C38 ) C14_=_C39( C14 C39 ) C14_=_C40( C14 C40 ) C14_=_C41( C14 C41 ) C14_=_C42( C14 C42 ) C14_=_C43( C14 C43 ) \nC14_=_C44( C14 C44 ) C14_=_C45( C14 C45 ) C14_=_C46( C14 C46 ) C17_=_C29( C17 C29 ) C17_=_C39( C17 C39 ) C17_=_C54( C17 C54 ) \nC17_=_C63( C17 C63 ) C17_=_C64( C17 C64 ) C17_=_C65( C17 C65 ) C17_=_C66( C17 C66 ) C17_=_C67( C17 C67 ) C26_=_C29( C26 C29 ) \nC26_=_C38( C26 C38 ) C26_=_C39( C26 C39 ) C26_=_C40( C26 C40 ) C26_=_C41( C26 C41 ) C26_=_C42( C26 C42 ) C26_=_C43( C26 C43 ) \nC26_=_C44( C26 C44 ) C26_=_C45( C26 C45 ) C26_=_C46( C26 C46 ) C29_=_C39( C29 C39 ) C29_=_C54( C29 C54 ) C29_=_C63( C29 C63 ) \nC29_=_C64( C29 C64 ) C29_=_C65( C29 C65 ) C29_=_C66( C29 C66 ) C29_=_C67( C29 C67 ) C38_=_C39( C38 C39 ) C38_=_C40( C38 C40 ) \nC38_=_C41( C38 C41 ) C38_=_C42( C38 C42 ) C38_=_C43( C38 C43 ) C38_=_C44( C38 C44 ) C38_=_C45( C38 C45 ) C38_=_C46( C38 C46 ) \nC39_=_C40( C39 C40 ) C39_=_C41( C39 C41 ) C39_=_C42( C39 C42 ) C39_=_C43( C39 C43 ) C39_=_C44( C39 C44 ) C39_=_C45( C39 C45 ) \nC39_=_C46( C39 C46 ) C39_=_C54( C39 C54 ) C39_=_C63( C39 C63 ) C39_=_C64( C39 C64 ) C39_=_C65( C39 C65 ) C39_=_C66( C39 C66 ) \nC39_=_C67( C39 C67 ) C40_=_C41( C40 C41 ) C40_=_C42( C40 C42 ) C40_=_C43( C40 C43 ) C40_=_C44( C40 C44 ) C40_=_C45( C40 C45 ) \nC40_=_C46( C40 C46 ) C40_=_C63( C40 C63 ) C41_=_C42( C41 C42 ) C41_=_C43( C41 C43 ) C41_=_C44( C41 C44 ) C41_=_C45( C41 C45 ) \nC41_=_C46( C41 C46 ) C42_=_C43( C42 C43 ) C42_=_C44( C42 C44 ) C42_=_C45( C42 C45 ) C42_=_C46( C42 C46 ) C43_=_C44( C43 C44 ) \nC43_=_C45( C43 C45 ) C43_=_C46( C43 C46 ) C44_=_C45( C44 C45 ) C44_=_C46( C44 C46 ) C45_=_C46( C45 C46 ) C54_=_C63( C54 C63 ) \nC54_=_C64( C54 C64 ) C54_=_C65( C54 C65 ) C54_=_C66( C54 C66 ) C54_=_C67( C54 C67 ) C63_=_C64( C63 C64 ) C63_=_C65( C63 C65 ) \nC63_=_C66( C63 C66 ) C63_=_C67( C63 C67 ) C64_=_C65( C64 C65 ) C64_=_C66( C64 C66 ) C64_=_C67( C64 C67 ) C65_=_C66( C65 C66 ) \nC65_=_C67( C65 C67 ) C66_=_C67( C66 C67 ) "];136-&gt;169[label="19: C4 C14 C17 C26 C29 \nC38 C40 C41 C42 C43 C44 \nC45 C46 C54 C63 C64 C65 \nC66 C67 \n84: C4_=_C17 ,C4_=_C29 ,C4_=_C54 ,C4_=_C63 ,C4_=_C64 ,\nC4_=_C65 ,C4_=_C66 ,C4_=_C67 ,C14_=_C17 ,C14_=_C26 ,C14_=_C38 ,\nC14_=_C40 ,C14_=_C41 ,C14_=_C42 ,C14_=_C43 ,C14_=_C44 ,C14_=_C45 ,\nC14_=_C46 ,C17_=_C29 ,C17_=_C54 ,C17_=_C63 ,C17_=_C64 ,C17_=_C65 ,\nC17_=_C66 ,C17_=_C67 ,C26_=_C29 ,C26_=_C38 ,C26_=_C40 ,C26_=_C41 ,\nC26_=_C42 ,C26_=_C43 ,C26_=_C44 ,C26_=_C45 ,C26_=_C46 ,C29_=_C54 ,\nC29_=_C63 ,C29_=_C64 ,C29_=_C65 ,C29_=_C66 ,C29_=_C67 ,C38_=_C40 ,\nC38_=_C41 ,C38_=_C42 ,C38_=_C43 ,C38_=_C44 ,C38_=_C45 ,C38_=_C46 ,\nC40_=_C41 ,C40_=_C42 ,C40_=_C43 ,C40_=_C44 ,C40_=_C45 ,C40_=_C46 ,\nC40_=_C63 ,C41_=_C42 ,C41_=_C43 ,C41_=_C44 ,C41_=_C45 ,C41_=_C46 ,\nC42_=_C43 ,C42_=_C44 ,C42_=_C45 ,C42_=_C46 ,C43_=_C44 ,C43_=_C45 ,\nC43_=_C46 ,C44_=_C45 ,C44_=_C46 ,C45_=_C46 ,C54_=_C63 ,C54_=_C64 ,\nC54_=_C65 ,C54_=_C66 ,C54_=_C67 ,C63_=_C64 ,C63_=_C65 ,C63_=_C66 ,\nC63_=_C67 ,C64_=_C65 ,C64_=_C66 ,C64_=_C67 ,C65_=_C66 ,C65_=_C67 ,\nC66_=_C67 ,"];170[shape=box, label="id:170 level: 6\n23: C45 C46 C106 C108 C233 \nC235 C470 C472 C578 C697 C705 \nC716 C717 C718 C719 C720 C721 \nC758 C761 C768 C769 C770 C771 \n137: C45_=_C46( C45 C46 ) C45_=_C106( C45 C106 ) C45_=_C233( C45 C233 ) C45_=_C470( C45 C470 ) C45_=_C697( C45 C697 ) \nC45_=_C705( C45 C705 ) C45_=_C716( C45 C716 ) C45_=_C717( C45 C717 ) C45_=_C718( C45 C718 ) C45_=_C719( C45 C719 ) C45_=_C720( C45 C720 ) \nC45_=_C721( C45 C721 ) C46_=_C108( C46 C108 ) C46_=_C235( C46 C235 ) C46_=_C472( C46 C472 ) C46_=_C578( C46 C578 ) C46_=_C721( C46 C721 ) \nC46_=_C758( C46 C758 ) C46_=_C761( C46 C761 ) C46_=_C768( C46 C768 ) C46_=_C769( C46 C769 ) C46_=_C770( C46 C770 ) C46_=_C771( C46 C771 ) \nC106_=_C108( C106 C108 ) C106_=_C233( C106 C233 ) C106_=_C470( C106 C470 ) C106_=_C697( C106 C697 ) C106_=_C705( C106 C705 ) C106_=_C716( C106 C716 ) \nC106_=_C717( C106 C717 ) C106_=_C718( C106 C718 ) C106_=_C719( C106 C719 ) C106_=_C720( C106 C720 ) C106_=_C721( C106 C721 ) C108_=_C235( C108 C235 ) \nC108_=_C472( C108 C472 ) C108_=_C578( C108 C578 ) C108_=_C721( C108 C721 ) C108_=_C758( C108 C758 ) C108_=_C761( C108 C761 ) C108_=_C768( C108 C768 ) \nC108_=_C769( C108 C769 ) C108_=_C770( C108 C770 ) C108_=_C771( C108 C771 ) C233_=_C235( C233 C235 ) C233_=_C470( C233 C470 ) C233_=_C697( C233 C697 ) \nC233_=_C705( C233 C705 ) C233_=_C716( C233 C716 ) C233_=_C717( C233 C717 ) C233_=_C718( C233 C718 ) C233_=_C719( C233 C719 ) C233_=_C720( C233 C720 ) \nC233_=_C721( C233 C721 ) C235_=_C472( C235 C472 ) C235_=_C578( C235 C578 ) C235_=_C721( C235 C721 ) C235_=_C758( C235 C758 ) C235_=_C761( C235 C761 ) \nC235_=_C768( C235 C768 ) C235_=_C769( C235 C769 ) C235_=_C770( C235 C770 ) C235_=_C771( C235 C771 ) C470_=_C472( C470 C472 ) C470_=_C697( C470 C697 ) \nC470_=_C705( C470 C705 ) C470_=_C716( C470 C716 ) C470_=_C717( C470 C717 ) C470_=_C718( C470 C718 ) C470_=_C719( C470 C719 ) C470_=_C720( C470 C720 ) \nC470_=_C721( C470 C721 ) C472_=_C578( C472 C578 ) C472_=_C721( C472 C721 ) C472_=_C758( C472 C758 ) C472_=_C761( C472 C761 ) C472_=_C768( C472 C768 ) \nC472_=_C769( C472 C769 ) C472_=_C770( C472 C770 ) C472_=_C771( C472 C771 ) C578_=_C721( C578 C721 ) C578_=_C758( C578 C758 ) C578_=_C761( C578 C761 ) \nC578_=_C768( C578 C768 ) C578_=_C769( C578 C769 ) C578_=_C770( C578 C770 ) C578_=_C771( C578 C771 ) C697_=_C705( C697 C705 ) C697_=_C716( C697 C716 ) \nC697_=_C717( C697 C717 ) C697_=_C718( C697 C718 ) C697_=_C719( C697 C719 ) C697_=_C720( C697 C720 ) C697_=_C721( C697 C721 ) C705_=_C716( C705 C716 ) \nC705_=_C717( C705 C717 ) C705_=_C718( C705 C718 ) C705_=_C719( C705 C719 ) C705_=_C720( C705 C720 ) C705_=_C721( C705 C721 ) C716_=_C717( C716 C717 ) \nC716_=_C718( C716 C718 ) C716_=_C719( C716 C719 ) C716_=_C720( C716 C720 ) C716_=_C721( C716 C721 ) C717_=_C718( C717 C718 ) C717_=_C719( C717 C719 ) \nC717_=_C720( C717 C720 ) C717_=_C721( C717 C721 ) C718_=_C719( C718 C719 ) C718_=_C720( C718 C720 ) C718_=_C721( C718 C721 ) C719_=_C720( C719 C720 ) \nC719_=_C721( C719 C721 ) C720_=_C721( C720 C721 ) C720_=_C758( C720 C758 ) C721_=_C758( C721 C758 ) C721_=_C761( C721 C761 ) C721_=_C768( C721 C768 ) \nC721_=_C769( C721 C769 ) C721_=_C770( C721 C770 ) C721_=_C771( C721 C771 ) C758_=_C761( C758 C761 ) C758_=_C768( C758 C768 ) C758_=_C769( C758 C769 ) \nC758_=_C770( C758 C770 ) C758_=_C771( C758 C771 ) C761_=_C768( C761 C768 ) C761_=_C769( C761 C769 ) C761_=_C770( C761 C770 ) C761_=_C771( C761 C771 ) \nC768_=_C769( C768 C769 ) C768_=_C770( C768 C770 ) C768_=_C771( C768 C771 ) C769_=_C770( C769 C770 ) C769_=_C771( C769 C771 ) C770_=_C771( C770 C771 ) "];137-&gt;170[label="22: C45 C46 C106 C108 C233 \nC235 C470 C472 C578 C697 C705 \nC716 C717 C718 C719 C720 C758 \nC761 C768 C769 C770 C771 \n115: C45_=_C46 ,C45_=_C106 ,C45_=_C233 ,C45_=_C470 ,C45_=_C697 ,\nC45_=_C705 ,C45_=_C716 ,C45_=_C717 ,C45_=_C718 ,C45_=_C719 ,C45_=_C720 ,\nC46_=_C108 ,C46_=_C235 ,C46_=_C472 ,C46_=_C578 ,C46_=_C758 ,C46_=_C761 ,\nC46_=_C768 ,C46_=_C769 ,C46_=_C770 ,C46_=_C771 ,C106_=_C108 ,C106_=_C233 ,\nC106_=_C470 ,C106_=_C697 ,C106_=_C705 ,C106_=_C716 ,C106_=_C717 ,C106_=_C718 ,\nC106_=_C719 ,C106_=_C720 ,C108_=_C235 ,C108_=_C472 ,C108_=_C578 ,C108_=_C758 ,\nC108_=_C761 ,C108_=_C768 ,C108_=_C769 ,C108_=_C770 ,C108_=_C771 ,C233_=_C235 ,\nC233_=_C470 ,C233_=_C697 ,C233_=_C705 ,C233_=_C716 ,C233_=_C717 ,C233_=_C718 ,\nC233_=_C719 ,C233_=_C720 ,C235_=_C472 ,C235_=_C578 ,C235_=_C758 ,C235_=_C761 ,\nC235_=_C768 ,C235_=_C769 ,C235_=_C770 ,C235_=_C771 ,C470_=_C472 ,C470_=_C697 ,\nC470_=_C705 ,C470_=_C716 ,C470_=_C717 ,C470_=_C718 ,C470_=_C719 ,C470_=_C720 ,\nC472_=_C578 ,C472_=_C758 ,C472_=_C761 ,C472_=_C768 ,C472_=_C769 ,C472_=_C770 ,\nC472_=_C771 ,C578_=_C758 ,C578_=_C761 ,C578_=_C768 ,C578_=_C769 ,C578_=_C770 ,\nC578_=_C771 ,C697_=_C705 ,C697_=_C716 ,C697_=_C717 ,C697_=_C718 ,C697_=_C719 ,\nC697_=_C720 ,C705_=_C716 ,C705_=_C717 ,C705_=_C718 ,C705_=_C719 ,C705_=_C720 ,\nC716_=_C717 ,C716_=_C718 ,C716_=_C719 ,C716_=_C720 ,C717_=_C718 ,C717_=_C719 ,\nC717_=_C720 ,C718_=_C719 ,C718_=_C720 ,C719_=_C720 ,C720_=_C758 ,C758_=_C761 ,\nC758_=_C768 ,C758_=_C769 ,C758_=_C770 ,C758_=_C771 ,C761_=_C768 ,C761_=_C769 ,\nC761_=_C770 ,C761_=_C771 ,C768_=_C769 ,C768_=_C770 ,C768_=_C771 ,C769_=_C770 ,\nC769_=_C771 ,C770_=_C771 ,"];171[shape=box, label="id:171 level: 6\n25: C42 C44 C103 C105 C208 \nC219 C227 C228 C229 C230 C231 \nC232 C233 C234 C235 C469 C552 \nC562 C572 C573 C574 C575 C576 \nC577 C578 \n161: C42_=_C44( C42 C44 ) C42_=_C103( C42 C103 ) C42_=_C208( C42 C208 ) C42_=_C219( C42 C219 ) C42_=_C227( C42 C227 ) \nC42_=_C228( C42 C228 ) C42_=_C229( C42 C229 ) C42_=_C230( C42 C230 ) C42_=_C231( C42 C231 ) C42_=_C232( C42 C232 ) C42_=_C233( C42 C233 ) \nC42_=_C234( C42 C234 ) C42_=_C235( C42 C235 ) C44_=_C105( C44 C105 ) C44_=_C232( C44 C232 ) C44_=_C469( C44 C469 ) C44_=_C552( C44 C552 ) \nC44_=_C562( C44 C562 ) C44_=_C572( C44 C572 ) C44_=_C573( C44 C573 ) C44_=_C574( C44 C574 ) C44_=_C575( C44 C575 ) C44_=_C576( C44 C576 ) \nC44_=_C577( C44 C577 ) C44_=_C578( C44 C578 ) C103_=_C105( C103 C105 ) C103_=_C208( C103 C208 ) C103_=_C219( C103 C219 ) C103_=_C227( C103 C227 ) \nC103_=_C228( C103</w:t>
      </w:r>
    </w:p>
    <w:p>
      <w:pPr>
        <w:pStyle w:val="PreformattedText"/>
        <w:bidi w:val="0"/>
        <w:spacing w:before="0" w:after="0"/>
        <w:jc w:val="left"/>
        <w:rPr/>
      </w:pPr>
      <w:r>
        <w:rPr/>
        <w:t xml:space="preserve"> </w:t>
      </w:r>
      <w:r>
        <w:rPr/>
        <w:t>C228 ) C103_=_C229( C103 C229 ) C103_=_C230( C103 C230 ) C103_=_C231( C103 C231 ) C103_=_C232( C103 C232 ) C103_=_C233( C103 C233 ) \nC103_=_C234( C103 C234 ) C103_=_C235( C103 C235 ) C105_=_C232( C105 C232 ) C105_=_C469( C105 C469 ) C105_=_C552( C105 C552 ) C105_=_C562( C105 C562 ) \nC105_=_C572( C105 C572 ) C105_=_C573( C105 C573 ) C105_=_C574( C105 C574 ) C105_=_C575( C105 C575 ) C105_=_C576( C105 C576 ) C105_=_C577( C105 C577 ) \nC105_=_C578( C105 C578 ) C208_=_C219( C208 C219 ) C208_=_C227( C208 C227 ) C208_=_C228( C208 C228 ) C208_=_C229( C208 C229 ) C208_=_C230( C208 C230 ) \nC208_=_C231( C208 C231 ) C208_=_C232( C208 C232 ) C208_=_C233( C208 C233 ) C208_=_C234( C208 C234 ) C208_=_C235( C208 C235 ) C219_=_C227( C219 C227 ) \nC219_=_C228( C219 C228 ) C219_=_C229( C219 C229 ) C219_=_C230( C219 C230 ) C219_=_C231( C219 C231 ) C219_=_C232( C219 C232 ) C219_=_C233( C219 C233 ) \nC219_=_C234( C219 C234 ) C219_=_C235( C219 C235 ) C227_=_C228( C227 C228 ) C227_=_C229( C227 C229 ) C227_=_C230( C227 C230 ) C227_=_C231( C227 C231 ) \nC227_=_C232( C227 C232 ) C227_=_C233( C227 C233 ) C227_=_C234( C227 C234 ) C227_=_C235( C227 C235 ) C228_=_C229( C228 C229 ) C228_=_C230( C228 C230 ) \nC228_=_C231( C228 C231 ) C228_=_C232( C228 C232 ) C228_=_C233( C228 C233 ) C228_=_C234( C228 C234 ) C228_=_C235( C228 C235 ) C229_=_C230( C229 C230 ) \nC229_=_C231( C229 C231 ) C229_=_C232( C229 C232 ) C229_=_C233( C229 C233 ) C229_=_C234( C229 C234 ) C229_=_C235( C229 C235 ) C230_=_C231( C230 C231 ) \nC230_=_C232( C230 C232 ) C230_=_C233( C230 C233 ) C230_=_C234( C230 C234 ) C230_=_C235( C230 C235 ) C231_=_C232( C231 C232 ) C231_=_C233( C231 C233 ) \nC231_=_C234( C231 C234 ) C231_=_C235( C231 C235 ) C231_=_C469( C231 C469 ) C232_=_C233( C232 C233 ) C232_=_C234( C232 C234 ) C232_=_C235( C232 C235 ) \nC232_=_C469( C232 C469 ) C232_=_C552( C232 C552 ) C232_=_C562( C232 C562 ) C232_=_C572( C232 C572 ) C232_=_C573( C232 C573 ) C232_=_C574( C232 C574 ) \nC232_=_C575( C232 C575 ) C232_=_C576( C232 C576 ) C232_=_C577( C232 C577 ) C232_=_C578( C232 C578 ) C233_=_C234( C233 C234 ) C233_=_C235( C233 C235 ) \nC234_=_C235( C234 C235 ) C234_=_C577( C234 C577 ) C235_=_C578( C235 C578 ) C469_=_C552( C469 C552 ) C469_=_C562( C469 C562 ) C469_=_C572( C469 C572 ) \nC469_=_C573( C469 C573 ) C469_=_C574( C469 C574 ) C469_=_C575( C469 C575 ) C469_=_C576( C469 C576 ) C469_=_C577( C469 C577 ) C469_=_C578( C469 C578 ) \nC552_=_C562( C552 C562 ) C552_=_C572( C552 C572 ) C552_=_C573( C552 C573 ) C552_=_C574( C552 C574 ) C552_=_C575( C552 C575 ) C552_=_C576( C552 C576 ) \nC552_=_C577( C552 C577 ) C552_=_C578( C552 C578 ) C562_=_C572( C562 C572 ) C562_=_C573( C562 C573 ) C562_=_C574( C562 C574 ) C562_=_C575( C562 C575 ) \nC562_=_C576( C562 C576 ) C562_=_C577( C562 C577 ) C562_=_C578( C562 C578 ) C572_=_C573( C572 C573 ) C572_=_C574( C572 C574 ) C572_=_C575( C572 C575 ) \nC572_=_C576( C572 C576 ) C572_=_C577( C572 C577 ) C572_=_C578( C572 C578 ) C573_=_C574( C573 C574 ) C573_=_C575( C573 C575 ) C573_=_C576( C573 C576 ) \nC573_=_C577( C573 C577 ) C573_=_C578( C573 C578 ) C574_=_C575( C574 C575 ) C574_=_C576( C574 C576 ) C574_=_C577( C574 C577 ) C574_=_C578( C574 C578 ) \nC575_=_C576( C575 C576 ) C575_=_C577( C575 C577 ) C575_=_C578( C575 C578 ) C576_=_C577( C576 C577 ) C576_=_C578( C576 C578 ) C577_=_C578( C577 C578 ) "];137-&gt;171[label="24: C42 C44 C103 C105 C208 \nC219 C227 C228 C229 C230 C231 \nC233 C234 C235 C469 C552 C562 \nC572 C573 C574 C575 C576 C577 \nC578 \n137: C42_=_C44 ,C42_=_C103 ,C42_=_C208 ,C42_=_C219 ,C42_=_C227 ,\nC42_=_C228 ,C42_=_C229 ,C42_=_C230 ,C42_=_C231 ,C42_=_C233 ,C42_=_C234 ,\nC42_=_C235 ,C44_=_C105 ,C44_=_C469 ,C44_=_C552 ,C44_=_C562 ,C44_=_C572 ,\nC44_=_C573 ,C44_=_C574 ,C44_=_C575 ,C44_=_C576 ,C44_=_C577 ,C44_=_C578 ,\nC103_=_C105 ,C103_=_C208 ,C103_=_C219 ,C103_=_C227 ,C103_=_C228 ,C103_=_C229 ,\nC103_=_C230 ,C103_=_C231 ,C103_=_C233 ,C103_=_C234 ,C103_=_C235 ,C105_=_C469 ,\nC105_=_C552 ,C105_=_C562 ,C105_=_C572 ,C105_=_C573 ,C105_=_C574 ,C105_=_C575 ,\nC105_=_C576 ,C105_=_C577 ,C105_=_C578 ,C208_=_C219 ,C208_=_C227 ,C208_=_C228 ,\nC208_=_C229 ,C208_=_C230 ,C208_=_C231 ,C208_=_C233 ,C208_=_C234 ,C208_=_C235 ,\nC219_=_C227 ,C219_=_C228 ,C219_=_C229 ,C219_=_C230 ,C219_=_C231 ,C219_=_C233 ,\nC219_=_C234 ,C219_=_C235 ,C227_=_C228 ,C227_=_C229 ,C227_=_C230 ,C227_=_C231 ,\nC227_=_C233 ,C227_=_C234 ,C227_=_C235 ,C228_=_C229 ,C228_=_C230 ,C228_=_C231 ,\nC228_=_C233 ,C228_=_C234 ,C228_=_C235 ,C229_=_C230 ,C229_=_C231 ,C229_=_C233 ,\nC229_=_C234 ,C229_=_C235 ,C230_=_C231 ,C230_=_C233 ,C230_=_C234 ,C230_=_C235 ,\nC231_=_C233 ,C231_=_C234 ,C231_=_C235 ,C231_=_C469 ,C233_=_C234 ,C233_=_C235 ,\nC234_=_C235 ,C234_=_C577 ,C235_=_C578 ,C469_=_C552 ,C469_=_C562 ,C469_=_C572 ,\nC469_=_C573 ,C469_=_C574 ,C469_=_C575 ,C469_=_C576 ,C469_=_C577 ,C469_=_C578 ,\nC552_=_C562 ,C552_=_C572 ,C552_=_C573 ,C552_=_C574 ,C552_=_C575 ,C552_=_C576 ,\nC552_=_C577 ,C552_=_C578 ,C562_=_C572 ,C562_=_C573 ,C562_=_C574 ,C562_=_C575 ,\nC562_=_C576 ,C562_=_C577 ,C562_=_C578 ,C572_=_C573 ,C572_=_C574 ,C572_=_C575 ,\nC572_=_C576 ,C572_=_C577 ,C572_=_C578 ,C573_=_C574 ,C573_=_C575 ,C573_=_C576 ,\nC573_=_C577 ,C573_=_C578 ,C574_=_C575 ,C574_=_C576 ,C574_=_C577 ,C574_=_C578 ,\nC575_=_C576 ,C575_=_C577 ,C575_=_C578 ,C576_=_C577 ,C576_=_C578 ,C577_=_C578 ,"];172[shape=box, label="id:172 level: 6\n25: C36 C73 C169 C303 C327 \nC442 C462 C549 C630 C641 C688 \nC714 C761 C762 C763 C764 C765 \nC766 C767 C770 C774 C779 C782 \nC785 C786 \n161: C36_=_C169( C36 C169 ) C36_=_C303( C36 C303 ) C36_=_C462( C36 C462 ) C36_=_C630( C36 C630 ) C36_=_C714( C36 C714 ) \nC36_=_C761( C36 C761 ) C36_=_C762( C36 C762 ) C36_=_C763( C36 C763 ) C36_=_C764( C36 C764 ) C36_=_C765( C36 C765 ) C36_=_C766( C36 C766 ) \nC36_=_C767( C36 C767 ) C73_=_C327( C73 C327 ) C73_=_C442( C73 C442 ) C73_=_C549( C73 C549 ) C73_=_C641( C73 C641 ) C73_=_C688( C73 C688 ) \nC73_=_C765( C73 C765 ) C73_=_C770( C73 C770 ) C73_=_C774( C73 C774 ) C73_=_C779( C73 C779 ) C73_=_C782( C73 C782 ) C73_=_C785( C73 C785 ) \nC73_=_C786( C73 C786 ) C169_=_C303( C169 C303 ) C169_=_C462( C169 C462 ) C169_=_C630( C169 C630 ) C169_=_C714( C169 C714 ) C169_=_C761( C169 C761 ) \nC169_=_C762( C169 C762 ) C169_=_C763( C169 C763 ) C169_=_C764( C169 C764 ) C169_=_C765( C169 C765 ) C169_=_C766( C169 C766 ) C169_=_C767( C169 C767 ) \nC303_=_C462( C303 C462 ) C303_=_C630( C303 C630 ) C303_=_C714( C303 C714 ) C303_=_C761( C303 C761 ) C303_=_C762( C303 C762 ) C303_=_C763( C303 C763 ) \nC303_=_C764( C303 C764 ) C303_=_C765( C303 C765 ) C303_=_C766( C303 C766 ) C303_=_C767( C303 C767 ) C327_=_C442( C327 C442 ) C327_=_C549( C327 C549 ) \nC327_=_C641( C327 C641 ) C327_=_C688( C327 C688 ) C327_=_C765( C327 C765 ) C327_=_C770( C327 C770 ) C327_=_C774( C327 C774 ) C327_=_C779( C327 C779 ) \nC327_=_C782( C327 C782 ) C327_=_C785( C327 C785 ) C327_=_C786( C327 C786 ) C442_=_C549( C442 C549 ) C442_=_C641( C442 C641 ) C442_=_C688( C442 C688 ) \nC442_=_C765( C442 C765 ) C442_=_C770( C442 C770 ) C442_=_C774( C442 C774 ) C442_=_C779( C442 C779 ) C442_=_C782( C442 C782 ) C442_=_C785( C442 C785 ) \nC442_=_C786( C442 C786 ) C462_=_C630( C462 C630 ) C462_=_C714( C462 C714 ) C462_=_C761( C462 C761 ) C462_=_C762( C462 C762 ) C462_=_C763( C462 C763 ) \nC462_=_C764( C462 C764 ) C462_=_C765( C462 C765 ) C462_=_C766( C462 C766 ) C462_=_C767( C462 C767 ) C549_=_C641( C549 C641 ) C549_=_C688( C549 C688 ) \nC549_=_C765( C549 C765 ) C549_=_C770( C549 C770 ) C549_=_C774( C549 C774 ) C549_=_C779( C549 C779 ) C549_=_C782( C549 C782 ) C549_=_C785( C549 C785 ) \nC549_=_C786( C549 C786 ) C630_=_C714( C630 C714 ) C630_=_C761( C630 C761 ) C630_=_C762( C630 C762 ) C630_=_C763( C630 C763 ) C630_=_C764( C630 C764 ) \nC630_=_C765( C630 C765 ) C630_=_C766( C630 C766 ) C630_=_C767( C630 C767 ) C641_=_C688( C641 C688 ) C641_=_C765( C641 C765 ) C641_=_C770( C641 C770 ) \nC641_=_C774( C641 C774 ) C641_=_C779( C641 C779 ) C641_=_C782( C641 C782 ) C641_=_C785( C641 C785 ) C641_=_C786( C641 C786 ) C688_=_C765( C688 C765 ) \nC688_=_C770( C688 C770 ) C688_=_C774( C688 C774 ) C688_=_C779( C688 C779 ) C688_=_C782( C688 C782 ) C688_=_C785( C688 C785 ) C688_=_C786( C688 C786 ) \nC714_=_C761( C714 C761 ) C714_=_C762( C714 C762 ) C714_=_C763( C714 C763 ) C714_=_C764( C714 C764 ) C714_=_C765( C714 C765 ) C714_=_C766( C714 C766 ) \nC714_=_C767( C714 C767 ) C761_=_C762( C761 C762 ) C761_=_C763( C761 C763 ) C761_=_C764( C761 C764 ) C761_=_C765( C761 C765 ) C761_=_C766( C761 C766 ) \nC761_=_C767( C761 C767 ) C761_=_C770( C761 C770 ) C762_=_C763( C762 C763 ) C762_=_C764( C762 C764 ) C762_=_C765( C762 C765 ) C762_=_C766( C762 C766 ) \nC762_=_C767( C762 C767 ) C762_=_C774( C762 C774 ) C763_=_C764( C763 C764 ) C763_=_C765( C763 C765 ) C763_=_C766( C763 C766 ) C763_=_C767( C763 C767 ) \nC763_=_C779( C763 C779 ) C764_=_C765( C764 C765 ) C764_=_C766( C764 C766 ) C764_=_C767( C764 C767 ) C764_=_C782( C764 C782 ) C765_=_C766( C765 C766 ) \nC765_=_C767( C765 C767 ) C765_=_C770( C765 C770 ) C765_=_C774( C765 C774 ) C765_=_C779( C765 C779 ) C765_=_C782( C765 C782 ) C765_=_C785( C765 C785 ) \nC765_=_C786( C765 C786 ) C766_=_C767( C766 C767 ) C766_=_C785( C766 C785 ) C770_=_C774( C770 C774 ) C770_=_C779( C770 C779 ) C770_=_C782( C770 C782 ) \nC770_=_C785( C770 C785 ) C770_=_C786( C770 C786 ) C774_=_C779( C774 C779 ) C774_=_C782( C774 C782 ) C774_=_C785( C774 C785 ) C774_=_C786( C774 C786 ) \nC779_=_C782( C779 C782 ) C779_=_C785( C779 C785 ) C779_=_C786( C779 C786 ) C782_=_C785( C782 C785 ) C782_=_C786( C782 C786 ) C785_=_C786( C785 C786 ) "];138-&gt;172[label="24: C36 C73 C169 C303 C327 \nC442 C462 C549 C630 C641 C688 \nC714 C761 C762 C763 C764 C766 \nC767 C770 C774 C779 C782 C785 \nC786 \n137: C36_=_C169 ,C36_=_C303 ,C36_=_C462 ,C36_=_C630 ,C36_=_C714 ,\nC36_=_C761 ,C36_=_C762 ,C36_=_C763 ,C36_=_C764 ,C36_=_C766 ,C36_=_C767 ,\nC73_=_C327 ,C73_=_C442 ,C73_=_C549 ,C73_=_C641 ,C73_=_C688 ,C73_=_C770 ,\nC73_=_C774 ,C73_=_C779 ,C73_=_C782 ,C73_=_C785</w:t>
      </w:r>
    </w:p>
    <w:p>
      <w:pPr>
        <w:pStyle w:val="PreformattedText"/>
        <w:bidi w:val="0"/>
        <w:spacing w:before="0" w:after="0"/>
        <w:jc w:val="left"/>
        <w:rPr/>
      </w:pPr>
      <w:r>
        <w:rPr/>
        <w:t xml:space="preserve"> </w:t>
      </w:r>
      <w:r>
        <w:rPr/>
        <w:t>,C73_=_C786 ,C169_=_C303 ,\nC169_=_C462 ,C169_=_C630 ,C169_=_C714 ,C169_=_C761 ,C169_=_C762 ,C169_=_C763 ,\nC169_=_C764 ,C169_=_C766 ,C169_=_C767 ,C303_=_C462 ,C303_=_C630 ,C303_=_C714 ,\nC303_=_C761 ,C303_=_C762 ,C303_=_C763 ,C303_=_C764 ,C303_=_C766 ,C303_=_C767 ,\nC327_=_C442 ,C327_=_C549 ,C327_=_C641 ,C327_=_C688 ,C327_=_C770 ,C327_=_C774 ,\nC327_=_C779 ,C327_=_C782 ,C327_=_C785 ,C327_=_C786 ,C442_=_C549 ,C442_=_C641 ,\nC442_=_C688 ,C442_=_C770 ,C442_=_C774 ,C442_=_C779 ,C442_=_C782 ,C442_=_C785 ,\nC442_=_C786 ,C462_=_C630 ,C462_=_C714 ,C462_=_C761 ,C462_=_C762 ,C462_=_C763 ,\nC462_=_C764 ,C462_=_C766 ,C462_=_C767 ,C549_=_C641 ,C549_=_C688 ,C549_=_C770 ,\nC549_=_C774 ,C549_=_C779 ,C549_=_C782 ,C549_=_C785 ,C549_=_C786 ,C630_=_C714 ,\nC630_=_C761 ,C630_=_C762 ,C630_=_C763 ,C630_=_C764 ,C630_=_C766 ,C630_=_C767 ,\nC641_=_C688 ,C641_=_C770 ,C641_=_C774 ,C641_=_C779 ,C641_=_C782 ,C641_=_C785 ,\nC641_=_C786 ,C688_=_C770 ,C688_=_C774 ,C688_=_C779 ,C688_=_C782 ,C688_=_C785 ,\nC688_=_C786 ,C714_=_C761 ,C714_=_C762 ,C714_=_C763 ,C714_=_C764 ,C714_=_C766 ,\nC714_=_C767 ,C761_=_C762 ,C761_=_C763 ,C761_=_C764 ,C761_=_C766 ,C761_=_C767 ,\nC761_=_C770 ,C762_=_C763 ,C762_=_C764 ,C762_=_C766 ,C762_=_C767 ,C762_=_C774 ,\nC763_=_C764 ,C763_=_C766 ,C763_=_C767 ,C763_=_C779 ,C764_=_C766 ,C764_=_C767 ,\nC764_=_C782 ,C766_=_C767 ,C766_=_C785 ,C770_=_C774 ,C770_=_C779 ,C770_=_C782 ,\nC770_=_C785 ,C770_=_C786 ,C774_=_C779 ,C774_=_C782 ,C774_=_C785 ,C774_=_C786 ,\nC779_=_C782 ,C779_=_C785 ,C779_=_C786 ,C782_=_C785 ,C782_=_C786 ,C785_=_C786 ,"];173[shape=box, label="id:173 level: 6\n37: C52 C112 C131 C178 C187 \nC205 C376 C392 C439 C479 C541 \nC581 C589 C649 C684 C694 C725 \nC762 C763 C764 C766 C768 C769 \nC771 C772 C773 C774 C776 C777 \nC779 C780 C781 C782 C783 C784 \nC785 C787 \n206: C52_=_C112( C52 C112 ) C52_=_C187( C52 C187 ) C52_=_C376( C52 C376 ) C52_=_C581( C52 C581 ) C52_=_C763( C52 C763 ) \nC52_=_C768( C52 C768 ) C52_=_C772( C52 C772 ) C52_=_C779( C52 C779 ) C52_=_C780( C52 C780 ) C52_=_C781( C52 C781 ) C112_=_C187( C112 C187 ) \nC112_=_C376( C112 C376 ) C112_=_C581( C112 C581 ) C112_=_C763( C112 C763 ) C112_=_C768( C112 C768 ) C112_=_C772( C112 C772 ) C112_=_C779( C112 C779 ) \nC112_=_C780( C112 C780 ) C112_=_C781( C112 C781 ) C131_=_C439( C131 C439 ) C131_=_C541( C131 C541 ) C131_=_C589( C131 C589 ) C131_=_C684( C131 C684 ) \nC131_=_C764( C131 C764 ) C131_=_C769( C131 C769 ) C131_=_C773( C131 C773 ) C131_=_C782( C131 C782 ) C131_=_C783( C131 C783 ) C131_=_C784( C131 C784 ) \nC178_=_C479( C178 C479 ) C178_=_C725( C178 C725 ) C178_=_C762( C178 C762 ) C178_=_C772( C178 C772 ) C178_=_C773( C178 C773 ) C178_=_C774( C178 C774 ) \nC178_=_C776( C178 C776 ) C178_=_C777( C178 C777 ) C187_=_C376( C187 C376 ) C187_=_C581( C187 C581 ) C187_=_C763( C187 C763 ) C187_=_C768( C187 C768 ) \nC187_=_C772( C187 C772 ) C187_=_C779( C187 C779 ) C187_=_C780( C187 C780 ) C187_=_C781( C187 C781 ) C205_=_C392( C205 C392 ) C205_=_C649( C205 C649 ) \nC205_=_C694( C205 C694 ) C205_=_C766( C205 C766 ) C205_=_C771( C205 C771 ) C205_=_C780( C205 C780 ) C205_=_C783( C205 C783 ) C205_=_C785( C205 C785 ) \nC205_=_C787( C205 C787 ) C376_=_C581( C376 C581 ) C376_=_C763( C376 C763 ) C376_=_C768( C376 C768 ) C376_=_C772( C376 C772 ) C376_=_C779( C376 C779 ) \nC376_=_C780( C376 C780 ) C376_=_C781( C376 C781 ) C392_=_C649( C392 C649 ) C392_=_C694( C392 C694 ) C392_=_C766( C392 C766 ) C392_=_C771( C392 C771 ) \nC392_=_C780( C392 C780 ) C392_=_C783( C392 C783 ) C392_=_C785( C392 C785 ) C392_=_C787( C392 C787 ) C439_=_C541( C439 C541 ) C439_=_C589( C439 C589 ) \nC439_=_C684( C439 C684 ) C439_=_C764( C439 C764 ) C439_=_C769( C439 C769 ) C439_=_C773( C439 C773 ) C439_=_C782( C439 C782 ) C439_=_C783( C439 C783 ) \nC439_=_C784( C439 C784 ) C479_=_C725( C479 C725 ) C479_=_C762( C479 C762 ) C479_=_C772( C479 C772 ) C479_=_C773( C479 C773 ) C479_=_C774( C479 C774 ) \nC479_=_C776( C479 C776 ) C479_=_C777( C479 C777 ) C541_=_C589( C541 C589 ) C541_=_C684( C541 C684 ) C541_=_C764( C541 C764 ) C541_=_C769( C541 C769 ) \nC541_=_C773( C541 C773 ) C541_=_C782( C541 C782 ) C541_=_C783( C541 C783 ) C541_=_C784( C541 C784 ) C581_=_C763( C581 C763 ) C581_=_C768( C581 C768 ) \nC581_=_C772( C581 C772 ) C581_=_C779( C581 C779 ) C581_=_C780( C581 C780 ) C581_=_C781( C581 C781 ) C589_=_C684( C589 C684 ) C589_=_C764( C589 C764 ) \nC589_=_C769( C589 C769 ) C589_=_C773( C589 C773 ) C589_=_C782( C589 C782 ) C589_=_C783( C589 C783 ) C589_=_C784( C589 C784 ) C649_=_C694( C649 C694 ) \nC649_=_C766( C649 C766 ) C649_=_C771( C649 C771 ) C649_=_C780( C649 C780 ) C649_=_C783( C649 C783 ) C649_=_C785( C649 C785 ) C649_=_C787( C649 C787 ) \nC684_=_C764( C684 C764 ) C684_=_C769( C684 C769 ) C684_=_C773( C684 C773 ) C684_=_C782( C684 C782 ) C684_=_C783( C684 C783 ) C684_=_C784( C684 C784 ) \nC694_=_C766( C694 C766 ) C694_=_C771( C694 C771 ) C694_=_C780( C694 C780 ) C694_=_C783( C694 C783 ) C694_=_C785( C694 C785 ) C694_=_C787( C694 C787 ) \nC725_=_C762( C725 C762 ) C725_=_C772( C725 C772 ) C725_=_C773( C725 C773 ) C725_=_C774( C725 C774 ) C725_=_C776( C725 C776 ) C725_=_C777( C725 C777 ) \nC762_=_C763( C762 C763 ) C762_=_C764( C762 C764 ) C762_=_C766( C762 C766 ) C762_=_C772( C762 C772 ) C762_=_C773( C762 C773 ) C762_=_C774( C762 C774 ) \nC762_=_C776( C762 C776 ) C762_=_C777( C762 C777 ) C763_=_C764( C763 C764 ) C763_=_C766( C763 C766 ) C763_=_C768( C763 C768 ) C763_=_C772( C763 C772 ) \nC763_=_C779( C763 C779 ) C763_=_C780( C763 C780 ) C763_=_C781( C763 C781 ) C764_=_C766( C764 C766 ) C764_=_C769( C764 C769 ) C764_=_C773( C764 C773 ) \nC764_=_C782( C764 C782 ) C764_=_C783( C764 C783 ) C764_=_C784( C764 C784 ) C766_=_C771( C766 C771 ) C766_=_C780( C766 C780 ) C766_=_C783( C766 C783 ) \nC766_=_C785( C766 C785 ) C766_=_C787( C766 C787 ) C768_=_C769( C768 C769 ) C768_=_C771( C768 C771 ) C768_=_C772( C768 C772 ) C768_=_C779( C768 C779 ) \nC768_=_C780( C768 C780 ) C768_=_C781( C768 C781 ) C769_=_C771( C769 C771 ) C769_=_C773( C769 C773 ) C769_=_C782( C769 C782 ) C769_=_C783( C769 C783 ) \nC769_=_C784( C769 C784 ) C771_=_C780( C771 C780 ) C771_=_C783( C771 C783 ) C771_=_C785( C771 C785 ) C771_=_C787( C771 C787 ) C772_=_C773( C772 C773 ) \nC772_=_C774( C772 C774 ) C772_=_C776( C772 C776 ) C772_=_C777( C772 C777 ) C772_=_C779( C772 C779 ) C772_=_C780( C772 C780 ) C772_=_C781( C772 C781 ) \nC773_=_C774( C773 C774 ) C773_=_C776( C773 C776 ) C773_=_C777( C773 C777 ) C773_=_C782( C773 C782 ) C773_=_C783( C773 C783 ) C773_=_C784( C773 C784 ) \nC774_=_C776( C774 C776 ) C774_=_C777( C774 C777 ) C774_=_C779( C774 C779 ) C774_=_C782( C774 C782 ) C774_=_C785( C774 C785 ) C776_=_C777( C776 C777 ) \nC779_=_C780( C779 C780 ) C779_=_C781( C779 C781 ) C779_=_C782( C779 C782 ) C779_=_C785( C779 C785 ) C780_=_C781( C780 C781 ) C780_=_C783( C780 C783 ) \nC780_=_C785( C780 C785 ) C780_=_C787( C780 C787 ) C782_=_C783( C782 C783 ) C782_=_C784( C782 C784 ) C782_=_C785( C782 C785 ) C783_=_C784( C783 C784 ) \nC783_=_C785( C783 C785 ) C783_=_C787( C783 C787 ) C785_=_C787( C785 C787 ) "];138-&gt;173[label="33: C52 C112 C131 C178 C187 \nC205 C376 C392 C439 C479 C541 \nC581 C589 C649 C684 C694 C725 \nC762 C763 C764 C766 C768 C769 \nC771 C774 C776 C777 C779 C781 \nC782 C784 C785 C787 \n136: C52_=_C112 ,C52_=_C187 ,C52_=_C376 ,C52_=_C581 ,C52_=_C763 ,\nC52_=_C768 ,C52_=_C779 ,C52_=_C781 ,C112_=_C187 ,C112_=_C376 ,C112_=_C581 ,\nC112_=_C763 ,C112_=_C768 ,C112_=_C779 ,C112_=_C781 ,C131_=_C439 ,C131_=_C541 ,\nC131_=_C589 ,C131_=_C684 ,C131_=_C764 ,C131_=_C769 ,C131_=_C782 ,C131_=_C784 ,\nC178_=_C479 ,C178_=_C725 ,C178_=_C762 ,C178_=_C774 ,C178_=_C776 ,C178_=_C777 ,\nC187_=_C376 ,C187_=_C581 ,C187_=_C763 ,C187_=_C768 ,C187_=_C779 ,C187_=_C781 ,\nC205_=_C392 ,C205_=_C649 ,C205_=_C694 ,C205_=_C766 ,C205_=_C771 ,C205_=_C785 ,\nC205_=_C787 ,C376_=_C581 ,C376_=_C763 ,C376_=_C768 ,C376_=_C779 ,C376_=_C781 ,\nC392_=_C649 ,C392_=_C694 ,C392_=_C766 ,C392_=_C771 ,C392_=_C785 ,C392_=_C787 ,\nC439_=_C541 ,C439_=_C589 ,C439_=_C684 ,C439_=_C764 ,C439_=_C769 ,C439_=_C782 ,\nC439_=_C784 ,C479_=_C725 ,C479_=_C762 ,C479_=_C774 ,C479_=_C776 ,C479_=_C777 ,\nC541_=_C589 ,C541_=_C684 ,C541_=_C764 ,C541_=_C769 ,C541_=_C782 ,C541_=_C784 ,\nC581_=_C763 ,C581_=_C768 ,C581_=_C779 ,C581_=_C781 ,C589_=_C684 ,C589_=_C764 ,\nC589_=_C769 ,C589_=_C782 ,C589_=_C784 ,C649_=_C694 ,C649_=_C766 ,C649_=_C771 ,\nC649_=_C785 ,C649_=_C787 ,C684_=_C764 ,C684_=_C769 ,C684_=_C782 ,C684_=_C784 ,\nC694_=_C766 ,C694_=_C771 ,C694_=_C785 ,C694_=_C787 ,C725_=_C762 ,C725_=_C774 ,\nC725_=_C776 ,C725_=_C777 ,C762_=_C763 ,C762_=_C764 ,C762_=_C766 ,C762_=_C774 ,\nC762_=_C776 ,C762_=_C777 ,C763_=_C764 ,C763_=_C766 ,C763_=_C768 ,C763_=_C779 ,\nC763_=_C781 ,C764_=_C766 ,C764_=_C769 ,C764_=_C782 ,C764_=_C784 ,C766_=_C771 ,\nC766_=_C785 ,C766_=_C787 ,C768_=_C769 ,C768_=_C771 ,C768_=_C779 ,C768_=_C781 ,\nC769_=_C771 ,C769_=_C782 ,C769_=_C784 ,C771_=_C785 ,C771_=_C787 ,C774_=_C776 ,\nC774_=_C777 ,C774_=_C779 ,C774_=_C782 ,C774_=_C785 ,C776_=_C777 ,C779_=_C781 ,\nC779_=_C782 ,C779_=_C785 ,C782_=_C784 ,C782_=_C785 ,C785_=_C787 ,"];174[shape=box, label="id:174 level: 6\n25: C144 C153 C165 C173 C183 \nC189 C194 C201 C202 C203 C204 \nC205 C206 C389 C604 C611 C619 \nC628 C634 C639 C643 C647 C648 \nC649 C650 \n161: C144_=_C153( C144 C153 ) C144_=_C165( C144 C165 ) C144_=_C173( C144 C173 ) C144_=_C183( C144 C183 ) C144_=_C189( C144 C189 ) \nC144_=_C194( C144 C194 ) C144_=_C201( C144 C201 ) C144_=_C202( C144 C202 ) C144_=_C203( C144 C203 ) C144_=_C204( C144 C204 ) C144_=_C205( C144 C205 ) \nC144_=_C206( C144 C206 ) C153_=_C165( C153 C165 ) C153_=_C173( C153 C173 ) C153_=_C183( C153 C183 ) C153_=_C189( C153 C189 ) C153_=_C194( C153 C194 ) \nC153_=_C201( C153 C201 ) C153_=_C202( C153 C202 ) C153_=_C203( C153 C203 ) C153_=_C204( C153 C204 ) C153_=_C205( C153 C205 ) C153_=_C206( C153 C206 ) \nC165_=_C173( C165 C173 ) C165_=_C183( C165 C183 ) C165_=_C189( C165 C189 ) C165_=_C194( C165 C194 ) C165_=_C201( C165 C201 ) C165_=_C202(</w:t>
      </w:r>
    </w:p>
    <w:p>
      <w:pPr>
        <w:pStyle w:val="PreformattedText"/>
        <w:bidi w:val="0"/>
        <w:spacing w:before="0" w:after="0"/>
        <w:jc w:val="left"/>
        <w:rPr/>
      </w:pPr>
      <w:r>
        <w:rPr/>
        <w:t xml:space="preserve"> </w:t>
      </w:r>
      <w:r>
        <w:rPr/>
        <w:t>C165 C202 ) \nC165_=_C203( C165 C203 ) C165_=_C204( C165 C204 ) C165_=_C205( C165 C205 ) C165_=_C206( C165 C206 ) C173_=_C183( C173 C183 ) C173_=_C189( C173 C189 ) \nC173_=_C194( C173 C194 ) C173_=_C201( C173 C201 ) C173_=_C202( C173 C202 ) C173_=_C203( C173 C203 ) C173_=_C204( C173 C204 ) C173_=_C205( C173 C205 ) \nC173_=_C206( C173 C206 ) C183_=_C189( C183 C189 ) C183_=_C194( C183 C194 ) C183_=_C201( C183 C201 ) C183_=_C202( C183 C202 ) C183_=_C203( C183 C203 ) \nC183_=_C204( C183 C204 ) C183_=_C205( C183 C205 ) C183_=_C206( C183 C206 ) C189_=_C194( C189 C194 ) C189_=_C201( C189 C201 ) C189_=_C202( C189 C202 ) \nC189_=_C203( C189 C203 ) C189_=_C204( C189 C204 ) C189_=_C205( C189 C205 ) C189_=_C206( C189 C206 ) C194_=_C201( C194 C201 ) C194_=_C202( C194 C202 ) \nC194_=_C203( C194 C203 ) C194_=_C204( C194 C204 ) C194_=_C205( C194 C205 ) C194_=_C206( C194 C206 ) C201_=_C202( C201 C202 ) C201_=_C203( C201 C203 ) \nC201_=_C204( C201 C204 ) C201_=_C205( C201 C205 ) C201_=_C206( C201 C206 ) C201_=_C389( C201 C389 ) C202_=_C203( C202 C203 ) C202_=_C204( C202 C204 ) \nC202_=_C205( C202 C205 ) C202_=_C206( C202 C206 ) C202_=_C389( C202 C389 ) C202_=_C604( C202 C604 ) C202_=_C611( C202 C611 ) C202_=_C619( C202 C619 ) \nC202_=_C628( C202 C628 ) C202_=_C634( C202 C634 ) C202_=_C639( C202 C639 ) C202_=_C643( C202 C643 ) C202_=_C647( C202 C647 ) C202_=_C648( C202 C648 ) \nC202_=_C649( C202 C649 ) C202_=_C650( C202 C650 ) C203_=_C204( C203 C204 ) C203_=_C205( C203 C205 ) C203_=_C206( C203 C206 ) C203_=_C647( C203 C647 ) \nC204_=_C205( C204 C205 ) C204_=_C206( C204 C206 ) C204_=_C648( C204 C648 ) C205_=_C206( C205 C206 ) C205_=_C649( C205 C649 ) C206_=_C650( C206 C650 ) \nC389_=_C604( C389 C604 ) C389_=_C611( C389 C611 ) C389_=_C619( C389 C619 ) C389_=_C628( C389 C628 ) C389_=_C634( C389 C634 ) C389_=_C639( C389 C639 ) \nC389_=_C643( C389 C643 ) C389_=_C647( C389 C647 ) C389_=_C648( C389 C648 ) C389_=_C649( C389 C649 ) C389_=_C650( C389 C650 ) C604_=_C611( C604 C611 ) \nC604_=_C619( C604 C619 ) C604_=_C628( C604 C628 ) C604_=_C634( C604 C634 ) C604_=_C639( C604 C639 ) C604_=_C643( C604 C643 ) C604_=_C647( C604 C647 ) \nC604_=_C648( C604 C648 ) C604_=_C649( C604 C649 ) C604_=_C650( C604 C650 ) C611_=_C619( C611 C619 ) C611_=_C628( C611 C628 ) C611_=_C634( C611 C634 ) \nC611_=_C639( C611 C639 ) C611_=_C643( C611 C643 ) C611_=_C647( C611 C647 ) C611_=_C648( C611 C648 ) C611_=_C649( C611 C649 ) C611_=_C650( C611 C650 ) \nC619_=_C628( C619 C628 ) C619_=_C634( C619 C634 ) C619_=_C639( C619 C639 ) C619_=_C643( C619 C643 ) C619_=_C647( C619 C647 ) C619_=_C648( C619 C648 ) \nC619_=_C649( C619 C649 ) C619_=_C650( C619 C650 ) C628_=_C634( C628 C634 ) C628_=_C639( C628 C639 ) C628_=_C643( C628 C643 ) C628_=_C647( C628 C647 ) \nC628_=_C648( C628 C648 ) C628_=_C649( C628 C649 ) C628_=_C650( C628 C650 ) C634_=_C639( C634 C639 ) C634_=_C643( C634 C643 ) C634_=_C647( C634 C647 ) \nC634_=_C648( C634 C648 ) C634_=_C649( C634 C649 ) C634_=_C650( C634 C650 ) C639_=_C643( C639 C643 ) C639_=_C647( C639 C647 ) C639_=_C648( C639 C648 ) \nC639_=_C649( C639 C649 ) C639_=_C650( C639 C650 ) C643_=_C647( C643 C647 ) C643_=_C648( C643 C648 ) C643_=_C649( C643 C649 ) C643_=_C650( C643 C650 ) \nC647_=_C648( C647 C648 ) C647_=_C649( C647 C649 ) C647_=_C650( C647 C650 ) C648_=_C649( C648 C649 ) C648_=_C650( C648 C650 ) C649_=_C650( C649 C650 ) "];139-&gt;174[label="24: C144 C153 C165 C173 C183 \nC189 C194 C201 C203 C204 C205 \nC206 C389 C604 C611 C619 C628 \nC634 C639 C643 C647 C648 C649 \nC650 \n137: C144_=_C153 ,C144_=_C165 ,C144_=_C173 ,C144_=_C183 ,C144_=_C189 ,\nC144_=_C194 ,C144_=_C201 ,C144_=_C203 ,C144_=_C204 ,C144_=_C205 ,C144_=_C206 ,\nC153_=_C165 ,C153_=_C173 ,C153_=_C183 ,C153_=_C189 ,C153_=_C194 ,C153_=_C201 ,\nC153_=_C203 ,C153_=_C204 ,C153_=_C205 ,C153_=_C206 ,C165_=_C173 ,C165_=_C183 ,\nC165_=_C189 ,C165_=_C194 ,C165_=_C201 ,C165_=_C203 ,C165_=_C204 ,C165_=_C205 ,\nC165_=_C206 ,C173_=_C183 ,C173_=_C189 ,C173_=_C194 ,C173_=_C201 ,C173_=_C203 ,\nC173_=_C204 ,C173_=_C205 ,C173_=_C206 ,C183_=_C189 ,C183_=_C194 ,C183_=_C201 ,\nC183_=_C203 ,C183_=_C204 ,C183_=_C205 ,C183_=_C206 ,C189_=_C194 ,C189_=_C201 ,\nC189_=_C203 ,C189_=_C204 ,C189_=_C205 ,C189_=_C206 ,C194_=_C201 ,C194_=_C203 ,\nC194_=_C204 ,C194_=_C205 ,C194_=_C206 ,C201_=_C203 ,C201_=_C204 ,C201_=_C205 ,\nC201_=_C206 ,C201_=_C389 ,C203_=_C204 ,C203_=_C205 ,C203_=_C206 ,C203_=_C647 ,\nC204_=_C205 ,C204_=_C206 ,C204_=_C648 ,C205_=_C206 ,C205_=_C649 ,C206_=_C650 ,\nC389_=_C604 ,C389_=_C611 ,C389_=_C619 ,C389_=_C628 ,C389_=_C634 ,C389_=_C639 ,\nC389_=_C643 ,C389_=_C647 ,C389_=_C648 ,C389_=_C649 ,C389_=_C650 ,C604_=_C611 ,\nC604_=_C619 ,C604_=_C628 ,C604_=_C634 ,C604_=_C639 ,C604_=_C643 ,C604_=_C647 ,\nC604_=_C648 ,C604_=_C649 ,C604_=_C650 ,C611_=_C619 ,C611_=_C628 ,C611_=_C634 ,\nC611_=_C639 ,C611_=_C643 ,C611_=_C647 ,C611_=_C648 ,C611_=_C649 ,C611_=_C650 ,\nC619_=_C628 ,C619_=_C634 ,C619_=_C639 ,C619_=_C643 ,C619_=_C647 ,C619_=_C648 ,\nC619_=_C649 ,C619_=_C650 ,C628_=_C634 ,C628_=_C639 ,C628_=_C643 ,C628_=_C647 ,\nC628_=_C648 ,C628_=_C649 ,C628_=_C650 ,C634_=_C639 ,C634_=_C643 ,C634_=_C647 ,\nC634_=_C648 ,C634_=_C649 ,C634_=_C650 ,C639_=_C643 ,C639_=_C647 ,C639_=_C648 ,\nC639_=_C649 ,C639_=_C650 ,C643_=_C647 ,C643_=_C648 ,C643_=_C649 ,C643_=_C650 ,\nC647_=_C648 ,C647_=_C649 ,C647_=_C650 ,C648_=_C649 ,C648_=_C650 ,C649_=_C650 ,"];175[shape=box, label="id:175 level: 6\n26: C31 C50 C111 C139 C141 \nC149 C150 C161 C162 C163 C164 \nC165 C166 C167 C168 C169 C170 \nC171 C181 C182 C183 C184 C185 \nC186 C187 C188 \n175: C31_=_C139( C31 C139 ) C31_=_C149( C31 C149 ) C31_=_C161( C31 C161 ) C31_=_C162( C31 C162 ) C31_=_C163( C31 C163 ) \nC31_=_C164( C31 C164 ) C31_=_C165( C31 C165 ) C31_=_C166( C31 C166 ) C31_=_C167( C31 C167 ) C31_=_C168( C31 C168 ) C31_=_C169( C31 C169 ) \nC31_=_C170( C31 C170 ) C50_=_C111( C50 C111 ) C50_=_C141( C50 C141 ) C50_=_C150( C50 C150 ) C50_=_C162( C50 C162 ) C50_=_C171( C50 C171 ) \nC50_=_C181( C50 C181 ) C50_=_C182( C50 C182 ) C50_=_C183( C50 C183 ) C50_=_C184( C50 C184 ) C50_=_C185( C50 C185 ) C50_=_C186( C50 C186 ) \nC50_=_C187( C50 C187 ) C50_=_C188( C50 C188 ) C111_=_C141( C111 C141 ) C111_=_C150( C111 C150 ) C111_=_C162( C111 C162 ) C111_=_C171( C111 C171 ) \nC111_=_C181( C111 C181 ) C111_=_C182( C111 C182 ) C111_=_C183( C111 C183 ) C111_=_C184( C111 C184 ) C111_=_C185( C111 C185 ) C111_=_C186( C111 C186 ) \nC111_=_C187( C111 C187 ) C111_=_C188( C111 C188 ) C139_=_C141( C139 C141 ) C139_=_C149( C139 C149 ) C139_=_C161( C139 C161 ) C139_=_C162( C139 C162 ) \nC139_=_C163( C139 C163 ) C139_=_C164( C139 C164 ) C139_=_C165( C139 C165 ) C139_=_C166( C139 C166 ) C139_=_C167( C139 C167 ) C139_=_C168( C139 C168 ) \nC139_=_C169( C139 C169 ) C139_=_C170( C139 C170 ) C141_=_C150( C141 C150 ) C141_=_C162( C141 C162 ) C141_=_C171( C141 C171 ) C141_=_C181( C141 C181 ) \nC141_=_C182( C141 C182 ) C141_=_C183( C141 C183 ) C141_=_C184( C141 C184 ) C141_=_C185( C141 C185 ) C141_=_C186( C141 C186 ) C141_=_C187( C141 C187 ) \nC141_=_C188( C141 C188 ) C149_=_C150( C149 C150 ) C149_=_C161( C149 C161 ) C149_=_C162( C149 C162 ) C149_=_C163( C149 C163 ) C149_=_C164( C149 C164 ) \nC149_=_C165( C149 C165 ) C149_=_C166( C149 C166 ) C149_=_C167( C149 C167 ) C149_=_C168( C149 C168 ) C149_=_C169( C149 C169 ) C149_=_C170( C149 C170 ) \nC150_=_C162( C150 C162 ) C150_=_C171( C150 C171 ) C150_=_C181( C150 C181 ) C150_=_C182( C150 C182 ) C150_=_C183( C150 C183 ) C150_=_C184( C150 C184 ) \nC150_=_C185( C150 C185 ) C150_=_C186( C150 C186 ) C150_=_C187( C150 C187 ) C150_=_C188( C150 C188 ) C161_=_C162( C161 C162 ) C161_=_C163( C161 C163 ) \nC161_=_C164( C161 C164 ) C161_=_C165( C161 C165 ) C161_=_C166( C161 C166 ) C161_=_C167( C161 C167 ) C161_=_C168( C161 C168 ) C161_=_C169( C161 C169 ) \nC161_=_C170( C161 C170 ) C161_=_C171( C161 C171 ) C162_=_C163( C162 C163 ) C162_=_C164( C162 C164 ) C162_=_C165( C162 C165 ) C162_=_C166( C162 C166 ) \nC162_=_C167( C162 C167 ) C162_=_C168( C162 C168 ) C162_=_C169( C162 C169 ) C162_=_C170( C162 C170 ) C162_=_C171( C162 C171 ) C162_=_C181( C162 C181 ) \nC162_=_C182( C162 C182 ) C162_=_C183( C162 C183 ) C162_=_C184( C162 C184 ) C162_=_C185( C162 C185 ) C162_=_C186( C162 C186 ) C162_=_C187( C162 C187 ) \nC162_=_C188( C162 C188 ) C163_=_C164( C163 C164 ) C163_=_C165( C163 C165 ) C163_=_C166( C163 C166 ) C163_=_C167( C163 C167 ) C163_=_C168( C163 C168 ) \nC163_=_C169( C163 C169 ) C163_=_C170( C163 C170 ) C163_=_C181( C163 C181 ) C164_=_C165( C164 C165 ) C164_=_C166( C164 C166 ) C164_=_C167( C164 C167 ) \nC164_=_C168( C164 C168 ) C164_=_C169( C164 C169 ) C164_=_C170( C164 C170 ) C164_=_C182( C164 C182 ) C165_=_C166( C165 C166 ) C165_=_C167( C165 C167 ) \nC165_=_C168( C165 C168 ) C165_=_C169( C165 C169 ) C165_=_C170( C165 C170 ) C165_=_C183( C165 C183 ) C166_=_C167( C166 C167 ) C166_=_C168( C166 C168 ) \nC166_=_C169( C166 C169 ) C166_=_C170( C166 C170 ) C167_=_C168( C167 C168 ) C167_=_C169( C167 C169 ) C167_=_C170( C167 C170 ) C168_=_C169( C168 C169 ) \nC168_=_C170( C168 C170 ) C169_=_C170( C169 C170 ) C171_=_C181( C171 C181 ) C171_=_C182( C171 C182 ) C171_=_C183( C171 C183 ) C171_=_C184( C171 C184 ) \nC171_=_C185( C171 C185 ) C171_=_C186( C171 C186 ) C171_=_C187( C171 C187 ) C171_=_C188( C171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5_=_C186( C185 C186 ) C185_=_C187( C185 C187 ) C185_=_C188( C185 C188 ) C186_=_C187( C186 C187 ) \nC186_=_C188( C186 C188 ) C187_=_C188( C187</w:t>
      </w:r>
    </w:p>
    <w:p>
      <w:pPr>
        <w:pStyle w:val="PreformattedText"/>
        <w:bidi w:val="0"/>
        <w:spacing w:before="0" w:after="0"/>
        <w:jc w:val="left"/>
        <w:rPr/>
      </w:pPr>
      <w:r>
        <w:rPr/>
        <w:t xml:space="preserve"> </w:t>
      </w:r>
      <w:r>
        <w:rPr/>
        <w:t>C188 ) "];139-&gt;175[label="25: C31 C50 C111 C139 C141 \nC149 C150 C161 C163 C164 C165 \nC166 C167 C168 C169 C170 C171 \nC181 C182 C183 C184 C185 C186 \nC187 C188 \n150: C31_=_C139 ,C31_=_C149 ,C31_=_C161 ,C31_=_C163 ,C31_=_C164 ,\nC31_=_C165 ,C31_=_C166 ,C31_=_C167 ,C31_=_C168 ,C31_=_C169 ,C31_=_C170 ,\nC50_=_C111 ,C50_=_C141 ,C50_=_C150 ,C50_=_C171 ,C50_=_C181 ,C50_=_C182 ,\nC50_=_C183 ,C50_=_C184 ,C50_=_C185 ,C50_=_C186 ,C50_=_C187 ,C50_=_C188 ,\nC111_=_C141 ,C111_=_C150 ,C111_=_C171 ,C111_=_C181 ,C111_=_C182 ,C111_=_C183 ,\nC111_=_C184 ,C111_=_C185 ,C111_=_C186 ,C111_=_C187 ,C111_=_C188 ,C139_=_C141 ,\nC139_=_C149 ,C139_=_C161 ,C139_=_C163 ,C139_=_C164 ,C139_=_C165 ,C139_=_C166 ,\nC139_=_C167 ,C139_=_C168 ,C139_=_C169 ,C139_=_C170 ,C141_=_C150 ,C141_=_C171 ,\nC141_=_C181 ,C141_=_C182 ,C141_=_C183 ,C141_=_C184 ,C141_=_C185 ,C141_=_C186 ,\nC141_=_C187 ,C141_=_C188 ,C149_=_C150 ,C149_=_C161 ,C149_=_C163 ,C149_=_C164 ,\nC149_=_C165 ,C149_=_C166 ,C149_=_C167 ,C149_=_C168 ,C149_=_C169 ,C149_=_C170 ,\nC150_=_C171 ,C150_=_C181 ,C150_=_C182 ,C150_=_C183 ,C150_=_C184 ,C150_=_C185 ,\nC150_=_C186 ,C150_=_C187 ,C150_=_C188 ,C161_=_C163 ,C161_=_C164 ,C161_=_C165 ,\nC161_=_C166 ,C161_=_C167 ,C161_=_C168 ,C161_=_C169 ,C161_=_C170 ,C161_=_C171 ,\nC163_=_C164 ,C163_=_C165 ,C163_=_C166 ,C163_=_C167 ,C163_=_C168 ,C163_=_C169 ,\nC163_=_C170 ,C163_=_C181 ,C164_=_C165 ,C164_=_C166 ,C164_=_C167 ,C164_=_C168 ,\nC164_=_C169 ,C164_=_C170 ,C164_=_C182 ,C165_=_C166 ,C165_=_C167 ,C165_=_C168 ,\nC165_=_C169 ,C165_=_C170 ,C165_=_C183 ,C166_=_C167 ,C166_=_C168 ,C166_=_C169 ,\nC166_=_C170 ,C167_=_C168 ,C167_=_C169 ,C167_=_C170 ,C168_=_C169 ,C168_=_C170 ,\nC169_=_C170 ,C171_=_C181 ,C171_=_C182 ,C171_=_C183 ,C171_=_C184 ,C171_=_C185 ,\nC171_=_C186 ,C171_=_C187 ,C171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176[shape=box, label="id:176 level: 6\n27: C196 C197 C383 C385 C450 \nC459 C468 C476 C484 C490 C493 \nC498 C499 C500 C501 C502 C594 \nC603 C610 C618 C627 C633 C638 \nC643 C644 C645 C646 \n188: C196_=_C197( C196 C197 ) C196_=_C383( C196 C383 ) C196_=_C450( C196 C450 ) C196_=_C459( C196 C459 ) C196_=_C468( C196 C468 ) \nC196_=_C476( C196 C476 ) C196_=_C484( C196 C484 ) C196_=_C490( C196 C490 ) C196_=_C493( C196 C493 ) C196_=_C498( C196 C498 ) C196_=_C499( C196 C499 ) \nC196_=_C500( C196 C500 ) C196_=_C501( C196 C501 ) C196_=_C502( C196 C502 ) C197_=_C385( C197 C385 ) C197_=_C499( C197 C499 ) C197_=_C594( C197 C594 ) \nC197_=_C603( C197 C603 ) C197_=_C610( C197 C610 ) C197_=_C618( C197 C618 ) C197_=_C627( C197 C627 ) C197_=_C633( C197 C633 ) C197_=_C638( C197 C638 ) \nC197_=_C643( C197 C643 ) C197_=_C644( C197 C644 ) C197_=_C645( C197 C645 ) C197_=_C646( C197 C646 ) C383_=_C385( C383 C385 ) C383_=_C450( C383 C450 ) \nC383_=_C459( C383 C459 ) C383_=_C468( C383 C468 ) C383_=_C476( C383 C476 ) C383_=_C484( C383 C484 ) C383_=_C490( C383 C490 ) C383_=_C493( C383 C493 ) \nC383_=_C498( C383 C498 ) C383_=_C499( C383 C499 ) C383_=_C500( C383 C500 ) C383_=_C501( C383 C501 ) C383_=_C502( C383 C502 ) C385_=_C499( C385 C499 ) \nC385_=_C594( C385 C594 ) C385_=_C603( C385 C603 ) C385_=_C610( C385 C610 ) C385_=_C618( C385 C618 ) C385_=_C627( C385 C627 ) C385_=_C633( C385 C633 ) \nC385_=_C638( C385 C638 ) C385_=_C643( C385 C643 ) C385_=_C644( C385 C644 ) C385_=_C645( C385 C645 ) C385_=_C646( C385 C646 ) C450_=_C459( C450 C459 ) \nC450_=_C468( C450 C468 ) C450_=_C476( C450 C476 ) C450_=_C484( C450 C484 ) C450_=_C490( C450 C490 ) C450_=_C493( C450 C493 ) C450_=_C498( C450 C498 ) \nC450_=_C499( C450 C499 ) C450_=_C500( C450 C500 ) C450_=_C501( C450 C501 ) C450_=_C502( C450 C502 ) C459_=_C468( C459 C468 ) C459_=_C476( C459 C476 ) \nC459_=_C484( C459 C484 ) C459_=_C490( C459 C490 ) C459_=_C493( C459 C493 ) C459_=_C498( C459 C498 ) C459_=_C499( C459 C499 ) C459_=_C500( C459 C500 ) \nC459_=_C501( C459 C501 ) C459_=_C502( C459 C502 ) C468_=_C476( C468 C476 ) C468_=_C484( C468 C484 ) C468_=_C490( C468 C490 ) C468_=_C493( C468 C493 ) \nC468_=_C498( C468 C498 ) C468_=_C499( C468 C499 ) C468_=_C500( C468 C500 ) C468_=_C501( C468 C501 ) C468_=_C502( C468 C502 ) C476_=_C484( C476 C484 ) \nC476_=_C490( C476 C490 ) C476_=_C493( C476 C493 ) C476_=_C498( C476 C498 ) C476_=_C499( C476 C499 ) C476_=_C500( C476 C500 ) C476_=_C501( C476 C501 ) \nC476_=_C502( C476 C502 ) C484_=_C490( C484 C490 ) C484_=_C493( C484 C493 ) C484_=_C498( C484 C498 ) C484_=_C499( C484 C499 ) C484_=_C500( C484 C500 ) \nC484_=_C501( C484 C501 ) C484_=_C502( C484 C502 ) C490_=_C493( C490 C493 ) C490_=_C498( C490 C498 ) C490_=_C499( C490 C499 ) C490_=_C500( C490 C500 ) \nC490_=_C501( C490 C501 ) C490_=_C502( C490 C502 ) C493_=_C498( C493 C498 ) C493_=_C499( C493 C499 ) C493_=_C500( C493 C500 ) C493_=_C501( C493 C501 ) \nC493_=_C502( C493 C502 ) C498_=_C499( C498 C499 ) C498_=_C500( C498 C500 ) C498_=_C501( C498 C501 ) C498_=_C502( C498 C502 ) C498_=_C594( C498 C594 ) \nC499_=_C500( C499 C500 ) C499_=_C501( C499 C501 ) C499_=_C502( C499 C502 ) C499_=_C594( C499 C594 ) C499_=_C603( C499 C603 ) C499_=_C610( C499 C610 ) \nC499_=_C618( C499 C618 ) C499_=_C627( C499 C627 ) C499_=_C633( C499 C633 ) C499_=_C638( C499 C638 ) C499_=_C643( C499 C643 ) C499_=_C644( C499 C644 ) \nC499_=_C645( C499 C645 ) C499_=_C646( C499 C646 ) C500_=_C501( C500 C501 ) C500_=_C502( C500 C502 ) C500_=_C644( C500 C644 ) C501_=_C502( C501 C502 ) \nC501_=_C645( C501 C645 ) C502_=_C646( C502 C646 ) C594_=_C603( C594 C603 ) C594_=_C610( C594 C610 ) C594_=_C618( C594 C618 ) C594_=_C627( C594 C627 ) \nC594_=_C633( C594 C633 ) C594_=_C638( C594 C638 ) C594_=_C643( C594 C643 ) C594_=_C644( C594 C644 ) C594_=_C645( C594 C645 ) C594_=_C646( C594 C646 ) \nC603_=_C610( C603 C610 ) C603_=_C618( C603 C618 ) C603_=_C627( C603 C627 ) C603_=_C633( C603 C633 ) C603_=_C638( C603 C638 ) C603_=_C643( C603 C643 ) \nC603_=_C644( C603 C644 ) C603_=_C645( C603 C645 ) C603_=_C646( C603 C646 ) C610_=_C618( C610 C618 ) C610_=_C627( C610 C627 ) C610_=_C633( C610 C633 ) \nC610_=_C638( C610 C638 ) C610_=_C643( C610 C643 ) C610_=_C644( C610 C644 ) C610_=_C645( C610 C645 ) C610_=_C646( C610 C646 ) C618_=_C627( C618 C627 ) \nC618_=_C633( C618 C633 ) C618_=_C638( C618 C638 ) C618_=_C643( C618 C643 ) C618_=_C644( C618 C644 ) C618_=_C645( C618 C645 ) C618_=_C646( C618 C646 ) \nC627_=_C633( C627 C633 ) C627_=_C638( C627 C638 ) C627_=_C643( C627 C643 ) C627_=_C644( C627 C644 ) C627_=_C645( C627 C645 ) C627_=_C646( C627 C646 ) \nC633_=_C638( C633 C638 ) C633_=_C643( C633 C643 ) C633_=_C644( C633 C644 ) C633_=_C645( C633 C645 ) C633_=_C646( C633 C646 ) C638_=_C643( C638 C643 ) \nC638_=_C644( C638 C644 ) C638_=_C645( C638 C645 ) C638_=_C646( C638 C646 ) C643_=_C644( C643 C644 ) C643_=_C645( C643 C645 ) C643_=_C646( C643 C646 ) \nC644_=_C645( C644 C645 ) C644_=_C646( C644 C646 ) C645_=_C646( C645 C646 ) "];140-&gt;176[label="26: C196 C197 C383 C385 C450 \nC459 C468 C476 C484 C490 C493 \nC498 C500 C501 C502 C594 C603 \nC610 C618 C627 C633 C638 C643 \nC644 C645 C646 \n162: C196_=_C197 ,C196_=_C383 ,C196_=_C450 ,C196_=_C459 ,C196_=_C468 ,\nC196_=_C476 ,C196_=_C484 ,C196_=_C490 ,C196_=_C493 ,C196_=_C498 ,C196_=_C500 ,\nC196_=_C501 ,C196_=_C502 ,C197_=_C385 ,C197_=_C594 ,C197_=_C603 ,C197_=_C610 ,\nC197_=_C618 ,C197_=_C627 ,C197_=_C633 ,C197_=_C638 ,C197_=_C643 ,C197_=_C644 ,\nC197_=_C645 ,C197_=_C646 ,C383_=_C385 ,C383_=_C450 ,C383_=_C459 ,C383_=_C468 ,\nC383_=_C476 ,C383_=_C484 ,C383_=_C490 ,C383_=_C493 ,C383_=_C498 ,C383_=_C500 ,\nC383_=_C501 ,C383_=_C502 ,C385_=_C594 ,C385_=_C603 ,C385_=_C610 ,C385_=_C618 ,\nC385_=_C627 ,C385_=_C633 ,C385_=_C638 ,C385_=_C643 ,C385_=_C644 ,C385_=_C645 ,\nC385_=_C646 ,C450_=_C459 ,C450_=_C468 ,C450_=_C476 ,C450_=_C484 ,C450_=_C490 ,\nC450_=_C493 ,C450_=_C498 ,C450_=_C500 ,C450_=_C501 ,C450_=_C502 ,C459_=_C468 ,\nC459_=_C476 ,C459_=_C484 ,C459_=_C490 ,C459_=_C493 ,C459_=_C498 ,C459_=_C500 ,\nC459_=_C501 ,C459_=_C502 ,C468_=_C476 ,C468_=_C484 ,C468_=_C490 ,C468_=_C493 ,\nC468_=_C498 ,C468_=_C500 ,C468_=_C501 ,C468_=_C502 ,C476_=_C484 ,C476_=_C490 ,\nC476_=_C493 ,C476_=_C498 ,C476_=_C500 ,C476_=_C501 ,C476_=_C502 ,C484_=_C490 ,\nC484_=_C493 ,C484_=_C498 ,C484_=_C500 ,C484_=_C501 ,C484_=_C502 ,C490_=_C493 ,\nC490_=_C498 ,C490_=_C500 ,C490_=_C501 ,C490_=_C502 ,C493_=_C498 ,C493_=_C500 ,\nC493_=_C501 ,C493_=_C502 ,C498_=_C500 ,C498_=_C501 ,C498_=_C502 ,C498_=_C594 ,\nC500_=_C501 ,C500_=_C502 ,C500_=_C644 ,C501_=_C502 ,C501_=_C645 ,C502_=_C646 ,\nC594_=_C603 ,C594_=_C610 ,C594_=_C618 ,C594_=_C627 ,C594_=_C633 ,C594_=_C638 ,\nC594_=_C643 ,C594_=_C644 ,C594_=_C645 ,C594_=_C646 ,C603_=_C610 ,C603_=_C618 ,\nC603_=_C627 ,C603_=_C633 ,C603_=_C638 ,C603_=_C643 ,C603_=_C644 ,C603_=_C645 ,\nC603_=_C646 ,C610_=_C618 ,C610_=_C627 ,C610_=_C633 ,C610_=_C638 ,C610_=_C643 ,\nC610_=_C644 ,C610_=_C645 ,C610_=_C646 ,C618_=_C627 ,C618_=_C633 ,C618_=_C638 ,\nC618_=_C643 ,C618_=_C644 ,C618_=_C645 ,C618_=_C646 ,C627_=_C633 ,C627_=_C638 ,\nC627_=_C643 ,C627_=_C644 ,C627_=_C645 ,C627_=_C646 ,C633_=_C638 ,C633_=_C643 ,\nC633_=_C644 ,C633_=_C645 ,C633_=_C646 ,C638_=_C643 ,C638_=_C644 ,C638_=_C645 ,\nC638_=_C646 ,C643_=_C644 ,C643_=_C645 ,C643_=_C646 ,C644_=_C645 ,C644_=_C646 ,\nC645_=_C646 ,"];177[shape=box, label="id:177 level: 6\n40: C143 C152 C164 C172 C182 \nC194 C195 C196 C197 C198 C200 \nC333 C344 C355 C365 C378 C383 \nC385 C386 C387 C388 C498 C501 \nC557 C567 C576 C587 C591 C594 \nC595 C596 C597 C645 C691 C736 \nC742 C747 C752 C756 C759 \n231: C143_=_C152( C143 C152 ) C143_=_C164( C143 C164 ) C143_=_C172( C143 C172 ) C143_=_C182( C143 C182 ) C143_=_C194( C143 C194 ) \nC143_=_C195( C143 C195 ) C143_=_C196( C143 C196 ) C143_=_C197( C143 C197 ) C143_=_C198(</w:t>
      </w:r>
    </w:p>
    <w:p>
      <w:pPr>
        <w:pStyle w:val="PreformattedText"/>
        <w:bidi w:val="0"/>
        <w:spacing w:before="0" w:after="0"/>
        <w:jc w:val="left"/>
        <w:rPr/>
      </w:pPr>
      <w:r>
        <w:rPr/>
        <w:t xml:space="preserve"> </w:t>
      </w:r>
      <w:r>
        <w:rPr/>
        <w:t>C143 C198 ) C143_=_C200( C143 C200 ) C152_=_C164( C152 C164 ) \nC152_=_C172( C152 C172 ) C152_=_C182( C152 C182 ) C152_=_C194( C152 C194 ) C152_=_C195( C152 C195 ) C152_=_C196( C152 C196 ) C152_=_C197( C152 C197 ) \nC152_=_C198( C152 C198 ) C152_=_C200( C152 C200 ) C164_=_C172( C164 C172 ) C164_=_C182( C164 C182 ) C164_=_C194( C164 C194 ) C164_=_C195( C164 C195 ) \nC164_=_C196( C164 C196 ) C164_=_C197( C164 C197 ) C164_=_C198( C164 C198 ) C164_=_C200( C164 C200 ) C172_=_C182( C172 C182 ) C172_=_C194( C172 C194 ) \nC172_=_C195( C172 C195 ) C172_=_C196( C172 C196 ) C172_=_C197( C172 C197 ) C172_=_C198( C172 C198 ) C172_=_C200( C172 C200 ) C182_=_C194( C182 C194 ) \nC182_=_C195( C182 C195 ) C182_=_C196( C182 C196 ) C182_=_C197( C182 C197 ) C182_=_C198( C182 C198 ) C182_=_C200( C182 C200 ) C194_=_C195( C194 C195 ) \nC194_=_C196( C194 C196 ) C194_=_C197( C194 C197 ) C194_=_C198( C194 C198 ) C194_=_C200( C194 C200 ) C195_=_C196( C195 C196 ) C195_=_C197( C195 C197 ) \nC195_=_C198( C195 C198 ) C195_=_C200( C195 C200 ) C195_=_C333( C195 C333 ) C195_=_C344( C195 C344 ) C195_=_C355( C195 C355 ) C195_=_C365( C195 C365 ) \nC195_=_C378( C195 C378 ) C195_=_C383( C195 C383 ) C195_=_C385( C195 C385 ) C195_=_C386( C195 C386 ) C195_=_C387( C195 C387 ) C195_=_C388( C195 C388 ) \nC196_=_C197( C196 C197 ) C196_=_C198( C196 C198 ) C196_=_C200( C196 C200 ) C196_=_C383( C196 C383 ) C196_=_C498( C196 C498 ) C196_=_C501( C196 C501 ) \nC197_=_C198( C197 C198 ) C197_=_C200( C197 C200 ) C197_=_C385( C197 C385 ) C197_=_C594( C197 C594 ) C197_=_C645( C197 C645 ) C198_=_C200( C198 C200 ) \nC198_=_C386( C198 C386 ) C198_=_C595( C198 C595 ) C198_=_C691( C198 C691 ) C200_=_C388( C200 C388 ) C200_=_C597( C200 C597 ) C333_=_C344( C333 C344 ) \nC333_=_C355( C333 C355 ) C333_=_C365( C333 C365 ) C333_=_C378( C333 C378 ) C333_=_C383( C333 C383 ) C333_=_C385( C333 C385 ) C333_=_C386( C333 C386 ) \nC333_=_C387( C333 C387 ) C333_=_C388( C333 C388 ) C344_=_C355( C344 C355 ) C344_=_C365( C344 C365 ) C344_=_C378( C344 C378 ) C344_=_C383( C344 C383 ) \nC344_=_C385( C344 C385 ) C344_=_C386( C344 C386 ) C344_=_C387( C344 C387 ) C344_=_C388( C344 C388 ) C355_=_C365( C355 C365 ) C355_=_C378( C355 C378 ) \nC355_=_C383( C355 C383 ) C355_=_C385( C355 C385 ) C355_=_C386( C355 C386 ) C355_=_C387( C355 C387 ) C355_=_C388( C355 C388 ) C365_=_C378( C365 C378 ) \nC365_=_C383( C365 C383 ) C365_=_C385( C365 C385 ) C365_=_C386( C365 C386 ) C365_=_C387( C365 C387 ) C365_=_C388( C365 C388 ) C378_=_C383( C378 C383 ) \nC378_=_C385( C378 C385 ) C378_=_C386( C378 C386 ) C378_=_C387( C378 C387 ) C378_=_C388( C378 C388 ) C383_=_C385( C383 C385 ) C383_=_C386( C383 C386 ) \nC383_=_C387( C383 C387 ) C383_=_C388( C383 C388 ) C383_=_C498( C383 C498 ) C383_=_C501( C383 C501 ) C385_=_C386( C385 C386 ) C385_=_C387( C385 C387 ) \nC385_=_C388( C385 C388 ) C385_=_C594( C385 C594 ) C385_=_C645( C385 C645 ) C386_=_C387( C386 C387 ) C386_=_C388( C386 C388 ) C386_=_C595( C386 C595 ) \nC386_=_C691( C386 C691 ) C387_=_C388( C387 C388 ) C387_=_C501( C387 C501 ) C387_=_C596( C387 C596 ) C387_=_C645( C387 C645 ) C387_=_C691( C387 C691 ) \nC387_=_C736( C387 C736 ) C387_=_C742( C387 C742 ) C387_=_C747( C387 C747 ) C387_=_C752( C387 C752 ) C387_=_C756( C387 C756 ) C387_=_C759( C387 C759 ) \nC388_=_C597( C388 C597 ) C498_=_C501( C498 C501 ) C498_=_C557( C498 C557 ) C498_=_C567( C498 C567 ) C498_=_C576( C498 C576 ) C498_=_C587( C498 C587 ) \nC498_=_C591( C498 C591 ) C498_=_C594( C498 C594 ) C498_=_C595( C498 C595 ) C498_=_C596( C498 C596 ) C498_=_C597( C498 C597 ) C501_=_C596( C501 C596 ) \nC501_=_C645( C501 C645 ) C501_=_C691( C501 C691 ) C501_=_C736( C501 C736 ) C501_=_C742( C501 C742 ) C501_=_C747( C501 C747 ) C501_=_C752( C501 C752 ) \nC501_=_C756( C501 C756 ) C501_=_C759( C501 C759 ) C557_=_C567( C557 C567 ) C557_=_C576( C557 C576 ) C557_=_C587( C557 C587 ) C557_=_C591( C557 C591 ) \nC557_=_C594( C557 C594 ) C557_=_C595( C557 C595 ) C557_=_C596( C557 C596 ) C557_=_C597( C557 C597 ) C567_=_C576( C567 C576 ) C567_=_C587( C567 C587 ) \nC567_=_C591( C567 C591 ) C567_=_C594( C567 C594 ) C567_=_C595( C567 C595 ) C567_=_C596( C567 C596 ) C567_=_C597( C567 C597 ) C576_=_C587( C576 C587 ) \nC576_=_C591( C576 C591 ) C576_=_C594( C576 C594 ) C576_=_C595( C576 C595 ) C576_=_C596( C576 C596 ) C576_=_C597( C576 C597 ) C587_=_C591( C587 C591 ) \nC587_=_C594( C587 C594 ) C587_=_C595( C587 C595 ) C587_=_C596( C587 C596 ) C587_=_C597( C587 C597 ) C591_=_C594( C591 C594 ) C591_=_C595( C591 C595 ) \nC591_=_C596( C591 C596 ) C591_=_C597( C591 C597 ) C594_=_C595( C594 C595 ) C594_=_C596( C594 C596 ) C594_=_C597( C594 C597 ) C594_=_C645( C594 C645 ) \nC595_=_C596( C595 C596 ) C595_=_C597( C595 C597 ) C595_=_C691( C595 C691 ) C596_=_C597( C596 C597 ) C596_=_C645( C596 C645 ) C596_=_C691( C596 C691 ) \nC596_=_C736( C596 C736 ) C596_=_C742( C596 C742 ) C596_=_C747( C596 C747 ) C596_=_C752( C596 C752 ) C596_=_C756( C596 C756 ) C596_=_C759( C596 C759 ) \nC645_=_C691( C645 C691 ) C645_=_C736( C645 C736 ) C645_=_C742( C645 C742 ) C645_=_C747( C645 C747 ) C645_=_C752( C645 C752 ) C645_=_C756( C645 C756 ) \nC645_=_C759( C645 C759 ) C691_=_C736( C691 C736 ) C691_=_C742( C691 C742 ) C691_=_C747( C691 C747 ) C691_=_C752( C691 C752 ) C691_=_C756( C691 C756 ) \nC691_=_C759( C691 C759 ) C736_=_C742( C736 C742 ) C736_=_C747( C736 C747 ) C736_=_C752( C736 C752 ) C736_=_C756( C736 C756 ) C736_=_C759( C736 C759 ) \nC742_=_C747( C742 C747 ) C742_=_C752( C742 C752 ) C742_=_C756( C742 C756 ) C742_=_C759( C742 C759 ) C747_=_C752( C747 C752 ) C747_=_C756( C747 C756 ) \nC747_=_C759( C747 C759 ) C752_=_C756( C752 C756 ) C752_=_C759( C752 C759 ) C756_=_C759( C756 C759 ) "];140-&gt;177[label="37: C143 C152 C164 C172 C182 \nC194 C196 C197 C198 C200 C333 \nC344 C355 C365 C378 C383 C385 \nC386 C388 C498 C501 C557 C567 \nC576 C587 C591 C594 C595 C597 \nC645 C691 C736 C742 C747 C752 \nC756 C759 \n174: C143_=_C152 ,C143_=_C164 ,C143_=_C172 ,C143_=_C182 ,C143_=_C194 ,\nC143_=_C196 ,C143_=_C197 ,C143_=_C198 ,C143_=_C200 ,C152_=_C164 ,C152_=_C172 ,\nC152_=_C182 ,C152_=_C194 ,C152_=_C196 ,C152_=_C197 ,C152_=_C198 ,C152_=_C200 ,\nC164_=_C172 ,C164_=_C182 ,C164_=_C194 ,C164_=_C196 ,C164_=_C197 ,C164_=_C198 ,\nC164_=_C200 ,C172_=_C182 ,C172_=_C194 ,C172_=_C196 ,C172_=_C197 ,C172_=_C198 ,\nC172_=_C200 ,C182_=_C194 ,C182_=_C196 ,C182_=_C197 ,C182_=_C198 ,C182_=_C200 ,\nC194_=_C196 ,C194_=_C197 ,C194_=_C198 ,C194_=_C200 ,C196_=_C197 ,C196_=_C198 ,\nC196_=_C200 ,C196_=_C383 ,C196_=_C498 ,C196_=_C501 ,C197_=_C198 ,C197_=_C200 ,\nC197_=_C385 ,C197_=_C594 ,C197_=_C645 ,C198_=_C200 ,C198_=_C386 ,C198_=_C595 ,\nC198_=_C691 ,C200_=_C388 ,C200_=_C597 ,C333_=_C344 ,C333_=_C355 ,C333_=_C365 ,\nC333_=_C378 ,C333_=_C383 ,C333_=_C385 ,C333_=_C386 ,C333_=_C388 ,C344_=_C355 ,\nC344_=_C365 ,C344_=_C378 ,C344_=_C383 ,C344_=_C385 ,C344_=_C386 ,C344_=_C388 ,\nC355_=_C365 ,C355_=_C378 ,C355_=_C383 ,C355_=_C385 ,C355_=_C386 ,C355_=_C388 ,\nC365_=_C378 ,C365_=_C383 ,C365_=_C385 ,C365_=_C386 ,C365_=_C388 ,C378_=_C383 ,\nC378_=_C385 ,C378_=_C386 ,C378_=_C388 ,C383_=_C385 ,C383_=_C386 ,C383_=_C388 ,\nC383_=_C498 ,C383_=_C501 ,C385_=_C386 ,C385_=_C388 ,C385_=_C594 ,C385_=_C645 ,\nC386_=_C388 ,C386_=_C595 ,C386_=_C691 ,C388_=_C597 ,C498_=_C501 ,C498_=_C557 ,\nC498_=_C567 ,C498_=_C576 ,C498_=_C587 ,C498_=_C591 ,C498_=_C594 ,C498_=_C595 ,\nC498_=_C597 ,C501_=_C645 ,C501_=_C691 ,C501_=_C736 ,C501_=_C742 ,C501_=_C747 ,\nC501_=_C752 ,C501_=_C756 ,C501_=_C759 ,C557_=_C567 ,C557_=_C576 ,C557_=_C587 ,\nC557_=_C591 ,C557_=_C594 ,C557_=_C595 ,C557_=_C597 ,C567_=_C576 ,C567_=_C587 ,\nC567_=_C591 ,C567_=_C594 ,C567_=_C595 ,C567_=_C597 ,C576_=_C587 ,C576_=_C591 ,\nC576_=_C594 ,C576_=_C595 ,C576_=_C597 ,C587_=_C591 ,C587_=_C594 ,C587_=_C595 ,\nC587_=_C597 ,C591_=_C594 ,C591_=_C595 ,C591_=_C597 ,C594_=_C595 ,C594_=_C597 ,\nC594_=_C645 ,C595_=_C597 ,C595_=_C691 ,C645_=_C691 ,C645_=_C736 ,C645_=_C742 ,\nC645_=_C747 ,C645_=_C752 ,C645_=_C756 ,C645_=_C759 ,C691_=_C736 ,C691_=_C742 ,\nC691_=_C747 ,C691_=_C752 ,C691_=_C756 ,C691_=_C759 ,C736_=_C742 ,C736_=_C747 ,\nC736_=_C752 ,C736_=_C756 ,C736_=_C759 ,C742_=_C747 ,C742_=_C752 ,C742_=_C756 ,\nC742_=_C759 ,C747_=_C752 ,C747_=_C756 ,C747_=_C759 ,C752_=_C756 ,C752_=_C759 ,\nC756_=_C759 ,"];178[shape=box, label="id:178 level: 6\n45: C8 C93 C130 C203 C216 \nC273 C336 C390 C398 C438 C540 \nC588 C620 C647 C651 C652 C653 \nC655 C656 C657 C658 C659 C660 \nC661 C662 C663 C664 C666 C667 \nC668 C669 C671 C674 C677 C680 \nC681 C682 C683 C684 C685 C687 \nC690 C693 C694 C695 \n300: C8_=_C93( C8 C93 ) C8_=_C620( C8 C620 ) C8_=_C651( C8 C651 ) C8_=_C660( C8 C660 ) C8_=_C661( C8 C661 ) \nC8_=_C662( C8 C662 ) C8_=_C663( C8 C663 ) C8_=_C664( C8 C664 ) C8_=_C666( C8 C666 ) C8_=_C667( C8 C667 ) C8_=_C668( C8 C668 ) \nC8_=_C669( C8 C669 ) C93_=_C620( C93 C620 ) C93_=_C651( C93 C651 ) C93_=_C660( C93 C660 ) C93_=_C661( C93 C661 ) C93_=_C662( C93 C662 ) \nC93_=_C663( C93 C663 ) C93_=_C664( C93 C664 ) C93_=_C666( C93 C666 ) C93_=_C667( C93 C667 ) C93_=_C668( C93 C668 ) C93_=_C669( C93 C669 ) \nC130_=_C438( C130 C438 ) C130_=_C540( C130 C540 ) C130_=_C588( C130 C588 ) C130_=_C662( C130 C662 ) C130_=_C671( C130 C671 ) C130_=_C677( C130 C677 ) \nC130_=_C681( C130 C681 ) C130_=_C682( C130 C682 ) C130_=_C683( C130 C683 ) C130_=_C684( C130 C684 ) C130_=_C685( C130 C685 ) C203_=_C390( C203 C390 ) \nC203_=_C647( C203 C647 ) C203_=_C657( C203 C657 ) C203_=_C674( C203 C674 ) C203_=_C680( C203 C680 ) C203_=_C683( C203 C683 ) C203_=_C687( C203 C687 ) \nC203_=_C690( C203 C690 ) C203_=_C693( C203 C693 ) C203_=_C694( C203 C694 ) C203_=_C695( C203 C695 ) C216_=_C273( C216 C273 ) C216_=_C336( C216 C336 ) \nC216_=_C398( C216 C398 ) C216_=_C651( C216 C651 ) C216_=_C652( C216 C652 ) C216_=_C653( C216 C653 ) C216_=_C655( C216 C655 ) C216_=_C656( C216 C656 ) \nC216_=_C657( C216 C657 ) C216_=_C658( C216 C658 ) C216_=_C659( C216 C659 ) C273_=_C336( C273 C336 ) C273_=_C398( C273 C398 ) C273_=_C651( C273 C651 ) \nC273_=_C652(</w:t>
      </w:r>
    </w:p>
    <w:p>
      <w:pPr>
        <w:pStyle w:val="PreformattedText"/>
        <w:bidi w:val="0"/>
        <w:spacing w:before="0" w:after="0"/>
        <w:jc w:val="left"/>
        <w:rPr/>
      </w:pPr>
      <w:r>
        <w:rPr/>
        <w:t xml:space="preserve"> </w:t>
      </w:r>
      <w:r>
        <w:rPr/>
        <w:t>C273 C652 ) C273_=_C653( C273 C653 ) C273_=_C655( C273 C655 ) C273_=_C656( C273 C656 ) C273_=_C657( C273 C657 ) C273_=_C658( C273 C658 ) \nC273_=_C659( C273 C659 ) C336_=_C398( C336 C398 ) C336_=_C651( C336 C651 ) C336_=_C652( C336 C652 ) C336_=_C653( C336 C653 ) C336_=_C655( C336 C655 ) \nC336_=_C656( C336 C656 ) C336_=_C657( C336 C657 ) C336_=_C658( C336 C658 ) C336_=_C659( C336 C659 ) C390_=_C647( C390 C647 ) C390_=_C657( C390 C657 ) \nC390_=_C674( C390 C674 ) C390_=_C680( C390 C680 ) C390_=_C683( C390 C683 ) C390_=_C687( C390 C687 ) C390_=_C690( C390 C690 ) C390_=_C693( C390 C693 ) \nC390_=_C694( C390 C694 ) C390_=_C695( C390 C695 ) C398_=_C651( C398 C651 ) C398_=_C652( C398 C652 ) C398_=_C653( C398 C653 ) C398_=_C655( C398 C655 ) \nC398_=_C656( C398 C656 ) C398_=_C657( C398 C657 ) C398_=_C658( C398 C658 ) C398_=_C659( C398 C659 ) C438_=_C540( C438 C540 ) C438_=_C588( C438 C588 ) \nC438_=_C662( C438 C662 ) C438_=_C671( C438 C671 ) C438_=_C677( C438 C677 ) C438_=_C681( C438 C681 ) C438_=_C682( C438 C682 ) C438_=_C683( C438 C683 ) \nC438_=_C684( C438 C684 ) C438_=_C685( C438 C685 ) C540_=_C588( C540 C588 ) C540_=_C662( C540 C662 ) C540_=_C671( C540 C671 ) C540_=_C677( C540 C677 ) \nC540_=_C681( C540 C681 ) C540_=_C682( C540 C682 ) C540_=_C683( C540 C683 ) C540_=_C684( C540 C684 ) C540_=_C685( C540 C685 ) C588_=_C662( C588 C662 ) \nC588_=_C671( C588 C671 ) C588_=_C677( C588 C677 ) C588_=_C681( C588 C681 ) C588_=_C682( C588 C682 ) C588_=_C683( C588 C683 ) C588_=_C684( C588 C684 ) \nC588_=_C685( C588 C685 ) C620_=_C651( C620 C651 ) C620_=_C660( C620 C660 ) C620_=_C661( C620 C661 ) C620_=_C662( C620 C662 ) C620_=_C663( C620 C663 ) \nC620_=_C664( C620 C664 ) C620_=_C666( C620 C666 ) C620_=_C667( C620 C667 ) C620_=_C668( C620 C668 ) C620_=_C669( C620 C669 ) C647_=_C657( C647 C657 ) \nC647_=_C674( C647 C674 ) C647_=_C680( C647 C680 ) C647_=_C683( C647 C683 ) C647_=_C687( C647 C687 ) C647_=_C690( C647 C690 ) C647_=_C693( C647 C693 ) \nC647_=_C694( C647 C694 ) C647_=_C695( C647 C695 ) C651_=_C652( C651 C652 ) C651_=_C653( C651 C653 ) C651_=_C655( C651 C655 ) C651_=_C656( C651 C656 ) \nC651_=_C657( C651 C657 ) C651_=_C658( C651 C658 ) C651_=_C659( C651 C659 ) C651_=_C660( C651 C660 ) C651_=_C661( C651 C661 ) C651_=_C662( C651 C662 ) \nC651_=_C663( C651 C663 ) C651_=_C664( C651 C664 ) C651_=_C666( C651 C666 ) C651_=_C667( C651 C667 ) C651_=_C668( C651 C668 ) C651_=_C669( C651 C669 ) \nC652_=_C653( C652 C653 ) C652_=_C655( C652 C655 ) C652_=_C656( C652 C656 ) C652_=_C657( C652 C657 ) C652_=_C658( C652 C658 ) C652_=_C659( C652 C659 ) \nC652_=_C660( C652 C660 ) C652_=_C671( C652 C671 ) C652_=_C674( C652 C674 ) C653_=_C655( C653 C655 ) C653_=_C656( C653 C656 ) C653_=_C657( C653 C657 ) \nC653_=_C658( C653 C658 ) C653_=_C659( C653 C659 ) C653_=_C661( C653 C661 ) C653_=_C677( C653 C677 ) C653_=_C680( C653 C680 ) C655_=_C656( C655 C656 ) \nC655_=_C657( C655 C657 ) C655_=_C658( C655 C658 ) C655_=_C659( C655 C659 ) C655_=_C663( C655 C663 ) C655_=_C681( C655 C681 ) C655_=_C687( C655 C687 ) \nC656_=_C657( C656 C657 ) C656_=_C658( C656 C658 ) C656_=_C659( C656 C659 ) C656_=_C664( C656 C664 ) C656_=_C682( C656 C682 ) C656_=_C690( C656 C690 ) \nC657_=_C658( C657 C658 ) C657_=_C659( C657 C659 ) C657_=_C674( C657 C674 ) C657_=_C680( C657 C680 ) C657_=_C683( C657 C683 ) C657_=_C687( C657 C687 ) \nC657_=_C690( C657 C690 ) C657_=_C693( C657 C693 ) C657_=_C694( C657 C694 ) C657_=_C695( C657 C695 ) C658_=_C659( C658 C659 ) C660_=_C661( C660 C661 ) \nC660_=_C662( C660 C662 ) C660_=_C663( C660 C663 ) C660_=_C664( C660 C664 ) C660_=_C666( C660 C666 ) C660_=_C667( C660 C667 ) C660_=_C668( C660 C668 ) \nC660_=_C669( C660 C669 ) C660_=_C671( C660 C671 ) C660_=_C674( C660 C674 ) C661_=_C662( C661 C662 ) C661_=_C663( C661 C663 ) C661_=_C664( C661 C664 ) \nC661_=_C666( C661 C666 ) C661_=_C667( C661 C667 ) C661_=_C668( C661 C668 ) C661_=_C669( C661 C669 ) C661_=_C677( C661 C677 ) C661_=_C680( C661 C680 ) \nC662_=_C663( C662 C663 ) C662_=_C664( C662 C664 ) C662_=_C666( C662 C666 ) C662_=_C667( C662 C667 ) C662_=_C668( C662 C668 ) C662_=_C669( C662 C669 ) \nC662_=_C671( C662 C671 ) C662_=_C677( C662 C677 ) C662_=_C681( C662 C681 ) C662_=_C682( C662 C682 ) C662_=_C683( C662 C683 ) C662_=_C684( C662 C684 ) \nC662_=_C685( C662 C685 ) C663_=_C664( C663 C664 ) C663_=_C666( C663 C666 ) C663_=_C667( C663 C667 ) C663_=_C668( C663 C668 ) C663_=_C669( C663 C669 ) \nC663_=_C681( C663 C681 ) C663_=_C687( C663 C687 ) C664_=_C666( C664 C666 ) C664_=_C667( C664 C667 ) C664_=_C668( C664 C668 ) C664_=_C669( C664 C669 ) \nC664_=_C682( C664 C682 ) C664_=_C690( C664 C690 ) C666_=_C667( C666 C667 ) C666_=_C668( C666 C668 ) C666_=_C669( C666 C669 ) C667_=_C668( C667 C668 ) \nC667_=_C669( C667 C669 ) C668_=_C669( C668 C669 ) C671_=_C674( C671 C674 ) C671_=_C677( C671 C677 ) C671_=_C681( C671 C681 ) C671_=_C682( C671 C682 ) \nC671_=_C683( C671 C683 ) C671_=_C684( C671 C684 ) C671_=_C685( C671 C685 ) C674_=_C680( C674 C680 ) C674_=_C683( C674 C683 ) C674_=_C687( C674 C687 ) \nC674_=_C690( C674 C690 ) C674_=_C693( C674 C693 ) C674_=_C694( C674 C694 ) C674_=_C695( C674 C695 ) C677_=_C680( C677 C680 ) C677_=_C681( C677 C681 ) \nC677_=_C682( C677 C682 ) C677_=_C683( C677 C683 ) C677_=_C684( C677 C684 ) C677_=_C685( C677 C685 ) C680_=_C683( C680 C683 ) C680_=_C687( C680 C687 ) \nC680_=_C690( C680 C690 ) C680_=_C693( C680 C693 ) C680_=_C694( C680 C694 ) C680_=_C695( C680 C695 ) C681_=_C682( C681 C682 ) C681_=_C683( C681 C683 ) \nC681_=_C684( C681 C684 ) C681_=_C685( C681 C685 ) C681_=_C687( C681 C687 ) C682_=_C683( C682 C683 ) C682_=_C684( C682 C684 ) C682_=_C685( C682 C685 ) \nC682_=_C690( C682 C690 ) C683_=_C684( C683 C684 ) C683_=_C685( C683 C685 ) C683_=_C687( C683 C687 ) C683_=_C690( C683 C690 ) C683_=_C693( C683 C693 ) \nC683_=_C694( C683 C694 ) C683_=_C695( C683 C695 ) C684_=_C685( C684 C685 ) C687_=_C690( C687 C690 ) C687_=_C693( C687 C693 ) C687_=_C694( C687 C694 ) \nC687_=_C695( C687 C695 ) C690_=_C693( C690 C693 ) C690_=_C694( C690 C694 ) C690_=_C695( C690 C695 ) C693_=_C694( C693 C694 ) C693_=_C695( C693 C695 ) \nC694_=_C695( C694 C695 ) "];141-&gt;178[label="41: C8 C93 C130 C203 C216 \nC273 C336 C390 C398 C438 C540 \nC588 C620 C647 C652 C653 C655 \nC656 C658 C659 C660 C661 C663 \nC664 C666 C667 C668 C669 C671 \nC674 C677 C680 C681 C682 C684 \nC685 C687 C690 C693 C694 C695 \n214: C8_=_C93 ,C8_=_C620 ,C8_=_C660 ,C8_=_C661 ,C8_=_C663 ,\nC8_=_C664 ,C8_=_C666 ,C8_=_C667 ,C8_=_C668 ,C8_=_C669 ,C93_=_C620 ,\nC93_=_C660 ,C93_=_C661 ,C93_=_C663 ,C93_=_C664 ,C93_=_C666 ,C93_=_C667 ,\nC93_=_C668 ,C93_=_C669 ,C130_=_C438 ,C130_=_C540 ,C130_=_C588 ,C130_=_C671 ,\nC130_=_C677 ,C130_=_C681 ,C130_=_C682 ,C130_=_C684 ,C130_=_C685 ,C203_=_C390 ,\nC203_=_C647 ,C203_=_C674 ,C203_=_C680 ,C203_=_C687 ,C203_=_C690 ,C203_=_C693 ,\nC203_=_C694 ,C203_=_C695 ,C216_=_C273 ,C216_=_C336 ,C216_=_C398 ,C216_=_C652 ,\nC216_=_C653 ,C216_=_C655 ,C216_=_C656 ,C216_=_C658 ,C216_=_C659 ,C273_=_C336 ,\nC273_=_C398 ,C273_=_C652 ,C273_=_C653 ,C273_=_C655 ,C273_=_C656 ,C273_=_C658 ,\nC273_=_C659 ,C336_=_C398 ,C336_=_C652 ,C336_=_C653 ,C336_=_C655 ,C336_=_C656 ,\nC336_=_C658 ,C336_=_C659 ,C390_=_C647 ,C390_=_C674 ,C390_=_C680 ,C390_=_C687 ,\nC390_=_C690 ,C390_=_C693 ,C390_=_C694 ,C390_=_C695 ,C398_=_C652 ,C398_=_C653 ,\nC398_=_C655 ,C398_=_C656 ,C398_=_C658 ,C398_=_C659 ,C438_=_C540 ,C438_=_C588 ,\nC438_=_C671 ,C438_=_C677 ,C438_=_C681 ,C438_=_C682 ,C438_=_C684 ,C438_=_C685 ,\nC540_=_C588 ,C540_=_C671 ,C540_=_C677 ,C540_=_C681 ,C540_=_C682 ,C540_=_C684 ,\nC540_=_C685 ,C588_=_C671 ,C588_=_C677 ,C588_=_C681 ,C588_=_C682 ,C588_=_C684 ,\nC588_=_C685 ,C620_=_C660 ,C620_=_C661 ,C620_=_C663 ,C620_=_C664 ,C620_=_C666 ,\nC620_=_C667 ,C620_=_C668 ,C620_=_C669 ,C647_=_C674 ,C647_=_C680 ,C647_=_C687 ,\nC647_=_C690 ,C647_=_C693 ,C647_=_C694 ,C647_=_C695 ,C652_=_C653 ,C652_=_C655 ,\nC652_=_C656 ,C652_=_C658 ,C652_=_C659 ,C652_=_C660 ,C652_=_C671 ,C652_=_C674 ,\nC653_=_C655 ,C653_=_C656 ,C653_=_C658 ,C653_=_C659 ,C653_=_C661 ,C653_=_C677 ,\nC653_=_C680 ,C655_=_C656 ,C655_=_C658 ,C655_=_C659 ,C655_=_C663 ,C655_=_C681 ,\nC655_=_C687 ,C656_=_C658 ,C656_=_C659 ,C656_=_C664 ,C656_=_C682 ,C656_=_C690 ,\nC658_=_C659 ,C660_=_C661 ,C660_=_C663 ,C660_=_C664 ,C660_=_C666 ,C660_=_C667 ,\nC660_=_C668 ,C660_=_C669 ,C660_=_C671 ,C660_=_C674 ,C661_=_C663 ,C661_=_C664 ,\nC661_=_C666 ,C661_=_C667 ,C661_=_C668 ,C661_=_C669 ,C661_=_C677 ,C661_=_C680 ,\nC663_=_C664 ,C663_=_C666 ,C663_=_C667 ,C663_=_C668 ,C663_=_C669 ,C663_=_C681 ,\nC663_=_C687 ,C664_=_C666 ,C664_=_C667 ,C664_=_C668 ,C664_=_C669 ,C664_=_C682 ,\nC664_=_C690 ,C666_=_C667 ,C666_=_C668 ,C666_=_C669 ,C667_=_C668 ,C667_=_C669 ,\nC668_=_C669 ,C671_=_C674 ,C671_=_C677 ,C671_=_C681 ,C671_=_C682 ,C671_=_C684 ,\nC671_=_C685 ,C674_=_C680 ,C674_=_C687 ,C674_=_C690 ,C674_=_C693 ,C674_=_C694 ,\nC674_=_C695 ,C677_=_C680 ,C677_=_C681 ,C677_=_C682 ,C677_=_C684 ,C677_=_C685 ,\nC680_=_C687 ,C680_=_C690 ,C680_=_C693 ,C680_=_C694 ,C680_=_C695 ,C681_=_C682 ,\nC681_=_C684 ,C681_=_C685 ,C681_=_C687 ,C682_=_C684 ,C682_=_C685 ,C682_=_C690 ,\nC684_=_C685 ,C687_=_C690 ,C687_=_C693 ,C687_=_C694 ,C687_=_C695 ,C690_=_C693 ,\nC690_=_C694 ,C690_=_C695 ,C693_=_C694 ,C693_=_C695 ,C694_=_C695 ,"];179[shape=box, label="id:179 level: 6\n48: C60 C67 C72 C127 C193 \nC198 C249 C308 C326 C382 C386 \nC431 C435 C441 C492 C500 C536 \nC548 C595 C635 C640 C644 C652 \nC653 C655 C656 C660 C661 C663 \nC664 C671 C672 C673 C674 C675 \nC676 C677 C678 C679 C680 C681 \nC682 C687 C688 C689 C690 C691 \nC692 \n336: C60_=_C249( C60 C249 ) C60_=_C308( C60 C308 ) C60_=_C431( C60 C431 ) C60_=_C635( C60 C635 ) C60_=_C652( C60 C652 ) \nC60_=_C660( C60 C660 ) C60_=_C671( C60 C671 ) C60_=_C672( C60 C672 ) C60_=_C673( C60 C673 ) C60_=_C674( C60 C674 ) C60_=_C675( C60 C675 ) \nC60_=_C676( C60 C676 ) C67_=_C127( C67 C127 ) C67_=_C193( C67 C193 ) C67_=_C382( C67 C382 ) C67_=_C435( C67 C435 ) C67_=_C492( C67 C492 ) \nC67_=_C536( C67 C536 ) C67_=_C653( C67</w:t>
      </w:r>
    </w:p>
    <w:p>
      <w:pPr>
        <w:pStyle w:val="PreformattedText"/>
        <w:bidi w:val="0"/>
        <w:spacing w:before="0" w:after="0"/>
        <w:jc w:val="left"/>
        <w:rPr/>
      </w:pPr>
      <w:r>
        <w:rPr/>
        <w:t xml:space="preserve"> </w:t>
      </w:r>
      <w:r>
        <w:rPr/>
        <w:t>C653 ) C67_=_C661( C67 C661 ) C67_=_C677( C67 C677 ) C67_=_C678( C67 C678 ) C67_=_C679( C67 C679 ) \nC67_=_C680( C67 C680 ) C72_=_C326( C72 C326 ) C72_=_C441( C72 C441 ) C72_=_C548( C72 C548 ) C72_=_C640( C72 C640 ) C72_=_C655( C72 C655 ) \nC72_=_C663( C72 C663 ) C72_=_C672( C72 C672 ) C72_=_C678( C72 C678 ) C72_=_C681( C72 C681 ) C72_=_C687( C72 C687 ) C72_=_C688( C72 C688 ) \nC72_=_C689( C72 C689 ) C127_=_C193( C127 C193 ) C127_=_C382( C127 C382 ) C127_=_C435( C127 C435 ) C127_=_C492( C127 C492 ) C127_=_C536( C127 C536 ) \nC127_=_C653( C127 C653 ) C127_=_C661( C127 C661 ) C127_=_C677( C127 C677 ) C127_=_C678( C127 C678 ) C127_=_C679( C127 C679 ) C127_=_C680( C127 C680 ) \nC193_=_C382( C193 C382 ) C193_=_C435( C193 C435 ) C193_=_C492( C193 C492 ) C193_=_C536( C193 C536 ) C193_=_C653( C193 C653 ) C193_=_C661( C193 C661 ) \nC193_=_C677( C193 C677 ) C193_=_C678( C193 C678 ) C193_=_C679( C193 C679 ) C193_=_C680( C193 C680 ) C198_=_C386( C198 C386 ) C198_=_C500( C198 C500 ) \nC198_=_C595( C198 C595 ) C198_=_C644( C198 C644 ) C198_=_C656( C198 C656 ) C198_=_C664( C198 C664 ) C198_=_C673( C198 C673 ) C198_=_C679( C198 C679 ) \nC198_=_C682( C198 C682 ) C198_=_C690( C198 C690 ) C198_=_C691( C198 C691 ) C198_=_C692( C198 C692 ) C249_=_C308( C249 C308 ) C249_=_C431( C249 C431 ) \nC249_=_C635( C249 C635 ) C249_=_C652( C249 C652 ) C249_=_C660( C249 C660 ) C249_=_C671( C249 C671 ) C249_=_C672( C249 C672 ) C249_=_C673( C249 C673 ) \nC249_=_C674( C249 C674 ) C249_=_C675( C249 C675 ) C249_=_C676( C249 C676 ) C308_=_C431( C308 C431 ) C308_=_C635( C308 C635 ) C308_=_C652( C308 C652 ) \nC308_=_C660( C308 C660 ) C308_=_C671( C308 C671 ) C308_=_C672( C308 C672 ) C308_=_C673( C308 C673 ) C308_=_C674( C308 C674 ) C308_=_C675( C308 C675 ) \nC308_=_C676( C308 C676 ) C326_=_C441( C326 C441 ) C326_=_C548( C326 C548 ) C326_=_C640( C326 C640 ) C326_=_C655( C326 C655 ) C326_=_C663( C326 C663 ) \nC326_=_C672( C326 C672 ) C326_=_C678( C326 C678 ) C326_=_C681( C326 C681 ) C326_=_C687( C326 C687 ) C326_=_C688( C326 C688 ) C326_=_C689( C326 C689 ) \nC382_=_C435( C382 C435 ) C382_=_C492( C382 C492 ) C382_=_C536( C382 C536 ) C382_=_C653( C382 C653 ) C382_=_C661( C382 C661 ) C382_=_C677( C382 C677 ) \nC382_=_C678( C382 C678 ) C382_=_C679( C382 C679 ) C382_=_C680( C382 C680 ) C386_=_C500( C386 C500 ) C386_=_C595( C386 C595 ) C386_=_C644( C386 C644 ) \nC386_=_C656( C386 C656 ) C386_=_C664( C386 C664 ) C386_=_C673( C386 C673 ) C386_=_C679( C386 C679 ) C386_=_C682( C386 C682 ) C386_=_C690( C386 C690 ) \nC386_=_C691( C386 C691 ) C386_=_C692( C386 C692 ) C431_=_C635( C431 C635 ) C431_=_C652( C431 C652 ) C431_=_C660( C431 C660 ) C431_=_C671( C431 C671 ) \nC431_=_C672( C431 C672 ) C431_=_C673( C431 C673 ) C431_=_C674( C431 C674 ) C431_=_C675( C431 C675 ) C431_=_C676( C431 C676 ) C435_=_C492( C435 C492 ) \nC435_=_C536( C435 C536 ) C435_=_C653( C435 C653 ) C435_=_C661( C435 C661 ) C435_=_C677( C435 C677 ) C435_=_C678( C435 C678 ) C435_=_C679( C435 C679 ) \nC435_=_C680( C435 C680 ) C441_=_C548( C441 C548 ) C441_=_C640( C441 C640 ) C441_=_C655( C441 C655 ) C441_=_C663( C441 C663 ) C441_=_C672( C441 C672 ) \nC441_=_C678( C441 C678 ) C441_=_C681( C441 C681 ) C441_=_C687( C441 C687 ) C441_=_C688( C441 C688 ) C441_=_C689( C441 C689 ) C492_=_C536( C492 C536 ) \nC492_=_C653( C492 C653 ) C492_=_C661( C492 C661 ) C492_=_C677( C492 C677 ) C492_=_C678( C492 C678 ) C492_=_C679( C492 C679 ) C492_=_C680( C492 C680 ) \nC500_=_C595( C500 C595 ) C500_=_C644( C500 C644 ) C500_=_C656( C500 C656 ) C500_=_C664( C500 C664 ) C500_=_C673( C500 C673 ) C500_=_C679( C500 C679 ) \nC500_=_C682( C500 C682 ) C500_=_C690( C500 C690 ) C500_=_C691( C500 C691 ) C500_=_C692( C500 C692 ) C536_=_C653( C536 C653 ) C536_=_C661( C536 C661 ) \nC536_=_C677( C536 C677 ) C536_=_C678( C536 C678 ) C536_=_C679( C536 C679 ) C536_=_C680( C536 C680 ) C548_=_C640( C548 C640 ) C548_=_C655( C548 C655 ) \nC548_=_C663( C548 C663 ) C548_=_C672( C548 C672 ) C548_=_C678( C548 C678 ) C548_=_C681( C548 C681 ) C548_=_C687( C548 C687 ) C548_=_C688( C548 C688 ) \nC548_=_C689( C548 C689 ) C595_=_C644( C595 C644 ) C595_=_C656( C595 C656 ) C595_=_C664( C595 C664 ) C595_=_C673( C595 C673 ) C595_=_C679( C595 C679 ) \nC595_=_C682( C595 C682 ) C595_=_C690( C595 C690 ) C595_=_C691( C595 C691 ) C595_=_C692( C595 C692 ) C635_=_C652( C635 C652 ) C635_=_C660( C635 C660 ) \nC635_=_C671( C635 C671 ) C635_=_C672( C635 C672 ) C635_=_C673( C635 C673 ) C635_=_C674( C635 C674 ) C635_=_C675( C635 C675 ) C635_=_C676( C635 C676 ) \nC640_=_C655( C640 C655 ) C640_=_C663( C640 C663 ) C640_=_C672( C640 C672 ) C640_=_C678( C640 C678 ) C640_=_C681( C640 C681 ) C640_=_C687( C640 C687 ) \nC640_=_C688( C640 C688 ) C640_=_C689( C640 C689 ) C644_=_C656( C644 C656 ) C644_=_C664( C644 C664 ) C644_=_C673( C644 C673 ) C644_=_C679( C644 C679 ) \nC644_=_C682( C644 C682 ) C644_=_C690( C644 C690 ) C644_=_C691( C644 C691 ) C644_=_C692( C644 C692 ) C652_=_C653( C652 C653 ) C652_=_C655( C652 C655 ) \nC652_=_C656( C652 C656 ) C652_=_C660( C652 C660 ) C652_=_C671( C652 C671 ) C652_=_C672( C652 C672 ) C652_=_C673( C652 C673 ) C652_=_C674( C652 C674 ) \nC652_=_C675( C652 C675 ) C652_=_C676( C652 C676 ) C653_=_C655( C653 C655 ) C653_=_C656( C653 C656 ) C653_=_C661( C653 C661 ) C653_=_C677( C653 C677 ) \nC653_=_C678( C653 C678 ) C653_=_C679( C653 C679 ) C653_=_C680( C653 C680 ) C655_=_C656( C655 C656 ) C655_=_C663( C655 C663 ) C655_=_C672( C655 C672 ) \nC655_=_C678( C655 C678 ) C655_=_C681( C655 C681 ) C655_=_C687( C655 C687 ) C655_=_C688( C655 C688 ) C655_=_C689( C655 C689 ) C656_=_C664( C656 C664 ) \nC656_=_C673( C656 C673 ) C656_=_C679( C656 C679 ) C656_=_C682( C656 C682 ) C656_=_C690( C656 C690 ) C656_=_C691( C656 C691 ) C656_=_C692( C656 C692 ) \nC660_=_C661( C660 C661 ) C660_=_C663( C660 C663 ) C660_=_C664( C660 C664 ) C660_=_C671( C660 C671 ) C660_=_C672( C660 C672 ) C660_=_C673( C660 C673 ) \nC660_=_C674( C660 C674 ) C660_=_C675( C660 C675 ) C660_=_C676( C660 C676 ) C661_=_C663( C661 C663 ) C661_=_C664( C661 C664 ) C661_=_C677( C661 C677 ) \nC661_=_C678( C661 C678 ) C661_=_C679( C661 C679 ) C661_=_C680( C661 C680 ) C663_=_C664( C663 C664 ) C663_=_C672( C663 C672 ) C663_=_C678( C663 C678 ) \nC663_=_C681( C663 C681 ) C663_=_C687( C663 C687 ) C663_=_C688( C663 C688 ) C663_=_C689( C663 C689 ) C664_=_C673( C664 C673 ) C664_=_C679( C664 C679 ) \nC664_=_C682( C664 C682 ) C664_=_C690( C664 C690 ) C664_=_C691( C664 C691 ) C664_=_C692( C664 C692 ) C671_=_C672( C671 C672 ) C671_=_C673( C671 C673 ) \nC671_=_C674( C671 C674 ) C671_=_C675( C671 C675 ) C671_=_C676( C671 C676 ) C671_=_C677( C671 C677 ) C671_=_C681( C671 C681 ) C671_=_C682( C671 C682 ) \nC672_=_C673( C672 C673 ) C672_=_C674( C672 C674 ) C672_=_C675( C672 C675 ) C672_=_C676( C672 C676 ) C672_=_C678( C672 C678 ) C672_=_C681( C672 C681 ) \nC672_=_C687( C672 C687 ) C672_=_C688( C672 C688 ) C672_=_C689( C672 C689 ) C673_=_C674( C673 C674 ) C673_=_C675( C673 C675 ) C673_=_C676( C673 C676 ) \nC673_=_C679( C673 C679 ) C673_=_C682( C673 C682 ) C673_=_C690( C673 C690 ) C673_=_C691( C673 C691 ) C673_=_C692( C673 C692 ) C674_=_C675( C674 C675 ) \nC674_=_C676( C674 C676 ) C674_=_C680( C674 C680 ) C674_=_C687( C674 C687 ) C674_=_C690( C674 C690 ) C675_=_C676( C675 C676 ) C677_=_C678( C677 C678 ) \nC677_=_C679( C677 C679 ) C677_=_C680( C677 C680 ) C677_=_C681( C677 C681 ) C677_=_C682( C677 C682 ) C678_=_C679( C678 C679 ) C678_=_C680( C678 C680 ) \nC678_=_C681( C678 C681 ) C678_=_C687( C678 C687 ) C678_=_C688( C678 C688 ) C678_=_C689( C678 C689 ) C679_=_C680( C679 C680 ) C679_=_C682( C679 C682 ) \nC679_=_C690( C679 C690 ) C679_=_C691( C679 C691 ) C679_=_C692( C679 C692 ) C680_=_C687( C680 C687 ) C680_=_C690( C680 C690 ) C681_=_C682( C681 C682 ) \nC681_=_C687( C681 C687 ) C681_=_C688( C681 C688 ) C681_=_C689( C681 C689 ) C682_=_C690( C682 C690 ) C682_=_C691( C682 C691 ) C682_=_C692( C682 C692 ) \nC687_=_C688( C687 C688 ) C687_=_C689( C687 C689 ) C687_=_C690( C687 C690 ) C688_=_C689( C688 C689 ) C690_=_C691( C690 C691 ) C690_=_C692( C690 C692 ) \nC691_=_C692( C691 C692 ) "];141-&gt;179[label="44: C60 C67 C72 C127 C193 \nC198 C249 C308 C326 C382 C386 \nC431 C435 C441 C492 C500 C536 \nC548 C595 C635 C640 C644 C652 \nC653 C655 C656 C660 C661 C663 \nC664 C671 C674 C675 C676 C677 \nC680 C681 C682 C687 C688 C689 \nC690 C691 C692 \n244: C60_=_C249 ,C60_=_C308 ,C60_=_C431 ,C60_=_C635 ,C60_=_C652 ,\nC60_=_C660 ,C60_=_C671 ,C60_=_C674 ,C60_=_C675 ,C60_=_C676 ,C67_=_C127 ,\nC67_=_C193 ,C67_=_C382 ,C67_=_C435 ,C67_=_C492 ,C67_=_C536 ,C67_=_C653 ,\nC67_=_C661 ,C67_=_C677 ,C67_=_C680 ,C72_=_C326 ,C72_=_C441 ,C72_=_C548 ,\nC72_=_C640 ,C72_=_C655 ,C72_=_C663 ,C72_=_C681 ,C72_=_C687 ,C72_=_C688 ,\nC72_=_C689 ,C127_=_C193 ,C127_=_C382 ,C127_=_C435 ,C127_=_C492 ,C127_=_C536 ,\nC127_=_C653 ,C127_=_C661 ,C127_=_C677 ,C127_=_C680 ,C193_=_C382 ,C193_=_C435 ,\nC193_=_C492 ,C193_=_C536 ,C193_=_C653 ,C193_=_C661 ,C193_=_C677 ,C193_=_C680 ,\nC198_=_C386 ,C198_=_C500 ,C198_=_C595 ,C198_=_C644 ,C198_=_C656 ,C198_=_C664 ,\nC198_=_C682 ,C198_=_C690 ,C198_=_C691 ,C198_=_C692 ,C249_=_C308 ,C249_=_C431 ,\nC249_=_C635 ,C249_=_C652 ,C249_=_C660 ,C249_=_C671 ,C249_=_C674 ,C249_=_C675 ,\nC249_=_C676 ,C308_=_C431 ,C308_=_C635 ,C308_=_C652 ,C308_=_C660 ,C308_=_C671 ,\nC308_=_C674 ,C308_=_C675 ,C308_=_C676 ,C326_=_C441 ,C326_=_C548 ,C326_=_C640 ,\nC326_=_C655 ,C326_=_C663 ,C326_=_C681 ,C326_=_C687 ,C326_=_C688 ,C326_=_C689 ,\nC382_=_C435 ,C382_=_C492 ,C382_=_C536 ,C382_=_C653 ,C382_=_C661 ,C382_=_C677 ,\nC382_=_C680 ,C386_=_C500 ,C386_=_C595 ,C386_=_C644 ,C386_=_C656 ,C386_=_C664 ,\nC386_=_C682 ,C386_=_C690 ,C386_=_C691 ,C386_=_C692 ,C431_=_C635 ,C431_=_C652 ,\nC431_=_C660 ,C431_=_C671 ,C431_=_C674 ,C431_=_C675 ,C431_=_C676 ,C435_=_C492 ,\nC435_=_C536 ,C435_=_C653 ,C435_=_C661 ,C435_=_C677 ,C435_=_C680 ,C441_=_C548 ,\nC441_=_C640 ,C441_=_C655 ,C441_=_C663 ,C441_=_C681 ,C441_=_C687 ,C441_=_C688 ,\nC441_=_C689 ,C492_=_C536 ,C492_=_C653 ,C492_=_C661 ,C492_=_C677 ,C492_=_C680 ,\nC500_=_C595</w:t>
      </w:r>
    </w:p>
    <w:p>
      <w:pPr>
        <w:pStyle w:val="PreformattedText"/>
        <w:bidi w:val="0"/>
        <w:spacing w:before="0" w:after="0"/>
        <w:jc w:val="left"/>
        <w:rPr/>
      </w:pPr>
      <w:r>
        <w:rPr/>
        <w:t xml:space="preserve"> </w:t>
      </w:r>
      <w:r>
        <w:rPr/>
        <w:t>,C500_=_C644 ,C500_=_C656 ,C500_=_C664 ,C500_=_C682 ,C500_=_C690 ,\nC500_=_C691 ,C500_=_C692 ,C536_=_C653 ,C536_=_C661 ,C536_=_C677 ,C536_=_C680 ,\nC548_=_C640 ,C548_=_C655 ,C548_=_C663 ,C548_=_C681 ,C548_=_C687 ,C548_=_C688 ,\nC548_=_C689 ,C595_=_C644 ,C595_=_C656 ,C595_=_C664 ,C595_=_C682 ,C595_=_C690 ,\nC595_=_C691 ,C595_=_C692 ,C635_=_C652 ,C635_=_C660 ,C635_=_C671 ,C635_=_C674 ,\nC635_=_C675 ,C635_=_C676 ,C640_=_C655 ,C640_=_C663 ,C640_=_C681 ,C640_=_C687 ,\nC640_=_C688 ,C640_=_C689 ,C644_=_C656 ,C644_=_C664 ,C644_=_C682 ,C644_=_C690 ,\nC644_=_C691 ,C644_=_C692 ,C652_=_C653 ,C652_=_C655 ,C652_=_C656 ,C652_=_C660 ,\nC652_=_C671 ,C652_=_C674 ,C652_=_C675 ,C652_=_C676 ,C653_=_C655 ,C653_=_C656 ,\nC653_=_C661 ,C653_=_C677 ,C653_=_C680 ,C655_=_C656 ,C655_=_C663 ,C655_=_C681 ,\nC655_=_C687 ,C655_=_C688 ,C655_=_C689 ,C656_=_C664 ,C656_=_C682 ,C656_=_C690 ,\nC656_=_C691 ,C656_=_C692 ,C660_=_C661 ,C660_=_C663 ,C660_=_C664 ,C660_=_C671 ,\nC660_=_C674 ,C660_=_C675 ,C660_=_C676 ,C661_=_C663 ,C661_=_C664 ,C661_=_C677 ,\nC661_=_C680 ,C663_=_C664 ,C663_=_C681 ,C663_=_C687 ,C663_=_C688 ,C663_=_C689 ,\nC664_=_C682 ,C664_=_C690 ,C664_=_C691 ,C664_=_C692 ,C671_=_C674 ,C671_=_C675 ,\nC671_=_C676 ,C671_=_C677 ,C671_=_C681 ,C671_=_C682 ,C674_=_C675 ,C674_=_C676 ,\nC674_=_C680 ,C674_=_C687 ,C674_=_C690 ,C675_=_C676 ,C677_=_C680 ,C677_=_C681 ,\nC677_=_C682 ,C680_=_C687 ,C680_=_C690 ,C681_=_C682 ,C681_=_C687 ,C681_=_C688 ,\nC681_=_C689 ,C682_=_C690 ,C682_=_C691 ,C682_=_C692 ,C687_=_C688 ,C687_=_C689 ,\nC687_=_C690 ,C688_=_C689 ,C690_=_C691 ,C690_=_C692 ,C691_=_C692 ,"];180[shape=box, label="id:180 level: 6\n26: C68 C74 C270 C281 C289 \nC299 C306 C311 C317 C323 C324 \nC325 C326 C327 C328 C443 C550 \nC642 C689 C786 C826 C834 C838 \nC842 C845 C847 \n175: C68_=_C74( C68 C74 ) C68_=_C270( C68 C270 ) C68_=_C281( C68 C281 ) C68_=_C289( C68 C289 ) C68_=_C299( C68 C299 ) \nC68_=_C306( C68 C306 ) C68_=_C311( C68 C311 ) C68_=_C317( C68 C317 ) C68_=_C323( C68 C323 ) C68_=_C324( C68 C324 ) C68_=_C325( C68 C325 ) \nC68_=_C326( C68 C326 ) C68_=_C327( C68 C327 ) C68_=_C328( C68 C328 ) C74_=_C328( C74 C328 ) C74_=_C443( C74 C443 ) C74_=_C550( C74 C550 ) \nC74_=_C642( C74 C642 ) C74_=_C689( C74 C689 ) C74_=_C786( C74 C786 ) C74_=_C826( C74 C826 ) C74_=_C834( C74 C834 ) C74_=_C838( C74 C838 ) \nC74_=_C842( C74 C842 ) C74_=_C845( C74 C845 ) C74_=_C847( C74 C847 ) C270_=_C281( C270 C281 ) C270_=_C289( C270 C289 ) C270_=_C299( C270 C299 ) \nC270_=_C306( C270 C306 ) C270_=_C311( C270 C311 ) C270_=_C317( C270 C317 ) C270_=_C323( C270 C323 ) C270_=_C324( C270 C324 ) C270_=_C325( C270 C325 ) \nC270_=_C326( C270 C326 ) C270_=_C327( C270 C327 ) C270_=_C328( C270 C328 ) C281_=_C289( C281 C289 ) C281_=_C299( C281 C299 ) C281_=_C306( C281 C306 ) \nC281_=_C311( C281 C311 ) C281_=_C317( C281 C317 ) C281_=_C323( C281 C323 ) C281_=_C324( C281 C324 ) C281_=_C325( C281 C325 ) C281_=_C326( C281 C326 ) \nC281_=_C327( C281 C327 ) C281_=_C328( C281 C328 ) C289_=_C299( C289 C299 ) C289_=_C306( C289 C306 ) C289_=_C311( C289 C311 ) C289_=_C317( C289 C317 ) \nC289_=_C323( C289 C323 ) C289_=_C324( C289 C324 ) C289_=_C325( C289 C325 ) C289_=_C326( C289 C326 ) C289_=_C327( C289 C327 ) C289_=_C328( C289 C328 ) \nC299_=_C306( C299 C306 ) C299_=_C311( C299 C311 ) C299_=_C317( C299 C317 ) C299_=_C323( C299 C323 ) C299_=_C324( C299 C324 ) C299_=_C325( C299 C325 ) \nC299_=_C326( C299 C326 ) C299_=_C327( C299 C327 ) C299_=_C328( C299 C328 ) C306_=_C311( C306 C311 ) C306_=_C317( C306 C317 ) C306_=_C323( C306 C323 ) \nC306_=_C324( C306 C324 ) C306_=_C325( C306 C325 ) C306_=_C326( C306 C326 ) C306_=_C327( C306 C327 ) C306_=_C328( C306 C328 ) C311_=_C317( C311 C317 ) \nC311_=_C323( C311 C323 ) C311_=_C324( C311 C324 ) C311_=_C325( C311 C325 ) C311_=_C326( C311 C326 ) C311_=_C327( C311 C327 ) C311_=_C328( C311 C328 ) \nC317_=_C323( C317 C323 ) C317_=_C324( C317 C324 ) C317_=_C325( C317 C325 ) C317_=_C326( C317 C326 ) C317_=_C327( C317 C327 ) C317_=_C328( C317 C328 ) \nC323_=_C324( C323 C324 ) C323_=_C325( C323 C325 ) C323_=_C326( C323 C326 ) C323_=_C327( C323 C327 ) C323_=_C328( C323 C328 ) C323_=_C443( C323 C443 ) \nC324_=_C325( C324 C325 ) C324_=_C326( C324 C326 ) C324_=_C327( C324 C327 ) C324_=_C328( C324 C328 ) C324_=_C550( C324 C550 ) C325_=_C326( C325 C326 ) \nC325_=_C327( C325 C327 ) C325_=_C328( C325 C328 ) C325_=_C642( C325 C642 ) C326_=_C327( C326 C327 ) C326_=_C328( C326 C328 ) C326_=_C689( C326 C689 ) \nC327_=_C328( C327 C328 ) C327_=_C786( C327 C786 ) C328_=_C443( C328 C443 ) C328_=_C550( C328 C550 ) C328_=_C642( C328 C642 ) C328_=_C689( C328 C689 ) \nC328_=_C786( C328 C786 ) C328_=_C826( C328 C826 ) C328_=_C834( C328 C834 ) C328_=_C838( C328 C838 ) C328_=_C842( C328 C842 ) C328_=_C845( C328 C845 ) \nC328_=_C847( C328 C847 ) C443_=_C550( C443 C550 ) C443_=_C642( C443 C642 ) C443_=_C689( C443 C689 ) C443_=_C786( C443 C786 ) C443_=_C826( C443 C826 ) \nC443_=_C834( C443 C834 ) C443_=_C838( C443 C838 ) C443_=_C842( C443 C842 ) C443_=_C845( C443 C845 ) C443_=_C847( C443 C847 ) C550_=_C642( C550 C642 ) \nC550_=_C689( C550 C689 ) C550_=_C786( C550 C786 ) C550_=_C826( C550 C826 ) C550_=_C834( C550 C834 ) C550_=_C838( C550 C838 ) C550_=_C842( C550 C842 ) \nC550_=_C845( C550 C845 ) C550_=_C847( C550 C847 ) C642_=_C689( C642 C689 ) C642_=_C786( C642 C786 ) C642_=_C826( C642 C826 ) C642_=_C834( C642 C834 ) \nC642_=_C838( C642 C838 ) C642_=_C842( C642 C842 ) C642_=_C845( C642 C845 ) C642_=_C847( C642 C847 ) C689_=_C786( C689 C786 ) C689_=_C826( C689 C826 ) \nC689_=_C834( C689 C834 ) C689_=_C838( C689 C838 ) C689_=_C842( C689 C842 ) C689_=_C845( C689 C845 ) C689_=_C847( C689 C847 ) C786_=_C826( C786 C826 ) \nC786_=_C834( C786 C834 ) C786_=_C838( C786 C838 ) C786_=_C842( C786 C842 ) C786_=_C845( C786 C845 ) C786_=_C847( C786 C847 ) C826_=_C834( C826 C834 ) \nC826_=_C838( C826 C838 ) C826_=_C842( C826 C842 ) C826_=_C845( C826 C845 ) C826_=_C847( C826 C847 ) C834_=_C838( C834 C838 ) C834_=_C842( C834 C842 ) \nC834_=_C845( C834 C845 ) C834_=_C847( C834 C847 ) C838_=_C842( C838 C842 ) C838_=_C845( C838 C845 ) C838_=_C847( C838 C847 ) C842_=_C845( C842 C845 ) \nC842_=_C847( C842 C847 ) C845_=_C847( C845 C847 ) "];142-&gt;180[label="25: C68 C74 C270 C281 C289 \nC299 C306 C311 C317 C323 C324 \nC325 C326 C327 C443 C550 C642 \nC689 C786 C826 C834 C838 C842 \nC845 C847 \n150: C68_=_C74 ,C68_=_C270 ,C68_=_C281 ,C68_=_C289 ,C68_=_C299 ,\nC68_=_C306 ,C68_=_C311 ,C68_=_C317 ,C68_=_C323 ,C68_=_C324 ,C68_=_C325 ,\nC68_=_C326 ,C68_=_C327 ,C74_=_C443 ,C74_=_C550 ,C74_=_C642 ,C74_=_C689 ,\nC74_=_C786 ,C74_=_C826 ,C74_=_C834 ,C74_=_C838 ,C74_=_C842 ,C74_=_C845 ,\nC74_=_C847 ,C270_=_C281 ,C270_=_C289 ,C270_=_C299 ,C270_=_C306 ,C270_=_C311 ,\nC270_=_C317 ,C270_=_C323 ,C270_=_C324 ,C270_=_C325 ,C270_=_C326 ,C270_=_C327 ,\nC281_=_C289 ,C281_=_C299 ,C281_=_C306 ,C281_=_C311 ,C281_=_C317 ,C281_=_C323 ,\nC281_=_C324 ,C281_=_C325 ,C281_=_C326 ,C281_=_C327 ,C289_=_C299 ,C289_=_C306 ,\nC289_=_C311 ,C289_=_C317 ,C289_=_C323 ,C289_=_C324 ,C289_=_C325 ,C289_=_C326 ,\nC289_=_C327 ,C299_=_C306 ,C299_=_C311 ,C299_=_C317 ,C299_=_C323 ,C299_=_C324 ,\nC299_=_C325 ,C299_=_C326 ,C299_=_C327 ,C306_=_C311 ,C306_=_C317 ,C306_=_C323 ,\nC306_=_C324 ,C306_=_C325 ,C306_=_C326 ,C306_=_C327 ,C311_=_C317 ,C311_=_C323 ,\nC311_=_C324 ,C311_=_C325 ,C311_=_C326 ,C311_=_C327 ,C317_=_C323 ,C317_=_C324 ,\nC317_=_C325 ,C317_=_C326 ,C317_=_C327 ,C323_=_C324 ,C323_=_C325 ,C323_=_C326 ,\nC323_=_C327 ,C323_=_C443 ,C324_=_C325 ,C324_=_C326 ,C324_=_C327 ,C324_=_C550 ,\nC325_=_C326 ,C325_=_C327 ,C325_=_C642 ,C326_=_C327 ,C326_=_C689 ,C327_=_C786 ,\nC443_=_C550 ,C443_=_C642 ,C443_=_C689 ,C443_=_C786 ,C443_=_C826 ,C443_=_C834 ,\nC443_=_C838 ,C443_=_C842 ,C443_=_C845 ,C443_=_C847 ,C550_=_C642 ,C550_=_C689 ,\nC550_=_C786 ,C550_=_C826 ,C550_=_C834 ,C550_=_C838 ,C550_=_C842 ,C550_=_C845 ,\nC550_=_C847 ,C642_=_C689 ,C642_=_C786 ,C642_=_C826 ,C642_=_C834 ,C642_=_C838 ,\nC642_=_C842 ,C642_=_C845 ,C642_=_C847 ,C689_=_C786 ,C689_=_C826 ,C689_=_C834 ,\nC689_=_C838 ,C689_=_C842 ,C689_=_C845 ,C689_=_C847 ,C786_=_C826 ,C786_=_C834 ,\nC786_=_C838 ,C786_=_C842 ,C786_=_C845 ,C786_=_C847 ,C826_=_C834 ,C826_=_C838 ,\nC826_=_C842 ,C826_=_C845 ,C826_=_C847 ,C834_=_C838 ,C834_=_C842 ,C834_=_C845 ,\nC834_=_C847 ,C838_=_C842 ,C838_=_C845 ,C838_=_C847 ,C842_=_C845 ,C842_=_C847 ,\nC845_=_C847 ,"];181[shape=box, label="id:181 level: 6\n27: C1 C5 C13 C18 C26 \nC27 C28 C29 C30 C31 C32 \nC33 C34 C35 C36 C37 C40 \nC48 C55 C63 C68 C69 C70 \nC71 C72 C73 C74 \n188: C1_=_C5( C1 C5 ) C1_=_C13( C1 C13 ) C1_=_C26( C1 C26 ) C1_=_C27( C1 C27 ) C1_=_C28( C1 C28 ) \nC1_=_C29( C1 C29 ) C1_=_C30( C1 C30 ) C1_=_C31( C1 C31 ) C1_=_C32( C1 C32 ) C1_=_C33( C1 C33 ) C1_=_C34( C1 C34 ) \nC1_=_C35( C1 C35 ) C1_=_C36( C1 C36 ) C1_=_C37( C1 C37 ) C5_=_C18( C5 C18 ) C5_=_C30( C5 C30 ) C5_=_C40( C5 C40 ) \nC5_=_C48( C5 C48 ) C5_=_C55( C5 C55 ) C5_=_C63( C5 C63 ) C5_=_C68( C5 C68 ) C5_=_C69( C5 C69 ) C5_=_C70( C5 C70 ) \nC5_=_C71( C5 C71 ) C5_=_C72( C5 C72 ) C5_=_C73( C5 C73 ) C5_=_C74( C5 C74 ) C13_=_C18( C13 C18 ) C13_=_C26( C13 C26 ) \nC13_=_C27( C13 C27 ) C13_=_C28( C13 C28 ) C13_=_C29( C13 C29 ) C13_=_C30( C13 C30 ) C13_=_C31( C13 C31 ) C13_=_C32( C13 C32 ) \nC13_=_C33( C13 C33 ) C13_=_C34( C13 C34 ) C13_=_C35( C13 C35 ) C13_=_C36( C13 C36 ) C13_=_C37( C13 C37 ) C18_=_C30( C18 C30 ) \nC18_=_C40( C18 C40 ) C18_=_C48( C18 C48 ) C18_=_C55( C18 C55 ) C18_=_C63( C18 C63 ) C18_=_C68( C18 C68 ) C18_=_C69( C18 C69 ) \nC18_=_C70( C18 C70 ) C18_=_C71( C18 C71 ) C18_=_C72( C18 C72 ) C18_=_C73( C18 C73 ) C18_=_C74( C18 C74 ) C26_=_C27( C26 C27 ) \nC26_=_C28( C26 C28 ) C26_=_C29( C26 C29 ) C26_=_C30( C26 C30 ) C26_=_C31( C26 C31 ) C26_=_C32( C26 C32 ) C26_=_C33( C26 C33 ) \nC26_=_C34( C26 C34 ) C26_=_C35( C26 C35 ) C26_=_C36( C26 C36 ) C26_=_C37( C26 C37 ) C26_=_C40( C26 C40 ) C27_=_C28( C27 C28 ) \nC27_=_C29( C27 C29 ) C27_=_C30( C27 C30 ) C27_=_C31( C27 C31 ) C27_=_C32( C27 C32 ) C27_=_C33( C27 C33 ) C27_=_C34( C27 C34 )</w:t>
      </w:r>
    </w:p>
    <w:p>
      <w:pPr>
        <w:pStyle w:val="PreformattedText"/>
        <w:bidi w:val="0"/>
        <w:spacing w:before="0" w:after="0"/>
        <w:jc w:val="left"/>
        <w:rPr/>
      </w:pPr>
      <w:r>
        <w:rPr/>
        <w:t xml:space="preserve"> </w:t>
      </w:r>
      <w:r>
        <w:rPr/>
        <w:t>\nC27_=_C35( C27 C35 ) C27_=_C36( C27 C36 ) C27_=_C37( C27 C37 ) C27_=_C48( C27 C48 ) C28_=_C29( C28 C29 ) C28_=_C30( C28 C30 ) \nC28_=_C31( C28 C31 ) C28_=_C32( C28 C32 ) C28_=_C33( C28 C33 ) C28_=_C34( C28 C34 ) C28_=_C35( C28 C35 ) C28_=_C36( C28 C36 ) \nC28_=_C37( C28 C37 ) C28_=_C55( C28 C55 ) C29_=_C30( C29 C30 ) C29_=_C31( C29 C31 ) C29_=_C32( C29 C32 ) C29_=_C33( C29 C33 ) \nC29_=_C34( C29 C34 ) C29_=_C35( C29 C35 ) C29_=_C36( C29 C36 ) C29_=_C37( C29 C37 ) C29_=_C63( C29 C63 ) C30_=_C31( C30 C31 ) \nC30_=_C32( C30 C32 ) C30_=_C33( C30 C33 ) C30_=_C34( C30 C34 ) C30_=_C35( C30 C35 ) C30_=_C36( C30 C36 ) C30_=_C37( C30 C37 ) \nC30_=_C40( C30 C40 ) C30_=_C48( C30 C48 ) C30_=_C55( C30 C55 ) C30_=_C63( C30 C63 ) C30_=_C68( C30 C68 ) C30_=_C69( C30 C69 ) \nC30_=_C70( C30 C70 ) C30_=_C71( C30 C71 ) C30_=_C72( C30 C72 ) C30_=_C73( C30 C73 ) C30_=_C74( C30 C74 ) C31_=_C32( C31 C32 ) \nC31_=_C33( C31 C33 ) C31_=_C34( C31 C34 ) C31_=_C35( C31 C35 ) C31_=_C36( C31 C36 ) C31_=_C37( C31 C37 ) C32_=_C33( C32 C33 ) \nC32_=_C34( C32 C34 ) C32_=_C35( C32 C35 ) C32_=_C36( C32 C36 ) C32_=_C37( C32 C37 ) C33_=_C34( C33 C34 ) C33_=_C35( C33 C35 ) \nC33_=_C36( C33 C36 ) C33_=_C37( C33 C37 ) C34_=_C35( C34 C35 ) C34_=_C36( C34 C36 ) C34_=_C37( C34 C37 ) C35_=_C36( C35 C36 ) \nC35_=_C37( C35 C37 ) C36_=_C37( C36 C37 ) C40_=_C48( C40 C48 ) C40_=_C55( C40 C55 ) C40_=_C63( C40 C63 ) C40_=_C68( C40 C68 ) \nC40_=_C69( C40 C69 ) C40_=_C70( C40 C70 ) C40_=_C71( C40 C71 ) C40_=_C72( C40 C72 ) C40_=_C73( C40 C73 ) C40_=_C74( C40 C74 ) \nC48_=_C55( C48 C55 ) C48_=_C63( C48 C63 ) C48_=_C68( C48 C68 ) C48_=_C69( C48 C69 ) C48_=_C70( C48 C70 ) C48_=_C71( C48 C71 ) \nC48_=_C72( C48 C72 ) C48_=_C73( C48 C73 ) C48_=_C74( C48 C74 ) C55_=_C63( C55 C63 ) C55_=_C68( C55 C68 ) C55_=_C69( C55 C69 ) \nC55_=_C70( C55 C70 ) C55_=_C71( C55 C71 ) C55_=_C72( C55 C72 ) C55_=_C73( C55 C73 ) C55_=_C74( C55 C74 ) C63_=_C68( C63 C68 ) \nC63_=_C69( C63 C69 ) C63_=_C70( C63 C70 ) C63_=_C71( C63 C71 ) C63_=_C72( C63 C72 ) C63_=_C73( C63 C73 ) C63_=_C74( C63 C74 ) \nC68_=_C69( C68 C69 ) C68_=_C70( C68 C70 ) C68_=_C71( C68 C71 ) C68_=_C72( C68 C72 ) C68_=_C73( C68 C73 ) C68_=_C74( C68 C74 ) \nC69_=_C70( C69 C70 ) C69_=_C71( C69 C71 ) C69_=_C72( C69 C72 ) C69_=_C73( C69 C73 ) C69_=_C74( C69 C74 ) C70_=_C71( C70 C71 ) \nC70_=_C72( C70 C72 ) C70_=_C73( C70 C73 ) C70_=_C74( C70 C74 ) C71_=_C72( C71 C72 ) C71_=_C73( C71 C73 ) C71_=_C74( C71 C74 ) \nC72_=_C73( C72 C73 ) C72_=_C74( C72 C74 ) C73_=_C74( C73 C74 ) "];142-&gt;181[label="26: C1 C5 C13 C18 C26 \nC27 C28 C29 C31 C32 C33 \nC34 C35 C36 C37 C40 C48 \nC55 C63 C68 C69 C70 C71 \nC72 C73 C74 \n162: C1_=_C5 ,C1_=_C13 ,C1_=_C26 ,C1_=_C27 ,C1_=_C28 ,\nC1_=_C29 ,C1_=_C31 ,C1_=_C32 ,C1_=_C33 ,C1_=_C34 ,C1_=_C35 ,\nC1_=_C36 ,C1_=_C37 ,C5_=_C18 ,C5_=_C40 ,C5_=_C48 ,C5_=_C55 ,\nC5_=_C63 ,C5_=_C68 ,C5_=_C69 ,C5_=_C70 ,C5_=_C71 ,C5_=_C72 ,\nC5_=_C73 ,C5_=_C74 ,C13_=_C18 ,C13_=_C26 ,C13_=_C27 ,C13_=_C28 ,\nC13_=_C29 ,C13_=_C31 ,C13_=_C32 ,C13_=_C33 ,C13_=_C34 ,C13_=_C35 ,\nC13_=_C36 ,C13_=_C37 ,C18_=_C40 ,C18_=_C48 ,C18_=_C55 ,C18_=_C63 ,\nC18_=_C68 ,C18_=_C69 ,C18_=_C70 ,C18_=_C71 ,C18_=_C72 ,C18_=_C73 ,\nC18_=_C74 ,C26_=_C27 ,C26_=_C28 ,C26_=_C29 ,C26_=_C31 ,C26_=_C32 ,\nC26_=_C33 ,C26_=_C34 ,C26_=_C35 ,C26_=_C36 ,C26_=_C37 ,C26_=_C40 ,\nC27_=_C28 ,C27_=_C29 ,C27_=_C31 ,C27_=_C32 ,C27_=_C33 ,C27_=_C34 ,\nC27_=_C35 ,C27_=_C36 ,C27_=_C37 ,C27_=_C48 ,C28_=_C29 ,C28_=_C31 ,\nC28_=_C32 ,C28_=_C33 ,C28_=_C34 ,C28_=_C35 ,C28_=_C36 ,C28_=_C37 ,\nC28_=_C55 ,C29_=_C31 ,C29_=_C32 ,C29_=_C33 ,C29_=_C34 ,C29_=_C35 ,\nC29_=_C36 ,C29_=_C37 ,C29_=_C63 ,C31_=_C32 ,C31_=_C33 ,C31_=_C34 ,\nC31_=_C35 ,C31_=_C36 ,C31_=_C37 ,C32_=_C33 ,C32_=_C34 ,C32_=_C35 ,\nC32_=_C36 ,C32_=_C37 ,C33_=_C34 ,C33_=_C35 ,C33_=_C36 ,C33_=_C37 ,\nC34_=_C35 ,C34_=_C36 ,C34_=_C37 ,C35_=_C36 ,C35_=_C37 ,C36_=_C37 ,\nC40_=_C48 ,C40_=_C55 ,C40_=_C63 ,C40_=_C68 ,C40_=_C69 ,C40_=_C70 ,\nC40_=_C71 ,C40_=_C72 ,C40_=_C73 ,C40_=_C74 ,C48_=_C55 ,C48_=_C63 ,\nC48_=_C68 ,C48_=_C69 ,C48_=_C70 ,C48_=_C71 ,C48_=_C72 ,C48_=_C73 ,\nC48_=_C74 ,C55_=_C63 ,C55_=_C68 ,C55_=_C69 ,C55_=_C70 ,C55_=_C71 ,\nC55_=_C72 ,C55_=_C73 ,C55_=_C74 ,C63_=_C68 ,C63_=_C69 ,C63_=_C70 ,\nC63_=_C71 ,C63_=_C72 ,C63_=_C73 ,C63_=_C74 ,C68_=_C69 ,C68_=_C70 ,\nC68_=_C71 ,C68_=_C72 ,C68_=_C73 ,C68_=_C74 ,C69_=_C70 ,C69_=_C71 ,\nC69_=_C72 ,C69_=_C73 ,C69_=_C74 ,C70_=_C71 ,C70_=_C72 ,C70_=_C73 ,\nC70_=_C74 ,C71_=_C72 ,C71_=_C73 ,C71_=_C74 ,C72_=_C73 ,C72_=_C74 ,\nC73_=_C74 ,"];182[shape=box, label="id:182 level: 6\n27: C7 C92 C157 C348 C511 \nC558 C598 C599 C606 C607 C608 \nC609 C610 C611 C612 C613 C614 \nC615 C616 C617 C618 C619 C620 \nC621 C622 C623 C624 \n188: C7_=_C92( C7 C92 ) C7_=_C599( C7 C599 ) C7_=_C606( C7 C606 ) C7_=_C615( C7 C615 ) C7_=_C616( C7 C616 ) \nC7_=_C617( C7 C617 ) C7_=_C618( C7 C618 ) C7_=_C619( C7 C619 ) C7_=_C620( C7 C620 ) C7_=_C621( C7 C621 ) C7_=_C622( C7 C622 ) \nC7_=_C623( C7 C623 ) C7_=_C624( C7 C624 ) C92_=_C599( C92 C599 ) C92_=_C606( C92 C606 ) C92_=_C615( C92 C615 ) C92_=_C616( C92 C616 ) \nC92_=_C617( C92 C617 ) C92_=_C618( C92 C618 ) C92_=_C619( C92 C619 ) C92_=_C620( C92 C620 ) C92_=_C621( C92 C621 ) C92_=_C622( C92 C622 ) \nC92_=_C623( C92 C623 ) C92_=_C624( C92 C624 ) C157_=_C348( C157 C348 ) C157_=_C511( C157 C511 ) C157_=_C558( C157 C558 ) C157_=_C598( C157 C598 ) \nC157_=_C606( C157 C606 ) C157_=_C607( C157 C607 ) C157_=_C608( C157 C608 ) C157_=_C609( C157 C609 ) C157_=_C610( C157 C610 ) C157_=_C611( C157 C611 ) \nC157_=_C612( C157 C612 ) C157_=_C613( C157 C613 ) C157_=_C614( C157 C614 ) C348_=_C511( C348 C511 ) C348_=_C558( C348 C558 ) C348_=_C598( C348 C598 ) \nC348_=_C606( C348 C606 ) C348_=_C607( C348 C607 ) C348_=_C608( C348 C608 ) C348_=_C609( C348 C609 ) C348_=_C610( C348 C610 ) C348_=_C611( C348 C611 ) \nC348_=_C612( C348 C612 ) C348_=_C613( C348 C613 ) C348_=_C614( C348 C614 ) C511_=_C558( C511 C558 ) C511_=_C598( C511 C598 ) C511_=_C606( C511 C606 ) \nC511_=_C607( C511 C607 ) C511_=_C608( C511 C608 ) C511_=_C609( C511 C609 ) C511_=_C610( C511 C610 ) C511_=_C611( C511 C611 ) C511_=_C612( C511 C612 ) \nC511_=_C613( C511 C613 ) C511_=_C614( C511 C614 ) C558_=_C598( C558 C598 ) C558_=_C606( C558 C606 ) C558_=_C607( C558 C607 ) C558_=_C608( C558 C608 ) \nC558_=_C609( C558 C609 ) C558_=_C610( C558 C610 ) C558_=_C611( C558 C611 ) C558_=_C612( C558 C612 ) C558_=_C613( C558 C613 ) C558_=_C614( C558 C614 ) \nC598_=_C599( C598 C599 ) C598_=_C606( C598 C606 ) C598_=_C607( C598 C607 ) C598_=_C608( C598 C608 ) C598_=_C609( C598 C609 ) C598_=_C610( C598 C610 ) \nC598_=_C611( C598 C611 ) C598_=_C612( C598 C612 ) C598_=_C613( C598 C613 ) C598_=_C614( C598 C614 ) C599_=_C606( C599 C606 ) C599_=_C615( C599 C615 ) \nC599_=_C616( C599 C616 ) C599_=_C617( C599 C617 ) C599_=_C618( C599 C618 ) C599_=_C619( C599 C619 ) C599_=_C620( C599 C620 ) C599_=_C621( C599 C621 ) \nC599_=_C622( C599 C622 ) C599_=_C623( C599 C623 ) C599_=_C624( C599 C624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7_=_C608( C607 C608 ) C607_=_C609( C607 C609 ) C607_=_C610( C607 C610 ) \nC607_=_C611( C607 C611 ) C607_=_C612( C607 C612 ) C607_=_C613( C607 C613 ) C607_=_C614( C607 C614 ) C607_=_C615( C607 C615 ) C608_=_C609( C608 C609 ) \nC608_=_C610( C608 C610 ) C608_=_C611( C608 C611 ) C608_=_C612( C608 C612 ) C608_=_C613( C608 C613 ) C608_=_C614( C608 C614 ) C608_=_C616( C608 C616 ) \nC609_=_C610( C609 C610 ) C609_=_C611( C609 C611 ) C609_=_C612( C609 C612 ) C609_=_C613( C609 C613 ) C609_=_C614( C609 C614 ) C609_=_C617( C609 C617 ) \nC610_=_C611( C610 C611 ) C610_=_C612( C610 C612 ) C610_=_C613( C610 C613 ) C610_=_C614( C610 C614 ) C610_=_C618( C610 C618 ) C611_=_C612( C611 C612 ) \nC611_=_C613( C611 C613 ) C611_=_C614( C611 C614 ) C611_=_C619( C611 C619 ) C612_=_C613( C612 C613 ) C612_=_C614( C612 C614 ) C613_=_C614( C613 C614 ) \nC615_=_C616( C615 C616 ) C615_=_C617( C615 C617 ) C615_=_C618( C615 C618 ) C615_=_C619( C615 C619 ) C615_=_C620( C615 C620 ) C615_=_C621( C615 C621 ) \nC615_=_C622( C615 C622 ) C615_=_C623( C615 C623 ) C615_=_C624( C615 C624 ) C616_=_C617( C616 C617 ) C616_=_C618( C616 C618 ) C616_=_C619( C616 C619 ) \nC616_=_C620( C616 C620 ) C616_=_C621( C616 C621 ) C616_=_C622( C616 C622 ) C616_=_C623( C616 C623 ) C616_=_C624( C616 C624 ) C617_=_C618( C617 C618 ) \nC617_=_C619( C617 C619 ) C617_=_C620( C617 C620 ) C617_=_C621( C617 C621 ) C617_=_C622( C617 C622 ) C617_=_C623( C617 C623 ) C617_=_C624( C617 C624 ) \nC618_=_C619( C618 C619 ) C618_=_C620( C618 C620 ) C618_=_C621( C618 C621 ) C618_=_C622( C618 C622 ) C618_=_C623( C618 C623 ) C618_=_C624( C618 C624 ) \nC619_=_C620( C619 C620 ) C619_=_C621( C619 C621 ) C619_=_C622( C619 C622 ) C619_=_C623( C619 C623 ) C619_=_C624( C619 C624 ) C620_=_C621( C620 C621 ) \nC620_=_C622( C620 C622 ) C620_=_C623( C620 C623 ) C620_=_C624( C620 C624 ) C621_=_C622( C621 C622 ) C621_=_C623( C621 C623 ) C621_=_C624( C621 C624 ) \nC622_=_C623( C622 C623 ) C622_=_C624( C622 C624 ) C623_=_C624( C623 C624 ) "];143-&gt;182[label="26: C7 C92 C157 C348 C511 \nC558 C598 C599 C607 C608 C609 \nC610 C611 C612 C613 C614 C615 \nC616 C617 C618 C619 C620 C621 \nC622 C623 C624 \n162: C7_=_C92 ,C7_=_C599 ,C7_=_C615 ,C7_=_C616 ,C7_=_C617 ,\nC7_=_C618 ,C7_=_C619 ,C7_=_C620 ,C7_=_C621 ,C7_=_C622 ,C7_=_C623 ,\nC7_=_C624 ,C92_=_C599 ,C92_=_C615 ,C92_=_C616 ,C92_=_C617 ,C92_=_C618 ,\nC92_=_C619 ,C92_=_C620 ,C92_=_C621 ,C92_=_C622 ,C92_=_C623 ,C92_=_C624 ,\nC157_=_C348 ,C157_=_C511 ,C157_=_C558 ,C157_=_C598 ,C157_=_C607 ,C157_=_C608 ,\nC157_=_C609 ,C157_=_C610 ,C157_=_C611 ,C157_=_C612 ,C157_=_C613</w:t>
      </w:r>
    </w:p>
    <w:p>
      <w:pPr>
        <w:pStyle w:val="PreformattedText"/>
        <w:bidi w:val="0"/>
        <w:spacing w:before="0" w:after="0"/>
        <w:jc w:val="left"/>
        <w:rPr/>
      </w:pPr>
      <w:r>
        <w:rPr/>
        <w:t xml:space="preserve"> </w:t>
      </w:r>
      <w:r>
        <w:rPr/>
        <w:t>,C157_=_C614 ,\nC348_=_C511 ,C348_=_C558 ,C348_=_C598 ,C348_=_C607 ,C348_=_C608 ,C348_=_C609 ,\nC348_=_C610 ,C348_=_C611 ,C348_=_C612 ,C348_=_C613 ,C348_=_C614 ,C511_=_C558 ,\nC511_=_C598 ,C511_=_C607 ,C511_=_C608 ,C511_=_C609 ,C511_=_C610 ,C511_=_C611 ,\nC511_=_C612 ,C511_=_C613 ,C511_=_C614 ,C558_=_C598 ,C558_=_C607 ,C558_=_C608 ,\nC558_=_C609 ,C558_=_C610 ,C558_=_C611 ,C558_=_C612 ,C558_=_C613 ,C558_=_C614 ,\nC598_=_C599 ,C598_=_C607 ,C598_=_C608 ,C598_=_C609 ,C598_=_C610 ,C598_=_C611 ,\nC598_=_C612 ,C598_=_C613 ,C598_=_C614 ,C599_=_C615 ,C599_=_C616 ,C599_=_C617 ,\nC599_=_C618 ,C599_=_C619 ,C599_=_C620 ,C599_=_C621 ,C599_=_C622 ,C599_=_C623 ,\nC599_=_C624 ,C607_=_C608 ,C607_=_C609 ,C607_=_C610 ,C607_=_C611 ,C607_=_C612 ,\nC607_=_C613 ,C607_=_C614 ,C607_=_C615 ,C608_=_C609 ,C608_=_C610 ,C608_=_C611 ,\nC608_=_C612 ,C608_=_C613 ,C608_=_C614 ,C608_=_C616 ,C609_=_C610 ,C609_=_C611 ,\nC609_=_C612 ,C609_=_C613 ,C609_=_C614 ,C609_=_C617 ,C610_=_C611 ,C610_=_C612 ,\nC610_=_C613 ,C610_=_C614 ,C610_=_C618 ,C611_=_C612 ,C611_=_C613 ,C611_=_C614 ,\nC611_=_C619 ,C612_=_C613 ,C612_=_C614 ,C613_=_C614 ,C615_=_C616 ,C615_=_C617 ,\nC615_=_C618 ,C615_=_C619 ,C615_=_C620 ,C615_=_C621 ,C615_=_C622 ,C615_=_C623 ,\nC615_=_C624 ,C616_=_C617 ,C616_=_C618 ,C616_=_C619 ,C616_=_C620 ,C616_=_C621 ,\nC616_=_C622 ,C616_=_C623 ,C616_=_C624 ,C617_=_C618 ,C617_=_C619 ,C617_=_C620 ,\nC617_=_C621 ,C617_=_C622 ,C617_=_C623 ,C617_=_C624 ,C618_=_C619 ,C618_=_C620 ,\nC618_=_C621 ,C618_=_C622 ,C618_=_C623 ,C618_=_C624 ,C619_=_C620 ,C619_=_C621 ,\nC619_=_C622 ,C619_=_C623 ,C619_=_C624 ,C620_=_C621 ,C620_=_C622 ,C620_=_C623 ,\nC620_=_C624 ,C621_=_C622 ,C621_=_C623 ,C621_=_C624 ,C622_=_C623 ,C622_=_C624 ,\nC623_=_C624 ,"];183[shape=box, label="id:183 level: 6\n47: C34 C59 C71 C85 C148 \nC168 C226 C248 C283 C301 C307 \nC325 C407 C430 C440 C460 C547 \nC598 C599 C600 C602 C603 C604 \nC605 C607 C608 C609 C615 C616 \nC617 C625 C627 C628 C629 C630 \nC631 C632 C633 C634 C635 C636 \nC637 C638 C639 C640 C641 C642 \n324: C34_=_C168( C34 C168 ) C34_=_C301( C34 C301 ) C34_=_C460( C34 C460 ) C34_=_C600( C34 C600 ) C34_=_C607( C34 C607 ) \nC34_=_C615( C34 C615 ) C34_=_C625( C34 C625 ) C34_=_C627( C34 C627 ) C34_=_C628( C34 C628 ) C34_=_C629( C34 C629 ) C34_=_C630( C34 C630 ) \nC34_=_C631( C34 C631 ) C59_=_C248( C59 C248 ) C59_=_C307( C59 C307 ) C59_=_C430( C59 C430 ) C59_=_C608( C59 C608 ) C59_=_C616( C59 C616 ) \nC59_=_C625( C59 C625 ) C59_=_C632( C59 C632 ) C59_=_C633( C59 C633 ) C59_=_C634( C59 C634 ) C59_=_C635( C59 C635 ) C59_=_C636( C59 C636 ) \nC59_=_C637( C59 C637 ) C71_=_C325( C71 C325 ) C71_=_C440( C71 C440 ) C71_=_C547( C71 C547 ) C71_=_C602( C71 C602 ) C71_=_C609( C71 C609 ) \nC71_=_C617( C71 C617 ) C71_=_C632( C71 C632 ) C71_=_C638( C71 C638 ) C71_=_C639( C71 C639 ) C71_=_C640( C71 C640 ) C71_=_C641( C71 C641 ) \nC71_=_C642( C71 C642 ) C85_=_C148( C85 C148 ) C85_=_C226( C85 C226 ) C85_=_C283( C85 C283 ) C85_=_C407( C85 C407 ) C85_=_C598( C85 C598 ) \nC85_=_C599( C85 C599 ) C85_=_C600( C85 C600 ) C85_=_C602( C85 C602 ) C85_=_C603( C85 C603 ) C85_=_C604( C85 C604 ) C85_=_C605( C85 C605 ) \nC148_=_C226( C148 C226 ) C148_=_C283( C148 C283 ) C148_=_C407( C148 C407 ) C148_=_C598( C148 C598 ) C148_=_C599( C148 C599 ) C148_=_C600( C148 C600 ) \nC148_=_C602( C148 C602 ) C148_=_C603( C148 C603 ) C148_=_C604( C148 C604 ) C148_=_C605( C148 C605 ) C168_=_C301( C168 C301 ) C168_=_C460( C168 C460 ) \nC168_=_C600( C168 C600 ) C168_=_C607( C168 C607 ) C168_=_C615( C168 C615 ) C168_=_C625( C168 C625 ) C168_=_C627( C168 C627 ) C168_=_C628( C168 C628 ) \nC168_=_C629( C168 C629 ) C168_=_C630( C168 C630 ) C168_=_C631( C168 C631 ) C226_=_C283( C226 C283 ) C226_=_C407( C226 C407 ) C226_=_C598( C226 C598 ) \nC226_=_C599( C226 C599 ) C226_=_C600( C226 C600 ) C226_=_C602( C226 C602 ) C226_=_C603( C226 C603 ) C226_=_C604( C226 C604 ) C226_=_C605( C226 C605 ) \nC248_=_C307( C248 C307 ) C248_=_C430( C248 C430 ) C248_=_C608( C248 C608 ) C248_=_C616( C248 C616 ) C248_=_C625( C248 C625 ) C248_=_C632( C248 C632 ) \nC248_=_C633( C248 C633 ) C248_=_C634( C248 C634 ) C248_=_C635( C248 C635 ) C248_=_C636( C248 C636 ) C248_=_C637( C248 C637 ) C283_=_C407( C283 C407 ) \nC283_=_C598( C283 C598 ) C283_=_C599( C283 C599 ) C283_=_C600( C283 C600 ) C283_=_C602( C283 C602 ) C283_=_C603( C283 C603 ) C283_=_C604( C283 C604 ) \nC283_=_C605( C283 C605 ) C301_=_C460( C301 C460 ) C301_=_C600( C301 C600 ) C301_=_C607( C301 C607 ) C301_=_C615( C301 C615 ) C301_=_C625( C301 C625 ) \nC301_=_C627( C301 C627 ) C301_=_C628( C301 C628 ) C301_=_C629( C301 C629 ) C301_=_C630( C301 C630 ) C301_=_C631( C301 C631 ) C307_=_C430( C307 C430 ) \nC307_=_C608( C307 C608 ) C307_=_C616( C307 C616 ) C307_=_C625( C307 C625 ) C307_=_C632( C307 C632 ) C307_=_C633( C307 C633 ) C307_=_C634( C307 C634 ) \nC307_=_C635( C307 C635 ) C307_=_C636( C307 C636 ) C307_=_C637( C307 C637 ) C325_=_C440( C325 C440 ) C325_=_C547( C325 C547 ) C325_=_C602( C325 C602 ) \nC325_=_C609( C325 C609 ) C325_=_C617( C325 C617 ) C325_=_C632( C325 C632 ) C325_=_C638( C325 C638 ) C325_=_C639( C325 C639 ) C325_=_C640( C325 C640 ) \nC325_=_C641( C325 C641 ) C325_=_C642( C325 C642 ) C407_=_C598( C407 C598 ) C407_=_C599( C407 C599 ) C407_=_C600( C407 C600 ) C407_=_C602( C407 C602 ) \nC407_=_C603( C407 C603 ) C407_=_C604( C407 C604 ) C407_=_C605( C407 C605 ) C430_=_C608( C430 C608 ) C430_=_C616( C430 C616 ) C430_=_C625( C430 C625 ) \nC430_=_C632( C430 C632 ) C430_=_C633( C430 C633 ) C430_=_C634( C430 C634 ) C430_=_C635( C430 C635 ) C430_=_C636( C430 C636 ) C430_=_C637( C430 C637 ) \nC440_=_C547( C440 C547 ) C440_=_C602( C440 C602 ) C440_=_C609( C440 C609 ) C440_=_C617( C440 C617 ) C440_=_C632( C440 C632 ) C440_=_C638( C440 C638 ) \nC440_=_C639( C440 C639 ) C440_=_C640( C440 C640 ) C440_=_C641( C440 C641 ) C440_=_C642( C440 C642 ) C460_=_C600( C460 C600 ) C460_=_C607( C460 C607 ) \nC460_=_C615( C460 C615 ) C460_=_C625( C460 C625 ) C460_=_C627( C460 C627 ) C460_=_C628( C460 C628 ) C460_=_C629( C460 C629 ) C460_=_C630( C460 C630 ) \nC460_=_C631( C460 C631 ) C547_=_C602( C547 C602 ) C547_=_C609( C547 C609 ) C547_=_C617( C547 C617 ) C547_=_C632( C547 C632 ) C547_=_C638( C547 C638 ) \nC547_=_C639( C547 C639 ) C547_=_C640( C547 C640 ) C547_=_C641( C547 C641 ) C547_=_C642( C547 C642 ) C598_=_C599( C598 C599 ) C598_=_C600( C598 C600 ) \nC598_=_C602( C598 C602 ) C598_=_C603( C598 C603 ) C598_=_C604( C598 C604 ) C598_=_C605( C598 C605 ) C598_=_C607( C598 C607 ) C598_=_C608( C598 C608 ) \nC598_=_C609( C598 C609 ) C599_=_C600( C599 C600 ) C599_=_C602( C599 C602 ) C599_=_C603( C599 C603 ) C599_=_C604( C599 C604 ) C599_=_C605( C599 C605 ) \nC599_=_C615( C599 C615 ) C599_=_C616( C599 C616 ) C599_=_C617( C599 C617 ) C600_=_C602( C600 C602 ) C600_=_C603( C600 C603 ) C600_=_C604( C600 C604 ) \nC600_=_C605( C600 C605 ) C600_=_C607( C600 C607 ) C600_=_C615( C600 C615 ) C600_=_C625( C600 C625 ) C600_=_C627( C600 C627 ) C600_=_C628( C600 C628 ) \nC600_=_C629( C600 C629 ) C600_=_C630( C600 C630 ) C600_=_C631( C600 C631 ) C602_=_C603( C602 C603 ) C602_=_C604( C602 C604 ) C602_=_C605( C602 C605 ) \nC602_=_C609( C602 C609 ) C602_=_C617( C602 C617 ) C602_=_C632( C602 C632 ) C602_=_C638( C602 C638 ) C602_=_C639( C602 C639 ) C602_=_C640( C602 C640 ) \nC602_=_C641( C602 C641 ) C602_=_C642( C602 C642 ) C603_=_C604( C603 C604 ) C603_=_C605( C603 C605 ) C603_=_C627( C603 C627 ) C603_=_C633( C603 C633 ) \nC603_=_C638( C603 C638 ) C604_=_C605( C604 C605 ) C604_=_C628( C604 C628 ) C604_=_C634( C604 C634 ) C604_=_C639( C604 C639 ) C607_=_C608( C607 C608 ) \nC607_=_C609( C607 C609 ) C607_=_C615( C607 C615 ) C607_=_C625( C607 C625 ) C607_=_C627( C607 C627 ) C607_=_C628( C607 C628 ) C607_=_C629( C607 C629 ) \nC607_=_C630( C607 C630 ) C607_=_C631( C607 C631 ) C608_=_C609( C608 C609 ) C608_=_C616( C608 C616 ) C608_=_C625( C608 C625 ) C608_=_C632( C608 C632 ) \nC608_=_C633( C608 C633 ) C608_=_C634( C608 C634 ) C608_=_C635( C608 C635 ) C608_=_C636( C608 C636 ) C608_=_C637( C608 C637 ) C609_=_C617( C609 C617 ) \nC609_=_C632( C609 C632 ) C609_=_C638( C609 C638 ) C609_=_C639( C609 C639 ) C609_=_C640( C609 C640 ) C609_=_C641( C609 C641 ) C609_=_C642( C609 C642 ) \nC615_=_C616( C615 C616 ) C615_=_C617( C615 C617 ) C615_=_C625( C615 C625 ) C615_=_C627( C615 C627 ) C615_=_C628( C615 C628 ) C615_=_C629( C615 C629 ) \nC615_=_C630( C615 C630 ) C615_=_C631( C615 C631 ) C616_=_C617( C616 C617 ) C616_=_C625( C616 C625 ) C616_=_C632( C616 C632 ) C616_=_C633( C616 C633 ) \nC616_=_C634( C616 C634 ) C616_=_C635( C616 C635 ) C616_=_C636( C616 C636 ) C616_=_C637( C616 C637 ) C617_=_C632( C617 C632 ) C617_=_C638( C617 C638 ) \nC617_=_C639( C617 C639 ) C617_=_C640( C617 C640 ) C617_=_C641( C617 C641 ) C617_=_C642( C617 C642 ) C625_=_C627( C625 C627 ) C625_=_C628( C625 C628 ) \nC625_=_C629( C625 C629 ) C625_=_C630( C625 C630 ) C625_=_C631( C625 C631 ) C625_=_C632( C625 C632 ) C625_=_C633( C625 C633 ) C625_=_C634( C625 C634 ) \nC625_=_C635( C625 C635 ) C625_=_C636( C625 C636 ) C625_=_C637( C625 C637 ) C627_=_C628( C627 C628 ) C627_=_C629( C627 C629 ) C627_=_C630( C627 C630 ) \nC627_=_C631( C627 C631 ) C627_=_C633( C627 C633 ) C627_=_C638( C627 C638 ) C628_=_C629( C628 C629 ) C628_=_C630( C628 C630 ) C628_=_C631( C628 C631 ) \nC628_=_C634( C628 C634 ) C628_=_C639( C628 C639 ) C629_=_C630( C629 C630 ) C629_=_C631( C629 C631 ) C630_=_C631( C630 C631 ) C632_=_C633( C632 C633 ) \nC632_=_C634( C632 C634 ) C632_=_C635( C632 C635 ) C632_=_C636( C632 C636 ) C632_=_C637( C632 C637 ) C632_=_C638( C632 C638 ) C632_=_C639( C632 C639 ) \nC632_=_C640( C632 C640 ) C632_=_C641( C632 C641 ) C632_=_C642( C632 C642 ) C633_=_C634( C633 C634 ) C633_=_C635( C633 C635 ) C633_=_C636( C633 C636 ) \nC633_=_C637( C633 C637 ) C633_=_C638( C633 C638 ) C634_=_C635( C634 C635 ) C634_=_C636( C634 C636 ) C634_=_C637( C634 C637 ) C634_=_C639( C634 C639 ) \nC635_=_C636( C635 C636 ) C635_=_C637( C635 C637 ) C636_=_C637( C636 C637 ) C638_=_C639( C638 C639 ) C638_=_C640(</w:t>
      </w:r>
    </w:p>
    <w:p>
      <w:pPr>
        <w:pStyle w:val="PreformattedText"/>
        <w:bidi w:val="0"/>
        <w:spacing w:before="0" w:after="0"/>
        <w:jc w:val="left"/>
        <w:rPr/>
      </w:pPr>
      <w:r>
        <w:rPr/>
        <w:t xml:space="preserve"> </w:t>
      </w:r>
      <w:r>
        <w:rPr/>
        <w:t>C638 C640 ) C638_=_C641( C638 C641 ) \nC638_=_C642( C638 C642 ) C639_=_C640( C639 C640 ) C639_=_C641( C639 C641 ) C639_=_C642( C639 C642 ) C640_=_C641( C640 C641 ) C640_=_C642( C640 C642 ) \nC641_=_C642( C641 C642 ) "];143-&gt;183[label="43: C34 C59 C71 C85 C148 \nC168 C226 C248 C283 C301 C307 \nC325 C407 C430 C440 C460 C547 \nC598 C599 C603 C604 C605 C607 \nC608 C609 C615 C616 C617 C627 \nC628 C629 C630 C631 C633 C634 \nC635 C636 C637 C638 C639 C640 \nC641 C642 \n234: C34_=_C168 ,C34_=_C301 ,C34_=_C460 ,C34_=_C607 ,C34_=_C615 ,\nC34_=_C627 ,C34_=_C628 ,C34_=_C629 ,C34_=_C630 ,C34_=_C631 ,C59_=_C248 ,\nC59_=_C307 ,C59_=_C430 ,C59_=_C608 ,C59_=_C616 ,C59_=_C633 ,C59_=_C634 ,\nC59_=_C635 ,C59_=_C636 ,C59_=_C637 ,C71_=_C325 ,C71_=_C440 ,C71_=_C547 ,\nC71_=_C609 ,C71_=_C617 ,C71_=_C638 ,C71_=_C639 ,C71_=_C640 ,C71_=_C641 ,\nC71_=_C642 ,C85_=_C148 ,C85_=_C226 ,C85_=_C283 ,C85_=_C407 ,C85_=_C598 ,\nC85_=_C599 ,C85_=_C603 ,C85_=_C604 ,C85_=_C605 ,C148_=_C226 ,C148_=_C283 ,\nC148_=_C407 ,C148_=_C598 ,C148_=_C599 ,C148_=_C603 ,C148_=_C604 ,C148_=_C605 ,\nC168_=_C301 ,C168_=_C460 ,C168_=_C607 ,C168_=_C615 ,C168_=_C627 ,C168_=_C628 ,\nC168_=_C629 ,C168_=_C630 ,C168_=_C631 ,C226_=_C283 ,C226_=_C407 ,C226_=_C598 ,\nC226_=_C599 ,C226_=_C603 ,C226_=_C604 ,C226_=_C605 ,C248_=_C307 ,C248_=_C430 ,\nC248_=_C608 ,C248_=_C616 ,C248_=_C633 ,C248_=_C634 ,C248_=_C635 ,C248_=_C636 ,\nC248_=_C637 ,C283_=_C407 ,C283_=_C598 ,C283_=_C599 ,C283_=_C603 ,C283_=_C604 ,\nC283_=_C605 ,C301_=_C460 ,C301_=_C607 ,C301_=_C615 ,C301_=_C627 ,C301_=_C628 ,\nC301_=_C629 ,C301_=_C630 ,C301_=_C631 ,C307_=_C430 ,C307_=_C608 ,C307_=_C616 ,\nC307_=_C633 ,C307_=_C634 ,C307_=_C635 ,C307_=_C636 ,C307_=_C637 ,C325_=_C440 ,\nC325_=_C547 ,C325_=_C609 ,C325_=_C617 ,C325_=_C638 ,C325_=_C639 ,C325_=_C640 ,\nC325_=_C641 ,C325_=_C642 ,C407_=_C598 ,C407_=_C599 ,C407_=_C603 ,C407_=_C604 ,\nC407_=_C605 ,C430_=_C608 ,C430_=_C616 ,C430_=_C633 ,C430_=_C634 ,C430_=_C635 ,\nC430_=_C636 ,C430_=_C637 ,C440_=_C547 ,C440_=_C609 ,C440_=_C617 ,C440_=_C638 ,\nC440_=_C639 ,C440_=_C640 ,C440_=_C641 ,C440_=_C642 ,C460_=_C607 ,C460_=_C615 ,\nC460_=_C627 ,C460_=_C628 ,C460_=_C629 ,C460_=_C630 ,C460_=_C631 ,C547_=_C609 ,\nC547_=_C617 ,C547_=_C638 ,C547_=_C639 ,C547_=_C640 ,C547_=_C641 ,C547_=_C642 ,\nC598_=_C599 ,C598_=_C603 ,C598_=_C604 ,C598_=_C605 ,C598_=_C607 ,C598_=_C608 ,\nC598_=_C609 ,C599_=_C603 ,C599_=_C604 ,C599_=_C605 ,C599_=_C615 ,C599_=_C616 ,\nC599_=_C617 ,C603_=_C604 ,C603_=_C605 ,C603_=_C627 ,C603_=_C633 ,C603_=_C638 ,\nC604_=_C605 ,C604_=_C628 ,C604_=_C634 ,C604_=_C639 ,C607_=_C608 ,C607_=_C609 ,\nC607_=_C615 ,C607_=_C627 ,C607_=_C628 ,C607_=_C629 ,C607_=_C630 ,C607_=_C631 ,\nC608_=_C609 ,C608_=_C616 ,C608_=_C633 ,C608_=_C634 ,C608_=_C635 ,C608_=_C636 ,\nC608_=_C637 ,C609_=_C617 ,C609_=_C638 ,C609_=_C639 ,C609_=_C640 ,C609_=_C641 ,\nC609_=_C642 ,C615_=_C616 ,C615_=_C617 ,C615_=_C627 ,C615_=_C628 ,C615_=_C629 ,\nC615_=_C630 ,C615_=_C631 ,C616_=_C617 ,C616_=_C633 ,C616_=_C634 ,C616_=_C635 ,\nC616_=_C636 ,C616_=_C637 ,C617_=_C638 ,C617_=_C639 ,C617_=_C640 ,C617_=_C641 ,\nC617_=_C642 ,C627_=_C628 ,C627_=_C629 ,C627_=_C630 ,C627_=_C631 ,C627_=_C633 ,\nC627_=_C638 ,C628_=_C629 ,C628_=_C630 ,C628_=_C631 ,C628_=_C634 ,C628_=_C639 ,\nC629_=_C630 ,C629_=_C631 ,C630_=_C631 ,C633_=_C634 ,C633_=_C635 ,C633_=_C636 ,\nC633_=_C637 ,C633_=_C638 ,C634_=_C635 ,C634_=_C636 ,C634_=_C637 ,C634_=_C639 ,\nC635_=_C636 ,C635_=_C637 ,C636_=_C637 ,C638_=_C639 ,C638_=_C640 ,C638_=_C641 ,\nC638_=_C642 ,C639_=_C640 ,C639_=_C641 ,C639_=_C642 ,C640_=_C641 ,C640_=_C642 ,\nC641_=_C642 ,"];184[shape=box, label="id:184 level: 7\n15: C128 C380 C404 C405 C411 \nC412 C421 C422 C428 C434 C435 \nC436 C437 C438 C439 \n63: C128_=_C405( C128 C405 ) C128_=_C412( C128 C412 ) C128_=_C422( C128 C422 ) C128_=_C428( C128 C428 ) C128_=_C434( C128 C434 ) \nC128_=_C436( C128 C436 ) C128_=_C437( C128 C437 ) C128_=_C438( C128 C438 ) C128_=_C439( C128 C439 ) C380_=_C404( C380 C404 ) C380_=_C411( C380 C411 ) \nC380_=_C421( C380 C421 ) C380_=_C434( C380 C434 ) C380_=_C435( C380 C435 ) C404_=_C405( C404 C405 ) C404_=_C411( C404 C411 ) C404_=_C421( C404 C421 ) \nC404_=_C434( C404 C434 ) C404_=_C435( C404 C435 ) C405_=_C412( C405 C412 ) C405_=_C422( C405 C422 ) C405_=_C428( C405 C428 ) C405_=_C434( C405 C434 ) \nC405_=_C436( C405 C436 ) C405_=_C437( C405 C437 ) C405_=_C438( C405 C438 ) C405_=_C439( C405 C439 ) C411_=_C412( C411 C412 ) C411_=_C421( C411 C421 ) \nC411_=_C434( C411 C434 ) C411_=_C435( C411 C435 ) C412_=_C422( C412 C422 ) C412_=_C428( C412 C428 ) C412_=_C434( C412 C434 ) C412_=_C436( C412 C436 ) \nC412_=_C437( C412 C437 ) C412_=_C438( C412 C438 ) C412_=_C439( C412 C439 ) C421_=_C422( C421 C422 ) C421_=_C434( C421 C434 ) C421_=_C435( C421 C435 ) \nC422_=_C428( C422 C428 ) C422_=_C434( C422 C434 ) C422_=_C436( C422 C436 ) C422_=_C437( C422 C437 ) C422_=_C438( C422 C438 ) C422_=_C439( C422 C439 ) \nC428_=_C434( C428 C434 ) C428_=_C436( C428 C436 ) C428_=_C437( C428 C437 ) C428_=_C438( C428 C438 ) C428_=_C439( C428 C439 ) C434_=_C435( C434 C435 ) \nC434_=_C436( C434 C436 ) C434_=_C437( C434 C437 ) C434_=_C438( C434 C438 ) C434_=_C439( C434 C439 ) C436_=_C437( C436 C437 ) C436_=_C438( C436 C438 ) \nC436_=_C439( C436 C439 ) C437_=_C438( C437 C438 ) C437_=_C439( C437 C439 ) C438_=_C439( C438 C439 ) "];154-&gt;184[label="14: C128 C380 C404 C405 C411 \nC412 C421 C422 C428 C435 C436 \nC437 C438 C439 \n49: C128_=_C405 ,C128_=_C412 ,C128_=_C422 ,C128_=_C428 ,C128_=_C436 ,\nC128_=_C437 ,C128_=_C438 ,C128_=_C439 ,C380_=_C404 ,C380_=_C411 ,C380_=_C421 ,\nC380_=_C435 ,C404_=_C405 ,C404_=_C411 ,C404_=_C421 ,C404_=_C435 ,C405_=_C412 ,\nC405_=_C422 ,C405_=_C428 ,C405_=_C436 ,C405_=_C437 ,C405_=_C438 ,C405_=_C439 ,\nC411_=_C412 ,C411_=_C421 ,C411_=_C435 ,C412_=_C422 ,C412_=_C428 ,C412_=_C436 ,\nC412_=_C437 ,C412_=_C438 ,C412_=_C439 ,C421_=_C422 ,C421_=_C435 ,C422_=_C428 ,\nC422_=_C436 ,C422_=_C437 ,C422_=_C438 ,C422_=_C439 ,C428_=_C436 ,C428_=_C437 ,\nC428_=_C438 ,C428_=_C439 ,C436_=_C437 ,C436_=_C438 ,C436_=_C439 ,C437_=_C438 ,\nC437_=_C439 ,C438_=_C439 ,"];185[shape=box, label="id:185 level: 7\n22: C122 C258 C316 C362 C419 \nC488 C522 C571 C585 C801 C821 \nC848 C849 C850 C851 C852 C856 \nC861 C865 C868 C871 C872 \n127: C122_=_C258( C122 C258 ) C122_=_C316( C122 C316 ) C122_=_C488( C122 C488 ) C122_=_C585( C122 C585 ) C122_=_C821( C122 C821 ) \nC122_=_C850( C122 C850 ) C122_=_C856( C122 C856 ) C122_=_C861( C122 C861 ) C122_=_C865( C122 C865 ) C122_=_C868( C122 C868 ) C122_=_C871( C122 C871 ) \nC122_=_C872( C122 C872 ) C258_=_C316( C258 C316 ) C258_=_C488( C258 C488 ) C258_=_C585( C258 C585 ) C258_=_C821( C258 C821 ) C258_=_C850( C258 C850 ) \nC258_=_C856( C258 C856 ) C258_=_C861( C258 C861 ) C258_=_C865( C258 C865 ) C258_=_C868( C258 C868 ) C258_=_C871( C258 C871 ) C258_=_C872( C258 C872 ) \nC316_=_C488( C316 C488 ) C316_=_C585( C316 C585 ) C316_=_C821( C316 C821 ) C316_=_C850( C316 C850 ) C316_=_C856( C316 C856 ) C316_=_C861( C316 C861 ) \nC316_=_C865( C316 C865 ) C316_=_C868( C316 C868 ) C316_=_C871( C316 C871 ) C316_=_C872( C316 C872 ) C362_=_C419( C362 C419 ) C362_=_C522( C362 C522 ) \nC362_=_C571( C362 C571 ) C362_=_C801( C362 C801 ) C362_=_C848( C362 C848 ) C362_=_C849( C362 C849 ) C362_=_C850( C362 C850 ) C362_=_C851( C362 C851 ) \nC362_=_C852( C362 C852 ) C419_=_C522( C419 C522 ) C419_=_C571( C419 C571 ) C419_=_C801( C419 C801 ) C419_=_C848( C419 C848 ) C419_=_C849( C419 C849 ) \nC419_=_C850( C419 C850 ) C419_=_C851( C419 C851 ) C419_=_C852( C419 C852 ) C488_=_C585( C488 C585 ) C488_=_C821( C488 C821 ) C488_=_C850( C488 C850 ) \nC488_=_C856( C488 C856 ) C488_=_C861( C488 C861 ) C488_=_C865( C488 C865 ) C488_=_C868( C488 C868 ) C488_=_C871( C488 C871 ) C488_=_C872( C488 C872 ) \nC522_=_C571( C522 C571 ) C522_=_C801( C522 C801 ) C522_=_C848( C522 C848 ) C522_=_C849( C522 C849 ) C522_=_C850( C522 C850 ) C522_=_C851( C522 C851 ) \nC522_=_C852( C522 C852 ) C571_=_C801( C571 C801 ) C571_=_C848( C571 C848 ) C571_=_C849( C571 C849 ) C571_=_C850( C571 C850 ) C571_=_C851( C571 C851 ) \nC571_=_C852( C571 C852 ) C585_=_C821( C585 C821 ) C585_=_C850( C585 C850 ) C585_=_C856( C585 C856 ) C585_=_C861( C585 C861 ) C585_=_C865( C585 C865 ) \nC585_=_C868( C585 C868 ) C585_=_C871( C585 C871 ) C585_=_C872( C585 C872 ) C801_=_C848( C801 C848 ) C801_=_C849( C801 C849 ) C801_=_C850( C801 C850 ) \nC801_=_C851( C801 C851 ) C801_=_C852( C801 C852 ) C821_=_C850( C821 C850 ) C821_=_C856( C821 C856 ) C821_=_C861( C821 C861 ) C821_=_C865( C821 C865 ) \nC821_=_C868( C821 C868 ) C821_=_C871( C821 C871 ) C821_=_C872( C821 C872 ) C848_=_C849( C848 C849 ) C848_=_C850( C848 C850 ) C848_=_C851( C848 C851 ) \nC848_=_C852( C848 C852 ) C848_=_C861( C848 C861 ) C849_=_C850( C849 C850 ) C849_=_C851( C849 C851 ) C849_=_C852( C849 C852 ) C849_=_C865( C849 C865 ) \nC850_=_C851( C850 C851 ) C850_=_C852( C850 C852 ) C850_=_C856( C850 C856 ) C850_=_C861( C850 C861 ) C850_=_C865( C850 C865 ) C850_=_C868( C850 C868 ) \nC850_=_C871( C850 C871 ) C850_=_C872( C850 C872 ) C851_=_C852( C851 C852 ) C851_=_C871( C851 C871 ) C852_=_C872( C852 C872 ) C856_=_C861( C856 C861 ) \nC856_=_C865( C856 C865 ) C856_=_C868( C856 C868 ) C856_=_C871( C856 C871 ) C856_=_C872( C856 C872 ) C861_=_C865( C861 C865 ) C861_=_C868( C861 C868 ) \nC861_=_C871( C861 C871 ) C861_=_C872( C861 C872 ) C865_=_C868( C865 C868 ) C865_=_C871( C865 C871 ) C865_=_C872( C865 C872 ) C868_=_C871( C868 C871 ) \nC868_=_C872( C868 C872 ) C871_=_C872( C871 C872 ) "];163-&gt;185[label="21: C122 C258 C316 C362 C419 \nC488 C522 C571 C585 C801 C821 \nC848 C849 C851 C852 C856 C861 \nC865 C868 C871 C872 \n106: C122_=_C258 ,C122_=_C316 ,C122_=_C488 ,C122_=_C585 ,C122_=_C821 ,\nC122_=_C856 ,C122_=_C861 ,C122_=_C865 ,C122_=_C868 ,C122_=_C871 ,C122_=_C872 ,\nC258_=_C316 ,C258_=_C488 ,C258_=_C585 ,C258_=_C821 ,C258_=_C856 ,C258_=_C861 ,\nC258_=_C865 ,C258_=_C868 ,C258_=_C871 ,C258_=_C872 ,C316_=_C488 ,C316_=_C585 ,\nC316_=_C821 ,C316_=_C856 ,C316_=_C861</w:t>
      </w:r>
    </w:p>
    <w:p>
      <w:pPr>
        <w:pStyle w:val="PreformattedText"/>
        <w:bidi w:val="0"/>
        <w:spacing w:before="0" w:after="0"/>
        <w:jc w:val="left"/>
        <w:rPr/>
      </w:pPr>
      <w:r>
        <w:rPr/>
        <w:t xml:space="preserve"> </w:t>
      </w:r>
      <w:r>
        <w:rPr/>
        <w:t>,C316_=_C865 ,C316_=_C868 ,C316_=_C871 ,\nC316_=_C872 ,C362_=_C419 ,C362_=_C522 ,C362_=_C571 ,C362_=_C801 ,C362_=_C848 ,\nC362_=_C849 ,C362_=_C851 ,C362_=_C852 ,C419_=_C522 ,C419_=_C571 ,C419_=_C801 ,\nC419_=_C848 ,C419_=_C849 ,C419_=_C851 ,C419_=_C852 ,C488_=_C585 ,C488_=_C821 ,\nC488_=_C856 ,C488_=_C861 ,C488_=_C865 ,C488_=_C868 ,C488_=_C871 ,C488_=_C872 ,\nC522_=_C571 ,C522_=_C801 ,C522_=_C848 ,C522_=_C849 ,C522_=_C851 ,C522_=_C852 ,\nC571_=_C801 ,C571_=_C848 ,C571_=_C849 ,C571_=_C851 ,C571_=_C852 ,C585_=_C821 ,\nC585_=_C856 ,C585_=_C861 ,C585_=_C865 ,C585_=_C868 ,C585_=_C871 ,C585_=_C872 ,\nC801_=_C848 ,C801_=_C849 ,C801_=_C851 ,C801_=_C852 ,C821_=_C856 ,C821_=_C861 ,\nC821_=_C865 ,C821_=_C868 ,C821_=_C871 ,C821_=_C872 ,C848_=_C849 ,C848_=_C851 ,\nC848_=_C852 ,C848_=_C861 ,C849_=_C851 ,C849_=_C852 ,C849_=_C865 ,C851_=_C852 ,\nC851_=_C871 ,C852_=_C872 ,C856_=_C861 ,C856_=_C865 ,C856_=_C868 ,C856_=_C871 ,\nC856_=_C872 ,C861_=_C865 ,C861_=_C868 ,C861_=_C871 ,C861_=_C872 ,C865_=_C868 ,\nC865_=_C871 ,C865_=_C872 ,C868_=_C871 ,C868_=_C872 ,C871_=_C872 ,"];186[shape=box, label="id:186 level: 7\n24: C12 C97 C200 C388 C502 \nC597 C624 C646 C669 C692 C808 \nC840 C852 C853 C854 C855 C856 \nC857 C858 C863 C867 C870 C872 \nC873 \n149: C12_=_C97( C12 C97 ) C12_=_C624( C12 C624 ) C12_=_C669( C12 C669 ) C12_=_C808( C12 C808 ) C12_=_C840( C12 C840 ) \nC12_=_C853( C12 C853 ) C12_=_C854( C12 C854 ) C12_=_C855( C12 C855 ) C12_=_C856( C12 C856 ) C12_=_C857( C12 C857 ) C12_=_C858( C12 C858 ) \nC97_=_C624( C97 C624 ) C97_=_C669( C97 C669 ) C97_=_C808( C97 C808 ) C97_=_C840( C97 C840 ) C97_=_C853( C97 C853 ) C97_=_C854( C97 C854 ) \nC97_=_C855( C97 C855 ) C97_=_C856( C97 C856 ) C97_=_C857( C97 C857 ) C97_=_C858( C97 C858 ) C200_=_C388( C200 C388 ) C200_=_C502( C200 C502 ) \nC200_=_C597( C200 C597 ) C200_=_C646( C200 C646 ) C200_=_C692( C200 C692 ) C200_=_C852( C200 C852 ) C200_=_C858( C200 C858 ) C200_=_C863( C200 C863 ) \nC200_=_C867( C200 C867 ) C200_=_C870( C200 C870 ) C200_=_C872( C200 C872 ) C200_=_C873( C200 C873 ) C388_=_C502( C388 C502 ) C388_=_C597( C388 C597 ) \nC388_=_C646( C388 C646 ) C388_=_C692( C388 C692 ) C388_=_C852( C388 C852 ) C388_=_C858( C388 C858 ) C388_=_C863( C388 C863 ) C388_=_C867( C388 C867 ) \nC388_=_C870( C388 C870 ) C388_=_C872( C388 C872 ) C388_=_C873( C388 C873 ) C502_=_C597( C502 C597 ) C502_=_C646( C502 C646 ) C502_=_C692( C502 C692 ) \nC502_=_C852( C502 C852 ) C502_=_C858( C502 C858 ) C502_=_C863( C502 C863 ) C502_=_C867( C502 C867 ) C502_=_C870( C502 C870 ) C502_=_C872( C502 C872 ) \nC502_=_C873( C502 C873 ) C597_=_C646( C597 C646 ) C597_=_C692( C597 C692 ) C597_=_C852( C597 C852 ) C597_=_C858( C597 C858 ) C597_=_C863( C597 C863 ) \nC597_=_C867( C597 C867 ) C597_=_C870( C597 C870 ) C597_=_C872( C597 C872 ) C597_=_C873( C597 C873 ) C624_=_C669( C624 C669 ) C624_=_C808( C624 C808 ) \nC624_=_C840( C624 C840 ) C624_=_C853( C624 C853 ) C624_=_C854( C624 C854 ) C624_=_C855( C624 C855 ) C624_=_C856( C624 C856 ) C624_=_C857( C624 C857 ) \nC624_=_C858( C624 C858 ) C646_=_C692( C646 C692 ) C646_=_C852( C646 C852 ) C646_=_C858( C646 C858 ) C646_=_C863( C646 C863 ) C646_=_C867( C646 C867 ) \nC646_=_C870( C646 C870 ) C646_=_C872( C646 C872 ) C646_=_C873( C646 C873 ) C669_=_C808( C669 C808 ) C669_=_C840( C669 C840 ) C669_=_C853( C669 C853 ) \nC669_=_C854( C669 C854 ) C669_=_C855( C669 C855 ) C669_=_C856( C669 C856 ) C669_=_C857( C669 C857 ) C669_=_C858( C669 C858 ) C692_=_C852( C692 C852 ) \nC692_=_C858( C692 C858 ) C692_=_C863( C692 C863 ) C692_=_C867( C692 C867 ) C692_=_C870( C692 C870 ) C692_=_C872( C692 C872 ) C692_=_C873( C692 C873 ) \nC808_=_C840( C808 C840 ) C808_=_C853( C808 C853 ) C808_=_C854( C808 C854 ) C808_=_C855( C808 C855 ) C808_=_C856( C808 C856 ) C808_=_C857( C808 C857 ) \nC808_=_C858( C808 C858 ) C840_=_C853( C840 C853 ) C840_=_C854( C840 C854 ) C840_=_C855( C840 C855 ) C840_=_C856( C840 C856 ) C840_=_C857( C840 C857 ) \nC840_=_C858( C840 C858 ) C852_=_C858( C852 C858 ) C852_=_C863( C852 C863 ) C852_=_C867( C852 C867 ) C852_=_C870( C852 C870 ) C852_=_C872( C852 C872 ) \nC852_=_C873( C852 C873 ) C853_=_C854( C853 C854 ) C853_=_C855( C853 C855 ) C853_=_C856( C853 C856 ) C853_=_C857( C853 C857 ) C853_=_C858( C853 C858 ) \nC853_=_C863( C853 C863 ) C854_=_C855( C854 C855 ) C854_=_C856( C854 C856 ) C854_=_C857( C854 C857 ) C854_=_C858( C854 C858 ) C854_=_C867( C854 C867 ) \nC855_=_C856( C855 C856 ) C855_=_C857( C855 C857 ) C855_=_C858( C855 C858 ) C855_=_C870( C855 C870 ) C856_=_C857( C856 C857 ) C856_=_C858( C856 C858 ) \nC856_=_C872( C856 C872 ) C857_=_C858( C857 C858 ) C857_=_C873( C857 C873 ) C858_=_C863( C858 C863 ) C858_=_C867( C858 C867 ) C858_=_C870( C858 C870 ) \nC858_=_C872( C858 C872 ) C858_=_C873( C858 C873 ) C863_=_C867( C863 C867 ) C863_=_C870( C863 C870 ) C863_=_C872( C863 C872 ) C863_=_C873( C863 C873 ) \nC867_=_C870( C867 C870 ) C867_=_C872( C867 C872 ) C867_=_C873( C867 C873 ) C870_=_C872( C870 C872 ) C870_=_C873( C870 C873 ) C872_=_C873( C872 C873 ) "];163-&gt;186[label="23: C12 C97 C200 C388 C502 \nC597 C624 C646 C669 C692 C808 \nC840 C852 C853 C854 C855 C856 \nC857 C863 C867 C870 C872 C873 \n126: C12_=_C97 ,C12_=_C624 ,C12_=_C669 ,C12_=_C808 ,C12_=_C840 ,\nC12_=_C853 ,C12_=_C854 ,C12_=_C855 ,C12_=_C856 ,C12_=_C857 ,C97_=_C624 ,\nC97_=_C669 ,C97_=_C808 ,C97_=_C840 ,C97_=_C853 ,C97_=_C854 ,C97_=_C855 ,\nC97_=_C856 ,C97_=_C857 ,C200_=_C388 ,C200_=_C502 ,C200_=_C597 ,C200_=_C646 ,\nC200_=_C692 ,C200_=_C852 ,C200_=_C863 ,C200_=_C867 ,C200_=_C870 ,C200_=_C872 ,\nC200_=_C873 ,C388_=_C502 ,C388_=_C597 ,C388_=_C646 ,C388_=_C692 ,C388_=_C852 ,\nC388_=_C863 ,C388_=_C867 ,C388_=_C870 ,C388_=_C872 ,C388_=_C873 ,C502_=_C597 ,\nC502_=_C646 ,C502_=_C692 ,C502_=_C852 ,C502_=_C863 ,C502_=_C867 ,C502_=_C870 ,\nC502_=_C872 ,C502_=_C873 ,C597_=_C646 ,C597_=_C692 ,C597_=_C852 ,C597_=_C863 ,\nC597_=_C867 ,C597_=_C870 ,C597_=_C872 ,C597_=_C873 ,C624_=_C669 ,C624_=_C808 ,\nC624_=_C840 ,C624_=_C853 ,C624_=_C854 ,C624_=_C855 ,C624_=_C856 ,C624_=_C857 ,\nC646_=_C692 ,C646_=_C852 ,C646_=_C863 ,C646_=_C867 ,C646_=_C870 ,C646_=_C872 ,\nC646_=_C873 ,C669_=_C808 ,C669_=_C840 ,C669_=_C853 ,C669_=_C854 ,C669_=_C855 ,\nC669_=_C856 ,C669_=_C857 ,C692_=_C852 ,C692_=_C863 ,C692_=_C867 ,C692_=_C870 ,\nC692_=_C872 ,C692_=_C873 ,C808_=_C840 ,C808_=_C853 ,C808_=_C854 ,C808_=_C855 ,\nC808_=_C856 ,C808_=_C857 ,C840_=_C853 ,C840_=_C854 ,C840_=_C855 ,C840_=_C856 ,\nC840_=_C857 ,C852_=_C863 ,C852_=_C867 ,C852_=_C870 ,C852_=_C872 ,C852_=_C873 ,\nC853_=_C854 ,C853_=_C855 ,C853_=_C856 ,C853_=_C857 ,C853_=_C863 ,C854_=_C855 ,\nC854_=_C856 ,C854_=_C857 ,C854_=_C867 ,C855_=_C856 ,C855_=_C857 ,C855_=_C870 ,\nC856_=_C857 ,C856_=_C872 ,C857_=_C873 ,C863_=_C867 ,C863_=_C870 ,C863_=_C872 ,\nC863_=_C873 ,C867_=_C870 ,C867_=_C872 ,C867_=_C873 ,C870_=_C872 ,C870_=_C873 ,\nC872_=_C873 ,"];187[shape=box, label="id:187 level: 7\n20: C178 C205 C392 C479 C649 \nC694 C725 C762 C766 C771 C772 \nC773 C774 C775 C776 C777 C780 \nC783 C785 C787 \n104: C178_=_C479( C178 C479 ) C178_=_C725( C178 C725 ) C178_=_C762( C178 C762 ) C178_=_C772( C178 C772 ) C178_=_C773( C178 C773 ) \nC178_=_C774( C178 C774 ) C178_=_C775( C178 C775 ) C178_=_C776( C178 C776 ) C178_=_C777( C178 C777 ) C205_=_C392( C205 C392 ) C205_=_C649( C205 C649 ) \nC205_=_C694( C205 C694 ) C205_=_C766( C205 C766 ) C205_=_C771( C205 C771 ) C205_=_C775( C205 C775 ) C205_=_C780( C205 C780 ) C205_=_C783( C205 C783 ) \nC205_=_C785( C205 C785 ) C205_=_C787( C205 C787 ) C392_=_C649( C392 C649 ) C392_=_C694( C392 C694 ) C392_=_C766( C392 C766 ) C392_=_C771( C392 C771 ) \nC392_=_C775( C392 C775 ) C392_=_C780( C392 C780 ) C392_=_C783( C392 C783 ) C392_=_C785( C392 C785 ) C392_=_C787( C392 C787 ) C479_=_C725( C479 C725 ) \nC479_=_C762( C479 C762 ) C479_=_C772( C479 C772 ) C479_=_C773( C479 C773 ) C479_=_C774( C479 C774 ) C479_=_C775( C479 C775 ) C479_=_C776( C479 C776 ) \nC479_=_C777( C479 C777 ) C649_=_C694( C649 C694 ) C649_=_C766( C649 C766 ) C649_=_C771( C649 C771 ) C649_=_C775( C649 C775 ) C649_=_C780( C649 C780 ) \nC649_=_C783( C649 C783 ) C649_=_C785( C649 C785 ) C649_=_C787( C649 C787 ) C694_=_C766( C694 C766 ) C694_=_C771( C694 C771 ) C694_=_C775( C694 C775 ) \nC694_=_C780( C694 C780 ) C694_=_C783( C694 C783 ) C694_=_C785( C694 C785 ) C694_=_C787( C694 C787 ) C725_=_C762( C725 C762 ) C725_=_C772( C725 C772 ) \nC725_=_C773( C725 C773 ) C725_=_C774( C725 C774 ) C725_=_C775( C725 C775 ) C725_=_C776( C725 C776 ) C725_=_C777( C725 C777 ) C762_=_C766( C762 C766 ) \nC762_=_C772( C762 C772 ) C762_=_C773( C762 C773 ) C762_=_C774( C762 C774 ) C762_=_C775( C762 C775 ) C762_=_C776( C762 C776 ) C762_=_C777( C762 C777 ) \nC766_=_C771( C766 C771 ) C766_=_C775( C766 C775 ) C766_=_C780( C766 C780 ) C766_=_C783( C766 C783 ) C766_=_C785( C766 C785 ) C766_=_C787( C766 C787 ) \nC771_=_C775( C771 C775 ) C771_=_C780( C771 C780 ) C771_=_C783( C771 C783 ) C771_=_C785( C771 C785 ) C771_=_C787( C771 C787 ) C772_=_C773( C772 C773 ) \nC772_=_C774( C772 C774 ) C772_=_C775( C772 C775 ) C772_=_C776( C772 C776 ) C772_=_C777( C772 C777 ) C772_=_C780( C772 C780 ) C773_=_C774( C773 C774 ) \nC773_=_C775( C773 C775 ) C773_=_C776( C773 C776 ) C773_=_C777( C773 C777 ) C773_=_C783( C773 C783 ) C774_=_C775( C774 C775 ) C774_=_C776( C774 C776 ) \nC774_=_C777( C774 C777 ) C774_=_C785( C774 C785 ) C775_=_C776( C775 C776 ) C775_=_C777( C775 C777 ) C775_=_C780( C775 C780 ) C775_=_C783( C775 C783 ) \nC775_=_C785( C775 C785 ) C775_=_C787( C775 C787 ) C776_=_C777( C776 C777 ) C780_=_C783( C780 C783 ) C780_=_C785( C780 C785 ) C780_=_C787( C780 C787 ) \nC783_=_C785( C783 C785 ) C783_=_C787( C783 C787 ) C785_=_C787( C785 C787 ) "];173-&gt;187[label="19: C178 C205 C392 C479 C649 \nC694 C725 C762 C766 C771 C772 \nC773 C774 C776 C777 C780 C783 \nC785 C787 \n85: C178_=_C479 ,C178_=_C725 ,C178_=_C762 ,C178_=_C772 ,C178_=_C773 ,\nC178_=_C774 ,C178_=_C776 ,C178_=_C777 ,C205_=_C392 ,C205_=_C649 ,C205_=_C694 ,\nC205_=_C766 ,C205_=_C771 ,C205_=_C780 ,C205_=_C783</w:t>
      </w:r>
    </w:p>
    <w:p>
      <w:pPr>
        <w:pStyle w:val="PreformattedText"/>
        <w:bidi w:val="0"/>
        <w:spacing w:before="0" w:after="0"/>
        <w:jc w:val="left"/>
        <w:rPr/>
      </w:pPr>
      <w:r>
        <w:rPr/>
        <w:t xml:space="preserve"> </w:t>
      </w:r>
      <w:r>
        <w:rPr/>
        <w:t>,C205_=_C785 ,C205_=_C787 ,\nC392_=_C649 ,C392_=_C694 ,C392_=_C766 ,C392_=_C771 ,C392_=_C780 ,C392_=_C783 ,\nC392_=_C785 ,C392_=_C787 ,C479_=_C725 ,C479_=_C762 ,C479_=_C772 ,C479_=_C773 ,\nC479_=_C774 ,C479_=_C776 ,C479_=_C777 ,C649_=_C694 ,C649_=_C766 ,C649_=_C771 ,\nC649_=_C780 ,C649_=_C783 ,C649_=_C785 ,C649_=_C787 ,C694_=_C766 ,C694_=_C771 ,\nC694_=_C780 ,C694_=_C783 ,C694_=_C785 ,C694_=_C787 ,C725_=_C762 ,C725_=_C772 ,\nC725_=_C773 ,C725_=_C774 ,C725_=_C776 ,C725_=_C777 ,C762_=_C766 ,C762_=_C772 ,\nC762_=_C773 ,C762_=_C774 ,C762_=_C776 ,C762_=_C777 ,C766_=_C771 ,C766_=_C780 ,\nC766_=_C783 ,C766_=_C785 ,C766_=_C787 ,C771_=_C780 ,C771_=_C783 ,C771_=_C785 ,\nC771_=_C787 ,C772_=_C773 ,C772_=_C774 ,C772_=_C776 ,C772_=_C777 ,C772_=_C780 ,\nC773_=_C774 ,C773_=_C776 ,C773_=_C777 ,C773_=_C783 ,C774_=_C776 ,C774_=_C777 ,\nC774_=_C785 ,C776_=_C777 ,C780_=_C783 ,C780_=_C785 ,C780_=_C787 ,C783_=_C785 ,\nC783_=_C787 ,C785_=_C787 ,"];188[shape=box, label="id:188 level: 7\n23: C52 C112 C131 C187 C376 \nC439 C541 C581 C589 C684 C763 \nC764 C768 C769 C772 C773 C778 \nC779 C780 C781 C782 C783 C784 \n137: C52_=_C112( C52 C112 ) C52_=_C187( C52 C187 ) C52_=_C376( C52 C376 ) C52_=_C581( C52 C581 ) C52_=_C763( C52 C763 ) \nC52_=_C768( C52 C768 ) C52_=_C772( C52 C772 ) C52_=_C778( C52 C778 ) C52_=_C779( C52 C779 ) C52_=_C780( C52 C780 ) C52_=_C781( C52 C781 ) \nC112_=_C187( C112 C187 ) C112_=_C376( C112 C376 ) C112_=_C581( C112 C581 ) C112_=_C763( C112 C763 ) C112_=_C768( C112 C768 ) C112_=_C772( C112 C772 ) \nC112_=_C778( C112 C778 ) C112_=_C779( C112 C779 ) C112_=_C780( C112 C780 ) C112_=_C781( C112 C781 ) C131_=_C439( C131 C439 ) C131_=_C541( C131 C541 ) \nC131_=_C589( C131 C589 ) C131_=_C684( C131 C684 ) C131_=_C764( C131 C764 ) C131_=_C769( C131 C769 ) C131_=_C773( C131 C773 ) C131_=_C778( C131 C778 ) \nC131_=_C782( C131 C782 ) C131_=_C783( C131 C783 ) C131_=_C784( C131 C784 ) C187_=_C376( C187 C376 ) C187_=_C581( C187 C581 ) C187_=_C763( C187 C763 ) \nC187_=_C768( C187 C768 ) C187_=_C772( C187 C772 ) C187_=_C778( C187 C778 ) C187_=_C779( C187 C779 ) C187_=_C780( C187 C780 ) C187_=_C781( C187 C781 ) \nC376_=_C581( C376 C581 ) C376_=_C763( C376 C763 ) C376_=_C768( C376 C768 ) C376_=_C772( C376 C772 ) C376_=_C778( C376 C778 ) C376_=_C779( C376 C779 ) \nC376_=_C780( C376 C780 ) C376_=_C781( C376 C781 ) C439_=_C541( C439 C541 ) C439_=_C589( C439 C589 ) C439_=_C684( C439 C684 ) C439_=_C764( C439 C764 ) \nC439_=_C769( C439 C769 ) C439_=_C773( C439 C773 ) C439_=_C778( C439 C778 ) C439_=_C782( C439 C782 ) C439_=_C783( C439 C783 ) C439_=_C784( C439 C784 ) \nC541_=_C589( C541 C589 ) C541_=_C684( C541 C684 ) C541_=_C764( C541 C764 ) C541_=_C769( C541 C769 ) C541_=_C773( C541 C773 ) C541_=_C778( C541 C778 ) \nC541_=_C782( C541 C782 ) C541_=_C783( C541 C783 ) C541_=_C784( C541 C784 ) C581_=_C763( C581 C763 ) C581_=_C768( C581 C768 ) C581_=_C772( C581 C772 ) \nC581_=_C778( C581 C778 ) C581_=_C779( C581 C779 ) C581_=_C780( C581 C780 ) C581_=_C781( C581 C781 ) C589_=_C684( C589 C684 ) C589_=_C764( C589 C764 ) \nC589_=_C769( C589 C769 ) C589_=_C773( C589 C773 ) C589_=_C778( C589 C778 ) C589_=_C782( C589 C782 ) C589_=_C783( C589 C783 ) C589_=_C784( C589 C784 ) \nC684_=_C764( C684 C764 ) C684_=_C769( C684 C769 ) C684_=_C773( C684 C773 ) C684_=_C778( C684 C778 ) C684_=_C782( C684 C782 ) C684_=_C783( C684 C783 ) \nC684_=_C784( C684 C784 ) C763_=_C764( C763 C764 ) C763_=_C768( C763 C768 ) C763_=_C772( C763 C772 ) C763_=_C778( C763 C778 ) C763_=_C779( C763 C779 ) \nC763_=_C780( C763 C780 ) C763_=_C781( C763 C781 ) C764_=_C769( C764 C769 ) C764_=_C773( C764 C773 ) C764_=_C778( C764 C778 ) C764_=_C782( C764 C782 ) \nC764_=_C783( C764 C783 ) C764_=_C784( C764 C784 ) C768_=_C769( C768 C769 ) C768_=_C772( C768 C772 ) C768_=_C778( C768 C778 ) C768_=_C779( C768 C779 ) \nC768_=_C780( C768 C780 ) C768_=_C781( C768 C781 ) C769_=_C773( C769 C773 ) C769_=_C778( C769 C778 ) C769_=_C782( C769 C782 ) C769_=_C783( C769 C783 ) \nC769_=_C784( C769 C784 ) C772_=_C773( C772 C773 ) C772_=_C778( C772 C778 ) C772_=_C779( C772 C779 ) C772_=_C780( C772 C780 ) C772_=_C781( C772 C781 ) \nC773_=_C778( C773 C778 ) C773_=_C782( C773 C782 ) C773_=_C783( C773 C783 ) C773_=_C784( C773 C784 ) C778_=_C779( C778 C779 ) C778_=_C780( C778 C780 ) \nC778_=_C781( C778 C781 ) C778_=_C782( C778 C782 ) C778_=_C783( C778 C783 ) C778_=_C784( C778 C784 ) C779_=_C780( C779 C780 ) C779_=_C781( C779 C781 ) \nC779_=_C782( C779 C782 ) C780_=_C781( C780 C781 ) C780_=_C783( C780 C783 ) C782_=_C783( C782 C783 ) C782_=_C784( C782 C784 ) C783_=_C784( C783 C784 ) "];173-&gt;188[label="22: C52 C112 C131 C187 C376 \nC439 C541 C581 C589 C684 C763 \nC764 C768 C769 C772 C773 C779 \nC780 C781 C782 C783 C784 \n115: C52_=_C112 ,C52_=_C187 ,C52_=_C376 ,C52_=_C581 ,C52_=_C763 ,\nC52_=_C768 ,C52_=_C772 ,C52_=_C779 ,C52_=_C780 ,C52_=_C781 ,C112_=_C187 ,\nC112_=_C376 ,C112_=_C581 ,C112_=_C763 ,C112_=_C768 ,C112_=_C772 ,C112_=_C779 ,\nC112_=_C780 ,C112_=_C781 ,C131_=_C439 ,C131_=_C541 ,C131_=_C589 ,C131_=_C684 ,\nC131_=_C764 ,C131_=_C769 ,C131_=_C773 ,C131_=_C782 ,C131_=_C783 ,C131_=_C784 ,\nC187_=_C376 ,C187_=_C581 ,C187_=_C763 ,C187_=_C768 ,C187_=_C772 ,C187_=_C779 ,\nC187_=_C780 ,C187_=_C781 ,C376_=_C581 ,C376_=_C763 ,C376_=_C768 ,C376_=_C772 ,\nC376_=_C779 ,C376_=_C780 ,C376_=_C781 ,C439_=_C541 ,C439_=_C589 ,C439_=_C684 ,\nC439_=_C764 ,C439_=_C769 ,C439_=_C773 ,C439_=_C782 ,C439_=_C783 ,C439_=_C784 ,\nC541_=_C589 ,C541_=_C684 ,C541_=_C764 ,C541_=_C769 ,C541_=_C773 ,C541_=_C782 ,\nC541_=_C783 ,C541_=_C784 ,C581_=_C763 ,C581_=_C768 ,C581_=_C772 ,C581_=_C779 ,\nC581_=_C780 ,C581_=_C781 ,C589_=_C684 ,C589_=_C764 ,C589_=_C769 ,C589_=_C773 ,\nC589_=_C782 ,C589_=_C783 ,C589_=_C784 ,C684_=_C764 ,C684_=_C769 ,C684_=_C773 ,\nC684_=_C782 ,C684_=_C783 ,C684_=_C784 ,C763_=_C764 ,C763_=_C768 ,C763_=_C772 ,\nC763_=_C779 ,C763_=_C780 ,C763_=_C781 ,C764_=_C769 ,C764_=_C773 ,C764_=_C782 ,\nC764_=_C783 ,C764_=_C784 ,C768_=_C769 ,C768_=_C772 ,C768_=_C779 ,C768_=_C780 ,\nC768_=_C781 ,C769_=_C773 ,C769_=_C782 ,C769_=_C783 ,C769_=_C784 ,C772_=_C773 ,\nC772_=_C779 ,C772_=_C780 ,C772_=_C781 ,C773_=_C782 ,C773_=_C783 ,C773_=_C784 ,\nC779_=_C780 ,C779_=_C781 ,C779_=_C782 ,C780_=_C781 ,C780_=_C783 ,C782_=_C783 ,\nC782_=_C784 ,C783_=_C784 ,"];189[shape=box, label="id:189 level: 7\n22: C195 C333 C344 C355 C365 \nC378 C383 C384 C385 C386 C387 \nC388 C498 C557 C567 C576 C587 \nC591 C594 C595 C596 C597 \n126: C195_=_C333( C195 C333 ) C195_=_C344( C195 C344 ) C195_=_C355( C195 C355 ) C195_=_C365( C195 C365 ) C195_=_C378( C195 C378 ) \nC195_=_C383( C195 C383 ) C195_=_C384( C195 C384 ) C195_=_C385( C195 C385 ) C195_=_C386( C195 C386 ) C195_=_C387( C195 C387 ) C195_=_C388( C195 C388 ) \nC333_=_C344( C333 C344 ) C333_=_C355( C333 C355 ) C333_=_C365( C333 C365 ) C333_=_C378( C333 C378 ) C333_=_C383( C333 C383 ) C333_=_C384( C333 C384 ) \nC333_=_C385( C333 C385 ) C333_=_C386( C333 C386 ) C333_=_C387( C333 C387 ) C333_=_C388( C333 C388 ) C344_=_C355( C344 C355 ) C344_=_C365( C344 C365 ) \nC344_=_C378( C344 C378 ) C344_=_C383( C344 C383 ) C344_=_C384( C344 C384 ) C344_=_C385( C344 C385 ) C344_=_C386( C344 C386 ) C344_=_C387( C344 C387 ) \nC344_=_C388( C344 C388 ) C355_=_C365( C355 C365 ) C355_=_C378( C355 C378 ) C355_=_C383( C355 C383 ) C355_=_C384( C355 C384 ) C355_=_C385( C355 C385 ) \nC355_=_C386( C355 C386 ) C355_=_C387( C355 C387 ) C355_=_C388( C355 C388 ) C365_=_C378( C365 C378 ) C365_=_C383( C365 C383 ) C365_=_C384( C365 C384 ) \nC365_=_C385( C365 C385 ) C365_=_C386( C365 C386 ) C365_=_C387( C365 C387 ) C365_=_C388( C365 C388 ) C378_=_C383( C378 C383 ) C378_=_C384( C378 C384 ) \nC378_=_C385( C378 C385 ) C378_=_C386( C378 C386 ) C378_=_C387( C378 C387 ) C378_=_C388( C378 C388 ) C383_=_C384( C383 C384 ) C383_=_C385( C383 C385 ) \nC383_=_C386( C383 C386 ) C383_=_C387( C383 C387 ) C383_=_C388( C383 C388 ) C383_=_C498( C383 C498 ) C384_=_C385( C384 C385 ) C384_=_C386( C384 C386 ) \nC384_=_C387( C384 C387 ) C384_=_C388( C384 C388 ) C384_=_C498( C384 C498 ) C384_=_C557( C384 C557 ) C384_=_C567( C384 C567 ) C384_=_C576( C384 C576 ) \nC384_=_C587( C384 C587 ) C384_=_C591( C384 C591 ) C384_=_C594( C384 C594 ) C384_=_C595( C384 C595 ) C384_=_C596( C384 C596 ) C384_=_C597( C384 C597 ) \nC385_=_C386( C385 C386 ) C385_=_C387( C385 C387 ) C385_=_C388( C385 C388 ) C385_=_C594( C385 C594 ) C386_=_C387( C386 C387 ) C386_=_C388( C386 C388 ) \nC386_=_C595( C386 C595 ) C387_=_C388( C387 C388 ) C387_=_C596( C387 C596 ) C388_=_C597( C388 C597 ) C498_=_C557( C498 C557 ) C498_=_C567( C498 C567 ) \nC498_=_C576( C498 C576 ) C498_=_C587( C498 C587 ) C498_=_C591( C498 C591 ) C498_=_C594( C498 C594 ) C498_=_C595( C498 C595 ) C498_=_C596( C498 C596 ) \nC498_=_C597( C498 C597 ) C557_=_C567( C557 C567 ) C557_=_C576( C557 C576 ) C557_=_C587( C557 C587 ) C557_=_C591( C557 C591 ) C557_=_C594( C557 C594 ) \nC557_=_C595( C557 C595 ) C557_=_C596( C557 C596 ) C557_=_C597( C557 C597 ) C567_=_C576( C567 C576 ) C567_=_C587( C567 C587 ) C567_=_C591( C567 C591 ) \nC567_=_C594( C567 C594 ) C567_=_C595( C567 C595 ) C567_=_C596( C567 C596 ) C567_=_C597( C567 C597 ) C576_=_C587( C576 C587 ) C576_=_C591( C576 C591 ) \nC576_=_C594( C576 C594 ) C576_=_C595( C576 C595 ) C576_=_C596( C576 C596 ) C576_=_C597( C576 C597 ) C587_=_C591( C587 C591 ) C587_=_C594( C587 C594 ) \nC587_=_C595( C587 C595 ) C587_=_C596( C587 C596 ) C587_=_C597( C587 C597 ) C591_=_C594( C591 C594 ) C591_=_C595( C591 C595 ) C591_=_C596( C591 C596 ) \nC591_=_C597( C591 C597 ) C594_=_C595( C594 C595 ) C594_=_C596( C594 C596 ) C594_=_C597( C594 C597 ) C595_=_C596( C595 C596 ) C595_=_C597( C595 C597 ) \nC596_=_C597( C596 C597 ) "];177-&gt;189[label="21: C195 C333 C344 C355 C365 \nC378 C383 C385 C386 C387 C388 \nC498 C557 C567 C576 C587 C591 \nC594 C595 C596 C597 \n105: C195_=_C333 ,C195_=_C344 ,C195_=_C355 ,C195_=_C365 ,C195_=_C378 ,\nC195_=_C383 ,C195_=_C385 ,C195_=_C386 ,C195_=_C387 ,C195_=_C388 ,C333_=_C344 ,\nC333_=_C355 ,C333_=_C365 ,C333_=_C378</w:t>
      </w:r>
    </w:p>
    <w:p>
      <w:pPr>
        <w:pStyle w:val="PreformattedText"/>
        <w:bidi w:val="0"/>
        <w:spacing w:before="0" w:after="0"/>
        <w:jc w:val="left"/>
        <w:rPr/>
      </w:pPr>
      <w:r>
        <w:rPr/>
        <w:t xml:space="preserve"> </w:t>
      </w:r>
      <w:r>
        <w:rPr/>
        <w:t>,C333_=_C383 ,C333_=_C385 ,C333_=_C386 ,\nC333_=_C387 ,C333_=_C388 ,C344_=_C355 ,C344_=_C365 ,C344_=_C378 ,C344_=_C383 ,\nC344_=_C385 ,C344_=_C386 ,C344_=_C387 ,C344_=_C388 ,C355_=_C365 ,C355_=_C378 ,\nC355_=_C383 ,C355_=_C385 ,C355_=_C386 ,C355_=_C387 ,C355_=_C388 ,C365_=_C378 ,\nC365_=_C383 ,C365_=_C385 ,C365_=_C386 ,C365_=_C387 ,C365_=_C388 ,C378_=_C383 ,\nC378_=_C385 ,C378_=_C386 ,C378_=_C387 ,C378_=_C388 ,C383_=_C385 ,C383_=_C386 ,\nC383_=_C387 ,C383_=_C388 ,C383_=_C498 ,C385_=_C386 ,C385_=_C387 ,C385_=_C388 ,\nC385_=_C594 ,C386_=_C387 ,C386_=_C388 ,C386_=_C595 ,C387_=_C388 ,C387_=_C596 ,\nC388_=_C597 ,C498_=_C557 ,C498_=_C567 ,C498_=_C576 ,C498_=_C587 ,C498_=_C591 ,\nC498_=_C594 ,C498_=_C595 ,C498_=_C596 ,C498_=_C597 ,C557_=_C567 ,C557_=_C576 ,\nC557_=_C587 ,C557_=_C591 ,C557_=_C594 ,C557_=_C595 ,C557_=_C596 ,C557_=_C597 ,\nC567_=_C576 ,C567_=_C587 ,C567_=_C591 ,C567_=_C594 ,C567_=_C595 ,C567_=_C596 ,\nC567_=_C597 ,C576_=_C587 ,C576_=_C591 ,C576_=_C594 ,C576_=_C595 ,C576_=_C596 ,\nC576_=_C597 ,C587_=_C591 ,C587_=_C594 ,C587_=_C595 ,C587_=_C596 ,C587_=_C597 ,\nC591_=_C594 ,C591_=_C595 ,C591_=_C596 ,C591_=_C597 ,C594_=_C595 ,C594_=_C596 ,\nC594_=_C597 ,C595_=_C596 ,C595_=_C597 ,C596_=_C597 ,"];190[shape=box, label="id:190 level: 7\n23: C143 C152 C164 C172 C182 \nC194 C195 C196 C197 C198 C199 \nC200 C387 C501 C596 C645 C691 \nC736 C742 C747 C752 C756 C759 \n136: C143_=_C152( C143 C152 ) C143_=_C164( C143 C164 ) C143_=_C172( C143 C172 ) C143_=_C182( C143 C182 ) C143_=_C194( C143 C194 ) \nC143_=_C195( C143 C195 ) C143_=_C196( C143 C196 ) C143_=_C197( C143 C197 ) C143_=_C198( C143 C198 ) C143_=_C199( C143 C199 ) C143_=_C200( C143 C200 ) \nC152_=_C164( C152 C164 ) C152_=_C172( C152 C172 ) C152_=_C182( C152 C182 ) C152_=_C194( C152 C194 ) C152_=_C195( C152 C195 ) C152_=_C196( C152 C196 ) \nC152_=_C197( C152 C197 ) C152_=_C198( C152 C198 ) C152_=_C199( C152 C199 ) C152_=_C200( C152 C200 ) C164_=_C172( C164 C172 ) C164_=_C182( C164 C182 ) \nC164_=_C194( C164 C194 ) C164_=_C195( C164 C195 ) C164_=_C196( C164 C196 ) C164_=_C197( C164 C197 ) C164_=_C198( C164 C198 ) C164_=_C199( C164 C199 ) \nC164_=_C200( C164 C200 ) C172_=_C182( C172 C182 ) C172_=_C194( C172 C194 ) C172_=_C195( C172 C195 ) C172_=_C196( C172 C196 ) C172_=_C197( C172 C197 ) \nC172_=_C198( C172 C198 ) C172_=_C199( C172 C199 ) C172_=_C200( C172 C200 ) C182_=_C194( C182 C194 ) C182_=_C195( C182 C195 ) C182_=_C196( C182 C196 ) \nC182_=_C197( C182 C197 ) C182_=_C198( C182 C198 ) C182_=_C199( C182 C199 ) C182_=_C200( C182 C200 ) C194_=_C195( C194 C195 ) C194_=_C196( C194 C196 ) \nC194_=_C197( C194 C197 ) C194_=_C198( C194 C198 ) C194_=_C199( C194 C199 ) C194_=_C200( C194 C200 ) C195_=_C196( C195 C196 ) C195_=_C197( C195 C197 ) \nC195_=_C198( C195 C198 ) C195_=_C199( C195 C199 ) C195_=_C200( C195 C200 ) C195_=_C387( C195 C387 ) C196_=_C197( C196 C197 ) C196_=_C198( C196 C198 ) \nC196_=_C199( C196 C199 ) C196_=_C200( C196 C200 ) C196_=_C501( C196 C501 ) C197_=_C198( C197 C198 ) C197_=_C199( C197 C199 ) C197_=_C200( C197 C200 ) \nC197_=_C645( C197 C645 ) C198_=_C199( C198 C199 ) C198_=_C200( C198 C200 ) C198_=_C691( C198 C691 ) C199_=_C200( C199 C200 ) C199_=_C387( C199 C387 ) \nC199_=_C501( C199 C501 ) C199_=_C596( C199 C596 ) C199_=_C645( C199 C645 ) C199_=_C691( C199 C691 ) C199_=_C736( C199 C736 ) C199_=_C742( C199 C742 ) \nC199_=_C747( C199 C747 ) C199_=_C752( C199 C752 ) C199_=_C756( C199 C756 ) C199_=_C759( C199 C759 ) C387_=_C501( C387 C501 ) C387_=_C596( C387 C596 ) \nC387_=_C645( C387 C645 ) C387_=_C691( C387 C691 ) C387_=_C736( C387 C736 ) C387_=_C742( C387 C742 ) C387_=_C747( C387 C747 ) C387_=_C752( C387 C752 ) \nC387_=_C756( C387 C756 ) C387_=_C759( C387 C759 ) C501_=_C596( C501 C596 ) C501_=_C645( C501 C645 ) C501_=_C691( C501 C691 ) C501_=_C736( C501 C736 ) \nC501_=_C742( C501 C742 ) C501_=_C747( C501 C747 ) C501_=_C752( C501 C752 ) C501_=_C756( C501 C756 ) C501_=_C759( C501 C759 ) C596_=_C645( C596 C645 ) \nC596_=_C691( C596 C691 ) C596_=_C736( C596 C736 ) C596_=_C742( C596 C742 ) C596_=_C747( C596 C747 ) C596_=_C752( C596 C752 ) C596_=_C756( C596 C756 ) \nC596_=_C759( C596 C759 ) C645_=_C691( C645 C691 ) C645_=_C736( C645 C736 ) C645_=_C742( C645 C742 ) C645_=_C747( C645 C747 ) C645_=_C752( C645 C752 ) \nC645_=_C756( C645 C756 ) C645_=_C759( C645 C759 ) C691_=_C736( C691 C736 ) C691_=_C742( C691 C742 ) C691_=_C747( C691 C747 ) C691_=_C752( C691 C752 ) \nC691_=_C756( C691 C756 ) C691_=_C759( C691 C759 ) C736_=_C742( C736 C742 ) C736_=_C747( C736 C747 ) C736_=_C752( C736 C752 ) C736_=_C756( C736 C756 ) \nC736_=_C759( C736 C759 ) C742_=_C747( C742 C747 ) C742_=_C752( C742 C752 ) C742_=_C756( C742 C756 ) C742_=_C759( C742 C759 ) C747_=_C752( C747 C752 ) \nC747_=_C756( C747 C756 ) C747_=_C759( C747 C759 ) C752_=_C756( C752 C756 ) C752_=_C759( C752 C759 ) C756_=_C759( C756 C759 ) "];177-&gt;190[label="22: C143 C152 C164 C172 C182 \nC194 C195 C196 C197 C198 C200 \nC387 C501 C596 C645 C691 C736 \nC742 C747 C752 C756 C759 \n114: C143_=_C152 ,C143_=_C164 ,C143_=_C172 ,C143_=_C182 ,C143_=_C194 ,\nC143_=_C195 ,C143_=_C196 ,C143_=_C197 ,C143_=_C198 ,C143_=_C200 ,C152_=_C164 ,\nC152_=_C172 ,C152_=_C182 ,C152_=_C194 ,C152_=_C195 ,C152_=_C196 ,C152_=_C197 ,\nC152_=_C198 ,C152_=_C200 ,C164_=_C172 ,C164_=_C182 ,C164_=_C194 ,C164_=_C195 ,\nC164_=_C196 ,C164_=_C197 ,C164_=_C198 ,C164_=_C200 ,C172_=_C182 ,C172_=_C194 ,\nC172_=_C195 ,C172_=_C196 ,C172_=_C197 ,C172_=_C198 ,C172_=_C200 ,C182_=_C194 ,\nC182_=_C195 ,C182_=_C196 ,C182_=_C197 ,C182_=_C198 ,C182_=_C200 ,C194_=_C195 ,\nC194_=_C196 ,C194_=_C197 ,C194_=_C198 ,C194_=_C200 ,C195_=_C196 ,C195_=_C197 ,\nC195_=_C198 ,C195_=_C200 ,C195_=_C387 ,C196_=_C197 ,C196_=_C198 ,C196_=_C200 ,\nC196_=_C501 ,C197_=_C198 ,C197_=_C200 ,C197_=_C645 ,C198_=_C200 ,C198_=_C691 ,\nC387_=_C501 ,C387_=_C596 ,C387_=_C645 ,C387_=_C691 ,C387_=_C736 ,C387_=_C742 ,\nC387_=_C747 ,C387_=_C752 ,C387_=_C756 ,C387_=_C759 ,C501_=_C596 ,C501_=_C645 ,\nC501_=_C691 ,C501_=_C736 ,C501_=_C742 ,C501_=_C747 ,C501_=_C752 ,C501_=_C756 ,\nC501_=_C759 ,C596_=_C645 ,C596_=_C691 ,C596_=_C736 ,C596_=_C742 ,C596_=_C747 ,\nC596_=_C752 ,C596_=_C756 ,C596_=_C759 ,C645_=_C691 ,C645_=_C736 ,C645_=_C742 ,\nC645_=_C747 ,C645_=_C752 ,C645_=_C756 ,C645_=_C759 ,C691_=_C736 ,C691_=_C742 ,\nC691_=_C747 ,C691_=_C752 ,C691_=_C756 ,C691_=_C759 ,C736_=_C742 ,C736_=_C747 ,\nC736_=_C752 ,C736_=_C756 ,C736_=_C759 ,C742_=_C747 ,C742_=_C752 ,C742_=_C756 ,\nC742_=_C759 ,C747_=_C752 ,C747_=_C756 ,C747_=_C759 ,C752_=_C756 ,C752_=_C759 ,\nC756_=_C759 ,"];191[shape=box, label="id:191 level: 7\n25: C130 C216 C273 C336 C398 \nC438 C540 C588 C651 C652 C653 \nC654 C655 C656 C657 C658 C659 \nC662 C671 C677 C681 C682 C683 \nC684 C685 \n162: C130_=_C438( C130 C438 ) C130_=_C540( C130 C540 ) C130_=_C588( C130 C588 ) C130_=_C654( C130 C654 ) C130_=_C662( C130 C662 ) \nC130_=_C671( C130 C671 ) C130_=_C677( C130 C677 ) C130_=_C681( C130 C681 ) C130_=_C682( C130 C682 ) C130_=_C683( C130 C683 ) C130_=_C684( C130 C684 ) \nC130_=_C685( C130 C685 ) C216_=_C273( C216 C273 ) C216_=_C336( C216 C336 ) C216_=_C398( C216 C398 ) C216_=_C651( C216 C651 ) C216_=_C652( C216 C652 ) \nC216_=_C653( C216 C653 ) C216_=_C654( C216 C654 ) C216_=_C655( C216 C655 ) C216_=_C656( C216 C656 ) C216_=_C657( C216 C657 ) C216_=_C658( C216 C658 ) \nC216_=_C659( C216 C659 ) C273_=_C336( C273 C336 ) C273_=_C398( C273 C398 ) C273_=_C651( C273 C651 ) C273_=_C652( C273 C652 ) C273_=_C653( C273 C653 ) \nC273_=_C654( C273 C654 ) C273_=_C655( C273 C655 ) C273_=_C656( C273 C656 ) C273_=_C657( C273 C657 ) C273_=_C658( C273 C658 ) C273_=_C659( C273 C659 ) \nC336_=_C398( C336 C398 ) C336_=_C651( C336 C651 ) C336_=_C652( C336 C652 ) C336_=_C653( C336 C653 ) C336_=_C654( C336 C654 ) C336_=_C655( C336 C655 ) \nC336_=_C656( C336 C656 ) C336_=_C657( C336 C657 ) C336_=_C658( C336 C658 ) C336_=_C659( C336 C659 ) C398_=_C651( C398 C651 ) C398_=_C652( C398 C652 ) \nC398_=_C653( C398 C653 ) C398_=_C654( C398 C654 ) C398_=_C655( C398 C655 ) C398_=_C656( C398 C656 ) C398_=_C657( C398 C657 ) C398_=_C658( C398 C658 ) \nC398_=_C659( C398 C659 ) C438_=_C540( C438 C540 ) C438_=_C588( C438 C588 ) C438_=_C654( C438 C654 ) C438_=_C662( C438 C662 ) C438_=_C671( C438 C671 ) \nC438_=_C677( C438 C677 ) C438_=_C681( C438 C681 ) C438_=_C682( C438 C682 ) C438_=_C683( C438 C683 ) C438_=_C684( C438 C684 ) C438_=_C685( C438 C685 ) \nC540_=_C588( C540 C588 ) C540_=_C654( C540 C654 ) C540_=_C662( C540 C662 ) C540_=_C671( C540 C671 ) C540_=_C677( C540 C677 ) C540_=_C681( C540 C681 ) \nC540_=_C682( C540 C682 ) C540_=_C683( C540 C683 ) C540_=_C684( C540 C684 ) C540_=_C685( C540 C685 ) C588_=_C654( C588 C654 ) C588_=_C662( C588 C662 ) \nC588_=_C671( C588 C671 ) C588_=_C677( C588 C677 ) C588_=_C681( C588 C681 ) C588_=_C682( C588 C682 ) C588_=_C683( C588 C683 ) C588_=_C684( C588 C684 ) \nC588_=_C685( C588 C685 ) C651_=_C652( C651 C652 ) C651_=_C653( C651 C653 ) C651_=_C654( C651 C654 ) C651_=_C655( C651 C655 ) C651_=_C656( C651 C656 ) \nC651_=_C657( C651 C657 ) C651_=_C658( C651 C658 ) C651_=_C659( C651 C659 ) C651_=_C662( C651 C662 ) C652_=_C653( C652 C653 ) C652_=_C654( C652 C654 ) \nC652_=_C655( C652 C655 ) C652_=_C656( C652 C656 ) C652_=_C657( C652 C657 ) C652_=_C658( C652 C658 ) C652_=_C659( C652 C659 ) C652_=_C671( C652 C671 ) \nC653_=_C654( C653 C654 ) C653_=_C655( C653 C655 ) C653_=_C656( C653 C656 ) C653_=_C657( C653 C657 ) C653_=_C658( C653 C658 ) C653_=_C659( C653 C659 ) \nC653_=_C677( C653 C677 ) C654_=_C655( C654 C655 ) C654_=_C656( C654 C656 ) C654_=_C657( C654 C657 ) C654_=_C658( C654 C658 ) C654_=_C659( C654 C659 ) \nC654_=_C662( C654 C662 ) C654_=_C671( C654 C671 ) C654_=_C677( C654 C677 ) C654_=_C681( C654 C681 ) C654_=_C682( C654 C682 ) C654_=_C683( C654 C683 ) \nC654_=_C684( C654 C684 ) C654_=_C685( C654 C685 ) C655_=_C656( C655 C656 ) C655_=_C657( C655 C657 ) C655_=_C658( C655 C658 ) C655_=_C659( C655 C659 ) \nC655_=_C681( C655 C681 ) C656_=_C657( C656 C657 )</w:t>
      </w:r>
    </w:p>
    <w:p>
      <w:pPr>
        <w:pStyle w:val="PreformattedText"/>
        <w:bidi w:val="0"/>
        <w:spacing w:before="0" w:after="0"/>
        <w:jc w:val="left"/>
        <w:rPr/>
      </w:pPr>
      <w:r>
        <w:rPr/>
        <w:t xml:space="preserve"> </w:t>
      </w:r>
      <w:r>
        <w:rPr/>
        <w:t>C656_=_C658( C656 C658 ) C656_=_C659( C656 C659 ) C656_=_C682( C656 C682 ) C657_=_C658( C657 C658 ) \nC657_=_C659( C657 C659 ) C657_=_C683( C657 C683 ) C658_=_C659( C658 C659 ) C662_=_C671( C662 C671 ) C662_=_C677( C662 C677 ) C662_=_C681( C662 C681 ) \nC662_=_C682( C662 C682 ) C662_=_C683( C662 C683 ) C662_=_C684( C662 C684 ) C662_=_C685( C662 C685 ) C671_=_C677( C671 C677 ) C671_=_C681( C671 C681 ) \nC671_=_C682( C671 C682 ) C671_=_C683( C671 C683 ) C671_=_C684( C671 C684 ) C671_=_C685( C671 C685 ) C677_=_C681( C677 C681 ) C677_=_C682( C677 C682 ) \nC677_=_C683( C677 C683 ) C677_=_C684( C677 C684 ) C677_=_C685( C677 C685 ) C681_=_C682( C681 C682 ) C681_=_C683( C681 C683 ) C681_=_C684( C681 C684 ) \nC681_=_C685( C681 C685 ) C682_=_C683( C682 C683 ) C682_=_C684( C682 C684 ) C682_=_C685( C682 C685 ) C683_=_C684( C683 C684 ) C683_=_C685( C683 C685 ) \nC684_=_C685( C684 C685 ) "];178-&gt;191[label="24: C130 C216 C273 C336 C398 \nC438 C540 C588 C651 C652 C653 \nC655 C656 C657 C658 C659 C662 \nC671 C677 C681 C682 C683 C684 \nC685 \n138: C130_=_C438 ,C130_=_C540 ,C130_=_C588 ,C130_=_C662 ,C130_=_C671 ,\nC130_=_C677 ,C130_=_C681 ,C130_=_C682 ,C130_=_C683 ,C130_=_C684 ,C130_=_C685 ,\nC216_=_C273 ,C216_=_C336 ,C216_=_C398 ,C216_=_C651 ,C216_=_C652 ,C216_=_C653 ,\nC216_=_C655 ,C216_=_C656 ,C216_=_C657 ,C216_=_C658 ,C216_=_C659 ,C273_=_C336 ,\nC273_=_C398 ,C273_=_C651 ,C273_=_C652 ,C273_=_C653 ,C273_=_C655 ,C273_=_C656 ,\nC273_=_C657 ,C273_=_C658 ,C273_=_C659 ,C336_=_C398 ,C336_=_C651 ,C336_=_C652 ,\nC336_=_C653 ,C336_=_C655 ,C336_=_C656 ,C336_=_C657 ,C336_=_C658 ,C336_=_C659 ,\nC398_=_C651 ,C398_=_C652 ,C398_=_C653 ,C398_=_C655 ,C398_=_C656 ,C398_=_C657 ,\nC398_=_C658 ,C398_=_C659 ,C438_=_C540 ,C438_=_C588 ,C438_=_C662 ,C438_=_C671 ,\nC438_=_C677 ,C438_=_C681 ,C438_=_C682 ,C438_=_C683 ,C438_=_C684 ,C438_=_C685 ,\nC540_=_C588 ,C540_=_C662 ,C540_=_C671 ,C540_=_C677 ,C540_=_C681 ,C540_=_C682 ,\nC540_=_C683 ,C540_=_C684 ,C540_=_C685 ,C588_=_C662 ,C588_=_C671 ,C588_=_C677 ,\nC588_=_C681 ,C588_=_C682 ,C588_=_C683 ,C588_=_C684 ,C588_=_C685 ,C651_=_C652 ,\nC651_=_C653 ,C651_=_C655 ,C651_=_C656 ,C651_=_C657 ,C651_=_C658 ,C651_=_C659 ,\nC651_=_C662 ,C652_=_C653 ,C652_=_C655 ,C652_=_C656 ,C652_=_C657 ,C652_=_C658 ,\nC652_=_C659 ,C652_=_C671 ,C653_=_C655 ,C653_=_C656 ,C653_=_C657 ,C653_=_C658 ,\nC653_=_C659 ,C653_=_C677 ,C655_=_C656 ,C655_=_C657 ,C655_=_C658 ,C655_=_C659 ,\nC655_=_C681 ,C656_=_C657 ,C656_=_C658 ,C656_=_C659 ,C656_=_C682 ,C657_=_C658 ,\nC657_=_C659 ,C657_=_C683 ,C658_=_C659 ,C662_=_C671 ,C662_=_C677 ,C662_=_C681 ,\nC662_=_C682 ,C662_=_C683 ,C662_=_C684 ,C662_=_C685 ,C671_=_C677 ,C671_=_C681 ,\nC671_=_C682 ,C671_=_C683 ,C671_=_C684 ,C671_=_C685 ,C677_=_C681 ,C677_=_C682 ,\nC677_=_C683 ,C677_=_C684 ,C677_=_C685 ,C681_=_C682 ,C681_=_C683 ,C681_=_C684 ,\nC681_=_C685 ,C682_=_C683 ,C682_=_C684 ,C682_=_C685 ,C683_=_C684 ,C683_=_C685 ,\nC684_=_C685 ,"];192[shape=box, label="id:192 level: 7\n26: C8 C93 C203 C390 C620 \nC647 C651 C657 C660 C661 C662 \nC663 C664 C665 C666 C667 C668 \nC669 C674 C680 C683 C687 C690 \nC693 C694 C695 \n175: C8_=_C93( C8 C93 ) C8_=_C620( C8 C620 ) C8_=_C651( C8 C651 ) C8_=_C660( C8 C660 ) C8_=_C661( C8 C661 ) \nC8_=_C662( C8 C662 ) C8_=_C663( C8 C663 ) C8_=_C664( C8 C664 ) C8_=_C665( C8 C665 ) C8_=_C666( C8 C666 ) C8_=_C667( C8 C667 ) \nC8_=_C668( C8 C668 ) C8_=_C669( C8 C669 ) C93_=_C620( C93 C620 ) C93_=_C651( C93 C651 ) C93_=_C660( C93 C660 ) C93_=_C661( C93 C661 ) \nC93_=_C662( C93 C662 ) C93_=_C663( C93 C663 ) C93_=_C664( C93 C664 ) C93_=_C665( C93 C665 ) C93_=_C666( C93 C666 ) C93_=_C667( C93 C667 ) \nC93_=_C668( C93 C668 ) C93_=_C669( C93 C669 ) C203_=_C390( C203 C390 ) C203_=_C647( C203 C647 ) C203_=_C657( C203 C657 ) C203_=_C665( C203 C665 ) \nC203_=_C674( C203 C674 ) C203_=_C680( C203 C680 ) C203_=_C683( C203 C683 ) C203_=_C687( C203 C687 ) C203_=_C690( C203 C690 ) C203_=_C693( C203 C693 ) \nC203_=_C694( C203 C694 ) C203_=_C695( C203 C695 ) C390_=_C647( C390 C647 ) C390_=_C657( C390 C657 ) C390_=_C665( C390 C665 ) C390_=_C674( C390 C674 ) \nC390_=_C680( C390 C680 ) C390_=_C683( C390 C683 ) C390_=_C687( C390 C687 ) C390_=_C690( C390 C690 ) C390_=_C693( C390 C693 ) C390_=_C694( C390 C694 ) \nC390_=_C695( C390 C695 ) C620_=_C651( C620 C651 ) C620_=_C660( C620 C660 ) C620_=_C661( C620 C661 ) C620_=_C662( C620 C662 ) C620_=_C663( C620 C663 ) \nC620_=_C664( C620 C664 ) C620_=_C665( C620 C665 ) C620_=_C666( C620 C666 ) C620_=_C667( C620 C667 ) C620_=_C668( C620 C668 ) C620_=_C669( C620 C669 ) \nC647_=_C657( C647 C657 ) C647_=_C665( C647 C665 ) C647_=_C674( C647 C674 ) C647_=_C680( C647 C680 ) C647_=_C683( C647 C683 ) C647_=_C687( C647 C687 ) \nC647_=_C690( C647 C690 ) C647_=_C693( C647 C693 ) C647_=_C694( C647 C694 ) C647_=_C695( C647 C695 ) C651_=_C657( C651 C657 ) C651_=_C660( C651 C660 ) \nC651_=_C661( C651 C661 ) C651_=_C662( C651 C662 ) C651_=_C663( C651 C663 ) C651_=_C664( C651 C664 ) C651_=_C665( C651 C665 ) C651_=_C666( C651 C666 ) \nC651_=_C667( C651 C667 ) C651_=_C668( C651 C668 ) C651_=_C669( C651 C669 ) C657_=_C665( C657 C665 ) C657_=_C674( C657 C674 ) C657_=_C680( C657 C680 ) \nC657_=_C683( C657 C683 ) C657_=_C687( C657 C687 ) C657_=_C690( C657 C690 ) C657_=_C693( C657 C693 ) C657_=_C694( C657 C694 ) C657_=_C695( C657 C695 ) \nC660_=_C661( C660 C661 ) C660_=_C662( C660 C662 ) C660_=_C663( C660 C663 ) C660_=_C664( C660 C664 ) C660_=_C665( C660 C665 ) C660_=_C666( C660 C666 ) \nC660_=_C667( C660 C667 ) C660_=_C668( C660 C668 ) C660_=_C669( C660 C669 ) C660_=_C674( C660 C674 ) C661_=_C662( C661 C662 ) C661_=_C663( C661 C663 ) \nC661_=_C664( C661 C664 ) C661_=_C665( C661 C665 ) C661_=_C666( C661 C666 ) C661_=_C667( C661 C667 ) C661_=_C668( C661 C668 ) C661_=_C669( C661 C669 ) \nC661_=_C680( C661 C680 ) C662_=_C663( C662 C663 ) C662_=_C664( C662 C664 ) C662_=_C665( C662 C665 ) C662_=_C666( C662 C666 ) C662_=_C667( C662 C667 ) \nC662_=_C668( C662 C668 ) C662_=_C669( C662 C669 ) C662_=_C683( C662 C683 ) C663_=_C664( C663 C664 ) C663_=_C665( C663 C665 ) C663_=_C666( C663 C666 ) \nC663_=_C667( C663 C667 ) C663_=_C668( C663 C668 ) C663_=_C669( C663 C669 ) C663_=_C687( C663 C687 ) C664_=_C665( C664 C665 ) C664_=_C666( C664 C666 ) \nC664_=_C667( C664 C667 ) C664_=_C668( C664 C668 ) C664_=_C669( C664 C669 ) C664_=_C690( C664 C690 ) C665_=_C666( C665 C666 ) C665_=_C667( C665 C667 ) \nC665_=_C668( C665 C668 ) C665_=_C669( C665 C669 ) C665_=_C674( C665 C674 ) C665_=_C680( C665 C680 ) C665_=_C683( C665 C683 ) C665_=_C687( C665 C687 ) \nC665_=_C690( C665 C690 ) C665_=_C693( C665 C693 ) C665_=_C694( C665 C694 ) C665_=_C695( C665 C695 ) C666_=_C667( C666 C667 ) C666_=_C668( C666 C668 ) \nC666_=_C669( C666 C669 ) C667_=_C668( C667 C668 ) C667_=_C669( C667 C669 ) C668_=_C669( C668 C669 ) C674_=_C680( C674 C680 ) C674_=_C683( C674 C683 ) \nC674_=_C687( C674 C687 ) C674_=_C690( C674 C690 ) C674_=_C693( C674 C693 ) C674_=_C694( C674 C694 ) C674_=_C695( C674 C695 ) C680_=_C683( C680 C683 ) \nC680_=_C687( C680 C687 ) C680_=_C690( C680 C690 ) C680_=_C693( C680 C693 ) C680_=_C694( C680 C694 ) C680_=_C695( C680 C695 ) C683_=_C687( C683 C687 ) \nC683_=_C690( C683 C690 ) C683_=_C693( C683 C693 ) C683_=_C694( C683 C694 ) C683_=_C695( C683 C695 ) C687_=_C690( C687 C690 ) C687_=_C693( C687 C693 ) \nC687_=_C694( C687 C694 ) C687_=_C695( C687 C695 ) C690_=_C693( C690 C693 ) C690_=_C694( C690 C694 ) C690_=_C695( C690 C695 ) C693_=_C694( C693 C694 ) \nC693_=_C695( C693 C695 ) C694_=_C695( C694 C695 ) "];178-&gt;192[label="25: C8 C93 C203 C390 C620 \nC647 C651 C657 C660 C661 C662 \nC663 C664 C666 C667 C668 C669 \nC674 C680 C683 C687 C690 C693 \nC694 C695 \n150: C8_=_C93 ,C8_=_C620 ,C8_=_C651 ,C8_=_C660 ,C8_=_C661 ,\nC8_=_C662 ,C8_=_C663 ,C8_=_C664 ,C8_=_C666 ,C8_=_C667 ,C8_=_C668 ,\nC8_=_C669 ,C93_=_C620 ,C93_=_C651 ,C93_=_C660 ,C93_=_C661 ,C93_=_C662 ,\nC93_=_C663 ,C93_=_C664 ,C93_=_C666 ,C93_=_C667 ,C93_=_C668 ,C93_=_C669 ,\nC203_=_C390 ,C203_=_C647 ,C203_=_C657 ,C203_=_C674 ,C203_=_C680 ,C203_=_C683 ,\nC203_=_C687 ,C203_=_C690 ,C203_=_C693 ,C203_=_C694 ,C203_=_C695 ,C390_=_C647 ,\nC390_=_C657 ,C390_=_C674 ,C390_=_C680 ,C390_=_C683 ,C390_=_C687 ,C390_=_C690 ,\nC390_=_C693 ,C390_=_C694 ,C390_=_C695 ,C620_=_C651 ,C620_=_C660 ,C620_=_C661 ,\nC620_=_C662 ,C620_=_C663 ,C620_=_C664 ,C620_=_C666 ,C620_=_C667 ,C620_=_C668 ,\nC620_=_C669 ,C647_=_C657 ,C647_=_C674 ,C647_=_C680 ,C647_=_C683 ,C647_=_C687 ,\nC647_=_C690 ,C647_=_C693 ,C647_=_C694 ,C647_=_C695 ,C651_=_C657 ,C651_=_C660 ,\nC651_=_C661 ,C651_=_C662 ,C651_=_C663 ,C651_=_C664 ,C651_=_C666 ,C651_=_C667 ,\nC651_=_C668 ,C651_=_C669 ,C657_=_C674 ,C657_=_C680 ,C657_=_C683 ,C657_=_C687 ,\nC657_=_C690 ,C657_=_C693 ,C657_=_C694 ,C657_=_C695 ,C660_=_C661 ,C660_=_C662 ,\nC660_=_C663 ,C660_=_C664 ,C660_=_C666 ,C660_=_C667 ,C660_=_C668 ,C660_=_C669 ,\nC660_=_C674 ,C661_=_C662 ,C661_=_C663 ,C661_=_C664 ,C661_=_C666 ,C661_=_C667 ,\nC661_=_C668 ,C661_=_C669 ,C661_=_C680 ,C662_=_C663 ,C662_=_C664 ,C662_=_C666 ,\nC662_=_C667 ,C662_=_C668 ,C662_=_C669 ,C662_=_C683 ,C663_=_C664 ,C663_=_C666 ,\nC663_=_C667 ,C663_=_C668 ,C663_=_C669 ,C663_=_C687 ,C664_=_C666 ,C664_=_C667 ,\nC664_=_C668 ,C664_=_C669 ,C664_=_C690 ,C666_=_C667 ,C666_=_C668 ,C666_=_C669 ,\nC667_=_C668 ,C667_=_C669 ,C668_=_C669 ,C674_=_C680 ,C674_=_C683 ,C674_=_C687 ,\nC674_=_C690 ,C674_=_C693 ,C674_=_C694 ,C674_=_C695 ,C680_=_C683 ,C680_=_C687 ,\nC680_=_C690 ,C680_=_C693 ,C680_=_C694 ,C680_=_C695 ,C683_=_C687 ,C683_=_C690 ,\nC683_=_C693 ,C683_=_C694 ,C683_=_C695 ,C687_=_C690 ,C687_=_C693 ,C687_=_C694 ,\nC687_=_C695 ,C690_=_C693 ,C690_=_C694 ,C690_=_C695 ,C693_=_C694 ,C693_=_C695 ,\nC694_=_C695 ,"];193[shape=box, label="id:193 level: 7\n27: C72 C198 C326 C386 C441 \nC500 C548 C595 C640 C644 C655 \nC656 C663 C664 C672 C673 C678 \nC679 C681 C682 C686 C687 C688 \nC689 C690 C691 C692 \n188: C72_=_C326( C72 C326 ) C72_=_C441( C72 C441 ) C72_=_C548( C72 C548 ) C72_=_C640( C72 C640 ) C72_=_C655( C72 C655 ) \nC72_=_C663( C72 C663 ) C72_=_C672( C72</w:t>
      </w:r>
    </w:p>
    <w:p>
      <w:pPr>
        <w:pStyle w:val="PreformattedText"/>
        <w:bidi w:val="0"/>
        <w:spacing w:before="0" w:after="0"/>
        <w:jc w:val="left"/>
        <w:rPr/>
      </w:pPr>
      <w:r>
        <w:rPr/>
        <w:t xml:space="preserve"> </w:t>
      </w:r>
      <w:r>
        <w:rPr/>
        <w:t>C672 ) C72_=_C678( C72 C678 ) C72_=_C681( C72 C681 ) C72_=_C686( C72 C686 ) C72_=_C687( C72 C687 ) \nC72_=_C688( C72 C688 ) C72_=_C689( C72 C689 ) C198_=_C386( C198 C386 ) C198_=_C500( C198 C500 ) C198_=_C595( C198 C595 ) C198_=_C644( C198 C644 ) \nC198_=_C656( C198 C656 ) C198_=_C664( C198 C664 ) C198_=_C673( C198 C673 ) C198_=_C679( C198 C679 ) C198_=_C682( C198 C682 ) C198_=_C686( C198 C686 ) \nC198_=_C690( C198 C690 ) C198_=_C691( C198 C691 ) C198_=_C692( C198 C692 ) C326_=_C441( C326 C441 ) C326_=_C548( C326 C548 ) C326_=_C640( C326 C640 ) \nC326_=_C655( C326 C655 ) C326_=_C663( C326 C663 ) C326_=_C672( C326 C672 ) C326_=_C678( C326 C678 ) C326_=_C681( C326 C681 ) C326_=_C686( C326 C686 ) \nC326_=_C687( C326 C687 ) C326_=_C688( C326 C688 ) C326_=_C689( C326 C689 ) C386_=_C500( C386 C500 ) C386_=_C595( C386 C595 ) C386_=_C644( C386 C644 ) \nC386_=_C656( C386 C656 ) C386_=_C664( C386 C664 ) C386_=_C673( C386 C673 ) C386_=_C679( C386 C679 ) C386_=_C682( C386 C682 ) C386_=_C686( C386 C686 ) \nC386_=_C690( C386 C690 ) C386_=_C691( C386 C691 ) C386_=_C692( C386 C692 ) C441_=_C548( C441 C548 ) C441_=_C640( C441 C640 ) C441_=_C655( C441 C655 ) \nC441_=_C663( C441 C663 ) C441_=_C672( C441 C672 ) C441_=_C678( C441 C678 ) C441_=_C681( C441 C681 ) C441_=_C686( C441 C686 ) C441_=_C687( C441 C687 ) \nC441_=_C688( C441 C688 ) C441_=_C689( C441 C689 ) C500_=_C595( C500 C595 ) C500_=_C644( C500 C644 ) C500_=_C656( C500 C656 ) C500_=_C664( C500 C664 ) \nC500_=_C673( C500 C673 ) C500_=_C679( C500 C679 ) C500_=_C682( C500 C682 ) C500_=_C686( C500 C686 ) C500_=_C690( C500 C690 ) C500_=_C691( C500 C691 ) \nC500_=_C692( C500 C692 ) C548_=_C640( C548 C640 ) C548_=_C655( C548 C655 ) C548_=_C663( C548 C663 ) C548_=_C672( C548 C672 ) C548_=_C678( C548 C678 ) \nC548_=_C681( C548 C681 ) C548_=_C686( C548 C686 ) C548_=_C687( C548 C687 ) C548_=_C688( C548 C688 ) C548_=_C689( C548 C689 ) C595_=_C644( C595 C644 ) \nC595_=_C656( C595 C656 ) C595_=_C664( C595 C664 ) C595_=_C673( C595 C673 ) C595_=_C679( C595 C679 ) C595_=_C682( C595 C682 ) C595_=_C686( C595 C686 ) \nC595_=_C690( C595 C690 ) C595_=_C691( C595 C691 ) C595_=_C692( C595 C692 ) C640_=_C655( C640 C655 ) C640_=_C663( C640 C663 ) C640_=_C672( C640 C672 ) \nC640_=_C678( C640 C678 ) C640_=_C681( C640 C681 ) C640_=_C686( C640 C686 ) C640_=_C687( C640 C687 ) C640_=_C688( C640 C688 ) C640_=_C689( C640 C689 ) \nC644_=_C656( C644 C656 ) C644_=_C664( C644 C664 ) C644_=_C673( C644 C673 ) C644_=_C679( C644 C679 ) C644_=_C682( C644 C682 ) C644_=_C686( C644 C686 ) \nC644_=_C690( C644 C690 ) C644_=_C691( C644 C691 ) C644_=_C692( C644 C692 ) C655_=_C656( C655 C656 ) C655_=_C663( C655 C663 ) C655_=_C672( C655 C672 ) \nC655_=_C678( C655 C678 ) C655_=_C681( C655 C681 ) C655_=_C686( C655 C686 ) C655_=_C687( C655 C687 ) C655_=_C688( C655 C688 ) C655_=_C689( C655 C689 ) \nC656_=_C664( C656 C664 ) C656_=_C673( C656 C673 ) C656_=_C679( C656 C679 ) C656_=_C682( C656 C682 ) C656_=_C686( C656 C686 ) C656_=_C690( C656 C690 ) \nC656_=_C691( C656 C691 ) C656_=_C692( C656 C692 ) C663_=_C664( C663 C664 ) C663_=_C672( C663 C672 ) C663_=_C678( C663 C678 ) C663_=_C681( C663 C681 ) \nC663_=_C686( C663 C686 ) C663_=_C687( C663 C687 ) C663_=_C688( C663 C688 ) C663_=_C689( C663 C689 ) C664_=_C673( C664 C673 ) C664_=_C679( C664 C679 ) \nC664_=_C682( C664 C682 ) C664_=_C686( C664 C686 ) C664_=_C690( C664 C690 ) C664_=_C691( C664 C691 ) C664_=_C692( C664 C692 ) C672_=_C673( C672 C673 ) \nC672_=_C678( C672 C678 ) C672_=_C681( C672 C681 ) C672_=_C686( C672 C686 ) C672_=_C687( C672 C687 ) C672_=_C688( C672 C688 ) C672_=_C689( C672 C689 ) \nC673_=_C679( C673 C679 ) C673_=_C682( C673 C682 ) C673_=_C686( C673 C686 ) C673_=_C690( C673 C690 ) C673_=_C691( C673 C691 ) C673_=_C692( C673 C692 ) \nC678_=_C679( C678 C679 ) C678_=_C681( C678 C681 ) C678_=_C686( C678 C686 ) C678_=_C687( C678 C687 ) C678_=_C688( C678 C688 ) C678_=_C689( C678 C689 ) \nC679_=_C682( C679 C682 ) C679_=_C686( C679 C686 ) C679_=_C690( C679 C690 ) C679_=_C691( C679 C691 ) C679_=_C692( C679 C692 ) C681_=_C682( C681 C682 ) \nC681_=_C686( C681 C686 ) C681_=_C687( C681 C687 ) C681_=_C688( C681 C688 ) C681_=_C689( C681 C689 ) C682_=_C686( C682 C686 ) C682_=_C690( C682 C690 ) \nC682_=_C691( C682 C691 ) C682_=_C692( C682 C692 ) C686_=_C687( C686 C687 ) C686_=_C688( C686 C688 ) C686_=_C689( C686 C689 ) C686_=_C690( C686 C690 ) \nC686_=_C691( C686 C691 ) C686_=_C692( C686 C692 ) C687_=_C688( C687 C688 ) C687_=_C689( C687 C689 ) C687_=_C690( C687 C690 ) C688_=_C689( C688 C689 ) \nC690_=_C691( C690 C691 ) C690_=_C692( C690 C692 ) C691_=_C692( C691 C692 ) "];179-&gt;193[label="26: C72 C198 C326 C386 C441 \nC500 C548 C595 C640 C644 C655 \nC656 C663 C664 C672 C673 C678 \nC679 C681 C682 C687 C688 C689 \nC690 C691 C692 \n162: C72_=_C326 ,C72_=_C441 ,C72_=_C548 ,C72_=_C640 ,C72_=_C655 ,\nC72_=_C663 ,C72_=_C672 ,C72_=_C678 ,C72_=_C681 ,C72_=_C687 ,C72_=_C688 ,\nC72_=_C689 ,C198_=_C386 ,C198_=_C500 ,C198_=_C595 ,C198_=_C644 ,C198_=_C656 ,\nC198_=_C664 ,C198_=_C673 ,C198_=_C679 ,C198_=_C682 ,C198_=_C690 ,C198_=_C691 ,\nC198_=_C692 ,C326_=_C441 ,C326_=_C548 ,C326_=_C640 ,C326_=_C655 ,C326_=_C663 ,\nC326_=_C672 ,C326_=_C678 ,C326_=_C681 ,C326_=_C687 ,C326_=_C688 ,C326_=_C689 ,\nC386_=_C500 ,C386_=_C595 ,C386_=_C644 ,C386_=_C656 ,C386_=_C664 ,C386_=_C673 ,\nC386_=_C679 ,C386_=_C682 ,C386_=_C690 ,C386_=_C691 ,C386_=_C692 ,C441_=_C548 ,\nC441_=_C640 ,C441_=_C655 ,C441_=_C663 ,C441_=_C672 ,C441_=_C678 ,C441_=_C681 ,\nC441_=_C687 ,C441_=_C688 ,C441_=_C689 ,C500_=_C595 ,C500_=_C644 ,C500_=_C656 ,\nC500_=_C664 ,C500_=_C673 ,C500_=_C679 ,C500_=_C682 ,C500_=_C690 ,C500_=_C691 ,\nC500_=_C692 ,C548_=_C640 ,C548_=_C655 ,C548_=_C663 ,C548_=_C672 ,C548_=_C678 ,\nC548_=_C681 ,C548_=_C687 ,C548_=_C688 ,C548_=_C689 ,C595_=_C644 ,C595_=_C656 ,\nC595_=_C664 ,C595_=_C673 ,C595_=_C679 ,C595_=_C682 ,C595_=_C690 ,C595_=_C691 ,\nC595_=_C692 ,C640_=_C655 ,C640_=_C663 ,C640_=_C672 ,C640_=_C678 ,C640_=_C681 ,\nC640_=_C687 ,C640_=_C688 ,C640_=_C689 ,C644_=_C656 ,C644_=_C664 ,C644_=_C673 ,\nC644_=_C679 ,C644_=_C682 ,C644_=_C690 ,C644_=_C691 ,C644_=_C692 ,C655_=_C656 ,\nC655_=_C663 ,C655_=_C672 ,C655_=_C678 ,C655_=_C681 ,C655_=_C687 ,C655_=_C688 ,\nC655_=_C689 ,C656_=_C664 ,C656_=_C673 ,C656_=_C679 ,C656_=_C682 ,C656_=_C690 ,\nC656_=_C691 ,C656_=_C692 ,C663_=_C664 ,C663_=_C672 ,C663_=_C678 ,C663_=_C681 ,\nC663_=_C687 ,C663_=_C688 ,C663_=_C689 ,C664_=_C673 ,C664_=_C679 ,C664_=_C682 ,\nC664_=_C690 ,C664_=_C691 ,C664_=_C692 ,C672_=_C673 ,C672_=_C678 ,C672_=_C681 ,\nC672_=_C687 ,C672_=_C688 ,C672_=_C689 ,C673_=_C679 ,C673_=_C682 ,C673_=_C690 ,\nC673_=_C691 ,C673_=_C692 ,C678_=_C679 ,C678_=_C681 ,C678_=_C687 ,C678_=_C688 ,\nC678_=_C689 ,C679_=_C682 ,C679_=_C690 ,C679_=_C691 ,C679_=_C692 ,C681_=_C682 ,\nC681_=_C687 ,C681_=_C688 ,C681_=_C689 ,C682_=_C690 ,C682_=_C691 ,C682_=_C692 ,\nC687_=_C688 ,C687_=_C689 ,C687_=_C690 ,C688_=_C689 ,C690_=_C691 ,C690_=_C692 ,\nC691_=_C692 ,"];194[shape=box, label="id:194 level: 7\n27: C60 C67 C127 C193 C249 \nC308 C382 C431 C435 C492 C536 \nC635 C652 C653 C660 C661 C670 \nC671 C672 C673 C674 C675 C676 \nC677 C678 C679 C680 \n188: C60_=_C249( C60 C249 ) C60_=_C308( C60 C308 ) C60_=_C431( C60 C431 ) C60_=_C635( C60 C635 ) C60_=_C652( C60 C652 ) \nC60_=_C660( C60 C660 ) C60_=_C670( C60 C670 ) C60_=_C671( C60 C671 ) C60_=_C672( C60 C672 ) C60_=_C673( C60 C673 ) C60_=_C674( C60 C674 ) \nC60_=_C675( C60 C675 ) C60_=_C676( C60 C676 ) C67_=_C127( C67 C127 ) C67_=_C193( C67 C193 ) C67_=_C382( C67 C382 ) C67_=_C435( C67 C435 ) \nC67_=_C492( C67 C492 ) C67_=_C536( C67 C536 ) C67_=_C653( C67 C653 ) C67_=_C661( C67 C661 ) C67_=_C670( C67 C670 ) C67_=_C677( C67 C677 ) \nC67_=_C678( C67 C678 ) C67_=_C679( C67 C679 ) C67_=_C680( C67 C680 ) C127_=_C193( C127 C193 ) C127_=_C382( C127 C382 ) C127_=_C435( C127 C435 ) \nC127_=_C492( C127 C492 ) C127_=_C536( C127 C536 ) C127_=_C653( C127 C653 ) C127_=_C661( C127 C661 ) C127_=_C670( C127 C670 ) C127_=_C677( C127 C677 ) \nC127_=_C678( C127 C678 ) C127_=_C679( C127 C679 ) C127_=_C680( C127 C680 ) C193_=_C382( C193 C382 ) C193_=_C435( C193 C435 ) C193_=_C492( C193 C492 ) \nC193_=_C536( C193 C536 ) C193_=_C653( C193 C653 ) C193_=_C661( C193 C661 ) C193_=_C670( C193 C670 ) C193_=_C677( C193 C677 ) C193_=_C678( C193 C678 ) \nC193_=_C679( C193 C679 ) C193_=_C680( C193 C680 ) C249_=_C308( C249 C308 ) C249_=_C431( C249 C431 ) C249_=_C635( C249 C635 ) C249_=_C652( C249 C652 ) \nC249_=_C660( C249 C660 ) C249_=_C670( C249 C670 ) C249_=_C671( C249 C671 ) C249_=_C672( C249 C672 ) C249_=_C673( C249 C673 ) C249_=_C674( C249 C674 ) \nC249_=_C675( C249 C675 ) C249_=_C676( C249 C676 ) C308_=_C431( C308 C431 ) C308_=_C635( C308 C635 ) C308_=_C652( C308 C652 ) C308_=_C660( C308 C660 ) \nC308_=_C670( C308 C670 ) C308_=_C671( C308 C671 ) C308_=_C672( C308 C672 ) C308_=_C673( C308 C673 ) C308_=_C674( C308 C674 ) C308_=_C675( C308 C675 ) \nC308_=_C676( C308 C676 ) C382_=_C435( C382 C435 ) C382_=_C492( C382 C492 ) C382_=_C536( C382 C536 ) C382_=_C653( C382 C653 ) C382_=_C661( C382 C661 ) \nC382_=_C670( C382 C670 ) C382_=_C677( C382 C677 ) C382_=_C678( C382 C678 ) C382_=_C679( C382 C679 ) C382_=_C680( C382 C680 ) C431_=_C635( C431 C635 ) \nC431_=_C652( C431 C652 ) C431_=_C660( C431 C660 ) C431_=_C670( C431 C670 ) C431_=_C671( C431 C671 ) C431_=_C672( C431 C672 ) C431_=_C673( C431 C673 ) \nC431_=_C674( C431 C674 ) C431_=_C675( C431 C675 ) C431_=_C676( C431 C676 ) C435_=_C492( C435 C492 ) C435_=_C536( C435 C536 ) C435_=_C653( C435 C653 ) \nC435_=_C661( C435 C661 ) C435_=_C670( C435 C670 ) C435_=_C677( C435 C677 ) C435_=_C678( C435 C678 ) C435_=_C679( C435 C679 ) C435_=_C680( C435 C680 ) \nC492_=_C536( C492 C536 ) C492_=_C653( C492 C653 ) C492_=_C661( C492 C661 ) C492_=_C670( C492 C670 ) C492_=_C677( C492 C677 ) C492_=_C678( C492 C678 ) \nC492_=_C679( C492 C679 ) C492_=_C680( C492 C680 ) C536_=_C653( C536 C653 ) C536_=_C661( C536 C661 ) C536_=_C670( C536 C670 ) C536_=_C677( C536 C677 ) \nC536_=_C678(</w:t>
      </w:r>
    </w:p>
    <w:p>
      <w:pPr>
        <w:pStyle w:val="PreformattedText"/>
        <w:bidi w:val="0"/>
        <w:spacing w:before="0" w:after="0"/>
        <w:jc w:val="left"/>
        <w:rPr/>
      </w:pPr>
      <w:r>
        <w:rPr/>
        <w:t xml:space="preserve"> </w:t>
      </w:r>
      <w:r>
        <w:rPr/>
        <w:t>C536 C678 ) C536_=_C679( C536 C679 ) C536_=_C680( C536 C680 ) C635_=_C652( C635 C652 ) C635_=_C660( C635 C660 ) C635_=_C670( C635 C670 ) \nC635_=_C671( C635 C671 ) C635_=_C672( C635 C672 ) C635_=_C673( C635 C673 ) C635_=_C674( C635 C674 ) C635_=_C675( C635 C675 ) C635_=_C676( C635 C676 ) \nC652_=_C653( C652 C653 ) C652_=_C660( C652 C660 ) C652_=_C670( C652 C670 ) C652_=_C671( C652 C671 ) C652_=_C672( C652 C672 ) C652_=_C673( C652 C673 ) \nC652_=_C674( C652 C674 ) C652_=_C675( C652 C675 ) C652_=_C676( C652 C676 ) C653_=_C661( C653 C661 ) C653_=_C670( C653 C670 ) C653_=_C677( C653 C677 ) \nC653_=_C678( C653 C678 ) C653_=_C679( C653 C679 ) C653_=_C680( C653 C680 ) C660_=_C661( C660 C661 ) C660_=_C670( C660 C670 ) C660_=_C671( C660 C671 ) \nC660_=_C672( C660 C672 ) C660_=_C673( C660 C673 ) C660_=_C674( C660 C674 ) C660_=_C675( C660 C675 ) C660_=_C676( C660 C676 ) C661_=_C670( C661 C670 ) \nC661_=_C677( C661 C677 ) C661_=_C678( C661 C678 ) C661_=_C679( C661 C679 ) C661_=_C680( C661 C680 ) C670_=_C671( C670 C671 ) C670_=_C672( C670 C672 ) \nC670_=_C673( C670 C673 ) C670_=_C674( C670 C674 ) C670_=_C675( C670 C675 ) C670_=_C676( C670 C676 ) C670_=_C677( C670 C677 ) C670_=_C678( C670 C678 ) \nC670_=_C679( C670 C679 ) C670_=_C680( C670 C680 ) C671_=_C672( C671 C672 ) C671_=_C673( C671 C673 ) C671_=_C674( C671 C674 ) C671_=_C675( C671 C675 ) \nC671_=_C676( C671 C676 ) C671_=_C677( C671 C677 ) C672_=_C673( C672 C673 ) C672_=_C674( C672 C674 ) C672_=_C675( C672 C675 ) C672_=_C676( C672 C676 ) \nC672_=_C678( C672 C678 ) C673_=_C674( C673 C674 ) C673_=_C675( C673 C675 ) C673_=_C676( C673 C676 ) C673_=_C679( C673 C679 ) C674_=_C675( C674 C675 ) \nC674_=_C676( C674 C676 ) C674_=_C680( C674 C680 ) C675_=_C676( C675 C676 ) C677_=_C678( C677 C678 ) C677_=_C679( C677 C679 ) C677_=_C680( C677 C680 ) \nC678_=_C679( C678 C679 ) C678_=_C680( C678 C680 ) C679_=_C680( C679 C680 ) "];179-&gt;194[label="26: C60 C67 C127 C193 C249 \nC308 C382 C431 C435 C492 C536 \nC635 C652 C653 C660 C661 C671 \nC672 C673 C674 C675 C676 C677 \nC678 C679 C680 \n162: C60_=_C249 ,C60_=_C308 ,C60_=_C431 ,C60_=_C635 ,C60_=_C652 ,\nC60_=_C660 ,C60_=_C671 ,C60_=_C672 ,C60_=_C673 ,C60_=_C674 ,C60_=_C675 ,\nC60_=_C676 ,C67_=_C127 ,C67_=_C193 ,C67_=_C382 ,C67_=_C435 ,C67_=_C492 ,\nC67_=_C536 ,C67_=_C653 ,C67_=_C661 ,C67_=_C677 ,C67_=_C678 ,C67_=_C679 ,\nC67_=_C680 ,C127_=_C193 ,C127_=_C382 ,C127_=_C435 ,C127_=_C492 ,C127_=_C536 ,\nC127_=_C653 ,C127_=_C661 ,C127_=_C677 ,C127_=_C678 ,C127_=_C679 ,C127_=_C680 ,\nC193_=_C382 ,C193_=_C435 ,C193_=_C492 ,C193_=_C536 ,C193_=_C653 ,C193_=_C661 ,\nC193_=_C677 ,C193_=_C678 ,C193_=_C679 ,C193_=_C680 ,C249_=_C308 ,C249_=_C431 ,\nC249_=_C635 ,C249_=_C652 ,C249_=_C660 ,C249_=_C671 ,C249_=_C672 ,C249_=_C673 ,\nC249_=_C674 ,C249_=_C675 ,C249_=_C676 ,C308_=_C431 ,C308_=_C635 ,C308_=_C652 ,\nC308_=_C660 ,C308_=_C671 ,C308_=_C672 ,C308_=_C673 ,C308_=_C674 ,C308_=_C675 ,\nC308_=_C676 ,C382_=_C435 ,C382_=_C492 ,C382_=_C536 ,C382_=_C653 ,C382_=_C661 ,\nC382_=_C677 ,C382_=_C678 ,C382_=_C679 ,C382_=_C680 ,C431_=_C635 ,C431_=_C652 ,\nC431_=_C660 ,C431_=_C671 ,C431_=_C672 ,C431_=_C673 ,C431_=_C674 ,C431_=_C675 ,\nC431_=_C676 ,C435_=_C492 ,C435_=_C536 ,C435_=_C653 ,C435_=_C661 ,C435_=_C677 ,\nC435_=_C678 ,C435_=_C679 ,C435_=_C680 ,C492_=_C536 ,C492_=_C653 ,C492_=_C661 ,\nC492_=_C677 ,C492_=_C678 ,C492_=_C679 ,C492_=_C680 ,C536_=_C653 ,C536_=_C661 ,\nC536_=_C677 ,C536_=_C678 ,C536_=_C679 ,C536_=_C680 ,C635_=_C652 ,C635_=_C660 ,\nC635_=_C671 ,C635_=_C672 ,C635_=_C673 ,C635_=_C674 ,C635_=_C675 ,C635_=_C676 ,\nC652_=_C653 ,C652_=_C660 ,C652_=_C671 ,C652_=_C672 ,C652_=_C673 ,C652_=_C674 ,\nC652_=_C675 ,C652_=_C676 ,C653_=_C661 ,C653_=_C677 ,C653_=_C678 ,C653_=_C679 ,\nC653_=_C680 ,C660_=_C661 ,C660_=_C671 ,C660_=_C672 ,C660_=_C673 ,C660_=_C674 ,\nC660_=_C675 ,C660_=_C676 ,C661_=_C677 ,C661_=_C678 ,C661_=_C679 ,C661_=_C680 ,\nC671_=_C672 ,C671_=_C673 ,C671_=_C674 ,C671_=_C675 ,C671_=_C676 ,C671_=_C677 ,\nC672_=_C673 ,C672_=_C674 ,C672_=_C675 ,C672_=_C676 ,C672_=_C678 ,C673_=_C674 ,\nC673_=_C675 ,C673_=_C676 ,C673_=_C679 ,C674_=_C675 ,C674_=_C676 ,C674_=_C680 ,\nC675_=_C676 ,C677_=_C678 ,C677_=_C679 ,C677_=_C680 ,C678_=_C679 ,C678_=_C680 ,\nC679_=_C680 ,"];195[shape=box, label="id:195 level: 7\n26: C59 C85 C148 C226 C248 \nC283 C307 C407 C430 C598 C599 \nC600 C601 C602 C603 C604 C605 \nC608 C616 C625 C632 C633 C634 \nC635 C636 C637 \n175: C59_=_C248( C59 C248 ) C59_=_C307( C59 C307 ) C59_=_C430( C59 C430 ) C59_=_C601( C59 C601 ) C59_=_C608( C59 C608 ) \nC59_=_C616( C59 C616 ) C59_=_C625( C59 C625 ) C59_=_C632( C59 C632 ) C59_=_C633( C59 C633 ) C59_=_C634( C59 C634 ) C59_=_C635( C59 C635 ) \nC59_=_C636( C59 C636 ) C59_=_C637( C59 C637 ) C85_=_C148( C85 C148 ) C85_=_C226( C85 C226 ) C85_=_C283( C85 C283 ) C85_=_C407( C85 C407 ) \nC85_=_C598( C85 C598 ) C85_=_C599( C85 C599 ) C85_=_C600( C85 C600 ) C85_=_C601( C85 C601 ) C85_=_C602( C85 C602 ) C85_=_C603( C85 C603 ) \nC85_=_C604( C85 C604 ) C85_=_C605( C85 C605 ) C148_=_C226( C148 C226 ) C148_=_C283( C148 C283 ) C148_=_C407( C148 C407 ) C148_=_C598( C148 C598 ) \nC148_=_C599( C148 C599 ) C148_=_C600( C148 C600 ) C148_=_C601( C148 C601 ) C148_=_C602( C148 C602 ) C148_=_C603( C148 C603 ) C148_=_C604( C148 C604 ) \nC148_=_C605( C148 C605 ) C226_=_C283( C226 C283 ) C226_=_C407( C226 C407 ) C226_=_C598( C226 C598 ) C226_=_C599( C226 C599 ) C226_=_C600( C226 C600 ) \nC226_=_C601( C226 C601 ) C226_=_C602( C226 C602 ) C226_=_C603( C226 C603 ) C226_=_C604( C226 C604 ) C226_=_C605( C226 C605 ) C248_=_C307( C248 C307 ) \nC248_=_C430( C248 C430 ) C248_=_C601( C248 C601 ) C248_=_C608( C248 C608 ) C248_=_C616( C248 C616 ) C248_=_C625( C248 C625 ) C248_=_C632( C248 C632 ) \nC248_=_C633( C248 C633 ) C248_=_C634( C248 C634 ) C248_=_C635( C248 C635 ) C248_=_C636( C248 C636 ) C248_=_C637( C248 C637 ) C283_=_C407( C283 C407 ) \nC283_=_C598( C283 C598 ) C283_=_C599( C283 C599 ) C283_=_C600( C283 C600 ) C283_=_C601( C283 C601 ) C283_=_C602( C283 C602 ) C283_=_C603( C283 C603 ) \nC283_=_C604( C283 C604 ) C283_=_C605( C283 C605 ) C307_=_C430( C307 C430 ) C307_=_C601( C307 C601 ) C307_=_C608( C307 C608 ) C307_=_C616( C307 C616 ) \nC307_=_C625( C307 C625 ) C307_=_C632( C307 C632 ) C307_=_C633( C307 C633 ) C307_=_C634( C307 C634 ) C307_=_C635( C307 C635 ) C307_=_C636( C307 C636 ) \nC307_=_C637( C307 C637 ) C407_=_C598( C407 C598 ) C407_=_C599( C407 C599 ) C407_=_C600( C407 C600 ) C407_=_C601( C407 C601 ) C407_=_C602( C407 C602 ) \nC407_=_C603( C407 C603 ) C407_=_C604( C407 C604 ) C407_=_C605( C407 C605 ) C430_=_C601( C430 C601 ) C430_=_C608( C430 C608 ) C430_=_C616( C430 C616 ) \nC430_=_C625( C430 C625 ) C430_=_C632( C430 C632 ) C430_=_C633( C430 C633 ) C430_=_C634( C430 C634 ) C430_=_C635( C430 C635 ) C430_=_C636( C430 C636 ) \nC430_=_C637( C430 C637 ) C598_=_C599( C598 C599 ) C598_=_C600( C598 C600 ) C598_=_C601( C598 C601 ) C598_=_C602( C598 C602 ) C598_=_C603( C598 C603 ) \nC598_=_C604( C598 C604 ) C598_=_C605( C598 C605 ) C598_=_C608( C598 C608 ) C599_=_C600( C599 C600 ) C599_=_C601( C599 C601 ) C599_=_C602( C599 C602 ) \nC599_=_C603( C599 C603 ) C599_=_C604( C599 C604 ) C599_=_C605( C599 C605 ) C599_=_C616( C599 C616 ) C600_=_C601( C600 C601 ) C600_=_C602( C600 C602 ) \nC600_=_C603( C600 C603 ) C600_=_C604( C600 C604 ) C600_=_C605( C600 C605 ) C600_=_C625( C600 C625 ) C601_=_C602( C601 C602 ) C601_=_C603( C601 C603 ) \nC601_=_C604( C601 C604 ) C601_=_C605( C601 C605 ) C601_=_C608( C601 C608 ) C601_=_C616( C601 C616 ) C601_=_C625( C601 C625 ) C601_=_C632( C601 C632 ) \nC601_=_C633( C601 C633 ) C601_=_C634( C601 C634 ) C601_=_C635( C601 C635 ) C601_=_C636( C601 C636 ) C601_=_C637( C601 C637 ) C602_=_C603( C602 C603 ) \nC602_=_C604( C602 C604 ) C602_=_C605( C602 C605 ) C602_=_C632( C602 C632 ) C603_=_C604( C603 C604 ) C603_=_C605( C603 C605 ) C603_=_C633( C603 C633 ) \nC604_=_C605( C604 C605 ) C604_=_C634( C604 C634 ) C608_=_C616( C608 C616 ) C608_=_C625( C608 C625 ) C608_=_C632( C608 C632 ) C608_=_C633( C608 C633 ) \nC608_=_C634( C608 C634 ) C608_=_C635( C608 C635 ) C608_=_C636( C608 C636 ) C608_=_C637( C608 C637 ) C616_=_C625( C616 C625 ) C616_=_C632( C616 C632 ) \nC616_=_C633( C616 C633 ) C616_=_C634( C616 C634 ) C616_=_C635( C616 C635 ) C616_=_C636( C616 C636 ) C616_=_C637( C616 C637 ) C625_=_C632( C625 C632 ) \nC625_=_C633( C625 C633 ) C625_=_C634( C625 C634 ) C625_=_C635( C625 C635 ) C625_=_C636( C625 C636 ) C625_=_C637( C625 C637 ) C632_=_C633( C632 C633 ) \nC632_=_C634( C632 C634 ) C632_=_C635( C632 C635 ) C632_=_C636( C632 C636 ) C632_=_C637( C632 C637 ) C633_=_C634( C633 C634 ) C633_=_C635( C633 C635 ) \nC633_=_C636( C633 C636 ) C633_=_C637( C633 C637 ) C634_=_C635( C634 C635 ) C634_=_C636( C634 C636 ) C634_=_C637( C634 C637 ) C635_=_C636( C635 C636 ) \nC635_=_C637( C635 C637 ) C636_=_C637( C636 C637 ) "];183-&gt;195[label="25: C59 C85 C148 C226 C248 \nC283 C307 C407 C430 C598 C599 \nC600 C602 C603 C604 C605 C608 \nC616 C625 C632 C633 C634 C635 \nC636 C637 \n150: C59_=_C248 ,C59_=_C307 ,C59_=_C430 ,C59_=_C608 ,C59_=_C616 ,\nC59_=_C625 ,C59_=_C632 ,C59_=_C633 ,C59_=_C634 ,C59_=_C635 ,C59_=_C636 ,\nC59_=_C637 ,C85_=_C148 ,C85_=_C226 ,C85_=_C283 ,C85_=_C407 ,C85_=_C598 ,\nC85_=_C599 ,C85_=_C600 ,C85_=_C602 ,C85_=_C603 ,C85_=_C604 ,C85_=_C605 ,\nC148_=_C226 ,C148_=_C283 ,C148_=_C407 ,C148_=_C598 ,C148_=_C599 ,C148_=_C600 ,\nC148_=_C602 ,C148_=_C603 ,C148_=_C604 ,C148_=_C605 ,C226_=_C283 ,C226_=_C407 ,\nC226_=_C598 ,C226_=_C599 ,C226_=_C600 ,C226_=_C602 ,C226_=_C603 ,C226_=_C604 ,\nC226_=_C605 ,C248_=_C307 ,C248_=_C430 ,C248_=_C608 ,C248_=_C616 ,C248_=_C625 ,\nC248_=_C632 ,C248_=_C633 ,C248_=_C634 ,C248_=_C635 ,C248_=_C636 ,C248_=_C637 ,\nC283_=_C407 ,C283_=_C598 ,C283_=_C599 ,C283_=_C600 ,C283_=_C602 ,C283_=_C603 ,\nC283_=_C604 ,C283_=_C605 ,C307_=_C430 ,C307_=_C608 ,C307_=_C616 ,C307_=_C625 ,\nC307_=_C632 ,C307_=_C633 ,C307_=_C634 ,C307_=_C635 ,C307_=_C636 ,C307_=_C637 ,\nC407_=_C598 ,C407_=_C599 ,C407_=_C600 ,C407_=_C602 ,C407_=_C603</w:t>
      </w:r>
    </w:p>
    <w:p>
      <w:pPr>
        <w:pStyle w:val="PreformattedText"/>
        <w:bidi w:val="0"/>
        <w:spacing w:before="0" w:after="0"/>
        <w:jc w:val="left"/>
        <w:rPr/>
      </w:pPr>
      <w:r>
        <w:rPr/>
        <w:t xml:space="preserve"> </w:t>
      </w:r>
      <w:r>
        <w:rPr/>
        <w:t>,C407_=_C604 ,\nC407_=_C605 ,C430_=_C608 ,C430_=_C616 ,C430_=_C625 ,C430_=_C632 ,C430_=_C633 ,\nC430_=_C634 ,C430_=_C635 ,C430_=_C636 ,C430_=_C637 ,C598_=_C599 ,C598_=_C600 ,\nC598_=_C602 ,C598_=_C603 ,C598_=_C604 ,C598_=_C605 ,C598_=_C608 ,C599_=_C600 ,\nC599_=_C602 ,C599_=_C603 ,C599_=_C604 ,C599_=_C605 ,C599_=_C616 ,C600_=_C602 ,\nC600_=_C603 ,C600_=_C604 ,C600_=_C605 ,C600_=_C625 ,C602_=_C603 ,C602_=_C604 ,\nC602_=_C605 ,C602_=_C632 ,C603_=_C604 ,C603_=_C605 ,C603_=_C633 ,C604_=_C605 ,\nC604_=_C634 ,C608_=_C616 ,C608_=_C625 ,C608_=_C632 ,C608_=_C633 ,C608_=_C634 ,\nC608_=_C635 ,C608_=_C636 ,C608_=_C637 ,C616_=_C625 ,C616_=_C632 ,C616_=_C633 ,\nC616_=_C634 ,C616_=_C635 ,C616_=_C636 ,C616_=_C637 ,C625_=_C632 ,C625_=_C633 ,\nC625_=_C634 ,C625_=_C635 ,C625_=_C636 ,C625_=_C637 ,C632_=_C633 ,C632_=_C634 ,\nC632_=_C635 ,C632_=_C636 ,C632_=_C637 ,C633_=_C634 ,C633_=_C635 ,C633_=_C636 ,\nC633_=_C637 ,C634_=_C635 ,C634_=_C636 ,C634_=_C637 ,C635_=_C636 ,C635_=_C637 ,\nC636_=_C637 ,"];196[shape=box, label="id:196 level: 7\n27: C34 C71 C168 C301 C325 \nC440 C460 C547 C600 C602 C607 \nC609 C615 C617 C625 C626 C627 \nC628 C629 C630 C631 C632 C638 \nC639 C640 C641 C642 \n188: C34_=_C168( C34 C168 ) C34_=_C301( C34 C301 ) C34_=_C460( C34 C460 ) C34_=_C600( C34 C600 ) C34_=_C607( C34 C607 ) \nC34_=_C615( C34 C615 ) C34_=_C625( C34 C625 ) C34_=_C626( C34 C626 ) C34_=_C627( C34 C627 ) C34_=_C628( C34 C628 ) C34_=_C629( C34 C629 ) \nC34_=_C630( C34 C630 ) C34_=_C631( C34 C631 ) C71_=_C325( C71 C325 ) C71_=_C440( C71 C440 ) C71_=_C547( C71 C547 ) C71_=_C602( C71 C602 ) \nC71_=_C609( C71 C609 ) C71_=_C617( C71 C617 ) C71_=_C626( C71 C626 ) C71_=_C632( C71 C632 ) C71_=_C638( C71 C638 ) C71_=_C639( C71 C639 ) \nC71_=_C640( C71 C640 ) C71_=_C641( C71 C641 ) C71_=_C642( C71 C642 ) C168_=_C301( C168 C301 ) C168_=_C460( C168 C460 ) C168_=_C600( C168 C600 ) \nC168_=_C607( C168 C607 ) C168_=_C615( C168 C615 ) C168_=_C625( C168 C625 ) C168_=_C626( C168 C626 ) C168_=_C627( C168 C627 ) C168_=_C628( C168 C628 ) \nC168_=_C629( C168 C629 ) C168_=_C630( C168 C630 ) C168_=_C631( C168 C631 ) C301_=_C460( C301 C460 ) C301_=_C600( C301 C600 ) C301_=_C607( C301 C607 ) \nC301_=_C615( C301 C615 ) C301_=_C625( C301 C625 ) C301_=_C626( C301 C626 ) C301_=_C627( C301 C627 ) C301_=_C628( C301 C628 ) C301_=_C629( C301 C629 ) \nC301_=_C630( C301 C630 ) C301_=_C631( C301 C631 ) C325_=_C440( C325 C440 ) C325_=_C547( C325 C547 ) C325_=_C602( C325 C602 ) C325_=_C609( C325 C609 ) \nC325_=_C617( C325 C617 ) C325_=_C626( C325 C626 ) C325_=_C632( C325 C632 ) C325_=_C638( C325 C638 ) C325_=_C639( C325 C639 ) C325_=_C640( C325 C640 ) \nC325_=_C641( C325 C641 ) C325_=_C642( C325 C642 ) C440_=_C547( C440 C547 ) C440_=_C602( C440 C602 ) C440_=_C609( C440 C609 ) C440_=_C617( C440 C617 ) \nC440_=_C626( C440 C626 ) C440_=_C632( C440 C632 ) C440_=_C638( C440 C638 ) C440_=_C639( C440 C639 ) C440_=_C640( C440 C640 ) C440_=_C641( C440 C641 ) \nC440_=_C642( C440 C642 ) C460_=_C600( C460 C600 ) C460_=_C607( C460 C607 ) C460_=_C615( C460 C615 ) C460_=_C625( C460 C625 ) C460_=_C626( C460 C626 ) \nC460_=_C627( C460 C627 ) C460_=_C628( C460 C628 ) C460_=_C629( C460 C629 ) C460_=_C630( C460 C630 ) C460_=_C631( C460 C631 ) C547_=_C602( C547 C602 ) \nC547_=_C609( C547 C609 ) C547_=_C617( C547 C617 ) C547_=_C626( C547 C626 ) C547_=_C632( C547 C632 ) C547_=_C638( C547 C638 ) C547_=_C639( C547 C639 ) \nC547_=_C640( C547 C640 ) C547_=_C641( C547 C641 ) C547_=_C642( C547 C642 ) C600_=_C602( C600 C602 ) C600_=_C607( C600 C607 ) C600_=_C615( C600 C615 ) \nC600_=_C625( C600 C625 ) C600_=_C626( C600 C626 ) C600_=_C627( C600 C627 ) C600_=_C628( C600 C628 ) C600_=_C629( C600 C629 ) C600_=_C630( C600 C630 ) \nC600_=_C631( C600 C631 ) C602_=_C609( C602 C609 ) C602_=_C617( C602 C617 ) C602_=_C626( C602 C626 ) C602_=_C632( C602 C632 ) C602_=_C638( C602 C638 ) \nC602_=_C639( C602 C639 ) C602_=_C640( C602 C640 ) C602_=_C641( C602 C641 ) C602_=_C642( C602 C642 ) C607_=_C609( C607 C609 ) C607_=_C615( C607 C615 ) \nC607_=_C625( C607 C625 ) C607_=_C626( C607 C626 ) C607_=_C627( C607 C627 ) C607_=_C628( C607 C628 ) C607_=_C629( C607 C629 ) C607_=_C630( C607 C630 ) \nC607_=_C631( C607 C631 ) C609_=_C617( C609 C617 ) C609_=_C626( C609 C626 ) C609_=_C632( C609 C632 ) C609_=_C638( C609 C638 ) C609_=_C639( C609 C639 ) \nC609_=_C640( C609 C640 ) C609_=_C641( C609 C641 ) C609_=_C642( C609 C642 ) C615_=_C617( C615 C617 ) C615_=_C625( C615 C625 ) C615_=_C626( C615 C626 ) \nC615_=_C627( C615 C627 ) C615_=_C628( C615 C628 ) C615_=_C629( C615 C629 ) C615_=_C630( C615 C630 ) C615_=_C631( C615 C631 ) C617_=_C626( C617 C626 ) \nC617_=_C632( C617 C632 ) C617_=_C638( C617 C638 ) C617_=_C639( C617 C639 ) C617_=_C640( C617 C640 ) C617_=_C641( C617 C641 ) C617_=_C642( C617 C642 ) \nC625_=_C626( C625 C626 ) C625_=_C627( C625 C627 ) C625_=_C628( C625 C628 ) C625_=_C629( C625 C629 ) C625_=_C630( C625 C630 ) C625_=_C631( C625 C631 ) \nC625_=_C632( C625 C632 ) C626_=_C627( C626 C627 ) C626_=_C628( C626 C628 ) C626_=_C629( C626 C629 ) C626_=_C630( C626 C630 ) C626_=_C631( C626 C631 ) \nC626_=_C632( C626 C632 ) C626_=_C638( C626 C638 ) C626_=_C639( C626 C639 ) C626_=_C640( C626 C640 ) C626_=_C641( C626 C641 ) C626_=_C642( C626 C642 ) \nC627_=_C628( C627 C628 ) C627_=_C629( C627 C629 ) C627_=_C630( C627 C630 ) C627_=_C631( C627 C631 ) C627_=_C638( C627 C638 ) C628_=_C629( C628 C629 ) \nC628_=_C630( C628 C630 ) C628_=_C631( C628 C631 ) C628_=_C639( C628 C639 ) C629_=_C630( C629 C630 ) C629_=_C631( C629 C631 ) C630_=_C631( C630 C631 ) \nC632_=_C638( C632 C638 ) C632_=_C639( C632 C639 ) C632_=_C640( C632 C640 ) C632_=_C641( C632 C641 ) C632_=_C642( C632 C642 ) C638_=_C639( C638 C639 ) \nC638_=_C640( C638 C640 ) C638_=_C641( C638 C641 ) C638_=_C642( C638 C642 ) C639_=_C640( C639 C640 ) C639_=_C641( C639 C641 ) C639_=_C642( C639 C642 ) \nC640_=_C641( C640 C641 ) C640_=_C642( C640 C642 ) C641_=_C642( C641 C642 ) "];183-&gt;196[label="26: C34 C71 C168 C301 C325 \nC440 C460 C547 C600 C602 C607 \nC609 C615 C617 C625 C627 C628 \nC629 C630 C631 C632 C638 C639 \nC640 C641 C642 \n162: C34_=_C168 ,C34_=_C301 ,C34_=_C460 ,C34_=_C600 ,C34_=_C607 ,\nC34_=_C615 ,C34_=_C625 ,C34_=_C627 ,C34_=_C628 ,C34_=_C629 ,C34_=_C630 ,\nC34_=_C631 ,C71_=_C325 ,C71_=_C440 ,C71_=_C547 ,C71_=_C602 ,C71_=_C609 ,\nC71_=_C617 ,C71_=_C632 ,C71_=_C638 ,C71_=_C639 ,C71_=_C640 ,C71_=_C641 ,\nC71_=_C642 ,C168_=_C301 ,C168_=_C460 ,C168_=_C600 ,C168_=_C607 ,C168_=_C615 ,\nC168_=_C625 ,C168_=_C627 ,C168_=_C628 ,C168_=_C629 ,C168_=_C630 ,C168_=_C631 ,\nC301_=_C460 ,C301_=_C600 ,C301_=_C607 ,C301_=_C615 ,C301_=_C625 ,C301_=_C627 ,\nC301_=_C628 ,C301_=_C629 ,C301_=_C630 ,C301_=_C631 ,C325_=_C440 ,C325_=_C547 ,\nC325_=_C602 ,C325_=_C609 ,C325_=_C617 ,C325_=_C632 ,C325_=_C638 ,C325_=_C639 ,\nC325_=_C640 ,C325_=_C641 ,C325_=_C642 ,C440_=_C547 ,C440_=_C602 ,C440_=_C609 ,\nC440_=_C617 ,C440_=_C632 ,C440_=_C638 ,C440_=_C639 ,C440_=_C640 ,C440_=_C641 ,\nC440_=_C642 ,C460_=_C600 ,C460_=_C607 ,C460_=_C615 ,C460_=_C625 ,C460_=_C627 ,\nC460_=_C628 ,C460_=_C629 ,C460_=_C630 ,C460_=_C631 ,C547_=_C602 ,C547_=_C609 ,\nC547_=_C617 ,C547_=_C632 ,C547_=_C638 ,C547_=_C639 ,C547_=_C640 ,C547_=_C641 ,\nC547_=_C642 ,C600_=_C602 ,C600_=_C607 ,C600_=_C615 ,C600_=_C625 ,C600_=_C627 ,\nC600_=_C628 ,C600_=_C629 ,C600_=_C630 ,C600_=_C631 ,C602_=_C609 ,C602_=_C617 ,\nC602_=_C632 ,C602_=_C638 ,C602_=_C639 ,C602_=_C640 ,C602_=_C641 ,C602_=_C642 ,\nC607_=_C609 ,C607_=_C615 ,C607_=_C625 ,C607_=_C627 ,C607_=_C628 ,C607_=_C629 ,\nC607_=_C630 ,C607_=_C631 ,C609_=_C617 ,C609_=_C632 ,C609_=_C638 ,C609_=_C639 ,\nC609_=_C640 ,C609_=_C641 ,C609_=_C642 ,C615_=_C617 ,C615_=_C625 ,C615_=_C627 ,\nC615_=_C628 ,C615_=_C629 ,C615_=_C630 ,C615_=_C631 ,C617_=_C632 ,C617_=_C638 ,\nC617_=_C639 ,C617_=_C640 ,C617_=_C641 ,C617_=_C642 ,C625_=_C627 ,C625_=_C628 ,\nC625_=_C629 ,C625_=_C630 ,C625_=_C631 ,C625_=_C632 ,C627_=_C628 ,C627_=_C629 ,\nC627_=_C630 ,C627_=_C631 ,C627_=_C638 ,C628_=_C629 ,C628_=_C630 ,C628_=_C631 ,\nC628_=_C639 ,C629_=_C630 ,C629_=_C631 ,C630_=_C631 ,C632_=_C638 ,C632_=_C639 ,\nC632_=_C640 ,C632_=_C641 ,C632_=_C642 ,C638_=_C639 ,C638_=_C640 ,C638_=_C641 ,\nC638_=_C642 ,C639_=_C640 ,C639_=_C641 ,C639_=_C642 ,C640_=_C641 ,C640_=_C642 ,\nC641_=_C6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