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20: C0 C1 C2 C3 C6 \nC15 C17 C18 C24 C26 C32 \nC33 C34 C35 C42 C43 C44 \nC53 C59 C76 C79 C80 C81 \nC82 C88 C94 C99 C108 C116 \nC121 C124 C129 C130 C132 C138 \nC143 C147 C149 C153 C154 C155 \nC156 C159 C161 C170 C171 C172 \nC178 C180 C181 C182 C183 C187 \nC197 C203 C207 C210 C211 C212 \nC214 C215 C216 C217 C218 C219 \nC229 C235 C237 C238 C239 C240 \nC241 C242 C243 C248 C249 C251 \nC252 C259 C262 C268 C269 C274 \nC276 C277 C278 C281 C282 C287 \nC288 C289 C294 C296 C297 C298 \nC306 C311 C312 C319 C322 C325 \nC328 C329 C330 C332 C333 C334 \nC335 C338 C340 C341 C342 C345 \nC352 C353 C354 C359 C360 C361 \nC362 C370 C373 C378 C380 C390 \nC395 C398 C403 C404 C405 C406 \nC407 C414 C420 C429 C433 C434 \nC436 C439 C445 C448 C449 C452 \nC455 C456 C457 C458 C459 C464 \nC465 C466 C467 C468 C472 C473 \nC474 C478 C479 C483 C487 C489 \nC491 C499 C503 C505 C508 C509 \nC510 C511 C512 C513 C521 C523 \nC525 C528 C530 C532 C534 C540 \nC547 C554 C555 C556 C557 C558 \nC559 C563 C564 C565 C566 C567 \nC568 C571 C573 C574 C575 C580 \nC581 C582 C583 C585 C586 C591 \nC595 C598 C599 C602 C606 C610 \nC612 C613 C614 C615 C616 C617 \nC618 C624 C629 C631 C636 C640 \nC641 C642 C652 C654 C656 C657 \nC659 C660 C665 C666 C667 C669 \nC670 C672 C679 C680 C686 C687 \nC691 C694 C696 C700 C702 C703 \nC704 C705 C706 C711 C712 C713 \nC714 C721 C723 C724 C725 C726 \nC729 C732 C734 C735 C736 C738 \nC740 C741 C743 C744 C745 C748 \nC749 C750 C761 C774 C775 C778 \nC779 C781 C782 C783 C786 C787 \nC788 C789 C790 C791 C792 C794 \nC795 C796 C798 C801 C804 C806 \nC810 C812 C813 C814 C815 C816 \nC817 C818 C819 C820 C823 C824 \nC825 C826 C827 C829 C830 C831 \nC833 C834 C835 C839 C841 C848 \nC849 C850 C851 \n1458: C0_=_C1( C0 C1 ) C0_=_C2( C0 C2 ) C0_=_C3( C0 C3 ) C0_=_C6( C0 C6 ) C0_=_C15( C0 C15 ) \nC0_=_C17( C0 C17 ) C0_=_C18( C0 C18 ) C0_=_C24( C0 C24 ) C1_=_C2( C1 C2 ) C1_=_C3( C1 C3 ) C1_=_C6( C1 C6 ) \nC1_=_C26( C1 C26 ) C2_=_C3( C2 C3 ) C2_=_C6( C2 C6 ) C2_=_C15( C2 C15 ) C2_=_C32( C2 C32 ) C2_=_C33( C2 C33 ) \nC2_=_C34( C2 C34 ) C2_=_C35( C2 C35 ) C2_=_C42( C2 C42 ) C3_=_C6( C3 C6 ) C3_=_C32( C3 C32 ) C3_=_C43( C3 C43 ) \nC3_=_C44( C3 C44 ) C6_=_C35( C6 C35 ) C6_=_C53( C6 C53 ) C6_=_C59( C6 C59 ) C15_=_C17( C15 C17 ) C15_=_C18( C15 C18 ) \nC15_=_C24( C15 C24 ) C15_=_C32( C15 C32 ) C15_=_C33( C15 C33 ) C15_=_C34( C15 C34 ) C15_=_C35( C15 C35 ) C15_=_C42( C15 C42 ) \nC17_=_C18( C17 C18 ) C17_=_C24( C17 C24 ) C17_=_C26( C17 C26 ) C17_=_C33( C17 C33 ) C17_=_C43( C17 C43 ) C17_=_C53( C17 C53 ) \nC18_=_C24( C18 C24 ) C18_=_C34( C18 C34 ) C18_=_C44( C18 C44 ) C18_=_C59( C18 C59 ) C24_=_C94( C24 C94 ) C24_=_C294( C24 C294 ) \nC24_=_C525( C24 C525 ) C24_=_C736( C24 C736 ) C24_=_C761( C24 C761 ) C26_=_C33( C26 C33 ) C26_=_C43( C26 C43 ) C26_=_C53( C26 C53 ) \nC32_=_C33( C32 C33 ) C32_=_C34( C32 C34 ) C32_=_C35( C32 C35 ) C32_=_C42( C32 C42 ) C32_=_C43( C32 C43 ) C32_=_C44( C32 C44 ) \nC33_=_C34( C33 C34 ) C33_=_C35( C33 C35 ) C33_=_C42( C33 C42 ) C33_=_C43( C33 C43 ) C33_=_C53( C33 C53 ) C34_=_C35( C34 C35 ) \nC34_=_C42( C34 C42 ) C34_=_C44( C34 C44 ) C34_=_C59( C34 C59 ) C35_=_C42( C35 C42 ) C35_=_C53( C35 C53 ) C35_=_C59( C35 C59 ) \nC42_=_C178( C42 C178 ) C42_=_C472( C42 C472 ) C42_=_C571( C42 C571 ) C42_=_C640( C42 C640 ) C42_=_C714( C42 C714 ) C43_=_C44( C43 C44 ) \nC43_=_C53( C43 C53 ) C44_=_C59( C44 C59 ) C53_=_C59( C53 C59 ) C76_=_C79( C76 C79 ) C76_=_C80( C76 C80 ) C76_=_C81( C76 C81 ) \nC76_=_C82( C76 C82 ) C76_=_C88( C76 C88 ) C76_=_C99( C76 C99 ) C76_=_C108( C76 C108 ) C76_=_C116( C76 C116 ) C76_=_C124( C76 C124 ) \nC76_=_C132( C76 C132 ) C76_=_C138( C76 C138 ) C79_=_C80( C79 C80 ) C79_=_C81( C79 C81 ) C79_=_C82( C79 C82 ) C79_=_C210( C79 C210 ) \nC79_=_C277( C79 C277 ) C79_=_C278( C79 C278 ) C79_=_C281( C79 C281 ) C79_=_C282( C79 C282 ) C80_=_C81( C80 C81 ) C80_=_C82( C80 C82 ) \nC80_=_C613( C80 C613 ) C80_=_C624( C80 C624 ) C80_=_C629( C80 C629 ) C81_=_C82( C81 C82 ) C81_=_C211( C81 C211 ) C81_=_C660( C81 C660 ) \nC81_=_C667( C81 C667 ) C81_=_C669( C81 C669 ) C81_=_C670( C81 C670 ) C81_=_C672( C81 C672 ) C82_=_C212( C82 C212 ) C82_=_C783( C82 C783 ) \nC82_=_C787( C82 C787 ) C82_=_C794( C82 C794 ) C82_=_C795( C82 C795 ) C82_=_C796( C82 C796 ) C82_=_C798( C82 C798 ) C88_=_C94( C88 C94 ) \nC88_=_C99( C88 C99 ) C88_=_C108( C88 C108 ) C88_=_C116( C88 C116 ) C88_=_C124( C88 C124 ) C88_=_C132( C88 C132 ) C88_=_C138( C88 C138 ) \nC94_=_C294( C94 C294 ) C94_=_C525( C94 C525 ) C94_=_C736( C94 C736 ) C94_=_C761( C94 C761 ) C99_=_C108( C99 C108 ) C99_=_C116( C99 C116 ) \nC99_=_C124( C99 C124 ) C99_=_C132( C99 C132 ) C99_=_C138( C99 C138 ) C108_=_C116( C108 C116 ) C108_=_C124( C108 C124 ) C108_=_C132( C108 C132 ) \nC108_=_C138( C108 C138 ) C116_=_C121( C116 C121 ) C116_=_C124( C116 C124 ) C116_=_C132( C116 C132 ) C116_=_C138( C116 C138 ) C121_=_C187( C121 C187 ) \nC121_=_C483( C121 C483 ) C121_=_C547( C121 C547 ) C121_=_C750( C121 C750 ) C121_=_C774( C121 C774 ) C121_=_C775( C121 C775 ) C124_=_C129( C124 C129 ) \nC124_=_C130( C124 C130 ) C124_=_C132( C124 C132 ) C124_=_C138( C124 C138 ) C129_=_C130( C129 C130 ) C129_=_C248( C129 C248 ) C129_=_C433( C129 C433 ) \nC129_=_C585( C129 C585 ) C129_=_C686( C129 C686 ) C129_=_C778( C129 C778 ) C129_=_C779( C129 C779 ) C130_=_C249( C130 C249 ) C130_=_C434( C130 C434 ) \nC130_=_C586( C130 C586 ) C130_=_C687( C130 C687 ) C130_=_C778( C130 C778 ) C130_=_C814( C130 C814 ) C130_=_C825( C130 C825 ) C130_=_C829( C130 C829 ) \nC130_=_C833( C130 C833 ) C130_=_C839( C130 C839 ) C132_=_C138( C132 C138 ) C132_=_C143( C132 C143 ) C138_=_C197( C138 C197 ) C138_=_C378( C138 C378 ) \nC138_=_C439( C138 C439 ) C138_=_C489( C138 C489 ) C138_=_C595( C138 C595 ) C138_=_C618( C138 C618 ) C138_=_C642( C138 C642 ) C138_=_C652( C138 C652 ) \nC143_=_C259( C143 C259 ) C143_=_C325( C143 C325 ) C143_=_C380( C143 C380 ) C143_=_C558( C143 C558 ) C143_=_C567( C143 C567 ) C143_=_C574( C143 C574 ) \nC143_=_C582( C143 C582 ) C143_=_C598( C143 C598 ) C143_=_C599( C143 C599 ) C147_=_C149( C147 C149 ) C147_=_C153( C147 C153 ) C147_=_C154( C147 C154 ) \nC147_=_C155( C147 C155 ) C147_=_C156( C147 C156 ) C147_=_C159( C147 C159 ) C147_=_C170( C147 C170 ) C147_=_C171( C147 C171 ) C147_=_C172( C147 C172 ) \nC147_=_C178( C147 C178 ) C149_=_C153( C149 C153 ) C149_=_C154( C149 C154 ) C149_=_C155( C149 C155 ) C149_=_C156( C149 C156 ) C149_=_C161( C149 C161 ) \nC149_=_C170( C149 C170 ) C149_=_C181( C149 C181 ) C149_=_C182( C149 C182 ) C149_=_C183( C149 C183 ) C149_=_C187( C149 C187 ) C153_=_C154( C153 C154 ) \nC153_=_C155( C153 C155 ) C153_=_C156( C153 C156 ) C153_=_C390( C153 C390 ) C154_=_C155( C154 C155 ) C154_=_C156( C154 C156 ) C154_=_C445( C154 C445 ) \nC154_=_C448( C154 C448 ) C154_=_C449( C154 C449 ) C154_=_C452( C154 C452 ) C155_=_C156( C155 C156 ) C155_=_C499( C155 C499 ) C155_=_C503( C155 C503 ) \nC155_=_C505( C155 C505 ) C155_=_C508( C155 C508 ) C156_=_C660( C156 C660 ) C156_=_C665( C156 C665 ) C156_=_C666( C156 C666 ) C159_=_C161( C159 C161 ) \nC159_=_C170( C159 C170 ) C159_=_C171( C159 C171 ) C159_=_C172( C159 C172 ) C159_=_C178( C159 C178 ) C161_=_C170( C161 C170 ) C161_=_C181( C161 C181 ) \nC161_=_C182( C161 C182 ) C161_=_C183( C161 C183 ) C161_=_C187( C161 C187 ) C170_=_C171( C170 C171 ) C170_=_C172( C170 C172 ) C170_=_C178( C170 C178 ) \nC170_=_C181( C170 C181 ) C170_=_C182( C170 C182 ) C170_=_C183( C170 C183 ) C170_=_C187( C170 C187 ) C171_=_C172( C171 C172 ) C171_=_C178( C171 C178 ) \nC171_=_C181( C171 C181 ) C172_=_C178( C172 C178 ) C172_=_C183( C172 C183 ) C178_=_C472( C178 C472 ) C178_=_C571( C178 C571 ) C178_=_C640( C178 C640 ) \nC178_=_C714( C178 C714 ) C180_=_C848( C180 C848 ) C181_=_C182( C181 C182 ) C181_=_C183( C181 C183 ) C181_=_C187( C181 C187 ) C182_=_C183( C182 C183 ) \nC182_=_C187( C182 C187 ) C182_=_C197( C182 C197 ) C183_=_C187( C183 C187 ) C187_=_C483( C187 C483 ) C187_=_C547( C187 C547 ) C187_=_C750( C187 C750 ) \nC187_=_C774( C187 C774 ) C187_=_C775( C187 C775 ) C197_=_C378( C197 C378 ) C197_=_C439( C197 C439 ) C197_=_C489( C197 C489 ) C197_=_C595( C197 C595 ) \nC197_=_C618( C197 C618 ) C197_=_C642( C197 C642 ) C197_=_C652( C197 C652 ) C203_=_C207( C203 C207 ) C203_=_C210( C203 C210 ) C203_=_C211( C203 C211 ) \nC203_=_C212( C203 C212 ) C203_=_C214( C203 C214 ) C203_=_C215( C203 C215 ) C203_=_C216( C203 C216 ) C203_=_C217( C203 C217 ) C203_=_C218( C203 C218 ) \nC203_=_C219( C203 C219 ) C207_=_C210( C207 C210 ) C207_=_C211( C207 C211 ) C207_=_C212( C207 C212 ) C207_=_C217( C207 C217 ) C207_=_C229( C207 C229 ) \nC207_=_C235( C207 C235 ) C207_=_C243( C207 C243 ) C207_=_C251( C207 C251 ) C207_=_C252( C207 C252 ) C210_=_C211( C210 C211 ) C210_=_C212( C210 C212 ) \nC210_=_C277( C210 C277 ) C210_=_C278( C210 C278 ) C210_=_C281( C210 C281 ) C210_=_C282( C210 C282 ) C211_=_C212( C211 C212 ) C211_=_C660( C211 C660 ) \nC211_=_C667( C211 C667 ) C211_=_C669( C211 C669 ) C211_=_C670( C211 C670 ) C211_=_C672( C211 C672 ) C212_=_C783( C212 C783 ) C212_=_C787( C212 C787 ) \nC212_=_C794( C212 C794 ) C212_=_C795( C212 C795 ) C212_=_C796( C212 C796 ) C212_=_C798( C212 C798 ) C214_=_C215( C214 C215 ) C214_=_C216( C214 C216 ) \nC214_=_C217( C214 C217 ) C214_=_C218( C214 C218 ) C214_=_C219( C214 C219 ) C214_=_C229( C214 C229 ) C215_=_C216( C215 C216 ) C215_=_C217( C215 C217 ) \nC215_=_C218( C215 C218 ) C215_=_C219( C215 C219 ) C215_=_C235( C215 C235 ) C215_=_C237( C215 C237 ) C215_=_C238( C215 C238 ) C215_=_C239( C215 C239 ) \nC215_=_C240( C215 C240 ) C215_=_C241( C215 C241 ) C215_=_C242( C215 C242 ) C216_=_C217( C216 C217 ) C216_=_C218( C216 C218 ) C216_=_C219( C216 C219 ) \nC216_=_C243( C216 C243 ) C216_=_C248( C216 C248 ) C216_=_C249( C216 C249 ) C217_=_C218( C217 C218 ) C217_=_C219( C217 C219 ) C217_=_C229( C217 C229 ) \nC217_=_C235( C217 C235 ) C217_=_C243( C217 C243 ) C217_=_C251( C217 C251 ) C217_=_C252( C217 C252 ) C218_=_C219( C218 C219 ) C218_=_C251( C218 C251 ) \nC218_=_C259( C218</w:t>
      </w:r>
    </w:p>
    <w:p>
      <w:pPr>
        <w:pStyle w:val="PreformattedText"/>
        <w:bidi w:val="0"/>
        <w:spacing w:before="0" w:after="0"/>
        <w:jc w:val="left"/>
        <w:rPr/>
      </w:pPr>
      <w:r>
        <w:rPr/>
        <w:t xml:space="preserve"> </w:t>
      </w:r>
      <w:r>
        <w:rPr/>
        <w:t>C259 ) C218_=_C262( C218 C262 ) C219_=_C252( C219 C252 ) C229_=_C235( C229 C235 ) C229_=_C243( C229 C243 ) C229_=_C251( C229 C251 ) \nC229_=_C252( C229 C252 ) C235_=_C237( C235 C237 ) C235_=_C238( C235 C238 ) C235_=_C239( C235 C239 ) C235_=_C240( C235 C240 ) C235_=_C241( C235 C241 ) \nC235_=_C242( C235 C242 ) C235_=_C243( C235 C243 ) C235_=_C251( C235 C251 ) C235_=_C252( C235 C252 ) C237_=_C238( C237 C238 ) C237_=_C239( C237 C239 ) \nC237_=_C240( C237 C240 ) C237_=_C241( C237 C241 ) C237_=_C242( C237 C242 ) C237_=_C288( C237 C288 ) C237_=_C297( C237 C297 ) C237_=_C311( C237 C311 ) \nC237_=_C312( C237 C312 ) C238_=_C239( C238 C239 ) C238_=_C240( C238 C240 ) C238_=_C241( C238 C241 ) C238_=_C242( C238 C242 ) C238_=_C503( C238 C503 ) \nC238_=_C512( C238 C512 ) C238_=_C521( C238 C521 ) C238_=_C528( C238 C528 ) C238_=_C532( C238 C532 ) C238_=_C540( C238 C540 ) C239_=_C240( C239 C240 ) \nC239_=_C241( C239 C241 ) C239_=_C242( C239 C242 ) C239_=_C617( C239 C617 ) C239_=_C641( C239 C641 ) C240_=_C241( C240 C241 ) C240_=_C242( C240 C242 ) \nC240_=_C679( C240 C679 ) C240_=_C680( C240 C680 ) C241_=_C242( C241 C242 ) C241_=_C725( C241 C725 ) C241_=_C732( C241 C732 ) C241_=_C738( C241 C738 ) \nC241_=_C743( C241 C743 ) C241_=_C744( C241 C744 ) C241_=_C745( C241 C745 ) C242_=_C786( C242 C786 ) C242_=_C791( C242 C791 ) C242_=_C801( C242 C801 ) \nC242_=_C804( C242 C804 ) C242_=_C806( C242 C806 ) C243_=_C248( C243 C248 ) C243_=_C249( C243 C249 ) C243_=_C251( C243 C251 ) C243_=_C252( C243 C252 ) \nC248_=_C249( C248 C249 ) C248_=_C433( C248 C433 ) C248_=_C585( C248 C585 ) C248_=_C686( C248 C686 ) C248_=_C778( C248 C778 ) C248_=_C779( C248 C779 ) \nC249_=_C434( C249 C434 ) C249_=_C586( C249 C586 ) C249_=_C687( C249 C687 ) C249_=_C778( C249 C778 ) C249_=_C814( C249 C814 ) C249_=_C825( C249 C825 ) \nC249_=_C829( C249 C829 ) C249_=_C833( C249 C833 ) C249_=_C839( C249 C839 ) C251_=_C252( C251 C252 ) C251_=_C259( C251 C259 ) C251_=_C262( C251 C262 ) \nC259_=_C262( C259 C262 ) C259_=_C325( C259 C325 ) C259_=_C380( C259 C380 ) C259_=_C558( C259 C558 ) C259_=_C567( C259 C567 ) C259_=_C574( C259 C574 ) \nC259_=_C582( C259 C582 ) C259_=_C598( C259 C598 ) C259_=_C599( C259 C599 ) C262_=_C328( C262 C328 ) C262_=_C691( C262 C691 ) C262_=_C721( C262 C721 ) \nC268_=_C269( C268 C269 ) C268_=_C274( C268 C274 ) C268_=_C276( C268 C276 ) C268_=_C277( C268 C277 ) C268_=_C287( C268 C287 ) C268_=_C288( C268 C288 ) \nC268_=_C289( C268 C289 ) C268_=_C294( C268 C294 ) C269_=_C274( C269 C274 ) C269_=_C276( C269 C276 ) C269_=_C278( C269 C278 ) C269_=_C296( C269 C296 ) \nC269_=_C297( C269 C297 ) C269_=_C298( C269 C298 ) C274_=_C276( C274 C276 ) C274_=_C338( C274 C338 ) C274_=_C610( C274 C610 ) C274_=_C657( C274 C657 ) \nC274_=_C694( C274 C694 ) C274_=_C696( C274 C696 ) C274_=_C700( C274 C700 ) C276_=_C340( C276 C340 ) C276_=_C612( C276 C612 ) C276_=_C659( C276 C659 ) \nC276_=_C817( C276 C817 ) C276_=_C841( C276 C841 ) C277_=_C278( C277 C278 ) C277_=_C281( C277 C281 ) C277_=_C282( C277 C282 ) C277_=_C287( C277 C287 ) \nC277_=_C288( C277 C288 ) C277_=_C289( C277 C289 ) C277_=_C294( C277 C294 ) C278_=_C281( C278 C281 ) C278_=_C282( C278 C282 ) C278_=_C296( C278 C296 ) \nC278_=_C297( C278 C297 ) C278_=_C298( C278 C298 ) C281_=_C282( C281 C282 ) C281_=_C289( C281 C289 ) C281_=_C298( C281 C298 ) C281_=_C306( C281 C306 ) \nC281_=_C311( C281 C311 ) C281_=_C319( C281 C319 ) C281_=_C322( C281 C322 ) C282_=_C312( C282 C312 ) C282_=_C319( C282 C319 ) C282_=_C325( C282 C325 ) \nC282_=_C328( C282 C328 ) C287_=_C288( C287 C288 ) C287_=_C289( C287 C289 ) C287_=_C294( C287 C294 ) C287_=_C296( C287 C296 ) C287_=_C306( C287 C306 ) \nC288_=_C289( C288 C289 ) C288_=_C294( C288 C294 ) C288_=_C297( C288 C297 ) C288_=_C311( C288 C311 ) C288_=_C312( C288 C312 ) C289_=_C294( C289 C294 ) \nC289_=_C298( C289 C298 ) C289_=_C306( C289 C306 ) C289_=_C311( C289 C311 ) C289_=_C319( C289 C319 ) C289_=_C322( C289 C322 ) C294_=_C525( C294 C525 ) \nC294_=_C736( C294 C736 ) C294_=_C761( C294 C761 ) C296_=_C297( C296 C297 ) C296_=_C298( C296 C298 ) C296_=_C306( C296 C306 ) C297_=_C298( C297 C298 ) \nC297_=_C311( C297 C311 ) C297_=_C312( C297 C312 ) C298_=_C306( C298 C306 ) C298_=_C311( C298 C311 ) C298_=_C319( C298 C319 ) C298_=_C322( C298 C322 ) \nC306_=_C311( C306 C311 ) C306_=_C319( C306 C319 ) C306_=_C322( C306 C322 ) C311_=_C312( C311 C312 ) C311_=_C319( C311 C319 ) C311_=_C322( C311 C322 ) \nC312_=_C319( C312 C319 ) C312_=_C325( C312 C325 ) C312_=_C328( C312 C328 ) C319_=_C322( C319 C322 ) C319_=_C325( C319 C325 ) C319_=_C328( C319 C328 ) \nC322_=_C591( C322 C591 ) C322_=_C781( C322 C781 ) C325_=_C328( C325 C328 ) C325_=_C380( C325 C380 ) C325_=_C558( C325 C558 ) C325_=_C567( C325 C567 ) \nC325_=_C574( C325 C574 ) C325_=_C582( C325 C582 ) C325_=_C598( C325 C598 ) C325_=_C599( C325 C599 ) C328_=_C691( C328 C691 ) C328_=_C721( C328 C721 ) \nC329_=_C330( C329 C330 ) C329_=_C332( C329 C332 ) C329_=_C333( C329 C333 ) C329_=_C334( C329 C334 ) C329_=_C335( C329 C335 ) C329_=_C338( C329 C338 ) \nC329_=_C340( C329 C340 ) C329_=_C341( C329 C341 ) C329_=_C342( C329 C342 ) C329_=_C345( C329 C345 ) C330_=_C332( C330 C332 ) C330_=_C333( C330 C333 ) \nC330_=_C334( C330 C334 ) C330_=_C335( C330 C335 ) C330_=_C338( C330 C338 ) C330_=_C340( C330 C340 ) C330_=_C341( C330 C341 ) C330_=_C352( C330 C352 ) \nC330_=_C353( C330 C353 ) C330_=_C354( C330 C354 ) C332_=_C333( C332 C333 ) C332_=_C334( C332 C334 ) C332_=_C335( C332 C335 ) C332_=_C338( C332 C338 ) \nC332_=_C340( C332 C340 ) C332_=_C353( C332 C353 ) C332_=_C359( C332 C359 ) C332_=_C370( C332 C370 ) C333_=_C334( C333 C334 ) C333_=_C335( C333 C335 ) \nC333_=_C338( C333 C338 ) C333_=_C340( C333 C340 ) C333_=_C354( C333 C354 ) C333_=_C360( C333 C360 ) C333_=_C373( C333 C373 ) C333_=_C378( C333 C378 ) \nC334_=_C335( C334 C335 ) C334_=_C338( C334 C338 ) C334_=_C340( C334 C340 ) C334_=_C345( C334 C345 ) C334_=_C361( C334 C361 ) C334_=_C370( C334 C370 ) \nC334_=_C373( C334 C373 ) C334_=_C380( C334 C380 ) C335_=_C338( C335 C338 ) C335_=_C340( C335 C340 ) C335_=_C362( C335 C362 ) C338_=_C340( C338 C340 ) \nC338_=_C610( C338 C610 ) C338_=_C657( C338 C657 ) C338_=_C694( C338 C694 ) C338_=_C696( C338 C696 ) C338_=_C700( C338 C700 ) C340_=_C612( C340 C612 ) \nC340_=_C659( C340 C659 ) C340_=_C817( C340 C817 ) C340_=_C841( C340 C841 ) C341_=_C342( C341 C342 ) C341_=_C345( C341 C345 ) C341_=_C352( C341 C352 ) \nC341_=_C353( C341 C353 ) C341_=_C354( C341 C354 ) C342_=_C345( C342 C345 ) C342_=_C352( C342 C352 ) C342_=_C359( C342 C359 ) C342_=_C360( C342 C360 ) \nC342_=_C361( C342 C361 ) C342_=_C362( C342 C362 ) C345_=_C361( C345 C361 ) C345_=_C370( C345 C370 ) C345_=_C373( C345 C373 ) C345_=_C380( C345 C380 ) \nC352_=_C353( C352 C353 ) C352_=_C354( C352 C354 ) C352_=_C359( C352 C359 ) C352_=_C360( C352 C360 ) C352_=_C361( C352 C361 ) C352_=_C362( C352 C362 ) \nC353_=_C354( C353 C354 ) C353_=_C359( C353 C359 ) C353_=_C370( C353 C370 ) C354_=_C360( C354 C360 ) C354_=_C373( C354 C373 ) C354_=_C378( C354 C378 ) \nC359_=_C360( C359 C360 ) C359_=_C361( C359 C361 ) C359_=_C362( C359 C362 ) C359_=_C370( C359 C370 ) C360_=_C361( C360 C361 ) C360_=_C362( C360 C362 ) \nC360_=_C373( C360 C373 ) C360_=_C378( C360 C378 ) C361_=_C362( C361 C362 ) C361_=_C370( C361 C370 ) C361_=_C373( C361 C373 ) C361_=_C380( C361 C380 ) \nC370_=_C373( C370 C373 ) C370_=_C380( C370 C380 ) C373_=_C378( C373 C378 ) C373_=_C380( C373 C380 ) C378_=_C439( C378 C439 ) C378_=_C489( C378 C489 ) \nC378_=_C595( C378 C595 ) C378_=_C618( C378 C618 ) C378_=_C642( C378 C642 ) C378_=_C652( C378 C652 ) C380_=_C558( C380 C558 ) C380_=_C567( C380 C567 ) \nC380_=_C574( C380 C574 ) C380_=_C582( C380 C582 ) C380_=_C598( C380 C598 ) C380_=_C599( C380 C599 ) C390_=_C398( C390 C398 ) C390_=_C406( C390 C406 ) \nC390_=_C414( C390 C414 ) C390_=_C420( C390 C420 ) C390_=_C429( C390 C429 ) C390_=_C436( C390 C436 ) C390_=_C439( C390 C439 ) C395_=_C398( C395 C398 ) \nC395_=_C403( C395 C403 ) C395_=_C404( C395 C404 ) C395_=_C405( C395 C405 ) C395_=_C406( C395 C406 ) C395_=_C407( C395 C407 ) C398_=_C406( C398 C406 ) \nC398_=_C414( C398 C414 ) C398_=_C420( C398 C420 ) C398_=_C429( C398 C429 ) C398_=_C436( C398 C436 ) C398_=_C439( C398 C439 ) C403_=_C404( C403 C404 ) \nC403_=_C405( C403 C405 ) C403_=_C406( C403 C406 ) C403_=_C407( C403 C407 ) C403_=_C414( C403 C414 ) C404_=_C405( C404 C405 ) C404_=_C406( C404 C406 ) \nC404_=_C407( C404 C407 ) C404_=_C420( C404 C420 ) C405_=_C406( C405 C406 ) C405_=_C407( C405 C407 ) C405_=_C429( C405 C429 ) C405_=_C433( C405 C433 ) \nC405_=_C434( C405 C434 ) C406_=_C407( C406 C407 ) C406_=_C414( C406 C414 ) C406_=_C420( C406 C420 ) C406_=_C429( C406 C429 ) C406_=_C436( C406 C436 ) \nC406_=_C439( C406 C439 ) C407_=_C436( C407 C436 ) C414_=_C420( C414 C420 ) C414_=_C429( C414 C429 ) C414_=_C436( C414 C436 ) C414_=_C439( C414 C439 ) \nC420_=_C429( C420 C429 ) C420_=_C436( C420 C436 ) C420_=_C439( C420 C439 ) C429_=_C433( C429 C433 ) C429_=_C434( C429 C434 ) C429_=_C436( C429 C436 ) \nC429_=_C439( C429 C439 ) C433_=_C434( C433 C434 ) C433_=_C585( C433 C585 ) C433_=_C686( C433 C686 ) C433_=_C778( C433 C778 ) C433_=_C779( C433 C779 ) \nC434_=_C586( C434 C586 ) C434_=_C687( C434 C687 ) C434_=_C778( C434 C778 ) C434_=_C814( C434 C814 ) C434_=_C825( C434 C825 ) C434_=_C829( C434 C829 ) \nC434_=_C833( C434 C833 ) C434_=_C839( C434 C839 ) C436_=_C439( C436 C439 ) C439_=_C489( C439 C489 ) C439_=_C595( C439 C595 ) C439_=_C618( C439 C618 ) \nC439_=_C642( C439 C642 ) C439_=_C652( C439 C652 ) C445_=_C448( C445 C448 ) C445_=_C449( C445 C449 ) C445_=_C452( C445 C452 ) C445_=_C464( C445 C464 ) \nC445_=_C465( C445 C465 ) C445_=_C466( C445 C466 ) C445_=_C467( C445 C467 ) C445_=_C468( C445 C468 ) C445_=_C472( C445 C472 ) C448_=_C449( C448 C449 ) \nC448_=_C452( C448 C452 ) C448_=_C457( C448 C457 ) C448_=_C466( C448 C466 ) C448_=_C473( C448 C473 ) C448_=_C478( C448 C478 ) C448_=_C487( C448 C487 ) \nC448_=_C489( C448 C489 ) C449_=_C452(</w:t>
      </w:r>
    </w:p>
    <w:p>
      <w:pPr>
        <w:pStyle w:val="PreformattedText"/>
        <w:bidi w:val="0"/>
        <w:spacing w:before="0" w:after="0"/>
        <w:jc w:val="left"/>
        <w:rPr/>
      </w:pPr>
      <w:r>
        <w:rPr/>
        <w:t xml:space="preserve"> </w:t>
      </w:r>
      <w:r>
        <w:rPr/>
        <w:t>C449 C452 ) C449_=_C458( C449 C458 ) C449_=_C467( C449 C467 ) C449_=_C474( C449 C474 ) C449_=_C479( C449 C479 ) \nC449_=_C491( C449 C491 ) C452_=_C665( C452 C665 ) C452_=_C723( C452 C723 ) C452_=_C724( C452 C724 ) C452_=_C725( C452 C725 ) C452_=_C726( C452 C726 ) \nC452_=_C729( C452 C729 ) C455_=_C456( C455 C456 ) C455_=_C457( C455 C457 ) C455_=_C458( C455 C458 ) C455_=_C459( C455 C459 ) C455_=_C464( C455 C464 ) \nC455_=_C473( C455 C473 ) C455_=_C474( C455 C474 ) C456_=_C457( C456 C457 ) C456_=_C458( C456 C458 ) C456_=_C459( C456 C459 ) C456_=_C465( C456 C465 ) \nC456_=_C478( C456 C478 ) C456_=_C479( C456 C479 ) C456_=_C483( C456 C483 ) C457_=_C458( C457 C458 ) C457_=_C459( C457 C459 ) C457_=_C466( C457 C466 ) \nC457_=_C473( C457 C473 ) C457_=_C478( C457 C478 ) C457_=_C487( C457 C487 ) C457_=_C489( C457 C489 ) C458_=_C459( C458 C459 ) C458_=_C467( C458 C467 ) \nC458_=_C474( C458 C474 ) C458_=_C479( C458 C479 ) C458_=_C491( C458 C491 ) C459_=_C468( C459 C468 ) C459_=_C487( C459 C487 ) C459_=_C491( C459 C491 ) \nC464_=_C465( C464 C465 ) C464_=_C466( C464 C466 ) C464_=_C467( C464 C467 ) C464_=_C468( C464 C468 ) C464_=_C472( C464 C472 ) C464_=_C473( C464 C473 ) \nC464_=_C474( C464 C474 ) C465_=_C466( C465 C466 ) C465_=_C467( C465 C467 ) C465_=_C468( C465 C468 ) C465_=_C472( C465 C472 ) C465_=_C478( C465 C478 ) \nC465_=_C479( C465 C479 ) C465_=_C483( C465 C483 ) C466_=_C467( C466 C467 ) C466_=_C468( C466 C468 ) C466_=_C472( C466 C472 ) C466_=_C473( C466 C473 ) \nC466_=_C478( C466 C478 ) C466_=_C487( C466 C487 ) C466_=_C489( C466 C489 ) C467_=_C468( C467 C468 ) C467_=_C472( C467 C472 ) C467_=_C474( C467 C474 ) \nC467_=_C479( C467 C479 ) C467_=_C491( C467 C491 ) C468_=_C472( C468 C472 ) C468_=_C487( C468 C487 ) C468_=_C491( C468 C491 ) C472_=_C571( C472 C571 ) \nC472_=_C640( C472 C640 ) C472_=_C714( C472 C714 ) C473_=_C474( C473 C474 ) C473_=_C478( C473 C478 ) C473_=_C487( C473 C487 ) C473_=_C489( C473 C489 ) \nC474_=_C479( C474 C479 ) C474_=_C491( C474 C491 ) C478_=_C479( C478 C479 ) C478_=_C483( C478 C483 ) C478_=_C487( C478 C487 ) C478_=_C489( C478 C489 ) \nC479_=_C483( C479 C483 ) C479_=_C491( C479 C491 ) C483_=_C547( C483 C547 ) C483_=_C750( C483 C750 ) C483_=_C774( C483 C774 ) C483_=_C775( C483 C775 ) \nC487_=_C489( C487 C489 ) C487_=_C491( C487 C491 ) C489_=_C595( C489 C595 ) C489_=_C618( C489 C618 ) C489_=_C642( C489 C642 ) C489_=_C652( C489 C652 ) \nC499_=_C503( C499 C503 ) C499_=_C505( C499 C505 ) C499_=_C508( C499 C508 ) C499_=_C509( C499 C509 ) C499_=_C510( C499 C510 ) C499_=_C511( C499 C511 ) \nC499_=_C512( C499 C512 ) C499_=_C513( C499 C513 ) C503_=_C505( C503 C505 ) C503_=_C508( C503 C508 ) C503_=_C512( C503 C512 ) C503_=_C521( C503 C521 ) \nC503_=_C528( C503 C528 ) C503_=_C532( C503 C532 ) C503_=_C540( C503 C540 ) C505_=_C508( C505 C508 ) C505_=_C523( C505 C523 ) C505_=_C530( C505 C530 ) \nC505_=_C534( C505 C534 ) C505_=_C540( C505 C540 ) C508_=_C666( C508 C666 ) C508_=_C810( C508 C810 ) C508_=_C818( C508 C818 ) C508_=_C819( C508 C819 ) \nC508_=_C820( C508 C820 ) C509_=_C510( C509 C510 ) C509_=_C511( C509 C511 ) C509_=_C512( C509 C512 ) C509_=_C513( C509 C513 ) C509_=_C521( C509 C521 ) \nC509_=_C523( C509 C523 ) C509_=_C525( C509 C525 ) C510_=_C511( C510 C511 ) C510_=_C512( C510 C512 ) C510_=_C513( C510 C513 ) C510_=_C528( C510 C528 ) \nC510_=_C530( C510 C530 ) C511_=_C512( C511 C512 ) C511_=_C513( C511 C513 ) C511_=_C532( C511 C532 ) C511_=_C534( C511 C534 ) C512_=_C513( C512 C513 ) \nC512_=_C521( C512 C521 ) C512_=_C528( C512 C528 ) C512_=_C532( C512 C532 ) C512_=_C540( C512 C540 ) C513_=_C547( C513 C547 ) C521_=_C523( C521 C523 ) \nC521_=_C525( C521 C525 ) C521_=_C528( C521 C528 ) C521_=_C532( C521 C532 ) C521_=_C540( C521 C540 ) C523_=_C525( C523 C525 ) C523_=_C530( C523 C530 ) \nC523_=_C534( C523 C534 ) C523_=_C540( C523 C540 ) C525_=_C736( C525 C736 ) C525_=_C761( C525 C761 ) C528_=_C530( C528 C530 ) C528_=_C532( C528 C532 ) \nC528_=_C540( C528 C540 ) C530_=_C534( C530 C534 ) C530_=_C540( C530 C540 ) C532_=_C534( C532 C534 ) C532_=_C540( C532 C540 ) C534_=_C540( C534 C540 ) \nC547_=_C750( C547 C750 ) C547_=_C774( C547 C774 ) C547_=_C775( C547 C775 ) C554_=_C555( C554 C555 ) C554_=_C556( C554 C556 ) C554_=_C557( C554 C557 ) \nC554_=_C558( C554 C558 ) C554_=_C559( C554 C559 ) C554_=_C563( C554 C563 ) C554_=_C573( C554 C573 ) C554_=_C574( C554 C574 ) C554_=_C575( C554 C575 ) \nC555_=_C556( C555 C556 ) C555_=_C557( C555 C557 ) C555_=_C558( C555 C558 ) C555_=_C559( C555 C559 ) C555_=_C564( C555 C564 ) C555_=_C580( C555 C580 ) \nC555_=_C581( C555 C581 ) C555_=_C582( C555 C582 ) C555_=_C583( C555 C583 ) C555_=_C585( C555 C585 ) C555_=_C586( C555 C586 ) C556_=_C557( C556 C557 ) \nC556_=_C558( C556 C558 ) C556_=_C559( C556 C559 ) C556_=_C565( C556 C565 ) C556_=_C573( C556 C573 ) C556_=_C580( C556 C580 ) C556_=_C591( C556 C591 ) \nC557_=_C558( C557 C558 ) C557_=_C559( C557 C559 ) C557_=_C566( C557 C566 ) C557_=_C581( C557 C581 ) C557_=_C595( C557 C595 ) C558_=_C559( C558 C559 ) \nC558_=_C567( C558 C567 ) C558_=_C574( C558 C574 ) C558_=_C582( C558 C582 ) C558_=_C598( C558 C598 ) C558_=_C599( C558 C599 ) C559_=_C568( C559 C568 ) \nC559_=_C575( C559 C575 ) C559_=_C583( C559 C583 ) C563_=_C564( C563 C564 ) C563_=_C565( C563 C565 ) C563_=_C566( C563 C566 ) C563_=_C567( C563 C567 ) \nC563_=_C568( C563 C568 ) C563_=_C571( C563 C571 ) C563_=_C573( C563 C573 ) C563_=_C574( C563 C574 ) C563_=_C575( C563 C575 ) C564_=_C565( C564 C565 ) \nC564_=_C566( C564 C566 ) C564_=_C567( C564 C567 ) C564_=_C568( C564 C568 ) C564_=_C571( C564 C571 ) C564_=_C580( C564 C580 ) C564_=_C581( C564 C581 ) \nC564_=_C582( C564 C582 ) C564_=_C583( C564 C583 ) C564_=_C585( C564 C585 ) C564_=_C586( C564 C586 ) C565_=_C566( C565 C566 ) C565_=_C567( C565 C567 ) \nC565_=_C568( C565 C568 ) C565_=_C571( C565 C571 ) C565_=_C573( C565 C573 ) C565_=_C580( C565 C580 ) C565_=_C591( C565 C591 ) C566_=_C567( C566 C567 ) \nC566_=_C568( C566 C568 ) C566_=_C571( C566 C571 ) C566_=_C581( C566 C581 ) C566_=_C595( C566 C595 ) C567_=_C568( C567 C568 ) C567_=_C571( C567 C571 ) \nC567_=_C574( C567 C574 ) C567_=_C582( C567 C582 ) C567_=_C598( C567 C598 ) C567_=_C599( C567 C599 ) C568_=_C571( C568 C571 ) C568_=_C575( C568 C575 ) \nC568_=_C583( C568 C583 ) C571_=_C640( C571 C640 ) C571_=_C714( C571 C714 ) C573_=_C574( C573 C574 ) C573_=_C575( C573 C575 ) C573_=_C580( C573 C580 ) \nC573_=_C591( C573 C591 ) C574_=_C575( C574 C575 ) C574_=_C582( C574 C582 ) C574_=_C598( C574 C598 ) C574_=_C599( C574 C599 ) C575_=_C583( C575 C583 ) \nC580_=_C581( C580 C581 ) C580_=_C582( C580 C582 ) C580_=_C583( C580 C583 ) C580_=_C585( C580 C585 ) C580_=_C586( C580 C586 ) C580_=_C591( C580 C591 ) \nC581_=_C582( C581 C582 ) C581_=_C583( C581 C583 ) C581_=_C585( C581 C585 ) C581_=_C586( C581 C586 ) C581_=_C595( C581 C595 ) C582_=_C583( C582 C583 ) \nC582_=_C585( C582 C585 ) C582_=_C586( C582 C586 ) C582_=_C598( C582 C598 ) C582_=_C599( C582 C599 ) C583_=_C585( C583 C585 ) C583_=_C586( C583 C586 ) \nC585_=_C586( C585 C586 ) C585_=_C686( C585 C686 ) C585_=_C778( C585 C778 ) C585_=_C779( C585 C779 ) C586_=_C687( C586 C687 ) C586_=_C778( C586 C778 ) \nC586_=_C814( C586 C814 ) C586_=_C825( C586 C825 ) C586_=_C829( C586 C829 ) C586_=_C833( C586 C833 ) C586_=_C839( C586 C839 ) C591_=_C781( C591 C781 ) \nC595_=_C618( C595 C618 ) C595_=_C642( C595 C642 ) C595_=_C652( C595 C652 ) C598_=_C599( C598 C599 ) C598_=_C680( C598 C680 ) C598_=_C691( C598 C691 ) \nC599_=_C705( C599 C705 ) C599_=_C712( C599 C712 ) C599_=_C721( C599 C721 ) C602_=_C606( C602 C606 ) C602_=_C610( C602 C610 ) C602_=_C612( C602 C612 ) \nC602_=_C613( C602 C613 ) C602_=_C614( C602 C614 ) C602_=_C615( C602 C615 ) C602_=_C616( C602 C616 ) C602_=_C617( C602 C617 ) C602_=_C618( C602 C618 ) \nC606_=_C610( C606 C610 ) C606_=_C612( C606 C612 ) C606_=_C616( C606 C616 ) C606_=_C624( C606 C624 ) C606_=_C631( C606 C631 ) C606_=_C636( C606 C636 ) \nC606_=_C641( C606 C641 ) C606_=_C642( C606 C642 ) C610_=_C612( C610 C612 ) C610_=_C657( C610 C657 ) C610_=_C694( C610 C694 ) C610_=_C696( C610 C696 ) \nC610_=_C700( C610 C700 ) C612_=_C659( C612 C659 ) C612_=_C817( C612 C817 ) C612_=_C841( C612 C841 ) C613_=_C614( C613 C614 ) C613_=_C615( C613 C615 ) \nC613_=_C616( C613 C616 ) C613_=_C617( C613 C617 ) C613_=_C618( C613 C618 ) C613_=_C624( C613 C624 ) C613_=_C629( C613 C629 ) C614_=_C615( C614 C615 ) \nC614_=_C616( C614 C616 ) C614_=_C617( C614 C617 ) C614_=_C618( C614 C618 ) C614_=_C631( C614 C631 ) C615_=_C616( C615 C616 ) C615_=_C617( C615 C617 ) \nC615_=_C618( C615 C618 ) C615_=_C636( C615 C636 ) C615_=_C640( C615 C640 ) C616_=_C617( C616 C617 ) C616_=_C618( C616 C618 ) C616_=_C624( C616 C624 ) \nC616_=_C631( C616 C631 ) C616_=_C636( C616 C636 ) C616_=_C641( C616 C641 ) C616_=_C642( C616 C642 ) C617_=_C618( C617 C618 ) C617_=_C641( C617 C641 ) \nC618_=_C642( C618 C642 ) C618_=_C652( C618 C652 ) C624_=_C629( C624 C629 ) C624_=_C631( C624 C631 ) C624_=_C636( C624 C636 ) C624_=_C641( C624 C641 ) \nC624_=_C642( C624 C642 ) C629_=_C672( C629 C672 ) C629_=_C798( C629 C798 ) C631_=_C636( C631 C636 ) C631_=_C641( C631 C641 ) C631_=_C642( C631 C642 ) \nC636_=_C640( C636 C640 ) C636_=_C641( C636 C641 ) C636_=_C642( C636 C642 ) C640_=_C714( C640 C714 ) C641_=_C642( C641 C642 ) C642_=_C652( C642 C652 ) \nC652_=_C734( C652 C734 ) C652_=_C740( C652 C740 ) C652_=_C744( C652 C744 ) C652_=_C748( C652 C748 ) C654_=_C656( C654 C656 ) C654_=_C657( C654 C657 ) \nC654_=_C659( C654 C659 ) C654_=_C667( C654 C667 ) C656_=_C657( C656 C657 ) C656_=_C659( C656 C659 ) C656_=_C669( C656 C669 ) C656_=_C679( C656 C679 ) \nC656_=_C686( C656 C686 ) C656_=_C687( C656 C687 ) C657_=_C659( C657 C659 ) C657_=_C694( C657 C694 ) C657_=_C696( C657 C696 ) C657_=_C700( C657 C700 ) \nC659_=_C817( C659 C817 ) C659_=_C841( C659 C841 ) C660_=_C665( C660 C665 ) C660_=_C666( C660 C666 ) C660_=_C667( C660 C667 ) C660_=_C669( C660 C669 ) \nC660_=_C670( C660 C670 ) C660_=_C672( C660 C672 ) C665_=_C666(</w:t>
      </w:r>
    </w:p>
    <w:p>
      <w:pPr>
        <w:pStyle w:val="PreformattedText"/>
        <w:bidi w:val="0"/>
        <w:spacing w:before="0" w:after="0"/>
        <w:jc w:val="left"/>
        <w:rPr/>
      </w:pPr>
      <w:r>
        <w:rPr/>
        <w:t xml:space="preserve"> </w:t>
      </w:r>
      <w:r>
        <w:rPr/>
        <w:t>C665 C666 ) C665_=_C723( C665 C723 ) C665_=_C724( C665 C724 ) C665_=_C725( C665 C725 ) \nC665_=_C726( C665 C726 ) C665_=_C729( C665 C729 ) C666_=_C810( C666 C810 ) C666_=_C818( C666 C818 ) C666_=_C819( C666 C819 ) C666_=_C820( C666 C820 ) \nC667_=_C669( C667 C669 ) C667_=_C670( C667 C670 ) C667_=_C672( C667 C672 ) C669_=_C670( C669 C670 ) C669_=_C672( C669 C672 ) C669_=_C679( C669 C679 ) \nC669_=_C686( C669 C686 ) C669_=_C687( C669 C687 ) C670_=_C672( C670 C672 ) C672_=_C798( C672 C798 ) C679_=_C680( C679 C680 ) C679_=_C686( C679 C686 ) \nC679_=_C687( C679 C687 ) C680_=_C691( C680 C691 ) C686_=_C687( C686 C687 ) C686_=_C778( C686 C778 ) C686_=_C779( C686 C779 ) C687_=_C778( C687 C778 ) \nC687_=_C814( C687 C814 ) C687_=_C825( C687 C825 ) C687_=_C829( C687 C829 ) C687_=_C833( C687 C833 ) C687_=_C839( C687 C839 ) C691_=_C721( C691 C721 ) \nC694_=_C696( C694 C696 ) C694_=_C700( C694 C700 ) C694_=_C702( C694 C702 ) C694_=_C703( C694 C703 ) C694_=_C704( C694 C704 ) C694_=_C705( C694 C705 ) \nC694_=_C706( C694 C706 ) C696_=_C700( C696 C700 ) C696_=_C703( C696 C703 ) C696_=_C711( C696 C711 ) C696_=_C712( C696 C712 ) C696_=_C713( C696 C713 ) \nC696_=_C714( C696 C714 ) C700_=_C810( C700 C810 ) C700_=_C812( C700 C812 ) C700_=_C813( C700 C813 ) C700_=_C814( C700 C814 ) C700_=_C815( C700 C815 ) \nC700_=_C816( C700 C816 ) C700_=_C817( C700 C817 ) C702_=_C703( C702 C703 ) C702_=_C704( C702 C704 ) C702_=_C705( C702 C705 ) C702_=_C706( C702 C706 ) \nC703_=_C704( C703 C704 ) C703_=_C705( C703 C705 ) C703_=_C706( C703 C706 ) C703_=_C711( C703 C711 ) C703_=_C712( C703 C712 ) C703_=_C713( C703 C713 ) \nC703_=_C714( C703 C714 ) C704_=_C705( C704 C705 ) C704_=_C706( C704 C706 ) C704_=_C711( C704 C711 ) C705_=_C706( C705 C706 ) C705_=_C712( C705 C712 ) \nC705_=_C721( C705 C721 ) C706_=_C713( C706 C713 ) C711_=_C712( C711 C712 ) C711_=_C713( C711 C713 ) C711_=_C714( C711 C714 ) C712_=_C713( C712 C713 ) \nC712_=_C714( C712 C714 ) C712_=_C721( C712 C721 ) C713_=_C714( C713 C714 ) C723_=_C724( C723 C724 ) C723_=_C725( C723 C725 ) C723_=_C726( C723 C726 ) \nC723_=_C729( C723 C729 ) C723_=_C732( C723 C732 ) C723_=_C734( C723 C734 ) C723_=_C735( C723 C735 ) C723_=_C736( C723 C736 ) C724_=_C725( C724 C725 ) \nC724_=_C726( C724 C726 ) C724_=_C729( C724 C729 ) C724_=_C738( C724 C738 ) C724_=_C740( C724 C740 ) C724_=_C741( C724 C741 ) C725_=_C726( C725 C726 ) \nC725_=_C729( C725 C729 ) C725_=_C732( C725 C732 ) C725_=_C738( C725 C738 ) C725_=_C743( C725 C743 ) C725_=_C744( C725 C744 ) C725_=_C745( C725 C745 ) \nC726_=_C729( C726 C729 ) C726_=_C743( C726 C743 ) C726_=_C748( C726 C748 ) C726_=_C749( C726 C749 ) C726_=_C750( C726 C750 ) C729_=_C782( C729 C782 ) \nC729_=_C783( C729 C783 ) C729_=_C786( C729 C786 ) C732_=_C734( C732 C734 ) C732_=_C735( C732 C735 ) C732_=_C736( C732 C736 ) C732_=_C738( C732 C738 ) \nC732_=_C743( C732 C743 ) C732_=_C744( C732 C744 ) C732_=_C745( C732 C745 ) C734_=_C735( C734 C735 ) C734_=_C736( C734 C736 ) C734_=_C740( C734 C740 ) \nC734_=_C744( C734 C744 ) C734_=_C748( C734 C748 ) C735_=_C736( C735 C736 ) C735_=_C741( C735 C741 ) C735_=_C745( C735 C745 ) C735_=_C749( C735 C749 ) \nC736_=_C761( C736 C761 ) C738_=_C740( C738 C740 ) C738_=_C741( C738 C741 ) C738_=_C743( C738 C743 ) C738_=_C744( C738 C744 ) C738_=_C745( C738 C745 ) \nC740_=_C741( C740 C741 ) C740_=_C744( C740 C744 ) C740_=_C748( C740 C748 ) C741_=_C745( C741 C745 ) C741_=_C749( C741 C749 ) C743_=_C744( C743 C744 ) \nC743_=_C745( C743 C745 ) C743_=_C748( C743 C748 ) C743_=_C749( C743 C749 ) C743_=_C750( C743 C750 ) C744_=_C745( C744 C745 ) C744_=_C748( C744 C748 ) \nC745_=_C749( C745 C749 ) C748_=_C749( C748 C749 ) C748_=_C750( C748 C750 ) C749_=_C750( C749 C750 ) C750_=_C774( C750 C774 ) C750_=_C775( C750 C775 ) \nC761_=_C788( C761 C788 ) C761_=_C794( C761 C794 ) C761_=_C801( C761 C801 ) C774_=_C775( C774 C775 ) C774_=_C813( C774 C813 ) C774_=_C820( C774 C820 ) \nC774_=_C824( C774 C824 ) C774_=_C833( C774 C833 ) C774_=_C834( C774 C834 ) C774_=_C835( C774 C835 ) C775_=_C850( C775 C850 ) C778_=_C779( C778 C779 ) \nC778_=_C814( C778 C814 ) C778_=_C825( C778 C825 ) C778_=_C829( C778 C829 ) C778_=_C833( C778 C833 ) C778_=_C839( C778 C839 ) C779_=_C839( C779 C839 ) \nC779_=_C851( C779 C851 ) C781_=_C815( C781 C815 ) C781_=_C826( C781 C826 ) C781_=_C830( C781 C830 ) C781_=_C834( C781 C834 ) C782_=_C783( C782 C783 ) \nC782_=_C786( C782 C786 ) C782_=_C787( C782 C787 ) C782_=_C788( C782 C788 ) C782_=_C789( C782 C789 ) C782_=_C790( C782 C790 ) C782_=_C791( C782 C791 ) \nC782_=_C792( C782 C792 ) C783_=_C786( C783 C786 ) C783_=_C787( C783 C787 ) C783_=_C794( C783 C794 ) C783_=_C795( C783 C795 ) C783_=_C796( C783 C796 ) \nC783_=_C798( C783 C798 ) C786_=_C791( C786 C791 ) C786_=_C801( C786 C801 ) C786_=_C804( C786 C804 ) C786_=_C806( C786 C806 ) C787_=_C788( C787 C788 ) \nC787_=_C789( C787 C789 ) C787_=_C790( C787 C790 ) C787_=_C791( C787 C791 ) C787_=_C792( C787 C792 ) C787_=_C794( C787 C794 ) C787_=_C795( C787 C795 ) \nC787_=_C796( C787 C796 ) C787_=_C798( C787 C798 ) C788_=_C789( C788 C789 ) C788_=_C790( C788 C790 ) C788_=_C791( C788 C791 ) C788_=_C792( C788 C792 ) \nC788_=_C794( C788 C794 ) C788_=_C801( C788 C801 ) C789_=_C790( C789 C790 ) C789_=_C791( C789 C791 ) C789_=_C792( C789 C792 ) C789_=_C795( C789 C795 ) \nC789_=_C804( C789 C804 ) C790_=_C791( C790 C791 ) C790_=_C792( C790 C792 ) C790_=_C796( C790 C796 ) C790_=_C806( C790 C806 ) C791_=_C792( C791 C792 ) \nC791_=_C801( C791 C801 ) C791_=_C804( C791 C804 ) C791_=_C806( C791 C806 ) C794_=_C795( C794 C795 ) C794_=_C796( C794 C796 ) C794_=_C798( C794 C798 ) \nC794_=_C801( C794 C801 ) C795_=_C796( C795 C796 ) C795_=_C798( C795 C798 ) C795_=_C804( C795 C804 ) C796_=_C798( C796 C798 ) C796_=_C806( C796 C806 ) \nC801_=_C804( C801 C804 ) C801_=_C806( C801 C806 ) C804_=_C806( C804 C806 ) C810_=_C812( C810 C812 ) C810_=_C813( C810 C813 ) C810_=_C814( C810 C814 ) \nC810_=_C815( C810 C815 ) C810_=_C816( C810 C816 ) C810_=_C817( C810 C817 ) C810_=_C818( C810 C818 ) C810_=_C819( C810 C819 ) C810_=_C820( C810 C820 ) \nC812_=_C813( C812 C813 ) C812_=_C814( C812 C814 ) C812_=_C815( C812 C815 ) C812_=_C816( C812 C816 ) C812_=_C817( C812 C817 ) C812_=_C819( C812 C819 ) \nC812_=_C823( C812 C823 ) C812_=_C829( C812 C829 ) C812_=_C830( C812 C830 ) C812_=_C831( C812 C831 ) C813_=_C814( C813 C814 ) C813_=_C815( C813 C815 ) \nC813_=_C816( C813 C816 ) C813_=_C817( C813 C817 ) C813_=_C820( C813 C820 ) C813_=_C824( C813 C824 ) C813_=_C833( C813 C833 ) C813_=_C834( C813 C834 ) \nC813_=_C835( C813 C835 ) C814_=_C815( C814 C815 ) C814_=_C816( C814 C816 ) C814_=_C817( C814 C817 ) C814_=_C825( C814 C825 ) C814_=_C829( C814 C829 ) \nC814_=_C833( C814 C833 ) C814_=_C839( C814 C839 ) C815_=_C816( C815 C816 ) C815_=_C817( C815 C817 ) C815_=_C826( C815 C826 ) C815_=_C830( C815 C830 ) \nC815_=_C834( C815 C834 ) C816_=_C817( C816 C817 ) C816_=_C827( C816 C827 ) C816_=_C831( C816 C831 ) C816_=_C835( C816 C835 ) C817_=_C841( C817 C841 ) \nC818_=_C819( C818 C819 ) C818_=_C820( C818 C820 ) C818_=_C823( C818 C823 ) C818_=_C824( C818 C824 ) C818_=_C825( C818 C825 ) C818_=_C826( C818 C826 ) \nC818_=_C827( C818 C827 ) C819_=_C820( C819 C820 ) C819_=_C823( C819 C823 ) C819_=_C829( C819 C829 ) C819_=_C830( C819 C830 ) C819_=_C831( C819 C831 ) \nC820_=_C824( C820 C824 ) C820_=_C833( C820 C833 ) C820_=_C834( C820 C834 ) C820_=_C835( C820 C835 ) C823_=_C824( C823 C824 ) C823_=_C825( C823 C825 ) \nC823_=_C826( C823 C826 ) C823_=_C827( C823 C827 ) C823_=_C829( C823 C829 ) C823_=_C830( C823 C830 ) C823_=_C831( C823 C831 ) C824_=_C825( C824 C825 ) \nC824_=_C826( C824 C826 ) C824_=_C827( C824 C827 ) C824_=_C833( C824 C833 ) C824_=_C834( C824 C834 ) C824_=_C835( C824 C835 ) C825_=_C826( C825 C826 ) \nC825_=_C827( C825 C827 ) C825_=_C829( C825 C829 ) C825_=_C833( C825 C833 ) C825_=_C839( C825 C839 ) C826_=_C827( C826 C827 ) C826_=_C830( C826 C830 ) \nC826_=_C834( C826 C834 ) C827_=_C831( C827 C831 ) C827_=_C835( C827 C835 ) C829_=_C830( C829 C830 ) C829_=_C831( C829 C831 ) C829_=_C833( C829 C833 ) \nC829_=_C839( C829 C839 ) C830_=_C831( C830 C831 ) C830_=_C834( C830 C834 ) C831_=_C835( C831 C835 ) C833_=_C834( C833 C834 ) C833_=_C835( C833 C835 ) \nC833_=_C839( C833 C839 ) C834_=_C835( C834 C835 ) C839_=_C851( C839 C851 ) C841_=_C848( C841 C848 ) C841_=_C849( C841 C849 ) C841_=_C850( C841 C850 ) \nC841_=_C851( C841 C851 ) C848_=_C849( C848 C849 ) C848_=_C850( C848 C850 ) C848_=_C851( C848 C851 ) C849_=_C850( C849 C850 ) C849_=_C851( C849 C851 ) \nC850_=_C851( C850 C851 ) "]58[shape=box, label="id:58 level: 1\n217: C0 C1 C2 C3 C4 \nC5 C6 C17 C18 C26 C33 \nC34 C43 C44 C53 C59 C60 \nC62 C64 C76 C88 C99 C108 \nC116 C124 C130 C132 C138 C143 \nC147 C149 C150 C153 C154 C155 \nC156 C157 C158 C159 C161 C171 \nC172 C180 C181 C182 C183 C197 \nC199 C201 C202 C207 C217 C229 \nC235 C243 C249 C251 C252 C259 \nC281 C289 C298 C306 C311 C319 \nC322 C325 C329 C332 C333 C335 \nC341 C342 C343 C345 C346 C353 \nC354 C359 C360 C362 C369 C370 \nC373 C374 C378 C380 C382 C384 \nC390 C398 C406 C414 C420 C429 \nC434 C436 C439 C448 C449 C452 \nC457 C458 C466 C467 C473 C474 \nC478 C479 C487 C489 C491 C492 \nC494 C495 C499 C505 C508 C509 \nC510 C511 C512 C513 C514 C523 \nC530 C534 C540 C550 C556 C557 \nC558 C559 C565 C566 C567 C568 \nC573 C574 C575 C580 C581 C582 \nC583 C586 C588 C589 C590 C591 \nC595 C598 C599 C600 C601 C602 \nC613 C614 C615 C616 C617 C618 \nC652 C665 C666 C687 C694 C702 \nC703 C704 C705 C706 C723 C724 \nC725 C726 C727 C729 C734 C735 \nC740 C741 C744 C745 C748 C749 \nC753 C778 C781 C782 C787 C788 \nC789 C790 C791 C792 C810 C814 \nC815 C816 C818 C819 C820 C825 \nC826 C827 C829 C830 C831 C833 \nC834 C835 C839 C841 C848 C849 \nC850 C851 \n989: C0_=_C1( C0 C1 ) C0_=_C2( C0 C2 ) C0_=_C3( C0 C3 ) C0_=_C4( C0 C4 ) C0_=_C5( C0 C5 ) \nC0_=_C6( C0 C6 ) C0_=_C17( C0 C17 ) C0_=_C18( C0 C18 ) C1_=_C2( C1 C2 ) C1_=_C3( C1 C3 ) C1_=_C4( C1 C4 ) \nC1_=_C5( C1 C5 ) C1_=_C6( C1 C6 ) C1_=_C26( C1 C26 )</w:t>
      </w:r>
    </w:p>
    <w:p>
      <w:pPr>
        <w:pStyle w:val="PreformattedText"/>
        <w:bidi w:val="0"/>
        <w:spacing w:before="0" w:after="0"/>
        <w:jc w:val="left"/>
        <w:rPr/>
      </w:pPr>
      <w:r>
        <w:rPr/>
        <w:t xml:space="preserve"> </w:t>
      </w:r>
      <w:r>
        <w:rPr/>
        <w:t>C2_=_C3( C2 C3 ) C2_=_C4( C2 C4 ) C2_=_C5( C2 C5 ) \nC2_=_C6( C2 C6 ) C2_=_C33( C2 C33 ) C2_=_C34( C2 C34 ) C3_=_C4( C3 C4 ) C3_=_C5( C3 C5 ) C3_=_C6( C3 C6 ) \nC3_=_C43( C3 C43 ) C3_=_C44( C3 C44 ) C4_=_C5( C4 C5 ) C4_=_C6( C4 C6 ) C4_=_C17( C4 C17 ) C4_=_C26( C4 C26 ) \nC4_=_C33( C4 C33 ) C4_=_C43( C4 C43 ) C4_=_C53( C4 C53 ) C5_=_C6( C5 C6 ) C5_=_C18( C5 C18 ) C5_=_C34( C5 C34 ) \nC5_=_C44( C5 C44 ) C5_=_C59( C5 C59 ) C5_=_C60( C5 C60 ) C5_=_C62( C5 C62 ) C5_=_C64( C5 C64 ) C6_=_C53( C6 C53 ) \nC6_=_C59( C6 C59 ) C17_=_C18( C17 C18 ) C17_=_C26( C17 C26 ) C17_=_C33( C17 C33 ) C17_=_C43( C17 C43 ) C17_=_C53( C17 C53 ) \nC18_=_C34( C18 C34 ) C18_=_C44( C18 C44 ) C18_=_C59( C18 C59 ) C18_=_C60( C18 C60 ) C18_=_C62( C18 C62 ) C18_=_C64( C18 C64 ) \nC26_=_C33( C26 C33 ) C26_=_C43( C26 C43 ) C26_=_C53( C26 C53 ) C33_=_C34( C33 C34 ) C33_=_C43( C33 C43 ) C33_=_C53( C33 C53 ) \nC34_=_C44( C34 C44 ) C34_=_C59( C34 C59 ) C34_=_C60( C34 C60 ) C34_=_C62( C34 C62 ) C34_=_C64( C34 C64 ) C43_=_C44( C43 C44 ) \nC43_=_C53( C43 C53 ) C44_=_C59( C44 C59 ) C44_=_C60( C44 C60 ) C44_=_C62( C44 C62 ) C44_=_C64( C44 C64 ) C53_=_C59( C53 C59 ) \nC59_=_C60( C59 C60 ) C59_=_C62( C59 C62 ) C59_=_C64( C59 C64 ) C60_=_C62( C60 C62 ) C60_=_C64( C60 C64 ) C60_=_C172( C60 C172 ) \nC60_=_C183( C60 C183 ) C60_=_C199( C60 C199 ) C60_=_C201( C60 C201 ) C60_=_C202( C60 C202 ) C62_=_C64( C62 C64 ) C62_=_C382( C62 C382 ) \nC62_=_C449( C62 C449 ) C62_=_C458( C62 C458 ) C62_=_C467( C62 C467 ) C62_=_C474( C62 C474 ) C62_=_C479( C62 C479 ) C62_=_C491( C62 C491 ) \nC62_=_C492( C62 C492 ) C62_=_C494( C62 C494 ) C62_=_C495( C62 C495 ) C64_=_C384( C64 C384 ) C64_=_C550( C64 C550 ) C64_=_C559( C64 C559 ) \nC64_=_C568( C64 C568 ) C64_=_C575( C64 C575 ) C64_=_C583( C64 C583 ) C64_=_C590( C64 C590 ) C64_=_C600( C64 C600 ) C64_=_C601( C64 C601 ) \nC76_=_C88( C76 C88 ) C76_=_C99( C76 C99 ) C76_=_C108( C76 C108 ) C76_=_C116( C76 C116 ) C76_=_C124( C76 C124 ) C76_=_C132( C76 C132 ) \nC76_=_C138( C76 C138 ) C88_=_C99( C88 C99 ) C88_=_C108( C88 C108 ) C88_=_C116( C88 C116 ) C88_=_C124( C88 C124 ) C88_=_C132( C88 C132 ) \nC88_=_C138( C88 C138 ) C99_=_C108( C99 C108 ) C99_=_C116( C99 C116 ) C99_=_C124( C99 C124 ) C99_=_C132( C99 C132 ) C99_=_C138( C99 C138 ) \nC108_=_C116( C108 C116 ) C108_=_C124( C108 C124 ) C108_=_C132( C108 C132 ) C108_=_C138( C108 C138 ) C116_=_C124( C116 C124 ) C116_=_C132( C116 C132 ) \nC116_=_C138( C116 C138 ) C124_=_C130( C124 C130 ) C124_=_C132( C124 C132 ) C124_=_C138( C124 C138 ) C130_=_C249( C130 C249 ) C130_=_C434( C130 C434 ) \nC130_=_C586( C130 C586 ) C130_=_C687( C130 C687 ) C130_=_C778( C130 C778 ) C130_=_C814( C130 C814 ) C130_=_C825( C130 C825 ) C130_=_C829( C130 C829 ) \nC130_=_C833( C130 C833 ) C130_=_C839( C130 C839 ) C132_=_C138( C132 C138 ) C132_=_C143( C132 C143 ) C138_=_C197( C138 C197 ) C138_=_C378( C138 C378 ) \nC138_=_C439( C138 C439 ) C138_=_C489( C138 C489 ) C138_=_C595( C138 C595 ) C138_=_C618( C138 C618 ) C138_=_C652( C138 C652 ) C143_=_C259( C143 C259 ) \nC143_=_C325( C143 C325 ) C143_=_C380( C143 C380 ) C143_=_C558( C143 C558 ) C143_=_C567( C143 C567 ) C143_=_C574( C143 C574 ) C143_=_C582( C143 C582 ) \nC143_=_C589( C143 C589 ) C143_=_C598( C143 C598 ) C143_=_C599( C143 C599 ) C147_=_C149( C147 C149 ) C147_=_C150( C147 C150 ) C147_=_C153( C147 C153 ) \nC147_=_C154( C147 C154 ) C147_=_C155( C147 C155 ) C147_=_C156( C147 C156 ) C147_=_C157( C147 C157 ) C147_=_C158( C147 C158 ) C147_=_C159( C147 C159 ) \nC147_=_C171( C147 C171 ) C147_=_C172( C147 C172 ) C149_=_C150( C149 C150 ) C149_=_C153( C149 C153 ) C149_=_C154( C149 C154 ) C149_=_C155( C149 C155 ) \nC149_=_C156( C149 C156 ) C149_=_C157( C149 C157 ) C149_=_C158( C149 C158 ) C149_=_C161( C149 C161 ) C149_=_C181( C149 C181 ) C149_=_C182( C149 C182 ) \nC149_=_C183( C149 C183 ) C150_=_C153( C150 C153 ) C150_=_C154( C150 C154 ) C150_=_C155( C150 C155 ) C150_=_C156( C150 C156 ) C150_=_C157( C150 C157 ) \nC150_=_C158( C150 C158 ) C150_=_C171( C150 C171 ) C150_=_C181( C150 C181 ) C153_=_C154( C153 C154 ) C153_=_C155( C153 C155 ) C153_=_C156( C153 C156 ) \nC153_=_C157( C153 C157 ) C153_=_C158( C153 C158 ) C153_=_C390( C153 C390 ) C154_=_C155( C154 C155 ) C154_=_C156( C154 C156 ) C154_=_C157( C154 C157 ) \nC154_=_C158( C154 C158 ) C154_=_C448( C154 C448 ) C154_=_C449( C154 C449 ) C154_=_C452( C154 C452 ) C155_=_C156( C155 C156 ) C155_=_C157( C155 C157 ) \nC155_=_C158( C155 C158 ) C155_=_C499( C155 C499 ) C155_=_C505( C155 C505 ) C155_=_C508( C155 C508 ) C156_=_C157( C156 C157 ) C156_=_C158( C156 C158 ) \nC156_=_C665( C156 C665 ) C156_=_C666( C156 C666 ) C157_=_C158( C157 C158 ) C157_=_C452( C157 C452 ) C157_=_C665( C157 C665 ) C157_=_C723( C157 C723 ) \nC157_=_C724( C157 C724 ) C157_=_C725( C157 C725 ) C157_=_C726( C157 C726 ) C157_=_C727( C157 C727 ) C157_=_C729( C157 C729 ) C158_=_C508( C158 C508 ) \nC158_=_C666( C158 C666 ) C158_=_C810( C158 C810 ) C158_=_C818( C158 C818 ) C158_=_C819( C158 C819 ) C158_=_C820( C158 C820 ) C159_=_C161( C159 C161 ) \nC159_=_C171( C159 C171 ) C159_=_C172( C159 C172 ) C161_=_C181( C161 C181 ) C161_=_C182( C161 C182 ) C161_=_C183( C161 C183 ) C171_=_C172( C171 C172 ) \nC171_=_C181( C171 C181 ) C172_=_C183( C172 C183 ) C172_=_C199( C172 C199 ) C172_=_C201( C172 C201 ) C172_=_C202( C172 C202 ) C180_=_C848( C180 C848 ) \nC181_=_C182( C181 C182 ) C181_=_C183( C181 C183 ) C182_=_C183( C182 C183 ) C182_=_C197( C182 C197 ) C183_=_C199( C183 C199 ) C183_=_C201( C183 C201 ) \nC183_=_C202( C183 C202 ) C197_=_C378( C197 C378 ) C197_=_C439( C197 C439 ) C197_=_C489( C197 C489 ) C197_=_C595( C197 C595 ) C197_=_C618( C197 C618 ) \nC197_=_C652( C197 C652 ) C199_=_C201( C199 C201 ) C199_=_C202( C199 C202 ) C199_=_C335( C199 C335 ) C199_=_C346( C199 C346 ) C199_=_C362( C199 C362 ) \nC199_=_C374( C199 C374 ) C199_=_C382( C199 C382 ) C199_=_C384( C199 C384 ) C201_=_C202( C201 C202 ) C201_=_C494( C201 C494 ) C201_=_C600( C201 C600 ) \nC201_=_C735( C201 C735 ) C201_=_C741( C201 C741 ) C201_=_C745( C201 C745 ) C201_=_C749( C201 C749 ) C201_=_C753( C201 C753 ) C202_=_C495( C202 C495 ) \nC202_=_C601( C202 C601 ) C202_=_C816( C202 C816 ) C202_=_C827( C202 C827 ) C202_=_C831( C202 C831 ) C202_=_C835( C202 C835 ) C207_=_C217( C207 C217 ) \nC207_=_C229( C207 C229 ) C207_=_C235( C207 C235 ) C207_=_C243( C207 C243 ) C207_=_C251( C207 C251 ) C207_=_C252( C207 C252 ) C217_=_C229( C217 C229 ) \nC217_=_C235( C217 C235 ) C217_=_C243( C217 C243 ) C217_=_C251( C217 C251 ) C217_=_C252( C217 C252 ) C229_=_C235( C229 C235 ) C229_=_C243( C229 C243 ) \nC229_=_C251( C229 C251 ) C229_=_C252( C229 C252 ) C235_=_C243( C235 C243 ) C235_=_C251( C235 C251 ) C235_=_C252( C235 C252 ) C243_=_C249( C243 C249 ) \nC243_=_C251( C243 C251 ) C243_=_C252( C243 C252 ) C249_=_C434( C249 C434 ) C249_=_C586( C249 C586 ) C249_=_C687( C249 C687 ) C249_=_C778( C249 C778 ) \nC249_=_C814( C249 C814 ) C249_=_C825( C249 C825 ) C249_=_C829( C249 C829 ) C249_=_C833( C249 C833 ) C249_=_C839( C249 C839 ) C251_=_C252( C251 C252 ) \nC251_=_C259( C251 C259 ) C259_=_C325( C259 C325 ) C259_=_C380( C259 C380 ) C259_=_C558( C259 C558 ) C259_=_C567( C259 C567 ) C259_=_C574( C259 C574 ) \nC259_=_C582( C259 C582 ) C259_=_C589( C259 C589 ) C259_=_C598( C259 C598 ) C259_=_C599( C259 C599 ) C281_=_C289( C281 C289 ) C281_=_C298( C281 C298 ) \nC281_=_C306( C281 C306 ) C281_=_C311( C281 C311 ) C281_=_C319( C281 C319 ) C281_=_C322( C281 C322 ) C289_=_C298( C289 C298 ) C289_=_C306( C289 C306 ) \nC289_=_C311( C289 C311 ) C289_=_C319( C289 C319 ) C289_=_C322( C289 C322 ) C298_=_C306( C298 C306 ) C298_=_C311( C298 C311 ) C298_=_C319( C298 C319 ) \nC298_=_C322( C298 C322 ) C306_=_C311( C306 C311 ) C306_=_C319( C306 C319 ) C306_=_C322( C306 C322 ) C311_=_C319( C311 C319 ) C311_=_C322( C311 C322 ) \nC319_=_C322( C319 C322 ) C319_=_C325( C319 C325 ) C322_=_C591( C322 C591 ) C322_=_C781( C322 C781 ) C325_=_C380( C325 C380 ) C325_=_C558( C325 C558 ) \nC325_=_C567( C325 C567 ) C325_=_C574( C325 C574 ) C325_=_C582( C325 C582 ) C325_=_C589( C325 C589 ) C325_=_C598( C325 C598 ) C325_=_C599( C325 C599 ) \nC329_=_C332( C329 C332 ) C329_=_C333( C329 C333 ) C329_=_C335( C329 C335 ) C329_=_C341( C329 C341 ) C329_=_C342( C329 C342 ) C329_=_C343( C329 C343 ) \nC329_=_C345( C329 C345 ) C329_=_C346( C329 C346 ) C332_=_C333( C332 C333 ) C332_=_C335( C332 C335 ) C332_=_C343( C332 C343 ) C332_=_C353( C332 C353 ) \nC332_=_C359( C332 C359 ) C332_=_C369( C332 C369 ) C332_=_C370( C332 C370 ) C333_=_C335( C333 C335 ) C333_=_C354( C333 C354 ) C333_=_C360( C333 C360 ) \nC333_=_C369( C333 C369 ) C333_=_C373( C333 C373 ) C333_=_C374( C333 C374 ) C333_=_C378( C333 C378 ) C335_=_C346( C335 C346 ) C335_=_C362( C335 C362 ) \nC335_=_C374( C335 C374 ) C335_=_C382( C335 C382 ) C335_=_C384( C335 C384 ) C341_=_C342( C341 C342 ) C341_=_C343( C341 C343 ) C341_=_C345( C341 C345 ) \nC341_=_C346( C341 C346 ) C341_=_C353( C341 C353 ) C341_=_C354( C341 C354 ) C342_=_C343( C342 C343 ) C342_=_C345( C342 C345 ) C342_=_C346( C342 C346 ) \nC342_=_C359( C342 C359 ) C342_=_C360( C342 C360 ) C342_=_C362( C342 C362 ) C343_=_C345( C343 C345 ) C343_=_C346( C343 C346 ) C343_=_C353( C343 C353 ) \nC343_=_C359( C343 C359 ) C343_=_C369( C343 C369 ) C343_=_C370( C343 C370 ) C345_=_C346( C345 C346 ) C345_=_C370( C345 C370 ) C345_=_C373( C345 C373 ) \nC345_=_C380( C345 C380 ) C346_=_C362( C346 C362 ) C346_=_C374( C346 C374 ) C346_=_C382( C346 C382 ) C346_=_C384( C346 C384 ) C353_=_C354( C353 C354 ) \nC353_=_C359( C353 C359 ) C353_=_C369( C353 C369 ) C353_=_C370( C353 C370 ) C354_=_C360( C354 C360 ) C354_=_C369( C354 C369 ) C354_=_C373( C354 C373 ) \nC354_=_C374( C354 C374 ) C354_=_C378( C354 C378 ) C359_=_C360( C359 C360 ) C359_=_C362( C359 C362 ) C359_=_C369( C359 C369 ) C359_=_C370( C359 C370 ) \nC360_=_C362( C360 C362 ) C360_=_C369( C360 C369 ) C360_=_C373( C360 C373 ) C360_=_C374( C360 C374 ) C360_=_C378( C360 C378 ) C362_=_C374( C362 C374 ) \nC362_=_C382( C362 C382 ) C362_=_C384( C362 C384 ) C369_=_C370(</w:t>
      </w:r>
    </w:p>
    <w:p>
      <w:pPr>
        <w:pStyle w:val="PreformattedText"/>
        <w:bidi w:val="0"/>
        <w:spacing w:before="0" w:after="0"/>
        <w:jc w:val="left"/>
        <w:rPr/>
      </w:pPr>
      <w:r>
        <w:rPr/>
        <w:t xml:space="preserve"> </w:t>
      </w:r>
      <w:r>
        <w:rPr/>
        <w:t>C369 C370 ) C369_=_C373( C369 C373 ) C369_=_C374( C369 C374 ) C369_=_C378( C369 C378 ) \nC370_=_C373( C370 C373 ) C370_=_C380( C370 C380 ) C373_=_C374( C373 C374 ) C373_=_C378( C373 C378 ) C373_=_C380( C373 C380 ) C374_=_C378( C374 C378 ) \nC374_=_C382( C374 C382 ) C374_=_C384( C374 C384 ) C378_=_C439( C378 C439 ) C378_=_C489( C378 C489 ) C378_=_C595( C378 C595 ) C378_=_C618( C378 C618 ) \nC378_=_C652( C378 C652 ) C380_=_C558( C380 C558 ) C380_=_C567( C380 C567 ) C380_=_C574( C380 C574 ) C380_=_C582( C380 C582 ) C380_=_C589( C380 C589 ) \nC380_=_C598( C380 C598 ) C380_=_C599( C380 C599 ) C382_=_C384( C382 C384 ) C382_=_C449( C382 C449 ) C382_=_C458( C382 C458 ) C382_=_C467( C382 C467 ) \nC382_=_C474( C382 C474 ) C382_=_C479( C382 C479 ) C382_=_C491( C382 C491 ) C382_=_C492( C382 C492 ) C382_=_C494( C382 C494 ) C382_=_C495( C382 C495 ) \nC384_=_C550( C384 C550 ) C384_=_C559( C384 C559 ) C384_=_C568( C384 C568 ) C384_=_C575( C384 C575 ) C384_=_C583( C384 C583 ) C384_=_C590( C384 C590 ) \nC384_=_C600( C384 C600 ) C384_=_C601( C384 C601 ) C390_=_C398( C390 C398 ) C390_=_C406( C390 C406 ) C390_=_C414( C390 C414 ) C390_=_C420( C390 C420 ) \nC390_=_C429( C390 C429 ) C390_=_C436( C390 C436 ) C390_=_C439( C390 C439 ) C398_=_C406( C398 C406 ) C398_=_C414( C398 C414 ) C398_=_C420( C398 C420 ) \nC398_=_C429( C398 C429 ) C398_=_C436( C398 C436 ) C398_=_C439( C398 C439 ) C406_=_C414( C406 C414 ) C406_=_C420( C406 C420 ) C406_=_C429( C406 C429 ) \nC406_=_C436( C406 C436 ) C406_=_C439( C406 C439 ) C414_=_C420( C414 C420 ) C414_=_C429( C414 C429 ) C414_=_C436( C414 C436 ) C414_=_C439( C414 C439 ) \nC420_=_C429( C420 C429 ) C420_=_C436( C420 C436 ) C420_=_C439( C420 C439 ) C429_=_C434( C429 C434 ) C429_=_C436( C429 C436 ) C429_=_C439( C429 C439 ) \nC434_=_C586( C434 C586 ) C434_=_C687( C434 C687 ) C434_=_C778( C434 C778 ) C434_=_C814( C434 C814 ) C434_=_C825( C434 C825 ) C434_=_C829( C434 C829 ) \nC434_=_C833( C434 C833 ) C434_=_C839( C434 C839 ) C436_=_C439( C436 C439 ) C439_=_C489( C439 C489 ) C439_=_C595( C439 C595 ) C439_=_C618( C439 C618 ) \nC439_=_C652( C439 C652 ) C448_=_C449( C448 C449 ) C448_=_C452( C448 C452 ) C448_=_C457( C448 C457 ) C448_=_C466( C448 C466 ) C448_=_C473( C448 C473 ) \nC448_=_C478( C448 C478 ) C448_=_C487( C448 C487 ) C448_=_C489( C448 C489 ) C449_=_C452( C449 C452 ) C449_=_C458( C449 C458 ) C449_=_C467( C449 C467 ) \nC449_=_C474( C449 C474 ) C449_=_C479( C449 C479 ) C449_=_C491( C449 C491 ) C449_=_C492( C449 C492 ) C449_=_C494( C449 C494 ) C449_=_C495( C449 C495 ) \nC452_=_C665( C452 C665 ) C452_=_C723( C452 C723 ) C452_=_C724( C452 C724 ) C452_=_C725( C452 C725 ) C452_=_C726( C452 C726 ) C452_=_C727( C452 C727 ) \nC452_=_C729( C452 C729 ) C457_=_C458( C457 C458 ) C457_=_C466( C457 C466 ) C457_=_C473( C457 C473 ) C457_=_C478( C457 C478 ) C457_=_C487( C457 C487 ) \nC457_=_C489( C457 C489 ) C458_=_C467( C458 C467 ) C458_=_C474( C458 C474 ) C458_=_C479( C458 C479 ) C458_=_C491( C458 C491 ) C458_=_C492( C458 C492 ) \nC458_=_C494( C458 C494 ) C458_=_C495( C458 C495 ) C466_=_C467( C466 C467 ) C466_=_C473( C466 C473 ) C466_=_C478( C466 C478 ) C466_=_C487( C466 C487 ) \nC466_=_C489( C466 C489 ) C467_=_C474( C467 C474 ) C467_=_C479( C467 C479 ) C467_=_C491( C467 C491 ) C467_=_C492( C467 C492 ) C467_=_C494( C467 C494 ) \nC467_=_C495( C467 C495 ) C473_=_C474( C473 C474 ) C473_=_C478( C473 C478 ) C473_=_C487( C473 C487 ) C473_=_C489( C473 C489 ) C474_=_C479( C474 C479 ) \nC474_=_C491( C474 C491 ) C474_=_C492( C474 C492 ) C474_=_C494( C474 C494 ) C474_=_C495( C474 C495 ) C478_=_C479( C478 C479 ) C478_=_C487( C478 C487 ) \nC478_=_C489( C478 C489 ) C479_=_C491( C479 C491 ) C479_=_C492( C479 C492 ) C479_=_C494( C479 C494 ) C479_=_C495( C479 C495 ) C487_=_C489( C487 C489 ) \nC487_=_C491( C487 C491 ) C489_=_C595( C489 C595 ) C489_=_C618( C489 C618 ) C489_=_C652( C489 C652 ) C491_=_C492( C491 C492 ) C491_=_C494( C491 C494 ) \nC491_=_C495( C491 C495 ) C492_=_C494( C492 C494 ) C492_=_C495( C492 C495 ) C492_=_C505( C492 C505 ) C492_=_C514( C492 C514 ) C492_=_C523( C492 C523 ) \nC492_=_C530( C492 C530 ) C492_=_C534( C492 C534 ) C492_=_C540( C492 C540 ) C492_=_C550( C492 C550 ) C494_=_C495( C494 C495 ) C494_=_C600( C494 C600 ) \nC494_=_C735( C494 C735 ) C494_=_C741( C494 C741 ) C494_=_C745( C494 C745 ) C494_=_C749( C494 C749 ) C494_=_C753( C494 C753 ) C495_=_C601( C495 C601 ) \nC495_=_C816( C495 C816 ) C495_=_C827( C495 C827 ) C495_=_C831( C495 C831 ) C495_=_C835( C495 C835 ) C499_=_C505( C499 C505 ) C499_=_C508( C499 C508 ) \nC499_=_C509( C499 C509 ) C499_=_C510( C499 C510 ) C499_=_C511( C499 C511 ) C499_=_C512( C499 C512 ) C499_=_C513( C499 C513 ) C499_=_C514( C499 C514 ) \nC505_=_C508( C505 C508 ) C505_=_C514( C505 C514 ) C505_=_C523( C505 C523 ) C505_=_C530( C505 C530 ) C505_=_C534( C505 C534 ) C505_=_C540( C505 C540 ) \nC505_=_C550( C505 C550 ) C508_=_C666( C508 C666 ) C508_=_C810( C508 C810 ) C508_=_C818( C508 C818 ) C508_=_C819( C508 C819 ) C508_=_C820( C508 C820 ) \nC509_=_C510( C509 C510 ) C509_=_C511( C509 C511 ) C509_=_C512( C509 C512 ) C509_=_C513( C509 C513 ) C509_=_C514( C509 C514 ) C509_=_C523( C509 C523 ) \nC510_=_C511( C510 C511 ) C510_=_C512( C510 C512 ) C510_=_C513( C510 C513 ) C510_=_C514( C510 C514 ) C510_=_C530( C510 C530 ) C511_=_C512( C511 C512 ) \nC511_=_C513( C511 C513 ) C511_=_C514( C511 C514 ) C511_=_C534( C511 C534 ) C512_=_C513( C512 C513 ) C512_=_C514( C512 C514 ) C512_=_C540( C512 C540 ) \nC513_=_C514( C513 C514 ) C514_=_C523( C514 C523 ) C514_=_C530( C514 C530 ) C514_=_C534( C514 C534 ) C514_=_C540( C514 C540 ) C514_=_C550( C514 C550 ) \nC523_=_C530( C523 C530 ) C523_=_C534( C523 C534 ) C523_=_C540( C523 C540 ) C523_=_C550( C523 C550 ) C530_=_C534( C530 C534 ) C530_=_C540( C530 C540 ) \nC530_=_C550( C530 C550 ) C534_=_C540( C534 C540 ) C534_=_C550( C534 C550 ) C540_=_C550( C540 C550 ) C550_=_C559( C550 C559 ) C550_=_C568( C550 C568 ) \nC550_=_C575( C550 C575 ) C550_=_C583( C550 C583 ) C550_=_C590( C550 C590 ) C550_=_C600( C550 C600 ) C550_=_C601( C550 C601 ) C556_=_C557( C556 C557 ) \nC556_=_C558( C556 C558 ) C556_=_C559( C556 C559 ) C556_=_C565( C556 C565 ) C556_=_C573( C556 C573 ) C556_=_C580( C556 C580 ) C556_=_C588( C556 C588 ) \nC556_=_C589( C556 C589 ) C556_=_C590( C556 C590 ) C556_=_C591( C556 C591 ) C557_=_C558( C557 C558 ) C557_=_C559( C557 C559 ) C557_=_C566( C557 C566 ) \nC557_=_C581( C557 C581 ) C557_=_C588( C557 C588 ) C557_=_C595( C557 C595 ) C558_=_C559( C558 C559 ) C558_=_C567( C558 C567 ) C558_=_C574( C558 C574 ) \nC558_=_C582( C558 C582 ) C558_=_C589( C558 C589 ) C558_=_C598( C558 C598 ) C558_=_C599( C558 C599 ) C559_=_C568( C559 C568 ) C559_=_C575( C559 C575 ) \nC559_=_C583( C559 C583 ) C559_=_C590( C559 C590 ) C559_=_C600( C559 C600 ) C559_=_C601( C559 C601 ) C565_=_C566( C565 C566 ) C565_=_C567( C565 C567 ) \nC565_=_C568( C565 C568 ) C565_=_C573( C565 C573 ) C565_=_C580( C565 C580 ) C565_=_C588( C565 C588 ) C565_=_C589( C565 C589 ) C565_=_C590( C565 C590 ) \nC565_=_C591( C565 C591 ) C566_=_C567( C566 C567 ) C566_=_C568( C566 C568 ) C566_=_C581( C566 C581 ) C566_=_C588( C566 C588 ) C566_=_C595( C566 C595 ) \nC567_=_C568( C567 C568 ) C567_=_C574( C567 C574 ) C567_=_C582( C567 C582 ) C567_=_C589( C567 C589 ) C567_=_C598( C567 C598 ) C567_=_C599( C567 C599 ) \nC568_=_C575( C568 C575 ) C568_=_C583( C568 C583 ) C568_=_C590( C568 C590 ) C568_=_C600( C568 C600 ) C568_=_C601( C568 C601 ) C573_=_C574( C573 C574 ) \nC573_=_C575( C573 C575 ) C573_=_C580( C573 C580 ) C573_=_C588( C573 C588 ) C573_=_C589( C573 C589 ) C573_=_C590( C573 C590 ) C573_=_C591( C573 C591 ) \nC574_=_C575( C574 C575 ) C574_=_C582( C574 C582 ) C574_=_C589( C574 C589 ) C574_=_C598( C574 C598 ) C574_=_C599( C574 C599 ) C575_=_C583( C575 C583 ) \nC575_=_C590( C575 C590 ) C575_=_C600( C575 C600 ) C575_=_C601( C575 C601 ) C580_=_C581( C580 C581 ) C580_=_C582( C580 C582 ) C580_=_C583( C580 C583 ) \nC580_=_C586( C580 C586 ) C580_=_C588( C580 C588 ) C580_=_C589( C580 C589 ) C580_=_C590( C580 C590 ) C580_=_C591( C580 C591 ) C581_=_C582( C581 C582 ) \nC581_=_C583( C581 C583 ) C581_=_C586( C581 C586 ) C581_=_C588( C581 C588 ) C581_=_C595( C581 C595 ) C582_=_C583( C582 C583 ) C582_=_C586( C582 C586 ) \nC582_=_C589( C582 C589 ) C582_=_C598( C582 C598 ) C582_=_C599( C582 C599 ) C583_=_C586( C583 C586 ) C583_=_C590( C583 C590 ) C583_=_C600( C583 C600 ) \nC583_=_C601( C583 C601 ) C586_=_C687( C586 C687 ) C586_=_C778( C586 C778 ) C586_=_C814( C586 C814 ) C586_=_C825( C586 C825 ) C586_=_C829( C586 C829 ) \nC586_=_C833( C586 C833 ) C586_=_C839( C586 C839 ) C588_=_C589( C588 C589 ) C588_=_C590( C588 C590 ) C588_=_C591( C588 C591 ) C588_=_C595( C588 C595 ) \nC589_=_C590( C589 C590 ) C589_=_C591( C589 C591 ) C589_=_C598( C589 C598 ) C589_=_C599( C589 C599 ) C590_=_C591( C590 C591 ) C590_=_C600( C590 C600 ) \nC590_=_C601( C590 C601 ) C591_=_C781( C591 C781 ) C595_=_C618( C595 C618 ) C595_=_C652( C595 C652 ) C598_=_C599( C598 C599 ) C599_=_C705( C599 C705 ) \nC600_=_C601( C600 C601 ) C600_=_C735( C600 C735 ) C600_=_C741( C600 C741 ) C600_=_C745( C600 C745 ) C600_=_C749( C600 C749 ) C600_=_C753( C600 C753 ) \nC601_=_C816( C601 C816 ) C601_=_C827( C601 C827 ) C601_=_C831( C601 C831 ) C601_=_C835( C601 C835 ) C602_=_C613( C602 C613 ) C602_=_C614( C602 C614 ) \nC602_=_C615( C602 C615 ) C602_=_C616( C602 C616 ) C602_=_C617( C602 C617 ) C602_=_C618( C602 C618 ) C613_=_C614( C613 C614 ) C613_=_C615( C613 C615 ) \nC613_=_C616( C613 C616 ) C613_=_C617( C613 C617 ) C613_=_C618( C613 C618 ) C614_=_C615( C614 C615 ) C614_=_C616( C614 C616 ) C614_=_C617( C614 C617 ) \nC614_=_C618( C614 C618 ) C615_=_C616( C615 C616 ) C615_=_C617( C615 C617 ) C615_=_C618( C615 C618 ) C616_=_C617( C616 C617 ) C616_=_C618( C616 C618 ) \nC617_=_C618( C617 C618 ) C618_=_C652( C618 C652 ) C652_=_C727( C652 C727 ) C652_=_C734( C652 C734 ) C652_=_C740( C652 C740 ) C652_=_C744( C652 C744 ) \nC652_=_C748( C652 C748 ) C652_=_C753( C652 C753 ) C665_=_C666( C665 C666 ) C665_=_C723(</w:t>
      </w:r>
    </w:p>
    <w:p>
      <w:pPr>
        <w:pStyle w:val="PreformattedText"/>
        <w:bidi w:val="0"/>
        <w:spacing w:before="0" w:after="0"/>
        <w:jc w:val="left"/>
        <w:rPr/>
      </w:pPr>
      <w:r>
        <w:rPr/>
        <w:t xml:space="preserve"> </w:t>
      </w:r>
      <w:r>
        <w:rPr/>
        <w:t>C665 C723 ) C665_=_C724( C665 C724 ) C665_=_C725( C665 C725 ) \nC665_=_C726( C665 C726 ) C665_=_C727( C665 C727 ) C665_=_C729( C665 C729 ) C666_=_C810( C666 C810 ) C666_=_C818( C666 C818 ) C666_=_C819( C666 C819 ) \nC666_=_C820( C666 C820 ) C687_=_C778( C687 C778 ) C687_=_C814( C687 C814 ) C687_=_C825( C687 C825 ) C687_=_C829( C687 C829 ) C687_=_C833( C687 C833 ) \nC687_=_C839( C687 C839 ) C694_=_C702( C694 C702 ) C694_=_C703( C694 C703 ) C694_=_C704( C694 C704 ) C694_=_C705( C694 C705 ) C694_=_C706( C694 C706 ) \nC702_=_C703( C702 C703 ) C702_=_C704( C702 C704 ) C702_=_C705( C702 C705 ) C702_=_C706( C702 C706 ) C703_=_C704( C703 C704 ) C703_=_C705( C703 C705 ) \nC703_=_C706( C703 C706 ) C704_=_C705( C704 C705 ) C704_=_C706( C704 C706 ) C705_=_C706( C705 C706 ) C723_=_C724( C723 C724 ) C723_=_C725( C723 C725 ) \nC723_=_C726( C723 C726 ) C723_=_C727( C723 C727 ) C723_=_C729( C723 C729 ) C723_=_C734( C723 C734 ) C723_=_C735( C723 C735 ) C724_=_C725( C724 C725 ) \nC724_=_C726( C724 C726 ) C724_=_C727( C724 C727 ) C724_=_C729( C724 C729 ) C724_=_C740( C724 C740 ) C724_=_C741( C724 C741 ) C725_=_C726( C725 C726 ) \nC725_=_C727( C725 C727 ) C725_=_C729( C725 C729 ) C725_=_C744( C725 C744 ) C725_=_C745( C725 C745 ) C726_=_C727( C726 C727 ) C726_=_C729( C726 C729 ) \nC726_=_C748( C726 C748 ) C726_=_C749( C726 C749 ) C727_=_C729( C727 C729 ) C727_=_C734( C727 C734 ) C727_=_C740( C727 C740 ) C727_=_C744( C727 C744 ) \nC727_=_C748( C727 C748 ) C727_=_C753( C727 C753 ) C729_=_C782( C729 C782 ) C734_=_C735( C734 C735 ) C734_=_C740( C734 C740 ) C734_=_C744( C734 C744 ) \nC734_=_C748( C734 C748 ) C734_=_C753( C734 C753 ) C735_=_C741( C735 C741 ) C735_=_C745( C735 C745 ) C735_=_C749( C735 C749 ) C735_=_C753( C735 C753 ) \nC740_=_C741( C740 C741 ) C740_=_C744( C740 C744 ) C740_=_C748( C740 C748 ) C740_=_C753( C740 C753 ) C741_=_C745( C741 C745 ) C741_=_C749( C741 C749 ) \nC741_=_C753( C741 C753 ) C744_=_C745( C744 C745 ) C744_=_C748( C744 C748 ) C744_=_C753( C744 C753 ) C745_=_C749( C745 C749 ) C745_=_C753( C745 C753 ) \nC748_=_C749( C748 C749 ) C748_=_C753( C748 C753 ) C749_=_C753( C749 C753 ) C778_=_C814( C778 C814 ) C778_=_C825( C778 C825 ) C778_=_C829( C778 C829 ) \nC778_=_C833( C778 C833 ) C778_=_C839( C778 C839 ) C781_=_C815( C781 C815 ) C781_=_C826( C781 C826 ) C781_=_C830( C781 C830 ) C781_=_C834( C781 C834 ) \nC782_=_C787( C782 C787 ) C782_=_C788( C782 C788 ) C782_=_C789( C782 C789 ) C782_=_C790( C782 C790 ) C782_=_C791( C782 C791 ) C782_=_C792( C782 C792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810_=_C814( C810 C814 ) C810_=_C815( C810 C815 ) C810_=_C816( C810 C816 ) \nC810_=_C818( C810 C818 ) C810_=_C819( C810 C819 ) C810_=_C820( C810 C820 ) C814_=_C815( C814 C815 ) C814_=_C816( C814 C816 ) C814_=_C825( C814 C825 ) \nC814_=_C829( C814 C829 ) C814_=_C833( C814 C833 ) C814_=_C839( C814 C839 ) C815_=_C816( C815 C816 ) C815_=_C826( C815 C826 ) C815_=_C830( C815 C830 ) \nC815_=_C834( C815 C834 ) C816_=_C827( C816 C827 ) C816_=_C831( C816 C831 ) C816_=_C835( C816 C835 ) C818_=_C819( C818 C819 ) C818_=_C820( C818 C820 ) \nC818_=_C825( C818 C825 ) C818_=_C826( C818 C826 ) C818_=_C827( C818 C827 ) C819_=_C820( C819 C820 ) C819_=_C829( C819 C829 ) C819_=_C830( C819 C830 ) \nC819_=_C831( C819 C831 ) C820_=_C833( C820 C833 ) C820_=_C834( C820 C834 ) C820_=_C835( C820 C835 ) C825_=_C826( C825 C826 ) C825_=_C827( C825 C827 ) \nC825_=_C829( C825 C829 ) C825_=_C833( C825 C833 ) C825_=_C839( C825 C839 ) C826_=_C827( C826 C827 ) C826_=_C830( C826 C830 ) C826_=_C834( C826 C834 ) \nC827_=_C831( C827 C831 ) C827_=_C835( C827 C835 ) C829_=_C830( C829 C830 ) C829_=_C831( C829 C831 ) C829_=_C833( C829 C833 ) C829_=_C839( C829 C839 ) \nC830_=_C831( C830 C831 ) C830_=_C834( C830 C834 ) C831_=_C835( C831 C835 ) C833_=_C834( C833 C834 ) C833_=_C835( C833 C835 ) C833_=_C839( C833 C839 ) \nC834_=_C835( C834 C835 ) C839_=_C851( C839 C851 ) C841_=_C848( C841 C848 ) C841_=_C849( C841 C849 ) C841_=_C850( C841 C850 ) C841_=_C851( C841 C851 ) \nC848_=_C849( C848 C849 ) C848_=_C850( C848 C850 ) C848_=_C851( C848 C851 ) C849_=_C850( C849 C850 ) C849_=_C851( C849 C851 ) C850_=_C851( C850 C851 ) "];57-&gt;58[label="188: C0 C1 C2 C3 C6 \nC17 C18 C26 C33 C34 C43 \nC44 C53 C59 C76 C88 C99 \nC108 C116 C124 C130 C132 C138 \nC143 C147 C149 C153 C154 C155 \nC156 C159 C161 C171 C172 C180 \nC181 C182 C183 C197 C207 C217 \nC229 C235 C243 C249 C251 C252 \nC259 C281 C289 C298 C306 C311 \nC319 C322 C325 C329 C332 C333 \nC335 C341 C342 C345 C353 C354 \nC359 C360 C362 C370 C373 C378 \nC380 C390 C398 C406 C414 C420 \nC429 C434 C436 C439 C448 C449 \nC452 C457 C458 C466 C467 C473 \nC474 C478 C479 C487 C489 C491 \nC499 C505 C508 C509 C510 C511 \nC512 C513 C523 C530 C534 C540 \nC556 C557 C558 C559 C565 C566 \nC567 C568 C573 C574 C575 C580 \nC581 C582 C583 C586 C591 C595 \nC598 C599 C602 C613 C614 C615 \nC616 C617 C618 C652 C665 C666 \nC687 C694 C702 C703 C704 C705 \nC706 C723 C724 C725 C726 C729 \nC734 C735 C740 C741 C744 C745 \nC748 C749 C778 C781 C782 C787 \nC788 C789 C790 C791 C792 C810 \nC814 C815 C816 C818 C819 C820 \nC825 C826 C827 C829 C830 C831 \nC833 C834 C835 C839 C841 C848 \nC849 C850 C851 \n661: C0_=_C1 ,C0_=_C2 ,C0_=_C3 ,C0_=_C6 ,C0_=_C17 ,\nC0_=_C18 ,C1_=_C2 ,C1_=_C3 ,C1_=_C6 ,C1_=_C26 ,C2_=_C3 ,\nC2_=_C6 ,C2_=_C33 ,C2_=_C34 ,C3_=_C6 ,C3_=_C43 ,C3_=_C44 ,\nC6_=_C53 ,C6_=_C59 ,C17_=_C18 ,C17_=_C26 ,C17_=_C33 ,C17_=_C43 ,\nC17_=_C53 ,C18_=_C34 ,C18_=_C44 ,C18_=_C59 ,C26_=_C33 ,C26_=_C43 ,\nC26_=_C53 ,C33_=_C34 ,C33_=_C43 ,C33_=_C53 ,C34_=_C44 ,C34_=_C59 ,\nC43_=_C44 ,C43_=_C53 ,C44_=_C59 ,C53_=_C59 ,C76_=_C88 ,C76_=_C99 ,\nC76_=_C108 ,C76_=_C116 ,C76_=_C124 ,C76_=_C132 ,C76_=_C138 ,C88_=_C99 ,\nC88_=_C108 ,C88_=_C116 ,C88_=_C124 ,C88_=_C132 ,C88_=_C138 ,C99_=_C108 ,\nC99_=_C116 ,C99_=_C124 ,C99_=_C132 ,C99_=_C138 ,C108_=_C116 ,C108_=_C124 ,\nC108_=_C132 ,C108_=_C138 ,C116_=_C124 ,C116_=_C132 ,C116_=_C138 ,C124_=_C130 ,\nC124_=_C132 ,C124_=_C138 ,C130_=_C249 ,C130_=_C434 ,C130_=_C586 ,C130_=_C687 ,\nC130_=_C778 ,C130_=_C814 ,C130_=_C825 ,C130_=_C829 ,C130_=_C833 ,C130_=_C839 ,\nC132_=_C138 ,C132_=_C143 ,C138_=_C197 ,C138_=_C378 ,C138_=_C439 ,C138_=_C489 ,\nC138_=_C595 ,C138_=_C618 ,C138_=_C652 ,C143_=_C259 ,C143_=_C325 ,C143_=_C380 ,\nC143_=_C558 ,C143_=_C567 ,C143_=_C574 ,C143_=_C582 ,C143_=_C598 ,C143_=_C599 ,\nC147_=_C149 ,C147_=_C153 ,C147_=_C154 ,C147_=_C155 ,C147_=_C156 ,C147_=_C159 ,\nC147_=_C171 ,C147_=_C172 ,C149_=_C153 ,C149_=_C154 ,C149_=_C155 ,C149_=_C156 ,\nC149_=_C161 ,C149_=_C181 ,C149_=_C182 ,C149_=_C183 ,C153_=_C154 ,C153_=_C155 ,\nC153_=_C156 ,C153_=_C390 ,C154_=_C155 ,C154_=_C156 ,C154_=_C448 ,C154_=_C449 ,\nC154_=_C452 ,C155_=_C156 ,C155_=_C499 ,C155_=_C505 ,C155_=_C508 ,C156_=_C665 ,\nC156_=_C666 ,C159_=_C161 ,C159_=_C171 ,C159_=_C172 ,C161_=_C181 ,C161_=_C182 ,\nC161_=_C183 ,C171_=_C172 ,C171_=_C181 ,C172_=_C183 ,C180_=_C848 ,C181_=_C182 ,\nC181_=_C183 ,C182_=_C183 ,C182_=_C197 ,C197_=_C378 ,C197_=_C439 ,C197_=_C489 ,\nC197_=_C595 ,C197_=_C618 ,C197_=_C652 ,C207_=_C217 ,C207_=_C229 ,C207_=_C235 ,\nC207_=_C243 ,C207_=_C251 ,C207_=_C252 ,C217_=_C229 ,C217_=_C235 ,C217_=_C243 ,\nC217_=_C251 ,C217_=_C252 ,C229_=_C235 ,C229_=_C243 ,C229_=_C251 ,C229_=_C252 ,\nC235_=_C243 ,C235_=_C251 ,C235_=_C252 ,C243_=_C249 ,C243_=_C251 ,C243_=_C252 ,\nC249_=_C434 ,C249_=_C586 ,C249_=_C687 ,C249_=_C778 ,C249_=_C814 ,C249_=_C825 ,\nC249_=_C829 ,C249_=_C833 ,C249_=_C839 ,C251_=_C252 ,C251_=_C259 ,C259_=_C325 ,\nC259_=_C380 ,C259_=_C558 ,C259_=_C567 ,C259_=_C574 ,C259_=_C582 ,C259_=_C598 ,\nC259_=_C599 ,C281_=_C289 ,C281_=_C298 ,C281_=_C306 ,C281_=_C311 ,C281_=_C319 ,\nC281_=_C322 ,C289_=_C298 ,C289_=_C306 ,C289_=_C311 ,C289_=_C319 ,C289_=_C322 ,\nC298_=_C306 ,C298_=_C311 ,C298_=_C319 ,C298_=_C322 ,C306_=_C311 ,C306_=_C319 ,\nC306_=_C322 ,C311_=_C319 ,C311_=_C322 ,C319_=_C322 ,C319_=_C325 ,C322_=_C591 ,\nC322_=_C781 ,C325_=_C380 ,C325_=_C558 ,C325_=_C567 ,C325_=_C574 ,C325_=_C582 ,\nC325_=_C598 ,C325_=_C599 ,C329_=_C332 ,C329_=_C333 ,C329_=_C335 ,C329_=_C341 ,\nC329_=_C342 ,C329_=_C345 ,C332_=_C333 ,C332_=_C335 ,C332_=_C353 ,C332_=_C359 ,\nC332_=_C370 ,C333_=_C335 ,C333_=_C354 ,C333_=_C360 ,C333_=_C373 ,C333_=_C378 ,\nC335_=_C362 ,C341_=_C342 ,C341_=_C345 ,C341_=_C353 ,C341_=_C354 ,C342_=_C345 ,\nC342_=_C359 ,C342_=_C360 ,C342_=_C362 ,C345_=_C370 ,C345_=_C373 ,C345_=_C380 ,\nC353_=_C354 ,C353_=_C359 ,C353_=_C370 ,C354_=_C360 ,C354_=_C373 ,C354_=_C378 ,\nC359_=_C360 ,C359_=_C362 ,C359_=_C370 ,C360_=_C362 ,C360_=_C373 ,C360_=_C378 ,\nC370_=_C373 ,C370_=_C380 ,C373_=_C378 ,C373_=_C380 ,C378_=_C439 ,C378_=_C489 ,\nC378_=_C595 ,C378_=_C618 ,C378_=_C652 ,C380_=_C558 ,C380_=_C567 ,C380_=_C574 ,\nC380_=_C582 ,C380_=_C598 ,C380_=_C599 ,C390_=_C398 ,C390_=_C406 ,C390_=_C414 ,\nC390_=_C420 ,C390_=_C429 ,C390_=_C436 ,C390_=_C439 ,C398_=_C406 ,C398_=_C414 ,\nC398_=_C420 ,C398_=_C429 ,C398_=_C436 ,C398_=_C439 ,C406_=_C414 ,C406_=_C420 ,\nC406_=_C429 ,C406_=_C436 ,C406_=_C439 ,C414_=_C420 ,C414_=_C429 ,C414_=_C436 ,\nC414_=_C439 ,C420_=_C429 ,C420_=_C436 ,C420_=_C439 ,C429_=_C434 ,C429_=_C436 ,\nC429_=_C439 ,C434_=_C586 ,C434_=_C687 ,C434_=_C778 ,C434_=_C814 ,C434_=_C825 ,\nC434_=_C829 ,C434_=_C833 ,C434_=_C839 ,C436_=_C439 ,C439_=_C489 ,C439_=_C595 ,\nC439_=_C618 ,C439_=_C652 ,C448_=_C449 ,C448_=_C452 ,C448_=_C457 ,C448_=_C466 ,\nC448_=_C473 ,C448_=_C478 ,C448_=_C487 ,C448_=_C489 ,C449_=_C452 ,C449_=_C458 ,\nC449_=_C467 ,C449_=_C474 ,C449_=_C479 ,C449_=_C491 ,C452_=_C665 ,C452_=_C723 ,\nC452_=_C724 ,C452_=_C725 ,C452_=_C726 ,C452_=_C729 ,C457_=_C458 ,C457_=_C466 ,\nC457_=_C473 ,C457_=_C478 ,C457_=_C487 ,C457_=_C489 ,C458_=_C467 ,C458_=_C474 ,\nC458_=_C479</w:t>
      </w:r>
    </w:p>
    <w:p>
      <w:pPr>
        <w:pStyle w:val="PreformattedText"/>
        <w:bidi w:val="0"/>
        <w:spacing w:before="0" w:after="0"/>
        <w:jc w:val="left"/>
        <w:rPr/>
      </w:pPr>
      <w:r>
        <w:rPr/>
        <w:t xml:space="preserve"> </w:t>
      </w:r>
      <w:r>
        <w:rPr/>
        <w:t>,C458_=_C491 ,C466_=_C467 ,C466_=_C473 ,C466_=_C478 ,C466_=_C487 ,\nC466_=_C489 ,C467_=_C474 ,C467_=_C479 ,C467_=_C491 ,C473_=_C474 ,C473_=_C478 ,\nC473_=_C487 ,C473_=_C489 ,C474_=_C479 ,C474_=_C491 ,C478_=_C479 ,C478_=_C487 ,\nC478_=_C489 ,C479_=_C491 ,C487_=_C489 ,C487_=_C491 ,C489_=_C595 ,C489_=_C618 ,\nC489_=_C652 ,C499_=_C505 ,C499_=_C508 ,C499_=_C509 ,C499_=_C510 ,C499_=_C511 ,\nC499_=_C512 ,C499_=_C513 ,C505_=_C508 ,C505_=_C523 ,C505_=_C530 ,C505_=_C534 ,\nC505_=_C540 ,C508_=_C666 ,C508_=_C810 ,C508_=_C818 ,C508_=_C819 ,C508_=_C820 ,\nC509_=_C510 ,C509_=_C511 ,C509_=_C512 ,C509_=_C513 ,C509_=_C523 ,C510_=_C511 ,\nC510_=_C512 ,C510_=_C513 ,C510_=_C530 ,C511_=_C512 ,C511_=_C513 ,C511_=_C534 ,\nC512_=_C513 ,C512_=_C540 ,C523_=_C530 ,C523_=_C534 ,C523_=_C540 ,C530_=_C534 ,\nC530_=_C540 ,C534_=_C540 ,C556_=_C557 ,C556_=_C558 ,C556_=_C559 ,C556_=_C565 ,\nC556_=_C573 ,C556_=_C580 ,C556_=_C591 ,C557_=_C558 ,C557_=_C559 ,C557_=_C566 ,\nC557_=_C581 ,C557_=_C595 ,C558_=_C559 ,C558_=_C567 ,C558_=_C574 ,C558_=_C582 ,\nC558_=_C598 ,C558_=_C599 ,C559_=_C568 ,C559_=_C575 ,C559_=_C583 ,C565_=_C566 ,\nC565_=_C567 ,C565_=_C568 ,C565_=_C573 ,C565_=_C580 ,C565_=_C591 ,C566_=_C567 ,\nC566_=_C568 ,C566_=_C581 ,C566_=_C595 ,C567_=_C568 ,C567_=_C574 ,C567_=_C582 ,\nC567_=_C598 ,C567_=_C599 ,C568_=_C575 ,C568_=_C583 ,C573_=_C574 ,C573_=_C575 ,\nC573_=_C580 ,C573_=_C591 ,C574_=_C575 ,C574_=_C582 ,C574_=_C598 ,C574_=_C599 ,\nC575_=_C583 ,C580_=_C581 ,C580_=_C582 ,C580_=_C583 ,C580_=_C586 ,C580_=_C591 ,\nC581_=_C582 ,C581_=_C583 ,C581_=_C586 ,C581_=_C595 ,C582_=_C583 ,C582_=_C586 ,\nC582_=_C598 ,C582_=_C599 ,C583_=_C586 ,C586_=_C687 ,C586_=_C778 ,C586_=_C814 ,\nC586_=_C825 ,C586_=_C829 ,C586_=_C833 ,C586_=_C839 ,C591_=_C781 ,C595_=_C618 ,\nC595_=_C652 ,C598_=_C599 ,C599_=_C705 ,C602_=_C613 ,C602_=_C614 ,C602_=_C615 ,\nC602_=_C616 ,C602_=_C617 ,C602_=_C618 ,C613_=_C614 ,C613_=_C615 ,C613_=_C616 ,\nC613_=_C617 ,C613_=_C618 ,C614_=_C615 ,C614_=_C616 ,C614_=_C617 ,C614_=_C618 ,\nC615_=_C616 ,C615_=_C617 ,C615_=_C618 ,C616_=_C617 ,C616_=_C618 ,C617_=_C618 ,\nC618_=_C652 ,C652_=_C734 ,C652_=_C740 ,C652_=_C744 ,C652_=_C748 ,C665_=_C666 ,\nC665_=_C723 ,C665_=_C724 ,C665_=_C725 ,C665_=_C726 ,C665_=_C729 ,C666_=_C810 ,\nC666_=_C818 ,C666_=_C819 ,C666_=_C820 ,C687_=_C778 ,C687_=_C814 ,C687_=_C825 ,\nC687_=_C829 ,C687_=_C833 ,C687_=_C839 ,C694_=_C702 ,C694_=_C703 ,C694_=_C704 ,\nC694_=_C705 ,C694_=_C706 ,C702_=_C703 ,C702_=_C704 ,C702_=_C705 ,C702_=_C706 ,\nC703_=_C704 ,C703_=_C705 ,C703_=_C706 ,C704_=_C705 ,C704_=_C706 ,C705_=_C706 ,\nC723_=_C724 ,C723_=_C725 ,C723_=_C726 ,C723_=_C729 ,C723_=_C734 ,C723_=_C735 ,\nC724_=_C725 ,C724_=_C726 ,C724_=_C729 ,C724_=_C740 ,C724_=_C741 ,C725_=_C726 ,\nC725_=_C729 ,C725_=_C744 ,C725_=_C745 ,C726_=_C729 ,C726_=_C748 ,C726_=_C749 ,\nC729_=_C782 ,C734_=_C735 ,C734_=_C740 ,C734_=_C744 ,C734_=_C748 ,C735_=_C741 ,\nC735_=_C745 ,C735_=_C749 ,C740_=_C741 ,C740_=_C744 ,C740_=_C748 ,C741_=_C745 ,\nC741_=_C749 ,C744_=_C745 ,C744_=_C748 ,C745_=_C749 ,C748_=_C749 ,C778_=_C814 ,\nC778_=_C825 ,C778_=_C829 ,C778_=_C833 ,C778_=_C839 ,C781_=_C815 ,C781_=_C826 ,\nC781_=_C830 ,C781_=_C834 ,C782_=_C787 ,C782_=_C788 ,C782_=_C789 ,C782_=_C790 ,\nC782_=_C791 ,C782_=_C792 ,C787_=_C788 ,C787_=_C789 ,C787_=_C790 ,C787_=_C791 ,\nC787_=_C792 ,C788_=_C789 ,C788_=_C790 ,C788_=_C791 ,C788_=_C792 ,C789_=_C790 ,\nC789_=_C791 ,C789_=_C792 ,C790_=_C791 ,C790_=_C792 ,C791_=_C792 ,C810_=_C814 ,\nC810_=_C815 ,C810_=_C816 ,C810_=_C818 ,C810_=_C819 ,C810_=_C820 ,C814_=_C815 ,\nC814_=_C816 ,C814_=_C825 ,C814_=_C829 ,C814_=_C833 ,C814_=_C839 ,C815_=_C816 ,\nC815_=_C826 ,C815_=_C830 ,C815_=_C834 ,C816_=_C827 ,C816_=_C831 ,C816_=_C835 ,\nC818_=_C819 ,C818_=_C820 ,C818_=_C825 ,C818_=_C826 ,C818_=_C827 ,C819_=_C820 ,\nC819_=_C829 ,C819_=_C830 ,C819_=_C831 ,C820_=_C833 ,C820_=_C834 ,C820_=_C835 ,\nC825_=_C826 ,C825_=_C827 ,C825_=_C829 ,C825_=_C833 ,C825_=_C839 ,C826_=_C827 ,\nC826_=_C830 ,C826_=_C834 ,C827_=_C831 ,C827_=_C835 ,C829_=_C830 ,C829_=_C831 ,\nC829_=_C833 ,C829_=_C839 ,C830_=_C831 ,C830_=_C834 ,C831_=_C835 ,C833_=_C834 ,\nC833_=_C835 ,C833_=_C839 ,C834_=_C835 ,C839_=_C851 ,C841_=_C848 ,C841_=_C849 ,\nC841_=_C850 ,C841_=_C851 ,C848_=_C849 ,C848_=_C850 ,C848_=_C851 ,C849_=_C850 ,\nC849_=_C851 ,C850_=_C851 ,"];59[shape=box, label="id:59 level: 1\n226: C2 C15 C24 C32 C33 \nC34 C35 C42 C79 C80 C81 \nC82 C94 C121 C129 C138 C147 \nC159 C170 C171 C172 C178 C187 \nC197 C203 C210 C211 C212 C214 \nC215 C216 C217 C218 C219 C224 \nC237 C238 C239 C240 C241 C242 \nC248 C262 C268 C269 C271 C272 \nC274 C275 C276 C277 C278 C280 \nC281 C282 C287 C288 C294 C296 \nC297 C305 C306 C311 C312 C314 \nC315 C322 C328 C329 C330 C332 \nC333 C334 C335 C336 C337 C338 \nC340 C342 C352 C359 C360 C361 \nC362 C366 C378 C395 C403 C404 \nC405 C406 C407 C410 C433 C439 \nC445 C454 C455 C456 C457 C458 \nC459 C461 C464 C465 C466 C467 \nC468 C472 C483 C489 C503 C512 \nC521 C525 C528 C532 C540 C541 \nC542 C547 C553 C554 C555 C556 \nC557 C558 C559 C560 C563 C564 \nC565 C566 C567 C568 C571 C585 \nC591 C595 C602 C606 C610 C611 \nC612 C613 C614 C615 C617 C618 \nC624 C629 C631 C634 C635 C636 \nC640 C641 C642 C649 C650 C651 \nC652 C654 C656 C657 C658 C659 \nC660 C667 C669 C670 C672 C679 \nC680 C681 C682 C683 C686 C691 \nC696 C700 C703 C711 C712 C713 \nC714 C721 C725 C732 C736 C738 \nC743 C744 C745 C750 C761 C774 \nC775 C778 C779 C781 C783 C786 \nC787 C791 C794 C795 C796 C797 \nC798 C801 C804 C806 C810 C812 \nC813 C814 C815 C816 C817 C818 \nC823 C824 C825 C826 C827 \n1047: C2_=_C15( C2 C15 ) C2_=_C32( C2 C32 ) C2_=_C33( C2 C33 ) C2_=_C34( C2 C34 ) C2_=_C35( C2 C35 ) \nC2_=_C42( C2 C42 ) C15_=_C24( C15 C24 ) C15_=_C32( C15 C32 ) C15_=_C33( C15 C33 ) C15_=_C34( C15 C34 ) C15_=_C35( C15 C35 ) \nC15_=_C42( C15 C42 ) C24_=_C94( C24 C94 ) C24_=_C294( C24 C294 ) C24_=_C525( C24 C525 ) C24_=_C736( C24 C736 ) C24_=_C761( C24 C761 ) \nC32_=_C33( C32 C33 ) C32_=_C34( C32 C34 ) C32_=_C35( C32 C35 ) C32_=_C42( C32 C42 ) C33_=_C34( C33 C34 ) C33_=_C35( C33 C35 ) \nC33_=_C42( C33 C42 ) C34_=_C35( C34 C35 ) C34_=_C42( C34 C42 ) C35_=_C42( C35 C42 ) C42_=_C178( C42 C178 ) C42_=_C472( C42 C472 ) \nC42_=_C571( C42 C571 ) C42_=_C640( C42 C640 ) C42_=_C714( C42 C714 ) C79_=_C80( C79 C80 ) C79_=_C81( C79 C81 ) C79_=_C82( C79 C82 ) \nC79_=_C210( C79 C210 ) C79_=_C277( C79 C277 ) C79_=_C278( C79 C278 ) C79_=_C280( C79 C280 ) C79_=_C281( C79 C281 ) C79_=_C282( C79 C282 ) \nC80_=_C81( C80 C81 ) C80_=_C82( C80 C82 ) C80_=_C613( C80 C613 ) C80_=_C624( C80 C624 ) C80_=_C629( C80 C629 ) C81_=_C82( C81 C82 ) \nC81_=_C211( C81 C211 ) C81_=_C660( C81 C660 ) C81_=_C667( C81 C667 ) C81_=_C669( C81 C669 ) C81_=_C670( C81 C670 ) C81_=_C672( C81 C672 ) \nC82_=_C212( C82 C212 ) C82_=_C783( C82 C783 ) C82_=_C787( C82 C787 ) C82_=_C794( C82 C794 ) C82_=_C795( C82 C795 ) C82_=_C796( C82 C796 ) \nC82_=_C797( C82 C797 ) C82_=_C798( C82 C798 ) C94_=_C294( C94 C294 ) C94_=_C525( C94 C525 ) C94_=_C736( C94 C736 ) C94_=_C761( C94 C761 ) \nC121_=_C187( C121 C187 ) C121_=_C483( C121 C483 ) C121_=_C547( C121 C547 ) C121_=_C750( C121 C750 ) C121_=_C774( C121 C774 ) C121_=_C775( C121 C775 ) \nC129_=_C248( C129 C248 ) C129_=_C433( C129 C433 ) C129_=_C585( C129 C585 ) C129_=_C686( C129 C686 ) C129_=_C778( C129 C778 ) C129_=_C779( C129 C779 ) \nC138_=_C197( C138 C197 ) C138_=_C378( C138 C378 ) C138_=_C439( C138 C439 ) C138_=_C489( C138 C489 ) C138_=_C595( C138 C595 ) C138_=_C618( C138 C618 ) \nC138_=_C642( C138 C642 ) C138_=_C652( C138 C652 ) C147_=_C159( C147 C159 ) C147_=_C170( C147 C170 ) C147_=_C171( C147 C171 ) C147_=_C172( C147 C172 ) \nC147_=_C178( C147 C178 ) C159_=_C170( C159 C170 ) C159_=_C171( C159 C171 ) C159_=_C172( C159 C172 ) C159_=_C178( C159 C178 ) C170_=_C171( C170 C171 ) \nC170_=_C172( C170 C172 ) C170_=_C178( C170 C178 ) C170_=_C187( C170 C187 ) C171_=_C172( C171 C172 ) C171_=_C178( C171 C178 ) C172_=_C178( C172 C178 ) \nC178_=_C472( C178 C472 ) C178_=_C571( C178 C571 ) C178_=_C640( C178 C640 ) C178_=_C714( C178 C714 ) C187_=_C483( C187 C483 ) C187_=_C547( C187 C547 ) \nC187_=_C750( C187 C750 ) C187_=_C774( C187 C774 ) C187_=_C775( C187 C775 ) C197_=_C378( C197 C378 ) C197_=_C439( C197 C439 ) C197_=_C489( C197 C489 ) \nC197_=_C595( C197 C595 ) C197_=_C618( C197 C618 ) C197_=_C642( C197 C642 ) C197_=_C652( C197 C652 ) C203_=_C210( C203 C210 ) C203_=_C211( C203 C211 ) \nC203_=_C212( C203 C212 ) C203_=_C214( C203 C214 ) C203_=_C215( C203 C215 ) C203_=_C216( C203 C216 ) C203_=_C217( C203 C217 ) C203_=_C218( C203 C218 ) \nC203_=_C219( C203 C219 ) C203_=_C224( C203 C224 ) C210_=_C211( C210 C211 ) C210_=_C212( C210 C212 ) C210_=_C277( C210 C277 ) C210_=_C278( C210 C278 ) \nC210_=_C280( C210 C280 ) C210_=_C281( C210 C281 ) C210_=_C282( C210 C282 ) C211_=_C212( C211 C212 ) C211_=_C660( C211 C660 ) C211_=_C667( C211 C667 ) \nC211_=_C669( C211 C669 ) C211_=_C670( C211 C670 ) C211_=_C672( C211 C672 ) C212_=_C783( C212 C783 ) C212_=_C787( C212 C787 ) C212_=_C794( C212 C794 ) \nC212_=_C795( C212 C795 ) C212_=_C796( C212 C796 ) C212_=_C797( C212 C797 ) C212_=_C798( C212 C798 ) C214_=_C215( C214 C215 ) C214_=_C216( C214 C216 ) \nC214_=_C217( C214 C217 ) C214_=_C218( C214 C218 ) C214_=_C219( C214 C219 ) C214_=_C224( C214 C224 ) C215_=_C216( C215 C216 ) C215_=_C217( C215 C217 ) \nC215_=_C218( C215 C218 ) C215_=_C219( C215 C219 ) C215_=_C224( C215 C224 ) C215_=_C237( C215 C237 ) C215_=_C238( C215 C238 ) C215_=_C239( C215 C239 ) \nC215_=_C240( C215 C240 ) C215_=_C241( C215 C241 ) C215_=_C242( C215 C242 ) C216_=_C217( C216 C217 ) C216_=_C218( C216 C218 ) C216_=_C219( C216 C219 ) \nC216_=_C224( C216 C224 ) C216_=_C248( C216 C248 ) C217_=_C218( C217 C218 ) C217_=_C219( C217 C219 ) C217_=_C224( C217 C224 ) C218_=_C219( C218 C219 ) \nC218_=_C224( C218 C224 ) C218_=_C262( C218 C262 ) C219_=_C224( C219 C224 ) C224_=_C366( C224 C366 ) C224_=_C410( C224 C410 ) C224_=_C461( C224 C461 ) \nC224_=_C560( C224 C560 ) C224_=_C614( C224 C614 ) C224_=_C631( C224</w:t>
      </w:r>
    </w:p>
    <w:p>
      <w:pPr>
        <w:pStyle w:val="PreformattedText"/>
        <w:bidi w:val="0"/>
        <w:spacing w:before="0" w:after="0"/>
        <w:jc w:val="left"/>
        <w:rPr/>
      </w:pPr>
      <w:r>
        <w:rPr/>
        <w:t xml:space="preserve"> </w:t>
      </w:r>
      <w:r>
        <w:rPr/>
        <w:t>C631 ) C224_=_C634( C224 C634 ) C224_=_C635( C224 C635 ) C237_=_C238( C237 C238 ) \nC237_=_C239( C237 C239 ) C237_=_C240( C237 C240 ) C237_=_C241( C237 C241 ) C237_=_C242( C237 C242 ) C237_=_C271( C237 C271 ) C237_=_C280( C237 C280 ) \nC237_=_C288( C237 C288 ) C237_=_C297( C237 C297 ) C237_=_C305( C237 C305 ) C237_=_C311( C237 C311 ) C237_=_C312( C237 C312 ) C237_=_C314( C237 C314 ) \nC237_=_C315( C237 C315 ) C238_=_C239( C238 C239 ) C238_=_C240( C238 C240 ) C238_=_C241( C238 C241 ) C238_=_C242( C238 C242 ) C238_=_C503( C238 C503 ) \nC238_=_C512( C238 C512 ) C238_=_C521( C238 C521 ) C238_=_C528( C238 C528 ) C238_=_C532( C238 C532 ) C238_=_C540( C238 C540 ) C238_=_C541( C238 C541 ) \nC238_=_C542( C238 C542 ) C239_=_C240( C239 C240 ) C239_=_C241( C239 C241 ) C239_=_C242( C239 C242 ) C239_=_C314( C239 C314 ) C239_=_C541( C239 C541 ) \nC239_=_C617( C239 C617 ) C239_=_C641( C239 C641 ) C239_=_C649( C239 C649 ) C239_=_C650( C239 C650 ) C239_=_C651( C239 C651 ) C240_=_C241( C240 C241 ) \nC240_=_C242( C240 C242 ) C240_=_C315( C240 C315 ) C240_=_C542( C240 C542 ) C240_=_C679( C240 C679 ) C240_=_C680( C240 C680 ) C240_=_C681( C240 C681 ) \nC240_=_C682( C240 C682 ) C240_=_C683( C240 C683 ) C241_=_C242( C241 C242 ) C241_=_C649( C241 C649 ) C241_=_C681( C241 C681 ) C241_=_C725( C241 C725 ) \nC241_=_C732( C241 C732 ) C241_=_C738( C241 C738 ) C241_=_C743( C241 C743 ) C241_=_C744( C241 C744 ) C241_=_C745( C241 C745 ) C242_=_C651( C242 C651 ) \nC242_=_C683( C242 C683 ) C242_=_C786( C242 C786 ) C242_=_C791( C242 C791 ) C242_=_C797( C242 C797 ) C242_=_C801( C242 C801 ) C242_=_C804( C242 C804 ) \nC242_=_C806( C242 C806 ) C248_=_C433( C248 C433 ) C248_=_C585( C248 C585 ) C248_=_C686( C248 C686 ) C248_=_C778( C248 C778 ) C248_=_C779( C248 C779 ) \nC262_=_C328( C262 C328 ) C262_=_C691( C262 C691 ) C262_=_C721( C262 C721 ) C268_=_C269( C268 C269 ) C268_=_C271( C268 C271 ) C268_=_C272( C268 C272 ) \nC268_=_C274( C268 C274 ) C268_=_C275( C268 C275 ) C268_=_C276( C268 C276 ) C268_=_C277( C268 C277 ) C268_=_C287( C268 C287 ) C268_=_C288( C268 C288 ) \nC268_=_C294( C268 C294 ) C269_=_C271( C269 C271 ) C269_=_C272( C269 C272 ) C269_=_C274( C269 C274 ) C269_=_C275( C269 C275 ) C269_=_C276( C269 C276 ) \nC269_=_C278( C269 C278 ) C269_=_C296( C269 C296 ) C269_=_C297( C269 C297 ) C271_=_C272( C271 C272 ) C271_=_C274( C271 C274 ) C271_=_C275( C271 C275 ) \nC271_=_C276( C271 C276 ) C271_=_C280( C271 C280 ) C271_=_C288( C271 C288 ) C271_=_C297( C271 C297 ) C271_=_C305( C271 C305 ) C271_=_C311( C271 C311 ) \nC271_=_C312( C271 C312 ) C271_=_C314( C271 C314 ) C271_=_C315( C271 C315 ) C272_=_C274( C272 C274 ) C272_=_C275( C272 C275 ) C272_=_C276( C272 C276 ) \nC272_=_C329( C272 C329 ) C272_=_C330( C272 C330 ) C272_=_C332( C272 C332 ) C272_=_C333( C272 C333 ) C272_=_C334( C272 C334 ) C272_=_C335( C272 C335 ) \nC272_=_C336( C272 C336 ) C272_=_C337( C272 C337 ) C272_=_C338( C272 C338 ) C272_=_C340( C272 C340 ) C274_=_C275( C274 C275 ) C274_=_C276( C274 C276 ) \nC274_=_C338( C274 C338 ) C274_=_C610( C274 C610 ) C274_=_C657( C274 C657 ) C274_=_C696( C274 C696 ) C274_=_C700( C274 C700 ) C275_=_C276( C275 C276 ) \nC275_=_C611( C275 C611 ) C275_=_C658( C275 C658 ) C275_=_C700( C275 C700 ) C275_=_C810( C275 C810 ) C275_=_C812( C275 C812 ) C275_=_C813( C275 C813 ) \nC275_=_C814( C275 C814 ) C275_=_C815( C275 C815 ) C275_=_C816( C275 C816 ) C275_=_C817( C275 C817 ) C276_=_C340( C276 C340 ) C276_=_C612( C276 C612 ) \nC276_=_C659( C276 C659 ) C276_=_C817( C276 C817 ) C277_=_C278( C277 C278 ) C277_=_C280( C277 C280 ) C277_=_C281( C277 C281 ) C277_=_C282( C277 C282 ) \nC277_=_C287( C277 C287 ) C277_=_C288( C277 C288 ) C277_=_C294( C277 C294 ) C278_=_C280( C278 C280 ) C278_=_C281( C278 C281 ) C278_=_C282( C278 C282 ) \nC278_=_C296( C278 C296 ) C278_=_C297( C278 C297 ) C280_=_C281( C280 C281 ) C280_=_C282( C280 C282 ) C280_=_C288( C280 C288 ) C280_=_C297( C280 C297 ) \nC280_=_C305( C280 C305 ) C280_=_C311( C280 C311 ) C280_=_C312( C280 C312 ) C280_=_C314( C280 C314 ) C280_=_C315( C280 C315 ) C281_=_C282( C281 C282 ) \nC281_=_C306( C281 C306 ) C281_=_C311( C281 C311 ) C281_=_C322( C281 C322 ) C282_=_C312( C282 C312 ) C282_=_C328( C282 C328 ) C287_=_C288( C287 C288 ) \nC287_=_C294( C287 C294 ) C287_=_C296( C287 C296 ) C287_=_C305( C287 C305 ) C287_=_C306( C287 C306 ) C288_=_C294( C288 C294 ) C288_=_C297( C288 C297 ) \nC288_=_C305( C288 C305 ) C288_=_C311( C288 C311 ) C288_=_C312( C288 C312 ) C288_=_C314( C288 C314 ) C288_=_C315( C288 C315 ) C294_=_C525( C294 C525 ) \nC294_=_C736( C294 C736 ) C294_=_C761( C294 C761 ) C296_=_C297( C296 C297 ) C296_=_C305( C296 C305 ) C296_=_C306( C296 C306 ) C297_=_C305( C297 C305 ) \nC297_=_C311( C297 C311 ) C297_=_C312( C297 C312 ) C297_=_C314( C297 C314 ) C297_=_C315( C297 C315 ) C305_=_C306( C305 C306 ) C305_=_C311( C305 C311 ) \nC305_=_C312( C305 C312 ) C305_=_C314( C305 C314 ) C305_=_C315( C305 C315 ) C306_=_C311( C306 C311 ) C306_=_C322( C306 C322 ) C311_=_C312( C311 C312 ) \nC311_=_C314( C311 C314 ) C311_=_C315( C311 C315 ) C311_=_C322( C311 C322 ) C312_=_C314( C312 C314 ) C312_=_C315( C312 C315 ) C312_=_C328( C312 C328 ) \nC314_=_C315( C314 C315 ) C314_=_C541( C314 C541 ) C314_=_C617( C314 C617 ) C314_=_C641( C314 C641 ) C314_=_C649( C314 C649 ) C314_=_C650( C314 C650 ) \nC314_=_C651( C314 C651 ) C315_=_C542( C315 C542 ) C315_=_C679( C315 C679 ) C315_=_C680( C315 C680 ) C315_=_C681( C315 C681 ) C315_=_C682( C315 C682 ) \nC315_=_C683( C315 C683 ) C322_=_C591( C322 C591 ) C322_=_C781( C322 C781 ) C328_=_C691( C328 C691 ) C328_=_C721( C328 C721 ) C329_=_C330( C329 C330 ) \nC329_=_C332( C329 C332 ) C329_=_C333( C329 C333 ) C329_=_C334( C329 C334 ) C329_=_C335( C329 C335 ) C329_=_C336( C329 C336 ) C329_=_C337( C329 C337 ) \nC329_=_C338( C329 C338 ) C329_=_C340( C329 C340 ) C329_=_C342( C329 C342 ) C330_=_C332( C330 C332 ) C330_=_C333( C330 C333 ) C330_=_C334( C330 C334 ) \nC330_=_C335( C330 C335 ) C330_=_C336( C330 C336 ) C330_=_C337( C330 C337 ) C330_=_C338( C330 C338 ) C330_=_C340( C330 C340 ) C330_=_C352( C330 C352 ) \nC332_=_C333( C332 C333 ) C332_=_C334( C332 C334 ) C332_=_C335( C332 C335 ) C332_=_C336( C332 C336 ) C332_=_C337( C332 C337 ) C332_=_C338( C332 C338 ) \nC332_=_C340( C332 C340 ) C332_=_C359( C332 C359 ) C333_=_C334( C333 C334 ) C333_=_C335( C333 C335 ) C333_=_C336( C333 C336 ) C333_=_C337( C333 C337 ) \nC333_=_C338( C333 C338 ) C333_=_C340( C333 C340 ) C333_=_C360( C333 C360 ) C333_=_C378( C333 C378 ) C334_=_C335( C334 C335 ) C334_=_C336( C334 C336 ) \nC334_=_C337( C334 C337 ) C334_=_C338( C334 C338 ) C334_=_C340( C334 C340 ) C334_=_C361( C334 C361 ) C335_=_C336( C335 C336 ) C335_=_C337( C335 C337 ) \nC335_=_C338( C335 C338 ) C335_=_C340( C335 C340 ) C335_=_C362( C335 C362 ) C336_=_C337( C336 C337 ) C336_=_C338( C336 C338 ) C336_=_C340( C336 C340 ) \nC336_=_C602( C336 C602 ) C336_=_C606( C336 C606 ) C336_=_C610( C336 C610 ) C336_=_C611( C336 C611 ) C336_=_C612( C336 C612 ) C337_=_C338( C337 C338 ) \nC337_=_C340( C337 C340 ) C337_=_C654( C337 C654 ) C337_=_C656( C337 C656 ) C337_=_C657( C337 C657 ) C337_=_C658( C337 C658 ) C337_=_C659( C337 C659 ) \nC338_=_C340( C338 C340 ) C338_=_C610( C338 C610 ) C338_=_C657( C338 C657 ) C338_=_C696( C338 C696 ) C338_=_C700( C338 C700 ) C340_=_C612( C340 C612 ) \nC340_=_C659( C340 C659 ) C340_=_C817( C340 C817 ) C342_=_C352( C342 C352 ) C342_=_C359( C342 C359 ) C342_=_C360( C342 C360 ) C342_=_C361( C342 C361 ) \nC342_=_C362( C342 C362 ) C342_=_C366( C342 C366 ) C352_=_C359( C352 C359 ) C352_=_C360( C352 C360 ) C352_=_C361( C352 C361 ) C352_=_C362( C352 C362 ) \nC352_=_C366( C352 C366 ) C359_=_C360( C359 C360 ) C359_=_C361( C359 C361 ) C359_=_C362( C359 C362 ) C359_=_C366( C359 C366 ) C360_=_C361( C360 C361 ) \nC360_=_C362( C360 C362 ) C360_=_C366( C360 C366 ) C360_=_C378( C360 C378 ) C361_=_C362( C361 C362 ) C361_=_C366( C361 C366 ) C362_=_C366( C362 C366 ) \nC366_=_C410( C366 C410 ) C366_=_C461( C366 C461 ) C366_=_C560( C366 C560 ) C366_=_C614( C366 C614 ) C366_=_C631( C366 C631 ) C366_=_C634( C366 C634 ) \nC366_=_C635( C366 C635 ) C378_=_C439( C378 C439 ) C378_=_C489( C378 C489 ) C378_=_C595( C378 C595 ) C378_=_C618( C378 C618 ) C378_=_C642( C378 C642 ) \nC378_=_C652( C378 C652 ) C395_=_C403( C395 C403 ) C395_=_C404( C395 C404 ) C395_=_C405( C395 C405 ) C395_=_C406( C395 C406 ) C395_=_C407( C395 C407 ) \nC395_=_C410( C395 C410 ) C403_=_C404( C403 C404 ) C403_=_C405( C403 C405 ) C403_=_C406( C403 C406 ) C403_=_C407( C403 C407 ) C403_=_C410( C403 C410 ) \nC404_=_C405( C404 C405 ) C404_=_C406( C404 C406 ) C404_=_C407( C404 C407 ) C404_=_C410( C404 C410 ) C405_=_C406( C405 C406 ) C405_=_C407( C405 C407 ) \nC405_=_C410( C405 C410 ) C405_=_C433( C405 C433 ) C406_=_C407( C406 C407 ) C406_=_C410( C406 C410 ) C406_=_C439( C406 C439 ) C407_=_C410( C407 C410 ) \nC410_=_C461( C410 C461 ) C410_=_C560( C410 C560 ) C410_=_C614( C410 C614 ) C410_=_C631( C410 C631 ) C410_=_C634( C410 C634 ) C410_=_C635( C410 C635 ) \nC433_=_C585( C433 C585 ) C433_=_C686( C433 C686 ) C433_=_C778( C433 C778 ) C433_=_C779( C433 C779 ) C439_=_C489( C439 C489 ) C439_=_C595( C439 C595 ) \nC439_=_C618( C439 C618 ) C439_=_C642( C439 C642 ) C439_=_C652( C439 C652 ) C445_=_C454( C445 C454 ) C445_=_C464( C445 C464 ) C445_=_C465( C445 C465 ) \nC445_=_C466( C445 C466 ) C445_=_C467( C445 C467 ) C445_=_C468( C445 C468 ) C445_=_C472( C445 C472 ) C454_=_C455( C454 C455 ) C454_=_C456( C454 C456 ) \nC454_=_C457( C454 C457 ) C454_=_C458( C454 C458 ) C454_=_C459( C454 C459 ) C454_=_C461( C454 C461 ) C454_=_C464( C454 C464 ) C454_=_C465( C454 C465 ) \nC454_=_C466( C454 C466 ) C454_=_C467( C454 C467 ) C454_=_C468( C454 C468 ) C454_=_C472( C454 C472 ) C455_=_C456( C455 C456 ) C455_=_C457( C455 C457 ) \nC455_=_C458( C455 C458 ) C455_=_C459( C455 C459 ) C455_=_C461( C455 C461 ) C455_=_C464( C455 C464 ) C456_=_C457( C456 C457 ) C456_=_C458( C456 C458 ) \nC456_=_C459( C456 C459 ) C456_=_C461( C456 C461 ) C456_=_C465( C456 C465 ) C456_=_C483(</w:t>
      </w:r>
    </w:p>
    <w:p>
      <w:pPr>
        <w:pStyle w:val="PreformattedText"/>
        <w:bidi w:val="0"/>
        <w:spacing w:before="0" w:after="0"/>
        <w:jc w:val="left"/>
        <w:rPr/>
      </w:pPr>
      <w:r>
        <w:rPr/>
        <w:t xml:space="preserve"> </w:t>
      </w:r>
      <w:r>
        <w:rPr/>
        <w:t>C456 C483 ) C457_=_C458( C457 C458 ) C457_=_C459( C457 C459 ) \nC457_=_C461( C457 C461 ) C457_=_C466( C457 C466 ) C457_=_C489( C457 C489 ) C458_=_C459( C458 C459 ) C458_=_C461( C458 C461 ) C458_=_C467( C458 C467 ) \nC459_=_C461( C459 C461 ) C459_=_C468( C459 C468 ) C461_=_C560( C461 C560 ) C461_=_C614( C461 C614 ) C461_=_C631( C461 C631 ) C461_=_C634( C461 C634 ) \nC461_=_C635( C461 C635 ) C464_=_C465( C464 C465 ) C464_=_C466( C464 C466 ) C464_=_C467( C464 C467 ) C464_=_C468( C464 C468 ) C464_=_C472( C464 C472 ) \nC465_=_C466( C465 C466 ) C465_=_C467( C465 C467 ) C465_=_C468( C465 C468 ) C465_=_C472( C465 C472 ) C465_=_C483( C465 C483 ) C466_=_C467( C466 C467 ) \nC466_=_C468( C466 C468 ) C466_=_C472( C466 C472 ) C466_=_C489( C466 C489 ) C467_=_C468( C467 C468 ) C467_=_C472( C467 C472 ) C468_=_C472( C468 C472 ) \nC472_=_C571( C472 C571 ) C472_=_C640( C472 C640 ) C472_=_C714( C472 C714 ) C483_=_C547( C483 C547 ) C483_=_C750( C483 C750 ) C483_=_C774( C483 C774 ) \nC483_=_C775( C483 C775 ) C489_=_C595( C489 C595 ) C489_=_C618( C489 C618 ) C489_=_C642( C489 C642 ) C489_=_C652( C489 C652 ) C503_=_C512( C503 C512 ) \nC503_=_C521( C503 C521 ) C503_=_C528( C503 C528 ) C503_=_C532( C503 C532 ) C503_=_C540( C503 C540 ) C503_=_C541( C503 C541 ) C503_=_C542( C503 C542 ) \nC512_=_C521( C512 C521 ) C512_=_C528( C512 C528 ) C512_=_C532( C512 C532 ) C512_=_C540( C512 C540 ) C512_=_C541( C512 C541 ) C512_=_C542( C512 C542 ) \nC521_=_C525( C521 C525 ) C521_=_C528( C521 C528 ) C521_=_C532( C521 C532 ) C521_=_C540( C521 C540 ) C521_=_C541( C521 C541 ) C521_=_C542( C521 C542 ) \nC525_=_C736( C525 C736 ) C525_=_C761( C525 C761 ) C528_=_C532( C528 C532 ) C528_=_C540( C528 C540 ) C528_=_C541( C528 C541 ) C528_=_C542( C528 C542 ) \nC532_=_C540( C532 C540 ) C532_=_C541( C532 C541 ) C532_=_C542( C532 C542 ) C540_=_C541( C540 C541 ) C540_=_C542( C540 C542 ) C541_=_C542( C541 C542 ) \nC541_=_C617( C541 C617 ) C541_=_C641( C541 C641 ) C541_=_C649( C541 C649 ) C541_=_C650( C541 C650 ) C541_=_C651( C541 C651 ) C542_=_C679( C542 C679 ) \nC542_=_C680( C542 C680 ) C542_=_C681( C542 C681 ) C542_=_C682( C542 C682 ) C542_=_C683( C542 C683 ) C547_=_C750( C547 C750 ) C547_=_C774( C547 C774 ) \nC547_=_C775( C547 C775 ) C553_=_C554( C553 C554 ) C553_=_C555( C553 C555 ) C553_=_C556( C553 C556 ) C553_=_C557( C553 C557 ) C553_=_C558( C553 C558 ) \nC553_=_C559( C553 C559 ) C553_=_C560( C553 C560 ) C553_=_C563( C553 C563 ) C553_=_C564( C553 C564 ) C553_=_C565( C553 C565 ) C553_=_C566( C553 C566 ) \nC553_=_C567( C553 C567 ) C553_=_C568( C553 C568 ) C553_=_C571( C553 C571 ) C554_=_C555( C554 C555 ) C554_=_C556( C554 C556 ) C554_=_C557( C554 C557 ) \nC554_=_C558( C554 C558 ) C554_=_C559( C554 C559 ) C554_=_C560( C554 C560 ) C554_=_C563( C554 C563 ) C555_=_C556( C555 C556 ) C555_=_C557( C555 C557 ) \nC555_=_C558( C555 C558 ) C555_=_C559( C555 C559 ) C555_=_C560( C555 C560 ) C555_=_C564( C555 C564 ) C555_=_C585( C555 C585 ) C556_=_C557( C556 C557 ) \nC556_=_C558( C556 C558 ) C556_=_C559( C556 C559 ) C556_=_C560( C556 C560 ) C556_=_C565( C556 C565 ) C556_=_C591( C556 C591 ) C557_=_C558( C557 C558 ) \nC557_=_C559( C557 C559 ) C557_=_C560( C557 C560 ) C557_=_C566( C557 C566 ) C557_=_C595( C557 C595 ) C558_=_C559( C558 C559 ) C558_=_C560( C558 C560 ) \nC558_=_C567( C558 C567 ) C559_=_C560( C559 C560 ) C559_=_C568( C559 C568 ) C560_=_C614( C560 C614 ) C560_=_C631( C560 C631 ) C560_=_C634( C560 C634 ) \nC560_=_C635( C560 C635 ) C563_=_C564( C563 C564 ) C563_=_C565( C563 C565 ) C563_=_C566( C563 C566 ) C563_=_C567( C563 C567 ) C563_=_C568( C563 C568 ) \nC563_=_C571( C563 C571 ) C564_=_C565( C564 C565 ) C564_=_C566( C564 C566 ) C564_=_C567( C564 C567 ) C564_=_C568( C564 C568 ) C564_=_C571( C564 C571 ) \nC564_=_C585( C564 C585 ) C565_=_C566( C565 C566 ) C565_=_C567( C565 C567 ) C565_=_C568( C565 C568 ) C565_=_C571( C565 C571 ) C565_=_C591( C565 C591 ) \nC566_=_C567( C566 C567 ) C566_=_C568( C566 C568 ) C566_=_C571( C566 C571 ) C566_=_C595( C566 C595 ) C567_=_C568( C567 C568 ) C567_=_C571( C567 C571 ) \nC568_=_C571( C568 C571 ) C571_=_C640( C571 C640 ) C571_=_C714( C571 C714 ) C585_=_C686( C585 C686 ) C585_=_C778( C585 C778 ) C585_=_C779( C585 C779 ) \nC591_=_C781( C591 C781 ) C595_=_C618( C595 C618 ) C595_=_C642( C595 C642 ) C595_=_C652( C595 C652 ) C602_=_C606( C602 C606 ) C602_=_C610( C602 C610 ) \nC602_=_C611( C602 C611 ) C602_=_C612( C602 C612 ) C602_=_C613( C602 C613 ) C602_=_C614( C602 C614 ) C602_=_C615( C602 C615 ) C602_=_C617( C602 C617 ) \nC602_=_C618( C602 C618 ) C606_=_C610( C606 C610 ) C606_=_C611( C606 C611 ) C606_=_C612( C606 C612 ) C606_=_C624( C606 C624 ) C606_=_C631( C606 C631 ) \nC606_=_C636( C606 C636 ) C606_=_C641( C606 C641 ) C606_=_C642( C606 C642 ) C610_=_C611( C610 C611 ) C610_=_C612( C610 C612 ) C610_=_C657( C610 C657 ) \nC610_=_C696( C610 C696 ) C610_=_C700( C610 C700 ) C611_=_C612( C611 C612 ) C611_=_C658( C611 C658 ) C611_=_C700( C611 C700 ) C611_=_C810( C611 C810 ) \nC611_=_C812( C611 C812 ) C611_=_C813( C611 C813 ) C611_=_C814( C611 C814 ) C611_=_C815( C611 C815 ) C611_=_C816( C611 C816 ) C611_=_C817( C611 C817 ) \nC612_=_C659( C612 C659 ) C612_=_C817( C612 C817 ) C613_=_C614( C613 C614 ) C613_=_C615( C613 C615 ) C613_=_C617( C613 C617 ) C613_=_C618( C613 C618 ) \nC613_=_C624( C613 C624 ) C613_=_C629( C613 C629 ) C614_=_C615( C614 C615 ) C614_=_C617( C614 C617 ) C614_=_C618( C614 C618 ) C614_=_C631( C614 C631 ) \nC614_=_C634( C614 C634 ) C614_=_C635( C614 C635 ) C615_=_C617( C615 C617 ) C615_=_C618( C615 C618 ) C615_=_C636( C615 C636 ) C615_=_C640( C615 C640 ) \nC617_=_C618( C617 C618 ) C617_=_C641( C617 C641 ) C617_=_C649( C617 C649 ) C617_=_C650( C617 C650 ) C617_=_C651( C617 C651 ) C618_=_C642( C618 C642 ) \nC618_=_C652( C618 C652 ) C624_=_C629( C624 C629 ) C624_=_C631( C624 C631 ) C624_=_C636( C624 C636 ) C624_=_C641( C624 C641 ) C624_=_C642( C624 C642 ) \nC629_=_C672( C629 C672 ) C629_=_C798( C629 C798 ) C631_=_C634( C631 C634 ) C631_=_C635( C631 C635 ) C631_=_C636( C631 C636 ) C631_=_C641( C631 C641 ) \nC631_=_C642( C631 C642 ) C634_=_C635( C634 C635 ) C635_=_C818( C635 C818 ) C635_=_C823( C635 C823 ) C635_=_C824( C635 C824 ) C635_=_C825( C635 C825 ) \nC635_=_C826( C635 C826 ) C635_=_C827( C635 C827 ) C636_=_C640( C636 C640 ) C636_=_C641( C636 C641 ) C636_=_C642( C636 C642 ) C640_=_C714( C640 C714 ) \nC641_=_C642( C641 C642 ) C641_=_C649( C641 C649 ) C641_=_C650( C641 C650 ) C641_=_C651( C641 C651 ) C642_=_C652( C642 C652 ) C649_=_C650( C649 C650 ) \nC649_=_C651( C649 C651 ) C649_=_C681( C649 C681 ) C649_=_C725( C649 C725 ) C649_=_C732( C649 C732 ) C649_=_C738( C649 C738 ) C649_=_C743( C649 C743 ) \nC649_=_C744( C649 C744 ) C649_=_C745( C649 C745 ) C650_=_C651( C650 C651 ) C650_=_C682( C650 C682 ) C651_=_C683( C651 C683 ) C651_=_C786( C651 C786 ) \nC651_=_C791( C651 C791 ) C651_=_C797( C651 C797 ) C651_=_C801( C651 C801 ) C651_=_C804( C651 C804 ) C651_=_C806( C651 C806 ) C652_=_C744( C652 C744 ) \nC654_=_C656( C654 C656 ) C654_=_C657( C654 C657 ) C654_=_C658( C654 C658 ) C654_=_C659( C654 C659 ) C654_=_C667( C654 C667 ) C656_=_C657( C656 C657 ) \nC656_=_C658( C656 C658 ) C656_=_C659( C656 C659 ) C656_=_C669( C656 C669 ) C656_=_C679( C656 C679 ) C656_=_C686( C656 C686 ) C657_=_C658( C657 C658 ) \nC657_=_C659( C657 C659 ) C657_=_C696( C657 C696 ) C657_=_C700( C657 C700 ) C658_=_C659( C658 C659 ) C658_=_C700( C658 C700 ) C658_=_C810( C658 C810 ) \nC658_=_C812( C658 C812 ) C658_=_C813( C658 C813 ) C658_=_C814( C658 C814 ) C658_=_C815( C658 C815 ) C658_=_C816( C658 C816 ) C658_=_C817( C658 C817 ) \nC659_=_C817( C659 C817 ) C660_=_C667( C660 C667 ) C660_=_C669( C660 C669 ) C660_=_C670( C660 C670 ) C660_=_C672( C660 C672 ) C667_=_C669( C667 C669 ) \nC667_=_C670( C667 C670 ) C667_=_C672( C667 C672 ) C669_=_C670( C669 C670 ) C669_=_C672( C669 C672 ) C669_=_C679( C669 C679 ) C669_=_C686( C669 C686 ) \nC670_=_C672( C670 C672 ) C672_=_C798( C672 C798 ) C679_=_C680( C679 C680 ) C679_=_C681( C679 C681 ) C679_=_C682( C679 C682 ) C679_=_C683( C679 C683 ) \nC679_=_C686( C679 C686 ) C680_=_C681( C680 C681 ) C680_=_C682( C680 C682 ) C680_=_C683( C680 C683 ) C680_=_C691( C680 C691 ) C681_=_C682( C681 C682 ) \nC681_=_C683( C681 C683 ) C681_=_C725( C681 C725 ) C681_=_C732( C681 C732 ) C681_=_C738( C681 C738 ) C681_=_C743( C681 C743 ) C681_=_C744( C681 C744 ) \nC681_=_C745( C681 C745 ) C682_=_C683( C682 C683 ) C683_=_C786( C683 C786 ) C683_=_C791( C683 C791 ) C683_=_C797( C683 C797 ) C683_=_C801( C683 C801 ) \nC683_=_C804( C683 C804 ) C683_=_C806( C683 C806 ) C686_=_C778( C686 C778 ) C686_=_C779( C686 C779 ) C691_=_C721( C691 C721 ) C696_=_C700( C696 C700 ) \nC696_=_C703( C696 C703 ) C696_=_C711( C696 C711 ) C696_=_C712( C696 C712 ) C696_=_C713( C696 C713 ) C696_=_C714( C696 C714 ) C700_=_C810( C700 C810 ) \nC700_=_C812( C700 C812 ) C700_=_C813( C700 C813 ) C700_=_C814( C700 C814 ) C700_=_C815( C700 C815 ) C700_=_C816( C700 C816 ) C700_=_C817( C700 C817 ) \nC703_=_C711( C703 C711 ) C703_=_C712( C703 C712 ) C703_=_C713( C703 C713 ) C703_=_C714( C703 C714 ) C711_=_C712( C711 C712 ) C711_=_C713( C711 C713 ) \nC711_=_C714( C711 C714 ) C712_=_C713( C712 C713 ) C712_=_C714( C712 C714 ) C712_=_C721( C712 C721 ) C713_=_C714( C713 C714 ) C725_=_C732( C725 C732 ) \nC725_=_C738( C725 C738 ) C725_=_C743( C725 C743 ) C725_=_C744( C725 C744 ) C725_=_C745( C725 C745 ) C732_=_C736( C732 C736 ) C732_=_C738( C732 C738 ) \nC732_=_C743( C732 C743 ) C732_=_C744( C732 C744 ) C732_=_C745( C732 C745 ) C736_=_C761( C736 C761 ) C738_=_C743( C738 C743 ) C738_=_C744( C738 C744 ) \nC738_=_C745( C738 C745 ) C743_=_C744( C743 C744 ) C743_=_C745( C743 C745 ) C743_=_C750( C743 C750 ) C744_=_C745( C744 C745 ) C750_=_C774( C750 C774 ) \nC750_=_C775( C750 C775 ) C761_=_C794( C761 C794 ) C761_=_C801( C761 C801 ) C774_=_C775( C774 C775 ) C774_=_C813( C774 C813 ) C774_=_C824( C774 C824 ) \nC778_=_C779( C778 C779 ) C778_=_C814( C778 C814 ) C778_=_C825( C778 C825 ) C781_=_C815( C781 C815 ) C781_=_C826(</w:t>
      </w:r>
    </w:p>
    <w:p>
      <w:pPr>
        <w:pStyle w:val="PreformattedText"/>
        <w:bidi w:val="0"/>
        <w:spacing w:before="0" w:after="0"/>
        <w:jc w:val="left"/>
        <w:rPr/>
      </w:pPr>
      <w:r>
        <w:rPr/>
        <w:t xml:space="preserve"> </w:t>
      </w:r>
      <w:r>
        <w:rPr/>
        <w:t>C781 C826 ) C783_=_C786( C783 C786 ) \nC783_=_C787( C783 C787 ) C783_=_C794( C783 C794 ) C783_=_C795( C783 C795 ) C783_=_C796( C783 C796 ) C783_=_C797( C783 C797 ) C783_=_C798( C783 C798 ) \nC786_=_C791( C786 C791 ) C786_=_C797( C786 C797 ) C786_=_C801( C786 C801 ) C786_=_C804( C786 C804 ) C786_=_C806( C786 C806 ) C787_=_C791( C787 C791 ) \nC787_=_C794( C787 C794 ) C787_=_C795( C787 C795 ) C787_=_C796( C787 C796 ) C787_=_C797( C787 C797 ) C787_=_C798( C787 C798 ) C791_=_C797( C791 C797 ) \nC791_=_C801( C791 C801 ) C791_=_C804( C791 C804 ) C791_=_C806( C791 C806 ) C794_=_C795( C794 C795 ) C794_=_C796( C794 C796 ) C794_=_C797( C794 C797 ) \nC794_=_C798( C794 C798 ) C794_=_C801( C794 C801 ) C795_=_C796( C795 C796 ) C795_=_C797( C795 C797 ) C795_=_C798( C795 C798 ) C795_=_C804( C795 C804 ) \nC796_=_C797( C796 C797 ) C796_=_C798( C796 C798 ) C796_=_C806( C796 C806 ) C797_=_C798( C797 C798 ) C797_=_C801( C797 C801 ) C797_=_C804( C797 C804 ) \nC797_=_C806( C797 C806 ) C801_=_C804( C801 C804 ) C801_=_C806( C801 C806 ) C804_=_C806( C804 C806 ) C810_=_C812( C810 C812 ) C810_=_C813( C810 C813 ) \nC810_=_C814( C810 C814 ) C810_=_C815( C810 C815 ) C810_=_C816( C810 C816 ) C810_=_C817( C810 C817 ) C810_=_C818( C810 C818 ) C812_=_C813( C812 C813 ) \nC812_=_C814( C812 C814 ) C812_=_C815( C812 C815 ) C812_=_C816( C812 C816 ) C812_=_C817( C812 C817 ) C812_=_C823( C812 C823 ) C813_=_C814( C813 C814 ) \nC813_=_C815( C813 C815 ) C813_=_C816( C813 C816 ) C813_=_C817( C813 C817 ) C813_=_C824( C813 C824 ) C814_=_C815( C814 C815 ) C814_=_C816( C814 C816 ) \nC814_=_C817( C814 C817 ) C814_=_C825( C814 C825 ) C815_=_C816( C815 C816 ) C815_=_C817( C815 C817 ) C815_=_C826( C815 C826 ) C816_=_C817( C816 C817 ) \nC816_=_C827( C816 C827 ) C818_=_C823( C818 C823 ) C818_=_C824( C818 C824 ) C818_=_C825( C818 C825 ) C818_=_C826( C818 C826 ) C818_=_C827( C818 C827 ) \nC823_=_C824( C823 C824 ) C823_=_C825( C823 C825 ) C823_=_C826( C823 C826 ) C823_=_C827( C823 C827 ) C824_=_C825( C824 C825 ) C824_=_C826( C824 C826 ) \nC824_=_C827( C824 C827 ) C825_=_C826( C825 C826 ) C825_=_C827( C825 C827 ) C826_=_C827( C826 C827 ) "];57-&gt;59[label="197: C2 C15 C24 C32 C33 \nC34 C35 C42 C79 C80 C81 \nC82 C94 C121 C129 C138 C147 \nC159 C170 C171 C172 C178 C187 \nC197 C203 C210 C211 C212 C214 \nC215 C216 C217 C218 C219 C237 \nC238 C239 C240 C241 C242 C248 \nC262 C268 C269 C274 C276 C277 \nC278 C281 C282 C287 C288 C294 \nC296 C297 C306 C311 C312 C322 \nC328 C329 C330 C332 C333 C334 \nC335 C338 C340 C342 C352 C359 \nC360 C361 C362 C378 C395 C403 \nC404 C405 C406 C407 C433 C439 \nC445 C455 C456 C457 C458 C459 \nC464 C465 C466 C467 C468 C472 \nC483 C489 C503 C512 C521 C525 \nC528 C532 C540 C547 C554 C555 \nC556 C557 C558 C559 C563 C564 \nC565 C566 C567 C568 C571 C585 \nC591 C595 C602 C606 C610 C612 \nC613 C614 C615 C617 C618 C624 \nC629 C631 C636 C640 C641 C642 \nC652 C654 C656 C657 C659 C660 \nC667 C669 C670 C672 C679 C680 \nC686 C691 C696 C700 C703 C711 \nC712 C713 C714 C721 C725 C732 \nC736 C738 C743 C744 C745 C750 \nC761 C774 C775 C778 C779 C781 \nC783 C786 C787 C791 C794 C795 \nC796 C798 C801 C804 C806 C810 \nC812 C813 C814 C815 C816 C817 \nC818 C823 C824 C825 C826 C827 \n708: C2_=_C15 ,C2_=_C32 ,C2_=_C33 ,C2_=_C34 ,C2_=_C35 ,\nC2_=_C42 ,C15_=_C24 ,C15_=_C32 ,C15_=_C33 ,C15_=_C34 ,C15_=_C35 ,\nC15_=_C42 ,C24_=_C94 ,C24_=_C294 ,C24_=_C525 ,C24_=_C736 ,C24_=_C761 ,\nC32_=_C33 ,C32_=_C34 ,C32_=_C35 ,C32_=_C42 ,C33_=_C34 ,C33_=_C35 ,\nC33_=_C42 ,C34_=_C35 ,C34_=_C42 ,C35_=_C42 ,C42_=_C178 ,C42_=_C472 ,\nC42_=_C571 ,C42_=_C640 ,C42_=_C714 ,C79_=_C80 ,C79_=_C81 ,C79_=_C82 ,\nC79_=_C210 ,C79_=_C277 ,C79_=_C278 ,C79_=_C281 ,C79_=_C282 ,C80_=_C81 ,\nC80_=_C82 ,C80_=_C613 ,C80_=_C624 ,C80_=_C629 ,C81_=_C82 ,C81_=_C211 ,\nC81_=_C660 ,C81_=_C667 ,C81_=_C669 ,C81_=_C670 ,C81_=_C672 ,C82_=_C212 ,\nC82_=_C783 ,C82_=_C787 ,C82_=_C794 ,C82_=_C795 ,C82_=_C796 ,C82_=_C798 ,\nC94_=_C294 ,C94_=_C525 ,C94_=_C736 ,C94_=_C761 ,C121_=_C187 ,C121_=_C483 ,\nC121_=_C547 ,C121_=_C750 ,C121_=_C774 ,C121_=_C775 ,C129_=_C248 ,C129_=_C433 ,\nC129_=_C585 ,C129_=_C686 ,C129_=_C778 ,C129_=_C779 ,C138_=_C197 ,C138_=_C378 ,\nC138_=_C439 ,C138_=_C489 ,C138_=_C595 ,C138_=_C618 ,C138_=_C642 ,C138_=_C652 ,\nC147_=_C159 ,C147_=_C170 ,C147_=_C171 ,C147_=_C172 ,C147_=_C178 ,C159_=_C170 ,\nC159_=_C171 ,C159_=_C172 ,C159_=_C178 ,C170_=_C171 ,C170_=_C172 ,C170_=_C178 ,\nC170_=_C187 ,C171_=_C172 ,C171_=_C178 ,C172_=_C178 ,C178_=_C472 ,C178_=_C571 ,\nC178_=_C640 ,C178_=_C714 ,C187_=_C483 ,C187_=_C547 ,C187_=_C750 ,C187_=_C774 ,\nC187_=_C775 ,C197_=_C378 ,C197_=_C439 ,C197_=_C489 ,C197_=_C595 ,C197_=_C618 ,\nC197_=_C642 ,C197_=_C652 ,C203_=_C210 ,C203_=_C211 ,C203_=_C212 ,C203_=_C214 ,\nC203_=_C215 ,C203_=_C216 ,C203_=_C217 ,C203_=_C218 ,C203_=_C219 ,C210_=_C211 ,\nC210_=_C212 ,C210_=_C277 ,C210_=_C278 ,C210_=_C281 ,C210_=_C282 ,C211_=_C212 ,\nC211_=_C660 ,C211_=_C667 ,C211_=_C669 ,C211_=_C670 ,C211_=_C672 ,C212_=_C783 ,\nC212_=_C787 ,C212_=_C794 ,C212_=_C795 ,C212_=_C796 ,C212_=_C798 ,C214_=_C215 ,\nC214_=_C216 ,C214_=_C217 ,C214_=_C218 ,C214_=_C219 ,C215_=_C216 ,C215_=_C217 ,\nC215_=_C218 ,C215_=_C219 ,C215_=_C237 ,C215_=_C238 ,C215_=_C239 ,C215_=_C240 ,\nC215_=_C241 ,C215_=_C242 ,C216_=_C217 ,C216_=_C218 ,C216_=_C219 ,C216_=_C248 ,\nC217_=_C218 ,C217_=_C219 ,C218_=_C219 ,C218_=_C262 ,C237_=_C238 ,C237_=_C239 ,\nC237_=_C240 ,C237_=_C241 ,C237_=_C242 ,C237_=_C288 ,C237_=_C297 ,C237_=_C311 ,\nC237_=_C312 ,C238_=_C239 ,C238_=_C240 ,C238_=_C241 ,C238_=_C242 ,C238_=_C503 ,\nC238_=_C512 ,C238_=_C521 ,C238_=_C528 ,C238_=_C532 ,C238_=_C540 ,C239_=_C240 ,\nC239_=_C241 ,C239_=_C242 ,C239_=_C617 ,C239_=_C641 ,C240_=_C241 ,C240_=_C242 ,\nC240_=_C679 ,C240_=_C680 ,C241_=_C242 ,C241_=_C725 ,C241_=_C732 ,C241_=_C738 ,\nC241_=_C743 ,C241_=_C744 ,C241_=_C745 ,C242_=_C786 ,C242_=_C791 ,C242_=_C801 ,\nC242_=_C804 ,C242_=_C806 ,C248_=_C433 ,C248_=_C585 ,C248_=_C686 ,C248_=_C778 ,\nC248_=_C779 ,C262_=_C328 ,C262_=_C691 ,C262_=_C721 ,C268_=_C269 ,C268_=_C274 ,\nC268_=_C276 ,C268_=_C277 ,C268_=_C287 ,C268_=_C288 ,C268_=_C294 ,C269_=_C274 ,\nC269_=_C276 ,C269_=_C278 ,C269_=_C296 ,C269_=_C297 ,C274_=_C276 ,C274_=_C338 ,\nC274_=_C610 ,C274_=_C657 ,C274_=_C696 ,C274_=_C700 ,C276_=_C340 ,C276_=_C612 ,\nC276_=_C659 ,C276_=_C817 ,C277_=_C278 ,C277_=_C281 ,C277_=_C282 ,C277_=_C287 ,\nC277_=_C288 ,C277_=_C294 ,C278_=_C281 ,C278_=_C282 ,C278_=_C296 ,C278_=_C297 ,\nC281_=_C282 ,C281_=_C306 ,C281_=_C311 ,C281_=_C322 ,C282_=_C312 ,C282_=_C328 ,\nC287_=_C288 ,C287_=_C294 ,C287_=_C296 ,C287_=_C306 ,C288_=_C294 ,C288_=_C297 ,\nC288_=_C311 ,C288_=_C312 ,C294_=_C525 ,C294_=_C736 ,C294_=_C761 ,C296_=_C297 ,\nC296_=_C306 ,C297_=_C311 ,C297_=_C312 ,C306_=_C311 ,C306_=_C322 ,C311_=_C312 ,\nC311_=_C322 ,C312_=_C328 ,C322_=_C591 ,C322_=_C781 ,C328_=_C691 ,C328_=_C721 ,\nC329_=_C330 ,C329_=_C332 ,C329_=_C333 ,C329_=_C334 ,C329_=_C335 ,C329_=_C338 ,\nC329_=_C340 ,C329_=_C342 ,C330_=_C332 ,C330_=_C333 ,C330_=_C334 ,C330_=_C335 ,\nC330_=_C338 ,C330_=_C340 ,C330_=_C352 ,C332_=_C333 ,C332_=_C334 ,C332_=_C335 ,\nC332_=_C338 ,C332_=_C340 ,C332_=_C359 ,C333_=_C334 ,C333_=_C335 ,C333_=_C338 ,\nC333_=_C340 ,C333_=_C360 ,C333_=_C378 ,C334_=_C335 ,C334_=_C338 ,C334_=_C340 ,\nC334_=_C361 ,C335_=_C338 ,C335_=_C340 ,C335_=_C362 ,C338_=_C340 ,C338_=_C610 ,\nC338_=_C657 ,C338_=_C696 ,C338_=_C700 ,C340_=_C612 ,C340_=_C659 ,C340_=_C817 ,\nC342_=_C352 ,C342_=_C359 ,C342_=_C360 ,C342_=_C361 ,C342_=_C362 ,C352_=_C359 ,\nC352_=_C360 ,C352_=_C361 ,C352_=_C362 ,C359_=_C360 ,C359_=_C361 ,C359_=_C362 ,\nC360_=_C361 ,C360_=_C362 ,C360_=_C378 ,C361_=_C362 ,C378_=_C439 ,C378_=_C489 ,\nC378_=_C595 ,C378_=_C618 ,C378_=_C642 ,C378_=_C652 ,C395_=_C403 ,C395_=_C404 ,\nC395_=_C405 ,C395_=_C406 ,C395_=_C407 ,C403_=_C404 ,C403_=_C405 ,C403_=_C406 ,\nC403_=_C407 ,C404_=_C405 ,C404_=_C406 ,C404_=_C407 ,C405_=_C406 ,C405_=_C407 ,\nC405_=_C433 ,C406_=_C407 ,C406_=_C439 ,C433_=_C585 ,C433_=_C686 ,C433_=_C778 ,\nC433_=_C779 ,C439_=_C489 ,C439_=_C595 ,C439_=_C618 ,C439_=_C642 ,C439_=_C652 ,\nC445_=_C464 ,C445_=_C465 ,C445_=_C466 ,C445_=_C467 ,C445_=_C468 ,C445_=_C472 ,\nC455_=_C456 ,C455_=_C457 ,C455_=_C458 ,C455_=_C459 ,C455_=_C464 ,C456_=_C457 ,\nC456_=_C458 ,C456_=_C459 ,C456_=_C465 ,C456_=_C483 ,C457_=_C458 ,C457_=_C459 ,\nC457_=_C466 ,C457_=_C489 ,C458_=_C459 ,C458_=_C467 ,C459_=_C468 ,C464_=_C465 ,\nC464_=_C466 ,C464_=_C467 ,C464_=_C468 ,C464_=_C472 ,C465_=_C466 ,C465_=_C467 ,\nC465_=_C468 ,C465_=_C472 ,C465_=_C483 ,C466_=_C467 ,C466_=_C468 ,C466_=_C472 ,\nC466_=_C489 ,C467_=_C468 ,C467_=_C472 ,C468_=_C472 ,C472_=_C571 ,C472_=_C640 ,\nC472_=_C714 ,C483_=_C547 ,C483_=_C750 ,C483_=_C774 ,C483_=_C775 ,C489_=_C595 ,\nC489_=_C618 ,C489_=_C642 ,C489_=_C652 ,C503_=_C512 ,C503_=_C521 ,C503_=_C528 ,\nC503_=_C532 ,C503_=_C540 ,C512_=_C521 ,C512_=_C528 ,C512_=_C532 ,C512_=_C540 ,\nC521_=_C525 ,C521_=_C528 ,C521_=_C532 ,C521_=_C540 ,C525_=_C736 ,C525_=_C761 ,\nC528_=_C532 ,C528_=_C540 ,C532_=_C540 ,C547_=_C750 ,C547_=_C774 ,C547_=_C775 ,\nC554_=_C555 ,C554_=_C556 ,C554_=_C557 ,C554_=_C558 ,C554_=_C559 ,C554_=_C563 ,\nC555_=_C556 ,C555_=_C557 ,C555_=_C558 ,C555_=_C559 ,C555_=_C564 ,C555_=_C585 ,\nC556_=_C557 ,C556_=_C558 ,C556_=_C559 ,C556_=_C565 ,C556_=_C591 ,C557_=_C558 ,\nC557_=_C559 ,C557_=_C566 ,C557_=_C595 ,C558_=_C559 ,C558_=_C567 ,C559_=_C568 ,\nC563_=_C564 ,C563_=_C565 ,C563_=_C566 ,C563_=_C567 ,C563_=_C568 ,C563_=_C571 ,\nC564_=_C565 ,C564_=_C566 ,C564_=_C567 ,C564_=_C568 ,C564_=_C571 ,C564_=_C585 ,\nC565_=_C566 ,C565_=_C567 ,C565_=_C568 ,C565_=_C571 ,C565_=_C591 ,C566_=_C567 ,\nC566_=_C568 ,C566_=_C571 ,C566_=_C595 ,C567_=_C568 ,C567_=_C571 ,C568_=_C571 ,\nC571_=_C640 ,C571_=_C714 ,C585_=_C686 ,C585_=_C778 ,C585_=_C779 ,C591_=_C781 ,\nC595_=_C618 ,C595_=_C642 ,C595_=_C652 ,C602_=_C606 ,C602_=_C610 ,C602_=_C612 ,\nC602_=_C613 ,C602_=_C614 ,C602_=_C615 ,C602_=_C617 ,C602_=_C618 ,C606_=_C610 ,\nC606_=_C612 ,C606_=_C624 ,C606_=_C631 ,C606_=_C636 ,C606_=_C641 ,C606_=_C642 ,\nC610_=_C612 ,C610_=_C657 ,C610_=_C696</w:t>
      </w:r>
    </w:p>
    <w:p>
      <w:pPr>
        <w:pStyle w:val="PreformattedText"/>
        <w:bidi w:val="0"/>
        <w:spacing w:before="0" w:after="0"/>
        <w:jc w:val="left"/>
        <w:rPr/>
      </w:pPr>
      <w:r>
        <w:rPr/>
        <w:t xml:space="preserve"> </w:t>
      </w:r>
      <w:r>
        <w:rPr/>
        <w:t>,C610_=_C700 ,C612_=_C659 ,C612_=_C817 ,\nC613_=_C614 ,C613_=_C615 ,C613_=_C617 ,C613_=_C618 ,C613_=_C624 ,C613_=_C629 ,\nC614_=_C615 ,C614_=_C617 ,C614_=_C618 ,C614_=_C631 ,C615_=_C617 ,C615_=_C618 ,\nC615_=_C636 ,C615_=_C640 ,C617_=_C618 ,C617_=_C641 ,C618_=_C642 ,C618_=_C652 ,\nC624_=_C629 ,C624_=_C631 ,C624_=_C636 ,C624_=_C641 ,C624_=_C642 ,C629_=_C672 ,\nC629_=_C798 ,C631_=_C636 ,C631_=_C641 ,C631_=_C642 ,C636_=_C640 ,C636_=_C641 ,\nC636_=_C642 ,C640_=_C714 ,C641_=_C642 ,C642_=_C652 ,C652_=_C744 ,C654_=_C656 ,\nC654_=_C657 ,C654_=_C659 ,C654_=_C667 ,C656_=_C657 ,C656_=_C659 ,C656_=_C669 ,\nC656_=_C679 ,C656_=_C686 ,C657_=_C659 ,C657_=_C696 ,C657_=_C700 ,C659_=_C817 ,\nC660_=_C667 ,C660_=_C669 ,C660_=_C670 ,C660_=_C672 ,C667_=_C669 ,C667_=_C670 ,\nC667_=_C672 ,C669_=_C670 ,C669_=_C672 ,C669_=_C679 ,C669_=_C686 ,C670_=_C672 ,\nC672_=_C798 ,C679_=_C680 ,C679_=_C686 ,C680_=_C691 ,C686_=_C778 ,C686_=_C779 ,\nC691_=_C721 ,C696_=_C700 ,C696_=_C703 ,C696_=_C711 ,C696_=_C712 ,C696_=_C713 ,\nC696_=_C714 ,C700_=_C810 ,C700_=_C812 ,C700_=_C813 ,C700_=_C814 ,C700_=_C815 ,\nC700_=_C816 ,C700_=_C817 ,C703_=_C711 ,C703_=_C712 ,C703_=_C713 ,C703_=_C714 ,\nC711_=_C712 ,C711_=_C713 ,C711_=_C714 ,C712_=_C713 ,C712_=_C714 ,C712_=_C721 ,\nC713_=_C714 ,C725_=_C732 ,C725_=_C738 ,C725_=_C743 ,C725_=_C744 ,C725_=_C745 ,\nC732_=_C736 ,C732_=_C738 ,C732_=_C743 ,C732_=_C744 ,C732_=_C745 ,C736_=_C761 ,\nC738_=_C743 ,C738_=_C744 ,C738_=_C745 ,C743_=_C744 ,C743_=_C745 ,C743_=_C750 ,\nC744_=_C745 ,C750_=_C774 ,C750_=_C775 ,C761_=_C794 ,C761_=_C801 ,C774_=_C775 ,\nC774_=_C813 ,C774_=_C824 ,C778_=_C779 ,C778_=_C814 ,C778_=_C825 ,C781_=_C815 ,\nC781_=_C826 ,C783_=_C786 ,C783_=_C787 ,C783_=_C794 ,C783_=_C795 ,C783_=_C796 ,\nC783_=_C798 ,C786_=_C791 ,C786_=_C801 ,C786_=_C804 ,C786_=_C806 ,C787_=_C791 ,\nC787_=_C794 ,C787_=_C795 ,C787_=_C796 ,C787_=_C798 ,C791_=_C801 ,C791_=_C804 ,\nC791_=_C806 ,C794_=_C795 ,C794_=_C796 ,C794_=_C798 ,C794_=_C801 ,C795_=_C796 ,\nC795_=_C798 ,C795_=_C804 ,C796_=_C798 ,C796_=_C806 ,C801_=_C804 ,C801_=_C806 ,\nC804_=_C806 ,C810_=_C812 ,C810_=_C813 ,C810_=_C814 ,C810_=_C815 ,C810_=_C816 ,\nC810_=_C817 ,C810_=_C818 ,C812_=_C813 ,C812_=_C814 ,C812_=_C815 ,C812_=_C816 ,\nC812_=_C817 ,C812_=_C823 ,C813_=_C814 ,C813_=_C815 ,C813_=_C816 ,C813_=_C817 ,\nC813_=_C824 ,C814_=_C815 ,C814_=_C816 ,C814_=_C817 ,C814_=_C825 ,C815_=_C816 ,\nC815_=_C817 ,C815_=_C826 ,C816_=_C817 ,C816_=_C827 ,C818_=_C823 ,C818_=_C824 ,\nC818_=_C825 ,C818_=_C826 ,C818_=_C827 ,C823_=_C824 ,C823_=_C825 ,C823_=_C826 ,\nC823_=_C827 ,C824_=_C825 ,C824_=_C826 ,C824_=_C827 ,C825_=_C826 ,C825_=_C827 ,\nC826_=_C827 ,"];60[shape=box, label="id:60 level: 1\n322: C0 C1 C3 C6 C14 \nC15 C17 C18 C24 C26 C32 \nC35 C42 C43 C44 C45 C53 \nC59 C66 C72 C76 C79 C80 \nC81 C82 C84 C88 C94 C96 \nC97 C98 C99 C100 C108 C116 \nC118 C119 C120 C121 C122 C123 \nC124 C129 C130 C132 C143 C145 \nC149 C153 C154 C155 C156 C161 \nC170 C178 C180 C181 C182 C183 \nC187 C203 C207 C210 C211 C212 \nC214 C215 C216 C218 C219 C229 \nC235 C237 C238 C239 C240 C241 \nC242 C243 C248 C249 C251 C252 \nC259 C261 C262 C263 C264 C265 \nC266 C268 C269 C274 C276 C277 \nC278 C282 C286 C287 C288 C289 \nC294 C296 C297 C298 C299 C312 \nC319 C325 C327 C328 C330 C334 \nC338 C340 C341 C345 C352 C353 \nC354 C361 C370 C373 C380 C388 \nC390 C391 C395 C396 C398 C403 \nC404 C405 C407 C414 C415 C419 \nC420 C428 C429 C430 C433 C434 \nC436 C445 C447 C448 C449 C450 \nC452 C455 C456 C459 C464 C465 \nC468 C472 C473 C474 C475 C478 \nC479 C483 C487 C491 C499 C502 \nC503 C504 C505 C506 C508 C509 \nC510 C511 C513 C520 C521 C522 \nC523 C525 C527 C528 C529 C530 \nC532 C534 C539 C547 C554 C555 \nC563 C564 C571 C572 C573 C574 \nC575 C579 C580 C581 C582 C583 \nC585 C586 C598 C599 C606 C610 \nC612 C616 C624 C629 C631 C636 \nC640 C641 C642 C646 C654 C656 \nC657 C659 C660 C662 C663 C665 \nC666 C667 C669 C670 C672 C673 \nC674 C679 C680 C685 C686 C687 \nC689 C690 C691 C694 C696 C700 \nC701 C702 C704 C705 C706 C711 \nC712 C713 C714 C719 C721 C723 \nC724 C726 C729 C731 C732 C733 \nC734 C735 C736 C738 C740 C741 \nC743 C748 C749 C750 C761 C774 \nC775 C779 C782 C783 C785 C786 \nC788 C789 C790 C792 C794 C795 \nC796 C798 C799 C800 C801 C802 \nC804 C806 C809 C812 C813 C817 \nC819 C820 C823 C824 C829 C830 \nC831 C832 C833 C834 C835 C839 \nC841 C846 C848 C849 C850 C851 \nC855 C859 C862 C863 C865 \n1510: C0_=_C1( C0 C1 ) C0_=_C3( C0 C3 ) C0_=_C6( C0 C6 ) C0_=_C14( C0 C14 ) C0_=_C15( C0 C15 ) \nC0_=_C17( C0 C17 ) C0_=_C18( C0 C18 ) C0_=_C24( C0 C24 ) C1_=_C3( C1 C3 ) C1_=_C6( C1 C6 ) C1_=_C14( C1 C14 ) \nC1_=_C26( C1 C26 ) C3_=_C6( C3 C6 ) C3_=_C32( C3 C32 ) C3_=_C43( C3 C43 ) C3_=_C44( C3 C44 ) C3_=_C45( C3 C45 ) \nC6_=_C35( C6 C35 ) C6_=_C45( C6 C45 ) C6_=_C53( C6 C53 ) C6_=_C59( C6 C59 ) C6_=_C66( C6 C66 ) C14_=_C15( C14 C15 ) \nC14_=_C17( C14 C17 ) C14_=_C18( C14 C18 ) C14_=_C24( C14 C24 ) C14_=_C26( C14 C26 ) C15_=_C17( C15 C17 ) C15_=_C18( C15 C18 ) \nC15_=_C24( C15 C24 ) C15_=_C32( C15 C32 ) C15_=_C35( C15 C35 ) C15_=_C42( C15 C42 ) C17_=_C18( C17 C18 ) C17_=_C24( C17 C24 ) \nC17_=_C26( C17 C26 ) C17_=_C43( C17 C43 ) C17_=_C53( C17 C53 ) C18_=_C24( C18 C24 ) C18_=_C44( C18 C44 ) C18_=_C59( C18 C59 ) \nC24_=_C94( C24 C94 ) C24_=_C294( C24 C294 ) C24_=_C525( C24 C525 ) C24_=_C736( C24 C736 ) C24_=_C761( C24 C761 ) C26_=_C43( C26 C43 ) \nC26_=_C53( C26 C53 ) C32_=_C35( C32 C35 ) C32_=_C42( C32 C42 ) C32_=_C43( C32 C43 ) C32_=_C44( C32 C44 ) C32_=_C45( C32 C45 ) \nC35_=_C42( C35 C42 ) C35_=_C45( C35 C45 ) C35_=_C53( C35 C53 ) C35_=_C59( C35 C59 ) C35_=_C66( C35 C66 ) C42_=_C178( C42 C178 ) \nC42_=_C472( C42 C472 ) C42_=_C571( C42 C571 ) C42_=_C640( C42 C640 ) C42_=_C714( C42 C714 ) C42_=_C859( C42 C859 ) C43_=_C44( C43 C44 ) \nC43_=_C45( C43 C45 ) C43_=_C53( C43 C53 ) C44_=_C45( C44 C45 ) C44_=_C59( C44 C59 ) C45_=_C53( C45 C53 ) C45_=_C59( C45 C59 ) \nC45_=_C66( C45 C66 ) C53_=_C59( C53 C59 ) C53_=_C66( C53 C66 ) C59_=_C66( C59 C66 ) C66_=_C219( C66 C219 ) C66_=_C252( C66 C252 ) \nC66_=_C263( C66 C263 ) C66_=_C264( C66 C264 ) C66_=_C265( C66 C265 ) C66_=_C266( C66 C266 ) C72_=_C76( C72 C76 ) C72_=_C79( C72 C79 ) \nC72_=_C80( C72 C80 ) C72_=_C81( C72 C81 ) C72_=_C82( C72 C82 ) C72_=_C84( C72 C84 ) C72_=_C96( C72 C96 ) C72_=_C97( C72 C97 ) \nC72_=_C98( C72 C98 ) C72_=_C99( C72 C99 ) C72_=_C100( C72 C100 ) C76_=_C79( C76 C79 ) C76_=_C80( C76 C80 ) C76_=_C81( C76 C81 ) \nC76_=_C82( C76 C82 ) C76_=_C88( C76 C88 ) C76_=_C99( C76 C99 ) C76_=_C108( C76 C108 ) C76_=_C116( C76 C116 ) C76_=_C124( C76 C124 ) \nC76_=_C132( C76 C132 ) C79_=_C80( C79 C80 ) C79_=_C81( C79 C81 ) C79_=_C82( C79 C82 ) C79_=_C210( C79 C210 ) C79_=_C277( C79 C277 ) \nC79_=_C278( C79 C278 ) C79_=_C282( C79 C282 ) C80_=_C81( C80 C81 ) C80_=_C82( C80 C82 ) C80_=_C624( C80 C624 ) C80_=_C629( C80 C629 ) \nC81_=_C82( C81 C82 ) C81_=_C211( C81 C211 ) C81_=_C660( C81 C660 ) C81_=_C667( C81 C667 ) C81_=_C669( C81 C669 ) C81_=_C670( C81 C670 ) \nC81_=_C672( C81 C672 ) C82_=_C212( C82 C212 ) C82_=_C783( C82 C783 ) C82_=_C794( C82 C794 ) C82_=_C795( C82 C795 ) C82_=_C796( C82 C796 ) \nC82_=_C798( C82 C798 ) C84_=_C88( C84 C88 ) C84_=_C94( C84 C94 ) C84_=_C96( C84 C96 ) C84_=_C97( C84 C97 ) C84_=_C98( C84 C98 ) \nC84_=_C99( C84 C99 ) C84_=_C100( C84 C100 ) C88_=_C94( C88 C94 ) C88_=_C99( C88 C99 ) C88_=_C108( C88 C108 ) C88_=_C116( C88 C116 ) \nC88_=_C124( C88 C124 ) C88_=_C132( C88 C132 ) C94_=_C294( C94 C294 ) C94_=_C525( C94 C525 ) C94_=_C736( C94 C736 ) C94_=_C761( C94 C761 ) \nC96_=_C97( C96 C97 ) C96_=_C98( C96 C98 ) C96_=_C99( C96 C99 ) C96_=_C100( C96 C100 ) C96_=_C108( C96 C108 ) C97_=_C98( C97 C98 ) \nC97_=_C99( C97 C99 ) C97_=_C100( C97 C100 ) C97_=_C116( C97 C116 ) C97_=_C118( C97 C118 ) C97_=_C119( C97 C119 ) C97_=_C120( C97 C120 ) \nC97_=_C121( C97 C121 ) C97_=_C122( C97 C122 ) C97_=_C123( C97 C123 ) C98_=_C99( C98 C99 ) C98_=_C100( C98 C100 ) C98_=_C124( C98 C124 ) \nC98_=_C129( C98 C129 ) C98_=_C130( C98 C130 ) C99_=_C100( C99 C100 ) C99_=_C108( C99 C108 ) C99_=_C116( C99 C116 ) C99_=_C124( C99 C124 ) \nC99_=_C132( C99 C132 ) C100_=_C132( C100 C132 ) C100_=_C143( C100 C143 ) C100_=_C145( C100 C145 ) C108_=_C116( C108 C116 ) C108_=_C124( C108 C124 ) \nC108_=_C132( C108 C132 ) C116_=_C118( C116 C118 ) C116_=_C119( C116 C119 ) C116_=_C120( C116 C120 ) C116_=_C121( C116 C121 ) C116_=_C122( C116 C122 ) \nC116_=_C123( C116 C123 ) C116_=_C124( C116 C124 ) C116_=_C132( C116 C132 ) C118_=_C119( C118 C119 ) C118_=_C120( C118 C120 ) C118_=_C121( C118 C121 ) \nC118_=_C122( C118 C122 ) C118_=_C123( C118 C123 ) C118_=_C149( C118 C149 ) C118_=_C161( C118 C161 ) C118_=_C170( C118 C170 ) C118_=_C181( C118 C181 ) \nC118_=_C182( C118 C182 ) C118_=_C183( C118 C183 ) C118_=_C187( C118 C187 ) C119_=_C120( C119 C120 ) C119_=_C121( C119 C121 ) C119_=_C122( C119 C122 ) \nC119_=_C123( C119 C123 ) C119_=_C447( C119 C447 ) C119_=_C456( C119 C456 ) C119_=_C465( C119 C465 ) C119_=_C478( C119 C478 ) C119_=_C479( C119 C479 ) \nC119_=_C483( C119 C483 ) C120_=_C121( C120 C121 ) C120_=_C122( C120 C122 ) C120_=_C123( C120 C123 ) C120_=_C726( C120 C726 ) C120_=_C733( C120 C733 ) \nC120_=_C743( C120 C743 ) C120_=_C748( C120 C748 ) C120_=_C749( C120 C749 ) C120_=_C750( C120 C750 ) C121_=_C122( C121 C122 ) C121_=_C123( C121 C123 ) \nC121_=_C187( C121 C187 ) C121_=_C483( C121 C483 ) C121_=_C547( C121 C547 ) C121_=_C750( C121 C750 ) C121_=_C774( C121 C774 ) C121_=_C775( C121 C775 ) \nC122_=_C123( C122 C123 ) C122_=_C774( C122 C774 ) C122_=_C813( C122 C813 ) C122_=_C820( C122 C820 ) C122_=_C824( C122 C824 ) C122_=_C833( C122 C833 ) \nC122_=_C834( C122 C834 ) C122_=_C835( C122 C835 ) C123_=_C775( C123 C775 ) C123_=_C846( C123 C846 ) C123_=_C850( C123 C850 ) C123_=_C855( C123 C855 ) \nC123_=_C859( C123 C859 ) C123_=_C862( C123 C862 ) C123_=_C863( C123 C863 ) C123_=_C865( C123 C865 ) C124_=_C129( C124 C129 ) C124_=_C130( C124 C130 ) \nC124_=_C132( C124 C132 ) C129_=_C130( C129 C130 ) C129_=_C248( C129 C248 ) C129_=_C433( C129</w:t>
      </w:r>
    </w:p>
    <w:p>
      <w:pPr>
        <w:pStyle w:val="PreformattedText"/>
        <w:bidi w:val="0"/>
        <w:spacing w:before="0" w:after="0"/>
        <w:jc w:val="left"/>
        <w:rPr/>
      </w:pPr>
      <w:r>
        <w:rPr/>
        <w:t xml:space="preserve"> </w:t>
      </w:r>
      <w:r>
        <w:rPr/>
        <w:t>C433 ) C129_=_C585( C129 C585 ) C129_=_C686( C129 C686 ) \nC129_=_C779( C129 C779 ) C130_=_C249( C130 C249 ) C130_=_C434( C130 C434 ) C130_=_C586( C130 C586 ) C130_=_C687( C130 C687 ) C130_=_C829( C130 C829 ) \nC130_=_C833( C130 C833 ) C130_=_C839( C130 C839 ) C132_=_C143( C132 C143 ) C132_=_C145( C132 C145 ) C143_=_C145( C143 C145 ) C143_=_C259( C143 C259 ) \nC143_=_C325( C143 C325 ) C143_=_C380( C143 C380 ) C143_=_C574( C143 C574 ) C143_=_C582( C143 C582 ) C143_=_C598( C143 C598 ) C143_=_C599( C143 C599 ) \nC145_=_C261( C145 C261 ) C145_=_C327( C145 C327 ) C145_=_C599( C145 C599 ) C145_=_C690( C145 C690 ) C145_=_C705( C145 C705 ) C145_=_C712( C145 C712 ) \nC145_=_C721( C145 C721 ) C149_=_C153( C149 C153 ) C149_=_C154( C149 C154 ) C149_=_C155( C149 C155 ) C149_=_C156( C149 C156 ) C149_=_C161( C149 C161 ) \nC149_=_C170( C149 C170 ) C149_=_C181( C149 C181 ) C149_=_C182( C149 C182 ) C149_=_C183( C149 C183 ) C149_=_C187( C149 C187 ) C153_=_C154( C153 C154 ) \nC153_=_C155( C153 C155 ) C153_=_C156( C153 C156 ) C153_=_C388( C153 C388 ) C153_=_C390( C153 C390 ) C153_=_C391( C153 C391 ) C154_=_C155( C154 C155 ) \nC154_=_C156( C154 C156 ) C154_=_C445( C154 C445 ) C154_=_C447( C154 C447 ) C154_=_C448( C154 C448 ) C154_=_C449( C154 C449 ) C154_=_C450( C154 C450 ) \nC154_=_C452( C154 C452 ) C155_=_C156( C155 C156 ) C155_=_C499( C155 C499 ) C155_=_C502( C155 C502 ) C155_=_C503( C155 C503 ) C155_=_C504( C155 C504 ) \nC155_=_C505( C155 C505 ) C155_=_C506( C155 C506 ) C155_=_C508( C155 C508 ) C156_=_C506( C156 C506 ) C156_=_C660( C156 C660 ) C156_=_C662( C156 C662 ) \nC156_=_C663( C156 C663 ) C156_=_C665( C156 C665 ) C156_=_C666( C156 C666 ) C161_=_C170( C161 C170 ) C161_=_C181( C161 C181 ) C161_=_C182( C161 C182 ) \nC161_=_C183( C161 C183 ) C161_=_C187( C161 C187 ) C170_=_C178( C170 C178 ) C170_=_C181( C170 C181 ) C170_=_C182( C170 C182 ) C170_=_C183( C170 C183 ) \nC170_=_C187( C170 C187 ) C178_=_C472( C178 C472 ) C178_=_C571( C178 C571 ) C178_=_C640( C178 C640 ) C178_=_C714( C178 C714 ) C178_=_C859( C178 C859 ) \nC180_=_C848( C180 C848 ) C180_=_C862( C180 C862 ) C181_=_C182( C181 C182 ) C181_=_C183( C181 C183 ) C181_=_C187( C181 C187 ) C182_=_C183( C182 C183 ) \nC182_=_C187( C182 C187 ) C183_=_C187( C183 C187 ) C187_=_C483( C187 C483 ) C187_=_C547( C187 C547 ) C187_=_C750( C187 C750 ) C187_=_C774( C187 C774 ) \nC187_=_C775( C187 C775 ) C203_=_C207( C203 C207 ) C203_=_C210( C203 C210 ) C203_=_C211( C203 C211 ) C203_=_C212( C203 C212 ) C203_=_C214( C203 C214 ) \nC203_=_C215( C203 C215 ) C203_=_C216( C203 C216 ) C203_=_C218( C203 C218 ) C203_=_C219( C203 C219 ) C207_=_C210( C207 C210 ) C207_=_C211( C207 C211 ) \nC207_=_C212( C207 C212 ) C207_=_C229( C207 C229 ) C207_=_C235( C207 C235 ) C207_=_C243( C207 C243 ) C207_=_C251( C207 C251 ) C207_=_C252( C207 C252 ) \nC210_=_C211( C210 C211 ) C210_=_C212( C210 C212 ) C210_=_C277( C210 C277 ) C210_=_C278( C210 C278 ) C210_=_C282( C210 C282 ) C211_=_C212( C211 C212 ) \nC211_=_C660( C211 C660 ) C211_=_C667( C211 C667 ) C211_=_C669( C211 C669 ) C211_=_C670( C211 C670 ) C211_=_C672( C211 C672 ) C212_=_C783( C212 C783 ) \nC212_=_C794( C212 C794 ) C212_=_C795( C212 C795 ) C212_=_C796( C212 C796 ) C212_=_C798( C212 C798 ) C214_=_C215( C214 C215 ) C214_=_C216( C214 C216 ) \nC214_=_C218( C214 C218 ) C214_=_C219( C214 C219 ) C214_=_C229( C214 C229 ) C215_=_C216( C215 C216 ) C215_=_C218( C215 C218 ) C215_=_C219( C215 C219 ) \nC215_=_C235( C215 C235 ) C215_=_C237( C215 C237 ) C215_=_C238( C215 C238 ) C215_=_C239( C215 C239 ) C215_=_C240( C215 C240 ) C215_=_C241( C215 C241 ) \nC215_=_C242( C215 C242 ) C216_=_C218( C216 C218 ) C216_=_C219( C216 C219 ) C216_=_C243( C216 C243 ) C216_=_C248( C216 C248 ) C216_=_C249( C216 C249 ) \nC218_=_C219( C218 C219 ) C218_=_C251( C218 C251 ) C218_=_C259( C218 C259 ) C218_=_C261( C218 C261 ) C218_=_C262( C218 C262 ) C219_=_C252( C219 C252 ) \nC219_=_C263( C219 C263 ) C219_=_C264( C219 C264 ) C219_=_C265( C219 C265 ) C219_=_C266( C219 C266 ) C229_=_C235( C229 C235 ) C229_=_C243( C229 C243 ) \nC229_=_C251( C229 C251 ) C229_=_C252( C229 C252 ) C235_=_C237( C235 C237 ) C235_=_C238( C235 C238 ) C235_=_C239( C235 C239 ) C235_=_C240( C235 C240 ) \nC235_=_C241( C235 C241 ) C235_=_C242( C235 C242 ) C235_=_C243( C235 C243 ) C235_=_C251( C235 C251 ) C235_=_C252( C235 C252 ) C237_=_C238( C237 C238 ) \nC237_=_C239( C237 C239 ) C237_=_C240( C237 C240 ) C237_=_C241( C237 C241 ) C237_=_C242( C237 C242 ) C237_=_C288( C237 C288 ) C237_=_C297( C237 C297 ) \nC237_=_C312( C237 C312 ) C238_=_C239( C238 C239 ) C238_=_C240( C238 C240 ) C238_=_C241( C238 C241 ) C238_=_C242( C238 C242 ) C238_=_C503( C238 C503 ) \nC238_=_C521( C238 C521 ) C238_=_C528( C238 C528 ) C238_=_C532( C238 C532 ) C239_=_C240( C239 C240 ) C239_=_C241( C239 C241 ) C239_=_C242( C239 C242 ) \nC239_=_C641( C239 C641 ) C240_=_C241( C240 C241 ) C240_=_C242( C240 C242 ) C240_=_C679( C240 C679 ) C240_=_C680( C240 C680 ) C241_=_C242( C241 C242 ) \nC241_=_C732( C241 C732 ) C241_=_C738( C241 C738 ) C241_=_C743( C241 C743 ) C242_=_C786( C242 C786 ) C242_=_C801( C242 C801 ) C242_=_C804( C242 C804 ) \nC242_=_C806( C242 C806 ) C243_=_C248( C243 C248 ) C243_=_C249( C243 C249 ) C243_=_C251( C243 C251 ) C243_=_C252( C243 C252 ) C248_=_C249( C248 C249 ) \nC248_=_C433( C248 C433 ) C248_=_C585( C248 C585 ) C248_=_C686( C248 C686 ) C248_=_C779( C248 C779 ) C249_=_C434( C249 C434 ) C249_=_C586( C249 C586 ) \nC249_=_C687( C249 C687 ) C249_=_C829( C249 C829 ) C249_=_C833( C249 C833 ) C249_=_C839( C249 C839 ) C251_=_C252( C251 C252 ) C251_=_C259( C251 C259 ) \nC251_=_C261( C251 C261 ) C251_=_C262( C251 C262 ) C252_=_C263( C252 C263 ) C252_=_C264( C252 C264 ) C252_=_C265( C252 C265 ) C252_=_C266( C252 C266 ) \nC259_=_C261( C259 C261 ) C259_=_C262( C259 C262 ) C259_=_C325( C259 C325 ) C259_=_C380( C259 C380 ) C259_=_C574( C259 C574 ) C259_=_C582( C259 C582 ) \nC259_=_C598( C259 C598 ) C259_=_C599( C259 C599 ) C261_=_C262( C261 C262 ) C261_=_C327( C261 C327 ) C261_=_C599( C261 C599 ) C261_=_C690( C261 C690 ) \nC261_=_C705( C261 C705 ) C261_=_C712( C261 C712 ) C261_=_C721( C261 C721 ) C262_=_C328( C262 C328 ) C262_=_C691( C262 C691 ) C262_=_C721( C262 C721 ) \nC263_=_C264( C263 C264 ) C263_=_C265( C263 C265 ) C263_=_C266( C263 C266 ) C263_=_C391( C263 C391 ) C263_=_C407( C263 C407 ) C263_=_C415( C263 C415 ) \nC263_=_C430( C263 C430 ) C263_=_C436( C263 C436 ) C264_=_C265( C264 C265 ) C264_=_C266( C264 C266 ) C264_=_C450( C264 C450 ) C264_=_C459( C264 C459 ) \nC264_=_C468( C264 C468 ) C264_=_C475( C264 C475 ) C264_=_C487( C264 C487 ) C264_=_C491( C264 C491 ) C265_=_C266( C265 C266 ) C265_=_C670( C265 C670 ) \nC265_=_C685( C265 C685 ) C265_=_C689( C265 C689 ) C266_=_C706( C266 C706 ) C266_=_C713( C266 C713 ) C268_=_C269( C268 C269 ) C268_=_C274( C268 C274 ) \nC268_=_C276( C268 C276 ) C268_=_C277( C268 C277 ) C268_=_C286( C268 C286 ) C268_=_C287( C268 C287 ) C268_=_C288( C268 C288 ) C268_=_C289( C268 C289 ) \nC268_=_C294( C268 C294 ) C269_=_C274( C269 C274 ) C269_=_C276( C269 C276 ) C269_=_C278( C269 C278 ) C269_=_C286( C269 C286 ) C269_=_C296( C269 C296 ) \nC269_=_C297( C269 C297 ) C269_=_C298( C269 C298 ) C269_=_C299( C269 C299 ) C274_=_C276( C274 C276 ) C274_=_C338( C274 C338 ) C274_=_C610( C274 C610 ) \nC274_=_C657( C274 C657 ) C274_=_C694( C274 C694 ) C274_=_C696( C274 C696 ) C274_=_C700( C274 C700 ) C274_=_C701( C274 C701 ) C276_=_C340( C276 C340 ) \nC276_=_C612( C276 C612 ) C276_=_C659( C276 C659 ) C276_=_C701( C276 C701 ) C276_=_C817( C276 C817 ) C276_=_C841( C276 C841 ) C276_=_C846( C276 C846 ) \nC277_=_C278( C277 C278 ) C277_=_C282( C277 C282 ) C277_=_C286( C277 C286 ) C277_=_C287( C277 C287 ) C277_=_C288( C277 C288 ) C277_=_C289( C277 C289 ) \nC277_=_C294( C277 C294 ) C278_=_C282( C278 C282 ) C278_=_C286( C278 C286 ) C278_=_C296( C278 C296 ) C278_=_C297( C278 C297 ) C278_=_C298( C278 C298 ) \nC278_=_C299( C278 C299 ) C282_=_C299( C282 C299 ) C282_=_C312( C282 C312 ) C282_=_C319( C282 C319 ) C282_=_C325( C282 C325 ) C282_=_C327( C282 C327 ) \nC282_=_C328( C282 C328 ) C286_=_C287( C286 C287 ) C286_=_C288( C286 C288 ) C286_=_C289( C286 C289 ) C286_=_C294( C286 C294 ) C286_=_C296( C286 C296 ) \nC286_=_C297( C286 C297 ) C286_=_C298( C286 C298 ) C286_=_C299( C286 C299 ) C287_=_C288( C287 C288 ) C287_=_C289( C287 C289 ) C287_=_C294( C287 C294 ) \nC287_=_C296( C287 C296 ) C288_=_C289( C288 C289 ) C288_=_C294( C288 C294 ) C288_=_C297( C288 C297 ) C288_=_C312( C288 C312 ) C289_=_C294( C289 C294 ) \nC289_=_C298( C289 C298 ) C289_=_C319( C289 C319 ) C294_=_C525( C294 C525 ) C294_=_C736( C294 C736 ) C294_=_C761( C294 C761 ) C296_=_C297( C296 C297 ) \nC296_=_C298( C296 C298 ) C296_=_C299( C296 C299 ) C297_=_C298( C297 C298 ) C297_=_C299( C297 C299 ) C297_=_C312( C297 C312 ) C298_=_C299( C298 C299 ) \nC298_=_C319( C298 C319 ) C299_=_C312( C299 C312 ) C299_=_C319( C299 C319 ) C299_=_C325( C299 C325 ) C299_=_C327( C299 C327 ) C299_=_C328( C299 C328 ) \nC312_=_C319( C312 C319 ) C312_=_C325( C312 C325 ) C312_=_C327( C312 C327 ) C312_=_C328( C312 C328 ) C319_=_C325( C319 C325 ) C319_=_C327( C319 C327 ) \nC319_=_C328( C319 C328 ) C325_=_C327( C325 C327 ) C325_=_C328( C325 C328 ) C325_=_C380( C325 C380 ) C325_=_C574( C325 C574 ) C325_=_C582( C325 C582 ) \nC325_=_C598( C325 C598 ) C325_=_C599( C325 C599 ) C327_=_C328( C327 C328 ) C327_=_C599( C327 C599 ) C327_=_C690( C327 C690 ) C327_=_C705( C327 C705 ) \nC327_=_C712( C327 C712 ) C327_=_C721( C327 C721 ) C328_=_C691( C328 C691 ) C328_=_C721( C328 C721 ) C330_=_C334( C330 C334 ) C330_=_C338( C330 C338 ) \nC330_=_C340( C330 C340 ) C330_=_C341( C330 C341 ) C330_=_C352( C330 C352 ) C330_=_C353( C330 C353 ) C330_=_C354( C330 C354 ) C334_=_C338( C334 C338 ) \nC334_=_C340( C334 C340 ) C334_=_C345( C334 C345 ) C334_=_C361( C334 C361 ) C334_=_C370( C334 C370 ) C334_=_C373( C334 C373 ) C334_=_C380( C334 C380 ) \nC338_=_C340( C338 C340 ) C338_=_C610( C338 C610 ) C338_=_C657( C338 C657 ) C338_=_C694( C338 C694 ) C338_=_C696(</w:t>
      </w:r>
    </w:p>
    <w:p>
      <w:pPr>
        <w:pStyle w:val="PreformattedText"/>
        <w:bidi w:val="0"/>
        <w:spacing w:before="0" w:after="0"/>
        <w:jc w:val="left"/>
        <w:rPr/>
      </w:pPr>
      <w:r>
        <w:rPr/>
        <w:t xml:space="preserve"> </w:t>
      </w:r>
      <w:r>
        <w:rPr/>
        <w:t>C338 C696 ) C338_=_C700( C338 C700 ) \nC338_=_C701( C338 C701 ) C340_=_C612( C340 C612 ) C340_=_C659( C340 C659 ) C340_=_C701( C340 C701 ) C340_=_C817( C340 C817 ) C340_=_C841( C340 C841 ) \nC340_=_C846( C340 C846 ) C341_=_C345( C341 C345 ) C341_=_C352( C341 C352 ) C341_=_C353( C341 C353 ) C341_=_C354( C341 C354 ) C345_=_C361( C345 C361 ) \nC345_=_C370( C345 C370 ) C345_=_C373( C345 C373 ) C345_=_C380( C345 C380 ) C352_=_C353( C352 C353 ) C352_=_C354( C352 C354 ) C352_=_C361( C352 C361 ) \nC353_=_C354( C353 C354 ) C353_=_C370( C353 C370 ) C354_=_C373( C354 C373 ) C361_=_C370( C361 C370 ) C361_=_C373( C361 C373 ) C361_=_C380( C361 C380 ) \nC370_=_C373( C370 C373 ) C370_=_C380( C370 C380 ) C373_=_C380( C373 C380 ) C380_=_C574( C380 C574 ) C380_=_C582( C380 C582 ) C380_=_C598( C380 C598 ) \nC380_=_C599( C380 C599 ) C388_=_C390( C388 C390 ) C388_=_C391( C388 C391 ) C388_=_C404( C388 C404 ) C388_=_C419( C388 C419 ) C388_=_C420( C388 C420 ) \nC388_=_C428( C388 C428 ) C390_=_C391( C390 C391 ) C390_=_C398( C390 C398 ) C390_=_C414( C390 C414 ) C390_=_C420( C390 C420 ) C390_=_C429( C390 C429 ) \nC390_=_C436( C390 C436 ) C391_=_C407( C391 C407 ) C391_=_C415( C391 C415 ) C391_=_C430( C391 C430 ) C391_=_C436( C391 C436 ) C395_=_C396( C395 C396 ) \nC395_=_C398( C395 C398 ) C395_=_C403( C395 C403 ) C395_=_C404( C395 C404 ) C395_=_C405( C395 C405 ) C395_=_C407( C395 C407 ) C396_=_C398( C396 C398 ) \nC396_=_C403( C396 C403 ) C396_=_C414( C396 C414 ) C396_=_C415( C396 C415 ) C398_=_C414( C398 C414 ) C398_=_C420( C398 C420 ) C398_=_C429( C398 C429 ) \nC398_=_C436( C398 C436 ) C403_=_C404( C403 C404 ) C403_=_C405( C403 C405 ) C403_=_C407( C403 C407 ) C403_=_C414( C403 C414 ) C403_=_C415( C403 C415 ) \nC404_=_C405( C404 C405 ) C404_=_C407( C404 C407 ) C404_=_C419( C404 C419 ) C404_=_C420( C404 C420 ) C404_=_C428( C404 C428 ) C405_=_C407( C405 C407 ) \nC405_=_C419( C405 C419 ) C405_=_C429( C405 C429 ) C405_=_C430( C405 C430 ) C405_=_C433( C405 C433 ) C405_=_C434( C405 C434 ) C407_=_C415( C407 C415 ) \nC407_=_C430( C407 C430 ) C407_=_C436( C407 C436 ) C414_=_C415( C414 C415 ) C414_=_C420( C414 C420 ) C414_=_C429( C414 C429 ) C414_=_C436( C414 C436 ) \nC415_=_C430( C415 C430 ) C415_=_C436( C415 C436 ) C419_=_C420( C419 C420 ) C419_=_C428( C419 C428 ) C419_=_C429( C419 C429 ) C419_=_C430( C419 C430 ) \nC419_=_C433( C419 C433 ) C419_=_C434( C419 C434 ) C420_=_C428( C420 C428 ) C420_=_C429( C420 C429 ) C420_=_C436( C420 C436 ) C428_=_C539( C428 C539 ) \nC428_=_C579( C428 C579 ) C428_=_C646( C428 C646 ) C428_=_C719( C428 C719 ) C428_=_C809( C428 C809 ) C428_=_C832( C428 C832 ) C428_=_C849( C428 C849 ) \nC428_=_C863( C428 C863 ) C429_=_C430( C429 C430 ) C429_=_C433( C429 C433 ) C429_=_C434( C429 C434 ) C429_=_C436( C429 C436 ) C430_=_C433( C430 C433 ) \nC430_=_C434( C430 C434 ) C430_=_C436( C430 C436 ) C433_=_C434( C433 C434 ) C433_=_C585( C433 C585 ) C433_=_C686( C433 C686 ) C433_=_C779( C433 C779 ) \nC434_=_C586( C434 C586 ) C434_=_C687( C434 C687 ) C434_=_C829( C434 C829 ) C434_=_C833( C434 C833 ) C434_=_C839( C434 C839 ) C445_=_C447( C445 C447 ) \nC445_=_C448( C445 C448 ) C445_=_C449( C445 C449 ) C445_=_C450( C445 C450 ) C445_=_C452( C445 C452 ) C445_=_C464( C445 C464 ) C445_=_C465( C445 C465 ) \nC445_=_C468( C445 C468 ) C445_=_C472( C445 C472 ) C447_=_C448( C447 C448 ) C447_=_C449( C447 C449 ) C447_=_C450( C447 C450 ) C447_=_C452( C447 C452 ) \nC447_=_C456( C447 C456 ) C447_=_C465( C447 C465 ) C447_=_C478( C447 C478 ) C447_=_C479( C447 C479 ) C447_=_C483( C447 C483 ) C448_=_C449( C448 C449 ) \nC448_=_C450( C448 C450 ) C448_=_C452( C448 C452 ) C448_=_C473( C448 C473 ) C448_=_C478( C448 C478 ) C448_=_C487( C448 C487 ) C449_=_C450( C449 C450 ) \nC449_=_C452( C449 C452 ) C449_=_C474( C449 C474 ) C449_=_C479( C449 C479 ) C449_=_C491( C449 C491 ) C450_=_C452( C450 C452 ) C450_=_C459( C450 C459 ) \nC450_=_C468( C450 C468 ) C450_=_C475( C450 C475 ) C450_=_C487( C450 C487 ) C450_=_C491( C450 C491 ) C452_=_C665( C452 C665 ) C452_=_C723( C452 C723 ) \nC452_=_C724( C452 C724 ) C452_=_C726( C452 C726 ) C452_=_C729( C452 C729 ) C455_=_C456( C455 C456 ) C455_=_C459( C455 C459 ) C455_=_C464( C455 C464 ) \nC455_=_C473( C455 C473 ) C455_=_C474( C455 C474 ) C455_=_C475( C455 C475 ) C456_=_C459( C456 C459 ) C456_=_C465( C456 C465 ) C456_=_C478( C456 C478 ) \nC456_=_C479( C456 C479 ) C456_=_C483( C456 C483 ) C459_=_C468( C459 C468 ) C459_=_C475( C459 C475 ) C459_=_C487( C459 C487 ) C459_=_C491( C459 C491 ) \nC464_=_C465( C464 C465 ) C464_=_C468( C464 C468 ) C464_=_C472( C464 C472 ) C464_=_C473( C464 C473 ) C464_=_C474( C464 C474 ) C464_=_C475( C464 C475 ) \nC465_=_C468( C465 C468 ) C465_=_C472( C465 C472 ) C465_=_C478( C465 C478 ) C465_=_C479( C465 C479 ) C465_=_C483( C465 C483 ) C468_=_C472( C468 C472 ) \nC468_=_C475( C468 C475 ) C468_=_C487( C468 C487 ) C468_=_C491( C468 C491 ) C472_=_C571( C472 C571 ) C472_=_C640( C472 C640 ) C472_=_C714( C472 C714 ) \nC472_=_C859( C472 C859 ) C473_=_C474( C473 C474 ) C473_=_C475( C473 C475 ) C473_=_C478( C473 C478 ) C473_=_C487( C473 C487 ) C474_=_C475( C474 C475 ) \nC474_=_C479( C474 C479 ) C474_=_C491( C474 C491 ) C475_=_C487( C475 C487 ) C475_=_C491( C475 C491 ) C478_=_C479( C478 C479 ) C478_=_C483( C478 C483 ) \nC478_=_C487( C478 C487 ) C479_=_C483( C479 C483 ) C479_=_C491( C479 C491 ) C483_=_C547( C483 C547 ) C483_=_C750( C483 C750 ) C483_=_C774( C483 C774 ) \nC483_=_C775( C483 C775 ) C487_=_C491( C487 C491 ) C499_=_C502( C499 C502 ) C499_=_C503( C499 C503 ) C499_=_C504( C499 C504 ) C499_=_C505( C499 C505 ) \nC499_=_C506( C499 C506 ) C499_=_C508( C499 C508 ) C499_=_C509( C499 C509 ) C499_=_C510( C499 C510 ) C499_=_C511( C499 C511 ) C499_=_C513( C499 C513 ) \nC502_=_C503( C502 C503 ) C502_=_C504( C502 C504 ) C502_=_C505( C502 C505 ) C502_=_C506( C502 C506 ) C502_=_C508( C502 C508 ) C502_=_C511( C502 C511 ) \nC502_=_C520( C502 C520 ) C502_=_C527( C502 C527 ) C502_=_C532( C502 C532 ) C502_=_C534( C502 C534 ) C502_=_C539( C502 C539 ) C503_=_C504( C503 C504 ) \nC503_=_C505( C503 C505 ) C503_=_C506( C503 C506 ) C503_=_C508( C503 C508 ) C503_=_C521( C503 C521 ) C503_=_C528( C503 C528 ) C503_=_C532( C503 C532 ) \nC504_=_C505( C504 C505 ) C504_=_C506( C504 C506 ) C504_=_C508( C504 C508 ) C504_=_C513( C504 C513 ) C504_=_C522( C504 C522 ) C504_=_C529( C504 C529 ) \nC504_=_C547( C504 C547 ) C505_=_C506( C505 C506 ) C505_=_C508( C505 C508 ) C505_=_C523( C505 C523 ) C505_=_C530( C505 C530 ) C505_=_C534( C505 C534 ) \nC506_=_C508( C506 C508 ) C506_=_C660( C506 C660 ) C506_=_C662( C506 C662 ) C506_=_C663( C506 C663 ) C506_=_C665( C506 C665 ) C506_=_C666( C506 C666 ) \nC508_=_C666( C508 C666 ) C508_=_C819( C508 C819 ) C508_=_C820( C508 C820 ) C509_=_C510( C509 C510 ) C509_=_C511( C509 C511 ) C509_=_C513( C509 C513 ) \nC509_=_C520( C509 C520 ) C509_=_C521( C509 C521 ) C509_=_C522( C509 C522 ) C509_=_C523( C509 C523 ) C509_=_C525( C509 C525 ) C510_=_C511( C510 C511 ) \nC510_=_C513( C510 C513 ) C510_=_C527( C510 C527 ) C510_=_C528( C510 C528 ) C510_=_C529( C510 C529 ) C510_=_C530( C510 C530 ) C511_=_C513( C511 C513 ) \nC511_=_C520( C511 C520 ) C511_=_C527( C511 C527 ) C511_=_C532( C511 C532 ) C511_=_C534( C511 C534 ) C511_=_C539( C511 C539 ) C513_=_C522( C513 C522 ) \nC513_=_C529( C513 C529 ) C513_=_C547( C513 C547 ) C520_=_C521( C520 C521 ) C520_=_C522( C520 C522 ) C520_=_C523( C520 C523 ) C520_=_C525( C520 C525 ) \nC520_=_C527( C520 C527 ) C520_=_C532( C520 C532 ) C520_=_C534( C520 C534 ) C520_=_C539( C520 C539 ) C521_=_C522( C521 C522 ) C521_=_C523( C521 C523 ) \nC521_=_C525( C521 C525 ) C521_=_C528( C521 C528 ) C521_=_C532( C521 C532 ) C522_=_C523( C522 C523 ) C522_=_C525( C522 C525 ) C522_=_C529( C522 C529 ) \nC522_=_C547( C522 C547 ) C523_=_C525( C523 C525 ) C523_=_C530( C523 C530 ) C523_=_C534( C523 C534 ) C525_=_C736( C525 C736 ) C525_=_C761( C525 C761 ) \nC527_=_C528( C527 C528 ) C527_=_C529( C527 C529 ) C527_=_C530( C527 C530 ) C527_=_C532( C527 C532 ) C527_=_C534( C527 C534 ) C527_=_C539( C527 C539 ) \nC528_=_C529( C528 C529 ) C528_=_C530( C528 C530 ) C528_=_C532( C528 C532 ) C529_=_C530( C529 C530 ) C529_=_C547( C529 C547 ) C530_=_C534( C530 C534 ) \nC532_=_C534( C532 C534 ) C532_=_C539( C532 C539 ) C534_=_C539( C534 C539 ) C539_=_C579( C539 C579 ) C539_=_C646( C539 C646 ) C539_=_C719( C539 C719 ) \nC539_=_C809( C539 C809 ) C539_=_C832( C539 C832 ) C539_=_C849( C539 C849 ) C539_=_C863( C539 C863 ) C547_=_C750( C547 C750 ) C547_=_C774( C547 C774 ) \nC547_=_C775( C547 C775 ) C554_=_C555( C554 C555 ) C554_=_C563( C554 C563 ) C554_=_C572( C554 C572 ) C554_=_C573( C554 C573 ) C554_=_C574( C554 C574 ) \nC554_=_C575( C554 C575 ) C554_=_C579( C554 C579 ) C555_=_C564( C555 C564 ) C555_=_C572( C555 C572 ) C555_=_C580( C555 C580 ) C555_=_C581( C555 C581 ) \nC555_=_C582( C555 C582 ) C555_=_C583( C555 C583 ) C555_=_C585( C555 C585 ) C555_=_C586( C555 C586 ) C563_=_C564( C563 C564 ) C563_=_C571( C563 C571 ) \nC563_=_C572( C563 C572 ) C563_=_C573( C563 C573 ) C563_=_C574( C563 C574 ) C563_=_C575( C563 C575 ) C563_=_C579( C563 C579 ) C564_=_C571( C564 C571 ) \nC564_=_C572( C564 C572 ) C564_=_C580( C564 C580 ) C564_=_C581( C564 C581 ) C564_=_C582( C564 C582 ) C564_=_C583( C564 C583 ) C564_=_C585( C564 C585 ) \nC564_=_C586( C564 C586 ) C571_=_C640( C571 C640 ) C571_=_C714( C571 C714 ) C571_=_C859( C571 C859 ) C572_=_C573( C572 C573 ) C572_=_C574( C572 C574 ) \nC572_=_C575( C572 C575 ) C572_=_C579( C572 C579 ) C572_=_C580( C572 C580 ) C572_=_C581( C572 C581 ) C572_=_C582( C572 C582 ) C572_=_C583( C572 C583 ) \nC572_=_C585( C572 C585 ) C572_=_C586( C572 C586 ) C573_=_C574( C573 C574 ) C573_=_C575( C573 C575 ) C573_=_C579( C573 C579 ) C573_=_C580( C573 C580 ) \nC574_=_C575( C574 C575 ) C574_=_C579( C574 C579 ) C574_=_C582( C574 C582 ) C574_=_C598( C574 C598 ) C574_=_C599( C574 C599 ) C575_=_C579( C575 C579 ) \nC575_=_C583( C575 C583 ) C579_=_C646( C579 C646 ) C579_=_C719( C579 C719 ) C579_=_C809( C579 C809 ) C579_=_C832( C579 C832 ) C579_=_C849(</w:t>
      </w:r>
    </w:p>
    <w:p>
      <w:pPr>
        <w:pStyle w:val="PreformattedText"/>
        <w:bidi w:val="0"/>
        <w:spacing w:before="0" w:after="0"/>
        <w:jc w:val="left"/>
        <w:rPr/>
      </w:pPr>
      <w:r>
        <w:rPr/>
        <w:t xml:space="preserve"> </w:t>
      </w:r>
      <w:r>
        <w:rPr/>
        <w:t>C579 C849 ) \nC579_=_C863( C579 C863 ) C580_=_C581( C580 C581 ) C580_=_C582( C580 C582 ) C580_=_C583( C580 C583 ) C580_=_C585( C580 C585 ) C580_=_C586( C580 C586 ) \nC581_=_C582( C581 C582 ) C581_=_C583( C581 C583 ) C581_=_C585( C581 C585 ) C581_=_C586( C581 C586 ) C582_=_C583( C582 C583 ) C582_=_C585( C582 C585 ) \nC582_=_C586( C582 C586 ) C582_=_C598( C582 C598 ) C582_=_C599( C582 C599 ) C583_=_C585( C583 C585 ) C583_=_C586( C583 C586 ) C585_=_C586( C585 C586 ) \nC585_=_C686( C585 C686 ) C585_=_C779( C585 C779 ) C586_=_C687( C586 C687 ) C586_=_C829( C586 C829 ) C586_=_C833( C586 C833 ) C586_=_C839( C586 C839 ) \nC598_=_C599( C598 C599 ) C598_=_C663( C598 C663 ) C598_=_C674( C598 C674 ) C598_=_C680( C598 C680 ) C598_=_C689( C598 C689 ) C598_=_C690( C598 C690 ) \nC598_=_C691( C598 C691 ) C599_=_C690( C599 C690 ) C599_=_C705( C599 C705 ) C599_=_C712( C599 C712 ) C599_=_C721( C599 C721 ) C606_=_C610( C606 C610 ) \nC606_=_C612( C606 C612 ) C606_=_C616( C606 C616 ) C606_=_C624( C606 C624 ) C606_=_C631( C606 C631 ) C606_=_C636( C606 C636 ) C606_=_C641( C606 C641 ) \nC606_=_C642( C606 C642 ) C606_=_C646( C606 C646 ) C610_=_C612( C610 C612 ) C610_=_C657( C610 C657 ) C610_=_C694( C610 C694 ) C610_=_C696( C610 C696 ) \nC610_=_C700( C610 C700 ) C610_=_C701( C610 C701 ) C612_=_C659( C612 C659 ) C612_=_C701( C612 C701 ) C612_=_C817( C612 C817 ) C612_=_C841( C612 C841 ) \nC612_=_C846( C612 C846 ) C616_=_C624( C616 C624 ) C616_=_C631( C616 C631 ) C616_=_C636( C616 C636 ) C616_=_C641( C616 C641 ) C616_=_C642( C616 C642 ) \nC616_=_C646( C616 C646 ) C624_=_C629( C624 C629 ) C624_=_C631( C624 C631 ) C624_=_C636( C624 C636 ) C624_=_C641( C624 C641 ) C624_=_C642( C624 C642 ) \nC624_=_C646( C624 C646 ) C629_=_C672( C629 C672 ) C629_=_C798( C629 C798 ) C629_=_C855( C629 C855 ) C631_=_C636( C631 C636 ) C631_=_C641( C631 C641 ) \nC631_=_C642( C631 C642 ) C631_=_C646( C631 C646 ) C636_=_C640( C636 C640 ) C636_=_C641( C636 C641 ) C636_=_C642( C636 C642 ) C636_=_C646( C636 C646 ) \nC640_=_C714( C640 C714 ) C640_=_C859( C640 C859 ) C641_=_C642( C641 C642 ) C641_=_C646( C641 C646 ) C642_=_C646( C642 C646 ) C646_=_C719( C646 C719 ) \nC646_=_C809( C646 C809 ) C646_=_C832( C646 C832 ) C646_=_C849( C646 C849 ) C646_=_C863( C646 C863 ) C654_=_C656( C654 C656 ) C654_=_C657( C654 C657 ) \nC654_=_C659( C654 C659 ) C654_=_C667( C654 C667 ) C654_=_C673( C654 C673 ) C654_=_C674( C654 C674 ) C656_=_C657( C656 C657 ) C656_=_C659( C656 C659 ) \nC656_=_C662( C656 C662 ) C656_=_C669( C656 C669 ) C656_=_C673( C656 C673 ) C656_=_C679( C656 C679 ) C656_=_C685( C656 C685 ) C656_=_C686( C656 C686 ) \nC656_=_C687( C656 C687 ) C657_=_C659( C657 C659 ) C657_=_C694( C657 C694 ) C657_=_C696( C657 C696 ) C657_=_C700( C657 C700 ) C657_=_C701( C657 C701 ) \nC659_=_C701( C659 C701 ) C659_=_C817( C659 C817 ) C659_=_C841( C659 C841 ) C659_=_C846( C659 C846 ) C660_=_C662( C660 C662 ) C660_=_C663( C660 C663 ) \nC660_=_C665( C660 C665 ) C660_=_C666( C660 C666 ) C660_=_C667( C660 C667 ) C660_=_C669( C660 C669 ) C660_=_C670( C660 C670 ) C660_=_C672( C660 C672 ) \nC662_=_C663( C662 C663 ) C662_=_C665( C662 C665 ) C662_=_C666( C662 C666 ) C662_=_C669( C662 C669 ) C662_=_C673( C662 C673 ) C662_=_C679( C662 C679 ) \nC662_=_C685( C662 C685 ) C662_=_C686( C662 C686 ) C662_=_C687( C662 C687 ) C663_=_C665( C663 C665 ) C663_=_C666( C663 C666 ) C663_=_C674( C663 C674 ) \nC663_=_C680( C663 C680 ) C663_=_C689( C663 C689 ) C663_=_C690( C663 C690 ) C663_=_C691( C663 C691 ) C665_=_C666( C665 C666 ) C665_=_C723( C665 C723 ) \nC665_=_C724( C665 C724 ) C665_=_C726( C665 C726 ) C665_=_C729( C665 C729 ) C666_=_C819( C666 C819 ) C666_=_C820( C666 C820 ) C667_=_C669( C667 C669 ) \nC667_=_C670( C667 C670 ) C667_=_C672( C667 C672 ) C667_=_C673( C667 C673 ) C667_=_C674( C667 C674 ) C669_=_C670( C669 C670 ) C669_=_C672( C669 C672 ) \nC669_=_C673( C669 C673 ) C669_=_C679( C669 C679 ) C669_=_C685( C669 C685 ) C669_=_C686( C669 C686 ) C669_=_C687( C669 C687 ) C670_=_C672( C670 C672 ) \nC670_=_C685( C670 C685 ) C670_=_C689( C670 C689 ) C672_=_C798( C672 C798 ) C672_=_C855( C672 C855 ) C673_=_C674( C673 C674 ) C673_=_C679( C673 C679 ) \nC673_=_C685( C673 C685 ) C673_=_C686( C673 C686 ) C673_=_C687( C673 C687 ) C674_=_C680( C674 C680 ) C674_=_C689( C674 C689 ) C674_=_C690( C674 C690 ) \nC674_=_C691( C674 C691 ) C679_=_C680( C679 C680 ) C679_=_C685( C679 C685 ) C679_=_C686( C679 C686 ) C679_=_C687( C679 C687 ) C680_=_C689( C680 C689 ) \nC680_=_C690( C680 C690 ) C680_=_C691( C680 C691 ) C685_=_C686( C685 C686 ) C685_=_C687( C685 C687 ) C685_=_C689( C685 C689 ) C686_=_C687( C686 C687 ) \nC686_=_C779( C686 C779 ) C687_=_C829( C687 C829 ) C687_=_C833( C687 C833 ) C687_=_C839( C687 C839 ) C689_=_C690( C689 C690 ) C689_=_C691( C689 C691 ) \nC690_=_C691( C690 C691 ) C690_=_C705( C690 C705 ) C690_=_C712( C690 C712 ) C690_=_C721( C690 C721 ) C691_=_C721( C691 C721 ) C694_=_C696( C694 C696 ) \nC694_=_C700( C694 C700 ) C694_=_C701( C694 C701 ) C694_=_C702( C694 C702 ) C694_=_C704( C694 C704 ) C694_=_C705( C694 C705 ) C694_=_C706( C694 C706 ) \nC696_=_C700( C696 C700 ) C696_=_C701( C696 C701 ) C696_=_C711( C696 C711 ) C696_=_C712( C696 C712 ) C696_=_C713( C696 C713 ) C696_=_C714( C696 C714 ) \nC700_=_C701( C700 C701 ) C700_=_C812( C700 C812 ) C700_=_C813( C700 C813 ) C700_=_C817( C700 C817 ) C701_=_C817( C701 C817 ) C701_=_C841( C701 C841 ) \nC701_=_C846( C701 C846 ) C702_=_C704( C702 C704 ) C702_=_C705( C702 C705 ) C702_=_C706( C702 C706 ) C704_=_C705( C704 C705 ) C704_=_C706( C704 C706 ) \nC704_=_C711( C704 C711 ) C704_=_C719( C704 C719 ) C705_=_C706( C705 C706 ) C705_=_C712( C705 C712 ) C705_=_C721( C705 C721 ) C706_=_C713( C706 C713 ) \nC711_=_C712( C711 C712 ) C711_=_C713( C711 C713 ) C711_=_C714( C711 C714 ) C711_=_C719( C711 C719 ) C712_=_C713( C712 C713 ) C712_=_C714( C712 C714 ) \nC712_=_C721( C712 C721 ) C713_=_C714( C713 C714 ) C714_=_C859( C714 C859 ) C719_=_C809( C719 C809 ) C719_=_C832( C719 C832 ) C719_=_C849( C719 C849 ) \nC719_=_C863( C719 C863 ) C723_=_C724( C723 C724 ) C723_=_C726( C723 C726 ) C723_=_C729( C723 C729 ) C723_=_C731( C723 C731 ) C723_=_C732( C723 C732 ) \nC723_=_C733( C723 C733 ) C723_=_C734( C723 C734 ) C723_=_C735( C723 C735 ) C723_=_C736( C723 C736 ) C724_=_C726( C724 C726 ) C724_=_C729( C724 C729 ) \nC724_=_C731( C724 C731 ) C724_=_C738( C724 C738 ) C724_=_C740( C724 C740 ) C724_=_C741( C724 C741 ) C726_=_C729( C726 C729 ) C726_=_C733( C726 C733 ) \nC726_=_C743( C726 C743 ) C726_=_C748( C726 C748 ) C726_=_C749( C726 C749 ) C726_=_C750( C726 C750 ) C729_=_C782( C729 C782 ) C729_=_C783( C729 C783 ) \nC729_=_C785( C729 C785 ) C729_=_C786( C729 C786 ) C731_=_C732( C731 C732 ) C731_=_C733( C731 C733 ) C731_=_C734( C731 C734 ) C731_=_C735( C731 C735 ) \nC731_=_C736( C731 C736 ) C731_=_C738( C731 C738 ) C731_=_C740( C731 C740 ) C731_=_C741( C731 C741 ) C732_=_C733( C732 C733 ) C732_=_C734( C732 C734 ) \nC732_=_C735( C732 C735 ) C732_=_C736( C732 C736 ) C732_=_C738( C732 C738 ) C732_=_C743( C732 C743 ) C733_=_C734( C733 C734 ) C733_=_C735( C733 C735 ) \nC733_=_C736( C733 C736 ) C733_=_C743( C733 C743 ) C733_=_C748( C733 C748 ) C733_=_C749( C733 C749 ) C733_=_C750( C733 C750 ) C734_=_C735( C734 C735 ) \nC734_=_C736( C734 C736 ) C734_=_C740( C734 C740 ) C734_=_C748( C734 C748 ) C735_=_C736( C735 C736 ) C735_=_C741( C735 C741 ) C735_=_C749( C735 C749 ) \nC736_=_C761( C736 C761 ) C738_=_C740( C738 C740 ) C738_=_C741( C738 C741 ) C738_=_C743( C738 C743 ) C740_=_C741( C740 C741 ) C740_=_C748( C740 C748 ) \nC741_=_C749( C741 C749 ) C743_=_C748( C743 C748 ) C743_=_C749( C743 C749 ) C743_=_C750( C743 C750 ) C748_=_C749( C748 C749 ) C748_=_C750( C748 C750 ) \nC749_=_C750( C749 C750 ) C750_=_C774( C750 C774 ) C750_=_C775( C750 C775 ) C761_=_C788( C761 C788 ) C761_=_C794( C761 C794 ) C761_=_C799( C761 C799 ) \nC761_=_C800( C761 C800 ) C761_=_C801( C761 C801 ) C761_=_C802( C761 C802 ) C774_=_C775( C774 C775 ) C774_=_C813( C774 C813 ) C774_=_C820( C774 C820 ) \nC774_=_C824( C774 C824 ) C774_=_C833( C774 C833 ) C774_=_C834( C774 C834 ) C774_=_C835( C774 C835 ) C775_=_C846( C775 C846 ) C775_=_C850( C775 C850 ) \nC775_=_C855( C775 C855 ) C775_=_C859( C775 C859 ) C775_=_C862( C775 C862 ) C775_=_C863( C775 C863 ) C775_=_C865( C775 C865 ) C779_=_C839( C779 C839 ) \nC779_=_C851( C779 C851 ) C779_=_C865( C779 C865 ) C782_=_C783( C782 C783 ) C782_=_C785( C782 C785 ) C782_=_C786( C782 C786 ) C782_=_C788( C782 C788 ) \nC782_=_C789( C782 C789 ) C782_=_C790( C782 C790 ) C782_=_C792( C782 C792 ) C783_=_C785( C783 C785 ) C783_=_C786( C783 C786 ) C783_=_C794( C783 C794 ) \nC783_=_C795( C783 C795 ) C783_=_C796( C783 C796 ) C783_=_C798( C783 C798 ) C785_=_C786( C785 C786 ) C785_=_C789( C785 C789 ) C785_=_C795( C785 C795 ) \nC785_=_C799( C785 C799 ) C785_=_C804( C785 C804 ) C786_=_C801( C786 C801 ) C786_=_C804( C786 C804 ) C786_=_C806( C786 C806 ) C788_=_C789( C788 C789 ) \nC788_=_C790( C788 C790 ) C788_=_C792( C788 C792 ) C788_=_C794( C788 C794 ) C788_=_C799( C788 C799 ) C788_=_C800( C788 C800 ) C788_=_C801( C788 C801 ) \nC788_=_C802( C788 C802 ) C789_=_C790( C789 C790 ) C789_=_C792( C789 C792 ) C789_=_C795( C789 C795 ) C789_=_C799( C789 C799 ) C789_=_C804( C789 C804 ) \nC790_=_C792( C790 C792 ) C790_=_C796( C790 C796 ) C790_=_C800( C790 C800 ) C790_=_C806( C790 C806 ) C790_=_C809( C790 C809 ) C792_=_C802( C792 C802 ) \nC794_=_C795( C794 C795 ) C794_=_C796( C794 C796 ) C794_=_C798( C794 C798 ) C794_=_C799( C794 C799 ) C794_=_C800( C794 C800 ) C794_=_C801( C794 C801 ) \nC794_=_C802( C794 C802 ) C795_=_C796( C795 C796 ) C795_=_C798( C795 C798 ) C795_=_C799( C795 C799 ) C795_=_C804( C795 C804 ) C796_=_C798( C796 C798 ) \nC796_=_C800( C796 C800 ) C796_=_C806( C796 C806 ) C796_=_C809( C796 C809 ) C798_=_C855( C798 C855 ) C799_=_C800( C799 C800 ) C799_=_C801( C799 C801 ) \nC799_=_C802( C799 C802 ) C799_=_C804( C799 C804 ) C800_=_C801( C800 C801 ) C800_=_C802( C800 C802 ) C800_=_C806( C800 C806 ) C800_=_C809( C800 C809 ) \nC801_=_C802(</w:t>
      </w:r>
    </w:p>
    <w:p>
      <w:pPr>
        <w:pStyle w:val="PreformattedText"/>
        <w:bidi w:val="0"/>
        <w:spacing w:before="0" w:after="0"/>
        <w:jc w:val="left"/>
        <w:rPr/>
      </w:pPr>
      <w:r>
        <w:rPr/>
        <w:t xml:space="preserve"> </w:t>
      </w:r>
      <w:r>
        <w:rPr/>
        <w:t>C801 C802 ) C801_=_C804( C801 C804 ) C801_=_C806( C801 C806 ) C804_=_C806( C804 C806 ) C806_=_C809( C806 C809 ) C809_=_C832( C809 C832 ) \nC809_=_C849( C809 C849 ) C809_=_C863( C809 C863 ) C812_=_C813( C812 C813 ) C812_=_C817( C812 C817 ) C812_=_C819( C812 C819 ) C812_=_C823( C812 C823 ) \nC812_=_C829( C812 C829 ) C812_=_C830( C812 C830 ) C812_=_C831( C812 C831 ) C812_=_C832( C812 C832 ) C813_=_C817( C813 C817 ) C813_=_C820( C813 C820 ) \nC813_=_C824( C813 C824 ) C813_=_C833( C813 C833 ) C813_=_C834( C813 C834 ) C813_=_C835( C813 C835 ) C817_=_C841( C817 C841 ) C817_=_C846( C817 C846 ) \nC819_=_C820( C819 C820 ) C819_=_C823( C819 C823 ) C819_=_C829( C819 C829 ) C819_=_C830( C819 C830 ) C819_=_C831( C819 C831 ) C819_=_C832( C819 C832 ) \nC820_=_C824( C820 C824 ) C820_=_C833( C820 C833 ) C820_=_C834( C820 C834 ) C820_=_C835( C820 C835 ) C823_=_C824( C823 C824 ) C823_=_C829( C823 C829 ) \nC823_=_C830( C823 C830 ) C823_=_C831( C823 C831 ) C823_=_C832( C823 C832 ) C824_=_C833( C824 C833 ) C824_=_C834( C824 C834 ) C824_=_C835( C824 C835 ) \nC829_=_C830( C829 C830 ) C829_=_C831( C829 C831 ) C829_=_C832( C829 C832 ) C829_=_C833( C829 C833 ) C829_=_C839( C829 C839 ) C830_=_C831( C830 C831 ) \nC830_=_C832( C830 C832 ) C830_=_C834( C830 C834 ) C831_=_C832( C831 C832 ) C831_=_C835( C831 C835 ) C832_=_C849( C832 C849 ) C832_=_C863( C832 C863 ) \nC833_=_C834( C833 C834 ) C833_=_C835( C833 C835 ) C833_=_C839( C833 C839 ) C834_=_C835( C834 C835 ) C839_=_C851( C839 C851 ) C839_=_C865( C839 C865 ) \nC841_=_C846( C841 C846 ) C841_=_C848( C841 C848 ) C841_=_C849( C841 C849 ) C841_=_C850( C841 C850 ) C841_=_C851( C841 C851 ) C846_=_C850( C846 C850 ) \nC846_=_C855( C846 C855 ) C846_=_C859( C846 C859 ) C846_=_C862( C846 C862 ) C846_=_C863( C846 C863 ) C846_=_C865( C846 C865 ) C848_=_C849( C848 C849 ) \nC848_=_C850( C848 C850 ) C848_=_C851( C848 C851 ) C848_=_C862( C848 C862 ) C849_=_C850( C849 C850 ) C849_=_C851( C849 C851 ) C849_=_C863( C849 C863 ) \nC850_=_C851( C850 C851 ) C850_=_C855( C850 C855 ) C850_=_C859( C850 C859 ) C850_=_C862( C850 C862 ) C850_=_C863( C850 C863 ) C850_=_C865( C850 C865 ) \nC851_=_C865( C851 C865 ) C855_=_C859( C855 C859 ) C855_=_C862( C855 C862 ) C855_=_C863( C855 C863 ) C855_=_C865( C855 C865 ) C859_=_C862( C859 C862 ) \nC859_=_C863( C859 C863 ) C859_=_C865( C859 C865 ) C862_=_C863( C862 C863 ) C862_=_C865( C862 C865 ) C863_=_C865( C863 C865 ) "];57-&gt;60[label="255: C0 C1 C3 C6 C15 \nC17 C18 C24 C26 C32 C35 \nC42 C43 C44 C53 C59 C76 \nC79 C80 C81 C82 C88 C94 \nC99 C108 C116 C121 C124 C129 \nC130 C132 C143 C149 C153 C154 \nC155 C156 C161 C170 C178 C180 \nC181 C182 C183 C187 C203 C207 \nC210 C211 C212 C214 C215 C216 \nC218 C219 C229 C235 C237 C238 \nC239 C240 C241 C242 C243 C248 \nC249 C251 C252 C259 C262 C268 \nC269 C274 C276 C277 C278 C282 \nC287 C288 C289 C294 C296 C297 \nC298 C312 C319 C325 C328 C330 \nC334 C338 C340 C341 C345 C352 \nC353 C354 C361 C370 C373 C380 \nC390 C395 C398 C403 C404 C405 \nC407 C414 C420 C429 C433 C434 \nC436 C445 C448 C449 C452 C455 \nC456 C459 C464 C465 C468 C472 \nC473 C474 C478 C479 C483 C487 \nC491 C499 C503 C505 C508 C509 \nC510 C511 C513 C521 C523 C525 \nC528 C530 C532 C534 C547 C554 \nC555 C563 C564 C571 C573 C574 \nC575 C580 C581 C582 C583 C585 \nC586 C598 C599 C606 C610 C612 \nC616 C624 C629 C631 C636 C640 \nC641 C642 C654 C656 C657 C659 \nC660 C665 C666 C667 C669 C670 \nC672 C679 C680 C686 C687 C691 \nC694 C696 C700 C702 C704 C705 \nC706 C711 C712 C713 C714 C721 \nC723 C724 C726 C729 C732 C734 \nC735 C736 C738 C740 C741 C743 \nC748 C749 C750 C761 C774 C775 \nC779 C782 C783 C786 C788 C789 \nC790 C792 C794 C795 C796 C798 \nC801 C804 C806 C812 C813 C817 \nC819 C820 C823 C824 C829 C830 \nC831 C833 C834 C835 C839 C841 \nC848 C849 C850 C851 \n929: C0_=_C1 ,C0_=_C3 ,C0_=_C6 ,C0_=_C15 ,C0_=_C17 ,\nC0_=_C18 ,C0_=_C24 ,C1_=_C3 ,C1_=_C6 ,C1_=_C26 ,C3_=_C6 ,\nC3_=_C32 ,C3_=_C43 ,C3_=_C44 ,C6_=_C35 ,C6_=_C53 ,C6_=_C59 ,\nC15_=_C17 ,C15_=_C18 ,C15_=_C24 ,C15_=_C32 ,C15_=_C35 ,C15_=_C42 ,\nC17_=_C18 ,C17_=_C24 ,C17_=_C26 ,C17_=_C43 ,C17_=_C53 ,C18_=_C24 ,\nC18_=_C44 ,C18_=_C59 ,C24_=_C94 ,C24_=_C294 ,C24_=_C525 ,C24_=_C736 ,\nC24_=_C761 ,C26_=_C43 ,C26_=_C53 ,C32_=_C35 ,C32_=_C42 ,C32_=_C43 ,\nC32_=_C44 ,C35_=_C42 ,C35_=_C53 ,C35_=_C59 ,C42_=_C178 ,C42_=_C472 ,\nC42_=_C571 ,C42_=_C640 ,C42_=_C714 ,C43_=_C44 ,C43_=_C53 ,C44_=_C59 ,\nC53_=_C59 ,C76_=_C79 ,C76_=_C80 ,C76_=_C81 ,C76_=_C82 ,C76_=_C88 ,\nC76_=_C99 ,C76_=_C108 ,C76_=_C116 ,C76_=_C124 ,C76_=_C132 ,C79_=_C80 ,\nC79_=_C81 ,C79_=_C82 ,C79_=_C210 ,C79_=_C277 ,C79_=_C278 ,C79_=_C282 ,\nC80_=_C81 ,C80_=_C82 ,C80_=_C624 ,C80_=_C629 ,C81_=_C82 ,C81_=_C211 ,\nC81_=_C660 ,C81_=_C667 ,C81_=_C669 ,C81_=_C670 ,C81_=_C672 ,C82_=_C212 ,\nC82_=_C783 ,C82_=_C794 ,C82_=_C795 ,C82_=_C796 ,C82_=_C798 ,C88_=_C94 ,\nC88_=_C99 ,C88_=_C108 ,C88_=_C116 ,C88_=_C124 ,C88_=_C132 ,C94_=_C294 ,\nC94_=_C525 ,C94_=_C736 ,C94_=_C761 ,C99_=_C108 ,C99_=_C116 ,C99_=_C124 ,\nC99_=_C132 ,C108_=_C116 ,C108_=_C124 ,C108_=_C132 ,C116_=_C121 ,C116_=_C124 ,\nC116_=_C132 ,C121_=_C187 ,C121_=_C483 ,C121_=_C547 ,C121_=_C750 ,C121_=_C774 ,\nC121_=_C775 ,C124_=_C129 ,C124_=_C130 ,C124_=_C132 ,C129_=_C130 ,C129_=_C248 ,\nC129_=_C433 ,C129_=_C585 ,C129_=_C686 ,C129_=_C779 ,C130_=_C249 ,C130_=_C434 ,\nC130_=_C586 ,C130_=_C687 ,C130_=_C829 ,C130_=_C833 ,C130_=_C839 ,C132_=_C143 ,\nC143_=_C259 ,C143_=_C325 ,C143_=_C380 ,C143_=_C574 ,C143_=_C582 ,C143_=_C598 ,\nC143_=_C599 ,C149_=_C153 ,C149_=_C154 ,C149_=_C155 ,C149_=_C156 ,C149_=_C161 ,\nC149_=_C170 ,C149_=_C181 ,C149_=_C182 ,C149_=_C183 ,C149_=_C187 ,C153_=_C154 ,\nC153_=_C155 ,C153_=_C156 ,C153_=_C390 ,C154_=_C155 ,C154_=_C156 ,C154_=_C445 ,\nC154_=_C448 ,C154_=_C449 ,C154_=_C452 ,C155_=_C156 ,C155_=_C499 ,C155_=_C503 ,\nC155_=_C505 ,C155_=_C508 ,C156_=_C660 ,C156_=_C665 ,C156_=_C666 ,C161_=_C170 ,\nC161_=_C181 ,C161_=_C182 ,C161_=_C183 ,C161_=_C187 ,C170_=_C178 ,C170_=_C181 ,\nC170_=_C182 ,C170_=_C183 ,C170_=_C187 ,C178_=_C472 ,C178_=_C571 ,C178_=_C640 ,\nC178_=_C714 ,C180_=_C848 ,C181_=_C182 ,C181_=_C183 ,C181_=_C187 ,C182_=_C183 ,\nC182_=_C187 ,C183_=_C187 ,C187_=_C483 ,C187_=_C547 ,C187_=_C750 ,C187_=_C774 ,\nC187_=_C775 ,C203_=_C207 ,C203_=_C210 ,C203_=_C211 ,C203_=_C212 ,C203_=_C214 ,\nC203_=_C215 ,C203_=_C216 ,C203_=_C218 ,C203_=_C219 ,C207_=_C210 ,C207_=_C211 ,\nC207_=_C212 ,C207_=_C229 ,C207_=_C235 ,C207_=_C243 ,C207_=_C251 ,C207_=_C252 ,\nC210_=_C211 ,C210_=_C212 ,C210_=_C277 ,C210_=_C278 ,C210_=_C282 ,C211_=_C212 ,\nC211_=_C660 ,C211_=_C667 ,C211_=_C669 ,C211_=_C670 ,C211_=_C672 ,C212_=_C783 ,\nC212_=_C794 ,C212_=_C795 ,C212_=_C796 ,C212_=_C798 ,C214_=_C215 ,C214_=_C216 ,\nC214_=_C218 ,C214_=_C219 ,C214_=_C229 ,C215_=_C216 ,C215_=_C218 ,C215_=_C219 ,\nC215_=_C235 ,C215_=_C237 ,C215_=_C238 ,C215_=_C239 ,C215_=_C240 ,C215_=_C241 ,\nC215_=_C242 ,C216_=_C218 ,C216_=_C219 ,C216_=_C243 ,C216_=_C248 ,C216_=_C249 ,\nC218_=_C219 ,C218_=_C251 ,C218_=_C259 ,C218_=_C262 ,C219_=_C252 ,C229_=_C235 ,\nC229_=_C243 ,C229_=_C251 ,C229_=_C252 ,C235_=_C237 ,C235_=_C238 ,C235_=_C239 ,\nC235_=_C240 ,C235_=_C241 ,C235_=_C242 ,C235_=_C243 ,C235_=_C251 ,C235_=_C252 ,\nC237_=_C238 ,C237_=_C239 ,C237_=_C240 ,C237_=_C241 ,C237_=_C242 ,C237_=_C288 ,\nC237_=_C297 ,C237_=_C312 ,C238_=_C239 ,C238_=_C240 ,C238_=_C241 ,C238_=_C242 ,\nC238_=_C503 ,C238_=_C521 ,C238_=_C528 ,C238_=_C532 ,C239_=_C240 ,C239_=_C241 ,\nC239_=_C242 ,C239_=_C641 ,C240_=_C241 ,C240_=_C242 ,C240_=_C679 ,C240_=_C680 ,\nC241_=_C242 ,C241_=_C732 ,C241_=_C738 ,C241_=_C743 ,C242_=_C786 ,C242_=_C801 ,\nC242_=_C804 ,C242_=_C806 ,C243_=_C248 ,C243_=_C249 ,C243_=_C251 ,C243_=_C252 ,\nC248_=_C249 ,C248_=_C433 ,C248_=_C585 ,C248_=_C686 ,C248_=_C779 ,C249_=_C434 ,\nC249_=_C586 ,C249_=_C687 ,C249_=_C829 ,C249_=_C833 ,C249_=_C839 ,C251_=_C252 ,\nC251_=_C259 ,C251_=_C262 ,C259_=_C262 ,C259_=_C325 ,C259_=_C380 ,C259_=_C574 ,\nC259_=_C582 ,C259_=_C598 ,C259_=_C599 ,C262_=_C328 ,C262_=_C691 ,C262_=_C721 ,\nC268_=_C269 ,C268_=_C274 ,C268_=_C276 ,C268_=_C277 ,C268_=_C287 ,C268_=_C288 ,\nC268_=_C289 ,C268_=_C294 ,C269_=_C274 ,C269_=_C276 ,C269_=_C278 ,C269_=_C296 ,\nC269_=_C297 ,C269_=_C298 ,C274_=_C276 ,C274_=_C338 ,C274_=_C610 ,C274_=_C657 ,\nC274_=_C694 ,C274_=_C696 ,C274_=_C700 ,C276_=_C340 ,C276_=_C612 ,C276_=_C659 ,\nC276_=_C817 ,C276_=_C841 ,C277_=_C278 ,C277_=_C282 ,C277_=_C287 ,C277_=_C288 ,\nC277_=_C289 ,C277_=_C294 ,C278_=_C282 ,C278_=_C296 ,C278_=_C297 ,C278_=_C298 ,\nC282_=_C312 ,C282_=_C319 ,C282_=_C325 ,C282_=_C328 ,C287_=_C288 ,C287_=_C289 ,\nC287_=_C294 ,C287_=_C296 ,C288_=_C289 ,C288_=_C294 ,C288_=_C297 ,C288_=_C312 ,\nC289_=_C294 ,C289_=_C298 ,C289_=_C319 ,C294_=_C525 ,C294_=_C736 ,C294_=_C761 ,\nC296_=_C297 ,C296_=_C298 ,C297_=_C298 ,C297_=_C312 ,C298_=_C319 ,C312_=_C319 ,\nC312_=_C325 ,C312_=_C328 ,C319_=_C325 ,C319_=_C328 ,C325_=_C328 ,C325_=_C380 ,\nC325_=_C574 ,C325_=_C582 ,C325_=_C598 ,C325_=_C599 ,C328_=_C691 ,C328_=_C721 ,\nC330_=_C334 ,C330_=_C338 ,C330_=_C340 ,C330_=_C341 ,C330_=_C352 ,C330_=_C353 ,\nC330_=_C354 ,C334_=_C338 ,C334_=_C340 ,C334_=_C345 ,C334_=_C361 ,C334_=_C370 ,\nC334_=_C373 ,C334_=_C380 ,C338_=_C340 ,C338_=_C610 ,C338_=_C657 ,C338_=_C694 ,\nC338_=_C696 ,C338_=_C700 ,C340_=_C612 ,C340_=_C659 ,C340_=_C817 ,C340_=_C841 ,\nC341_=_C345 ,C341_=_C352 ,C341_=_C353 ,C341_=_C354 ,C345_=_C361 ,C345_=_C370 ,\nC345_=_C373 ,C345_=_C380 ,C352_=_C353 ,C352_=_C354 ,C352_=_C361 ,C353_=_C354 ,\nC353_=_C370 ,C354_=_C373 ,C361_=_C370 ,C361_=_C373 ,C361_=_C380 ,C370_=_C373 ,\nC370_=_C380 ,C373_=_C380 ,C380_=_C574 ,C380_=_C582 ,C380_=_C598 ,C380_=_C599 ,\nC390_=_C398 ,C390_=_C414 ,C390_=_C420 ,C390_=_C429 ,C390_=_C436 ,C395_=_C398 ,\nC395_=_C403 ,C395_=_C404 ,C395_=_C405 ,C395_=_C407 ,C398_=_C414 ,C398_=_C420 ,\nC398_=_C429 ,C398_=_C436 ,C403_=_C404 ,C403_=_C405 ,C403_=_C407 ,C403_=_C414 ,\nC404_=_C405 ,C404_=_C407 ,C404_=_C420 ,C405_=_C407 ,C405_=_C429 ,C405_=_C433 ,\nC405_=_C434 ,C407_=_C436 ,C414_=_C420 ,C414_=_C429 ,C414_=_C436 ,C420_=_C429 ,\nC420_=_C436 ,C429_=_C433</w:t>
      </w:r>
    </w:p>
    <w:p>
      <w:pPr>
        <w:pStyle w:val="PreformattedText"/>
        <w:bidi w:val="0"/>
        <w:spacing w:before="0" w:after="0"/>
        <w:jc w:val="left"/>
        <w:rPr/>
      </w:pPr>
      <w:r>
        <w:rPr/>
        <w:t xml:space="preserve"> </w:t>
      </w:r>
      <w:r>
        <w:rPr/>
        <w:t>,C429_=_C434 ,C429_=_C436 ,C433_=_C434 ,C433_=_C585 ,\nC433_=_C686 ,C433_=_C779 ,C434_=_C586 ,C434_=_C687 ,C434_=_C829 ,C434_=_C833 ,\nC434_=_C839 ,C445_=_C448 ,C445_=_C449 ,C445_=_C452 ,C445_=_C464 ,C445_=_C465 ,\nC445_=_C468 ,C445_=_C472 ,C448_=_C449 ,C448_=_C452 ,C448_=_C473 ,C448_=_C478 ,\nC448_=_C487 ,C449_=_C452 ,C449_=_C474 ,C449_=_C479 ,C449_=_C491 ,C452_=_C665 ,\nC452_=_C723 ,C452_=_C724 ,C452_=_C726 ,C452_=_C729 ,C455_=_C456 ,C455_=_C459 ,\nC455_=_C464 ,C455_=_C473 ,C455_=_C474 ,C456_=_C459 ,C456_=_C465 ,C456_=_C478 ,\nC456_=_C479 ,C456_=_C483 ,C459_=_C468 ,C459_=_C487 ,C459_=_C491 ,C464_=_C465 ,\nC464_=_C468 ,C464_=_C472 ,C464_=_C473 ,C464_=_C474 ,C465_=_C468 ,C465_=_C472 ,\nC465_=_C478 ,C465_=_C479 ,C465_=_C483 ,C468_=_C472 ,C468_=_C487 ,C468_=_C491 ,\nC472_=_C571 ,C472_=_C640 ,C472_=_C714 ,C473_=_C474 ,C473_=_C478 ,C473_=_C487 ,\nC474_=_C479 ,C474_=_C491 ,C478_=_C479 ,C478_=_C483 ,C478_=_C487 ,C479_=_C483 ,\nC479_=_C491 ,C483_=_C547 ,C483_=_C750 ,C483_=_C774 ,C483_=_C775 ,C487_=_C491 ,\nC499_=_C503 ,C499_=_C505 ,C499_=_C508 ,C499_=_C509 ,C499_=_C510 ,C499_=_C511 ,\nC499_=_C513 ,C503_=_C505 ,C503_=_C508 ,C503_=_C521 ,C503_=_C528 ,C503_=_C532 ,\nC505_=_C508 ,C505_=_C523 ,C505_=_C530 ,C505_=_C534 ,C508_=_C666 ,C508_=_C819 ,\nC508_=_C820 ,C509_=_C510 ,C509_=_C511 ,C509_=_C513 ,C509_=_C521 ,C509_=_C523 ,\nC509_=_C525 ,C510_=_C511 ,C510_=_C513 ,C510_=_C528 ,C510_=_C530 ,C511_=_C513 ,\nC511_=_C532 ,C511_=_C534 ,C513_=_C547 ,C521_=_C523 ,C521_=_C525 ,C521_=_C528 ,\nC521_=_C532 ,C523_=_C525 ,C523_=_C530 ,C523_=_C534 ,C525_=_C736 ,C525_=_C761 ,\nC528_=_C530 ,C528_=_C532 ,C530_=_C534 ,C532_=_C534 ,C547_=_C750 ,C547_=_C774 ,\nC547_=_C775 ,C554_=_C555 ,C554_=_C563 ,C554_=_C573 ,C554_=_C574 ,C554_=_C575 ,\nC555_=_C564 ,C555_=_C580 ,C555_=_C581 ,C555_=_C582 ,C555_=_C583 ,C555_=_C585 ,\nC555_=_C586 ,C563_=_C564 ,C563_=_C571 ,C563_=_C573 ,C563_=_C574 ,C563_=_C575 ,\nC564_=_C571 ,C564_=_C580 ,C564_=_C581 ,C564_=_C582 ,C564_=_C583 ,C564_=_C585 ,\nC564_=_C586 ,C571_=_C640 ,C571_=_C714 ,C573_=_C574 ,C573_=_C575 ,C573_=_C580 ,\nC574_=_C575 ,C574_=_C582 ,C574_=_C598 ,C574_=_C599 ,C575_=_C583 ,C580_=_C581 ,\nC580_=_C582 ,C580_=_C583 ,C580_=_C585 ,C580_=_C586 ,C581_=_C582 ,C581_=_C583 ,\nC581_=_C585 ,C581_=_C586 ,C582_=_C583 ,C582_=_C585 ,C582_=_C586 ,C582_=_C598 ,\nC582_=_C599 ,C583_=_C585 ,C583_=_C586 ,C585_=_C586 ,C585_=_C686 ,C585_=_C779 ,\nC586_=_C687 ,C586_=_C829 ,C586_=_C833 ,C586_=_C839 ,C598_=_C599 ,C598_=_C680 ,\nC598_=_C691 ,C599_=_C705 ,C599_=_C712 ,C599_=_C721 ,C606_=_C610 ,C606_=_C612 ,\nC606_=_C616 ,C606_=_C624 ,C606_=_C631 ,C606_=_C636 ,C606_=_C641 ,C606_=_C642 ,\nC610_=_C612 ,C610_=_C657 ,C610_=_C694 ,C610_=_C696 ,C610_=_C700 ,C612_=_C659 ,\nC612_=_C817 ,C612_=_C841 ,C616_=_C624 ,C616_=_C631 ,C616_=_C636 ,C616_=_C641 ,\nC616_=_C642 ,C624_=_C629 ,C624_=_C631 ,C624_=_C636 ,C624_=_C641 ,C624_=_C642 ,\nC629_=_C672 ,C629_=_C798 ,C631_=_C636 ,C631_=_C641 ,C631_=_C642 ,C636_=_C640 ,\nC636_=_C641 ,C636_=_C642 ,C640_=_C714 ,C641_=_C642 ,C654_=_C656 ,C654_=_C657 ,\nC654_=_C659 ,C654_=_C667 ,C656_=_C657 ,C656_=_C659 ,C656_=_C669 ,C656_=_C679 ,\nC656_=_C686 ,C656_=_C687 ,C657_=_C659 ,C657_=_C694 ,C657_=_C696 ,C657_=_C700 ,\nC659_=_C817 ,C659_=_C841 ,C660_=_C665 ,C660_=_C666 ,C660_=_C667 ,C660_=_C669 ,\nC660_=_C670 ,C660_=_C672 ,C665_=_C666 ,C665_=_C723 ,C665_=_C724 ,C665_=_C726 ,\nC665_=_C729 ,C666_=_C819 ,C666_=_C820 ,C667_=_C669 ,C667_=_C670 ,C667_=_C672 ,\nC669_=_C670 ,C669_=_C672 ,C669_=_C679 ,C669_=_C686 ,C669_=_C687 ,C670_=_C672 ,\nC672_=_C798 ,C679_=_C680 ,C679_=_C686 ,C679_=_C687 ,C680_=_C691 ,C686_=_C687 ,\nC686_=_C779 ,C687_=_C829 ,C687_=_C833 ,C687_=_C839 ,C691_=_C721 ,C694_=_C696 ,\nC694_=_C700 ,C694_=_C702 ,C694_=_C704 ,C694_=_C705 ,C694_=_C706 ,C696_=_C700 ,\nC696_=_C711 ,C696_=_C712 ,C696_=_C713 ,C696_=_C714 ,C700_=_C812 ,C700_=_C813 ,\nC700_=_C817 ,C702_=_C704 ,C702_=_C705 ,C702_=_C706 ,C704_=_C705 ,C704_=_C706 ,\nC704_=_C711 ,C705_=_C706 ,C705_=_C712 ,C705_=_C721 ,C706_=_C713 ,C711_=_C712 ,\nC711_=_C713 ,C711_=_C714 ,C712_=_C713 ,C712_=_C714 ,C712_=_C721 ,C713_=_C714 ,\nC723_=_C724 ,C723_=_C726 ,C723_=_C729 ,C723_=_C732 ,C723_=_C734 ,C723_=_C735 ,\nC723_=_C736 ,C724_=_C726 ,C724_=_C729 ,C724_=_C738 ,C724_=_C740 ,C724_=_C741 ,\nC726_=_C729 ,C726_=_C743 ,C726_=_C748 ,C726_=_C749 ,C726_=_C750 ,C729_=_C782 ,\nC729_=_C783 ,C729_=_C786 ,C732_=_C734 ,C732_=_C735 ,C732_=_C736 ,C732_=_C738 ,\nC732_=_C743 ,C734_=_C735 ,C734_=_C736 ,C734_=_C740 ,C734_=_C748 ,C735_=_C736 ,\nC735_=_C741 ,C735_=_C749 ,C736_=_C761 ,C738_=_C740 ,C738_=_C741 ,C738_=_C743 ,\nC740_=_C741 ,C740_=_C748 ,C741_=_C749 ,C743_=_C748 ,C743_=_C749 ,C743_=_C750 ,\nC748_=_C749 ,C748_=_C750 ,C749_=_C750 ,C750_=_C774 ,C750_=_C775 ,C761_=_C788 ,\nC761_=_C794 ,C761_=_C801 ,C774_=_C775 ,C774_=_C813 ,C774_=_C820 ,C774_=_C824 ,\nC774_=_C833 ,C774_=_C834 ,C774_=_C835 ,C775_=_C850 ,C779_=_C839 ,C779_=_C851 ,\nC782_=_C783 ,C782_=_C786 ,C782_=_C788 ,C782_=_C789 ,C782_=_C790 ,C782_=_C792 ,\nC783_=_C786 ,C783_=_C794 ,C783_=_C795 ,C783_=_C796 ,C783_=_C798 ,C786_=_C801 ,\nC786_=_C804 ,C786_=_C806 ,C788_=_C789 ,C788_=_C790 ,C788_=_C792 ,C788_=_C794 ,\nC788_=_C801 ,C789_=_C790 ,C789_=_C792 ,C789_=_C795 ,C789_=_C804 ,C790_=_C792 ,\nC790_=_C796 ,C790_=_C806 ,C794_=_C795 ,C794_=_C796 ,C794_=_C798 ,C794_=_C801 ,\nC795_=_C796 ,C795_=_C798 ,C795_=_C804 ,C796_=_C798 ,C796_=_C806 ,C801_=_C804 ,\nC801_=_C806 ,C804_=_C806 ,C812_=_C813 ,C812_=_C817 ,C812_=_C819 ,C812_=_C823 ,\nC812_=_C829 ,C812_=_C830 ,C812_=_C831 ,C813_=_C817 ,C813_=_C820 ,C813_=_C824 ,\nC813_=_C833 ,C813_=_C834 ,C813_=_C835 ,C817_=_C841 ,C819_=_C820 ,C819_=_C823 ,\nC819_=_C829 ,C819_=_C830 ,C819_=_C831 ,C820_=_C824 ,C820_=_C833 ,C820_=_C834 ,\nC820_=_C835 ,C823_=_C824 ,C823_=_C829 ,C823_=_C830 ,C823_=_C831 ,C824_=_C833 ,\nC824_=_C834 ,C824_=_C835 ,C829_=_C830 ,C829_=_C831 ,C829_=_C833 ,C829_=_C839 ,\nC830_=_C831 ,C830_=_C834 ,C831_=_C835 ,C833_=_C834 ,C833_=_C835 ,C833_=_C839 ,\nC834_=_C835 ,C839_=_C851 ,C841_=_C848 ,C841_=_C849 ,C841_=_C850 ,C841_=_C851 ,\nC848_=_C849 ,C848_=_C850 ,C848_=_C851 ,C849_=_C850 ,C849_=_C851 ,C850_=_C851 ,"];61[shape=box, label="id:61 level: 2\n112: C4 C5 C17 C18 C26 \nC33 C34 C43 C44 C53 C59 \nC60 C61 C62 C63 C64 C65 \nC130 C150 C157 C158 C171 C181 \nC199 C201 C202 C207 C217 C229 \nC235 C243 C249 C251 C252 C281 \nC289 C298 C306 C311 C319 C322 \nC332 C335 C343 C346 C353 C359 \nC362 C369 C370 C374 C382 C384 \nC434 C452 C492 C494 C495 C505 \nC508 C514 C523 C530 C534 C540 \nC550 C556 C565 C573 C580 C586 \nC588 C589 C590 C591 C600 C601 \nC665 C666 C687 C723 C724 C725 \nC726 C727 C729 C735 C741 C745 \nC749 C753 C778 C781 C810 C814 \nC815 C816 C818 C819 C820 C825 \nC826 C827 C829 C830 C831 C833 \nC834 C835 C837 C839 C840 \n509: C4_=_C5( C4 C5 ) C4_=_C17( C4 C17 ) C4_=_C26( C4 C26 ) C4_=_C33( C4 C33 ) C4_=_C43( C4 C43 ) \nC4_=_C53( C4 C53 ) C5_=_C18( C5 C18 ) C5_=_C34( C5 C34 ) C5_=_C44( C5 C44 ) C5_=_C59( C5 C59 ) C5_=_C60( C5 C60 ) \nC5_=_C61( C5 C61 ) C5_=_C62( C5 C62 ) C5_=_C63( C5 C63 ) C5_=_C64( C5 C64 ) C5_=_C65( C5 C65 ) C17_=_C18( C17 C18 ) \nC17_=_C26( C17 C26 ) C17_=_C33( C17 C33 ) C17_=_C43( C17 C43 ) C17_=_C53( C17 C53 ) C18_=_C34( C18 C34 ) C18_=_C44( C18 C44 ) \nC18_=_C59( C18 C59 ) C18_=_C60( C18 C60 ) C18_=_C61( C18 C61 ) C18_=_C62( C18 C62 ) C18_=_C63( C18 C63 ) C18_=_C64( C18 C64 ) \nC18_=_C65( C18 C65 ) C26_=_C33( C26 C33 ) C26_=_C43( C26 C43 ) C26_=_C53( C26 C53 ) C33_=_C34( C33 C34 ) C33_=_C43( C33 C43 ) \nC33_=_C53( C33 C53 ) C34_=_C44( C34 C44 ) C34_=_C59( C34 C59 ) C34_=_C60( C34 C60 ) C34_=_C61( C34 C61 ) C34_=_C62( C34 C62 ) \nC34_=_C63( C34 C63 ) C34_=_C64( C34 C64 ) C34_=_C65( C34 C65 ) C43_=_C44( C43 C44 ) C43_=_C53( C43 C53 ) C44_=_C59( C44 C59 ) \nC44_=_C60( C44 C60 ) C44_=_C61( C44 C61 ) C44_=_C62( C44 C62 ) C44_=_C63( C44 C63 ) C44_=_C64( C44 C64 ) C44_=_C65( C44 C65 ) \nC53_=_C59( C53 C59 ) C59_=_C60( C59 C60 ) C59_=_C61( C59 C61 ) C59_=_C62( C59 C62 ) C59_=_C63( C59 C63 ) C59_=_C64( C59 C64 ) \nC59_=_C65( C59 C65 ) C60_=_C61( C60 C61 ) C60_=_C62( C60 C62 ) C60_=_C63( C60 C63 ) C60_=_C64( C60 C64 ) C60_=_C65( C60 C65 ) \nC60_=_C199( C60 C199 ) C60_=_C201( C60 C201 ) C60_=_C202( C60 C202 ) C61_=_C62( C61 C62 ) C61_=_C63( C61 C63 ) C61_=_C64( C61 C64 ) \nC61_=_C65( C61 C65 ) C61_=_C199( C61 C199 ) C61_=_C335( C61 C335 ) C61_=_C346( C61 C346 ) C61_=_C362( C61 C362 ) C61_=_C374( C61 C374 ) \nC61_=_C382( C61 C382 ) C61_=_C384( C61 C384 ) C62_=_C63( C62 C63 ) C62_=_C64( C62 C64 ) C62_=_C65( C62 C65 ) C62_=_C382( C62 C382 ) \nC62_=_C492( C62 C492 ) C62_=_C494( C62 C494 ) C62_=_C495( C62 C495 ) C63_=_C64( C63 C64 ) C63_=_C65( C63 C65 ) C63_=_C492( C63 C492 ) \nC63_=_C505( C63 C505 ) C63_=_C514( C63 C514 ) C63_=_C523( C63 C523 ) C63_=_C530( C63 C530 ) C63_=_C534( C63 C534 ) C63_=_C540( C63 C540 ) \nC63_=_C550( C63 C550 ) C64_=_C65( C64 C65 ) C64_=_C384( C64 C384 ) C64_=_C550( C64 C550 ) C64_=_C590( C64 C590 ) C64_=_C600( C64 C600 ) \nC64_=_C601( C64 C601 ) C65_=_C201( C65 C201 ) C65_=_C494( C65 C494 ) C65_=_C600( C65 C600 ) C65_=_C735( C65 C735 ) C65_=_C741( C65 C741 ) \nC65_=_C745( C65 C745 ) C65_=_C749( C65 C749 ) C65_=_C753( C65 C753 ) C130_=_C249( C130 C249 ) C130_=_C434( C130 C434 ) C130_=_C586( C130 C586 ) \nC130_=_C687( C130 C687 ) C130_=_C778( C130 C778 ) C130_=_C814( C130 C814 ) C130_=_C825( C130 C825 ) C130_=_C829( C130 C829 ) C130_=_C833( C130 C833 ) \nC130_=_C837( C130 C837 ) C130_=_C839( C130 C839 ) C150_=_C157( C150 C157 ) C150_=_C158( C150 C158 ) C150_=_C171( C150 C171 ) C150_=_C181( C150 C181 ) \nC157_=_C158( C157 C158 ) C157_=_C452( C157 C452 ) C157_=_C665( C157 C665 ) C157_=_C723( C157 C723 ) C157_=_C724( C157 C724 ) C157_=_C725( C157 C725 ) \nC157_=_C726( C157 C726 ) C157_=_C727( C157 C727 ) C157_=_C729( C157 C729 ) C158_=_C508( C158 C508 ) C158_=_C666( C158 C666 ) C158_=_C810( C158 C810 ) \nC158_=_C818( C158 C818 ) C158_=_C819( C158 C819 ) C158_=_C820( C158 C820 ) C171_=_C181( C171 C181 ) C199_=_C201( C199 C201 ) C199_=_C202( C199 C202 ) \nC199_=_C335(</w:t>
      </w:r>
    </w:p>
    <w:p>
      <w:pPr>
        <w:pStyle w:val="PreformattedText"/>
        <w:bidi w:val="0"/>
        <w:spacing w:before="0" w:after="0"/>
        <w:jc w:val="left"/>
        <w:rPr/>
      </w:pPr>
      <w:r>
        <w:rPr/>
        <w:t xml:space="preserve"> </w:t>
      </w:r>
      <w:r>
        <w:rPr/>
        <w:t>C199 C335 ) C199_=_C346( C199 C346 ) C199_=_C362( C199 C362 ) C199_=_C374( C199 C374 ) C199_=_C382( C199 C382 ) C199_=_C384( C199 C384 ) \nC201_=_C202( C201 C202 ) C201_=_C494( C201 C494 ) C201_=_C600( C201 C600 ) C201_=_C735( C201 C735 ) C201_=_C741( C201 C741 ) C201_=_C745( C201 C745 ) \nC201_=_C749( C201 C749 ) C201_=_C753( C201 C753 ) C202_=_C495( C202 C495 ) C202_=_C601( C202 C601 ) C202_=_C816( C202 C816 ) C202_=_C827( C202 C827 ) \nC202_=_C831( C202 C831 ) C202_=_C835( C202 C835 ) C202_=_C840( C202 C840 ) C207_=_C217( C207 C217 ) C207_=_C229( C207 C229 ) C207_=_C235( C207 C235 ) \nC207_=_C243( C207 C243 ) C207_=_C251( C207 C251 ) C207_=_C252( C207 C252 ) C217_=_C229( C217 C229 ) C217_=_C235( C217 C235 ) C217_=_C243( C217 C243 ) \nC217_=_C251( C217 C251 ) C217_=_C252( C217 C252 ) C229_=_C235( C229 C235 ) C229_=_C243( C229 C243 ) C229_=_C251( C229 C251 ) C229_=_C252( C229 C252 ) \nC235_=_C243( C235 C243 ) C235_=_C251( C235 C251 ) C235_=_C252( C235 C252 ) C243_=_C249( C243 C249 ) C243_=_C251( C243 C251 ) C243_=_C252( C243 C252 ) \nC249_=_C434( C249 C434 ) C249_=_C586( C249 C586 ) C249_=_C687( C249 C687 ) C249_=_C778( C249 C778 ) C249_=_C814( C249 C814 ) C249_=_C825( C249 C825 ) \nC249_=_C829( C249 C829 ) C249_=_C833( C249 C833 ) C249_=_C837( C249 C837 ) C249_=_C839( C249 C839 ) C251_=_C252( C251 C252 ) C281_=_C289( C281 C289 ) \nC281_=_C298( C281 C298 ) C281_=_C306( C281 C306 ) C281_=_C311( C281 C311 ) C281_=_C319( C281 C319 ) C281_=_C322( C281 C322 ) C289_=_C298( C289 C298 ) \nC289_=_C306( C289 C306 ) C289_=_C311( C289 C311 ) C289_=_C319( C289 C319 ) C289_=_C322( C289 C322 ) C298_=_C306( C298 C306 ) C298_=_C311( C298 C311 ) \nC298_=_C319( C298 C319 ) C298_=_C322( C298 C322 ) C306_=_C311( C306 C311 ) C306_=_C319( C306 C319 ) C306_=_C322( C306 C322 ) C311_=_C319( C311 C319 ) \nC311_=_C322( C311 C322 ) C319_=_C322( C319 C322 ) C322_=_C591( C322 C591 ) C322_=_C781( C322 C781 ) C332_=_C335( C332 C335 ) C332_=_C343( C332 C343 ) \nC332_=_C353( C332 C353 ) C332_=_C359( C332 C359 ) C332_=_C369( C332 C369 ) C332_=_C370( C332 C370 ) C335_=_C346( C335 C346 ) C335_=_C362( C335 C362 ) \nC335_=_C374( C335 C374 ) C335_=_C382( C335 C382 ) C335_=_C384( C335 C384 ) C343_=_C346( C343 C346 ) C343_=_C353( C343 C353 ) C343_=_C359( C343 C359 ) \nC343_=_C369( C343 C369 ) C343_=_C370( C343 C370 ) C346_=_C362( C346 C362 ) C346_=_C374( C346 C374 ) C346_=_C382( C346 C382 ) C346_=_C384( C346 C384 ) \nC353_=_C359( C353 C359 ) C353_=_C369( C353 C369 ) C353_=_C370( C353 C370 ) C359_=_C362( C359 C362 ) C359_=_C369( C359 C369 ) C359_=_C370( C359 C370 ) \nC362_=_C374( C362 C374 ) C362_=_C382( C362 C382 ) C362_=_C384( C362 C384 ) C369_=_C370( C369 C370 ) C369_=_C374( C369 C374 ) C374_=_C382( C374 C382 ) \nC374_=_C384( C374 C384 ) C382_=_C384( C382 C384 ) C382_=_C492( C382 C492 ) C382_=_C494( C382 C494 ) C382_=_C495( C382 C495 ) C384_=_C550( C384 C550 ) \nC384_=_C590( C384 C590 ) C384_=_C600( C384 C600 ) C384_=_C601( C384 C601 ) C434_=_C586( C434 C586 ) C434_=_C687( C434 C687 ) C434_=_C778( C434 C778 ) \nC434_=_C814( C434 C814 ) C434_=_C825( C434 C825 ) C434_=_C829( C434 C829 ) C434_=_C833( C434 C833 ) C434_=_C837( C434 C837 ) C434_=_C839( C434 C839 ) \nC452_=_C665( C452 C665 ) C452_=_C723( C452 C723 ) C452_=_C724( C452 C724 ) C452_=_C725( C452 C725 ) C452_=_C726( C452 C726 ) C452_=_C727( C452 C727 ) \nC452_=_C729( C452 C729 ) C492_=_C494( C492 C494 ) C492_=_C495( C492 C495 ) C492_=_C505( C492 C505 ) C492_=_C514( C492 C514 ) C492_=_C523( C492 C523 ) \nC492_=_C530( C492 C530 ) C492_=_C534( C492 C534 ) C492_=_C540( C492 C540 ) C492_=_C550( C492 C550 ) C494_=_C495( C494 C495 ) C494_=_C600( C494 C600 ) \nC494_=_C735( C494 C735 ) C494_=_C741( C494 C741 ) C494_=_C745( C494 C745 ) C494_=_C749( C494 C749 ) C494_=_C753( C494 C753 ) C495_=_C601( C495 C601 ) \nC495_=_C816( C495 C816 ) C495_=_C827( C495 C827 ) C495_=_C831( C495 C831 ) C495_=_C835( C495 C835 ) C495_=_C840( C495 C840 ) C505_=_C508( C505 C508 ) \nC505_=_C514( C505 C514 ) C505_=_C523( C505 C523 ) C505_=_C530( C505 C530 ) C505_=_C534( C505 C534 ) C505_=_C540( C505 C540 ) C505_=_C550( C505 C550 ) \nC508_=_C666( C508 C666 ) C508_=_C810( C508 C810 ) C508_=_C818( C508 C818 ) C508_=_C819( C508 C819 ) C508_=_C820( C508 C820 ) C514_=_C523( C514 C523 ) \nC514_=_C530( C514 C530 ) C514_=_C534( C514 C534 ) C514_=_C540( C514 C540 ) C514_=_C550( C514 C550 ) C523_=_C530( C523 C530 ) C523_=_C534( C523 C534 ) \nC523_=_C540( C523 C540 ) C523_=_C550( C523 C550 ) C530_=_C534( C530 C534 ) C530_=_C540( C530 C540 ) C530_=_C550( C530 C550 ) C534_=_C540( C534 C540 ) \nC534_=_C550( C534 C550 ) C540_=_C550( C540 C550 ) C550_=_C590( C550 C590 ) C550_=_C600( C550 C600 ) C550_=_C601( C550 C601 ) C556_=_C565( C556 C565 ) \nC556_=_C573( C556 C573 ) C556_=_C580( C556 C580 ) C556_=_C588( C556 C588 ) C556_=_C589( C556 C589 ) C556_=_C590( C556 C590 ) C556_=_C591( C556 C591 ) \nC565_=_C573( C565 C573 ) C565_=_C580( C565 C580 ) C565_=_C588( C565 C588 ) C565_=_C589( C565 C589 ) C565_=_C590( C565 C590 ) C565_=_C591( C565 C591 ) \nC573_=_C580( C573 C580 ) C573_=_C588( C573 C588 ) C573_=_C589( C573 C589 ) C573_=_C590( C573 C590 ) C573_=_C591( C573 C591 ) C580_=_C586( C580 C586 ) \nC580_=_C588( C580 C588 ) C580_=_C589( C580 C589 ) C580_=_C590( C580 C590 ) C580_=_C591( C580 C591 ) C586_=_C687( C586 C687 ) C586_=_C778( C586 C778 ) \nC586_=_C814( C586 C814 ) C586_=_C825( C586 C825 ) C586_=_C829( C586 C829 ) C586_=_C833( C586 C833 ) C586_=_C837( C586 C837 ) C586_=_C839( C586 C839 ) \nC588_=_C589( C588 C589 ) C588_=_C590( C588 C590 ) C588_=_C591( C588 C591 ) C589_=_C590( C589 C590 ) C589_=_C591( C589 C591 ) C590_=_C591( C590 C591 ) \nC590_=_C600( C590 C600 ) C590_=_C601( C590 C601 ) C591_=_C781( C591 C781 ) C600_=_C601( C600 C601 ) C600_=_C735( C600 C735 ) C600_=_C741( C600 C741 ) \nC600_=_C745( C600 C745 ) C600_=_C749( C600 C749 ) C600_=_C753( C600 C753 ) C601_=_C816( C601 C816 ) C601_=_C827( C601 C827 ) C601_=_C831( C601 C831 ) \nC601_=_C835( C601 C835 ) C601_=_C840( C601 C840 ) C665_=_C666( C665 C666 ) C665_=_C723( C665 C723 ) C665_=_C724( C665 C724 ) C665_=_C725( C665 C725 ) \nC665_=_C726( C665 C726 ) C665_=_C727( C665 C727 ) C665_=_C729( C665 C729 ) C666_=_C810( C666 C810 ) C666_=_C818( C666 C818 ) C666_=_C819( C666 C819 ) \nC666_=_C820( C666 C820 ) C687_=_C778( C687 C778 ) C687_=_C814( C687 C814 ) C687_=_C825( C687 C825 ) C687_=_C829( C687 C829 ) C687_=_C833( C687 C833 ) \nC687_=_C837( C687 C837 ) C687_=_C839( C687 C839 ) C723_=_C724( C723 C724 ) C723_=_C725( C723 C725 ) C723_=_C726( C723 C726 ) C723_=_C727( C723 C727 ) \nC723_=_C729( C723 C729 ) C723_=_C735( C723 C735 ) C724_=_C725( C724 C725 ) C724_=_C726( C724 C726 ) C724_=_C727( C724 C727 ) C724_=_C729( C724 C729 ) \nC724_=_C741( C724 C741 ) C725_=_C726( C725 C726 ) C725_=_C727( C725 C727 ) C725_=_C729( C725 C729 ) C725_=_C745( C725 C745 ) C726_=_C727( C726 C727 ) \nC726_=_C729( C726 C729 ) C726_=_C749( C726 C749 ) C727_=_C729( C727 C729 ) C727_=_C753( C727 C753 ) C735_=_C741( C735 C741 ) C735_=_C745( C735 C745 ) \nC735_=_C749( C735 C749 ) C735_=_C753( C735 C753 ) C741_=_C745( C741 C745 ) C741_=_C749( C741 C749 ) C741_=_C753( C741 C753 ) C745_=_C749( C745 C749 ) \nC745_=_C753( C745 C753 ) C749_=_C753( C749 C753 ) C778_=_C814( C778 C814 ) C778_=_C825( C778 C825 ) C778_=_C829( C778 C829 ) C778_=_C833( C778 C833 ) \nC778_=_C837( C778 C837 ) C778_=_C839( C778 C839 ) C781_=_C815( C781 C815 ) C781_=_C826( C781 C826 ) C781_=_C830( C781 C830 ) C781_=_C834( C781 C834 ) \nC781_=_C837( C781 C837 ) C781_=_C840( C781 C840 ) C810_=_C814( C810 C814 ) C810_=_C815( C810 C815 ) C810_=_C816( C810 C816 ) C810_=_C818( C810 C818 ) \nC810_=_C819( C810 C819 ) C810_=_C820( C810 C820 ) C814_=_C815( C814 C815 ) C814_=_C816( C814 C816 ) C814_=_C825( C814 C825 ) C814_=_C829( C814 C829 ) \nC814_=_C833( C814 C833 ) C814_=_C837( C814 C837 ) C814_=_C839( C814 C839 ) C815_=_C816( C815 C816 ) C815_=_C826( C815 C826 ) C815_=_C830( C815 C830 ) \nC815_=_C834( C815 C834 ) C815_=_C837( C815 C837 ) C815_=_C840( C815 C840 ) C816_=_C827( C816 C827 ) C816_=_C831( C816 C831 ) C816_=_C835( C816 C835 ) \nC816_=_C840( C816 C840 ) C818_=_C819( C818 C819 ) C818_=_C820( C818 C820 ) C818_=_C825( C818 C825 ) C818_=_C826( C818 C826 ) C818_=_C827( C818 C827 ) \nC819_=_C820( C819 C820 ) C819_=_C829( C819 C829 ) C819_=_C830( C819 C830 ) C819_=_C831( C819 C831 ) C820_=_C833( C820 C833 ) C820_=_C834( C820 C834 ) \nC820_=_C835( C820 C835 ) C825_=_C826( C825 C826 ) C825_=_C827( C825 C827 ) C825_=_C829( C825 C829 ) C825_=_C833( C825 C833 ) C825_=_C837( C825 C837 ) \nC825_=_C839( C825 C839 ) C826_=_C827( C826 C827 ) C826_=_C830( C826 C830 ) C826_=_C834( C826 C834 ) C826_=_C837( C826 C837 ) C826_=_C840( C826 C840 ) \nC827_=_C831( C827 C831 ) C827_=_C835( C827 C835 ) C827_=_C840( C827 C840 ) C829_=_C830( C829 C830 ) C829_=_C831( C829 C831 ) C829_=_C833( C829 C833 ) \nC829_=_C837( C829 C837 ) C829_=_C839( C829 C839 ) C830_=_C831( C830 C831 ) C830_=_C834( C830 C834 ) C830_=_C837( C830 C837 ) C830_=_C840( C830 C840 ) \nC831_=_C835( C831 C835 ) C831_=_C840( C831 C840 ) C833_=_C834( C833 C834 ) C833_=_C835( C833 C835 ) C833_=_C837( C833 C837 ) C833_=_C839( C833 C839 ) \nC834_=_C835( C834 C835 ) C834_=_C837( C834 C837 ) C834_=_C840( C834 C840 ) C835_=_C840( C835 C840 ) C837_=_C839( C837 C839 ) C837_=_C840( C837 C840 ) "];58-&gt;61[label="107: C4 C5 C17 C18 C26 \nC33 C34 C43 C44 C53 C59 \nC60 C62 C64 C130 C150 C157 \nC158 C171 C181 C199 C201 C202 \nC207 C217 C229 C235 C243 C249 \nC251 C252 C281 C289 C298 C306 \nC311 C319 C322 C332 C335 C343 \nC346 C353 C359 C362 C369 C370 \nC374 C382 C384 C434 C452 C492 \nC494 C495 C505 C508 C514 C523 \nC530 C534 C540 C550 C556 C565 \nC573 C580 C586 C588 C589 C590 \nC591 C600 C601 C665 C666 C687 \nC723 C724 C725 C726 C727 C729 \nC735 C741 C745 C749 C753 C778 \nC781 C810 C814 C815 C816 C818 \nC819 C820 C825 C826 C827 C829 \nC830 C831 C833 C834 C835 C839 \n430: C4_=_C5 ,C4_=_C17 ,C4_=_C26 ,C4_=_C33 ,C4_=_C43 ,\nC4_=_C53 ,C5_=_C18</w:t>
      </w:r>
    </w:p>
    <w:p>
      <w:pPr>
        <w:pStyle w:val="PreformattedText"/>
        <w:bidi w:val="0"/>
        <w:spacing w:before="0" w:after="0"/>
        <w:jc w:val="left"/>
        <w:rPr/>
      </w:pPr>
      <w:r>
        <w:rPr/>
        <w:t xml:space="preserve"> </w:t>
      </w:r>
      <w:r>
        <w:rPr/>
        <w:t>,C5_=_C34 ,C5_=_C44 ,C5_=_C59 ,C5_=_C60 ,\nC5_=_C62 ,C5_=_C64 ,C17_=_C18 ,C17_=_C26 ,C17_=_C33 ,C17_=_C43 ,\nC17_=_C53 ,C18_=_C34 ,C18_=_C44 ,C18_=_C59 ,C18_=_C60 ,C18_=_C62 ,\nC18_=_C64 ,C26_=_C33 ,C26_=_C43 ,C26_=_C53 ,C33_=_C34 ,C33_=_C43 ,\nC33_=_C53 ,C34_=_C44 ,C34_=_C59 ,C34_=_C60 ,C34_=_C62 ,C34_=_C64 ,\nC43_=_C44 ,C43_=_C53 ,C44_=_C59 ,C44_=_C60 ,C44_=_C62 ,C44_=_C64 ,\nC53_=_C59 ,C59_=_C60 ,C59_=_C62 ,C59_=_C64 ,C60_=_C62 ,C60_=_C64 ,\nC60_=_C199 ,C60_=_C201 ,C60_=_C202 ,C62_=_C64 ,C62_=_C382 ,C62_=_C492 ,\nC62_=_C494 ,C62_=_C495 ,C64_=_C384 ,C64_=_C550 ,C64_=_C590 ,C64_=_C600 ,\nC64_=_C601 ,C130_=_C249 ,C130_=_C434 ,C130_=_C586 ,C130_=_C687 ,C130_=_C778 ,\nC130_=_C814 ,C130_=_C825 ,C130_=_C829 ,C130_=_C833 ,C130_=_C839 ,C150_=_C157 ,\nC150_=_C158 ,C150_=_C171 ,C150_=_C181 ,C157_=_C158 ,C157_=_C452 ,C157_=_C665 ,\nC157_=_C723 ,C157_=_C724 ,C157_=_C725 ,C157_=_C726 ,C157_=_C727 ,C157_=_C729 ,\nC158_=_C508 ,C158_=_C666 ,C158_=_C810 ,C158_=_C818 ,C158_=_C819 ,C158_=_C820 ,\nC171_=_C181 ,C199_=_C201 ,C199_=_C202 ,C199_=_C335 ,C199_=_C346 ,C199_=_C362 ,\nC199_=_C374 ,C199_=_C382 ,C199_=_C384 ,C201_=_C202 ,C201_=_C494 ,C201_=_C600 ,\nC201_=_C735 ,C201_=_C741 ,C201_=_C745 ,C201_=_C749 ,C201_=_C753 ,C202_=_C495 ,\nC202_=_C601 ,C202_=_C816 ,C202_=_C827 ,C202_=_C831 ,C202_=_C835 ,C207_=_C217 ,\nC207_=_C229 ,C207_=_C235 ,C207_=_C243 ,C207_=_C251 ,C207_=_C252 ,C217_=_C229 ,\nC217_=_C235 ,C217_=_C243 ,C217_=_C251 ,C217_=_C252 ,C229_=_C235 ,C229_=_C243 ,\nC229_=_C251 ,C229_=_C252 ,C235_=_C243 ,C235_=_C251 ,C235_=_C252 ,C243_=_C249 ,\nC243_=_C251 ,C243_=_C252 ,C249_=_C434 ,C249_=_C586 ,C249_=_C687 ,C249_=_C778 ,\nC249_=_C814 ,C249_=_C825 ,C249_=_C829 ,C249_=_C833 ,C249_=_C839 ,C251_=_C252 ,\nC281_=_C289 ,C281_=_C298 ,C281_=_C306 ,C281_=_C311 ,C281_=_C319 ,C281_=_C322 ,\nC289_=_C298 ,C289_=_C306 ,C289_=_C311 ,C289_=_C319 ,C289_=_C322 ,C298_=_C306 ,\nC298_=_C311 ,C298_=_C319 ,C298_=_C322 ,C306_=_C311 ,C306_=_C319 ,C306_=_C322 ,\nC311_=_C319 ,C311_=_C322 ,C319_=_C322 ,C322_=_C591 ,C322_=_C781 ,C332_=_C335 ,\nC332_=_C343 ,C332_=_C353 ,C332_=_C359 ,C332_=_C369 ,C332_=_C370 ,C335_=_C346 ,\nC335_=_C362 ,C335_=_C374 ,C335_=_C382 ,C335_=_C384 ,C343_=_C346 ,C343_=_C353 ,\nC343_=_C359 ,C343_=_C369 ,C343_=_C370 ,C346_=_C362 ,C346_=_C374 ,C346_=_C382 ,\nC346_=_C384 ,C353_=_C359 ,C353_=_C369 ,C353_=_C370 ,C359_=_C362 ,C359_=_C369 ,\nC359_=_C370 ,C362_=_C374 ,C362_=_C382 ,C362_=_C384 ,C369_=_C370 ,C369_=_C374 ,\nC374_=_C382 ,C374_=_C384 ,C382_=_C384 ,C382_=_C492 ,C382_=_C494 ,C382_=_C495 ,\nC384_=_C550 ,C384_=_C590 ,C384_=_C600 ,C384_=_C601 ,C434_=_C586 ,C434_=_C687 ,\nC434_=_C778 ,C434_=_C814 ,C434_=_C825 ,C434_=_C829 ,C434_=_C833 ,C434_=_C839 ,\nC452_=_C665 ,C452_=_C723 ,C452_=_C724 ,C452_=_C725 ,C452_=_C726 ,C452_=_C727 ,\nC452_=_C729 ,C492_=_C494 ,C492_=_C495 ,C492_=_C505 ,C492_=_C514 ,C492_=_C523 ,\nC492_=_C530 ,C492_=_C534 ,C492_=_C540 ,C492_=_C550 ,C494_=_C495 ,C494_=_C600 ,\nC494_=_C735 ,C494_=_C741 ,C494_=_C745 ,C494_=_C749 ,C494_=_C753 ,C495_=_C601 ,\nC495_=_C816 ,C495_=_C827 ,C495_=_C831 ,C495_=_C835 ,C505_=_C508 ,C505_=_C514 ,\nC505_=_C523 ,C505_=_C530 ,C505_=_C534 ,C505_=_C540 ,C505_=_C550 ,C508_=_C666 ,\nC508_=_C810 ,C508_=_C818 ,C508_=_C819 ,C508_=_C820 ,C514_=_C523 ,C514_=_C530 ,\nC514_=_C534 ,C514_=_C540 ,C514_=_C550 ,C523_=_C530 ,C523_=_C534 ,C523_=_C540 ,\nC523_=_C550 ,C530_=_C534 ,C530_=_C540 ,C530_=_C550 ,C534_=_C540 ,C534_=_C550 ,\nC540_=_C550 ,C550_=_C590 ,C550_=_C600 ,C550_=_C601 ,C556_=_C565 ,C556_=_C573 ,\nC556_=_C580 ,C556_=_C588 ,C556_=_C589 ,C556_=_C590 ,C556_=_C591 ,C565_=_C573 ,\nC565_=_C580 ,C565_=_C588 ,C565_=_C589 ,C565_=_C590 ,C565_=_C591 ,C573_=_C580 ,\nC573_=_C588 ,C573_=_C589 ,C573_=_C590 ,C573_=_C591 ,C580_=_C586 ,C580_=_C588 ,\nC580_=_C589 ,C580_=_C590 ,C580_=_C591 ,C586_=_C687 ,C586_=_C778 ,C586_=_C814 ,\nC586_=_C825 ,C586_=_C829 ,C586_=_C833 ,C586_=_C839 ,C588_=_C589 ,C588_=_C590 ,\nC588_=_C591 ,C589_=_C590 ,C589_=_C591 ,C590_=_C591 ,C590_=_C600 ,C590_=_C601 ,\nC591_=_C781 ,C600_=_C601 ,C600_=_C735 ,C600_=_C741 ,C600_=_C745 ,C600_=_C749 ,\nC600_=_C753 ,C601_=_C816 ,C601_=_C827 ,C601_=_C831 ,C601_=_C835 ,C665_=_C666 ,\nC665_=_C723 ,C665_=_C724 ,C665_=_C725 ,C665_=_C726 ,C665_=_C727 ,C665_=_C729 ,\nC666_=_C810 ,C666_=_C818 ,C666_=_C819 ,C666_=_C820 ,C687_=_C778 ,C687_=_C814 ,\nC687_=_C825 ,C687_=_C829 ,C687_=_C833 ,C687_=_C839 ,C723_=_C724 ,C723_=_C725 ,\nC723_=_C726 ,C723_=_C727 ,C723_=_C729 ,C723_=_C735 ,C724_=_C725 ,C724_=_C726 ,\nC724_=_C727 ,C724_=_C729 ,C724_=_C741 ,C725_=_C726 ,C725_=_C727 ,C725_=_C729 ,\nC725_=_C745 ,C726_=_C727 ,C726_=_C729 ,C726_=_C749 ,C727_=_C729 ,C727_=_C753 ,\nC735_=_C741 ,C735_=_C745 ,C735_=_C749 ,C735_=_C753 ,C741_=_C745 ,C741_=_C749 ,\nC741_=_C753 ,C745_=_C749 ,C745_=_C753 ,C749_=_C753 ,C778_=_C814 ,C778_=_C825 ,\nC778_=_C829 ,C778_=_C833 ,C778_=_C839 ,C781_=_C815 ,C781_=_C826 ,C781_=_C830 ,\nC781_=_C834 ,C810_=_C814 ,C810_=_C815 ,C810_=_C816 ,C810_=_C818 ,C810_=_C819 ,\nC810_=_C820 ,C814_=_C815 ,C814_=_C816 ,C814_=_C825 ,C814_=_C829 ,C814_=_C833 ,\nC814_=_C839 ,C815_=_C816 ,C815_=_C826 ,C815_=_C830 ,C815_=_C834 ,C816_=_C827 ,\nC816_=_C831 ,C816_=_C835 ,C818_=_C819 ,C818_=_C820 ,C818_=_C825 ,C818_=_C826 ,\nC818_=_C827 ,C819_=_C820 ,C819_=_C829 ,C819_=_C830 ,C819_=_C831 ,C820_=_C833 ,\nC820_=_C834 ,C820_=_C835 ,C825_=_C826 ,C825_=_C827 ,C825_=_C829 ,C825_=_C833 ,\nC825_=_C839 ,C826_=_C827 ,C826_=_C830 ,C826_=_C834 ,C827_=_C831 ,C827_=_C835 ,\nC829_=_C830 ,C829_=_C831 ,C829_=_C833 ,C829_=_C839 ,C830_=_C831 ,C830_=_C834 ,\nC831_=_C835 ,C833_=_C834 ,C833_=_C835 ,C833_=_C839 ,C834_=_C835 ,"];62[shape=box, label="id:62 level: 2\n143: C0 C1 C2 C3 C4 \nC5 C6 C60 C62 C64 C76 \nC88 C99 C108 C116 C124 C132 \nC138 C143 C147 C149 C150 C151 \nC153 C154 C155 C156 C157 C158 \nC159 C161 C162 C172 C180 C182 \nC183 C197 C199 C200 C201 C202 \nC259 C325 C329 C333 C341 C342 \nC343 C344 C345 C346 C354 C360 \nC369 C373 C374 C378 C380 C382 \nC384 C390 C398 C406 C414 C420 \nC429 C436 C439 C448 C449 C457 \nC458 C466 C467 C473 C474 C478 \nC479 C487 C489 C491 C492 C494 \nC495 C499 C509 C510 C511 C512 \nC513 C514 C550 C557 C558 C559 \nC566 C567 C568 C574 C575 C581 \nC582 C583 C588 C589 C590 C595 \nC598 C599 C600 C601 C602 C613 \nC614 C615 C616 C617 C618 C652 \nC694 C702 C703 C704 C705 C706 \nC727 C734 C740 C744 C748 C753 \nC782 C787 C788 C789 C790 C791 \nC792 C841 C848 C849 C850 C851 \n606: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5_=_C6( C5 C6 ) C5_=_C60( C5 C60 ) C5_=_C62( C5 C62 ) \nC5_=_C64( C5 C64 ) C60_=_C62( C60 C62 ) C60_=_C64( C60 C64 ) C60_=_C172( C60 C172 ) C60_=_C183( C60 C183 ) C60_=_C199( C60 C199 ) \nC60_=_C200( C60 C200 ) C60_=_C201( C60 C201 ) C60_=_C202( C60 C202 ) C62_=_C64( C62 C64 ) C62_=_C200( C62 C200 ) C62_=_C382( C62 C382 ) \nC62_=_C449( C62 C449 ) C62_=_C458( C62 C458 ) C62_=_C467( C62 C467 ) C62_=_C474( C62 C474 ) C62_=_C479( C62 C479 ) C62_=_C491( C62 C491 ) \nC62_=_C492( C62 C492 ) C62_=_C494( C62 C494 ) C62_=_C495( C62 C495 ) C64_=_C384( C64 C384 ) C64_=_C550( C64 C550 ) C64_=_C559( C64 C559 ) \nC64_=_C568( C64 C568 ) C64_=_C575( C64 C575 ) C64_=_C583( C64 C583 ) C64_=_C590( C64 C590 ) C64_=_C600( C64 C600 ) C64_=_C601( C64 C601 ) \nC76_=_C88( C76 C88 ) C76_=_C99( C76 C99 ) C76_=_C108( C76 C108 ) C76_=_C116( C76 C116 ) C76_=_C124( C76 C124 ) C76_=_C132( C76 C132 ) \nC76_=_C138( C76 C138 ) C88_=_C99( C88 C99 ) C88_=_C108( C88 C108 ) C88_=_C116( C88 C116 ) C88_=_C124( C88 C124 ) C88_=_C132( C88 C132 ) \nC88_=_C138( C88 C138 ) C99_=_C108( C99 C108 ) C99_=_C116( C99 C116 ) C99_=_C124( C99 C124 ) C99_=_C132( C99 C132 ) C99_=_C138( C99 C138 ) \nC108_=_C116( C108 C116 ) C108_=_C124( C108 C124 ) C108_=_C132( C108 C132 ) C108_=_C138( C108 C138 ) C116_=_C124( C116 C124 ) C116_=_C132( C116 C132 ) \nC116_=_C138( C116 C138 ) C124_=_C132( C124 C132 ) C124_=_C138( C124 C138 ) C132_=_C138( C132 C138 ) C132_=_C143( C132 C143 ) C138_=_C197( C138 C197 ) \nC138_=_C378( C138 C378 ) C138_=_C439( C138 C439 ) C138_=_C489( C138 C489 ) C138_=_C595( C138 C595 ) C138_=_C618( C138 C618 ) C138_=_C652( C138 C652 ) \nC143_=_C259( C143 C259 ) C143_=_C325( C143 C325 ) C143_=_C380( C143 C380 ) C143_=_C558( C143 C558 ) C143_=_C567( C143 C567 ) C143_=_C574( C143 C574 ) \nC143_=_C582( C143 C582 ) C143_=_C589( C143 C589 ) C143_=_C598( C143 C598 ) C143_=_C599( C143 C599 ) C147_=_C149( C147 C149 ) C147_=_C150( C147 C150 ) \nC147_=_C151( C147 C151 ) C147_=_C153( C147 C153 ) C147_=_C154( C147 C154 ) C147_=_C155( C147 C155 ) C147_=_C156( C147 C156 ) C147_=_C157( C147 C157 ) \nC147_=_C158( C147 C158 ) C147_=_C159( C147 C159 ) C147_=_C172( C147 C172 ) C149_=_C150( C149 C150 ) C149_=_C151( C149 C151 ) C149_=_C153( C149 C153 ) \nC149_=_C154( C149 C154 ) C149_=_C155( C149 C155 ) C149_=_C156( C149 C156 ) C149_=_C157( C149 C157 ) C149_=_C158( C149 C158 ) C149_=_C161( C149 C161 ) \nC149_=_C182( C149 C182 ) C149_=_C183( C149 C183 ) C150_=_C151( C150 C151 ) C150_=_C153( C150 C153 ) C150_=_C154( C150 C154 ) C150_=_C155( C150 C155 ) \nC150_=_C156( C150 C156 ) C150_=_C157( C150 C157 ) C150_=_C158( C150 C158 ) C151_=_C153( C151 C153 ) C151_=_C154( C151 C154 ) C151_=_C155( C151 C155 ) \nC151_=_C156( C151 C156 ) C151_=_C157( C151 C157 ) C151_=_C158( C151 C158 ) C151_=_C162( C151 C162 ) C151_=_C182( C151 C182 ) C151_=_C197( C151 C197 ) \nC153_=_C154( C153 C154 ) C153_=_C155( C153 C155 ) C153_=_C156( C153 C156 ) C153_=_C157( C153 C157 ) C153_=_C158( C153 C158 ) C153_=_C390( C153 C390 ) \nC154_=_C155( C154 C155 ) C154_=_C156( C154 C156 ) C154_=_C157( C154 C157 ) C154_=_C158( C154 C158 ) C154_=_C448( C154 C448 ) C154_=_C449( C154 C449 ) \nC155_=_C156( C155 C156 ) C155_=_C157( C155 C157 ) C155_=_C158( C155 C158 ) C155_=_C499(</w:t>
      </w:r>
    </w:p>
    <w:p>
      <w:pPr>
        <w:pStyle w:val="PreformattedText"/>
        <w:bidi w:val="0"/>
        <w:spacing w:before="0" w:after="0"/>
        <w:jc w:val="left"/>
        <w:rPr/>
      </w:pPr>
      <w:r>
        <w:rPr/>
        <w:t xml:space="preserve"> </w:t>
      </w:r>
      <w:r>
        <w:rPr/>
        <w:t>C155 C499 ) C156_=_C157( C156 C157 ) C156_=_C158( C156 C158 ) \nC157_=_C158( C157 C158 ) C157_=_C727( C157 C727 ) C159_=_C161( C159 C161 ) C159_=_C162( C159 C162 ) C159_=_C172( C159 C172 ) C161_=_C162( C161 C162 ) \nC161_=_C182( C161 C182 ) C161_=_C183( C161 C183 ) C162_=_C182( C162 C182 ) C162_=_C197( C162 C197 ) C172_=_C183( C172 C183 ) C172_=_C199( C172 C199 ) \nC172_=_C200( C172 C200 ) C172_=_C201( C172 C201 ) C172_=_C202( C172 C202 ) C180_=_C848( C180 C848 ) C182_=_C183( C182 C183 ) C182_=_C197( C182 C197 ) \nC183_=_C199( C183 C199 ) C183_=_C200( C183 C200 ) C183_=_C201( C183 C201 ) C183_=_C202( C183 C202 ) C197_=_C378( C197 C378 ) C197_=_C439( C197 C439 ) \nC197_=_C489( C197 C489 ) C197_=_C595( C197 C595 ) C197_=_C618( C197 C618 ) C197_=_C652( C197 C652 ) C199_=_C200( C199 C200 ) C199_=_C201( C199 C201 ) \nC199_=_C202( C199 C202 ) C199_=_C346( C199 C346 ) C199_=_C374( C199 C374 ) C199_=_C382( C199 C382 ) C199_=_C384( C199 C384 ) C200_=_C201( C200 C201 ) \nC200_=_C202( C200 C202 ) C200_=_C382( C200 C382 ) C200_=_C449( C200 C449 ) C200_=_C458( C200 C458 ) C200_=_C467( C200 C467 ) C200_=_C474( C200 C474 ) \nC200_=_C479( C200 C479 ) C200_=_C491( C200 C491 ) C200_=_C492( C200 C492 ) C200_=_C494( C200 C494 ) C200_=_C495( C200 C495 ) C201_=_C202( C201 C202 ) \nC201_=_C494( C201 C494 ) C201_=_C600( C201 C600 ) C201_=_C753( C201 C753 ) C202_=_C495( C202 C495 ) C202_=_C601( C202 C601 ) C259_=_C325( C259 C325 ) \nC259_=_C380( C259 C380 ) C259_=_C558( C259 C558 ) C259_=_C567( C259 C567 ) C259_=_C574( C259 C574 ) C259_=_C582( C259 C582 ) C259_=_C589( C259 C589 ) \nC259_=_C598( C259 C598 ) C259_=_C599( C259 C599 ) C325_=_C380( C325 C380 ) C325_=_C558( C325 C558 ) C325_=_C567( C325 C567 ) C325_=_C574( C325 C574 ) \nC325_=_C582( C325 C582 ) C325_=_C589( C325 C589 ) C325_=_C598( C325 C598 ) C325_=_C599( C325 C599 ) C329_=_C333( C329 C333 ) C329_=_C341( C329 C341 ) \nC329_=_C342( C329 C342 ) C329_=_C343( C329 C343 ) C329_=_C344( C329 C344 ) C329_=_C345( C329 C345 ) C329_=_C346( C329 C346 ) C333_=_C344( C333 C344 ) \nC333_=_C354( C333 C354 ) C333_=_C360( C333 C360 ) C333_=_C369( C333 C369 ) C333_=_C373( C333 C373 ) C333_=_C374( C333 C374 ) C333_=_C378( C333 C378 ) \nC341_=_C342( C341 C342 ) C341_=_C343( C341 C343 ) C341_=_C344( C341 C344 ) C341_=_C345( C341 C345 ) C341_=_C346( C341 C346 ) C341_=_C354( C341 C354 ) \nC342_=_C343( C342 C343 ) C342_=_C344( C342 C344 ) C342_=_C345( C342 C345 ) C342_=_C346( C342 C346 ) C342_=_C360( C342 C360 ) C343_=_C344( C343 C344 ) \nC343_=_C345( C343 C345 ) C343_=_C346( C343 C346 ) C343_=_C369( C343 C369 ) C344_=_C345( C344 C345 ) C344_=_C346( C344 C346 ) C344_=_C354( C344 C354 ) \nC344_=_C360( C344 C360 ) C344_=_C369( C344 C369 ) C344_=_C373( C344 C373 ) C344_=_C374( C344 C374 ) C344_=_C378( C344 C378 ) C345_=_C346( C345 C346 ) \nC345_=_C373( C345 C373 ) C345_=_C380( C345 C380 ) C346_=_C374( C346 C374 ) C346_=_C382( C346 C382 ) C346_=_C384( C346 C384 ) C354_=_C360( C354 C360 ) \nC354_=_C369( C354 C369 ) C354_=_C373( C354 C373 ) C354_=_C374( C354 C374 ) C354_=_C378( C354 C378 ) C360_=_C369( C360 C369 ) C360_=_C373( C360 C373 ) \nC360_=_C374( C360 C374 ) C360_=_C378( C360 C378 ) C369_=_C373( C369 C373 ) C369_=_C374( C369 C374 ) C369_=_C378( C369 C378 ) C373_=_C374( C373 C374 ) \nC373_=_C378( C373 C378 ) C373_=_C380( C373 C380 ) C374_=_C378( C374 C378 ) C374_=_C382( C374 C382 ) C374_=_C384( C374 C384 ) C378_=_C439( C378 C439 ) \nC378_=_C489( C378 C489 ) C378_=_C595( C378 C595 ) C378_=_C618( C378 C618 ) C378_=_C652( C378 C652 ) C380_=_C558( C380 C558 ) C380_=_C567( C380 C567 ) \nC380_=_C574( C380 C574 ) C380_=_C582( C380 C582 ) C380_=_C589( C380 C589 ) C380_=_C598( C380 C598 ) C380_=_C599( C380 C599 ) C382_=_C384( C382 C384 ) \nC382_=_C449( C382 C449 ) C382_=_C458( C382 C458 ) C382_=_C467( C382 C467 ) C382_=_C474( C382 C474 ) C382_=_C479( C382 C479 ) C382_=_C491( C382 C491 ) \nC382_=_C492( C382 C492 ) C382_=_C494( C382 C494 ) C382_=_C495( C382 C495 ) C384_=_C550( C384 C550 ) C384_=_C559( C384 C559 ) C384_=_C568( C384 C568 ) \nC384_=_C575( C384 C575 ) C384_=_C583( C384 C583 ) C384_=_C590( C384 C590 ) C384_=_C600( C384 C600 ) C384_=_C601( C384 C601 ) C390_=_C398( C390 C398 ) \nC390_=_C406( C390 C406 ) C390_=_C414( C390 C414 ) C390_=_C420( C390 C420 ) C390_=_C429( C390 C429 ) C390_=_C436( C390 C436 ) C390_=_C439( C390 C439 ) \nC398_=_C406( C398 C406 ) C398_=_C414( C398 C414 ) C398_=_C420( C398 C420 ) C398_=_C429( C398 C429 ) C398_=_C436( C398 C436 ) C398_=_C439( C398 C439 ) \nC406_=_C414( C406 C414 ) C406_=_C420( C406 C420 ) C406_=_C429( C406 C429 ) C406_=_C436( C406 C436 ) C406_=_C439( C406 C439 ) C414_=_C420( C414 C420 ) \nC414_=_C429( C414 C429 ) C414_=_C436( C414 C436 ) C414_=_C439( C414 C439 ) C420_=_C429( C420 C429 ) C420_=_C436( C420 C436 ) C420_=_C439( C420 C439 ) \nC429_=_C436( C429 C436 ) C429_=_C439( C429 C439 ) C436_=_C439( C436 C439 ) C439_=_C489( C439 C489 ) C439_=_C595( C439 C595 ) C439_=_C618( C439 C618 ) \nC439_=_C652( C439 C652 ) C448_=_C449( C448 C449 ) C448_=_C457( C448 C457 ) C448_=_C466( C448 C466 ) C448_=_C473( C448 C473 ) C448_=_C478( C448 C478 ) \nC448_=_C487( C448 C487 ) C448_=_C489( C448 C489 ) C449_=_C458( C449 C458 ) C449_=_C467( C449 C467 ) C449_=_C474( C449 C474 ) C449_=_C479( C449 C479 ) \nC449_=_C491( C449 C491 ) C449_=_C492( C449 C492 ) C449_=_C494( C449 C494 ) C449_=_C495( C449 C495 ) C457_=_C458( C457 C458 ) C457_=_C466( C457 C466 ) \nC457_=_C473( C457 C473 ) C457_=_C478( C457 C478 ) C457_=_C487( C457 C487 ) C457_=_C489( C457 C489 ) C458_=_C467( C458 C467 ) C458_=_C474( C458 C474 ) \nC458_=_C479( C458 C479 ) C458_=_C491( C458 C491 ) C458_=_C492( C458 C492 ) C458_=_C494( C458 C494 ) C458_=_C495( C458 C495 ) C466_=_C467( C466 C467 ) \nC466_=_C473( C466 C473 ) C466_=_C478( C466 C478 ) C466_=_C487( C466 C487 ) C466_=_C489( C466 C489 ) C467_=_C474( C467 C474 ) C467_=_C479( C467 C479 ) \nC467_=_C491( C467 C491 ) C467_=_C492( C467 C492 ) C467_=_C494( C467 C494 ) C467_=_C495( C467 C495 ) C473_=_C474( C473 C474 ) C473_=_C478( C473 C478 ) \nC473_=_C487( C473 C487 ) C473_=_C489( C473 C489 ) C474_=_C479( C474 C479 ) C474_=_C491( C474 C491 ) C474_=_C492( C474 C492 ) C474_=_C494( C474 C494 ) \nC474_=_C495( C474 C495 ) C478_=_C479( C478 C479 ) C478_=_C487( C478 C487 ) C478_=_C489( C478 C489 ) C479_=_C491( C479 C491 ) C479_=_C492( C479 C492 ) \nC479_=_C494( C479 C494 ) C479_=_C495( C479 C495 ) C487_=_C489( C487 C489 ) C487_=_C491( C487 C491 ) C489_=_C595( C489 C595 ) C489_=_C618( C489 C618 ) \nC489_=_C652( C489 C652 ) C491_=_C492( C491 C492 ) C491_=_C494( C491 C494 ) C491_=_C495( C491 C495 ) C492_=_C494( C492 C494 ) C492_=_C495( C492 C495 ) \nC492_=_C514( C492 C514 ) C492_=_C550( C492 C550 ) C494_=_C495( C494 C495 ) C494_=_C600( C494 C600 ) C494_=_C753( C494 C753 ) C495_=_C601( C495 C601 ) \nC499_=_C509( C499 C509 ) C499_=_C510( C499 C510 ) C499_=_C511( C499 C511 ) C499_=_C512( C499 C512 ) C499_=_C513( C499 C513 ) C499_=_C514( C499 C514 ) \nC509_=_C510( C509 C510 ) C509_=_C511( C509 C511 ) C509_=_C512( C509 C512 ) C509_=_C513( C509 C513 ) C509_=_C514( C509 C514 ) C510_=_C511( C510 C511 ) \nC510_=_C512( C510 C512 ) C510_=_C513( C510 C513 ) C510_=_C514( C510 C514 ) C511_=_C512( C511 C512 ) C511_=_C513( C511 C513 ) C511_=_C514( C511 C514 ) \nC512_=_C513( C512 C513 ) C512_=_C514( C512 C514 ) C513_=_C514( C513 C514 ) C514_=_C550( C514 C550 ) C550_=_C559( C550 C559 ) C550_=_C568( C550 C568 ) \nC550_=_C575( C550 C575 ) C550_=_C583( C550 C583 ) C550_=_C590( C550 C590 ) C550_=_C600( C550 C600 ) C550_=_C601( C550 C601 ) C557_=_C558( C557 C558 ) \nC557_=_C559( C557 C559 ) C557_=_C566( C557 C566 ) C557_=_C581( C557 C581 ) C557_=_C588( C557 C588 ) C557_=_C595( C557 C595 ) C558_=_C559( C558 C559 ) \nC558_=_C567( C558 C567 ) C558_=_C574( C558 C574 ) C558_=_C582( C558 C582 ) C558_=_C589( C558 C589 ) C558_=_C598( C558 C598 ) C558_=_C599( C558 C599 ) \nC559_=_C568( C559 C568 ) C559_=_C575( C559 C575 ) C559_=_C583( C559 C583 ) C559_=_C590( C559 C590 ) C559_=_C600( C559 C600 ) C559_=_C601( C559 C601 ) \nC566_=_C567( C566 C567 ) C566_=_C568( C566 C568 ) C566_=_C581( C566 C581 ) C566_=_C588( C566 C588 ) C566_=_C595( C566 C595 ) C567_=_C568( C567 C568 ) \nC567_=_C574( C567 C574 ) C567_=_C582( C567 C582 ) C567_=_C589( C567 C589 ) C567_=_C598( C567 C598 ) C567_=_C599( C567 C599 ) C568_=_C575( C568 C575 ) \nC568_=_C583( C568 C583 ) C568_=_C590( C568 C590 ) C568_=_C600( C568 C600 ) C568_=_C601( C568 C601 ) C574_=_C575( C574 C575 ) C574_=_C582( C574 C582 ) \nC574_=_C589( C574 C589 ) C574_=_C598( C574 C598 ) C574_=_C599( C574 C599 ) C575_=_C583( C575 C583 ) C575_=_C590( C575 C590 ) C575_=_C600( C575 C600 ) \nC575_=_C601( C575 C601 ) C581_=_C582( C581 C582 ) C581_=_C583( C581 C583 ) C581_=_C588( C581 C588 ) C581_=_C595( C581 C595 ) C582_=_C583( C582 C583 ) \nC582_=_C589( C582 C589 ) C582_=_C598( C582 C598 ) C582_=_C599( C582 C599 ) C583_=_C590( C583 C590 ) C583_=_C600( C583 C600 ) C583_=_C601( C583 C601 ) \nC588_=_C589( C588 C589 ) C588_=_C590( C588 C590 ) C588_=_C595( C588 C595 ) C589_=_C590( C589 C590 ) C589_=_C598( C589 C598 ) C589_=_C599( C589 C599 ) \nC590_=_C600( C590 C600 ) C590_=_C601( C590 C601 ) C595_=_C618( C595 C618 ) C595_=_C652( C595 C652 ) C598_=_C599( C598 C599 ) C599_=_C705( C599 C705 ) \nC600_=_C601( C600 C601 ) C600_=_C753( C600 C753 ) C602_=_C613( C602 C613 ) C602_=_C614( C602 C614 ) C602_=_C615( C602 C615 ) C602_=_C616( C602 C616 ) \nC602_=_C617( C602 C617 ) C602_=_C618( C602 C618 ) C613_=_C614( C613 C614 ) C613_=_C615( C613 C615 ) C613_=_C616( C613 C616 ) C613_=_C617( C613 C617 ) \nC613_=_C618( C613 C618 ) C614_=_C615( C614 C615 ) C614_=_C616( C614 C616 ) C614_=_C617( C614 C617 ) C614_=_C618( C614 C618 ) C615_=_C616( C615 C616 ) \nC615_=_C617( C615 C617 ) C615_=_C618( C615 C618 ) C616_=_C617( C616 C617 ) C616_=_C618( C616 C618 ) C617_=_C618( C617 C618 ) C618_=_C652( C618 C652 ) \nC652_=_C727( C652 C727 ) C652_=_C734( C652 C734 ) C652_=_C740( C652 C740 ) C652_=_C744( C652 C744 ) C652_=_C748(</w:t>
      </w:r>
    </w:p>
    <w:p>
      <w:pPr>
        <w:pStyle w:val="PreformattedText"/>
        <w:bidi w:val="0"/>
        <w:spacing w:before="0" w:after="0"/>
        <w:jc w:val="left"/>
        <w:rPr/>
      </w:pPr>
      <w:r>
        <w:rPr/>
        <w:t xml:space="preserve"> </w:t>
      </w:r>
      <w:r>
        <w:rPr/>
        <w:t>C652 C748 ) C652_=_C753( C652 C753 ) \nC694_=_C702( C694 C702 ) C694_=_C703( C694 C703 ) C694_=_C704( C694 C704 ) C694_=_C705( C694 C705 ) C694_=_C706( C694 C706 ) C702_=_C703( C702 C703 ) \nC702_=_C704( C702 C704 ) C702_=_C705( C702 C705 ) C702_=_C706( C702 C706 ) C703_=_C704( C703 C704 ) C703_=_C705( C703 C705 ) C703_=_C706( C703 C706 ) \nC704_=_C705( C704 C705 ) C704_=_C706( C704 C706 ) C705_=_C706( C705 C706 ) C727_=_C734( C727 C734 ) C727_=_C740( C727 C740 ) C727_=_C744( C727 C744 ) \nC727_=_C748( C727 C748 ) C727_=_C753( C727 C753 ) C734_=_C740( C734 C740 ) C734_=_C744( C734 C744 ) C734_=_C748( C734 C748 ) C734_=_C753( C734 C753 ) \nC740_=_C744( C740 C744 ) C740_=_C748( C740 C748 ) C740_=_C753( C740 C753 ) C744_=_C748( C744 C748 ) C744_=_C753( C744 C753 ) C748_=_C753( C748 C753 ) \nC782_=_C787( C782 C787 ) C782_=_C788( C782 C788 ) C782_=_C789( C782 C789 ) C782_=_C790( C782 C790 ) C782_=_C791( C782 C791 ) C782_=_C792( C782 C792 ) \nC787_=_C788( C787 C788 ) C787_=_C789( C787 C789 ) C787_=_C790( C787 C790 ) C787_=_C791( C787 C791 ) C787_=_C792( C787 C792 ) C788_=_C789( C788 C789 ) \nC788_=_C790( C788 C790 ) C788_=_C791( C788 C791 ) C788_=_C792( C788 C792 ) C789_=_C790( C789 C790 ) C789_=_C791( C789 C791 ) C789_=_C792( C789 C792 ) \nC790_=_C791( C790 C791 ) C790_=_C792( C790 C792 ) C791_=_C792( C791 C792 ) C841_=_C848( C841 C848 ) C841_=_C849( C841 C849 ) C841_=_C850( C841 C850 ) \nC841_=_C851( C841 C851 ) C848_=_C849( C848 C849 ) C848_=_C850( C848 C850 ) C848_=_C851( C848 C851 ) C849_=_C850( C849 C850 ) C849_=_C851( C849 C851 ) \nC850_=_C851( C850 C851 ) "];58-&gt;62[label="139: C0 C1 C2 C3 C4 \nC5 C6 C60 C62 C64 C76 \nC88 C99 C108 C116 C124 C132 \nC138 C143 C147 C149 C150 C153 \nC154 C155 C156 C157 C158 C159 \nC161 C172 C180 C182 C183 C197 \nC199 C201 C202 C259 C325 C329 \nC333 C341 C342 C343 C345 C346 \nC354 C360 C369 C373 C374 C378 \nC380 C382 C384 C390 C398 C406 \nC414 C420 C429 C436 C439 C448 \nC449 C457 C458 C466 C467 C473 \nC474 C478 C479 C487 C489 C491 \nC492 C494 C495 C499 C509 C510 \nC511 C512 C513 C514 C550 C557 \nC558 C559 C566 C567 C568 C574 \nC575 C581 C582 C583 C588 C589 \nC590 C595 C598 C599 C600 C601 \nC602 C613 C614 C615 C616 C617 \nC618 C652 C694 C702 C703 C704 \nC705 C706 C727 C734 C740 C744 \nC748 C753 C782 C787 C788 C789 \nC790 C791 C792 C841 C848 C849 \nC850 C851 \n560: C0_=_C1 ,C0_=_C2 ,C0_=_C3 ,C0_=_C4 ,C0_=_C5 ,\nC0_=_C6 ,C1_=_C2 ,C1_=_C3 ,C1_=_C4 ,C1_=_C5 ,C1_=_C6 ,\nC2_=_C3 ,C2_=_C4 ,C2_=_C5 ,C2_=_C6 ,C3_=_C4 ,C3_=_C5 ,\nC3_=_C6 ,C4_=_C5 ,C4_=_C6 ,C5_=_C6 ,C5_=_C60 ,C5_=_C62 ,\nC5_=_C64 ,C60_=_C62 ,C60_=_C64 ,C60_=_C172 ,C60_=_C183 ,C60_=_C199 ,\nC60_=_C201 ,C60_=_C202 ,C62_=_C64 ,C62_=_C382 ,C62_=_C449 ,C62_=_C458 ,\nC62_=_C467 ,C62_=_C474 ,C62_=_C479 ,C62_=_C491 ,C62_=_C492 ,C62_=_C494 ,\nC62_=_C495 ,C64_=_C384 ,C64_=_C550 ,C64_=_C559 ,C64_=_C568 ,C64_=_C575 ,\nC64_=_C583 ,C64_=_C590 ,C64_=_C600 ,C64_=_C601 ,C76_=_C88 ,C76_=_C99 ,\nC76_=_C108 ,C76_=_C116 ,C76_=_C124 ,C76_=_C132 ,C76_=_C138 ,C88_=_C99 ,\nC88_=_C108 ,C88_=_C116 ,C88_=_C124 ,C88_=_C132 ,C88_=_C138 ,C99_=_C108 ,\nC99_=_C116 ,C99_=_C124 ,C99_=_C132 ,C99_=_C138 ,C108_=_C116 ,C108_=_C124 ,\nC108_=_C132 ,C108_=_C138 ,C116_=_C124 ,C116_=_C132 ,C116_=_C138 ,C124_=_C132 ,\nC124_=_C138 ,C132_=_C138 ,C132_=_C143 ,C138_=_C197 ,C138_=_C378 ,C138_=_C439 ,\nC138_=_C489 ,C138_=_C595 ,C138_=_C618 ,C138_=_C652 ,C143_=_C259 ,C143_=_C325 ,\nC143_=_C380 ,C143_=_C558 ,C143_=_C567 ,C143_=_C574 ,C143_=_C582 ,C143_=_C589 ,\nC143_=_C598 ,C143_=_C599 ,C147_=_C149 ,C147_=_C150 ,C147_=_C153 ,C147_=_C154 ,\nC147_=_C155 ,C147_=_C156 ,C147_=_C157 ,C147_=_C158 ,C147_=_C159 ,C147_=_C172 ,\nC149_=_C150 ,C149_=_C153 ,C149_=_C154 ,C149_=_C155 ,C149_=_C156 ,C149_=_C157 ,\nC149_=_C158 ,C149_=_C161 ,C149_=_C182 ,C149_=_C183 ,C150_=_C153 ,C150_=_C154 ,\nC150_=_C155 ,C150_=_C156 ,C150_=_C157 ,C150_=_C158 ,C153_=_C154 ,C153_=_C155 ,\nC153_=_C156 ,C153_=_C157 ,C153_=_C158 ,C153_=_C390 ,C154_=_C155 ,C154_=_C156 ,\nC154_=_C157 ,C154_=_C158 ,C154_=_C448 ,C154_=_C449 ,C155_=_C156 ,C155_=_C157 ,\nC155_=_C158 ,C155_=_C499 ,C156_=_C157 ,C156_=_C158 ,C157_=_C158 ,C157_=_C727 ,\nC159_=_C161 ,C159_=_C172 ,C161_=_C182 ,C161_=_C183 ,C172_=_C183 ,C172_=_C199 ,\nC172_=_C201 ,C172_=_C202 ,C180_=_C848 ,C182_=_C183 ,C182_=_C197 ,C183_=_C199 ,\nC183_=_C201 ,C183_=_C202 ,C197_=_C378 ,C197_=_C439 ,C197_=_C489 ,C197_=_C595 ,\nC197_=_C618 ,C197_=_C652 ,C199_=_C201 ,C199_=_C202 ,C199_=_C346 ,C199_=_C374 ,\nC199_=_C382 ,C199_=_C384 ,C201_=_C202 ,C201_=_C494 ,C201_=_C600 ,C201_=_C753 ,\nC202_=_C495 ,C202_=_C601 ,C259_=_C325 ,C259_=_C380 ,C259_=_C558 ,C259_=_C567 ,\nC259_=_C574 ,C259_=_C582 ,C259_=_C589 ,C259_=_C598 ,C259_=_C599 ,C325_=_C380 ,\nC325_=_C558 ,C325_=_C567 ,C325_=_C574 ,C325_=_C582 ,C325_=_C589 ,C325_=_C598 ,\nC325_=_C599 ,C329_=_C333 ,C329_=_C341 ,C329_=_C342 ,C329_=_C343 ,C329_=_C345 ,\nC329_=_C346 ,C333_=_C354 ,C333_=_C360 ,C333_=_C369 ,C333_=_C373 ,C333_=_C374 ,\nC333_=_C378 ,C341_=_C342 ,C341_=_C343 ,C341_=_C345 ,C341_=_C346 ,C341_=_C354 ,\nC342_=_C343 ,C342_=_C345 ,C342_=_C346 ,C342_=_C360 ,C343_=_C345 ,C343_=_C346 ,\nC343_=_C369 ,C345_=_C346 ,C345_=_C373 ,C345_=_C380 ,C346_=_C374 ,C346_=_C382 ,\nC346_=_C384 ,C354_=_C360 ,C354_=_C369 ,C354_=_C373 ,C354_=_C374 ,C354_=_C378 ,\nC360_=_C369 ,C360_=_C373 ,C360_=_C374 ,C360_=_C378 ,C369_=_C373 ,C369_=_C374 ,\nC369_=_C378 ,C373_=_C374 ,C373_=_C378 ,C373_=_C380 ,C374_=_C378 ,C374_=_C382 ,\nC374_=_C384 ,C378_=_C439 ,C378_=_C489 ,C378_=_C595 ,C378_=_C618 ,C378_=_C652 ,\nC380_=_C558 ,C380_=_C567 ,C380_=_C574 ,C380_=_C582 ,C380_=_C589 ,C380_=_C598 ,\nC380_=_C599 ,C382_=_C384 ,C382_=_C449 ,C382_=_C458 ,C382_=_C467 ,C382_=_C474 ,\nC382_=_C479 ,C382_=_C491 ,C382_=_C492 ,C382_=_C494 ,C382_=_C495 ,C384_=_C550 ,\nC384_=_C559 ,C384_=_C568 ,C384_=_C575 ,C384_=_C583 ,C384_=_C590 ,C384_=_C600 ,\nC384_=_C601 ,C390_=_C398 ,C390_=_C406 ,C390_=_C414 ,C390_=_C420 ,C390_=_C429 ,\nC390_=_C436 ,C390_=_C439 ,C398_=_C406 ,C398_=_C414 ,C398_=_C420 ,C398_=_C429 ,\nC398_=_C436 ,C398_=_C439 ,C406_=_C414 ,C406_=_C420 ,C406_=_C429 ,C406_=_C436 ,\nC406_=_C439 ,C414_=_C420 ,C414_=_C429 ,C414_=_C436 ,C414_=_C439 ,C420_=_C429 ,\nC420_=_C436 ,C420_=_C439 ,C429_=_C436 ,C429_=_C439 ,C436_=_C439 ,C439_=_C489 ,\nC439_=_C595 ,C439_=_C618 ,C439_=_C652 ,C448_=_C449 ,C448_=_C457 ,C448_=_C466 ,\nC448_=_C473 ,C448_=_C478 ,C448_=_C487 ,C448_=_C489 ,C449_=_C458 ,C449_=_C467 ,\nC449_=_C474 ,C449_=_C479 ,C449_=_C491 ,C449_=_C492 ,C449_=_C494 ,C449_=_C495 ,\nC457_=_C458 ,C457_=_C466 ,C457_=_C473 ,C457_=_C478 ,C457_=_C487 ,C457_=_C489 ,\nC458_=_C467 ,C458_=_C474 ,C458_=_C479 ,C458_=_C491 ,C458_=_C492 ,C458_=_C494 ,\nC458_=_C495 ,C466_=_C467 ,C466_=_C473 ,C466_=_C478 ,C466_=_C487 ,C466_=_C489 ,\nC467_=_C474 ,C467_=_C479 ,C467_=_C491 ,C467_=_C492 ,C467_=_C494 ,C467_=_C495 ,\nC473_=_C474 ,C473_=_C478 ,C473_=_C487 ,C473_=_C489 ,C474_=_C479 ,C474_=_C491 ,\nC474_=_C492 ,C474_=_C494 ,C474_=_C495 ,C478_=_C479 ,C478_=_C487 ,C478_=_C489 ,\nC479_=_C491 ,C479_=_C492 ,C479_=_C494 ,C479_=_C495 ,C487_=_C489 ,C487_=_C491 ,\nC489_=_C595 ,C489_=_C618 ,C489_=_C652 ,C491_=_C492 ,C491_=_C494 ,C491_=_C495 ,\nC492_=_C494 ,C492_=_C495 ,C492_=_C514 ,C492_=_C550 ,C494_=_C495 ,C494_=_C600 ,\nC494_=_C753 ,C495_=_C601 ,C499_=_C509 ,C499_=_C510 ,C499_=_C511 ,C499_=_C512 ,\nC499_=_C513 ,C499_=_C514 ,C509_=_C510 ,C509_=_C511 ,C509_=_C512 ,C509_=_C513 ,\nC509_=_C514 ,C510_=_C511 ,C510_=_C512 ,C510_=_C513 ,C510_=_C514 ,C511_=_C512 ,\nC511_=_C513 ,C511_=_C514 ,C512_=_C513 ,C512_=_C514 ,C513_=_C514 ,C514_=_C550 ,\nC550_=_C559 ,C550_=_C568 ,C550_=_C575 ,C550_=_C583 ,C550_=_C590 ,C550_=_C600 ,\nC550_=_C601 ,C557_=_C558 ,C557_=_C559 ,C557_=_C566 ,C557_=_C581 ,C557_=_C588 ,\nC557_=_C595 ,C558_=_C559 ,C558_=_C567 ,C558_=_C574 ,C558_=_C582 ,C558_=_C589 ,\nC558_=_C598 ,C558_=_C599 ,C559_=_C568 ,C559_=_C575 ,C559_=_C583 ,C559_=_C590 ,\nC559_=_C600 ,C559_=_C601 ,C566_=_C567 ,C566_=_C568 ,C566_=_C581 ,C566_=_C588 ,\nC566_=_C595 ,C567_=_C568 ,C567_=_C574 ,C567_=_C582 ,C567_=_C589 ,C567_=_C598 ,\nC567_=_C599 ,C568_=_C575 ,C568_=_C583 ,C568_=_C590 ,C568_=_C600 ,C568_=_C601 ,\nC574_=_C575 ,C574_=_C582 ,C574_=_C589 ,C574_=_C598 ,C574_=_C599 ,C575_=_C583 ,\nC575_=_C590 ,C575_=_C600 ,C575_=_C601 ,C581_=_C582 ,C581_=_C583 ,C581_=_C588 ,\nC581_=_C595 ,C582_=_C583 ,C582_=_C589 ,C582_=_C598 ,C582_=_C599 ,C583_=_C590 ,\nC583_=_C600 ,C583_=_C601 ,C588_=_C589 ,C588_=_C590 ,C588_=_C595 ,C589_=_C590 ,\nC589_=_C598 ,C589_=_C599 ,C590_=_C600 ,C590_=_C601 ,C595_=_C618 ,C595_=_C652 ,\nC598_=_C599 ,C599_=_C705 ,C600_=_C601 ,C600_=_C753 ,C602_=_C613 ,C602_=_C614 ,\nC602_=_C615 ,C602_=_C616 ,C602_=_C617 ,C602_=_C618 ,C613_=_C614 ,C613_=_C615 ,\nC613_=_C616 ,C613_=_C617 ,C613_=_C618 ,C614_=_C615 ,C614_=_C616 ,C614_=_C617 ,\nC614_=_C618 ,C615_=_C616 ,C615_=_C617 ,C615_=_C618 ,C616_=_C617 ,C616_=_C618 ,\nC617_=_C618 ,C618_=_C652 ,C652_=_C727 ,C652_=_C734 ,C652_=_C740 ,C652_=_C744 ,\nC652_=_C748 ,C652_=_C753 ,C694_=_C702 ,C694_=_C703 ,C694_=_C704 ,C694_=_C705 ,\nC694_=_C706 ,C702_=_C703 ,C702_=_C704 ,C702_=_C705 ,C702_=_C706 ,C703_=_C704 ,\nC703_=_C705 ,C703_=_C706 ,C704_=_C705 ,C704_=_C706 ,C705_=_C706 ,C727_=_C734 ,\nC727_=_C740 ,C727_=_C744 ,C727_=_C748 ,C727_=_C753 ,C734_=_C740 ,C734_=_C744 ,\nC734_=_C748 ,C734_=_C753 ,C740_=_C744 ,C740_=_C748 ,C740_=_C753 ,C744_=_C748 ,\nC744_=_C753 ,C748_=_C753 ,C782_=_C787 ,C782_=_C788 ,C782_=_C789 ,C782_=_C790 ,\nC782_=_C791 ,C782_=_C792 ,C787_=_C788 ,C787_=_C789 ,C787_=_C790 ,C787_=_C791 ,\nC787_=_C792 ,C788_=_C789 ,C788_=_C790 ,C788_=_C791 ,C788_=_C792 ,C789_=_C790 ,\nC789_=_C791 ,C789_=_C792 ,C790_=_C791 ,C790_=_C792 ,C791_=_C792 ,C841_=_C848 ,\nC841_=_C849 ,C841_=_C850 ,C841_=_C851 ,C848_=_C849 ,C848_=_C850 ,C848_=_C851 ,\nC849_=_C850 ,C849_=_C851 ,C850_=_C851 ,"];63[shape=box, label="id:63 level: 2\n133: C2 C15 C32 C33 C34 \nC35 C42 C79 C80 C81 C82 \nC138 C147 C159 C170 C171 C172 \nC178 C197 C210 C211 C212 C224 \nC239 C240 C268 C269 C270 C271 \nC272 C274 C275 C276 C277 C278 \nC279 C280 C281 C282 C287</w:t>
      </w:r>
    </w:p>
    <w:p>
      <w:pPr>
        <w:pStyle w:val="PreformattedText"/>
        <w:bidi w:val="0"/>
        <w:spacing w:before="0" w:after="0"/>
        <w:jc w:val="left"/>
        <w:rPr/>
      </w:pPr>
      <w:r>
        <w:rPr/>
        <w:t xml:space="preserve"> </w:t>
      </w:r>
      <w:r>
        <w:rPr/>
        <w:t>C296 \nC305 C306 C314 C315 C336 C337 \nC366 C378 C410 C439 C445 C454 \nC461 C464 C465 C466 C467 C468 \nC472 C489 C541 C542 C553 C560 \nC563 C564 C565 C566 C567 C568 \nC571 C595 C602 C604 C605 C606 \nC607 C608 C610 C611 C612 C613 \nC614 C615 C617 C618 C622 C623 \nC624 C625 C626 C629 C631 C634 \nC635 C636 C640 C641 C642 C648 \nC649 C650 C651 C652 C654 C656 \nC657 C658 C659 C660 C667 C669 \nC670 C672 C679 C680 C681 C682 \nC683 C696 C703 C711 C712 C713 \nC714 C783 C787 C794 C795 C796 \nC797 C798 \n638: C2_=_C15( C2 C15 ) C2_=_C32( C2 C32 ) C2_=_C33( C2 C33 ) C2_=_C34( C2 C34 ) C2_=_C35( C2 C35 ) \nC2_=_C42( C2 C42 ) C15_=_C32( C15 C32 ) C15_=_C33( C15 C33 ) C15_=_C34( C15 C34 ) C15_=_C35( C15 C35 ) C15_=_C42( C15 C42 ) \nC32_=_C33( C32 C33 ) C32_=_C34( C32 C34 ) C32_=_C35( C32 C35 ) C32_=_C42( C32 C42 ) C33_=_C34( C33 C34 ) C33_=_C35( C33 C35 ) \nC33_=_C42( C33 C42 ) C34_=_C35( C34 C35 ) C34_=_C42( C34 C42 ) C35_=_C42( C35 C42 ) C42_=_C178( C42 C178 ) C42_=_C472( C42 C472 ) \nC42_=_C571( C42 C571 ) C42_=_C640( C42 C640 ) C42_=_C714( C42 C714 ) C79_=_C80( C79 C80 ) C79_=_C81( C79 C81 ) C79_=_C82( C79 C82 ) \nC79_=_C210( C79 C210 ) C79_=_C277( C79 C277 ) C79_=_C278( C79 C278 ) C79_=_C279( C79 C279 ) C79_=_C280( C79 C280 ) C79_=_C281( C79 C281 ) \nC79_=_C282( C79 C282 ) C80_=_C81( C80 C81 ) C80_=_C82( C80 C82 ) C80_=_C613( C80 C613 ) C80_=_C622( C80 C622 ) C80_=_C623( C80 C623 ) \nC80_=_C624( C80 C624 ) C80_=_C625( C80 C625 ) C80_=_C626( C80 C626 ) C80_=_C629( C80 C629 ) C81_=_C82( C81 C82 ) C81_=_C211( C81 C211 ) \nC81_=_C660( C81 C660 ) C81_=_C667( C81 C667 ) C81_=_C669( C81 C669 ) C81_=_C670( C81 C670 ) C81_=_C672( C81 C672 ) C82_=_C212( C82 C212 ) \nC82_=_C783( C82 C783 ) C82_=_C787( C82 C787 ) C82_=_C794( C82 C794 ) C82_=_C795( C82 C795 ) C82_=_C796( C82 C796 ) C82_=_C797( C82 C797 ) \nC82_=_C798( C82 C798 ) C138_=_C197( C138 C197 ) C138_=_C378( C138 C378 ) C138_=_C439( C138 C439 ) C138_=_C489( C138 C489 ) C138_=_C595( C138 C595 ) \nC138_=_C608( C138 C608 ) C138_=_C618( C138 C618 ) C138_=_C626( C138 C626 ) C138_=_C642( C138 C642 ) C138_=_C652( C138 C652 ) C147_=_C159( C147 C159 ) \nC147_=_C170( C147 C170 ) C147_=_C171( C147 C171 ) C147_=_C172( C147 C172 ) C147_=_C178( C147 C178 ) C159_=_C170( C159 C170 ) C159_=_C171( C159 C171 ) \nC159_=_C172( C159 C172 ) C159_=_C178( C159 C178 ) C170_=_C171( C170 C171 ) C170_=_C172( C170 C172 ) C170_=_C178( C170 C178 ) C171_=_C172( C171 C172 ) \nC171_=_C178( C171 C178 ) C172_=_C178( C172 C178 ) C178_=_C472( C178 C472 ) C178_=_C571( C178 C571 ) C178_=_C640( C178 C640 ) C178_=_C714( C178 C714 ) \nC197_=_C378( C197 C378 ) C197_=_C439( C197 C439 ) C197_=_C489( C197 C489 ) C197_=_C595( C197 C595 ) C197_=_C608( C197 C608 ) C197_=_C618( C197 C618 ) \nC197_=_C626( C197 C626 ) C197_=_C642( C197 C642 ) C197_=_C652( C197 C652 ) C210_=_C211( C210 C211 ) C210_=_C212( C210 C212 ) C210_=_C277( C210 C277 ) \nC210_=_C278( C210 C278 ) C210_=_C279( C210 C279 ) C210_=_C280( C210 C280 ) C210_=_C281( C210 C281 ) C210_=_C282( C210 C282 ) C211_=_C212( C211 C212 ) \nC211_=_C660( C211 C660 ) C211_=_C667( C211 C667 ) C211_=_C669( C211 C669 ) C211_=_C670( C211 C670 ) C211_=_C672( C211 C672 ) C212_=_C783( C212 C783 ) \nC212_=_C787( C212 C787 ) C212_=_C794( C212 C794 ) C212_=_C795( C212 C795 ) C212_=_C796( C212 C796 ) C212_=_C797( C212 C797 ) C212_=_C798( C212 C798 ) \nC224_=_C366( C224 C366 ) C224_=_C410( C224 C410 ) C224_=_C461( C224 C461 ) C224_=_C560( C224 C560 ) C224_=_C604( C224 C604 ) C224_=_C614( C224 C614 ) \nC224_=_C622( C224 C622 ) C224_=_C631( C224 C631 ) C224_=_C634( C224 C634 ) C224_=_C635( C224 C635 ) C239_=_C240( C239 C240 ) C239_=_C314( C239 C314 ) \nC239_=_C541( C239 C541 ) C239_=_C607( C239 C607 ) C239_=_C617( C239 C617 ) C239_=_C625( C239 C625 ) C239_=_C641( C239 C641 ) C239_=_C648( C239 C648 ) \nC239_=_C649( C239 C649 ) C239_=_C650( C239 C650 ) C239_=_C651( C239 C651 ) C240_=_C315( C240 C315 ) C240_=_C542( C240 C542 ) C240_=_C648( C240 C648 ) \nC240_=_C679( C240 C679 ) C240_=_C680( C240 C680 ) C240_=_C681( C240 C681 ) C240_=_C682( C240 C682 ) C240_=_C683( C240 C683 ) C268_=_C269( C268 C269 ) \nC268_=_C270( C268 C270 ) C268_=_C271( C268 C271 ) C268_=_C272( C268 C272 ) C268_=_C274( C268 C274 ) C268_=_C275( C268 C275 ) C268_=_C276( C268 C276 ) \nC268_=_C277( C268 C277 ) C268_=_C287( C268 C287 ) C269_=_C270( C269 C270 ) C269_=_C271( C269 C271 ) C269_=_C272( C269 C272 ) C269_=_C274( C269 C274 ) \nC269_=_C275( C269 C275 ) C269_=_C276( C269 C276 ) C269_=_C278( C269 C278 ) C269_=_C296( C269 C296 ) C270_=_C271( C270 C271 ) C270_=_C272( C270 C272 ) \nC270_=_C274( C270 C274 ) C270_=_C275( C270 C275 ) C270_=_C276( C270 C276 ) C270_=_C279( C270 C279 ) C270_=_C287( C270 C287 ) C270_=_C296( C270 C296 ) \nC270_=_C305( C270 C305 ) C270_=_C306( C270 C306 ) C271_=_C272( C271 C272 ) C271_=_C274( C271 C274 ) C271_=_C275( C271 C275 ) C271_=_C276( C271 C276 ) \nC271_=_C280( C271 C280 ) C271_=_C305( C271 C305 ) C271_=_C314( C271 C314 ) C271_=_C315( C271 C315 ) C272_=_C274( C272 C274 ) C272_=_C275( C272 C275 ) \nC272_=_C276( C272 C276 ) C272_=_C336( C272 C336 ) C272_=_C337( C272 C337 ) C274_=_C275( C274 C275 ) C274_=_C276( C274 C276 ) C274_=_C610( C274 C610 ) \nC274_=_C657( C274 C657 ) C274_=_C696( C274 C696 ) C275_=_C276( C275 C276 ) C275_=_C611( C275 C611 ) C275_=_C658( C275 C658 ) C276_=_C612( C276 C612 ) \nC276_=_C659( C276 C659 ) C277_=_C278( C277 C278 ) C277_=_C279( C277 C279 ) C277_=_C280( C277 C280 ) C277_=_C281( C277 C281 ) C277_=_C282( C277 C282 ) \nC277_=_C287( C277 C287 ) C278_=_C279( C278 C279 ) C278_=_C280( C278 C280 ) C278_=_C281( C278 C281 ) C278_=_C282( C278 C282 ) C278_=_C296( C278 C296 ) \nC279_=_C280( C279 C280 ) C279_=_C281( C279 C281 ) C279_=_C282( C279 C282 ) C279_=_C287( C279 C287 ) C279_=_C296( C279 C296 ) C279_=_C305( C279 C305 ) \nC279_=_C306( C279 C306 ) C280_=_C281( C280 C281 ) C280_=_C282( C280 C282 ) C280_=_C305( C280 C305 ) C280_=_C314( C280 C314 ) C280_=_C315( C280 C315 ) \nC281_=_C282( C281 C282 ) C281_=_C306( C281 C306 ) C287_=_C296( C287 C296 ) C287_=_C305( C287 C305 ) C287_=_C306( C287 C306 ) C296_=_C305( C296 C305 ) \nC296_=_C306( C296 C306 ) C305_=_C306( C305 C306 ) C305_=_C314( C305 C314 ) C305_=_C315( C305 C315 ) C314_=_C315( C314 C315 ) C314_=_C541( C314 C541 ) \nC314_=_C607( C314 C607 ) C314_=_C617( C314 C617 ) C314_=_C625( C314 C625 ) C314_=_C641( C314 C641 ) C314_=_C648( C314 C648 ) C314_=_C649( C314 C649 ) \nC314_=_C650( C314 C650 ) C314_=_C651( C314 C651 ) C315_=_C542( C315 C542 ) C315_=_C648( C315 C648 ) C315_=_C679( C315 C679 ) C315_=_C680( C315 C680 ) \nC315_=_C681( C315 C681 ) C315_=_C682( C315 C682 ) C315_=_C683( C315 C683 ) C336_=_C337( C336 C337 ) C336_=_C602( C336 C602 ) C336_=_C604( C336 C604 ) \nC336_=_C605( C336 C605 ) C336_=_C606( C336 C606 ) C336_=_C607( C336 C607 ) C336_=_C608( C336 C608 ) C336_=_C610( C336 C610 ) C336_=_C611( C336 C611 ) \nC336_=_C612( C336 C612 ) C337_=_C654( C337 C654 ) C337_=_C656( C337 C656 ) C337_=_C657( C337 C657 ) C337_=_C658( C337 C658 ) C337_=_C659( C337 C659 ) \nC366_=_C410( C366 C410 ) C366_=_C461( C366 C461 ) C366_=_C560( C366 C560 ) C366_=_C604( C366 C604 ) C366_=_C614( C366 C614 ) C366_=_C622( C366 C622 ) \nC366_=_C631( C366 C631 ) C366_=_C634( C366 C634 ) C366_=_C635( C366 C635 ) C378_=_C439( C378 C439 ) C378_=_C489( C378 C489 ) C378_=_C595( C378 C595 ) \nC378_=_C608( C378 C608 ) C378_=_C618( C378 C618 ) C378_=_C626( C378 C626 ) C378_=_C642( C378 C642 ) C378_=_C652( C378 C652 ) C410_=_C461( C410 C461 ) \nC410_=_C560( C410 C560 ) C410_=_C604( C410 C604 ) C410_=_C614( C410 C614 ) C410_=_C622( C410 C622 ) C410_=_C631( C410 C631 ) C410_=_C634( C410 C634 ) \nC410_=_C635( C410 C635 ) C439_=_C489( C439 C489 ) C439_=_C595( C439 C595 ) C439_=_C608( C439 C608 ) C439_=_C618( C439 C618 ) C439_=_C626( C439 C626 ) \nC439_=_C642( C439 C642 ) C439_=_C652( C439 C652 ) C445_=_C454( C445 C454 ) C445_=_C464( C445 C464 ) C445_=_C465( C445 C465 ) C445_=_C466( C445 C466 ) \nC445_=_C467( C445 C467 ) C445_=_C468( C445 C468 ) C445_=_C472( C445 C472 ) C454_=_C461( C454 C461 ) C454_=_C464( C454 C464 ) C454_=_C465( C454 C465 ) \nC454_=_C466( C454 C466 ) C454_=_C467( C454 C467 ) C454_=_C468( C454 C468 ) C454_=_C472( C454 C472 ) C461_=_C560( C461 C560 ) C461_=_C604( C461 C604 ) \nC461_=_C614( C461 C614 ) C461_=_C622( C461 C622 ) C461_=_C631( C461 C631 ) C461_=_C634( C461 C634 ) C461_=_C635( C461 C635 ) C464_=_C465( C464 C465 ) \nC464_=_C466( C464 C466 ) C464_=_C467( C464 C467 ) C464_=_C468( C464 C468 ) C464_=_C472( C464 C472 ) C465_=_C466( C465 C466 ) C465_=_C467( C465 C467 ) \nC465_=_C468( C465 C468 ) C465_=_C472( C465 C472 ) C466_=_C467( C466 C467 ) C466_=_C468( C466 C468 ) C466_=_C472( C466 C472 ) C466_=_C489( C466 C489 ) \nC467_=_C468( C467 C468 ) C467_=_C472( C467 C472 ) C468_=_C472( C468 C472 ) C472_=_C571( C472 C571 ) C472_=_C640( C472 C640 ) C472_=_C714( C472 C714 ) \nC489_=_C595( C489 C595 ) C489_=_C608( C489 C608 ) C489_=_C618( C489 C618 ) C489_=_C626( C489 C626 ) C489_=_C642( C489 C642 ) C489_=_C652( C489 C652 ) \nC541_=_C542( C541 C542 ) C541_=_C607( C541 C607 ) C541_=_C617( C541 C617 ) C541_=_C625( C541 C625 ) C541_=_C641( C541 C641 ) C541_=_C648( C541 C648 ) \nC541_=_C649( C541 C649 ) C541_=_C650( C541 C650 ) C541_=_C651( C541 C651 ) C542_=_C648( C542 C648 ) C542_=_C679( C542 C679 ) C542_=_C680( C542 C680 ) \nC542_=_C681( C542 C681 ) C542_=_C682( C542 C682 ) C542_=_C683( C542 C683 ) C553_=_C560( C553 C560 ) C553_=_C563( C553 C563 ) C553_=_C564( C553 C564 ) \nC553_=_C565( C553 C565 ) C553_=_C566( C553 C566 ) C553_=_C567( C553 C567 ) C553_=_C568( C553 C568 ) C553_=_C571( C553 C571 ) C560_=_C604( C560 C604 ) \nC560_=_C614( C560 C614 ) C560_=_C622( C560 C622 ) C560_=_C631( C560 C631 ) C560_=_C634( C560 C634 ) C560_=_C635( C560 C635 ) C563_=_C564( C563 C564 ) \nC563_=_C565( C563 C565 ) C563_=_C566( C563 C566 ) C563_=_C567( C563 C567 ) C563_=_C568( C563 C568 ) C563_=_C571( C563 C571 ) C564_=_C565( C564 C565 ) \nC564_=_C566( C564 C566 ) C564_=_C567(</w:t>
      </w:r>
    </w:p>
    <w:p>
      <w:pPr>
        <w:pStyle w:val="PreformattedText"/>
        <w:bidi w:val="0"/>
        <w:spacing w:before="0" w:after="0"/>
        <w:jc w:val="left"/>
        <w:rPr/>
      </w:pPr>
      <w:r>
        <w:rPr/>
        <w:t xml:space="preserve"> </w:t>
      </w:r>
      <w:r>
        <w:rPr/>
        <w:t>C564 C567 ) C564_=_C568( C564 C568 ) C564_=_C571( C564 C571 ) C565_=_C566( C565 C566 ) C565_=_C567( C565 C567 ) \nC565_=_C568( C565 C568 ) C565_=_C571( C565 C571 ) C566_=_C567( C566 C567 ) C566_=_C568( C566 C568 ) C566_=_C571( C566 C571 ) C566_=_C595( C566 C595 ) \nC567_=_C568( C567 C568 ) C567_=_C571( C567 C571 ) C568_=_C571( C568 C571 ) C571_=_C640( C571 C640 ) C571_=_C714( C571 C714 ) C595_=_C608( C595 C608 ) \nC595_=_C618( C595 C618 ) C595_=_C626( C595 C626 ) C595_=_C642( C595 C642 ) C595_=_C652( C595 C652 ) C602_=_C604( C602 C604 ) C602_=_C605( C602 C605 ) \nC602_=_C606( C602 C606 ) C602_=_C607( C602 C607 ) C602_=_C608( C602 C608 ) C602_=_C610( C602 C610 ) C602_=_C611( C602 C611 ) C602_=_C612( C602 C612 ) \nC602_=_C613( C602 C613 ) C602_=_C614( C602 C614 ) C602_=_C615( C602 C615 ) C602_=_C617( C602 C617 ) C602_=_C618( C602 C618 ) C604_=_C605( C604 C605 ) \nC604_=_C606( C604 C606 ) C604_=_C607( C604 C607 ) C604_=_C608( C604 C608 ) C604_=_C610( C604 C610 ) C604_=_C611( C604 C611 ) C604_=_C612( C604 C612 ) \nC604_=_C614( C604 C614 ) C604_=_C622( C604 C622 ) C604_=_C631( C604 C631 ) C604_=_C634( C604 C634 ) C604_=_C635( C604 C635 ) C605_=_C606( C605 C606 ) \nC605_=_C607( C605 C607 ) C605_=_C608( C605 C608 ) C605_=_C610( C605 C610 ) C605_=_C611( C605 C611 ) C605_=_C612( C605 C612 ) C605_=_C615( C605 C615 ) \nC605_=_C623( C605 C623 ) C605_=_C636( C605 C636 ) C605_=_C640( C605 C640 ) C606_=_C607( C606 C607 ) C606_=_C608( C606 C608 ) C606_=_C610( C606 C610 ) \nC606_=_C611( C606 C611 ) C606_=_C612( C606 C612 ) C606_=_C624( C606 C624 ) C606_=_C631( C606 C631 ) C606_=_C636( C606 C636 ) C606_=_C641( C606 C641 ) \nC606_=_C642( C606 C642 ) C607_=_C608( C607 C608 ) C607_=_C610( C607 C610 ) C607_=_C611( C607 C611 ) C607_=_C612( C607 C612 ) C607_=_C617( C607 C617 ) \nC607_=_C625( C607 C625 ) C607_=_C641( C607 C641 ) C607_=_C648( C607 C648 ) C607_=_C649( C607 C649 ) C607_=_C650( C607 C650 ) C607_=_C651( C607 C651 ) \nC608_=_C610( C608 C610 ) C608_=_C611( C608 C611 ) C608_=_C612( C608 C612 ) C608_=_C618( C608 C618 ) C608_=_C626( C608 C626 ) C608_=_C642( C608 C642 ) \nC608_=_C652( C608 C652 ) C610_=_C611( C610 C611 ) C610_=_C612( C610 C612 ) C610_=_C657( C610 C657 ) C610_=_C696( C610 C696 ) C611_=_C612( C611 C612 ) \nC611_=_C658( C611 C658 ) C612_=_C659( C612 C659 ) C613_=_C614( C613 C614 ) C613_=_C615( C613 C615 ) C613_=_C617( C613 C617 ) C613_=_C618( C613 C618 ) \nC613_=_C622( C613 C622 ) C613_=_C623( C613 C623 ) C613_=_C624( C613 C624 ) C613_=_C625( C613 C625 ) C613_=_C626( C613 C626 ) C613_=_C629( C613 C629 ) \nC614_=_C615( C614 C615 ) C614_=_C617( C614 C617 ) C614_=_C618( C614 C618 ) C614_=_C622( C614 C622 ) C614_=_C631( C614 C631 ) C614_=_C634( C614 C634 ) \nC614_=_C635( C614 C635 ) C615_=_C617( C615 C617 ) C615_=_C618( C615 C618 ) C615_=_C623( C615 C623 ) C615_=_C636( C615 C636 ) C615_=_C640( C615 C640 ) \nC617_=_C618( C617 C618 ) C617_=_C625( C617 C625 ) C617_=_C641( C617 C641 ) C617_=_C648( C617 C648 ) C617_=_C649( C617 C649 ) C617_=_C650( C617 C650 ) \nC617_=_C651( C617 C651 ) C618_=_C626( C618 C626 ) C618_=_C642( C618 C642 ) C618_=_C652( C618 C652 ) C622_=_C623( C622 C623 ) C622_=_C624( C622 C624 ) \nC622_=_C625( C622 C625 ) C622_=_C626( C622 C626 ) C622_=_C629( C622 C629 ) C622_=_C631( C622 C631 ) C622_=_C634( C622 C634 ) C622_=_C635( C622 C635 ) \nC623_=_C624( C623 C624 ) C623_=_C625( C623 C625 ) C623_=_C626( C623 C626 ) C623_=_C629( C623 C629 ) C623_=_C636( C623 C636 ) C623_=_C640( C623 C640 ) \nC624_=_C625( C624 C625 ) C624_=_C626( C624 C626 ) C624_=_C629( C624 C629 ) C624_=_C631( C624 C631 ) C624_=_C636( C624 C636 ) C624_=_C641( C624 C641 ) \nC624_=_C642( C624 C642 ) C625_=_C626( C625 C626 ) C625_=_C629( C625 C629 ) C625_=_C641( C625 C641 ) C625_=_C648( C625 C648 ) C625_=_C649( C625 C649 ) \nC625_=_C650( C625 C650 ) C625_=_C651( C625 C651 ) C626_=_C629( C626 C629 ) C626_=_C642( C626 C642 ) C626_=_C652( C626 C652 ) C629_=_C672( C629 C672 ) \nC629_=_C798( C629 C798 ) C631_=_C634( C631 C634 ) C631_=_C635( C631 C635 ) C631_=_C636( C631 C636 ) C631_=_C641( C631 C641 ) C631_=_C642( C631 C642 ) \nC634_=_C635( C634 C635 ) C636_=_C640( C636 C640 ) C636_=_C641( C636 C641 ) C636_=_C642( C636 C642 ) C640_=_C714( C640 C714 ) C641_=_C642( C641 C642 ) \nC641_=_C648( C641 C648 ) C641_=_C649( C641 C649 ) C641_=_C650( C641 C650 ) C641_=_C651( C641 C651 ) C642_=_C652( C642 C652 ) C648_=_C649( C648 C649 ) \nC648_=_C650( C648 C650 ) C648_=_C651( C648 C651 ) C648_=_C679( C648 C679 ) C648_=_C680( C648 C680 ) C648_=_C681( C648 C681 ) C648_=_C682( C648 C682 ) \nC648_=_C683( C648 C683 ) C649_=_C650( C649 C650 ) C649_=_C651( C649 C651 ) C649_=_C681( C649 C681 ) C650_=_C651( C650 C651 ) C650_=_C682( C650 C682 ) \nC651_=_C683( C651 C683 ) C651_=_C797( C651 C797 ) C654_=_C656( C654 C656 ) C654_=_C657( C654 C657 ) C654_=_C658( C654 C658 ) C654_=_C659( C654 C659 ) \nC654_=_C667( C654 C667 ) C656_=_C657( C656 C657 ) C656_=_C658( C656 C658 ) C656_=_C659( C656 C659 ) C656_=_C669( C656 C669 ) C656_=_C679( C656 C679 ) \nC657_=_C658( C657 C658 ) C657_=_C659( C657 C659 ) C657_=_C696( C657 C696 ) C658_=_C659( C658 C659 ) C660_=_C667( C660 C667 ) C660_=_C669( C660 C669 ) \nC660_=_C670( C660 C670 ) C660_=_C672( C660 C672 ) C667_=_C669( C667 C669 ) C667_=_C670( C667 C670 ) C667_=_C672( C667 C672 ) C669_=_C670( C669 C670 ) \nC669_=_C672( C669 C672 ) C669_=_C679( C669 C679 ) C670_=_C672( C670 C672 ) C672_=_C798( C672 C798 ) C679_=_C680( C679 C680 ) C679_=_C681( C679 C681 ) \nC679_=_C682( C679 C682 ) C679_=_C683( C679 C683 ) C680_=_C681( C680 C681 ) C680_=_C682( C680 C682 ) C680_=_C683( C680 C683 ) C681_=_C682( C681 C682 ) \nC681_=_C683( C681 C683 ) C682_=_C683( C682 C683 ) C683_=_C797( C683 C797 ) C696_=_C703( C696 C703 ) C696_=_C711( C696 C711 ) C696_=_C712( C696 C712 ) \nC696_=_C713( C696 C713 ) C696_=_C714( C696 C714 ) C703_=_C711( C703 C711 ) C703_=_C712( C703 C712 ) C703_=_C713( C703 C713 ) C703_=_C714( C703 C714 ) \nC711_=_C712( C711 C712 ) C711_=_C713( C711 C713 ) C711_=_C714( C711 C714 ) C712_=_C713( C712 C713 ) C712_=_C714( C712 C714 ) C713_=_C714( C713 C714 ) \nC783_=_C787( C783 C787 ) C783_=_C794( C783 C794 ) C783_=_C795( C783 C795 ) C783_=_C796( C783 C796 ) C783_=_C797( C783 C797 ) C783_=_C798( C783 C798 ) \nC787_=_C794( C787 C794 ) C787_=_C795( C787 C795 ) C787_=_C796( C787 C796 ) C787_=_C797( C787 C797 ) C787_=_C798( C787 C798 ) C794_=_C795( C794 C795 ) \nC794_=_C796( C794 C796 ) C794_=_C797( C794 C797 ) C794_=_C798( C794 C798 ) C795_=_C796( C795 C796 ) C795_=_C797( C795 C797 ) C795_=_C798( C795 C798 ) \nC796_=_C797( C796 C797 ) C796_=_C798( C796 C798 ) C797_=_C798( C797 C798 ) "];59-&gt;63[label="122: C2 C15 C32 C33 C34 \nC35 C42 C79 C80 C81 C82 \nC138 C147 C159 C170 C171 C172 \nC178 C197 C210 C211 C212 C224 \nC239 C240 C268 C269 C271 C272 \nC274 C275 C276 C277 C278 C280 \nC281 C282 C287 C296 C305 C306 \nC314 C315 C336 C337 C366 C378 \nC410 C439 C445 C454 C461 C464 \nC465 C466 C467 C468 C472 C489 \nC541 C542 C553 C560 C563 C564 \nC565 C566 C567 C568 C571 C595 \nC602 C606 C610 C611 C612 C613 \nC614 C615 C617 C618 C624 C629 \nC631 C634 C635 C636 C640 C641 \nC642 C649 C650 C651 C652 C654 \nC656 C657 C658 C659 C660 C667 \nC669 C670 C672 C679 C680 C681 \nC682 C683 C696 C703 C711 C712 \nC713 C714 C783 C787 C794 C795 \nC796 C797 C798 \n483: C2_=_C15 ,C2_=_C32 ,C2_=_C33 ,C2_=_C34 ,C2_=_C35 ,\nC2_=_C42 ,C15_=_C32 ,C15_=_C33 ,C15_=_C34 ,C15_=_C35 ,C15_=_C42 ,\nC32_=_C33 ,C32_=_C34 ,C32_=_C35 ,C32_=_C42 ,C33_=_C34 ,C33_=_C35 ,\nC33_=_C42 ,C34_=_C35 ,C34_=_C42 ,C35_=_C42 ,C42_=_C178 ,C42_=_C472 ,\nC42_=_C571 ,C42_=_C640 ,C42_=_C714 ,C79_=_C80 ,C79_=_C81 ,C79_=_C82 ,\nC79_=_C210 ,C79_=_C277 ,C79_=_C278 ,C79_=_C280 ,C79_=_C281 ,C79_=_C282 ,\nC80_=_C81 ,C80_=_C82 ,C80_=_C613 ,C80_=_C624 ,C80_=_C629 ,C81_=_C82 ,\nC81_=_C211 ,C81_=_C660 ,C81_=_C667 ,C81_=_C669 ,C81_=_C670 ,C81_=_C672 ,\nC82_=_C212 ,C82_=_C783 ,C82_=_C787 ,C82_=_C794 ,C82_=_C795 ,C82_=_C796 ,\nC82_=_C797 ,C82_=_C798 ,C138_=_C197 ,C138_=_C378 ,C138_=_C439 ,C138_=_C489 ,\nC138_=_C595 ,C138_=_C618 ,C138_=_C642 ,C138_=_C652 ,C147_=_C159 ,C147_=_C170 ,\nC147_=_C171 ,C147_=_C172 ,C147_=_C178 ,C159_=_C170 ,C159_=_C171 ,C159_=_C172 ,\nC159_=_C178 ,C170_=_C171 ,C170_=_C172 ,C170_=_C178 ,C171_=_C172 ,C171_=_C178 ,\nC172_=_C178 ,C178_=_C472 ,C178_=_C571 ,C178_=_C640 ,C178_=_C714 ,C197_=_C378 ,\nC197_=_C439 ,C197_=_C489 ,C197_=_C595 ,C197_=_C618 ,C197_=_C642 ,C197_=_C652 ,\nC210_=_C211 ,C210_=_C212 ,C210_=_C277 ,C210_=_C278 ,C210_=_C280 ,C210_=_C281 ,\nC210_=_C282 ,C211_=_C212 ,C211_=_C660 ,C211_=_C667 ,C211_=_C669 ,C211_=_C670 ,\nC211_=_C672 ,C212_=_C783 ,C212_=_C787 ,C212_=_C794 ,C212_=_C795 ,C212_=_C796 ,\nC212_=_C797 ,C212_=_C798 ,C224_=_C366 ,C224_=_C410 ,C224_=_C461 ,C224_=_C560 ,\nC224_=_C614 ,C224_=_C631 ,C224_=_C634 ,C224_=_C635 ,C239_=_C240 ,C239_=_C314 ,\nC239_=_C541 ,C239_=_C617 ,C239_=_C641 ,C239_=_C649 ,C239_=_C650 ,C239_=_C651 ,\nC240_=_C315 ,C240_=_C542 ,C240_=_C679 ,C240_=_C680 ,C240_=_C681 ,C240_=_C682 ,\nC240_=_C683 ,C268_=_C269 ,C268_=_C271 ,C268_=_C272 ,C268_=_C274 ,C268_=_C275 ,\nC268_=_C276 ,C268_=_C277 ,C268_=_C287 ,C269_=_C271 ,C269_=_C272 ,C269_=_C274 ,\nC269_=_C275 ,C269_=_C276 ,C269_=_C278 ,C269_=_C296 ,C271_=_C272 ,C271_=_C274 ,\nC271_=_C275 ,C271_=_C276 ,C271_=_C280 ,C271_=_C305 ,C271_=_C314 ,C271_=_C315 ,\nC272_=_C274 ,C272_=_C275 ,C272_=_C276 ,C272_=_C336 ,C272_=_C337 ,C274_=_C275 ,\nC274_=_C276 ,C274_=_C610 ,C274_=_C657 ,C274_=_C696 ,C275_=_C276 ,C275_=_C611 ,\nC275_=_C658 ,C276_=_C612 ,C276_=_C659 ,C277_=_C278 ,C277_=_C280 ,C277_=_C281 ,\nC277_=_C282 ,C277_=_C287 ,C278_=_C280 ,C278_=_C281 ,C278_=_C282 ,C278_=_C296 ,\nC280_=_C281 ,C280_=_C282 ,C280_=_C305 ,C280_=_C314 ,C280_=_C315 ,C281_=_C282 ,\nC281_=_C306 ,C287_=_C296 ,C287_=_C305 ,C287_=_C306 ,C296_=_C305 ,C296_=_C306 ,\nC305_=_C306 ,C305_=_C314 ,C305_=_C315 ,C314_=_C315 ,C314_=_C541 ,C314_=_C617 ,\nC314_=_C641 ,C314_=_C649 ,C314_=_C650 ,C314_=_C651 ,C315_=_C542 ,C315_=_C679 ,\nC315_=_C680 ,C315_=_C681 ,C315_=_C682 ,C315_=_C683</w:t>
      </w:r>
    </w:p>
    <w:p>
      <w:pPr>
        <w:pStyle w:val="PreformattedText"/>
        <w:bidi w:val="0"/>
        <w:spacing w:before="0" w:after="0"/>
        <w:jc w:val="left"/>
        <w:rPr/>
      </w:pPr>
      <w:r>
        <w:rPr/>
        <w:t xml:space="preserve"> </w:t>
      </w:r>
      <w:r>
        <w:rPr/>
        <w:t>,C336_=_C337 ,C336_=_C602 ,\nC336_=_C606 ,C336_=_C610 ,C336_=_C611 ,C336_=_C612 ,C337_=_C654 ,C337_=_C656 ,\nC337_=_C657 ,C337_=_C658 ,C337_=_C659 ,C366_=_C410 ,C366_=_C461 ,C366_=_C560 ,\nC366_=_C614 ,C366_=_C631 ,C366_=_C634 ,C366_=_C635 ,C378_=_C439 ,C378_=_C489 ,\nC378_=_C595 ,C378_=_C618 ,C378_=_C642 ,C378_=_C652 ,C410_=_C461 ,C410_=_C560 ,\nC410_=_C614 ,C410_=_C631 ,C410_=_C634 ,C410_=_C635 ,C439_=_C489 ,C439_=_C595 ,\nC439_=_C618 ,C439_=_C642 ,C439_=_C652 ,C445_=_C454 ,C445_=_C464 ,C445_=_C465 ,\nC445_=_C466 ,C445_=_C467 ,C445_=_C468 ,C445_=_C472 ,C454_=_C461 ,C454_=_C464 ,\nC454_=_C465 ,C454_=_C466 ,C454_=_C467 ,C454_=_C468 ,C454_=_C472 ,C461_=_C560 ,\nC461_=_C614 ,C461_=_C631 ,C461_=_C634 ,C461_=_C635 ,C464_=_C465 ,C464_=_C466 ,\nC464_=_C467 ,C464_=_C468 ,C464_=_C472 ,C465_=_C466 ,C465_=_C467 ,C465_=_C468 ,\nC465_=_C472 ,C466_=_C467 ,C466_=_C468 ,C466_=_C472 ,C466_=_C489 ,C467_=_C468 ,\nC467_=_C472 ,C468_=_C472 ,C472_=_C571 ,C472_=_C640 ,C472_=_C714 ,C489_=_C595 ,\nC489_=_C618 ,C489_=_C642 ,C489_=_C652 ,C541_=_C542 ,C541_=_C617 ,C541_=_C641 ,\nC541_=_C649 ,C541_=_C650 ,C541_=_C651 ,C542_=_C679 ,C542_=_C680 ,C542_=_C681 ,\nC542_=_C682 ,C542_=_C683 ,C553_=_C560 ,C553_=_C563 ,C553_=_C564 ,C553_=_C565 ,\nC553_=_C566 ,C553_=_C567 ,C553_=_C568 ,C553_=_C571 ,C560_=_C614 ,C560_=_C631 ,\nC560_=_C634 ,C560_=_C635 ,C563_=_C564 ,C563_=_C565 ,C563_=_C566 ,C563_=_C567 ,\nC563_=_C568 ,C563_=_C571 ,C564_=_C565 ,C564_=_C566 ,C564_=_C567 ,C564_=_C568 ,\nC564_=_C571 ,C565_=_C566 ,C565_=_C567 ,C565_=_C568 ,C565_=_C571 ,C566_=_C567 ,\nC566_=_C568 ,C566_=_C571 ,C566_=_C595 ,C567_=_C568 ,C567_=_C571 ,C568_=_C571 ,\nC571_=_C640 ,C571_=_C714 ,C595_=_C618 ,C595_=_C642 ,C595_=_C652 ,C602_=_C606 ,\nC602_=_C610 ,C602_=_C611 ,C602_=_C612 ,C602_=_C613 ,C602_=_C614 ,C602_=_C615 ,\nC602_=_C617 ,C602_=_C618 ,C606_=_C610 ,C606_=_C611 ,C606_=_C612 ,C606_=_C624 ,\nC606_=_C631 ,C606_=_C636 ,C606_=_C641 ,C606_=_C642 ,C610_=_C611 ,C610_=_C612 ,\nC610_=_C657 ,C610_=_C696 ,C611_=_C612 ,C611_=_C658 ,C612_=_C659 ,C613_=_C614 ,\nC613_=_C615 ,C613_=_C617 ,C613_=_C618 ,C613_=_C624 ,C613_=_C629 ,C614_=_C615 ,\nC614_=_C617 ,C614_=_C618 ,C614_=_C631 ,C614_=_C634 ,C614_=_C635 ,C615_=_C617 ,\nC615_=_C618 ,C615_=_C636 ,C615_=_C640 ,C617_=_C618 ,C617_=_C641 ,C617_=_C649 ,\nC617_=_C650 ,C617_=_C651 ,C618_=_C642 ,C618_=_C652 ,C624_=_C629 ,C624_=_C631 ,\nC624_=_C636 ,C624_=_C641 ,C624_=_C642 ,C629_=_C672 ,C629_=_C798 ,C631_=_C634 ,\nC631_=_C635 ,C631_=_C636 ,C631_=_C641 ,C631_=_C642 ,C634_=_C635 ,C636_=_C640 ,\nC636_=_C641 ,C636_=_C642 ,C640_=_C714 ,C641_=_C642 ,C641_=_C649 ,C641_=_C650 ,\nC641_=_C651 ,C642_=_C652 ,C649_=_C650 ,C649_=_C651 ,C649_=_C681 ,C650_=_C651 ,\nC650_=_C682 ,C651_=_C683 ,C651_=_C797 ,C654_=_C656 ,C654_=_C657 ,C654_=_C658 ,\nC654_=_C659 ,C654_=_C667 ,C656_=_C657 ,C656_=_C658 ,C656_=_C659 ,C656_=_C669 ,\nC656_=_C679 ,C657_=_C658 ,C657_=_C659 ,C657_=_C696 ,C658_=_C659 ,C660_=_C667 ,\nC660_=_C669 ,C660_=_C670 ,C660_=_C672 ,C667_=_C669 ,C667_=_C670 ,C667_=_C672 ,\nC669_=_C670 ,C669_=_C672 ,C669_=_C679 ,C670_=_C672 ,C672_=_C798 ,C679_=_C680 ,\nC679_=_C681 ,C679_=_C682 ,C679_=_C683 ,C680_=_C681 ,C680_=_C682 ,C680_=_C683 ,\nC681_=_C682 ,C681_=_C683 ,C682_=_C683 ,C683_=_C797 ,C696_=_C703 ,C696_=_C711 ,\nC696_=_C712 ,C696_=_C713 ,C696_=_C714 ,C703_=_C711 ,C703_=_C712 ,C703_=_C713 ,\nC703_=_C714 ,C711_=_C712 ,C711_=_C713 ,C711_=_C714 ,C712_=_C713 ,C712_=_C714 ,\nC713_=_C714 ,C783_=_C787 ,C783_=_C794 ,C783_=_C795 ,C783_=_C796 ,C783_=_C797 ,\nC783_=_C798 ,C787_=_C794 ,C787_=_C795 ,C787_=_C796 ,C787_=_C797 ,C787_=_C798 ,\nC794_=_C795 ,C794_=_C796 ,C794_=_C797 ,C794_=_C798 ,C795_=_C796 ,C795_=_C797 ,\nC795_=_C798 ,C796_=_C797 ,C796_=_C798 ,C797_=_C798 ,"];64[shape=box, label="id:64 level: 2\n139: C24 C94 C121 C129 C187 \nC203 C214 C215 C216 C217 C218 \nC219 C224 C225 C237 C238 C241 \nC242 C248 C262 C271 C272 C275 \nC280 C288 C294 C297 C305 C311 \nC312 C314 C315 C322 C328 C329 \nC330 C332 C333 C334 C335 C336 \nC337 C338 C340 C342 C352 C359 \nC360 C361 C362 C366 C367 C395 \nC403 C404 C405 C406 C407 C410 \nC411 C433 C454 C455 C456 C457 \nC458 C459 C461 C462 C483 C503 \nC512 C521 C525 C528 C532 C540 \nC541 C542 C547 C553 C554 C555 \nC556 C557 C558 C559 C560 C561 \nC585 C591 C611 C634 C635 C649 \nC650 C651 C658 C681 C682 C683 \nC686 C691 C700 C721 C725 C732 \nC736 C738 C743 C744 C745 C750 \nC761 C766 C774 C775 C778 C779 \nC781 C786 C791 C797 C801 C804 \nC806 C810 C812 C813 C814 C815 \nC816 C817 C818 C823 C824 C825 \nC826 C827 \n624: C24_=_C94( C24 C94 ) C24_=_C294( C24 C294 ) C24_=_C525( C24 C525 ) C24_=_C736( C24 C736 ) C24_=_C761( C24 C761 ) \nC94_=_C294( C94 C294 ) C94_=_C525( C94 C525 ) C94_=_C736( C94 C736 ) C94_=_C761( C94 C761 ) C121_=_C187( C121 C187 ) C121_=_C483( C121 C483 ) \nC121_=_C547( C121 C547 ) C121_=_C750( C121 C750 ) C121_=_C774( C121 C774 ) C121_=_C775( C121 C775 ) C129_=_C248( C129 C248 ) C129_=_C433( C129 C433 ) \nC129_=_C585( C129 C585 ) C129_=_C686( C129 C686 ) C129_=_C778( C129 C778 ) C129_=_C779( C129 C779 ) C187_=_C483( C187 C483 ) C187_=_C547( C187 C547 ) \nC187_=_C750( C187 C750 ) C187_=_C774( C187 C774 ) C187_=_C775( C187 C775 ) C203_=_C214( C203 C214 ) C203_=_C215( C203 C215 ) C203_=_C216( C203 C216 ) \nC203_=_C217( C203 C217 ) C203_=_C218( C203 C218 ) C203_=_C219( C203 C219 ) C203_=_C224( C203 C224 ) C203_=_C225( C203 C225 ) C214_=_C215( C214 C215 ) \nC214_=_C216( C214 C216 ) C214_=_C217( C214 C217 ) C214_=_C218( C214 C218 ) C214_=_C219( C214 C219 ) C214_=_C224( C214 C224 ) C214_=_C225( C214 C225 ) \nC215_=_C216( C215 C216 ) C215_=_C217( C215 C217 ) C215_=_C218( C215 C218 ) C215_=_C219( C215 C219 ) C215_=_C224( C215 C224 ) C215_=_C225( C215 C225 ) \nC215_=_C237( C215 C237 ) C215_=_C238( C215 C238 ) C215_=_C241( C215 C241 ) C215_=_C242( C215 C242 ) C216_=_C217( C216 C217 ) C216_=_C218( C216 C218 ) \nC216_=_C219( C216 C219 ) C216_=_C224( C216 C224 ) C216_=_C225( C216 C225 ) C216_=_C248( C216 C248 ) C217_=_C218( C217 C218 ) C217_=_C219( C217 C219 ) \nC217_=_C224( C217 C224 ) C217_=_C225( C217 C225 ) C218_=_C219( C218 C219 ) C218_=_C224( C218 C224 ) C218_=_C225( C218 C225 ) C218_=_C262( C218 C262 ) \nC219_=_C224( C219 C224 ) C219_=_C225( C219 C225 ) C224_=_C225( C224 C225 ) C224_=_C366( C224 C366 ) C224_=_C410( C224 C410 ) C224_=_C461( C224 C461 ) \nC224_=_C560( C224 C560 ) C224_=_C634( C224 C634 ) C224_=_C635( C224 C635 ) C225_=_C367( C225 C367 ) C225_=_C411( C225 C411 ) C225_=_C462( C225 C462 ) \nC225_=_C561( C225 C561 ) C225_=_C634( C225 C634 ) C225_=_C766( C225 C766 ) C237_=_C238( C237 C238 ) C237_=_C241( C237 C241 ) C237_=_C242( C237 C242 ) \nC237_=_C271( C237 C271 ) C237_=_C280( C237 C280 ) C237_=_C288( C237 C288 ) C237_=_C297( C237 C297 ) C237_=_C305( C237 C305 ) C237_=_C311( C237 C311 ) \nC237_=_C312( C237 C312 ) C237_=_C314( C237 C314 ) C237_=_C315( C237 C315 ) C238_=_C241( C238 C241 ) C238_=_C242( C238 C242 ) C238_=_C503( C238 C503 ) \nC238_=_C512( C238 C512 ) C238_=_C521( C238 C521 ) C238_=_C528( C238 C528 ) C238_=_C532( C238 C532 ) C238_=_C540( C238 C540 ) C238_=_C541( C238 C541 ) \nC238_=_C542( C238 C542 ) C241_=_C242( C241 C242 ) C241_=_C649( C241 C649 ) C241_=_C681( C241 C681 ) C241_=_C725( C241 C725 ) C241_=_C732( C241 C732 ) \nC241_=_C738( C241 C738 ) C241_=_C743( C241 C743 ) C241_=_C744( C241 C744 ) C241_=_C745( C241 C745 ) C242_=_C651( C242 C651 ) C242_=_C683( C242 C683 ) \nC242_=_C786( C242 C786 ) C242_=_C791( C242 C791 ) C242_=_C797( C242 C797 ) C242_=_C801( C242 C801 ) C242_=_C804( C242 C804 ) C242_=_C806( C242 C806 ) \nC248_=_C433( C248 C433 ) C248_=_C585( C248 C585 ) C248_=_C686( C248 C686 ) C248_=_C778( C248 C778 ) C248_=_C779( C248 C779 ) C262_=_C328( C262 C328 ) \nC262_=_C691( C262 C691 ) C262_=_C721( C262 C721 ) C271_=_C272( C271 C272 ) C271_=_C275( C271 C275 ) C271_=_C280( C271 C280 ) C271_=_C288( C271 C288 ) \nC271_=_C297( C271 C297 ) C271_=_C305( C271 C305 ) C271_=_C311( C271 C311 ) C271_=_C312( C271 C312 ) C271_=_C314( C271 C314 ) C271_=_C315( C271 C315 ) \nC272_=_C275( C272 C275 ) C272_=_C329( C272 C329 ) C272_=_C330( C272 C330 ) C272_=_C332( C272 C332 ) C272_=_C333( C272 C333 ) C272_=_C334( C272 C334 ) \nC272_=_C335( C272 C335 ) C272_=_C336( C272 C336 ) C272_=_C337( C272 C337 ) C272_=_C338( C272 C338 ) C272_=_C340( C272 C340 ) C275_=_C611( C275 C611 ) \nC275_=_C658( C275 C658 ) C275_=_C700( C275 C700 ) C275_=_C810( C275 C810 ) C275_=_C812( C275 C812 ) C275_=_C813( C275 C813 ) C275_=_C814( C275 C814 ) \nC275_=_C815( C275 C815 ) C275_=_C816( C275 C816 ) C275_=_C817( C275 C817 ) C280_=_C288( C280 C288 ) C280_=_C297( C280 C297 ) C280_=_C305( C280 C305 ) \nC280_=_C311( C280 C311 ) C280_=_C312( C280 C312 ) C280_=_C314( C280 C314 ) C280_=_C315( C280 C315 ) C288_=_C294( C288 C294 ) C288_=_C297( C288 C297 ) \nC288_=_C305( C288 C305 ) C288_=_C311( C288 C311 ) C288_=_C312( C288 C312 ) C288_=_C314( C288 C314 ) C288_=_C315( C288 C315 ) C294_=_C525( C294 C525 ) \nC294_=_C736( C294 C736 ) C294_=_C761( C294 C761 ) C297_=_C305( C297 C305 ) C297_=_C311( C297 C311 ) C297_=_C312( C297 C312 ) C297_=_C314( C297 C314 ) \nC297_=_C315( C297 C315 ) C305_=_C311( C305 C311 ) C305_=_C312( C305 C312 ) C305_=_C314( C305 C314 ) C305_=_C315( C305 C315 ) C311_=_C312( C311 C312 ) \nC311_=_C314( C311 C314 ) C311_=_C315( C311 C315 ) C311_=_C322( C311 C322 ) C312_=_C314( C312 C314 ) C312_=_C315( C312 C315 ) C312_=_C328( C312 C328 ) \nC314_=_C315( C314 C315 ) C314_=_C541( C314 C541 ) C314_=_C649( C314 C649 ) C314_=_C650( C314 C650 ) C314_=_C651( C314 C651 ) C315_=_C542( C315 C542 ) \nC315_=_C681( C315 C681 ) C315_=_C682( C315 C682 ) C315_=_C683( C315 C683 ) C322_=_C591( C322 C591 ) C322_=_C781( C322 C781 ) C328_=_C691( C328 C691 ) \nC328_=_C721( C328 C721 ) C329_=_C330( C329 C330 ) C329_=_C332( C329 C332 ) C329_=_C333( C329 C333 ) C329_=_C334( C329 C334 ) C329_=_C335( C329 C335 ) \nC329_=_C336( C329 C336 ) C329_=_C337( C329 C337 ) C329_=_C338( C329 C338 ) C329_=_C340( C329 C340 ) C329_=_C342( C329 C342 ) C330_=_C332( C330 C332 ) \nC330_=_C333(</w:t>
      </w:r>
    </w:p>
    <w:p>
      <w:pPr>
        <w:pStyle w:val="PreformattedText"/>
        <w:bidi w:val="0"/>
        <w:spacing w:before="0" w:after="0"/>
        <w:jc w:val="left"/>
        <w:rPr/>
      </w:pPr>
      <w:r>
        <w:rPr/>
        <w:t xml:space="preserve"> </w:t>
      </w:r>
      <w:r>
        <w:rPr/>
        <w:t>C330 C333 ) C330_=_C334( C330 C334 ) C330_=_C335( C330 C335 ) C330_=_C336( C330 C336 ) C330_=_C337( C330 C337 ) C330_=_C338( C330 C338 ) \nC330_=_C340( C330 C340 ) C330_=_C352( C330 C352 ) C332_=_C333( C332 C333 ) C332_=_C334( C332 C334 ) C332_=_C335( C332 C335 ) C332_=_C336( C332 C336 ) \nC332_=_C337( C332 C337 ) C332_=_C338( C332 C338 ) C332_=_C340( C332 C340 ) C332_=_C359( C332 C359 ) C333_=_C334( C333 C334 ) C333_=_C335( C333 C335 ) \nC333_=_C336( C333 C336 ) C333_=_C337( C333 C337 ) C333_=_C338( C333 C338 ) C333_=_C340( C333 C340 ) C333_=_C360( C333 C360 ) C334_=_C335( C334 C335 ) \nC334_=_C336( C334 C336 ) C334_=_C337( C334 C337 ) C334_=_C338( C334 C338 ) C334_=_C340( C334 C340 ) C334_=_C361( C334 C361 ) C335_=_C336( C335 C336 ) \nC335_=_C337( C335 C337 ) C335_=_C338( C335 C338 ) C335_=_C340( C335 C340 ) C335_=_C362( C335 C362 ) C336_=_C337( C336 C337 ) C336_=_C338( C336 C338 ) \nC336_=_C340( C336 C340 ) C336_=_C611( C336 C611 ) C337_=_C338( C337 C338 ) C337_=_C340( C337 C340 ) C337_=_C658( C337 C658 ) C338_=_C340( C338 C340 ) \nC338_=_C700( C338 C700 ) C340_=_C817( C340 C817 ) C342_=_C352( C342 C352 ) C342_=_C359( C342 C359 ) C342_=_C360( C342 C360 ) C342_=_C361( C342 C361 ) \nC342_=_C362( C342 C362 ) C342_=_C366( C342 C366 ) C342_=_C367( C342 C367 ) C352_=_C359( C352 C359 ) C352_=_C360( C352 C360 ) C352_=_C361( C352 C361 ) \nC352_=_C362( C352 C362 ) C352_=_C366( C352 C366 ) C352_=_C367( C352 C367 ) C359_=_C360( C359 C360 ) C359_=_C361( C359 C361 ) C359_=_C362( C359 C362 ) \nC359_=_C366( C359 C366 ) C359_=_C367( C359 C367 ) C360_=_C361( C360 C361 ) C360_=_C362( C360 C362 ) C360_=_C366( C360 C366 ) C360_=_C367( C360 C367 ) \nC361_=_C362( C361 C362 ) C361_=_C366( C361 C366 ) C361_=_C367( C361 C367 ) C362_=_C366( C362 C366 ) C362_=_C367( C362 C367 ) C366_=_C367( C366 C367 ) \nC366_=_C410( C366 C410 ) C366_=_C461( C366 C461 ) C366_=_C560( C366 C560 ) C366_=_C634( C366 C634 ) C366_=_C635( C366 C635 ) C367_=_C411( C367 C411 ) \nC367_=_C462( C367 C462 ) C367_=_C561( C367 C561 ) C367_=_C634( C367 C634 ) C367_=_C766( C367 C766 ) C395_=_C403( C395 C403 ) C395_=_C404( C395 C404 ) \nC395_=_C405( C395 C405 ) C395_=_C406( C395 C406 ) C395_=_C407( C395 C407 ) C395_=_C410( C395 C410 ) C395_=_C411( C395 C411 ) C403_=_C404( C403 C404 ) \nC403_=_C405( C403 C405 ) C403_=_C406( C403 C406 ) C403_=_C407( C403 C407 ) C403_=_C410( C403 C410 ) C403_=_C411( C403 C411 ) C404_=_C405( C404 C405 ) \nC404_=_C406( C404 C406 ) C404_=_C407( C404 C407 ) C404_=_C410( C404 C410 ) C404_=_C411( C404 C411 ) C405_=_C406( C405 C406 ) C405_=_C407( C405 C407 ) \nC405_=_C410( C405 C410 ) C405_=_C411( C405 C411 ) C405_=_C433( C405 C433 ) C406_=_C407( C406 C407 ) C406_=_C410( C406 C410 ) C406_=_C411( C406 C411 ) \nC407_=_C410( C407 C410 ) C407_=_C411( C407 C411 ) C410_=_C411( C410 C411 ) C410_=_C461( C410 C461 ) C410_=_C560( C410 C560 ) C410_=_C634( C410 C634 ) \nC410_=_C635( C410 C635 ) C411_=_C462( C411 C462 ) C411_=_C561( C411 C561 ) C411_=_C634( C411 C634 ) C411_=_C766( C411 C766 ) C433_=_C585( C433 C585 ) \nC433_=_C686( C433 C686 ) C433_=_C778( C433 C778 ) C433_=_C779( C433 C779 ) C454_=_C455( C454 C455 ) C454_=_C456( C454 C456 ) C454_=_C457( C454 C457 ) \nC454_=_C458( C454 C458 ) C454_=_C459( C454 C459 ) C454_=_C461( C454 C461 ) C454_=_C462( C454 C462 ) C455_=_C456( C455 C456 ) C455_=_C457( C455 C457 ) \nC455_=_C458( C455 C458 ) C455_=_C459( C455 C459 ) C455_=_C461( C455 C461 ) C455_=_C462( C455 C462 ) C456_=_C457( C456 C457 ) C456_=_C458( C456 C458 ) \nC456_=_C459( C456 C459 ) C456_=_C461( C456 C461 ) C456_=_C462( C456 C462 ) C456_=_C483( C456 C483 ) C457_=_C458( C457 C458 ) C457_=_C459( C457 C459 ) \nC457_=_C461( C457 C461 ) C457_=_C462( C457 C462 ) C458_=_C459( C458 C459 ) C458_=_C461( C458 C461 ) C458_=_C462( C458 C462 ) C459_=_C461( C459 C461 ) \nC459_=_C462( C459 C462 ) C461_=_C462( C461 C462 ) C461_=_C560( C461 C560 ) C461_=_C634( C461 C634 ) C461_=_C635( C461 C635 ) C462_=_C561( C462 C561 ) \nC462_=_C634( C462 C634 ) C462_=_C766( C462 C766 ) C483_=_C547( C483 C547 ) C483_=_C750( C483 C750 ) C483_=_C774( C483 C774 ) C483_=_C775( C483 C775 ) \nC503_=_C512( C503 C512 ) C503_=_C521( C503 C521 ) C503_=_C528( C503 C528 ) C503_=_C532( C503 C532 ) C503_=_C540( C503 C540 ) C503_=_C541( C503 C541 ) \nC503_=_C542( C503 C542 ) C512_=_C521( C512 C521 ) C512_=_C528( C512 C528 ) C512_=_C532( C512 C532 ) C512_=_C540( C512 C540 ) C512_=_C541( C512 C541 ) \nC512_=_C542( C512 C542 ) C521_=_C525( C521 C525 ) C521_=_C528( C521 C528 ) C521_=_C532( C521 C532 ) C521_=_C540( C521 C540 ) C521_=_C541( C521 C541 ) \nC521_=_C542( C521 C542 ) C525_=_C736( C525 C736 ) C525_=_C761( C525 C761 ) C528_=_C532( C528 C532 ) C528_=_C540( C528 C540 ) C528_=_C541( C528 C541 ) \nC528_=_C542( C528 C542 ) C532_=_C540( C532 C540 ) C532_=_C541( C532 C541 ) C532_=_C542( C532 C542 ) C540_=_C541( C540 C541 ) C540_=_C542( C540 C542 ) \nC541_=_C542( C541 C542 ) C541_=_C649( C541 C649 ) C541_=_C650( C541 C650 ) C541_=_C651( C541 C651 ) C542_=_C681( C542 C681 ) C542_=_C682( C542 C682 ) \nC542_=_C683( C542 C683 ) C547_=_C750( C547 C750 ) C547_=_C774( C547 C774 ) C547_=_C775( C547 C775 ) C553_=_C554( C553 C554 ) C553_=_C555( C553 C555 ) \nC553_=_C556( C553 C556 ) C553_=_C557( C553 C557 ) C553_=_C558( C553 C558 ) C553_=_C559( C553 C559 ) C553_=_C560( C553 C560 ) C553_=_C561( C553 C561 ) \nC554_=_C555( C554 C555 ) C554_=_C556( C554 C556 ) C554_=_C557( C554 C557 ) C554_=_C558( C554 C558 ) C554_=_C559( C554 C559 ) C554_=_C560( C554 C560 ) \nC554_=_C561( C554 C561 ) C555_=_C556( C555 C556 ) C555_=_C557( C555 C557 ) C555_=_C558( C555 C558 ) C555_=_C559( C555 C559 ) C555_=_C560( C555 C560 ) \nC555_=_C561( C555 C561 ) C555_=_C585( C555 C585 ) C556_=_C557( C556 C557 ) C556_=_C558( C556 C558 ) C556_=_C559( C556 C559 ) C556_=_C560( C556 C560 ) \nC556_=_C561( C556 C561 ) C556_=_C591( C556 C591 ) C557_=_C558( C557 C558 ) C557_=_C559( C557 C559 ) C557_=_C560( C557 C560 ) C557_=_C561( C557 C561 ) \nC558_=_C559( C558 C559 ) C558_=_C560( C558 C560 ) C558_=_C561( C558 C561 ) C559_=_C560( C559 C560 ) C559_=_C561( C559 C561 ) C560_=_C561( C560 C561 ) \nC560_=_C634( C560 C634 ) C560_=_C635( C560 C635 ) C561_=_C634( C561 C634 ) C561_=_C766( C561 C766 ) C585_=_C686( C585 C686 ) C585_=_C778( C585 C778 ) \nC585_=_C779( C585 C779 ) C591_=_C781( C591 C781 ) C611_=_C658( C611 C658 ) C611_=_C700( C611 C700 ) C611_=_C810( C611 C810 ) C611_=_C812( C611 C812 ) \nC611_=_C813( C611 C813 ) C611_=_C814( C611 C814 ) C611_=_C815( C611 C815 ) C611_=_C816( C611 C816 ) C611_=_C817( C611 C817 ) C634_=_C635( C634 C635 ) \nC634_=_C766( C634 C766 ) C635_=_C766( C635 C766 ) C635_=_C818( C635 C818 ) C635_=_C823( C635 C823 ) C635_=_C824( C635 C824 ) C635_=_C825( C635 C825 ) \nC635_=_C826( C635 C826 ) C635_=_C827( C635 C827 ) C649_=_C650( C649 C650 ) C649_=_C651( C649 C651 ) C649_=_C681( C649 C681 ) C649_=_C725( C649 C725 ) \nC649_=_C732( C649 C732 ) C649_=_C738( C649 C738 ) C649_=_C743( C649 C743 ) C649_=_C744( C649 C744 ) C649_=_C745( C649 C745 ) C650_=_C651( C650 C651 ) \nC650_=_C682( C650 C682 ) C651_=_C683( C651 C683 ) C651_=_C786( C651 C786 ) C651_=_C791( C651 C791 ) C651_=_C797( C651 C797 ) C651_=_C801( C651 C801 ) \nC651_=_C804( C651 C804 ) C651_=_C806( C651 C806 ) C658_=_C700( C658 C700 ) C658_=_C810( C658 C810 ) C658_=_C812( C658 C812 ) C658_=_C813( C658 C813 ) \nC658_=_C814( C658 C814 ) C658_=_C815( C658 C815 ) C658_=_C816( C658 C816 ) C658_=_C817( C658 C817 ) C681_=_C682( C681 C682 ) C681_=_C683( C681 C683 ) \nC681_=_C725( C681 C725 ) C681_=_C732( C681 C732 ) C681_=_C738( C681 C738 ) C681_=_C743( C681 C743 ) C681_=_C744( C681 C744 ) C681_=_C745( C681 C745 ) \nC682_=_C683( C682 C683 ) C683_=_C786( C683 C786 ) C683_=_C791( C683 C791 ) C683_=_C797( C683 C797 ) C683_=_C801( C683 C801 ) C683_=_C804( C683 C804 ) \nC683_=_C806( C683 C806 ) C686_=_C778( C686 C778 ) C686_=_C779( C686 C779 ) C691_=_C721( C691 C721 ) C700_=_C810( C700 C810 ) C700_=_C812( C700 C812 ) \nC700_=_C813( C700 C813 ) C700_=_C814( C700 C814 ) C700_=_C815( C700 C815 ) C700_=_C816( C700 C816 ) C700_=_C817( C700 C817 ) C725_=_C732( C725 C732 ) \nC725_=_C738( C725 C738 ) C725_=_C743( C725 C743 ) C725_=_C744( C725 C744 ) C725_=_C745( C725 C745 ) C732_=_C736( C732 C736 ) C732_=_C738( C732 C738 ) \nC732_=_C743( C732 C743 ) C732_=_C744( C732 C744 ) C732_=_C745( C732 C745 ) C736_=_C761( C736 C761 ) C738_=_C743( C738 C743 ) C738_=_C744( C738 C744 ) \nC738_=_C745( C738 C745 ) C743_=_C744( C743 C744 ) C743_=_C745( C743 C745 ) C743_=_C750( C743 C750 ) C744_=_C745( C744 C745 ) C750_=_C774( C750 C774 ) \nC750_=_C775( C750 C775 ) C761_=_C801( C761 C801 ) C766_=_C818( C766 C818 ) C766_=_C823( C766 C823 ) C766_=_C824( C766 C824 ) C766_=_C825( C766 C825 ) \nC766_=_C826( C766 C826 ) C766_=_C827( C766 C827 ) C774_=_C775( C774 C775 ) C774_=_C813( C774 C813 ) C774_=_C824( C774 C824 ) C778_=_C779( C778 C779 ) \nC778_=_C814( C778 C814 ) C778_=_C825( C778 C825 ) C781_=_C815( C781 C815 ) C781_=_C826( C781 C826 ) C786_=_C791( C786 C791 ) C786_=_C797( C786 C797 ) \nC786_=_C801( C786 C801 ) C786_=_C804( C786 C804 ) C786_=_C806( C786 C806 ) C791_=_C797( C791 C797 ) C791_=_C801( C791 C801 ) C791_=_C804( C791 C804 ) \nC791_=_C806( C791 C806 ) C797_=_C801( C797 C801 ) C797_=_C804( C797 C804 ) C797_=_C806( C797 C806 ) C801_=_C804( C801 C804 ) C801_=_C806( C801 C806 ) \nC804_=_C806( C804 C806 ) C810_=_C812( C810 C812 ) C810_=_C813( C810 C813 ) C810_=_C814( C810 C814 ) C810_=_C815( C810 C815 ) C810_=_C816( C810 C816 ) \nC810_=_C817( C810 C817 ) C810_=_C818( C810 C818 ) C812_=_C813( C812 C813 ) C812_=_C814( C812 C814 ) C812_=_C815( C812 C815 ) C812_=_C816( C812 C816 ) \nC812_=_C817( C812 C817 ) C812_=_C823( C812 C823 ) C813_=_C814( C813 C814 ) C813_=_C815( C813 C815 ) C813_=_C816( C813 C816 ) C813_=_C817( C813 C817 ) \nC813_=_C824( C813 C824 ) C814_=_C815( C814 C815 ) C814_=_C816( C814 C816 ) C814_=_C817( C814 C817 ) C814_=_C825( C814 C825 ) C815_=_C816( C815 C816 ) \nC815_=_C817( C815 C817 ) C815_=_C826(</w:t>
      </w:r>
    </w:p>
    <w:p>
      <w:pPr>
        <w:pStyle w:val="PreformattedText"/>
        <w:bidi w:val="0"/>
        <w:spacing w:before="0" w:after="0"/>
        <w:jc w:val="left"/>
        <w:rPr/>
      </w:pPr>
      <w:r>
        <w:rPr/>
        <w:t xml:space="preserve"> </w:t>
      </w:r>
      <w:r>
        <w:rPr/>
        <w:t>C815 C826 ) C816_=_C817( C816 C817 ) C816_=_C827( C816 C827 ) C818_=_C823( C818 C823 ) C818_=_C824( C818 C824 ) \nC818_=_C825( C818 C825 ) C818_=_C826( C818 C826 ) C818_=_C827( C818 C827 ) C823_=_C824( C823 C824 ) C823_=_C825( C823 C825 ) C823_=_C826( C823 C826 ) \nC823_=_C827( C823 C827 ) C824_=_C825( C824 C825 ) C824_=_C826( C824 C826 ) C824_=_C827( C824 C827 ) C825_=_C826( C825 C826 ) C825_=_C827( C825 C827 ) \nC826_=_C827( C826 C827 ) "];59-&gt;64[label="133: C24 C94 C121 C129 C187 \nC203 C214 C215 C216 C217 C218 \nC219 C224 C237 C238 C241 C242 \nC248 C262 C271 C272 C275 C280 \nC288 C294 C297 C305 C311 C312 \nC314 C315 C322 C328 C329 C330 \nC332 C333 C334 C335 C336 C337 \nC338 C340 C342 C352 C359 C360 \nC361 C362 C366 C395 C403 C404 \nC405 C406 C407 C410 C433 C454 \nC455 C456 C457 C458 C459 C461 \nC483 C503 C512 C521 C525 C528 \nC532 C540 C541 C542 C547 C553 \nC554 C555 C556 C557 C558 C559 \nC560 C585 C591 C611 C634 C635 \nC649 C650 C651 C658 C681 C682 \nC683 C686 C691 C700 C721 C725 \nC732 C736 C738 C743 C744 C745 \nC750 C761 C774 C775 C778 C779 \nC781 C786 C791 C797 C801 C804 \nC806 C810 C812 C813 C814 C815 \nC816 C817 C818 C823 C824 C825 \nC826 C827 \n559: C24_=_C94 ,C24_=_C294 ,C24_=_C525 ,C24_=_C736 ,C24_=_C761 ,\nC94_=_C294 ,C94_=_C525 ,C94_=_C736 ,C94_=_C761 ,C121_=_C187 ,C121_=_C483 ,\nC121_=_C547 ,C121_=_C750 ,C121_=_C774 ,C121_=_C775 ,C129_=_C248 ,C129_=_C433 ,\nC129_=_C585 ,C129_=_C686 ,C129_=_C778 ,C129_=_C779 ,C187_=_C483 ,C187_=_C547 ,\nC187_=_C750 ,C187_=_C774 ,C187_=_C775 ,C203_=_C214 ,C203_=_C215 ,C203_=_C216 ,\nC203_=_C217 ,C203_=_C218 ,C203_=_C219 ,C203_=_C224 ,C214_=_C215 ,C214_=_C216 ,\nC214_=_C217 ,C214_=_C218 ,C214_=_C219 ,C214_=_C224 ,C215_=_C216 ,C215_=_C217 ,\nC215_=_C218 ,C215_=_C219 ,C215_=_C224 ,C215_=_C237 ,C215_=_C238 ,C215_=_C241 ,\nC215_=_C242 ,C216_=_C217 ,C216_=_C218 ,C216_=_C219 ,C216_=_C224 ,C216_=_C248 ,\nC217_=_C218 ,C217_=_C219 ,C217_=_C224 ,C218_=_C219 ,C218_=_C224 ,C218_=_C262 ,\nC219_=_C224 ,C224_=_C366 ,C224_=_C410 ,C224_=_C461 ,C224_=_C560 ,C224_=_C634 ,\nC224_=_C635 ,C237_=_C238 ,C237_=_C241 ,C237_=_C242 ,C237_=_C271 ,C237_=_C280 ,\nC237_=_C288 ,C237_=_C297 ,C237_=_C305 ,C237_=_C311 ,C237_=_C312 ,C237_=_C314 ,\nC237_=_C315 ,C238_=_C241 ,C238_=_C242 ,C238_=_C503 ,C238_=_C512 ,C238_=_C521 ,\nC238_=_C528 ,C238_=_C532 ,C238_=_C540 ,C238_=_C541 ,C238_=_C542 ,C241_=_C242 ,\nC241_=_C649 ,C241_=_C681 ,C241_=_C725 ,C241_=_C732 ,C241_=_C738 ,C241_=_C743 ,\nC241_=_C744 ,C241_=_C745 ,C242_=_C651 ,C242_=_C683 ,C242_=_C786 ,C242_=_C791 ,\nC242_=_C797 ,C242_=_C801 ,C242_=_C804 ,C242_=_C806 ,C248_=_C433 ,C248_=_C585 ,\nC248_=_C686 ,C248_=_C778 ,C248_=_C779 ,C262_=_C328 ,C262_=_C691 ,C262_=_C721 ,\nC271_=_C272 ,C271_=_C275 ,C271_=_C280 ,C271_=_C288 ,C271_=_C297 ,C271_=_C305 ,\nC271_=_C311 ,C271_=_C312 ,C271_=_C314 ,C271_=_C315 ,C272_=_C275 ,C272_=_C329 ,\nC272_=_C330 ,C272_=_C332 ,C272_=_C333 ,C272_=_C334 ,C272_=_C335 ,C272_=_C336 ,\nC272_=_C337 ,C272_=_C338 ,C272_=_C340 ,C275_=_C611 ,C275_=_C658 ,C275_=_C700 ,\nC275_=_C810 ,C275_=_C812 ,C275_=_C813 ,C275_=_C814 ,C275_=_C815 ,C275_=_C816 ,\nC275_=_C817 ,C280_=_C288 ,C280_=_C297 ,C280_=_C305 ,C280_=_C311 ,C280_=_C312 ,\nC280_=_C314 ,C280_=_C315 ,C288_=_C294 ,C288_=_C297 ,C288_=_C305 ,C288_=_C311 ,\nC288_=_C312 ,C288_=_C314 ,C288_=_C315 ,C294_=_C525 ,C294_=_C736 ,C294_=_C761 ,\nC297_=_C305 ,C297_=_C311 ,C297_=_C312 ,C297_=_C314 ,C297_=_C315 ,C305_=_C311 ,\nC305_=_C312 ,C305_=_C314 ,C305_=_C315 ,C311_=_C312 ,C311_=_C314 ,C311_=_C315 ,\nC311_=_C322 ,C312_=_C314 ,C312_=_C315 ,C312_=_C328 ,C314_=_C315 ,C314_=_C541 ,\nC314_=_C649 ,C314_=_C650 ,C314_=_C651 ,C315_=_C542 ,C315_=_C681 ,C315_=_C682 ,\nC315_=_C683 ,C322_=_C591 ,C322_=_C781 ,C328_=_C691 ,C328_=_C721 ,C329_=_C330 ,\nC329_=_C332 ,C329_=_C333 ,C329_=_C334 ,C329_=_C335 ,C329_=_C336 ,C329_=_C337 ,\nC329_=_C338 ,C329_=_C340 ,C329_=_C342 ,C330_=_C332 ,C330_=_C333 ,C330_=_C334 ,\nC330_=_C335 ,C330_=_C336 ,C330_=_C337 ,C330_=_C338 ,C330_=_C340 ,C330_=_C352 ,\nC332_=_C333 ,C332_=_C334 ,C332_=_C335 ,C332_=_C336 ,C332_=_C337 ,C332_=_C338 ,\nC332_=_C340 ,C332_=_C359 ,C333_=_C334 ,C333_=_C335 ,C333_=_C336 ,C333_=_C337 ,\nC333_=_C338 ,C333_=_C340 ,C333_=_C360 ,C334_=_C335 ,C334_=_C336 ,C334_=_C337 ,\nC334_=_C338 ,C334_=_C340 ,C334_=_C361 ,C335_=_C336 ,C335_=_C337 ,C335_=_C338 ,\nC335_=_C340 ,C335_=_C362 ,C336_=_C337 ,C336_=_C338 ,C336_=_C340 ,C336_=_C611 ,\nC337_=_C338 ,C337_=_C340 ,C337_=_C658 ,C338_=_C340 ,C338_=_C700 ,C340_=_C817 ,\nC342_=_C352 ,C342_=_C359 ,C342_=_C360 ,C342_=_C361 ,C342_=_C362 ,C342_=_C366 ,\nC352_=_C359 ,C352_=_C360 ,C352_=_C361 ,C352_=_C362 ,C352_=_C366 ,C359_=_C360 ,\nC359_=_C361 ,C359_=_C362 ,C359_=_C366 ,C360_=_C361 ,C360_=_C362 ,C360_=_C366 ,\nC361_=_C362 ,C361_=_C366 ,C362_=_C366 ,C366_=_C410 ,C366_=_C461 ,C366_=_C560 ,\nC366_=_C634 ,C366_=_C635 ,C395_=_C403 ,C395_=_C404 ,C395_=_C405 ,C395_=_C406 ,\nC395_=_C407 ,C395_=_C410 ,C403_=_C404 ,C403_=_C405 ,C403_=_C406 ,C403_=_C407 ,\nC403_=_C410 ,C404_=_C405 ,C404_=_C406 ,C404_=_C407 ,C404_=_C410 ,C405_=_C406 ,\nC405_=_C407 ,C405_=_C410 ,C405_=_C433 ,C406_=_C407 ,C406_=_C410 ,C407_=_C410 ,\nC410_=_C461 ,C410_=_C560 ,C410_=_C634 ,C410_=_C635 ,C433_=_C585 ,C433_=_C686 ,\nC433_=_C778 ,C433_=_C779 ,C454_=_C455 ,C454_=_C456 ,C454_=_C457 ,C454_=_C458 ,\nC454_=_C459 ,C454_=_C461 ,C455_=_C456 ,C455_=_C457 ,C455_=_C458 ,C455_=_C459 ,\nC455_=_C461 ,C456_=_C457 ,C456_=_C458 ,C456_=_C459 ,C456_=_C461 ,C456_=_C483 ,\nC457_=_C458 ,C457_=_C459 ,C457_=_C461 ,C458_=_C459 ,C458_=_C461 ,C459_=_C461 ,\nC461_=_C560 ,C461_=_C634 ,C461_=_C635 ,C483_=_C547 ,C483_=_C750 ,C483_=_C774 ,\nC483_=_C775 ,C503_=_C512 ,C503_=_C521 ,C503_=_C528 ,C503_=_C532 ,C503_=_C540 ,\nC503_=_C541 ,C503_=_C542 ,C512_=_C521 ,C512_=_C528 ,C512_=_C532 ,C512_=_C540 ,\nC512_=_C541 ,C512_=_C542 ,C521_=_C525 ,C521_=_C528 ,C521_=_C532 ,C521_=_C540 ,\nC521_=_C541 ,C521_=_C542 ,C525_=_C736 ,C525_=_C761 ,C528_=_C532 ,C528_=_C540 ,\nC528_=_C541 ,C528_=_C542 ,C532_=_C540 ,C532_=_C541 ,C532_=_C542 ,C540_=_C541 ,\nC540_=_C542 ,C541_=_C542 ,C541_=_C649 ,C541_=_C650 ,C541_=_C651 ,C542_=_C681 ,\nC542_=_C682 ,C542_=_C683 ,C547_=_C750 ,C547_=_C774 ,C547_=_C775 ,C553_=_C554 ,\nC553_=_C555 ,C553_=_C556 ,C553_=_C557 ,C553_=_C558 ,C553_=_C559 ,C553_=_C560 ,\nC554_=_C555 ,C554_=_C556 ,C554_=_C557 ,C554_=_C558 ,C554_=_C559 ,C554_=_C560 ,\nC555_=_C556 ,C555_=_C557 ,C555_=_C558 ,C555_=_C559 ,C555_=_C560 ,C555_=_C585 ,\nC556_=_C557 ,C556_=_C558 ,C556_=_C559 ,C556_=_C560 ,C556_=_C591 ,C557_=_C558 ,\nC557_=_C559 ,C557_=_C560 ,C558_=_C559 ,C558_=_C560 ,C559_=_C560 ,C560_=_C634 ,\nC560_=_C635 ,C585_=_C686 ,C585_=_C778 ,C585_=_C779 ,C591_=_C781 ,C611_=_C658 ,\nC611_=_C700 ,C611_=_C810 ,C611_=_C812 ,C611_=_C813 ,C611_=_C814 ,C611_=_C815 ,\nC611_=_C816 ,C611_=_C817 ,C634_=_C635 ,C635_=_C818 ,C635_=_C823 ,C635_=_C824 ,\nC635_=_C825 ,C635_=_C826 ,C635_=_C827 ,C649_=_C650 ,C649_=_C651 ,C649_=_C681 ,\nC649_=_C725 ,C649_=_C732 ,C649_=_C738 ,C649_=_C743 ,C649_=_C744 ,C649_=_C745 ,\nC650_=_C651 ,C650_=_C682 ,C651_=_C683 ,C651_=_C786 ,C651_=_C791 ,C651_=_C797 ,\nC651_=_C801 ,C651_=_C804 ,C651_=_C806 ,C658_=_C700 ,C658_=_C810 ,C658_=_C812 ,\nC658_=_C813 ,C658_=_C814 ,C658_=_C815 ,C658_=_C816 ,C658_=_C817 ,C681_=_C682 ,\nC681_=_C683 ,C681_=_C725 ,C681_=_C732 ,C681_=_C738 ,C681_=_C743 ,C681_=_C744 ,\nC681_=_C745 ,C682_=_C683 ,C683_=_C786 ,C683_=_C791 ,C683_=_C797 ,C683_=_C801 ,\nC683_=_C804 ,C683_=_C806 ,C686_=_C778 ,C686_=_C779 ,C691_=_C721 ,C700_=_C810 ,\nC700_=_C812 ,C700_=_C813 ,C700_=_C814 ,C700_=_C815 ,C700_=_C816 ,C700_=_C817 ,\nC725_=_C732 ,C725_=_C738 ,C725_=_C743 ,C725_=_C744 ,C725_=_C745 ,C732_=_C736 ,\nC732_=_C738 ,C732_=_C743 ,C732_=_C744 ,C732_=_C745 ,C736_=_C761 ,C738_=_C743 ,\nC738_=_C744 ,C738_=_C745 ,C743_=_C744 ,C743_=_C745 ,C743_=_C750 ,C744_=_C745 ,\nC750_=_C774 ,C750_=_C775 ,C761_=_C801 ,C774_=_C775 ,C774_=_C813 ,C774_=_C824 ,\nC778_=_C779 ,C778_=_C814 ,C778_=_C825 ,C781_=_C815 ,C781_=_C826 ,C786_=_C791 ,\nC786_=_C797 ,C786_=_C801 ,C786_=_C804 ,C786_=_C806 ,C791_=_C797 ,C791_=_C801 ,\nC791_=_C804 ,C791_=_C806 ,C797_=_C801 ,C797_=_C804 ,C797_=_C806 ,C801_=_C804 ,\nC801_=_C806 ,C804_=_C806 ,C810_=_C812 ,C810_=_C813 ,C810_=_C814 ,C810_=_C815 ,\nC810_=_C816 ,C810_=_C817 ,C810_=_C818 ,C812_=_C813 ,C812_=_C814 ,C812_=_C815 ,\nC812_=_C816 ,C812_=_C817 ,C812_=_C823 ,C813_=_C814 ,C813_=_C815 ,C813_=_C816 ,\nC813_=_C817 ,C813_=_C824 ,C814_=_C815 ,C814_=_C816 ,C814_=_C817 ,C814_=_C825 ,\nC815_=_C816 ,C815_=_C817 ,C815_=_C826 ,C816_=_C817 ,C816_=_C827 ,C818_=_C823 ,\nC818_=_C824 ,C818_=_C825 ,C818_=_C826 ,C818_=_C827 ,C823_=_C824 ,C823_=_C825 ,\nC823_=_C826 ,C823_=_C827 ,C824_=_C825 ,C824_=_C826 ,C824_=_C827 ,C825_=_C826 ,\nC825_=_C827 ,C826_=_C827 ,"];65[shape=box, label="id:65 level: 2\n183: C1 C6 C14 C26 C35 \nC45 C53 C59 C66 C72 C84 \nC96 C97 C98 C99 C100 C118 \nC119 C120 C122 C123 C145 C149 \nC156 C161 C170 C181 C182 C183 \nC187 C261 C263 C264 C265 C266 \nC269 C274 C278 C286 C296 C297 \nC298 C299 C327 C338 C388 C391 \nC395 C396 C397 C398 C404 C407 \nC415 C419 C420 C421 C425 C428 \nC430 C436 C447 C450 C456 C459 \nC465 C468 C475 C478 C479 C480 \nC483 C487 C491 C502 C504 C506 \nC511 C513 C520 C522 C527 C529 \nC532 C534 C537 C539 C547 C554 \nC563 C572 C573 C574 C575 C579 \nC599 C606 C610 C616 C624 C631 \nC636 C641 C642 C643 C646 C654 \nC657 C660 C662 C663 C665 C666 \nC667 C670 C673 C674 C685 C689 \nC690 C694 C696 C700 C701 C702 \nC704 C705 C706 C711 C712 C713 \nC717 C718 C719 C721 C724 C726 \nC731 C733 C738 C739 C740 C741 \nC743 C748 C749 C750 C774 C775 \nC785 C789 C790 C792 C795 C796 \nC799 C800 C802 C803 C804 C806 \nC807 C809 C812 C813 C819 C820 \nC823 C824 C829 C830 C831 C832 \nC833 C834 C835 C846 C850 C855 \nC859 C862 C863 C865 \n746: C1_=_C6( C1 C6 ) C1_=_C14( C1 C14 ) C1_=_C26( C1 C26 ) C6_=_C35( C6 C35 ) C6_=_C45( C6 C45 ) \nC6_=_C53( C6 C53 ) C6_=_C59( C6 C59 ) C6_=_C66( C6 C66 ) C14_=_C26( C14 C26 ) C26_=_C53( C26 C53 ) C35_=_C45( C35 C45 ) \nC35_=_C53( C35 C53 ) C35_=_C59( C35 C59 ) C35_=_C66(</w:t>
      </w:r>
    </w:p>
    <w:p>
      <w:pPr>
        <w:pStyle w:val="PreformattedText"/>
        <w:bidi w:val="0"/>
        <w:spacing w:before="0" w:after="0"/>
        <w:jc w:val="left"/>
        <w:rPr/>
      </w:pPr>
      <w:r>
        <w:rPr/>
        <w:t xml:space="preserve"> </w:t>
      </w:r>
      <w:r>
        <w:rPr/>
        <w:t>C35 C66 ) C45_=_C53( C45 C53 ) C45_=_C59( C45 C59 ) C45_=_C66( C45 C66 ) \nC53_=_C59( C53 C59 ) C53_=_C66( C53 C66 ) C59_=_C66( C59 C66 ) C66_=_C263( C66 C263 ) C66_=_C264( C66 C264 ) C66_=_C265( C66 C265 ) \nC66_=_C266( C66 C266 ) C72_=_C84( C72 C84 ) C72_=_C96( C72 C96 ) C72_=_C97( C72 C97 ) C72_=_C98( C72 C98 ) C72_=_C99( C72 C99 ) \nC72_=_C100( C72 C100 ) C84_=_C96( C84 C96 ) C84_=_C97( C84 C97 ) C84_=_C98( C84 C98 ) C84_=_C99( C84 C99 ) C84_=_C100( C84 C100 ) \nC96_=_C97( C96 C97 ) C96_=_C98( C96 C98 ) C96_=_C99( C96 C99 ) C96_=_C100( C96 C100 ) C97_=_C98( C97 C98 ) C97_=_C99( C97 C99 ) \nC97_=_C100( C97 C100 ) C97_=_C118( C97 C118 ) C97_=_C119( C97 C119 ) C97_=_C120( C97 C120 ) C97_=_C122( C97 C122 ) C97_=_C123( C97 C123 ) \nC98_=_C99( C98 C99 ) C98_=_C100( C98 C100 ) C99_=_C100( C99 C100 ) C100_=_C145( C100 C145 ) C118_=_C119( C118 C119 ) C118_=_C120( C118 C120 ) \nC118_=_C122( C118 C122 ) C118_=_C123( C118 C123 ) C118_=_C149( C118 C149 ) C118_=_C161( C118 C161 ) C118_=_C170( C118 C170 ) C118_=_C181( C118 C181 ) \nC118_=_C182( C118 C182 ) C118_=_C183( C118 C183 ) C118_=_C187( C118 C187 ) C119_=_C120( C119 C120 ) C119_=_C122( C119 C122 ) C119_=_C123( C119 C123 ) \nC119_=_C447( C119 C447 ) C119_=_C456( C119 C456 ) C119_=_C465( C119 C465 ) C119_=_C478( C119 C478 ) C119_=_C479( C119 C479 ) C119_=_C480( C119 C480 ) \nC119_=_C483( C119 C483 ) C120_=_C122( C120 C122 ) C120_=_C123( C120 C123 ) C120_=_C726( C120 C726 ) C120_=_C733( C120 C733 ) C120_=_C739( C120 C739 ) \nC120_=_C743( C120 C743 ) C120_=_C748( C120 C748 ) C120_=_C749( C120 C749 ) C120_=_C750( C120 C750 ) C122_=_C123( C122 C123 ) C122_=_C774( C122 C774 ) \nC122_=_C813( C122 C813 ) C122_=_C820( C122 C820 ) C122_=_C824( C122 C824 ) C122_=_C833( C122 C833 ) C122_=_C834( C122 C834 ) C122_=_C835( C122 C835 ) \nC123_=_C775( C123 C775 ) C123_=_C846( C123 C846 ) C123_=_C850( C123 C850 ) C123_=_C855( C123 C855 ) C123_=_C859( C123 C859 ) C123_=_C862( C123 C862 ) \nC123_=_C863( C123 C863 ) C123_=_C865( C123 C865 ) C145_=_C261( C145 C261 ) C145_=_C327( C145 C327 ) C145_=_C599( C145 C599 ) C145_=_C690( C145 C690 ) \nC145_=_C705( C145 C705 ) C145_=_C712( C145 C712 ) C145_=_C721( C145 C721 ) C149_=_C156( C149 C156 ) C149_=_C161( C149 C161 ) C149_=_C170( C149 C170 ) \nC149_=_C181( C149 C181 ) C149_=_C182( C149 C182 ) C149_=_C183( C149 C183 ) C149_=_C187( C149 C187 ) C156_=_C506( C156 C506 ) C156_=_C660( C156 C660 ) \nC156_=_C662( C156 C662 ) C156_=_C663( C156 C663 ) C156_=_C665( C156 C665 ) C156_=_C666( C156 C666 ) C161_=_C170( C161 C170 ) C161_=_C181( C161 C181 ) \nC161_=_C182( C161 C182 ) C161_=_C183( C161 C183 ) C161_=_C187( C161 C187 ) C170_=_C181( C170 C181 ) C170_=_C182( C170 C182 ) C170_=_C183( C170 C183 ) \nC170_=_C187( C170 C187 ) C181_=_C182( C181 C182 ) C181_=_C183( C181 C183 ) C181_=_C187( C181 C187 ) C182_=_C183( C182 C183 ) C182_=_C187( C182 C187 ) \nC183_=_C187( C183 C187 ) C187_=_C483( C187 C483 ) C187_=_C547( C187 C547 ) C187_=_C750( C187 C750 ) C187_=_C774( C187 C774 ) C187_=_C775( C187 C775 ) \nC261_=_C327( C261 C327 ) C261_=_C599( C261 C599 ) C261_=_C690( C261 C690 ) C261_=_C705( C261 C705 ) C261_=_C712( C261 C712 ) C261_=_C721( C261 C721 ) \nC263_=_C264( C263 C264 ) C263_=_C265( C263 C265 ) C263_=_C266( C263 C266 ) C263_=_C391( C263 C391 ) C263_=_C407( C263 C407 ) C263_=_C415( C263 C415 ) \nC263_=_C421( C263 C421 ) C263_=_C430( C263 C430 ) C263_=_C436( C263 C436 ) C264_=_C265( C264 C265 ) C264_=_C266( C264 C266 ) C264_=_C450( C264 C450 ) \nC264_=_C459( C264 C459 ) C264_=_C468( C264 C468 ) C264_=_C475( C264 C475 ) C264_=_C480( C264 C480 ) C264_=_C487( C264 C487 ) C264_=_C491( C264 C491 ) \nC265_=_C266( C265 C266 ) C265_=_C670( C265 C670 ) C265_=_C685( C265 C685 ) C265_=_C689( C265 C689 ) C266_=_C706( C266 C706 ) C266_=_C713( C266 C713 ) \nC269_=_C274( C269 C274 ) C269_=_C278( C269 C278 ) C269_=_C286( C269 C286 ) C269_=_C296( C269 C296 ) C269_=_C297( C269 C297 ) C269_=_C298( C269 C298 ) \nC269_=_C299( C269 C299 ) C274_=_C338( C274 C338 ) C274_=_C610( C274 C610 ) C274_=_C657( C274 C657 ) C274_=_C694( C274 C694 ) C274_=_C696( C274 C696 ) \nC274_=_C700( C274 C700 ) C274_=_C701( C274 C701 ) C278_=_C286( C278 C286 ) C278_=_C296( C278 C296 ) C278_=_C297( C278 C297 ) C278_=_C298( C278 C298 ) \nC278_=_C299( C278 C299 ) C286_=_C296( C286 C296 ) C286_=_C297( C286 C297 ) C286_=_C298( C286 C298 ) C286_=_C299( C286 C299 ) C296_=_C297( C296 C297 ) \nC296_=_C298( C296 C298 ) C296_=_C299( C296 C299 ) C297_=_C298( C297 C298 ) C297_=_C299( C297 C299 ) C298_=_C299( C298 C299 ) C299_=_C327( C299 C327 ) \nC327_=_C599( C327 C599 ) C327_=_C690( C327 C690 ) C327_=_C705( C327 C705 ) C327_=_C712( C327 C712 ) C327_=_C721( C327 C721 ) C338_=_C610( C338 C610 ) \nC338_=_C657( C338 C657 ) C338_=_C694( C338 C694 ) C338_=_C696( C338 C696 ) C338_=_C700( C338 C700 ) C338_=_C701( C338 C701 ) C388_=_C391( C388 C391 ) \nC388_=_C397( C388 C397 ) C388_=_C404( C388 C404 ) C388_=_C419( C388 C419 ) C388_=_C420( C388 C420 ) C388_=_C421( C388 C421 ) C388_=_C425( C388 C425 ) \nC388_=_C428( C388 C428 ) C391_=_C407( C391 C407 ) C391_=_C415( C391 C415 ) C391_=_C421( C391 C421 ) C391_=_C430( C391 C430 ) C391_=_C436( C391 C436 ) \nC395_=_C396( C395 C396 ) C395_=_C397( C395 C397 ) C395_=_C398( C395 C398 ) C395_=_C404( C395 C404 ) C395_=_C407( C395 C407 ) C396_=_C397( C396 C397 ) \nC396_=_C398( C396 C398 ) C396_=_C415( C396 C415 ) C397_=_C398( C397 C398 ) C397_=_C404( C397 C404 ) C397_=_C419( C397 C419 ) C397_=_C420( C397 C420 ) \nC397_=_C421( C397 C421 ) C397_=_C425( C397 C425 ) C397_=_C428( C397 C428 ) C398_=_C420( C398 C420 ) C398_=_C436( C398 C436 ) C404_=_C407( C404 C407 ) \nC404_=_C419( C404 C419 ) C404_=_C420( C404 C420 ) C404_=_C421( C404 C421 ) C404_=_C425( C404 C425 ) C404_=_C428( C404 C428 ) C407_=_C415( C407 C415 ) \nC407_=_C421( C407 C421 ) C407_=_C430( C407 C430 ) C407_=_C436( C407 C436 ) C415_=_C421( C415 C421 ) C415_=_C430( C415 C430 ) C415_=_C436( C415 C436 ) \nC419_=_C420( C419 C420 ) C419_=_C421( C419 C421 ) C419_=_C425( C419 C425 ) C419_=_C428( C419 C428 ) C419_=_C430( C419 C430 ) C420_=_C421( C420 C421 ) \nC420_=_C425( C420 C425 ) C420_=_C428( C420 C428 ) C420_=_C436( C420 C436 ) C421_=_C425( C421 C425 ) C421_=_C428( C421 C428 ) C421_=_C430( C421 C430 ) \nC421_=_C436( C421 C436 ) C425_=_C428( C425 C428 ) C425_=_C537( C425 C537 ) C425_=_C643( C425 C643 ) C425_=_C704( C425 C704 ) C425_=_C711( C425 C711 ) \nC425_=_C717( C425 C717 ) C425_=_C718( C425 C718 ) C425_=_C719( C425 C719 ) C428_=_C539( C428 C539 ) C428_=_C579( C428 C579 ) C428_=_C646( C428 C646 ) \nC428_=_C719( C428 C719 ) C428_=_C809( C428 C809 ) C428_=_C832( C428 C832 ) C428_=_C863( C428 C863 ) C430_=_C436( C430 C436 ) C447_=_C450( C447 C450 ) \nC447_=_C456( C447 C456 ) C447_=_C465( C447 C465 ) C447_=_C478( C447 C478 ) C447_=_C479( C447 C479 ) C447_=_C480( C447 C480 ) C447_=_C483( C447 C483 ) \nC450_=_C459( C450 C459 ) C450_=_C468( C450 C468 ) C450_=_C475( C450 C475 ) C450_=_C480( C450 C480 ) C450_=_C487( C450 C487 ) C450_=_C491( C450 C491 ) \nC456_=_C459( C456 C459 ) C456_=_C465( C456 C465 ) C456_=_C478( C456 C478 ) C456_=_C479( C456 C479 ) C456_=_C480( C456 C480 ) C456_=_C483( C456 C483 ) \nC459_=_C468( C459 C468 ) C459_=_C475( C459 C475 ) C459_=_C480( C459 C480 ) C459_=_C487( C459 C487 ) C459_=_C491( C459 C491 ) C465_=_C468( C465 C468 ) \nC465_=_C478( C465 C478 ) C465_=_C479( C465 C479 ) C465_=_C480( C465 C480 ) C465_=_C483( C465 C483 ) C468_=_C475( C468 C475 ) C468_=_C480( C468 C480 ) \nC468_=_C487( C468 C487 ) C468_=_C491( C468 C491 ) C475_=_C480( C475 C480 ) C475_=_C487( C475 C487 ) C475_=_C491( C475 C491 ) C478_=_C479( C478 C479 ) \nC478_=_C480( C478 C480 ) C478_=_C483( C478 C483 ) C478_=_C487( C478 C487 ) C479_=_C480( C479 C480 ) C479_=_C483( C479 C483 ) C479_=_C491( C479 C491 ) \nC480_=_C483( C480 C483 ) C480_=_C487( C480 C487 ) C480_=_C491( C480 C491 ) C483_=_C547( C483 C547 ) C483_=_C750( C483 C750 ) C483_=_C774( C483 C774 ) \nC483_=_C775( C483 C775 ) C487_=_C491( C487 C491 ) C502_=_C504( C502 C504 ) C502_=_C506( C502 C506 ) C502_=_C511( C502 C511 ) C502_=_C520( C502 C520 ) \nC502_=_C527( C502 C527 ) C502_=_C532( C502 C532 ) C502_=_C534( C502 C534 ) C502_=_C537( C502 C537 ) C502_=_C539( C502 C539 ) C504_=_C506( C504 C506 ) \nC504_=_C513( C504 C513 ) C504_=_C522( C504 C522 ) C504_=_C529( C504 C529 ) C504_=_C547( C504 C547 ) C506_=_C660( C506 C660 ) C506_=_C662( C506 C662 ) \nC506_=_C663( C506 C663 ) C506_=_C665( C506 C665 ) C506_=_C666( C506 C666 ) C511_=_C513( C511 C513 ) C511_=_C520( C511 C520 ) C511_=_C527( C511 C527 ) \nC511_=_C532( C511 C532 ) C511_=_C534( C511 C534 ) C511_=_C537( C511 C537 ) C511_=_C539( C511 C539 ) C513_=_C522( C513 C522 ) C513_=_C529( C513 C529 ) \nC513_=_C547( C513 C547 ) C520_=_C522( C520 C522 ) C520_=_C527( C520 C527 ) C520_=_C532( C520 C532 ) C520_=_C534( C520 C534 ) C520_=_C537( C520 C537 ) \nC520_=_C539( C520 C539 ) C522_=_C529( C522 C529 ) C522_=_C547( C522 C547 ) C527_=_C529( C527 C529 ) C527_=_C532( C527 C532 ) C527_=_C534( C527 C534 ) \nC527_=_C537( C527 C537 ) C527_=_C539( C527 C539 ) C529_=_C547( C529 C547 ) C532_=_C534( C532 C534 ) C532_=_C537( C532 C537 ) C532_=_C539( C532 C539 ) \nC534_=_C537( C534 C537 ) C534_=_C539( C534 C539 ) C537_=_C539( C537 C539 ) C537_=_C643( C537 C643 ) C537_=_C704( C537 C704 ) C537_=_C711( C537 C711 ) \nC537_=_C717( C537 C717 ) C537_=_C718( C537 C718 ) C537_=_C719( C537 C719 ) C539_=_C579( C539 C579 ) C539_=_C646( C539 C646 ) C539_=_C719( C539 C719 ) \nC539_=_C809( C539 C809 ) C539_=_C832( C539 C832 ) C539_=_C863( C539 C863 ) C547_=_C750( C547 C750 ) C547_=_C774( C547 C774 ) C547_=_C775( C547 C775 ) \nC554_=_C563( C554 C563 ) C554_=_C572( C554 C572 ) C554_=_C573( C554 C573 ) C554_=_C574( C554 C574 ) C554_=_C575( C554 C575 ) C554_=_C579( C554 C579 ) \nC563_=_C572( C563 C572 ) C563_=_C573( C563 C573 ) C563_=_C574( C563 C574 ) C563_=_C575( C563 C575 ) C563_=_C579( C563 C579 ) C572_=_C573( C572 C573 ) \nC572_=_C574( C572 C574 ) C572_=_C575( C572 C575</w:t>
      </w:r>
    </w:p>
    <w:p>
      <w:pPr>
        <w:pStyle w:val="PreformattedText"/>
        <w:bidi w:val="0"/>
        <w:spacing w:before="0" w:after="0"/>
        <w:jc w:val="left"/>
        <w:rPr/>
      </w:pPr>
      <w:r>
        <w:rPr/>
        <w:t xml:space="preserve"> </w:t>
      </w:r>
      <w:r>
        <w:rPr/>
        <w:t>) C572_=_C579( C572 C579 ) C573_=_C574( C573 C574 ) C573_=_C575( C573 C575 ) C573_=_C579( C573 C579 ) \nC574_=_C575( C574 C575 ) C574_=_C579( C574 C579 ) C574_=_C599( C574 C599 ) C575_=_C579( C575 C579 ) C579_=_C646( C579 C646 ) C579_=_C719( C579 C719 ) \nC579_=_C809( C579 C809 ) C579_=_C832( C579 C832 ) C579_=_C863( C579 C863 ) C599_=_C690( C599 C690 ) C599_=_C705( C599 C705 ) C599_=_C712( C599 C712 ) \nC599_=_C721( C599 C721 ) C606_=_C610( C606 C610 ) C606_=_C616( C606 C616 ) C606_=_C624( C606 C624 ) C606_=_C631( C606 C631 ) C606_=_C636( C606 C636 ) \nC606_=_C641( C606 C641 ) C606_=_C642( C606 C642 ) C606_=_C643( C606 C643 ) C606_=_C646( C606 C646 ) C610_=_C657( C610 C657 ) C610_=_C694( C610 C694 ) \nC610_=_C696( C610 C696 ) C610_=_C700( C610 C700 ) C610_=_C701( C610 C701 ) C616_=_C624( C616 C624 ) C616_=_C631( C616 C631 ) C616_=_C636( C616 C636 ) \nC616_=_C641( C616 C641 ) C616_=_C642( C616 C642 ) C616_=_C643( C616 C643 ) C616_=_C646( C616 C646 ) C624_=_C631( C624 C631 ) C624_=_C636( C624 C636 ) \nC624_=_C641( C624 C641 ) C624_=_C642( C624 C642 ) C624_=_C643( C624 C643 ) C624_=_C646( C624 C646 ) C631_=_C636( C631 C636 ) C631_=_C641( C631 C641 ) \nC631_=_C642( C631 C642 ) C631_=_C643( C631 C643 ) C631_=_C646( C631 C646 ) C636_=_C641( C636 C641 ) C636_=_C642( C636 C642 ) C636_=_C643( C636 C643 ) \nC636_=_C646( C636 C646 ) C641_=_C642( C641 C642 ) C641_=_C643( C641 C643 ) C641_=_C646( C641 C646 ) C642_=_C643( C642 C643 ) C642_=_C646( C642 C646 ) \nC643_=_C646( C643 C646 ) C643_=_C704( C643 C704 ) C643_=_C711( C643 C711 ) C643_=_C717( C643 C717 ) C643_=_C718( C643 C718 ) C643_=_C719( C643 C719 ) \nC646_=_C719( C646 C719 ) C646_=_C809( C646 C809 ) C646_=_C832( C646 C832 ) C646_=_C863( C646 C863 ) C654_=_C657( C654 C657 ) C654_=_C667( C654 C667 ) \nC654_=_C673( C654 C673 ) C654_=_C674( C654 C674 ) C657_=_C694( C657 C694 ) C657_=_C696( C657 C696 ) C657_=_C700( C657 C700 ) C657_=_C701( C657 C701 ) \nC660_=_C662( C660 C662 ) C660_=_C663( C660 C663 ) C660_=_C665( C660 C665 ) C660_=_C666( C660 C666 ) C660_=_C667( C660 C667 ) C660_=_C670( C660 C670 ) \nC662_=_C663( C662 C663 ) C662_=_C665( C662 C665 ) C662_=_C666( C662 C666 ) C662_=_C673( C662 C673 ) C662_=_C685( C662 C685 ) C663_=_C665( C663 C665 ) \nC663_=_C666( C663 C666 ) C663_=_C674( C663 C674 ) C663_=_C689( C663 C689 ) C663_=_C690( C663 C690 ) C665_=_C666( C665 C666 ) C665_=_C724( C665 C724 ) \nC665_=_C726( C665 C726 ) C666_=_C819( C666 C819 ) C666_=_C820( C666 C820 ) C667_=_C670( C667 C670 ) C667_=_C673( C667 C673 ) C667_=_C674( C667 C674 ) \nC670_=_C685( C670 C685 ) C670_=_C689( C670 C689 ) C673_=_C674( C673 C674 ) C673_=_C685( C673 C685 ) C674_=_C689( C674 C689 ) C674_=_C690( C674 C690 ) \nC685_=_C689( C685 C689 ) C689_=_C690( C689 C690 ) C690_=_C705( C690 C705 ) C690_=_C712( C690 C712 ) C690_=_C721( C690 C721 ) C694_=_C696( C694 C696 ) \nC694_=_C700( C694 C700 ) C694_=_C701( C694 C701 ) C694_=_C702( C694 C702 ) C694_=_C704( C694 C704 ) C694_=_C705( C694 C705 ) C694_=_C706( C694 C706 ) \nC696_=_C700( C696 C700 ) C696_=_C701( C696 C701 ) C696_=_C711( C696 C711 ) C696_=_C712( C696 C712 ) C696_=_C713( C696 C713 ) C700_=_C701( C700 C701 ) \nC700_=_C812( C700 C812 ) C700_=_C813( C700 C813 ) C701_=_C846( C701 C846 ) C702_=_C704( C702 C704 ) C702_=_C705( C702 C705 ) C702_=_C706( C702 C706 ) \nC704_=_C705( C704 C705 ) C704_=_C706( C704 C706 ) C704_=_C711( C704 C711 ) C704_=_C717( C704 C717 ) C704_=_C718( C704 C718 ) C704_=_C719( C704 C719 ) \nC705_=_C706( C705 C706 ) C705_=_C712( C705 C712 ) C705_=_C721( C705 C721 ) C706_=_C713( C706 C713 ) C711_=_C712( C711 C712 ) C711_=_C713( C711 C713 ) \nC711_=_C717( C711 C717 ) C711_=_C718( C711 C718 ) C711_=_C719( C711 C719 ) C712_=_C713( C712 C713 ) C712_=_C721( C712 C721 ) C717_=_C718( C717 C718 ) \nC717_=_C719( C717 C719 ) C717_=_C790( C717 C790 ) C717_=_C796( C717 C796 ) C717_=_C800( C717 C800 ) C717_=_C803( C717 C803 ) C717_=_C806( C717 C806 ) \nC717_=_C807( C717 C807 ) C717_=_C809( C717 C809 ) C718_=_C719( C718 C719 ) C718_=_C812( C718 C812 ) C718_=_C819( C718 C819 ) C718_=_C823( C718 C823 ) \nC718_=_C829( C718 C829 ) C718_=_C830( C718 C830 ) C718_=_C831( C718 C831 ) C718_=_C832( C718 C832 ) C719_=_C809( C719 C809 ) C719_=_C832( C719 C832 ) \nC719_=_C863( C719 C863 ) C724_=_C726( C724 C726 ) C724_=_C731( C724 C731 ) C724_=_C738( C724 C738 ) C724_=_C739( C724 C739 ) C724_=_C740( C724 C740 ) \nC724_=_C741( C724 C741 ) C726_=_C733( C726 C733 ) C726_=_C739( C726 C739 ) C726_=_C743( C726 C743 ) C726_=_C748( C726 C748 ) C726_=_C749( C726 C749 ) \nC726_=_C750( C726 C750 ) C731_=_C733( C731 C733 ) C731_=_C738( C731 C738 ) C731_=_C739( C731 C739 ) C731_=_C740( C731 C740 ) C731_=_C741( C731 C741 ) \nC733_=_C739( C733 C739 ) C733_=_C743( C733 C743 ) C733_=_C748( C733 C748 ) C733_=_C749( C733 C749 ) C733_=_C750( C733 C750 ) C738_=_C739( C738 C739 ) \nC738_=_C740( C738 C740 ) C738_=_C741( C738 C741 ) C738_=_C743( C738 C743 ) C739_=_C740( C739 C740 ) C739_=_C741( C739 C741 ) C739_=_C743( C739 C743 ) \nC739_=_C748( C739 C748 ) C739_=_C749( C739 C749 ) C739_=_C750( C739 C750 ) C740_=_C741( C740 C741 ) C740_=_C748( C740 C748 ) C741_=_C749( C741 C749 ) \nC743_=_C748( C743 C748 ) C743_=_C749( C743 C749 ) C743_=_C750( C743 C750 ) C748_=_C749( C748 C749 ) C748_=_C750( C748 C750 ) C749_=_C750( C749 C750 ) \nC750_=_C774( C750 C774 ) C750_=_C775( C750 C775 ) C774_=_C775( C774 C775 ) C774_=_C813( C774 C813 ) C774_=_C820( C774 C820 ) C774_=_C824( C774 C824 ) \nC774_=_C833( C774 C833 ) C774_=_C834( C774 C834 ) C774_=_C835( C774 C835 ) C775_=_C846( C775 C846 ) C775_=_C850( C775 C850 ) C775_=_C855( C775 C855 ) \nC775_=_C859( C775 C859 ) C775_=_C862( C775 C862 ) C775_=_C863( C775 C863 ) C775_=_C865( C775 C865 ) C785_=_C789( C785 C789 ) C785_=_C795( C785 C795 ) \nC785_=_C799( C785 C799 ) C785_=_C803( C785 C803 ) C785_=_C804( C785 C804 ) C789_=_C790( C789 C790 ) C789_=_C792( C789 C792 ) C789_=_C795( C789 C795 ) \nC789_=_C799( C789 C799 ) C789_=_C803( C789 C803 ) C789_=_C804( C789 C804 ) C790_=_C792( C790 C792 ) C790_=_C796( C790 C796 ) C790_=_C800( C790 C800 ) \nC790_=_C803( C790 C803 ) C790_=_C806( C790 C806 ) C790_=_C807( C790 C807 ) C790_=_C809( C790 C809 ) C792_=_C802( C792 C802 ) C792_=_C807( C792 C807 ) \nC795_=_C796( C795 C796 ) C795_=_C799( C795 C799 ) C795_=_C803( C795 C803 ) C795_=_C804( C795 C804 ) C796_=_C800( C796 C800 ) C796_=_C803( C796 C803 ) \nC796_=_C806( C796 C806 ) C796_=_C807( C796 C807 ) C796_=_C809( C796 C809 ) C799_=_C800( C799 C800 ) C799_=_C802( C799 C802 ) C799_=_C803( C799 C803 ) \nC799_=_C804( C799 C804 ) C800_=_C802( C800 C802 ) C800_=_C803( C800 C803 ) C800_=_C806( C800 C806 ) C800_=_C807( C800 C807 ) C800_=_C809( C800 C809 ) \nC802_=_C807( C802 C807 ) C803_=_C804( C803 C804 ) C803_=_C806( C803 C806 ) C803_=_C807( C803 C807 ) C803_=_C809( C803 C809 ) C804_=_C806( C804 C806 ) \nC806_=_C807( C806 C807 ) C806_=_C809( C806 C809 ) C807_=_C809( C807 C809 ) C809_=_C832( C809 C832 ) C809_=_C863( C809 C863 ) C812_=_C813( C812 C813 ) \nC812_=_C819( C812 C819 ) C812_=_C823( C812 C823 ) C812_=_C829( C812 C829 ) C812_=_C830( C812 C830 ) C812_=_C831( C812 C831 ) C812_=_C832( C812 C832 ) \nC813_=_C820( C813 C820 ) C813_=_C824( C813 C824 ) C813_=_C833( C813 C833 ) C813_=_C834( C813 C834 ) C813_=_C835( C813 C835 ) C819_=_C820( C819 C820 ) \nC819_=_C823( C819 C823 ) C819_=_C829( C819 C829 ) C819_=_C830( C819 C830 ) C819_=_C831( C819 C831 ) C819_=_C832( C819 C832 ) C820_=_C824( C820 C824 ) \nC820_=_C833( C820 C833 ) C820_=_C834( C820 C834 ) C820_=_C835( C820 C835 ) C823_=_C824( C823 C824 ) C823_=_C829( C823 C829 ) C823_=_C830( C823 C830 ) \nC823_=_C831( C823 C831 ) C823_=_C832( C823 C832 ) C824_=_C833( C824 C833 ) C824_=_C834( C824 C834 ) C824_=_C835( C824 C835 ) C829_=_C830( C829 C830 ) \nC829_=_C831( C829 C831 ) C829_=_C832( C829 C832 ) C829_=_C833( C829 C833 ) C830_=_C831( C830 C831 ) C830_=_C832( C830 C832 ) C830_=_C834( C830 C834 ) \nC831_=_C832( C831 C832 ) C831_=_C835( C831 C835 ) C832_=_C863( C832 C863 ) C833_=_C834( C833 C834 ) C833_=_C835( C833 C835 ) C834_=_C835( C834 C835 ) \nC846_=_C850( C846 C850 ) C846_=_C855( C846 C855 ) C846_=_C859( C846 C859 ) C846_=_C862( C846 C862 ) C846_=_C863( C846 C863 ) C846_=_C865( C846 C865 ) \nC850_=_C855( C850 C855 ) C850_=_C859( C850 C859 ) C850_=_C862( C850 C862 ) C850_=_C863( C850 C863 ) C850_=_C865( C850 C865 ) C855_=_C859( C855 C859 ) \nC855_=_C862( C855 C862 ) C855_=_C863( C855 C863 ) C855_=_C865( C855 C865 ) C859_=_C862( C859 C862 ) C859_=_C863( C859 C863 ) C859_=_C865( C859 C865 ) \nC862_=_C863( C862 C863 ) C862_=_C865( C862 C865 ) C863_=_C865( C863 C865 ) "];60-&gt;65[label="172: C1 C6 C14 C26 C35 \nC45 C53 C59 C66 C72 C84 \nC96 C97 C98 C99 C100 C118 \nC119 C120 C122 C123 C145 C149 \nC156 C161 C170 C181 C182 C183 \nC187 C261 C263 C264 C265 C266 \nC269 C274 C278 C286 C296 C297 \nC298 C299 C327 C338 C388 C391 \nC395 C396 C398 C404 C407 C415 \nC419 C420 C428 C430 C436 C447 \nC450 C456 C459 C465 C468 C475 \nC478 C479 C483 C487 C491 C502 \nC504 C506 C511 C513 C520 C522 \nC527 C529 C532 C534 C539 C547 \nC554 C563 C572 C573 C574 C575 \nC579 C599 C606 C610 C616 C624 \nC631 C636 C641 C642 C646 C654 \nC657 C660 C662 C663 C665 C666 \nC667 C670 C673 C674 C685 C689 \nC690 C694 C696 C700 C701 C702 \nC704 C705 C706 C711 C712 C713 \nC719 C721 C724 C726 C731 C733 \nC738 C740 C741 C743 C748 C749 \nC750 C774 C775 C785 C789 C790 \nC792 C795 C796 C799 C800 C802 \nC804 C806 C809 C812 C813 C819 \nC820 C823 C824 C829 C830 C831 \nC832 C833 C834 C835 C846 C850 \nC855 C859 C862 C863 C865 \n621: C1_=_C6 ,C1_=_C14 ,C1_=_C26 ,C6_=_C35 ,C6_=_C45 ,\nC6_=_C53 ,C6_=_C59 ,C6_=_C66 ,C14_=_C26 ,C26_=_C53 ,C35_=_C45 ,\nC35_=_C53 ,C35_=_C59 ,C35_=_C66 ,C45_=_C53 ,C45_=_C59 ,C45_=_C66 ,\nC53_=_C59 ,C53_=_C66 ,C59_=_C66 ,C66_=_C263 ,C66_=_C264 ,C66_=_C265 ,\nC66_=_C266 ,C72_=_C84 ,C72_=_C96 ,C72_=_C97 ,C72_=_C98 ,C72_=_C99 ,\nC72_=_C100 ,C84_=_C96 ,C84_=_C97 ,C84_=_C98 ,C84_=_C99 ,C84_=_C100 ,\nC96_=_C97 ,C96_=_C98 ,C96_=_C99 ,C96_=_C100</w:t>
      </w:r>
    </w:p>
    <w:p>
      <w:pPr>
        <w:pStyle w:val="PreformattedText"/>
        <w:bidi w:val="0"/>
        <w:spacing w:before="0" w:after="0"/>
        <w:jc w:val="left"/>
        <w:rPr/>
      </w:pPr>
      <w:r>
        <w:rPr/>
        <w:t xml:space="preserve"> </w:t>
      </w:r>
      <w:r>
        <w:rPr/>
        <w:t>,C97_=_C98 ,C97_=_C99 ,\nC97_=_C100 ,C97_=_C118 ,C97_=_C119 ,C97_=_C120 ,C97_=_C122 ,C97_=_C123 ,\nC98_=_C99 ,C98_=_C100 ,C99_=_C100 ,C100_=_C145 ,C118_=_C119 ,C118_=_C120 ,\nC118_=_C122 ,C118_=_C123 ,C118_=_C149 ,C118_=_C161 ,C118_=_C170 ,C118_=_C181 ,\nC118_=_C182 ,C118_=_C183 ,C118_=_C187 ,C119_=_C120 ,C119_=_C122 ,C119_=_C123 ,\nC119_=_C447 ,C119_=_C456 ,C119_=_C465 ,C119_=_C478 ,C119_=_C479 ,C119_=_C483 ,\nC120_=_C122 ,C120_=_C123 ,C120_=_C726 ,C120_=_C733 ,C120_=_C743 ,C120_=_C748 ,\nC120_=_C749 ,C120_=_C750 ,C122_=_C123 ,C122_=_C774 ,C122_=_C813 ,C122_=_C820 ,\nC122_=_C824 ,C122_=_C833 ,C122_=_C834 ,C122_=_C835 ,C123_=_C775 ,C123_=_C846 ,\nC123_=_C850 ,C123_=_C855 ,C123_=_C859 ,C123_=_C862 ,C123_=_C863 ,C123_=_C865 ,\nC145_=_C261 ,C145_=_C327 ,C145_=_C599 ,C145_=_C690 ,C145_=_C705 ,C145_=_C712 ,\nC145_=_C721 ,C149_=_C156 ,C149_=_C161 ,C149_=_C170 ,C149_=_C181 ,C149_=_C182 ,\nC149_=_C183 ,C149_=_C187 ,C156_=_C506 ,C156_=_C660 ,C156_=_C662 ,C156_=_C663 ,\nC156_=_C665 ,C156_=_C666 ,C161_=_C170 ,C161_=_C181 ,C161_=_C182 ,C161_=_C183 ,\nC161_=_C187 ,C170_=_C181 ,C170_=_C182 ,C170_=_C183 ,C170_=_C187 ,C181_=_C182 ,\nC181_=_C183 ,C181_=_C187 ,C182_=_C183 ,C182_=_C187 ,C183_=_C187 ,C187_=_C483 ,\nC187_=_C547 ,C187_=_C750 ,C187_=_C774 ,C187_=_C775 ,C261_=_C327 ,C261_=_C599 ,\nC261_=_C690 ,C261_=_C705 ,C261_=_C712 ,C261_=_C721 ,C263_=_C264 ,C263_=_C265 ,\nC263_=_C266 ,C263_=_C391 ,C263_=_C407 ,C263_=_C415 ,C263_=_C430 ,C263_=_C436 ,\nC264_=_C265 ,C264_=_C266 ,C264_=_C450 ,C264_=_C459 ,C264_=_C468 ,C264_=_C475 ,\nC264_=_C487 ,C264_=_C491 ,C265_=_C266 ,C265_=_C670 ,C265_=_C685 ,C265_=_C689 ,\nC266_=_C706 ,C266_=_C713 ,C269_=_C274 ,C269_=_C278 ,C269_=_C286 ,C269_=_C296 ,\nC269_=_C297 ,C269_=_C298 ,C269_=_C299 ,C274_=_C338 ,C274_=_C610 ,C274_=_C657 ,\nC274_=_C694 ,C274_=_C696 ,C274_=_C700 ,C274_=_C701 ,C278_=_C286 ,C278_=_C296 ,\nC278_=_C297 ,C278_=_C298 ,C278_=_C299 ,C286_=_C296 ,C286_=_C297 ,C286_=_C298 ,\nC286_=_C299 ,C296_=_C297 ,C296_=_C298 ,C296_=_C299 ,C297_=_C298 ,C297_=_C299 ,\nC298_=_C299 ,C299_=_C327 ,C327_=_C599 ,C327_=_C690 ,C327_=_C705 ,C327_=_C712 ,\nC327_=_C721 ,C338_=_C610 ,C338_=_C657 ,C338_=_C694 ,C338_=_C696 ,C338_=_C700 ,\nC338_=_C701 ,C388_=_C391 ,C388_=_C404 ,C388_=_C419 ,C388_=_C420 ,C388_=_C428 ,\nC391_=_C407 ,C391_=_C415 ,C391_=_C430 ,C391_=_C436 ,C395_=_C396 ,C395_=_C398 ,\nC395_=_C404 ,C395_=_C407 ,C396_=_C398 ,C396_=_C415 ,C398_=_C420 ,C398_=_C436 ,\nC404_=_C407 ,C404_=_C419 ,C404_=_C420 ,C404_=_C428 ,C407_=_C415 ,C407_=_C430 ,\nC407_=_C436 ,C415_=_C430 ,C415_=_C436 ,C419_=_C420 ,C419_=_C428 ,C419_=_C430 ,\nC420_=_C428 ,C420_=_C436 ,C428_=_C539 ,C428_=_C579 ,C428_=_C646 ,C428_=_C719 ,\nC428_=_C809 ,C428_=_C832 ,C428_=_C863 ,C430_=_C436 ,C447_=_C450 ,C447_=_C456 ,\nC447_=_C465 ,C447_=_C478 ,C447_=_C479 ,C447_=_C483 ,C450_=_C459 ,C450_=_C468 ,\nC450_=_C475 ,C450_=_C487 ,C450_=_C491 ,C456_=_C459 ,C456_=_C465 ,C456_=_C478 ,\nC456_=_C479 ,C456_=_C483 ,C459_=_C468 ,C459_=_C475 ,C459_=_C487 ,C459_=_C491 ,\nC465_=_C468 ,C465_=_C478 ,C465_=_C479 ,C465_=_C483 ,C468_=_C475 ,C468_=_C487 ,\nC468_=_C491 ,C475_=_C487 ,C475_=_C491 ,C478_=_C479 ,C478_=_C483 ,C478_=_C487 ,\nC479_=_C483 ,C479_=_C491 ,C483_=_C547 ,C483_=_C750 ,C483_=_C774 ,C483_=_C775 ,\nC487_=_C491 ,C502_=_C504 ,C502_=_C506 ,C502_=_C511 ,C502_=_C520 ,C502_=_C527 ,\nC502_=_C532 ,C502_=_C534 ,C502_=_C539 ,C504_=_C506 ,C504_=_C513 ,C504_=_C522 ,\nC504_=_C529 ,C504_=_C547 ,C506_=_C660 ,C506_=_C662 ,C506_=_C663 ,C506_=_C665 ,\nC506_=_C666 ,C511_=_C513 ,C511_=_C520 ,C511_=_C527 ,C511_=_C532 ,C511_=_C534 ,\nC511_=_C539 ,C513_=_C522 ,C513_=_C529 ,C513_=_C547 ,C520_=_C522 ,C520_=_C527 ,\nC520_=_C532 ,C520_=_C534 ,C520_=_C539 ,C522_=_C529 ,C522_=_C547 ,C527_=_C529 ,\nC527_=_C532 ,C527_=_C534 ,C527_=_C539 ,C529_=_C547 ,C532_=_C534 ,C532_=_C539 ,\nC534_=_C539 ,C539_=_C579 ,C539_=_C646 ,C539_=_C719 ,C539_=_C809 ,C539_=_C832 ,\nC539_=_C863 ,C547_=_C750 ,C547_=_C774 ,C547_=_C775 ,C554_=_C563 ,C554_=_C572 ,\nC554_=_C573 ,C554_=_C574 ,C554_=_C575 ,C554_=_C579 ,C563_=_C572 ,C563_=_C573 ,\nC563_=_C574 ,C563_=_C575 ,C563_=_C579 ,C572_=_C573 ,C572_=_C574 ,C572_=_C575 ,\nC572_=_C579 ,C573_=_C574 ,C573_=_C575 ,C573_=_C579 ,C574_=_C575 ,C574_=_C579 ,\nC574_=_C599 ,C575_=_C579 ,C579_=_C646 ,C579_=_C719 ,C579_=_C809 ,C579_=_C832 ,\nC579_=_C863 ,C599_=_C690 ,C599_=_C705 ,C599_=_C712 ,C599_=_C721 ,C606_=_C610 ,\nC606_=_C616 ,C606_=_C624 ,C606_=_C631 ,C606_=_C636 ,C606_=_C641 ,C606_=_C642 ,\nC606_=_C646 ,C610_=_C657 ,C610_=_C694 ,C610_=_C696 ,C610_=_C700 ,C610_=_C701 ,\nC616_=_C624 ,C616_=_C631 ,C616_=_C636 ,C616_=_C641 ,C616_=_C642 ,C616_=_C646 ,\nC624_=_C631 ,C624_=_C636 ,C624_=_C641 ,C624_=_C642 ,C624_=_C646 ,C631_=_C636 ,\nC631_=_C641 ,C631_=_C642 ,C631_=_C646 ,C636_=_C641 ,C636_=_C642 ,C636_=_C646 ,\nC641_=_C642 ,C641_=_C646 ,C642_=_C646 ,C646_=_C719 ,C646_=_C809 ,C646_=_C832 ,\nC646_=_C863 ,C654_=_C657 ,C654_=_C667 ,C654_=_C673 ,C654_=_C674 ,C657_=_C694 ,\nC657_=_C696 ,C657_=_C700 ,C657_=_C701 ,C660_=_C662 ,C660_=_C663 ,C660_=_C665 ,\nC660_=_C666 ,C660_=_C667 ,C660_=_C670 ,C662_=_C663 ,C662_=_C665 ,C662_=_C666 ,\nC662_=_C673 ,C662_=_C685 ,C663_=_C665 ,C663_=_C666 ,C663_=_C674 ,C663_=_C689 ,\nC663_=_C690 ,C665_=_C666 ,C665_=_C724 ,C665_=_C726 ,C666_=_C819 ,C666_=_C820 ,\nC667_=_C670 ,C667_=_C673 ,C667_=_C674 ,C670_=_C685 ,C670_=_C689 ,C673_=_C674 ,\nC673_=_C685 ,C674_=_C689 ,C674_=_C690 ,C685_=_C689 ,C689_=_C690 ,C690_=_C705 ,\nC690_=_C712 ,C690_=_C721 ,C694_=_C696 ,C694_=_C700 ,C694_=_C701 ,C694_=_C702 ,\nC694_=_C704 ,C694_=_C705 ,C694_=_C706 ,C696_=_C700 ,C696_=_C701 ,C696_=_C711 ,\nC696_=_C712 ,C696_=_C713 ,C700_=_C701 ,C700_=_C812 ,C700_=_C813 ,C701_=_C846 ,\nC702_=_C704 ,C702_=_C705 ,C702_=_C706 ,C704_=_C705 ,C704_=_C706 ,C704_=_C711 ,\nC704_=_C719 ,C705_=_C706 ,C705_=_C712 ,C705_=_C721 ,C706_=_C713 ,C711_=_C712 ,\nC711_=_C713 ,C711_=_C719 ,C712_=_C713 ,C712_=_C721 ,C719_=_C809 ,C719_=_C832 ,\nC719_=_C863 ,C724_=_C726 ,C724_=_C731 ,C724_=_C738 ,C724_=_C740 ,C724_=_C741 ,\nC726_=_C733 ,C726_=_C743 ,C726_=_C748 ,C726_=_C749 ,C726_=_C750 ,C731_=_C733 ,\nC731_=_C738 ,C731_=_C740 ,C731_=_C741 ,C733_=_C743 ,C733_=_C748 ,C733_=_C749 ,\nC733_=_C750 ,C738_=_C740 ,C738_=_C741 ,C738_=_C743 ,C740_=_C741 ,C740_=_C748 ,\nC741_=_C749 ,C743_=_C748 ,C743_=_C749 ,C743_=_C750 ,C748_=_C749 ,C748_=_C750 ,\nC749_=_C750 ,C750_=_C774 ,C750_=_C775 ,C774_=_C775 ,C774_=_C813 ,C774_=_C820 ,\nC774_=_C824 ,C774_=_C833 ,C774_=_C834 ,C774_=_C835 ,C775_=_C846 ,C775_=_C850 ,\nC775_=_C855 ,C775_=_C859 ,C775_=_C862 ,C775_=_C863 ,C775_=_C865 ,C785_=_C789 ,\nC785_=_C795 ,C785_=_C799 ,C785_=_C804 ,C789_=_C790 ,C789_=_C792 ,C789_=_C795 ,\nC789_=_C799 ,C789_=_C804 ,C790_=_C792 ,C790_=_C796 ,C790_=_C800 ,C790_=_C806 ,\nC790_=_C809 ,C792_=_C802 ,C795_=_C796 ,C795_=_C799 ,C795_=_C804 ,C796_=_C800 ,\nC796_=_C806 ,C796_=_C809 ,C799_=_C800 ,C799_=_C802 ,C799_=_C804 ,C800_=_C802 ,\nC800_=_C806 ,C800_=_C809 ,C804_=_C806 ,C806_=_C809 ,C809_=_C832 ,C809_=_C863 ,\nC812_=_C813 ,C812_=_C819 ,C812_=_C823 ,C812_=_C829 ,C812_=_C830 ,C812_=_C831 ,\nC812_=_C832 ,C813_=_C820 ,C813_=_C824 ,C813_=_C833 ,C813_=_C834 ,C813_=_C835 ,\nC819_=_C820 ,C819_=_C823 ,C819_=_C829 ,C819_=_C830 ,C819_=_C831 ,C819_=_C832 ,\nC820_=_C824 ,C820_=_C833 ,C820_=_C834 ,C820_=_C835 ,C823_=_C824 ,C823_=_C829 ,\nC823_=_C830 ,C823_=_C831 ,C823_=_C832 ,C824_=_C833 ,C824_=_C834 ,C824_=_C835 ,\nC829_=_C830 ,C829_=_C831 ,C829_=_C832 ,C829_=_C833 ,C830_=_C831 ,C830_=_C832 ,\nC830_=_C834 ,C831_=_C832 ,C831_=_C835 ,C832_=_C863 ,C833_=_C834 ,C833_=_C835 ,\nC834_=_C835 ,C846_=_C850 ,C846_=_C855 ,C846_=_C859 ,C846_=_C862 ,C846_=_C863 ,\nC846_=_C865 ,C850_=_C855 ,C850_=_C859 ,C850_=_C862 ,C850_=_C863 ,C850_=_C865 ,\nC855_=_C859 ,C855_=_C862 ,C855_=_C863 ,C855_=_C865 ,C859_=_C862 ,C859_=_C863 ,\nC859_=_C865 ,C862_=_C863 ,C862_=_C865 ,C863_=_C865 ,"];66[shape=box, label="id:66 level: 2\n236: C0 C3 C14 C15 C16 \nC17 C18 C24 C32 C42 C43 \nC44 C45 C66 C72 C73 C75 \nC76 C78 C79 C80 C81 C82 \nC83 C84 C85 C87 C88 C94 \nC96 C97 C98 C100 C108 C109 \nC115 C116 C118 C119 C120 C121 \nC122 C123 C124 C129 C130 C132 \nC140 C143 C145 C153 C154 C155 \nC178 C180 C203 C207 C210 C211 \nC212 C214 C215 C216 C218 C219 \nC229 C235 C237 C238 C239 C240 \nC241 C242 C243 C248 C249 C251 \nC252 C257 C258 C259 C260 C261 \nC262 C263 C264 C265 C266 C268 \nC276 C277 C282 C286 C287 C288 \nC289 C294 C299 C312 C319 C325 \nC327 C328 C330 C334 C340 C341 \nC345 C352 C353 C354 C361 C370 \nC373 C380 C387 C388 C389 C390 \nC391 C396 C403 C405 C414 C415 \nC419 C428 C429 C430 C433 C434 \nC445 C446 C447 C448 C449 C450 \nC452 C455 C464 C472 C473 C474 \nC475 C499 C501 C502 C503 C504 \nC505 C506 C508 C509 C510 C519 \nC520 C521 C522 C523 C525 C527 \nC528 C529 C530 C539 C555 C564 \nC571 C572 C579 C580 C581 C582 \nC583 C585 C586 C598 C612 C629 \nC640 C646 C656 C659 C662 C663 \nC669 C672 C673 C674 C679 C680 \nC684 C685 C686 C687 C689 C690 \nC691 C701 C714 C719 C723 C729 \nC731 C732 C733 C734 C735 C736 \nC761 C779 C782 C783 C785 C786 \nC788 C794 C798 C799 C800 C801 \nC802 C809 C817 C832 C839 C841 \nC846 C848 C849 C851 C855 C859 \nC862 C863 C865 \n1060: C0_=_C3( C0 C3 ) C0_=_C14( C0 C14 ) C0_=_C15( C0 C15 ) C0_=_C16( C0 C16 ) C0_=_C17( C0 C17 ) \nC0_=_C18( C0 C18 ) C0_=_C24( C0 C24 ) C3_=_C16( C3 C16 ) C3_=_C32( C3 C32 ) C3_=_C43( C3 C43 ) C3_=_C44( C3 C44 ) \nC3_=_C45( C3 C45 ) C14_=_C15( C14 C15 ) C14_=_C16( C14 C16 ) C14_=_C17( C14 C17 ) C14_=_C18( C14 C18 ) C14_=_C24( C14 C24 ) \nC15_=_C16( C15 C16 ) C15_=_C17( C15 C17 ) C15_=_C18( C15 C18 ) C15_=_C24( C15 C24 ) C15_=_C32( C15 C32 ) C15_=_C42( C15 C42 ) \nC16_=_C17( C16 C17 ) C16_=_C18( C16 C18 ) C16_=_C24( C16 C24 ) C16_=_C32( C16 C32 ) C16_=_C43( C16 C43 ) C16_=_C44( C16 C44 ) \nC16_=_C45( C16 C45 ) C17_=_C18( C17 C18 ) C17_=_C24( C17 C24 ) C17_=_C43( C17 C43 ) C18_=_C24( C18 C24 ) C18_=_C44( C18 C44 ) \nC24_=_C94( C24 C94 ) C24_=_C294( C24 C294 ) C24_=_C525( C24 C525 ) C24_=_C736( C24 C736 ) C24_=_C761( C24 C761 ) C32_=_C42( C32 C42 ) \nC32_=_C43( C32 C43</w:t>
      </w:r>
    </w:p>
    <w:p>
      <w:pPr>
        <w:pStyle w:val="PreformattedText"/>
        <w:bidi w:val="0"/>
        <w:spacing w:before="0" w:after="0"/>
        <w:jc w:val="left"/>
        <w:rPr/>
      </w:pPr>
      <w:r>
        <w:rPr/>
        <w:t xml:space="preserve"> </w:t>
      </w:r>
      <w:r>
        <w:rPr/>
        <w:t>) C32_=_C44( C32 C44 ) C32_=_C45( C32 C45 ) C42_=_C178( C42 C178 ) C42_=_C472( C42 C472 ) C42_=_C571( C42 C571 ) \nC42_=_C640( C42 C640 ) C42_=_C714( C42 C714 ) C42_=_C859( C42 C859 ) C43_=_C44( C43 C44 ) C43_=_C45( C43 C45 ) C44_=_C45( C44 C45 ) \nC45_=_C66( C45 C66 ) C66_=_C219( C66 C219 ) C66_=_C252( C66 C252 ) C66_=_C263( C66 C263 ) C66_=_C264( C66 C264 ) C66_=_C265( C66 C265 ) \nC66_=_C266( C66 C266 ) C72_=_C73( C72 C73 ) C72_=_C75( C72 C75 ) C72_=_C76( C72 C76 ) C72_=_C78( C72 C78 ) C72_=_C79( C72 C79 ) \nC72_=_C80( C72 C80 ) C72_=_C81( C72 C81 ) C72_=_C82( C72 C82 ) C72_=_C83( C72 C83 ) C72_=_C84( C72 C84 ) C72_=_C96( C72 C96 ) \nC72_=_C97( C72 C97 ) C72_=_C98( C72 C98 ) C72_=_C100( C72 C100 ) C73_=_C75( C73 C75 ) C73_=_C76( C73 C76 ) C73_=_C78( C73 C78 ) \nC73_=_C79( C73 C79 ) C73_=_C80( C73 C80 ) C73_=_C81( C73 C81 ) C73_=_C82( C73 C82 ) C73_=_C83( C73 C83 ) C73_=_C85( C73 C85 ) \nC73_=_C96( C73 C96 ) C73_=_C108( C73 C108 ) C73_=_C109( C73 C109 ) C75_=_C76( C75 C76 ) C75_=_C78( C75 C78 ) C75_=_C79( C75 C79 ) \nC75_=_C80( C75 C80 ) C75_=_C81( C75 C81 ) C75_=_C82( C75 C82 ) C75_=_C83( C75 C83 ) C75_=_C87( C75 C87 ) C75_=_C98( C75 C98 ) \nC75_=_C115( C75 C115 ) C75_=_C124( C75 C124 ) C75_=_C129( C75 C129 ) C75_=_C130( C75 C130 ) C76_=_C78( C76 C78 ) C76_=_C79( C76 C79 ) \nC76_=_C80( C76 C80 ) C76_=_C81( C76 C81 ) C76_=_C82( C76 C82 ) C76_=_C83( C76 C83 ) C76_=_C88( C76 C88 ) C76_=_C108( C76 C108 ) \nC76_=_C116( C76 C116 ) C76_=_C124( C76 C124 ) C76_=_C132( C76 C132 ) C78_=_C79( C78 C79 ) C78_=_C80( C78 C80 ) C78_=_C81( C78 C81 ) \nC78_=_C82( C78 C82 ) C78_=_C83( C78 C83 ) C78_=_C203( C78 C203 ) C78_=_C207( C78 C207 ) C78_=_C210( C78 C210 ) C78_=_C211( C78 C211 ) \nC78_=_C212( C78 C212 ) C79_=_C80( C79 C80 ) C79_=_C81( C79 C81 ) C79_=_C82( C79 C82 ) C79_=_C83( C79 C83 ) C79_=_C210( C79 C210 ) \nC79_=_C277( C79 C277 ) C79_=_C282( C79 C282 ) C80_=_C81( C80 C81 ) C80_=_C82( C80 C82 ) C80_=_C83( C80 C83 ) C80_=_C629( C80 C629 ) \nC81_=_C82( C81 C82 ) C81_=_C83( C81 C83 ) C81_=_C211( C81 C211 ) C81_=_C669( C81 C669 ) C81_=_C672( C81 C672 ) C82_=_C83( C82 C83 ) \nC82_=_C212( C82 C212 ) C82_=_C783( C82 C783 ) C82_=_C794( C82 C794 ) C82_=_C798( C82 C798 ) C83_=_C629( C83 C629 ) C83_=_C672( C83 C672 ) \nC83_=_C798( C83 C798 ) C83_=_C855( C83 C855 ) C84_=_C85( C84 C85 ) C84_=_C87( C84 C87 ) C84_=_C88( C84 C88 ) C84_=_C94( C84 C94 ) \nC84_=_C96( C84 C96 ) C84_=_C97( C84 C97 ) C84_=_C98( C84 C98 ) C84_=_C100( C84 C100 ) C85_=_C87( C85 C87 ) C85_=_C88( C85 C88 ) \nC85_=_C94( C85 C94 ) C85_=_C96( C85 C96 ) C85_=_C108( C85 C108 ) C85_=_C109( C85 C109 ) C87_=_C88( C87 C88 ) C87_=_C94( C87 C94 ) \nC87_=_C98( C87 C98 ) C87_=_C115( C87 C115 ) C87_=_C124( C87 C124 ) C87_=_C129( C87 C129 ) C87_=_C130( C87 C130 ) C88_=_C94( C88 C94 ) \nC88_=_C108( C88 C108 ) C88_=_C116( C88 C116 ) C88_=_C124( C88 C124 ) C88_=_C132( C88 C132 ) C94_=_C294( C94 C294 ) C94_=_C525( C94 C525 ) \nC94_=_C736( C94 C736 ) C94_=_C761( C94 C761 ) C96_=_C97( C96 C97 ) C96_=_C98( C96 C98 ) C96_=_C100( C96 C100 ) C96_=_C108( C96 C108 ) \nC96_=_C109( C96 C109 ) C97_=_C98( C97 C98 ) C97_=_C100( C97 C100 ) C97_=_C115( C97 C115 ) C97_=_C116( C97 C116 ) C97_=_C118( C97 C118 ) \nC97_=_C119( C97 C119 ) C97_=_C120( C97 C120 ) C97_=_C121( C97 C121 ) C97_=_C122( C97 C122 ) C97_=_C123( C97 C123 ) C98_=_C100( C98 C100 ) \nC98_=_C115( C98 C115 ) C98_=_C124( C98 C124 ) C98_=_C129( C98 C129 ) C98_=_C130( C98 C130 ) C100_=_C109( C100 C109 ) C100_=_C132( C100 C132 ) \nC100_=_C140( C100 C140 ) C100_=_C143( C100 C143 ) C100_=_C145( C100 C145 ) C108_=_C109( C108 C109 ) C108_=_C116( C108 C116 ) C108_=_C124( C108 C124 ) \nC108_=_C132( C108 C132 ) C109_=_C132( C109 C132 ) C109_=_C140( C109 C140 ) C109_=_C143( C109 C143 ) C109_=_C145( C109 C145 ) C115_=_C116( C115 C116 ) \nC115_=_C118( C115 C118 ) C115_=_C119( C115 C119 ) C115_=_C120( C115 C120 ) C115_=_C121( C115 C121 ) C115_=_C122( C115 C122 ) C115_=_C123( C115 C123 ) \nC115_=_C124( C115 C124 ) C115_=_C129( C115 C129 ) C115_=_C130( C115 C130 ) C116_=_C118( C116 C118 ) C116_=_C119( C116 C119 ) C116_=_C120( C116 C120 ) \nC116_=_C121( C116 C121 ) C116_=_C122( C116 C122 ) C116_=_C123( C116 C123 ) C116_=_C124( C116 C124 ) C116_=_C132( C116 C132 ) C118_=_C119( C118 C119 ) \nC118_=_C120( C118 C120 ) C118_=_C121( C118 C121 ) C118_=_C122( C118 C122 ) C118_=_C123( C118 C123 ) C119_=_C120( C119 C120 ) C119_=_C121( C119 C121 ) \nC119_=_C122( C119 C122 ) C119_=_C123( C119 C123 ) C119_=_C447( C119 C447 ) C120_=_C121( C120 C121 ) C120_=_C122( C120 C122 ) C120_=_C123( C120 C123 ) \nC120_=_C733( C120 C733 ) C121_=_C122( C121 C122 ) C121_=_C123( C121 C123 ) C122_=_C123( C122 C123 ) C123_=_C846( C123 C846 ) C123_=_C855( C123 C855 ) \nC123_=_C859( C123 C859 ) C123_=_C862( C123 C862 ) C123_=_C863( C123 C863 ) C123_=_C865( C123 C865 ) C124_=_C129( C124 C129 ) C124_=_C130( C124 C130 ) \nC124_=_C132( C124 C132 ) C129_=_C130( C129 C130 ) C129_=_C248( C129 C248 ) C129_=_C433( C129 C433 ) C129_=_C585( C129 C585 ) C129_=_C686( C129 C686 ) \nC129_=_C779( C129 C779 ) C130_=_C249( C130 C249 ) C130_=_C434( C130 C434 ) C130_=_C586( C130 C586 ) C130_=_C687( C130 C687 ) C130_=_C839( C130 C839 ) \nC132_=_C140( C132 C140 ) C132_=_C143( C132 C143 ) C132_=_C145( C132 C145 ) C140_=_C143( C140 C143 ) C140_=_C145( C140 C145 ) C140_=_C218( C140 C218 ) \nC140_=_C251( C140 C251 ) C140_=_C257( C140 C257 ) C140_=_C258( C140 C258 ) C140_=_C259( C140 C259 ) C140_=_C260( C140 C260 ) C140_=_C261( C140 C261 ) \nC140_=_C262( C140 C262 ) C143_=_C145( C143 C145 ) C143_=_C259( C143 C259 ) C143_=_C325( C143 C325 ) C143_=_C380( C143 C380 ) C143_=_C582( C143 C582 ) \nC143_=_C598( C143 C598 ) C145_=_C261( C145 C261 ) C145_=_C327( C145 C327 ) C145_=_C690( C145 C690 ) C153_=_C154( C153 C154 ) C153_=_C155( C153 C155 ) \nC153_=_C387( C153 C387 ) C153_=_C388( C153 C388 ) C153_=_C389( C153 C389 ) C153_=_C390( C153 C390 ) C153_=_C391( C153 C391 ) C154_=_C155( C154 C155 ) \nC154_=_C445( C154 C445 ) C154_=_C446( C154 C446 ) C154_=_C447( C154 C447 ) C154_=_C448( C154 C448 ) C154_=_C449( C154 C449 ) C154_=_C450( C154 C450 ) \nC154_=_C452( C154 C452 ) C155_=_C499( C155 C499 ) C155_=_C501( C155 C501 ) C155_=_C502( C155 C502 ) C155_=_C503( C155 C503 ) C155_=_C504( C155 C504 ) \nC155_=_C505( C155 C505 ) C155_=_C506( C155 C506 ) C155_=_C508( C155 C508 ) C178_=_C472( C178 C472 ) C178_=_C571( C178 C571 ) C178_=_C640( C178 C640 ) \nC178_=_C714( C178 C714 ) C178_=_C859( C178 C859 ) C180_=_C848( C180 C848 ) C180_=_C862( C180 C862 ) C203_=_C207( C203 C207 ) C203_=_C210( C203 C210 ) \nC203_=_C211( C203 C211 ) C203_=_C212( C203 C212 ) C203_=_C214( C203 C214 ) C203_=_C215( C203 C215 ) C203_=_C216( C203 C216 ) C203_=_C218( C203 C218 ) \nC203_=_C219( C203 C219 ) C207_=_C210( C207 C210 ) C207_=_C211( C207 C211 ) C207_=_C212( C207 C212 ) C207_=_C229( C207 C229 ) C207_=_C235( C207 C235 ) \nC207_=_C243( C207 C243 ) C207_=_C251( C207 C251 ) C207_=_C252( C207 C252 ) C210_=_C211( C210 C211 ) C210_=_C212( C210 C212 ) C210_=_C277( C210 C277 ) \nC210_=_C282( C210 C282 ) C211_=_C212( C211 C212 ) C211_=_C669( C211 C669 ) C211_=_C672( C211 C672 ) C212_=_C783( C212 C783 ) C212_=_C794( C212 C794 ) \nC212_=_C798( C212 C798 ) C214_=_C215( C214 C215 ) C214_=_C216( C214 C216 ) C214_=_C218( C214 C218 ) C214_=_C219( C214 C219 ) C214_=_C229( C214 C229 ) \nC215_=_C216( C215 C216 ) C215_=_C218( C215 C218 ) C215_=_C219( C215 C219 ) C215_=_C235( C215 C235 ) C215_=_C237( C215 C237 ) C215_=_C238( C215 C238 ) \nC215_=_C239( C215 C239 ) C215_=_C240( C215 C240 ) C215_=_C241( C215 C241 ) C215_=_C242( C215 C242 ) C216_=_C218( C216 C218 ) C216_=_C219( C216 C219 ) \nC216_=_C243( C216 C243 ) C216_=_C248( C216 C248 ) C216_=_C249( C216 C249 ) C218_=_C219( C218 C219 ) C218_=_C251( C218 C251 ) C218_=_C257( C218 C257 ) \nC218_=_C258( C218 C258 ) C218_=_C259( C218 C259 ) C218_=_C260( C218 C260 ) C218_=_C261( C218 C261 ) C218_=_C262( C218 C262 ) C219_=_C252( C219 C252 ) \nC219_=_C263( C219 C263 ) C219_=_C264( C219 C264 ) C219_=_C265( C219 C265 ) C219_=_C266( C219 C266 ) C229_=_C235( C229 C235 ) C229_=_C243( C229 C243 ) \nC229_=_C251( C229 C251 ) C229_=_C252( C229 C252 ) C235_=_C237( C235 C237 ) C235_=_C238( C235 C238 ) C235_=_C239( C235 C239 ) C235_=_C240( C235 C240 ) \nC235_=_C241( C235 C241 ) C235_=_C242( C235 C242 ) C235_=_C243( C235 C243 ) C235_=_C251( C235 C251 ) C235_=_C252( C235 C252 ) C237_=_C238( C237 C238 ) \nC237_=_C239( C237 C239 ) C237_=_C240( C237 C240 ) C237_=_C241( C237 C241 ) C237_=_C242( C237 C242 ) C237_=_C288( C237 C288 ) C237_=_C312( C237 C312 ) \nC238_=_C239( C238 C239 ) C238_=_C240( C238 C240 ) C238_=_C241( C238 C241 ) C238_=_C242( C238 C242 ) C238_=_C503( C238 C503 ) C238_=_C521( C238 C521 ) \nC238_=_C528( C238 C528 ) C239_=_C240( C239 C240 ) C239_=_C241( C239 C241 ) C239_=_C242( C239 C242 ) C240_=_C241( C240 C241 ) C240_=_C242( C240 C242 ) \nC240_=_C679( C240 C679 ) C240_=_C680( C240 C680 ) C241_=_C242( C241 C242 ) C241_=_C732( C241 C732 ) C242_=_C786( C242 C786 ) C242_=_C801( C242 C801 ) \nC243_=_C248( C243 C248 ) C243_=_C249( C243 C249 ) C243_=_C251( C243 C251 ) C243_=_C252( C243 C252 ) C248_=_C249( C248 C249 ) C248_=_C433( C248 C433 ) \nC248_=_C585( C248 C585 ) C248_=_C686( C248 C686 ) C248_=_C779( C248 C779 ) C249_=_C434( C249 C434 ) C249_=_C586( C249 C586 ) C249_=_C687( C249 C687 ) \nC249_=_C839( C249 C839 ) C251_=_C252( C251 C252 ) C251_=_C257( C251 C257 ) C251_=_C258( C251 C258 ) C251_=_C259( C251 C259 ) C251_=_C260( C251 C260 ) \nC251_=_C261( C251 C261 ) C251_=_C262( C251 C262 ) C252_=_C263( C252 C263 ) C252_=_C264( C252 C264 ) C252_=_C265( C252 C265 ) C252_=_C266( C252 C266 ) \nC257_=_C258( C257 C258 ) C257_=_C259( C257 C259 ) C257_=_C260( C257 C260 ) C257_=_C261( C257 C261 ) C257_=_C262( C257 C262 ) C257_=_C282( C257 C282 ) \nC257_=_C299( C257 C299 ) C257_=_C312( C257 C312 ) C257_=_C319( C257 C319 ) C257_=_C325( C257 C325 ) C257_=_C327( C257 C327 ) C257_=_C328( C257 C328 ) \nC258_=_C259( C258 C259 ) C258_=_C260( C258 C260 )</w:t>
      </w:r>
    </w:p>
    <w:p>
      <w:pPr>
        <w:pStyle w:val="PreformattedText"/>
        <w:bidi w:val="0"/>
        <w:spacing w:before="0" w:after="0"/>
        <w:jc w:val="left"/>
        <w:rPr/>
      </w:pPr>
      <w:r>
        <w:rPr/>
        <w:t xml:space="preserve"> </w:t>
      </w:r>
      <w:r>
        <w:rPr/>
        <w:t>C258_=_C261( C258 C261 ) C258_=_C262( C258 C262 ) C258_=_C334( C258 C334 ) C258_=_C345( C258 C345 ) \nC258_=_C361( C258 C361 ) C258_=_C370( C258 C370 ) C258_=_C373( C258 C373 ) C258_=_C380( C258 C380 ) C259_=_C260( C259 C260 ) C259_=_C261( C259 C261 ) \nC259_=_C262( C259 C262 ) C259_=_C325( C259 C325 ) C259_=_C380( C259 C380 ) C259_=_C582( C259 C582 ) C259_=_C598( C259 C598 ) C260_=_C261( C260 C261 ) \nC260_=_C262( C260 C262 ) C260_=_C598( C260 C598 ) C260_=_C663( C260 C663 ) C260_=_C674( C260 C674 ) C260_=_C680( C260 C680 ) C260_=_C684( C260 C684 ) \nC260_=_C689( C260 C689 ) C260_=_C690( C260 C690 ) C260_=_C691( C260 C691 ) C261_=_C262( C261 C262 ) C261_=_C327( C261 C327 ) C261_=_C690( C261 C690 ) \nC262_=_C328( C262 C328 ) C262_=_C691( C262 C691 ) C263_=_C264( C263 C264 ) C263_=_C265( C263 C265 ) C263_=_C266( C263 C266 ) C263_=_C391( C263 C391 ) \nC263_=_C415( C263 C415 ) C263_=_C430( C263 C430 ) C264_=_C265( C264 C265 ) C264_=_C266( C264 C266 ) C264_=_C450( C264 C450 ) C264_=_C475( C264 C475 ) \nC265_=_C266( C265 C266 ) C265_=_C685( C265 C685 ) C265_=_C689( C265 C689 ) C268_=_C276( C268 C276 ) C268_=_C277( C268 C277 ) C268_=_C286( C268 C286 ) \nC268_=_C287( C268 C287 ) C268_=_C288( C268 C288 ) C268_=_C289( C268 C289 ) C268_=_C294( C268 C294 ) C276_=_C340( C276 C340 ) C276_=_C612( C276 C612 ) \nC276_=_C659( C276 C659 ) C276_=_C701( C276 C701 ) C276_=_C817( C276 C817 ) C276_=_C841( C276 C841 ) C276_=_C846( C276 C846 ) C277_=_C282( C277 C282 ) \nC277_=_C286( C277 C286 ) C277_=_C287( C277 C287 ) C277_=_C288( C277 C288 ) C277_=_C289( C277 C289 ) C277_=_C294( C277 C294 ) C282_=_C299( C282 C299 ) \nC282_=_C312( C282 C312 ) C282_=_C319( C282 C319 ) C282_=_C325( C282 C325 ) C282_=_C327( C282 C327 ) C282_=_C328( C282 C328 ) C286_=_C287( C286 C287 ) \nC286_=_C288( C286 C288 ) C286_=_C289( C286 C289 ) C286_=_C294( C286 C294 ) C286_=_C299( C286 C299 ) C287_=_C288( C287 C288 ) C287_=_C289( C287 C289 ) \nC287_=_C294( C287 C294 ) C288_=_C289( C288 C289 ) C288_=_C294( C288 C294 ) C288_=_C312( C288 C312 ) C289_=_C294( C289 C294 ) C289_=_C319( C289 C319 ) \nC294_=_C525( C294 C525 ) C294_=_C736( C294 C736 ) C294_=_C761( C294 C761 ) C299_=_C312( C299 C312 ) C299_=_C319( C299 C319 ) C299_=_C325( C299 C325 ) \nC299_=_C327( C299 C327 ) C299_=_C328( C299 C328 ) C312_=_C319( C312 C319 ) C312_=_C325( C312 C325 ) C312_=_C327( C312 C327 ) C312_=_C328( C312 C328 ) \nC319_=_C325( C319 C325 ) C319_=_C327( C319 C327 ) C319_=_C328( C319 C328 ) C325_=_C327( C325 C327 ) C325_=_C328( C325 C328 ) C325_=_C380( C325 C380 ) \nC325_=_C582( C325 C582 ) C325_=_C598( C325 C598 ) C327_=_C328( C327 C328 ) C327_=_C690( C327 C690 ) C328_=_C691( C328 C691 ) C330_=_C334( C330 C334 ) \nC330_=_C340( C330 C340 ) C330_=_C341( C330 C341 ) C330_=_C352( C330 C352 ) C330_=_C353( C330 C353 ) C330_=_C354( C330 C354 ) C334_=_C340( C334 C340 ) \nC334_=_C345( C334 C345 ) C334_=_C361( C334 C361 ) C334_=_C370( C334 C370 ) C334_=_C373( C334 C373 ) C334_=_C380( C334 C380 ) C340_=_C612( C340 C612 ) \nC340_=_C659( C340 C659 ) C340_=_C701( C340 C701 ) C340_=_C817( C340 C817 ) C340_=_C841( C340 C841 ) C340_=_C846( C340 C846 ) C341_=_C345( C341 C345 ) \nC341_=_C352( C341 C352 ) C341_=_C353( C341 C353 ) C341_=_C354( C341 C354 ) C345_=_C361( C345 C361 ) C345_=_C370( C345 C370 ) C345_=_C373( C345 C373 ) \nC345_=_C380( C345 C380 ) C352_=_C353( C352 C353 ) C352_=_C354( C352 C354 ) C352_=_C361( C352 C361 ) C353_=_C354( C353 C354 ) C353_=_C370( C353 C370 ) \nC354_=_C373( C354 C373 ) C361_=_C370( C361 C370 ) C361_=_C373( C361 C373 ) C361_=_C380( C361 C380 ) C370_=_C373( C370 C373 ) C370_=_C380( C370 C380 ) \nC373_=_C380( C373 C380 ) C380_=_C582( C380 C582 ) C380_=_C598( C380 C598 ) C387_=_C388( C387 C388 ) C387_=_C389( C387 C389 ) C387_=_C390( C387 C390 ) \nC387_=_C391( C387 C391 ) C387_=_C396( C387 C396 ) C387_=_C403( C387 C403 ) C387_=_C414( C387 C414 ) C387_=_C415( C387 C415 ) C388_=_C389( C388 C389 ) \nC388_=_C390( C388 C390 ) C388_=_C391( C388 C391 ) C388_=_C419( C388 C419 ) C388_=_C428( C388 C428 ) C389_=_C390( C389 C390 ) C389_=_C391( C389 C391 ) \nC389_=_C405( C389 C405 ) C389_=_C419( C389 C419 ) C389_=_C429( C389 C429 ) C389_=_C430( C389 C430 ) C389_=_C433( C389 C433 ) C389_=_C434( C389 C434 ) \nC390_=_C391( C390 C391 ) C390_=_C414( C390 C414 ) C390_=_C429( C390 C429 ) C391_=_C415( C391 C415 ) C391_=_C430( C391 C430 ) C396_=_C403( C396 C403 ) \nC396_=_C414( C396 C414 ) C396_=_C415( C396 C415 ) C403_=_C405( C403 C405 ) C403_=_C414( C403 C414 ) C403_=_C415( C403 C415 ) C405_=_C419( C405 C419 ) \nC405_=_C429( C405 C429 ) C405_=_C430( C405 C430 ) C405_=_C433( C405 C433 ) C405_=_C434( C405 C434 ) C414_=_C415( C414 C415 ) C414_=_C429( C414 C429 ) \nC415_=_C430( C415 C430 ) C419_=_C428( C419 C428 ) C419_=_C429( C419 C429 ) C419_=_C430( C419 C430 ) C419_=_C433( C419 C433 ) C419_=_C434( C419 C434 ) \nC428_=_C539( C428 C539 ) C428_=_C579( C428 C579 ) C428_=_C646( C428 C646 ) C428_=_C719( C428 C719 ) C428_=_C809( C428 C809 ) C428_=_C832( C428 C832 ) \nC428_=_C849( C428 C849 ) C428_=_C863( C428 C863 ) C429_=_C430( C429 C430 ) C429_=_C433( C429 C433 ) C429_=_C434( C429 C434 ) C430_=_C433( C430 C433 ) \nC430_=_C434( C430 C434 ) C433_=_C434( C433 C434 ) C433_=_C585( C433 C585 ) C433_=_C686( C433 C686 ) C433_=_C779( C433 C779 ) C434_=_C586( C434 C586 ) \nC434_=_C687( C434 C687 ) C434_=_C839( C434 C839 ) C445_=_C446( C445 C446 ) C445_=_C447( C445 C447 ) C445_=_C448( C445 C448 ) C445_=_C449( C445 C449 ) \nC445_=_C450( C445 C450 ) C445_=_C452( C445 C452 ) C445_=_C464( C445 C464 ) C445_=_C472( C445 C472 ) C446_=_C447( C446 C447 ) C446_=_C448( C446 C448 ) \nC446_=_C449( C446 C449 ) C446_=_C450( C446 C450 ) C446_=_C452( C446 C452 ) C446_=_C455( C446 C455 ) C446_=_C464( C446 C464 ) C446_=_C473( C446 C473 ) \nC446_=_C474( C446 C474 ) C446_=_C475( C446 C475 ) C447_=_C448( C447 C448 ) C447_=_C449( C447 C449 ) C447_=_C450( C447 C450 ) C447_=_C452( C447 C452 ) \nC448_=_C449( C448 C449 ) C448_=_C450( C448 C450 ) C448_=_C452( C448 C452 ) C448_=_C473( C448 C473 ) C449_=_C450( C449 C450 ) C449_=_C452( C449 C452 ) \nC449_=_C474( C449 C474 ) C450_=_C452( C450 C452 ) C450_=_C475( C450 C475 ) C452_=_C723( C452 C723 ) C452_=_C729( C452 C729 ) C455_=_C464( C455 C464 ) \nC455_=_C473( C455 C473 ) C455_=_C474( C455 C474 ) C455_=_C475( C455 C475 ) C464_=_C472( C464 C472 ) C464_=_C473( C464 C473 ) C464_=_C474( C464 C474 ) \nC464_=_C475( C464 C475 ) C472_=_C571( C472 C571 ) C472_=_C640( C472 C640 ) C472_=_C714( C472 C714 ) C472_=_C859( C472 C859 ) C473_=_C474( C473 C474 ) \nC473_=_C475( C473 C475 ) C474_=_C475( C474 C475 ) C499_=_C501( C499 C501 ) C499_=_C502( C499 C502 ) C499_=_C503( C499 C503 ) C499_=_C504( C499 C504 ) \nC499_=_C505( C499 C505 ) C499_=_C506( C499 C506 ) C499_=_C508( C499 C508 ) C499_=_C509( C499 C509 ) C499_=_C510( C499 C510 ) C501_=_C502( C501 C502 ) \nC501_=_C503( C501 C503 ) C501_=_C504( C501 C504 ) C501_=_C505( C501 C505 ) C501_=_C506( C501 C506 ) C501_=_C508( C501 C508 ) C501_=_C510( C501 C510 ) \nC501_=_C519( C501 C519 ) C501_=_C527( C501 C527 ) C501_=_C528( C501 C528 ) C501_=_C529( C501 C529 ) C501_=_C530( C501 C530 ) C502_=_C503( C502 C503 ) \nC502_=_C504( C502 C504 ) C502_=_C505( C502 C505 ) C502_=_C506( C502 C506 ) C502_=_C508( C502 C508 ) C502_=_C520( C502 C520 ) C502_=_C527( C502 C527 ) \nC502_=_C539( C502 C539 ) C503_=_C504( C503 C504 ) C503_=_C505( C503 C505 ) C503_=_C506( C503 C506 ) C503_=_C508( C503 C508 ) C503_=_C521( C503 C521 ) \nC503_=_C528( C503 C528 ) C504_=_C505( C504 C505 ) C504_=_C506( C504 C506 ) C504_=_C508( C504 C508 ) C504_=_C522( C504 C522 ) C504_=_C529( C504 C529 ) \nC505_=_C506( C505 C506 ) C505_=_C508( C505 C508 ) C505_=_C523( C505 C523 ) C505_=_C530( C505 C530 ) C506_=_C508( C506 C508 ) C506_=_C662( C506 C662 ) \nC506_=_C663( C506 C663 ) C509_=_C510( C509 C510 ) C509_=_C519( C509 C519 ) C509_=_C520( C509 C520 ) C509_=_C521( C509 C521 ) C509_=_C522( C509 C522 ) \nC509_=_C523( C509 C523 ) C509_=_C525( C509 C525 ) C510_=_C519( C510 C519 ) C510_=_C527( C510 C527 ) C510_=_C528( C510 C528 ) C510_=_C529( C510 C529 ) \nC510_=_C530( C510 C530 ) C519_=_C520( C519 C520 ) C519_=_C521( C519 C521 ) C519_=_C522( C519 C522 ) C519_=_C523( C519 C523 ) C519_=_C525( C519 C525 ) \nC519_=_C527( C519 C527 ) C519_=_C528( C519 C528 ) C519_=_C529( C519 C529 ) C519_=_C530( C519 C530 ) C520_=_C521( C520 C521 ) C520_=_C522( C520 C522 ) \nC520_=_C523( C520 C523 ) C520_=_C525( C520 C525 ) C520_=_C527( C520 C527 ) C520_=_C539( C520 C539 ) C521_=_C522( C521 C522 ) C521_=_C523( C521 C523 ) \nC521_=_C525( C521 C525 ) C521_=_C528( C521 C528 ) C522_=_C523( C522 C523 ) C522_=_C525( C522 C525 ) C522_=_C529( C522 C529 ) C523_=_C525( C523 C525 ) \nC523_=_C530( C523 C530 ) C525_=_C736( C525 C736 ) C525_=_C761( C525 C761 ) C527_=_C528( C527 C528 ) C527_=_C529( C527 C529 ) C527_=_C530( C527 C530 ) \nC527_=_C539( C527 C539 ) C528_=_C529( C528 C529 ) C528_=_C530( C528 C530 ) C529_=_C530( C529 C530 ) C539_=_C579( C539 C579 ) C539_=_C646( C539 C646 ) \nC539_=_C719( C539 C719 ) C539_=_C809( C539 C809 ) C539_=_C832( C539 C832 ) C539_=_C849( C539 C849 ) C539_=_C863( C539 C863 ) C555_=_C564( C555 C564 ) \nC555_=_C572( C555 C572 ) C555_=_C580( C555 C580 ) C555_=_C581( C555 C581 ) C555_=_C582( C555 C582 ) C555_=_C583( C555 C583 ) C555_=_C585( C555 C585 ) \nC555_=_C586( C555 C586 ) C564_=_C571( C564 C571 ) C564_=_C572( C564 C572 ) C564_=_C580( C564 C580 ) C564_=_C581( C564 C581 ) C564_=_C582( C564 C582 ) \nC564_=_C583( C564 C583 ) C564_=_C585( C564 C585 ) C564_=_C586( C564 C586 ) C571_=_C640( C571 C640 ) C571_=_C714( C571 C714 ) C571_=_C859( C571 C859 ) \nC572_=_C579( C572 C579 ) C572_=_C580( C572 C580 ) C572_=_C581( C572 C581 ) C572_=_C582( C572 C582 ) C572_=_C583( C572 C583 ) C572_=_C585( C572 C585 ) \nC572_=_C586( C572 C586 ) C579_=_C646( C579 C646 ) C579_=_C719( C579 C719 ) C579_=_C809( C579 C809 ) C579_=_C832( C579 C832 ) C579_=_C849( C579 C849 ) \nC579_=_C863( C579 C863 ) C580_=_C581( C580 C581 ) C580_=_C582( C580 C582</w:t>
      </w:r>
    </w:p>
    <w:p>
      <w:pPr>
        <w:pStyle w:val="PreformattedText"/>
        <w:bidi w:val="0"/>
        <w:spacing w:before="0" w:after="0"/>
        <w:jc w:val="left"/>
        <w:rPr/>
      </w:pPr>
      <w:r>
        <w:rPr/>
        <w:t xml:space="preserve"> </w:t>
      </w:r>
      <w:r>
        <w:rPr/>
        <w:t>) C580_=_C583( C580 C583 ) C580_=_C585( C580 C585 ) C580_=_C586( C580 C586 ) \nC581_=_C582( C581 C582 ) C581_=_C583( C581 C583 ) C581_=_C585( C581 C585 ) C581_=_C586( C581 C586 ) C582_=_C583( C582 C583 ) C582_=_C585( C582 C585 ) \nC582_=_C586( C582 C586 ) C582_=_C598( C582 C598 ) C583_=_C585( C583 C585 ) C583_=_C586( C583 C586 ) C585_=_C586( C585 C586 ) C585_=_C686( C585 C686 ) \nC585_=_C779( C585 C779 ) C586_=_C687( C586 C687 ) C586_=_C839( C586 C839 ) C598_=_C663( C598 C663 ) C598_=_C674( C598 C674 ) C598_=_C680( C598 C680 ) \nC598_=_C684( C598 C684 ) C598_=_C689( C598 C689 ) C598_=_C690( C598 C690 ) C598_=_C691( C598 C691 ) C612_=_C659( C612 C659 ) C612_=_C701( C612 C701 ) \nC612_=_C817( C612 C817 ) C612_=_C841( C612 C841 ) C612_=_C846( C612 C846 ) C629_=_C672( C629 C672 ) C629_=_C798( C629 C798 ) C629_=_C855( C629 C855 ) \nC640_=_C714( C640 C714 ) C640_=_C859( C640 C859 ) C646_=_C719( C646 C719 ) C646_=_C809( C646 C809 ) C646_=_C832( C646 C832 ) C646_=_C849( C646 C849 ) \nC646_=_C863( C646 C863 ) C656_=_C659( C656 C659 ) C656_=_C662( C656 C662 ) C656_=_C669( C656 C669 ) C656_=_C673( C656 C673 ) C656_=_C679( C656 C679 ) \nC656_=_C684( C656 C684 ) C656_=_C685( C656 C685 ) C656_=_C686( C656 C686 ) C656_=_C687( C656 C687 ) C659_=_C701( C659 C701 ) C659_=_C817( C659 C817 ) \nC659_=_C841( C659 C841 ) C659_=_C846( C659 C846 ) C662_=_C663( C662 C663 ) C662_=_C669( C662 C669 ) C662_=_C673( C662 C673 ) C662_=_C679( C662 C679 ) \nC662_=_C684( C662 C684 ) C662_=_C685( C662 C685 ) C662_=_C686( C662 C686 ) C662_=_C687( C662 C687 ) C663_=_C674( C663 C674 ) C663_=_C680( C663 C680 ) \nC663_=_C684( C663 C684 ) C663_=_C689( C663 C689 ) C663_=_C690( C663 C690 ) C663_=_C691( C663 C691 ) C669_=_C672( C669 C672 ) C669_=_C673( C669 C673 ) \nC669_=_C679( C669 C679 ) C669_=_C684( C669 C684 ) C669_=_C685( C669 C685 ) C669_=_C686( C669 C686 ) C669_=_C687( C669 C687 ) C672_=_C798( C672 C798 ) \nC672_=_C855( C672 C855 ) C673_=_C674( C673 C674 ) C673_=_C679( C673 C679 ) C673_=_C684( C673 C684 ) C673_=_C685( C673 C685 ) C673_=_C686( C673 C686 ) \nC673_=_C687( C673 C687 ) C674_=_C680( C674 C680 ) C674_=_C684( C674 C684 ) C674_=_C689( C674 C689 ) C674_=_C690( C674 C690 ) C674_=_C691( C674 C691 ) \nC679_=_C680( C679 C680 ) C679_=_C684( C679 C684 ) C679_=_C685( C679 C685 ) C679_=_C686( C679 C686 ) C679_=_C687( C679 C687 ) C680_=_C684( C680 C684 ) \nC680_=_C689( C680 C689 ) C680_=_C690( C680 C690 ) C680_=_C691( C680 C691 ) C684_=_C685( C684 C685 ) C684_=_C686( C684 C686 ) C684_=_C687( C684 C687 ) \nC684_=_C689( C684 C689 ) C684_=_C690( C684 C690 ) C684_=_C691( C684 C691 ) C685_=_C686( C685 C686 ) C685_=_C687( C685 C687 ) C685_=_C689( C685 C689 ) \nC686_=_C687( C686 C687 ) C686_=_C779( C686 C779 ) C687_=_C839( C687 C839 ) C689_=_C690( C689 C690 ) C689_=_C691( C689 C691 ) C690_=_C691( C690 C691 ) \nC701_=_C817( C701 C817 ) C701_=_C841( C701 C841 ) C701_=_C846( C701 C846 ) C714_=_C859( C714 C859 ) C719_=_C809( C719 C809 ) C719_=_C832( C719 C832 ) \nC719_=_C849( C719 C849 ) C719_=_C863( C719 C863 ) C723_=_C729( C723 C729 ) C723_=_C731( C723 C731 ) C723_=_C732( C723 C732 ) C723_=_C733( C723 C733 ) \nC723_=_C734( C723 C734 ) C723_=_C735( C723 C735 ) C723_=_C736( C723 C736 ) C729_=_C782( C729 C782 ) C729_=_C783( C729 C783 ) C729_=_C785( C729 C785 ) \nC729_=_C786( C729 C786 ) C731_=_C732( C731 C732 ) C731_=_C733( C731 C733 ) C731_=_C734( C731 C734 ) C731_=_C735( C731 C735 ) C731_=_C736( C731 C736 ) \nC732_=_C733( C732 C733 ) C732_=_C734( C732 C734 ) C732_=_C735( C732 C735 ) C732_=_C736( C732 C736 ) C733_=_C734( C733 C734 ) C733_=_C735( C733 C735 ) \nC733_=_C736( C733 C736 ) C734_=_C735( C734 C735 ) C734_=_C736( C734 C736 ) C735_=_C736( C735 C736 ) C736_=_C761( C736 C761 ) C761_=_C788( C761 C788 ) \nC761_=_C794( C761 C794 ) C761_=_C799( C761 C799 ) C761_=_C800( C761 C800 ) C761_=_C801( C761 C801 ) C761_=_C802( C761 C802 ) C779_=_C839( C779 C839 ) \nC779_=_C851( C779 C851 ) C779_=_C865( C779 C865 ) C782_=_C783( C782 C783 ) C782_=_C785( C782 C785 ) C782_=_C786( C782 C786 ) C782_=_C788( C782 C788 ) \nC783_=_C785( C783 C785 ) C783_=_C786( C783 C786 ) C783_=_C794( C783 C794 ) C783_=_C798( C783 C798 ) C785_=_C786( C785 C786 ) C785_=_C799( C785 C799 ) \nC786_=_C801( C786 C801 ) C788_=_C794( C788 C794 ) C788_=_C799( C788 C799 ) C788_=_C800( C788 C800 ) C788_=_C801( C788 C801 ) C788_=_C802( C788 C802 ) \nC794_=_C798( C794 C798 ) C794_=_C799( C794 C799 ) C794_=_C800( C794 C800 ) C794_=_C801( C794 C801 ) C794_=_C802( C794 C802 ) C798_=_C855( C798 C855 ) \nC799_=_C800( C799 C800 ) C799_=_C801( C799 C801 ) C799_=_C802( C799 C802 ) C800_=_C801( C800 C801 ) C800_=_C802( C800 C802 ) C800_=_C809( C800 C809 ) \nC801_=_C802( C801 C802 ) C809_=_C832( C809 C832 ) C809_=_C849( C809 C849 ) C809_=_C863( C809 C863 ) C817_=_C841( C817 C841 ) C817_=_C846( C817 C846 ) \nC832_=_C849( C832 C849 ) C832_=_C863( C832 C863 ) C839_=_C851( C839 C851 ) C839_=_C865( C839 C865 ) C841_=_C846( C841 C846 ) C841_=_C848( C841 C848 ) \nC841_=_C849( C841 C849 ) C841_=_C851( C841 C851 ) C846_=_C855( C846 C855 ) C846_=_C859( C846 C859 ) C846_=_C862( C846 C862 ) C846_=_C863( C846 C863 ) \nC846_=_C865( C846 C865 ) C848_=_C849( C848 C849 ) C848_=_C851( C848 C851 ) C848_=_C862( C848 C862 ) C849_=_C851( C849 C851 ) C849_=_C863( C849 C863 ) \nC851_=_C865( C851 C865 ) C855_=_C859( C855 C859 ) C855_=_C862( C855 C862 ) C855_=_C863( C855 C863 ) C855_=_C865( C855 C865 ) C859_=_C862( C859 C862 ) \nC859_=_C863( C859 C863 ) C859_=_C865( C859 C865 ) C862_=_C863( C862 C863 ) C862_=_C865( C862 C865 ) C863_=_C865( C863 C865 ) "];60-&gt;66[label="217: C0 C3 C14 C15 C17 \nC18 C24 C32 C42 C43 C44 \nC45 C66 C72 C76 C79 C80 \nC81 C82 C84 C88 C94 C96 \nC97 C98 C100 C108 C116 C118 \nC119 C120 C121 C122 C123 C124 \nC129 C130 C132 C143 C145 C153 \nC154 C155 C178 C180 C203 C207 \nC210 C211 C212 C214 C215 C216 \nC218 C219 C229 C235 C237 C238 \nC239 C240 C241 C242 C243 C248 \nC249 C251 C252 C259 C261 C262 \nC263 C264 C265 C266 C268 C276 \nC277 C282 C286 C287 C288 C289 \nC294 C299 C312 C319 C325 C327 \nC328 C330 C334 C340 C341 C345 \nC352 C353 C354 C361 C370 C373 \nC380 C388 C390 C391 C396 C403 \nC405 C414 C415 C419 C428 C429 \nC430 C433 C434 C445 C447 C448 \nC449 C450 C452 C455 C464 C472 \nC473 C474 C475 C499 C502 C503 \nC504 C505 C506 C508 C509 C510 \nC520 C521 C522 C523 C525 C527 \nC528 C529 C530 C539 C555 C564 \nC571 C572 C579 C580 C581 C582 \nC583 C585 C586 C598 C612 C629 \nC640 C646 C656 C659 C662 C663 \nC669 C672 C673 C674 C679 C680 \nC685 C686 C687 C689 C690 C691 \nC701 C714 C719 C723 C729 C731 \nC732 C733 C734 C735 C736 C761 \nC779 C782 C783 C785 C786 C788 \nC794 C798 C799 C800 C801 C802 \nC809 C817 C832 C839 C841 C846 \nC848 C849 C851 C855 C859 C862 \nC863 C865 \n844: C0_=_C3 ,C0_=_C14 ,C0_=_C15 ,C0_=_C17 ,C0_=_C18 ,\nC0_=_C24 ,C3_=_C32 ,C3_=_C43 ,C3_=_C44 ,C3_=_C45 ,C14_=_C15 ,\nC14_=_C17 ,C14_=_C18 ,C14_=_C24 ,C15_=_C17 ,C15_=_C18 ,C15_=_C24 ,\nC15_=_C32 ,C15_=_C42 ,C17_=_C18 ,C17_=_C24 ,C17_=_C43 ,C18_=_C24 ,\nC18_=_C44 ,C24_=_C94 ,C24_=_C294 ,C24_=_C525 ,C24_=_C736 ,C24_=_C761 ,\nC32_=_C42 ,C32_=_C43 ,C32_=_C44 ,C32_=_C45 ,C42_=_C178 ,C42_=_C472 ,\nC42_=_C571 ,C42_=_C640 ,C42_=_C714 ,C42_=_C859 ,C43_=_C44 ,C43_=_C45 ,\nC44_=_C45 ,C45_=_C66 ,C66_=_C219 ,C66_=_C252 ,C66_=_C263 ,C66_=_C264 ,\nC66_=_C265 ,C66_=_C266 ,C72_=_C76 ,C72_=_C79 ,C72_=_C80 ,C72_=_C81 ,\nC72_=_C82 ,C72_=_C84 ,C72_=_C96 ,C72_=_C97 ,C72_=_C98 ,C72_=_C100 ,\nC76_=_C79 ,C76_=_C80 ,C76_=_C81 ,C76_=_C82 ,C76_=_C88 ,C76_=_C108 ,\nC76_=_C116 ,C76_=_C124 ,C76_=_C132 ,C79_=_C80 ,C79_=_C81 ,C79_=_C82 ,\nC79_=_C210 ,C79_=_C277 ,C79_=_C282 ,C80_=_C81 ,C80_=_C82 ,C80_=_C629 ,\nC81_=_C82 ,C81_=_C211 ,C81_=_C669 ,C81_=_C672 ,C82_=_C212 ,C82_=_C783 ,\nC82_=_C794 ,C82_=_C798 ,C84_=_C88 ,C84_=_C94 ,C84_=_C96 ,C84_=_C97 ,\nC84_=_C98 ,C84_=_C100 ,C88_=_C94 ,C88_=_C108 ,C88_=_C116 ,C88_=_C124 ,\nC88_=_C132 ,C94_=_C294 ,C94_=_C525 ,C94_=_C736 ,C94_=_C761 ,C96_=_C97 ,\nC96_=_C98 ,C96_=_C100 ,C96_=_C108 ,C97_=_C98 ,C97_=_C100 ,C97_=_C116 ,\nC97_=_C118 ,C97_=_C119 ,C97_=_C120 ,C97_=_C121 ,C97_=_C122 ,C97_=_C123 ,\nC98_=_C100 ,C98_=_C124 ,C98_=_C129 ,C98_=_C130 ,C100_=_C132 ,C100_=_C143 ,\nC100_=_C145 ,C108_=_C116 ,C108_=_C124 ,C108_=_C132 ,C116_=_C118 ,C116_=_C119 ,\nC116_=_C120 ,C116_=_C121 ,C116_=_C122 ,C116_=_C123 ,C116_=_C124 ,C116_=_C132 ,\nC118_=_C119 ,C118_=_C120 ,C118_=_C121 ,C118_=_C122 ,C118_=_C123 ,C119_=_C120 ,\nC119_=_C121 ,C119_=_C122 ,C119_=_C123 ,C119_=_C447 ,C120_=_C121 ,C120_=_C122 ,\nC120_=_C123 ,C120_=_C733 ,C121_=_C122 ,C121_=_C123 ,C122_=_C123 ,C123_=_C846 ,\nC123_=_C855 ,C123_=_C859 ,C123_=_C862 ,C123_=_C863 ,C123_=_C865 ,C124_=_C129 ,\nC124_=_C130 ,C124_=_C132 ,C129_=_C130 ,C129_=_C248 ,C129_=_C433 ,C129_=_C585 ,\nC129_=_C686 ,C129_=_C779 ,C130_=_C249 ,C130_=_C434 ,C130_=_C586 ,C130_=_C687 ,\nC130_=_C839 ,C132_=_C143 ,C132_=_C145 ,C143_=_C145 ,C143_=_C259 ,C143_=_C325 ,\nC143_=_C380 ,C143_=_C582 ,C143_=_C598 ,C145_=_C261 ,C145_=_C327 ,C145_=_C690 ,\nC153_=_C154 ,C153_=_C155 ,C153_=_C388 ,C153_=_C390 ,C153_=_C391 ,C154_=_C155 ,\nC154_=_C445 ,C154_=_C447 ,C154_=_C448 ,C154_=_C449 ,C154_=_C450 ,C154_=_C452 ,\nC155_=_C499 ,C155_=_C502 ,C155_=_C503 ,C155_=_C504 ,C155_=_C505 ,C155_=_C506 ,\nC155_=_C508 ,C178_=_C472 ,C178_=_C571 ,C178_=_C640 ,C178_=_C714 ,C178_=_C859 ,\nC180_=_C848 ,C180_=_C862 ,C203_=_C207 ,C203_=_C210 ,C203_=_C211 ,C203_=_C212 ,\nC203_=_C214 ,C203_=_C215 ,C203_=_C216 ,C203_=_C218 ,C203_=_C219 ,C207_=_C210 ,\nC207_=_C211 ,C207_=_C212 ,C207_=_C229 ,C207_=_C235 ,C207_=_C243 ,C207_=_C251 ,\nC207_=_C252 ,C210_=_C211 ,C210_=_C212 ,C210_=_C277 ,C210_=_C282 ,C211_=_C212 ,\nC211_=_C669 ,C211_=_C672 ,C212_=_C783 ,C212_=_C794 ,C212_=_C798 ,C214_=_C215 ,\nC214_=_C216 ,C214_=_C218 ,C214_=_C219 ,C214_=_C229 ,C215_=_C216 ,C215_=_C218 ,\nC215_=_C219 ,C215_=_C235 ,C215_=_C237 ,C215_=_C238 ,C215_=_C239 ,C215_=_C240 ,\nC215_=_C241 ,C215_=_C242 ,C216_=_C218 ,C216_=_C219 ,C216_=_C243 ,C216_=_C248 ,\nC216_=_C249 ,C218_=_C219 ,C218_=_C251 ,C218_=_C259 ,C218_=_C261</w:t>
      </w:r>
    </w:p>
    <w:p>
      <w:pPr>
        <w:pStyle w:val="PreformattedText"/>
        <w:bidi w:val="0"/>
        <w:spacing w:before="0" w:after="0"/>
        <w:jc w:val="left"/>
        <w:rPr/>
      </w:pPr>
      <w:r>
        <w:rPr/>
        <w:t xml:space="preserve"> </w:t>
      </w:r>
      <w:r>
        <w:rPr/>
        <w:t>,C218_=_C262 ,\nC219_=_C252 ,C219_=_C263 ,C219_=_C264 ,C219_=_C265 ,C219_=_C266 ,C229_=_C235 ,\nC229_=_C243 ,C229_=_C251 ,C229_=_C252 ,C235_=_C237 ,C235_=_C238 ,C235_=_C239 ,\nC235_=_C240 ,C235_=_C241 ,C235_=_C242 ,C235_=_C243 ,C235_=_C251 ,C235_=_C252 ,\nC237_=_C238 ,C237_=_C239 ,C237_=_C240 ,C237_=_C241 ,C237_=_C242 ,C237_=_C288 ,\nC237_=_C312 ,C238_=_C239 ,C238_=_C240 ,C238_=_C241 ,C238_=_C242 ,C238_=_C503 ,\nC238_=_C521 ,C238_=_C528 ,C239_=_C240 ,C239_=_C241 ,C239_=_C242 ,C240_=_C241 ,\nC240_=_C242 ,C240_=_C679 ,C240_=_C680 ,C241_=_C242 ,C241_=_C732 ,C242_=_C786 ,\nC242_=_C801 ,C243_=_C248 ,C243_=_C249 ,C243_=_C251 ,C243_=_C252 ,C248_=_C249 ,\nC248_=_C433 ,C248_=_C585 ,C248_=_C686 ,C248_=_C779 ,C249_=_C434 ,C249_=_C586 ,\nC249_=_C687 ,C249_=_C839 ,C251_=_C252 ,C251_=_C259 ,C251_=_C261 ,C251_=_C262 ,\nC252_=_C263 ,C252_=_C264 ,C252_=_C265 ,C252_=_C266 ,C259_=_C261 ,C259_=_C262 ,\nC259_=_C325 ,C259_=_C380 ,C259_=_C582 ,C259_=_C598 ,C261_=_C262 ,C261_=_C327 ,\nC261_=_C690 ,C262_=_C328 ,C262_=_C691 ,C263_=_C264 ,C263_=_C265 ,C263_=_C266 ,\nC263_=_C391 ,C263_=_C415 ,C263_=_C430 ,C264_=_C265 ,C264_=_C266 ,C264_=_C450 ,\nC264_=_C475 ,C265_=_C266 ,C265_=_C685 ,C265_=_C689 ,C268_=_C276 ,C268_=_C277 ,\nC268_=_C286 ,C268_=_C287 ,C268_=_C288 ,C268_=_C289 ,C268_=_C294 ,C276_=_C340 ,\nC276_=_C612 ,C276_=_C659 ,C276_=_C701 ,C276_=_C817 ,C276_=_C841 ,C276_=_C846 ,\nC277_=_C282 ,C277_=_C286 ,C277_=_C287 ,C277_=_C288 ,C277_=_C289 ,C277_=_C294 ,\nC282_=_C299 ,C282_=_C312 ,C282_=_C319 ,C282_=_C325 ,C282_=_C327 ,C282_=_C328 ,\nC286_=_C287 ,C286_=_C288 ,C286_=_C289 ,C286_=_C294 ,C286_=_C299 ,C287_=_C288 ,\nC287_=_C289 ,C287_=_C294 ,C288_=_C289 ,C288_=_C294 ,C288_=_C312 ,C289_=_C294 ,\nC289_=_C319 ,C294_=_C525 ,C294_=_C736 ,C294_=_C761 ,C299_=_C312 ,C299_=_C319 ,\nC299_=_C325 ,C299_=_C327 ,C299_=_C328 ,C312_=_C319 ,C312_=_C325 ,C312_=_C327 ,\nC312_=_C328 ,C319_=_C325 ,C319_=_C327 ,C319_=_C328 ,C325_=_C327 ,C325_=_C328 ,\nC325_=_C380 ,C325_=_C582 ,C325_=_C598 ,C327_=_C328 ,C327_=_C690 ,C328_=_C691 ,\nC330_=_C334 ,C330_=_C340 ,C330_=_C341 ,C330_=_C352 ,C330_=_C353 ,C330_=_C354 ,\nC334_=_C340 ,C334_=_C345 ,C334_=_C361 ,C334_=_C370 ,C334_=_C373 ,C334_=_C380 ,\nC340_=_C612 ,C340_=_C659 ,C340_=_C701 ,C340_=_C817 ,C340_=_C841 ,C340_=_C846 ,\nC341_=_C345 ,C341_=_C352 ,C341_=_C353 ,C341_=_C354 ,C345_=_C361 ,C345_=_C370 ,\nC345_=_C373 ,C345_=_C380 ,C352_=_C353 ,C352_=_C354 ,C352_=_C361 ,C353_=_C354 ,\nC353_=_C370 ,C354_=_C373 ,C361_=_C370 ,C361_=_C373 ,C361_=_C380 ,C370_=_C373 ,\nC370_=_C380 ,C373_=_C380 ,C380_=_C582 ,C380_=_C598 ,C388_=_C390 ,C388_=_C391 ,\nC388_=_C419 ,C388_=_C428 ,C390_=_C391 ,C390_=_C414 ,C390_=_C429 ,C391_=_C415 ,\nC391_=_C430 ,C396_=_C403 ,C396_=_C414 ,C396_=_C415 ,C403_=_C405 ,C403_=_C414 ,\nC403_=_C415 ,C405_=_C419 ,C405_=_C429 ,C405_=_C430 ,C405_=_C433 ,C405_=_C434 ,\nC414_=_C415 ,C414_=_C429 ,C415_=_C430 ,C419_=_C428 ,C419_=_C429 ,C419_=_C430 ,\nC419_=_C433 ,C419_=_C434 ,C428_=_C539 ,C428_=_C579 ,C428_=_C646 ,C428_=_C719 ,\nC428_=_C809 ,C428_=_C832 ,C428_=_C849 ,C428_=_C863 ,C429_=_C430 ,C429_=_C433 ,\nC429_=_C434 ,C430_=_C433 ,C430_=_C434 ,C433_=_C434 ,C433_=_C585 ,C433_=_C686 ,\nC433_=_C779 ,C434_=_C586 ,C434_=_C687 ,C434_=_C839 ,C445_=_C447 ,C445_=_C448 ,\nC445_=_C449 ,C445_=_C450 ,C445_=_C452 ,C445_=_C464 ,C445_=_C472 ,C447_=_C448 ,\nC447_=_C449 ,C447_=_C450 ,C447_=_C452 ,C448_=_C449 ,C448_=_C450 ,C448_=_C452 ,\nC448_=_C473 ,C449_=_C450 ,C449_=_C452 ,C449_=_C474 ,C450_=_C452 ,C450_=_C475 ,\nC452_=_C723 ,C452_=_C729 ,C455_=_C464 ,C455_=_C473 ,C455_=_C474 ,C455_=_C475 ,\nC464_=_C472 ,C464_=_C473 ,C464_=_C474 ,C464_=_C475 ,C472_=_C571 ,C472_=_C640 ,\nC472_=_C714 ,C472_=_C859 ,C473_=_C474 ,C473_=_C475 ,C474_=_C475 ,C499_=_C502 ,\nC499_=_C503 ,C499_=_C504 ,C499_=_C505 ,C499_=_C506 ,C499_=_C508 ,C499_=_C509 ,\nC499_=_C510 ,C502_=_C503 ,C502_=_C504 ,C502_=_C505 ,C502_=_C506 ,C502_=_C508 ,\nC502_=_C520 ,C502_=_C527 ,C502_=_C539 ,C503_=_C504 ,C503_=_C505 ,C503_=_C506 ,\nC503_=_C508 ,C503_=_C521 ,C503_=_C528 ,C504_=_C505 ,C504_=_C506 ,C504_=_C508 ,\nC504_=_C522 ,C504_=_C529 ,C505_=_C506 ,C505_=_C508 ,C505_=_C523 ,C505_=_C530 ,\nC506_=_C508 ,C506_=_C662 ,C506_=_C663 ,C509_=_C510 ,C509_=_C520 ,C509_=_C521 ,\nC509_=_C522 ,C509_=_C523 ,C509_=_C525 ,C510_=_C527 ,C510_=_C528 ,C510_=_C529 ,\nC510_=_C530 ,C520_=_C521 ,C520_=_C522 ,C520_=_C523 ,C520_=_C525 ,C520_=_C527 ,\nC520_=_C539 ,C521_=_C522 ,C521_=_C523 ,C521_=_C525 ,C521_=_C528 ,C522_=_C523 ,\nC522_=_C525 ,C522_=_C529 ,C523_=_C525 ,C523_=_C530 ,C525_=_C736 ,C525_=_C761 ,\nC527_=_C528 ,C527_=_C529 ,C527_=_C530 ,C527_=_C539 ,C528_=_C529 ,C528_=_C530 ,\nC529_=_C530 ,C539_=_C579 ,C539_=_C646 ,C539_=_C719 ,C539_=_C809 ,C539_=_C832 ,\nC539_=_C849 ,C539_=_C863 ,C555_=_C564 ,C555_=_C572 ,C555_=_C580 ,C555_=_C581 ,\nC555_=_C582 ,C555_=_C583 ,C555_=_C585 ,C555_=_C586 ,C564_=_C571 ,C564_=_C572 ,\nC564_=_C580 ,C564_=_C581 ,C564_=_C582 ,C564_=_C583 ,C564_=_C585 ,C564_=_C586 ,\nC571_=_C640 ,C571_=_C714 ,C571_=_C859 ,C572_=_C579 ,C572_=_C580 ,C572_=_C581 ,\nC572_=_C582 ,C572_=_C583 ,C572_=_C585 ,C572_=_C586 ,C579_=_C646 ,C579_=_C719 ,\nC579_=_C809 ,C579_=_C832 ,C579_=_C849 ,C579_=_C863 ,C580_=_C581 ,C580_=_C582 ,\nC580_=_C583 ,C580_=_C585 ,C580_=_C586 ,C581_=_C582 ,C581_=_C583 ,C581_=_C585 ,\nC581_=_C586 ,C582_=_C583 ,C582_=_C585 ,C582_=_C586 ,C582_=_C598 ,C583_=_C585 ,\nC583_=_C586 ,C585_=_C586 ,C585_=_C686 ,C585_=_C779 ,C586_=_C687 ,C586_=_C839 ,\nC598_=_C663 ,C598_=_C674 ,C598_=_C680 ,C598_=_C689 ,C598_=_C690 ,C598_=_C691 ,\nC612_=_C659 ,C612_=_C701 ,C612_=_C817 ,C612_=_C841 ,C612_=_C846 ,C629_=_C672 ,\nC629_=_C798 ,C629_=_C855 ,C640_=_C714 ,C640_=_C859 ,C646_=_C719 ,C646_=_C809 ,\nC646_=_C832 ,C646_=_C849 ,C646_=_C863 ,C656_=_C659 ,C656_=_C662 ,C656_=_C669 ,\nC656_=_C673 ,C656_=_C679 ,C656_=_C685 ,C656_=_C686 ,C656_=_C687 ,C659_=_C701 ,\nC659_=_C817 ,C659_=_C841 ,C659_=_C846 ,C662_=_C663 ,C662_=_C669 ,C662_=_C673 ,\nC662_=_C679 ,C662_=_C685 ,C662_=_C686 ,C662_=_C687 ,C663_=_C674 ,C663_=_C680 ,\nC663_=_C689 ,C663_=_C690 ,C663_=_C691 ,C669_=_C672 ,C669_=_C673 ,C669_=_C679 ,\nC669_=_C685 ,C669_=_C686 ,C669_=_C687 ,C672_=_C798 ,C672_=_C855 ,C673_=_C674 ,\nC673_=_C679 ,C673_=_C685 ,C673_=_C686 ,C673_=_C687 ,C674_=_C680 ,C674_=_C689 ,\nC674_=_C690 ,C674_=_C691 ,C679_=_C680 ,C679_=_C685 ,C679_=_C686 ,C679_=_C687 ,\nC680_=_C689 ,C680_=_C690 ,C680_=_C691 ,C685_=_C686 ,C685_=_C687 ,C685_=_C689 ,\nC686_=_C687 ,C686_=_C779 ,C687_=_C839 ,C689_=_C690 ,C689_=_C691 ,C690_=_C691 ,\nC701_=_C817 ,C701_=_C841 ,C701_=_C846 ,C714_=_C859 ,C719_=_C809 ,C719_=_C832 ,\nC719_=_C849 ,C719_=_C863 ,C723_=_C729 ,C723_=_C731 ,C723_=_C732 ,C723_=_C733 ,\nC723_=_C734 ,C723_=_C735 ,C723_=_C736 ,C729_=_C782 ,C729_=_C783 ,C729_=_C785 ,\nC729_=_C786 ,C731_=_C732 ,C731_=_C733 ,C731_=_C734 ,C731_=_C735 ,C731_=_C736 ,\nC732_=_C733 ,C732_=_C734 ,C732_=_C735 ,C732_=_C736 ,C733_=_C734 ,C733_=_C735 ,\nC733_=_C736 ,C734_=_C735 ,C734_=_C736 ,C735_=_C736 ,C736_=_C761 ,C761_=_C788 ,\nC761_=_C794 ,C761_=_C799 ,C761_=_C800 ,C761_=_C801 ,C761_=_C802 ,C779_=_C839 ,\nC779_=_C851 ,C779_=_C865 ,C782_=_C783 ,C782_=_C785 ,C782_=_C786 ,C782_=_C788 ,\nC783_=_C785 ,C783_=_C786 ,C783_=_C794 ,C783_=_C798 ,C785_=_C786 ,C785_=_C799 ,\nC786_=_C801 ,C788_=_C794 ,C788_=_C799 ,C788_=_C800 ,C788_=_C801 ,C788_=_C802 ,\nC794_=_C798 ,C794_=_C799 ,C794_=_C800 ,C794_=_C801 ,C794_=_C802 ,C798_=_C855 ,\nC799_=_C800 ,C799_=_C801 ,C799_=_C802 ,C800_=_C801 ,C800_=_C802 ,C800_=_C809 ,\nC801_=_C802 ,C809_=_C832 ,C809_=_C849 ,C809_=_C863 ,C817_=_C841 ,C817_=_C846 ,\nC832_=_C849 ,C832_=_C863 ,C839_=_C851 ,C839_=_C865 ,C841_=_C846 ,C841_=_C848 ,\nC841_=_C849 ,C841_=_C851 ,C846_=_C855 ,C846_=_C859 ,C846_=_C862 ,C846_=_C863 ,\nC846_=_C865 ,C848_=_C849 ,C848_=_C851 ,C848_=_C862 ,C849_=_C851 ,C849_=_C863 ,\nC851_=_C865 ,C855_=_C859 ,C855_=_C862 ,C855_=_C863 ,C855_=_C865 ,C859_=_C862 ,\nC859_=_C863 ,C859_=_C865 ,C862_=_C863 ,C862_=_C865 ,C863_=_C865 ,"];67[shape=box, label="id:67 level: 3\n66: C4 C5 C17 C18 C26 \nC33 C34 C43 C44 C53 C54 \nC55 C57 C59 C60 C61 C62 \nC63 C64 C65 C150 C171 C181 \nC191 C193 C207 C217 C229 C235 \nC243 C251 C252 C253 C255 C281 \nC289 C298 C306 C311 C319 C320 \nC322 C323 C332 C343 C353 C359 \nC369 C370 C371 C556 C565 C573 \nC580 C588 C589 C590 C591 C592 \nC781 C815 C826 C830 C834 C837 \nC840 \n353: C4_=_C5( C4 C5 ) C4_=_C17( C4 C17 ) C4_=_C26( C4 C26 ) C4_=_C33( C4 C33 ) C4_=_C43( C4 C43 ) \nC4_=_C53( C4 C53 ) C4_=_C54( C4 C54 ) C4_=_C55( C4 C55 ) C4_=_C57( C4 C57 ) C5_=_C18( C5 C18 ) C5_=_C34( C5 C34 ) \nC5_=_C44( C5 C44 ) C5_=_C59( C5 C59 ) C5_=_C60( C5 C60 ) C5_=_C61( C5 C61 ) C5_=_C62( C5 C62 ) C5_=_C63( C5 C63 ) \nC5_=_C64( C5 C64 ) C5_=_C65( C5 C65 ) C17_=_C18( C17 C18 ) C17_=_C26( C17 C26 ) C17_=_C33( C17 C33 ) C17_=_C43( C17 C43 ) \nC17_=_C53( C17 C53 ) C17_=_C54( C17 C54 ) C17_=_C55( C17 C55 ) C17_=_C57( C17 C57 ) C18_=_C34( C18 C34 ) C18_=_C44( C18 C44 ) \nC18_=_C59( C18 C59 ) C18_=_C60( C18 C60 ) C18_=_C61( C18 C61 ) C18_=_C62( C18 C62 ) C18_=_C63( C18 C63 ) C18_=_C64( C18 C64 ) \nC18_=_C65( C18 C65 ) C26_=_C33( C26 C33 ) C26_=_C43( C26 C43 ) C26_=_C53( C26 C53 ) C26_=_C54( C26 C54 ) C26_=_C55( C26 C55 ) \nC26_=_C57( C26 C57 ) C33_=_C34( C33 C34 ) C33_=_C43( C33 C43 ) C33_=_C53( C33 C53 ) C33_=_C54( C33 C54 ) C33_=_C55( C33 C55 ) \nC33_=_C57( C33 C57 ) C34_=_C44( C34 C44 ) C34_=_C59( C34 C59 ) C34_=_C60( C34 C60 ) C34_=_C61( C34 C61 ) C34_=_C62( C34 C62 ) \nC34_=_C63( C34 C63 ) C34_=_C64( C34 C64 ) C34_=_C65( C34 C65 ) C43_=_C44( C43 C44 ) C43_=_C53( C43 C53 ) C43_=_C54( C43 C54 ) \nC43_=_C55( C43 C55 ) C43_=_C57( C43 C57 ) C44_=_C59( C44 C59 ) C44_=_C60( C44 C60 ) C44_=_C61( C44 C61 ) C44_=_C62( C44 C62 ) \nC44_=_C63( C44 C63 ) C44_=_C64( C44 C64 ) C44_=_C65( C44 C65 ) C53_=_C54( C53 C54 ) C53_=_C55( C53 C55 ) C53_=_C57( C53 C57 ) \nC53_=_C59( C53 C59 ) C54_=_C55( C54 C55 ) C54_=_C57( C54 C57 ) C54_=_C150( C54 C150 ) C54_=_C171( C54 C171 ) C54_=_C181( C54 C181 ) \nC54_=_C191( C54 C191 ) C54_=_C193( C54 C193 ) C55_=_C57( C55 C57 ) C55_=_C207(</w:t>
      </w:r>
    </w:p>
    <w:p>
      <w:pPr>
        <w:pStyle w:val="PreformattedText"/>
        <w:bidi w:val="0"/>
        <w:spacing w:before="0" w:after="0"/>
        <w:jc w:val="left"/>
        <w:rPr/>
      </w:pPr>
      <w:r>
        <w:rPr/>
        <w:t xml:space="preserve"> </w:t>
      </w:r>
      <w:r>
        <w:rPr/>
        <w:t>C55 C207 ) C55_=_C217( C55 C217 ) C55_=_C229( C55 C229 ) \nC55_=_C235( C55 C235 ) C55_=_C243( C55 C243 ) C55_=_C251( C55 C251 ) C55_=_C252( C55 C252 ) C55_=_C253( C55 C253 ) C55_=_C255( C55 C255 ) \nC57_=_C320( C57 C320 ) C57_=_C332( C57 C332 ) C57_=_C343( C57 C343 ) C57_=_C353( C57 C353 ) C57_=_C359( C57 C359 ) C57_=_C369( C57 C369 ) \nC57_=_C370( C57 C370 ) C57_=_C371( C57 C371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3_=_C64( C63 C64 ) C63_=_C65( C63 C65 ) C64_=_C65( C64 C65 ) C64_=_C590( C64 C590 ) \nC150_=_C171( C150 C171 ) C150_=_C181( C150 C181 ) C150_=_C191( C150 C191 ) C150_=_C193( C150 C193 ) C171_=_C181( C171 C181 ) C171_=_C191( C171 C191 ) \nC171_=_C193( C171 C193 ) C181_=_C191( C181 C191 ) C181_=_C193( C181 C193 ) C191_=_C193( C191 C193 ) C191_=_C253( C191 C253 ) C191_=_C281( C191 C281 ) \nC191_=_C289( C191 C289 ) C191_=_C298( C191 C298 ) C191_=_C306( C191 C306 ) C191_=_C311( C191 C311 ) C191_=_C319( C191 C319 ) C191_=_C320( C191 C320 ) \nC191_=_C322( C191 C322 ) C191_=_C323( C191 C323 ) C193_=_C255( C193 C255 ) C193_=_C371( C193 C371 ) C193_=_C556( C193 C556 ) C193_=_C565( C193 C565 ) \nC193_=_C573( C193 C573 ) C193_=_C580( C193 C580 ) C193_=_C588( C193 C588 ) C193_=_C589( C193 C589 ) C193_=_C590( C193 C590 ) C193_=_C591( C193 C591 ) \nC193_=_C592( C193 C592 ) C207_=_C217( C207 C217 ) C207_=_C229( C207 C229 ) C207_=_C235( C207 C235 ) C207_=_C243( C207 C243 ) C207_=_C251( C207 C251 ) \nC207_=_C252( C207 C252 ) C207_=_C253( C207 C253 ) C207_=_C255( C207 C255 ) C217_=_C229( C217 C229 ) C217_=_C235( C217 C235 ) C217_=_C243( C217 C243 ) \nC217_=_C251( C217 C251 ) C217_=_C252( C217 C252 ) C217_=_C253( C217 C253 ) C217_=_C255( C217 C255 ) C229_=_C235( C229 C235 ) C229_=_C243( C229 C243 ) \nC229_=_C251( C229 C251 ) C229_=_C252( C229 C252 ) C229_=_C253( C229 C253 ) C229_=_C255( C229 C255 ) C235_=_C243( C235 C243 ) C235_=_C251( C235 C251 ) \nC235_=_C252( C235 C252 ) C235_=_C253( C235 C253 ) C235_=_C255( C235 C255 ) C243_=_C251( C243 C251 ) C243_=_C252( C243 C252 ) C243_=_C253( C243 C253 ) \nC243_=_C255( C243 C255 ) C251_=_C252( C251 C252 ) C251_=_C253( C251 C253 ) C251_=_C255( C251 C255 ) C252_=_C253( C252 C253 ) C252_=_C255( C252 C255 ) \nC253_=_C255( C253 C255 ) C253_=_C281( C253 C281 ) C253_=_C289( C253 C289 ) C253_=_C298( C253 C298 ) C253_=_C306( C253 C306 ) C253_=_C311( C253 C311 ) \nC253_=_C319( C253 C319 ) C253_=_C320( C253 C320 ) C253_=_C322( C253 C322 ) C253_=_C323( C253 C323 ) C255_=_C371( C255 C371 ) C255_=_C556( C255 C556 ) \nC255_=_C565( C255 C565 ) C255_=_C573( C255 C573 ) C255_=_C580( C255 C580 ) C255_=_C588( C255 C588 ) C255_=_C589( C255 C589 ) C255_=_C590( C255 C590 ) \nC255_=_C591( C255 C591 ) C255_=_C592( C255 C592 ) C281_=_C289( C281 C289 ) C281_=_C298( C281 C298 ) C281_=_C306( C281 C306 ) C281_=_C311( C281 C311 ) \nC281_=_C319( C281 C319 ) C281_=_C320( C281 C320 ) C281_=_C322( C281 C322 ) C281_=_C323( C281 C323 ) C289_=_C298( C289 C298 ) C289_=_C306( C289 C306 ) \nC289_=_C311( C289 C311 ) C289_=_C319( C289 C319 ) C289_=_C320( C289 C320 ) C289_=_C322( C289 C322 ) C289_=_C323( C289 C323 ) C298_=_C306( C298 C306 ) \nC298_=_C311( C298 C311 ) C298_=_C319( C298 C319 ) C298_=_C320( C298 C320 ) C298_=_C322( C298 C322 ) C298_=_C323( C298 C323 ) C306_=_C311( C306 C311 ) \nC306_=_C319( C306 C319 ) C306_=_C320( C306 C320 ) C306_=_C322( C306 C322 ) C306_=_C323( C306 C323 ) C311_=_C319( C311 C319 ) C311_=_C320( C311 C320 ) \nC311_=_C322( C311 C322 ) C311_=_C323( C311 C323 ) C319_=_C320( C319 C320 ) C319_=_C322( C319 C322 ) C319_=_C323( C319 C323 ) C320_=_C322( C320 C322 ) \nC320_=_C323( C320 C323 ) C320_=_C332( C320 C332 ) C320_=_C343( C320 C343 ) C320_=_C353( C320 C353 ) C320_=_C359( C320 C359 ) C320_=_C369( C320 C369 ) \nC320_=_C370( C320 C370 ) C320_=_C371( C320 C371 ) C322_=_C323( C322 C323 ) C322_=_C591( C322 C591 ) C322_=_C781( C322 C781 ) C323_=_C592( C323 C592 ) \nC323_=_C781( C323 C781 ) C323_=_C815( C323 C815 ) C323_=_C826( C323 C826 ) C323_=_C830( C323 C830 ) C323_=_C834( C323 C834 ) C323_=_C837( C323 C837 ) \nC323_=_C840( C323 C840 ) C332_=_C343( C332 C343 ) C332_=_C353( C332 C353 ) C332_=_C359( C332 C359 ) C332_=_C369( C332 C369 ) C332_=_C370( C332 C370 ) \nC332_=_C371( C332 C371 ) C343_=_C353( C343 C353 ) C343_=_C359( C343 C359 ) C343_=_C369( C343 C369 ) C343_=_C370( C343 C370 ) C343_=_C371( C343 C371 ) \nC353_=_C359( C353 C359 ) C353_=_C369( C353 C369 ) C353_=_C370( C353 C370 ) C353_=_C371( C353 C371 ) C359_=_C369( C359 C369 ) C359_=_C370( C359 C370 ) \nC359_=_C371( C359 C371 ) C369_=_C370( C369 C370 ) C369_=_C371( C369 C371 ) C370_=_C371( C370 C371 ) C371_=_C556( C371 C556 ) C371_=_C565( C371 C565 ) \nC371_=_C573( C371 C573 ) C371_=_C580( C371 C580 ) C371_=_C588( C371 C588 ) C371_=_C589( C371 C589 ) C371_=_C590( C371 C590 ) C371_=_C591( C371 C591 ) \nC371_=_C592( C371 C592 ) C556_=_C565( C556 C565 ) C556_=_C573( C556 C573 ) C556_=_C580( C556 C580 ) C556_=_C588( C556 C588 ) C556_=_C589( C556 C589 ) \nC556_=_C590( C556 C590 ) C556_=_C591( C556 C591 ) C556_=_C592( C556 C592 ) C565_=_C573( C565 C573 ) C565_=_C580( C565 C580 ) C565_=_C588( C565 C588 ) \nC565_=_C589( C565 C589 ) C565_=_C590( C565 C590 ) C565_=_C591( C565 C591 ) C565_=_C592( C565 C592 ) C573_=_C580( C573 C580 ) C573_=_C588( C573 C588 ) \nC573_=_C589( C573 C589 ) C573_=_C590( C573 C590 ) C573_=_C591( C573 C591 ) C573_=_C592( C573 C592 ) C580_=_C588( C580 C588 ) C580_=_C589( C580 C589 ) \nC580_=_C590( C580 C590 ) C580_=_C591( C580 C591 ) C580_=_C592( C580 C592 ) C588_=_C589( C588 C589 ) C588_=_C590( C588 C590 ) C588_=_C591( C588 C591 ) \nC588_=_C592( C588 C592 ) C589_=_C590( C589 C590 ) C589_=_C591( C589 C591 ) C589_=_C592( C589 C592 ) C590_=_C591( C590 C591 ) C590_=_C592( C590 C592 ) \nC591_=_C592( C591 C592 ) C591_=_C781( C591 C781 ) C592_=_C781( C592 C781 ) C592_=_C815( C592 C815 ) C592_=_C826( C592 C826 ) C592_=_C830( C592 C830 ) \nC592_=_C834( C592 C834 ) C592_=_C837( C592 C837 ) C592_=_C840( C592 C840 ) C781_=_C815( C781 C815 ) C781_=_C826( C781 C826 ) C781_=_C830( C781 C830 ) \nC781_=_C834( C781 C834 ) C781_=_C837( C781 C837 ) C781_=_C840( C781 C840 ) C815_=_C826( C815 C826 ) C815_=_C830( C815 C830 ) C815_=_C834( C815 C834 ) \nC815_=_C837( C815 C837 ) C815_=_C840( C815 C840 ) C826_=_C830( C826 C830 ) C826_=_C834( C826 C834 ) C826_=_C837( C826 C837 ) C826_=_C840( C826 C840 ) \nC830_=_C834( C830 C834 ) C830_=_C837( C830 C837 ) C830_=_C840( C830 C840 ) C834_=_C837( C834 C837 ) C834_=_C840( C834 C840 ) C837_=_C840( C837 C840 ) "];61-&gt;67[label="55: C4 C5 C17 C18 C26 \nC33 C34 C43 C44 C53 C59 \nC60 C61 C62 C63 C64 C65 \nC150 C171 C181 C207 C217 C229 \nC235 C243 C251 C252 C281 C289 \nC298 C306 C311 C319 C322 C332 \nC343 C353 C359 C369 C370 C556 \nC565 C573 C580 C588 C589 C590 \nC591 C781 C815 C826 C830 C834 \nC837 C840 \n188: C4_=_C5 ,C4_=_C17 ,C4_=_C26 ,C4_=_C33 ,C4_=_C43 ,\nC4_=_C53 ,C5_=_C18 ,C5_=_C34 ,C5_=_C44 ,C5_=_C59 ,C5_=_C60 ,\nC5_=_C61 ,C5_=_C62 ,C5_=_C63 ,C5_=_C64 ,C5_=_C65 ,C17_=_C18 ,\nC17_=_C26 ,C17_=_C33 ,C17_=_C43 ,C17_=_C53 ,C18_=_C34 ,C18_=_C44 ,\nC18_=_C59 ,C18_=_C60 ,C18_=_C61 ,C18_=_C62 ,C18_=_C63 ,C18_=_C64 ,\nC18_=_C65 ,C26_=_C33 ,C26_=_C43 ,C26_=_C53 ,C33_=_C34 ,C33_=_C43 ,\nC33_=_C53 ,C34_=_C44 ,C34_=_C59 ,C34_=_C60 ,C34_=_C61 ,C34_=_C62 ,\nC34_=_C63 ,C34_=_C64 ,C34_=_C65 ,C43_=_C44 ,C43_=_C53 ,C44_=_C59 ,\nC44_=_C60 ,C44_=_C61 ,C44_=_C62 ,C44_=_C63 ,C44_=_C64 ,C44_=_C65 ,\nC53_=_C59 ,C59_=_C60 ,C59_=_C61 ,C59_=_C62 ,C59_=_C63 ,C59_=_C64 ,\nC59_=_C65 ,C60_=_C61 ,C60_=_C62 ,C60_=_C63 ,C60_=_C64 ,C60_=_C65 ,\nC61_=_C62 ,C61_=_C63 ,C61_=_C64 ,C61_=_C65 ,C62_=_C63 ,C62_=_C64 ,\nC62_=_C65 ,C63_=_C64 ,C63_=_C65 ,C64_=_C65 ,C64_=_C590 ,C150_=_C171 ,\nC150_=_C181 ,C171_=_C181 ,C207_=_C217 ,C207_=_C229 ,C207_=_C235 ,C207_=_C243 ,\nC207_=_C251 ,C207_=_C252 ,C217_=_C229 ,C217_=_C235 ,C217_=_C243 ,C217_=_C251 ,\nC217_=_C252 ,C229_=_C235 ,C229_=_C243 ,C229_=_C251 ,C229_=_C252 ,C235_=_C243 ,\nC235_=_C251 ,C235_=_C252 ,C243_=_C251 ,C243_=_C252 ,C251_=_C252 ,C281_=_C289 ,\nC281_=_C298 ,C281_=_C306 ,C281_=_C311 ,C281_=_C319 ,C281_=_C322 ,C289_=_C298 ,\nC289_=_C306 ,C289_=_C311 ,C289_=_C319 ,C289_=_C322 ,C298_=_C306 ,C298_=_C311 ,\nC298_=_C319 ,C298_=_C322 ,C306_=_C311 ,C306_=_C319 ,C306_=_C322 ,C311_=_C319 ,\nC311_=_C322 ,C319_=_C322 ,C322_=_C591 ,C322_=_C781 ,C332_=_C343 ,C332_=_C353 ,\nC332_=_C359 ,C332_=_C369 ,C332_=_C370 ,C343_=_C353 ,C343_=_C359 ,C343_=_C369 ,\nC343_=_C370 ,C353_=_C359 ,C353_=_C369 ,C353_=_C370 ,C359_=_C369 ,C359_=_C370 ,\nC369_=_C370 ,C556_=_C565 ,C556_=_C573 ,C556_=_C580 ,C556_=_C588 ,C556_=_C589 ,\nC556_=_C590 ,C556_=_C591 ,C565_=_C573 ,C565_=_C580 ,C565_=_C588 ,C565_=_C589 ,\nC565_=_C590 ,C565_=_C591 ,C573_=_C580 ,C573_=_C588 ,C573_=_C589 ,C573_=_C590 ,\nC573_=_C591 ,C580_=_C588 ,C580_=_C589 ,C580_=_C590 ,C580_=_C591 ,C588_=_C589 ,\nC588_=_C590 ,C588_=_C591 ,C589_=_C590 ,C589_=_C591 ,C590_=_C591 ,C591_=_C781 ,\nC781_=_C815 ,C781_=_C826 ,C781_=_C830 ,C781_=_C834 ,C781_=_C837 ,C781_=_C840 ,\nC815_=_C826 ,C815_=_C830 ,C815_=_C834 ,C815_=_C837 ,C815_=_C840 ,C826_=_C830 ,\nC826_=_C834 ,C826_=_C837 ,C826_=_C840 ,C830_=_C834 ,C830_=_C837 ,C830_=_C840 ,\nC834_=_C837 ,C834_=_C840 ,C837_=_C840 ,"];68[shape=box, label="id:68 level: 3\n65: C61 C63 C65 C130 C157 \nC158 C199 C201 C202 C249 C335 \nC346 C362 C374 C382 C384 C434 \nC452 C492 C494 C495 C505 C508 \nC514 C523 C530 C534 C540 C550 \nC586 C600 C601 C665 C666 C687 \nC723 C724 C725 C726 C727 C728 \nC729 C735 C741 C745 C749 C753 \nC778 C810 C814 C816 C818 C819 \nC820 C822 C825 C827 C829 C831 \nC833 C835 C837 C838 C839 C840 \n344: C61_=_C63( C61 C63 ) C61_=_C65( C61 C65 ) C61_=_C199( C61 C199 ) C61_=_C335( C61 C335</w:t>
      </w:r>
    </w:p>
    <w:p>
      <w:pPr>
        <w:pStyle w:val="PreformattedText"/>
        <w:bidi w:val="0"/>
        <w:spacing w:before="0" w:after="0"/>
        <w:jc w:val="left"/>
        <w:rPr/>
      </w:pPr>
      <w:r>
        <w:rPr/>
        <w:t xml:space="preserve"> </w:t>
      </w:r>
      <w:r>
        <w:rPr/>
        <w:t>) C61_=_C346( C61 C346 ) \nC61_=_C362( C61 C362 ) C61_=_C374( C61 C374 ) C61_=_C382( C61 C382 ) C61_=_C384( C61 C384 ) C63_=_C65( C63 C65 ) C63_=_C492( C63 C492 ) \nC63_=_C505( C63 C505 ) C63_=_C514( C63 C514 ) C63_=_C523( C63 C523 ) C63_=_C530( C63 C530 ) C63_=_C534( C63 C534 ) C63_=_C540( C63 C540 ) \nC63_=_C550( C63 C550 ) C65_=_C201( C65 C201 ) C65_=_C494( C65 C494 ) C65_=_C600( C65 C600 ) C65_=_C728( C65 C728 ) C65_=_C735( C65 C735 ) \nC65_=_C741( C65 C741 ) C65_=_C745( C65 C745 ) C65_=_C749( C65 C749 ) C65_=_C753( C65 C753 ) C130_=_C249( C130 C249 ) C130_=_C434( C130 C434 ) \nC130_=_C586( C130 C586 ) C130_=_C687( C130 C687 ) C130_=_C778( C130 C778 ) C130_=_C814( C130 C814 ) C130_=_C825( C130 C825 ) C130_=_C829( C130 C829 ) \nC130_=_C833( C130 C833 ) C130_=_C837( C130 C837 ) C130_=_C838( C130 C838 ) C130_=_C839( C130 C839 ) C157_=_C158( C157 C158 ) C157_=_C452( C157 C452 ) \nC157_=_C665( C157 C665 ) C157_=_C723( C157 C723 ) C157_=_C724( C157 C724 ) C157_=_C725( C157 C725 ) C157_=_C726( C157 C726 ) C157_=_C727( C157 C727 ) \nC157_=_C728( C157 C728 ) C157_=_C729( C157 C729 ) C158_=_C508( C158 C508 ) C158_=_C666( C158 C666 ) C158_=_C810( C158 C810 ) C158_=_C818( C158 C818 ) \nC158_=_C819( C158 C819 ) C158_=_C820( C158 C820 ) C158_=_C822( C158 C822 ) C199_=_C201( C199 C201 ) C199_=_C202( C199 C202 ) C199_=_C335( C199 C335 ) \nC199_=_C346( C199 C346 ) C199_=_C362( C199 C362 ) C199_=_C374( C199 C374 ) C199_=_C382( C199 C382 ) C199_=_C384( C199 C384 ) C201_=_C202( C201 C202 ) \nC201_=_C494( C201 C494 ) C201_=_C600( C201 C600 ) C201_=_C728( C201 C728 ) C201_=_C735( C201 C735 ) C201_=_C741( C201 C741 ) C201_=_C745( C201 C745 ) \nC201_=_C749( C201 C749 ) C201_=_C753( C201 C753 ) C202_=_C495( C202 C495 ) C202_=_C601( C202 C601 ) C202_=_C816( C202 C816 ) C202_=_C822( C202 C822 ) \nC202_=_C827( C202 C827 ) C202_=_C831( C202 C831 ) C202_=_C835( C202 C835 ) C202_=_C838( C202 C838 ) C202_=_C840( C202 C840 ) C249_=_C434( C249 C434 ) \nC249_=_C586( C249 C586 ) C249_=_C687( C249 C687 ) C249_=_C778( C249 C778 ) C249_=_C814( C249 C814 ) C249_=_C825( C249 C825 ) C249_=_C829( C249 C829 ) \nC249_=_C833( C249 C833 ) C249_=_C837( C249 C837 ) C249_=_C838( C249 C838 ) C249_=_C839( C249 C839 ) C335_=_C346( C335 C346 ) C335_=_C362( C335 C362 ) \nC335_=_C374( C335 C374 ) C335_=_C382( C335 C382 ) C335_=_C384( C335 C384 ) C346_=_C362( C346 C362 ) C346_=_C374( C346 C374 ) C346_=_C382( C346 C382 ) \nC346_=_C384( C346 C384 ) C362_=_C374( C362 C374 ) C362_=_C382( C362 C382 ) C362_=_C384( C362 C384 ) C374_=_C382( C374 C382 ) C374_=_C384( C374 C384 ) \nC382_=_C384( C382 C384 ) C382_=_C492( C382 C492 ) C382_=_C494( C382 C494 ) C382_=_C495( C382 C495 ) C384_=_C550( C384 C550 ) C384_=_C600( C384 C600 ) \nC384_=_C601( C384 C601 ) C434_=_C586( C434 C586 ) C434_=_C687( C434 C687 ) C434_=_C778( C434 C778 ) C434_=_C814( C434 C814 ) C434_=_C825( C434 C825 ) \nC434_=_C829( C434 C829 ) C434_=_C833( C434 C833 ) C434_=_C837( C434 C837 ) C434_=_C838( C434 C838 ) C434_=_C839( C434 C839 ) C452_=_C665( C452 C665 ) \nC452_=_C723( C452 C723 ) C452_=_C724( C452 C724 ) C452_=_C725( C452 C725 ) C452_=_C726( C452 C726 ) C452_=_C727( C452 C727 ) C452_=_C728( C452 C728 ) \nC452_=_C729( C452 C729 ) C492_=_C494( C492 C494 ) C492_=_C495( C492 C495 ) C492_=_C505( C492 C505 ) C492_=_C514( C492 C514 ) C492_=_C523( C492 C523 ) \nC492_=_C530( C492 C530 ) C492_=_C534( C492 C534 ) C492_=_C540( C492 C540 ) C492_=_C550( C492 C550 ) C494_=_C495( C494 C495 ) C494_=_C600( C494 C600 ) \nC494_=_C728( C494 C728 ) C494_=_C735( C494 C735 ) C494_=_C741( C494 C741 ) C494_=_C745( C494 C745 ) C494_=_C749( C494 C749 ) C494_=_C753( C494 C753 ) \nC495_=_C601( C495 C601 ) C495_=_C816( C495 C816 ) C495_=_C822( C495 C822 ) C495_=_C827( C495 C827 ) C495_=_C831( C495 C831 ) C495_=_C835( C495 C835 ) \nC495_=_C838( C495 C838 ) C495_=_C840( C495 C840 ) C505_=_C508( C505 C508 ) C505_=_C514( C505 C514 ) C505_=_C523( C505 C523 ) C505_=_C530( C505 C530 ) \nC505_=_C534( C505 C534 ) C505_=_C540( C505 C540 ) C505_=_C550( C505 C550 ) C508_=_C666( C508 C666 ) C508_=_C810( C508 C810 ) C508_=_C818( C508 C818 ) \nC508_=_C819( C508 C819 ) C508_=_C820( C508 C820 ) C508_=_C822( C508 C822 ) C514_=_C523( C514 C523 ) C514_=_C530( C514 C530 ) C514_=_C534( C514 C534 ) \nC514_=_C540( C514 C540 ) C514_=_C550( C514 C550 ) C523_=_C530( C523 C530 ) C523_=_C534( C523 C534 ) C523_=_C540( C523 C540 ) C523_=_C550( C523 C550 ) \nC530_=_C534( C530 C534 ) C530_=_C540( C530 C540 ) C530_=_C550( C530 C550 ) C534_=_C540( C534 C540 ) C534_=_C550( C534 C550 ) C540_=_C550( C540 C550 ) \nC550_=_C600( C550 C600 ) C550_=_C601( C550 C601 ) C586_=_C687( C586 C687 ) C586_=_C778( C586 C778 ) C586_=_C814( C586 C814 ) C586_=_C825( C586 C825 ) \nC586_=_C829( C586 C829 ) C586_=_C833( C586 C833 ) C586_=_C837( C586 C837 ) C586_=_C838( C586 C838 ) C586_=_C839( C586 C839 ) C600_=_C601( C600 C601 ) \nC600_=_C728( C600 C728 ) C600_=_C735( C600 C735 ) C600_=_C741( C600 C741 ) C600_=_C745( C600 C745 ) C600_=_C749( C600 C749 ) C600_=_C753( C600 C753 ) \nC601_=_C816( C601 C816 ) C601_=_C822( C601 C822 ) C601_=_C827( C601 C827 ) C601_=_C831( C601 C831 ) C601_=_C835( C601 C835 ) C601_=_C838( C601 C838 ) \nC601_=_C840( C601 C840 ) C665_=_C666( C665 C666 ) C665_=_C723( C665 C723 ) C665_=_C724( C665 C724 ) C665_=_C725( C665 C725 ) C665_=_C726( C665 C726 ) \nC665_=_C727( C665 C727 ) C665_=_C728( C665 C728 ) C665_=_C729( C665 C729 ) C666_=_C810( C666 C810 ) C666_=_C818( C666 C818 ) C666_=_C819( C666 C819 ) \nC666_=_C820( C666 C820 ) C666_=_C822( C666 C822 ) C687_=_C778( C687 C778 ) C687_=_C814( C687 C814 ) C687_=_C825( C687 C825 ) C687_=_C829( C687 C829 ) \nC687_=_C833( C687 C833 ) C687_=_C837( C687 C837 ) C687_=_C838( C687 C838 ) C687_=_C839( C687 C839 ) C723_=_C724( C723 C724 ) C723_=_C725( C723 C725 ) \nC723_=_C726( C723 C726 ) C723_=_C727( C723 C727 ) C723_=_C728( C723 C728 ) C723_=_C729( C723 C729 ) C723_=_C735( C723 C735 ) C724_=_C725( C724 C725 ) \nC724_=_C726( C724 C726 ) C724_=_C727( C724 C727 ) C724_=_C728( C724 C728 ) C724_=_C729( C724 C729 ) C724_=_C741( C724 C741 ) C725_=_C726( C725 C726 ) \nC725_=_C727( C725 C727 ) C725_=_C728( C725 C728 ) C725_=_C729( C725 C729 ) C725_=_C745( C725 C745 ) C726_=_C727( C726 C727 ) C726_=_C728( C726 C728 ) \nC726_=_C729( C726 C729 ) C726_=_C749( C726 C749 ) C727_=_C728( C727 C728 ) C727_=_C729( C727 C729 ) C727_=_C753( C727 C753 ) C728_=_C729( C728 C729 ) \nC728_=_C735( C728 C735 ) C728_=_C741( C728 C741 ) C728_=_C745( C728 C745 ) C728_=_C749( C728 C749 ) C728_=_C753( C728 C753 ) C735_=_C741( C735 C741 ) \nC735_=_C745( C735 C745 ) C735_=_C749( C735 C749 ) C735_=_C753( C735 C753 ) C741_=_C745( C741 C745 ) C741_=_C749( C741 C749 ) C741_=_C753( C741 C753 ) \nC745_=_C749( C745 C749 ) C745_=_C753( C745 C753 ) C749_=_C753( C749 C753 ) C778_=_C814( C778 C814 ) C778_=_C825( C778 C825 ) C778_=_C829( C778 C829 ) \nC778_=_C833( C778 C833 ) C778_=_C837( C778 C837 ) C778_=_C838( C778 C838 ) C778_=_C839( C778 C839 ) C810_=_C814( C810 C814 ) C810_=_C816( C810 C816 ) \nC810_=_C818( C810 C818 ) C810_=_C819( C810 C819 ) C810_=_C820( C810 C820 ) C810_=_C822( C810 C822 ) C814_=_C816( C814 C816 ) C814_=_C825( C814 C825 ) \nC814_=_C829( C814 C829 ) C814_=_C833( C814 C833 ) C814_=_C837( C814 C837 ) C814_=_C838( C814 C838 ) C814_=_C839( C814 C839 ) C816_=_C822( C816 C822 ) \nC816_=_C827( C816 C827 ) C816_=_C831( C816 C831 ) C816_=_C835( C816 C835 ) C816_=_C838( C816 C838 ) C816_=_C840( C816 C840 ) C818_=_C819( C818 C819 ) \nC818_=_C820( C818 C820 ) C818_=_C822( C818 C822 ) C818_=_C825( C818 C825 ) C818_=_C827( C818 C827 ) C819_=_C820( C819 C820 ) C819_=_C822( C819 C822 ) \nC819_=_C829( C819 C829 ) C819_=_C831( C819 C831 ) C820_=_C822( C820 C822 ) C820_=_C833( C820 C833 ) C820_=_C835( C820 C835 ) C822_=_C827( C822 C827 ) \nC822_=_C831( C822 C831 ) C822_=_C835( C822 C835 ) C822_=_C838( C822 C838 ) C822_=_C840( C822 C840 ) C825_=_C827( C825 C827 ) C825_=_C829( C825 C829 ) \nC825_=_C833( C825 C833 ) C825_=_C837( C825 C837 ) C825_=_C838( C825 C838 ) C825_=_C839( C825 C839 ) C827_=_C831( C827 C831 ) C827_=_C835( C827 C835 ) \nC827_=_C838( C827 C838 ) C827_=_C840( C827 C840 ) C829_=_C831( C829 C831 ) C829_=_C833( C829 C833 ) C829_=_C837( C829 C837 ) C829_=_C838( C829 C838 ) \nC829_=_C839( C829 C839 ) C831_=_C835( C831 C835 ) C831_=_C838( C831 C838 ) C831_=_C840( C831 C840 ) C833_=_C835( C833 C835 ) C833_=_C837( C833 C837 ) \nC833_=_C838( C833 C838 ) C833_=_C839( C833 C839 ) C835_=_C838( C835 C838 ) C835_=_C840( C835 C840 ) C837_=_C838( C837 C838 ) C837_=_C839( C837 C839 ) \nC837_=_C840( C837 C840 ) C838_=_C839( C838 C839 ) C838_=_C840( C838 C840 ) "];61-&gt;68[label="62: C61 C63 C65 C130 C157 \nC158 C199 C201 C202 C249 C335 \nC346 C362 C374 C382 C384 C434 \nC452 C492 C494 C495 C505 C508 \nC514 C523 C530 C534 C540 C550 \nC586 C600 C601 C665 C666 C687 \nC723 C724 C725 C726 C727 C729 \nC735 C741 C745 C749 C753 C778 \nC810 C814 C816 C818 C819 C820 \nC825 C827 C829 C831 C833 C835 \nC837 C839 C840 \n290: C61_=_C63 ,C61_=_C65 ,C61_=_C199 ,C61_=_C335 ,C61_=_C346 ,\nC61_=_C362 ,C61_=_C374 ,C61_=_C382 ,C61_=_C384 ,C63_=_C65 ,C63_=_C492 ,\nC63_=_C505 ,C63_=_C514 ,C63_=_C523 ,C63_=_C530 ,C63_=_C534 ,C63_=_C540 ,\nC63_=_C550 ,C65_=_C201 ,C65_=_C494 ,C65_=_C600 ,C65_=_C735 ,C65_=_C741 ,\nC65_=_C745 ,C65_=_C749 ,C65_=_C753 ,C130_=_C249 ,C130_=_C434 ,C130_=_C586 ,\nC130_=_C687 ,C130_=_C778 ,C130_=_C814 ,C130_=_C825 ,C130_=_C829 ,C130_=_C833 ,\nC130_=_C837 ,C130_=_C839 ,C157_=_C158 ,C157_=_C452 ,C157_=_C665 ,C157_=_C723 ,\nC157_=_C724 ,C157_=_C725 ,C157_=_C726 ,C157_=_C727 ,C157_=_C729 ,C158_=_C508 ,\nC158_=_C666 ,C158_=_C810 ,C158_=_C818 ,C158_=_C819 ,C158_=_C820 ,C199_=_C201 ,\nC199_=_C202 ,C199_=_C335 ,C199_=_C346 ,C199_=_C362 ,C199_=_C374 ,C199_=_C382 ,\nC199_=_C384 ,C201_=_C202 ,C201_=_C494 ,C201_=_C600 ,C201_=_C735 ,C201_=_C741 ,\nC201_=_C745 ,C201_=_C749 ,C201_=_C753 ,C202_=_C495 ,C202_=_C601 ,C202_=_C816 ,\nC202_=_C827 ,C202_=_C831 ,C202_=_C835 ,C202_=_C840 ,C249_=_C434</w:t>
      </w:r>
    </w:p>
    <w:p>
      <w:pPr>
        <w:pStyle w:val="PreformattedText"/>
        <w:bidi w:val="0"/>
        <w:spacing w:before="0" w:after="0"/>
        <w:jc w:val="left"/>
        <w:rPr/>
      </w:pPr>
      <w:r>
        <w:rPr/>
        <w:t xml:space="preserve"> </w:t>
      </w:r>
      <w:r>
        <w:rPr/>
        <w:t>,C249_=_C586 ,\nC249_=_C687 ,C249_=_C778 ,C249_=_C814 ,C249_=_C825 ,C249_=_C829 ,C249_=_C833 ,\nC249_=_C837 ,C249_=_C839 ,C335_=_C346 ,C335_=_C362 ,C335_=_C374 ,C335_=_C382 ,\nC335_=_C384 ,C346_=_C362 ,C346_=_C374 ,C346_=_C382 ,C346_=_C384 ,C362_=_C374 ,\nC362_=_C382 ,C362_=_C384 ,C374_=_C382 ,C374_=_C384 ,C382_=_C384 ,C382_=_C492 ,\nC382_=_C494 ,C382_=_C495 ,C384_=_C550 ,C384_=_C600 ,C384_=_C601 ,C434_=_C586 ,\nC434_=_C687 ,C434_=_C778 ,C434_=_C814 ,C434_=_C825 ,C434_=_C829 ,C434_=_C833 ,\nC434_=_C837 ,C434_=_C839 ,C452_=_C665 ,C452_=_C723 ,C452_=_C724 ,C452_=_C725 ,\nC452_=_C726 ,C452_=_C727 ,C452_=_C729 ,C492_=_C494 ,C492_=_C495 ,C492_=_C505 ,\nC492_=_C514 ,C492_=_C523 ,C492_=_C530 ,C492_=_C534 ,C492_=_C540 ,C492_=_C550 ,\nC494_=_C495 ,C494_=_C600 ,C494_=_C735 ,C494_=_C741 ,C494_=_C745 ,C494_=_C749 ,\nC494_=_C753 ,C495_=_C601 ,C495_=_C816 ,C495_=_C827 ,C495_=_C831 ,C495_=_C835 ,\nC495_=_C840 ,C505_=_C508 ,C505_=_C514 ,C505_=_C523 ,C505_=_C530 ,C505_=_C534 ,\nC505_=_C540 ,C505_=_C550 ,C508_=_C666 ,C508_=_C810 ,C508_=_C818 ,C508_=_C819 ,\nC508_=_C820 ,C514_=_C523 ,C514_=_C530 ,C514_=_C534 ,C514_=_C540 ,C514_=_C550 ,\nC523_=_C530 ,C523_=_C534 ,C523_=_C540 ,C523_=_C550 ,C530_=_C534 ,C530_=_C540 ,\nC530_=_C550 ,C534_=_C540 ,C534_=_C550 ,C540_=_C550 ,C550_=_C600 ,C550_=_C601 ,\nC586_=_C687 ,C586_=_C778 ,C586_=_C814 ,C586_=_C825 ,C586_=_C829 ,C586_=_C833 ,\nC586_=_C837 ,C586_=_C839 ,C600_=_C601 ,C600_=_C735 ,C600_=_C741 ,C600_=_C745 ,\nC600_=_C749 ,C600_=_C753 ,C601_=_C816 ,C601_=_C827 ,C601_=_C831 ,C601_=_C835 ,\nC601_=_C840 ,C665_=_C666 ,C665_=_C723 ,C665_=_C724 ,C665_=_C725 ,C665_=_C726 ,\nC665_=_C727 ,C665_=_C729 ,C666_=_C810 ,C666_=_C818 ,C666_=_C819 ,C666_=_C820 ,\nC687_=_C778 ,C687_=_C814 ,C687_=_C825 ,C687_=_C829 ,C687_=_C833 ,C687_=_C837 ,\nC687_=_C839 ,C723_=_C724 ,C723_=_C725 ,C723_=_C726 ,C723_=_C727 ,C723_=_C729 ,\nC723_=_C735 ,C724_=_C725 ,C724_=_C726 ,C724_=_C727 ,C724_=_C729 ,C724_=_C741 ,\nC725_=_C726 ,C725_=_C727 ,C725_=_C729 ,C725_=_C745 ,C726_=_C727 ,C726_=_C729 ,\nC726_=_C749 ,C727_=_C729 ,C727_=_C753 ,C735_=_C741 ,C735_=_C745 ,C735_=_C749 ,\nC735_=_C753 ,C741_=_C745 ,C741_=_C749 ,C741_=_C753 ,C745_=_C749 ,C745_=_C753 ,\nC749_=_C753 ,C778_=_C814 ,C778_=_C825 ,C778_=_C829 ,C778_=_C833 ,C778_=_C837 ,\nC778_=_C839 ,C810_=_C814 ,C810_=_C816 ,C810_=_C818 ,C810_=_C819 ,C810_=_C820 ,\nC814_=_C816 ,C814_=_C825 ,C814_=_C829 ,C814_=_C833 ,C814_=_C837 ,C814_=_C839 ,\nC816_=_C827 ,C816_=_C831 ,C816_=_C835 ,C816_=_C840 ,C818_=_C819 ,C818_=_C820 ,\nC818_=_C825 ,C818_=_C827 ,C819_=_C820 ,C819_=_C829 ,C819_=_C831 ,C820_=_C833 ,\nC820_=_C835 ,C825_=_C827 ,C825_=_C829 ,C825_=_C833 ,C825_=_C837 ,C825_=_C839 ,\nC827_=_C831 ,C827_=_C835 ,C827_=_C840 ,C829_=_C831 ,C829_=_C833 ,C829_=_C837 ,\nC829_=_C839 ,C831_=_C835 ,C831_=_C840 ,C833_=_C835 ,C833_=_C837 ,C833_=_C839 ,\nC835_=_C840 ,C837_=_C839 ,C837_=_C840 ,"];69[shape=box, label="id:69 level: 3\n79: C0 C1 C2 C3 C4 \nC5 C6 C7 C13 C60 C147 \nC149 C150 C151 C153 C154 C155 \nC156 C157 C158 C159 C161 C162 \nC164 C165 C166 C167 C168 C172 \nC180 C183 C199 C200 C201 C202 \nC329 C341 C342 C343 C344 C345 \nC346 C351 C499 C509 C510 C511 \nC512 C513 C514 C518 C602 C613 \nC614 C615 C616 C617 C618 C621 \nC694 C702 C703 C704 C705 C706 \nC708 C782 C787 C788 C789 C790 \nC791 C792 C793 C841 C848 C849 \nC850 C851 \n376: C0_=_C1( C0 C1 ) C0_=_C2( C0 C2 ) C0_=_C3( C0 C3 ) C0_=_C4( C0 C4 ) C0_=_C5( C0 C5 ) \nC0_=_C6( C0 C6 ) C0_=_C7( C0 C7 ) C0_=_C13( C0 C13 ) C1_=_C2( C1 C2 ) C1_=_C3( C1 C3 ) C1_=_C4( C1 C4 ) \nC1_=_C5( C1 C5 ) C1_=_C6( C1 C6 ) C1_=_C7( C1 C7 ) C1_=_C13( C1 C13 ) C2_=_C3( C2 C3 ) C2_=_C4( C2 C4 ) \nC2_=_C5( C2 C5 ) C2_=_C6( C2 C6 ) C2_=_C7( C2 C7 ) C2_=_C13( C2 C13 ) C3_=_C4( C3 C4 ) C3_=_C5( C3 C5 ) \nC3_=_C6( C3 C6 ) C3_=_C7( C3 C7 ) C3_=_C13( C3 C13 ) C4_=_C5( C4 C5 ) C4_=_C6( C4 C6 ) C4_=_C7( C4 C7 ) \nC4_=_C13( C4 C13 ) C5_=_C6( C5 C6 ) C5_=_C7( C5 C7 ) C5_=_C13( C5 C13 ) C5_=_C60( C5 C60 ) C6_=_C7( C6 C7 ) \nC6_=_C13( C6 C13 ) C7_=_C13( C7 C13 ) C7_=_C159( C7 C159 ) C7_=_C161( C7 C161 ) C7_=_C162( C7 C162 ) C7_=_C164( C7 C164 ) \nC7_=_C165( C7 C165 ) C7_=_C166( C7 C166 ) C7_=_C167( C7 C167 ) C7_=_C168( C7 C168 ) C13_=_C351( C13 C351 ) C13_=_C518( C13 C518 ) \nC13_=_C621( C13 C621 ) C13_=_C708( C13 C708 ) C13_=_C793( C13 C793 ) C13_=_C841( C13 C841 ) C13_=_C848( C13 C848 ) C13_=_C849( C13 C849 ) \nC13_=_C850( C13 C850 ) C13_=_C851( C13 C851 ) C60_=_C172( C60 C172 ) C60_=_C183( C60 C183 ) C60_=_C199( C60 C199 ) C60_=_C200( C60 C200 ) \nC60_=_C201( C60 C201 ) C60_=_C202( C60 C202 ) C147_=_C149( C147 C149 ) C147_=_C150( C147 C150 ) C147_=_C151( C147 C151 ) C147_=_C153( C147 C153 ) \nC147_=_C154( C147 C154 ) C147_=_C155( C147 C155 ) C147_=_C156( C147 C156 ) C147_=_C157( C147 C157 ) C147_=_C158( C147 C158 ) C147_=_C159( C147 C159 ) \nC147_=_C172( C147 C172 ) C149_=_C150( C149 C150 ) C149_=_C151( C149 C151 ) C149_=_C153( C149 C153 ) C149_=_C154( C149 C154 ) C149_=_C155( C149 C155 ) \nC149_=_C156( C149 C156 ) C149_=_C157( C149 C157 ) C149_=_C158( C149 C158 ) C149_=_C161( C149 C161 ) C149_=_C183( C149 C183 ) C150_=_C151( C150 C151 ) \nC150_=_C153( C150 C153 ) C150_=_C154( C150 C154 ) C150_=_C155( C150 C155 ) C150_=_C156( C150 C156 ) C150_=_C157( C150 C157 ) C150_=_C158( C150 C158 ) \nC151_=_C153( C151 C153 ) C151_=_C154( C151 C154 ) C151_=_C155( C151 C155 ) C151_=_C156( C151 C156 ) C151_=_C157( C151 C157 ) C151_=_C158( C151 C158 ) \nC151_=_C162( C151 C162 ) C153_=_C154( C153 C154 ) C153_=_C155( C153 C155 ) C153_=_C156( C153 C156 ) C153_=_C157( C153 C157 ) C153_=_C158( C153 C158 ) \nC154_=_C155( C154 C155 ) C154_=_C156( C154 C156 ) C154_=_C157( C154 C157 ) C154_=_C158( C154 C158 ) C155_=_C156( C155 C156 ) C155_=_C157( C155 C157 ) \nC155_=_C158( C155 C158 ) C155_=_C499( C155 C499 ) C156_=_C157( C156 C157 ) C156_=_C158( C156 C158 ) C157_=_C158( C157 C158 ) C159_=_C161( C159 C161 ) \nC159_=_C162( C159 C162 ) C159_=_C164( C159 C164 ) C159_=_C165( C159 C165 ) C159_=_C166( C159 C166 ) C159_=_C167( C159 C167 ) C159_=_C168( C159 C168 ) \nC159_=_C172( C159 C172 ) C161_=_C162( C161 C162 ) C161_=_C164( C161 C164 ) C161_=_C165( C161 C165 ) C161_=_C166( C161 C166 ) C161_=_C167( C161 C167 ) \nC161_=_C168( C161 C168 ) C161_=_C183( C161 C183 ) C162_=_C164( C162 C164 ) C162_=_C165( C162 C165 ) C162_=_C166( C162 C166 ) C162_=_C167( C162 C167 ) \nC162_=_C168( C162 C168 ) C164_=_C165( C164 C165 ) C164_=_C166( C164 C166 ) C164_=_C167( C164 C167 ) C164_=_C168( C164 C168 ) C164_=_C329( C164 C329 ) \nC164_=_C341( C164 C341 ) C164_=_C342( C164 C342 ) C164_=_C343( C164 C343 ) C164_=_C344( C164 C344 ) C164_=_C345( C164 C345 ) C164_=_C346( C164 C346 ) \nC164_=_C351( C164 C351 ) C165_=_C166( C165 C166 ) C165_=_C167( C165 C167 ) C165_=_C168( C165 C168 ) C165_=_C499( C165 C499 ) C165_=_C509( C165 C509 ) \nC165_=_C510( C165 C510 ) C165_=_C511( C165 C511 ) C165_=_C512( C165 C512 ) C165_=_C513( C165 C513 ) C165_=_C514( C165 C514 ) C165_=_C518( C165 C518 ) \nC166_=_C167( C166 C167 ) C166_=_C168( C166 C168 ) C166_=_C602( C166 C602 ) C166_=_C613( C166 C613 ) C166_=_C614( C166 C614 ) C166_=_C615( C166 C615 ) \nC166_=_C616( C166 C616 ) C166_=_C617( C166 C617 ) C166_=_C618( C166 C618 ) C166_=_C621( C166 C621 ) C167_=_C168( C167 C168 ) C167_=_C694( C167 C694 ) \nC167_=_C702( C167 C702 ) C167_=_C703( C167 C703 ) C167_=_C704( C167 C704 ) C167_=_C705( C167 C705 ) C167_=_C706( C167 C706 ) C167_=_C708( C167 C708 ) \nC168_=_C782( C168 C782 ) C168_=_C787( C168 C787 ) C168_=_C788( C168 C788 ) C168_=_C789( C168 C789 ) C168_=_C790( C168 C790 ) C168_=_C791( C168 C791 ) \nC168_=_C792( C168 C792 ) C168_=_C793( C168 C793 ) C172_=_C183( C172 C183 ) C172_=_C199( C172 C199 ) C172_=_C200( C172 C200 ) C172_=_C201( C172 C201 ) \nC172_=_C202( C172 C202 ) C180_=_C848( C180 C848 ) C183_=_C199( C183 C199 ) C183_=_C200( C183 C200 ) C183_=_C201( C183 C201 ) C183_=_C202( C183 C202 ) \nC199_=_C200( C199 C200 ) C199_=_C201( C199 C201 ) C199_=_C202( C199 C202 ) C199_=_C346( C199 C346 ) C200_=_C201( C200 C201 ) C200_=_C202( C200 C202 ) \nC201_=_C202( C201 C202 ) C329_=_C341( C329 C341 ) C329_=_C342( C329 C342 ) C329_=_C343( C329 C343 ) C329_=_C344( C329 C344 ) C329_=_C345( C329 C345 ) \nC329_=_C346( C329 C346 ) C329_=_C351( C329 C351 ) C341_=_C342( C341 C342 ) C341_=_C343( C341 C343 ) C341_=_C344( C341 C344 ) C341_=_C345( C341 C345 ) \nC341_=_C346( C341 C346 ) C341_=_C351( C341 C351 ) C342_=_C343( C342 C343 ) C342_=_C344( C342 C344 ) C342_=_C345( C342 C345 ) C342_=_C346( C342 C346 ) \nC342_=_C351( C342 C351 ) C343_=_C344( C343 C344 ) C343_=_C345( C343 C345 ) C343_=_C346( C343 C346 ) C343_=_C351( C343 C351 ) C344_=_C345( C344 C345 ) \nC344_=_C346( C344 C346 ) C344_=_C351( C344 C351 ) C345_=_C346( C345 C346 ) C345_=_C351( C345 C351 ) C346_=_C351( C346 C351 ) C351_=_C518( C351 C518 ) \nC351_=_C621( C351 C621 ) C351_=_C708( C351 C708 ) C351_=_C793( C351 C793 ) C351_=_C841( C351 C841 ) C351_=_C848( C351 C848 ) C351_=_C849( C351 C849 ) \nC351_=_C850( C351 C850 ) C351_=_C851( C351 C851 ) C499_=_C509( C499 C509 ) C499_=_C510( C499 C510 ) C499_=_C511( C499 C511 ) C499_=_C512( C499 C512 ) \nC499_=_C513( C499 C513 ) C499_=_C514( C499 C514 ) C499_=_C518( C499 C518 ) C509_=_C510( C509 C510 ) C509_=_C511( C509 C511 ) C509_=_C512( C509 C512 ) \nC509_=_C513( C509 C513 ) C509_=_C514( C509 C514 ) C509_=_C518( C509 C518 ) C510_=_C511( C510 C511 ) C510_=_C512( C510 C512 ) C510_=_C513( C510 C513 ) \nC510_=_C514( C510 C514 ) C510_=_C518( C510 C518 ) C511_=_C512( C511 C512 ) C511_=_C513( C511 C513 ) C511_=_C514( C511 C514 ) C511_=_C518( C511 C518 ) \nC512_=_C513( C512 C513 ) C512_=_C514( C512 C514 ) C512_=_C518( C512 C518 ) C513_=_C514( C513 C514 ) C513_=_C518( C513 C518 ) C514_=_C518( C514 C518 ) \nC518_=_C621( C518 C621 ) C518_=_C708( C518 C708 ) C518_=_C793( C518 C793 ) C518_=_C841( C518 C841 ) C518_=_C848( C518 C848 ) C518_=_C849( C518 C849 ) \nC518_=_C850( C518 C850 ) C518_=_C851( C518 C851 ) C602_=_C613( C602 C613 ) C602_=_C614( C602 C614 ) C602_=_C615( C602</w:t>
      </w:r>
    </w:p>
    <w:p>
      <w:pPr>
        <w:pStyle w:val="PreformattedText"/>
        <w:bidi w:val="0"/>
        <w:spacing w:before="0" w:after="0"/>
        <w:jc w:val="left"/>
        <w:rPr/>
      </w:pPr>
      <w:r>
        <w:rPr/>
        <w:t xml:space="preserve"> </w:t>
      </w:r>
      <w:r>
        <w:rPr/>
        <w:t>C615 ) C602_=_C616( C602 C616 ) \nC602_=_C617( C602 C617 ) C602_=_C618( C602 C618 ) C602_=_C621( C602 C621 ) C613_=_C614( C613 C614 ) C613_=_C615( C613 C615 ) C613_=_C616( C613 C616 ) \nC613_=_C617( C613 C617 ) C613_=_C618( C613 C618 ) C613_=_C621( C613 C621 ) C614_=_C615( C614 C615 ) C614_=_C616( C614 C616 ) C614_=_C617( C614 C617 ) \nC614_=_C618( C614 C618 ) C614_=_C621( C614 C621 ) C615_=_C616( C615 C616 ) C615_=_C617( C615 C617 ) C615_=_C618( C615 C618 ) C615_=_C621( C615 C621 ) \nC616_=_C617( C616 C617 ) C616_=_C618( C616 C618 ) C616_=_C621( C616 C621 ) C617_=_C618( C617 C618 ) C617_=_C621( C617 C621 ) C618_=_C621( C618 C621 ) \nC621_=_C708( C621 C708 ) C621_=_C793( C621 C793 ) C621_=_C841( C621 C841 ) C621_=_C848( C621 C848 ) C621_=_C849( C621 C849 ) C621_=_C850( C621 C850 ) \nC621_=_C851( C621 C851 ) C694_=_C702( C694 C702 ) C694_=_C703( C694 C703 ) C694_=_C704( C694 C704 ) C694_=_C705( C694 C705 ) C694_=_C706( C694 C706 ) \nC694_=_C708( C694 C708 ) C702_=_C703( C702 C703 ) C702_=_C704( C702 C704 ) C702_=_C705( C702 C705 ) C702_=_C706( C702 C706 ) C702_=_C708( C702 C708 ) \nC703_=_C704( C703 C704 ) C703_=_C705( C703 C705 ) C703_=_C706( C703 C706 ) C703_=_C708( C703 C708 ) C704_=_C705( C704 C705 ) C704_=_C706( C704 C706 ) \nC704_=_C708( C704 C708 ) C705_=_C706( C705 C706 ) C705_=_C708( C705 C708 ) C706_=_C708( C706 C708 ) C708_=_C793( C708 C793 ) C708_=_C841( C708 C841 ) \nC708_=_C848( C708 C848 ) C708_=_C849( C708 C849 ) C708_=_C850( C708 C850 ) C708_=_C851( C708 C851 ) C782_=_C787( C782 C787 ) C782_=_C788( C782 C788 ) \nC782_=_C789( C782 C789 ) C782_=_C790( C782 C790 ) C782_=_C791( C782 C791 ) C782_=_C792( C782 C792 ) C782_=_C793( C782 C793 ) C787_=_C788( C787 C788 ) \nC787_=_C789( C787 C789 ) C787_=_C790( C787 C790 ) C787_=_C791( C787 C791 ) C787_=_C792( C787 C792 ) C787_=_C793( C787 C793 ) C788_=_C789( C788 C789 ) \nC788_=_C790( C788 C790 ) C788_=_C791( C788 C791 ) C788_=_C792( C788 C792 ) C788_=_C793( C788 C793 ) C789_=_C790( C789 C790 ) C789_=_C791( C789 C791 ) \nC789_=_C792( C789 C792 ) C789_=_C793( C789 C793 ) C790_=_C791( C790 C791 ) C790_=_C792( C790 C792 ) C790_=_C793( C790 C793 ) C791_=_C792( C791 C792 ) \nC791_=_C793( C791 C793 ) C792_=_C793( C792 C793 ) C793_=_C841( C793 C841 ) C793_=_C848( C793 C848 ) C793_=_C849( C793 C849 ) C793_=_C850( C793 C850 ) \nC793_=_C851( C793 C851 ) C841_=_C848( C841 C848 ) C841_=_C849( C841 C849 ) C841_=_C850( C841 C850 ) C841_=_C851( C841 C851 ) C848_=_C849( C848 C849 ) \nC848_=_C850( C848 C850 ) C848_=_C851( C848 C851 ) C849_=_C850( C849 C850 ) C849_=_C851( C849 C851 ) C850_=_C851( C850 C851 ) "];62-&gt;69[label="67: C0 C1 C2 C3 C4 \nC5 C6 C60 C147 C149 C150 \nC151 C153 C154 C155 C156 C157 \nC158 C159 C161 C162 C172 C180 \nC183 C199 C200 C201 C202 C329 \nC341 C342 C343 C344 C345 C346 \nC499 C509 C510 C511 C512 C513 \nC514 C602 C613 C614 C615 C616 \nC617 C618 C694 C702 C703 C704 \nC705 C706 C782 C787 C788 C789 \nC790 C791 C792 C841 C848 C849 \nC850 C851 \n210: C0_=_C1 ,C0_=_C2 ,C0_=_C3 ,C0_=_C4 ,C0_=_C5 ,\nC0_=_C6 ,C1_=_C2 ,C1_=_C3 ,C1_=_C4 ,C1_=_C5 ,C1_=_C6 ,\nC2_=_C3 ,C2_=_C4 ,C2_=_C5 ,C2_=_C6 ,C3_=_C4 ,C3_=_C5 ,\nC3_=_C6 ,C4_=_C5 ,C4_=_C6 ,C5_=_C6 ,C5_=_C60 ,C60_=_C172 ,\nC60_=_C183 ,C60_=_C199 ,C60_=_C200 ,C60_=_C201 ,C60_=_C202 ,C147_=_C149 ,\nC147_=_C150 ,C147_=_C151 ,C147_=_C153 ,C147_=_C154 ,C147_=_C155 ,C147_=_C156 ,\nC147_=_C157 ,C147_=_C158 ,C147_=_C159 ,C147_=_C172 ,C149_=_C150 ,C149_=_C151 ,\nC149_=_C153 ,C149_=_C154 ,C149_=_C155 ,C149_=_C156 ,C149_=_C157 ,C149_=_C158 ,\nC149_=_C161 ,C149_=_C183 ,C150_=_C151 ,C150_=_C153 ,C150_=_C154 ,C150_=_C155 ,\nC150_=_C156 ,C150_=_C157 ,C150_=_C158 ,C151_=_C153 ,C151_=_C154 ,C151_=_C155 ,\nC151_=_C156 ,C151_=_C157 ,C151_=_C158 ,C151_=_C162 ,C153_=_C154 ,C153_=_C155 ,\nC153_=_C156 ,C153_=_C157 ,C153_=_C158 ,C154_=_C155 ,C154_=_C156 ,C154_=_C157 ,\nC154_=_C158 ,C155_=_C156 ,C155_=_C157 ,C155_=_C158 ,C155_=_C499 ,C156_=_C157 ,\nC156_=_C158 ,C157_=_C158 ,C159_=_C161 ,C159_=_C162 ,C159_=_C172 ,C161_=_C162 ,\nC161_=_C183 ,C172_=_C183 ,C172_=_C199 ,C172_=_C200 ,C172_=_C201 ,C172_=_C202 ,\nC180_=_C848 ,C183_=_C199 ,C183_=_C200 ,C183_=_C201 ,C183_=_C202 ,C199_=_C200 ,\nC199_=_C201 ,C199_=_C202 ,C199_=_C346 ,C200_=_C201 ,C200_=_C202 ,C201_=_C202 ,\nC329_=_C341 ,C329_=_C342 ,C329_=_C343 ,C329_=_C344 ,C329_=_C345 ,C329_=_C346 ,\nC341_=_C342 ,C341_=_C343 ,C341_=_C344 ,C341_=_C345 ,C341_=_C346 ,C342_=_C343 ,\nC342_=_C344 ,C342_=_C345 ,C342_=_C346 ,C343_=_C344 ,C343_=_C345 ,C343_=_C346 ,\nC344_=_C345 ,C344_=_C346 ,C345_=_C346 ,C499_=_C509 ,C499_=_C510 ,C499_=_C511 ,\nC499_=_C512 ,C499_=_C513 ,C499_=_C514 ,C509_=_C510 ,C509_=_C511 ,C509_=_C512 ,\nC509_=_C513 ,C509_=_C514 ,C510_=_C511 ,C510_=_C512 ,C510_=_C513 ,C510_=_C514 ,\nC511_=_C512 ,C511_=_C513 ,C511_=_C514 ,C512_=_C513 ,C512_=_C514 ,C513_=_C514 ,\nC602_=_C613 ,C602_=_C614 ,C602_=_C615 ,C602_=_C616 ,C602_=_C617 ,C602_=_C618 ,\nC613_=_C614 ,C613_=_C615 ,C613_=_C616 ,C613_=_C617 ,C613_=_C618 ,C614_=_C615 ,\nC614_=_C616 ,C614_=_C617 ,C614_=_C618 ,C615_=_C616 ,C615_=_C617 ,C615_=_C618 ,\nC616_=_C617 ,C616_=_C618 ,C617_=_C618 ,C694_=_C702 ,C694_=_C703 ,C694_=_C704 ,\nC694_=_C705 ,C694_=_C706 ,C702_=_C703 ,C702_=_C704 ,C702_=_C705 ,C702_=_C706 ,\nC703_=_C704 ,C703_=_C705 ,C703_=_C706 ,C704_=_C705 ,C704_=_C706 ,C705_=_C706 ,\nC782_=_C787 ,C782_=_C788 ,C782_=_C789 ,C782_=_C790 ,C782_=_C791 ,C782_=_C792 ,\nC787_=_C788 ,C787_=_C789 ,C787_=_C790 ,C787_=_C791 ,C787_=_C792 ,C788_=_C789 ,\nC788_=_C790 ,C788_=_C791 ,C788_=_C792 ,C789_=_C790 ,C789_=_C791 ,C789_=_C792 ,\nC790_=_C791 ,C790_=_C792 ,C791_=_C792 ,C841_=_C848 ,C841_=_C849 ,C841_=_C850 ,\nC841_=_C851 ,C848_=_C849 ,C848_=_C850 ,C848_=_C851 ,C849_=_C850 ,C849_=_C851 ,\nC850_=_C851 ,"];70[shape=box, label="id:70 level: 3\n86: C62 C64 C76 C88 C99 \nC108 C116 C124 C132 C137 C138 \nC143 C151 C162 C182 C197 C200 \nC259 C325 C333 C344 C354 C360 \nC369 C373 C374 C377 C378 C380 \nC382 C384 C390 C398 C406 C414 \nC420 C429 C436 C438 C439 C448 \nC449 C457 C458 C466 C467 C473 \nC474 C478 C479 C486 C487 C488 \nC489 C491 C492 C494 C495 C550 \nC557 C558 C559 C566 C567 C568 \nC574 C575 C581 C582 C583 C588 \nC589 C590 C595 C596 C598 C599 \nC600 C601 C652 C727 C734 C740 \nC744 C748 C753 \n452: C62_=_C64( C62 C64 ) C62_=_C200( C62 C200 ) C62_=_C382( C62 C382 ) C62_=_C449( C62 C449 ) C62_=_C458( C62 C458 ) \nC62_=_C467( C62 C467 ) C62_=_C474( C62 C474 ) C62_=_C479( C62 C479 ) C62_=_C486( C62 C486 ) C62_=_C491( C62 C491 ) C62_=_C492( C62 C492 ) \nC62_=_C494( C62 C494 ) C62_=_C495( C62 C495 ) C64_=_C384( C64 C384 ) C64_=_C550( C64 C550 ) C64_=_C559( C64 C559 ) C64_=_C568( C64 C568 ) \nC64_=_C575( C64 C575 ) C64_=_C583( C64 C583 ) C64_=_C590( C64 C590 ) C64_=_C600( C64 C600 ) C64_=_C601( C64 C601 ) C76_=_C88( C76 C88 ) \nC76_=_C99( C76 C99 ) C76_=_C108( C76 C108 ) C76_=_C116( C76 C116 ) C76_=_C124( C76 C124 ) C76_=_C132( C76 C132 ) C76_=_C137( C76 C137 ) \nC76_=_C138( C76 C138 ) C88_=_C99( C88 C99 ) C88_=_C108( C88 C108 ) C88_=_C116( C88 C116 ) C88_=_C124( C88 C124 ) C88_=_C132( C88 C132 ) \nC88_=_C137( C88 C137 ) C88_=_C138( C88 C138 ) C99_=_C108( C99 C108 ) C99_=_C116( C99 C116 ) C99_=_C124( C99 C124 ) C99_=_C132( C99 C132 ) \nC99_=_C137( C99 C137 ) C99_=_C138( C99 C138 ) C108_=_C116( C108 C116 ) C108_=_C124( C108 C124 ) C108_=_C132( C108 C132 ) C108_=_C137( C108 C137 ) \nC108_=_C138( C108 C138 ) C116_=_C124( C116 C124 ) C116_=_C132( C116 C132 ) C116_=_C137( C116 C137 ) C116_=_C138( C116 C138 ) C124_=_C132( C124 C132 ) \nC124_=_C137( C124 C137 ) C124_=_C138( C124 C138 ) C132_=_C137( C132 C137 ) C132_=_C138( C132 C138 ) C132_=_C143( C132 C143 ) C137_=_C138( C137 C138 ) \nC137_=_C377( C137 C377 ) C137_=_C438( C137 C438 ) C137_=_C488( C137 C488 ) C137_=_C557( C137 C557 ) C137_=_C566( C137 C566 ) C137_=_C581( C137 C581 ) \nC137_=_C588( C137 C588 ) C137_=_C595( C137 C595 ) C137_=_C596( C137 C596 ) C138_=_C197( C138 C197 ) C138_=_C378( C138 C378 ) C138_=_C439( C138 C439 ) \nC138_=_C489( C138 C489 ) C138_=_C595( C138 C595 ) C138_=_C652( C138 C652 ) C143_=_C259( C143 C259 ) C143_=_C325( C143 C325 ) C143_=_C380( C143 C380 ) \nC143_=_C558( C143 C558 ) C143_=_C567( C143 C567 ) C143_=_C574( C143 C574 ) C143_=_C582( C143 C582 ) C143_=_C589( C143 C589 ) C143_=_C598( C143 C598 ) \nC143_=_C599( C143 C599 ) C151_=_C162( C151 C162 ) C151_=_C182( C151 C182 ) C151_=_C197( C151 C197 ) C162_=_C182( C162 C182 ) C162_=_C197( C162 C197 ) \nC182_=_C197( C182 C197 ) C197_=_C378( C197 C378 ) C197_=_C439( C197 C439 ) C197_=_C489( C197 C489 ) C197_=_C595( C197 C595 ) C197_=_C652( C197 C652 ) \nC200_=_C382( C200 C382 ) C200_=_C449( C200 C449 ) C200_=_C458( C200 C458 ) C200_=_C467( C200 C467 ) C200_=_C474( C200 C474 ) C200_=_C479( C200 C479 ) \nC200_=_C486( C200 C486 ) C200_=_C491( C200 C491 ) C200_=_C492( C200 C492 ) C200_=_C494( C200 C494 ) C200_=_C495( C200 C495 ) C259_=_C325( C259 C325 ) \nC259_=_C380( C259 C380 ) C259_=_C558( C259 C558 ) C259_=_C567( C259 C567 ) C259_=_C574( C259 C574 ) C259_=_C582( C259 C582 ) C259_=_C589( C259 C589 ) \nC259_=_C598( C259 C598 ) C259_=_C599( C259 C599 ) C325_=_C380( C325 C380 ) C325_=_C558( C325 C558 ) C325_=_C567( C325 C567 ) C325_=_C574( C325 C574 ) \nC325_=_C582( C325 C582 ) C325_=_C589( C325 C589 ) C325_=_C598( C325 C598 ) C325_=_C599( C325 C599 ) C333_=_C344( C333 C344 ) C333_=_C354( C333 C354 ) \nC333_=_C360( C333 C360 ) C333_=_C369( C333 C369 ) C333_=_C373( C333 C373 ) C333_=_C374( C333 C374 ) C333_=_C377( C333 C377 ) C333_=_C378( C333 C378 ) \nC344_=_C354( C344 C354 ) C344_=_C360( C344 C360 ) C344_=_C369( C344 C369 ) C344_=_C373( C344 C373 ) C344_=_C374( C344 C374 ) C344_=_C377( C344 C377 ) \nC344_=_C378( C344 C378 ) C354_=_C360( C354 C360 ) C354_=_C369( C354 C369 ) C354_=_C373( C354 C373 ) C354_=_C374( C354 C374 ) C354_=_C377( C354 C377 ) \nC354_=_C378( C354 C378 ) C360_=_C369( C360 C369 ) C360_=_C373( C360 C373 ) C360_=_C374( C360 C374 ) C360_=_C377( C360 C377 ) C360_=_C378( C360 C378 ) \nC369_=_C373( C369 C373 ) C369_=_C374( C369 C374</w:t>
      </w:r>
    </w:p>
    <w:p>
      <w:pPr>
        <w:pStyle w:val="PreformattedText"/>
        <w:bidi w:val="0"/>
        <w:spacing w:before="0" w:after="0"/>
        <w:jc w:val="left"/>
        <w:rPr/>
      </w:pPr>
      <w:r>
        <w:rPr/>
        <w:t xml:space="preserve"> </w:t>
      </w:r>
      <w:r>
        <w:rPr/>
        <w:t>) C369_=_C377( C369 C377 ) C369_=_C378( C369 C378 ) C373_=_C374( C373 C374 ) C373_=_C377( C373 C377 ) \nC373_=_C378( C373 C378 ) C373_=_C380( C373 C380 ) C374_=_C377( C374 C377 ) C374_=_C378( C374 C378 ) C374_=_C382( C374 C382 ) C374_=_C384( C374 C384 ) \nC377_=_C378( C377 C378 ) C377_=_C438( C377 C438 ) C377_=_C488( C377 C488 ) C377_=_C557( C377 C557 ) C377_=_C566( C377 C566 ) C377_=_C581( C377 C581 ) \nC377_=_C588( C377 C588 ) C377_=_C595( C377 C595 ) C377_=_C596( C377 C596 ) C378_=_C439( C378 C439 ) C378_=_C489( C378 C489 ) C378_=_C595( C378 C595 ) \nC378_=_C652( C378 C652 ) C380_=_C558( C380 C558 ) C380_=_C567( C380 C567 ) C380_=_C574( C380 C574 ) C380_=_C582( C380 C582 ) C380_=_C589( C380 C589 ) \nC380_=_C598( C380 C598 ) C380_=_C599( C380 C599 ) C382_=_C384( C382 C384 ) C382_=_C449( C382 C449 ) C382_=_C458( C382 C458 ) C382_=_C467( C382 C467 ) \nC382_=_C474( C382 C474 ) C382_=_C479( C382 C479 ) C382_=_C486( C382 C486 ) C382_=_C491( C382 C491 ) C382_=_C492( C382 C492 ) C382_=_C494( C382 C494 ) \nC382_=_C495( C382 C495 ) C384_=_C550( C384 C550 ) C384_=_C559( C384 C559 ) C384_=_C568( C384 C568 ) C384_=_C575( C384 C575 ) C384_=_C583( C384 C583 ) \nC384_=_C590( C384 C590 ) C384_=_C600( C384 C600 ) C384_=_C601( C384 C601 ) C390_=_C398( C390 C398 ) C390_=_C406( C390 C406 ) C390_=_C414( C390 C414 ) \nC390_=_C420( C390 C420 ) C390_=_C429( C390 C429 ) C390_=_C436( C390 C436 ) C390_=_C438( C390 C438 ) C390_=_C439( C390 C439 ) C398_=_C406( C398 C406 ) \nC398_=_C414( C398 C414 ) C398_=_C420( C398 C420 ) C398_=_C429( C398 C429 ) C398_=_C436( C398 C436 ) C398_=_C438( C398 C438 ) C398_=_C439( C398 C439 ) \nC406_=_C414( C406 C414 ) C406_=_C420( C406 C420 ) C406_=_C429( C406 C429 ) C406_=_C436( C406 C436 ) C406_=_C438( C406 C438 ) C406_=_C439( C406 C439 ) \nC414_=_C420( C414 C420 ) C414_=_C429( C414 C429 ) C414_=_C436( C414 C436 ) C414_=_C438( C414 C438 ) C414_=_C439( C414 C439 ) C420_=_C429( C420 C429 ) \nC420_=_C436( C420 C436 ) C420_=_C438( C420 C438 ) C420_=_C439( C420 C439 ) C429_=_C436( C429 C436 ) C429_=_C438( C429 C438 ) C429_=_C439( C429 C439 ) \nC436_=_C438( C436 C438 ) C436_=_C439( C436 C439 ) C438_=_C439( C438 C439 ) C438_=_C488( C438 C488 ) C438_=_C557( C438 C557 ) C438_=_C566( C438 C566 ) \nC438_=_C581( C438 C581 ) C438_=_C588( C438 C588 ) C438_=_C595( C438 C595 ) C438_=_C596( C438 C596 ) C439_=_C489( C439 C489 ) C439_=_C595( C439 C595 ) \nC439_=_C652( C439 C652 ) C448_=_C449( C448 C449 ) C448_=_C457( C448 C457 ) C448_=_C466( C448 C466 ) C448_=_C473( C448 C473 ) C448_=_C478( C448 C478 ) \nC448_=_C486( C448 C486 ) C448_=_C487( C448 C487 ) C448_=_C488( C448 C488 ) C448_=_C489( C448 C489 ) C449_=_C458( C449 C458 ) C449_=_C467( C449 C467 ) \nC449_=_C474( C449 C474 ) C449_=_C479( C449 C479 ) C449_=_C486( C449 C486 ) C449_=_C491( C449 C491 ) C449_=_C492( C449 C492 ) C449_=_C494( C449 C494 ) \nC449_=_C495( C449 C495 ) C457_=_C458( C457 C458 ) C457_=_C466( C457 C466 ) C457_=_C473( C457 C473 ) C457_=_C478( C457 C478 ) C457_=_C486( C457 C486 ) \nC457_=_C487( C457 C487 ) C457_=_C488( C457 C488 ) C457_=_C489( C457 C489 ) C458_=_C467( C458 C467 ) C458_=_C474( C458 C474 ) C458_=_C479( C458 C479 ) \nC458_=_C486( C458 C486 ) C458_=_C491( C458 C491 ) C458_=_C492( C458 C492 ) C458_=_C494( C458 C494 ) C458_=_C495( C458 C495 ) C466_=_C467( C466 C467 ) \nC466_=_C473( C466 C473 ) C466_=_C478( C466 C478 ) C466_=_C486( C466 C486 ) C466_=_C487( C466 C487 ) C466_=_C488( C466 C488 ) C466_=_C489( C466 C489 ) \nC467_=_C474( C467 C474 ) C467_=_C479( C467 C479 ) C467_=_C486( C467 C486 ) C467_=_C491( C467 C491 ) C467_=_C492( C467 C492 ) C467_=_C494( C467 C494 ) \nC467_=_C495( C467 C495 ) C473_=_C474( C473 C474 ) C473_=_C478( C473 C478 ) C473_=_C486( C473 C486 ) C473_=_C487( C473 C487 ) C473_=_C488( C473 C488 ) \nC473_=_C489( C473 C489 ) C474_=_C479( C474 C479 ) C474_=_C486( C474 C486 ) C474_=_C491( C474 C491 ) C474_=_C492( C474 C492 ) C474_=_C494( C474 C494 ) \nC474_=_C495( C474 C495 ) C478_=_C479( C478 C479 ) C478_=_C486( C478 C486 ) C478_=_C487( C478 C487 ) C478_=_C488( C478 C488 ) C478_=_C489( C478 C489 ) \nC479_=_C486( C479 C486 ) C479_=_C491( C479 C491 ) C479_=_C492( C479 C492 ) C479_=_C494( C479 C494 ) C479_=_C495( C479 C495 ) C486_=_C487( C486 C487 ) \nC486_=_C488( C486 C488 ) C486_=_C489( C486 C489 ) C486_=_C491( C486 C491 ) C486_=_C492( C486 C492 ) C486_=_C494( C486 C494 ) C486_=_C495( C486 C495 ) \nC487_=_C488( C487 C488 ) C487_=_C489( C487 C489 ) C487_=_C491( C487 C491 ) C488_=_C489( C488 C489 ) C488_=_C557( C488 C557 ) C488_=_C566( C488 C566 ) \nC488_=_C581( C488 C581 ) C488_=_C588( C488 C588 ) C488_=_C595( C488 C595 ) C488_=_C596( C488 C596 ) C489_=_C595( C489 C595 ) C489_=_C652( C489 C652 ) \nC491_=_C492( C491 C492 ) C491_=_C494( C491 C494 ) C491_=_C495( C491 C495 ) C492_=_C494( C492 C494 ) C492_=_C495( C492 C495 ) C492_=_C550( C492 C550 ) \nC494_=_C495( C494 C495 ) C494_=_C600( C494 C600 ) C494_=_C753( C494 C753 ) C495_=_C601( C495 C601 ) C550_=_C559( C550 C559 ) C550_=_C568( C550 C568 ) \nC550_=_C575( C550 C575 ) C550_=_C583( C550 C583 ) C550_=_C590( C550 C590 ) C550_=_C600( C550 C600 ) C550_=_C601( C550 C601 ) C557_=_C558( C557 C558 ) \nC557_=_C559( C557 C559 ) C557_=_C566( C557 C566 ) C557_=_C581( C557 C581 ) C557_=_C588( C557 C588 ) C557_=_C595( C557 C595 ) C557_=_C596( C557 C596 ) \nC558_=_C559( C558 C559 ) C558_=_C567( C558 C567 ) C558_=_C574( C558 C574 ) C558_=_C582( C558 C582 ) C558_=_C589( C558 C589 ) C558_=_C598( C558 C598 ) \nC558_=_C599( C558 C599 ) C559_=_C568( C559 C568 ) C559_=_C575( C559 C575 ) C559_=_C583( C559 C583 ) C559_=_C590( C559 C590 ) C559_=_C600( C559 C600 ) \nC559_=_C601( C559 C601 ) C566_=_C567( C566 C567 ) C566_=_C568( C566 C568 ) C566_=_C581( C566 C581 ) C566_=_C588( C566 C588 ) C566_=_C595( C566 C595 ) \nC566_=_C596( C566 C596 ) C567_=_C568( C567 C568 ) C567_=_C574( C567 C574 ) C567_=_C582( C567 C582 ) C567_=_C589( C567 C589 ) C567_=_C598( C567 C598 ) \nC567_=_C599( C567 C599 ) C568_=_C575( C568 C575 ) C568_=_C583( C568 C583 ) C568_=_C590( C568 C590 ) C568_=_C600( C568 C600 ) C568_=_C601( C568 C601 ) \nC574_=_C575( C574 C575 ) C574_=_C582( C574 C582 ) C574_=_C589( C574 C589 ) C574_=_C598( C574 C598 ) C574_=_C599( C574 C599 ) C575_=_C583( C575 C583 ) \nC575_=_C590( C575 C590 ) C575_=_C600( C575 C600 ) C575_=_C601( C575 C601 ) C581_=_C582( C581 C582 ) C581_=_C583( C581 C583 ) C581_=_C588( C581 C588 ) \nC581_=_C595( C581 C595 ) C581_=_C596( C581 C596 ) C582_=_C583( C582 C583 ) C582_=_C589( C582 C589 ) C582_=_C598( C582 C598 ) C582_=_C599( C582 C599 ) \nC583_=_C590( C583 C590 ) C583_=_C600( C583 C600 ) C583_=_C601( C583 C601 ) C588_=_C589( C588 C589 ) C588_=_C590( C588 C590 ) C588_=_C595( C588 C595 ) \nC588_=_C596( C588 C596 ) C589_=_C590( C589 C590 ) C589_=_C598( C589 C598 ) C589_=_C599( C589 C599 ) C590_=_C600( C590 C600 ) C590_=_C601( C590 C601 ) \nC595_=_C596( C595 C596 ) C595_=_C652( C595 C652 ) C596_=_C652( C596 C652 ) C596_=_C727( C596 C727 ) C596_=_C734( C596 C734 ) C596_=_C740( C596 C740 ) \nC596_=_C744( C596 C744 ) C596_=_C748( C596 C748 ) C596_=_C753( C596 C753 ) C598_=_C599( C598 C599 ) C600_=_C601( C600 C601 ) C600_=_C753( C600 C753 ) \nC652_=_C727( C652 C727 ) C652_=_C734( C652 C734 ) C652_=_C740( C652 C740 ) C652_=_C744( C652 C744 ) C652_=_C748( C652 C748 ) C652_=_C753( C652 C753 ) \nC727_=_C734( C727 C734 ) C727_=_C740( C727 C740 ) C727_=_C744( C727 C744 ) C727_=_C748( C727 C748 ) C727_=_C753( C727 C753 ) C734_=_C740( C734 C740 ) \nC734_=_C744( C734 C744 ) C734_=_C748( C734 C748 ) C734_=_C753( C734 C753 ) C740_=_C744( C740 C744 ) C740_=_C748( C740 C748 ) C740_=_C753( C740 C753 ) \nC744_=_C748( C744 C748 ) C744_=_C753( C744 C753 ) C748_=_C753( C748 C753 ) "];62-&gt;70[label="80: C62 C64 C76 C88 C99 \nC108 C116 C124 C132 C138 C143 \nC151 C162 C182 C197 C200 C259 \nC325 C333 C344 C354 C360 C369 \nC373 C374 C378 C380 C382 C384 \nC390 C398 C406 C414 C420 C429 \nC436 C439 C448 C449 C457 C458 \nC466 C467 C473 C474 C478 C479 \nC487 C489 C491 C492 C494 C495 \nC550 C557 C558 C559 C566 C567 \nC568 C574 C575 C581 C582 C583 \nC588 C589 C590 C595 C598 C599 \nC600 C601 C652 C727 C734 C740 \nC744 C748 C753 \n359: C62_=_C64 ,C62_=_C200 ,C62_=_C382 ,C62_=_C449 ,C62_=_C458 ,\nC62_=_C467 ,C62_=_C474 ,C62_=_C479 ,C62_=_C491 ,C62_=_C492 ,C62_=_C494 ,\nC62_=_C495 ,C64_=_C384 ,C64_=_C550 ,C64_=_C559 ,C64_=_C568 ,C64_=_C575 ,\nC64_=_C583 ,C64_=_C590 ,C64_=_C600 ,C64_=_C601 ,C76_=_C88 ,C76_=_C99 ,\nC76_=_C108 ,C76_=_C116 ,C76_=_C124 ,C76_=_C132 ,C76_=_C138 ,C88_=_C99 ,\nC88_=_C108 ,C88_=_C116 ,C88_=_C124 ,C88_=_C132 ,C88_=_C138 ,C99_=_C108 ,\nC99_=_C116 ,C99_=_C124 ,C99_=_C132 ,C99_=_C138 ,C108_=_C116 ,C108_=_C124 ,\nC108_=_C132 ,C108_=_C138 ,C116_=_C124 ,C116_=_C132 ,C116_=_C138 ,C124_=_C132 ,\nC124_=_C138 ,C132_=_C138 ,C132_=_C143 ,C138_=_C197 ,C138_=_C378 ,C138_=_C439 ,\nC138_=_C489 ,C138_=_C595 ,C138_=_C652 ,C143_=_C259 ,C143_=_C325 ,C143_=_C380 ,\nC143_=_C558 ,C143_=_C567 ,C143_=_C574 ,C143_=_C582 ,C143_=_C589 ,C143_=_C598 ,\nC143_=_C599 ,C151_=_C162 ,C151_=_C182 ,C151_=_C197 ,C162_=_C182 ,C162_=_C197 ,\nC182_=_C197 ,C197_=_C378 ,C197_=_C439 ,C197_=_C489 ,C197_=_C595 ,C197_=_C652 ,\nC200_=_C382 ,C200_=_C449 ,C200_=_C458 ,C200_=_C467 ,C200_=_C474 ,C200_=_C479 ,\nC200_=_C491 ,C200_=_C492 ,C200_=_C494 ,C200_=_C495 ,C259_=_C325 ,C259_=_C380 ,\nC259_=_C558 ,C259_=_C567 ,C259_=_C574 ,C259_=_C582 ,C259_=_C589 ,C259_=_C598 ,\nC259_=_C599 ,C325_=_C380 ,C325_=_C558 ,C325_=_C567 ,C325_=_C574 ,C325_=_C582 ,\nC325_=_C589 ,C325_=_C598 ,C325_=_C599 ,C333_=_C344 ,C333_=_C354 ,C333_=_C360 ,\nC333_=_C369 ,C333_=_C373 ,C333_=_C374 ,C333_=_C378 ,C344_=_C354 ,C344_=_C360 ,\nC344_=_C369 ,C344_=_C373 ,C344_=_C374 ,C344_=_C378 ,C354_=_C360 ,C354_=_C369 ,\nC354_=_C373 ,C354_=_C374 ,C354_=_C378 ,C360_=_C369 ,C360_=_C373 ,C360_=_C374 ,\nC360_=_C378 ,C369_=_C373 ,C369_=_C374 ,C369_=_C378 ,C373_=_C374 ,C373_=_C378 ,\nC373_=_C380 ,C374_=_C378 ,C374_=_C382 ,C374_=_C384 ,C378_=_C439 ,C378_=_C489 ,\nC378_=_C595 ,C378_=_C652 ,C380_=_C558 ,C380_=_C567</w:t>
      </w:r>
    </w:p>
    <w:p>
      <w:pPr>
        <w:pStyle w:val="PreformattedText"/>
        <w:bidi w:val="0"/>
        <w:spacing w:before="0" w:after="0"/>
        <w:jc w:val="left"/>
        <w:rPr/>
      </w:pPr>
      <w:r>
        <w:rPr/>
        <w:t xml:space="preserve"> </w:t>
      </w:r>
      <w:r>
        <w:rPr/>
        <w:t>,C380_=_C574 ,C380_=_C582 ,\nC380_=_C589 ,C380_=_C598 ,C380_=_C599 ,C382_=_C384 ,C382_=_C449 ,C382_=_C458 ,\nC382_=_C467 ,C382_=_C474 ,C382_=_C479 ,C382_=_C491 ,C382_=_C492 ,C382_=_C494 ,\nC382_=_C495 ,C384_=_C550 ,C384_=_C559 ,C384_=_C568 ,C384_=_C575 ,C384_=_C583 ,\nC384_=_C590 ,C384_=_C600 ,C384_=_C601 ,C390_=_C398 ,C390_=_C406 ,C390_=_C414 ,\nC390_=_C420 ,C390_=_C429 ,C390_=_C436 ,C390_=_C439 ,C398_=_C406 ,C398_=_C414 ,\nC398_=_C420 ,C398_=_C429 ,C398_=_C436 ,C398_=_C439 ,C406_=_C414 ,C406_=_C420 ,\nC406_=_C429 ,C406_=_C436 ,C406_=_C439 ,C414_=_C420 ,C414_=_C429 ,C414_=_C436 ,\nC414_=_C439 ,C420_=_C429 ,C420_=_C436 ,C420_=_C439 ,C429_=_C436 ,C429_=_C439 ,\nC436_=_C439 ,C439_=_C489 ,C439_=_C595 ,C439_=_C652 ,C448_=_C449 ,C448_=_C457 ,\nC448_=_C466 ,C448_=_C473 ,C448_=_C478 ,C448_=_C487 ,C448_=_C489 ,C449_=_C458 ,\nC449_=_C467 ,C449_=_C474 ,C449_=_C479 ,C449_=_C491 ,C449_=_C492 ,C449_=_C494 ,\nC449_=_C495 ,C457_=_C458 ,C457_=_C466 ,C457_=_C473 ,C457_=_C478 ,C457_=_C487 ,\nC457_=_C489 ,C458_=_C467 ,C458_=_C474 ,C458_=_C479 ,C458_=_C491 ,C458_=_C492 ,\nC458_=_C494 ,C458_=_C495 ,C466_=_C467 ,C466_=_C473 ,C466_=_C478 ,C466_=_C487 ,\nC466_=_C489 ,C467_=_C474 ,C467_=_C479 ,C467_=_C491 ,C467_=_C492 ,C467_=_C494 ,\nC467_=_C495 ,C473_=_C474 ,C473_=_C478 ,C473_=_C487 ,C473_=_C489 ,C474_=_C479 ,\nC474_=_C491 ,C474_=_C492 ,C474_=_C494 ,C474_=_C495 ,C478_=_C479 ,C478_=_C487 ,\nC478_=_C489 ,C479_=_C491 ,C479_=_C492 ,C479_=_C494 ,C479_=_C495 ,C487_=_C489 ,\nC487_=_C491 ,C489_=_C595 ,C489_=_C652 ,C491_=_C492 ,C491_=_C494 ,C491_=_C495 ,\nC492_=_C494 ,C492_=_C495 ,C492_=_C550 ,C494_=_C495 ,C494_=_C600 ,C494_=_C753 ,\nC495_=_C601 ,C550_=_C559 ,C550_=_C568 ,C550_=_C575 ,C550_=_C583 ,C550_=_C590 ,\nC550_=_C600 ,C550_=_C601 ,C557_=_C558 ,C557_=_C559 ,C557_=_C566 ,C557_=_C581 ,\nC557_=_C588 ,C557_=_C595 ,C558_=_C559 ,C558_=_C567 ,C558_=_C574 ,C558_=_C582 ,\nC558_=_C589 ,C558_=_C598 ,C558_=_C599 ,C559_=_C568 ,C559_=_C575 ,C559_=_C583 ,\nC559_=_C590 ,C559_=_C600 ,C559_=_C601 ,C566_=_C567 ,C566_=_C568 ,C566_=_C581 ,\nC566_=_C588 ,C566_=_C595 ,C567_=_C568 ,C567_=_C574 ,C567_=_C582 ,C567_=_C589 ,\nC567_=_C598 ,C567_=_C599 ,C568_=_C575 ,C568_=_C583 ,C568_=_C590 ,C568_=_C600 ,\nC568_=_C601 ,C574_=_C575 ,C574_=_C582 ,C574_=_C589 ,C574_=_C598 ,C574_=_C599 ,\nC575_=_C583 ,C575_=_C590 ,C575_=_C600 ,C575_=_C601 ,C581_=_C582 ,C581_=_C583 ,\nC581_=_C588 ,C581_=_C595 ,C582_=_C583 ,C582_=_C589 ,C582_=_C598 ,C582_=_C599 ,\nC583_=_C590 ,C583_=_C600 ,C583_=_C601 ,C588_=_C589 ,C588_=_C590 ,C588_=_C595 ,\nC589_=_C590 ,C589_=_C598 ,C589_=_C599 ,C590_=_C600 ,C590_=_C601 ,C595_=_C652 ,\nC598_=_C599 ,C600_=_C601 ,C600_=_C753 ,C652_=_C727 ,C652_=_C734 ,C652_=_C740 ,\nC652_=_C744 ,C652_=_C748 ,C652_=_C753 ,C727_=_C734 ,C727_=_C740 ,C727_=_C744 ,\nC727_=_C748 ,C727_=_C753 ,C734_=_C740 ,C734_=_C744 ,C734_=_C748 ,C734_=_C753 ,\nC740_=_C744 ,C740_=_C748 ,C740_=_C753 ,C744_=_C748 ,C744_=_C753 ,C748_=_C753 ,"];71[shape=box, label="id:71 level: 3\n70: C79 C80 C81 C82 C210 \nC211 C212 C240 C268 C269 C270 \nC271 C272 C274 C275 C276 C277 \nC278 C279 C280 C281 C282 C284 \nC285 C315 C336 C337 C542 C602 \nC604 C605 C606 C607 C608 C609 \nC610 C611 C612 C613 C622 C623 \nC624 C625 C626 C627 C628 C629 \nC648 C654 C656 C657 C658 C659 \nC660 C667 C669 C670 C672 C679 \nC680 C681 C682 C683 C783 C787 \nC794 C795 C796 C797 C798 \n364: C79_=_C80( C79 C80 ) C79_=_C81( C79 C81 ) C79_=_C82( C79 C82 ) C79_=_C210( C79 C210 ) C79_=_C277( C79 C277 ) \nC79_=_C278( C79 C278 ) C79_=_C279( C79 C279 ) C79_=_C280( C79 C280 ) C79_=_C281( C79 C281 ) C79_=_C282( C79 C282 ) C79_=_C284( C79 C284 ) \nC79_=_C285( C79 C285 ) C80_=_C81( C80 C81 ) C80_=_C82( C80 C82 ) C80_=_C613( C80 C613 ) C80_=_C622( C80 C622 ) C80_=_C623( C80 C623 ) \nC80_=_C624( C80 C624 ) C80_=_C625( C80 C625 ) C80_=_C626( C80 C626 ) C80_=_C627( C80 C627 ) C80_=_C628( C80 C628 ) C80_=_C629( C80 C629 ) \nC81_=_C82( C81 C82 ) C81_=_C211( C81 C211 ) C81_=_C284( C81 C284 ) C81_=_C627( C81 C627 ) C81_=_C660( C81 C660 ) C81_=_C667( C81 C667 ) \nC81_=_C669( C81 C669 ) C81_=_C670( C81 C670 ) C81_=_C672( C81 C672 ) C82_=_C212( C82 C212 ) C82_=_C285( C82 C285 ) C82_=_C628( C82 C628 ) \nC82_=_C783( C82 C783 ) C82_=_C787( C82 C787 ) C82_=_C794( C82 C794 ) C82_=_C795( C82 C795 ) C82_=_C796( C82 C796 ) C82_=_C797( C82 C797 ) \nC82_=_C798( C82 C798 ) C210_=_C211( C210 C211 ) C210_=_C212( C210 C212 ) C210_=_C277( C210 C277 ) C210_=_C278( C210 C278 ) C210_=_C279( C210 C279 ) \nC210_=_C280( C210 C280 ) C210_=_C281( C210 C281 ) C210_=_C282( C210 C282 ) C210_=_C284( C210 C284 ) C210_=_C285( C210 C285 ) C211_=_C212( C211 C212 ) \nC211_=_C284( C211 C284 ) C211_=_C627( C211 C627 ) C211_=_C660( C211 C660 ) C211_=_C667( C211 C667 ) C211_=_C669( C211 C669 ) C211_=_C670( C211 C670 ) \nC211_=_C672( C211 C672 ) C212_=_C285( C212 C285 ) C212_=_C628( C212 C628 ) C212_=_C783( C212 C783 ) C212_=_C787( C212 C787 ) C212_=_C794( C212 C794 ) \nC212_=_C795( C212 C795 ) C212_=_C796( C212 C796 ) C212_=_C797( C212 C797 ) C212_=_C798( C212 C798 ) C240_=_C315( C240 C315 ) C240_=_C542( C240 C542 ) \nC240_=_C648( C240 C648 ) C240_=_C679( C240 C679 ) C240_=_C680( C240 C680 ) C240_=_C681( C240 C681 ) C240_=_C682( C240 C682 ) C240_=_C683( C240 C683 ) \nC268_=_C269( C268 C269 ) C268_=_C270( C268 C270 ) C268_=_C271( C268 C271 ) C268_=_C272( C268 C272 ) C268_=_C274( C268 C274 ) C268_=_C275( C268 C275 ) \nC268_=_C276( C268 C276 ) C268_=_C277( C268 C277 ) C269_=_C270( C269 C270 ) C269_=_C271( C269 C271 ) C269_=_C272( C269 C272 ) C269_=_C274( C269 C274 ) \nC269_=_C275( C269 C275 ) C269_=_C276( C269 C276 ) C269_=_C278( C269 C278 ) C270_=_C271( C270 C271 ) C270_=_C272( C270 C272 ) C270_=_C274( C270 C274 ) \nC270_=_C275( C270 C275 ) C270_=_C276( C270 C276 ) C270_=_C279( C270 C279 ) C271_=_C272( C271 C272 ) C271_=_C274( C271 C274 ) C271_=_C275( C271 C275 ) \nC271_=_C276( C271 C276 ) C271_=_C280( C271 C280 ) C271_=_C315( C271 C315 ) C272_=_C274( C272 C274 ) C272_=_C275( C272 C275 ) C272_=_C276( C272 C276 ) \nC272_=_C336( C272 C336 ) C272_=_C337( C272 C337 ) C274_=_C275( C274 C275 ) C274_=_C276( C274 C276 ) C274_=_C610( C274 C610 ) C274_=_C657( C274 C657 ) \nC275_=_C276( C275 C276 ) C275_=_C611( C275 C611 ) C275_=_C658( C275 C658 ) C276_=_C612( C276 C612 ) C276_=_C659( C276 C659 ) C277_=_C278( C277 C278 ) \nC277_=_C279( C277 C279 ) C277_=_C280( C277 C280 ) C277_=_C281( C277 C281 ) C277_=_C282( C277 C282 ) C277_=_C284( C277 C284 ) C277_=_C285( C277 C285 ) \nC278_=_C279( C278 C279 ) C278_=_C280( C278 C280 ) C278_=_C281( C278 C281 ) C278_=_C282( C278 C282 ) C278_=_C284( C278 C284 ) C278_=_C285( C278 C285 ) \nC279_=_C280( C279 C280 ) C279_=_C281( C279 C281 ) C279_=_C282( C279 C282 ) C279_=_C284( C279 C284 ) C279_=_C285( C279 C285 ) C280_=_C281( C280 C281 ) \nC280_=_C282( C280 C282 ) C280_=_C284( C280 C284 ) C280_=_C285( C280 C285 ) C280_=_C315( C280 C315 ) C281_=_C282( C281 C282 ) C281_=_C284( C281 C284 ) \nC281_=_C285( C281 C285 ) C282_=_C284( C282 C284 ) C282_=_C285( C282 C285 ) C284_=_C285( C284 C285 ) C284_=_C627( C284 C627 ) C284_=_C660( C284 C660 ) \nC284_=_C667( C284 C667 ) C284_=_C669( C284 C669 ) C284_=_C670( C284 C670 ) C284_=_C672( C284 C672 ) C285_=_C628( C285 C628 ) C285_=_C783( C285 C783 ) \nC285_=_C787( C285 C787 ) C285_=_C794( C285 C794 ) C285_=_C795( C285 C795 ) C285_=_C796( C285 C796 ) C285_=_C797( C285 C797 ) C285_=_C798( C285 C798 ) \nC315_=_C542( C315 C542 ) C315_=_C648( C315 C648 ) C315_=_C679( C315 C679 ) C315_=_C680( C315 C680 ) C315_=_C681( C315 C681 ) C315_=_C682( C315 C682 ) \nC315_=_C683( C315 C683 ) C336_=_C337( C336 C337 ) C336_=_C602( C336 C602 ) C336_=_C604( C336 C604 ) C336_=_C605( C336 C605 ) C336_=_C606( C336 C606 ) \nC336_=_C607( C336 C607 ) C336_=_C608( C336 C608 ) C336_=_C609( C336 C609 ) C336_=_C610( C336 C610 ) C336_=_C611( C336 C611 ) C336_=_C612( C336 C612 ) \nC337_=_C609( C337 C609 ) C337_=_C654( C337 C654 ) C337_=_C656( C337 C656 ) C337_=_C657( C337 C657 ) C337_=_C658( C337 C658 ) C337_=_C659( C337 C659 ) \nC542_=_C648( C542 C648 ) C542_=_C679( C542 C679 ) C542_=_C680( C542 C680 ) C542_=_C681( C542 C681 ) C542_=_C682( C542 C682 ) C542_=_C683( C542 C683 ) \nC602_=_C604( C602 C604 ) C602_=_C605( C602 C605 ) C602_=_C606( C602 C606 ) C602_=_C607( C602 C607 ) C602_=_C608( C602 C608 ) C602_=_C609( C602 C609 ) \nC602_=_C610( C602 C610 ) C602_=_C611( C602 C611 ) C602_=_C612( C602 C612 ) C602_=_C613( C602 C613 ) C604_=_C605( C604 C605 ) C604_=_C606( C604 C606 ) \nC604_=_C607( C604 C607 ) C604_=_C608( C604 C608 ) C604_=_C609( C604 C609 ) C604_=_C610( C604 C610 ) C604_=_C611( C604 C611 ) C604_=_C612( C604 C612 ) \nC604_=_C622( C604 C622 ) C605_=_C606( C605 C606 ) C605_=_C607( C605 C607 ) C605_=_C608( C605 C608 ) C605_=_C609( C605 C609 ) C605_=_C610( C605 C610 ) \nC605_=_C611( C605 C611 ) C605_=_C612( C605 C612 ) C605_=_C623( C605 C623 ) C606_=_C607( C606 C607 ) C606_=_C608( C606 C608 ) C606_=_C609( C606 C609 ) \nC606_=_C610( C606 C610 ) C606_=_C611( C606 C611 ) C606_=_C612( C606 C612 ) C606_=_C624( C606 C624 ) C607_=_C608( C607 C608 ) C607_=_C609( C607 C609 ) \nC607_=_C610( C607 C610 ) C607_=_C611( C607 C611 ) C607_=_C612( C607 C612 ) C607_=_C625( C607 C625 ) C607_=_C648( C607 C648 ) C608_=_C609( C608 C609 ) \nC608_=_C610( C608 C610 ) C608_=_C611( C608 C611 ) C608_=_C612( C608 C612 ) C608_=_C626( C608 C626 ) C609_=_C610( C609 C610 ) C609_=_C611( C609 C611 ) \nC609_=_C612( C609 C612 ) C609_=_C654( C609 C654 ) C609_=_C656( C609 C656 ) C609_=_C657( C609 C657 ) C609_=_C658( C609 C658 ) C609_=_C659( C609 C659 ) \nC610_=_C611( C610 C611 ) C610_=_C612( C610 C612 ) C610_=_C657( C610 C657 ) C611_=_C612( C611 C612 ) C611_=_C658( C611 C658 ) C612_=_C659( C612 C659 ) \nC613_=_C622( C613 C622 ) C613_=_C623( C613 C623 ) C613_=_C624( C613 C624 ) C613_=_C625( C613 C625 ) C613_=_C626( C613 C626 ) C613_=_C627( C613 C627 ) \nC613_=_C628( C613 C628 ) C613_=_C629( C613 C629 ) C622_=_C623( C622 C623 ) C622_=_C624( C622 C624 ) C622_=_C625( C622 C625 ) C622_=_C626( C622 C626 ) \nC622_=_C627(</w:t>
      </w:r>
    </w:p>
    <w:p>
      <w:pPr>
        <w:pStyle w:val="PreformattedText"/>
        <w:bidi w:val="0"/>
        <w:spacing w:before="0" w:after="0"/>
        <w:jc w:val="left"/>
        <w:rPr/>
      </w:pPr>
      <w:r>
        <w:rPr/>
        <w:t xml:space="preserve"> </w:t>
      </w:r>
      <w:r>
        <w:rPr/>
        <w:t>C622 C627 ) C622_=_C628( C622 C628 ) C622_=_C629( C622 C629 ) C623_=_C624( C623 C624 ) C623_=_C625( C623 C625 ) C623_=_C626( C623 C626 ) \nC623_=_C627( C623 C627 ) C623_=_C628( C623 C628 ) C623_=_C629( C623 C629 ) C624_=_C625( C624 C625 ) C624_=_C626( C624 C626 ) C624_=_C627( C624 C627 ) \nC624_=_C628( C624 C628 ) C624_=_C629( C624 C629 ) C625_=_C626( C625 C626 ) C625_=_C627( C625 C627 ) C625_=_C628( C625 C628 ) C625_=_C629( C625 C629 ) \nC625_=_C648( C625 C648 ) C626_=_C627( C626 C627 ) C626_=_C628( C626 C628 ) C626_=_C629( C626 C629 ) C627_=_C628( C627 C628 ) C627_=_C629( C627 C629 ) \nC627_=_C660( C627 C660 ) C627_=_C667( C627 C667 ) C627_=_C669( C627 C669 ) C627_=_C670( C627 C670 ) C627_=_C672( C627 C672 ) C628_=_C629( C628 C629 ) \nC628_=_C783( C628 C783 ) C628_=_C787( C628 C787 ) C628_=_C794( C628 C794 ) C628_=_C795( C628 C795 ) C628_=_C796( C628 C796 ) C628_=_C797( C628 C797 ) \nC628_=_C798( C628 C798 ) C629_=_C672( C629 C672 ) C629_=_C798( C629 C798 ) C648_=_C679( C648 C679 ) C648_=_C680( C648 C680 ) C648_=_C681( C648 C681 ) \nC648_=_C682( C648 C682 ) C648_=_C683( C648 C683 ) C654_=_C656( C654 C656 ) C654_=_C657( C654 C657 ) C654_=_C658( C654 C658 ) C654_=_C659( C654 C659 ) \nC654_=_C667( C654 C667 ) C656_=_C657( C656 C657 ) C656_=_C658( C656 C658 ) C656_=_C659( C656 C659 ) C656_=_C669( C656 C669 ) C656_=_C679( C656 C679 ) \nC657_=_C658( C657 C658 ) C657_=_C659( C657 C659 ) C658_=_C659( C658 C659 ) C660_=_C667( C660 C667 ) C660_=_C669( C660 C669 ) C660_=_C670( C660 C670 ) \nC660_=_C672( C660 C672 ) C667_=_C669( C667 C669 ) C667_=_C670( C667 C670 ) C667_=_C672( C667 C672 ) C669_=_C670( C669 C670 ) C669_=_C672( C669 C672 ) \nC669_=_C679( C669 C679 ) C670_=_C672( C670 C672 ) C672_=_C798( C672 C798 ) C679_=_C680( C679 C680 ) C679_=_C681( C679 C681 ) C679_=_C682( C679 C682 ) \nC679_=_C683( C679 C683 ) C680_=_C681( C680 C681 ) C680_=_C682( C680 C682 ) C680_=_C683( C680 C683 ) C681_=_C682( C681 C682 ) C681_=_C683( C681 C683 ) \nC682_=_C683( C682 C683 ) C683_=_C797( C683 C797 ) C783_=_C787( C783 C787 ) C783_=_C794( C783 C794 ) C783_=_C795( C783 C795 ) C783_=_C796( C783 C796 ) \nC783_=_C797( C783 C797 ) C783_=_C798( C783 C798 ) C787_=_C794( C787 C794 ) C787_=_C795( C787 C795 ) C787_=_C796( C787 C796 ) C787_=_C797( C787 C797 ) \nC787_=_C798( C787 C798 ) C794_=_C795( C794 C795 ) C794_=_C796( C794 C796 ) C794_=_C797( C794 C797 ) C794_=_C798( C794 C798 ) C795_=_C796( C795 C796 ) \nC795_=_C797( C795 C797 ) C795_=_C798( C795 C798 ) C796_=_C797( C796 C797 ) C796_=_C798( C796 C798 ) C797_=_C798( C797 C798 ) "];63-&gt;71[label="65: C79 C80 C81 C82 C210 \nC211 C212 C240 C268 C269 C270 \nC271 C272 C274 C275 C276 C277 \nC278 C279 C280 C281 C282 C315 \nC336 C337 C542 C602 C604 C605 \nC606 C607 C608 C610 C611 C612 \nC613 C622 C623 C624 C625 C626 \nC629 C648 C654 C656 C657 C658 \nC659 C660 C667 C669 C670 C672 \nC679 C680 C681 C682 C683 C783 \nC787 C794 C795 C796 C797 C798 \n280: C79_=_C80 ,C79_=_C81 ,C79_=_C82 ,C79_=_C210 ,C79_=_C277 ,\nC79_=_C278 ,C79_=_C279 ,C79_=_C280 ,C79_=_C281 ,C79_=_C282 ,C80_=_C81 ,\nC80_=_C82 ,C80_=_C613 ,C80_=_C622 ,C80_=_C623 ,C80_=_C624 ,C80_=_C625 ,\nC80_=_C626 ,C80_=_C629 ,C81_=_C82 ,C81_=_C211 ,C81_=_C660 ,C81_=_C667 ,\nC81_=_C669 ,C81_=_C670 ,C81_=_C672 ,C82_=_C212 ,C82_=_C783 ,C82_=_C787 ,\nC82_=_C794 ,C82_=_C795 ,C82_=_C796 ,C82_=_C797 ,C82_=_C798 ,C210_=_C211 ,\nC210_=_C212 ,C210_=_C277 ,C210_=_C278 ,C210_=_C279 ,C210_=_C280 ,C210_=_C281 ,\nC210_=_C282 ,C211_=_C212 ,C211_=_C660 ,C211_=_C667 ,C211_=_C669 ,C211_=_C670 ,\nC211_=_C672 ,C212_=_C783 ,C212_=_C787 ,C212_=_C794 ,C212_=_C795 ,C212_=_C796 ,\nC212_=_C797 ,C212_=_C798 ,C240_=_C315 ,C240_=_C542 ,C240_=_C648 ,C240_=_C679 ,\nC240_=_C680 ,C240_=_C681 ,C240_=_C682 ,C240_=_C683 ,C268_=_C269 ,C268_=_C270 ,\nC268_=_C271 ,C268_=_C272 ,C268_=_C274 ,C268_=_C275 ,C268_=_C276 ,C268_=_C277 ,\nC269_=_C270 ,C269_=_C271 ,C269_=_C272 ,C269_=_C274 ,C269_=_C275 ,C269_=_C276 ,\nC269_=_C278 ,C270_=_C271 ,C270_=_C272 ,C270_=_C274 ,C270_=_C275 ,C270_=_C276 ,\nC270_=_C279 ,C271_=_C272 ,C271_=_C274 ,C271_=_C275 ,C271_=_C276 ,C271_=_C280 ,\nC271_=_C315 ,C272_=_C274 ,C272_=_C275 ,C272_=_C276 ,C272_=_C336 ,C272_=_C337 ,\nC274_=_C275 ,C274_=_C276 ,C274_=_C610 ,C274_=_C657 ,C275_=_C276 ,C275_=_C611 ,\nC275_=_C658 ,C276_=_C612 ,C276_=_C659 ,C277_=_C278 ,C277_=_C279 ,C277_=_C280 ,\nC277_=_C281 ,C277_=_C282 ,C278_=_C279 ,C278_=_C280 ,C278_=_C281 ,C278_=_C282 ,\nC279_=_C280 ,C279_=_C281 ,C279_=_C282 ,C280_=_C281 ,C280_=_C282 ,C280_=_C315 ,\nC281_=_C282 ,C315_=_C542 ,C315_=_C648 ,C315_=_C679 ,C315_=_C680 ,C315_=_C681 ,\nC315_=_C682 ,C315_=_C683 ,C336_=_C337 ,C336_=_C602 ,C336_=_C604 ,C336_=_C605 ,\nC336_=_C606 ,C336_=_C607 ,C336_=_C608 ,C336_=_C610 ,C336_=_C611 ,C336_=_C612 ,\nC337_=_C654 ,C337_=_C656 ,C337_=_C657 ,C337_=_C658 ,C337_=_C659 ,C542_=_C648 ,\nC542_=_C679 ,C542_=_C680 ,C542_=_C681 ,C542_=_C682 ,C542_=_C683 ,C602_=_C604 ,\nC602_=_C605 ,C602_=_C606 ,C602_=_C607 ,C602_=_C608 ,C602_=_C610 ,C602_=_C611 ,\nC602_=_C612 ,C602_=_C613 ,C604_=_C605 ,C604_=_C606 ,C604_=_C607 ,C604_=_C608 ,\nC604_=_C610 ,C604_=_C611 ,C604_=_C612 ,C604_=_C622 ,C605_=_C606 ,C605_=_C607 ,\nC605_=_C608 ,C605_=_C610 ,C605_=_C611 ,C605_=_C612 ,C605_=_C623 ,C606_=_C607 ,\nC606_=_C608 ,C606_=_C610 ,C606_=_C611 ,C606_=_C612 ,C606_=_C624 ,C607_=_C608 ,\nC607_=_C610 ,C607_=_C611 ,C607_=_C612 ,C607_=_C625 ,C607_=_C648 ,C608_=_C610 ,\nC608_=_C611 ,C608_=_C612 ,C608_=_C626 ,C610_=_C611 ,C610_=_C612 ,C610_=_C657 ,\nC611_=_C612 ,C611_=_C658 ,C612_=_C659 ,C613_=_C622 ,C613_=_C623 ,C613_=_C624 ,\nC613_=_C625 ,C613_=_C626 ,C613_=_C629 ,C622_=_C623 ,C622_=_C624 ,C622_=_C625 ,\nC622_=_C626 ,C622_=_C629 ,C623_=_C624 ,C623_=_C625 ,C623_=_C626 ,C623_=_C629 ,\nC624_=_C625 ,C624_=_C626 ,C624_=_C629 ,C625_=_C626 ,C625_=_C629 ,C625_=_C648 ,\nC626_=_C629 ,C629_=_C672 ,C629_=_C798 ,C648_=_C679 ,C648_=_C680 ,C648_=_C681 ,\nC648_=_C682 ,C648_=_C683 ,C654_=_C656 ,C654_=_C657 ,C654_=_C658 ,C654_=_C659 ,\nC654_=_C667 ,C656_=_C657 ,C656_=_C658 ,C656_=_C659 ,C656_=_C669 ,C656_=_C679 ,\nC657_=_C658 ,C657_=_C659 ,C658_=_C659 ,C660_=_C667 ,C660_=_C669 ,C660_=_C670 ,\nC660_=_C672 ,C667_=_C669 ,C667_=_C670 ,C667_=_C672 ,C669_=_C670 ,C669_=_C672 ,\nC669_=_C679 ,C670_=_C672 ,C672_=_C798 ,C679_=_C680 ,C679_=_C681 ,C679_=_C682 ,\nC679_=_C683 ,C680_=_C681 ,C680_=_C682 ,C680_=_C683 ,C681_=_C682 ,C681_=_C683 ,\nC682_=_C683 ,C683_=_C797 ,C783_=_C787 ,C783_=_C794 ,C783_=_C795 ,C783_=_C796 ,\nC783_=_C797 ,C783_=_C798 ,C787_=_C794 ,C787_=_C795 ,C787_=_C796 ,C787_=_C797 ,\nC787_=_C798 ,C794_=_C795 ,C794_=_C796 ,C794_=_C797 ,C794_=_C798 ,C795_=_C796 ,\nC795_=_C797 ,C795_=_C798 ,C796_=_C797 ,C796_=_C798 ,C797_=_C798 ,"];72[shape=box, label="id:72 level: 3\n85: C2 C15 C32 C33 C34 \nC35 C40 C42 C138 C147 C159 \nC170 C171 C172 C176 C178 C197 \nC224 C239 C270 C279 C287 C296 \nC305 C306 C309 C314 C366 C378 \nC410 C439 C445 C454 C461 C464 \nC465 C466 C467 C468 C470 C472 \nC489 C541 C553 C560 C563 C564 \nC565 C566 C567 C568 C569 C571 \nC595 C604 C605 C607 C608 C614 \nC615 C617 C618 C622 C623 C625 \nC626 C631 C634 C635 C636 C639 \nC640 C641 C642 C648 C649 C650 \nC651 C652 C696 C703 C711 C712 \nC713 C714 \n427: C2_=_C15( C2 C15 ) C2_=_C32( C2 C32 ) C2_=_C33( C2 C33 ) C2_=_C34( C2 C34 ) C2_=_C35( C2 C35 ) \nC2_=_C40( C2 C40 ) C2_=_C42( C2 C42 ) C15_=_C32( C15 C32 ) C15_=_C33( C15 C33 ) C15_=_C34( C15 C34 ) C15_=_C35( C15 C35 ) \nC15_=_C40( C15 C40 ) C15_=_C42( C15 C42 ) C32_=_C33( C32 C33 ) C32_=_C34( C32 C34 ) C32_=_C35( C32 C35 ) C32_=_C40( C32 C40 ) \nC32_=_C42( C32 C42 ) C33_=_C34( C33 C34 ) C33_=_C35( C33 C35 ) C33_=_C40( C33 C40 ) C33_=_C42( C33 C42 ) C34_=_C35( C34 C35 ) \nC34_=_C40( C34 C40 ) C34_=_C42( C34 C42 ) C35_=_C40( C35 C40 ) C35_=_C42( C35 C42 ) C40_=_C42( C40 C42 ) C40_=_C176( C40 C176 ) \nC40_=_C309( C40 C309 ) C40_=_C470( C40 C470 ) C40_=_C569( C40 C569 ) C40_=_C605( C40 C605 ) C40_=_C615( C40 C615 ) C40_=_C623( C40 C623 ) \nC40_=_C636( C40 C636 ) C40_=_C639( C40 C639 ) C40_=_C640( C40 C640 ) C42_=_C178( C42 C178 ) C42_=_C472( C42 C472 ) C42_=_C571( C42 C571 ) \nC42_=_C640( C42 C640 ) C42_=_C714( C42 C714 ) C138_=_C197( C138 C197 ) C138_=_C378( C138 C378 ) C138_=_C439( C138 C439 ) C138_=_C489( C138 C489 ) \nC138_=_C595( C138 C595 ) C138_=_C608( C138 C608 ) C138_=_C618( C138 C618 ) C138_=_C626( C138 C626 ) C138_=_C642( C138 C642 ) C138_=_C652( C138 C652 ) \nC147_=_C159( C147 C159 ) C147_=_C170( C147 C170 ) C147_=_C171( C147 C171 ) C147_=_C172( C147 C172 ) C147_=_C176( C147 C176 ) C147_=_C178( C147 C178 ) \nC159_=_C170( C159 C170 ) C159_=_C171( C159 C171 ) C159_=_C172( C159 C172 ) C159_=_C176( C159 C176 ) C159_=_C178( C159 C178 ) C170_=_C171( C170 C171 ) \nC170_=_C172( C170 C172 ) C170_=_C176( C170 C176 ) C170_=_C178( C170 C178 ) C171_=_C172( C171 C172 ) C171_=_C176( C171 C176 ) C171_=_C178( C171 C178 ) \nC172_=_C176( C172 C176 ) C172_=_C178( C172 C178 ) C176_=_C178( C176 C178 ) C176_=_C309( C176 C309 ) C176_=_C470( C176 C470 ) C176_=_C569( C176 C569 ) \nC176_=_C605( C176 C605 ) C176_=_C615( C176 C615 ) C176_=_C623( C176 C623 ) C176_=_C636( C176 C636 ) C176_=_C639( C176 C639 ) C176_=_C640( C176 C640 ) \nC178_=_C472( C178 C472 ) C178_=_C571( C178 C571 ) C178_=_C640( C178 C640 ) C178_=_C714( C178 C714 ) C197_=_C378( C197 C378 ) C197_=_C439( C197 C439 ) \nC197_=_C489( C197 C489 ) C197_=_C595( C197 C595 ) C197_=_C608( C197 C608 ) C197_=_C618( C197 C618 ) C197_=_C626( C197 C626 ) C197_=_C642( C197 C642 ) \nC197_=_C652( C197 C652 ) C224_=_C366( C224 C366 ) C224_=_C410( C224 C410 ) C224_=_C461( C224 C461 ) C224_=_C560( C224 C560 ) C224_=_C604( C224 C604 ) \nC224_=_C614( C224 C614 ) C224_=_C622( C224 C622 ) C224_=_C631( C224 C631 ) C224_=_C634( C224 C634 ) C224_=_C635( C224 C635 ) C239_=_C314( C239 C314 ) \nC239_=_C541( C239 C541 ) C239_=_C607( C239 C607 ) C239_=_C617( C239 C617 ) C239_=_C625( C239 C625 ) C239_=_C641( C239 C641 ) C239_=_C648( C239 C648 ) \nC239_=_C649( C239 C649 ) C239_=_C650( C239 C650 ) C239_=_C651( C239 C651 ) C270_=_C279( C270</w:t>
      </w:r>
    </w:p>
    <w:p>
      <w:pPr>
        <w:pStyle w:val="PreformattedText"/>
        <w:bidi w:val="0"/>
        <w:spacing w:before="0" w:after="0"/>
        <w:jc w:val="left"/>
        <w:rPr/>
      </w:pPr>
      <w:r>
        <w:rPr/>
        <w:t xml:space="preserve"> </w:t>
      </w:r>
      <w:r>
        <w:rPr/>
        <w:t>C279 ) C270_=_C287( C270 C287 ) C270_=_C296( C270 C296 ) \nC270_=_C305( C270 C305 ) C270_=_C306( C270 C306 ) C270_=_C309( C270 C309 ) C279_=_C287( C279 C287 ) C279_=_C296( C279 C296 ) C279_=_C305( C279 C305 ) \nC279_=_C306( C279 C306 ) C279_=_C309( C279 C309 ) C287_=_C296( C287 C296 ) C287_=_C305( C287 C305 ) C287_=_C306( C287 C306 ) C287_=_C309( C287 C309 ) \nC296_=_C305( C296 C305 ) C296_=_C306( C296 C306 ) C296_=_C309( C296 C309 ) C305_=_C306( C305 C306 ) C305_=_C309( C305 C309 ) C305_=_C314( C305 C314 ) \nC306_=_C309( C306 C309 ) C309_=_C470( C309 C470 ) C309_=_C569( C309 C569 ) C309_=_C605( C309 C605 ) C309_=_C615( C309 C615 ) C309_=_C623( C309 C623 ) \nC309_=_C636( C309 C636 ) C309_=_C639( C309 C639 ) C309_=_C640( C309 C640 ) C314_=_C541( C314 C541 ) C314_=_C607( C314 C607 ) C314_=_C617( C314 C617 ) \nC314_=_C625( C314 C625 ) C314_=_C641( C314 C641 ) C314_=_C648( C314 C648 ) C314_=_C649( C314 C649 ) C314_=_C650( C314 C650 ) C314_=_C651( C314 C651 ) \nC366_=_C410( C366 C410 ) C366_=_C461( C366 C461 ) C366_=_C560( C366 C560 ) C366_=_C604( C366 C604 ) C366_=_C614( C366 C614 ) C366_=_C622( C366 C622 ) \nC366_=_C631( C366 C631 ) C366_=_C634( C366 C634 ) C366_=_C635( C366 C635 ) C378_=_C439( C378 C439 ) C378_=_C489( C378 C489 ) C378_=_C595( C378 C595 ) \nC378_=_C608( C378 C608 ) C378_=_C618( C378 C618 ) C378_=_C626( C378 C626 ) C378_=_C642( C378 C642 ) C378_=_C652( C378 C652 ) C410_=_C461( C410 C461 ) \nC410_=_C560( C410 C560 ) C410_=_C604( C410 C604 ) C410_=_C614( C410 C614 ) C410_=_C622( C410 C622 ) C410_=_C631( C410 C631 ) C410_=_C634( C410 C634 ) \nC410_=_C635( C410 C635 ) C439_=_C489( C439 C489 ) C439_=_C595( C439 C595 ) C439_=_C608( C439 C608 ) C439_=_C618( C439 C618 ) C439_=_C626( C439 C626 ) \nC439_=_C642( C439 C642 ) C439_=_C652( C439 C652 ) C445_=_C454( C445 C454 ) C445_=_C464( C445 C464 ) C445_=_C465( C445 C465 ) C445_=_C466( C445 C466 ) \nC445_=_C467( C445 C467 ) C445_=_C468( C445 C468 ) C445_=_C470( C445 C470 ) C445_=_C472( C445 C472 ) C454_=_C461( C454 C461 ) C454_=_C464( C454 C464 ) \nC454_=_C465( C454 C465 ) C454_=_C466( C454 C466 ) C454_=_C467( C454 C467 ) C454_=_C468( C454 C468 ) C454_=_C470( C454 C470 ) C454_=_C472( C454 C472 ) \nC461_=_C560( C461 C560 ) C461_=_C604( C461 C604 ) C461_=_C614( C461 C614 ) C461_=_C622( C461 C622 ) C461_=_C631( C461 C631 ) C461_=_C634( C461 C634 ) \nC461_=_C635( C461 C635 ) C464_=_C465( C464 C465 ) C464_=_C466( C464 C466 ) C464_=_C467( C464 C467 ) C464_=_C468( C464 C468 ) C464_=_C470( C464 C470 ) \nC464_=_C472( C464 C472 ) C465_=_C466( C465 C466 ) C465_=_C467( C465 C467 ) C465_=_C468( C465 C468 ) C465_=_C470( C465 C470 ) C465_=_C472( C465 C472 ) \nC466_=_C467( C466 C467 ) C466_=_C468( C466 C468 ) C466_=_C470( C466 C470 ) C466_=_C472( C466 C472 ) C466_=_C489( C466 C489 ) C467_=_C468( C467 C468 ) \nC467_=_C470( C467 C470 ) C467_=_C472( C467 C472 ) C468_=_C470( C468 C470 ) C468_=_C472( C468 C472 ) C470_=_C472( C470 C472 ) C470_=_C569( C470 C569 ) \nC470_=_C605( C470 C605 ) C470_=_C615( C470 C615 ) C470_=_C623( C470 C623 ) C470_=_C636( C470 C636 ) C470_=_C639( C470 C639 ) C470_=_C640( C470 C640 ) \nC472_=_C571( C472 C571 ) C472_=_C640( C472 C640 ) C472_=_C714( C472 C714 ) C489_=_C595( C489 C595 ) C489_=_C608( C489 C608 ) C489_=_C618( C489 C618 ) \nC489_=_C626( C489 C626 ) C489_=_C642( C489 C642 ) C489_=_C652( C489 C652 ) C541_=_C607( C541 C607 ) C541_=_C617( C541 C617 ) C541_=_C625( C541 C625 ) \nC541_=_C641( C541 C641 ) C541_=_C648( C541 C648 ) C541_=_C649( C541 C649 ) C541_=_C650( C541 C650 ) C541_=_C651( C541 C651 ) C553_=_C560( C553 C560 ) \nC553_=_C563( C553 C563 ) C553_=_C564( C553 C564 ) C553_=_C565( C553 C565 ) C553_=_C566( C553 C566 ) C553_=_C567( C553 C567 ) C553_=_C568( C553 C568 ) \nC553_=_C569( C553 C569 ) C553_=_C571( C553 C571 ) C560_=_C604( C560 C604 ) C560_=_C614( C560 C614 ) C560_=_C622( C560 C622 ) C560_=_C631( C560 C631 ) \nC560_=_C634( C560 C634 ) C560_=_C635( C560 C635 ) C563_=_C564( C563 C564 ) C563_=_C565( C563 C565 ) C563_=_C566( C563 C566 ) C563_=_C567( C563 C567 ) \nC563_=_C568( C563 C568 ) C563_=_C569( C563 C569 ) C563_=_C571( C563 C571 ) C564_=_C565( C564 C565 ) C564_=_C566( C564 C566 ) C564_=_C567( C564 C567 ) \nC564_=_C568( C564 C568 ) C564_=_C569( C564 C569 ) C564_=_C571( C564 C571 ) C565_=_C566( C565 C566 ) C565_=_C567( C565 C567 ) C565_=_C568( C565 C568 ) \nC565_=_C569( C565 C569 ) C565_=_C571( C565 C571 ) C566_=_C567( C566 C567 ) C566_=_C568( C566 C568 ) C566_=_C569( C566 C569 ) C566_=_C571( C566 C571 ) \nC566_=_C595( C566 C595 ) C567_=_C568( C567 C568 ) C567_=_C569( C567 C569 ) C567_=_C571( C567 C571 ) C568_=_C569( C568 C569 ) C568_=_C571( C568 C571 ) \nC569_=_C571( C569 C571 ) C569_=_C605( C569 C605 ) C569_=_C615( C569 C615 ) C569_=_C623( C569 C623 ) C569_=_C636( C569 C636 ) C569_=_C639( C569 C639 ) \nC569_=_C640( C569 C640 ) C571_=_C640( C571 C640 ) C571_=_C714( C571 C714 ) C595_=_C608( C595 C608 ) C595_=_C618( C595 C618 ) C595_=_C626( C595 C626 ) \nC595_=_C642( C595 C642 ) C595_=_C652( C595 C652 ) C604_=_C605( C604 C605 ) C604_=_C607( C604 C607 ) C604_=_C608( C604 C608 ) C604_=_C614( C604 C614 ) \nC604_=_C622( C604 C622 ) C604_=_C631( C604 C631 ) C604_=_C634( C604 C634 ) C604_=_C635( C604 C635 ) C605_=_C607( C605 C607 ) C605_=_C608( C605 C608 ) \nC605_=_C615( C605 C615 ) C605_=_C623( C605 C623 ) C605_=_C636( C605 C636 ) C605_=_C639( C605 C639 ) C605_=_C640( C605 C640 ) C607_=_C608( C607 C608 ) \nC607_=_C617( C607 C617 ) C607_=_C625( C607 C625 ) C607_=_C641( C607 C641 ) C607_=_C648( C607 C648 ) C607_=_C649( C607 C649 ) C607_=_C650( C607 C650 ) \nC607_=_C651( C607 C651 ) C608_=_C618( C608 C618 ) C608_=_C626( C608 C626 ) C608_=_C642( C608 C642 ) C608_=_C652( C608 C652 ) C614_=_C615( C614 C615 ) \nC614_=_C617( C614 C617 ) C614_=_C618( C614 C618 ) C614_=_C622( C614 C622 ) C614_=_C631( C614 C631 ) C614_=_C634( C614 C634 ) C614_=_C635( C614 C635 ) \nC615_=_C617( C615 C617 ) C615_=_C618( C615 C618 ) C615_=_C623( C615 C623 ) C615_=_C636( C615 C636 ) C615_=_C639( C615 C639 ) C615_=_C640( C615 C640 ) \nC617_=_C618( C617 C618 ) C617_=_C625( C617 C625 ) C617_=_C641( C617 C641 ) C617_=_C648( C617 C648 ) C617_=_C649( C617 C649 ) C617_=_C650( C617 C650 ) \nC617_=_C651( C617 C651 ) C618_=_C626( C618 C626 ) C618_=_C642( C618 C642 ) C618_=_C652( C618 C652 ) C622_=_C623( C622 C623 ) C622_=_C625( C622 C625 ) \nC622_=_C626( C622 C626 ) C622_=_C631( C622 C631 ) C622_=_C634( C622 C634 ) C622_=_C635( C622 C635 ) C623_=_C625( C623 C625 ) C623_=_C626( C623 C626 ) \nC623_=_C636( C623 C636 ) C623_=_C639( C623 C639 ) C623_=_C640( C623 C640 ) C625_=_C626( C625 C626 ) C625_=_C641( C625 C641 ) C625_=_C648( C625 C648 ) \nC625_=_C649( C625 C649 ) C625_=_C650( C625 C650 ) C625_=_C651( C625 C651 ) C626_=_C642( C626 C642 ) C626_=_C652( C626 C652 ) C631_=_C634( C631 C634 ) \nC631_=_C635( C631 C635 ) C631_=_C636( C631 C636 ) C631_=_C641( C631 C641 ) C631_=_C642( C631 C642 ) C634_=_C635( C634 C635 ) C636_=_C639( C636 C639 ) \nC636_=_C640( C636 C640 ) C636_=_C641( C636 C641 ) C636_=_C642( C636 C642 ) C639_=_C640( C639 C640 ) C639_=_C696( C639 C696 ) C639_=_C703( C639 C703 ) \nC639_=_C711( C639 C711 ) C639_=_C712( C639 C712 ) C639_=_C713( C639 C713 ) C639_=_C714( C639 C714 ) C640_=_C714( C640 C714 ) C641_=_C642( C641 C642 ) \nC641_=_C648( C641 C648 ) C641_=_C649( C641 C649 ) C641_=_C650( C641 C650 ) C641_=_C651( C641 C651 ) C642_=_C652( C642 C652 ) C648_=_C649( C648 C649 ) \nC648_=_C650( C648 C650 ) C648_=_C651( C648 C651 ) C649_=_C650( C649 C650 ) C649_=_C651( C649 C651 ) C650_=_C651( C650 C651 ) C696_=_C703( C696 C703 ) \nC696_=_C711( C696 C711 ) C696_=_C712( C696 C712 ) C696_=_C713( C696 C713 ) C696_=_C714( C696 C714 ) C703_=_C711( C703 C711 ) C703_=_C712( C703 C712 ) \nC703_=_C713( C703 C713 ) C703_=_C714( C703 C714 ) C711_=_C712( C711 C712 ) C711_=_C713( C711 C713 ) C711_=_C714( C711 C714 ) C712_=_C713( C712 C713 ) \nC712_=_C714( C712 C714 ) C713_=_C714( C713 C714 ) "];63-&gt;72[label="79: C2 C15 C32 C33 C34 \nC35 C42 C138 C147 C159 C170 \nC171 C172 C178 C197 C224 C239 \nC270 C279 C287 C296 C305 C306 \nC314 C366 C378 C410 C439 C445 \nC454 C461 C464 C465 C466 C467 \nC468 C472 C489 C541 C553 C560 \nC563 C564 C565 C566 C567 C568 \nC571 C595 C604 C605 C607 C608 \nC614 C615 C617 C618 C622 C623 \nC625 C626 C631 C634 C635 C636 \nC640 C641 C642 C648 C649 C650 \nC651 C652 C696 C703 C711 C712 \nC713 C714 \n341: C2_=_C15 ,C2_=_C32 ,C2_=_C33 ,C2_=_C34 ,C2_=_C35 ,\nC2_=_C42 ,C15_=_C32 ,C15_=_C33 ,C15_=_C34 ,C15_=_C35 ,C15_=_C42 ,\nC32_=_C33 ,C32_=_C34 ,C32_=_C35 ,C32_=_C42 ,C33_=_C34 ,C33_=_C35 ,\nC33_=_C42 ,C34_=_C35 ,C34_=_C42 ,C35_=_C42 ,C42_=_C178 ,C42_=_C472 ,\nC42_=_C571 ,C42_=_C640 ,C42_=_C714 ,C138_=_C197 ,C138_=_C378 ,C138_=_C439 ,\nC138_=_C489 ,C138_=_C595 ,C138_=_C608 ,C138_=_C618 ,C138_=_C626 ,C138_=_C642 ,\nC138_=_C652 ,C147_=_C159 ,C147_=_C170 ,C147_=_C171 ,C147_=_C172 ,C147_=_C178 ,\nC159_=_C170 ,C159_=_C171 ,C159_=_C172 ,C159_=_C178 ,C170_=_C171 ,C170_=_C172 ,\nC170_=_C178 ,C171_=_C172 ,C171_=_C178 ,C172_=_C178 ,C178_=_C472 ,C178_=_C571 ,\nC178_=_C640 ,C178_=_C714 ,C197_=_C378 ,C197_=_C439 ,C197_=_C489 ,C197_=_C595 ,\nC197_=_C608 ,C197_=_C618 ,C197_=_C626 ,C197_=_C642 ,C197_=_C652 ,C224_=_C366 ,\nC224_=_C410 ,C224_=_C461 ,C224_=_C560 ,C224_=_C604 ,C224_=_C614 ,C224_=_C622 ,\nC224_=_C631 ,C224_=_C634 ,C224_=_C635 ,C239_=_C314 ,C239_=_C541 ,C239_=_C607 ,\nC239_=_C617 ,C239_=_C625 ,C239_=_C641 ,C239_=_C648 ,C239_=_C649 ,C239_=_C650 ,\nC239_=_C651 ,C270_=_C279 ,C270_=_C287 ,C270_=_C296 ,C270_=_C305 ,C270_=_C306 ,\nC279_=_C287 ,C279_=_C296 ,C279_=_C305 ,C279_=_C306 ,C287_=_C296 ,C287_=_C305 ,\nC287_=_C306 ,C296_=_C305 ,C296_=_C306 ,C305_=_C306 ,C305_=_C314 ,C314_=_C541 ,\nC314_=_C607 ,C314_=_C617 ,C314_=_C625 ,C314_=_C641 ,C314_=_C648 ,C314_=_C649 ,\nC314_=_C650 ,C314_=_C651 ,C366_=_C410 ,C366_=_C461 ,C366_=_C560 ,C366_=_C604 ,\nC366_=_C614 ,C366_=_C622 ,C366_=_C631 ,C366_=_C634 ,C366_=_C635 ,C378_=_C439 ,\nC378_=_C489 ,C378_=_C595 ,C378_=_C608 ,C378_=_C618 ,C378_=_C626</w:t>
      </w:r>
    </w:p>
    <w:p>
      <w:pPr>
        <w:pStyle w:val="PreformattedText"/>
        <w:bidi w:val="0"/>
        <w:spacing w:before="0" w:after="0"/>
        <w:jc w:val="left"/>
        <w:rPr/>
      </w:pPr>
      <w:r>
        <w:rPr/>
        <w:t xml:space="preserve"> </w:t>
      </w:r>
      <w:r>
        <w:rPr/>
        <w:t>,C378_=_C642 ,\nC378_=_C652 ,C410_=_C461 ,C410_=_C560 ,C410_=_C604 ,C410_=_C614 ,C410_=_C622 ,\nC410_=_C631 ,C410_=_C634 ,C410_=_C635 ,C439_=_C489 ,C439_=_C595 ,C439_=_C608 ,\nC439_=_C618 ,C439_=_C626 ,C439_=_C642 ,C439_=_C652 ,C445_=_C454 ,C445_=_C464 ,\nC445_=_C465 ,C445_=_C466 ,C445_=_C467 ,C445_=_C468 ,C445_=_C472 ,C454_=_C461 ,\nC454_=_C464 ,C454_=_C465 ,C454_=_C466 ,C454_=_C467 ,C454_=_C468 ,C454_=_C472 ,\nC461_=_C560 ,C461_=_C604 ,C461_=_C614 ,C461_=_C622 ,C461_=_C631 ,C461_=_C634 ,\nC461_=_C635 ,C464_=_C465 ,C464_=_C466 ,C464_=_C467 ,C464_=_C468 ,C464_=_C472 ,\nC465_=_C466 ,C465_=_C467 ,C465_=_C468 ,C465_=_C472 ,C466_=_C467 ,C466_=_C468 ,\nC466_=_C472 ,C466_=_C489 ,C467_=_C468 ,C467_=_C472 ,C468_=_C472 ,C472_=_C571 ,\nC472_=_C640 ,C472_=_C714 ,C489_=_C595 ,C489_=_C608 ,C489_=_C618 ,C489_=_C626 ,\nC489_=_C642 ,C489_=_C652 ,C541_=_C607 ,C541_=_C617 ,C541_=_C625 ,C541_=_C641 ,\nC541_=_C648 ,C541_=_C649 ,C541_=_C650 ,C541_=_C651 ,C553_=_C560 ,C553_=_C563 ,\nC553_=_C564 ,C553_=_C565 ,C553_=_C566 ,C553_=_C567 ,C553_=_C568 ,C553_=_C571 ,\nC560_=_C604 ,C560_=_C614 ,C560_=_C622 ,C560_=_C631 ,C560_=_C634 ,C560_=_C635 ,\nC563_=_C564 ,C563_=_C565 ,C563_=_C566 ,C563_=_C567 ,C563_=_C568 ,C563_=_C571 ,\nC564_=_C565 ,C564_=_C566 ,C564_=_C567 ,C564_=_C568 ,C564_=_C571 ,C565_=_C566 ,\nC565_=_C567 ,C565_=_C568 ,C565_=_C571 ,C566_=_C567 ,C566_=_C568 ,C566_=_C571 ,\nC566_=_C595 ,C567_=_C568 ,C567_=_C571 ,C568_=_C571 ,C571_=_C640 ,C571_=_C714 ,\nC595_=_C608 ,C595_=_C618 ,C595_=_C626 ,C595_=_C642 ,C595_=_C652 ,C604_=_C605 ,\nC604_=_C607 ,C604_=_C608 ,C604_=_C614 ,C604_=_C622 ,C604_=_C631 ,C604_=_C634 ,\nC604_=_C635 ,C605_=_C607 ,C605_=_C608 ,C605_=_C615 ,C605_=_C623 ,C605_=_C636 ,\nC605_=_C640 ,C607_=_C608 ,C607_=_C617 ,C607_=_C625 ,C607_=_C641 ,C607_=_C648 ,\nC607_=_C649 ,C607_=_C650 ,C607_=_C651 ,C608_=_C618 ,C608_=_C626 ,C608_=_C642 ,\nC608_=_C652 ,C614_=_C615 ,C614_=_C617 ,C614_=_C618 ,C614_=_C622 ,C614_=_C631 ,\nC614_=_C634 ,C614_=_C635 ,C615_=_C617 ,C615_=_C618 ,C615_=_C623 ,C615_=_C636 ,\nC615_=_C640 ,C617_=_C618 ,C617_=_C625 ,C617_=_C641 ,C617_=_C648 ,C617_=_C649 ,\nC617_=_C650 ,C617_=_C651 ,C618_=_C626 ,C618_=_C642 ,C618_=_C652 ,C622_=_C623 ,\nC622_=_C625 ,C622_=_C626 ,C622_=_C631 ,C622_=_C634 ,C622_=_C635 ,C623_=_C625 ,\nC623_=_C626 ,C623_=_C636 ,C623_=_C640 ,C625_=_C626 ,C625_=_C641 ,C625_=_C648 ,\nC625_=_C649 ,C625_=_C650 ,C625_=_C651 ,C626_=_C642 ,C626_=_C652 ,C631_=_C634 ,\nC631_=_C635 ,C631_=_C636 ,C631_=_C641 ,C631_=_C642 ,C634_=_C635 ,C636_=_C640 ,\nC636_=_C641 ,C636_=_C642 ,C640_=_C714 ,C641_=_C642 ,C641_=_C648 ,C641_=_C649 ,\nC641_=_C650 ,C641_=_C651 ,C642_=_C652 ,C648_=_C649 ,C648_=_C650 ,C648_=_C651 ,\nC649_=_C650 ,C649_=_C651 ,C650_=_C651 ,C696_=_C703 ,C696_=_C711 ,C696_=_C712 ,\nC696_=_C713 ,C696_=_C714 ,C703_=_C711 ,C703_=_C712 ,C703_=_C713 ,C703_=_C714 ,\nC711_=_C712 ,C711_=_C713 ,C711_=_C714 ,C712_=_C713 ,C712_=_C714 ,C713_=_C714 ,"];73[shape=box, label="id:73 level: 3\n80: C203 C214 C215 C216 C217 \nC218 C219 C220 C224 C225 C226 \nC272 C275 C329 C330 C332 C333 \nC334 C335 C336 C337 C338 C340 \nC342 C352 C359 C360 C361 C362 \nC363 C364 C365 C366 C367 C395 \nC403 C404 C405 C406 C407 C410 \nC411 C412 C454 C455 C456 C457 \nC458 C459 C461 C462 C463 C553 \nC554 C555 C556 C557 C558 C559 \nC560 C561 C562 C611 C635 C658 \nC700 C766 C810 C812 C813 C814 \nC815 C816 C817 C818 C823 C824 \nC825 C826 C827 \n489: C203_=_C214( C203 C214 ) C203_=_C215( C203 C215 ) C203_=_C216( C203 C216 ) C203_=_C217( C203 C217 ) C203_=_C218( C203 C218 ) \nC203_=_C219( C203 C219 ) C203_=_C220( C203 C220 ) C203_=_C224( C203 C224 ) C203_=_C225( C203 C225 ) C203_=_C226( C203 C226 ) C214_=_C215( C214 C215 ) \nC214_=_C216( C214 C216 ) C214_=_C217( C214 C217 ) C214_=_C218( C214 C218 ) C214_=_C219( C214 C219 ) C214_=_C220( C214 C220 ) C214_=_C224( C214 C224 ) \nC214_=_C225( C214 C225 ) C214_=_C226( C214 C226 ) C215_=_C216( C215 C216 ) C215_=_C217( C215 C217 ) C215_=_C218( C215 C218 ) C215_=_C219( C215 C219 ) \nC215_=_C220( C215 C220 ) C215_=_C224( C215 C224 ) C215_=_C225( C215 C225 ) C215_=_C226( C215 C226 ) C216_=_C217( C216 C217 ) C216_=_C218( C216 C218 ) \nC216_=_C219( C216 C219 ) C216_=_C220( C216 C220 ) C216_=_C224( C216 C224 ) C216_=_C225( C216 C225 ) C216_=_C226( C216 C226 ) C217_=_C218( C217 C218 ) \nC217_=_C219( C217 C219 ) C217_=_C220( C217 C220 ) C217_=_C224( C217 C224 ) C217_=_C225( C217 C225 ) C217_=_C226( C217 C226 ) C218_=_C219( C218 C219 ) \nC218_=_C220( C218 C220 ) C218_=_C224( C218 C224 ) C218_=_C225( C218 C225 ) C218_=_C226( C218 C226 ) C219_=_C220( C219 C220 ) C219_=_C224( C219 C224 ) \nC219_=_C225( C219 C225 ) C219_=_C226( C219 C226 ) C220_=_C224( C220 C224 ) C220_=_C225( C220 C225 ) C220_=_C226( C220 C226 ) C220_=_C342( C220 C342 ) \nC220_=_C352( C220 C352 ) C220_=_C359( C220 C359 ) C220_=_C360( C220 C360 ) C220_=_C361( C220 C361 ) C220_=_C362( C220 C362 ) C220_=_C363( C220 C363 ) \nC220_=_C364( C220 C364 ) C220_=_C365( C220 C365 ) C220_=_C366( C220 C366 ) C220_=_C367( C220 C367 ) C224_=_C225( C224 C225 ) C224_=_C226( C224 C226 ) \nC224_=_C366( C224 C366 ) C224_=_C410( C224 C410 ) C224_=_C461( C224 C461 ) C224_=_C560( C224 C560 ) C224_=_C635( C224 C635 ) C225_=_C226( C225 C226 ) \nC225_=_C367( C225 C367 ) C225_=_C411( C225 C411 ) C225_=_C462( C225 C462 ) C225_=_C561( C225 C561 ) C225_=_C766( C225 C766 ) C226_=_C412( C226 C412 ) \nC226_=_C463( C226 C463 ) C226_=_C562( C226 C562 ) C226_=_C635( C226 C635 ) C226_=_C766( C226 C766 ) C226_=_C818( C226 C818 ) C226_=_C823( C226 C823 ) \nC226_=_C824( C226 C824 ) C226_=_C825( C226 C825 ) C226_=_C826( C226 C826 ) C226_=_C827( C226 C827 ) C272_=_C275( C272 C275 ) C272_=_C329( C272 C329 ) \nC272_=_C330( C272 C330 ) C272_=_C332( C272 C332 ) C272_=_C333( C272 C333 ) C272_=_C334( C272 C334 ) C272_=_C335( C272 C335 ) C272_=_C336( C272 C336 ) \nC272_=_C337( C272 C337 ) C272_=_C338( C272 C338 ) C272_=_C340( C272 C340 ) C275_=_C611( C275 C611 ) C275_=_C658( C275 C658 ) C275_=_C700( C275 C700 ) \nC275_=_C810( C275 C810 ) C275_=_C812( C275 C812 ) C275_=_C813( C275 C813 ) C275_=_C814( C275 C814 ) C275_=_C815( C275 C815 ) C275_=_C816( C275 C816 ) \nC275_=_C817( C275 C817 ) C329_=_C330( C329 C330 ) C329_=_C332( C329 C332 ) C329_=_C333( C329 C333 ) C329_=_C334( C329 C334 ) C329_=_C335( C329 C335 ) \nC329_=_C336( C329 C336 ) C329_=_C337( C329 C337 ) C329_=_C338( C329 C338 ) C329_=_C340( C329 C340 ) C329_=_C342( C329 C342 ) C330_=_C332( C330 C332 ) \nC330_=_C333( C330 C333 ) C330_=_C334( C330 C334 ) C330_=_C335( C330 C335 ) C330_=_C336( C330 C336 ) C330_=_C337( C330 C337 ) C330_=_C338( C330 C338 ) \nC330_=_C340( C330 C340 ) C330_=_C352( C330 C352 ) C332_=_C333( C332 C333 ) C332_=_C334( C332 C334 ) C332_=_C335( C332 C335 ) C332_=_C336( C332 C336 ) \nC332_=_C337( C332 C337 ) C332_=_C338( C332 C338 ) C332_=_C340( C332 C340 ) C332_=_C359( C332 C359 ) C333_=_C334( C333 C334 ) C333_=_C335( C333 C335 ) \nC333_=_C336( C333 C336 ) C333_=_C337( C333 C337 ) C333_=_C338( C333 C338 ) C333_=_C340( C333 C340 ) C333_=_C360( C333 C360 ) C334_=_C335( C334 C335 ) \nC334_=_C336( C334 C336 ) C334_=_C337( C334 C337 ) C334_=_C338( C334 C338 ) C334_=_C340( C334 C340 ) C334_=_C361( C334 C361 ) C335_=_C336( C335 C336 ) \nC335_=_C337( C335 C337 ) C335_=_C338( C335 C338 ) C335_=_C340( C335 C340 ) C335_=_C362( C335 C362 ) C336_=_C337( C336 C337 ) C336_=_C338( C336 C338 ) \nC336_=_C340( C336 C340 ) C336_=_C611( C336 C611 ) C337_=_C338( C337 C338 ) C337_=_C340( C337 C340 ) C337_=_C658( C337 C658 ) C338_=_C340( C338 C340 ) \nC338_=_C700( C338 C700 ) C340_=_C817( C340 C817 ) C342_=_C352( C342 C352 ) C342_=_C359( C342 C359 ) C342_=_C360( C342 C360 ) C342_=_C361( C342 C361 ) \nC342_=_C362( C342 C362 ) C342_=_C363( C342 C363 ) C342_=_C364( C342 C364 ) C342_=_C365( C342 C365 ) C342_=_C366( C342 C366 ) C342_=_C367( C342 C367 ) \nC352_=_C359( C352 C359 ) C352_=_C360( C352 C360 ) C352_=_C361( C352 C361 ) C352_=_C362( C352 C362 ) C352_=_C363( C352 C363 ) C352_=_C364( C352 C364 ) \nC352_=_C365( C352 C365 ) C352_=_C366( C352 C366 ) C352_=_C367( C352 C367 ) C359_=_C360( C359 C360 ) C359_=_C361( C359 C361 ) C359_=_C362( C359 C362 ) \nC359_=_C363( C359 C363 ) C359_=_C364( C359 C364 ) C359_=_C365( C359 C365 ) C359_=_C366( C359 C366 ) C359_=_C367( C359 C367 ) C360_=_C361( C360 C361 ) \nC360_=_C362( C360 C362 ) C360_=_C363( C360 C363 ) C360_=_C364( C360 C364 ) C360_=_C365( C360 C365 ) C360_=_C366( C360 C366 ) C360_=_C367( C360 C367 ) \nC361_=_C362( C361 C362 ) C361_=_C363( C361 C363 ) C361_=_C364( C361 C364 ) C361_=_C365( C361 C365 ) C361_=_C366( C361 C366 ) C361_=_C367( C361 C367 ) \nC362_=_C363( C362 C363 ) C362_=_C364( C362 C364 ) C362_=_C365( C362 C365 ) C362_=_C366( C362 C366 ) C362_=_C367( C362 C367 ) C363_=_C364( C363 C364 ) \nC363_=_C365( C363 C365 ) C363_=_C366( C363 C366 ) C363_=_C367( C363 C367 ) C363_=_C395( C363 C395 ) C363_=_C403( C363 C403 ) C363_=_C404( C363 C404 ) \nC363_=_C405( C363 C405 ) C363_=_C406( C363 C406 ) C363_=_C407( C363 C407 ) C363_=_C410( C363 C410 ) C363_=_C411( C363 C411 ) C363_=_C412( C363 C412 ) \nC364_=_C365( C364 C365 ) C364_=_C366( C364 C366 ) C364_=_C367( C364 C367 ) C364_=_C454( C364 C454 ) C364_=_C455( C364 C455 ) C364_=_C456( C364 C456 ) \nC364_=_C457( C364 C457 ) C364_=_C458( C364 C458 ) C364_=_C459( C364 C459 ) C364_=_C461( C364 C461 ) C364_=_C462( C364 C462 ) C364_=_C463( C364 C463 ) \nC365_=_C366( C365 C366 ) C365_=_C367( C365 C367 ) C365_=_C553( C365 C553 ) C365_=_C554( C365 C554 ) C365_=_C555( C365 C555 ) C365_=_C556( C365 C556 ) \nC365_=_C557( C365 C557 ) C365_=_C558( C365 C558 ) C365_=_C559( C365 C559 ) C365_=_C560( C365 C560 ) C365_=_C561( C365 C561 ) C365_=_C562( C365 C562 ) \nC366_=_C367( C366 C367 ) C366_=_C410( C366 C410 ) C366_=_C461( C366 C461 ) C366_=_C560( C366 C560 ) C366_=_C635( C366 C635 ) C367_=_C411( C367 C411 ) \nC367_=_C462( C367 C462 ) C367_=_C561( C367 C561 ) C367_=_C766( C367 C766 ) C395_=_C403( C395 C403 ) C395_=_C404( C395 C404 ) C395_=_C405( C395 C405 ) \nC395_=_C406( C395</w:t>
      </w:r>
    </w:p>
    <w:p>
      <w:pPr>
        <w:pStyle w:val="PreformattedText"/>
        <w:bidi w:val="0"/>
        <w:spacing w:before="0" w:after="0"/>
        <w:jc w:val="left"/>
        <w:rPr/>
      </w:pPr>
      <w:r>
        <w:rPr/>
        <w:t xml:space="preserve"> </w:t>
      </w:r>
      <w:r>
        <w:rPr/>
        <w:t>C406 ) C395_=_C407( C395 C407 ) C395_=_C410( C395 C410 ) C395_=_C411( C395 C411 ) C395_=_C412( C395 C412 ) C403_=_C404( C403 C404 ) \nC403_=_C405( C403 C405 ) C403_=_C406( C403 C406 ) C403_=_C407( C403 C407 ) C403_=_C410( C403 C410 ) C403_=_C411( C403 C411 ) C403_=_C412( C403 C412 ) \nC404_=_C405( C404 C405 ) C404_=_C406( C404 C406 ) C404_=_C407( C404 C407 ) C404_=_C410( C404 C410 ) C404_=_C411( C404 C411 ) C404_=_C412( C404 C412 ) \nC405_=_C406( C405 C406 ) C405_=_C407( C405 C407 ) C405_=_C410( C405 C410 ) C405_=_C411( C405 C411 ) C405_=_C412( C405 C412 ) C406_=_C407( C406 C407 ) \nC406_=_C410( C406 C410 ) C406_=_C411( C406 C411 ) C406_=_C412( C406 C412 ) C407_=_C410( C407 C410 ) C407_=_C411( C407 C411 ) C407_=_C412( C407 C412 ) \nC410_=_C411( C410 C411 ) C410_=_C412( C410 C412 ) C410_=_C461( C410 C461 ) C410_=_C560( C410 C560 ) C410_=_C635( C410 C635 ) C411_=_C412( C411 C412 ) \nC411_=_C462( C411 C462 ) C411_=_C561( C411 C561 ) C411_=_C766( C411 C766 ) C412_=_C463( C412 C463 ) C412_=_C562( C412 C562 ) C412_=_C635( C412 C635 ) \nC412_=_C766( C412 C766 ) C412_=_C818( C412 C818 ) C412_=_C823( C412 C823 ) C412_=_C824( C412 C824 ) C412_=_C825( C412 C825 ) C412_=_C826( C412 C826 ) \nC412_=_C827( C412 C827 ) C454_=_C455( C454 C455 ) C454_=_C456( C454 C456 ) C454_=_C457( C454 C457 ) C454_=_C458( C454 C458 ) C454_=_C459( C454 C459 ) \nC454_=_C461( C454 C461 ) C454_=_C462( C454 C462 ) C454_=_C463( C454 C463 ) C455_=_C456( C455 C456 ) C455_=_C457( C455 C457 ) C455_=_C458( C455 C458 ) \nC455_=_C459( C455 C459 ) C455_=_C461( C455 C461 ) C455_=_C462( C455 C462 ) C455_=_C463( C455 C463 ) C456_=_C457( C456 C457 ) C456_=_C458( C456 C458 ) \nC456_=_C459( C456 C459 ) C456_=_C461( C456 C461 ) C456_=_C462( C456 C462 ) C456_=_C463( C456 C463 ) C457_=_C458( C457 C458 ) C457_=_C459( C457 C459 ) \nC457_=_C461( C457 C461 ) C457_=_C462( C457 C462 ) C457_=_C463( C457 C463 ) C458_=_C459( C458 C459 ) C458_=_C461( C458 C461 ) C458_=_C462( C458 C462 ) \nC458_=_C463( C458 C463 ) C459_=_C461( C459 C461 ) C459_=_C462( C459 C462 ) C459_=_C463( C459 C463 ) C461_=_C462( C461 C462 ) C461_=_C463( C461 C463 ) \nC461_=_C560( C461 C560 ) C461_=_C635( C461 C635 ) C462_=_C463( C462 C463 ) C462_=_C561( C462 C561 ) C462_=_C766( C462 C766 ) C463_=_C562( C463 C562 ) \nC463_=_C635( C463 C635 ) C463_=_C766( C463 C766 ) C463_=_C818( C463 C818 ) C463_=_C823( C463 C823 ) C463_=_C824( C463 C824 ) C463_=_C825( C463 C825 ) \nC463_=_C826( C463 C826 ) C463_=_C827( C463 C827 ) C553_=_C554( C553 C554 ) C553_=_C555( C553 C555 ) C553_=_C556( C553 C556 ) C553_=_C557( C553 C557 ) \nC553_=_C558( C553 C558 ) C553_=_C559( C553 C559 ) C553_=_C560( C553 C560 ) C553_=_C561( C553 C561 ) C553_=_C562( C553 C562 ) C554_=_C555( C554 C555 ) \nC554_=_C556( C554 C556 ) C554_=_C557( C554 C557 ) C554_=_C558( C554 C558 ) C554_=_C559( C554 C559 ) C554_=_C560( C554 C560 ) C554_=_C561( C554 C561 ) \nC554_=_C562( C554 C562 ) C555_=_C556( C555 C556 ) C555_=_C557( C555 C557 ) C555_=_C558( C555 C558 ) C555_=_C559( C555 C559 ) C555_=_C560( C555 C560 ) \nC555_=_C561( C555 C561 ) C555_=_C562( C555 C562 ) C556_=_C557( C556 C557 ) C556_=_C558( C556 C558 ) C556_=_C559( C556 C559 ) C556_=_C560( C556 C560 ) \nC556_=_C561( C556 C561 ) C556_=_C562( C556 C562 ) C557_=_C558( C557 C558 ) C557_=_C559( C557 C559 ) C557_=_C560( C557 C560 ) C557_=_C561( C557 C561 ) \nC557_=_C562( C557 C562 ) C558_=_C559( C558 C559 ) C558_=_C560( C558 C560 ) C558_=_C561( C558 C561 ) C558_=_C562( C558 C562 ) C559_=_C560( C559 C560 ) \nC559_=_C561( C559 C561 ) C559_=_C562( C559 C562 ) C560_=_C561( C560 C561 ) C560_=_C562( C560 C562 ) C560_=_C635( C560 C635 ) C561_=_C562( C561 C562 ) \nC561_=_C766( C561 C766 ) C562_=_C635( C562 C635 ) C562_=_C766( C562 C766 ) C562_=_C818( C562 C818 ) C562_=_C823( C562 C823 ) C562_=_C824( C562 C824 ) \nC562_=_C825( C562 C825 ) C562_=_C826( C562 C826 ) C562_=_C827( C562 C827 ) C611_=_C658( C611 C658 ) C611_=_C700( C611 C700 ) C611_=_C810( C611 C810 ) \nC611_=_C812( C611 C812 ) C611_=_C813( C611 C813 ) C611_=_C814( C611 C814 ) C611_=_C815( C611 C815 ) C611_=_C816( C611 C816 ) C611_=_C817( C611 C817 ) \nC635_=_C766( C635 C766 ) C635_=_C818( C635 C818 ) C635_=_C823( C635 C823 ) C635_=_C824( C635 C824 ) C635_=_C825( C635 C825 ) C635_=_C826( C635 C826 ) \nC635_=_C827( C635 C827 ) C658_=_C700( C658 C700 ) C658_=_C810( C658 C810 ) C658_=_C812( C658 C812 ) C658_=_C813( C658 C813 ) C658_=_C814( C658 C814 ) \nC658_=_C815( C658 C815 ) C658_=_C816( C658 C816 ) C658_=_C817( C658 C817 ) C700_=_C810( C700 C810 ) C700_=_C812( C700 C812 ) C700_=_C813( C700 C813 ) \nC700_=_C814( C700 C814 ) C700_=_C815( C700 C815 ) C700_=_C816( C700 C816 ) C700_=_C817( C700 C817 ) C766_=_C818( C766 C818 ) C766_=_C823( C766 C823 ) \nC766_=_C824( C766 C824 ) C766_=_C825( C766 C825 ) C766_=_C826( C766 C826 ) C766_=_C827( C766 C827 ) C810_=_C812( C810 C812 ) C810_=_C813( C810 C813 ) \nC810_=_C814( C810 C814 ) C810_=_C815( C810 C815 ) C810_=_C816( C810 C816 ) C810_=_C817( C810 C817 ) C810_=_C818( C810 C818 ) C812_=_C813( C812 C813 ) \nC812_=_C814( C812 C814 ) C812_=_C815( C812 C815 ) C812_=_C816( C812 C816 ) C812_=_C817( C812 C817 ) C812_=_C823( C812 C823 ) C813_=_C814( C813 C814 ) \nC813_=_C815( C813 C815 ) C813_=_C816( C813 C816 ) C813_=_C817( C813 C817 ) C813_=_C824( C813 C824 ) C814_=_C815( C814 C815 ) C814_=_C816( C814 C816 ) \nC814_=_C817( C814 C817 ) C814_=_C825( C814 C825 ) C815_=_C816( C815 C816 ) C815_=_C817( C815 C817 ) C815_=_C826( C815 C826 ) C816_=_C817( C816 C817 ) \nC816_=_C827( C816 C827 ) C818_=_C823( C818 C823 ) C818_=_C824( C818 C824 ) C818_=_C825( C818 C825 ) C818_=_C826( C818 C826 ) C818_=_C827( C818 C827 ) \nC823_=_C824( C823 C824 ) C823_=_C825( C823 C825 ) C823_=_C826( C823 C826 ) C823_=_C827( C823 C827 ) C824_=_C825( C824 C825 ) C824_=_C826( C824 C826 ) \nC824_=_C827( C824 C827 ) C825_=_C826( C825 C826 ) C825_=_C827( C825 C827 ) C826_=_C827( C826 C827 ) "];64-&gt;73[label="72: C203 C214 C215 C216 C217 \nC218 C219 C224 C225 C272 C275 \nC329 C330 C332 C333 C334 C335 \nC336 C337 C338 C340 C342 C352 \nC359 C360 C361 C362 C366 C367 \nC395 C403 C404 C405 C406 C407 \nC410 C411 C454 C455 C456 C457 \nC458 C459 C461 C462 C553 C554 \nC555 C556 C557 C558 C559 C560 \nC561 C611 C635 C658 C700 C766 \nC810 C812 C813 C814 C815 C816 \nC817 C818 C823 C824 C825 C826 \nC827 \n341: C203_=_C214 ,C203_=_C215 ,C203_=_C216 ,C203_=_C217 ,C203_=_C218 ,\nC203_=_C219 ,C203_=_C224 ,C203_=_C225 ,C214_=_C215 ,C214_=_C216 ,C214_=_C217 ,\nC214_=_C218 ,C214_=_C219 ,C214_=_C224 ,C214_=_C225 ,C215_=_C216 ,C215_=_C217 ,\nC215_=_C218 ,C215_=_C219 ,C215_=_C224 ,C215_=_C225 ,C216_=_C217 ,C216_=_C218 ,\nC216_=_C219 ,C216_=_C224 ,C216_=_C225 ,C217_=_C218 ,C217_=_C219 ,C217_=_C224 ,\nC217_=_C225 ,C218_=_C219 ,C218_=_C224 ,C218_=_C225 ,C219_=_C224 ,C219_=_C225 ,\nC224_=_C225 ,C224_=_C366 ,C224_=_C410 ,C224_=_C461 ,C224_=_C560 ,C224_=_C635 ,\nC225_=_C367 ,C225_=_C411 ,C225_=_C462 ,C225_=_C561 ,C225_=_C766 ,C272_=_C275 ,\nC272_=_C329 ,C272_=_C330 ,C272_=_C332 ,C272_=_C333 ,C272_=_C334 ,C272_=_C335 ,\nC272_=_C336 ,C272_=_C337 ,C272_=_C338 ,C272_=_C340 ,C275_=_C611 ,C275_=_C658 ,\nC275_=_C700 ,C275_=_C810 ,C275_=_C812 ,C275_=_C813 ,C275_=_C814 ,C275_=_C815 ,\nC275_=_C816 ,C275_=_C817 ,C329_=_C330 ,C329_=_C332 ,C329_=_C333 ,C329_=_C334 ,\nC329_=_C335 ,C329_=_C336 ,C329_=_C337 ,C329_=_C338 ,C329_=_C340 ,C329_=_C342 ,\nC330_=_C332 ,C330_=_C333 ,C330_=_C334 ,C330_=_C335 ,C330_=_C336 ,C330_=_C337 ,\nC330_=_C338 ,C330_=_C340 ,C330_=_C352 ,C332_=_C333 ,C332_=_C334 ,C332_=_C335 ,\nC332_=_C336 ,C332_=_C337 ,C332_=_C338 ,C332_=_C340 ,C332_=_C359 ,C333_=_C334 ,\nC333_=_C335 ,C333_=_C336 ,C333_=_C337 ,C333_=_C338 ,C333_=_C340 ,C333_=_C360 ,\nC334_=_C335 ,C334_=_C336 ,C334_=_C337 ,C334_=_C338 ,C334_=_C340 ,C334_=_C361 ,\nC335_=_C336 ,C335_=_C337 ,C335_=_C338 ,C335_=_C340 ,C335_=_C362 ,C336_=_C337 ,\nC336_=_C338 ,C336_=_C340 ,C336_=_C611 ,C337_=_C338 ,C337_=_C340 ,C337_=_C658 ,\nC338_=_C340 ,C338_=_C700 ,C340_=_C817 ,C342_=_C352 ,C342_=_C359 ,C342_=_C360 ,\nC342_=_C361 ,C342_=_C362 ,C342_=_C366 ,C342_=_C367 ,C352_=_C359 ,C352_=_C360 ,\nC352_=_C361 ,C352_=_C362 ,C352_=_C366 ,C352_=_C367 ,C359_=_C360 ,C359_=_C361 ,\nC359_=_C362 ,C359_=_C366 ,C359_=_C367 ,C360_=_C361 ,C360_=_C362 ,C360_=_C366 ,\nC360_=_C367 ,C361_=_C362 ,C361_=_C366 ,C361_=_C367 ,C362_=_C366 ,C362_=_C367 ,\nC366_=_C367 ,C366_=_C410 ,C366_=_C461 ,C366_=_C560 ,C366_=_C635 ,C367_=_C411 ,\nC367_=_C462 ,C367_=_C561 ,C367_=_C766 ,C395_=_C403 ,C395_=_C404 ,C395_=_C405 ,\nC395_=_C406 ,C395_=_C407 ,C395_=_C410 ,C395_=_C411 ,C403_=_C404 ,C403_=_C405 ,\nC403_=_C406 ,C403_=_C407 ,C403_=_C410 ,C403_=_C411 ,C404_=_C405 ,C404_=_C406 ,\nC404_=_C407 ,C404_=_C410 ,C404_=_C411 ,C405_=_C406 ,C405_=_C407 ,C405_=_C410 ,\nC405_=_C411 ,C406_=_C407 ,C406_=_C410 ,C406_=_C411 ,C407_=_C410 ,C407_=_C411 ,\nC410_=_C411 ,C410_=_C461 ,C410_=_C560 ,C410_=_C635 ,C411_=_C462 ,C411_=_C561 ,\nC411_=_C766 ,C454_=_C455 ,C454_=_C456 ,C454_=_C457 ,C454_=_C458 ,C454_=_C459 ,\nC454_=_C461 ,C454_=_C462 ,C455_=_C456 ,C455_=_C457 ,C455_=_C458 ,C455_=_C459 ,\nC455_=_C461 ,C455_=_C462 ,C456_=_C457 ,C456_=_C458 ,C456_=_C459 ,C456_=_C461 ,\nC456_=_C462 ,C457_=_C458 ,C457_=_C459 ,C457_=_C461 ,C457_=_C462 ,C458_=_C459 ,\nC458_=_C461 ,C458_=_C462 ,C459_=_C461 ,C459_=_C462 ,C461_=_C462 ,C461_=_C560 ,\nC461_=_C635 ,C462_=_C561 ,C462_=_C766 ,C553_=_C554 ,C553_=_C555 ,C553_=_C556 ,\nC553_=_C557 ,C553_=_C558 ,C553_=_C559 ,C553_=_C560 ,C553_=_C561 ,C554_=_C555 ,\nC554_=_C556 ,C554_=_C557 ,C554_=_C558 ,C554_=_C559 ,C554_=_C560 ,C554_=_C561 ,\nC555_=_C556 ,C555_=_C557 ,C555_=_C558 ,C555_=_C559 ,C555_=_C560 ,C555_=_C561 ,\nC556_=_C557 ,C556_=_C558 ,C556_=_C559 ,C556_=_C560 ,C556_=_C561 ,C557_=_C558 ,\nC557_=_C559 ,C557_=_C560 ,C557_=_C561 ,C558_=_C559 ,C558_=_C560 ,C558_=_C561 ,\nC559_=_C560 ,C559_=_C561 ,C560_=_C561 ,C560_=_C635 ,C561_=_C766 ,C611_=_C658 ,\nC611_=_C700 ,C611_=_C810 ,C611_=_C812 ,C611_=_C813 ,C611_=_C814 ,C611_=_C815 ,\nC611_=_C816 ,C611_=_C817 ,C635_=_C766 ,C635_=_C818</w:t>
      </w:r>
    </w:p>
    <w:p>
      <w:pPr>
        <w:pStyle w:val="PreformattedText"/>
        <w:bidi w:val="0"/>
        <w:spacing w:before="0" w:after="0"/>
        <w:jc w:val="left"/>
        <w:rPr/>
      </w:pPr>
      <w:r>
        <w:rPr/>
        <w:t xml:space="preserve"> </w:t>
      </w:r>
      <w:r>
        <w:rPr/>
        <w:t>,C635_=_C823 ,C635_=_C824 ,\nC635_=_C825 ,C635_=_C826 ,C635_=_C827 ,C658_=_C700 ,C658_=_C810 ,C658_=_C812 ,\nC658_=_C813 ,C658_=_C814 ,C658_=_C815 ,C658_=_C816 ,C658_=_C817 ,C700_=_C810 ,\nC700_=_C812 ,C700_=_C813 ,C700_=_C814 ,C700_=_C815 ,C700_=_C816 ,C700_=_C817 ,\nC766_=_C818 ,C766_=_C823 ,C766_=_C824 ,C766_=_C825 ,C766_=_C826 ,C766_=_C827 ,\nC810_=_C812 ,C810_=_C813 ,C810_=_C814 ,C810_=_C815 ,C810_=_C816 ,C810_=_C817 ,\nC810_=_C818 ,C812_=_C813 ,C812_=_C814 ,C812_=_C815 ,C812_=_C816 ,C812_=_C817 ,\nC812_=_C823 ,C813_=_C814 ,C813_=_C815 ,C813_=_C816 ,C813_=_C817 ,C813_=_C824 ,\nC814_=_C815 ,C814_=_C816 ,C814_=_C817 ,C814_=_C825 ,C815_=_C816 ,C815_=_C817 ,\nC815_=_C826 ,C816_=_C817 ,C816_=_C827 ,C818_=_C823 ,C818_=_C824 ,C818_=_C825 ,\nC818_=_C826 ,C818_=_C827 ,C823_=_C824 ,C823_=_C825 ,C823_=_C826 ,C823_=_C827 ,\nC824_=_C825 ,C824_=_C826 ,C824_=_C827 ,C825_=_C826 ,C825_=_C827 ,C826_=_C827 ,"];74[shape=box, label="id:74 level: 3\n77: C24 C94 C121 C129 C187 \nC225 C237 C238 C241 C242 C248 \nC262 C271 C280 C288 C294 C297 \nC305 C311 C312 C314 C315 C317 \nC322 C328 C367 C411 C433 C462 \nC483 C503 C512 C521 C525 C528 \nC532 C540 C541 C542 C544 C547 \nC561 C585 C591 C634 C649 C650 \nC651 C681 C682 C683 C686 C691 \nC721 C725 C732 C736 C738 C743 \nC744 C745 C746 C750 C761 C766 \nC770 C774 C775 C778 C779 C781 \nC786 C791 C797 C801 C804 C806 \n325: C24_=_C94( C24 C94 ) C24_=_C294( C24 C294 ) C24_=_C525( C24 C525 ) C24_=_C736( C24 C736 ) C24_=_C761( C24 C761 ) \nC94_=_C294( C94 C294 ) C94_=_C525( C94 C525 ) C94_=_C736( C94 C736 ) C94_=_C761( C94 C761 ) C121_=_C187( C121 C187 ) C121_=_C483( C121 C483 ) \nC121_=_C547( C121 C547 ) C121_=_C750( C121 C750 ) C121_=_C774( C121 C774 ) C121_=_C775( C121 C775 ) C129_=_C248( C129 C248 ) C129_=_C433( C129 C433 ) \nC129_=_C585( C129 C585 ) C129_=_C686( C129 C686 ) C129_=_C778( C129 C778 ) C129_=_C779( C129 C779 ) C187_=_C483( C187 C483 ) C187_=_C547( C187 C547 ) \nC187_=_C750( C187 C750 ) C187_=_C774( C187 C774 ) C187_=_C775( C187 C775 ) C225_=_C367( C225 C367 ) C225_=_C411( C225 C411 ) C225_=_C462( C225 C462 ) \nC225_=_C561( C225 C561 ) C225_=_C634( C225 C634 ) C225_=_C766( C225 C766 ) C237_=_C238( C237 C238 ) C237_=_C241( C237 C241 ) C237_=_C242( C237 C242 ) \nC237_=_C271( C237 C271 ) C237_=_C280( C237 C280 ) C237_=_C288( C237 C288 ) C237_=_C297( C237 C297 ) C237_=_C305( C237 C305 ) C237_=_C311( C237 C311 ) \nC237_=_C312( C237 C312 ) C237_=_C314( C237 C314 ) C237_=_C315( C237 C315 ) C237_=_C317( C237 C317 ) C238_=_C241( C238 C241 ) C238_=_C242( C238 C242 ) \nC238_=_C503( C238 C503 ) C238_=_C512( C238 C512 ) C238_=_C521( C238 C521 ) C238_=_C528( C238 C528 ) C238_=_C532( C238 C532 ) C238_=_C540( C238 C540 ) \nC238_=_C541( C238 C541 ) C238_=_C542( C238 C542 ) C238_=_C544( C238 C544 ) C241_=_C242( C241 C242 ) C241_=_C649( C241 C649 ) C241_=_C681( C241 C681 ) \nC241_=_C725( C241 C725 ) C241_=_C732( C241 C732 ) C241_=_C738( C241 C738 ) C241_=_C743( C241 C743 ) C241_=_C744( C241 C744 ) C241_=_C745( C241 C745 ) \nC241_=_C746( C241 C746 ) C242_=_C651( C242 C651 ) C242_=_C683( C242 C683 ) C242_=_C770( C242 C770 ) C242_=_C786( C242 C786 ) C242_=_C791( C242 C791 ) \nC242_=_C797( C242 C797 ) C242_=_C801( C242 C801 ) C242_=_C804( C242 C804 ) C242_=_C806( C242 C806 ) C248_=_C433( C248 C433 ) C248_=_C585( C248 C585 ) \nC248_=_C686( C248 C686 ) C248_=_C778( C248 C778 ) C248_=_C779( C248 C779 ) C262_=_C328( C262 C328 ) C262_=_C691( C262 C691 ) C262_=_C721( C262 C721 ) \nC271_=_C280( C271 C280 ) C271_=_C288( C271 C288 ) C271_=_C297( C271 C297 ) C271_=_C305( C271 C305 ) C271_=_C311( C271 C311 ) C271_=_C312( C271 C312 ) \nC271_=_C314( C271 C314 ) C271_=_C315( C271 C315 ) C271_=_C317( C271 C317 ) C280_=_C288( C280 C288 ) C280_=_C297( C280 C297 ) C280_=_C305( C280 C305 ) \nC280_=_C311( C280 C311 ) C280_=_C312( C280 C312 ) C280_=_C314( C280 C314 ) C280_=_C315( C280 C315 ) C280_=_C317( C280 C317 ) C288_=_C294( C288 C294 ) \nC288_=_C297( C288 C297 ) C288_=_C305( C288 C305 ) C288_=_C311( C288 C311 ) C288_=_C312( C288 C312 ) C288_=_C314( C288 C314 ) C288_=_C315( C288 C315 ) \nC288_=_C317( C288 C317 ) C294_=_C525( C294 C525 ) C294_=_C736( C294 C736 ) C294_=_C761( C294 C761 ) C297_=_C305( C297 C305 ) C297_=_C311( C297 C311 ) \nC297_=_C312( C297 C312 ) C297_=_C314( C297 C314 ) C297_=_C315( C297 C315 ) C297_=_C317( C297 C317 ) C305_=_C311( C305 C311 ) C305_=_C312( C305 C312 ) \nC305_=_C314( C305 C314 ) C305_=_C315( C305 C315 ) C305_=_C317( C305 C317 ) C311_=_C312( C311 C312 ) C311_=_C314( C311 C314 ) C311_=_C315( C311 C315 ) \nC311_=_C317( C311 C317 ) C311_=_C322( C311 C322 ) C312_=_C314( C312 C314 ) C312_=_C315( C312 C315 ) C312_=_C317( C312 C317 ) C312_=_C328( C312 C328 ) \nC314_=_C315( C314 C315 ) C314_=_C317( C314 C317 ) C314_=_C541( C314 C541 ) C314_=_C649( C314 C649 ) C314_=_C650( C314 C650 ) C314_=_C651( C314 C651 ) \nC315_=_C317( C315 C317 ) C315_=_C542( C315 C542 ) C315_=_C681( C315 C681 ) C315_=_C682( C315 C682 ) C315_=_C683( C315 C683 ) C317_=_C544( C317 C544 ) \nC317_=_C650( C317 C650 ) C317_=_C682( C317 C682 ) C317_=_C746( C317 C746 ) C317_=_C770( C317 C770 ) C322_=_C591( C322 C591 ) C322_=_C781( C322 C781 ) \nC328_=_C691( C328 C691 ) C328_=_C721( C328 C721 ) C367_=_C411( C367 C411 ) C367_=_C462( C367 C462 ) C367_=_C561( C367 C561 ) C367_=_C634( C367 C634 ) \nC367_=_C766( C367 C766 ) C411_=_C462( C411 C462 ) C411_=_C561( C411 C561 ) C411_=_C634( C411 C634 ) C411_=_C766( C411 C766 ) C433_=_C585( C433 C585 ) \nC433_=_C686( C433 C686 ) C433_=_C778( C433 C778 ) C433_=_C779( C433 C779 ) C462_=_C561( C462 C561 ) C462_=_C634( C462 C634 ) C462_=_C766( C462 C766 ) \nC483_=_C547( C483 C547 ) C483_=_C750( C483 C750 ) C483_=_C774( C483 C774 ) C483_=_C775( C483 C775 ) C503_=_C512( C503 C512 ) C503_=_C521( C503 C521 ) \nC503_=_C528( C503 C528 ) C503_=_C532( C503 C532 ) C503_=_C540( C503 C540 ) C503_=_C541( C503 C541 ) C503_=_C542( C503 C542 ) C503_=_C544( C503 C544 ) \nC512_=_C521( C512 C521 ) C512_=_C528( C512 C528 ) C512_=_C532( C512 C532 ) C512_=_C540( C512 C540 ) C512_=_C541( C512 C541 ) C512_=_C542( C512 C542 ) \nC512_=_C544( C512 C544 ) C521_=_C525( C521 C525 ) C521_=_C528( C521 C528 ) C521_=_C532( C521 C532 ) C521_=_C540( C521 C540 ) C521_=_C541( C521 C541 ) \nC521_=_C542( C521 C542 ) C521_=_C544( C521 C544 ) C525_=_C736( C525 C736 ) C525_=_C761( C525 C761 ) C528_=_C532( C528 C532 ) C528_=_C540( C528 C540 ) \nC528_=_C541( C528 C541 ) C528_=_C542( C528 C542 ) C528_=_C544( C528 C544 ) C532_=_C540( C532 C540 ) C532_=_C541( C532 C541 ) C532_=_C542( C532 C542 ) \nC532_=_C544( C532 C544 ) C540_=_C541( C540 C541 ) C540_=_C542( C540 C542 ) C540_=_C544( C540 C544 ) C541_=_C542( C541 C542 ) C541_=_C544( C541 C544 ) \nC541_=_C649( C541 C649 ) C541_=_C650( C541 C650 ) C541_=_C651( C541 C651 ) C542_=_C544( C542 C544 ) C542_=_C681( C542 C681 ) C542_=_C682( C542 C682 ) \nC542_=_C683( C542 C683 ) C544_=_C650( C544 C650 ) C544_=_C682( C544 C682 ) C544_=_C746( C544 C746 ) C544_=_C770( C544 C770 ) C547_=_C750( C547 C750 ) \nC547_=_C774( C547 C774 ) C547_=_C775( C547 C775 ) C561_=_C634( C561 C634 ) C561_=_C766( C561 C766 ) C585_=_C686( C585 C686 ) C585_=_C778( C585 C778 ) \nC585_=_C779( C585 C779 ) C591_=_C781( C591 C781 ) C634_=_C766( C634 C766 ) C649_=_C650( C649 C650 ) C649_=_C651( C649 C651 ) C649_=_C681( C649 C681 ) \nC649_=_C725( C649 C725 ) C649_=_C732( C649 C732 ) C649_=_C738( C649 C738 ) C649_=_C743( C649 C743 ) C649_=_C744( C649 C744 ) C649_=_C745( C649 C745 ) \nC649_=_C746( C649 C746 ) C650_=_C651( C650 C651 ) C650_=_C682( C650 C682 ) C650_=_C746( C650 C746 ) C650_=_C770( C650 C770 ) C651_=_C683( C651 C683 ) \nC651_=_C770( C651 C770 ) C651_=_C786( C651 C786 ) C651_=_C791( C651 C791 ) C651_=_C797( C651 C797 ) C651_=_C801( C651 C801 ) C651_=_C804( C651 C804 ) \nC651_=_C806( C651 C806 ) C681_=_C682( C681 C682 ) C681_=_C683( C681 C683 ) C681_=_C725( C681 C725 ) C681_=_C732( C681 C732 ) C681_=_C738( C681 C738 ) \nC681_=_C743( C681 C743 ) C681_=_C744( C681 C744 ) C681_=_C745( C681 C745 ) C681_=_C746( C681 C746 ) C682_=_C683( C682 C683 ) C682_=_C746( C682 C746 ) \nC682_=_C770( C682 C770 ) C683_=_C770( C683 C770 ) C683_=_C786( C683 C786 ) C683_=_C791( C683 C791 ) C683_=_C797( C683 C797 ) C683_=_C801( C683 C801 ) \nC683_=_C804( C683 C804 ) C683_=_C806( C683 C806 ) C686_=_C778( C686 C778 ) C686_=_C779( C686 C779 ) C691_=_C721( C691 C721 ) C725_=_C732( C725 C732 ) \nC725_=_C738( C725 C738 ) C725_=_C743( C725 C743 ) C725_=_C744( C725 C744 ) C725_=_C745( C725 C745 ) C725_=_C746( C725 C746 ) C732_=_C736( C732 C736 ) \nC732_=_C738( C732 C738 ) C732_=_C743( C732 C743 ) C732_=_C744( C732 C744 ) C732_=_C745( C732 C745 ) C732_=_C746( C732 C746 ) C736_=_C761( C736 C761 ) \nC738_=_C743( C738 C743 ) C738_=_C744( C738 C744 ) C738_=_C745( C738 C745 ) C738_=_C746( C738 C746 ) C743_=_C744( C743 C744 ) C743_=_C745( C743 C745 ) \nC743_=_C746( C743 C746 ) C743_=_C750( C743 C750 ) C744_=_C745( C744 C745 ) C744_=_C746( C744 C746 ) C745_=_C746( C745 C746 ) C746_=_C770( C746 C770 ) \nC750_=_C774( C750 C774 ) C750_=_C775( C750 C775 ) C761_=_C801( C761 C801 ) C770_=_C786( C770 C786 ) C770_=_C791( C770 C791 ) C770_=_C797( C770 C797 ) \nC770_=_C801( C770 C801 ) C770_=_C804( C770 C804 ) C770_=_C806( C770 C806 ) C774_=_C775( C774 C775 ) C778_=_C779( C778 C779 ) C786_=_C791( C786 C791 ) \nC786_=_C797( C786 C797 ) C786_=_C801( C786 C801 ) C786_=_C804( C786 C804 ) C786_=_C806( C786 C806 ) C791_=_C797( C791 C797 ) C791_=_C801( C791 C801 ) \nC791_=_C804( C791 C804 ) C791_=_C806( C791 C806 ) C797_=_C801( C797 C801 ) C797_=_C804( C797 C804 ) C797_=_C806( C797 C806 ) C801_=_C804( C801 C804 ) \nC801_=_C806( C801 C806 ) C804_=_C806( C804 C806 ) "];64-&gt;74[label="73: C24 C94 C121 C129 C187 \nC225 C237 C238 C241 C242 C248 \nC262 C271 C280 C288 C294 C297 \nC305 C311 C312 C314 C315 C322 \nC328 C367 C411 C433 C462 C483 \nC503 C512 C521 C525 C528 C532 \nC540 C541 C542 C547 C561 C585 \nC591 C634 C649 C650 C651 C681 \nC682 C683 C686 C691 C721 C725 \nC732 C736 C738 C743</w:t>
      </w:r>
    </w:p>
    <w:p>
      <w:pPr>
        <w:pStyle w:val="PreformattedText"/>
        <w:bidi w:val="0"/>
        <w:spacing w:before="0" w:after="0"/>
        <w:jc w:val="left"/>
        <w:rPr/>
      </w:pPr>
      <w:r>
        <w:rPr/>
        <w:t xml:space="preserve"> </w:t>
      </w:r>
      <w:r>
        <w:rPr/>
        <w:t>C744 C745 \nC750 C761 C766 C774 C775 C778 \nC779 C781 C786 C791 C797 C801 \nC804 C806 \n274: C24_=_C94 ,C24_=_C294 ,C24_=_C525 ,C24_=_C736 ,C24_=_C761 ,\nC94_=_C294 ,C94_=_C525 ,C94_=_C736 ,C94_=_C761 ,C121_=_C187 ,C121_=_C483 ,\nC121_=_C547 ,C121_=_C750 ,C121_=_C774 ,C121_=_C775 ,C129_=_C248 ,C129_=_C433 ,\nC129_=_C585 ,C129_=_C686 ,C129_=_C778 ,C129_=_C779 ,C187_=_C483 ,C187_=_C547 ,\nC187_=_C750 ,C187_=_C774 ,C187_=_C775 ,C225_=_C367 ,C225_=_C411 ,C225_=_C462 ,\nC225_=_C561 ,C225_=_C634 ,C225_=_C766 ,C237_=_C238 ,C237_=_C241 ,C237_=_C242 ,\nC237_=_C271 ,C237_=_C280 ,C237_=_C288 ,C237_=_C297 ,C237_=_C305 ,C237_=_C311 ,\nC237_=_C312 ,C237_=_C314 ,C237_=_C315 ,C238_=_C241 ,C238_=_C242 ,C238_=_C503 ,\nC238_=_C512 ,C238_=_C521 ,C238_=_C528 ,C238_=_C532 ,C238_=_C540 ,C238_=_C541 ,\nC238_=_C542 ,C241_=_C242 ,C241_=_C649 ,C241_=_C681 ,C241_=_C725 ,C241_=_C732 ,\nC241_=_C738 ,C241_=_C743 ,C241_=_C744 ,C241_=_C745 ,C242_=_C651 ,C242_=_C683 ,\nC242_=_C786 ,C242_=_C791 ,C242_=_C797 ,C242_=_C801 ,C242_=_C804 ,C242_=_C806 ,\nC248_=_C433 ,C248_=_C585 ,C248_=_C686 ,C248_=_C778 ,C248_=_C779 ,C262_=_C328 ,\nC262_=_C691 ,C262_=_C721 ,C271_=_C280 ,C271_=_C288 ,C271_=_C297 ,C271_=_C305 ,\nC271_=_C311 ,C271_=_C312 ,C271_=_C314 ,C271_=_C315 ,C280_=_C288 ,C280_=_C297 ,\nC280_=_C305 ,C280_=_C311 ,C280_=_C312 ,C280_=_C314 ,C280_=_C315 ,C288_=_C294 ,\nC288_=_C297 ,C288_=_C305 ,C288_=_C311 ,C288_=_C312 ,C288_=_C314 ,C288_=_C315 ,\nC294_=_C525 ,C294_=_C736 ,C294_=_C761 ,C297_=_C305 ,C297_=_C311 ,C297_=_C312 ,\nC297_=_C314 ,C297_=_C315 ,C305_=_C311 ,C305_=_C312 ,C305_=_C314 ,C305_=_C315 ,\nC311_=_C312 ,C311_=_C314 ,C311_=_C315 ,C311_=_C322 ,C312_=_C314 ,C312_=_C315 ,\nC312_=_C328 ,C314_=_C315 ,C314_=_C541 ,C314_=_C649 ,C314_=_C650 ,C314_=_C651 ,\nC315_=_C542 ,C315_=_C681 ,C315_=_C682 ,C315_=_C683 ,C322_=_C591 ,C322_=_C781 ,\nC328_=_C691 ,C328_=_C721 ,C367_=_C411 ,C367_=_C462 ,C367_=_C561 ,C367_=_C634 ,\nC367_=_C766 ,C411_=_C462 ,C411_=_C561 ,C411_=_C634 ,C411_=_C766 ,C433_=_C585 ,\nC433_=_C686 ,C433_=_C778 ,C433_=_C779 ,C462_=_C561 ,C462_=_C634 ,C462_=_C766 ,\nC483_=_C547 ,C483_=_C750 ,C483_=_C774 ,C483_=_C775 ,C503_=_C512 ,C503_=_C521 ,\nC503_=_C528 ,C503_=_C532 ,C503_=_C540 ,C503_=_C541 ,C503_=_C542 ,C512_=_C521 ,\nC512_=_C528 ,C512_=_C532 ,C512_=_C540 ,C512_=_C541 ,C512_=_C542 ,C521_=_C525 ,\nC521_=_C528 ,C521_=_C532 ,C521_=_C540 ,C521_=_C541 ,C521_=_C542 ,C525_=_C736 ,\nC525_=_C761 ,C528_=_C532 ,C528_=_C540 ,C528_=_C541 ,C528_=_C542 ,C532_=_C540 ,\nC532_=_C541 ,C532_=_C542 ,C540_=_C541 ,C540_=_C542 ,C541_=_C542 ,C541_=_C649 ,\nC541_=_C650 ,C541_=_C651 ,C542_=_C681 ,C542_=_C682 ,C542_=_C683 ,C547_=_C750 ,\nC547_=_C774 ,C547_=_C775 ,C561_=_C634 ,C561_=_C766 ,C585_=_C686 ,C585_=_C778 ,\nC585_=_C779 ,C591_=_C781 ,C634_=_C766 ,C649_=_C650 ,C649_=_C651 ,C649_=_C681 ,\nC649_=_C725 ,C649_=_C732 ,C649_=_C738 ,C649_=_C743 ,C649_=_C744 ,C649_=_C745 ,\nC650_=_C651 ,C650_=_C682 ,C651_=_C683 ,C651_=_C786 ,C651_=_C791 ,C651_=_C797 ,\nC651_=_C801 ,C651_=_C804 ,C651_=_C806 ,C681_=_C682 ,C681_=_C683 ,C681_=_C725 ,\nC681_=_C732 ,C681_=_C738 ,C681_=_C743 ,C681_=_C744 ,C681_=_C745 ,C682_=_C683 ,\nC683_=_C786 ,C683_=_C791 ,C683_=_C797 ,C683_=_C801 ,C683_=_C804 ,C683_=_C806 ,\nC686_=_C778 ,C686_=_C779 ,C691_=_C721 ,C725_=_C732 ,C725_=_C738 ,C725_=_C743 ,\nC725_=_C744 ,C725_=_C745 ,C732_=_C736 ,C732_=_C738 ,C732_=_C743 ,C732_=_C744 ,\nC732_=_C745 ,C736_=_C761 ,C738_=_C743 ,C738_=_C744 ,C738_=_C745 ,C743_=_C744 ,\nC743_=_C745 ,C743_=_C750 ,C744_=_C745 ,C750_=_C774 ,C750_=_C775 ,C761_=_C801 ,\nC774_=_C775 ,C778_=_C779 ,C786_=_C791 ,C786_=_C797 ,C786_=_C801 ,C786_=_C804 ,\nC786_=_C806 ,C791_=_C797 ,C791_=_C801 ,C791_=_C804 ,C791_=_C806 ,C797_=_C801 ,\nC797_=_C804 ,C797_=_C806 ,C801_=_C804 ,C801_=_C806 ,C804_=_C806 ,"];75[shape=box, label="id:75 level: 3\n96: C118 C119 C120 C122 C123 \nC149 C161 C170 C181 C182 C183 \nC187 C388 C397 C404 C419 C420 \nC421 C425 C428 C447 C456 C465 \nC478 C479 C480 C483 C502 C504 \nC511 C513 C520 C522 C527 C529 \nC532 C533 C534 C537 C539 C547 \nC554 C563 C572 C573 C574 C575 \nC579 C606 C616 C624 C631 C636 \nC641 C642 C643 C646 C717 C718 \nC726 C733 C739 C743 C748 C749 \nC750 C774 C775 C790 C796 C800 \nC803 C806 C807 C809 C812 C813 \nC819 C820 C823 C824 C828 C829 \nC830 C831 C832 C833 C834 C835 \nC846 C850 C855 C859 C862 C863 \nC865 \n422: C118_=_C119( C118 C119 ) C118_=_C120( C118 C120 ) C118_=_C122( C118 C122 ) C118_=_C123( C118 C123 ) C118_=_C149( C118 C149 ) \nC118_=_C161( C118 C161 ) C118_=_C170( C118 C170 ) C118_=_C181( C118 C181 ) C118_=_C182( C118 C182 ) C118_=_C183( C118 C183 ) C118_=_C187( C118 C187 ) \nC119_=_C120( C119 C120 ) C119_=_C122( C119 C122 ) C119_=_C123( C119 C123 ) C119_=_C447( C119 C447 ) C119_=_C456( C119 C456 ) C119_=_C465( C119 C465 ) \nC119_=_C478( C119 C478 ) C119_=_C479( C119 C479 ) C119_=_C480( C119 C480 ) C119_=_C483( C119 C483 ) C120_=_C122( C120 C122 ) C120_=_C123( C120 C123 ) \nC120_=_C726( C120 C726 ) C120_=_C733( C120 C733 ) C120_=_C739( C120 C739 ) C120_=_C743( C120 C743 ) C120_=_C748( C120 C748 ) C120_=_C749( C120 C749 ) \nC120_=_C750( C120 C750 ) C122_=_C123( C122 C123 ) C122_=_C774( C122 C774 ) C122_=_C813( C122 C813 ) C122_=_C820( C122 C820 ) C122_=_C824( C122 C824 ) \nC122_=_C828( C122 C828 ) C122_=_C833( C122 C833 ) C122_=_C834( C122 C834 ) C122_=_C835( C122 C835 ) C123_=_C775( C123 C775 ) C123_=_C846( C123 C846 ) \nC123_=_C850( C123 C850 ) C123_=_C855( C123 C855 ) C123_=_C859( C123 C859 ) C123_=_C862( C123 C862 ) C123_=_C863( C123 C863 ) C123_=_C865( C123 C865 ) \nC149_=_C161( C149 C161 ) C149_=_C170( C149 C170 ) C149_=_C181( C149 C181 ) C149_=_C182( C149 C182 ) C149_=_C183( C149 C183 ) C149_=_C187( C149 C187 ) \nC161_=_C170( C161 C170 ) C161_=_C181( C161 C181 ) C161_=_C182( C161 C182 ) C161_=_C183( C161 C183 ) C161_=_C187( C161 C187 ) C170_=_C181( C170 C181 ) \nC170_=_C182( C170 C182 ) C170_=_C183( C170 C183 ) C170_=_C187( C170 C187 ) C181_=_C182( C181 C182 ) C181_=_C183( C181 C183 ) C181_=_C187( C181 C187 ) \nC182_=_C183( C182 C183 ) C182_=_C187( C182 C187 ) C183_=_C187( C183 C187 ) C187_=_C483( C187 C483 ) C187_=_C547( C187 C547 ) C187_=_C750( C187 C750 ) \nC187_=_C774( C187 C774 ) C187_=_C775( C187 C775 ) C388_=_C397( C388 C397 ) C388_=_C404( C388 C404 ) C388_=_C419( C388 C419 ) C388_=_C420( C388 C420 ) \nC388_=_C421( C388 C421 ) C388_=_C425( C388 C425 ) C388_=_C428( C388 C428 ) C397_=_C404( C397 C404 ) C397_=_C419( C397 C419 ) C397_=_C420( C397 C420 ) \nC397_=_C421( C397 C421 ) C397_=_C425( C397 C425 ) C397_=_C428( C397 C428 ) C404_=_C419( C404 C419 ) C404_=_C420( C404 C420 ) C404_=_C421( C404 C421 ) \nC404_=_C425( C404 C425 ) C404_=_C428( C404 C428 ) C419_=_C420( C419 C420 ) C419_=_C421( C419 C421 ) C419_=_C425( C419 C425 ) C419_=_C428( C419 C428 ) \nC420_=_C421( C420 C421 ) C420_=_C425( C420 C425 ) C420_=_C428( C420 C428 ) C421_=_C425( C421 C425 ) C421_=_C428( C421 C428 ) C425_=_C428( C425 C428 ) \nC425_=_C537( C425 C537 ) C425_=_C643( C425 C643 ) C425_=_C717( C425 C717 ) C425_=_C718( C425 C718 ) C428_=_C539( C428 C539 ) C428_=_C579( C428 C579 ) \nC428_=_C646( C428 C646 ) C428_=_C809( C428 C809 ) C428_=_C832( C428 C832 ) C428_=_C863( C428 C863 ) C447_=_C456( C447 C456 ) C447_=_C465( C447 C465 ) \nC447_=_C478( C447 C478 ) C447_=_C479( C447 C479 ) C447_=_C480( C447 C480 ) C447_=_C483( C447 C483 ) C456_=_C465( C456 C465 ) C456_=_C478( C456 C478 ) \nC456_=_C479( C456 C479 ) C456_=_C480( C456 C480 ) C456_=_C483( C456 C483 ) C465_=_C478( C465 C478 ) C465_=_C479( C465 C479 ) C465_=_C480( C465 C480 ) \nC465_=_C483( C465 C483 ) C478_=_C479( C478 C479 ) C478_=_C480( C478 C480 ) C478_=_C483( C478 C483 ) C479_=_C480( C479 C480 ) C479_=_C483( C479 C483 ) \nC480_=_C483( C480 C483 ) C483_=_C547( C483 C547 ) C483_=_C750( C483 C750 ) C483_=_C774( C483 C774 ) C483_=_C775( C483 C775 ) C502_=_C504( C502 C504 ) \nC502_=_C511( C502 C511 ) C502_=_C520( C502 C520 ) C502_=_C527( C502 C527 ) C502_=_C532( C502 C532 ) C502_=_C533( C502 C533 ) C502_=_C534( C502 C534 ) \nC502_=_C537( C502 C537 ) C502_=_C539( C502 C539 ) C504_=_C513( C504 C513 ) C504_=_C522( C504 C522 ) C504_=_C529( C504 C529 ) C504_=_C533( C504 C533 ) \nC504_=_C547( C504 C547 ) C511_=_C513( C511 C513 ) C511_=_C520( C511 C520 ) C511_=_C527( C511 C527 ) C511_=_C532( C511 C532 ) C511_=_C533( C511 C533 ) \nC511_=_C534( C511 C534 ) C511_=_C537( C511 C537 ) C511_=_C539( C511 C539 ) C513_=_C522( C513 C522 ) C513_=_C529( C513 C529 ) C513_=_C533( C513 C533 ) \nC513_=_C547( C513 C547 ) C520_=_C522( C520 C522 ) C520_=_C527( C520 C527 ) C520_=_C532( C520 C532 ) C520_=_C533( C520 C533 ) C520_=_C534( C520 C534 ) \nC520_=_C537( C520 C537 ) C520_=_C539( C520 C539 ) C522_=_C529( C522 C529 ) C522_=_C533( C522 C533 ) C522_=_C547( C522 C547 ) C527_=_C529( C527 C529 ) \nC527_=_C532( C527 C532 ) C527_=_C533( C527 C533 ) C527_=_C534( C527 C534 ) C527_=_C537( C527 C537 ) C527_=_C539( C527 C539 ) C529_=_C533( C529 C533 ) \nC529_=_C547( C529 C547 ) C532_=_C533( C532 C533 ) C532_=_C534( C532 C534 ) C532_=_C537( C532 C537 ) C532_=_C539( C532 C539 ) C533_=_C534( C533 C534 ) \nC533_=_C537( C533 C537 ) C533_=_C539( C533 C539 ) C533_=_C547( C533 C547 ) C534_=_C537( C534 C537 ) C534_=_C539( C534 C539 ) C537_=_C539( C537 C539 ) \nC537_=_C643( C537 C643 ) C537_=_C717( C537 C717 ) C537_=_C718( C537 C718 ) C539_=_C579( C539 C579 ) C539_=_C646( C539 C646 ) C539_=_C809( C539 C809 ) \nC539_=_C832( C539 C832 ) C539_=_C863( C539 C863 ) C547_=_C750( C547 C750 ) C547_=_C774( C547 C774 ) C547_=_C775( C547 C775 ) C554_=_C563( C554 C563 ) \nC554_=_C572( C554 C572 ) C554_=_C573( C554 C573 ) C554_=_C574( C554 C574 ) C554_=_C575( C554 C575 ) C554_=_C579( C554 C579 ) C563_=_C572( C563 C572 ) \nC563_=_C573( C563 C573 ) C563_=_C574( C563 C574 ) C563_=_C575( C563 C575 ) C563_=_C579( C563 C579 ) C572_=_C573( C572 C573 ) C572_=_C574( C572 C574 ) \nC572_=_C575( C572 C575 ) C572_=_C579( C572 C579 ) C573_=_C574( C573 C574 ) C573_=_C575( C573 C575 ) C573_=_C579( C573 C579 ) C574_=_C575( C574 C575 ) \nC574_=_C579(</w:t>
      </w:r>
    </w:p>
    <w:p>
      <w:pPr>
        <w:pStyle w:val="PreformattedText"/>
        <w:bidi w:val="0"/>
        <w:spacing w:before="0" w:after="0"/>
        <w:jc w:val="left"/>
        <w:rPr/>
      </w:pPr>
      <w:r>
        <w:rPr/>
        <w:t xml:space="preserve"> </w:t>
      </w:r>
      <w:r>
        <w:rPr/>
        <w:t>C574 C579 ) C575_=_C579( C575 C579 ) C579_=_C646( C579 C646 ) C579_=_C809( C579 C809 ) C579_=_C832( C579 C832 ) C579_=_C863( C579 C863 ) \nC606_=_C616( C606 C616 ) C606_=_C624( C606 C624 ) C606_=_C631( C606 C631 ) C606_=_C636( C606 C636 ) C606_=_C641( C606 C641 ) C606_=_C642( C606 C642 ) \nC606_=_C643( C606 C643 ) C606_=_C646( C606 C646 ) C616_=_C624( C616 C624 ) C616_=_C631( C616 C631 ) C616_=_C636( C616 C636 ) C616_=_C641( C616 C641 ) \nC616_=_C642( C616 C642 ) C616_=_C643( C616 C643 ) C616_=_C646( C616 C646 ) C624_=_C631( C624 C631 ) C624_=_C636( C624 C636 ) C624_=_C641( C624 C641 ) \nC624_=_C642( C624 C642 ) C624_=_C643( C624 C643 ) C624_=_C646( C624 C646 ) C631_=_C636( C631 C636 ) C631_=_C641( C631 C641 ) C631_=_C642( C631 C642 ) \nC631_=_C643( C631 C643 ) C631_=_C646( C631 C646 ) C636_=_C641( C636 C641 ) C636_=_C642( C636 C642 ) C636_=_C643( C636 C643 ) C636_=_C646( C636 C646 ) \nC641_=_C642( C641 C642 ) C641_=_C643( C641 C643 ) C641_=_C646( C641 C646 ) C642_=_C643( C642 C643 ) C642_=_C646( C642 C646 ) C643_=_C646( C643 C646 ) \nC643_=_C717( C643 C717 ) C643_=_C718( C643 C718 ) C646_=_C809( C646 C809 ) C646_=_C832( C646 C832 ) C646_=_C863( C646 C863 ) C717_=_C718( C717 C718 ) \nC717_=_C790( C717 C790 ) C717_=_C796( C717 C796 ) C717_=_C800( C717 C800 ) C717_=_C803( C717 C803 ) C717_=_C806( C717 C806 ) C717_=_C807( C717 C807 ) \nC717_=_C809( C717 C809 ) C718_=_C812( C718 C812 ) C718_=_C819( C718 C819 ) C718_=_C823( C718 C823 ) C718_=_C828( C718 C828 ) C718_=_C829( C718 C829 ) \nC718_=_C830( C718 C830 ) C718_=_C831( C718 C831 ) C718_=_C832( C718 C832 ) C726_=_C733( C726 C733 ) C726_=_C739( C726 C739 ) C726_=_C743( C726 C743 ) \nC726_=_C748( C726 C748 ) C726_=_C749( C726 C749 ) C726_=_C750( C726 C750 ) C733_=_C739( C733 C739 ) C733_=_C743( C733 C743 ) C733_=_C748( C733 C748 ) \nC733_=_C749( C733 C749 ) C733_=_C750( C733 C750 ) C739_=_C743( C739 C743 ) C739_=_C748( C739 C748 ) C739_=_C749( C739 C749 ) C739_=_C750( C739 C750 ) \nC743_=_C748( C743 C748 ) C743_=_C749( C743 C749 ) C743_=_C750( C743 C750 ) C748_=_C749( C748 C749 ) C748_=_C750( C748 C750 ) C749_=_C750( C749 C750 ) \nC750_=_C774( C750 C774 ) C750_=_C775( C750 C775 ) C774_=_C775( C774 C775 ) C774_=_C813( C774 C813 ) C774_=_C820( C774 C820 ) C774_=_C824( C774 C824 ) \nC774_=_C828( C774 C828 ) C774_=_C833( C774 C833 ) C774_=_C834( C774 C834 ) C774_=_C835( C774 C835 ) C775_=_C846( C775 C846 ) C775_=_C850( C775 C850 ) \nC775_=_C855( C775 C855 ) C775_=_C859( C775 C859 ) C775_=_C862( C775 C862 ) C775_=_C863( C775 C863 ) C775_=_C865( C775 C865 ) C790_=_C796( C790 C796 ) \nC790_=_C800( C790 C800 ) C790_=_C803( C790 C803 ) C790_=_C806( C790 C806 ) C790_=_C807( C790 C807 ) C790_=_C809( C790 C809 ) C796_=_C800( C796 C800 ) \nC796_=_C803( C796 C803 ) C796_=_C806( C796 C806 ) C796_=_C807( C796 C807 ) C796_=_C809( C796 C809 ) C800_=_C803( C800 C803 ) C800_=_C806( C800 C806 ) \nC800_=_C807( C800 C807 ) C800_=_C809( C800 C809 ) C803_=_C806( C803 C806 ) C803_=_C807( C803 C807 ) C803_=_C809( C803 C809 ) C806_=_C807( C806 C807 ) \nC806_=_C809( C806 C809 ) C807_=_C809( C807 C809 ) C809_=_C832( C809 C832 ) C809_=_C863( C809 C863 ) C812_=_C813( C812 C813 ) C812_=_C819( C812 C819 ) \nC812_=_C823( C812 C823 ) C812_=_C828( C812 C828 ) C812_=_C829( C812 C829 ) C812_=_C830( C812 C830 ) C812_=_C831( C812 C831 ) C812_=_C832( C812 C832 ) \nC813_=_C820( C813 C820 ) C813_=_C824( C813 C824 ) C813_=_C828( C813 C828 ) C813_=_C833( C813 C833 ) C813_=_C834( C813 C834 ) C813_=_C835( C813 C835 ) \nC819_=_C820( C819 C820 ) C819_=_C823( C819 C823 ) C819_=_C828( C819 C828 ) C819_=_C829( C819 C829 ) C819_=_C830( C819 C830 ) C819_=_C831( C819 C831 ) \nC819_=_C832( C819 C832 ) C820_=_C824( C820 C824 ) C820_=_C828( C820 C828 ) C820_=_C833( C820 C833 ) C820_=_C834( C820 C834 ) C820_=_C835( C820 C835 ) \nC823_=_C824( C823 C824 ) C823_=_C828( C823 C828 ) C823_=_C829( C823 C829 ) C823_=_C830( C823 C830 ) C823_=_C831( C823 C831 ) C823_=_C832( C823 C832 ) \nC824_=_C828( C824 C828 ) C824_=_C833( C824 C833 ) C824_=_C834( C824 C834 ) C824_=_C835( C824 C835 ) C828_=_C829( C828 C829 ) C828_=_C830( C828 C830 ) \nC828_=_C831( C828 C831 ) C828_=_C832( C828 C832 ) C828_=_C833( C828 C833 ) C828_=_C834( C828 C834 ) C828_=_C835( C828 C835 ) C829_=_C830( C829 C830 ) \nC829_=_C831( C829 C831 ) C829_=_C832( C829 C832 ) C829_=_C833( C829 C833 ) C830_=_C831( C830 C831 ) C830_=_C832( C830 C832 ) C830_=_C834( C830 C834 ) \nC831_=_C832( C831 C832 ) C831_=_C835( C831 C835 ) C832_=_C863( C832 C863 ) C833_=_C834( C833 C834 ) C833_=_C835( C833 C835 ) C834_=_C835( C834 C835 ) \nC846_=_C850( C846 C850 ) C846_=_C855( C846 C855 ) C846_=_C859( C846 C859 ) C846_=_C862( C846 C862 ) C846_=_C863( C846 C863 ) C846_=_C865( C846 C865 ) \nC850_=_C855( C850 C855 ) C850_=_C859( C850 C859 ) C850_=_C862( C850 C862 ) C850_=_C863( C850 C863 ) C850_=_C865( C850 C865 ) C855_=_C859( C855 C859 ) \nC855_=_C862( C855 C862 ) C855_=_C863( C855 C863 ) C855_=_C865( C855 C865 ) C859_=_C862( C859 C862 ) C859_=_C863( C859 C863 ) C859_=_C865( C859 C865 ) \nC862_=_C863( C862 C863 ) C862_=_C865( C862 C865 ) C863_=_C865( C863 C865 ) "];65-&gt;75[label="94: C118 C119 C120 C122 C123 \nC149 C161 C170 C181 C182 C183 \nC187 C388 C397 C404 C419 C420 \nC421 C425 C428 C447 C456 C465 \nC478 C479 C480 C483 C502 C504 \nC511 C513 C520 C522 C527 C529 \nC532 C534 C537 C539 C547 C554 \nC563 C572 C573 C574 C575 C579 \nC606 C616 C624 C631 C636 C641 \nC642 C643 C646 C717 C718 C726 \nC733 C739 C743 C748 C749 C750 \nC774 C775 C790 C796 C800 C803 \nC806 C807 C809 C812 C813 C819 \nC820 C823 C824 C829 C830 C831 \nC832 C833 C834 C835 C846 C850 \nC855 C859 C862 C863 C865 \n393: C118_=_C119 ,C118_=_C120 ,C118_=_C122 ,C118_=_C123 ,C118_=_C149 ,\nC118_=_C161 ,C118_=_C170 ,C118_=_C181 ,C118_=_C182 ,C118_=_C183 ,C118_=_C187 ,\nC119_=_C120 ,C119_=_C122 ,C119_=_C123 ,C119_=_C447 ,C119_=_C456 ,C119_=_C465 ,\nC119_=_C478 ,C119_=_C479 ,C119_=_C480 ,C119_=_C483 ,C120_=_C122 ,C120_=_C123 ,\nC120_=_C726 ,C120_=_C733 ,C120_=_C739 ,C120_=_C743 ,C120_=_C748 ,C120_=_C749 ,\nC120_=_C750 ,C122_=_C123 ,C122_=_C774 ,C122_=_C813 ,C122_=_C820 ,C122_=_C824 ,\nC122_=_C833 ,C122_=_C834 ,C122_=_C835 ,C123_=_C775 ,C123_=_C846 ,C123_=_C850 ,\nC123_=_C855 ,C123_=_C859 ,C123_=_C862 ,C123_=_C863 ,C123_=_C865 ,C149_=_C161 ,\nC149_=_C170 ,C149_=_C181 ,C149_=_C182 ,C149_=_C183 ,C149_=_C187 ,C161_=_C170 ,\nC161_=_C181 ,C161_=_C182 ,C161_=_C183 ,C161_=_C187 ,C170_=_C181 ,C170_=_C182 ,\nC170_=_C183 ,C170_=_C187 ,C181_=_C182 ,C181_=_C183 ,C181_=_C187 ,C182_=_C183 ,\nC182_=_C187 ,C183_=_C187 ,C187_=_C483 ,C187_=_C547 ,C187_=_C750 ,C187_=_C774 ,\nC187_=_C775 ,C388_=_C397 ,C388_=_C404 ,C388_=_C419 ,C388_=_C420 ,C388_=_C421 ,\nC388_=_C425 ,C388_=_C428 ,C397_=_C404 ,C397_=_C419 ,C397_=_C420 ,C397_=_C421 ,\nC397_=_C425 ,C397_=_C428 ,C404_=_C419 ,C404_=_C420 ,C404_=_C421 ,C404_=_C425 ,\nC404_=_C428 ,C419_=_C420 ,C419_=_C421 ,C419_=_C425 ,C419_=_C428 ,C420_=_C421 ,\nC420_=_C425 ,C420_=_C428 ,C421_=_C425 ,C421_=_C428 ,C425_=_C428 ,C425_=_C537 ,\nC425_=_C643 ,C425_=_C717 ,C425_=_C718 ,C428_=_C539 ,C428_=_C579 ,C428_=_C646 ,\nC428_=_C809 ,C428_=_C832 ,C428_=_C863 ,C447_=_C456 ,C447_=_C465 ,C447_=_C478 ,\nC447_=_C479 ,C447_=_C480 ,C447_=_C483 ,C456_=_C465 ,C456_=_C478 ,C456_=_C479 ,\nC456_=_C480 ,C456_=_C483 ,C465_=_C478 ,C465_=_C479 ,C465_=_C480 ,C465_=_C483 ,\nC478_=_C479 ,C478_=_C480 ,C478_=_C483 ,C479_=_C480 ,C479_=_C483 ,C480_=_C483 ,\nC483_=_C547 ,C483_=_C750 ,C483_=_C774 ,C483_=_C775 ,C502_=_C504 ,C502_=_C511 ,\nC502_=_C520 ,C502_=_C527 ,C502_=_C532 ,C502_=_C534 ,C502_=_C537 ,C502_=_C539 ,\nC504_=_C513 ,C504_=_C522 ,C504_=_C529 ,C504_=_C547 ,C511_=_C513 ,C511_=_C520 ,\nC511_=_C527 ,C511_=_C532 ,C511_=_C534 ,C511_=_C537 ,C511_=_C539 ,C513_=_C522 ,\nC513_=_C529 ,C513_=_C547 ,C520_=_C522 ,C520_=_C527 ,C520_=_C532 ,C520_=_C534 ,\nC520_=_C537 ,C520_=_C539 ,C522_=_C529 ,C522_=_C547 ,C527_=_C529 ,C527_=_C532 ,\nC527_=_C534 ,C527_=_C537 ,C527_=_C539 ,C529_=_C547 ,C532_=_C534 ,C532_=_C537 ,\nC532_=_C539 ,C534_=_C537 ,C534_=_C539 ,C537_=_C539 ,C537_=_C643 ,C537_=_C717 ,\nC537_=_C718 ,C539_=_C579 ,C539_=_C646 ,C539_=_C809 ,C539_=_C832 ,C539_=_C863 ,\nC547_=_C750 ,C547_=_C774 ,C547_=_C775 ,C554_=_C563 ,C554_=_C572 ,C554_=_C573 ,\nC554_=_C574 ,C554_=_C575 ,C554_=_C579 ,C563_=_C572 ,C563_=_C573 ,C563_=_C574 ,\nC563_=_C575 ,C563_=_C579 ,C572_=_C573 ,C572_=_C574 ,C572_=_C575 ,C572_=_C579 ,\nC573_=_C574 ,C573_=_C575 ,C573_=_C579 ,C574_=_C575 ,C574_=_C579 ,C575_=_C579 ,\nC579_=_C646 ,C579_=_C809 ,C579_=_C832 ,C579_=_C863 ,C606_=_C616 ,C606_=_C624 ,\nC606_=_C631 ,C606_=_C636 ,C606_=_C641 ,C606_=_C642 ,C606_=_C643 ,C606_=_C646 ,\nC616_=_C624 ,C616_=_C631 ,C616_=_C636 ,C616_=_C641 ,C616_=_C642 ,C616_=_C643 ,\nC616_=_C646 ,C624_=_C631 ,C624_=_C636 ,C624_=_C641 ,C624_=_C642 ,C624_=_C643 ,\nC624_=_C646 ,C631_=_C636 ,C631_=_C641 ,C631_=_C642 ,C631_=_C643 ,C631_=_C646 ,\nC636_=_C641 ,C636_=_C642 ,C636_=_C643 ,C636_=_C646 ,C641_=_C642 ,C641_=_C643 ,\nC641_=_C646 ,C642_=_C643 ,C642_=_C646 ,C643_=_C646 ,C643_=_C717 ,C643_=_C718 ,\nC646_=_C809 ,C646_=_C832 ,C646_=_C863 ,C717_=_C718 ,C717_=_C790 ,C717_=_C796 ,\nC717_=_C800 ,C717_=_C803 ,C717_=_C806 ,C717_=_C807 ,C717_=_C809 ,C718_=_C812 ,\nC718_=_C819 ,C718_=_C823 ,C718_=_C829 ,C718_=_C830 ,C718_=_C831 ,C718_=_C832 ,\nC726_=_C733 ,C726_=_C739 ,C726_=_C743 ,C726_=_C748 ,C726_=_C749 ,C726_=_C750 ,\nC733_=_C739 ,C733_=_C743 ,C733_=_C748 ,C733_=_C749 ,C733_=_C750 ,C739_=_C743 ,\nC739_=_C748 ,C739_=_C749 ,C739_=_C750 ,C743_=_C748 ,C743_=_C749 ,C743_=_C750 ,\nC748_=_C749 ,C748_=_C750 ,C749_=_C750 ,C750_=_C774 ,C750_=_C775 ,C774_=_C775 ,\nC774_=_C813 ,C774_=_C820 ,C774_=_C824 ,C774_=_C833 ,C774_=_C834 ,C774_=_C835 ,\nC775_=_C846 ,C775_=_C850 ,C775_=_C855 ,C775_=_C859 ,C775_=_C862 ,C775_=_C863 ,\nC775_=_C865 ,C790_=_C796 ,C790_=_C800 ,C790_=_C803 ,C790_=_C806 ,C790_=_C807 ,\nC790_=_C809 ,C796_=_C800 ,C796_=_C803 ,C796_=_C806 ,C796_=_C807 ,C796_=_C809 ,\nC800_=_C803 ,C800_=_C806 ,C800_=_C807 ,C800_=_C809 ,C803_=_C806 ,C803_=_C807</w:t>
      </w:r>
    </w:p>
    <w:p>
      <w:pPr>
        <w:pStyle w:val="PreformattedText"/>
        <w:bidi w:val="0"/>
        <w:spacing w:before="0" w:after="0"/>
        <w:jc w:val="left"/>
        <w:rPr/>
      </w:pPr>
      <w:r>
        <w:rPr/>
        <w:t xml:space="preserve"> </w:t>
      </w:r>
      <w:r>
        <w:rPr/>
        <w:t>,\nC803_=_C809 ,C806_=_C807 ,C806_=_C809 ,C807_=_C809 ,C809_=_C832 ,C809_=_C863 ,\nC812_=_C813 ,C812_=_C819 ,C812_=_C823 ,C812_=_C829 ,C812_=_C830 ,C812_=_C831 ,\nC812_=_C832 ,C813_=_C820 ,C813_=_C824 ,C813_=_C833 ,C813_=_C834 ,C813_=_C835 ,\nC819_=_C820 ,C819_=_C823 ,C819_=_C829 ,C819_=_C830 ,C819_=_C831 ,C819_=_C832 ,\nC820_=_C824 ,C820_=_C833 ,C820_=_C834 ,C820_=_C835 ,C823_=_C824 ,C823_=_C829 ,\nC823_=_C830 ,C823_=_C831 ,C823_=_C832 ,C824_=_C833 ,C824_=_C834 ,C824_=_C835 ,\nC829_=_C830 ,C829_=_C831 ,C829_=_C832 ,C829_=_C833 ,C830_=_C831 ,C830_=_C832 ,\nC830_=_C834 ,C831_=_C832 ,C831_=_C835 ,C832_=_C863 ,C833_=_C834 ,C833_=_C835 ,\nC834_=_C835 ,C846_=_C850 ,C846_=_C855 ,C846_=_C859 ,C846_=_C862 ,C846_=_C863 ,\nC846_=_C865 ,C850_=_C855 ,C850_=_C859 ,C850_=_C862 ,C850_=_C863 ,C850_=_C865 ,\nC855_=_C859 ,C855_=_C862 ,C855_=_C863 ,C855_=_C865 ,C859_=_C862 ,C859_=_C863 ,\nC859_=_C865 ,C862_=_C863 ,C862_=_C865 ,C863_=_C865 ,"];76[shape=box, label="id:76 level: 3\n108: C1 C6 C14 C26 C35 \nC45 C53 C59 C66 C72 C84 \nC96 C97 C98 C99 C100 C145 \nC156 C261 C263 C264 C265 C266 \nC269 C274 C278 C286 C296 C297 \nC298 C299 C327 C338 C391 C395 \nC396 C397 C398 C399 C407 C415 \nC421 C425 C430 C436 C442 C450 \nC459 C468 C475 C480 C487 C491 \nC496 C506 C537 C599 C610 C643 \nC654 C657 C660 C662 C663 C665 \nC666 C667 C670 C673 C674 C685 \nC689 C690 C692 C693 C694 C695 \nC696 C700 C701 C702 C704 C705 \nC706 C709 C711 C712 C713 C717 \nC718 C719 C721 C724 C731 C738 \nC739 C740 C741 C785 C789 C792 \nC795 C799 C802 C803 C804 C805 \nC807 \n408: C1_=_C6( C1 C6 ) C1_=_C14( C1 C14 ) C1_=_C26( C1 C26 ) C6_=_C35( C6 C35 ) C6_=_C45( C6 C45 ) \nC6_=_C53( C6 C53 ) C6_=_C59( C6 C59 ) C6_=_C66( C6 C66 ) C14_=_C26( C14 C26 ) C26_=_C53( C26 C53 ) C35_=_C45( C35 C45 ) \nC35_=_C53( C35 C53 ) C35_=_C59( C35 C59 ) C35_=_C66( C35 C66 ) C45_=_C53( C45 C53 ) C45_=_C59( C45 C59 ) C45_=_C66( C45 C66 ) \nC53_=_C59( C53 C59 ) C53_=_C66( C53 C66 ) C59_=_C66( C59 C66 ) C66_=_C263( C66 C263 ) C66_=_C264( C66 C264 ) C66_=_C265( C66 C265 ) \nC66_=_C266( C66 C266 ) C72_=_C84( C72 C84 ) C72_=_C96( C72 C96 ) C72_=_C97( C72 C97 ) C72_=_C98( C72 C98 ) C72_=_C99( C72 C99 ) \nC72_=_C100( C72 C100 ) C84_=_C96( C84 C96 ) C84_=_C97( C84 C97 ) C84_=_C98( C84 C98 ) C84_=_C99( C84 C99 ) C84_=_C100( C84 C100 ) \nC96_=_C97( C96 C97 ) C96_=_C98( C96 C98 ) C96_=_C99( C96 C99 ) C96_=_C100( C96 C100 ) C97_=_C98( C97 C98 ) C97_=_C99( C97 C99 ) \nC97_=_C100( C97 C100 ) C98_=_C99( C98 C99 ) C98_=_C100( C98 C100 ) C99_=_C100( C99 C100 ) C100_=_C145( C100 C145 ) C145_=_C261( C145 C261 ) \nC145_=_C327( C145 C327 ) C145_=_C599( C145 C599 ) C145_=_C690( C145 C690 ) C145_=_C705( C145 C705 ) C145_=_C712( C145 C712 ) C145_=_C721( C145 C721 ) \nC156_=_C506( C156 C506 ) C156_=_C660( C156 C660 ) C156_=_C662( C156 C662 ) C156_=_C663( C156 C663 ) C156_=_C665( C156 C665 ) C156_=_C666( C156 C666 ) \nC261_=_C327( C261 C327 ) C261_=_C599( C261 C599 ) C261_=_C690( C261 C690 ) C261_=_C705( C261 C705 ) C261_=_C712( C261 C712 ) C261_=_C721( C261 C721 ) \nC263_=_C264( C263 C264 ) C263_=_C265( C263 C265 ) C263_=_C266( C263 C266 ) C263_=_C391( C263 C391 ) C263_=_C399( C263 C399 ) C263_=_C407( C263 C407 ) \nC263_=_C415( C263 C415 ) C263_=_C421( C263 C421 ) C263_=_C430( C263 C430 ) C263_=_C436( C263 C436 ) C263_=_C442( C263 C442 ) C264_=_C265( C264 C265 ) \nC264_=_C266( C264 C266 ) C264_=_C450( C264 C450 ) C264_=_C459( C264 C459 ) C264_=_C468( C264 C468 ) C264_=_C475( C264 C475 ) C264_=_C480( C264 C480 ) \nC264_=_C487( C264 C487 ) C264_=_C491( C264 C491 ) C264_=_C496( C264 C496 ) C265_=_C266( C265 C266 ) C265_=_C442( C265 C442 ) C265_=_C496( C265 C496 ) \nC265_=_C670( C265 C670 ) C265_=_C685( C265 C685 ) C265_=_C689( C265 C689 ) C265_=_C692( C265 C692 ) C265_=_C693( C265 C693 ) C266_=_C692( C266 C692 ) \nC266_=_C706( C266 C706 ) C266_=_C713( C266 C713 ) C269_=_C274( C269 C274 ) C269_=_C278( C269 C278 ) C269_=_C286( C269 C286 ) C269_=_C296( C269 C296 ) \nC269_=_C297( C269 C297 ) C269_=_C298( C269 C298 ) C269_=_C299( C269 C299 ) C274_=_C338( C274 C338 ) C274_=_C610( C274 C610 ) C274_=_C657( C274 C657 ) \nC274_=_C694( C274 C694 ) C274_=_C695( C274 C695 ) C274_=_C696( C274 C696 ) C274_=_C700( C274 C700 ) C274_=_C701( C274 C701 ) C278_=_C286( C278 C286 ) \nC278_=_C296( C278 C296 ) C278_=_C297( C278 C297 ) C278_=_C298( C278 C298 ) C278_=_C299( C278 C299 ) C286_=_C296( C286 C296 ) C286_=_C297( C286 C297 ) \nC286_=_C298( C286 C298 ) C286_=_C299( C286 C299 ) C296_=_C297( C296 C297 ) C296_=_C298( C296 C298 ) C296_=_C299( C296 C299 ) C297_=_C298( C297 C298 ) \nC297_=_C299( C297 C299 ) C298_=_C299( C298 C299 ) C299_=_C327( C299 C327 ) C327_=_C599( C327 C599 ) C327_=_C690( C327 C690 ) C327_=_C705( C327 C705 ) \nC327_=_C712( C327 C712 ) C327_=_C721( C327 C721 ) C338_=_C610( C338 C610 ) C338_=_C657( C338 C657 ) C338_=_C694( C338 C694 ) C338_=_C695( C338 C695 ) \nC338_=_C696( C338 C696 ) C338_=_C700( C338 C700 ) C338_=_C701( C338 C701 ) C391_=_C399( C391 C399 ) C391_=_C407( C391 C407 ) C391_=_C415( C391 C415 ) \nC391_=_C421( C391 C421 ) C391_=_C430( C391 C430 ) C391_=_C436( C391 C436 ) C391_=_C442( C391 C442 ) C395_=_C396( C395 C396 ) C395_=_C397( C395 C397 ) \nC395_=_C398( C395 C398 ) C395_=_C399( C395 C399 ) C395_=_C407( C395 C407 ) C396_=_C397( C396 C397 ) C396_=_C398( C396 C398 ) C396_=_C399( C396 C399 ) \nC396_=_C415( C396 C415 ) C397_=_C398( C397 C398 ) C397_=_C399( C397 C399 ) C397_=_C421( C397 C421 ) C397_=_C425( C397 C425 ) C398_=_C399( C398 C399 ) \nC398_=_C436( C398 C436 ) C399_=_C407( C399 C407 ) C399_=_C415( C399 C415 ) C399_=_C421( C399 C421 ) C399_=_C430( C399 C430 ) C399_=_C436( C399 C436 ) \nC399_=_C442( C399 C442 ) C407_=_C415( C407 C415 ) C407_=_C421( C407 C421 ) C407_=_C430( C407 C430 ) C407_=_C436( C407 C436 ) C407_=_C442( C407 C442 ) \nC415_=_C421( C415 C421 ) C415_=_C430( C415 C430 ) C415_=_C436( C415 C436 ) C415_=_C442( C415 C442 ) C421_=_C425( C421 C425 ) C421_=_C430( C421 C430 ) \nC421_=_C436( C421 C436 ) C421_=_C442( C421 C442 ) C425_=_C537( C425 C537 ) C425_=_C643( C425 C643 ) C425_=_C704( C425 C704 ) C425_=_C709( C425 C709 ) \nC425_=_C711( C425 C711 ) C425_=_C717( C425 C717 ) C425_=_C718( C425 C718 ) C425_=_C719( C425 C719 ) C430_=_C436( C430 C436 ) C430_=_C442( C430 C442 ) \nC436_=_C442( C436 C442 ) C442_=_C496( C442 C496 ) C442_=_C670( C442 C670 ) C442_=_C685( C442 C685 ) C442_=_C689( C442 C689 ) C442_=_C692( C442 C692 ) \nC442_=_C693( C442 C693 ) C450_=_C459( C450 C459 ) C450_=_C468( C450 C468 ) C450_=_C475( C450 C475 ) C450_=_C480( C450 C480 ) C450_=_C487( C450 C487 ) \nC450_=_C491( C450 C491 ) C450_=_C496( C450 C496 ) C459_=_C468( C459 C468 ) C459_=_C475( C459 C475 ) C459_=_C480( C459 C480 ) C459_=_C487( C459 C487 ) \nC459_=_C491( C459 C491 ) C459_=_C496( C459 C496 ) C468_=_C475( C468 C475 ) C468_=_C480( C468 C480 ) C468_=_C487( C468 C487 ) C468_=_C491( C468 C491 ) \nC468_=_C496( C468 C496 ) C475_=_C480( C475 C480 ) C475_=_C487( C475 C487 ) C475_=_C491( C475 C491 ) C475_=_C496( C475 C496 ) C480_=_C487( C480 C487 ) \nC480_=_C491( C480 C491 ) C480_=_C496( C480 C496 ) C487_=_C491( C487 C491 ) C487_=_C496( C487 C496 ) C491_=_C496( C491 C496 ) C496_=_C670( C496 C670 ) \nC496_=_C685( C496 C685 ) C496_=_C689( C496 C689 ) C496_=_C692( C496 C692 ) C496_=_C693( C496 C693 ) C506_=_C660( C506 C660 ) C506_=_C662( C506 C662 ) \nC506_=_C663( C506 C663 ) C506_=_C665( C506 C665 ) C506_=_C666( C506 C666 ) C537_=_C643( C537 C643 ) C537_=_C704( C537 C704 ) C537_=_C709( C537 C709 ) \nC537_=_C711( C537 C711 ) C537_=_C717( C537 C717 ) C537_=_C718( C537 C718 ) C537_=_C719( C537 C719 ) C599_=_C690( C599 C690 ) C599_=_C705( C599 C705 ) \nC599_=_C712( C599 C712 ) C599_=_C721( C599 C721 ) C610_=_C657( C610 C657 ) C610_=_C694( C610 C694 ) C610_=_C695( C610 C695 ) C610_=_C696( C610 C696 ) \nC610_=_C700( C610 C700 ) C610_=_C701( C610 C701 ) C643_=_C704( C643 C704 ) C643_=_C709( C643 C709 ) C643_=_C711( C643 C711 ) C643_=_C717( C643 C717 ) \nC643_=_C718( C643 C718 ) C643_=_C719( C643 C719 ) C654_=_C657( C654 C657 ) C654_=_C667( C654 C667 ) C654_=_C673( C654 C673 ) C654_=_C674( C654 C674 ) \nC657_=_C694( C657 C694 ) C657_=_C695( C657 C695 ) C657_=_C696( C657 C696 ) C657_=_C700( C657 C700 ) C657_=_C701( C657 C701 ) C660_=_C662( C660 C662 ) \nC660_=_C663( C660 C663 ) C660_=_C665( C660 C665 ) C660_=_C666( C660 C666 ) C660_=_C667( C660 C667 ) C660_=_C670( C660 C670 ) C662_=_C663( C662 C663 ) \nC662_=_C665( C662 C665 ) C662_=_C666( C662 C666 ) C662_=_C673( C662 C673 ) C662_=_C685( C662 C685 ) C663_=_C665( C663 C665 ) C663_=_C666( C663 C666 ) \nC663_=_C674( C663 C674 ) C663_=_C689( C663 C689 ) C663_=_C690( C663 C690 ) C665_=_C666( C665 C666 ) C665_=_C724( C665 C724 ) C667_=_C670( C667 C670 ) \nC667_=_C673( C667 C673 ) C667_=_C674( C667 C674 ) C670_=_C685( C670 C685 ) C670_=_C689( C670 C689 ) C670_=_C692( C670 C692 ) C670_=_C693( C670 C693 ) \nC673_=_C674( C673 C674 ) C673_=_C685( C673 C685 ) C674_=_C689( C674 C689 ) C674_=_C690( C674 C690 ) C685_=_C689( C685 C689 ) C685_=_C692( C685 C692 ) \nC685_=_C693( C685 C693 ) C689_=_C690( C689 C690 ) C689_=_C692( C689 C692 ) C689_=_C693( C689 C693 ) C690_=_C705( C690 C705 ) C690_=_C712( C690 C712 ) \nC690_=_C721( C690 C721 ) C692_=_C693( C692 C693 ) C692_=_C706( C692 C706 ) C692_=_C713( C692 C713 ) C693_=_C792( C693 C792 ) C693_=_C802( C693 C802 ) \nC693_=_C805( C693 C805 ) C693_=_C807( C693 C807 ) C694_=_C695( C694 C695 ) C694_=_C696( C694 C696 ) C694_=_C700( C694 C700 ) C694_=_C701( C694 C701 ) \nC694_=_C702( C694 C702 ) C694_=_C704( C694 C704 ) C694_=_C705( C694 C705 ) C694_=_C706( C694 C706 ) C695_=_C696( C695 C696 ) C695_=_C700( C695 C700 ) \nC695_=_C701( C695 C701 ) C695_=_C702( C695 C702 ) C695_=_C709( C695 C709 ) C696_=_C700( C696 C700 ) C696_=_C701( C696 C701 ) C696_=_C711( C696 C711 ) \nC696_=_C712( C696 C712 ) C696_=_C713( C696 C713 ) C700_=_C701( C700 C701 ) C702_=_C704( C702 C704 ) C702_=_C705( C702 C705 ) C702_=_C706( C702 C706 ) \nC702_=_C709( C702 C709 ) C704_=_C705( C704 C705</w:t>
      </w:r>
    </w:p>
    <w:p>
      <w:pPr>
        <w:pStyle w:val="PreformattedText"/>
        <w:bidi w:val="0"/>
        <w:spacing w:before="0" w:after="0"/>
        <w:jc w:val="left"/>
        <w:rPr/>
      </w:pPr>
      <w:r>
        <w:rPr/>
        <w:t xml:space="preserve"> </w:t>
      </w:r>
      <w:r>
        <w:rPr/>
        <w:t>) C704_=_C706( C704 C706 ) C704_=_C709( C704 C709 ) C704_=_C711( C704 C711 ) C704_=_C717( C704 C717 ) \nC704_=_C718( C704 C718 ) C704_=_C719( C704 C719 ) C705_=_C706( C705 C706 ) C705_=_C712( C705 C712 ) C705_=_C721( C705 C721 ) C706_=_C713( C706 C713 ) \nC709_=_C711( C709 C711 ) C709_=_C717( C709 C717 ) C709_=_C718( C709 C718 ) C709_=_C719( C709 C719 ) C711_=_C712( C711 C712 ) C711_=_C713( C711 C713 ) \nC711_=_C717( C711 C717 ) C711_=_C718( C711 C718 ) C711_=_C719( C711 C719 ) C712_=_C713( C712 C713 ) C712_=_C721( C712 C721 ) C717_=_C718( C717 C718 ) \nC717_=_C719( C717 C719 ) C717_=_C803( C717 C803 ) C717_=_C807( C717 C807 ) C718_=_C719( C718 C719 ) C724_=_C731( C724 C731 ) C724_=_C738( C724 C738 ) \nC724_=_C739( C724 C739 ) C724_=_C740( C724 C740 ) C724_=_C741( C724 C741 ) C731_=_C738( C731 C738 ) C731_=_C739( C731 C739 ) C731_=_C740( C731 C740 ) \nC731_=_C741( C731 C741 ) C738_=_C739( C738 C739 ) C738_=_C740( C738 C740 ) C738_=_C741( C738 C741 ) C739_=_C740( C739 C740 ) C739_=_C741( C739 C741 ) \nC740_=_C741( C740 C741 ) C785_=_C789( C785 C789 ) C785_=_C795( C785 C795 ) C785_=_C799( C785 C799 ) C785_=_C803( C785 C803 ) C785_=_C804( C785 C804 ) \nC785_=_C805( C785 C805 ) C789_=_C792( C789 C792 ) C789_=_C795( C789 C795 ) C789_=_C799( C789 C799 ) C789_=_C803( C789 C803 ) C789_=_C804( C789 C804 ) \nC789_=_C805( C789 C805 ) C792_=_C802( C792 C802 ) C792_=_C805( C792 C805 ) C792_=_C807( C792 C807 ) C795_=_C799( C795 C799 ) C795_=_C803( C795 C803 ) \nC795_=_C804( C795 C804 ) C795_=_C805( C795 C805 ) C799_=_C802( C799 C802 ) C799_=_C803( C799 C803 ) C799_=_C804( C799 C804 ) C799_=_C805( C799 C805 ) \nC802_=_C805( C802 C805 ) C802_=_C807( C802 C807 ) C803_=_C804( C803 C804 ) C803_=_C805( C803 C805 ) C803_=_C807( C803 C807 ) C804_=_C805( C804 C805 ) \nC805_=_C807( C805 C807 ) "];65-&gt;76[label="100: C1 C6 C14 C26 C35 \nC45 C53 C59 C66 C72 C84 \nC96 C97 C98 C99 C100 C145 \nC156 C261 C263 C264 C265 C266 \nC269 C274 C278 C286 C296 C297 \nC298 C299 C327 C338 C391 C395 \nC396 C397 C398 C407 C415 C421 \nC425 C430 C436 C450 C459 C468 \nC475 C480 C487 C491 C506 C537 \nC599 C610 C643 C654 C657 C660 \nC662 C663 C665 C666 C667 C670 \nC673 C674 C685 C689 C690 C694 \nC696 C700 C701 C702 C704 C705 \nC706 C711 C712 C713 C717 C718 \nC719 C721 C724 C731 C738 C739 \nC740 C741 C785 C789 C792 C795 \nC799 C802 C803 C804 C807 \n324: C1_=_C6 ,C1_=_C14 ,C1_=_C26 ,C6_=_C35 ,C6_=_C45 ,\nC6_=_C53 ,C6_=_C59 ,C6_=_C66 ,C14_=_C26 ,C26_=_C53 ,C35_=_C45 ,\nC35_=_C53 ,C35_=_C59 ,C35_=_C66 ,C45_=_C53 ,C45_=_C59 ,C45_=_C66 ,\nC53_=_C59 ,C53_=_C66 ,C59_=_C66 ,C66_=_C263 ,C66_=_C264 ,C66_=_C265 ,\nC66_=_C266 ,C72_=_C84 ,C72_=_C96 ,C72_=_C97 ,C72_=_C98 ,C72_=_C99 ,\nC72_=_C100 ,C84_=_C96 ,C84_=_C97 ,C84_=_C98 ,C84_=_C99 ,C84_=_C100 ,\nC96_=_C97 ,C96_=_C98 ,C96_=_C99 ,C96_=_C100 ,C97_=_C98 ,C97_=_C99 ,\nC97_=_C100 ,C98_=_C99 ,C98_=_C100 ,C99_=_C100 ,C100_=_C145 ,C145_=_C261 ,\nC145_=_C327 ,C145_=_C599 ,C145_=_C690 ,C145_=_C705 ,C145_=_C712 ,C145_=_C721 ,\nC156_=_C506 ,C156_=_C660 ,C156_=_C662 ,C156_=_C663 ,C156_=_C665 ,C156_=_C666 ,\nC261_=_C327 ,C261_=_C599 ,C261_=_C690 ,C261_=_C705 ,C261_=_C712 ,C261_=_C721 ,\nC263_=_C264 ,C263_=_C265 ,C263_=_C266 ,C263_=_C391 ,C263_=_C407 ,C263_=_C415 ,\nC263_=_C421 ,C263_=_C430 ,C263_=_C436 ,C264_=_C265 ,C264_=_C266 ,C264_=_C450 ,\nC264_=_C459 ,C264_=_C468 ,C264_=_C475 ,C264_=_C480 ,C264_=_C487 ,C264_=_C491 ,\nC265_=_C266 ,C265_=_C670 ,C265_=_C685 ,C265_=_C689 ,C266_=_C706 ,C266_=_C713 ,\nC269_=_C274 ,C269_=_C278 ,C269_=_C286 ,C269_=_C296 ,C269_=_C297 ,C269_=_C298 ,\nC269_=_C299 ,C274_=_C338 ,C274_=_C610 ,C274_=_C657 ,C274_=_C694 ,C274_=_C696 ,\nC274_=_C700 ,C274_=_C701 ,C278_=_C286 ,C278_=_C296 ,C278_=_C297 ,C278_=_C298 ,\nC278_=_C299 ,C286_=_C296 ,C286_=_C297 ,C286_=_C298 ,C286_=_C299 ,C296_=_C297 ,\nC296_=_C298 ,C296_=_C299 ,C297_=_C298 ,C297_=_C299 ,C298_=_C299 ,C299_=_C327 ,\nC327_=_C599 ,C327_=_C690 ,C327_=_C705 ,C327_=_C712 ,C327_=_C721 ,C338_=_C610 ,\nC338_=_C657 ,C338_=_C694 ,C338_=_C696 ,C338_=_C700 ,C338_=_C701 ,C391_=_C407 ,\nC391_=_C415 ,C391_=_C421 ,C391_=_C430 ,C391_=_C436 ,C395_=_C396 ,C395_=_C397 ,\nC395_=_C398 ,C395_=_C407 ,C396_=_C397 ,C396_=_C398 ,C396_=_C415 ,C397_=_C398 ,\nC397_=_C421 ,C397_=_C425 ,C398_=_C436 ,C407_=_C415 ,C407_=_C421 ,C407_=_C430 ,\nC407_=_C436 ,C415_=_C421 ,C415_=_C430 ,C415_=_C436 ,C421_=_C425 ,C421_=_C430 ,\nC421_=_C436 ,C425_=_C537 ,C425_=_C643 ,C425_=_C704 ,C425_=_C711 ,C425_=_C717 ,\nC425_=_C718 ,C425_=_C719 ,C430_=_C436 ,C450_=_C459 ,C450_=_C468 ,C450_=_C475 ,\nC450_=_C480 ,C450_=_C487 ,C450_=_C491 ,C459_=_C468 ,C459_=_C475 ,C459_=_C480 ,\nC459_=_C487 ,C459_=_C491 ,C468_=_C475 ,C468_=_C480 ,C468_=_C487 ,C468_=_C491 ,\nC475_=_C480 ,C475_=_C487 ,C475_=_C491 ,C480_=_C487 ,C480_=_C491 ,C487_=_C491 ,\nC506_=_C660 ,C506_=_C662 ,C506_=_C663 ,C506_=_C665 ,C506_=_C666 ,C537_=_C643 ,\nC537_=_C704 ,C537_=_C711 ,C537_=_C717 ,C537_=_C718 ,C537_=_C719 ,C599_=_C690 ,\nC599_=_C705 ,C599_=_C712 ,C599_=_C721 ,C610_=_C657 ,C610_=_C694 ,C610_=_C696 ,\nC610_=_C700 ,C610_=_C701 ,C643_=_C704 ,C643_=_C711 ,C643_=_C717 ,C643_=_C718 ,\nC643_=_C719 ,C654_=_C657 ,C654_=_C667 ,C654_=_C673 ,C654_=_C674 ,C657_=_C694 ,\nC657_=_C696 ,C657_=_C700 ,C657_=_C701 ,C660_=_C662 ,C660_=_C663 ,C660_=_C665 ,\nC660_=_C666 ,C660_=_C667 ,C660_=_C670 ,C662_=_C663 ,C662_=_C665 ,C662_=_C666 ,\nC662_=_C673 ,C662_=_C685 ,C663_=_C665 ,C663_=_C666 ,C663_=_C674 ,C663_=_C689 ,\nC663_=_C690 ,C665_=_C666 ,C665_=_C724 ,C667_=_C670 ,C667_=_C673 ,C667_=_C674 ,\nC670_=_C685 ,C670_=_C689 ,C673_=_C674 ,C673_=_C685 ,C674_=_C689 ,C674_=_C690 ,\nC685_=_C689 ,C689_=_C690 ,C690_=_C705 ,C690_=_C712 ,C690_=_C721 ,C694_=_C696 ,\nC694_=_C700 ,C694_=_C701 ,C694_=_C702 ,C694_=_C704 ,C694_=_C705 ,C694_=_C706 ,\nC696_=_C700 ,C696_=_C701 ,C696_=_C711 ,C696_=_C712 ,C696_=_C713 ,C700_=_C701 ,\nC702_=_C704 ,C702_=_C705 ,C702_=_C706 ,C704_=_C705 ,C704_=_C706 ,C704_=_C711 ,\nC704_=_C717 ,C704_=_C718 ,C704_=_C719 ,C705_=_C706 ,C705_=_C712 ,C705_=_C721 ,\nC706_=_C713 ,C711_=_C712 ,C711_=_C713 ,C711_=_C717 ,C711_=_C718 ,C711_=_C719 ,\nC712_=_C713 ,C712_=_C721 ,C717_=_C718 ,C717_=_C719 ,C717_=_C803 ,C717_=_C807 ,\nC718_=_C719 ,C724_=_C731 ,C724_=_C738 ,C724_=_C739 ,C724_=_C740 ,C724_=_C741 ,\nC731_=_C738 ,C731_=_C739 ,C731_=_C740 ,C731_=_C741 ,C738_=_C739 ,C738_=_C740 ,\nC738_=_C741 ,C739_=_C740 ,C739_=_C741 ,C740_=_C741 ,C785_=_C789 ,C785_=_C795 ,\nC785_=_C799 ,C785_=_C803 ,C785_=_C804 ,C789_=_C792 ,C789_=_C795 ,C789_=_C799 ,\nC789_=_C803 ,C789_=_C804 ,C792_=_C802 ,C792_=_C807 ,C795_=_C799 ,C795_=_C803 ,\nC795_=_C804 ,C799_=_C802 ,C799_=_C803 ,C799_=_C804 ,C802_=_C807 ,C803_=_C804 ,\nC803_=_C807 ,"];77[shape=box, label="id:77 level: 3\n133: C0 C14 C15 C16 C17 \nC18 C19 C21 C24 C72 C73 \nC75 C76 C78 C79 C80 C81 \nC82 C83 C84 C85 C87 C88 \nC90 C92 C93 C94 C95 C97 \nC100 C109 C115 C116 C118 C119 \nC120 C121 C122 C123 C132 C140 \nC143 C145 C153 C154 C155 C257 \nC258 C260 C268 C277 C282 C286 \nC287 C288 C289 C290 C291 C294 \nC299 C312 C319 C325 C327 C328 \nC330 C334 C341 C345 C352 C353 \nC354 C356 C357 C358 C361 C370 \nC373 C380 C387 C388 C389 C390 \nC391 C445 C446 C447 C448 C449 \nC450 C452 C499 C501 C502 C503 \nC504 C505 C506 C508 C509 C519 \nC520 C521 C522 C523 C525 C598 \nC663 C674 C680 C684 C689 C690 \nC691 C723 C729 C731 C732 C733 \nC734 C735 C736 C761 C782 C783 \nC785 C786 C788 C794 C799 C800 \nC801 C802 \n638: C0_=_C14( C0 C14 ) C0_=_C15( C0 C15 ) C0_=_C16( C0 C16 ) C0_=_C17( C0 C17 ) C0_=_C18( C0 C18 ) \nC0_=_C19( C0 C19 ) C0_=_C21( C0 C21 ) C0_=_C24( C0 C24 ) C14_=_C15( C14 C15 ) C14_=_C16( C14 C16 ) C14_=_C17( C14 C17 ) \nC14_=_C18( C14 C18 ) C14_=_C19( C14 C19 ) C14_=_C21( C14 C21 ) C14_=_C24( C14 C24 ) C15_=_C16( C15 C16 ) C15_=_C17( C15 C17 ) \nC15_=_C18( C15 C18 ) C15_=_C19( C15 C19 ) C15_=_C21( C15 C21 ) C15_=_C24( C15 C24 ) C16_=_C17( C16 C17 ) C16_=_C18( C16 C18 ) \nC16_=_C19( C16 C19 ) C16_=_C21( C16 C21 ) C16_=_C24( C16 C24 ) C17_=_C18( C17 C18 ) C17_=_C19( C17 C19 ) C17_=_C21( C17 C21 ) \nC17_=_C24( C17 C24 ) C18_=_C19( C18 C19 ) C18_=_C21( C18 C21 ) C18_=_C24( C18 C24 ) C19_=_C21( C19 C21 ) C19_=_C24( C19 C24 ) \nC19_=_C84( C19 C84 ) C19_=_C85( C19 C85 ) C19_=_C87( C19 C87 ) C19_=_C88( C19 C88 ) C19_=_C90( C19 C90 ) C19_=_C92( C19 C92 ) \nC19_=_C93( C19 C93 ) C19_=_C94( C19 C94 ) C19_=_C95( C19 C95 ) C21_=_C24( C21 C24 ) C21_=_C291( C21 C291 ) C21_=_C330( C21 C330 ) \nC21_=_C341( C21 C341 ) C21_=_C352( C21 C352 ) C21_=_C353( C21 C353 ) C21_=_C354( C21 C354 ) C21_=_C356( C21 C356 ) C21_=_C357( C21 C357 ) \nC21_=_C358( C21 C358 ) C24_=_C94( C24 C94 ) C24_=_C294( C24 C294 ) C24_=_C525( C24 C525 ) C24_=_C736( C24 C736 ) C24_=_C761( C24 C761 ) \nC72_=_C73( C72 C73 ) C72_=_C75( C72 C75 ) C72_=_C76( C72 C76 ) C72_=_C78( C72 C78 ) C72_=_C79( C72 C79 ) C72_=_C80( C72 C80 ) \nC72_=_C81( C72 C81 ) C72_=_C82( C72 C82 ) C72_=_C83( C72 C83 ) C72_=_C84( C72 C84 ) C72_=_C97( C72 C97 ) C72_=_C100( C72 C100 ) \nC73_=_C75( C73 C75 ) C73_=_C76( C73 C76 ) C73_=_C78( C73 C78 ) C73_=_C79( C73 C79 ) C73_=_C80( C73 C80 ) C73_=_C81( C73 C81 ) \nC73_=_C82( C73 C82 ) C73_=_C83( C73 C83 ) C73_=_C85( C73 C85 ) C73_=_C109( C73 C109 ) C75_=_C76( C75 C76 ) C75_=_C78( C75 C78 ) \nC75_=_C79( C75 C79 ) C75_=_C80( C75 C80 ) C75_=_C81( C75 C81 ) C75_=_C82( C75 C82 ) C75_=_C83( C75 C83 ) C75_=_C87( C75 C87 ) \nC75_=_C115( C75 C115 ) C76_=_C78( C76 C78 ) C76_=_C79( C76 C79 ) C76_=_C80( C76 C80 ) C76_=_C81( C76 C81 ) C76_=_C82( C76 C82 ) \nC76_=_C83( C76 C83 ) C76_=_C88( C76 C88 ) C76_=_C116( C76 C116 ) C76_=_C132( C76 C132 ) C78_=_C79( C78 C79 ) C78_=_C80( C78 C80 ) \nC78_=_C81( C78 C81 ) C78_=_C82( C78 C82 ) C78_=_C83( C78 C83 ) C79_=_C80( C79 C80 ) C79_=_C81( C79 C81 ) C79_=_C82( C79 C82 ) \nC79_=_C83( C79 C83 ) C79_=_C277( C79 C277 ) C79_=_C282( C79 C282 ) C80_=_C81( C80 C81 ) C80_=_C82( C80 C82 ) C80_=_C83( C80 C83 ) \nC81_=_C82( C81 C82 ) C81_=_C83( C81 C83 ) C82_=_C83( C82 C83 ) C82_=_C783( C82 C783 ) C82_=_C794( C82 C794 ) C84_=_C85( C84 C85 ) \nC84_=_C87( C84 C87 ) C84_=_C88(</w:t>
      </w:r>
    </w:p>
    <w:p>
      <w:pPr>
        <w:pStyle w:val="PreformattedText"/>
        <w:bidi w:val="0"/>
        <w:spacing w:before="0" w:after="0"/>
        <w:jc w:val="left"/>
        <w:rPr/>
      </w:pPr>
      <w:r>
        <w:rPr/>
        <w:t xml:space="preserve"> </w:t>
      </w:r>
      <w:r>
        <w:rPr/>
        <w:t>C84 C88 ) C84_=_C90( C84 C90 ) C84_=_C92( C84 C92 ) C84_=_C93( C84 C93 ) C84_=_C94( C84 C94 ) \nC84_=_C95( C84 C95 ) C84_=_C97( C84 C97 ) C84_=_C100( C84 C100 ) C85_=_C87( C85 C87 ) C85_=_C88( C85 C88 ) C85_=_C90( C85 C90 ) \nC85_=_C92( C85 C92 ) C85_=_C93( C85 C93 ) C85_=_C94( C85 C94 ) C85_=_C95( C85 C95 ) C85_=_C109( C85 C109 ) C87_=_C88( C87 C88 ) \nC87_=_C90( C87 C90 ) C87_=_C92( C87 C92 ) C87_=_C93( C87 C93 ) C87_=_C94( C87 C94 ) C87_=_C95( C87 C95 ) C87_=_C115( C87 C115 ) \nC88_=_C90( C88 C90 ) C88_=_C92( C88 C92 ) C88_=_C93( C88 C93 ) C88_=_C94( C88 C94 ) C88_=_C95( C88 C95 ) C88_=_C116( C88 C116 ) \nC88_=_C132( C88 C132 ) C90_=_C92( C90 C92 ) C90_=_C93( C90 C93 ) C90_=_C94( C90 C94 ) C90_=_C95( C90 C95 ) C90_=_C268( C90 C268 ) \nC90_=_C277( C90 C277 ) C90_=_C286( C90 C286 ) C90_=_C287( C90 C287 ) C90_=_C288( C90 C288 ) C90_=_C289( C90 C289 ) C90_=_C290( C90 C290 ) \nC90_=_C291( C90 C291 ) C90_=_C294( C90 C294 ) C92_=_C93( C92 C93 ) C92_=_C94( C92 C94 ) C92_=_C95( C92 C95 ) C92_=_C356( C92 C356 ) \nC92_=_C509( C92 C509 ) C92_=_C519( C92 C519 ) C92_=_C520( C92 C520 ) C92_=_C521( C92 C521 ) C92_=_C522( C92 C522 ) C92_=_C523( C92 C523 ) \nC92_=_C525( C92 C525 ) C93_=_C94( C93 C94 ) C93_=_C95( C93 C95 ) C93_=_C357( C93 C357 ) C93_=_C723( C93 C723 ) C93_=_C731( C93 C731 ) \nC93_=_C732( C93 C732 ) C93_=_C733( C93 C733 ) C93_=_C734( C93 C734 ) C93_=_C735( C93 C735 ) C93_=_C736( C93 C736 ) C94_=_C95( C94 C95 ) \nC94_=_C294( C94 C294 ) C94_=_C525( C94 C525 ) C94_=_C736( C94 C736 ) C94_=_C761( C94 C761 ) C95_=_C358( C95 C358 ) C95_=_C761( C95 C761 ) \nC95_=_C788( C95 C788 ) C95_=_C794( C95 C794 ) C95_=_C799( C95 C799 ) C95_=_C800( C95 C800 ) C95_=_C801( C95 C801 ) C95_=_C802( C95 C802 ) \nC97_=_C100( C97 C100 ) C97_=_C115( C97 C115 ) C97_=_C116( C97 C116 ) C97_=_C118( C97 C118 ) C97_=_C119( C97 C119 ) C97_=_C120( C97 C120 ) \nC97_=_C121( C97 C121 ) C97_=_C122( C97 C122 ) C97_=_C123( C97 C123 ) C100_=_C109( C100 C109 ) C100_=_C132( C100 C132 ) C100_=_C140( C100 C140 ) \nC100_=_C143( C100 C143 ) C100_=_C145( C100 C145 ) C109_=_C132( C109 C132 ) C109_=_C140( C109 C140 ) C109_=_C143( C109 C143 ) C109_=_C145( C109 C145 ) \nC115_=_C116( C115 C116 ) C115_=_C118( C115 C118 ) C115_=_C119( C115 C119 ) C115_=_C120( C115 C120 ) C115_=_C121( C115 C121 ) C115_=_C122( C115 C122 ) \nC115_=_C123( C115 C123 ) C116_=_C118( C116 C118 ) C116_=_C119( C116 C119 ) C116_=_C120( C116 C120 ) C116_=_C121( C116 C121 ) C116_=_C122( C116 C122 ) \nC116_=_C123( C116 C123 ) C116_=_C132( C116 C132 ) C118_=_C119( C118 C119 ) C118_=_C120( C118 C120 ) C118_=_C121( C118 C121 ) C118_=_C122( C118 C122 ) \nC118_=_C123( C118 C123 ) C119_=_C120( C119 C120 ) C119_=_C121( C119 C121 ) C119_=_C122( C119 C122 ) C119_=_C123( C119 C123 ) C119_=_C447( C119 C447 ) \nC120_=_C121( C120 C121 ) C120_=_C122( C120 C122 ) C120_=_C123( C120 C123 ) C120_=_C733( C120 C733 ) C121_=_C122( C121 C122 ) C121_=_C123( C121 C123 ) \nC122_=_C123( C122 C123 ) C132_=_C140( C132 C140 ) C132_=_C143( C132 C143 ) C132_=_C145( C132 C145 ) C140_=_C143( C140 C143 ) C140_=_C145( C140 C145 ) \nC140_=_C257( C140 C257 ) C140_=_C258( C140 C258 ) C140_=_C260( C140 C260 ) C143_=_C145( C143 C145 ) C143_=_C325( C143 C325 ) C143_=_C380( C143 C380 ) \nC143_=_C598( C143 C598 ) C145_=_C327( C145 C327 ) C145_=_C690( C145 C690 ) C153_=_C154( C153 C154 ) C153_=_C155( C153 C155 ) C153_=_C387( C153 C387 ) \nC153_=_C388( C153 C388 ) C153_=_C389( C153 C389 ) C153_=_C390( C153 C390 ) C153_=_C391( C153 C391 ) C154_=_C155( C154 C155 ) C154_=_C445( C154 C445 ) \nC154_=_C446( C154 C446 ) C154_=_C447( C154 C447 ) C154_=_C448( C154 C448 ) C154_=_C449( C154 C449 ) C154_=_C450( C154 C450 ) C154_=_C452( C154 C452 ) \nC155_=_C499( C155 C499 ) C155_=_C501( C155 C501 ) C155_=_C502( C155 C502 ) C155_=_C503( C155 C503 ) C155_=_C504( C155 C504 ) C155_=_C505( C155 C505 ) \nC155_=_C506( C155 C506 ) C155_=_C508( C155 C508 ) C257_=_C258( C257 C258 ) C257_=_C260( C257 C260 ) C257_=_C282( C257 C282 ) C257_=_C290( C257 C290 ) \nC257_=_C299( C257 C299 ) C257_=_C312( C257 C312 ) C257_=_C319( C257 C319 ) C257_=_C325( C257 C325 ) C257_=_C327( C257 C327 ) C257_=_C328( C257 C328 ) \nC258_=_C260( C258 C260 ) C258_=_C334( C258 C334 ) C258_=_C345( C258 C345 ) C258_=_C361( C258 C361 ) C258_=_C370( C258 C370 ) C258_=_C373( C258 C373 ) \nC258_=_C380( C258 C380 ) C260_=_C598( C260 C598 ) C260_=_C663( C260 C663 ) C260_=_C674( C260 C674 ) C260_=_C680( C260 C680 ) C260_=_C684( C260 C684 ) \nC260_=_C689( C260 C689 ) C260_=_C690( C260 C690 ) C260_=_C691( C260 C691 ) C268_=_C277( C268 C277 ) C268_=_C286( C268 C286 ) C268_=_C287( C268 C287 ) \nC268_=_C288( C268 C288 ) C268_=_C289( C268 C289 ) C268_=_C290( C268 C290 ) C268_=_C291( C268 C291 ) C268_=_C294( C268 C294 ) C277_=_C282( C277 C282 ) \nC277_=_C286( C277 C286 ) C277_=_C287( C277 C287 ) C277_=_C288( C277 C288 ) C277_=_C289( C277 C289 ) C277_=_C290( C277 C290 ) C277_=_C291( C277 C291 ) \nC277_=_C294( C277 C294 ) C282_=_C290( C282 C290 ) C282_=_C299( C282 C299 ) C282_=_C312( C282 C312 ) C282_=_C319( C282 C319 ) C282_=_C325( C282 C325 ) \nC282_=_C327( C282 C327 ) C282_=_C328( C282 C328 ) C286_=_C287( C286 C287 ) C286_=_C288( C286 C288 ) C286_=_C289( C286 C289 ) C286_=_C290( C286 C290 ) \nC286_=_C291( C286 C291 ) C286_=_C294( C286 C294 ) C286_=_C299( C286 C299 ) C287_=_C288( C287 C288 ) C287_=_C289( C287 C289 ) C287_=_C290( C287 C290 ) \nC287_=_C291( C287 C291 ) C287_=_C294( C287 C294 ) C288_=_C289( C288 C289 ) C288_=_C290( C288 C290 ) C288_=_C291( C288 C291 ) C288_=_C294( C288 C294 ) \nC288_=_C312( C288 C312 ) C289_=_C290( C289 C290 ) C289_=_C291( C289 C291 ) C289_=_C294( C289 C294 ) C289_=_C319( C289 C319 ) C290_=_C291( C290 C291 ) \nC290_=_C294( C290 C294 ) C290_=_C299( C290 C299 ) C290_=_C312( C290 C312 ) C290_=_C319( C290 C319 ) C290_=_C325( C290 C325 ) C290_=_C327( C290 C327 ) \nC290_=_C328( C290 C328 ) C291_=_C294( C291 C294 ) C291_=_C330( C291 C330 ) C291_=_C341( C291 C341 ) C291_=_C352( C291 C352 ) C291_=_C353( C291 C353 ) \nC291_=_C354( C291 C354 ) C291_=_C356( C291 C356 ) C291_=_C357( C291 C357 ) C291_=_C358( C291 C358 ) C294_=_C525( C294 C525 ) C294_=_C736( C294 C736 ) \nC294_=_C761( C294 C761 ) C299_=_C312( C299 C312 ) C299_=_C319( C299 C319 ) C299_=_C325( C299 C325 ) C299_=_C327( C299 C327 ) C299_=_C328( C299 C328 ) \nC312_=_C319( C312 C319 ) C312_=_C325( C312 C325 ) C312_=_C327( C312 C327 ) C312_=_C328( C312 C328 ) C319_=_C325( C319 C325 ) C319_=_C327( C319 C327 ) \nC319_=_C328( C319 C328 ) C325_=_C327( C325 C327 ) C325_=_C328( C325 C328 ) C325_=_C380( C325 C380 ) C325_=_C598( C325 C598 ) C327_=_C328( C327 C328 ) \nC327_=_C690( C327 C690 ) C328_=_C691( C328 C691 ) C330_=_C334( C330 C334 ) C330_=_C341( C330 C341 ) C330_=_C352( C330 C352 ) C330_=_C353( C330 C353 ) \nC330_=_C354( C330 C354 ) C330_=_C356( C330 C356 ) C330_=_C357( C330 C357 ) C330_=_C358( C330 C358 ) C334_=_C345( C334 C345 ) C334_=_C361( C334 C361 ) \nC334_=_C370( C334 C370 ) C334_=_C373( C334 C373 ) C334_=_C380( C334 C380 ) C341_=_C345( C341 C345 ) C341_=_C352( C341 C352 ) C341_=_C353( C341 C353 ) \nC341_=_C354( C341 C354 ) C341_=_C356( C341 C356 ) C341_=_C357( C341 C357 ) C341_=_C358( C341 C358 ) C345_=_C361( C345 C361 ) C345_=_C370( C345 C370 ) \nC345_=_C373( C345 C373 ) C345_=_C380( C345 C380 ) C352_=_C353( C352 C353 ) C352_=_C354( C352 C354 ) C352_=_C356( C352 C356 ) C352_=_C357( C352 C357 ) \nC352_=_C358( C352 C358 ) C352_=_C361( C352 C361 ) C353_=_C354( C353 C354 ) C353_=_C356( C353 C356 ) C353_=_C357( C353 C357 ) C353_=_C358( C353 C358 ) \nC353_=_C370( C353 C370 ) C354_=_C356( C354 C356 ) C354_=_C357( C354 C357 ) C354_=_C358( C354 C358 ) C354_=_C373( C354 C373 ) C356_=_C357( C356 C357 ) \nC356_=_C358( C356 C358 ) C356_=_C509( C356 C509 ) C356_=_C519( C356 C519 ) C356_=_C520( C356 C520 ) C356_=_C521( C356 C521 ) C356_=_C522( C356 C522 ) \nC356_=_C523( C356 C523 ) C356_=_C525( C356 C525 ) C357_=_C358( C357 C358 ) C357_=_C723( C357 C723 ) C357_=_C731( C357 C731 ) C357_=_C732( C357 C732 ) \nC357_=_C733( C357 C733 ) C357_=_C734( C357 C734 ) C357_=_C735( C357 C735 ) C357_=_C736( C357 C736 ) C358_=_C761( C358 C761 ) C358_=_C788( C358 C788 ) \nC358_=_C794( C358 C794 ) C358_=_C799( C358 C799 ) C358_=_C800( C358 C800 ) C358_=_C801( C358 C801 ) C358_=_C802( C358 C802 ) C361_=_C370( C361 C370 ) \nC361_=_C373( C361 C373 ) C361_=_C380( C361 C380 ) C370_=_C373( C370 C373 ) C370_=_C380( C370 C380 ) C373_=_C380( C373 C380 ) C380_=_C598( C380 C598 ) \nC387_=_C388( C387 C388 ) C387_=_C389( C387 C389 ) C387_=_C390( C387 C390 ) C387_=_C391( C387 C391 ) C388_=_C389( C388 C389 ) C388_=_C390( C388 C390 ) \nC388_=_C391( C388 C391 ) C389_=_C390( C389 C390 ) C389_=_C391( C389 C391 ) C390_=_C391( C390 C391 ) C445_=_C446( C445 C446 ) C445_=_C447( C445 C447 ) \nC445_=_C448( C445 C448 ) C445_=_C449( C445 C449 ) C445_=_C450( C445 C450 ) C445_=_C452( C445 C452 ) C446_=_C447( C446 C447 ) C446_=_C448( C446 C448 ) \nC446_=_C449( C446 C449 ) C446_=_C450( C446 C450 ) C446_=_C452( C446 C452 ) C447_=_C448( C447 C448 ) C447_=_C449( C447 C449 ) C447_=_C450( C447 C450 ) \nC447_=_C452( C447 C452 ) C448_=_C449( C448 C449 ) C448_=_C450( C448 C450 ) C448_=_C452( C448 C452 ) C449_=_C450( C449 C450 ) C449_=_C452( C449 C452 ) \nC450_=_C452( C450 C452 ) C452_=_C723( C452 C723 ) C452_=_C729( C452 C729 ) C499_=_C501( C499 C501 ) C499_=_C502( C499 C502 ) C499_=_C503( C499 C503 ) \nC499_=_C504( C499 C504 ) C499_=_C505( C499 C505 ) C499_=_C506( C499 C506 ) C499_=_C508( C499 C508 ) C499_=_C509( C499 C509 ) C501_=_C502( C501 C502 ) \nC501_=_C503( C501 C503 ) C501_=_C504( C501 C504 ) C501_=_C505( C501 C505 ) C501_=_C506( C501 C506 ) C501_=_C508( C501 C508 ) C501_=_C519( C501 C519 ) \nC502_=_C503( C502 C503 ) C502_=_C504( C502 C504 ) C502_=_C505( C502 C505 ) C502_=_C506( C502 C506 ) C502_=_C508( C502 C508 ) C502_=_C520( C502 C520 ) \nC503_=_C504( C503 C504 ) C503_=_C505( C503 C505 ) C503_=_C506( C503 C506 ) C503_=_C508( C503 C508 ) C503_=_C521( C503 C521 ) C504_=_C505( C504 C505</w:t>
      </w:r>
    </w:p>
    <w:p>
      <w:pPr>
        <w:pStyle w:val="PreformattedText"/>
        <w:bidi w:val="0"/>
        <w:spacing w:before="0" w:after="0"/>
        <w:jc w:val="left"/>
        <w:rPr/>
      </w:pPr>
      <w:r>
        <w:rPr/>
        <w:t xml:space="preserve"> </w:t>
      </w:r>
      <w:r>
        <w:rPr/>
        <w:t>) \nC504_=_C506( C504 C506 ) C504_=_C508( C504 C508 ) C504_=_C522( C504 C522 ) C505_=_C506( C505 C506 ) C505_=_C508( C505 C508 ) C505_=_C523( C505 C523 ) \nC506_=_C508( C506 C508 ) C506_=_C663( C506 C663 ) C509_=_C519( C509 C519 ) C509_=_C520( C509 C520 ) C509_=_C521( C509 C521 ) C509_=_C522( C509 C522 ) \nC509_=_C523( C509 C523 ) C509_=_C525( C509 C525 ) C519_=_C520( C519 C520 ) C519_=_C521( C519 C521 ) C519_=_C522( C519 C522 ) C519_=_C523( C519 C523 ) \nC519_=_C525( C519 C525 ) C520_=_C521( C520 C521 ) C520_=_C522( C520 C522 ) C520_=_C523( C520 C523 ) C520_=_C525( C520 C525 ) C521_=_C522( C521 C522 ) \nC521_=_C523( C521 C523 ) C521_=_C525( C521 C525 ) C522_=_C523( C522 C523 ) C522_=_C525( C522 C525 ) C523_=_C525( C523 C525 ) C525_=_C736( C525 C736 ) \nC525_=_C761( C525 C761 ) C598_=_C663( C598 C663 ) C598_=_C674( C598 C674 ) C598_=_C680( C598 C680 ) C598_=_C684( C598 C684 ) C598_=_C689( C598 C689 ) \nC598_=_C690( C598 C690 ) C598_=_C691( C598 C691 ) C663_=_C674( C663 C674 ) C663_=_C680( C663 C680 ) C663_=_C684( C663 C684 ) C663_=_C689( C663 C689 ) \nC663_=_C690( C663 C690 ) C663_=_C691( C663 C691 ) C674_=_C680( C674 C680 ) C674_=_C684( C674 C684 ) C674_=_C689( C674 C689 ) C674_=_C690( C674 C690 ) \nC674_=_C691( C674 C691 ) C680_=_C684( C680 C684 ) C680_=_C689( C680 C689 ) C680_=_C690( C680 C690 ) C680_=_C691( C680 C691 ) C684_=_C689( C684 C689 ) \nC684_=_C690( C684 C690 ) C684_=_C691( C684 C691 ) C689_=_C690( C689 C690 ) C689_=_C691( C689 C691 ) C690_=_C691( C690 C691 ) C723_=_C729( C723 C729 ) \nC723_=_C731( C723 C731 ) C723_=_C732( C723 C732 ) C723_=_C733( C723 C733 ) C723_=_C734( C723 C734 ) C723_=_C735( C723 C735 ) C723_=_C736( C723 C736 ) \nC729_=_C782( C729 C782 ) C729_=_C783( C729 C783 ) C729_=_C785( C729 C785 ) C729_=_C786( C729 C786 ) C731_=_C732( C731 C732 ) C731_=_C733( C731 C733 ) \nC731_=_C734( C731 C734 ) C731_=_C735( C731 C735 ) C731_=_C736( C731 C736 ) C732_=_C733( C732 C733 ) C732_=_C734( C732 C734 ) C732_=_C735( C732 C735 ) \nC732_=_C736( C732 C736 ) C733_=_C734( C733 C734 ) C733_=_C735( C733 C735 ) C733_=_C736( C733 C736 ) C734_=_C735( C734 C735 ) C734_=_C736( C734 C736 ) \nC735_=_C736( C735 C736 ) C736_=_C761( C736 C761 ) C761_=_C788( C761 C788 ) C761_=_C794( C761 C794 ) C761_=_C799( C761 C799 ) C761_=_C800( C761 C800 ) \nC761_=_C801( C761 C801 ) C761_=_C802( C761 C802 ) C782_=_C783( C782 C783 ) C782_=_C785( C782 C785 ) C782_=_C786( C782 C786 ) C782_=_C788( C782 C788 ) \nC783_=_C785( C783 C785 ) C783_=_C786( C783 C786 ) C783_=_C794( C783 C794 ) C785_=_C786( C785 C786 ) C785_=_C799( C785 C799 ) C786_=_C801( C786 C801 ) \nC788_=_C794( C788 C794 ) C788_=_C799( C788 C799 ) C788_=_C800( C788 C800 ) C788_=_C801( C788 C801 ) C788_=_C802( C788 C802 ) C794_=_C799( C794 C799 ) \nC794_=_C800( C794 C800 ) C794_=_C801( C794 C801 ) C794_=_C802( C794 C802 ) C799_=_C800( C799 C800 ) C799_=_C801( C799 C801 ) C799_=_C802( C799 C802 ) \nC800_=_C801( C800 C801 ) C800_=_C802( C800 C802 ) C801_=_C802( C801 C802 ) "];66-&gt;77[label="122: C0 C14 C15 C16 C17 \nC18 C24 C72 C73 C75 C76 \nC78 C79 C80 C81 C82 C83 \nC84 C85 C87 C88 C94 C97 \nC100 C109 C115 C116 C118 C119 \nC120 C121 C122 C123 C132 C140 \nC143 C145 C153 C154 C155 C257 \nC258 C260 C268 C277 C282 C286 \nC287 C288 C289 C294 C299 C312 \nC319 C325 C327 C328 C330 C334 \nC341 C345 C352 C353 C354 C361 \nC370 C373 C380 C387 C388 C389 \nC390 C391 C445 C446 C447 C448 \nC449 C450 C452 C499 C501 C502 \nC503 C504 C505 C506 C508 C509 \nC519 C520 C521 C522 C523 C525 \nC598 C663 C674 C680 C684 C689 \nC690 C691 C723 C729 C731 C732 \nC733 C734 C735 C736 C761 C782 \nC783 C785 C786 C788 C794 C799 \nC800 C801 C802 \n476: C0_=_C14 ,C0_=_C15 ,C0_=_C16 ,C0_=_C17 ,C0_=_C18 ,\nC0_=_C24 ,C14_=_C15 ,C14_=_C16 ,C14_=_C17 ,C14_=_C18 ,C14_=_C24 ,\nC15_=_C16 ,C15_=_C17 ,C15_=_C18 ,C15_=_C24 ,C16_=_C17 ,C16_=_C18 ,\nC16_=_C24 ,C17_=_C18 ,C17_=_C24 ,C18_=_C24 ,C24_=_C94 ,C24_=_C294 ,\nC24_=_C525 ,C24_=_C736 ,C24_=_C761 ,C72_=_C73 ,C72_=_C75 ,C72_=_C76 ,\nC72_=_C78 ,C72_=_C79 ,C72_=_C80 ,C72_=_C81 ,C72_=_C82 ,C72_=_C83 ,\nC72_=_C84 ,C72_=_C97 ,C72_=_C100 ,C73_=_C75 ,C73_=_C76 ,C73_=_C78 ,\nC73_=_C79 ,C73_=_C80 ,C73_=_C81 ,C73_=_C82 ,C73_=_C83 ,C73_=_C85 ,\nC73_=_C109 ,C75_=_C76 ,C75_=_C78 ,C75_=_C79 ,C75_=_C80 ,C75_=_C81 ,\nC75_=_C82 ,C75_=_C83 ,C75_=_C87 ,C75_=_C115 ,C76_=_C78 ,C76_=_C79 ,\nC76_=_C80 ,C76_=_C81 ,C76_=_C82 ,C76_=_C83 ,C76_=_C88 ,C76_=_C116 ,\nC76_=_C132 ,C78_=_C79 ,C78_=_C80 ,C78_=_C81 ,C78_=_C82 ,C78_=_C83 ,\nC79_=_C80 ,C79_=_C81 ,C79_=_C82 ,C79_=_C83 ,C79_=_C277 ,C79_=_C282 ,\nC80_=_C81 ,C80_=_C82 ,C80_=_C83 ,C81_=_C82 ,C81_=_C83 ,C82_=_C83 ,\nC82_=_C783 ,C82_=_C794 ,C84_=_C85 ,C84_=_C87 ,C84_=_C88 ,C84_=_C94 ,\nC84_=_C97 ,C84_=_C100 ,C85_=_C87 ,C85_=_C88 ,C85_=_C94 ,C85_=_C109 ,\nC87_=_C88 ,C87_=_C94 ,C87_=_C115 ,C88_=_C94 ,C88_=_C116 ,C88_=_C132 ,\nC94_=_C294 ,C94_=_C525 ,C94_=_C736 ,C94_=_C761 ,C97_=_C100 ,C97_=_C115 ,\nC97_=_C116 ,C97_=_C118 ,C97_=_C119 ,C97_=_C120 ,C97_=_C121 ,C97_=_C122 ,\nC97_=_C123 ,C100_=_C109 ,C100_=_C132 ,C100_=_C140 ,C100_=_C143 ,C100_=_C145 ,\nC109_=_C132 ,C109_=_C140 ,C109_=_C143 ,C109_=_C145 ,C115_=_C116 ,C115_=_C118 ,\nC115_=_C119 ,C115_=_C120 ,C115_=_C121 ,C115_=_C122 ,C115_=_C123 ,C116_=_C118 ,\nC116_=_C119 ,C116_=_C120 ,C116_=_C121 ,C116_=_C122 ,C116_=_C123 ,C116_=_C132 ,\nC118_=_C119 ,C118_=_C120 ,C118_=_C121 ,C118_=_C122 ,C118_=_C123 ,C119_=_C120 ,\nC119_=_C121 ,C119_=_C122 ,C119_=_C123 ,C119_=_C447 ,C120_=_C121 ,C120_=_C122 ,\nC120_=_C123 ,C120_=_C733 ,C121_=_C122 ,C121_=_C123 ,C122_=_C123 ,C132_=_C140 ,\nC132_=_C143 ,C132_=_C145 ,C140_=_C143 ,C140_=_C145 ,C140_=_C257 ,C140_=_C258 ,\nC140_=_C260 ,C143_=_C145 ,C143_=_C325 ,C143_=_C380 ,C143_=_C598 ,C145_=_C327 ,\nC145_=_C690 ,C153_=_C154 ,C153_=_C155 ,C153_=_C387 ,C153_=_C388 ,C153_=_C389 ,\nC153_=_C390 ,C153_=_C391 ,C154_=_C155 ,C154_=_C445 ,C154_=_C446 ,C154_=_C447 ,\nC154_=_C448 ,C154_=_C449 ,C154_=_C450 ,C154_=_C452 ,C155_=_C499 ,C155_=_C501 ,\nC155_=_C502 ,C155_=_C503 ,C155_=_C504 ,C155_=_C505 ,C155_=_C506 ,C155_=_C508 ,\nC257_=_C258 ,C257_=_C260 ,C257_=_C282 ,C257_=_C299 ,C257_=_C312 ,C257_=_C319 ,\nC257_=_C325 ,C257_=_C327 ,C257_=_C328 ,C258_=_C260 ,C258_=_C334 ,C258_=_C345 ,\nC258_=_C361 ,C258_=_C370 ,C258_=_C373 ,C258_=_C380 ,C260_=_C598 ,C260_=_C663 ,\nC260_=_C674 ,C260_=_C680 ,C260_=_C684 ,C260_=_C689 ,C260_=_C690 ,C260_=_C691 ,\nC268_=_C277 ,C268_=_C286 ,C268_=_C287 ,C268_=_C288 ,C268_=_C289 ,C268_=_C294 ,\nC277_=_C282 ,C277_=_C286 ,C277_=_C287 ,C277_=_C288 ,C277_=_C289 ,C277_=_C294 ,\nC282_=_C299 ,C282_=_C312 ,C282_=_C319 ,C282_=_C325 ,C282_=_C327 ,C282_=_C328 ,\nC286_=_C287 ,C286_=_C288 ,C286_=_C289 ,C286_=_C294 ,C286_=_C299 ,C287_=_C288 ,\nC287_=_C289 ,C287_=_C294 ,C288_=_C289 ,C288_=_C294 ,C288_=_C312 ,C289_=_C294 ,\nC289_=_C319 ,C294_=_C525 ,C294_=_C736 ,C294_=_C761 ,C299_=_C312 ,C299_=_C319 ,\nC299_=_C325 ,C299_=_C327 ,C299_=_C328 ,C312_=_C319 ,C312_=_C325 ,C312_=_C327 ,\nC312_=_C328 ,C319_=_C325 ,C319_=_C327 ,C319_=_C328 ,C325_=_C327 ,C325_=_C328 ,\nC325_=_C380 ,C325_=_C598 ,C327_=_C328 ,C327_=_C690 ,C328_=_C691 ,C330_=_C334 ,\nC330_=_C341 ,C330_=_C352 ,C330_=_C353 ,C330_=_C354 ,C334_=_C345 ,C334_=_C361 ,\nC334_=_C370 ,C334_=_C373 ,C334_=_C380 ,C341_=_C345 ,C341_=_C352 ,C341_=_C353 ,\nC341_=_C354 ,C345_=_C361 ,C345_=_C370 ,C345_=_C373 ,C345_=_C380 ,C352_=_C353 ,\nC352_=_C354 ,C352_=_C361 ,C353_=_C354 ,C353_=_C370 ,C354_=_C373 ,C361_=_C370 ,\nC361_=_C373 ,C361_=_C380 ,C370_=_C373 ,C370_=_C380 ,C373_=_C380 ,C380_=_C598 ,\nC387_=_C388 ,C387_=_C389 ,C387_=_C390 ,C387_=_C391 ,C388_=_C389 ,C388_=_C390 ,\nC388_=_C391 ,C389_=_C390 ,C389_=_C391 ,C390_=_C391 ,C445_=_C446 ,C445_=_C447 ,\nC445_=_C448 ,C445_=_C449 ,C445_=_C450 ,C445_=_C452 ,C446_=_C447 ,C446_=_C448 ,\nC446_=_C449 ,C446_=_C450 ,C446_=_C452 ,C447_=_C448 ,C447_=_C449 ,C447_=_C450 ,\nC447_=_C452 ,C448_=_C449 ,C448_=_C450 ,C448_=_C452 ,C449_=_C450 ,C449_=_C452 ,\nC450_=_C452 ,C452_=_C723 ,C452_=_C729 ,C499_=_C501 ,C499_=_C502 ,C499_=_C503 ,\nC499_=_C504 ,C499_=_C505 ,C499_=_C506 ,C499_=_C508 ,C499_=_C509 ,C501_=_C502 ,\nC501_=_C503 ,C501_=_C504 ,C501_=_C505 ,C501_=_C506 ,C501_=_C508 ,C501_=_C519 ,\nC502_=_C503 ,C502_=_C504 ,C502_=_C505 ,C502_=_C506 ,C502_=_C508 ,C502_=_C520 ,\nC503_=_C504 ,C503_=_C505 ,C503_=_C506 ,C503_=_C508 ,C503_=_C521 ,C504_=_C505 ,\nC504_=_C506 ,C504_=_C508 ,C504_=_C522 ,C505_=_C506 ,C505_=_C508 ,C505_=_C523 ,\nC506_=_C508 ,C506_=_C663 ,C509_=_C519 ,C509_=_C520 ,C509_=_C521 ,C509_=_C522 ,\nC509_=_C523 ,C509_=_C525 ,C519_=_C520 ,C519_=_C521 ,C519_=_C522 ,C519_=_C523 ,\nC519_=_C525 ,C520_=_C521 ,C520_=_C522 ,C520_=_C523 ,C520_=_C525 ,C521_=_C522 ,\nC521_=_C523 ,C521_=_C525 ,C522_=_C523 ,C522_=_C525 ,C523_=_C525 ,C525_=_C736 ,\nC525_=_C761 ,C598_=_C663 ,C598_=_C674 ,C598_=_C680 ,C598_=_C684 ,C598_=_C689 ,\nC598_=_C690 ,C598_=_C691 ,C663_=_C674 ,C663_=_C680 ,C663_=_C684 ,C663_=_C689 ,\nC663_=_C690 ,C663_=_C691 ,C674_=_C680 ,C674_=_C684 ,C674_=_C689 ,C674_=_C690 ,\nC674_=_C691 ,C680_=_C684 ,C680_=_C689 ,C680_=_C690 ,C680_=_C691 ,C684_=_C689 ,\nC684_=_C690 ,C684_=_C691 ,C689_=_C690 ,C689_=_C691 ,C690_=_C691 ,C723_=_C729 ,\nC723_=_C731 ,C723_=_C732 ,C723_=_C733 ,C723_=_C734 ,C723_=_C735 ,C723_=_C736 ,\nC729_=_C782 ,C729_=_C783 ,C729_=_C785 ,C729_=_C786 ,C731_=_C732 ,C731_=_C733 ,\nC731_=_C734 ,C731_=_C735 ,C731_=_C736 ,C732_=_C733 ,C732_=_C734 ,C732_=_C735 ,\nC732_=_C736 ,C733_=_C734 ,C733_=_C735 ,C733_=_C736 ,C734_=_C735 ,C734_=_C736 ,\nC735_=_C736 ,C736_=_C761 ,C761_=_C788 ,C761_=_C794 ,C761_=_C799 ,C761_=_C800 ,\nC761_=_C801 ,C761_=_C802 ,C782_=_C783 ,C782_=_C785 ,C782_=_C786 ,C782_=_C788 ,\nC783_=_C785 ,C783_=_C786 ,C783_=_C794 ,C785_=_C786 ,C785_=_C799 ,C786_=_C801 ,\nC788_=_C794 ,C788_=_C799 ,C788_=_C800 ,C788_=_C801 ,C788_=_C802 ,C794_=_C799 ,\nC794_=_C800 ,C794_=_C801 ,C794_=_C802 ,C799_=_C800 ,C799_=_C801 ,C799_=_C802 ,\nC800_=_C801 ,C800_=_C802 ,C801_=_C802 ,"];78[shape=box, label="id:78 level: 3\n144: C3 C16 C32 C42 C43 \nC44 C45 C66 C73 C75 C78 \nC83 C85 C87 C96 C98 C107 \nC108 C109 C115 C124</w:t>
      </w:r>
    </w:p>
    <w:p>
      <w:pPr>
        <w:pStyle w:val="PreformattedText"/>
        <w:bidi w:val="0"/>
        <w:spacing w:before="0" w:after="0"/>
        <w:jc w:val="left"/>
        <w:rPr/>
      </w:pPr>
      <w:r>
        <w:rPr/>
        <w:t xml:space="preserve"> </w:t>
      </w:r>
      <w:r>
        <w:rPr/>
        <w:t>C125 C129 \nC130 C140 C178 C180 C203 C207 \nC210 C211 C212 C213 C214 C215 \nC216 C218 C219 C229 C235 C237 \nC238 C239 C240 C241 C242 C243 \nC246 C247 C248 C249 C250 C251 \nC252 C257 C258 C259 C260 C261 \nC262 C263 C264 C265 C266 C276 \nC340 C387 C389 C396 C403 C405 \nC413 C414 C415 C419 C428 C429 \nC430 C433 C434 C446 C455 C464 \nC472 C473 C474 C475 C501 C510 \nC519 C527 C528 C529 C530 C539 \nC555 C564 C571 C572 C579 C580 \nC581 C582 C583 C585 C586 C612 \nC629 C640 C646 C656 C659 C662 \nC669 C672 C673 C679 C684 C685 \nC686 C687 C701 C714 C719 C779 \nC798 C809 C817 C832 C839 C841 \nC844 C846 C848 C849 C851 C853 \nC855 C857 C859 C861 C862 C863 \nC865 \n646: C3_=_C16( C3 C16 ) C3_=_C32( C3 C32 ) C3_=_C43( C3 C43 ) C3_=_C44( C3 C44 ) C3_=_C45( C3 C45 ) \nC16_=_C32( C16 C32 ) C16_=_C43( C16 C43 ) C16_=_C44( C16 C44 ) C16_=_C45( C16 C45 ) C32_=_C42( C32 C42 ) C32_=_C43( C32 C43 ) \nC32_=_C44( C32 C44 ) C32_=_C45( C32 C45 ) C42_=_C178( C42 C178 ) C42_=_C472( C42 C472 ) C42_=_C571( C42 C571 ) C42_=_C640( C42 C640 ) \nC42_=_C714( C42 C714 ) C42_=_C857( C42 C857 ) C42_=_C859( C42 C859 ) C43_=_C44( C43 C44 ) C43_=_C45( C43 C45 ) C44_=_C45( C44 C45 ) \nC45_=_C66( C45 C66 ) C66_=_C219( C66 C219 ) C66_=_C252( C66 C252 ) C66_=_C263( C66 C263 ) C66_=_C264( C66 C264 ) C66_=_C265( C66 C265 ) \nC66_=_C266( C66 C266 ) C73_=_C75( C73 C75 ) C73_=_C78( C73 C78 ) C73_=_C83( C73 C83 ) C73_=_C85( C73 C85 ) C73_=_C96( C73 C96 ) \nC73_=_C107( C73 C107 ) C73_=_C108( C73 C108 ) C73_=_C109( C73 C109 ) C75_=_C78( C75 C78 ) C75_=_C83( C75 C83 ) C75_=_C87( C75 C87 ) \nC75_=_C98( C75 C98 ) C75_=_C107( C75 C107 ) C75_=_C115( C75 C115 ) C75_=_C124( C75 C124 ) C75_=_C125( C75 C125 ) C75_=_C129( C75 C129 ) \nC75_=_C130( C75 C130 ) C78_=_C83( C78 C83 ) C78_=_C203( C78 C203 ) C78_=_C207( C78 C207 ) C78_=_C210( C78 C210 ) C78_=_C211( C78 C211 ) \nC78_=_C212( C78 C212 ) C78_=_C213( C78 C213 ) C83_=_C213( C83 C213 ) C83_=_C629( C83 C629 ) C83_=_C672( C83 C672 ) C83_=_C798( C83 C798 ) \nC83_=_C853( C83 C853 ) C83_=_C855( C83 C855 ) C85_=_C87( C85 C87 ) C85_=_C96( C85 C96 ) C85_=_C107( C85 C107 ) C85_=_C108( C85 C108 ) \nC85_=_C109( C85 C109 ) C87_=_C98( C87 C98 ) C87_=_C107( C87 C107 ) C87_=_C115( C87 C115 ) C87_=_C124( C87 C124 ) C87_=_C125( C87 C125 ) \nC87_=_C129( C87 C129 ) C87_=_C130( C87 C130 ) C96_=_C98( C96 C98 ) C96_=_C107( C96 C107 ) C96_=_C108( C96 C108 ) C96_=_C109( C96 C109 ) \nC98_=_C107( C98 C107 ) C98_=_C115( C98 C115 ) C98_=_C124( C98 C124 ) C98_=_C125( C98 C125 ) C98_=_C129( C98 C129 ) C98_=_C130( C98 C130 ) \nC107_=_C108( C107 C108 ) C107_=_C109( C107 C109 ) C107_=_C115( C107 C115 ) C107_=_C124( C107 C124 ) C107_=_C125( C107 C125 ) C107_=_C129( C107 C129 ) \nC107_=_C130( C107 C130 ) C108_=_C109( C108 C109 ) C108_=_C124( C108 C124 ) C109_=_C140( C109 C140 ) C115_=_C124( C115 C124 ) C115_=_C125( C115 C125 ) \nC115_=_C129( C115 C129 ) C115_=_C130( C115 C130 ) C124_=_C125( C124 C125 ) C124_=_C129( C124 C129 ) C124_=_C130( C124 C130 ) C125_=_C129( C125 C129 ) \nC125_=_C130( C125 C130 ) C125_=_C216( C125 C216 ) C125_=_C243( C125 C243 ) C125_=_C246( C125 C246 ) C125_=_C247( C125 C247 ) C125_=_C248( C125 C248 ) \nC125_=_C249( C125 C249 ) C125_=_C250( C125 C250 ) C129_=_C130( C129 C130 ) C129_=_C248( C129 C248 ) C129_=_C433( C129 C433 ) C129_=_C585( C129 C585 ) \nC129_=_C686( C129 C686 ) C129_=_C779( C129 C779 ) C130_=_C249( C130 C249 ) C130_=_C434( C130 C434 ) C130_=_C586( C130 C586 ) C130_=_C687( C130 C687 ) \nC130_=_C839( C130 C839 ) C140_=_C218( C140 C218 ) C140_=_C251( C140 C251 ) C140_=_C257( C140 C257 ) C140_=_C258( C140 C258 ) C140_=_C259( C140 C259 ) \nC140_=_C260( C140 C260 ) C140_=_C261( C140 C261 ) C140_=_C262( C140 C262 ) C178_=_C472( C178 C472 ) C178_=_C571( C178 C571 ) C178_=_C640( C178 C640 ) \nC178_=_C714( C178 C714 ) C178_=_C857( C178 C857 ) C178_=_C859( C178 C859 ) C180_=_C844( C180 C844 ) C180_=_C848( C180 C848 ) C180_=_C853( C180 C853 ) \nC180_=_C857( C180 C857 ) C180_=_C861( C180 C861 ) C180_=_C862( C180 C862 ) C203_=_C207( C203 C207 ) C203_=_C210( C203 C210 ) C203_=_C211( C203 C211 ) \nC203_=_C212( C203 C212 ) C203_=_C213( C203 C213 ) C203_=_C214( C203 C214 ) C203_=_C215( C203 C215 ) C203_=_C216( C203 C216 ) C203_=_C218( C203 C218 ) \nC203_=_C219( C203 C219 ) C207_=_C210( C207 C210 ) C207_=_C211( C207 C211 ) C207_=_C212( C207 C212 ) C207_=_C213( C207 C213 ) C207_=_C229( C207 C229 ) \nC207_=_C235( C207 C235 ) C207_=_C243( C207 C243 ) C207_=_C251( C207 C251 ) C207_=_C252( C207 C252 ) C210_=_C211( C210 C211 ) C210_=_C212( C210 C212 ) \nC210_=_C213( C210 C213 ) C211_=_C212( C211 C212 ) C211_=_C213( C211 C213 ) C211_=_C669( C211 C669 ) C211_=_C672( C211 C672 ) C212_=_C213( C212 C213 ) \nC212_=_C798( C212 C798 ) C213_=_C629( C213 C629 ) C213_=_C672( C213 C672 ) C213_=_C798( C213 C798 ) C213_=_C853( C213 C853 ) C213_=_C855( C213 C855 ) \nC214_=_C215( C214 C215 ) C214_=_C216( C214 C216 ) C214_=_C218( C214 C218 ) C214_=_C219( C214 C219 ) C214_=_C229( C214 C229 ) C215_=_C216( C215 C216 ) \nC215_=_C218( C215 C218 ) C215_=_C219( C215 C219 ) C215_=_C235( C215 C235 ) C215_=_C237( C215 C237 ) C215_=_C238( C215 C238 ) C215_=_C239( C215 C239 ) \nC215_=_C240( C215 C240 ) C215_=_C241( C215 C241 ) C215_=_C242( C215 C242 ) C216_=_C218( C216 C218 ) C216_=_C219( C216 C219 ) C216_=_C243( C216 C243 ) \nC216_=_C246( C216 C246 ) C216_=_C247( C216 C247 ) C216_=_C248( C216 C248 ) C216_=_C249( C216 C249 ) C216_=_C250( C216 C250 ) C218_=_C219( C218 C219 ) \nC218_=_C251( C218 C251 ) C218_=_C257( C218 C257 ) C218_=_C258( C218 C258 ) C218_=_C259( C218 C259 ) C218_=_C260( C218 C260 ) C218_=_C261( C218 C261 ) \nC218_=_C262( C218 C262 ) C219_=_C252( C219 C252 ) C219_=_C263( C219 C263 ) C219_=_C264( C219 C264 ) C219_=_C265( C219 C265 ) C219_=_C266( C219 C266 ) \nC229_=_C235( C229 C235 ) C229_=_C243( C229 C243 ) C229_=_C251( C229 C251 ) C229_=_C252( C229 C252 ) C235_=_C237( C235 C237 ) C235_=_C238( C235 C238 ) \nC235_=_C239( C235 C239 ) C235_=_C240( C235 C240 ) C235_=_C241( C235 C241 ) C235_=_C242( C235 C242 ) C235_=_C243( C235 C243 ) C235_=_C251( C235 C251 ) \nC235_=_C252( C235 C252 ) C237_=_C238( C237 C238 ) C237_=_C239( C237 C239 ) C237_=_C240( C237 C240 ) C237_=_C241( C237 C241 ) C237_=_C242( C237 C242 ) \nC238_=_C239( C238 C239 ) C238_=_C240( C238 C240 ) C238_=_C241( C238 C241 ) C238_=_C242( C238 C242 ) C238_=_C528( C238 C528 ) C239_=_C240( C239 C240 ) \nC239_=_C241( C239 C241 ) C239_=_C242( C239 C242 ) C240_=_C241( C240 C241 ) C240_=_C242( C240 C242 ) C240_=_C679( C240 C679 ) C241_=_C242( C241 C242 ) \nC243_=_C246( C243 C246 ) C243_=_C247( C243 C247 ) C243_=_C248( C243 C248 ) C243_=_C249( C243 C249 ) C243_=_C250( C243 C250 ) C243_=_C251( C243 C251 ) \nC243_=_C252( C243 C252 ) C246_=_C247( C246 C247 ) C246_=_C248( C246 C248 ) C246_=_C249( C246 C249 ) C246_=_C250( C246 C250 ) C246_=_C555( C246 C555 ) \nC246_=_C564( C246 C564 ) C246_=_C572( C246 C572 ) C246_=_C580( C246 C580 ) C246_=_C581( C246 C581 ) C246_=_C582( C246 C582 ) C246_=_C583( C246 C583 ) \nC246_=_C585( C246 C585 ) C246_=_C586( C246 C586 ) C247_=_C248( C247 C248 ) C247_=_C249( C247 C249 ) C247_=_C250( C247 C250 ) C247_=_C656( C247 C656 ) \nC247_=_C662( C247 C662 ) C247_=_C669( C247 C669 ) C247_=_C673( C247 C673 ) C247_=_C679( C247 C679 ) C247_=_C684( C247 C684 ) C247_=_C685( C247 C685 ) \nC247_=_C686( C247 C686 ) C247_=_C687( C247 C687 ) C248_=_C249( C248 C249 ) C248_=_C250( C248 C250 ) C248_=_C433( C248 C433 ) C248_=_C585( C248 C585 ) \nC248_=_C686( C248 C686 ) C248_=_C779( C248 C779 ) C249_=_C250( C249 C250 ) C249_=_C434( C249 C434 ) C249_=_C586( C249 C586 ) C249_=_C687( C249 C687 ) \nC249_=_C839( C249 C839 ) C250_=_C779( C250 C779 ) C250_=_C839( C250 C839 ) C250_=_C851( C250 C851 ) C250_=_C865( C250 C865 ) C251_=_C252( C251 C252 ) \nC251_=_C257( C251 C257 ) C251_=_C258( C251 C258 ) C251_=_C259( C251 C259 ) C251_=_C260( C251 C260 ) C251_=_C261( C251 C261 ) C251_=_C262( C251 C262 ) \nC252_=_C263( C252 C263 ) C252_=_C264( C252 C264 ) C252_=_C265( C252 C265 ) C252_=_C266( C252 C266 ) C257_=_C258( C257 C258 ) C257_=_C259( C257 C259 ) \nC257_=_C260( C257 C260 ) C257_=_C261( C257 C261 ) C257_=_C262( C257 C262 ) C258_=_C259( C258 C259 ) C258_=_C260( C258 C260 ) C258_=_C261( C258 C261 ) \nC258_=_C262( C258 C262 ) C259_=_C260( C259 C260 ) C259_=_C261( C259 C261 ) C259_=_C262( C259 C262 ) C259_=_C582( C259 C582 ) C260_=_C261( C260 C261 ) \nC260_=_C262( C260 C262 ) C260_=_C684( C260 C684 ) C261_=_C262( C261 C262 ) C263_=_C264( C263 C264 ) C263_=_C265( C263 C265 ) C263_=_C266( C263 C266 ) \nC263_=_C415( C263 C415 ) C263_=_C430( C263 C430 ) C264_=_C265( C264 C265 ) C264_=_C266( C264 C266 ) C264_=_C475( C264 C475 ) C265_=_C266( C265 C266 ) \nC265_=_C685( C265 C685 ) C276_=_C340( C276 C340 ) C276_=_C612( C276 C612 ) C276_=_C659( C276 C659 ) C276_=_C701( C276 C701 ) C276_=_C817( C276 C817 ) \nC276_=_C841( C276 C841 ) C276_=_C844( C276 C844 ) C276_=_C846( C276 C846 ) C340_=_C612( C340 C612 ) C340_=_C659( C340 C659 ) C340_=_C701( C340 C701 ) \nC340_=_C817( C340 C817 ) C340_=_C841( C340 C841 ) C340_=_C844( C340 C844 ) C340_=_C846( C340 C846 ) C387_=_C389( C387 C389 ) C387_=_C396( C387 C396 ) \nC387_=_C403( C387 C403 ) C387_=_C413( C387 C413 ) C387_=_C414( C387 C414 ) C387_=_C415( C387 C415 ) C389_=_C405( C389 C405 ) C389_=_C413( C389 C413 ) \nC389_=_C419( C389 C419 ) C389_=_C429( C389 C429 ) C389_=_C430( C389 C430 ) C389_=_C433( C389 C433 ) C389_=_C434( C389 C434 ) C396_=_C403( C396 C403 ) \nC396_=_C413( C396 C413 ) C396_=_C414( C396 C414 ) C396_=_C415( C396 C415 ) C403_=_C405( C403 C405 ) C403_=_C413( C403 C413 ) C403_=_C414( C403 C414 ) \nC403_=_C415( C403 C415 ) C405_=_C413( C405 C413 ) C405_=_C419( C405 C419 ) C405_=_C429( C405 C429 ) C405_=_C430( C405 C430 ) C405_=_C433( C405 C433 ) \nC405_=_C434( C405 C434 ) C413_=_C414( C413 C414 ) C413_=_C415( C413 C415 ) C413_=_C419( C413 C419 ) C413_=_C429( C413 C429 ) C413_=_C430( C413 C430 ) \nC413_=_C433( C413 C433 ) C413_=_C434( C413 C434 ) C414_=_C415( C414 C415 )</w:t>
      </w:r>
    </w:p>
    <w:p>
      <w:pPr>
        <w:pStyle w:val="PreformattedText"/>
        <w:bidi w:val="0"/>
        <w:spacing w:before="0" w:after="0"/>
        <w:jc w:val="left"/>
        <w:rPr/>
      </w:pPr>
      <w:r>
        <w:rPr/>
        <w:t xml:space="preserve"> </w:t>
      </w:r>
      <w:r>
        <w:rPr/>
        <w:t>C414_=_C429( C414 C429 ) C415_=_C430( C415 C430 ) C419_=_C428( C419 C428 ) \nC419_=_C429( C419 C429 ) C419_=_C430( C419 C430 ) C419_=_C433( C419 C433 ) C419_=_C434( C419 C434 ) C428_=_C539( C428 C539 ) C428_=_C579( C428 C579 ) \nC428_=_C646( C428 C646 ) C428_=_C719( C428 C719 ) C428_=_C809( C428 C809 ) C428_=_C832( C428 C832 ) C428_=_C849( C428 C849 ) C428_=_C861( C428 C861 ) \nC428_=_C863( C428 C863 ) C429_=_C430( C429 C430 ) C429_=_C433( C429 C433 ) C429_=_C434( C429 C434 ) C430_=_C433( C430 C433 ) C430_=_C434( C430 C434 ) \nC433_=_C434( C433 C434 ) C433_=_C585( C433 C585 ) C433_=_C686( C433 C686 ) C433_=_C779( C433 C779 ) C434_=_C586( C434 C586 ) C434_=_C687( C434 C687 ) \nC434_=_C839( C434 C839 ) C446_=_C455( C446 C455 ) C446_=_C464( C446 C464 ) C446_=_C473( C446 C473 ) C446_=_C474( C446 C474 ) C446_=_C475( C446 C475 ) \nC455_=_C464( C455 C464 ) C455_=_C473( C455 C473 ) C455_=_C474( C455 C474 ) C455_=_C475( C455 C475 ) C464_=_C472( C464 C472 ) C464_=_C473( C464 C473 ) \nC464_=_C474( C464 C474 ) C464_=_C475( C464 C475 ) C472_=_C571( C472 C571 ) C472_=_C640( C472 C640 ) C472_=_C714( C472 C714 ) C472_=_C857( C472 C857 ) \nC472_=_C859( C472 C859 ) C473_=_C474( C473 C474 ) C473_=_C475( C473 C475 ) C474_=_C475( C474 C475 ) C501_=_C510( C501 C510 ) C501_=_C519( C501 C519 ) \nC501_=_C527( C501 C527 ) C501_=_C528( C501 C528 ) C501_=_C529( C501 C529 ) C501_=_C530( C501 C530 ) C510_=_C519( C510 C519 ) C510_=_C527( C510 C527 ) \nC510_=_C528( C510 C528 ) C510_=_C529( C510 C529 ) C510_=_C530( C510 C530 ) C519_=_C527( C519 C527 ) C519_=_C528( C519 C528 ) C519_=_C529( C519 C529 ) \nC519_=_C530( C519 C530 ) C527_=_C528( C527 C528 ) C527_=_C529( C527 C529 ) C527_=_C530( C527 C530 ) C527_=_C539( C527 C539 ) C528_=_C529( C528 C529 ) \nC528_=_C530( C528 C530 ) C529_=_C530( C529 C530 ) C539_=_C579( C539 C579 ) C539_=_C646( C539 C646 ) C539_=_C719( C539 C719 ) C539_=_C809( C539 C809 ) \nC539_=_C832( C539 C832 ) C539_=_C849( C539 C849 ) C539_=_C861( C539 C861 ) C539_=_C863( C539 C863 ) C555_=_C564( C555 C564 ) C555_=_C572( C555 C572 ) \nC555_=_C580( C555 C580 ) C555_=_C581( C555 C581 ) C555_=_C582( C555 C582 ) C555_=_C583( C555 C583 ) C555_=_C585( C555 C585 ) C555_=_C586( C555 C586 ) \nC564_=_C571( C564 C571 ) C564_=_C572( C564 C572 ) C564_=_C580( C564 C580 ) C564_=_C581( C564 C581 ) C564_=_C582( C564 C582 ) C564_=_C583( C564 C583 ) \nC564_=_C585( C564 C585 ) C564_=_C586( C564 C586 ) C571_=_C640( C571 C640 ) C571_=_C714( C571 C714 ) C571_=_C857( C571 C857 ) C571_=_C859( C571 C859 ) \nC572_=_C579( C572 C579 ) C572_=_C580( C572 C580 ) C572_=_C581( C572 C581 ) C572_=_C582( C572 C582 ) C572_=_C583( C572 C583 ) C572_=_C585( C572 C585 ) \nC572_=_C586( C572 C586 ) C579_=_C646( C579 C646 ) C579_=_C719( C579 C719 ) C579_=_C809( C579 C809 ) C579_=_C832( C579 C832 ) C579_=_C849( C579 C849 ) \nC579_=_C861( C579 C861 ) C579_=_C863( C579 C863 ) C580_=_C581( C580 C581 ) C580_=_C582( C580 C582 ) C580_=_C583( C580 C583 ) C580_=_C585( C580 C585 ) \nC580_=_C586( C580 C586 ) C581_=_C582( C581 C582 ) C581_=_C583( C581 C583 ) C581_=_C585( C581 C585 ) C581_=_C586( C581 C586 ) C582_=_C583( C582 C583 ) \nC582_=_C585( C582 C585 ) C582_=_C586( C582 C586 ) C583_=_C585( C583 C585 ) C583_=_C586( C583 C586 ) C585_=_C586( C585 C586 ) C585_=_C686( C585 C686 ) \nC585_=_C779( C585 C779 ) C586_=_C687( C586 C687 ) C586_=_C839( C586 C839 ) C612_=_C659( C612 C659 ) C612_=_C701( C612 C701 ) C612_=_C817( C612 C817 ) \nC612_=_C841( C612 C841 ) C612_=_C844( C612 C844 ) C612_=_C846( C612 C846 ) C629_=_C672( C629 C672 ) C629_=_C798( C629 C798 ) C629_=_C853( C629 C853 ) \nC629_=_C855( C629 C855 ) C640_=_C714( C640 C714 ) C640_=_C857( C640 C857 ) C640_=_C859( C640 C859 ) C646_=_C719( C646 C719 ) C646_=_C809( C646 C809 ) \nC646_=_C832( C646 C832 ) C646_=_C849( C646 C849 ) C646_=_C861( C646 C861 ) C646_=_C863( C646 C863 ) C656_=_C659( C656 C659 ) C656_=_C662( C656 C662 ) \nC656_=_C669( C656 C669 ) C656_=_C673( C656 C673 ) C656_=_C679( C656 C679 ) C656_=_C684( C656 C684 ) C656_=_C685( C656 C685 ) C656_=_C686( C656 C686 ) \nC656_=_C687( C656 C687 ) C659_=_C701( C659 C701 ) C659_=_C817( C659 C817 ) C659_=_C841( C659 C841 ) C659_=_C844( C659 C844 ) C659_=_C846( C659 C846 ) \nC662_=_C669( C662 C669 ) C662_=_C673( C662 C673 ) C662_=_C679( C662 C679 ) C662_=_C684( C662 C684 ) C662_=_C685( C662 C685 ) C662_=_C686( C662 C686 ) \nC662_=_C687( C662 C687 ) C669_=_C672( C669 C672 ) C669_=_C673( C669 C673 ) C669_=_C679( C669 C679 ) C669_=_C684( C669 C684 ) C669_=_C685( C669 C685 ) \nC669_=_C686( C669 C686 ) C669_=_C687( C669 C687 ) C672_=_C798( C672 C798 ) C672_=_C853( C672 C853 ) C672_=_C855( C672 C855 ) C673_=_C679( C673 C679 ) \nC673_=_C684( C673 C684 ) C673_=_C685( C673 C685 ) C673_=_C686( C673 C686 ) C673_=_C687( C673 C687 ) C679_=_C684( C679 C684 ) C679_=_C685( C679 C685 ) \nC679_=_C686( C679 C686 ) C679_=_C687( C679 C687 ) C684_=_C685( C684 C685 ) C684_=_C686( C684 C686 ) C684_=_C687( C684 C687 ) C685_=_C686( C685 C686 ) \nC685_=_C687( C685 C687 ) C686_=_C687( C686 C687 ) C686_=_C779( C686 C779 ) C687_=_C839( C687 C839 ) C701_=_C817( C701 C817 ) C701_=_C841( C701 C841 ) \nC701_=_C844( C701 C844 ) C701_=_C846( C701 C846 ) C714_=_C857( C714 C857 ) C714_=_C859( C714 C859 ) C719_=_C809( C719 C809 ) C719_=_C832( C719 C832 ) \nC719_=_C849( C719 C849 ) C719_=_C861( C719 C861 ) C719_=_C863( C719 C863 ) C779_=_C839( C779 C839 ) C779_=_C851( C779 C851 ) C779_=_C865( C779 C865 ) \nC798_=_C853( C798 C853 ) C798_=_C855( C798 C855 ) C809_=_C832( C809 C832 ) C809_=_C849( C809 C849 ) C809_=_C861( C809 C861 ) C809_=_C863( C809 C863 ) \nC817_=_C841( C817 C841 ) C817_=_C844( C817 C844 ) C817_=_C846( C817 C846 ) C832_=_C849( C832 C849 ) C832_=_C861( C832 C861 ) C832_=_C863( C832 C863 ) \nC839_=_C851( C839 C851 ) C839_=_C865( C839 C865 ) C841_=_C844( C841 C844 ) C841_=_C846( C841 C846 ) C841_=_C848( C841 C848 ) C841_=_C849( C841 C849 ) \nC841_=_C851( C841 C851 ) C844_=_C846( C844 C846 ) C844_=_C848( C844 C848 ) C844_=_C853( C844 C853 ) C844_=_C857( C844 C857 ) C844_=_C861( C844 C861 ) \nC844_=_C862( C844 C862 ) C846_=_C855( C846 C855 ) C846_=_C859( C846 C859 ) C846_=_C862( C846 C862 ) C846_=_C863( C846 C863 ) C846_=_C865( C846 C865 ) \nC848_=_C849( C848 C849 ) C848_=_C851( C848 C851 ) C848_=_C853( C848 C853 ) C848_=_C857( C848 C857 ) C848_=_C861( C848 C861 ) C848_=_C862( C848 C862 ) \nC849_=_C851( C849 C851 ) C849_=_C861( C849 C861 ) C849_=_C863( C849 C863 ) C851_=_C865( C851 C865 ) C853_=_C855( C853 C855 ) C853_=_C857( C853 C857 ) \nC853_=_C861( C853 C861 ) C853_=_C862( C853 C862 ) C855_=_C859( C855 C859 ) C855_=_C862( C855 C862 ) C855_=_C863( C855 C863 ) C855_=_C865( C855 C865 ) \nC857_=_C859( C857 C859 ) C857_=_C861( C857 C861 ) C857_=_C862( C857 C862 ) C859_=_C862( C859 C862 ) C859_=_C863( C859 C863 ) C859_=_C865( C859 C865 ) \nC861_=_C862( C861 C862 ) C861_=_C863( C861 C863 ) C862_=_C863( C862 C863 ) C862_=_C865( C862 C865 ) C863_=_C865( C863 C865 ) "];66-&gt;78[label="133: C3 C16 C32 C42 C43 \nC44 C45 C66 C73 C75 C78 \nC83 C85 C87 C96 C98 C108 \nC109 C115 C124 C129 C130 C140 \nC178 C180 C203 C207 C210 C211 \nC212 C214 C215 C216 C218 C219 \nC229 C235 C237 C238 C239 C240 \nC241 C242 C243 C248 C249 C251 \nC252 C257 C258 C259 C260 C261 \nC262 C263 C264 C265 C266 C276 \nC340 C387 C389 C396 C403 C405 \nC414 C415 C419 C428 C429 C430 \nC433 C434 C446 C455 C464 C472 \nC473 C474 C475 C501 C510 C519 \nC527 C528 C529 C530 C539 C555 \nC564 C571 C572 C579 C580 C581 \nC582 C583 C585 C586 C612 C629 \nC640 C646 C656 C659 C662 C669 \nC672 C673 C679 C684 C685 C686 \nC687 C701 C714 C719 C779 C798 \nC809 C817 C832 C839 C841 C846 \nC848 C849 C851 C855 C859 C862 \nC863 C865 \n511: C3_=_C16 ,C3_=_C32 ,C3_=_C43 ,C3_=_C44 ,C3_=_C45 ,\nC16_=_C32 ,C16_=_C43 ,C16_=_C44 ,C16_=_C45 ,C32_=_C42 ,C32_=_C43 ,\nC32_=_C44 ,C32_=_C45 ,C42_=_C178 ,C42_=_C472 ,C42_=_C571 ,C42_=_C640 ,\nC42_=_C714 ,C42_=_C859 ,C43_=_C44 ,C43_=_C45 ,C44_=_C45 ,C45_=_C66 ,\nC66_=_C219 ,C66_=_C252 ,C66_=_C263 ,C66_=_C264 ,C66_=_C265 ,C66_=_C266 ,\nC73_=_C75 ,C73_=_C78 ,C73_=_C83 ,C73_=_C85 ,C73_=_C96 ,C73_=_C108 ,\nC73_=_C109 ,C75_=_C78 ,C75_=_C83 ,C75_=_C87 ,C75_=_C98 ,C75_=_C115 ,\nC75_=_C124 ,C75_=_C129 ,C75_=_C130 ,C78_=_C83 ,C78_=_C203 ,C78_=_C207 ,\nC78_=_C210 ,C78_=_C211 ,C78_=_C212 ,C83_=_C629 ,C83_=_C672 ,C83_=_C798 ,\nC83_=_C855 ,C85_=_C87 ,C85_=_C96 ,C85_=_C108 ,C85_=_C109 ,C87_=_C98 ,\nC87_=_C115 ,C87_=_C124 ,C87_=_C129 ,C87_=_C130 ,C96_=_C98 ,C96_=_C108 ,\nC96_=_C109 ,C98_=_C115 ,C98_=_C124 ,C98_=_C129 ,C98_=_C130 ,C108_=_C109 ,\nC108_=_C124 ,C109_=_C140 ,C115_=_C124 ,C115_=_C129 ,C115_=_C130 ,C124_=_C129 ,\nC124_=_C130 ,C129_=_C130 ,C129_=_C248 ,C129_=_C433 ,C129_=_C585 ,C129_=_C686 ,\nC129_=_C779 ,C130_=_C249 ,C130_=_C434 ,C130_=_C586 ,C130_=_C687 ,C130_=_C839 ,\nC140_=_C218 ,C140_=_C251 ,C140_=_C257 ,C140_=_C258 ,C140_=_C259 ,C140_=_C260 ,\nC140_=_C261 ,C140_=_C262 ,C178_=_C472 ,C178_=_C571 ,C178_=_C640 ,C178_=_C714 ,\nC178_=_C859 ,C180_=_C848 ,C180_=_C862 ,C203_=_C207 ,C203_=_C210 ,C203_=_C211 ,\nC203_=_C212 ,C203_=_C214 ,C203_=_C215 ,C203_=_C216 ,C203_=_C218 ,C203_=_C219 ,\nC207_=_C210 ,C207_=_C211 ,C207_=_C212 ,C207_=_C229 ,C207_=_C235 ,C207_=_C243 ,\nC207_=_C251 ,C207_=_C252 ,C210_=_C211 ,C210_=_C212 ,C211_=_C212 ,C211_=_C669 ,\nC211_=_C672 ,C212_=_C798 ,C214_=_C215 ,C214_=_C216 ,C214_=_C218 ,C214_=_C219 ,\nC214_=_C229 ,C215_=_C216 ,C215_=_C218 ,C215_=_C219 ,C215_=_C235 ,C215_=_C237 ,\nC215_=_C238 ,C215_=_C239 ,C215_=_C240 ,C215_=_C241 ,C215_=_C242 ,C216_=_C218 ,\nC216_=_C219 ,C216_=_C243 ,C216_=_C248 ,C216_=_C249 ,C218_=_C219 ,C218_=_C251 ,\nC218_=_C257 ,C218_=_C258 ,C218_=_C259 ,C218_=_C260 ,C218_=_C261 ,C218_=_C262 ,\nC219_=_C252 ,C219_=_C263 ,C219_=_C264 ,C219_=_C265 ,C219_=_C266 ,C229_=_C235 ,\nC229_=_C243 ,C229_=_C251 ,C229_=_C252 ,C235_=_C237 ,C235_=_C238 ,C235_=_C239 ,\nC235_=_C240 ,C235_=_C241 ,C235_=_C242 ,C235_=_C243 ,C235_=_C251 ,C235_=_C252 ,\nC237_=_C238 ,C237_=_C239 ,C237_=_C240 ,C237_=_C241 ,C237_=_C242 ,C238_=_C239 ,\nC238_=_C240</w:t>
      </w:r>
    </w:p>
    <w:p>
      <w:pPr>
        <w:pStyle w:val="PreformattedText"/>
        <w:bidi w:val="0"/>
        <w:spacing w:before="0" w:after="0"/>
        <w:jc w:val="left"/>
        <w:rPr/>
      </w:pPr>
      <w:r>
        <w:rPr/>
        <w:t xml:space="preserve"> </w:t>
      </w:r>
      <w:r>
        <w:rPr/>
        <w:t>,C238_=_C241 ,C238_=_C242 ,C238_=_C528 ,C239_=_C240 ,C239_=_C241 ,\nC239_=_C242 ,C240_=_C241 ,C240_=_C242 ,C240_=_C679 ,C241_=_C242 ,C243_=_C248 ,\nC243_=_C249 ,C243_=_C251 ,C243_=_C252 ,C248_=_C249 ,C248_=_C433 ,C248_=_C585 ,\nC248_=_C686 ,C248_=_C779 ,C249_=_C434 ,C249_=_C586 ,C249_=_C687 ,C249_=_C839 ,\nC251_=_C252 ,C251_=_C257 ,C251_=_C258 ,C251_=_C259 ,C251_=_C260 ,C251_=_C261 ,\nC251_=_C262 ,C252_=_C263 ,C252_=_C264 ,C252_=_C265 ,C252_=_C266 ,C257_=_C258 ,\nC257_=_C259 ,C257_=_C260 ,C257_=_C261 ,C257_=_C262 ,C258_=_C259 ,C258_=_C260 ,\nC258_=_C261 ,C258_=_C262 ,C259_=_C260 ,C259_=_C261 ,C259_=_C262 ,C259_=_C582 ,\nC260_=_C261 ,C260_=_C262 ,C260_=_C684 ,C261_=_C262 ,C263_=_C264 ,C263_=_C265 ,\nC263_=_C266 ,C263_=_C415 ,C263_=_C430 ,C264_=_C265 ,C264_=_C266 ,C264_=_C475 ,\nC265_=_C266 ,C265_=_C685 ,C276_=_C340 ,C276_=_C612 ,C276_=_C659 ,C276_=_C701 ,\nC276_=_C817 ,C276_=_C841 ,C276_=_C846 ,C340_=_C612 ,C340_=_C659 ,C340_=_C701 ,\nC340_=_C817 ,C340_=_C841 ,C340_=_C846 ,C387_=_C389 ,C387_=_C396 ,C387_=_C403 ,\nC387_=_C414 ,C387_=_C415 ,C389_=_C405 ,C389_=_C419 ,C389_=_C429 ,C389_=_C430 ,\nC389_=_C433 ,C389_=_C434 ,C396_=_C403 ,C396_=_C414 ,C396_=_C415 ,C403_=_C405 ,\nC403_=_C414 ,C403_=_C415 ,C405_=_C419 ,C405_=_C429 ,C405_=_C430 ,C405_=_C433 ,\nC405_=_C434 ,C414_=_C415 ,C414_=_C429 ,C415_=_C430 ,C419_=_C428 ,C419_=_C429 ,\nC419_=_C430 ,C419_=_C433 ,C419_=_C434 ,C428_=_C539 ,C428_=_C579 ,C428_=_C646 ,\nC428_=_C719 ,C428_=_C809 ,C428_=_C832 ,C428_=_C849 ,C428_=_C863 ,C429_=_C430 ,\nC429_=_C433 ,C429_=_C434 ,C430_=_C433 ,C430_=_C434 ,C433_=_C434 ,C433_=_C585 ,\nC433_=_C686 ,C433_=_C779 ,C434_=_C586 ,C434_=_C687 ,C434_=_C839 ,C446_=_C455 ,\nC446_=_C464 ,C446_=_C473 ,C446_=_C474 ,C446_=_C475 ,C455_=_C464 ,C455_=_C473 ,\nC455_=_C474 ,C455_=_C475 ,C464_=_C472 ,C464_=_C473 ,C464_=_C474 ,C464_=_C475 ,\nC472_=_C571 ,C472_=_C640 ,C472_=_C714 ,C472_=_C859 ,C473_=_C474 ,C473_=_C475 ,\nC474_=_C475 ,C501_=_C510 ,C501_=_C519 ,C501_=_C527 ,C501_=_C528 ,C501_=_C529 ,\nC501_=_C530 ,C510_=_C519 ,C510_=_C527 ,C510_=_C528 ,C510_=_C529 ,C510_=_C530 ,\nC519_=_C527 ,C519_=_C528 ,C519_=_C529 ,C519_=_C530 ,C527_=_C528 ,C527_=_C529 ,\nC527_=_C530 ,C527_=_C539 ,C528_=_C529 ,C528_=_C530 ,C529_=_C530 ,C539_=_C579 ,\nC539_=_C646 ,C539_=_C719 ,C539_=_C809 ,C539_=_C832 ,C539_=_C849 ,C539_=_C863 ,\nC555_=_C564 ,C555_=_C572 ,C555_=_C580 ,C555_=_C581 ,C555_=_C582 ,C555_=_C583 ,\nC555_=_C585 ,C555_=_C586 ,C564_=_C571 ,C564_=_C572 ,C564_=_C580 ,C564_=_C581 ,\nC564_=_C582 ,C564_=_C583 ,C564_=_C585 ,C564_=_C586 ,C571_=_C640 ,C571_=_C714 ,\nC571_=_C859 ,C572_=_C579 ,C572_=_C580 ,C572_=_C581 ,C572_=_C582 ,C572_=_C583 ,\nC572_=_C585 ,C572_=_C586 ,C579_=_C646 ,C579_=_C719 ,C579_=_C809 ,C579_=_C832 ,\nC579_=_C849 ,C579_=_C863 ,C580_=_C581 ,C580_=_C582 ,C580_=_C583 ,C580_=_C585 ,\nC580_=_C586 ,C581_=_C582 ,C581_=_C583 ,C581_=_C585 ,C581_=_C586 ,C582_=_C583 ,\nC582_=_C585 ,C582_=_C586 ,C583_=_C585 ,C583_=_C586 ,C585_=_C586 ,C585_=_C686 ,\nC585_=_C779 ,C586_=_C687 ,C586_=_C839 ,C612_=_C659 ,C612_=_C701 ,C612_=_C817 ,\nC612_=_C841 ,C612_=_C846 ,C629_=_C672 ,C629_=_C798 ,C629_=_C855 ,C640_=_C714 ,\nC640_=_C859 ,C646_=_C719 ,C646_=_C809 ,C646_=_C832 ,C646_=_C849 ,C646_=_C863 ,\nC656_=_C659 ,C656_=_C662 ,C656_=_C669 ,C656_=_C673 ,C656_=_C679 ,C656_=_C684 ,\nC656_=_C685 ,C656_=_C686 ,C656_=_C687 ,C659_=_C701 ,C659_=_C817 ,C659_=_C841 ,\nC659_=_C846 ,C662_=_C669 ,C662_=_C673 ,C662_=_C679 ,C662_=_C684 ,C662_=_C685 ,\nC662_=_C686 ,C662_=_C687 ,C669_=_C672 ,C669_=_C673 ,C669_=_C679 ,C669_=_C684 ,\nC669_=_C685 ,C669_=_C686 ,C669_=_C687 ,C672_=_C798 ,C672_=_C855 ,C673_=_C679 ,\nC673_=_C684 ,C673_=_C685 ,C673_=_C686 ,C673_=_C687 ,C679_=_C684 ,C679_=_C685 ,\nC679_=_C686 ,C679_=_C687 ,C684_=_C685 ,C684_=_C686 ,C684_=_C687 ,C685_=_C686 ,\nC685_=_C687 ,C686_=_C687 ,C686_=_C779 ,C687_=_C839 ,C701_=_C817 ,C701_=_C841 ,\nC701_=_C846 ,C714_=_C859 ,C719_=_C809 ,C719_=_C832 ,C719_=_C849 ,C719_=_C863 ,\nC779_=_C839 ,C779_=_C851 ,C779_=_C865 ,C798_=_C855 ,C809_=_C832 ,C809_=_C849 ,\nC809_=_C863 ,C817_=_C841 ,C817_=_C846 ,C832_=_C849 ,C832_=_C863 ,C839_=_C851 ,\nC839_=_C865 ,C841_=_C846 ,C841_=_C848 ,C841_=_C849 ,C841_=_C851 ,C846_=_C855 ,\nC846_=_C859 ,C846_=_C862 ,C846_=_C863 ,C846_=_C865 ,C848_=_C849 ,C848_=_C851 ,\nC848_=_C862 ,C849_=_C851 ,C849_=_C863 ,C851_=_C865 ,C855_=_C859 ,C855_=_C862 ,\nC855_=_C863 ,C855_=_C865 ,C859_=_C862 ,C859_=_C863 ,C859_=_C865 ,C862_=_C863 ,\nC862_=_C865 ,C863_=_C865 ,"];79[shape=box, label="id:79 level: 4\n36: C54 C55 C57 C150 C171 \nC181 C191 C192 C193 C207 C217 \nC229 C235 C243 C251 C252 C253 \nC254 C255 C320 C323 C332 C343 \nC353 C359 C369 C370 C371 C592 \nC781 C815 C826 C830 C834 C837 \nC840 \n182: C54_=_C55( C54 C55 ) C54_=_C57( C54 C57 ) C54_=_C150( C54 C150 ) C54_=_C171( C54 C171 ) C54_=_C181( C54 C181 ) \nC54_=_C191( C54 C191 ) C54_=_C192( C54 C192 ) C54_=_C193( C54 C193 ) C55_=_C57( C55 C57 ) C55_=_C207( C55 C207 ) C55_=_C217( C55 C217 ) \nC55_=_C229( C55 C229 ) C55_=_C235( C55 C235 ) C55_=_C243( C55 C243 ) C55_=_C251( C55 C251 ) C55_=_C252( C55 C252 ) C55_=_C253( C55 C253 ) \nC55_=_C254( C55 C254 ) C55_=_C255( C55 C255 ) C57_=_C192( C57 C192 ) C57_=_C254( C57 C254 ) C57_=_C320( C57 C320 ) C57_=_C332( C57 C332 ) \nC57_=_C343( C57 C343 ) C57_=_C353( C57 C353 ) C57_=_C359( C57 C359 ) C57_=_C369( C57 C369 ) C57_=_C370( C57 C370 ) C57_=_C371( C57 C371 ) \nC150_=_C171( C150 C171 ) C150_=_C181( C150 C181 ) C150_=_C191( C150 C191 ) C150_=_C192( C150 C192 ) C150_=_C193( C150 C193 ) C171_=_C181( C171 C181 ) \nC171_=_C191( C171 C191 ) C171_=_C192( C171 C192 ) C171_=_C193( C171 C193 ) C181_=_C191( C181 C191 ) C181_=_C192( C181 C192 ) C181_=_C193( C181 C193 ) \nC191_=_C192( C191 C192 ) C191_=_C193( C191 C193 ) C191_=_C253( C191 C253 ) C191_=_C320( C191 C320 ) C191_=_C323( C191 C323 ) C192_=_C193( C192 C193 ) \nC192_=_C254( C192 C254 ) C192_=_C320( C192 C320 ) C192_=_C332( C192 C332 ) C192_=_C343( C192 C343 ) C192_=_C353( C192 C353 ) C192_=_C359( C192 C359 ) \nC192_=_C369( C192 C369 ) C192_=_C370( C192 C370 ) C192_=_C371( C192 C371 ) C193_=_C255( C193 C255 ) C193_=_C371( C193 C371 ) C193_=_C592( C193 C592 ) \nC207_=_C217( C207 C217 ) C207_=_C229( C207 C229 ) C207_=_C235( C207 C235 ) C207_=_C243( C207 C243 ) C207_=_C251( C207 C251 ) C207_=_C252( C207 C252 ) \nC207_=_C253( C207 C253 ) C207_=_C254( C207 C254 ) C207_=_C255( C207 C255 ) C217_=_C229( C217 C229 ) C217_=_C235( C217 C235 ) C217_=_C243( C217 C243 ) \nC217_=_C251( C217 C251 ) C217_=_C252( C217 C252 ) C217_=_C253( C217 C253 ) C217_=_C254( C217 C254 ) C217_=_C255( C217 C255 ) C229_=_C235( C229 C235 ) \nC229_=_C243( C229 C243 ) C229_=_C251( C229 C251 ) C229_=_C252( C229 C252 ) C229_=_C253( C229 C253 ) C229_=_C254( C229 C254 ) C229_=_C255( C229 C255 ) \nC235_=_C243( C235 C243 ) C235_=_C251( C235 C251 ) C235_=_C252( C235 C252 ) C235_=_C253( C235 C253 ) C235_=_C254( C235 C254 ) C235_=_C255( C235 C255 ) \nC243_=_C251( C243 C251 ) C243_=_C252( C243 C252 ) C243_=_C253( C243 C253 ) C243_=_C254( C243 C254 ) C243_=_C255( C243 C255 ) C251_=_C252( C251 C252 ) \nC251_=_C253( C251 C253 ) C251_=_C254( C251 C254 ) C251_=_C255( C251 C255 ) C252_=_C253( C252 C253 ) C252_=_C254( C252 C254 ) C252_=_C255( C252 C255 ) \nC253_=_C254( C253 C254 ) C253_=_C255( C253 C255 ) C253_=_C320( C253 C320 ) C253_=_C323( C253 C323 ) C254_=_C255( C254 C255 ) C254_=_C320( C254 C320 ) \nC254_=_C332( C254 C332 ) C254_=_C343( C254 C343 ) C254_=_C353( C254 C353 ) C254_=_C359( C254 C359 ) C254_=_C369( C254 C369 ) C254_=_C370( C254 C370 ) \nC254_=_C371( C254 C371 ) C255_=_C371( C255 C371 ) C255_=_C592( C255 C592 ) C320_=_C323( C320 C323 ) C320_=_C332( C320 C332 ) C320_=_C343( C320 C343 ) \nC320_=_C353( C320 C353 ) C320_=_C359( C320 C359 ) C320_=_C369( C320 C369 ) C320_=_C370( C320 C370 ) C320_=_C371( C320 C371 ) C323_=_C592( C323 C592 ) \nC323_=_C781( C323 C781 ) C323_=_C815( C323 C815 ) C323_=_C826( C323 C826 ) C323_=_C830( C323 C830 ) C323_=_C834( C323 C834 ) C323_=_C837( C323 C837 ) \nC323_=_C840( C323 C840 ) C332_=_C343( C332 C343 ) C332_=_C353( C332 C353 ) C332_=_C359( C332 C359 ) C332_=_C369( C332 C369 ) C332_=_C370( C332 C370 ) \nC332_=_C371( C332 C371 ) C343_=_C353( C343 C353 ) C343_=_C359( C343 C359 ) C343_=_C369( C343 C369 ) C343_=_C370( C343 C370 ) C343_=_C371( C343 C371 ) \nC353_=_C359( C353 C359 ) C353_=_C369( C353 C369 ) C353_=_C370( C353 C370 ) C353_=_C371( C353 C371 ) C359_=_C369( C359 C369 ) C359_=_C370( C359 C370 ) \nC359_=_C371( C359 C371 ) C369_=_C370( C369 C370 ) C369_=_C371( C369 C371 ) C370_=_C371( C370 C371 ) C371_=_C592( C371 C592 ) C592_=_C781( C592 C781 ) \nC592_=_C815( C592 C815 ) C592_=_C826( C592 C826 ) C592_=_C830( C592 C830 ) C592_=_C834( C592 C834 ) C592_=_C837( C592 C837 ) C592_=_C840( C592 C840 ) \nC781_=_C815( C781 C815 ) C781_=_C826( C781 C826 ) C781_=_C830( C781 C830 ) C781_=_C834( C781 C834 ) C781_=_C837( C781 C837 ) C781_=_C840( C781 C840 ) \nC815_=_C826( C815 C826 ) C815_=_C830( C815 C830 ) C815_=_C834( C815 C834 ) C815_=_C837( C815 C837 ) C815_=_C840( C815 C840 ) C826_=_C830( C826 C830 ) \nC826_=_C834( C826 C834 ) C826_=_C837( C826 C837 ) C826_=_C840( C826 C840 ) C830_=_C834( C830 C834 ) C830_=_C837( C830 C837 ) C830_=_C840( C830 C840 ) \nC834_=_C837( C834 C837 ) C834_=_C840( C834 C840 ) C837_=_C840( C837 C840 ) "];67-&gt;79[label="34: C54 C55 C57 C150 C171 \nC181 C191 C193 C207 C217 C229 \nC235 C243 C251 C252 C253 C255 \nC320 C323 C332 C343 C353 C359 \nC369 C370 C371 C592 C781 C815 \nC826 C830 C834 C837 C840 \n147: C54_=_C55 ,C54_=_C57 ,C54_=_C150 ,C54_=_C171 ,C54_=_C181 ,\nC54_=_C191 ,C54_=_C193 ,C55_=_C57 ,C55_=_C207 ,C55_=_C217 ,C55_=_C229 ,\nC55_=_C235 ,C55_=_C243 ,C55_=_C251 ,C55_=_C252 ,C55_=_C253 ,C55_=_C255 ,\nC57_=_C320 ,C57_=_C332 ,C57_=_C343 ,C57_=_C353 ,C57_=_C359 ,C57_=_C369 ,\nC57_=_C370 ,C57_=_C371 ,C150_=_C171 ,C150_=_C181 ,C150_=_C191 ,C150_=_C193 ,\nC171_=_C181 ,C171_=_C191 ,C171_=_C193 ,C181_=_C191 ,C181_=_C193 ,C191_=_C193 ,\nC191_=_C253 ,C191_=_C320 ,C191_=_C323 ,C193_=_C255 ,C193_=_C371</w:t>
      </w:r>
    </w:p>
    <w:p>
      <w:pPr>
        <w:pStyle w:val="PreformattedText"/>
        <w:bidi w:val="0"/>
        <w:spacing w:before="0" w:after="0"/>
        <w:jc w:val="left"/>
        <w:rPr/>
      </w:pPr>
      <w:r>
        <w:rPr/>
        <w:t xml:space="preserve"> </w:t>
      </w:r>
      <w:r>
        <w:rPr/>
        <w:t>,C193_=_C592 ,\nC207_=_C217 ,C207_=_C229 ,C207_=_C235 ,C207_=_C243 ,C207_=_C251 ,C207_=_C252 ,\nC207_=_C253 ,C207_=_C255 ,C217_=_C229 ,C217_=_C235 ,C217_=_C243 ,C217_=_C251 ,\nC217_=_C252 ,C217_=_C253 ,C217_=_C255 ,C229_=_C235 ,C229_=_C243 ,C229_=_C251 ,\nC229_=_C252 ,C229_=_C253 ,C229_=_C255 ,C235_=_C243 ,C235_=_C251 ,C235_=_C252 ,\nC235_=_C253 ,C235_=_C255 ,C243_=_C251 ,C243_=_C252 ,C243_=_C253 ,C243_=_C255 ,\nC251_=_C252 ,C251_=_C253 ,C251_=_C255 ,C252_=_C253 ,C252_=_C255 ,C253_=_C255 ,\nC253_=_C320 ,C253_=_C323 ,C255_=_C371 ,C255_=_C592 ,C320_=_C323 ,C320_=_C332 ,\nC320_=_C343 ,C320_=_C353 ,C320_=_C359 ,C320_=_C369 ,C320_=_C370 ,C320_=_C371 ,\nC323_=_C592 ,C323_=_C781 ,C323_=_C815 ,C323_=_C826 ,C323_=_C830 ,C323_=_C834 ,\nC323_=_C837 ,C323_=_C840 ,C332_=_C343 ,C332_=_C353 ,C332_=_C359 ,C332_=_C369 ,\nC332_=_C370 ,C332_=_C371 ,C343_=_C353 ,C343_=_C359 ,C343_=_C369 ,C343_=_C370 ,\nC343_=_C371 ,C353_=_C359 ,C353_=_C369 ,C353_=_C370 ,C353_=_C371 ,C359_=_C369 ,\nC359_=_C370 ,C359_=_C371 ,C369_=_C370 ,C369_=_C371 ,C370_=_C371 ,C371_=_C592 ,\nC592_=_C781 ,C592_=_C815 ,C592_=_C826 ,C592_=_C830 ,C592_=_C834 ,C592_=_C837 ,\nC592_=_C840 ,C781_=_C815 ,C781_=_C826 ,C781_=_C830 ,C781_=_C834 ,C781_=_C837 ,\nC781_=_C840 ,C815_=_C826 ,C815_=_C830 ,C815_=_C834 ,C815_=_C837 ,C815_=_C840 ,\nC826_=_C830 ,C826_=_C834 ,C826_=_C837 ,C826_=_C840 ,C830_=_C834 ,C830_=_C837 ,\nC830_=_C840 ,C834_=_C837 ,C834_=_C840 ,C837_=_C840 ,"];80[shape=box, label="id:80 level: 4\n45: C4 C5 C17 C18 C26 \nC33 C34 C43 C44 C53 C54 \nC55 C56 C57 C58 C59 C60 \nC61 C62 C63 C64 C65 C191 \nC193 C253 C255 C281 C289 C298 \nC306 C311 C319 C320 C322 C323 \nC371 C556 C565 C573 C580 C588 \nC589 C590 C591 C592 \n271: C4_=_C5( C4 C5 ) C4_=_C17( C4 C17 ) C4_=_C26( C4 C26 ) C4_=_C33( C4 C33 ) C4_=_C43( C4 C43 ) \nC4_=_C53( C4 C53 ) C4_=_C54( C4 C54 ) C4_=_C55( C4 C55 ) C4_=_C56( C4 C56 ) C4_=_C57( C4 C57 ) C4_=_C58( C4 C58 ) \nC5_=_C18( C5 C18 ) C5_=_C34( C5 C34 ) C5_=_C44( C5 C44 ) C5_=_C59( C5 C59 ) C5_=_C60( C5 C60 ) C5_=_C61( C5 C61 ) \nC5_=_C62( C5 C62 ) C5_=_C63( C5 C63 ) C5_=_C64( C5 C64 ) C5_=_C65( C5 C65 ) C17_=_C18( C17 C18 ) C17_=_C26( C17 C26 ) \nC17_=_C33( C17 C33 ) C17_=_C43( C17 C43 ) C17_=_C53( C17 C53 ) C17_=_C54( C17 C54 ) C17_=_C55( C17 C55 ) C17_=_C56( C17 C56 ) \nC17_=_C57( C17 C57 ) C17_=_C58( C17 C58 ) C18_=_C34( C18 C34 ) C18_=_C44( C18 C44 ) C18_=_C59( C18 C59 ) C18_=_C60( C18 C60 ) \nC18_=_C61( C18 C61 ) C18_=_C62( C18 C62 ) C18_=_C63( C18 C63 ) C18_=_C64( C18 C64 ) C18_=_C65( C18 C65 ) C26_=_C33( C26 C33 ) \nC26_=_C43( C26 C43 ) C26_=_C53( C26 C53 ) C26_=_C54( C26 C54 ) C26_=_C55( C26 C55 ) C26_=_C56( C26 C56 ) C26_=_C57( C26 C57 ) \nC26_=_C58( C26 C58 ) C33_=_C34( C33 C34 ) C33_=_C43( C33 C43 ) C33_=_C53( C33 C53 ) C33_=_C54( C33 C54 ) C33_=_C55( C33 C55 ) \nC33_=_C56( C33 C56 ) C33_=_C57( C33 C57 ) C33_=_C58( C33 C58 ) C34_=_C44( C34 C44 ) C34_=_C59( C34 C59 ) C34_=_C60( C34 C60 ) \nC34_=_C61( C34 C61 ) C34_=_C62( C34 C62 ) C34_=_C63( C34 C63 ) C34_=_C64( C34 C64 ) C34_=_C65( C34 C65 ) C43_=_C44( C43 C44 ) \nC43_=_C53( C43 C53 ) C43_=_C54( C43 C54 ) C43_=_C55( C43 C55 ) C43_=_C56( C43 C56 ) C43_=_C57( C43 C57 ) C43_=_C58( C43 C58 ) \nC44_=_C59( C44 C59 ) C44_=_C60( C44 C60 ) C44_=_C61( C44 C61 ) C44_=_C62( C44 C62 ) C44_=_C63( C44 C63 ) C44_=_C64( C44 C64 ) \nC44_=_C65( C44 C65 ) C53_=_C54( C53 C54 ) C53_=_C55( C53 C55 ) C53_=_C56( C53 C56 ) C53_=_C57( C53 C57 ) C53_=_C58( C53 C58 ) \nC53_=_C59( C53 C59 ) C54_=_C55( C54 C55 ) C54_=_C56( C54 C56 ) C54_=_C57( C54 C57 ) C54_=_C58( C54 C58 ) C54_=_C191( C54 C191 ) \nC54_=_C193( C54 C193 ) C55_=_C56( C55 C56 ) C55_=_C57( C55 C57 ) C55_=_C58( C55 C58 ) C55_=_C253( C55 C253 ) C55_=_C255( C55 C255 ) \nC56_=_C57( C56 C57 ) C56_=_C58( C56 C58 ) C56_=_C191( C56 C191 ) C56_=_C253( C56 C253 ) C56_=_C281( C56 C281 ) C56_=_C289( C56 C289 ) \nC56_=_C298( C56 C298 ) C56_=_C306( C56 C306 ) C56_=_C311( C56 C311 ) C56_=_C319( C56 C319 ) C56_=_C320( C56 C320 ) C56_=_C322( C56 C322 ) \nC56_=_C323( C56 C323 ) C57_=_C58( C57 C58 ) C57_=_C320( C57 C320 ) C57_=_C371( C57 C371 ) C58_=_C193( C58 C193 ) C58_=_C255( C58 C255 ) \nC58_=_C371( C58 C371 ) C58_=_C556( C58 C556 ) C58_=_C565( C58 C565 ) C58_=_C573( C58 C573 ) C58_=_C580( C58 C580 ) C58_=_C588( C58 C588 ) \nC58_=_C589( C58 C589 ) C58_=_C590( C58 C590 ) C58_=_C591( C58 C591 ) C58_=_C592( C58 C592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C64_=_C590( C64 C590 ) C191_=_C193( C191 C193 ) C191_=_C253( C191 C253 ) C191_=_C281( C191 C281 ) C191_=_C289( C191 C289 ) \nC191_=_C298( C191 C298 ) C191_=_C306( C191 C306 ) C191_=_C311( C191 C311 ) C191_=_C319( C191 C319 ) C191_=_C320( C191 C320 ) C191_=_C322( C191 C322 ) \nC191_=_C323( C191 C323 ) C193_=_C255( C193 C255 ) C193_=_C371( C193 C371 ) C193_=_C556( C193 C556 ) C193_=_C565( C193 C565 ) C193_=_C573( C193 C573 ) \nC193_=_C580( C193 C580 ) C193_=_C588( C193 C588 ) C193_=_C589( C193 C589 ) C193_=_C590( C193 C590 ) C193_=_C591( C193 C591 ) C193_=_C592( C193 C592 ) \nC253_=_C255( C253 C255 ) C253_=_C281( C253 C281 ) C253_=_C289( C253 C289 ) C253_=_C298( C253 C298 ) C253_=_C306( C253 C306 ) C253_=_C311( C253 C311 ) \nC253_=_C319( C253 C319 ) C253_=_C320( C253 C320 ) C253_=_C322( C253 C322 ) C253_=_C323( C253 C323 ) C255_=_C371( C255 C371 ) C255_=_C556( C255 C556 ) \nC255_=_C565( C255 C565 ) C255_=_C573( C255 C573 ) C255_=_C580( C255 C580 ) C255_=_C588( C255 C588 ) C255_=_C589( C255 C589 ) C255_=_C590( C255 C590 ) \nC255_=_C591( C255 C591 ) C255_=_C592( C255 C592 ) C281_=_C289( C281 C289 ) C281_=_C298( C281 C298 ) C281_=_C306( C281 C306 ) C281_=_C311( C281 C311 ) \nC281_=_C319( C281 C319 ) C281_=_C320( C281 C320 ) C281_=_C322( C281 C322 ) C281_=_C323( C281 C323 ) C289_=_C298( C289 C298 ) C289_=_C306( C289 C306 ) \nC289_=_C311( C289 C311 ) C289_=_C319( C289 C319 ) C289_=_C320( C289 C320 ) C289_=_C322( C289 C322 ) C289_=_C323( C289 C323 ) C298_=_C306( C298 C306 ) \nC298_=_C311( C298 C311 ) C298_=_C319( C298 C319 ) C298_=_C320( C298 C320 ) C298_=_C322( C298 C322 ) C298_=_C323( C298 C323 ) C306_=_C311( C306 C311 ) \nC306_=_C319( C306 C319 ) C306_=_C320( C306 C320 ) C306_=_C322( C306 C322 ) C306_=_C323( C306 C323 ) C311_=_C319( C311 C319 ) C311_=_C320( C311 C320 ) \nC311_=_C322( C311 C322 ) C311_=_C323( C311 C323 ) C319_=_C320( C319 C320 ) C319_=_C322( C319 C322 ) C319_=_C323( C319 C323 ) C320_=_C322( C320 C322 ) \nC320_=_C323( C320 C323 ) C320_=_C371( C320 C371 ) C322_=_C323( C322 C323 ) C322_=_C591( C322 C591 ) C323_=_C592( C323 C592 ) C371_=_C556( C371 C556 ) \nC371_=_C565( C371 C565 ) C371_=_C573( C371 C573 ) C371_=_C580( C371 C580 ) C371_=_C588( C371 C588 ) C371_=_C589( C371 C589 ) C371_=_C590( C371 C590 ) \nC371_=_C591( C371 C591 ) C371_=_C592( C371 C592 ) C556_=_C565( C556 C565 ) C556_=_C573( C556 C573 ) C556_=_C580( C556 C580 ) C556_=_C588( C556 C588 ) \nC556_=_C589( C556 C589 ) C556_=_C590( C556 C590 ) C556_=_C591( C556 C591 ) C556_=_C592( C556 C592 ) C565_=_C573( C565 C573 ) C565_=_C580( C565 C580 ) \nC565_=_C588( C565 C588 ) C565_=_C589( C565 C589 ) C565_=_C590( C565 C590 ) C565_=_C591( C565 C591 ) C565_=_C592( C565 C592 ) C573_=_C580( C573 C580 ) \nC573_=_C588( C573 C588 ) C573_=_C589( C573 C589 ) C573_=_C590( C573 C590 ) C573_=_C591( C573 C591 ) C573_=_C592( C573 C592 ) C580_=_C588( C580 C588 ) \nC580_=_C589( C580 C589 ) C580_=_C590( C580 C590 ) C580_=_C591( C580 C591 ) C580_=_C592( C580 C592 ) C588_=_C589( C588 C589 ) C588_=_C590( C588 C590 ) \nC588_=_C591( C588 C591 ) C588_=_C592( C588 C592 ) C589_=_C590( C589 C590 ) C589_=_C591( C589 C591 ) C589_=_C592( C589 C592 ) C590_=_C591( C590 C591 ) \nC590_=_C592( C590 C592 ) C591_=_C592( C591 C592 ) "];67-&gt;80[label="43: C4 C5 C17 C18 C26 \nC33 C34 C43 C44 C53 C54 \nC55 C57 C59 C60 C61 C62 \nC63 C64 C65 C191 C193 C253 \nC255 C281 C289 C298 C306 C311 \nC319 C320 C322 C323 C371 C556 \nC565 C573 C580 C588 C589 C590 \nC591 C592 \n229: C4_=_C5 ,C4_=_C17 ,C4_=_C26 ,C4_=_C33 ,C4_=_C43 ,\nC4_=_C53 ,C4_=_C54 ,C4_=_C55 ,C4_=_C57 ,C5_=_C18 ,C5_=_C34 ,\nC5_=_C44 ,C5_=_C59 ,C5_=_C60 ,C5_=_C61 ,C5_=_C62 ,C5_=_C63 ,\nC5_=_C64 ,C5_=_C65 ,C17_=_C18 ,C17_=_C26 ,C17_=_C33 ,C17_=_C43 ,\nC17_=_C53 ,C17_=_C54 ,C17_=_C55 ,C17_=_C57 ,C18_=_C34 ,C18_=_C44 ,\nC18_=_C59 ,C18_=_C60 ,C18_=_C61 ,C18_=_C62 ,C18_=_C63 ,C18_=_C64 ,\nC18_=_C65 ,C26_=_C33 ,C26_=_C43 ,C26_=_C53 ,C26_=_C54 ,C26_=_C55 ,\nC26_=_C57 ,C33_=_C34 ,C33_=_C43 ,C33_=_C53 ,C33_=_C54 ,C33_=_C55 ,\nC33_=_C57 ,C34_=_C44 ,C34_=_C59 ,C34_=_C60 ,C34_=_C61 ,C34_=_C62 ,\nC34_=_C63 ,C34_=_C64 ,C34_=_C65 ,C43_=_C44 ,C43_=_C53 ,C43_=_C54 ,\nC43_=_C55 ,C43_=_C57 ,C44_=_C59 ,C44_=_C60 ,C44_=_C61 ,C44_=_C62 ,\nC44_=_C63 ,C44_=_C64 ,C44_=_C65 ,C53_=_C54 ,C53_=_C55 ,C53_=_C57 ,\nC53_=_C59 ,C54_=_C55 ,C54_=_C57 ,C54_=_C191 ,C54_=_C193 ,C55_=_C57 ,\nC55_=_C253 ,C55_=_C255 ,C57_=_C320 ,C57_=_C371 ,C59_=_C60 ,C59_=_C61 ,\nC59_=_C62 ,C59_=_C63 ,C59_=_C64 ,C59_=_C65 ,C60_=_C61 ,C60_=_C62 ,\nC60_=_C63 ,C60_=_C64 ,C60_=_C65 ,C61_=_C62 ,C61_=_C63 ,C61_=_C64 ,\nC61_=_C65 ,C62_=_C63 ,C62_=_C64 ,C62_=_C65 ,C63_=_C64 ,C63_=_C65 ,\nC64_=_C65 ,C64_=_C590 ,C191_=_C193 ,C191_=_C253 ,C191_=_C281 ,C191_=_C289 ,\nC191_=_C298 ,C191_=_C306 ,C191_=_C311 ,C191_=_C319 ,C191_=_C320 ,C191_=_C322 ,\nC191_=_C323 ,C193_=_C255 ,C193_=_C371 ,C193_=_C556 ,C193_=_C565 ,C193_=_C573 ,\nC193_=_C580 ,C193_=_C588 ,C193_=_C589 ,C193_=_C590 ,C193_=_C591 ,C193_=_C592 ,\nC253_=_C255 ,C253_=_C281 ,C253_=_C289 ,C253_=_C298 ,C253_=_C306 ,C253_=_C311 ,\nC253_=_C319 ,C253_=_C320 ,C253_=_C322 ,C253_=_C323 ,C255_=_C371 ,C255_=_C556 ,\nC255_=_C565 ,C255_=_C573 ,C255_=_C580 ,C255_=_C588 ,C255_=_C589</w:t>
      </w:r>
    </w:p>
    <w:p>
      <w:pPr>
        <w:pStyle w:val="PreformattedText"/>
        <w:bidi w:val="0"/>
        <w:spacing w:before="0" w:after="0"/>
        <w:jc w:val="left"/>
        <w:rPr/>
      </w:pPr>
      <w:r>
        <w:rPr/>
        <w:t xml:space="preserve"> </w:t>
      </w:r>
      <w:r>
        <w:rPr/>
        <w:t>,C255_=_C590 ,\nC255_=_C591 ,C255_=_C592 ,C281_=_C289 ,C281_=_C298 ,C281_=_C306 ,C281_=_C311 ,\nC281_=_C319 ,C281_=_C320 ,C281_=_C322 ,C281_=_C323 ,C289_=_C298 ,C289_=_C306 ,\nC289_=_C311 ,C289_=_C319 ,C289_=_C320 ,C289_=_C322 ,C289_=_C323 ,C298_=_C306 ,\nC298_=_C311 ,C298_=_C319 ,C298_=_C320 ,C298_=_C322 ,C298_=_C323 ,C306_=_C311 ,\nC306_=_C319 ,C306_=_C320 ,C306_=_C322 ,C306_=_C323 ,C311_=_C319 ,C311_=_C320 ,\nC311_=_C322 ,C311_=_C323 ,C319_=_C320 ,C319_=_C322 ,C319_=_C323 ,C320_=_C322 ,\nC320_=_C323 ,C320_=_C371 ,C322_=_C323 ,C322_=_C591 ,C323_=_C592 ,C371_=_C556 ,\nC371_=_C565 ,C371_=_C573 ,C371_=_C580 ,C371_=_C588 ,C371_=_C589 ,C371_=_C590 ,\nC371_=_C591 ,C371_=_C592 ,C556_=_C565 ,C556_=_C573 ,C556_=_C580 ,C556_=_C588 ,\nC556_=_C589 ,C556_=_C590 ,C556_=_C591 ,C556_=_C592 ,C565_=_C573 ,C565_=_C580 ,\nC565_=_C588 ,C565_=_C589 ,C565_=_C590 ,C565_=_C591 ,C565_=_C592 ,C573_=_C580 ,\nC573_=_C588 ,C573_=_C589 ,C573_=_C590 ,C573_=_C591 ,C573_=_C592 ,C580_=_C588 ,\nC580_=_C589 ,C580_=_C590 ,C580_=_C591 ,C580_=_C592 ,C588_=_C589 ,C588_=_C590 ,\nC588_=_C591 ,C588_=_C592 ,C589_=_C590 ,C589_=_C591 ,C589_=_C592 ,C590_=_C591 ,\nC590_=_C592 ,C591_=_C592 ,"];81[shape=box, label="id:81 level: 4\n32: C130 C157 C158 C249 C434 \nC452 C508 C586 C665 C666 C687 \nC723 C724 C725 C726 C727 C728 \nC729 C778 C810 C814 C818 C819 \nC820 C821 C822 C825 C829 C833 \nC837 C838 C839 \n179: C130_=_C249( C130 C249 ) C130_=_C434( C130 C434 ) C130_=_C586( C130 C586 ) C130_=_C687( C130 C687 ) C130_=_C778( C130 C778 ) \nC130_=_C814( C130 C814 ) C130_=_C821( C130 C821 ) C130_=_C825( C130 C825 ) C130_=_C829( C130 C829 ) C130_=_C833( C130 C833 ) C130_=_C837( C130 C837 ) \nC130_=_C838( C130 C838 ) C130_=_C839( C130 C839 ) C157_=_C158( C157 C158 ) C157_=_C452( C157 C452 ) C157_=_C665( C157 C665 ) C157_=_C723( C157 C723 ) \nC157_=_C724( C157 C724 ) C157_=_C725( C157 C725 ) C157_=_C726( C157 C726 ) C157_=_C727( C157 C727 ) C157_=_C728( C157 C728 ) C157_=_C729( C157 C729 ) \nC158_=_C508( C158 C508 ) C158_=_C666( C158 C666 ) C158_=_C810( C158 C810 ) C158_=_C818( C158 C818 ) C158_=_C819( C158 C819 ) C158_=_C820( C158 C820 ) \nC158_=_C821( C158 C821 ) C158_=_C822( C158 C822 ) C249_=_C434( C249 C434 ) C249_=_C586( C249 C586 ) C249_=_C687( C249 C687 ) C249_=_C778( C249 C778 ) \nC249_=_C814( C249 C814 ) C249_=_C821( C249 C821 ) C249_=_C825( C249 C825 ) C249_=_C829( C249 C829 ) C249_=_C833( C249 C833 ) C249_=_C837( C249 C837 ) \nC249_=_C838( C249 C838 ) C249_=_C839( C249 C839 ) C434_=_C586( C434 C586 ) C434_=_C687( C434 C687 ) C434_=_C778( C434 C778 ) C434_=_C814( C434 C814 ) \nC434_=_C821( C434 C821 ) C434_=_C825( C434 C825 ) C434_=_C829( C434 C829 ) C434_=_C833( C434 C833 ) C434_=_C837( C434 C837 ) C434_=_C838( C434 C838 ) \nC434_=_C839( C434 C839 ) C452_=_C665( C452 C665 ) C452_=_C723( C452 C723 ) C452_=_C724( C452 C724 ) C452_=_C725( C452 C725 ) C452_=_C726( C452 C726 ) \nC452_=_C727( C452 C727 ) C452_=_C728( C452 C728 ) C452_=_C729( C452 C729 ) C508_=_C666( C508 C666 ) C508_=_C810( C508 C810 ) C508_=_C818( C508 C818 ) \nC508_=_C819( C508 C819 ) C508_=_C820( C508 C820 ) C508_=_C821( C508 C821 ) C508_=_C822( C508 C822 ) C586_=_C687( C586 C687 ) C586_=_C778( C586 C778 ) \nC586_=_C814( C586 C814 ) C586_=_C821( C586 C821 ) C586_=_C825( C586 C825 ) C586_=_C829( C586 C829 ) C586_=_C833( C586 C833 ) C586_=_C837( C586 C837 ) \nC586_=_C838( C586 C838 ) C586_=_C839( C586 C839 ) C665_=_C666( C665 C666 ) C665_=_C723( C665 C723 ) C665_=_C724( C665 C724 ) C665_=_C725( C665 C725 ) \nC665_=_C726( C665 C726 ) C665_=_C727( C665 C727 ) C665_=_C728( C665 C728 ) C665_=_C729( C665 C729 ) C666_=_C810( C666 C810 ) C666_=_C818( C666 C818 ) \nC666_=_C819( C666 C819 ) C666_=_C820( C666 C820 ) C666_=_C821( C666 C821 ) C666_=_C822( C666 C822 ) C687_=_C778( C687 C778 ) C687_=_C814( C687 C814 ) \nC687_=_C821( C687 C821 ) C687_=_C825( C687 C825 ) C687_=_C829( C687 C829 ) C687_=_C833( C687 C833 ) C687_=_C837( C687 C837 ) C687_=_C838( C687 C838 ) \nC687_=_C839( C687 C839 ) C723_=_C724( C723 C724 ) C723_=_C725( C723 C725 ) C723_=_C726( C723 C726 ) C723_=_C727( C723 C727 ) C723_=_C728( C723 C728 ) \nC723_=_C729( C723 C729 ) C724_=_C725( C724 C725 ) C724_=_C726( C724 C726 ) C724_=_C727( C724 C727 ) C724_=_C728( C724 C728 ) C724_=_C729( C724 C729 ) \nC725_=_C726( C725 C726 ) C725_=_C727( C725 C727 ) C725_=_C728( C725 C728 ) C725_=_C729( C725 C729 ) C726_=_C727( C726 C727 ) C726_=_C728( C726 C728 ) \nC726_=_C729( C726 C729 ) C727_=_C728( C727 C728 ) C727_=_C729( C727 C729 ) C728_=_C729( C728 C729 ) C778_=_C814( C778 C814 ) C778_=_C821( C778 C821 ) \nC778_=_C825( C778 C825 ) C778_=_C829( C778 C829 ) C778_=_C833( C778 C833 ) C778_=_C837( C778 C837 ) C778_=_C838( C778 C838 ) C778_=_C839( C778 C839 ) \nC810_=_C814( C810 C814 ) C810_=_C818( C810 C818 ) C810_=_C819( C810 C819 ) C810_=_C820( C810 C820 ) C810_=_C821( C810 C821 ) C810_=_C822( C810 C822 ) \nC814_=_C821( C814 C821 ) C814_=_C825( C814 C825 ) C814_=_C829( C814 C829 ) C814_=_C833( C814 C833 ) C814_=_C837( C814 C837 ) C814_=_C838( C814 C838 ) \nC814_=_C839( C814 C839 ) C818_=_C819( C818 C819 ) C818_=_C820( C818 C820 ) C818_=_C821( C818 C821 ) C818_=_C822( C818 C822 ) C818_=_C825( C818 C825 ) \nC819_=_C820( C819 C820 ) C819_=_C821( C819 C821 ) C819_=_C822( C819 C822 ) C819_=_C829( C819 C829 ) C820_=_C821( C820 C821 ) C820_=_C822( C820 C822 ) \nC820_=_C833( C820 C833 ) C821_=_C822( C821 C822 ) C821_=_C825( C821 C825 ) C821_=_C829( C821 C829 ) C821_=_C833( C821 C833 ) C821_=_C837( C821 C837 ) \nC821_=_C838( C821 C838 ) C821_=_C839( C821 C839 ) C822_=_C838( C822 C838 ) C825_=_C829( C825 C829 ) C825_=_C833( C825 C833 ) C825_=_C837( C825 C837 ) \nC825_=_C838( C825 C838 ) C825_=_C839( C825 C839 ) C829_=_C833( C829 C833 ) C829_=_C837( C829 C837 ) C829_=_C838( C829 C838 ) C829_=_C839( C829 C839 ) \nC833_=_C837( C833 C837 ) C833_=_C838( C833 C838 ) C833_=_C839( C833 C839 ) C837_=_C838( C837 C838 ) C837_=_C839( C837 C839 ) C838_=_C839( C838 C839 ) "];68-&gt;81[label="31: C130 C157 C158 C249 C434 \nC452 C508 C586 C665 C666 C687 \nC723 C724 C725 C726 C727 C728 \nC729 C778 C810 C814 C818 C819 \nC820 C822 C825 C829 C833 C837 \nC838 C839 \n158: C130_=_C249 ,C130_=_C434 ,C130_=_C586 ,C130_=_C687 ,C130_=_C778 ,\nC130_=_C814 ,C130_=_C825 ,C130_=_C829 ,C130_=_C833 ,C130_=_C837 ,C130_=_C838 ,\nC130_=_C839 ,C157_=_C158 ,C157_=_C452 ,C157_=_C665 ,C157_=_C723 ,C157_=_C724 ,\nC157_=_C725 ,C157_=_C726 ,C157_=_C727 ,C157_=_C728 ,C157_=_C729 ,C158_=_C508 ,\nC158_=_C666 ,C158_=_C810 ,C158_=_C818 ,C158_=_C819 ,C158_=_C820 ,C158_=_C822 ,\nC249_=_C434 ,C249_=_C586 ,C249_=_C687 ,C249_=_C778 ,C249_=_C814 ,C249_=_C825 ,\nC249_=_C829 ,C249_=_C833 ,C249_=_C837 ,C249_=_C838 ,C249_=_C839 ,C434_=_C586 ,\nC434_=_C687 ,C434_=_C778 ,C434_=_C814 ,C434_=_C825 ,C434_=_C829 ,C434_=_C833 ,\nC434_=_C837 ,C434_=_C838 ,C434_=_C839 ,C452_=_C665 ,C452_=_C723 ,C452_=_C724 ,\nC452_=_C725 ,C452_=_C726 ,C452_=_C727 ,C452_=_C728 ,C452_=_C729 ,C508_=_C666 ,\nC508_=_C810 ,C508_=_C818 ,C508_=_C819 ,C508_=_C820 ,C508_=_C822 ,C586_=_C687 ,\nC586_=_C778 ,C586_=_C814 ,C586_=_C825 ,C586_=_C829 ,C586_=_C833 ,C586_=_C837 ,\nC586_=_C838 ,C586_=_C839 ,C665_=_C666 ,C665_=_C723 ,C665_=_C724 ,C665_=_C725 ,\nC665_=_C726 ,C665_=_C727 ,C665_=_C728 ,C665_=_C729 ,C666_=_C810 ,C666_=_C818 ,\nC666_=_C819 ,C666_=_C820 ,C666_=_C822 ,C687_=_C778 ,C687_=_C814 ,C687_=_C825 ,\nC687_=_C829 ,C687_=_C833 ,C687_=_C837 ,C687_=_C838 ,C687_=_C839 ,C723_=_C724 ,\nC723_=_C725 ,C723_=_C726 ,C723_=_C727 ,C723_=_C728 ,C723_=_C729 ,C724_=_C725 ,\nC724_=_C726 ,C724_=_C727 ,C724_=_C728 ,C724_=_C729 ,C725_=_C726 ,C725_=_C727 ,\nC725_=_C728 ,C725_=_C729 ,C726_=_C727 ,C726_=_C728 ,C726_=_C729 ,C727_=_C728 ,\nC727_=_C729 ,C728_=_C729 ,C778_=_C814 ,C778_=_C825 ,C778_=_C829 ,C778_=_C833 ,\nC778_=_C837 ,C778_=_C838 ,C778_=_C839 ,C810_=_C814 ,C810_=_C818 ,C810_=_C819 ,\nC810_=_C820 ,C810_=_C822 ,C814_=_C825 ,C814_=_C829 ,C814_=_C833 ,C814_=_C837 ,\nC814_=_C838 ,C814_=_C839 ,C818_=_C819 ,C818_=_C820 ,C818_=_C822 ,C818_=_C825 ,\nC819_=_C820 ,C819_=_C822 ,C819_=_C829 ,C820_=_C822 ,C820_=_C833 ,C822_=_C838 ,\nC825_=_C829 ,C825_=_C833 ,C825_=_C837 ,C825_=_C838 ,C825_=_C839 ,C829_=_C833 ,\nC829_=_C837 ,C829_=_C838 ,C829_=_C839 ,C833_=_C837 ,C833_=_C838 ,C833_=_C839 ,\nC837_=_C838 ,C837_=_C839 ,C838_=_C839 ,"];82[shape=box, label="id:82 level: 4\n41: C61 C63 C65 C199 C201 \nC202 C335 C346 C362 C374 C382 \nC384 C385 C386 C492 C494 C495 \nC505 C514 C523 C530 C534 C540 \nC550 C551 C552 C600 C601 C728 \nC735 C741 C745 C749 C753 C816 \nC822 C827 C831 C835 C838 C840 \n250: C61_=_C63( C61 C63 ) C61_=_C65( C61 C65 ) C61_=_C199( C61 C199 ) C61_=_C335( C61 C335 ) C61_=_C346( C61 C346 ) \nC61_=_C362( C61 C362 ) C61_=_C374( C61 C374 ) C61_=_C382( C61 C382 ) C61_=_C384( C61 C384 ) C61_=_C385( C61 C385 ) C61_=_C386( C61 C386 ) \nC63_=_C65( C63 C65 ) C63_=_C492( C63 C492 ) C63_=_C505( C63 C505 ) C63_=_C514( C63 C514 ) C63_=_C523( C63 C523 ) C63_=_C530( C63 C530 ) \nC63_=_C534( C63 C534 ) C63_=_C540( C63 C540 ) C63_=_C550( C63 C550 ) C63_=_C551( C63 C551 ) C63_=_C552( C63 C552 ) C65_=_C201( C65 C201 ) \nC65_=_C385( C65 C385 ) C65_=_C494( C65 C494 ) C65_=_C551( C65 C551 ) C65_=_C600( C65 C600 ) C65_=_C728( C65 C728 ) C65_=_C735( C65 C735 ) \nC65_=_C741( C65 C741 ) C65_=_C745( C65 C745 ) C65_=_C749( C65 C749 ) C65_=_C753( C65 C753 ) C199_=_C201( C199 C201 ) C199_=_C202( C199 C202 ) \nC199_=_C335( C199 C335 ) C199_=_C346( C199 C346 ) C199_=_C362( C199 C362 ) C199_=_C374( C199 C374 ) C199_=_C382( C199 C382 ) C199_=_C384( C199 C384 ) \nC199_=_C385( C199 C385 ) C199_=_C386( C199 C386 ) C201_=_C202( C201 C202 ) C201_=_C385( C201 C385 ) C201_=_C494( C201 C494 ) C201_=_C551( C201 C551 ) \nC201_=_C600( C201 C600 ) C201_=_C728( C201 C728 ) C201_=_C735( C201 C735 ) C201_=_C741( C201 C741 ) C201_=_C745( C201 C745 ) C201_=_C749( C201 C749 ) \nC201_=_C753( C201 C753 ) C202_=_C386( C202 C386 ) C202_=_C495( C202 C495 ) C202_=_C552( C202 C552 ) C202_=_C601( C202 C601 ) C202_=_C816( C202 C816 )</w:t>
      </w:r>
    </w:p>
    <w:p>
      <w:pPr>
        <w:pStyle w:val="PreformattedText"/>
        <w:bidi w:val="0"/>
        <w:spacing w:before="0" w:after="0"/>
        <w:jc w:val="left"/>
        <w:rPr/>
      </w:pPr>
      <w:r>
        <w:rPr/>
        <w:t xml:space="preserve"> </w:t>
      </w:r>
      <w:r>
        <w:rPr/>
        <w:t>\nC202_=_C822( C202 C822 ) C202_=_C827( C202 C827 ) C202_=_C831( C202 C831 ) C202_=_C835( C202 C835 ) C202_=_C838( C202 C838 ) C202_=_C840( C202 C840 ) \nC335_=_C346( C335 C346 ) C335_=_C362( C335 C362 ) C335_=_C374( C335 C374 ) C335_=_C382( C335 C382 ) C335_=_C384( C335 C384 ) C335_=_C385( C335 C385 ) \nC335_=_C386( C335 C386 ) C346_=_C362( C346 C362 ) C346_=_C374( C346 C374 ) C346_=_C382( C346 C382 ) C346_=_C384( C346 C384 ) C346_=_C385( C346 C385 ) \nC346_=_C386( C346 C386 ) C362_=_C374( C362 C374 ) C362_=_C382( C362 C382 ) C362_=_C384( C362 C384 ) C362_=_C385( C362 C385 ) C362_=_C386( C362 C386 ) \nC374_=_C382( C374 C382 ) C374_=_C384( C374 C384 ) C374_=_C385( C374 C385 ) C374_=_C386( C374 C386 ) C382_=_C384( C382 C384 ) C382_=_C385( C382 C385 ) \nC382_=_C386( C382 C386 ) C382_=_C492( C382 C492 ) C382_=_C494( C382 C494 ) C382_=_C495( C382 C495 ) C384_=_C385( C384 C385 ) C384_=_C386( C384 C386 ) \nC384_=_C550( C384 C550 ) C384_=_C600( C384 C600 ) C384_=_C601( C384 C601 ) C385_=_C386( C385 C386 ) C385_=_C494( C385 C494 ) C385_=_C551( C385 C551 ) \nC385_=_C600( C385 C600 ) C385_=_C728( C385 C728 ) C385_=_C735( C385 C735 ) C385_=_C741( C385 C741 ) C385_=_C745( C385 C745 ) C385_=_C749( C385 C749 ) \nC385_=_C753( C385 C753 ) C386_=_C495( C386 C495 ) C386_=_C552( C386 C552 ) C386_=_C601( C386 C601 ) C386_=_C816( C386 C816 ) C386_=_C822( C386 C822 ) \nC386_=_C827( C386 C827 ) C386_=_C831( C386 C831 ) C386_=_C835( C386 C835 ) C386_=_C838( C386 C838 ) C386_=_C840( C386 C840 ) C492_=_C494( C492 C494 ) \nC492_=_C495( C492 C495 ) C492_=_C505( C492 C505 ) C492_=_C514( C492 C514 ) C492_=_C523( C492 C523 ) C492_=_C530( C492 C530 ) C492_=_C534( C492 C534 ) \nC492_=_C540( C492 C540 ) C492_=_C550( C492 C550 ) C492_=_C551( C492 C551 ) C492_=_C552( C492 C552 ) C494_=_C495( C494 C495 ) C494_=_C551( C494 C551 ) \nC494_=_C600( C494 C600 ) C494_=_C728( C494 C728 ) C494_=_C735( C494 C735 ) C494_=_C741( C494 C741 ) C494_=_C745( C494 C745 ) C494_=_C749( C494 C749 ) \nC494_=_C753( C494 C753 ) C495_=_C552( C495 C552 ) C495_=_C601( C495 C601 ) C495_=_C816( C495 C816 ) C495_=_C822( C495 C822 ) C495_=_C827( C495 C827 ) \nC495_=_C831( C495 C831 ) C495_=_C835( C495 C835 ) C495_=_C838( C495 C838 ) C495_=_C840( C495 C840 ) C505_=_C514( C505 C514 ) C505_=_C523( C505 C523 ) \nC505_=_C530( C505 C530 ) C505_=_C534( C505 C534 ) C505_=_C540( C505 C540 ) C505_=_C550( C505 C550 ) C505_=_C551( C505 C551 ) C505_=_C552( C505 C552 ) \nC514_=_C523( C514 C523 ) C514_=_C530( C514 C530 ) C514_=_C534( C514 C534 ) C514_=_C540( C514 C540 ) C514_=_C550( C514 C550 ) C514_=_C551( C514 C551 ) \nC514_=_C552( C514 C552 ) C523_=_C530( C523 C530 ) C523_=_C534( C523 C534 ) C523_=_C540( C523 C540 ) C523_=_C550( C523 C550 ) C523_=_C551( C523 C551 ) \nC523_=_C552( C523 C552 ) C530_=_C534( C530 C534 ) C530_=_C540( C530 C540 ) C530_=_C550( C530 C550 ) C530_=_C551( C530 C551 ) C530_=_C552( C530 C552 ) \nC534_=_C540( C534 C540 ) C534_=_C550( C534 C550 ) C534_=_C551( C534 C551 ) C534_=_C552( C534 C552 ) C540_=_C550( C540 C550 ) C540_=_C551( C540 C551 ) \nC540_=_C552( C540 C552 ) C550_=_C551( C550 C551 ) C550_=_C552( C550 C552 ) C550_=_C600( C550 C600 ) C550_=_C601( C550 C601 ) C551_=_C552( C551 C552 ) \nC551_=_C600( C551 C600 ) C551_=_C728( C551 C728 ) C551_=_C735( C551 C735 ) C551_=_C741( C551 C741 ) C551_=_C745( C551 C745 ) C551_=_C749( C551 C749 ) \nC551_=_C753( C551 C753 ) C552_=_C601( C552 C601 ) C552_=_C816( C552 C816 ) C552_=_C822( C552 C822 ) C552_=_C827( C552 C827 ) C552_=_C831( C552 C831 ) \nC552_=_C835( C552 C835 ) C552_=_C838( C552 C838 ) C552_=_C840( C552 C840 ) C600_=_C601( C600 C601 ) C600_=_C728( C600 C728 ) C600_=_C735( C600 C735 ) \nC600_=_C741( C600 C741 ) C600_=_C745( C600 C745 ) C600_=_C749( C600 C749 ) C600_=_C753( C600 C753 ) C601_=_C816( C601 C816 ) C601_=_C822( C601 C822 ) \nC601_=_C827( C601 C827 ) C601_=_C831( C601 C831 ) C601_=_C835( C601 C835 ) C601_=_C838( C601 C838 ) C601_=_C840( C601 C840 ) C728_=_C735( C728 C735 ) \nC728_=_C741( C728 C741 ) C728_=_C745( C728 C745 ) C728_=_C749( C728 C749 ) C728_=_C753( C728 C753 ) C735_=_C741( C735 C741 ) C735_=_C745( C735 C745 ) \nC735_=_C749( C735 C749 ) C735_=_C753( C735 C753 ) C741_=_C745( C741 C745 ) C741_=_C749( C741 C749 ) C741_=_C753( C741 C753 ) C745_=_C749( C745 C749 ) \nC745_=_C753( C745 C753 ) C749_=_C753( C749 C753 ) C816_=_C822( C816 C822 ) C816_=_C827( C816 C827 ) C816_=_C831( C816 C831 ) C816_=_C835( C816 C835 ) \nC816_=_C838( C816 C838 ) C816_=_C840( C816 C840 ) C822_=_C827( C822 C827 ) C822_=_C831( C822 C831 ) C822_=_C835( C822 C835 ) C822_=_C838( C822 C838 ) \nC822_=_C840( C822 C840 ) C827_=_C831( C827 C831 ) C827_=_C835( C827 C835 ) C827_=_C838( C827 C838 ) C827_=_C840( C827 C840 ) C831_=_C835( C831 C835 ) \nC831_=_C838( C831 C838 ) C831_=_C840( C831 C840 ) C835_=_C838( C835 C838 ) C835_=_C840( C835 C840 ) C838_=_C840( C838 C840 ) "];68-&gt;82[label="37: C61 C63 C65 C199 C201 \nC202 C335 C346 C362 C374 C382 \nC384 C492 C494 C495 C505 C514 \nC523 C530 C534 C540 C550 C600 \nC601 C728 C735 C741 C745 C749 \nC753 C816 C822 C827 C831 C835 \nC838 C840 \n172: C61_=_C63 ,C61_=_C65 ,C61_=_C199 ,C61_=_C335 ,C61_=_C346 ,\nC61_=_C362 ,C61_=_C374 ,C61_=_C382 ,C61_=_C384 ,C63_=_C65 ,C63_=_C492 ,\nC63_=_C505 ,C63_=_C514 ,C63_=_C523 ,C63_=_C530 ,C63_=_C534 ,C63_=_C540 ,\nC63_=_C550 ,C65_=_C201 ,C65_=_C494 ,C65_=_C600 ,C65_=_C728 ,C65_=_C735 ,\nC65_=_C741 ,C65_=_C745 ,C65_=_C749 ,C65_=_C753 ,C199_=_C201 ,C199_=_C202 ,\nC199_=_C335 ,C199_=_C346 ,C199_=_C362 ,C199_=_C374 ,C199_=_C382 ,C199_=_C384 ,\nC201_=_C202 ,C201_=_C494 ,C201_=_C600 ,C201_=_C728 ,C201_=_C735 ,C201_=_C741 ,\nC201_=_C745 ,C201_=_C749 ,C201_=_C753 ,C202_=_C495 ,C202_=_C601 ,C202_=_C816 ,\nC202_=_C822 ,C202_=_C827 ,C202_=_C831 ,C202_=_C835 ,C202_=_C838 ,C202_=_C840 ,\nC335_=_C346 ,C335_=_C362 ,C335_=_C374 ,C335_=_C382 ,C335_=_C384 ,C346_=_C362 ,\nC346_=_C374 ,C346_=_C382 ,C346_=_C384 ,C362_=_C374 ,C362_=_C382 ,C362_=_C384 ,\nC374_=_C382 ,C374_=_C384 ,C382_=_C384 ,C382_=_C492 ,C382_=_C494 ,C382_=_C495 ,\nC384_=_C550 ,C384_=_C600 ,C384_=_C601 ,C492_=_C494 ,C492_=_C495 ,C492_=_C505 ,\nC492_=_C514 ,C492_=_C523 ,C492_=_C530 ,C492_=_C534 ,C492_=_C540 ,C492_=_C550 ,\nC494_=_C495 ,C494_=_C600 ,C494_=_C728 ,C494_=_C735 ,C494_=_C741 ,C494_=_C745 ,\nC494_=_C749 ,C494_=_C753 ,C495_=_C601 ,C495_=_C816 ,C495_=_C822 ,C495_=_C827 ,\nC495_=_C831 ,C495_=_C835 ,C495_=_C838 ,C495_=_C840 ,C505_=_C514 ,C505_=_C523 ,\nC505_=_C530 ,C505_=_C534 ,C505_=_C540 ,C505_=_C550 ,C514_=_C523 ,C514_=_C530 ,\nC514_=_C534 ,C514_=_C540 ,C514_=_C550 ,C523_=_C530 ,C523_=_C534 ,C523_=_C540 ,\nC523_=_C550 ,C530_=_C534 ,C530_=_C540 ,C530_=_C550 ,C534_=_C540 ,C534_=_C550 ,\nC540_=_C550 ,C550_=_C600 ,C550_=_C601 ,C600_=_C601 ,C600_=_C728 ,C600_=_C735 ,\nC600_=_C741 ,C600_=_C745 ,C600_=_C749 ,C600_=_C753 ,C601_=_C816 ,C601_=_C822 ,\nC601_=_C827 ,C601_=_C831 ,C601_=_C835 ,C601_=_C838 ,C601_=_C840 ,C728_=_C735 ,\nC728_=_C741 ,C728_=_C745 ,C728_=_C749 ,C728_=_C753 ,C735_=_C741 ,C735_=_C745 ,\nC735_=_C749 ,C735_=_C753 ,C741_=_C745 ,C741_=_C749 ,C741_=_C753 ,C745_=_C749 ,\nC745_=_C753 ,C749_=_C753 ,C816_=_C822 ,C816_=_C827 ,C816_=_C831 ,C816_=_C835 ,\nC816_=_C838 ,C816_=_C840 ,C822_=_C827 ,C822_=_C831 ,C822_=_C835 ,C822_=_C838 ,\nC822_=_C840 ,C827_=_C831 ,C827_=_C835 ,C827_=_C838 ,C827_=_C840 ,C831_=_C835 ,\nC831_=_C838 ,C831_=_C840 ,C835_=_C838 ,C835_=_C840 ,C838_=_C840 ,"];83[shape=box, label="id:83 level: 4\n41: C7 C13 C60 C146 C147 \nC149 C150 C151 C153 C154 C155 \nC156 C157 C158 C159 C160 C161 \nC162 C163 C164 C165 C166 C167 \nC168 C172 C180 C183 C199 C200 \nC201 C202 C351 C518 C621 C708 \nC793 C841 C848 C849 C850 C851 \n219: C7_=_C13( C7 C13 ) C7_=_C146( C7 C146 ) C7_=_C159( C7 C159 ) C7_=_C160( C7 C160 ) C7_=_C161( C7 C161 ) \nC7_=_C162( C7 C162 ) C7_=_C163( C7 C163 ) C7_=_C164( C7 C164 ) C7_=_C165( C7 C165 ) C7_=_C166( C7 C166 ) C7_=_C167( C7 C167 ) \nC7_=_C168( C7 C168 ) C13_=_C351( C13 C351 ) C13_=_C518( C13 C518 ) C13_=_C621( C13 C621 ) C13_=_C708( C13 C708 ) C13_=_C793( C13 C793 ) \nC13_=_C841( C13 C841 ) C13_=_C848( C13 C848 ) C13_=_C849( C13 C849 ) C13_=_C850( C13 C850 ) C13_=_C851( C13 C851 ) C60_=_C163( C60 C163 ) \nC60_=_C172( C60 C172 ) C60_=_C183( C60 C183 ) C60_=_C199( C60 C199 ) C60_=_C200( C60 C200 ) C60_=_C201( C60 C201 ) C60_=_C202( C60 C202 ) \nC146_=_C147( C146 C147 ) C146_=_C149( C146 C149 ) C146_=_C150( C146 C150 ) C146_=_C151( C146 C151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7_=_C149( C147 C149 ) C147_=_C150( C147 C150 ) C147_=_C151( C147 C151 ) C147_=_C153( C147 C153 ) \nC147_=_C154( C147 C154 ) C147_=_C155( C147 C155 ) C147_=_C156( C147 C156 ) C147_=_C157( C147 C157 ) C147_=_C158( C147 C158 ) C147_=_C159( C147 C159 ) \nC147_=_C172( C147 C172 ) C149_=_C150( C149 C150 ) C149_=_C151( C149 C151 ) C149_=_C153( C149 C153 ) C149_=_C154( C149 C154 ) C149_=_C155( C149 C155 ) \nC149_=_C156( C149 C156 ) C149_=_C157( C149 C157 ) C149_=_C158( C149 C158 ) C149_=_C161( C149 C161 ) C149_=_C183( C149 C183 ) C150_=_C151( C150 C151 ) \nC150_=_C153( C150 C153 ) C150_=_C154( C150 C154 ) C150_=_C155( C150 C155 ) C150_=_C156( C150 C156 ) C150_=_C157( C150 C157 ) C150_=_C158( C150 C158 ) \nC151_=_C153( C151 C153 ) C151_=_C154( C151 C154 ) C151_=_C155( C151 C155 ) C151_=_C156( C151 C156 ) C151_=_C157( C151 C157 ) C151_=_C158( C151 C158 ) \nC151_=_C162( C151 C162 ) C153_=_C154( C153 C154 ) C153_=_C155( C153 C155 ) C153_=_C156( C153 C156 ) C153_=_C157( C153 C157 ) C153_=_C158( C153 C158 ) \nC154_=_C155( C154 C155 ) C154_=_C156( C154 C156 ) C154_=_C157( C154 C157 ) C154_=_C158( C154 C158 ) C155_=_C156( C155 C156 ) C155_=_C157( C155</w:t>
      </w:r>
    </w:p>
    <w:p>
      <w:pPr>
        <w:pStyle w:val="PreformattedText"/>
        <w:bidi w:val="0"/>
        <w:spacing w:before="0" w:after="0"/>
        <w:jc w:val="left"/>
        <w:rPr/>
      </w:pPr>
      <w:r>
        <w:rPr/>
        <w:t xml:space="preserve"> </w:t>
      </w:r>
      <w:r>
        <w:rPr/>
        <w:t>C157 ) \nC155_=_C158( C155 C158 ) C156_=_C157( C156 C157 ) C156_=_C158( C156 C158 ) C157_=_C158( C157 C158 ) C159_=_C160( C159 C160 ) C159_=_C161( C159 C161 ) \nC159_=_C162( C159 C162 ) C159_=_C163( C159 C163 ) C159_=_C164( C159 C164 ) C159_=_C165( C159 C165 ) C159_=_C166( C159 C166 ) C159_=_C167( C159 C167 ) \nC159_=_C168( C159 C168 ) C159_=_C172( C159 C172 ) C160_=_C161( C160 C161 ) C160_=_C162( C160 C162 ) C160_=_C163( C160 C163 ) C160_=_C164( C160 C164 ) \nC160_=_C165( C160 C165 ) C160_=_C166( C160 C166 ) C160_=_C167( C160 C167 ) C160_=_C168( C160 C168 ) C160_=_C180( C160 C180 ) C161_=_C162( C161 C162 ) \nC161_=_C163( C161 C163 ) C161_=_C164( C161 C164 ) C161_=_C165( C161 C165 ) C161_=_C166( C161 C166 ) C161_=_C167( C161 C167 ) C161_=_C168( C161 C168 ) \nC161_=_C183( C161 C183 ) C162_=_C163( C162 C163 ) C162_=_C164( C162 C164 ) C162_=_C165( C162 C165 ) C162_=_C166( C162 C166 ) C162_=_C167( C162 C167 ) \nC162_=_C168( C162 C168 ) C163_=_C164( C163 C164 ) C163_=_C165( C163 C165 ) C163_=_C166( C163 C166 ) C163_=_C167( C163 C167 ) C163_=_C168( C163 C168 ) \nC163_=_C172( C163 C172 ) C163_=_C183( C163 C183 ) C163_=_C199( C163 C199 ) C163_=_C200( C163 C200 ) C163_=_C201( C163 C201 ) C163_=_C202( C163 C202 ) \nC164_=_C165( C164 C165 ) C164_=_C166( C164 C166 ) C164_=_C167( C164 C167 ) C164_=_C168( C164 C168 ) C164_=_C351( C164 C351 ) C165_=_C166( C165 C166 ) \nC165_=_C167( C165 C167 ) C165_=_C168( C165 C168 ) C165_=_C518( C165 C518 ) C166_=_C167( C166 C167 ) C166_=_C168( C166 C168 ) C166_=_C621( C166 C621 ) \nC167_=_C168( C167 C168 ) C167_=_C708( C167 C708 ) C168_=_C793( C168 C793 ) C172_=_C183( C172 C183 ) C172_=_C199( C172 C199 ) C172_=_C200( C172 C200 ) \nC172_=_C201( C172 C201 ) C172_=_C202( C172 C202 ) C180_=_C848( C180 C848 ) C183_=_C199( C183 C199 ) C183_=_C200( C183 C200 ) C183_=_C201( C183 C201 ) \nC183_=_C202( C183 C202 ) C199_=_C200( C199 C200 ) C199_=_C201( C199 C201 ) C199_=_C202( C199 C202 ) C200_=_C201( C200 C201 ) C200_=_C202( C200 C202 ) \nC201_=_C202( C201 C202 ) C351_=_C518( C351 C518 ) C351_=_C621( C351 C621 ) C351_=_C708( C351 C708 ) C351_=_C793( C351 C793 ) C351_=_C841( C351 C841 ) \nC351_=_C848( C351 C848 ) C351_=_C849( C351 C849 ) C351_=_C850( C351 C850 ) C351_=_C851( C351 C851 ) C518_=_C621( C518 C621 ) C518_=_C708( C518 C708 ) \nC518_=_C793( C518 C793 ) C518_=_C841( C518 C841 ) C518_=_C848( C518 C848 ) C518_=_C849( C518 C849 ) C518_=_C850( C518 C850 ) C518_=_C851( C518 C851 ) \nC621_=_C708( C621 C708 ) C621_=_C793( C621 C793 ) C621_=_C841( C621 C841 ) C621_=_C848( C621 C848 ) C621_=_C849( C621 C849 ) C621_=_C850( C621 C850 ) \nC621_=_C851( C621 C851 ) C708_=_C793( C708 C793 ) C708_=_C841( C708 C841 ) C708_=_C848( C708 C848 ) C708_=_C849( C708 C849 ) C708_=_C850( C708 C850 ) \nC708_=_C851( C708 C851 ) C793_=_C841( C793 C841 ) C793_=_C848( C793 C848 ) C793_=_C849( C793 C849 ) C793_=_C850( C793 C850 ) C793_=_C851( C793 C851 ) \nC841_=_C848( C841 C848 ) C841_=_C849( C841 C849 ) C841_=_C850( C841 C850 ) C841_=_C851( C841 C851 ) C848_=_C849( C848 C849 ) C848_=_C850( C848 C850 ) \nC848_=_C851( C848 C851 ) C849_=_C850( C849 C850 ) C849_=_C851( C849 C851 ) C850_=_C851( C850 C851 ) "];69-&gt;83[label="38: C7 C13 C60 C147 C149 \nC150 C151 C153 C154 C155 C156 \nC157 C158 C159 C161 C162 C164 \nC165 C166 C167 C168 C172 C180 \nC183 C199 C200 C201 C202 C351 \nC518 C621 C708 C793 C841 C848 \nC849 C850 C851 \n171: C7_=_C13 ,C7_=_C159 ,C7_=_C161 ,C7_=_C162 ,C7_=_C164 ,\nC7_=_C165 ,C7_=_C166 ,C7_=_C167 ,C7_=_C168 ,C13_=_C351 ,C13_=_C518 ,\nC13_=_C621 ,C13_=_C708 ,C13_=_C793 ,C13_=_C841 ,C13_=_C848 ,C13_=_C849 ,\nC13_=_C850 ,C13_=_C851 ,C60_=_C172 ,C60_=_C183 ,C60_=_C199 ,C60_=_C200 ,\nC60_=_C201 ,C60_=_C202 ,C147_=_C149 ,C147_=_C150 ,C147_=_C151 ,C147_=_C153 ,\nC147_=_C154 ,C147_=_C155 ,C147_=_C156 ,C147_=_C157 ,C147_=_C158 ,C147_=_C159 ,\nC147_=_C172 ,C149_=_C150 ,C149_=_C151 ,C149_=_C153 ,C149_=_C154 ,C149_=_C155 ,\nC149_=_C156 ,C149_=_C157 ,C149_=_C158 ,C149_=_C161 ,C149_=_C183 ,C150_=_C151 ,\nC150_=_C153 ,C150_=_C154 ,C150_=_C155 ,C150_=_C156 ,C150_=_C157 ,C150_=_C158 ,\nC151_=_C153 ,C151_=_C154 ,C151_=_C155 ,C151_=_C156 ,C151_=_C157 ,C151_=_C158 ,\nC151_=_C162 ,C153_=_C154 ,C153_=_C155 ,C153_=_C156 ,C153_=_C157 ,C153_=_C158 ,\nC154_=_C155 ,C154_=_C156 ,C154_=_C157 ,C154_=_C158 ,C155_=_C156 ,C155_=_C157 ,\nC155_=_C158 ,C156_=_C157 ,C156_=_C158 ,C157_=_C158 ,C159_=_C161 ,C159_=_C162 ,\nC159_=_C164 ,C159_=_C165 ,C159_=_C166 ,C159_=_C167 ,C159_=_C168 ,C159_=_C172 ,\nC161_=_C162 ,C161_=_C164 ,C161_=_C165 ,C161_=_C166 ,C161_=_C167 ,C161_=_C168 ,\nC161_=_C183 ,C162_=_C164 ,C162_=_C165 ,C162_=_C166 ,C162_=_C167 ,C162_=_C168 ,\nC164_=_C165 ,C164_=_C166 ,C164_=_C167 ,C164_=_C168 ,C164_=_C351 ,C165_=_C166 ,\nC165_=_C167 ,C165_=_C168 ,C165_=_C518 ,C166_=_C167 ,C166_=_C168 ,C166_=_C621 ,\nC167_=_C168 ,C167_=_C708 ,C168_=_C793 ,C172_=_C183 ,C172_=_C199 ,C172_=_C200 ,\nC172_=_C201 ,C172_=_C202 ,C180_=_C848 ,C183_=_C199 ,C183_=_C200 ,C183_=_C201 ,\nC183_=_C202 ,C199_=_C200 ,C199_=_C201 ,C199_=_C202 ,C200_=_C201 ,C200_=_C202 ,\nC201_=_C202 ,C351_=_C518 ,C351_=_C621 ,C351_=_C708 ,C351_=_C793 ,C351_=_C841 ,\nC351_=_C848 ,C351_=_C849 ,C351_=_C850 ,C351_=_C851 ,C518_=_C621 ,C518_=_C708 ,\nC518_=_C793 ,C518_=_C841 ,C518_=_C848 ,C518_=_C849 ,C518_=_C850 ,C518_=_C851 ,\nC621_=_C708 ,C621_=_C793 ,C621_=_C841 ,C621_=_C848 ,C621_=_C849 ,C621_=_C850 ,\nC621_=_C851 ,C708_=_C793 ,C708_=_C841 ,C708_=_C848 ,C708_=_C849 ,C708_=_C850 ,\nC708_=_C851 ,C793_=_C841 ,C793_=_C848 ,C793_=_C849 ,C793_=_C850 ,C793_=_C851 ,\nC841_=_C848 ,C841_=_C849 ,C841_=_C850 ,C841_=_C851 ,C848_=_C849 ,C848_=_C850 ,\nC848_=_C851 ,C849_=_C850 ,C849_=_C851 ,C850_=_C851 ,"];84[shape=box, label="id:84 level: 4\n61: C0 C1 C2 C3 C4 \nC5 C6 C7 C8 C9 C13 \nC164 C165 C166 C167 C168 C329 \nC341 C342 C343 C344 C345 C346 \nC348 C349 C350 C351 C499 C509 \nC510 C511 C512 C513 C514 C515 \nC516 C517 C518 C602 C613 C614 \nC615 C616 C617 C618 C621 C694 \nC702 C703 C704 C705 C706 C708 \nC782 C787 C788 C789 C790 C791 \nC792 C793 \n396: C0_=_C1( C0 C1 ) C0_=_C2( C0 C2 ) C0_=_C3( C0 C3 ) C0_=_C4( C0 C4 ) C0_=_C5( C0 C5 ) \nC0_=_C6( C0 C6 ) C0_=_C7( C0 C7 ) C0_=_C8( C0 C8 ) C0_=_C9( C0 C9 ) C0_=_C13( C0 C13 ) C1_=_C2( C1 C2 ) \nC1_=_C3( C1 C3 ) C1_=_C4( C1 C4 ) C1_=_C5( C1 C5 ) C1_=_C6( C1 C6 ) C1_=_C7( C1 C7 ) C1_=_C8( C1 C8 ) \nC1_=_C9( C1 C9 ) C1_=_C13( C1 C13 ) C2_=_C3( C2 C3 ) C2_=_C4( C2 C4 ) C2_=_C5( C2 C5 ) C2_=_C6( C2 C6 ) \nC2_=_C7( C2 C7 ) C2_=_C8( C2 C8 ) C2_=_C9( C2 C9 ) C2_=_C13( C2 C13 ) C3_=_C4( C3 C4 ) C3_=_C5( C3 C5 ) \nC3_=_C6( C3 C6 ) C3_=_C7( C3 C7 ) C3_=_C8( C3 C8 ) C3_=_C9( C3 C9 ) C3_=_C13( C3 C13 ) C4_=_C5( C4 C5 ) \nC4_=_C6( C4 C6 ) C4_=_C7( C4 C7 ) C4_=_C8( C4 C8 ) C4_=_C9( C4 C9 ) C4_=_C13( C4 C13 ) C5_=_C6( C5 C6 ) \nC5_=_C7( C5 C7 ) C5_=_C8( C5 C8 ) C5_=_C9( C5 C9 ) C5_=_C13( C5 C13 ) C6_=_C7( C6 C7 ) C6_=_C8( C6 C8 ) \nC6_=_C9( C6 C9 ) C6_=_C13( C6 C13 ) C7_=_C8( C7 C8 ) C7_=_C9( C7 C9 ) C7_=_C13( C7 C13 ) C7_=_C164( C7 C164 ) \nC7_=_C165( C7 C165 ) C7_=_C166( C7 C166 ) C7_=_C167( C7 C167 ) C7_=_C168( C7 C168 ) C8_=_C9( C8 C9 ) C8_=_C13( C8 C13 ) \nC8_=_C164( C8 C164 ) C8_=_C329( C8 C329 ) C8_=_C341( C8 C341 ) C8_=_C342( C8 C342 ) C8_=_C343( C8 C343 ) C8_=_C344( C8 C344 ) \nC8_=_C345( C8 C345 ) C8_=_C346( C8 C346 ) C8_=_C348( C8 C348 ) C8_=_C349( C8 C349 ) C8_=_C350( C8 C350 ) C8_=_C351( C8 C351 ) \nC9_=_C13( C9 C13 ) C9_=_C165( C9 C165 ) C9_=_C499( C9 C499 ) C9_=_C509( C9 C509 ) C9_=_C510( C9 C510 ) C9_=_C511( C9 C511 ) \nC9_=_C512( C9 C512 ) C9_=_C513( C9 C513 ) C9_=_C514( C9 C514 ) C9_=_C515( C9 C515 ) C9_=_C516( C9 C516 ) C9_=_C517( C9 C517 ) \nC9_=_C518( C9 C518 ) C13_=_C351( C13 C351 ) C13_=_C518( C13 C518 ) C13_=_C621( C13 C621 ) C13_=_C708( C13 C708 ) C13_=_C793( C13 C793 ) \nC164_=_C165( C164 C165 ) C164_=_C166( C164 C166 ) C164_=_C167( C164 C167 ) C164_=_C168( C164 C168 ) C164_=_C329( C164 C329 ) C164_=_C341( C164 C341 ) \nC164_=_C342( C164 C342 ) C164_=_C343( C164 C343 ) C164_=_C344( C164 C344 ) C164_=_C345( C164 C345 ) C164_=_C346( C164 C346 ) C164_=_C348( C164 C348 ) \nC164_=_C349( C164 C349 ) C164_=_C350( C164 C350 ) C164_=_C351( C164 C351 ) C165_=_C166( C165 C166 ) C165_=_C167( C165 C167 ) C165_=_C168( C165 C168 ) \nC165_=_C499( C165 C499 ) C165_=_C509( C165 C509 ) C165_=_C510( C165 C510 ) C165_=_C511( C165 C511 ) C165_=_C512( C165 C512 ) C165_=_C513( C165 C513 ) \nC165_=_C514( C165 C514 ) C165_=_C515( C165 C515 ) C165_=_C516( C165 C516 ) C165_=_C517( C165 C517 ) C165_=_C518( C165 C518 ) C166_=_C167( C166 C167 ) \nC166_=_C168( C166 C168 ) C166_=_C348( C166 C348 ) C166_=_C515( C166 C515 ) C166_=_C602( C166 C602 ) C166_=_C613( C166 C613 ) C166_=_C614( C166 C614 ) \nC166_=_C615( C166 C615 ) C166_=_C616( C166 C616 ) C166_=_C617( C166 C617 ) C166_=_C618( C166 C618 ) C166_=_C621( C166 C621 ) C167_=_C168( C167 C168 ) \nC167_=_C349( C167 C349 ) C167_=_C516( C167 C516 ) C167_=_C694( C167 C694 ) C167_=_C702( C167 C702 ) C167_=_C703( C167 C703 ) C167_=_C704( C167 C704 ) \nC167_=_C705( C167 C705 ) C167_=_C706( C167 C706 ) C167_=_C708( C167 C708 ) C168_=_C350( C168 C350 ) C168_=_C517( C168 C517 ) C168_=_C782( C168 C782 ) \nC168_=_C787( C168 C787 ) C168_=_C788( C168 C788 ) C168_=_C789( C168 C789 ) C168_=_C790( C168 C790 ) C168_=_C791( C168 C791 ) C168_=_C792( C168 C792 ) \nC168_=_C793( C168 C793 ) C329_=_C341( C329 C341 ) C329_=_C342( C329 C342 ) C329_=_C343( C329 C343 ) C329_=_C344( C329 C344 ) C329_=_C345( C329 C345 ) \nC329_=_C346( C329 C346 ) C329_=_C348( C329 C348 ) C329_=_C349( C329 C349 ) C329_=_C350( C329 C350 ) C329_=_C351( C329 C351 ) C341_=_C342( C341 C342 ) \nC341_=_C343( C341 C343 ) C341_=_C344( C341 C344 ) C341_=_C345( C341 C345 ) C341_=_C346( C341 C346 ) C341_=_C348( C341 C348 ) C341_=_C349( C341 C349 ) \nC341_=_C350( C341 C350 ) C341_=_C351( C341 C351 ) C342_=_C343( C342 C343 ) C342_=_C344( C342 C344 ) C342_=_C345( C342 C345 ) C342_=_C346( C342 C346 ) \nC342_=_C348( C342 C348 ) C342_=_C349( C342 C349 ) C342_=_C350( C342 C350 ) C342_=_C351( C342</w:t>
      </w:r>
    </w:p>
    <w:p>
      <w:pPr>
        <w:pStyle w:val="PreformattedText"/>
        <w:bidi w:val="0"/>
        <w:spacing w:before="0" w:after="0"/>
        <w:jc w:val="left"/>
        <w:rPr/>
      </w:pPr>
      <w:r>
        <w:rPr/>
        <w:t xml:space="preserve"> </w:t>
      </w:r>
      <w:r>
        <w:rPr/>
        <w:t>C351 ) C343_=_C344( C343 C344 ) C343_=_C345( C343 C345 ) \nC343_=_C346( C343 C346 ) C343_=_C348( C343 C348 ) C343_=_C349( C343 C349 ) C343_=_C350( C343 C350 ) C343_=_C351( C343 C351 ) C344_=_C345( C344 C345 ) \nC344_=_C346( C344 C346 ) C344_=_C348( C344 C348 ) C344_=_C349( C344 C349 ) C344_=_C350( C344 C350 ) C344_=_C351( C344 C351 ) C345_=_C346( C345 C346 ) \nC345_=_C348( C345 C348 ) C345_=_C349( C345 C349 ) C345_=_C350( C345 C350 ) C345_=_C351( C345 C351 ) C346_=_C348( C346 C348 ) C346_=_C349( C346 C349 ) \nC346_=_C350( C346 C350 ) C346_=_C351( C346 C351 ) C348_=_C349( C348 C349 ) C348_=_C350( C348 C350 ) C348_=_C351( C348 C351 ) C348_=_C515( C348 C515 ) \nC348_=_C602( C348 C602 ) C348_=_C613( C348 C613 ) C348_=_C614( C348 C614 ) C348_=_C615( C348 C615 ) C348_=_C616( C348 C616 ) C348_=_C617( C348 C617 ) \nC348_=_C618( C348 C618 ) C348_=_C621( C348 C621 ) C349_=_C350( C349 C350 ) C349_=_C351( C349 C351 ) C349_=_C516( C349 C516 ) C349_=_C694( C349 C694 ) \nC349_=_C702( C349 C702 ) C349_=_C703( C349 C703 ) C349_=_C704( C349 C704 ) C349_=_C705( C349 C705 ) C349_=_C706( C349 C706 ) C349_=_C708( C349 C708 ) \nC350_=_C351( C350 C351 ) C350_=_C517( C350 C517 ) C350_=_C782( C350 C782 ) C350_=_C787( C350 C787 ) C350_=_C788( C350 C788 ) C350_=_C789( C350 C789 ) \nC350_=_C790( C350 C790 ) C350_=_C791( C350 C791 ) C350_=_C792( C350 C792 ) C350_=_C793( C350 C793 ) C351_=_C518( C351 C518 ) C351_=_C621( C351 C621 ) \nC351_=_C708( C351 C708 ) C351_=_C793( C351 C793 ) C499_=_C509( C499 C509 ) C499_=_C510( C499 C510 ) C499_=_C511( C499 C511 ) C499_=_C512( C499 C512 ) \nC499_=_C513( C499 C513 ) C499_=_C514( C499 C514 ) C499_=_C515( C499 C515 ) C499_=_C516( C499 C516 ) C499_=_C517( C499 C517 ) C499_=_C518( C499 C518 ) \nC509_=_C510( C509 C510 ) C509_=_C511( C509 C511 ) C509_=_C512( C509 C512 ) C509_=_C513( C509 C513 ) C509_=_C514( C509 C514 ) C509_=_C515( C509 C515 ) \nC509_=_C516( C509 C516 ) C509_=_C517( C509 C517 ) C509_=_C518( C509 C518 ) C510_=_C511( C510 C511 ) C510_=_C512( C510 C512 ) C510_=_C513( C510 C513 ) \nC510_=_C514( C510 C514 ) C510_=_C515( C510 C515 ) C510_=_C516( C510 C516 ) C510_=_C517( C510 C517 ) C510_=_C518( C510 C518 ) C511_=_C512( C511 C512 ) \nC511_=_C513( C511 C513 ) C511_=_C514( C511 C514 ) C511_=_C515( C511 C515 ) C511_=_C516( C511 C516 ) C511_=_C517( C511 C517 ) C511_=_C518( C511 C518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5_=_C516( C515 C516 ) C515_=_C517( C515 C517 ) C515_=_C518( C515 C518 ) \nC515_=_C602( C515 C602 ) C515_=_C613( C515 C613 ) C515_=_C614( C515 C614 ) C515_=_C615( C515 C615 ) C515_=_C616( C515 C616 ) C515_=_C617( C515 C617 ) \nC515_=_C618( C515 C618 ) C515_=_C621( C515 C621 ) C516_=_C517( C516 C517 ) C516_=_C518( C516 C518 ) C516_=_C694( C516 C694 ) C516_=_C702( C516 C702 ) \nC516_=_C703( C516 C703 ) C516_=_C704( C516 C704 ) C516_=_C705( C516 C705 ) C516_=_C706( C516 C706 ) C516_=_C708( C516 C708 ) C517_=_C518( C517 C518 ) \nC517_=_C782( C517 C782 ) C517_=_C787( C517 C787 ) C517_=_C788( C517 C788 ) C517_=_C789( C517 C789 ) C517_=_C790( C517 C790 ) C517_=_C791( C517 C791 ) \nC517_=_C792( C517 C792 ) C517_=_C793( C517 C793 ) C518_=_C621( C518 C621 ) C518_=_C708( C518 C708 ) C518_=_C793( C518 C793 ) C602_=_C613( C602 C613 ) \nC602_=_C614( C602 C614 ) C602_=_C615( C602 C615 ) C602_=_C616( C602 C616 ) C602_=_C617( C602 C617 ) C602_=_C618( C602 C618 ) C602_=_C621( C602 C621 ) \nC613_=_C614( C613 C614 ) C613_=_C615( C613 C615 ) C613_=_C616( C613 C616 ) C613_=_C617( C613 C617 ) C613_=_C618( C613 C618 ) C613_=_C621( C613 C621 ) \nC614_=_C615( C614 C615 ) C614_=_C616( C614 C616 ) C614_=_C617( C614 C617 ) C614_=_C618( C614 C618 ) C614_=_C621( C614 C621 ) C615_=_C616( C615 C616 ) \nC615_=_C617( C615 C617 ) C615_=_C618( C615 C618 ) C615_=_C621( C615 C621 ) C616_=_C617( C616 C617 ) C616_=_C618( C616 C618 ) C616_=_C621( C616 C621 ) \nC617_=_C618( C617 C618 ) C617_=_C621( C617 C621 ) C618_=_C621( C618 C621 ) C621_=_C708( C621 C708 ) C621_=_C793( C621 C793 ) C694_=_C702( C694 C702 ) \nC694_=_C703( C694 C703 ) C694_=_C704( C694 C704 ) C694_=_C705( C694 C705 ) C694_=_C706( C694 C706 ) C694_=_C708( C694 C708 ) C702_=_C703( C702 C703 ) \nC702_=_C704( C702 C704 ) C702_=_C705( C702 C705 ) C702_=_C706( C702 C706 ) C702_=_C708( C702 C708 ) C703_=_C704( C703 C704 ) C703_=_C705( C703 C705 ) \nC703_=_C706( C703 C706 ) C703_=_C708( C703 C708 ) C704_=_C705( C704 C705 ) C704_=_C706( C704 C706 ) C704_=_C708( C704 C708 ) C705_=_C706( C705 C706 ) \nC705_=_C708( C705 C708 ) C706_=_C708( C706 C708 ) C708_=_C793( C708 C793 ) C782_=_C787( C782 C787 ) C782_=_C788( C782 C788 ) C782_=_C789( C782 C789 ) \nC782_=_C790( C782 C790 ) C782_=_C791( C782 C791 ) C782_=_C792( C782 C792 ) C782_=_C793( C782 C793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69-&gt;84[label="53: C0 C1 C2 C3 C4 \nC5 C6 C7 C13 C164 C165 \nC166 C167 C168 C329 C341 C342 \nC343 C344 C345 C346 C351 C499 \nC509 C510 C511 C512 C513 C514 \nC518 C602 C613 C614 C615 C616 \nC617 C618 C621 C694 C702 C703 \nC704 C705 C706 C708 C782 C787 \nC788 C789 C790 C791 C792 C793 \n238: C0_=_C1 ,C0_=_C2 ,C0_=_C3 ,C0_=_C4 ,C0_=_C5 ,\nC0_=_C6 ,C0_=_C7 ,C0_=_C13 ,C1_=_C2 ,C1_=_C3 ,C1_=_C4 ,\nC1_=_C5 ,C1_=_C6 ,C1_=_C7 ,C1_=_C13 ,C2_=_C3 ,C2_=_C4 ,\nC2_=_C5 ,C2_=_C6 ,C2_=_C7 ,C2_=_C13 ,C3_=_C4 ,C3_=_C5 ,\nC3_=_C6 ,C3_=_C7 ,C3_=_C13 ,C4_=_C5 ,C4_=_C6 ,C4_=_C7 ,\nC4_=_C13 ,C5_=_C6 ,C5_=_C7 ,C5_=_C13 ,C6_=_C7 ,C6_=_C13 ,\nC7_=_C13 ,C7_=_C164 ,C7_=_C165 ,C7_=_C166 ,C7_=_C167 ,C7_=_C168 ,\nC13_=_C351 ,C13_=_C518 ,C13_=_C621 ,C13_=_C708 ,C13_=_C793 ,C164_=_C165 ,\nC164_=_C166 ,C164_=_C167 ,C164_=_C168 ,C164_=_C329 ,C164_=_C341 ,C164_=_C342 ,\nC164_=_C343 ,C164_=_C344 ,C164_=_C345 ,C164_=_C346 ,C164_=_C351 ,C165_=_C166 ,\nC165_=_C167 ,C165_=_C168 ,C165_=_C499 ,C165_=_C509 ,C165_=_C510 ,C165_=_C511 ,\nC165_=_C512 ,C165_=_C513 ,C165_=_C514 ,C165_=_C518 ,C166_=_C167 ,C166_=_C168 ,\nC166_=_C602 ,C166_=_C613 ,C166_=_C614 ,C166_=_C615 ,C166_=_C616 ,C166_=_C617 ,\nC166_=_C618 ,C166_=_C621 ,C167_=_C168 ,C167_=_C694 ,C167_=_C702 ,C167_=_C703 ,\nC167_=_C704 ,C167_=_C705 ,C167_=_C706 ,C167_=_C708 ,C168_=_C782 ,C168_=_C787 ,\nC168_=_C788 ,C168_=_C789 ,C168_=_C790 ,C168_=_C791 ,C168_=_C792 ,C168_=_C793 ,\nC329_=_C341 ,C329_=_C342 ,C329_=_C343 ,C329_=_C344 ,C329_=_C345 ,C329_=_C346 ,\nC329_=_C351 ,C341_=_C342 ,C341_=_C343 ,C341_=_C344 ,C341_=_C345 ,C341_=_C346 ,\nC341_=_C351 ,C342_=_C343 ,C342_=_C344 ,C342_=_C345 ,C342_=_C346 ,C342_=_C351 ,\nC343_=_C344 ,C343_=_C345 ,C343_=_C346 ,C343_=_C351 ,C344_=_C345 ,C344_=_C346 ,\nC344_=_C351 ,C345_=_C346 ,C345_=_C351 ,C346_=_C351 ,C351_=_C518 ,C351_=_C621 ,\nC351_=_C708 ,C351_=_C793 ,C499_=_C509 ,C499_=_C510 ,C499_=_C511 ,C499_=_C512 ,\nC499_=_C513 ,C499_=_C514 ,C499_=_C518 ,C509_=_C510 ,C509_=_C511 ,C509_=_C512 ,\nC509_=_C513 ,C509_=_C514 ,C509_=_C518 ,C510_=_C511 ,C510_=_C512 ,C510_=_C513 ,\nC510_=_C514 ,C510_=_C518 ,C511_=_C512 ,C511_=_C513 ,C511_=_C514 ,C511_=_C518 ,\nC512_=_C513 ,C512_=_C514 ,C512_=_C518 ,C513_=_C514 ,C513_=_C518 ,C514_=_C518 ,\nC518_=_C621 ,C518_=_C708 ,C518_=_C793 ,C602_=_C613 ,C602_=_C614 ,C602_=_C615 ,\nC602_=_C616 ,C602_=_C617 ,C602_=_C618 ,C602_=_C621 ,C613_=_C614 ,C613_=_C615 ,\nC613_=_C616 ,C613_=_C617 ,C613_=_C618 ,C613_=_C621 ,C614_=_C615 ,C614_=_C616 ,\nC614_=_C617 ,C614_=_C618 ,C614_=_C621 ,C615_=_C616 ,C615_=_C617 ,C615_=_C618 ,\nC615_=_C621 ,C616_=_C617 ,C616_=_C618 ,C616_=_C621 ,C617_=_C618 ,C617_=_C621 ,\nC618_=_C621 ,C621_=_C708 ,C621_=_C793 ,C694_=_C702 ,C694_=_C703 ,C694_=_C704 ,\nC694_=_C705 ,C694_=_C706 ,C694_=_C708 ,C702_=_C703 ,C702_=_C704 ,C702_=_C705 ,\nC702_=_C706 ,C702_=_C708 ,C703_=_C704 ,C703_=_C705 ,C703_=_C706 ,C703_=_C708 ,\nC704_=_C705 ,C704_=_C706 ,C704_=_C708 ,C705_=_C706 ,C705_=_C708 ,C706_=_C708 ,\nC708_=_C793 ,C782_=_C787 ,C782_=_C788 ,C782_=_C789 ,C782_=_C790 ,C782_=_C791 ,\nC782_=_C792 ,C782_=_C793 ,C787_=_C788 ,C787_=_C789 ,C787_=_C790 ,C787_=_C791 ,\nC787_=_C792 ,C787_=_C793 ,C788_=_C789 ,C788_=_C790 ,C788_=_C791 ,C788_=_C792 ,\nC788_=_C793 ,C789_=_C790 ,C789_=_C791 ,C789_=_C792 ,C789_=_C793 ,C790_=_C791 ,\nC790_=_C792 ,C790_=_C793 ,C791_=_C792 ,C791_=_C793 ,C792_=_C793 ,"];85[shape=box, label="id:85 level: 4\n46: C62 C64 C137 C143 C200 \nC259 C325 C377 C380 C382 C384 \nC438 C449 C458 C467 C474 C479 \nC486 C488 C491 C492 C494 C495 \nC550 C557 C558 C559 C566 C567 \nC568 C574 C575 C581 C582 C583 \nC588 C589 C590 C594 C595 C596 \nC597 C598 C599 C600 C601 \n284: C62_=_C64( C62 C64 ) C62_=_C200( C62 C200 ) C62_=_C382( C62 C382 ) C62_=_C449( C62 C449 ) C62_=_C458( C62 C458 ) \nC62_=_C467( C62 C467 ) C62_=_C474( C62 C474 ) C62_=_C479( C62 C479 ) C62_=_C486( C62 C486 ) C62_=_C491( C62 C491 ) C62_=_C492( C62 C492 ) \nC62_=_C494( C62 C494 ) C62_=_C495( C62 C495 ) C64_=_C384( C64 C384 ) C64_=_C550( C64 C550 ) C64_=_C559( C64 C559 ) C64_=_C568( C64 C568 ) \nC64_=_C575( C64 C575 ) C64_=_C583( C64 C583 ) C64_=_C590( C64 C590 ) C64_=_C594( C64 C594 ) C64_=_C597( C64 C597 ) C64_=_C600( C64 C600 ) \nC64_=_C601( C64 C601 ) C137_=_C377( C137 C377 ) C137_=_C438( C137 C438 ) C137_=_C488( C137 C488 ) C137_=_C557( C137 C557 ) C137_=_C566( C137 C566 ) \nC137_=_C581( C137 C581 ) C137_=_C588( C137 C588 ) C137_=_C594(</w:t>
      </w:r>
    </w:p>
    <w:p>
      <w:pPr>
        <w:pStyle w:val="PreformattedText"/>
        <w:bidi w:val="0"/>
        <w:spacing w:before="0" w:after="0"/>
        <w:jc w:val="left"/>
        <w:rPr/>
      </w:pPr>
      <w:r>
        <w:rPr/>
        <w:t xml:space="preserve"> </w:t>
      </w:r>
      <w:r>
        <w:rPr/>
        <w:t>C137 C594 ) C137_=_C595( C137 C595 ) C137_=_C596( C137 C596 ) C143_=_C259( C143 C259 ) \nC143_=_C325( C143 C325 ) C143_=_C380( C143 C380 ) C143_=_C558( C143 C558 ) C143_=_C567( C143 C567 ) C143_=_C574( C143 C574 ) C143_=_C582( C143 C582 ) \nC143_=_C589( C143 C589 ) C143_=_C597( C143 C597 ) C143_=_C598( C143 C598 ) C143_=_C599( C143 C599 ) C200_=_C382( C200 C382 ) C200_=_C449( C200 C449 ) \nC200_=_C458( C200 C458 ) C200_=_C467( C200 C467 ) C200_=_C474( C200 C474 ) C200_=_C479( C200 C479 ) C200_=_C486( C200 C486 ) C200_=_C491( C200 C491 ) \nC200_=_C492( C200 C492 ) C200_=_C494( C200 C494 ) C200_=_C495( C200 C495 ) C259_=_C325( C259 C325 ) C259_=_C380( C259 C380 ) C259_=_C558( C259 C558 ) \nC259_=_C567( C259 C567 ) C259_=_C574( C259 C574 ) C259_=_C582( C259 C582 ) C259_=_C589( C259 C589 ) C259_=_C597( C259 C597 ) C259_=_C598( C259 C598 ) \nC259_=_C599( C259 C599 ) C325_=_C380( C325 C380 ) C325_=_C558( C325 C558 ) C325_=_C567( C325 C567 ) C325_=_C574( C325 C574 ) C325_=_C582( C325 C582 ) \nC325_=_C589( C325 C589 ) C325_=_C597( C325 C597 ) C325_=_C598( C325 C598 ) C325_=_C599( C325 C599 ) C377_=_C438( C377 C438 ) C377_=_C488( C377 C488 ) \nC377_=_C557( C377 C557 ) C377_=_C566( C377 C566 ) C377_=_C581( C377 C581 ) C377_=_C588( C377 C588 ) C377_=_C594( C377 C594 ) C377_=_C595( C377 C595 ) \nC377_=_C596( C377 C596 ) C380_=_C558( C380 C558 ) C380_=_C567( C380 C567 ) C380_=_C574( C380 C574 ) C380_=_C582( C380 C582 ) C380_=_C589( C380 C589 ) \nC380_=_C597( C380 C597 ) C380_=_C598( C380 C598 ) C380_=_C599( C380 C599 ) C382_=_C384( C382 C384 ) C382_=_C449( C382 C449 ) C382_=_C458( C382 C458 ) \nC382_=_C467( C382 C467 ) C382_=_C474( C382 C474 ) C382_=_C479( C382 C479 ) C382_=_C486( C382 C486 ) C382_=_C491( C382 C491 ) C382_=_C492( C382 C492 ) \nC382_=_C494( C382 C494 ) C382_=_C495( C382 C495 ) C384_=_C550( C384 C550 ) C384_=_C559( C384 C559 ) C384_=_C568( C384 C568 ) C384_=_C575( C384 C575 ) \nC384_=_C583( C384 C583 ) C384_=_C590( C384 C590 ) C384_=_C594( C384 C594 ) C384_=_C597( C384 C597 ) C384_=_C600( C384 C600 ) C384_=_C601( C384 C601 ) \nC438_=_C488( C438 C488 ) C438_=_C557( C438 C557 ) C438_=_C566( C438 C566 ) C438_=_C581( C438 C581 ) C438_=_C588( C438 C588 ) C438_=_C594( C438 C594 ) \nC438_=_C595( C438 C595 ) C438_=_C596( C438 C596 ) C449_=_C458( C449 C458 ) C449_=_C467( C449 C467 ) C449_=_C474( C449 C474 ) C449_=_C479( C449 C479 ) \nC449_=_C486( C449 C486 ) C449_=_C491( C449 C491 ) C449_=_C492( C449 C492 ) C449_=_C494( C449 C494 ) C449_=_C495( C449 C495 ) C458_=_C467( C458 C467 ) \nC458_=_C474( C458 C474 ) C458_=_C479( C458 C479 ) C458_=_C486( C458 C486 ) C458_=_C491( C458 C491 ) C458_=_C492( C458 C492 ) C458_=_C494( C458 C494 ) \nC458_=_C495( C458 C495 ) C467_=_C474( C467 C474 ) C467_=_C479( C467 C479 ) C467_=_C486( C467 C486 ) C467_=_C491( C467 C491 ) C467_=_C492( C467 C492 ) \nC467_=_C494( C467 C494 ) C467_=_C495( C467 C495 ) C474_=_C479( C474 C479 ) C474_=_C486( C474 C486 ) C474_=_C491( C474 C491 ) C474_=_C492( C474 C492 ) \nC474_=_C494( C474 C494 ) C474_=_C495( C474 C495 ) C479_=_C486( C479 C486 ) C479_=_C491( C479 C491 ) C479_=_C492( C479 C492 ) C479_=_C494( C479 C494 ) \nC479_=_C495( C479 C495 ) C486_=_C488( C486 C488 ) C486_=_C491( C486 C491 ) C486_=_C492( C486 C492 ) C486_=_C494( C486 C494 ) C486_=_C495( C486 C495 ) \nC488_=_C557( C488 C557 ) C488_=_C566( C488 C566 ) C488_=_C581( C488 C581 ) C488_=_C588( C488 C588 ) C488_=_C594( C488 C594 ) C488_=_C595( C488 C595 ) \nC488_=_C596( C488 C596 ) C491_=_C492( C491 C492 ) C491_=_C494( C491 C494 ) C491_=_C495( C491 C495 ) C492_=_C494( C492 C494 ) C492_=_C495( C492 C495 ) \nC492_=_C550( C492 C550 ) C494_=_C495( C494 C495 ) C494_=_C600( C494 C600 ) C495_=_C601( C495 C601 ) C550_=_C559( C550 C559 ) C550_=_C568( C550 C568 ) \nC550_=_C575( C550 C575 ) C550_=_C583( C550 C583 ) C550_=_C590( C550 C590 ) C550_=_C594( C550 C594 ) C550_=_C597( C550 C597 ) C550_=_C600( C550 C600 ) \nC550_=_C601( C550 C601 ) C557_=_C558( C557 C558 ) C557_=_C559( C557 C559 ) C557_=_C566( C557 C566 ) C557_=_C581( C557 C581 ) C557_=_C588( C557 C588 ) \nC557_=_C594( C557 C594 ) C557_=_C595( C557 C595 ) C557_=_C596( C557 C596 ) C558_=_C559( C558 C559 ) C558_=_C567( C558 C567 ) C558_=_C574( C558 C574 ) \nC558_=_C582( C558 C582 ) C558_=_C589( C558 C589 ) C558_=_C597( C558 C597 ) C558_=_C598( C558 C598 ) C558_=_C599( C558 C599 ) C559_=_C568( C559 C568 ) \nC559_=_C575( C559 C575 ) C559_=_C583( C559 C583 ) C559_=_C590( C559 C590 ) C559_=_C594( C559 C594 ) C559_=_C597( C559 C597 ) C559_=_C600( C559 C600 ) \nC559_=_C601( C559 C601 ) C566_=_C567( C566 C567 ) C566_=_C568( C566 C568 ) C566_=_C581( C566 C581 ) C566_=_C588( C566 C588 ) C566_=_C594( C566 C594 ) \nC566_=_C595( C566 C595 ) C566_=_C596( C566 C596 ) C567_=_C568( C567 C568 ) C567_=_C574( C567 C574 ) C567_=_C582( C567 C582 ) C567_=_C589( C567 C589 ) \nC567_=_C597( C567 C597 ) C567_=_C598( C567 C598 ) C567_=_C599( C567 C599 ) C568_=_C575( C568 C575 ) C568_=_C583( C568 C583 ) C568_=_C590( C568 C590 ) \nC568_=_C594( C568 C594 ) C568_=_C597( C568 C597 ) C568_=_C600( C568 C600 ) C568_=_C601( C568 C601 ) C574_=_C575( C574 C575 ) C574_=_C582( C574 C582 ) \nC574_=_C589( C574 C589 ) C574_=_C597( C574 C597 ) C574_=_C598( C574 C598 ) C574_=_C599( C574 C599 ) C575_=_C583( C575 C583 ) C575_=_C590( C575 C590 ) \nC575_=_C594( C575 C594 ) C575_=_C597( C575 C597 ) C575_=_C600( C575 C600 ) C575_=_C601( C575 C601 ) C581_=_C582( C581 C582 ) C581_=_C583( C581 C583 ) \nC581_=_C588( C581 C588 ) C581_=_C594( C581 C594 ) C581_=_C595( C581 C595 ) C581_=_C596( C581 C596 ) C582_=_C583( C582 C583 ) C582_=_C589( C582 C589 ) \nC582_=_C597( C582 C597 ) C582_=_C598( C582 C598 ) C582_=_C599( C582 C599 ) C583_=_C590( C583 C590 ) C583_=_C594( C583 C594 ) C583_=_C597( C583 C597 ) \nC583_=_C600( C583 C600 ) C583_=_C601( C583 C601 ) C588_=_C589( C588 C589 ) C588_=_C590( C588 C590 ) C588_=_C594( C588 C594 ) C588_=_C595( C588 C595 ) \nC588_=_C596( C588 C596 ) C589_=_C590( C589 C590 ) C589_=_C597( C589 C597 ) C589_=_C598( C589 C598 ) C589_=_C599( C589 C599 ) C590_=_C594( C590 C594 ) \nC590_=_C597( C590 C597 ) C590_=_C600( C590 C600 ) C590_=_C601( C590 C601 ) C594_=_C595( C594 C595 ) C594_=_C596( C594 C596 ) C594_=_C597( C594 C597 ) \nC594_=_C600( C594 C600 ) C594_=_C601( C594 C601 ) C595_=_C596( C595 C596 ) C597_=_C598( C597 C598 ) C597_=_C599( C597 C599 ) C597_=_C600( C597 C600 ) \nC597_=_C601( C597 C601 ) C598_=_C599( C598 C599 ) C600_=_C601( C600 C601 ) "];70-&gt;85[label="44: C62 C64 C137 C143 C200 \nC259 C325 C377 C380 C382 C384 \nC438 C449 C458 C467 C474 C479 \nC486 C488 C491 C492 C494 C495 \nC550 C557 C558 C559 C566 C567 \nC568 C574 C575 C581 C582 C583 \nC588 C589 C590 C595 C596 C598 \nC599 C600 C601 \n242: C62_=_C64 ,C62_=_C200 ,C62_=_C382 ,C62_=_C449 ,C62_=_C458 ,\nC62_=_C467 ,C62_=_C474 ,C62_=_C479 ,C62_=_C486 ,C62_=_C491 ,C62_=_C492 ,\nC62_=_C494 ,C62_=_C495 ,C64_=_C384 ,C64_=_C550 ,C64_=_C559 ,C64_=_C568 ,\nC64_=_C575 ,C64_=_C583 ,C64_=_C590 ,C64_=_C600 ,C64_=_C601 ,C137_=_C377 ,\nC137_=_C438 ,C137_=_C488 ,C137_=_C557 ,C137_=_C566 ,C137_=_C581 ,C137_=_C588 ,\nC137_=_C595 ,C137_=_C596 ,C143_=_C259 ,C143_=_C325 ,C143_=_C380 ,C143_=_C558 ,\nC143_=_C567 ,C143_=_C574 ,C143_=_C582 ,C143_=_C589 ,C143_=_C598 ,C143_=_C599 ,\nC200_=_C382 ,C200_=_C449 ,C200_=_C458 ,C200_=_C467 ,C200_=_C474 ,C200_=_C479 ,\nC200_=_C486 ,C200_=_C491 ,C200_=_C492 ,C200_=_C494 ,C200_=_C495 ,C259_=_C325 ,\nC259_=_C380 ,C259_=_C558 ,C259_=_C567 ,C259_=_C574 ,C259_=_C582 ,C259_=_C589 ,\nC259_=_C598 ,C259_=_C599 ,C325_=_C380 ,C325_=_C558 ,C325_=_C567 ,C325_=_C574 ,\nC325_=_C582 ,C325_=_C589 ,C325_=_C598 ,C325_=_C599 ,C377_=_C438 ,C377_=_C488 ,\nC377_=_C557 ,C377_=_C566 ,C377_=_C581 ,C377_=_C588 ,C377_=_C595 ,C377_=_C596 ,\nC380_=_C558 ,C380_=_C567 ,C380_=_C574 ,C380_=_C582 ,C380_=_C589 ,C380_=_C598 ,\nC380_=_C599 ,C382_=_C384 ,C382_=_C449 ,C382_=_C458 ,C382_=_C467 ,C382_=_C474 ,\nC382_=_C479 ,C382_=_C486 ,C382_=_C491 ,C382_=_C492 ,C382_=_C494 ,C382_=_C495 ,\nC384_=_C550 ,C384_=_C559 ,C384_=_C568 ,C384_=_C575 ,C384_=_C583 ,C384_=_C590 ,\nC384_=_C600 ,C384_=_C601 ,C438_=_C488 ,C438_=_C557 ,C438_=_C566 ,C438_=_C581 ,\nC438_=_C588 ,C438_=_C595 ,C438_=_C596 ,C449_=_C458 ,C449_=_C467 ,C449_=_C474 ,\nC449_=_C479 ,C449_=_C486 ,C449_=_C491 ,C449_=_C492 ,C449_=_C494 ,C449_=_C495 ,\nC458_=_C467 ,C458_=_C474 ,C458_=_C479 ,C458_=_C486 ,C458_=_C491 ,C458_=_C492 ,\nC458_=_C494 ,C458_=_C495 ,C467_=_C474 ,C467_=_C479 ,C467_=_C486 ,C467_=_C491 ,\nC467_=_C492 ,C467_=_C494 ,C467_=_C495 ,C474_=_C479 ,C474_=_C486 ,C474_=_C491 ,\nC474_=_C492 ,C474_=_C494 ,C474_=_C495 ,C479_=_C486 ,C479_=_C491 ,C479_=_C492 ,\nC479_=_C494 ,C479_=_C495 ,C486_=_C488 ,C486_=_C491 ,C486_=_C492 ,C486_=_C494 ,\nC486_=_C495 ,C488_=_C557 ,C488_=_C566 ,C488_=_C581 ,C488_=_C588 ,C488_=_C595 ,\nC488_=_C596 ,C491_=_C492 ,C491_=_C494 ,C491_=_C495 ,C492_=_C494 ,C492_=_C495 ,\nC492_=_C550 ,C494_=_C495 ,C494_=_C600 ,C495_=_C601 ,C550_=_C559 ,C550_=_C568 ,\nC550_=_C575 ,C550_=_C583 ,C550_=_C590 ,C550_=_C600 ,C550_=_C601 ,C557_=_C558 ,\nC557_=_C559 ,C557_=_C566 ,C557_=_C581 ,C557_=_C588 ,C557_=_C595 ,C557_=_C596 ,\nC558_=_C559 ,C558_=_C567 ,C558_=_C574 ,C558_=_C582 ,C558_=_C589 ,C558_=_C598 ,\nC558_=_C599 ,C559_=_C568 ,C559_=_C575 ,C559_=_C583 ,C559_=_C590 ,C559_=_C600 ,\nC559_=_C601 ,C566_=_C567 ,C566_=_C568 ,C566_=_C581 ,C566_=_C588 ,C566_=_C595 ,\nC566_=_C596 ,C567_=_C568 ,C567_=_C574 ,C567_=_C582 ,C567_=_C589 ,C567_=_C598 ,\nC567_=_C599 ,C568_=_C575 ,C568_=_C583 ,C568_=_C590 ,C568_=_C600 ,C568_=_C601 ,\nC574_=_C575 ,C574_=_C582 ,C574_=_C589 ,C574_=_C598 ,C574_=_C599 ,C575_=_C583 ,\nC575_=_C590 ,C575_=_C600 ,C575_=_C601 ,C581_=_C582 ,C581_=_C583 ,C581_=_C588 ,\nC581_=_C595 ,C581_=_C596 ,C582_=_C583 ,C582_=_C589 ,C582_=_C598 ,C582_=_C599 ,\nC583_=_C590 ,C583_=_C600 ,C583_=_C601 ,C588_=_C589 ,C588_=_C590 ,C588_=_C595 ,\nC588_=_C596 ,C589_=_C590 ,C589_=_C598 ,C589_=_C599 ,C590_=_C600 ,C590_=_C601 ,\nC595_=_C596 ,C598_=_C599 ,C600_=_C601 ,"];86[shape=box, label="id:86 level: 4\n56:</w:t>
      </w:r>
    </w:p>
    <w:p>
      <w:pPr>
        <w:pStyle w:val="PreformattedText"/>
        <w:bidi w:val="0"/>
        <w:spacing w:before="0" w:after="0"/>
        <w:jc w:val="left"/>
        <w:rPr/>
      </w:pPr>
      <w:r>
        <w:rPr/>
        <w:t xml:space="preserve"> </w:t>
      </w:r>
      <w:r>
        <w:rPr/>
        <w:t>C76 C88 C99 C108 C116 \nC124 C132 C135 C136 C137 C138 \nC151 C162 C182 C195 C196 C197 \nC333 C344 C354 C360 C369 C373 \nC374 C375 C376 C377 C378 C390 \nC398 C406 C414 C420 C429 C436 \nC438 C439 C440 C448 C457 C466 \nC473 C478 C486 C487 C488 C489 \nC490 C596 C652 C727 C734 C740 \nC744 C748 C753 \n351: C76_=_C88( C76 C88 ) C76_=_C99( C76 C99 ) C76_=_C108( C76 C108 ) C76_=_C116( C76 C116 ) C76_=_C124( C76 C124 ) \nC76_=_C132( C76 C132 ) C76_=_C135( C76 C135 ) C76_=_C136( C76 C136 ) C76_=_C137( C76 C137 ) C76_=_C138( C76 C138 ) C88_=_C99( C88 C99 ) \nC88_=_C108( C88 C108 ) C88_=_C116( C88 C116 ) C88_=_C124( C88 C124 ) C88_=_C132( C88 C132 ) C88_=_C135( C88 C135 ) C88_=_C136( C88 C136 ) \nC88_=_C137( C88 C137 ) C88_=_C138( C88 C138 ) C99_=_C108( C99 C108 ) C99_=_C116( C99 C116 ) C99_=_C124( C99 C124 ) C99_=_C132( C99 C132 ) \nC99_=_C135( C99 C135 ) C99_=_C136( C99 C136 ) C99_=_C137( C99 C137 ) C99_=_C138( C99 C138 ) C108_=_C116( C108 C116 ) C108_=_C124( C108 C124 ) \nC108_=_C132( C108 C132 ) C108_=_C135( C108 C135 ) C108_=_C136( C108 C136 ) C108_=_C137( C108 C137 ) C108_=_C138( C108 C138 ) C116_=_C124( C116 C124 ) \nC116_=_C132( C116 C132 ) C116_=_C135( C116 C135 ) C116_=_C136( C116 C136 ) C116_=_C137( C116 C137 ) C116_=_C138( C116 C138 ) C124_=_C132( C124 C132 ) \nC124_=_C135( C124 C135 ) C124_=_C136( C124 C136 ) C124_=_C137( C124 C137 ) C124_=_C138( C124 C138 ) C132_=_C135( C132 C135 ) C132_=_C136( C132 C136 ) \nC132_=_C137( C132 C137 ) C132_=_C138( C132 C138 ) C135_=_C136( C135 C136 ) C135_=_C137( C135 C137 ) C135_=_C138( C135 C138 ) C135_=_C195( C135 C195 ) \nC135_=_C375( C135 C375 ) C135_=_C390( C135 C390 ) C135_=_C398( C135 C398 ) C135_=_C406( C135 C406 ) C135_=_C414( C135 C414 ) C135_=_C420( C135 C420 ) \nC135_=_C429( C135 C429 ) C135_=_C436( C135 C436 ) C135_=_C438( C135 C438 ) C135_=_C439( C135 C439 ) C135_=_C440( C135 C440 ) C136_=_C137( C136 C137 ) \nC136_=_C138( C136 C138 ) C136_=_C196( C136 C196 ) C136_=_C376( C136 C376 ) C136_=_C448( C136 C448 ) C136_=_C457( C136 C457 ) C136_=_C466( C136 C466 ) \nC136_=_C473( C136 C473 ) C136_=_C478( C136 C478 ) C136_=_C486( C136 C486 ) C136_=_C487( C136 C487 ) C136_=_C488( C136 C488 ) C136_=_C489( C136 C489 ) \nC136_=_C490( C136 C490 ) C137_=_C138( C137 C138 ) C137_=_C377( C137 C377 ) C137_=_C438( C137 C438 ) C137_=_C488( C137 C488 ) C137_=_C596( C137 C596 ) \nC138_=_C197( C138 C197 ) C138_=_C378( C138 C378 ) C138_=_C439( C138 C439 ) C138_=_C489( C138 C489 ) C138_=_C652( C138 C652 ) C151_=_C162( C151 C162 ) \nC151_=_C182( C151 C182 ) C151_=_C195( C151 C195 ) C151_=_C196( C151 C196 ) C151_=_C197( C151 C197 ) C162_=_C182( C162 C182 ) C162_=_C195( C162 C195 ) \nC162_=_C196( C162 C196 ) C162_=_C197( C162 C197 ) C182_=_C195( C182 C195 ) C182_=_C196( C182 C196 ) C182_=_C197( C182 C197 ) C195_=_C196( C195 C196 ) \nC195_=_C197( C195 C197 ) C195_=_C375( C195 C375 ) C195_=_C390( C195 C390 ) C195_=_C398( C195 C398 ) C195_=_C406( C195 C406 ) C195_=_C414( C195 C414 ) \nC195_=_C420( C195 C420 ) C195_=_C429( C195 C429 ) C195_=_C436( C195 C436 ) C195_=_C438( C195 C438 ) C195_=_C439( C195 C439 ) C195_=_C440( C195 C440 ) \nC196_=_C197( C196 C197 ) C196_=_C376( C196 C376 ) C196_=_C448( C196 C448 ) C196_=_C457( C196 C457 ) C196_=_C466( C196 C466 ) C196_=_C473( C196 C473 ) \nC196_=_C478( C196 C478 ) C196_=_C486( C196 C486 ) C196_=_C487( C196 C487 ) C196_=_C488( C196 C488 ) C196_=_C489( C196 C489 ) C196_=_C490( C196 C490 ) \nC197_=_C378( C197 C378 ) C197_=_C439( C197 C439 ) C197_=_C489( C197 C489 ) C197_=_C652( C197 C652 ) C333_=_C344( C333 C344 ) C333_=_C354( C333 C354 ) \nC333_=_C360( C333 C360 ) C333_=_C369( C333 C369 ) C333_=_C373( C333 C373 ) C333_=_C374( C333 C374 ) C333_=_C375( C333 C375 ) C333_=_C376( C333 C376 ) \nC333_=_C377( C333 C377 ) C333_=_C378( C333 C378 ) C344_=_C354( C344 C354 ) C344_=_C360( C344 C360 ) C344_=_C369( C344 C369 ) C344_=_C373( C344 C373 ) \nC344_=_C374( C344 C374 ) C344_=_C375( C344 C375 ) C344_=_C376( C344 C376 ) C344_=_C377( C344 C377 ) C344_=_C378( C344 C378 ) C354_=_C360( C354 C360 ) \nC354_=_C369( C354 C369 ) C354_=_C373( C354 C373 ) C354_=_C374( C354 C374 ) C354_=_C375( C354 C375 ) C354_=_C376( C354 C376 ) C354_=_C377( C354 C377 ) \nC354_=_C378( C354 C378 ) C360_=_C369( C360 C369 ) C360_=_C373( C360 C373 ) C360_=_C374( C360 C374 ) C360_=_C375( C360 C375 ) C360_=_C376( C360 C376 ) \nC360_=_C377( C360 C377 ) C360_=_C378( C360 C378 ) C369_=_C373( C369 C373 ) C369_=_C374( C369 C374 ) C369_=_C375( C369 C375 ) C369_=_C376( C369 C376 ) \nC369_=_C377( C369 C377 ) C369_=_C378( C369 C378 ) C373_=_C374( C373 C374 ) C373_=_C375( C373 C375 ) C373_=_C376( C373 C376 ) C373_=_C377( C373 C377 ) \nC373_=_C378( C373 C378 ) C374_=_C375( C374 C375 ) C374_=_C376( C374 C376 ) C374_=_C377( C374 C377 ) C374_=_C378( C374 C378 ) C375_=_C376( C375 C376 ) \nC375_=_C377( C375 C377 ) C375_=_C378( C375 C378 ) C375_=_C390( C375 C390 ) C375_=_C398( C375 C398 ) C375_=_C406( C375 C406 ) C375_=_C414( C375 C414 ) \nC375_=_C420( C375 C420 ) C375_=_C429( C375 C429 ) C375_=_C436( C375 C436 ) C375_=_C438( C375 C438 ) C375_=_C439( C375 C439 ) C375_=_C440( C375 C440 ) \nC376_=_C377( C376 C377 ) C376_=_C378( C376 C378 ) C376_=_C448( C376 C448 ) C376_=_C457( C376 C457 ) C376_=_C466( C376 C466 ) C376_=_C473( C376 C473 ) \nC376_=_C478( C376 C478 ) C376_=_C486( C376 C486 ) C376_=_C487( C376 C487 ) C376_=_C488( C376 C488 ) C376_=_C489( C376 C489 ) C376_=_C490( C376 C490 ) \nC377_=_C378( C377 C378 ) C377_=_C438( C377 C438 ) C377_=_C488( C377 C488 ) C377_=_C596( C377 C596 ) C378_=_C439( C378 C439 ) C378_=_C489( C378 C489 ) \nC378_=_C652( C378 C652 ) C390_=_C398( C390 C398 ) C390_=_C406( C390 C406 ) C390_=_C414( C390 C414 ) C390_=_C420( C390 C420 ) C390_=_C429( C390 C429 ) \nC390_=_C436( C390 C436 ) C390_=_C438( C390 C438 ) C390_=_C439( C390 C439 ) C390_=_C440( C390 C440 ) C398_=_C406( C398 C406 ) C398_=_C414( C398 C414 ) \nC398_=_C420( C398 C420 ) C398_=_C429( C398 C429 ) C398_=_C436( C398 C436 ) C398_=_C438( C398 C438 ) C398_=_C439( C398 C439 ) C398_=_C440( C398 C440 ) \nC406_=_C414( C406 C414 ) C406_=_C420( C406 C420 ) C406_=_C429( C406 C429 ) C406_=_C436( C406 C436 ) C406_=_C438( C406 C438 ) C406_=_C439( C406 C439 ) \nC406_=_C440( C406 C440 ) C414_=_C420( C414 C420 ) C414_=_C429( C414 C429 ) C414_=_C436( C414 C436 ) C414_=_C438( C414 C438 ) C414_=_C439( C414 C439 ) \nC414_=_C440( C414 C440 ) C420_=_C429( C420 C429 ) C420_=_C436( C420 C436 ) C420_=_C438( C420 C438 ) C420_=_C439( C420 C439 ) C420_=_C440( C420 C440 ) \nC429_=_C436( C429 C436 ) C429_=_C438( C429 C438 ) C429_=_C439( C429 C439 ) C429_=_C440( C429 C440 ) C436_=_C438( C436 C438 ) C436_=_C439( C436 C439 ) \nC436_=_C440( C436 C440 ) C438_=_C439( C438 C439 ) C438_=_C440( C438 C440 ) C438_=_C488( C438 C488 ) C438_=_C596( C438 C596 ) C439_=_C440( C439 C440 ) \nC439_=_C489( C439 C489 ) C439_=_C652( C439 C652 ) C440_=_C490( C440 C490 ) C440_=_C596( C440 C596 ) C440_=_C652( C440 C652 ) C440_=_C727( C440 C727 ) \nC440_=_C734( C440 C734 ) C440_=_C740( C440 C740 ) C440_=_C744( C440 C744 ) C440_=_C748( C440 C748 ) C440_=_C753( C440 C753 ) C448_=_C457( C448 C457 ) \nC448_=_C466( C448 C466 ) C448_=_C473( C448 C473 ) C448_=_C478( C448 C478 ) C448_=_C486( C448 C486 ) C448_=_C487( C448 C487 ) C448_=_C488( C448 C488 ) \nC448_=_C489( C448 C489 ) C448_=_C490( C448 C490 ) C457_=_C466( C457 C466 ) C457_=_C473( C457 C473 ) C457_=_C478( C457 C478 ) C457_=_C486( C457 C486 ) \nC457_=_C487( C457 C487 ) C457_=_C488( C457 C488 ) C457_=_C489( C457 C489 ) C457_=_C490( C457 C490 ) C466_=_C473( C466 C473 ) C466_=_C478( C466 C478 ) \nC466_=_C486( C466 C486 ) C466_=_C487( C466 C487 ) C466_=_C488( C466 C488 ) C466_=_C489( C466 C489 ) C466_=_C490( C466 C490 ) C473_=_C478( C473 C478 ) \nC473_=_C486( C473 C486 ) C473_=_C487( C473 C487 ) C473_=_C488( C473 C488 ) C473_=_C489( C473 C489 ) C473_=_C490( C473 C490 ) C478_=_C486( C478 C486 ) \nC478_=_C487( C478 C487 ) C478_=_C488( C478 C488 ) C478_=_C489( C478 C489 ) C478_=_C490( C478 C490 ) C486_=_C487( C486 C487 ) C486_=_C488( C486 C488 ) \nC486_=_C489( C486 C489 ) C486_=_C490( C486 C490 ) C487_=_C488( C487 C488 ) C487_=_C489( C487 C489 ) C487_=_C490( C487 C490 ) C488_=_C489( C488 C489 ) \nC488_=_C490( C488 C490 ) C488_=_C596( C488 C596 ) C489_=_C490( C489 C490 ) C489_=_C652( C489 C652 ) C490_=_C596( C490 C596 ) C490_=_C652( C490 C652 ) \nC490_=_C727( C490 C727 ) C490_=_C734( C490 C734 ) C490_=_C740( C490 C740 ) C490_=_C744( C490 C744 ) C490_=_C748( C490 C748 ) C490_=_C753( C490 C753 ) \nC596_=_C652( C596 C652 ) C596_=_C727( C596 C727 ) C596_=_C734( C596 C734 ) C596_=_C740( C596 C740 ) C596_=_C744( C596 C744 ) C596_=_C748( C596 C748 ) \nC596_=_C753( C596 C753 ) C652_=_C727( C652 C727 ) C652_=_C734( C652 C734 ) C652_=_C740( C652 C740 ) C652_=_C744( C652 C744 ) C652_=_C748( C652 C748 ) \nC652_=_C753( C652 C753 ) C727_=_C734( C727 C734 ) C727_=_C740( C727 C740 ) C727_=_C744( C727 C744 ) C727_=_C748( C727 C748 ) C727_=_C753( C727 C753 ) \nC734_=_C740( C734 C740 ) C734_=_C744( C734 C744 ) C734_=_C748( C734 C748 ) C734_=_C753( C734 C753 ) C740_=_C744( C740 C744 ) C740_=_C748( C740 C748 ) \nC740_=_C753( C740 C753 ) C744_=_C748( C744 C748 ) C744_=_C753( C744 C753 ) C748_=_C753( C748 C753 ) "];70-&gt;86[label="48: C76 C88 C99 C108 C116 \nC124 C132 C137 C138 C151 C162 \nC182 C197 C333 C344 C354 C360 \nC369 C373 C374 C377 C378 C390 \nC398 C406 C414 C420 C429 C436 \nC438 C439 C448 C457 C466 C473 \nC478 C486 C487 C488 C489 C596 \nC652 C727 C734 C740 C744 C748 \nC753 \n203: C76_=_C88 ,C76_=_C99 ,C76_=_C108 ,C76_=_C116 ,C76_=_C124 ,\nC76_=_C132 ,C76_=_C137 ,C76_=_C138 ,C88_=_C99 ,C88_=_C108 ,C88_=_C116 ,\nC88_=_C124 ,C88_=_C132 ,C88_=_C137 ,C88_=_C138 ,C99_=_C108 ,C99_=_C116 ,\nC99_=_C124 ,C99_=_C132 ,C99_=_C137 ,C99_=_C138 ,C108_=_C116 ,C108_=_C124 ,\nC108_=_C132 ,C108_=_C137 ,C108_=_C138 ,C116_=_C124 ,C116_=_C132 ,C116_=_C137 ,\nC116_=_C138 ,C124_=_C132 ,C124_=_C137 ,C124_=_C138 ,C132_=_C137 ,C132_=_C138 ,\nC137_=_C138 ,C137_=_C377 ,C137_=_C438 ,C137_=_C488</w:t>
      </w:r>
    </w:p>
    <w:p>
      <w:pPr>
        <w:pStyle w:val="PreformattedText"/>
        <w:bidi w:val="0"/>
        <w:spacing w:before="0" w:after="0"/>
        <w:jc w:val="left"/>
        <w:rPr/>
      </w:pPr>
      <w:r>
        <w:rPr/>
        <w:t xml:space="preserve"> </w:t>
      </w:r>
      <w:r>
        <w:rPr/>
        <w:t>,C137_=_C596 ,C138_=_C197 ,\nC138_=_C378 ,C138_=_C439 ,C138_=_C489 ,C138_=_C652 ,C151_=_C162 ,C151_=_C182 ,\nC151_=_C197 ,C162_=_C182 ,C162_=_C197 ,C182_=_C197 ,C197_=_C378 ,C197_=_C439 ,\nC197_=_C489 ,C197_=_C652 ,C333_=_C344 ,C333_=_C354 ,C333_=_C360 ,C333_=_C369 ,\nC333_=_C373 ,C333_=_C374 ,C333_=_C377 ,C333_=_C378 ,C344_=_C354 ,C344_=_C360 ,\nC344_=_C369 ,C344_=_C373 ,C344_=_C374 ,C344_=_C377 ,C344_=_C378 ,C354_=_C360 ,\nC354_=_C369 ,C354_=_C373 ,C354_=_C374 ,C354_=_C377 ,C354_=_C378 ,C360_=_C369 ,\nC360_=_C373 ,C360_=_C374 ,C360_=_C377 ,C360_=_C378 ,C369_=_C373 ,C369_=_C374 ,\nC369_=_C377 ,C369_=_C378 ,C373_=_C374 ,C373_=_C377 ,C373_=_C378 ,C374_=_C377 ,\nC374_=_C378 ,C377_=_C378 ,C377_=_C438 ,C377_=_C488 ,C377_=_C596 ,C378_=_C439 ,\nC378_=_C489 ,C378_=_C652 ,C390_=_C398 ,C390_=_C406 ,C390_=_C414 ,C390_=_C420 ,\nC390_=_C429 ,C390_=_C436 ,C390_=_C438 ,C390_=_C439 ,C398_=_C406 ,C398_=_C414 ,\nC398_=_C420 ,C398_=_C429 ,C398_=_C436 ,C398_=_C438 ,C398_=_C439 ,C406_=_C414 ,\nC406_=_C420 ,C406_=_C429 ,C406_=_C436 ,C406_=_C438 ,C406_=_C439 ,C414_=_C420 ,\nC414_=_C429 ,C414_=_C436 ,C414_=_C438 ,C414_=_C439 ,C420_=_C429 ,C420_=_C436 ,\nC420_=_C438 ,C420_=_C439 ,C429_=_C436 ,C429_=_C438 ,C429_=_C439 ,C436_=_C438 ,\nC436_=_C439 ,C438_=_C439 ,C438_=_C488 ,C438_=_C596 ,C439_=_C489 ,C439_=_C652 ,\nC448_=_C457 ,C448_=_C466 ,C448_=_C473 ,C448_=_C478 ,C448_=_C486 ,C448_=_C487 ,\nC448_=_C488 ,C448_=_C489 ,C457_=_C466 ,C457_=_C473 ,C457_=_C478 ,C457_=_C486 ,\nC457_=_C487 ,C457_=_C488 ,C457_=_C489 ,C466_=_C473 ,C466_=_C478 ,C466_=_C486 ,\nC466_=_C487 ,C466_=_C488 ,C466_=_C489 ,C473_=_C478 ,C473_=_C486 ,C473_=_C487 ,\nC473_=_C488 ,C473_=_C489 ,C478_=_C486 ,C478_=_C487 ,C478_=_C488 ,C478_=_C489 ,\nC486_=_C487 ,C486_=_C488 ,C486_=_C489 ,C487_=_C488 ,C487_=_C489 ,C488_=_C489 ,\nC488_=_C596 ,C489_=_C652 ,C596_=_C652 ,C596_=_C727 ,C596_=_C734 ,C596_=_C740 ,\nC596_=_C744 ,C596_=_C748 ,C596_=_C753 ,C652_=_C727 ,C652_=_C734 ,C652_=_C740 ,\nC652_=_C744 ,C652_=_C748 ,C652_=_C753 ,C727_=_C734 ,C727_=_C740 ,C727_=_C744 ,\nC727_=_C748 ,C727_=_C753 ,C734_=_C740 ,C734_=_C744 ,C734_=_C748 ,C734_=_C753 ,\nC740_=_C744 ,C740_=_C748 ,C740_=_C753 ,C744_=_C748 ,C744_=_C753 ,C748_=_C753 ,"];87[shape=box, label="id:87 level: 4\n38: C81 C82 C211 C212 C240 \nC284 C285 C315 C337 C542 C609 \nC627 C628 C648 C653 C654 C656 \nC657 C658 C659 C660 C667 C668 \nC669 C670 C672 C679 C680 C681 \nC682 C683 C783 C787 C794 C795 \nC796 C797 C798 \n193: C81_=_C82( C81 C82 ) C81_=_C211( C81 C211 ) C81_=_C284( C81 C284 ) C81_=_C627( C81 C627 ) C81_=_C653( C81 C653 ) \nC81_=_C660( C81 C660 ) C81_=_C667( C81 C667 ) C81_=_C668( C81 C668 ) C81_=_C669( C81 C669 ) C81_=_C670( C81 C670 ) C81_=_C672( C81 C672 ) \nC82_=_C212( C82 C212 ) C82_=_C285( C82 C285 ) C82_=_C628( C82 C628 ) C82_=_C783( C82 C783 ) C82_=_C787( C82 C787 ) C82_=_C794( C82 C794 ) \nC82_=_C795( C82 C795 ) C82_=_C796( C82 C796 ) C82_=_C797( C82 C797 ) C82_=_C798( C82 C798 ) C211_=_C212( C211 C212 ) C211_=_C284( C211 C284 ) \nC211_=_C627( C211 C627 ) C211_=_C653( C211 C653 ) C211_=_C660( C211 C660 ) C211_=_C667( C211 C667 ) C211_=_C668( C211 C668 ) C211_=_C669( C211 C669 ) \nC211_=_C670( C211 C670 ) C211_=_C672( C211 C672 ) C212_=_C285( C212 C285 ) C212_=_C628( C212 C628 ) C212_=_C783( C212 C783 ) C212_=_C787( C212 C787 ) \nC212_=_C794( C212 C794 ) C212_=_C795( C212 C795 ) C212_=_C796( C212 C796 ) C212_=_C797( C212 C797 ) C212_=_C798( C212 C798 ) C240_=_C315( C240 C315 ) \nC240_=_C542( C240 C542 ) C240_=_C648( C240 C648 ) C240_=_C668( C240 C668 ) C240_=_C679( C240 C679 ) C240_=_C680( C240 C680 ) C240_=_C681( C240 C681 ) \nC240_=_C682( C240 C682 ) C240_=_C683( C240 C683 ) C284_=_C285( C284 C285 ) C284_=_C627( C284 C627 ) C284_=_C653( C284 C653 ) C284_=_C660( C284 C660 ) \nC284_=_C667( C284 C667 ) C284_=_C668( C284 C668 ) C284_=_C669( C284 C669 ) C284_=_C670( C284 C670 ) C284_=_C672( C284 C672 ) C285_=_C628( C285 C628 ) \nC285_=_C783( C285 C783 ) C285_=_C787( C285 C787 ) C285_=_C794( C285 C794 ) C285_=_C795( C285 C795 ) C285_=_C796( C285 C796 ) C285_=_C797( C285 C797 ) \nC285_=_C798( C285 C798 ) C315_=_C542( C315 C542 ) C315_=_C648( C315 C648 ) C315_=_C668( C315 C668 ) C315_=_C679( C315 C679 ) C315_=_C680( C315 C680 ) \nC315_=_C681( C315 C681 ) C315_=_C682( C315 C682 ) C315_=_C683( C315 C683 ) C337_=_C609( C337 C609 ) C337_=_C653( C337 C653 ) C337_=_C654( C337 C654 ) \nC337_=_C656( C337 C656 ) C337_=_C657( C337 C657 ) C337_=_C658( C337 C658 ) C337_=_C659( C337 C659 ) C542_=_C648( C542 C648 ) C542_=_C668( C542 C668 ) \nC542_=_C679( C542 C679 ) C542_=_C680( C542 C680 ) C542_=_C681( C542 C681 ) C542_=_C682( C542 C682 ) C542_=_C683( C542 C683 ) C609_=_C653( C609 C653 ) \nC609_=_C654( C609 C654 ) C609_=_C656( C609 C656 ) C609_=_C657( C609 C657 ) C609_=_C658( C609 C658 ) C609_=_C659( C609 C659 ) C627_=_C628( C627 C628 ) \nC627_=_C653( C627 C653 ) C627_=_C660( C627 C660 ) C627_=_C667( C627 C667 ) C627_=_C668( C627 C668 ) C627_=_C669( C627 C669 ) C627_=_C670( C627 C670 ) \nC627_=_C672( C627 C672 ) C628_=_C783( C628 C783 ) C628_=_C787( C628 C787 ) C628_=_C794( C628 C794 ) C628_=_C795( C628 C795 ) C628_=_C796( C628 C796 ) \nC628_=_C797( C628 C797 ) C628_=_C798( C628 C798 ) C648_=_C668( C648 C668 ) C648_=_C679( C648 C679 ) C648_=_C680( C648 C680 ) C648_=_C681( C648 C681 ) \nC648_=_C682( C648 C682 ) C648_=_C683( C648 C683 ) C653_=_C654( C653 C654 ) C653_=_C656( C653 C656 ) C653_=_C657( C653 C657 ) C653_=_C658( C653 C658 ) \nC653_=_C659( C653 C659 ) C653_=_C660( C653 C660 ) C653_=_C667( C653 C667 ) C653_=_C668( C653 C668 ) C653_=_C669( C653 C669 ) C653_=_C670( C653 C670 ) \nC653_=_C672( C653 C672 ) C654_=_C656( C654 C656 ) C654_=_C657( C654 C657 ) C654_=_C658( C654 C658 ) C654_=_C659( C654 C659 ) C654_=_C667( C654 C667 ) \nC656_=_C657( C656 C657 ) C656_=_C658( C656 C658 ) C656_=_C659( C656 C659 ) C656_=_C669( C656 C669 ) C656_=_C679( C656 C679 ) C657_=_C658( C657 C658 ) \nC657_=_C659( C657 C659 ) C658_=_C659( C658 C659 ) C660_=_C667( C660 C667 ) C660_=_C668( C660 C668 ) C660_=_C669( C660 C669 ) C660_=_C670( C660 C670 ) \nC660_=_C672( C660 C672 ) C667_=_C668( C667 C668 ) C667_=_C669( C667 C669 ) C667_=_C670( C667 C670 ) C667_=_C672( C667 C672 ) C668_=_C669( C668 C669 ) \nC668_=_C670( C668 C670 ) C668_=_C672( C668 C672 ) C668_=_C679( C668 C679 ) C668_=_C680( C668 C680 ) C668_=_C681( C668 C681 ) C668_=_C682( C668 C682 ) \nC668_=_C683( C668 C683 ) C669_=_C670( C669 C670 ) C669_=_C672( C669 C672 ) C669_=_C679( C669 C679 ) C670_=_C672( C670 C672 ) C672_=_C798( C672 C798 ) \nC679_=_C680( C679 C680 ) C679_=_C681( C679 C681 ) C679_=_C682( C679 C682 ) C679_=_C683( C679 C683 ) C680_=_C681( C680 C681 ) C680_=_C682( C680 C682 ) \nC680_=_C683( C680 C683 ) C681_=_C682( C681 C682 ) C681_=_C683( C681 C683 ) C682_=_C683( C682 C683 ) C683_=_C797( C683 C797 ) C783_=_C787( C783 C787 ) \nC783_=_C794( C783 C794 ) C783_=_C795( C783 C795 ) C783_=_C796( C783 C796 ) C783_=_C797( C783 C797 ) C783_=_C798( C783 C798 ) C787_=_C794( C787 C794 ) \nC787_=_C795( C787 C795 ) C787_=_C796( C787 C796 ) C787_=_C797( C787 C797 ) C787_=_C798( C787 C798 ) C794_=_C795( C794 C795 ) C794_=_C796( C794 C796 ) \nC794_=_C797( C794 C797 ) C794_=_C798( C794 C798 ) C795_=_C796( C795 C796 ) C795_=_C797( C795 C797 ) C795_=_C798( C795 C798 ) C796_=_C797( C796 C797 ) \nC796_=_C798( C796 C798 ) C797_=_C798( C797 C798 ) "];71-&gt;87[label="36: C81 C82 C211 C212 C240 \nC284 C285 C315 C337 C542 C609 \nC627 C628 C648 C654 C656 C657 \nC658 C659 C660 C667 C669 C670 \nC672 C679 C680 C681 C682 C683 \nC783 C787 C794 C795 C796 C797 \nC798 \n158: C81_=_C82 ,C81_=_C211 ,C81_=_C284 ,C81_=_C627 ,C81_=_C660 ,\nC81_=_C667 ,C81_=_C669 ,C81_=_C670 ,C81_=_C672 ,C82_=_C212 ,C82_=_C285 ,\nC82_=_C628 ,C82_=_C783 ,C82_=_C787 ,C82_=_C794 ,C82_=_C795 ,C82_=_C796 ,\nC82_=_C797 ,C82_=_C798 ,C211_=_C212 ,C211_=_C284 ,C211_=_C627 ,C211_=_C660 ,\nC211_=_C667 ,C211_=_C669 ,C211_=_C670 ,C211_=_C672 ,C212_=_C285 ,C212_=_C628 ,\nC212_=_C783 ,C212_=_C787 ,C212_=_C794 ,C212_=_C795 ,C212_=_C796 ,C212_=_C797 ,\nC212_=_C798 ,C240_=_C315 ,C240_=_C542 ,C240_=_C648 ,C240_=_C679 ,C240_=_C680 ,\nC240_=_C681 ,C240_=_C682 ,C240_=_C683 ,C284_=_C285 ,C284_=_C627 ,C284_=_C660 ,\nC284_=_C667 ,C284_=_C669 ,C284_=_C670 ,C284_=_C672 ,C285_=_C628 ,C285_=_C783 ,\nC285_=_C787 ,C285_=_C794 ,C285_=_C795 ,C285_=_C796 ,C285_=_C797 ,C285_=_C798 ,\nC315_=_C542 ,C315_=_C648 ,C315_=_C679 ,C315_=_C680 ,C315_=_C681 ,C315_=_C682 ,\nC315_=_C683 ,C337_=_C609 ,C337_=_C654 ,C337_=_C656 ,C337_=_C657 ,C337_=_C658 ,\nC337_=_C659 ,C542_=_C648 ,C542_=_C679 ,C542_=_C680 ,C542_=_C681 ,C542_=_C682 ,\nC542_=_C683 ,C609_=_C654 ,C609_=_C656 ,C609_=_C657 ,C609_=_C658 ,C609_=_C659 ,\nC627_=_C628 ,C627_=_C660 ,C627_=_C667 ,C627_=_C669 ,C627_=_C670 ,C627_=_C672 ,\nC628_=_C783 ,C628_=_C787 ,C628_=_C794 ,C628_=_C795 ,C628_=_C796 ,C628_=_C797 ,\nC628_=_C798 ,C648_=_C679 ,C648_=_C680 ,C648_=_C681 ,C648_=_C682 ,C648_=_C683 ,\nC654_=_C656 ,C654_=_C657 ,C654_=_C658 ,C654_=_C659 ,C654_=_C667 ,C656_=_C657 ,\nC656_=_C658 ,C656_=_C659 ,C656_=_C669 ,C656_=_C679 ,C657_=_C658 ,C657_=_C659 ,\nC658_=_C659 ,C660_=_C667 ,C660_=_C669 ,C660_=_C670 ,C660_=_C672 ,C667_=_C669 ,\nC667_=_C670 ,C667_=_C672 ,C669_=_C670 ,C669_=_C672 ,C669_=_C679 ,C670_=_C672 ,\nC672_=_C798 ,C679_=_C680 ,C679_=_C681 ,C679_=_C682 ,C679_=_C683 ,C680_=_C681 ,\nC680_=_C682 ,C680_=_C683 ,C681_=_C682 ,C681_=_C683 ,C682_=_C683 ,C683_=_C797 ,\nC783_=_C787 ,C783_=_C794 ,C783_=_C795 ,C783_=_C796 ,C783_=_C797 ,C783_=_C798 ,\nC787_=_C794 ,C787_=_C795 ,C787_=_C796 ,C787_=_C797 ,C787_=_C798 ,C794_=_C795 ,\nC794_=_C796 ,C794_=_C797 ,C794_=_C798 ,C795_=_C796 ,C795_=_C797 ,C795_=_C798 ,\nC796_=_C797 ,C796_=_C798 ,C797_=_C798 ,"];88[shape=box, label="id:88 level: 4\n41: C79 C80 C210 C268 C269 \nC270 C271 C272 C273 C274 C275 \nC276 C277 C278 C279 C280 C281 \nC282 C283 C284 C285 C336 C602 \nC604 C605 C606 C607 C608 C609 \nC610 C611 C612 C613 C622 C623 \nC624 C625 C626 C627 C628 C629 \n229: C79_=_C80( C79 C80 ) C79_=_C210( C79 C210 ) C79_=_C277(</w:t>
      </w:r>
    </w:p>
    <w:p>
      <w:pPr>
        <w:pStyle w:val="PreformattedText"/>
        <w:bidi w:val="0"/>
        <w:spacing w:before="0" w:after="0"/>
        <w:jc w:val="left"/>
        <w:rPr/>
      </w:pPr>
      <w:r>
        <w:rPr/>
        <w:t xml:space="preserve"> </w:t>
      </w:r>
      <w:r>
        <w:rPr/>
        <w:t>C79 C277 ) C79_=_C278( C79 C278 ) C79_=_C279( C79 C279 ) \nC79_=_C280( C79 C280 ) C79_=_C281( C79 C281 ) C79_=_C282( C79 C282 ) C79_=_C283( C79 C283 ) C79_=_C284( C79 C284 ) C79_=_C285( C79 C285 ) \nC80_=_C283( C80 C283 ) C80_=_C613( C80 C613 ) C80_=_C622( C80 C622 ) C80_=_C623( C80 C623 ) C80_=_C624( C80 C624 ) C80_=_C625( C80 C625 ) \nC80_=_C626( C80 C626 ) C80_=_C627( C80 C627 ) C80_=_C628( C80 C628 ) C80_=_C629( C80 C629 ) C210_=_C277( C210 C277 ) C210_=_C278( C210 C278 ) \nC210_=_C279( C210 C279 ) C210_=_C280( C210 C280 ) C210_=_C281( C210 C281 ) C210_=_C282( C210 C282 ) C210_=_C283( C210 C283 ) C210_=_C284( C210 C284 ) \nC210_=_C285( C210 C285 ) C268_=_C269( C268 C269 ) C268_=_C270( C268 C270 ) C268_=_C271( C268 C271 ) C268_=_C272( C268 C272 ) C268_=_C273( C268 C273 ) \nC268_=_C274( C268 C274 ) C268_=_C275( C268 C275 ) C268_=_C276( C268 C276 ) C268_=_C277( C268 C277 ) C269_=_C270( C269 C270 ) C269_=_C271( C269 C271 ) \nC269_=_C272( C269 C272 ) C269_=_C273( C269 C273 ) C269_=_C274( C269 C274 ) C269_=_C275( C269 C275 ) C269_=_C276( C269 C276 ) C269_=_C278( C269 C278 ) \nC270_=_C271( C270 C271 ) C270_=_C272( C270 C272 ) C270_=_C273( C270 C273 ) C270_=_C274( C270 C274 ) C270_=_C275( C270 C275 ) C270_=_C276( C270 C276 ) \nC270_=_C279( C270 C279 ) C271_=_C272( C271 C272 ) C271_=_C273( C271 C273 ) C271_=_C274( C271 C274 ) C271_=_C275( C271 C275 ) C271_=_C276( C271 C276 ) \nC271_=_C280( C271 C280 ) C272_=_C273( C272 C273 ) C272_=_C274( C272 C274 ) C272_=_C275( C272 C275 ) C272_=_C276( C272 C276 ) C272_=_C336( C272 C336 ) \nC273_=_C274( C273 C274 ) C273_=_C275( C273 C275 ) C273_=_C276( C273 C276 ) C273_=_C336( C273 C336 ) C273_=_C602( C273 C602 ) C273_=_C604( C273 C604 ) \nC273_=_C605( C273 C605 ) C273_=_C606( C273 C606 ) C273_=_C607( C273 C607 ) C273_=_C608( C273 C608 ) C273_=_C609( C273 C609 ) C273_=_C610( C273 C610 ) \nC273_=_C611( C273 C611 ) C273_=_C612( C273 C612 ) C274_=_C275( C274 C275 ) C274_=_C276( C274 C276 ) C274_=_C610( C274 C610 ) C275_=_C276( C275 C276 ) \nC275_=_C611( C275 C611 ) C276_=_C612( C276 C612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3_=_C613( C283 C613 ) C283_=_C622( C283 C622 ) C283_=_C623( C283 C623 ) C283_=_C624( C283 C624 ) C283_=_C625( C283 C625 ) \nC283_=_C626( C283 C626 ) C283_=_C627( C283 C627 ) C283_=_C628( C283 C628 ) C283_=_C629( C283 C629 ) C284_=_C285( C284 C285 ) C284_=_C627( C284 C627 ) \nC285_=_C628( C285 C628 ) C336_=_C602( C336 C602 ) C336_=_C604( C336 C604 ) C336_=_C605( C336 C605 ) C336_=_C606( C336 C606 ) C336_=_C607( C336 C607 ) \nC336_=_C608( C336 C608 ) C336_=_C609( C336 C609 ) C336_=_C610( C336 C610 ) C336_=_C611( C336 C611 ) C336_=_C612( C336 C612 ) C602_=_C604( C602 C604 ) \nC602_=_C605( C602 C605 ) C602_=_C606( C602 C606 ) C602_=_C607( C602 C607 ) C602_=_C608( C602 C608 ) C602_=_C609( C602 C609 ) C602_=_C610( C602 C610 ) \nC602_=_C611( C602 C611 ) C602_=_C612( C602 C612 ) C602_=_C613( C602 C613 ) C604_=_C605( C604 C605 ) C604_=_C606( C604 C606 ) C604_=_C607( C604 C607 ) \nC604_=_C608( C604 C608 ) C604_=_C609( C604 C609 ) C604_=_C610( C604 C610 ) C604_=_C611( C604 C611 ) C604_=_C612( C604 C612 ) C604_=_C622( C604 C622 ) \nC605_=_C606( C605 C606 ) C605_=_C607( C605 C607 ) C605_=_C608( C605 C608 ) C605_=_C609( C605 C609 ) C605_=_C610( C605 C610 ) C605_=_C611( C605 C611 ) \nC605_=_C612( C605 C612 ) C605_=_C623( C605 C623 ) C606_=_C607( C606 C607 ) C606_=_C608( C606 C608 ) C606_=_C609( C606 C609 ) C606_=_C610( C606 C610 ) \nC606_=_C611( C606 C611 ) C606_=_C612( C606 C612 ) C606_=_C624( C606 C624 ) C607_=_C608( C607 C608 ) C607_=_C609( C607 C609 ) C607_=_C610( C607 C610 ) \nC607_=_C611( C607 C611 ) C607_=_C612( C607 C612 ) C607_=_C625( C607 C625 ) C608_=_C609( C608 C609 ) C608_=_C610( C608 C610 ) C608_=_C611( C608 C611 ) \nC608_=_C612( C608 C612 ) C608_=_C626( C608 C626 ) C609_=_C610( C609 C610 ) C609_=_C611( C609 C611 ) C609_=_C612( C609 C612 ) C610_=_C611( C610 C611 ) \nC610_=_C612( C610 C612 ) C611_=_C612( C611 C612 ) C613_=_C622( C613 C622 ) C613_=_C623( C613 C623 ) C613_=_C624( C613 C624 ) C613_=_C625( C613 C625 ) \nC613_=_C626( C613 C626 ) C613_=_C627( C613 C627 ) C613_=_C628( C613 C628 ) C613_=_C629( C613 C629 ) C622_=_C623( C622 C623 ) C622_=_C624( C622 C624 ) \nC622_=_C625( C622 C625 ) C622_=_C626( C622 C626 ) C622_=_C627( C622 C627 ) C622_=_C628( C622 C628 ) C622_=_C629( C622 C629 ) C623_=_C624( C623 C624 ) \nC623_=_C625( C623 C625 ) C623_=_C626( C623 C626 ) C623_=_C627( C623 C627 ) C623_=_C628( C623 C628 ) C623_=_C629( C623 C629 ) C624_=_C625( C624 C625 ) \nC624_=_C626( C624 C626 ) C624_=_C627( C624 C627 ) C624_=_C628( C624 C628 ) C624_=_C629( C624 C629 ) C625_=_C626( C625 C626 ) C625_=_C627( C625 C627 ) \nC625_=_C628( C625 C628 ) C625_=_C629( C625 C629 ) C626_=_C627( C626 C627 ) C626_=_C628( C626 C628 ) C626_=_C629( C626 C629 ) C627_=_C628( C627 C628 ) \nC627_=_C629( C627 C629 ) C628_=_C629( C628 C629 ) "];71-&gt;88[label="39: C79 C80 C210 C268 C269 \nC270 C271 C272 C274 C275 C276 \nC277 C278 C279 C280 C281 C282 \nC284 C285 C336 C602 C604 C605 \nC606 C607 C608 C609 C610 C611 \nC612 C613 C622 C623 C624 C625 \nC626 C627 C628 C629 \n190: C79_=_C80 ,C79_=_C210 ,C79_=_C277 ,C79_=_C278 ,C79_=_C279 ,\nC79_=_C280 ,C79_=_C281 ,C79_=_C282 ,C79_=_C284 ,C79_=_C285 ,C80_=_C613 ,\nC80_=_C622 ,C80_=_C623 ,C80_=_C624 ,C80_=_C625 ,C80_=_C626 ,C80_=_C627 ,\nC80_=_C628 ,C80_=_C629 ,C210_=_C277 ,C210_=_C278 ,C210_=_C279 ,C210_=_C280 ,\nC210_=_C281 ,C210_=_C282 ,C210_=_C284 ,C210_=_C285 ,C268_=_C269 ,C268_=_C270 ,\nC268_=_C271 ,C268_=_C272 ,C268_=_C274 ,C268_=_C275 ,C268_=_C276 ,C268_=_C277 ,\nC269_=_C270 ,C269_=_C271 ,C269_=_C272 ,C269_=_C274 ,C269_=_C275 ,C269_=_C276 ,\nC269_=_C278 ,C270_=_C271 ,C270_=_C272 ,C270_=_C274 ,C270_=_C275 ,C270_=_C276 ,\nC270_=_C279 ,C271_=_C272 ,C271_=_C274 ,C271_=_C275 ,C271_=_C276 ,C271_=_C280 ,\nC272_=_C274 ,C272_=_C275 ,C272_=_C276 ,C272_=_C336 ,C274_=_C275 ,C274_=_C276 ,\nC274_=_C610 ,C275_=_C276 ,C275_=_C611 ,C276_=_C612 ,C277_=_C278 ,C277_=_C279 ,\nC277_=_C280 ,C277_=_C281 ,C277_=_C282 ,C277_=_C284 ,C277_=_C285 ,C278_=_C279 ,\nC278_=_C280 ,C278_=_C281 ,C278_=_C282 ,C278_=_C284 ,C278_=_C285 ,C279_=_C280 ,\nC279_=_C281 ,C279_=_C282 ,C279_=_C284 ,C279_=_C285 ,C280_=_C281 ,C280_=_C282 ,\nC280_=_C284 ,C280_=_C285 ,C281_=_C282 ,C281_=_C284 ,C281_=_C285 ,C282_=_C284 ,\nC282_=_C285 ,C284_=_C285 ,C284_=_C627 ,C285_=_C628 ,C336_=_C602 ,C336_=_C604 ,\nC336_=_C605 ,C336_=_C606 ,C336_=_C607 ,C336_=_C608 ,C336_=_C609 ,C336_=_C610 ,\nC336_=_C611 ,C336_=_C612 ,C602_=_C604 ,C602_=_C605 ,C602_=_C606 ,C602_=_C607 ,\nC602_=_C608 ,C602_=_C609 ,C602_=_C610 ,C602_=_C611 ,C602_=_C612 ,C602_=_C613 ,\nC604_=_C605 ,C604_=_C606 ,C604_=_C607 ,C604_=_C608 ,C604_=_C609 ,C604_=_C610 ,\nC604_=_C611 ,C604_=_C612 ,C604_=_C622 ,C605_=_C606 ,C605_=_C607 ,C605_=_C608 ,\nC605_=_C609 ,C605_=_C610 ,C605_=_C611 ,C605_=_C612 ,C605_=_C623 ,C606_=_C607 ,\nC606_=_C608 ,C606_=_C609 ,C606_=_C610 ,C606_=_C611 ,C606_=_C612 ,C606_=_C624 ,\nC607_=_C608 ,C607_=_C609 ,C607_=_C610 ,C607_=_C611 ,C607_=_C612 ,C607_=_C625 ,\nC608_=_C609 ,C608_=_C610 ,C608_=_C611 ,C608_=_C612 ,C608_=_C626 ,C609_=_C610 ,\nC609_=_C611 ,C609_=_C612 ,C610_=_C611 ,C610_=_C612 ,C611_=_C612 ,C613_=_C622 ,\nC613_=_C623 ,C613_=_C624 ,C613_=_C625 ,C613_=_C626 ,C613_=_C627 ,C613_=_C628 ,\nC613_=_C629 ,C622_=_C623 ,C622_=_C624 ,C622_=_C625 ,C622_=_C626 ,C622_=_C627 ,\nC622_=_C628 ,C622_=_C629 ,C623_=_C624 ,C623_=_C625 ,C623_=_C626 ,C623_=_C627 ,\nC623_=_C628 ,C623_=_C629 ,C624_=_C625 ,C624_=_C626 ,C624_=_C627 ,C624_=_C628 ,\nC624_=_C629 ,C625_=_C626 ,C625_=_C627 ,C625_=_C628 ,C625_=_C629 ,C626_=_C627 ,\nC626_=_C628 ,C626_=_C629 ,C627_=_C628 ,C627_=_C629 ,C628_=_C629 ,"];89[shape=box, label="id:89 level: 4\n48: C40 C138 C176 C197 C224 \nC239 C309 C314 C366 C378 C410 \nC439 C461 C470 C489 C541 C560 \nC569 C595 C604 C605 C607 C608 \nC614 C615 C617 C618 C622 C623 \nC625 C626 C631 C632 C633 C634 \nC635 C636 C637 C638 C639 C640 \nC641 C642 C648 C649 C650 C651 \nC652 \n336: C40_=_C176( C40 C176 ) C40_=_C309( C40 C309 ) C40_=_C470( C40 C470 ) C40_=_C569( C40 C569 ) C40_=_C605( C40 C605 ) \nC40_=_C615( C40 C615 ) C40_=_C623( C40 C623 ) C40_=_C636( C40 C636 ) C40_=_C637( C40 C637 ) C40_=_C638( C40 C638 ) C40_=_C639( C40 C639 ) \nC40_=_C640( C40 C640 ) C138_=_C197( C138 C197 ) C138_=_C378( C138 C378 ) C138_=_C439( C138 C439 ) C138_=_C489( C138 C489 ) C138_=_C595( C138 C595 ) \nC138_=_C608( C138 C608 ) C138_=_C618( C138 C618 ) C138_=_C626( C138 C626 ) C138_=_C633( C138 C633 ) C138_=_C638( C138 C638 ) C138_=_C642( C138 C642 ) \nC138_=_C652( C138 C652 ) C176_=_C309( C176 C309 ) C176_=_C470( C176 C470 ) C176_=_C569( C176 C569 ) C176_=_C605( C176 C605 ) C176_=_C615( C176 C615 ) \nC176_=_C623( C176 C623 ) C176_=_C636( C176 C636 ) C176_=_C637( C176 C637 ) C176_=_C638( C176 C638 ) C176_=_C639( C176 C639 ) C176_=_C640( C176 C640 ) \nC197_=_C378( C197 C378 ) C197_=_C439( C197 C439 ) C197_=_C489( C197 C489 ) C197_=_C595( C197 C595 ) C197_=_C608( C197 C608 ) C197_=_C618( C197 C618 ) \nC197_=_C626( C197 C626 ) C197_=_C633( C197 C633 ) C197_=_C638( C197 C638 ) C197_=_C642( C197 C642 ) C197_=_C652( C197 C652 ) C224_=_C366(</w:t>
      </w:r>
    </w:p>
    <w:p>
      <w:pPr>
        <w:pStyle w:val="PreformattedText"/>
        <w:bidi w:val="0"/>
        <w:spacing w:before="0" w:after="0"/>
        <w:jc w:val="left"/>
        <w:rPr/>
      </w:pPr>
      <w:r>
        <w:rPr/>
        <w:t xml:space="preserve"> </w:t>
      </w:r>
      <w:r>
        <w:rPr/>
        <w:t>C224 C366 ) \nC224_=_C410( C224 C410 ) C224_=_C461( C224 C461 ) C224_=_C560( C224 C560 ) C224_=_C604( C224 C604 ) C224_=_C614( C224 C614 ) C224_=_C622( C224 C622 ) \nC224_=_C631( C224 C631 ) C224_=_C632( C224 C632 ) C224_=_C633( C224 C633 ) C224_=_C634( C224 C634 ) C224_=_C635( C224 C635 ) C239_=_C314( C239 C314 ) \nC239_=_C541( C239 C541 ) C239_=_C607( C239 C607 ) C239_=_C617( C239 C617 ) C239_=_C625( C239 C625 ) C239_=_C632( C239 C632 ) C239_=_C637( C239 C637 ) \nC239_=_C641( C239 C641 ) C239_=_C648( C239 C648 ) C239_=_C649( C239 C649 ) C239_=_C650( C239 C650 ) C239_=_C651( C239 C651 ) C309_=_C470( C309 C470 ) \nC309_=_C569( C309 C569 ) C309_=_C605( C309 C605 ) C309_=_C615( C309 C615 ) C309_=_C623( C309 C623 ) C309_=_C636( C309 C636 ) C309_=_C637( C309 C637 ) \nC309_=_C638( C309 C638 ) C309_=_C639( C309 C639 ) C309_=_C640( C309 C640 ) C314_=_C541( C314 C541 ) C314_=_C607( C314 C607 ) C314_=_C617( C314 C617 ) \nC314_=_C625( C314 C625 ) C314_=_C632( C314 C632 ) C314_=_C637( C314 C637 ) C314_=_C641( C314 C641 ) C314_=_C648( C314 C648 ) C314_=_C649( C314 C649 ) \nC314_=_C650( C314 C650 ) C314_=_C651( C314 C651 ) C366_=_C410( C366 C410 ) C366_=_C461( C366 C461 ) C366_=_C560( C366 C560 ) C366_=_C604( C366 C604 ) \nC366_=_C614( C366 C614 ) C366_=_C622( C366 C622 ) C366_=_C631( C366 C631 ) C366_=_C632( C366 C632 ) C366_=_C633( C366 C633 ) C366_=_C634( C366 C634 ) \nC366_=_C635( C366 C635 ) C378_=_C439( C378 C439 ) C378_=_C489( C378 C489 ) C378_=_C595( C378 C595 ) C378_=_C608( C378 C608 ) C378_=_C618( C378 C618 ) \nC378_=_C626( C378 C626 ) C378_=_C633( C378 C633 ) C378_=_C638( C378 C638 ) C378_=_C642( C378 C642 ) C378_=_C652( C378 C652 ) C410_=_C461( C410 C461 ) \nC410_=_C560( C410 C560 ) C410_=_C604( C410 C604 ) C410_=_C614( C410 C614 ) C410_=_C622( C410 C622 ) C410_=_C631( C410 C631 ) C410_=_C632( C410 C632 ) \nC410_=_C633( C410 C633 ) C410_=_C634( C410 C634 ) C410_=_C635( C410 C635 ) C439_=_C489( C439 C489 ) C439_=_C595( C439 C595 ) C439_=_C608( C439 C608 ) \nC439_=_C618( C439 C618 ) C439_=_C626( C439 C626 ) C439_=_C633( C439 C633 ) C439_=_C638( C439 C638 ) C439_=_C642( C439 C642 ) C439_=_C652( C439 C652 ) \nC461_=_C560( C461 C560 ) C461_=_C604( C461 C604 ) C461_=_C614( C461 C614 ) C461_=_C622( C461 C622 ) C461_=_C631( C461 C631 ) C461_=_C632( C461 C632 ) \nC461_=_C633( C461 C633 ) C461_=_C634( C461 C634 ) C461_=_C635( C461 C635 ) C470_=_C569( C470 C569 ) C470_=_C605( C470 C605 ) C470_=_C615( C470 C615 ) \nC470_=_C623( C470 C623 ) C470_=_C636( C470 C636 ) C470_=_C637( C470 C637 ) C470_=_C638( C470 C638 ) C470_=_C639( C470 C639 ) C470_=_C640( C470 C640 ) \nC489_=_C595( C489 C595 ) C489_=_C608( C489 C608 ) C489_=_C618( C489 C618 ) C489_=_C626( C489 C626 ) C489_=_C633( C489 C633 ) C489_=_C638( C489 C638 ) \nC489_=_C642( C489 C642 ) C489_=_C652( C489 C652 ) C541_=_C607( C541 C607 ) C541_=_C617( C541 C617 ) C541_=_C625( C541 C625 ) C541_=_C632( C541 C632 ) \nC541_=_C637( C541 C637 ) C541_=_C641( C541 C641 ) C541_=_C648( C541 C648 ) C541_=_C649( C541 C649 ) C541_=_C650( C541 C650 ) C541_=_C651( C541 C651 ) \nC560_=_C604( C560 C604 ) C560_=_C614( C560 C614 ) C560_=_C622( C560 C622 ) C560_=_C631( C560 C631 ) C560_=_C632( C560 C632 ) C560_=_C633( C560 C633 ) \nC560_=_C634( C560 C634 ) C560_=_C635( C560 C635 ) C569_=_C605( C569 C605 ) C569_=_C615( C569 C615 ) C569_=_C623( C569 C623 ) C569_=_C636( C569 C636 ) \nC569_=_C637( C569 C637 ) C569_=_C638( C569 C638 ) C569_=_C639( C569 C639 ) C569_=_C640( C569 C640 ) C595_=_C608( C595 C608 ) C595_=_C618( C595 C618 ) \nC595_=_C626( C595 C626 ) C595_=_C633( C595 C633 ) C595_=_C638( C595 C638 ) C595_=_C642( C595 C642 ) C595_=_C652( C595 C652 ) C604_=_C605( C604 C605 ) \nC604_=_C607( C604 C607 ) C604_=_C608( C604 C608 ) C604_=_C614( C604 C614 ) C604_=_C622( C604 C622 ) C604_=_C631( C604 C631 ) C604_=_C632( C604 C632 ) \nC604_=_C633( C604 C633 ) C604_=_C634( C604 C634 ) C604_=_C635( C604 C635 ) C605_=_C607( C605 C607 ) C605_=_C608( C605 C608 ) C605_=_C615( C605 C615 ) \nC605_=_C623( C605 C623 ) C605_=_C636( C605 C636 ) C605_=_C637( C605 C637 ) C605_=_C638( C605 C638 ) C605_=_C639( C605 C639 ) C605_=_C640( C605 C640 ) \nC607_=_C608( C607 C608 ) C607_=_C617( C607 C617 ) C607_=_C625( C607 C625 ) C607_=_C632( C607 C632 ) C607_=_C637( C607 C637 ) C607_=_C641( C607 C641 ) \nC607_=_C648( C607 C648 ) C607_=_C649( C607 C649 ) C607_=_C650( C607 C650 ) C607_=_C651( C607 C651 ) C608_=_C618( C608 C618 ) C608_=_C626( C608 C626 ) \nC608_=_C633( C608 C633 ) C608_=_C638( C608 C638 ) C608_=_C642( C608 C642 ) C608_=_C652( C608 C652 ) C614_=_C615( C614 C615 ) C614_=_C617( C614 C617 ) \nC614_=_C618( C614 C618 ) C614_=_C622( C614 C622 ) C614_=_C631( C614 C631 ) C614_=_C632( C614 C632 ) C614_=_C633( C614 C633 ) C614_=_C634( C614 C634 ) \nC614_=_C635( C614 C635 ) C615_=_C617( C615 C617 ) C615_=_C618( C615 C618 ) C615_=_C623( C615 C623 ) C615_=_C636( C615 C636 ) C615_=_C637( C615 C637 ) \nC615_=_C638( C615 C638 ) C615_=_C639( C615 C639 ) C615_=_C640( C615 C640 ) C617_=_C618( C617 C618 ) C617_=_C625( C617 C625 ) C617_=_C632( C617 C632 ) \nC617_=_C637( C617 C637 ) C617_=_C641( C617 C641 ) C617_=_C648( C617 C648 ) C617_=_C649( C617 C649 ) C617_=_C650( C617 C650 ) C617_=_C651( C617 C651 ) \nC618_=_C626( C618 C626 ) C618_=_C633( C618 C633 ) C618_=_C638( C618 C638 ) C618_=_C642( C618 C642 ) C618_=_C652( C618 C652 ) C622_=_C623( C622 C623 ) \nC622_=_C625( C622 C625 ) C622_=_C626( C622 C626 ) C622_=_C631( C622 C631 ) C622_=_C632( C622 C632 ) C622_=_C633( C622 C633 ) C622_=_C634( C622 C634 ) \nC622_=_C635( C622 C635 ) C623_=_C625( C623 C625 ) C623_=_C626( C623 C626 ) C623_=_C636( C623 C636 ) C623_=_C637( C623 C637 ) C623_=_C638( C623 C638 ) \nC623_=_C639( C623 C639 ) C623_=_C640( C623 C640 ) C625_=_C626( C625 C626 ) C625_=_C632( C625 C632 ) C625_=_C637( C625 C637 ) C625_=_C641( C625 C641 ) \nC625_=_C648( C625 C648 ) C625_=_C649( C625 C649 ) C625_=_C650( C625 C650 ) C625_=_C651( C625 C651 ) C626_=_C633( C626 C633 ) C626_=_C638( C626 C638 ) \nC626_=_C642( C626 C642 ) C626_=_C652( C626 C652 ) C631_=_C632( C631 C632 ) C631_=_C633( C631 C633 ) C631_=_C634( C631 C634 ) C631_=_C635( C631 C635 ) \nC631_=_C636( C631 C636 ) C631_=_C641( C631 C641 ) C631_=_C642( C631 C642 ) C632_=_C633( C632 C633 ) C632_=_C634( C632 C634 ) C632_=_C635( C632 C635 ) \nC632_=_C637( C632 C637 ) C632_=_C641( C632 C641 ) C632_=_C648( C632 C648 ) C632_=_C649( C632 C649 ) C632_=_C650( C632 C650 ) C632_=_C651( C632 C651 ) \nC633_=_C634( C633 C634 ) C633_=_C635( C633 C635 ) C633_=_C638( C633 C638 ) C633_=_C642( C633 C642 ) C633_=_C652( C633 C652 ) C634_=_C635( C634 C635 ) \nC636_=_C637( C636 C637 ) C636_=_C638( C636 C638 ) C636_=_C639( C636 C639 ) C636_=_C640( C636 C640 ) C636_=_C641( C636 C641 ) C636_=_C642( C636 C642 ) \nC637_=_C638( C637 C638 ) C637_=_C639( C637 C639 ) C637_=_C640( C637 C640 ) C637_=_C641( C637 C641 ) C637_=_C648( C637 C648 ) C637_=_C649( C637 C649 ) \nC637_=_C650( C637 C650 ) C637_=_C651( C637 C651 ) C638_=_C639( C638 C639 ) C638_=_C640( C638 C640 ) C638_=_C642( C638 C642 ) C638_=_C652( C638 C652 ) \nC639_=_C640( C639 C640 ) C641_=_C642( C641 C642 ) C641_=_C648( C641 C648 ) C641_=_C649( C641 C649 ) C641_=_C650( C641 C650 ) C641_=_C651( C641 C651 ) \nC642_=_C652( C642 C652 ) C648_=_C649( C648 C649 ) C648_=_C650( C648 C650 ) C648_=_C651( C648 C651 ) C649_=_C650( C649 C650 ) C649_=_C651( C649 C651 ) \nC650_=_C651( C650 C651 ) "];72-&gt;89[label="44: C40 C138 C176 C197 C224 \nC239 C309 C314 C366 C378 C410 \nC439 C461 C470 C489 C541 C560 \nC569 C595 C604 C605 C607 C608 \nC614 C615 C617 C618 C622 C623 \nC625 C626 C631 C634 C635 C636 \nC639 C640 C641 C642 C648 C649 \nC650 C651 C652 \n244: C40_=_C176 ,C40_=_C309 ,C40_=_C470 ,C40_=_C569 ,C40_=_C605 ,\nC40_=_C615 ,C40_=_C623 ,C40_=_C636 ,C40_=_C639 ,C40_=_C640 ,C138_=_C197 ,\nC138_=_C378 ,C138_=_C439 ,C138_=_C489 ,C138_=_C595 ,C138_=_C608 ,C138_=_C618 ,\nC138_=_C626 ,C138_=_C642 ,C138_=_C652 ,C176_=_C309 ,C176_=_C470 ,C176_=_C569 ,\nC176_=_C605 ,C176_=_C615 ,C176_=_C623 ,C176_=_C636 ,C176_=_C639 ,C176_=_C640 ,\nC197_=_C378 ,C197_=_C439 ,C197_=_C489 ,C197_=_C595 ,C197_=_C608 ,C197_=_C618 ,\nC197_=_C626 ,C197_=_C642 ,C197_=_C652 ,C224_=_C366 ,C224_=_C410 ,C224_=_C461 ,\nC224_=_C560 ,C224_=_C604 ,C224_=_C614 ,C224_=_C622 ,C224_=_C631 ,C224_=_C634 ,\nC224_=_C635 ,C239_=_C314 ,C239_=_C541 ,C239_=_C607 ,C239_=_C617 ,C239_=_C625 ,\nC239_=_C641 ,C239_=_C648 ,C239_=_C649 ,C239_=_C650 ,C239_=_C651 ,C309_=_C470 ,\nC309_=_C569 ,C309_=_C605 ,C309_=_C615 ,C309_=_C623 ,C309_=_C636 ,C309_=_C639 ,\nC309_=_C640 ,C314_=_C541 ,C314_=_C607 ,C314_=_C617 ,C314_=_C625 ,C314_=_C641 ,\nC314_=_C648 ,C314_=_C649 ,C314_=_C650 ,C314_=_C651 ,C366_=_C410 ,C366_=_C461 ,\nC366_=_C560 ,C366_=_C604 ,C366_=_C614 ,C366_=_C622 ,C366_=_C631 ,C366_=_C634 ,\nC366_=_C635 ,C378_=_C439 ,C378_=_C489 ,C378_=_C595 ,C378_=_C608 ,C378_=_C618 ,\nC378_=_C626 ,C378_=_C642 ,C378_=_C652 ,C410_=_C461 ,C410_=_C560 ,C410_=_C604 ,\nC410_=_C614 ,C410_=_C622 ,C410_=_C631 ,C410_=_C634 ,C410_=_C635 ,C439_=_C489 ,\nC439_=_C595 ,C439_=_C608 ,C439_=_C618 ,C439_=_C626 ,C439_=_C642 ,C439_=_C652 ,\nC461_=_C560 ,C461_=_C604 ,C461_=_C614 ,C461_=_C622 ,C461_=_C631 ,C461_=_C634 ,\nC461_=_C635 ,C470_=_C569 ,C470_=_C605 ,C470_=_C615 ,C470_=_C623 ,C470_=_C636 ,\nC470_=_C639 ,C470_=_C640 ,C489_=_C595 ,C489_=_C608 ,C489_=_C618 ,C489_=_C626 ,\nC489_=_C642 ,C489_=_C652 ,C541_=_C607 ,C541_=_C617 ,C541_=_C625 ,C541_=_C641 ,\nC541_=_C648 ,C541_=_C649 ,C541_=_C650 ,C541_=_C651 ,C560_=_C604 ,C560_=_C614 ,\nC560_=_C622 ,C560_=_C631 ,C560_=_C634 ,C560_=_C635 ,C569_=_C605 ,C569_=_C615 ,\nC569_=_C623 ,C569_=_C636 ,C569_=_C639 ,C569_=_C640 ,C595_=_C608 ,C595_=_C618 ,\nC595_=_C626 ,C595_=_C642 ,C595_=_C652 ,C604_=_C605 ,C604_=_C607 ,C604_=_C608 ,\nC604_=_C614 ,C604_=_C622 ,C604_=_C631 ,C604_=_C634 ,C604_=_C635 ,C605_=_C607 ,\nC605_=_C608 ,C605_=_C615 ,C605_=_C623 ,C605_=_C636 ,C605_=_C639 ,C605_=_C640 ,\nC607_=_C608 ,C607_=_C617 ,C607_=_C625 ,C607_=_C641 ,C607_=_C648 ,C607_=_C649 ,\nC607_=_C650</w:t>
      </w:r>
    </w:p>
    <w:p>
      <w:pPr>
        <w:pStyle w:val="PreformattedText"/>
        <w:bidi w:val="0"/>
        <w:spacing w:before="0" w:after="0"/>
        <w:jc w:val="left"/>
        <w:rPr/>
      </w:pPr>
      <w:r>
        <w:rPr/>
        <w:t xml:space="preserve"> </w:t>
      </w:r>
      <w:r>
        <w:rPr/>
        <w:t>,C607_=_C651 ,C608_=_C618 ,C608_=_C626 ,C608_=_C642 ,C608_=_C652 ,\nC614_=_C615 ,C614_=_C617 ,C614_=_C618 ,C614_=_C622 ,C614_=_C631 ,C614_=_C634 ,\nC614_=_C635 ,C615_=_C617 ,C615_=_C618 ,C615_=_C623 ,C615_=_C636 ,C615_=_C639 ,\nC615_=_C640 ,C617_=_C618 ,C617_=_C625 ,C617_=_C641 ,C617_=_C648 ,C617_=_C649 ,\nC617_=_C650 ,C617_=_C651 ,C618_=_C626 ,C618_=_C642 ,C618_=_C652 ,C622_=_C623 ,\nC622_=_C625 ,C622_=_C626 ,C622_=_C631 ,C622_=_C634 ,C622_=_C635 ,C623_=_C625 ,\nC623_=_C626 ,C623_=_C636 ,C623_=_C639 ,C623_=_C640 ,C625_=_C626 ,C625_=_C641 ,\nC625_=_C648 ,C625_=_C649 ,C625_=_C650 ,C625_=_C651 ,C626_=_C642 ,C626_=_C652 ,\nC631_=_C634 ,C631_=_C635 ,C631_=_C636 ,C631_=_C641 ,C631_=_C642 ,C634_=_C635 ,\nC636_=_C639 ,C636_=_C640 ,C636_=_C641 ,C636_=_C642 ,C639_=_C640 ,C641_=_C642 ,\nC641_=_C648 ,C641_=_C649 ,C641_=_C650 ,C641_=_C651 ,C642_=_C652 ,C648_=_C649 ,\nC648_=_C650 ,C648_=_C651 ,C649_=_C650 ,C649_=_C651 ,C650_=_C651 ,"];90[shape=box, label="id:90 level: 4\n55: C2 C15 C32 C33 C34 \nC35 C38 C39 C40 C42 C147 \nC159 C170 C171 C172 C174 C175 \nC176 C178 C270 C279 C287 C296 \nC305 C306 C307 C308 C309 C445 \nC454 C464 C465 C466 C467 C468 \nC470 C471 C472 C553 C563 C564 \nC565 C566 C567 C568 C569 C570 \nC571 C639 C696 C703 C711 C712 \nC713 C714 \n334: C2_=_C15( C2 C15 ) C2_=_C32( C2 C32 ) C2_=_C33( C2 C33 ) C2_=_C34( C2 C34 ) C2_=_C35( C2 C35 ) \nC2_=_C38( C2 C38 ) C2_=_C39( C2 C39 ) C2_=_C40( C2 C40 ) C2_=_C42( C2 C42 ) C15_=_C32( C15 C32 ) C15_=_C33( C15 C33 ) \nC15_=_C34( C15 C34 ) C15_=_C35( C15 C35 ) C15_=_C38( C15 C38 ) C15_=_C39( C15 C39 ) C15_=_C40( C15 C40 ) C15_=_C42( C15 C42 ) \nC32_=_C33( C32 C33 ) C32_=_C34( C32 C34 ) C32_=_C35( C32 C35 ) C32_=_C38( C32 C38 ) C32_=_C39( C32 C39 ) C32_=_C40( C32 C40 ) \nC32_=_C42( C32 C42 ) C33_=_C34( C33 C34 ) C33_=_C35( C33 C35 ) C33_=_C38( C33 C38 ) C33_=_C39( C33 C39 ) C33_=_C40( C33 C40 ) \nC33_=_C42( C33 C42 ) C34_=_C35( C34 C35 ) C34_=_C38( C34 C38 ) C34_=_C39( C34 C39 ) C34_=_C40( C34 C40 ) C34_=_C42( C34 C42 ) \nC35_=_C38( C35 C38 ) C35_=_C39( C35 C39 ) C35_=_C40( C35 C40 ) C35_=_C42( C35 C42 ) C38_=_C39( C38 C39 ) C38_=_C40( C38 C40 ) \nC38_=_C42( C38 C42 ) C38_=_C174( C38 C174 ) C38_=_C307( C38 C307 ) C38_=_C445( C38 C445 ) C38_=_C454( C38 C454 ) C38_=_C464( C38 C464 ) \nC38_=_C465( C38 C465 ) C38_=_C466( C38 C466 ) C38_=_C467( C38 C467 ) C38_=_C468( C38 C468 ) C38_=_C470( C38 C470 ) C38_=_C471( C38 C471 ) \nC38_=_C472( C38 C472 ) C39_=_C40( C39 C40 ) C39_=_C42( C39 C42 ) C39_=_C175( C39 C175 ) C39_=_C308( C39 C308 ) C39_=_C553( C39 C553 ) \nC39_=_C563( C39 C563 ) C39_=_C564( C39 C564 ) C39_=_C565( C39 C565 ) C39_=_C566( C39 C566 ) C39_=_C567( C39 C567 ) C39_=_C568( C39 C568 ) \nC39_=_C569( C39 C569 ) C39_=_C570( C39 C570 ) C39_=_C571( C39 C571 ) C40_=_C42( C40 C42 ) C40_=_C176( C40 C176 ) C40_=_C309( C40 C309 ) \nC40_=_C470( C40 C470 ) C40_=_C569( C40 C569 ) C40_=_C639( C40 C639 ) C42_=_C178( C42 C178 ) C42_=_C472( C42 C472 ) C42_=_C571( C42 C571 ) \nC42_=_C714( C42 C714 ) C147_=_C159( C147 C159 ) C147_=_C170( C147 C170 ) C147_=_C171( C147 C171 ) C147_=_C172( C147 C172 ) C147_=_C174( C147 C174 ) \nC147_=_C175( C147 C175 ) C147_=_C176( C147 C176 ) C147_=_C178( C147 C178 ) C159_=_C170( C159 C170 ) C159_=_C171( C159 C171 ) C159_=_C172( C159 C172 ) \nC159_=_C174( C159 C174 ) C159_=_C175( C159 C175 ) C159_=_C176( C159 C176 ) C159_=_C178( C159 C178 ) C170_=_C171( C170 C171 ) C170_=_C172( C170 C172 ) \nC170_=_C174( C170 C174 ) C170_=_C175( C170 C175 ) C170_=_C176( C170 C176 ) C170_=_C178( C170 C178 ) C171_=_C172( C171 C172 ) C171_=_C174( C171 C174 ) \nC171_=_C175( C171 C175 ) C171_=_C176( C171 C176 ) C171_=_C178( C171 C178 ) C172_=_C174( C172 C174 ) C172_=_C175( C172 C175 ) C172_=_C176( C172 C176 ) \nC172_=_C178( C172 C178 ) C174_=_C175( C174 C175 ) C174_=_C176( C174 C176 ) C174_=_C178( C174 C178 ) C174_=_C307( C174 C307 ) C174_=_C445( C174 C445 ) \nC174_=_C454( C174 C454 ) C174_=_C464( C174 C464 ) C174_=_C465( C174 C465 ) C174_=_C466( C174 C466 ) C174_=_C467( C174 C467 ) C174_=_C468( C174 C468 ) \nC174_=_C470( C174 C470 ) C174_=_C471( C174 C471 ) C174_=_C472( C174 C472 ) C175_=_C176( C175 C176 ) C175_=_C178( C175 C178 ) C175_=_C308( C175 C308 ) \nC175_=_C553( C175 C553 ) C175_=_C563( C175 C563 ) C175_=_C564( C175 C564 ) C175_=_C565( C175 C565 ) C175_=_C566( C175 C566 ) C175_=_C567( C175 C567 ) \nC175_=_C568( C175 C568 ) C175_=_C569( C175 C569 ) C175_=_C570( C175 C570 ) C175_=_C571( C175 C571 ) C176_=_C178( C176 C178 ) C176_=_C309( C176 C309 ) \nC176_=_C470( C176 C470 ) C176_=_C569( C176 C569 ) C176_=_C639( C176 C639 ) C178_=_C472( C178 C472 ) C178_=_C571( C178 C571 ) C178_=_C714( C178 C714 ) \nC270_=_C279( C270 C279 ) C270_=_C287( C270 C287 ) C270_=_C296( C270 C296 ) C270_=_C305( C270 C305 ) C270_=_C306( C270 C306 ) C270_=_C307( C270 C307 ) \nC270_=_C308( C270 C308 ) C270_=_C309( C270 C309 ) C279_=_C287( C279 C287 ) C279_=_C296( C279 C296 ) C279_=_C305( C279 C305 ) C279_=_C306( C279 C306 ) \nC279_=_C307( C279 C307 ) C279_=_C308( C279 C308 ) C279_=_C309( C279 C309 ) C287_=_C296( C287 C296 ) C287_=_C305( C287 C305 ) C287_=_C306( C287 C306 ) \nC287_=_C307( C287 C307 ) C287_=_C308( C287 C308 ) C287_=_C309( C287 C309 ) C296_=_C305( C296 C305 ) C296_=_C306( C296 C306 ) C296_=_C307( C296 C307 ) \nC296_=_C308( C296 C308 ) C296_=_C309( C296 C309 ) C305_=_C306( C305 C306 ) C305_=_C307( C305 C307 ) C305_=_C308( C305 C308 ) C305_=_C309( C305 C309 ) \nC306_=_C307( C306 C307 ) C306_=_C308( C306 C308 ) C306_=_C309( C306 C309 ) C307_=_C308( C307 C308 ) C307_=_C309( C307 C309 ) C307_=_C445( C307 C445 ) \nC307_=_C454( C307 C454 ) C307_=_C464( C307 C464 ) C307_=_C465( C307 C465 ) C307_=_C466( C307 C466 ) C307_=_C467( C307 C467 ) C307_=_C468( C307 C468 ) \nC307_=_C470( C307 C470 ) C307_=_C471( C307 C471 ) C307_=_C472( C307 C472 ) C308_=_C309( C308 C309 ) C308_=_C553( C308 C553 ) C308_=_C563( C308 C563 ) \nC308_=_C564( C308 C564 ) C308_=_C565( C308 C565 ) C308_=_C566( C308 C566 ) C308_=_C567( C308 C567 ) C308_=_C568( C308 C568 ) C308_=_C569( C308 C569 ) \nC308_=_C570( C308 C570 ) C308_=_C571( C308 C571 ) C309_=_C470( C309 C470 ) C309_=_C569( C309 C569 ) C309_=_C639( C309 C639 ) C445_=_C454( C445 C454 ) \nC445_=_C464( C445 C464 ) C445_=_C465( C445 C465 ) C445_=_C466( C445 C466 ) C445_=_C467( C445 C467 ) C445_=_C468( C445 C468 ) C445_=_C470( C445 C470 ) \nC445_=_C471( C445 C471 ) C445_=_C472( C445 C472 ) C454_=_C464( C454 C464 ) C454_=_C465( C454 C465 ) C454_=_C466( C454 C466 ) C454_=_C467( C454 C467 ) \nC454_=_C468( C454 C468 ) C454_=_C470( C454 C470 ) C454_=_C471( C454 C471 ) C454_=_C472( C454 C472 ) C464_=_C465( C464 C465 ) C464_=_C466( C464 C466 ) \nC464_=_C467( C464 C467 ) C464_=_C468( C464 C468 ) C464_=_C470( C464 C470 ) C464_=_C471( C464 C471 ) C464_=_C472( C464 C472 ) C465_=_C466( C465 C466 ) \nC465_=_C467( C465 C467 ) C465_=_C468( C465 C468 ) C465_=_C470( C465 C470 ) C465_=_C471( C465 C471 ) C465_=_C472( C465 C472 ) C466_=_C467( C466 C467 ) \nC466_=_C468( C466 C468 ) C466_=_C470( C466 C470 ) C466_=_C471( C466 C471 ) C466_=_C472( C466 C472 ) C467_=_C468( C467 C468 ) C467_=_C470( C467 C470 ) \nC467_=_C471( C467 C471 ) C467_=_C472( C467 C472 ) C468_=_C470( C468 C470 ) C468_=_C471( C468 C471 ) C468_=_C472( C468 C472 ) C470_=_C471( C470 C471 ) \nC470_=_C472( C470 C472 ) C470_=_C569( C470 C569 ) C470_=_C639( C470 C639 ) C471_=_C472( C471 C472 ) C471_=_C570( C471 C570 ) C471_=_C639( C471 C639 ) \nC471_=_C696( C471 C696 ) C471_=_C703( C471 C703 ) C471_=_C711( C471 C711 ) C471_=_C712( C471 C712 ) C471_=_C713( C471 C713 ) C471_=_C714( C471 C714 ) \nC472_=_C571( C472 C571 ) C472_=_C714( C472 C714 ) C553_=_C563( C553 C563 ) C553_=_C564( C553 C564 ) C553_=_C565( C553 C565 ) C553_=_C566( C553 C566 ) \nC553_=_C567( C553 C567 ) C553_=_C568( C553 C568 ) C553_=_C569( C553 C569 ) C553_=_C570( C553 C570 ) C553_=_C571( C553 C571 ) C563_=_C564( C563 C564 ) \nC563_=_C565( C563 C565 ) C563_=_C566( C563 C566 ) C563_=_C567( C563 C567 ) C563_=_C568( C563 C568 ) C563_=_C569( C563 C569 ) C563_=_C570( C563 C570 ) \nC563_=_C571( C563 C571 ) C564_=_C565( C564 C565 ) C564_=_C566( C564 C566 ) C564_=_C567( C564 C567 ) C564_=_C568( C564 C568 ) C564_=_C569( C564 C569 ) \nC564_=_C570( C564 C570 ) C564_=_C571( C564 C571 ) C565_=_C566( C565 C566 ) C565_=_C567( C565 C567 ) C565_=_C568( C565 C568 ) C565_=_C569( C565 C569 ) \nC565_=_C570( C565 C570 ) C565_=_C571( C565 C571 ) C566_=_C567( C566 C567 ) C566_=_C568( C566 C568 ) C566_=_C569( C566 C569 ) C566_=_C570( C566 C570 ) \nC566_=_C571( C566 C571 ) C567_=_C568( C567 C568 ) C567_=_C569( C567 C569 ) C567_=_C570( C567 C570 ) C567_=_C571( C567 C571 ) C568_=_C569( C568 C569 ) \nC568_=_C570( C568 C570 ) C568_=_C571( C568 C571 ) C569_=_C570( C569 C570 ) C569_=_C571( C569 C571 ) C569_=_C639( C569 C639 ) C570_=_C571( C570 C571 ) \nC570_=_C639( C570 C639 ) C570_=_C696( C570 C696 ) C570_=_C703( C570 C703 ) C570_=_C711( C570 C711 ) C570_=_C712( C570 C712 ) C570_=_C713( C570 C713 ) \nC570_=_C714( C570 C714 ) C571_=_C714( C571 C714 ) C639_=_C696( C639 C696 ) C639_=_C703( C639 C703 ) C639_=_C711( C639 C711 ) C639_=_C712( C639 C712 ) \nC639_=_C713( C639 C713 ) C639_=_C714( C639 C714 ) C696_=_C703( C696 C703 ) C696_=_C711( C696 C711 ) C696_=_C712( C696 C712 ) C696_=_C713( C696 C713 ) \nC696_=_C714( C696 C714 ) C703_=_C711( C703 C711 ) C703_=_C712( C703 C712 ) C703_=_C713( C703 C713 ) C703_=_C714( C703 C714 ) C711_=_C712( C711 C712 ) \nC711_=_C713( C711 C713 ) C711_=_C714( C711 C714 ) C712_=_C713( C712 C713 ) C712_=_C714( C712 C714 ) C713_=_C714( C713 C714 ) "];72-&gt;90[label="47: C2 C15 C32 C33 C34 \nC35 C40 C42 C147 C159 C170 \nC171 C172 C176 C178 C270 C279 \nC287 C296 C305 C306 C309 C445 \nC454 C464 C465 C466 C467 C468 \nC470 C472 C553 C563 C564 C565 \nC566 C567 C568 C569 C571 C639 \nC696 C703 C711 C712 C713 C714 \n188: C2_=_C15 ,C2_=_C32 ,C2_=_C33 ,C2_=_C34 ,C2_=_C35 ,\nC2_=_C40 ,C2_=_C42 ,C15_=_C32 ,C15_=_C33 ,C15_=_C34 ,C15_=_C35 ,\nC15_=_C40 ,C15_=_C42 ,C32_=_C33 ,C32_=_C34 ,C32_=_C35</w:t>
      </w:r>
    </w:p>
    <w:p>
      <w:pPr>
        <w:pStyle w:val="PreformattedText"/>
        <w:bidi w:val="0"/>
        <w:spacing w:before="0" w:after="0"/>
        <w:jc w:val="left"/>
        <w:rPr/>
      </w:pPr>
      <w:r>
        <w:rPr/>
        <w:t xml:space="preserve"> </w:t>
      </w:r>
      <w:r>
        <w:rPr/>
        <w:t>,C32_=_C40 ,\nC32_=_C42 ,C33_=_C34 ,C33_=_C35 ,C33_=_C40 ,C33_=_C42 ,C34_=_C35 ,\nC34_=_C40 ,C34_=_C42 ,C35_=_C40 ,C35_=_C42 ,C40_=_C42 ,C40_=_C176 ,\nC40_=_C309 ,C40_=_C470 ,C40_=_C569 ,C40_=_C639 ,C42_=_C178 ,C42_=_C472 ,\nC42_=_C571 ,C42_=_C714 ,C147_=_C159 ,C147_=_C170 ,C147_=_C171 ,C147_=_C172 ,\nC147_=_C176 ,C147_=_C178 ,C159_=_C170 ,C159_=_C171 ,C159_=_C172 ,C159_=_C176 ,\nC159_=_C178 ,C170_=_C171 ,C170_=_C172 ,C170_=_C176 ,C170_=_C178 ,C171_=_C172 ,\nC171_=_C176 ,C171_=_C178 ,C172_=_C176 ,C172_=_C178 ,C176_=_C178 ,C176_=_C309 ,\nC176_=_C470 ,C176_=_C569 ,C176_=_C639 ,C178_=_C472 ,C178_=_C571 ,C178_=_C714 ,\nC270_=_C279 ,C270_=_C287 ,C270_=_C296 ,C270_=_C305 ,C270_=_C306 ,C270_=_C309 ,\nC279_=_C287 ,C279_=_C296 ,C279_=_C305 ,C279_=_C306 ,C279_=_C309 ,C287_=_C296 ,\nC287_=_C305 ,C287_=_C306 ,C287_=_C309 ,C296_=_C305 ,C296_=_C306 ,C296_=_C309 ,\nC305_=_C306 ,C305_=_C309 ,C306_=_C309 ,C309_=_C470 ,C309_=_C569 ,C309_=_C639 ,\nC445_=_C454 ,C445_=_C464 ,C445_=_C465 ,C445_=_C466 ,C445_=_C467 ,C445_=_C468 ,\nC445_=_C470 ,C445_=_C472 ,C454_=_C464 ,C454_=_C465 ,C454_=_C466 ,C454_=_C467 ,\nC454_=_C468 ,C454_=_C470 ,C454_=_C472 ,C464_=_C465 ,C464_=_C466 ,C464_=_C467 ,\nC464_=_C468 ,C464_=_C470 ,C464_=_C472 ,C465_=_C466 ,C465_=_C467 ,C465_=_C468 ,\nC465_=_C470 ,C465_=_C472 ,C466_=_C467 ,C466_=_C468 ,C466_=_C470 ,C466_=_C472 ,\nC467_=_C468 ,C467_=_C470 ,C467_=_C472 ,C468_=_C470 ,C468_=_C472 ,C470_=_C472 ,\nC470_=_C569 ,C470_=_C639 ,C472_=_C571 ,C472_=_C714 ,C553_=_C563 ,C553_=_C564 ,\nC553_=_C565 ,C553_=_C566 ,C553_=_C567 ,C553_=_C568 ,C553_=_C569 ,C553_=_C571 ,\nC563_=_C564 ,C563_=_C565 ,C563_=_C566 ,C563_=_C567 ,C563_=_C568 ,C563_=_C569 ,\nC563_=_C571 ,C564_=_C565 ,C564_=_C566 ,C564_=_C567 ,C564_=_C568 ,C564_=_C569 ,\nC564_=_C571 ,C565_=_C566 ,C565_=_C567 ,C565_=_C568 ,C565_=_C569 ,C565_=_C571 ,\nC566_=_C567 ,C566_=_C568 ,C566_=_C569 ,C566_=_C571 ,C567_=_C568 ,C567_=_C569 ,\nC567_=_C571 ,C568_=_C569 ,C568_=_C571 ,C569_=_C571 ,C569_=_C639 ,C571_=_C714 ,\nC639_=_C696 ,C639_=_C703 ,C639_=_C711 ,C639_=_C712 ,C639_=_C713 ,C639_=_C714 ,\nC696_=_C703 ,C696_=_C711 ,C696_=_C712 ,C696_=_C713 ,C696_=_C714 ,C703_=_C711 ,\nC703_=_C712 ,C703_=_C713 ,C703_=_C714 ,C711_=_C712 ,C711_=_C713 ,C711_=_C714 ,\nC712_=_C713 ,C712_=_C714 ,C713_=_C714 ,"];91[shape=box, label="id:91 level: 4\n46: C203 C214 C215 C216 C217 \nC218 C219 C220 C221 C222 C224 \nC225 C226 C363 C364 C365 C395 \nC403 C404 C405 C406 C407 C409 \nC410 C411 C412 C454 C455 C456 \nC457 C458 C459 C460 C461 C462 \nC463 C553 C554 C555 C556 C557 \nC558 C559 C560 C561 C562 \n312: C203_=_C214( C203 C214 ) C203_=_C215( C203 C215 ) C203_=_C216( C203 C216 ) C203_=_C217( C203 C217 ) C203_=_C218( C203 C218 ) \nC203_=_C219( C203 C219 ) C203_=_C220( C203 C220 ) C203_=_C221( C203 C221 ) C203_=_C222( C203 C222 ) C203_=_C224( C203 C224 ) C203_=_C225( C203 C225 ) \nC203_=_C226( C203 C226 ) C214_=_C215( C214 C215 ) C214_=_C216( C214 C216 ) C214_=_C217( C214 C217 ) C214_=_C218( C214 C218 ) C214_=_C219( C214 C219 ) \nC214_=_C220( C214 C220 ) C214_=_C221( C214 C221 ) C214_=_C222( C214 C222 ) C214_=_C224( C214 C224 ) C214_=_C225( C214 C225 ) C214_=_C226( C214 C226 ) \nC215_=_C216( C215 C216 ) C215_=_C217( C215 C217 ) C215_=_C218( C215 C218 ) C215_=_C219( C215 C219 ) C215_=_C220( C215 C220 ) C215_=_C221( C215 C221 ) \nC215_=_C222( C215 C222 ) C215_=_C224( C215 C224 ) C215_=_C225( C215 C225 ) C215_=_C226( C215 C226 ) C216_=_C217( C216 C217 ) C216_=_C218( C216 C218 ) \nC216_=_C219( C216 C219 ) C216_=_C220( C216 C220 ) C216_=_C221( C216 C221 ) C216_=_C222( C216 C222 ) C216_=_C224( C216 C224 ) C216_=_C225( C216 C225 ) \nC216_=_C226( C216 C226 ) C217_=_C218( C217 C218 ) C217_=_C219( C217 C219 ) C217_=_C220( C217 C220 ) C217_=_C221( C217 C221 ) C217_=_C222( C217 C222 ) \nC217_=_C224( C217 C224 ) C217_=_C225( C217 C225 ) C217_=_C226( C217 C226 ) C218_=_C219( C218 C219 ) C218_=_C220( C218 C220 ) C218_=_C221( C218 C221 ) \nC218_=_C222( C218 C222 ) C218_=_C224( C218 C224 ) C218_=_C225( C218 C225 ) C218_=_C226( C218 C226 ) C219_=_C220( C219 C220 ) C219_=_C221( C219 C221 ) \nC219_=_C222( C219 C222 ) C219_=_C224( C219 C224 ) C219_=_C225( C219 C225 ) C219_=_C226( C219 C226 ) C220_=_C221( C220 C221 ) C220_=_C222( C220 C222 ) \nC220_=_C224( C220 C224 ) C220_=_C225( C220 C225 ) C220_=_C226( C220 C226 ) C220_=_C363( C220 C363 ) C220_=_C364( C220 C364 ) C220_=_C365( C220 C365 ) \nC221_=_C222( C221 C222 ) C221_=_C224( C221 C224 ) C221_=_C225( C221 C225 ) C221_=_C226( C221 C226 ) C221_=_C363( C221 C363 ) C221_=_C395( C221 C395 ) \nC221_=_C403( C221 C403 ) C221_=_C404( C221 C404 ) C221_=_C405( C221 C405 ) C221_=_C406( C221 C406 ) C221_=_C407( C221 C407 ) C221_=_C409( C221 C409 ) \nC221_=_C410( C221 C410 ) C221_=_C411( C221 C411 ) C221_=_C412( C221 C412 ) C222_=_C224( C222 C224 ) C222_=_C225( C222 C225 ) C222_=_C226( C222 C226 ) \nC222_=_C364( C222 C364 ) C222_=_C454( C222 C454 ) C222_=_C455( C222 C455 ) C222_=_C456( C222 C456 ) C222_=_C457( C222 C457 ) C222_=_C458( C222 C458 ) \nC222_=_C459( C222 C459 ) C222_=_C460( C222 C460 ) C222_=_C461( C222 C461 ) C222_=_C462( C222 C462 ) C222_=_C463( C222 C463 ) C224_=_C225( C224 C225 ) \nC224_=_C226( C224 C226 ) C224_=_C410( C224 C410 ) C224_=_C461( C224 C461 ) C224_=_C560( C224 C560 ) C225_=_C226( C225 C226 ) C225_=_C411( C225 C411 ) \nC225_=_C462( C225 C462 ) C225_=_C561( C225 C561 ) C226_=_C412( C226 C412 ) C226_=_C463( C226 C463 ) C226_=_C562( C226 C562 ) C363_=_C364( C363 C364 ) \nC363_=_C365( C363 C365 ) C363_=_C395( C363 C395 ) C363_=_C403( C363 C403 ) C363_=_C404( C363 C404 ) C363_=_C405( C363 C405 ) C363_=_C406( C363 C406 ) \nC363_=_C407( C363 C407 ) C363_=_C409( C363 C409 ) C363_=_C410( C363 C410 ) C363_=_C411( C363 C411 ) C363_=_C412( C363 C412 ) C364_=_C365( C364 C365 ) \nC364_=_C454( C364 C454 ) C364_=_C455( C364 C455 ) C364_=_C456( C364 C456 ) C364_=_C457( C364 C457 ) C364_=_C458( C364 C458 ) C364_=_C459( C364 C459 ) \nC364_=_C460( C364 C460 ) C364_=_C461( C364 C461 ) C364_=_C462( C364 C462 ) C364_=_C463( C364 C463 ) C365_=_C409( C365 C409 ) C365_=_C460( C365 C460 ) \nC365_=_C553( C365 C553 ) C365_=_C554( C365 C554 ) C365_=_C555( C365 C555 ) C365_=_C556( C365 C556 ) C365_=_C557( C365 C557 ) C365_=_C558( C365 C558 ) \nC365_=_C559( C365 C559 ) C365_=_C560( C365 C560 ) C365_=_C561( C365 C561 ) C365_=_C562( C365 C562 ) C395_=_C403( C395 C403 ) C395_=_C404( C395 C404 ) \nC395_=_C405( C395 C405 ) C395_=_C406( C395 C406 ) C395_=_C407( C395 C407 ) C395_=_C409( C395 C409 ) C395_=_C410( C395 C410 ) C395_=_C411( C395 C411 ) \nC395_=_C412( C395 C412 ) C403_=_C404( C403 C404 ) C403_=_C405( C403 C405 ) C403_=_C406( C403 C406 ) C403_=_C407( C403 C407 ) C403_=_C409( C403 C409 ) \nC403_=_C410( C403 C410 ) C403_=_C411( C403 C411 ) C403_=_C412( C403 C412 ) C404_=_C405( C404 C405 ) C404_=_C406( C404 C406 ) C404_=_C407( C404 C407 ) \nC404_=_C409( C404 C409 ) C404_=_C410( C404 C410 ) C404_=_C411( C404 C411 ) C404_=_C412( C404 C412 ) C405_=_C406( C405 C406 ) C405_=_C407( C405 C407 ) \nC405_=_C409( C405 C409 ) C405_=_C410( C405 C410 ) C405_=_C411( C405 C411 ) C405_=_C412( C405 C412 ) C406_=_C407( C406 C407 ) C406_=_C409( C406 C409 ) \nC406_=_C410( C406 C410 ) C406_=_C411( C406 C411 ) C406_=_C412( C406 C412 ) C407_=_C409( C407 C409 ) C407_=_C410( C407 C410 ) C407_=_C411( C407 C411 ) \nC407_=_C412( C407 C412 ) C409_=_C410( C409 C410 ) C409_=_C411( C409 C411 ) C409_=_C412( C409 C412 ) C409_=_C460( C409 C460 ) C409_=_C553( C409 C553 ) \nC409_=_C554( C409 C554 ) C409_=_C555( C409 C555 ) C409_=_C556( C409 C556 ) C409_=_C557( C409 C557 ) C409_=_C558( C409 C558 ) C409_=_C559( C409 C559 ) \nC409_=_C560( C409 C560 ) C409_=_C561( C409 C561 ) C409_=_C562( C409 C562 ) C410_=_C411( C410 C411 ) C410_=_C412( C410 C412 ) C410_=_C461( C410 C461 ) \nC410_=_C560( C410 C560 ) C411_=_C412( C411 C412 ) C411_=_C462( C411 C462 ) C411_=_C561( C411 C561 ) C412_=_C463( C412 C463 ) C412_=_C562( C412 C562 ) \nC454_=_C455( C454 C455 ) C454_=_C456( C454 C456 ) C454_=_C457( C454 C457 ) C454_=_C458( C454 C458 ) C454_=_C459( C454 C459 ) C454_=_C460( C454 C460 ) \nC454_=_C461( C454 C461 ) C454_=_C462( C454 C462 ) C454_=_C463( C454 C463 ) C455_=_C456( C455 C456 ) C455_=_C457( C455 C457 ) C455_=_C458( C455 C458 ) \nC455_=_C459( C455 C459 ) C455_=_C460( C455 C460 ) C455_=_C461( C455 C461 ) C455_=_C462( C455 C462 ) C455_=_C463( C455 C463 ) C456_=_C457( C456 C457 ) \nC456_=_C458( C456 C458 ) C456_=_C459( C456 C459 ) C456_=_C460( C456 C460 ) C456_=_C461( C456 C461 ) C456_=_C462( C456 C462 ) C456_=_C463( C456 C463 ) \nC457_=_C458( C457 C458 ) C457_=_C459( C457 C459 ) C457_=_C460( C457 C460 ) C457_=_C461( C457 C461 ) C457_=_C462( C457 C462 ) C457_=_C463( C457 C463 ) \nC458_=_C459( C458 C459 ) C458_=_C460( C458 C460 ) C458_=_C461( C458 C461 ) C458_=_C462( C458 C462 ) C458_=_C463( C458 C463 ) C459_=_C460( C459 C460 ) \nC459_=_C461( C459 C461 ) C459_=_C462( C459 C462 ) C459_=_C463( C459 C463 ) C460_=_C461( C460 C461 ) C460_=_C462( C460 C462 ) C460_=_C463( C460 C463 ) \nC460_=_C553( C460 C553 ) C460_=_C554( C460 C554 ) C460_=_C555( C460 C555 ) C460_=_C556( C460 C556 ) C460_=_C557( C460 C557 ) C460_=_C558( C460 C558 ) \nC460_=_C559( C460 C559 ) C460_=_C560( C460 C560 ) C460_=_C561( C460 C561 ) C460_=_C562( C460 C562 ) C461_=_C462( C461 C462 ) C461_=_C463( C461 C463 ) \nC461_=_C560( C461 C560 ) C462_=_C463( C462 C463 ) C462_=_C561( C462 C561 ) C463_=_C562( C463 C562 ) C553_=_C554( C553 C554 ) C553_=_C555( C553 C555 ) \nC553_=_C556( C553 C556 ) C553_=_C557( C553 C557 ) C553_=_C558( C553 C558 ) C553_=_C559( C553 C559 ) C553_=_C560( C553 C560 ) C553_=_C561( C553 C561 ) \nC553_=_C562( C553 C562 ) C554_=_C555( C554 C555 ) C554_=_C556( C554 C556 ) C554_=_C557( C554 C557 ) C554_=_C558( C554 C558 ) C554_=_C559( C554 C559 ) \nC554_=_C560( C554 C560 ) C554_=_C561( C554 C561 ) C554_=_C562( C554 C562 ) C555_=_C556( C555 C556 ) C555_=_C557( C555 C557 ) C555_=_C558( C555 C558 ) \nC555_=_C559( C555 C559 ) C555_=_C560( C555 C560 ) C555_=_C561( C555 C561</w:t>
      </w:r>
    </w:p>
    <w:p>
      <w:pPr>
        <w:pStyle w:val="PreformattedText"/>
        <w:bidi w:val="0"/>
        <w:spacing w:before="0" w:after="0"/>
        <w:jc w:val="left"/>
        <w:rPr/>
      </w:pPr>
      <w:r>
        <w:rPr/>
        <w:t xml:space="preserve"> </w:t>
      </w:r>
      <w:r>
        <w:rPr/>
        <w:t>) C555_=_C562( C555 C562 ) C556_=_C557( C556 C557 ) C556_=_C558( C556 C558 ) \nC556_=_C559( C556 C559 ) C556_=_C560( C556 C560 ) C556_=_C561( C556 C561 ) C556_=_C562( C556 C562 ) C557_=_C558( C557 C558 ) C557_=_C559( C557 C559 ) \nC557_=_C560( C557 C560 ) C557_=_C561( C557 C561 ) C557_=_C562( C557 C562 ) C558_=_C559( C558 C559 ) C558_=_C560( C558 C560 ) C558_=_C561( C558 C561 ) \nC558_=_C562( C558 C562 ) C559_=_C560( C559 C560 ) C559_=_C561( C559 C561 ) C559_=_C562( C559 C562 ) C560_=_C561( C560 C561 ) C560_=_C562( C560 C562 ) \nC561_=_C562( C561 C562 ) "];73-&gt;91[label="42: C203 C214 C215 C216 C217 \nC218 C219 C220 C224 C225 C226 \nC363 C364 C365 C395 C403 C404 \nC405 C406 C407 C410 C411 C412 \nC454 C455 C456 C457 C458 C459 \nC461 C462 C463 C553 C554 C555 \nC556 C557 C558 C559 C560 C561 \nC562 \n224: C203_=_C214 ,C203_=_C215 ,C203_=_C216 ,C203_=_C217 ,C203_=_C218 ,\nC203_=_C219 ,C203_=_C220 ,C203_=_C224 ,C203_=_C225 ,C203_=_C226 ,C214_=_C215 ,\nC214_=_C216 ,C214_=_C217 ,C214_=_C218 ,C214_=_C219 ,C214_=_C220 ,C214_=_C224 ,\nC214_=_C225 ,C214_=_C226 ,C215_=_C216 ,C215_=_C217 ,C215_=_C218 ,C215_=_C219 ,\nC215_=_C220 ,C215_=_C224 ,C215_=_C225 ,C215_=_C226 ,C216_=_C217 ,C216_=_C218 ,\nC216_=_C219 ,C216_=_C220 ,C216_=_C224 ,C216_=_C225 ,C216_=_C226 ,C217_=_C218 ,\nC217_=_C219 ,C217_=_C220 ,C217_=_C224 ,C217_=_C225 ,C217_=_C226 ,C218_=_C219 ,\nC218_=_C220 ,C218_=_C224 ,C218_=_C225 ,C218_=_C226 ,C219_=_C220 ,C219_=_C224 ,\nC219_=_C225 ,C219_=_C226 ,C220_=_C224 ,C220_=_C225 ,C220_=_C226 ,C220_=_C363 ,\nC220_=_C364 ,C220_=_C365 ,C224_=_C225 ,C224_=_C226 ,C224_=_C410 ,C224_=_C461 ,\nC224_=_C560 ,C225_=_C226 ,C225_=_C411 ,C225_=_C462 ,C225_=_C561 ,C226_=_C412 ,\nC226_=_C463 ,C226_=_C562 ,C363_=_C364 ,C363_=_C365 ,C363_=_C395 ,C363_=_C403 ,\nC363_=_C404 ,C363_=_C405 ,C363_=_C406 ,C363_=_C407 ,C363_=_C410 ,C363_=_C411 ,\nC363_=_C412 ,C364_=_C365 ,C364_=_C454 ,C364_=_C455 ,C364_=_C456 ,C364_=_C457 ,\nC364_=_C458 ,C364_=_C459 ,C364_=_C461 ,C364_=_C462 ,C364_=_C463 ,C365_=_C553 ,\nC365_=_C554 ,C365_=_C555 ,C365_=_C556 ,C365_=_C557 ,C365_=_C558 ,C365_=_C559 ,\nC365_=_C560 ,C365_=_C561 ,C365_=_C562 ,C395_=_C403 ,C395_=_C404 ,C395_=_C405 ,\nC395_=_C406 ,C395_=_C407 ,C395_=_C410 ,C395_=_C411 ,C395_=_C412 ,C403_=_C404 ,\nC403_=_C405 ,C403_=_C406 ,C403_=_C407 ,C403_=_C410 ,C403_=_C411 ,C403_=_C412 ,\nC404_=_C405 ,C404_=_C406 ,C404_=_C407 ,C404_=_C410 ,C404_=_C411 ,C404_=_C412 ,\nC405_=_C406 ,C405_=_C407 ,C405_=_C410 ,C405_=_C411 ,C405_=_C412 ,C406_=_C407 ,\nC406_=_C410 ,C406_=_C411 ,C406_=_C412 ,C407_=_C410 ,C407_=_C411 ,C407_=_C412 ,\nC410_=_C411 ,C410_=_C412 ,C410_=_C461 ,C410_=_C560 ,C411_=_C412 ,C411_=_C462 ,\nC411_=_C561 ,C412_=_C463 ,C412_=_C562 ,C454_=_C455 ,C454_=_C456 ,C454_=_C457 ,\nC454_=_C458 ,C454_=_C459 ,C454_=_C461 ,C454_=_C462 ,C454_=_C463 ,C455_=_C456 ,\nC455_=_C457 ,C455_=_C458 ,C455_=_C459 ,C455_=_C461 ,C455_=_C462 ,C455_=_C463 ,\nC456_=_C457 ,C456_=_C458 ,C456_=_C459 ,C456_=_C461 ,C456_=_C462 ,C456_=_C463 ,\nC457_=_C458 ,C457_=_C459 ,C457_=_C461 ,C457_=_C462 ,C457_=_C463 ,C458_=_C459 ,\nC458_=_C461 ,C458_=_C462 ,C458_=_C463 ,C459_=_C461 ,C459_=_C462 ,C459_=_C463 ,\nC461_=_C462 ,C461_=_C463 ,C461_=_C560 ,C462_=_C463 ,C462_=_C561 ,C463_=_C562 ,\nC553_=_C554 ,C553_=_C555 ,C553_=_C556 ,C553_=_C557 ,C553_=_C558 ,C553_=_C559 ,\nC553_=_C560 ,C553_=_C561 ,C553_=_C562 ,C554_=_C555 ,C554_=_C556 ,C554_=_C557 ,\nC554_=_C558 ,C554_=_C559 ,C554_=_C560 ,C554_=_C561 ,C554_=_C562 ,C555_=_C556 ,\nC555_=_C557 ,C555_=_C558 ,C555_=_C559 ,C555_=_C560 ,C555_=_C561 ,C555_=_C562 ,\nC556_=_C557 ,C556_=_C558 ,C556_=_C559 ,C556_=_C560 ,C556_=_C561 ,C556_=_C562 ,\nC557_=_C558 ,C557_=_C559 ,C557_=_C560 ,C557_=_C561 ,C557_=_C562 ,C558_=_C559 ,\nC558_=_C560 ,C558_=_C561 ,C558_=_C562 ,C559_=_C560 ,C559_=_C561 ,C559_=_C562 ,\nC560_=_C561 ,C560_=_C562 ,C561_=_C562 ,"];92[shape=box, label="id:92 level: 4\n48: C220 C226 C272 C275 C329 \nC330 C331 C332 C333 C334 C335 \nC336 C337 C338 C340 C342 C352 \nC359 C360 C361 C362 C363 C364 \nC365 C366 C367 C412 C463 C562 \nC611 C635 C658 C700 C766 C810 \nC811 C812 C813 C814 C815 C816 \nC817 C818 C823 C824 C825 C826 \nC827 \n311: C220_=_C226( C220 C226 ) C220_=_C331( C220 C331 ) C220_=_C342( C220 C342 ) C220_=_C352( C220 C352 ) C220_=_C359( C220 C359 ) \nC220_=_C360( C220 C360 ) C220_=_C361( C220 C361 ) C220_=_C362( C220 C362 ) C220_=_C363( C220 C363 ) C220_=_C364( C220 C364 ) C220_=_C365( C220 C365 ) \nC220_=_C366( C220 C366 ) C220_=_C367( C220 C367 ) C226_=_C412( C226 C412 ) C226_=_C463( C226 C463 ) C226_=_C562( C226 C562 ) C226_=_C635( C226 C635 ) \nC226_=_C766( C226 C766 ) C226_=_C811( C226 C811 ) C226_=_C818( C226 C818 ) C226_=_C823( C226 C823 ) C226_=_C824( C226 C824 ) C226_=_C825( C226 C825 ) \nC226_=_C826( C226 C826 ) C226_=_C827( C226 C827 ) C272_=_C275( C272 C275 ) C272_=_C329( C272 C329 ) C272_=_C330( C272 C330 ) C272_=_C331( C272 C331 ) \nC272_=_C332( C272 C332 ) C272_=_C333( C272 C333 ) C272_=_C334( C272 C334 ) C272_=_C335( C272 C335 ) C272_=_C336( C272 C336 ) C272_=_C337( C272 C337 ) \nC272_=_C338( C272 C338 ) C272_=_C340( C272 C340 ) C275_=_C611( C275 C611 ) C275_=_C658( C275 C658 ) C275_=_C700( C275 C700 ) C275_=_C810( C275 C810 ) \nC275_=_C811( C275 C811 ) C275_=_C812( C275 C812 ) C275_=_C813( C275 C813 ) C275_=_C814( C275 C814 ) C275_=_C815( C275 C815 ) C275_=_C816( C275 C816 ) \nC275_=_C817( C275 C817 ) C329_=_C330( C329 C330 ) C329_=_C331( C329 C331 ) C329_=_C332( C329 C332 ) C329_=_C333( C329 C333 ) C329_=_C334( C329 C334 ) \nC329_=_C335( C329 C335 ) C329_=_C336( C329 C336 ) C329_=_C337( C329 C337 ) C329_=_C338( C329 C338 ) C329_=_C340( C329 C340 ) C329_=_C342( C329 C342 ) \nC330_=_C331( C330 C331 ) C330_=_C332( C330 C332 ) C330_=_C333( C330 C333 ) C330_=_C334( C330 C334 ) C330_=_C335( C330 C335 ) C330_=_C336( C330 C336 ) \nC330_=_C337( C330 C337 ) C330_=_C338( C330 C338 ) C330_=_C340( C330 C340 ) C330_=_C352( C330 C352 ) C331_=_C332( C331 C332 ) C331_=_C333( C331 C333 ) \nC331_=_C334( C331 C334 ) C331_=_C335( C331 C335 ) C331_=_C336( C331 C336 ) C331_=_C337( C331 C337 ) C331_=_C338( C331 C338 ) C331_=_C340( C331 C340 ) \nC331_=_C342( C331 C342 ) C331_=_C352( C331 C352 ) C331_=_C359( C331 C359 ) C331_=_C360( C331 C360 ) C331_=_C361( C331 C361 ) C331_=_C362( C331 C362 ) \nC331_=_C363( C331 C363 ) C331_=_C364( C331 C364 ) C331_=_C365( C331 C365 ) C331_=_C366( C331 C366 ) C331_=_C367( C331 C367 ) C332_=_C333( C332 C333 ) \nC332_=_C334( C332 C334 ) C332_=_C335( C332 C335 ) C332_=_C336( C332 C336 ) C332_=_C337( C332 C337 ) C332_=_C338( C332 C338 ) C332_=_C340( C332 C340 ) \nC332_=_C359( C332 C359 ) C333_=_C334( C333 C334 ) C333_=_C335( C333 C335 ) C333_=_C336( C333 C336 ) C333_=_C337( C333 C337 ) C333_=_C338( C333 C338 ) \nC333_=_C340( C333 C340 ) C333_=_C360( C333 C360 ) C334_=_C335( C334 C335 ) C334_=_C336( C334 C336 ) C334_=_C337( C334 C337 ) C334_=_C338( C334 C338 ) \nC334_=_C340( C334 C340 ) C334_=_C361( C334 C361 ) C335_=_C336( C335 C336 ) C335_=_C337( C335 C337 ) C335_=_C338( C335 C338 ) C335_=_C340( C335 C340 ) \nC335_=_C362( C335 C362 ) C336_=_C337( C336 C337 ) C336_=_C338( C336 C338 ) C336_=_C340( C336 C340 ) C336_=_C611( C336 C611 ) C337_=_C338( C337 C338 ) \nC337_=_C340( C337 C340 ) C337_=_C658( C337 C658 ) C338_=_C340( C338 C340 ) C338_=_C700( C338 C700 ) C340_=_C817( C340 C817 ) C342_=_C352( C342 C352 ) \nC342_=_C359( C342 C359 ) C342_=_C360( C342 C360 ) C342_=_C361( C342 C361 ) C342_=_C362( C342 C362 ) C342_=_C363( C342 C363 ) C342_=_C364( C342 C364 ) \nC342_=_C365( C342 C365 ) C342_=_C366( C342 C366 ) C342_=_C367( C342 C367 ) C352_=_C359( C352 C359 ) C352_=_C360( C352 C360 ) C352_=_C361( C352 C361 ) \nC352_=_C362( C352 C362 ) C352_=_C363( C352 C363 ) C352_=_C364( C352 C364 ) C352_=_C365( C352 C365 ) C352_=_C366( C352 C366 ) C352_=_C367( C352 C367 ) \nC359_=_C360( C359 C360 ) C359_=_C361( C359 C361 ) C359_=_C362( C359 C362 ) C359_=_C363( C359 C363 ) C359_=_C364( C359 C364 ) C359_=_C365( C359 C365 ) \nC359_=_C366( C359 C366 ) C359_=_C367( C359 C367 ) C360_=_C361( C360 C361 ) C360_=_C362( C360 C362 ) C360_=_C363( C360 C363 ) C360_=_C364( C360 C364 ) \nC360_=_C365( C360 C365 ) C360_=_C366( C360 C366 ) C360_=_C367( C360 C367 ) C361_=_C362( C361 C362 ) C361_=_C363( C361 C363 ) C361_=_C364( C361 C364 ) \nC361_=_C365( C361 C365 ) C361_=_C366( C361 C366 ) C361_=_C367( C361 C367 ) C362_=_C363( C362 C363 ) C362_=_C364( C362 C364 ) C362_=_C365( C362 C365 ) \nC362_=_C366( C362 C366 ) C362_=_C367( C362 C367 ) C363_=_C364( C363 C364 ) C363_=_C365( C363 C365 ) C363_=_C366( C363 C366 ) C363_=_C367( C363 C367 ) \nC363_=_C412( C363 C412 ) C364_=_C365( C364 C365 ) C364_=_C366( C364 C366 ) C364_=_C367( C364 C367 ) C364_=_C463( C364 C463 ) C365_=_C366( C365 C366 ) \nC365_=_C367( C365 C367 ) C365_=_C562( C365 C562 ) C366_=_C367( C366 C367 ) C366_=_C635( C366 C635 ) C367_=_C766( C367 C766 ) C412_=_C463( C412 C463 ) \nC412_=_C562( C412 C562 ) C412_=_C635( C412 C635 ) C412_=_C766( C412 C766 ) C412_=_C811( C412 C811 ) C412_=_C818( C412 C818 ) C412_=_C823( C412 C823 ) \nC412_=_C824( C412 C824 ) C412_=_C825( C412 C825 ) C412_=_C826( C412 C826 ) C412_=_C827( C412 C827 ) C463_=_C562( C463 C562 ) C463_=_C635( C463 C635 ) \nC463_=_C766( C463 C766 ) C463_=_C811( C463 C811 ) C463_=_C818( C463 C818 ) C463_=_C823( C463 C823 ) C463_=_C824( C463 C824 ) C463_=_C825( C463 C825 ) \nC463_=_C826( C463 C826 ) C463_=_C827( C463 C827 ) C562_=_C635( C562 C635 ) C562_=_C766( C562 C766 ) C562_=_C811( C562 C811 ) C562_=_C818( C562 C818 ) \nC562_=_C823( C562 C823 ) C562_=_C824( C562 C824 ) C562_=_C825( C562 C825 ) C562_=_C826( C562 C826 ) C562_=_C827( C562 C827 ) C611_=_C658( C611 C658 ) \nC611_=_C700( C611 C700 ) C611_=_C810( C611 C810 ) C611_=_C811( C611 C811 ) C611_=_C812( C611 C812 ) C611_=_C813( C611 C813 ) C611_=_C814( C611 C814 ) \nC611_=_C815( C611 C815 ) C611_=_C816( C611 C816 ) C611_=_C817( C611 C817 ) C635_=_C766( C635 C766 ) C635_=_C811( C635 C811 ) C635_=_C818( C635 C818 ) \nC635_=_C823( C635 C823 ) C635_=_C824( C635 C824</w:t>
      </w:r>
    </w:p>
    <w:p>
      <w:pPr>
        <w:pStyle w:val="PreformattedText"/>
        <w:bidi w:val="0"/>
        <w:spacing w:before="0" w:after="0"/>
        <w:jc w:val="left"/>
        <w:rPr/>
      </w:pPr>
      <w:r>
        <w:rPr/>
        <w:t xml:space="preserve"> </w:t>
      </w:r>
      <w:r>
        <w:rPr/>
        <w:t>) C635_=_C825( C635 C825 ) C635_=_C826( C635 C826 ) C635_=_C827( C635 C827 ) C658_=_C700( C658 C700 ) \nC658_=_C810( C658 C810 ) C658_=_C811( C658 C811 ) C658_=_C812( C658 C812 ) C658_=_C813( C658 C813 ) C658_=_C814( C658 C814 ) C658_=_C815( C658 C815 ) \nC658_=_C816( C658 C816 ) C658_=_C817( C658 C817 ) C700_=_C810( C700 C810 ) C700_=_C811( C700 C811 ) C700_=_C812( C700 C812 ) C700_=_C813( C700 C813 ) \nC700_=_C814( C700 C814 ) C700_=_C815( C700 C815 ) C700_=_C816( C700 C816 ) C700_=_C817( C700 C817 ) C766_=_C811( C766 C811 ) C766_=_C818( C766 C818 ) \nC766_=_C823( C766 C823 ) C766_=_C824( C766 C824 ) C766_=_C825( C766 C825 ) C766_=_C826( C766 C826 ) C766_=_C827( C766 C827 ) C810_=_C811( C810 C811 ) \nC810_=_C812( C810 C812 ) C810_=_C813( C810 C813 ) C810_=_C814( C810 C814 ) C810_=_C815( C810 C815 ) C810_=_C816( C810 C816 ) C810_=_C817( C810 C817 ) \nC810_=_C818( C810 C818 ) C811_=_C812( C811 C812 ) C811_=_C813( C811 C813 ) C811_=_C814( C811 C814 ) C811_=_C815( C811 C815 ) C811_=_C816( C811 C816 ) \nC811_=_C817( C811 C817 ) C811_=_C818( C811 C818 ) C811_=_C823( C811 C823 ) C811_=_C824( C811 C824 ) C811_=_C825( C811 C825 ) C811_=_C826( C811 C826 ) \nC811_=_C827( C811 C827 ) C812_=_C813( C812 C813 ) C812_=_C814( C812 C814 ) C812_=_C815( C812 C815 ) C812_=_C816( C812 C816 ) C812_=_C817( C812 C817 ) \nC812_=_C823( C812 C823 ) C813_=_C814( C813 C814 ) C813_=_C815( C813 C815 ) C813_=_C816( C813 C816 ) C813_=_C817( C813 C817 ) C813_=_C824( C813 C824 ) \nC814_=_C815( C814 C815 ) C814_=_C816( C814 C816 ) C814_=_C817( C814 C817 ) C814_=_C825( C814 C825 ) C815_=_C816( C815 C816 ) C815_=_C817( C815 C817 ) \nC815_=_C826( C815 C826 ) C816_=_C817( C816 C817 ) C816_=_C827( C816 C827 ) C818_=_C823( C818 C823 ) C818_=_C824( C818 C824 ) C818_=_C825( C818 C825 ) \nC818_=_C826( C818 C826 ) C818_=_C827( C818 C827 ) C823_=_C824( C823 C824 ) C823_=_C825( C823 C825 ) C823_=_C826( C823 C826 ) C823_=_C827( C823 C827 ) \nC824_=_C825( C824 C825 ) C824_=_C826( C824 C826 ) C824_=_C827( C824 C827 ) C825_=_C826( C825 C826 ) C825_=_C827( C825 C827 ) C826_=_C827( C826 C827 ) "];73-&gt;92[label="46: C220 C226 C272 C275 C329 \nC330 C332 C333 C334 C335 C336 \nC337 C338 C340 C342 C352 C359 \nC360 C361 C362 C363 C364 C365 \nC366 C367 C412 C463 C562 C611 \nC635 C658 C700 C766 C810 C812 \nC813 C814 C815 C816 C817 C818 \nC823 C824 C825 C826 C827 \n265: C220_=_C226 ,C220_=_C342 ,C220_=_C352 ,C220_=_C359 ,C220_=_C360 ,\nC220_=_C361 ,C220_=_C362 ,C220_=_C363 ,C220_=_C364 ,C220_=_C365 ,C220_=_C366 ,\nC220_=_C367 ,C226_=_C412 ,C226_=_C463 ,C226_=_C562 ,C226_=_C635 ,C226_=_C766 ,\nC226_=_C818 ,C226_=_C823 ,C226_=_C824 ,C226_=_C825 ,C226_=_C826 ,C226_=_C827 ,\nC272_=_C275 ,C272_=_C329 ,C272_=_C330 ,C272_=_C332 ,C272_=_C333 ,C272_=_C334 ,\nC272_=_C335 ,C272_=_C336 ,C272_=_C337 ,C272_=_C338 ,C272_=_C340 ,C275_=_C611 ,\nC275_=_C658 ,C275_=_C700 ,C275_=_C810 ,C275_=_C812 ,C275_=_C813 ,C275_=_C814 ,\nC275_=_C815 ,C275_=_C816 ,C275_=_C817 ,C329_=_C330 ,C329_=_C332 ,C329_=_C333 ,\nC329_=_C334 ,C329_=_C335 ,C329_=_C336 ,C329_=_C337 ,C329_=_C338 ,C329_=_C340 ,\nC329_=_C342 ,C330_=_C332 ,C330_=_C333 ,C330_=_C334 ,C330_=_C335 ,C330_=_C336 ,\nC330_=_C337 ,C330_=_C338 ,C330_=_C340 ,C330_=_C352 ,C332_=_C333 ,C332_=_C334 ,\nC332_=_C335 ,C332_=_C336 ,C332_=_C337 ,C332_=_C338 ,C332_=_C340 ,C332_=_C359 ,\nC333_=_C334 ,C333_=_C335 ,C333_=_C336 ,C333_=_C337 ,C333_=_C338 ,C333_=_C340 ,\nC333_=_C360 ,C334_=_C335 ,C334_=_C336 ,C334_=_C337 ,C334_=_C338 ,C334_=_C340 ,\nC334_=_C361 ,C335_=_C336 ,C335_=_C337 ,C335_=_C338 ,C335_=_C340 ,C335_=_C362 ,\nC336_=_C337 ,C336_=_C338 ,C336_=_C340 ,C336_=_C611 ,C337_=_C338 ,C337_=_C340 ,\nC337_=_C658 ,C338_=_C340 ,C338_=_C700 ,C340_=_C817 ,C342_=_C352 ,C342_=_C359 ,\nC342_=_C360 ,C342_=_C361 ,C342_=_C362 ,C342_=_C363 ,C342_=_C364 ,C342_=_C365 ,\nC342_=_C366 ,C342_=_C367 ,C352_=_C359 ,C352_=_C360 ,C352_=_C361 ,C352_=_C362 ,\nC352_=_C363 ,C352_=_C364 ,C352_=_C365 ,C352_=_C366 ,C352_=_C367 ,C359_=_C360 ,\nC359_=_C361 ,C359_=_C362 ,C359_=_C363 ,C359_=_C364 ,C359_=_C365 ,C359_=_C366 ,\nC359_=_C367 ,C360_=_C361 ,C360_=_C362 ,C360_=_C363 ,C360_=_C364 ,C360_=_C365 ,\nC360_=_C366 ,C360_=_C367 ,C361_=_C362 ,C361_=_C363 ,C361_=_C364 ,C361_=_C365 ,\nC361_=_C366 ,C361_=_C367 ,C362_=_C363 ,C362_=_C364 ,C362_=_C365 ,C362_=_C366 ,\nC362_=_C367 ,C363_=_C364 ,C363_=_C365 ,C363_=_C366 ,C363_=_C367 ,C363_=_C412 ,\nC364_=_C365 ,C364_=_C366 ,C364_=_C367 ,C364_=_C463 ,C365_=_C366 ,C365_=_C367 ,\nC365_=_C562 ,C366_=_C367 ,C366_=_C635 ,C367_=_C766 ,C412_=_C463 ,C412_=_C562 ,\nC412_=_C635 ,C412_=_C766 ,C412_=_C818 ,C412_=_C823 ,C412_=_C824 ,C412_=_C825 ,\nC412_=_C826 ,C412_=_C827 ,C463_=_C562 ,C463_=_C635 ,C463_=_C766 ,C463_=_C818 ,\nC463_=_C823 ,C463_=_C824 ,C463_=_C825 ,C463_=_C826 ,C463_=_C827 ,C562_=_C635 ,\nC562_=_C766 ,C562_=_C818 ,C562_=_C823 ,C562_=_C824 ,C562_=_C825 ,C562_=_C826 ,\nC562_=_C827 ,C611_=_C658 ,C611_=_C700 ,C611_=_C810 ,C611_=_C812 ,C611_=_C813 ,\nC611_=_C814 ,C611_=_C815 ,C611_=_C816 ,C611_=_C817 ,C635_=_C766 ,C635_=_C818 ,\nC635_=_C823 ,C635_=_C824 ,C635_=_C825 ,C635_=_C826 ,C635_=_C827 ,C658_=_C700 ,\nC658_=_C810 ,C658_=_C812 ,C658_=_C813 ,C658_=_C814 ,C658_=_C815 ,C658_=_C816 ,\nC658_=_C817 ,C700_=_C810 ,C700_=_C812 ,C700_=_C813 ,C700_=_C814 ,C700_=_C815 ,\nC700_=_C816 ,C700_=_C817 ,C766_=_C818 ,C766_=_C823 ,C766_=_C824 ,C766_=_C825 ,\nC766_=_C826 ,C766_=_C827 ,C810_=_C812 ,C810_=_C813 ,C810_=_C814 ,C810_=_C815 ,\nC810_=_C816 ,C810_=_C817 ,C810_=_C818 ,C812_=_C813 ,C812_=_C814 ,C812_=_C815 ,\nC812_=_C816 ,C812_=_C817 ,C812_=_C823 ,C813_=_C814 ,C813_=_C815 ,C813_=_C816 ,\nC813_=_C817 ,C813_=_C824 ,C814_=_C815 ,C814_=_C816 ,C814_=_C817 ,C814_=_C825 ,\nC815_=_C816 ,C815_=_C817 ,C815_=_C826 ,C816_=_C817 ,C816_=_C827 ,C818_=_C823 ,\nC818_=_C824 ,C818_=_C825 ,C818_=_C826 ,C818_=_C827 ,C823_=_C824 ,C823_=_C825 ,\nC823_=_C826 ,C823_=_C827 ,C824_=_C825 ,C824_=_C826 ,C824_=_C827 ,C825_=_C826 ,\nC825_=_C827 ,C826_=_C827 ,"];93[shape=box, label="id:93 level: 4\n49: C24 C94 C121 C129 C187 \nC225 C248 C262 C294 C317 C322 \nC328 C367 C411 C433 C462 C483 \nC525 C544 C547 C561 C585 C591 \nC634 C650 C682 C686 C691 C721 \nC736 C746 C750 C755 C757 C761 \nC762 C764 C765 C766 C767 C770 \nC771 C772 C773 C774 C775 C778 \nC779 C781 \n233: C24_=_C94( C24 C94 ) C24_=_C294( C24 C294 ) C24_=_C525( C24 C525 ) C24_=_C736( C24 C736 ) C24_=_C755( C24 C755 ) \nC24_=_C757( C24 C757 ) C24_=_C761( C24 C761 ) C94_=_C294( C94 C294 ) C94_=_C525( C94 C525 ) C94_=_C736( C94 C736 ) C94_=_C755( C94 C755 ) \nC94_=_C757( C94 C757 ) C94_=_C761( C94 C761 ) C121_=_C187( C121 C187 ) C121_=_C483( C121 C483 ) C121_=_C547( C121 C547 ) C121_=_C750( C121 C750 ) \nC121_=_C757( C121 C757 ) C121_=_C767( C121 C767 ) C121_=_C771( C121 C771 ) C121_=_C772( C121 C772 ) C121_=_C773( C121 C773 ) C121_=_C774( C121 C774 ) \nC121_=_C775( C121 C775 ) C129_=_C248( C129 C248 ) C129_=_C433( C129 C433 ) C129_=_C585( C129 C585 ) C129_=_C686( C129 C686 ) C129_=_C764( C129 C764 ) \nC129_=_C771( C129 C771 ) C129_=_C778( C129 C778 ) C129_=_C779( C129 C779 ) C187_=_C483( C187 C483 ) C187_=_C547( C187 C547 ) C187_=_C750( C187 C750 ) \nC187_=_C757( C187 C757 ) C187_=_C767( C187 C767 ) C187_=_C771( C187 C771 ) C187_=_C772( C187 C772 ) C187_=_C773( C187 C773 ) C187_=_C774( C187 C774 ) \nC187_=_C775( C187 C775 ) C225_=_C367( C225 C367 ) C225_=_C411( C225 C411 ) C225_=_C462( C225 C462 ) C225_=_C561( C225 C561 ) C225_=_C634( C225 C634 ) \nC225_=_C755( C225 C755 ) C225_=_C762( C225 C762 ) C225_=_C764( C225 C764 ) C225_=_C765( C225 C765 ) C225_=_C766( C225 C766 ) C248_=_C433( C248 C433 ) \nC248_=_C585( C248 C585 ) C248_=_C686( C248 C686 ) C248_=_C764( C248 C764 ) C248_=_C771( C248 C771 ) C248_=_C778( C248 C778 ) C248_=_C779( C248 C779 ) \nC262_=_C328( C262 C328 ) C262_=_C691( C262 C691 ) C262_=_C721( C262 C721 ) C262_=_C773( C262 C773 ) C294_=_C525( C294 C525 ) C294_=_C736( C294 C736 ) \nC294_=_C755( C294 C755 ) C294_=_C757( C294 C757 ) C294_=_C761( C294 C761 ) C317_=_C544( C317 C544 ) C317_=_C650( C317 C650 ) C317_=_C682( C317 C682 ) \nC317_=_C746( C317 C746 ) C317_=_C762( C317 C762 ) C317_=_C767( C317 C767 ) C317_=_C770( C317 C770 ) C322_=_C591( C322 C591 ) C322_=_C765( C322 C765 ) \nC322_=_C772( C322 C772 ) C322_=_C781( C322 C781 ) C328_=_C691( C328 C691 ) C328_=_C721( C328 C721 ) C328_=_C773( C328 C773 ) C367_=_C411( C367 C411 ) \nC367_=_C462( C367 C462 ) C367_=_C561( C367 C561 ) C367_=_C634( C367 C634 ) C367_=_C755( C367 C755 ) C367_=_C762( C367 C762 ) C367_=_C764( C367 C764 ) \nC367_=_C765( C367 C765 ) C367_=_C766( C367 C766 ) C411_=_C462( C411 C462 ) C411_=_C561( C411 C561 ) C411_=_C634( C411 C634 ) C411_=_C755( C411 C755 ) \nC411_=_C762( C411 C762 ) C411_=_C764( C411 C764 ) C411_=_C765( C411 C765 ) C411_=_C766( C411 C766 ) C433_=_C585( C433 C585 ) C433_=_C686( C433 C686 ) \nC433_=_C764( C433 C764 ) C433_=_C771( C433 C771 ) C433_=_C778( C433 C778 ) C433_=_C779( C433 C779 ) C462_=_C561( C462 C561 ) C462_=_C634( C462 C634 ) \nC462_=_C755( C462 C755 ) C462_=_C762( C462 C762 ) C462_=_C764( C462 C764 ) C462_=_C765( C462 C765 ) C462_=_C766( C462 C766 ) C483_=_C547( C483 C547 ) \nC483_=_C750( C483 C750 ) C483_=_C757( C483 C757 ) C483_=_C767( C483 C767 ) C483_=_C771( C483 C771 ) C483_=_C772( C483 C772 ) C483_=_C773( C483 C773 ) \nC483_=_C774( C483 C774 ) C483_=_C775( C483 C775 ) C525_=_C736( C525 C736 ) C525_=_C755( C525 C755 ) C525_=_C757( C525 C757 ) C525_=_C761( C525 C761 ) \nC544_=_C650( C544 C650 ) C544_=_C682( C544 C682 ) C544_=_C746( C544 C746 ) C544_=_C762( C544 C762 ) C544_=_C767( C544 C767 ) C544_=_C770( C544 C770 ) \nC547_=_C750( C547 C750 ) C547_=_C757( C547 C757 ) C547_=_C767( C547 C767 ) C547_=_C771( C547 C771 ) C547_=_C772( C547 C772 ) C547_=_C773( C547 C773 ) \nC547_=_C774( C547 C774 ) C547_=_C775( C547 C775 ) C561_=_C634( C561 C634 ) C561_=_C755( C561 C755 ) C561_=_C762( C561 C762 ) C561_=_C764( C561 C764 ) \nC561_=_C765( C561 C765 ) C561_=_C766( C561 C766 ) C585_=_C686( C585 C686 ) C585_=_C764( C585 C764 ) C585_=_C771(</w:t>
      </w:r>
    </w:p>
    <w:p>
      <w:pPr>
        <w:pStyle w:val="PreformattedText"/>
        <w:bidi w:val="0"/>
        <w:spacing w:before="0" w:after="0"/>
        <w:jc w:val="left"/>
        <w:rPr/>
      </w:pPr>
      <w:r>
        <w:rPr/>
        <w:t xml:space="preserve"> </w:t>
      </w:r>
      <w:r>
        <w:rPr/>
        <w:t>C585 C771 ) C585_=_C778( C585 C778 ) \nC585_=_C779( C585 C779 ) C591_=_C765( C591 C765 ) C591_=_C772( C591 C772 ) C591_=_C781( C591 C781 ) C634_=_C755( C634 C755 ) C634_=_C762( C634 C762 ) \nC634_=_C764( C634 C764 ) C634_=_C765( C634 C765 ) C634_=_C766( C634 C766 ) C650_=_C682( C650 C682 ) C650_=_C746( C650 C746 ) C650_=_C762( C650 C762 ) \nC650_=_C767( C650 C767 ) C650_=_C770( C650 C770 ) C682_=_C746( C682 C746 ) C682_=_C762( C682 C762 ) C682_=_C767( C682 C767 ) C682_=_C770( C682 C770 ) \nC686_=_C764( C686 C764 ) C686_=_C771( C686 C771 ) C686_=_C778( C686 C778 ) C686_=_C779( C686 C779 ) C691_=_C721( C691 C721 ) C691_=_C773( C691 C773 ) \nC721_=_C773( C721 C773 ) C736_=_C755( C736 C755 ) C736_=_C757( C736 C757 ) C736_=_C761( C736 C761 ) C746_=_C762( C746 C762 ) C746_=_C767( C746 C767 ) \nC746_=_C770( C746 C770 ) C750_=_C757( C750 C757 ) C750_=_C767( C750 C767 ) C750_=_C771( C750 C771 ) C750_=_C772( C750 C772 ) C750_=_C773( C750 C773 ) \nC750_=_C774( C750 C774 ) C750_=_C775( C750 C775 ) C755_=_C757( C755 C757 ) C755_=_C761( C755 C761 ) C755_=_C762( C755 C762 ) C755_=_C764( C755 C764 ) \nC755_=_C765( C755 C765 ) C755_=_C766( C755 C766 ) C757_=_C761( C757 C761 ) C757_=_C767( C757 C767 ) C757_=_C771( C757 C771 ) C757_=_C772( C757 C772 ) \nC757_=_C773( C757 C773 ) C757_=_C774( C757 C774 ) C757_=_C775( C757 C775 ) C762_=_C764( C762 C764 ) C762_=_C765( C762 C765 ) C762_=_C766( C762 C766 ) \nC762_=_C767( C762 C767 ) C762_=_C770( C762 C770 ) C764_=_C765( C764 C765 ) C764_=_C766( C764 C766 ) C764_=_C771( C764 C771 ) C764_=_C778( C764 C778 ) \nC764_=_C779( C764 C779 ) C765_=_C766( C765 C766 ) C765_=_C772( C765 C772 ) C765_=_C781( C765 C781 ) C767_=_C770( C767 C770 ) C767_=_C771( C767 C771 ) \nC767_=_C772( C767 C772 ) C767_=_C773( C767 C773 ) C767_=_C774( C767 C774 ) C767_=_C775( C767 C775 ) C771_=_C772( C771 C772 ) C771_=_C773( C771 C773 ) \nC771_=_C774( C771 C774 ) C771_=_C775( C771 C775 ) C771_=_C778( C771 C778 ) C771_=_C779( C771 C779 ) C772_=_C773( C772 C773 ) C772_=_C774( C772 C774 ) \nC772_=_C775( C772 C775 ) C772_=_C781( C772 C781 ) C773_=_C774( C773 C774 ) C773_=_C775( C773 C775 ) C774_=_C775( C774 C775 ) C778_=_C779( C778 C779 ) "];74-&gt;93[label="40: C24 C94 C121 C129 C187 \nC225 C248 C262 C294 C317 C322 \nC328 C367 C411 C433 C462 C483 \nC525 C544 C547 C561 C585 C591 \nC634 C650 C682 C686 C691 C721 \nC736 C746 C750 C761 C766 C770 \nC774 C775 C778 C779 C781 \n102: C24_=_C94 ,C24_=_C294 ,C24_=_C525 ,C24_=_C736 ,C24_=_C761 ,\nC94_=_C294 ,C94_=_C525 ,C94_=_C736 ,C94_=_C761 ,C121_=_C187 ,C121_=_C483 ,\nC121_=_C547 ,C121_=_C750 ,C121_=_C774 ,C121_=_C775 ,C129_=_C248 ,C129_=_C433 ,\nC129_=_C585 ,C129_=_C686 ,C129_=_C778 ,C129_=_C779 ,C187_=_C483 ,C187_=_C547 ,\nC187_=_C750 ,C187_=_C774 ,C187_=_C775 ,C225_=_C367 ,C225_=_C411 ,C225_=_C462 ,\nC225_=_C561 ,C225_=_C634 ,C225_=_C766 ,C248_=_C433 ,C248_=_C585 ,C248_=_C686 ,\nC248_=_C778 ,C248_=_C779 ,C262_=_C328 ,C262_=_C691 ,C262_=_C721 ,C294_=_C525 ,\nC294_=_C736 ,C294_=_C761 ,C317_=_C544 ,C317_=_C650 ,C317_=_C682 ,C317_=_C746 ,\nC317_=_C770 ,C322_=_C591 ,C322_=_C781 ,C328_=_C691 ,C328_=_C721 ,C367_=_C411 ,\nC367_=_C462 ,C367_=_C561 ,C367_=_C634 ,C367_=_C766 ,C411_=_C462 ,C411_=_C561 ,\nC411_=_C634 ,C411_=_C766 ,C433_=_C585 ,C433_=_C686 ,C433_=_C778 ,C433_=_C779 ,\nC462_=_C561 ,C462_=_C634 ,C462_=_C766 ,C483_=_C547 ,C483_=_C750 ,C483_=_C774 ,\nC483_=_C775 ,C525_=_C736 ,C525_=_C761 ,C544_=_C650 ,C544_=_C682 ,C544_=_C746 ,\nC544_=_C770 ,C547_=_C750 ,C547_=_C774 ,C547_=_C775 ,C561_=_C634 ,C561_=_C766 ,\nC585_=_C686 ,C585_=_C778 ,C585_=_C779 ,C591_=_C781 ,C634_=_C766 ,C650_=_C682 ,\nC650_=_C746 ,C650_=_C770 ,C682_=_C746 ,C682_=_C770 ,C686_=_C778 ,C686_=_C779 ,\nC691_=_C721 ,C736_=_C761 ,C746_=_C770 ,C750_=_C774 ,C750_=_C775 ,C774_=_C775 ,\nC778_=_C779 ,"];94[shape=box, label="id:94 level: 4\n45: C237 C238 C241 C242 C271 \nC280 C288 C297 C305 C311 C312 \nC314 C315 C316 C317 C318 C503 \nC512 C521 C528 C532 C540 C541 \nC542 C543 C544 C545 C649 C651 \nC681 C683 C725 C732 C738 C743 \nC744 C745 C746 C770 C786 C791 \nC797 C801 C804 C806 \n300: C237_=_C238( C237 C238 ) C237_=_C241( C237 C241 ) C237_=_C242( C237 C242 ) C237_=_C271( C237 C271 ) C237_=_C280( C237 C280 ) \nC237_=_C288( C237 C288 ) C237_=_C297( C237 C297 ) C237_=_C305( C237 C305 ) C237_=_C311( C237 C311 ) C237_=_C312( C237 C312 ) C237_=_C314( C237 C314 ) \nC237_=_C315( C237 C315 ) C237_=_C316( C237 C316 ) C237_=_C317( C237 C317 ) C237_=_C318( C237 C318 ) C238_=_C241( C238 C241 ) C238_=_C242( C238 C242 ) \nC238_=_C503( C238 C503 ) C238_=_C512( C238 C512 ) C238_=_C521( C238 C521 ) C238_=_C528( C238 C528 ) C238_=_C532( C238 C532 ) C238_=_C540( C238 C540 ) \nC238_=_C541( C238 C541 ) C238_=_C542( C238 C542 ) C238_=_C543( C238 C543 ) C238_=_C544( C238 C544 ) C238_=_C545( C238 C545 ) C241_=_C242( C241 C242 ) \nC241_=_C316( C241 C316 ) C241_=_C543( C241 C543 ) C241_=_C649( C241 C649 ) C241_=_C681( C241 C681 ) C241_=_C725( C241 C725 ) C241_=_C732( C241 C732 ) \nC241_=_C738( C241 C738 ) C241_=_C743( C241 C743 ) C241_=_C744( C241 C744 ) C241_=_C745( C241 C745 ) C241_=_C746( C241 C746 ) C242_=_C318( C242 C318 ) \nC242_=_C545( C242 C545 ) C242_=_C651( C242 C651 ) C242_=_C683( C242 C683 ) C242_=_C770( C242 C770 ) C242_=_C786( C242 C786 ) C242_=_C791( C242 C791 ) \nC242_=_C797( C242 C797 ) C242_=_C801( C242 C801 ) C242_=_C804( C242 C804 ) C242_=_C806( C242 C806 ) C271_=_C280( C271 C280 ) C271_=_C288( C271 C288 ) \nC271_=_C297( C271 C297 ) C271_=_C305( C271 C305 ) C271_=_C311( C271 C311 ) C271_=_C312( C271 C312 ) C271_=_C314( C271 C314 ) C271_=_C315( C271 C315 ) \nC271_=_C316( C271 C316 ) C271_=_C317( C271 C317 ) C271_=_C318( C271 C318 ) C280_=_C288( C280 C288 ) C280_=_C297( C280 C297 ) C280_=_C305( C280 C305 ) \nC280_=_C311( C280 C311 ) C280_=_C312( C280 C312 ) C280_=_C314( C280 C314 ) C280_=_C315( C280 C315 ) C280_=_C316( C280 C316 ) C280_=_C317( C280 C317 ) \nC280_=_C318( C280 C318 ) C288_=_C297( C288 C297 ) C288_=_C305( C288 C305 ) C288_=_C311( C288 C311 ) C288_=_C312( C288 C312 ) C288_=_C314( C288 C314 ) \nC288_=_C315( C288 C315 ) C288_=_C316( C288 C316 ) C288_=_C317( C288 C317 ) C288_=_C318( C288 C318 ) C297_=_C305( C297 C305 ) C297_=_C311( C297 C311 ) \nC297_=_C312( C297 C312 ) C297_=_C314( C297 C314 ) C297_=_C315( C297 C315 ) C297_=_C316( C297 C316 ) C297_=_C317( C297 C317 ) C297_=_C318( C297 C318 ) \nC305_=_C311( C305 C311 ) C305_=_C312( C305 C312 ) C305_=_C314( C305 C314 ) C305_=_C315( C305 C315 ) C305_=_C316( C305 C316 ) C305_=_C317( C305 C317 ) \nC305_=_C318( C305 C318 ) C311_=_C312( C311 C312 ) C311_=_C314( C311 C314 ) C311_=_C315( C311 C315 ) C311_=_C316( C311 C316 ) C311_=_C317( C311 C317 ) \nC311_=_C318( C311 C318 ) C312_=_C314( C312 C314 ) C312_=_C315( C312 C315 ) C312_=_C316( C312 C316 ) C312_=_C317( C312 C317 ) C312_=_C318( C312 C318 ) \nC314_=_C315( C314 C315 ) C314_=_C316( C314 C316 ) C314_=_C317( C314 C317 ) C314_=_C318( C314 C318 ) C314_=_C541( C314 C541 ) C314_=_C649( C314 C649 ) \nC314_=_C651( C314 C651 ) C315_=_C316( C315 C316 ) C315_=_C317( C315 C317 ) C315_=_C318( C315 C318 ) C315_=_C542( C315 C542 ) C315_=_C681( C315 C681 ) \nC315_=_C683( C315 C683 ) C316_=_C317( C316 C317 ) C316_=_C318( C316 C318 ) C316_=_C543( C316 C543 ) C316_=_C649( C316 C649 ) C316_=_C681( C316 C681 ) \nC316_=_C725( C316 C725 ) C316_=_C732( C316 C732 ) C316_=_C738( C316 C738 ) C316_=_C743( C316 C743 ) C316_=_C744( C316 C744 ) C316_=_C745( C316 C745 ) \nC316_=_C746( C316 C746 ) C317_=_C318( C317 C318 ) C317_=_C544( C317 C544 ) C317_=_C746( C317 C746 ) C317_=_C770( C317 C770 ) C318_=_C545( C318 C545 ) \nC318_=_C651( C318 C651 ) C318_=_C683( C318 C683 ) C318_=_C770( C318 C770 ) C318_=_C786( C318 C786 ) C318_=_C791( C318 C791 ) C318_=_C797( C318 C797 ) \nC318_=_C801( C318 C801 ) C318_=_C804( C318 C804 ) C318_=_C806( C318 C806 ) C503_=_C512( C503 C512 ) C503_=_C521( C503 C521 ) C503_=_C528( C503 C528 ) \nC503_=_C532( C503 C532 ) C503_=_C540( C503 C540 ) C503_=_C541( C503 C541 ) C503_=_C542( C503 C542 ) C503_=_C543( C503 C543 ) C503_=_C544( C503 C544 ) \nC503_=_C545( C503 C545 ) C512_=_C521( C512 C521 ) C512_=_C528( C512 C528 ) C512_=_C532( C512 C532 ) C512_=_C540( C512 C540 ) C512_=_C541( C512 C541 ) \nC512_=_C542( C512 C542 ) C512_=_C543( C512 C543 ) C512_=_C544( C512 C544 ) C512_=_C545( C512 C545 ) C521_=_C528( C521 C528 ) C521_=_C532( C521 C532 ) \nC521_=_C540( C521 C540 ) C521_=_C541( C521 C541 ) C521_=_C542( C521 C542 ) C521_=_C543( C521 C543 ) C521_=_C544( C521 C544 ) C521_=_C545( C521 C545 ) \nC528_=_C532( C528 C532 ) C528_=_C540( C528 C540 ) C528_=_C541( C528 C541 ) C528_=_C542( C528 C542 ) C528_=_C543( C528 C543 ) C528_=_C544( C528 C544 ) \nC528_=_C545( C528 C545 ) C532_=_C540( C532 C540 ) C532_=_C541( C532 C541 ) C532_=_C542( C532 C542 ) C532_=_C543( C532 C543 ) C532_=_C544( C532 C544 ) \nC532_=_C545( C532 C545 ) C540_=_C541( C540 C541 ) C540_=_C542( C540 C542 ) C540_=_C543( C540 C543 ) C540_=_C544( C540 C544 ) C540_=_C545( C540 C545 ) \nC541_=_C542( C541 C542 ) C541_=_C543( C541 C543 ) C541_=_C544( C541 C544 ) C541_=_C545( C541 C545 ) C541_=_C649( C541 C649 ) C541_=_C651( C541 C651 ) \nC542_=_C543( C542 C543 ) C542_=_C544( C542 C544 ) C542_=_C545( C542 C545 ) C542_=_C681( C542 C681 ) C542_=_C683( C542 C683 ) C543_=_C544( C543 C544 ) \nC543_=_C545( C543 C545 ) C543_=_C649( C543 C649 ) C543_=_C681( C543 C681 ) C543_=_C725( C543 C725 ) C543_=_C732( C543 C732 ) C543_=_C738( C543 C738 ) \nC543_=_C743( C543 C743 ) C543_=_C744( C543 C744 ) C543_=_C745( C543 C745 ) C543_=_C746( C543 C746 ) C544_=_C545( C544 C545 ) C544_=_C746( C544 C746 ) \nC544_=_C770( C544 C770 ) C545_=_C651( C545 C651 ) C545_=_C683( C545 C683 ) C545_=_C770( C545 C770 ) C545_=_C786( C545 C786 ) C545_=_C791( C545 C791 ) \nC545_=_C797( C545 C797 ) C545_=_C801( C545 C801 ) C545_=_C804( C545 C804 ) C545_=_C806( C545 C806 ) C649_=_C651( C649 C651 ) C649_=_C681( C649 C681 ) \nC649_=_C725( C649 C725 ) C649_=_C732( C649 C732 ) C649_=_C738( C649 C738 ) C649_=_C743( C649 C743 ) C649_=_C744(</w:t>
      </w:r>
    </w:p>
    <w:p>
      <w:pPr>
        <w:pStyle w:val="PreformattedText"/>
        <w:bidi w:val="0"/>
        <w:spacing w:before="0" w:after="0"/>
        <w:jc w:val="left"/>
        <w:rPr/>
      </w:pPr>
      <w:r>
        <w:rPr/>
        <w:t xml:space="preserve"> </w:t>
      </w:r>
      <w:r>
        <w:rPr/>
        <w:t>C649 C744 ) C649_=_C745( C649 C745 ) \nC649_=_C746( C649 C746 ) C651_=_C683( C651 C683 ) C651_=_C770( C651 C770 ) C651_=_C786( C651 C786 ) C651_=_C791( C651 C791 ) C651_=_C797( C651 C797 ) \nC651_=_C801( C651 C801 ) C651_=_C804( C651 C804 ) C651_=_C806( C651 C806 ) C681_=_C683( C681 C683 ) C681_=_C725( C681 C725 ) C681_=_C732( C681 C732 ) \nC681_=_C738( C681 C738 ) C681_=_C743( C681 C743 ) C681_=_C744( C681 C744 ) C681_=_C745( C681 C745 ) C681_=_C746( C681 C746 ) C683_=_C770( C683 C770 ) \nC683_=_C786( C683 C786 ) C683_=_C791( C683 C791 ) C683_=_C797( C683 C797 ) C683_=_C801( C683 C801 ) C683_=_C804( C683 C804 ) C683_=_C806( C683 C806 ) \nC725_=_C732( C725 C732 ) C725_=_C738( C725 C738 ) C725_=_C743( C725 C743 ) C725_=_C744( C725 C744 ) C725_=_C745( C725 C745 ) C725_=_C746( C725 C746 ) \nC732_=_C738( C732 C738 ) C732_=_C743( C732 C743 ) C732_=_C744( C732 C744 ) C732_=_C745( C732 C745 ) C732_=_C746( C732 C746 ) C738_=_C743( C738 C743 ) \nC738_=_C744( C738 C744 ) C738_=_C745( C738 C745 ) C738_=_C746( C738 C746 ) C743_=_C744( C743 C744 ) C743_=_C745( C743 C745 ) C743_=_C746( C743 C746 ) \nC744_=_C745( C744 C745 ) C744_=_C746( C744 C746 ) C745_=_C746( C745 C746 ) C746_=_C770( C746 C770 ) C770_=_C786( C770 C786 ) C770_=_C791( C770 C791 ) \nC770_=_C797( C770 C797 ) C770_=_C801( C770 C801 ) C770_=_C804( C770 C804 ) C770_=_C806( C770 C806 ) C786_=_C791( C786 C791 ) C786_=_C797( C786 C797 ) \nC786_=_C801( C786 C801 ) C786_=_C804( C786 C804 ) C786_=_C806( C786 C806 ) C791_=_C797( C791 C797 ) C791_=_C801( C791 C801 ) C791_=_C804( C791 C804 ) \nC791_=_C806( C791 C806 ) C797_=_C801( C797 C801 ) C797_=_C804( C797 C804 ) C797_=_C806( C797 C806 ) C801_=_C804( C801 C804 ) C801_=_C806( C801 C806 ) \nC804_=_C806( C804 C806 ) "];74-&gt;94[label="41: C237 C238 C241 C242 C271 \nC280 C288 C297 C305 C311 C312 \nC314 C315 C317 C503 C512 C521 \nC528 C532 C540 C541 C542 C544 \nC649 C651 C681 C683 C725 C732 \nC738 C743 C744 C745 C746 C770 \nC786 C791 C797 C801 C804 C806 \n214: C237_=_C238 ,C237_=_C241 ,C237_=_C242 ,C237_=_C271 ,C237_=_C280 ,\nC237_=_C288 ,C237_=_C297 ,C237_=_C305 ,C237_=_C311 ,C237_=_C312 ,C237_=_C314 ,\nC237_=_C315 ,C237_=_C317 ,C238_=_C241 ,C238_=_C242 ,C238_=_C503 ,C238_=_C512 ,\nC238_=_C521 ,C238_=_C528 ,C238_=_C532 ,C238_=_C540 ,C238_=_C541 ,C238_=_C542 ,\nC238_=_C544 ,C241_=_C242 ,C241_=_C649 ,C241_=_C681 ,C241_=_C725 ,C241_=_C732 ,\nC241_=_C738 ,C241_=_C743 ,C241_=_C744 ,C241_=_C745 ,C241_=_C746 ,C242_=_C651 ,\nC242_=_C683 ,C242_=_C770 ,C242_=_C786 ,C242_=_C791 ,C242_=_C797 ,C242_=_C801 ,\nC242_=_C804 ,C242_=_C806 ,C271_=_C280 ,C271_=_C288 ,C271_=_C297 ,C271_=_C305 ,\nC271_=_C311 ,C271_=_C312 ,C271_=_C314 ,C271_=_C315 ,C271_=_C317 ,C280_=_C288 ,\nC280_=_C297 ,C280_=_C305 ,C280_=_C311 ,C280_=_C312 ,C280_=_C314 ,C280_=_C315 ,\nC280_=_C317 ,C288_=_C297 ,C288_=_C305 ,C288_=_C311 ,C288_=_C312 ,C288_=_C314 ,\nC288_=_C315 ,C288_=_C317 ,C297_=_C305 ,C297_=_C311 ,C297_=_C312 ,C297_=_C314 ,\nC297_=_C315 ,C297_=_C317 ,C305_=_C311 ,C305_=_C312 ,C305_=_C314 ,C305_=_C315 ,\nC305_=_C317 ,C311_=_C312 ,C311_=_C314 ,C311_=_C315 ,C311_=_C317 ,C312_=_C314 ,\nC312_=_C315 ,C312_=_C317 ,C314_=_C315 ,C314_=_C317 ,C314_=_C541 ,C314_=_C649 ,\nC314_=_C651 ,C315_=_C317 ,C315_=_C542 ,C315_=_C681 ,C315_=_C683 ,C317_=_C544 ,\nC317_=_C746 ,C317_=_C770 ,C503_=_C512 ,C503_=_C521 ,C503_=_C528 ,C503_=_C532 ,\nC503_=_C540 ,C503_=_C541 ,C503_=_C542 ,C503_=_C544 ,C512_=_C521 ,C512_=_C528 ,\nC512_=_C532 ,C512_=_C540 ,C512_=_C541 ,C512_=_C542 ,C512_=_C544 ,C521_=_C528 ,\nC521_=_C532 ,C521_=_C540 ,C521_=_C541 ,C521_=_C542 ,C521_=_C544 ,C528_=_C532 ,\nC528_=_C540 ,C528_=_C541 ,C528_=_C542 ,C528_=_C544 ,C532_=_C540 ,C532_=_C541 ,\nC532_=_C542 ,C532_=_C544 ,C540_=_C541 ,C540_=_C542 ,C540_=_C544 ,C541_=_C542 ,\nC541_=_C544 ,C541_=_C649 ,C541_=_C651 ,C542_=_C544 ,C542_=_C681 ,C542_=_C683 ,\nC544_=_C746 ,C544_=_C770 ,C649_=_C651 ,C649_=_C681 ,C649_=_C725 ,C649_=_C732 ,\nC649_=_C738 ,C649_=_C743 ,C649_=_C744 ,C649_=_C745 ,C649_=_C746 ,C651_=_C683 ,\nC651_=_C770 ,C651_=_C786 ,C651_=_C791 ,C651_=_C797 ,C651_=_C801 ,C651_=_C804 ,\nC651_=_C806 ,C681_=_C683 ,C681_=_C725 ,C681_=_C732 ,C681_=_C738 ,C681_=_C743 ,\nC681_=_C744 ,C681_=_C745 ,C681_=_C746 ,C683_=_C770 ,C683_=_C786 ,C683_=_C791 ,\nC683_=_C797 ,C683_=_C801 ,C683_=_C804 ,C683_=_C806 ,C725_=_C732 ,C725_=_C738 ,\nC725_=_C743 ,C725_=_C744 ,C725_=_C745 ,C725_=_C746 ,C732_=_C738 ,C732_=_C743 ,\nC732_=_C744 ,C732_=_C745 ,C732_=_C746 ,C738_=_C743 ,C738_=_C744 ,C738_=_C745 ,\nC738_=_C746 ,C743_=_C744 ,C743_=_C745 ,C743_=_C746 ,C744_=_C745 ,C744_=_C746 ,\nC745_=_C746 ,C746_=_C770 ,C770_=_C786 ,C770_=_C791 ,C770_=_C797 ,C770_=_C801 ,\nC770_=_C804 ,C770_=_C806 ,C786_=_C791 ,C786_=_C797 ,C786_=_C801 ,C786_=_C804 ,\nC786_=_C806 ,C791_=_C797 ,C791_=_C801 ,C791_=_C804 ,C791_=_C806 ,C797_=_C801 ,\nC797_=_C804 ,C797_=_C806 ,C801_=_C804 ,C801_=_C806 ,C804_=_C806 ,"];95[shape=box, label="id:95 level: 4\n56: C118 C119 C120 C122 C123 \nC149 C161 C170 C181 C182 C183 \nC187 C188 C189 C447 C456 C465 \nC478 C479 C480 C483 C484 C485 \nC504 C513 C522 C529 C533 C547 \nC548 C549 C726 C733 C739 C743 \nC748 C749 C750 C751 C752 C774 \nC775 C813 C820 C824 C828 C833 \nC834 C835 C846 C850 C855 C859 \nC862 C863 C865 \n344: C118_=_C119( C118 C119 ) C118_=_C120( C118 C120 ) C118_=_C122( C118 C122 ) C118_=_C123( C118 C123 ) C118_=_C149( C118 C149 ) \nC118_=_C161( C118 C161 ) C118_=_C170( C118 C170 ) C118_=_C181( C118 C181 ) C118_=_C182( C118 C182 ) C118_=_C183( C118 C183 ) C118_=_C187( C118 C187 ) \nC118_=_C188( C118 C188 ) C118_=_C189( C118 C189 ) C119_=_C120( C119 C120 ) C119_=_C122( C119 C122 ) C119_=_C123( C119 C123 ) C119_=_C447( C119 C447 ) \nC119_=_C456( C119 C456 ) C119_=_C465( C119 C465 ) C119_=_C478( C119 C478 ) C119_=_C479( C119 C479 ) C119_=_C480( C119 C480 ) C119_=_C483( C119 C483 ) \nC119_=_C484( C119 C484 ) C119_=_C485( C119 C485 ) C120_=_C122( C120 C122 ) C120_=_C123( C120 C123 ) C120_=_C726( C120 C726 ) C120_=_C733( C120 C733 ) \nC120_=_C739( C120 C739 ) C120_=_C743( C120 C743 ) C120_=_C748( C120 C748 ) C120_=_C749( C120 C749 ) C120_=_C750( C120 C750 ) C120_=_C751( C120 C751 ) \nC120_=_C752( C120 C752 ) C122_=_C123( C122 C123 ) C122_=_C188( C122 C188 ) C122_=_C484( C122 C484 ) C122_=_C548( C122 C548 ) C122_=_C751( C122 C751 ) \nC122_=_C774( C122 C774 ) C122_=_C813( C122 C813 ) C122_=_C820( C122 C820 ) C122_=_C824( C122 C824 ) C122_=_C828( C122 C828 ) C122_=_C833( C122 C833 ) \nC122_=_C834( C122 C834 ) C122_=_C835( C122 C835 ) C123_=_C189( C123 C189 ) C123_=_C485( C123 C485 ) C123_=_C549( C123 C549 ) C123_=_C752( C123 C752 ) \nC123_=_C775( C123 C775 ) C123_=_C846( C123 C846 ) C123_=_C850( C123 C850 ) C123_=_C855( C123 C855 ) C123_=_C859( C123 C859 ) C123_=_C862( C123 C862 ) \nC123_=_C863( C123 C863 ) C123_=_C865( C123 C865 ) C149_=_C161( C149 C161 ) C149_=_C170( C149 C170 ) C149_=_C181( C149 C181 ) C149_=_C182( C149 C182 ) \nC149_=_C183( C149 C183 ) C149_=_C187( C149 C187 ) C149_=_C188( C149 C188 ) C149_=_C189( C149 C189 ) C161_=_C170( C161 C170 ) C161_=_C181( C161 C181 ) \nC161_=_C182( C161 C182 ) C161_=_C183( C161 C183 ) C161_=_C187( C161 C187 ) C161_=_C188( C161 C188 ) C161_=_C189( C161 C189 ) C170_=_C181( C170 C181 ) \nC170_=_C182( C170 C182 ) C170_=_C183( C170 C183 ) C170_=_C187( C170 C187 ) C170_=_C188( C170 C188 ) C170_=_C189( C170 C189 ) C181_=_C182( C181 C182 ) \nC181_=_C183( C181 C183 ) C181_=_C187( C181 C187 ) C181_=_C188( C181 C188 ) C181_=_C189( C181 C189 ) C182_=_C183( C182 C183 ) C182_=_C187( C182 C187 ) \nC182_=_C188( C182 C188 ) C182_=_C189( C182 C189 ) C183_=_C187( C183 C187 ) C183_=_C188( C183 C188 ) C183_=_C189( C183 C189 ) C187_=_C188( C187 C188 ) \nC187_=_C189( C187 C189 ) C187_=_C483( C187 C483 ) C187_=_C547( C187 C547 ) C187_=_C750( C187 C750 ) C187_=_C774( C187 C774 ) C187_=_C775( C187 C775 ) \nC188_=_C189( C188 C189 ) C188_=_C484( C188 C484 ) C188_=_C548( C188 C548 ) C188_=_C751( C188 C751 ) C188_=_C774( C188 C774 ) C188_=_C813( C188 C813 ) \nC188_=_C820( C188 C820 ) C188_=_C824( C188 C824 ) C188_=_C828( C188 C828 ) C188_=_C833( C188 C833 ) C188_=_C834( C188 C834 ) C188_=_C835( C188 C835 ) \nC189_=_C485( C189 C485 ) C189_=_C549( C189 C549 ) C189_=_C752( C189 C752 ) C189_=_C775( C189 C775 ) C189_=_C846( C189 C846 ) C189_=_C850( C189 C850 ) \nC189_=_C855( C189 C855 ) C189_=_C859( C189 C859 ) C189_=_C862( C189 C862 ) C189_=_C863( C189 C863 ) C189_=_C865( C189 C865 ) C447_=_C456( C447 C456 ) \nC447_=_C465( C447 C465 ) C447_=_C478( C447 C478 ) C447_=_C479( C447 C479 ) C447_=_C480( C447 C480 ) C447_=_C483( C447 C483 ) C447_=_C484( C447 C484 ) \nC447_=_C485( C447 C485 ) C456_=_C465( C456 C465 ) C456_=_C478( C456 C478 ) C456_=_C479( C456 C479 ) C456_=_C480( C456 C480 ) C456_=_C483( C456 C483 ) \nC456_=_C484( C456 C484 ) C456_=_C485( C456 C485 ) C465_=_C478( C465 C478 ) C465_=_C479( C465 C479 ) C465_=_C480( C465 C480 ) C465_=_C483( C465 C483 ) \nC465_=_C484( C465 C484 ) C465_=_C485( C465 C485 ) C478_=_C479( C478 C479 ) C478_=_C480( C478 C480 ) C478_=_C483( C478 C483 ) C478_=_C484( C478 C484 ) \nC478_=_C485( C478 C485 ) C479_=_C480( C479 C480 ) C479_=_C483( C479 C483 ) C479_=_C484( C479 C484 ) C479_=_C485( C479 C485 ) C480_=_C483( C480 C483 ) \nC480_=_C484( C480 C484 ) C480_=_C485( C480 C485 ) C483_=_C484( C483 C484 ) C483_=_C485( C483 C485 ) C483_=_C547( C483 C547 ) C483_=_C750( C483 C750 ) \nC483_=_C774( C483 C774 ) C483_=_C775( C483 C775 ) C484_=_C485( C484 C485 ) C484_=_C548( C484 C548 ) C484_=_C751( C484 C751 ) C484_=_C774( C484 C774 ) \nC484_=_C813( C484 C813 ) C484_=_C820( C484 C820 ) C484_=_C824( C484 C824 ) C484_=_C828( C484 C828 ) C484_=_C833( C484 C833 ) C484_=_C834( C484 C834 ) \nC484_=_C835( C484 C835 ) C485_=_C549( C485 C549 ) C485_=_C752( C485 C752 ) C485_=_C775( C485 C775 ) C485_=_C846( C485 C846 ) C485_=_C850( C485 C850 ) \nC485_=_C855( C485 C855 ) C485_=_C859( C485 C859 ) C485_=_C862( C485 C862 ) C485_=_C863( C485 C863 ) C485_=_C865( C485 C865 ) C504_=_C513( C504 C513 ) \nC504_=_C522( C504 C522 ) C504_=_C529(</w:t>
      </w:r>
    </w:p>
    <w:p>
      <w:pPr>
        <w:pStyle w:val="PreformattedText"/>
        <w:bidi w:val="0"/>
        <w:spacing w:before="0" w:after="0"/>
        <w:jc w:val="left"/>
        <w:rPr/>
      </w:pPr>
      <w:r>
        <w:rPr/>
        <w:t xml:space="preserve"> </w:t>
      </w:r>
      <w:r>
        <w:rPr/>
        <w:t>C504 C529 ) C504_=_C533( C504 C533 ) C504_=_C547( C504 C547 ) C504_=_C548( C504 C548 ) C504_=_C549( C504 C549 ) \nC513_=_C522( C513 C522 ) C513_=_C529( C513 C529 ) C513_=_C533( C513 C533 ) C513_=_C547( C513 C547 ) C513_=_C548( C513 C548 ) C513_=_C549( C513 C549 ) \nC522_=_C529( C522 C529 ) C522_=_C533( C522 C533 ) C522_=_C547( C522 C547 ) C522_=_C548( C522 C548 ) C522_=_C549( C522 C549 ) C529_=_C533( C529 C533 ) \nC529_=_C547( C529 C547 ) C529_=_C548( C529 C548 ) C529_=_C549( C529 C549 ) C533_=_C547( C533 C547 ) C533_=_C548( C533 C548 ) C533_=_C549( C533 C549 ) \nC547_=_C548( C547 C548 ) C547_=_C549( C547 C549 ) C547_=_C750( C547 C750 ) C547_=_C774( C547 C774 ) C547_=_C775( C547 C775 ) C548_=_C549( C548 C549 ) \nC548_=_C751( C548 C751 ) C548_=_C774( C548 C774 ) C548_=_C813( C548 C813 ) C548_=_C820( C548 C820 ) C548_=_C824( C548 C824 ) C548_=_C828( C548 C828 ) \nC548_=_C833( C548 C833 ) C548_=_C834( C548 C834 ) C548_=_C835( C548 C835 ) C549_=_C752( C549 C752 ) C549_=_C775( C549 C775 ) C549_=_C846( C549 C846 ) \nC549_=_C850( C549 C850 ) C549_=_C855( C549 C855 ) C549_=_C859( C549 C859 ) C549_=_C862( C549 C862 ) C549_=_C863( C549 C863 ) C549_=_C865( C549 C865 ) \nC726_=_C733( C726 C733 ) C726_=_C739( C726 C739 ) C726_=_C743( C726 C743 ) C726_=_C748( C726 C748 ) C726_=_C749( C726 C749 ) C726_=_C750( C726 C750 ) \nC726_=_C751( C726 C751 ) C726_=_C752( C726 C752 ) C733_=_C739( C733 C739 ) C733_=_C743( C733 C743 ) C733_=_C748( C733 C748 ) C733_=_C749( C733 C749 ) \nC733_=_C750( C733 C750 ) C733_=_C751( C733 C751 ) C733_=_C752( C733 C752 ) C739_=_C743( C739 C743 ) C739_=_C748( C739 C748 ) C739_=_C749( C739 C749 ) \nC739_=_C750( C739 C750 ) C739_=_C751( C739 C751 ) C739_=_C752( C739 C752 ) C743_=_C748( C743 C748 ) C743_=_C749( C743 C749 ) C743_=_C750( C743 C750 ) \nC743_=_C751( C743 C751 ) C743_=_C752( C743 C752 ) C748_=_C749( C748 C749 ) C748_=_C750( C748 C750 ) C748_=_C751( C748 C751 ) C748_=_C752( C748 C752 ) \nC749_=_C750( C749 C750 ) C749_=_C751( C749 C751 ) C749_=_C752( C749 C752 ) C750_=_C751( C750 C751 ) C750_=_C752( C750 C752 ) C750_=_C774( C750 C774 ) \nC750_=_C775( C750 C775 ) C751_=_C752( C751 C752 ) C751_=_C774( C751 C774 ) C751_=_C813( C751 C813 ) C751_=_C820( C751 C820 ) C751_=_C824( C751 C824 ) \nC751_=_C828( C751 C828 ) C751_=_C833( C751 C833 ) C751_=_C834( C751 C834 ) C751_=_C835( C751 C835 ) C752_=_C775( C752 C775 ) C752_=_C846( C752 C846 ) \nC752_=_C850( C752 C850 ) C752_=_C855( C752 C855 ) C752_=_C859( C752 C859 ) C752_=_C862( C752 C862 ) C752_=_C863( C752 C863 ) C752_=_C865( C752 C865 ) \nC774_=_C775( C774 C775 ) C774_=_C813( C774 C813 ) C774_=_C820( C774 C820 ) C774_=_C824( C774 C824 ) C774_=_C828( C774 C828 ) C774_=_C833( C774 C833 ) \nC774_=_C834( C774 C834 ) C774_=_C835( C774 C835 ) C775_=_C846( C775 C846 ) C775_=_C850( C775 C850 ) C775_=_C855( C775 C855 ) C775_=_C859( C775 C859 ) \nC775_=_C862( C775 C862 ) C775_=_C863( C775 C863 ) C775_=_C865( C775 C865 ) C813_=_C820( C813 C820 ) C813_=_C824( C813 C824 ) C813_=_C828( C813 C828 ) \nC813_=_C833( C813 C833 ) C813_=_C834( C813 C834 ) C813_=_C835( C813 C835 ) C820_=_C824( C820 C824 ) C820_=_C828( C820 C828 ) C820_=_C833( C820 C833 ) \nC820_=_C834( C820 C834 ) C820_=_C835( C820 C835 ) C824_=_C828( C824 C828 ) C824_=_C833( C824 C833 ) C824_=_C834( C824 C834 ) C824_=_C835( C824 C835 ) \nC828_=_C833( C828 C833 ) C828_=_C834( C828 C834 ) C828_=_C835( C828 C835 ) C833_=_C834( C833 C834 ) C833_=_C835( C833 C835 ) C834_=_C835( C834 C835 ) \nC846_=_C850( C846 C850 ) C846_=_C855( C846 C855 ) C846_=_C859( C846 C859 ) C846_=_C862( C846 C862 ) C846_=_C863( C846 C863 ) C846_=_C865( C846 C865 ) \nC850_=_C855( C850 C855 ) C850_=_C859( C850 C859 ) C850_=_C862( C850 C862 ) C850_=_C863( C850 C863 ) C850_=_C865( C850 C865 ) C855_=_C859( C855 C859 ) \nC855_=_C862( C855 C862 ) C855_=_C863( C855 C863 ) C855_=_C865( C855 C865 ) C859_=_C862( C859 C862 ) C859_=_C863( C859 C863 ) C859_=_C865( C859 C865 ) \nC862_=_C863( C862 C863 ) C862_=_C865( C862 C865 ) C863_=_C865( C863 C865 ) "];75-&gt;95[label="48: C118 C119 C120 C122 C123 \nC149 C161 C170 C181 C182 C183 \nC187 C447 C456 C465 C478 C479 \nC480 C483 C504 C513 C522 C529 \nC533 C547 C726 C733 C739 C743 \nC748 C749 C750 C774 C775 C813 \nC820 C824 C828 C833 C834 C835 \nC846 C850 C855 C859 C862 C863 \nC865 \n196: C118_=_C119 ,C118_=_C120 ,C118_=_C122 ,C118_=_C123 ,C118_=_C149 ,\nC118_=_C161 ,C118_=_C170 ,C118_=_C181 ,C118_=_C182 ,C118_=_C183 ,C118_=_C187 ,\nC119_=_C120 ,C119_=_C122 ,C119_=_C123 ,C119_=_C447 ,C119_=_C456 ,C119_=_C465 ,\nC119_=_C478 ,C119_=_C479 ,C119_=_C480 ,C119_=_C483 ,C120_=_C122 ,C120_=_C123 ,\nC120_=_C726 ,C120_=_C733 ,C120_=_C739 ,C120_=_C743 ,C120_=_C748 ,C120_=_C749 ,\nC120_=_C750 ,C122_=_C123 ,C122_=_C774 ,C122_=_C813 ,C122_=_C820 ,C122_=_C824 ,\nC122_=_C828 ,C122_=_C833 ,C122_=_C834 ,C122_=_C835 ,C123_=_C775 ,C123_=_C846 ,\nC123_=_C850 ,C123_=_C855 ,C123_=_C859 ,C123_=_C862 ,C123_=_C863 ,C123_=_C865 ,\nC149_=_C161 ,C149_=_C170 ,C149_=_C181 ,C149_=_C182 ,C149_=_C183 ,C149_=_C187 ,\nC161_=_C170 ,C161_=_C181 ,C161_=_C182 ,C161_=_C183 ,C161_=_C187 ,C170_=_C181 ,\nC170_=_C182 ,C170_=_C183 ,C170_=_C187 ,C181_=_C182 ,C181_=_C183 ,C181_=_C187 ,\nC182_=_C183 ,C182_=_C187 ,C183_=_C187 ,C187_=_C483 ,C187_=_C547 ,C187_=_C750 ,\nC187_=_C774 ,C187_=_C775 ,C447_=_C456 ,C447_=_C465 ,C447_=_C478 ,C447_=_C479 ,\nC447_=_C480 ,C447_=_C483 ,C456_=_C465 ,C456_=_C478 ,C456_=_C479 ,C456_=_C480 ,\nC456_=_C483 ,C465_=_C478 ,C465_=_C479 ,C465_=_C480 ,C465_=_C483 ,C478_=_C479 ,\nC478_=_C480 ,C478_=_C483 ,C479_=_C480 ,C479_=_C483 ,C480_=_C483 ,C483_=_C547 ,\nC483_=_C750 ,C483_=_C774 ,C483_=_C775 ,C504_=_C513 ,C504_=_C522 ,C504_=_C529 ,\nC504_=_C533 ,C504_=_C547 ,C513_=_C522 ,C513_=_C529 ,C513_=_C533 ,C513_=_C547 ,\nC522_=_C529 ,C522_=_C533 ,C522_=_C547 ,C529_=_C533 ,C529_=_C547 ,C533_=_C547 ,\nC547_=_C750 ,C547_=_C774 ,C547_=_C775 ,C726_=_C733 ,C726_=_C739 ,C726_=_C743 ,\nC726_=_C748 ,C726_=_C749 ,C726_=_C750 ,C733_=_C739 ,C733_=_C743 ,C733_=_C748 ,\nC733_=_C749 ,C733_=_C750 ,C739_=_C743 ,C739_=_C748 ,C739_=_C749 ,C739_=_C750 ,\nC743_=_C748 ,C743_=_C749 ,C743_=_C750 ,C748_=_C749 ,C748_=_C750 ,C749_=_C750 ,\nC750_=_C774 ,C750_=_C775 ,C774_=_C775 ,C774_=_C813 ,C774_=_C820 ,C774_=_C824 ,\nC774_=_C828 ,C774_=_C833 ,C774_=_C834 ,C774_=_C835 ,C775_=_C846 ,C775_=_C850 ,\nC775_=_C855 ,C775_=_C859 ,C775_=_C862 ,C775_=_C863 ,C775_=_C865 ,C813_=_C820 ,\nC813_=_C824 ,C813_=_C828 ,C813_=_C833 ,C813_=_C834 ,C813_=_C835 ,C820_=_C824 ,\nC820_=_C828 ,C820_=_C833 ,C820_=_C834 ,C820_=_C835 ,C824_=_C828 ,C824_=_C833 ,\nC824_=_C834 ,C824_=_C835 ,C828_=_C833 ,C828_=_C834 ,C828_=_C835 ,C833_=_C834 ,\nC833_=_C835 ,C834_=_C835 ,C846_=_C850 ,C846_=_C855 ,C846_=_C859 ,C846_=_C862 ,\nC846_=_C863 ,C846_=_C865 ,C850_=_C855 ,C850_=_C859 ,C850_=_C862 ,C850_=_C863 ,\nC850_=_C865 ,C855_=_C859 ,C855_=_C862 ,C855_=_C863 ,C855_=_C865 ,C859_=_C862 ,\nC859_=_C863 ,C859_=_C865 ,C862_=_C863 ,C862_=_C865 ,C863_=_C865 ,"];96[shape=box, label="id:96 level: 4\n58: C388 C397 C404 C419 C420 \nC421 C424 C425 C427 C428 C502 \nC511 C520 C527 C532 C533 C534 \nC536 C537 C538 C539 C554 C563 \nC572 C573 C574 C575 C576 C578 \nC579 C606 C616 C624 C631 C636 \nC641 C642 C643 C644 C646 C717 \nC718 C790 C796 C800 C803 C806 \nC807 C808 C809 C812 C819 C823 \nC828 C829 C830 C831 C832 \n362: C388_=_C397( C388 C397 ) C388_=_C404( C388 C404 ) C388_=_C419( C388 C419 ) C388_=_C420( C388 C420 ) C388_=_C421( C388 C421 ) \nC388_=_C424( C388 C424 ) C388_=_C425( C388 C425 ) C388_=_C427( C388 C427 ) C388_=_C428( C388 C428 ) C397_=_C404( C397 C404 ) C397_=_C419( C397 C419 ) \nC397_=_C420( C397 C420 ) C397_=_C421( C397 C421 ) C397_=_C424( C397 C424 ) C397_=_C425( C397 C425 ) C397_=_C427( C397 C427 ) C397_=_C428( C397 C428 ) \nC404_=_C419( C404 C419 ) C404_=_C420( C404 C420 ) C404_=_C421( C404 C421 ) C404_=_C424( C404 C424 ) C404_=_C425( C404 C425 ) C404_=_C427( C404 C427 ) \nC404_=_C428( C404 C428 ) C419_=_C420( C419 C420 ) C419_=_C421( C419 C421 ) C419_=_C424( C419 C424 ) C419_=_C425( C419 C425 ) C419_=_C427( C419 C427 ) \nC419_=_C428( C419 C428 ) C420_=_C421( C420 C421 ) C420_=_C424( C420 C424 ) C420_=_C425( C420 C425 ) C420_=_C427( C420 C427 ) C420_=_C428( C420 C428 ) \nC421_=_C424( C421 C424 ) C421_=_C425( C421 C425 ) C421_=_C427( C421 C427 ) C421_=_C428( C421 C428 ) C424_=_C425( C424 C425 ) C424_=_C427( C424 C427 ) \nC424_=_C428( C424 C428 ) C424_=_C536( C424 C536 ) C424_=_C576( C424 C576 ) C424_=_C606( C424 C606 ) C424_=_C616( C424 C616 ) C424_=_C624( C424 C624 ) \nC424_=_C631( C424 C631 ) C424_=_C636( C424 C636 ) C424_=_C641( C424 C641 ) C424_=_C642( C424 C642 ) C424_=_C643( C424 C643 ) C424_=_C644( C424 C644 ) \nC424_=_C646( C424 C646 ) C425_=_C427( C425 C427 ) C425_=_C428( C425 C428 ) C425_=_C537( C425 C537 ) C425_=_C643( C425 C643 ) C425_=_C717( C425 C717 ) \nC425_=_C718( C425 C718 ) C427_=_C428( C427 C428 ) C427_=_C538( C427 C538 ) C427_=_C578( C427 C578 ) C427_=_C718( C427 C718 ) C427_=_C808( C427 C808 ) \nC427_=_C812( C427 C812 ) C427_=_C819( C427 C819 ) C427_=_C823( C427 C823 ) C427_=_C828( C427 C828 ) C427_=_C829( C427 C829 ) C427_=_C830( C427 C830 ) \nC427_=_C831( C427 C831 ) C427_=_C832( C427 C832 ) C428_=_C539( C428 C539 ) C428_=_C579( C428 C579 ) C428_=_C646( C428 C646 ) C428_=_C809( C428 C809 ) \nC428_=_C832( C428 C832 ) C502_=_C511( C502 C511 ) C502_=_C520( C502 C520 ) C502_=_C527( C502 C527 ) C502_=_C532( C502 C532 ) C502_=_C533( C502 C533 ) \nC502_=_C534( C502 C534 ) C502_=_C536( C502 C536 ) C502_=_C537( C502 C537 ) C502_=_C538( C502 C538 ) C502_=_C539( C502 C539 ) C511_=_C520( C511 C520 ) \nC511_=_C527( C511 C527 ) C511_=_C532( C511 C532 ) C511_=_C533( C511 C533 ) C511_=_C534( C511 C534 ) C511_=_C536( C511 C536 ) C511_=_C537( C511 C537 ) \nC511_=_C538( C511 C538 ) C511_=_C539( C511 C539 ) C520_=_C527( C520 C527 ) C520_=_C532( C520 C532 ) C520_=_C533( C520 C533 ) C520_=_C534( C520 C534 ) \nC520_=_C536( C520 C536 ) C520_=_C537( C520 C537 ) C520_=_C538( C520 C538 ) C520_=_C539( C520 C539</w:t>
      </w:r>
    </w:p>
    <w:p>
      <w:pPr>
        <w:pStyle w:val="PreformattedText"/>
        <w:bidi w:val="0"/>
        <w:spacing w:before="0" w:after="0"/>
        <w:jc w:val="left"/>
        <w:rPr/>
      </w:pPr>
      <w:r>
        <w:rPr/>
        <w:t xml:space="preserve"> </w:t>
      </w:r>
      <w:r>
        <w:rPr/>
        <w:t>) C527_=_C532( C527 C532 ) C527_=_C533( C527 C533 ) \nC527_=_C534( C527 C534 ) C527_=_C536( C527 C536 ) C527_=_C537( C527 C537 ) C527_=_C538( C527 C538 ) C527_=_C539( C527 C539 ) C532_=_C533( C532 C533 ) \nC532_=_C534( C532 C534 ) C532_=_C536( C532 C536 ) C532_=_C537( C532 C537 ) C532_=_C538( C532 C538 ) C532_=_C539( C532 C539 ) C533_=_C534( C533 C534 ) \nC533_=_C536( C533 C536 ) C533_=_C537( C533 C537 ) C533_=_C538( C533 C538 ) C533_=_C539( C533 C539 ) C534_=_C536( C534 C536 ) C534_=_C537( C534 C537 ) \nC534_=_C538( C534 C538 ) C534_=_C539( C534 C539 ) C536_=_C537( C536 C537 ) C536_=_C538( C536 C538 ) C536_=_C539( C536 C539 ) C536_=_C576( C536 C576 ) \nC536_=_C606( C536 C606 ) C536_=_C616( C536 C616 ) C536_=_C624( C536 C624 ) C536_=_C631( C536 C631 ) C536_=_C636( C536 C636 ) C536_=_C641( C536 C641 ) \nC536_=_C642( C536 C642 ) C536_=_C643( C536 C643 ) C536_=_C644( C536 C644 ) C536_=_C646( C536 C646 ) C537_=_C538( C537 C538 ) C537_=_C539( C537 C539 ) \nC537_=_C643( C537 C643 ) C537_=_C717( C537 C717 ) C537_=_C718( C537 C718 ) C538_=_C539( C538 C539 ) C538_=_C578( C538 C578 ) C538_=_C718( C538 C718 ) \nC538_=_C808( C538 C808 ) C538_=_C812( C538 C812 ) C538_=_C819( C538 C819 ) C538_=_C823( C538 C823 ) C538_=_C828( C538 C828 ) C538_=_C829( C538 C829 ) \nC538_=_C830( C538 C830 ) C538_=_C831( C538 C831 ) C538_=_C832( C538 C832 ) C539_=_C579( C539 C579 ) C539_=_C646( C539 C646 ) C539_=_C809( C539 C809 ) \nC539_=_C832( C539 C832 ) C554_=_C563( C554 C563 ) C554_=_C572( C554 C572 ) C554_=_C573( C554 C573 ) C554_=_C574( C554 C574 ) C554_=_C575( C554 C575 ) \nC554_=_C576( C554 C576 ) C554_=_C578( C554 C578 ) C554_=_C579( C554 C579 ) C563_=_C572( C563 C572 ) C563_=_C573( C563 C573 ) C563_=_C574( C563 C574 ) \nC563_=_C575( C563 C575 ) C563_=_C576( C563 C576 ) C563_=_C578( C563 C578 ) C563_=_C579( C563 C579 ) C572_=_C573( C572 C573 ) C572_=_C574( C572 C574 ) \nC572_=_C575( C572 C575 ) C572_=_C576( C572 C576 ) C572_=_C578( C572 C578 ) C572_=_C579( C572 C579 ) C573_=_C574( C573 C574 ) C573_=_C575( C573 C575 ) \nC573_=_C576( C573 C576 ) C573_=_C578( C573 C578 ) C573_=_C579( C573 C579 ) C574_=_C575( C574 C575 ) C574_=_C576( C574 C576 ) C574_=_C578( C574 C578 ) \nC574_=_C579( C574 C579 ) C575_=_C576( C575 C576 ) C575_=_C578( C575 C578 ) C575_=_C579( C575 C579 ) C576_=_C578( C576 C578 ) C576_=_C579( C576 C579 ) \nC576_=_C606( C576 C606 ) C576_=_C616( C576 C616 ) C576_=_C624( C576 C624 ) C576_=_C631( C576 C631 ) C576_=_C636( C576 C636 ) C576_=_C641( C576 C641 ) \nC576_=_C642( C576 C642 ) C576_=_C643( C576 C643 ) C576_=_C644( C576 C644 ) C576_=_C646( C576 C646 ) C578_=_C579( C578 C579 ) C578_=_C718( C578 C718 ) \nC578_=_C808( C578 C808 ) C578_=_C812( C578 C812 ) C578_=_C819( C578 C819 ) C578_=_C823( C578 C823 ) C578_=_C828( C578 C828 ) C578_=_C829( C578 C829 ) \nC578_=_C830( C578 C830 ) C578_=_C831( C578 C831 ) C578_=_C832( C578 C832 ) C579_=_C646( C579 C646 ) C579_=_C809( C579 C809 ) C579_=_C832( C579 C832 ) \nC606_=_C616( C606 C616 ) C606_=_C624( C606 C624 ) C606_=_C631( C606 C631 ) C606_=_C636( C606 C636 ) C606_=_C641( C606 C641 ) C606_=_C642( C606 C642 ) \nC606_=_C643( C606 C643 ) C606_=_C644( C606 C644 ) C606_=_C646( C606 C646 ) C616_=_C624( C616 C624 ) C616_=_C631( C616 C631 ) C616_=_C636( C616 C636 ) \nC616_=_C641( C616 C641 ) C616_=_C642( C616 C642 ) C616_=_C643( C616 C643 ) C616_=_C644( C616 C644 ) C616_=_C646( C616 C646 ) C624_=_C631( C624 C631 ) \nC624_=_C636( C624 C636 ) C624_=_C641( C624 C641 ) C624_=_C642( C624 C642 ) C624_=_C643( C624 C643 ) C624_=_C644( C624 C644 ) C624_=_C646( C624 C646 ) \nC631_=_C636( C631 C636 ) C631_=_C641( C631 C641 ) C631_=_C642( C631 C642 ) C631_=_C643( C631 C643 ) C631_=_C644( C631 C644 ) C631_=_C646( C631 C646 ) \nC636_=_C641( C636 C641 ) C636_=_C642( C636 C642 ) C636_=_C643( C636 C643 ) C636_=_C644( C636 C644 ) C636_=_C646( C636 C646 ) C641_=_C642( C641 C642 ) \nC641_=_C643( C641 C643 ) C641_=_C644( C641 C644 ) C641_=_C646( C641 C646 ) C642_=_C643( C642 C643 ) C642_=_C644( C642 C644 ) C642_=_C646( C642 C646 ) \nC643_=_C644( C643 C644 ) C643_=_C646( C643 C646 ) C643_=_C717( C643 C717 ) C643_=_C718( C643 C718 ) C644_=_C646( C644 C646 ) C644_=_C717( C644 C717 ) \nC644_=_C790( C644 C790 ) C644_=_C796( C644 C796 ) C644_=_C800( C644 C800 ) C644_=_C803( C644 C803 ) C644_=_C806( C644 C806 ) C644_=_C807( C644 C807 ) \nC644_=_C808( C644 C808 ) C644_=_C809( C644 C809 ) C646_=_C809( C646 C809 ) C646_=_C832( C646 C832 ) C717_=_C718( C717 C718 ) C717_=_C790( C717 C790 ) \nC717_=_C796( C717 C796 ) C717_=_C800( C717 C800 ) C717_=_C803( C717 C803 ) C717_=_C806( C717 C806 ) C717_=_C807( C717 C807 ) C717_=_C808( C717 C808 ) \nC717_=_C809( C717 C809 ) C718_=_C808( C718 C808 ) C718_=_C812( C718 C812 ) C718_=_C819( C718 C819 ) C718_=_C823( C718 C823 ) C718_=_C828( C718 C828 ) \nC718_=_C829( C718 C829 ) C718_=_C830( C718 C830 ) C718_=_C831( C718 C831 ) C718_=_C832( C718 C832 ) C790_=_C796( C790 C796 ) C790_=_C800( C790 C800 ) \nC790_=_C803( C790 C803 ) C790_=_C806( C790 C806 ) C790_=_C807( C790 C807 ) C790_=_C808( C790 C808 ) C790_=_C809( C790 C809 ) C796_=_C800( C796 C800 ) \nC796_=_C803( C796 C803 ) C796_=_C806( C796 C806 ) C796_=_C807( C796 C807 ) C796_=_C808( C796 C808 ) C796_=_C809( C796 C809 ) C800_=_C803( C800 C803 ) \nC800_=_C806( C800 C806 ) C800_=_C807( C800 C807 ) C800_=_C808( C800 C808 ) C800_=_C809( C800 C809 ) C803_=_C806( C803 C806 ) C803_=_C807( C803 C807 ) \nC803_=_C808( C803 C808 ) C803_=_C809( C803 C809 ) C806_=_C807( C806 C807 ) C806_=_C808( C806 C808 ) C806_=_C809( C806 C809 ) C807_=_C808( C807 C808 ) \nC807_=_C809( C807 C809 ) C808_=_C809( C808 C809 ) C808_=_C812( C808 C812 ) C808_=_C819( C808 C819 ) C808_=_C823( C808 C823 ) C808_=_C828( C808 C828 ) \nC808_=_C829( C808 C829 ) C808_=_C830( C808 C830 ) C808_=_C831( C808 C831 ) C808_=_C832( C808 C832 ) C809_=_C832( C809 C832 ) C812_=_C819( C812 C819 ) \nC812_=_C823( C812 C823 ) C812_=_C828( C812 C828 ) C812_=_C829( C812 C829 ) C812_=_C830( C812 C830 ) C812_=_C831( C812 C831 ) C812_=_C832( C812 C832 ) \nC819_=_C823( C819 C823 ) C819_=_C828( C819 C828 ) C819_=_C829( C819 C829 ) C819_=_C830( C819 C830 ) C819_=_C831( C819 C831 ) C819_=_C832( C819 C832 ) \nC823_=_C828( C823 C828 ) C823_=_C829( C823 C829 ) C823_=_C830( C823 C830 ) C823_=_C831( C823 C831 ) C823_=_C832( C823 C832 ) C828_=_C829( C828 C829 ) \nC828_=_C830( C828 C830 ) C828_=_C831( C828 C831 ) C828_=_C832( C828 C832 ) C829_=_C830( C829 C830 ) C829_=_C831( C829 C831 ) C829_=_C832( C829 C832 ) \nC830_=_C831( C830 C831 ) C830_=_C832( C830 C832 ) C831_=_C832( C831 C832 ) "];75-&gt;96[label="50: C388 C397 C404 C419 C420 \nC421 C425 C428 C502 C511 C520 \nC527 C532 C533 C534 C537 C539 \nC554 C563 C572 C573 C574 C575 \nC579 C606 C616 C624 C631 C636 \nC641 C642 C643 C646 C717 C718 \nC790 C796 C800 C803 C806 C807 \nC809 C812 C819 C823 C828 C829 \nC830 C831 C832 \n210: C388_=_C397 ,C388_=_C404 ,C388_=_C419 ,C388_=_C420 ,C388_=_C421 ,\nC388_=_C425 ,C388_=_C428 ,C397_=_C404 ,C397_=_C419 ,C397_=_C420 ,C397_=_C421 ,\nC397_=_C425 ,C397_=_C428 ,C404_=_C419 ,C404_=_C420 ,C404_=_C421 ,C404_=_C425 ,\nC404_=_C428 ,C419_=_C420 ,C419_=_C421 ,C419_=_C425 ,C419_=_C428 ,C420_=_C421 ,\nC420_=_C425 ,C420_=_C428 ,C421_=_C425 ,C421_=_C428 ,C425_=_C428 ,C425_=_C537 ,\nC425_=_C643 ,C425_=_C717 ,C425_=_C718 ,C428_=_C539 ,C428_=_C579 ,C428_=_C646 ,\nC428_=_C809 ,C428_=_C832 ,C502_=_C511 ,C502_=_C520 ,C502_=_C527 ,C502_=_C532 ,\nC502_=_C533 ,C502_=_C534 ,C502_=_C537 ,C502_=_C539 ,C511_=_C520 ,C511_=_C527 ,\nC511_=_C532 ,C511_=_C533 ,C511_=_C534 ,C511_=_C537 ,C511_=_C539 ,C520_=_C527 ,\nC520_=_C532 ,C520_=_C533 ,C520_=_C534 ,C520_=_C537 ,C520_=_C539 ,C527_=_C532 ,\nC527_=_C533 ,C527_=_C534 ,C527_=_C537 ,C527_=_C539 ,C532_=_C533 ,C532_=_C534 ,\nC532_=_C537 ,C532_=_C539 ,C533_=_C534 ,C533_=_C537 ,C533_=_C539 ,C534_=_C537 ,\nC534_=_C539 ,C537_=_C539 ,C537_=_C643 ,C537_=_C717 ,C537_=_C718 ,C539_=_C579 ,\nC539_=_C646 ,C539_=_C809 ,C539_=_C832 ,C554_=_C563 ,C554_=_C572 ,C554_=_C573 ,\nC554_=_C574 ,C554_=_C575 ,C554_=_C579 ,C563_=_C572 ,C563_=_C573 ,C563_=_C574 ,\nC563_=_C575 ,C563_=_C579 ,C572_=_C573 ,C572_=_C574 ,C572_=_C575 ,C572_=_C579 ,\nC573_=_C574 ,C573_=_C575 ,C573_=_C579 ,C574_=_C575 ,C574_=_C579 ,C575_=_C579 ,\nC579_=_C646 ,C579_=_C809 ,C579_=_C832 ,C606_=_C616 ,C606_=_C624 ,C606_=_C631 ,\nC606_=_C636 ,C606_=_C641 ,C606_=_C642 ,C606_=_C643 ,C606_=_C646 ,C616_=_C624 ,\nC616_=_C631 ,C616_=_C636 ,C616_=_C641 ,C616_=_C642 ,C616_=_C643 ,C616_=_C646 ,\nC624_=_C631 ,C624_=_C636 ,C624_=_C641 ,C624_=_C642 ,C624_=_C643 ,C624_=_C646 ,\nC631_=_C636 ,C631_=_C641 ,C631_=_C642 ,C631_=_C643 ,C631_=_C646 ,C636_=_C641 ,\nC636_=_C642 ,C636_=_C643 ,C636_=_C646 ,C641_=_C642 ,C641_=_C643 ,C641_=_C646 ,\nC642_=_C643 ,C642_=_C646 ,C643_=_C646 ,C643_=_C717 ,C643_=_C718 ,C646_=_C809 ,\nC646_=_C832 ,C717_=_C718 ,C717_=_C790 ,C717_=_C796 ,C717_=_C800 ,C717_=_C803 ,\nC717_=_C806 ,C717_=_C807 ,C717_=_C809 ,C718_=_C812 ,C718_=_C819 ,C718_=_C823 ,\nC718_=_C828 ,C718_=_C829 ,C718_=_C830 ,C718_=_C831 ,C718_=_C832 ,C790_=_C796 ,\nC790_=_C800 ,C790_=_C803 ,C790_=_C806 ,C790_=_C807 ,C790_=_C809 ,C796_=_C800 ,\nC796_=_C803 ,C796_=_C806 ,C796_=_C807 ,C796_=_C809 ,C800_=_C803 ,C800_=_C806 ,\nC800_=_C807 ,C800_=_C809 ,C803_=_C806 ,C803_=_C807 ,C803_=_C809 ,C806_=_C807 ,\nC806_=_C809 ,C807_=_C809 ,C809_=_C832 ,C812_=_C819 ,C812_=_C823 ,C812_=_C828 ,\nC812_=_C829 ,C812_=_C830 ,C812_=_C831 ,C812_=_C832 ,C819_=_C823 ,C819_=_C828 ,\nC819_=_C829 ,C819_=_C830 ,C819_=_C831 ,C819_=_C832 ,C823_=_C828 ,C823_=_C829 ,\nC823_=_C830 ,C823_=_C831 ,C823_=_C832 ,C828_=_C829 ,C828_=_C830 ,C828_=_C831 ,\nC828_=_C832 ,C829_=_C830 ,C829_=_C831 ,C829_=_C832 ,C830_=_C831 ,C830_=_C832 ,\nC831_=_C832 ,"];97[shape=box, label="id:97 level: 4\n65: C1 C14 C26 C72 C84 \nC96 C97 C98 C99 C100 C103 \nC104 C156 C265 C269 C278 C286 \nC296 C297 C298 C299 C301 C302 \nC395 C396 C397 C398 C399 C400 \nC442 C496 C506 C654 C660 C662 \nC663 C665 C666 C667 C670 C673 \nC674 C677 C678 C685 C689 C692 \nC693 C695</w:t>
      </w:r>
    </w:p>
    <w:p>
      <w:pPr>
        <w:pStyle w:val="PreformattedText"/>
        <w:bidi w:val="0"/>
        <w:spacing w:before="0" w:after="0"/>
        <w:jc w:val="left"/>
        <w:rPr/>
      </w:pPr>
      <w:r>
        <w:rPr/>
        <w:t xml:space="preserve"> </w:t>
      </w:r>
      <w:r>
        <w:rPr/>
        <w:t>C702 C709 C710 C724 \nC731 C738 C739 C740 C741 C785 \nC789 C795 C799 C803 C804 C805 \n258: C1_=_C14( C1 C14 ) C1_=_C26( C1 C26 ) C14_=_C26( C14 C26 ) C72_=_C84( C72 C84 ) C72_=_C96( C72 C96 ) \nC72_=_C97( C72 C97 ) C72_=_C98( C72 C98 ) C72_=_C99( C72 C99 ) C72_=_C100( C72 C100 ) C72_=_C103( C72 C103 ) C72_=_C104( C72 C104 ) \nC84_=_C96( C84 C96 ) C84_=_C97( C84 C97 ) C84_=_C98( C84 C98 ) C84_=_C99( C84 C99 ) C84_=_C100( C84 C100 ) C84_=_C103( C84 C103 ) \nC84_=_C104( C84 C104 ) C96_=_C97( C96 C97 ) C96_=_C98( C96 C98 ) C96_=_C99( C96 C99 ) C96_=_C100( C96 C100 ) C96_=_C103( C96 C103 ) \nC96_=_C104( C96 C104 ) C97_=_C98( C97 C98 ) C97_=_C99( C97 C99 ) C97_=_C100( C97 C100 ) C97_=_C103( C97 C103 ) C97_=_C104( C97 C104 ) \nC98_=_C99( C98 C99 ) C98_=_C100( C98 C100 ) C98_=_C103( C98 C103 ) C98_=_C104( C98 C104 ) C99_=_C100( C99 C100 ) C99_=_C103( C99 C103 ) \nC99_=_C104( C99 C104 ) C100_=_C103( C100 C103 ) C100_=_C104( C100 C104 ) C103_=_C104( C103 C104 ) C103_=_C301( C103 C301 ) C103_=_C400( C103 C400 ) \nC103_=_C654( C103 C654 ) C103_=_C667( C103 C667 ) C103_=_C673( C103 C673 ) C103_=_C674( C103 C674 ) C103_=_C677( C103 C677 ) C103_=_C678( C103 C678 ) \nC104_=_C302( C104 C302 ) C104_=_C695( C104 C695 ) C104_=_C702( C104 C702 ) C104_=_C709( C104 C709 ) C104_=_C710( C104 C710 ) C156_=_C506( C156 C506 ) \nC156_=_C660( C156 C660 ) C156_=_C662( C156 C662 ) C156_=_C663( C156 C663 ) C156_=_C665( C156 C665 ) C156_=_C666( C156 C666 ) C265_=_C442( C265 C442 ) \nC265_=_C496( C265 C496 ) C265_=_C670( C265 C670 ) C265_=_C685( C265 C685 ) C265_=_C689( C265 C689 ) C265_=_C692( C265 C692 ) C265_=_C693( C265 C693 ) \nC269_=_C278( C269 C278 ) C269_=_C286( C269 C286 ) C269_=_C296( C269 C296 ) C269_=_C297( C269 C297 ) C269_=_C298( C269 C298 ) C269_=_C299( C269 C299 ) \nC269_=_C301( C269 C301 ) C269_=_C302( C269 C302 ) C278_=_C286( C278 C286 ) C278_=_C296( C278 C296 ) C278_=_C297( C278 C297 ) C278_=_C298( C278 C298 ) \nC278_=_C299( C278 C299 ) C278_=_C301( C278 C301 ) C278_=_C302( C278 C302 ) C286_=_C296( C286 C296 ) C286_=_C297( C286 C297 ) C286_=_C298( C286 C298 ) \nC286_=_C299( C286 C299 ) C286_=_C301( C286 C301 ) C286_=_C302( C286 C302 ) C296_=_C297( C296 C297 ) C296_=_C298( C296 C298 ) C296_=_C299( C296 C299 ) \nC296_=_C301( C296 C301 ) C296_=_C302( C296 C302 ) C297_=_C298( C297 C298 ) C297_=_C299( C297 C299 ) C297_=_C301( C297 C301 ) C297_=_C302( C297 C302 ) \nC298_=_C299( C298 C299 ) C298_=_C301( C298 C301 ) C298_=_C302( C298 C302 ) C299_=_C301( C299 C301 ) C299_=_C302( C299 C302 ) C301_=_C302( C301 C302 ) \nC301_=_C400( C301 C400 ) C301_=_C654( C301 C654 ) C301_=_C667( C301 C667 ) C301_=_C673( C301 C673 ) C301_=_C674( C301 C674 ) C301_=_C677( C301 C677 ) \nC301_=_C678( C301 C678 ) C302_=_C695( C302 C695 ) C302_=_C702( C302 C702 ) C302_=_C709( C302 C709 ) C302_=_C710( C302 C710 ) C395_=_C396( C395 C396 ) \nC395_=_C397( C395 C397 ) C395_=_C398( C395 C398 ) C395_=_C399( C395 C399 ) C395_=_C400( C395 C400 ) C396_=_C397( C396 C397 ) C396_=_C398( C396 C398 ) \nC396_=_C399( C396 C399 ) C396_=_C400( C396 C400 ) C397_=_C398( C397 C398 ) C397_=_C399( C397 C399 ) C397_=_C400( C397 C400 ) C398_=_C399( C398 C399 ) \nC398_=_C400( C398 C400 ) C399_=_C400( C399 C400 ) C399_=_C442( C399 C442 ) C400_=_C654( C400 C654 ) C400_=_C667( C400 C667 ) C400_=_C673( C400 C673 ) \nC400_=_C674( C400 C674 ) C400_=_C677( C400 C677 ) C400_=_C678( C400 C678 ) C442_=_C496( C442 C496 ) C442_=_C670( C442 C670 ) C442_=_C685( C442 C685 ) \nC442_=_C689( C442 C689 ) C442_=_C692( C442 C692 ) C442_=_C693( C442 C693 ) C496_=_C670( C496 C670 ) C496_=_C685( C496 C685 ) C496_=_C689( C496 C689 ) \nC496_=_C692( C496 C692 ) C496_=_C693( C496 C693 ) C506_=_C660( C506 C660 ) C506_=_C662( C506 C662 ) C506_=_C663( C506 C663 ) C506_=_C665( C506 C665 ) \nC506_=_C666( C506 C666 ) C654_=_C667( C654 C667 ) C654_=_C673( C654 C673 ) C654_=_C674( C654 C674 ) C654_=_C677( C654 C677 ) C654_=_C678( C654 C678 ) \nC660_=_C662( C660 C662 ) C660_=_C663( C660 C663 ) C660_=_C665( C660 C665 ) C660_=_C666( C660 C666 ) C660_=_C667( C660 C667 ) C660_=_C670( C660 C670 ) \nC662_=_C663( C662 C663 ) C662_=_C665( C662 C665 ) C662_=_C666( C662 C666 ) C662_=_C673( C662 C673 ) C662_=_C685( C662 C685 ) C663_=_C665( C663 C665 ) \nC663_=_C666( C663 C666 ) C663_=_C674( C663 C674 ) C663_=_C689( C663 C689 ) C665_=_C666( C665 C666 ) C665_=_C724( C665 C724 ) C667_=_C670( C667 C670 ) \nC667_=_C673( C667 C673 ) C667_=_C674( C667 C674 ) C667_=_C677( C667 C677 ) C667_=_C678( C667 C678 ) C670_=_C685( C670 C685 ) C670_=_C689( C670 C689 ) \nC670_=_C692( C670 C692 ) C670_=_C693( C670 C693 ) C673_=_C674( C673 C674 ) C673_=_C677( C673 C677 ) C673_=_C678( C673 C678 ) C673_=_C685( C673 C685 ) \nC674_=_C677( C674 C677 ) C674_=_C678( C674 C678 ) C674_=_C689( C674 C689 ) C677_=_C678( C677 C678 ) C677_=_C710( C677 C710 ) C677_=_C724( C677 C724 ) \nC677_=_C731( C677 C731 ) C677_=_C738( C677 C738 ) C677_=_C739( C677 C739 ) C677_=_C740( C677 C740 ) C677_=_C741( C677 C741 ) C678_=_C785( C678 C785 ) \nC678_=_C789( C678 C789 ) C678_=_C795( C678 C795 ) C678_=_C799( C678 C799 ) C678_=_C803( C678 C803 ) C678_=_C804( C678 C804 ) C678_=_C805( C678 C805 ) \nC685_=_C689( C685 C689 ) C685_=_C692( C685 C692 ) C685_=_C693( C685 C693 ) C689_=_C692( C689 C692 ) C689_=_C693( C689 C693 ) C692_=_C693( C692 C693 ) \nC693_=_C805( C693 C805 ) C695_=_C702( C695 C702 ) C695_=_C709( C695 C709 ) C695_=_C710( C695 C710 ) C702_=_C709( C702 C709 ) C702_=_C710( C702 C710 ) \nC709_=_C710( C709 C710 ) C710_=_C724( C710 C724 ) C710_=_C731( C710 C731 ) C710_=_C738( C710 C738 ) C710_=_C739( C710 C739 ) C710_=_C740( C710 C740 ) \nC710_=_C741( C710 C741 ) C724_=_C731( C724 C731 ) C724_=_C738( C724 C738 ) C724_=_C739( C724 C739 ) C724_=_C740( C724 C740 ) C724_=_C741( C724 C741 ) \nC731_=_C738( C731 C738 ) C731_=_C739( C731 C739 ) C731_=_C740( C731 C740 ) C731_=_C741( C731 C741 ) C738_=_C739( C738 C739 ) C738_=_C740( C738 C740 ) \nC738_=_C741( C738 C741 ) C739_=_C740( C739 C740 ) C739_=_C741( C739 C741 ) C740_=_C741( C740 C741 ) C785_=_C789( C785 C789 ) C785_=_C795( C785 C795 ) \nC785_=_C799( C785 C799 ) C785_=_C803( C785 C803 ) C785_=_C804( C785 C804 ) C785_=_C805( C785 C805 ) C789_=_C795( C789 C795 ) C789_=_C799( C789 C799 ) \nC789_=_C803( C789 C803 ) C789_=_C804( C789 C804 ) C789_=_C805( C789 C805 ) C795_=_C799( C795 C799 ) C795_=_C803( C795 C803 ) C795_=_C804( C795 C804 ) \nC795_=_C805( C795 C805 ) C799_=_C803( C799 C803 ) C799_=_C804( C799 C804 ) C799_=_C805( C799 C805 ) C803_=_C804( C803 C804 ) C803_=_C805( C803 C805 ) \nC804_=_C805( C804 C805 ) "];76-&gt;97[label="57: C1 C14 C26 C72 C84 \nC96 C97 C98 C99 C100 C156 \nC265 C269 C278 C286 C296 C297 \nC298 C299 C395 C396 C397 C398 \nC399 C442 C496 C506 C654 C660 \nC662 C663 C665 C666 C667 C670 \nC673 C674 C685 C689 C692 C693 \nC695 C702 C709 C724 C731 C738 \nC739 C740 C741 C785 C789 C795 \nC799 C803 C804 C805 \n161: C1_=_C14 ,C1_=_C26 ,C14_=_C26 ,C72_=_C84 ,C72_=_C96 ,\nC72_=_C97 ,C72_=_C98 ,C72_=_C99 ,C72_=_C100 ,C84_=_C96 ,C84_=_C97 ,\nC84_=_C98 ,C84_=_C99 ,C84_=_C100 ,C96_=_C97 ,C96_=_C98 ,C96_=_C99 ,\nC96_=_C100 ,C97_=_C98 ,C97_=_C99 ,C97_=_C100 ,C98_=_C99 ,C98_=_C100 ,\nC99_=_C100 ,C156_=_C506 ,C156_=_C660 ,C156_=_C662 ,C156_=_C663 ,C156_=_C665 ,\nC156_=_C666 ,C265_=_C442 ,C265_=_C496 ,C265_=_C670 ,C265_=_C685 ,C265_=_C689 ,\nC265_=_C692 ,C265_=_C693 ,C269_=_C278 ,C269_=_C286 ,C269_=_C296 ,C269_=_C297 ,\nC269_=_C298 ,C269_=_C299 ,C278_=_C286 ,C278_=_C296 ,C278_=_C297 ,C278_=_C298 ,\nC278_=_C299 ,C286_=_C296 ,C286_=_C297 ,C286_=_C298 ,C286_=_C299 ,C296_=_C297 ,\nC296_=_C298 ,C296_=_C299 ,C297_=_C298 ,C297_=_C299 ,C298_=_C299 ,C395_=_C396 ,\nC395_=_C397 ,C395_=_C398 ,C395_=_C399 ,C396_=_C397 ,C396_=_C398 ,C396_=_C399 ,\nC397_=_C398 ,C397_=_C399 ,C398_=_C399 ,C399_=_C442 ,C442_=_C496 ,C442_=_C670 ,\nC442_=_C685 ,C442_=_C689 ,C442_=_C692 ,C442_=_C693 ,C496_=_C670 ,C496_=_C685 ,\nC496_=_C689 ,C496_=_C692 ,C496_=_C693 ,C506_=_C660 ,C506_=_C662 ,C506_=_C663 ,\nC506_=_C665 ,C506_=_C666 ,C654_=_C667 ,C654_=_C673 ,C654_=_C674 ,C660_=_C662 ,\nC660_=_C663 ,C660_=_C665 ,C660_=_C666 ,C660_=_C667 ,C660_=_C670 ,C662_=_C663 ,\nC662_=_C665 ,C662_=_C666 ,C662_=_C673 ,C662_=_C685 ,C663_=_C665 ,C663_=_C666 ,\nC663_=_C674 ,C663_=_C689 ,C665_=_C666 ,C665_=_C724 ,C667_=_C670 ,C667_=_C673 ,\nC667_=_C674 ,C670_=_C685 ,C670_=_C689 ,C670_=_C692 ,C670_=_C693 ,C673_=_C674 ,\nC673_=_C685 ,C674_=_C689 ,C685_=_C689 ,C685_=_C692 ,C685_=_C693 ,C689_=_C692 ,\nC689_=_C693 ,C692_=_C693 ,C693_=_C805 ,C695_=_C702 ,C695_=_C709 ,C702_=_C709 ,\nC724_=_C731 ,C724_=_C738 ,C724_=_C739 ,C724_=_C740 ,C724_=_C741 ,C731_=_C738 ,\nC731_=_C739 ,C731_=_C740 ,C731_=_C741 ,C738_=_C739 ,C738_=_C740 ,C738_=_C741 ,\nC739_=_C740 ,C739_=_C741 ,C740_=_C741 ,C785_=_C789 ,C785_=_C795 ,C785_=_C799 ,\nC785_=_C803 ,C785_=_C804 ,C785_=_C805 ,C789_=_C795 ,C789_=_C799 ,C789_=_C803 ,\nC789_=_C804 ,C789_=_C805 ,C795_=_C799 ,C795_=_C803 ,C795_=_C804 ,C795_=_C805 ,\nC799_=_C803 ,C799_=_C804 ,C799_=_C805 ,C803_=_C804 ,C803_=_C805 ,C804_=_C805 ,"];98[shape=box, label="id:98 level: 4\n63: C6 C35 C45 C53 C59 \nC66 C69 C145 C261 C263 C264 \nC266 C274 C327 C338 C391 C399 \nC407 C415 C421 C425 C430 C436 \nC442 C443 C450 C459 C468 C475 \nC480 C487 C491 C496 C497 C537 \nC599 C610 C643 C657 C690 C692 \nC693 C694 C695 C696 C700 C701 \nC704 C705 C706 C709 C711 C712 \nC713 C717 C718 C719 C721 C722 \nC792 C802 C805 C807 \n281: C6_=_C35( C6 C35 ) C6_=_C45( C6 C45 ) C6_=_C53( C6 C53 ) C6_=_C59( C6 C59 ) C6_=_C66( C6 C66 ) \nC6_=_C69( C6 C69 ) C35_=_C45( C35 C45 ) C35_=_C53( C35 C53 ) C35_=_C59( C35 C59 ) C35_=_C66( C35 C66 ) C35_=_C69( C35 C69 ) \nC45_=_C53( C45 C53 ) C45_=_C59( C45 C59 ) C45_=_C66( C45 C66 ) C45_=_C69( C45 C69 ) C53_=_C59( C53 C59 ) C53_=_C66( C53 C66 ) \nC53_=_C69( C53 C69 ) C59_=_C66( C59 C66 ) C59_=_C69( C59 C69 ) C66_=_C69( C66 C69 ) C66_=_C263( C66 C263 ) C66_=_C264( C66 C264 ) \nC66_=_C266( C66 C266 ) C69_=_C266( C69 C266 ) C69_=_C443( C69 C443 ) C69_=_C497( C69 C497 ) C69_=_C692(</w:t>
      </w:r>
    </w:p>
    <w:p>
      <w:pPr>
        <w:pStyle w:val="PreformattedText"/>
        <w:bidi w:val="0"/>
        <w:spacing w:before="0" w:after="0"/>
        <w:jc w:val="left"/>
        <w:rPr/>
      </w:pPr>
      <w:r>
        <w:rPr/>
        <w:t xml:space="preserve"> </w:t>
      </w:r>
      <w:r>
        <w:rPr/>
        <w:t>C69 C692 ) C69_=_C706( C69 C706 ) \nC69_=_C713( C69 C713 ) C69_=_C722( C69 C722 ) C145_=_C261( C145 C261 ) C145_=_C327( C145 C327 ) C145_=_C599( C145 C599 ) C145_=_C690( C145 C690 ) \nC145_=_C705( C145 C705 ) C145_=_C712( C145 C712 ) C145_=_C721( C145 C721 ) C261_=_C327( C261 C327 ) C261_=_C599( C261 C599 ) C261_=_C690( C261 C690 ) \nC261_=_C705( C261 C705 ) C261_=_C712( C261 C712 ) C261_=_C721( C261 C721 ) C263_=_C264( C263 C264 ) C263_=_C266( C263 C266 ) C263_=_C391( C263 C391 ) \nC263_=_C399( C263 C399 ) C263_=_C407( C263 C407 ) C263_=_C415( C263 C415 ) C263_=_C421( C263 C421 ) C263_=_C430( C263 C430 ) C263_=_C436( C263 C436 ) \nC263_=_C442( C263 C442 ) C263_=_C443( C263 C443 ) C264_=_C266( C264 C266 ) C264_=_C450( C264 C450 ) C264_=_C459( C264 C459 ) C264_=_C468( C264 C468 ) \nC264_=_C475( C264 C475 ) C264_=_C480( C264 C480 ) C264_=_C487( C264 C487 ) C264_=_C491( C264 C491 ) C264_=_C496( C264 C496 ) C264_=_C497( C264 C497 ) \nC266_=_C443( C266 C443 ) C266_=_C497( C266 C497 ) C266_=_C692( C266 C692 ) C266_=_C706( C266 C706 ) C266_=_C713( C266 C713 ) C266_=_C722( C266 C722 ) \nC274_=_C338( C274 C338 ) C274_=_C610( C274 C610 ) C274_=_C657( C274 C657 ) C274_=_C694( C274 C694 ) C274_=_C695( C274 C695 ) C274_=_C696( C274 C696 ) \nC274_=_C700( C274 C700 ) C274_=_C701( C274 C701 ) C327_=_C599( C327 C599 ) C327_=_C690( C327 C690 ) C327_=_C705( C327 C705 ) C327_=_C712( C327 C712 ) \nC327_=_C721( C327 C721 ) C338_=_C610( C338 C610 ) C338_=_C657( C338 C657 ) C338_=_C694( C338 C694 ) C338_=_C695( C338 C695 ) C338_=_C696( C338 C696 ) \nC338_=_C700( C338 C700 ) C338_=_C701( C338 C701 ) C391_=_C399( C391 C399 ) C391_=_C407( C391 C407 ) C391_=_C415( C391 C415 ) C391_=_C421( C391 C421 ) \nC391_=_C430( C391 C430 ) C391_=_C436( C391 C436 ) C391_=_C442( C391 C442 ) C391_=_C443( C391 C443 ) C399_=_C407( C399 C407 ) C399_=_C415( C399 C415 ) \nC399_=_C421( C399 C421 ) C399_=_C430( C399 C430 ) C399_=_C436( C399 C436 ) C399_=_C442( C399 C442 ) C399_=_C443( C399 C443 ) C407_=_C415( C407 C415 ) \nC407_=_C421( C407 C421 ) C407_=_C430( C407 C430 ) C407_=_C436( C407 C436 ) C407_=_C442( C407 C442 ) C407_=_C443( C407 C443 ) C415_=_C421( C415 C421 ) \nC415_=_C430( C415 C430 ) C415_=_C436( C415 C436 ) C415_=_C442( C415 C442 ) C415_=_C443( C415 C443 ) C421_=_C425( C421 C425 ) C421_=_C430( C421 C430 ) \nC421_=_C436( C421 C436 ) C421_=_C442( C421 C442 ) C421_=_C443( C421 C443 ) C425_=_C537( C425 C537 ) C425_=_C643( C425 C643 ) C425_=_C704( C425 C704 ) \nC425_=_C709( C425 C709 ) C425_=_C711( C425 C711 ) C425_=_C717( C425 C717 ) C425_=_C718( C425 C718 ) C425_=_C719( C425 C719 ) C430_=_C436( C430 C436 ) \nC430_=_C442( C430 C442 ) C430_=_C443( C430 C443 ) C436_=_C442( C436 C442 ) C436_=_C443( C436 C443 ) C442_=_C443( C442 C443 ) C442_=_C496( C442 C496 ) \nC442_=_C692( C442 C692 ) C442_=_C693( C442 C693 ) C443_=_C497( C443 C497 ) C443_=_C692( C443 C692 ) C443_=_C706( C443 C706 ) C443_=_C713( C443 C713 ) \nC443_=_C722( C443 C722 ) C450_=_C459( C450 C459 ) C450_=_C468( C450 C468 ) C450_=_C475( C450 C475 ) C450_=_C480( C450 C480 ) C450_=_C487( C450 C487 ) \nC450_=_C491( C450 C491 ) C450_=_C496( C450 C496 ) C450_=_C497( C450 C497 ) C459_=_C468( C459 C468 ) C459_=_C475( C459 C475 ) C459_=_C480( C459 C480 ) \nC459_=_C487( C459 C487 ) C459_=_C491( C459 C491 ) C459_=_C496( C459 C496 ) C459_=_C497( C459 C497 ) C468_=_C475( C468 C475 ) C468_=_C480( C468 C480 ) \nC468_=_C487( C468 C487 ) C468_=_C491( C468 C491 ) C468_=_C496( C468 C496 ) C468_=_C497( C468 C497 ) C475_=_C480( C475 C480 ) C475_=_C487( C475 C487 ) \nC475_=_C491( C475 C491 ) C475_=_C496( C475 C496 ) C475_=_C497( C475 C497 ) C480_=_C487( C480 C487 ) C480_=_C491( C480 C491 ) C480_=_C496( C480 C496 ) \nC480_=_C497( C480 C497 ) C487_=_C491( C487 C491 ) C487_=_C496( C487 C496 ) C487_=_C497( C487 C497 ) C491_=_C496( C491 C496 ) C491_=_C497( C491 C497 ) \nC496_=_C497( C496 C497 ) C496_=_C692( C496 C692 ) C496_=_C693( C496 C693 ) C497_=_C692( C497 C692 ) C497_=_C706( C497 C706 ) C497_=_C713( C497 C713 ) \nC497_=_C722( C497 C722 ) C537_=_C643( C537 C643 ) C537_=_C704( C537 C704 ) C537_=_C709( C537 C709 ) C537_=_C711( C537 C711 ) C537_=_C717( C537 C717 ) \nC537_=_C718( C537 C718 ) C537_=_C719( C537 C719 ) C599_=_C690( C599 C690 ) C599_=_C705( C599 C705 ) C599_=_C712( C599 C712 ) C599_=_C721( C599 C721 ) \nC610_=_C657( C610 C657 ) C610_=_C694( C610 C694 ) C610_=_C695( C610 C695 ) C610_=_C696( C610 C696 ) C610_=_C700( C610 C700 ) C610_=_C701( C610 C701 ) \nC643_=_C704( C643 C704 ) C643_=_C709( C643 C709 ) C643_=_C711( C643 C711 ) C643_=_C717( C643 C717 ) C643_=_C718( C643 C718 ) C643_=_C719( C643 C719 ) \nC657_=_C694( C657 C694 ) C657_=_C695( C657 C695 ) C657_=_C696( C657 C696 ) C657_=_C700( C657 C700 ) C657_=_C701( C657 C701 ) C690_=_C705( C690 C705 ) \nC690_=_C712( C690 C712 ) C690_=_C721( C690 C721 ) C692_=_C693( C692 C693 ) C692_=_C706( C692 C706 ) C692_=_C713( C692 C713 ) C692_=_C722( C692 C722 ) \nC693_=_C722( C693 C722 ) C693_=_C792( C693 C792 ) C693_=_C802( C693 C802 ) C693_=_C805( C693 C805 ) C693_=_C807( C693 C807 ) C694_=_C695( C694 C695 ) \nC694_=_C696( C694 C696 ) C694_=_C700( C694 C700 ) C694_=_C701( C694 C701 ) C694_=_C704( C694 C704 ) C694_=_C705( C694 C705 ) C694_=_C706( C694 C706 ) \nC695_=_C696( C695 C696 ) C695_=_C700( C695 C700 ) C695_=_C701( C695 C701 ) C695_=_C709( C695 C709 ) C696_=_C700( C696 C700 ) C696_=_C701( C696 C701 ) \nC696_=_C711( C696 C711 ) C696_=_C712( C696 C712 ) C696_=_C713( C696 C713 ) C700_=_C701( C700 C701 ) C704_=_C705( C704 C705 ) C704_=_C706( C704 C706 ) \nC704_=_C709( C704 C709 ) C704_=_C711( C704 C711 ) C704_=_C717( C704 C717 ) C704_=_C718( C704 C718 ) C704_=_C719( C704 C719 ) C705_=_C706( C705 C706 ) \nC705_=_C712( C705 C712 ) C705_=_C721( C705 C721 ) C706_=_C713( C706 C713 ) C706_=_C722( C706 C722 ) C709_=_C711( C709 C711 ) C709_=_C717( C709 C717 ) \nC709_=_C718( C709 C718 ) C709_=_C719( C709 C719 ) C711_=_C712( C711 C712 ) C711_=_C713( C711 C713 ) C711_=_C717( C711 C717 ) C711_=_C718( C711 C718 ) \nC711_=_C719( C711 C719 ) C712_=_C713( C712 C713 ) C712_=_C721( C712 C721 ) C713_=_C722( C713 C722 ) C717_=_C718( C717 C718 ) C717_=_C719( C717 C719 ) \nC717_=_C807( C717 C807 ) C718_=_C719( C718 C719 ) C722_=_C792( C722 C792 ) C722_=_C802( C722 C802 ) C722_=_C805( C722 C805 ) C722_=_C807( C722 C807 ) \nC792_=_C802( C792 C802 ) C792_=_C805( C792 C805 ) C792_=_C807( C792 C807 ) C802_=_C805( C802 C805 ) C802_=_C807( C802 C807 ) C805_=_C807( C805 C807 ) "];76-&gt;98[label="59: C6 C35 C45 C53 C59 \nC66 C145 C261 C263 C264 C266 \nC274 C327 C338 C391 C399 C407 \nC415 C421 C425 C430 C436 C442 \nC450 C459 C468 C475 C480 C487 \nC491 C496 C537 C599 C610 C643 \nC657 C690 C692 C693 C694 C695 \nC696 C700 C701 C704 C705 C706 \nC709 C711 C712 C713 C717 C718 \nC719 C721 C792 C802 C805 C807 \n230: C6_=_C35 ,C6_=_C45 ,C6_=_C53 ,C6_=_C59 ,C6_=_C66 ,\nC35_=_C45 ,C35_=_C53 ,C35_=_C59 ,C35_=_C66 ,C45_=_C53 ,C45_=_C59 ,\nC45_=_C66 ,C53_=_C59 ,C53_=_C66 ,C59_=_C66 ,C66_=_C263 ,C66_=_C264 ,\nC66_=_C266 ,C145_=_C261 ,C145_=_C327 ,C145_=_C599 ,C145_=_C690 ,C145_=_C705 ,\nC145_=_C712 ,C145_=_C721 ,C261_=_C327 ,C261_=_C599 ,C261_=_C690 ,C261_=_C705 ,\nC261_=_C712 ,C261_=_C721 ,C263_=_C264 ,C263_=_C266 ,C263_=_C391 ,C263_=_C399 ,\nC263_=_C407 ,C263_=_C415 ,C263_=_C421 ,C263_=_C430 ,C263_=_C436 ,C263_=_C442 ,\nC264_=_C266 ,C264_=_C450 ,C264_=_C459 ,C264_=_C468 ,C264_=_C475 ,C264_=_C480 ,\nC264_=_C487 ,C264_=_C491 ,C264_=_C496 ,C266_=_C692 ,C266_=_C706 ,C266_=_C713 ,\nC274_=_C338 ,C274_=_C610 ,C274_=_C657 ,C274_=_C694 ,C274_=_C695 ,C274_=_C696 ,\nC274_=_C700 ,C274_=_C701 ,C327_=_C599 ,C327_=_C690 ,C327_=_C705 ,C327_=_C712 ,\nC327_=_C721 ,C338_=_C610 ,C338_=_C657 ,C338_=_C694 ,C338_=_C695 ,C338_=_C696 ,\nC338_=_C700 ,C338_=_C701 ,C391_=_C399 ,C391_=_C407 ,C391_=_C415 ,C391_=_C421 ,\nC391_=_C430 ,C391_=_C436 ,C391_=_C442 ,C399_=_C407 ,C399_=_C415 ,C399_=_C421 ,\nC399_=_C430 ,C399_=_C436 ,C399_=_C442 ,C407_=_C415 ,C407_=_C421 ,C407_=_C430 ,\nC407_=_C436 ,C407_=_C442 ,C415_=_C421 ,C415_=_C430 ,C415_=_C436 ,C415_=_C442 ,\nC421_=_C425 ,C421_=_C430 ,C421_=_C436 ,C421_=_C442 ,C425_=_C537 ,C425_=_C643 ,\nC425_=_C704 ,C425_=_C709 ,C425_=_C711 ,C425_=_C717 ,C425_=_C718 ,C425_=_C719 ,\nC430_=_C436 ,C430_=_C442 ,C436_=_C442 ,C442_=_C496 ,C442_=_C692 ,C442_=_C693 ,\nC450_=_C459 ,C450_=_C468 ,C450_=_C475 ,C450_=_C480 ,C450_=_C487 ,C450_=_C491 ,\nC450_=_C496 ,C459_=_C468 ,C459_=_C475 ,C459_=_C480 ,C459_=_C487 ,C459_=_C491 ,\nC459_=_C496 ,C468_=_C475 ,C468_=_C480 ,C468_=_C487 ,C468_=_C491 ,C468_=_C496 ,\nC475_=_C480 ,C475_=_C487 ,C475_=_C491 ,C475_=_C496 ,C480_=_C487 ,C480_=_C491 ,\nC480_=_C496 ,C487_=_C491 ,C487_=_C496 ,C491_=_C496 ,C496_=_C692 ,C496_=_C693 ,\nC537_=_C643 ,C537_=_C704 ,C537_=_C709 ,C537_=_C711 ,C537_=_C717 ,C537_=_C718 ,\nC537_=_C719 ,C599_=_C690 ,C599_=_C705 ,C599_=_C712 ,C599_=_C721 ,C610_=_C657 ,\nC610_=_C694 ,C610_=_C695 ,C610_=_C696 ,C610_=_C700 ,C610_=_C701 ,C643_=_C704 ,\nC643_=_C709 ,C643_=_C711 ,C643_=_C717 ,C643_=_C718 ,C643_=_C719 ,C657_=_C694 ,\nC657_=_C695 ,C657_=_C696 ,C657_=_C700 ,C657_=_C701 ,C690_=_C705 ,C690_=_C712 ,\nC690_=_C721 ,C692_=_C693 ,C692_=_C706 ,C692_=_C713 ,C693_=_C792 ,C693_=_C802 ,\nC693_=_C805 ,C693_=_C807 ,C694_=_C695 ,C694_=_C696 ,C694_=_C700 ,C694_=_C701 ,\nC694_=_C704 ,C694_=_C705 ,C694_=_C706 ,C695_=_C696 ,C695_=_C700 ,C695_=_C701 ,\nC695_=_C709 ,C696_=_C700 ,C696_=_C701 ,C696_=_C711 ,C696_=_C712 ,C696_=_C713 ,\nC700_=_C701 ,C704_=_C705 ,C704_=_C706 ,C704_=_C709 ,C704_=_C711 ,C704_=_C717 ,\nC704_=_C718 ,C704_=_C719 ,C705_=_C706 ,C705_=_C712 ,C705_=_C721 ,C706_=_C713 ,\nC709_=_C711 ,C709_=_C717 ,C709_=_C718 ,C709_=_C719 ,C711_=_C712 ,C711_=_C713 ,\nC711_=_C717 ,C711_=_C718 ,C711_=_C719 ,C712_=_C713 ,C712_=_C721 ,C717_=_C718 ,\nC717_=_C719 ,C717_=_C807 ,C718_=_C719 ,C792_=_C802 ,C792_=_C805 ,C792_=_C807 ,\nC802_=_C805 ,C802_=_C807 ,C805_=_C807 ,"];99[shape=box, label="id:99 level: 4\n74: C19 C21 C72 C73 C75 \nC76 C78 C79 C80 C81 C82 \nC83 C84 C85 C87 C88 C90 \nC91 C92</w:t>
      </w:r>
    </w:p>
    <w:p>
      <w:pPr>
        <w:pStyle w:val="PreformattedText"/>
        <w:bidi w:val="0"/>
        <w:spacing w:before="0" w:after="0"/>
        <w:jc w:val="left"/>
        <w:rPr/>
      </w:pPr>
      <w:r>
        <w:rPr/>
        <w:t xml:space="preserve"> </w:t>
      </w:r>
      <w:r>
        <w:rPr/>
        <w:t>C93 C94 C95 C97 \nC100 C109 C115 C116 C118 C119 \nC120 C121 C122 C123 C132 C140 \nC141 C142 C143 C144 C145 C257 \nC258 C260 C282 C290 C291 C299 \nC312 C319 C325 C327 C328 C330 \nC334 C341 C345 C352 C353 C354 \nC356 C357 C358 C361 C370 C373 \nC380 C598 C663 C674 C680 C684 \nC689 C690 C691 \n392: C19_=_C21( C19 C21 ) C19_=_C84( C19 C84 ) C19_=_C85( C19 C85 ) C19_=_C87( C19 C87 ) C19_=_C88( C19 C88 ) \nC19_=_C90( C19 C90 ) C19_=_C91( C19 C91 ) C19_=_C92( C19 C92 ) C19_=_C93( C19 C93 ) C19_=_C94( C19 C94 ) C19_=_C95( C19 C95 ) \nC21_=_C91( C21 C91 ) C21_=_C291( C21 C291 ) C21_=_C330( C21 C330 ) C21_=_C341( C21 C341 ) C21_=_C352( C21 C352 ) C21_=_C353( C21 C353 ) \nC21_=_C354( C21 C354 ) C21_=_C356( C21 C356 ) C21_=_C357( C21 C357 ) C21_=_C358( C21 C358 ) C72_=_C73( C72 C73 ) C72_=_C75( C72 C75 ) \nC72_=_C76( C72 C76 ) C72_=_C78( C72 C78 ) C72_=_C79( C72 C79 ) C72_=_C80( C72 C80 ) C72_=_C81( C72 C81 ) C72_=_C82( C72 C82 ) \nC72_=_C83( C72 C83 ) C72_=_C84( C72 C84 ) C72_=_C97( C72 C97 ) C72_=_C100( C72 C100 ) C73_=_C75( C73 C75 ) C73_=_C76( C73 C76 ) \nC73_=_C78( C73 C78 ) C73_=_C79( C73 C79 ) C73_=_C80( C73 C80 ) C73_=_C81( C73 C81 ) C73_=_C82( C73 C82 ) C73_=_C83( C73 C83 ) \nC73_=_C85( C73 C85 ) C73_=_C109( C73 C109 ) C75_=_C76( C75 C76 ) C75_=_C78( C75 C78 ) C75_=_C79( C75 C79 ) C75_=_C80( C75 C80 ) \nC75_=_C81( C75 C81 ) C75_=_C82( C75 C82 ) C75_=_C83( C75 C83 ) C75_=_C87( C75 C87 ) C75_=_C115( C75 C115 ) C76_=_C78( C76 C78 ) \nC76_=_C79( C76 C79 ) C76_=_C80( C76 C80 ) C76_=_C81( C76 C81 ) C76_=_C82( C76 C82 ) C76_=_C83( C76 C83 ) C76_=_C88( C76 C88 ) \nC76_=_C116( C76 C116 ) C76_=_C132( C76 C132 ) C78_=_C79( C78 C79 ) C78_=_C80( C78 C80 ) C78_=_C81( C78 C81 ) C78_=_C82( C78 C82 ) \nC78_=_C83( C78 C83 ) C79_=_C80( C79 C80 ) C79_=_C81( C79 C81 ) C79_=_C82( C79 C82 ) C79_=_C83( C79 C83 ) C79_=_C282( C79 C282 ) \nC80_=_C81( C80 C81 ) C80_=_C82( C80 C82 ) C80_=_C83( C80 C83 ) C81_=_C82( C81 C82 ) C81_=_C83( C81 C83 ) C82_=_C83( C82 C83 ) \nC84_=_C85( C84 C85 ) C84_=_C87( C84 C87 ) C84_=_C88( C84 C88 ) C84_=_C90( C84 C90 ) C84_=_C91( C84 C91 ) C84_=_C92( C84 C92 ) \nC84_=_C93( C84 C93 ) C84_=_C94( C84 C94 ) C84_=_C95( C84 C95 ) C84_=_C97( C84 C97 ) C84_=_C100( C84 C100 ) C85_=_C87( C85 C87 ) \nC85_=_C88( C85 C88 ) C85_=_C90( C85 C90 ) C85_=_C91( C85 C91 ) C85_=_C92( C85 C92 ) C85_=_C93( C85 C93 ) C85_=_C94( C85 C94 ) \nC85_=_C95( C85 C95 ) C85_=_C109( C85 C109 ) C87_=_C88( C87 C88 ) C87_=_C90( C87 C90 ) C87_=_C91( C87 C91 ) C87_=_C92( C87 C92 ) \nC87_=_C93( C87 C93 ) C87_=_C94( C87 C94 ) C87_=_C95( C87 C95 ) C87_=_C115( C87 C115 ) C88_=_C90( C88 C90 ) C88_=_C91( C88 C91 ) \nC88_=_C92( C88 C92 ) C88_=_C93( C88 C93 ) C88_=_C94( C88 C94 ) C88_=_C95( C88 C95 ) C88_=_C116( C88 C116 ) C88_=_C132( C88 C132 ) \nC90_=_C91( C90 C91 ) C90_=_C92( C90 C92 ) C90_=_C93( C90 C93 ) C90_=_C94( C90 C94 ) C90_=_C95( C90 C95 ) C90_=_C290( C90 C290 ) \nC90_=_C291( C90 C291 ) C91_=_C92( C91 C92 ) C91_=_C93( C91 C93 ) C91_=_C94( C91 C94 ) C91_=_C95( C91 C95 ) C91_=_C291( C91 C291 ) \nC91_=_C330( C91 C330 ) C91_=_C341( C91 C341 ) C91_=_C352( C91 C352 ) C91_=_C353( C91 C353 ) C91_=_C354( C91 C354 ) C91_=_C356( C91 C356 ) \nC91_=_C357( C91 C357 ) C91_=_C358( C91 C358 ) C92_=_C93( C92 C93 ) C92_=_C94( C92 C94 ) C92_=_C95( C92 C95 ) C92_=_C356( C92 C356 ) \nC93_=_C94( C93 C94 ) C93_=_C95( C93 C95 ) C93_=_C357( C93 C357 ) C94_=_C95( C94 C95 ) C95_=_C358( C95 C358 ) C97_=_C100( C97 C100 ) \nC97_=_C115( C97 C115 ) C97_=_C116( C97 C116 ) C97_=_C118( C97 C118 ) C97_=_C119( C97 C119 ) C97_=_C120( C97 C120 ) C97_=_C121( C97 C121 ) \nC97_=_C122( C97 C122 ) C97_=_C123( C97 C123 ) C100_=_C109( C100 C109 ) C100_=_C132( C100 C132 ) C100_=_C140( C100 C140 ) C100_=_C141( C100 C141 ) \nC100_=_C142( C100 C142 ) C100_=_C143( C100 C143 ) C100_=_C144( C100 C144 ) C100_=_C145( C100 C145 ) C109_=_C132( C109 C132 ) C109_=_C140( C109 C140 ) \nC109_=_C141( C109 C141 ) C109_=_C142( C109 C142 ) C109_=_C143( C109 C143 ) C109_=_C144( C109 C144 ) C109_=_C145( C109 C145 ) C115_=_C116( C115 C116 ) \nC115_=_C118( C115 C118 ) C115_=_C119( C115 C119 ) C115_=_C120( C115 C120 ) C115_=_C121( C115 C121 ) C115_=_C122( C115 C122 ) C115_=_C123( C115 C123 ) \nC116_=_C118( C116 C118 ) C116_=_C119( C116 C119 ) C116_=_C120( C116 C120 ) C116_=_C121( C116 C121 ) C116_=_C122( C116 C122 ) C116_=_C123( C116 C123 ) \nC116_=_C132( C116 C132 ) C118_=_C119( C118 C119 ) C118_=_C120( C118 C120 ) C118_=_C121( C118 C121 ) C118_=_C122( C118 C122 ) C118_=_C123( C118 C123 ) \nC119_=_C120( C119 C120 ) C119_=_C121( C119 C121 ) C119_=_C122( C119 C122 ) C119_=_C123( C119 C123 ) C120_=_C121( C120 C121 ) C120_=_C122( C120 C122 ) \nC120_=_C123( C120 C123 ) C121_=_C122( C121 C122 ) C121_=_C123( C121 C123 ) C122_=_C123( C122 C123 ) C132_=_C140( C132 C140 ) C132_=_C141( C132 C141 ) \nC132_=_C142( C132 C142 ) C132_=_C143( C132 C143 ) C132_=_C144( C132 C144 ) C132_=_C145( C132 C145 ) C140_=_C141( C140 C141 ) C140_=_C142( C140 C142 ) \nC140_=_C143( C140 C143 ) C140_=_C144( C140 C144 ) C140_=_C145( C140 C145 ) C140_=_C257( C140 C257 ) C140_=_C258( C140 C258 ) C140_=_C260( C140 C260 ) \nC141_=_C142( C141 C142 ) C141_=_C143( C141 C143 ) C141_=_C144( C141 C144 ) C141_=_C145( C141 C145 ) C141_=_C257( C141 C257 ) C141_=_C282( C141 C282 ) \nC141_=_C290( C141 C290 ) C141_=_C299( C141 C299 ) C141_=_C312( C141 C312 ) C141_=_C319( C141 C319 ) C141_=_C325( C141 C325 ) C141_=_C327( C141 C327 ) \nC141_=_C328( C141 C328 ) C142_=_C143( C142 C143 ) C142_=_C144( C142 C144 ) C142_=_C145( C142 C145 ) C142_=_C258( C142 C258 ) C142_=_C334( C142 C334 ) \nC142_=_C345( C142 C345 ) C142_=_C361( C142 C361 ) C142_=_C370( C142 C370 ) C142_=_C373( C142 C373 ) C142_=_C380( C142 C380 ) C143_=_C144( C143 C144 ) \nC143_=_C145( C143 C145 ) C143_=_C325( C143 C325 ) C143_=_C380( C143 C380 ) C143_=_C598( C143 C598 ) C144_=_C145( C144 C145 ) C144_=_C260( C144 C260 ) \nC144_=_C598( C144 C598 ) C144_=_C663( C144 C663 ) C144_=_C674( C144 C674 ) C144_=_C680( C144 C680 ) C144_=_C684( C144 C684 ) C144_=_C689( C144 C689 ) \nC144_=_C690( C144 C690 ) C144_=_C691( C144 C691 ) C145_=_C327( C145 C327 ) C145_=_C690( C145 C690 ) C257_=_C258( C257 C258 ) C257_=_C260( C257 C260 ) \nC257_=_C282( C257 C282 ) C257_=_C290( C257 C290 ) C257_=_C299( C257 C299 ) C257_=_C312( C257 C312 ) C257_=_C319( C257 C319 ) C257_=_C325( C257 C325 ) \nC257_=_C327( C257 C327 ) C257_=_C328( C257 C328 ) C258_=_C260( C258 C260 ) C258_=_C334( C258 C334 ) C258_=_C345( C258 C345 ) C258_=_C361( C258 C361 ) \nC258_=_C370( C258 C370 ) C258_=_C373( C258 C373 ) C258_=_C380( C258 C380 ) C260_=_C598( C260 C598 ) C260_=_C663( C260 C663 ) C260_=_C674( C260 C674 ) \nC260_=_C680( C260 C680 ) C260_=_C684( C260 C684 ) C260_=_C689( C260 C689 ) C260_=_C690( C260 C690 ) C260_=_C691( C260 C691 ) C282_=_C290( C282 C290 ) \nC282_=_C299( C282 C299 ) C282_=_C312( C282 C312 ) C282_=_C319( C282 C319 ) C282_=_C325( C282 C325 ) C282_=_C327( C282 C327 ) C282_=_C328( C282 C328 ) \nC290_=_C291( C290 C291 ) C290_=_C299( C290 C299 ) C290_=_C312( C290 C312 ) C290_=_C319( C290 C319 ) C290_=_C325( C290 C325 ) C290_=_C327( C290 C327 ) \nC290_=_C328( C290 C328 ) C291_=_C330( C291 C330 ) C291_=_C341( C291 C341 ) C291_=_C352( C291 C352 ) C291_=_C353( C291 C353 ) C291_=_C354( C291 C354 ) \nC291_=_C356( C291 C356 ) C291_=_C357( C291 C357 ) C291_=_C358( C291 C358 ) C299_=_C312( C299 C312 ) C299_=_C319( C299 C319 ) C299_=_C325( C299 C325 ) \nC299_=_C327( C299 C327 ) C299_=_C328( C299 C328 ) C312_=_C319( C312 C319 ) C312_=_C325( C312 C325 ) C312_=_C327( C312 C327 ) C312_=_C328( C312 C328 ) \nC319_=_C325( C319 C325 ) C319_=_C327( C319 C327 ) C319_=_C328( C319 C328 ) C325_=_C327( C325 C327 ) C325_=_C328( C325 C328 ) C325_=_C380( C325 C380 ) \nC325_=_C598( C325 C598 ) C327_=_C328( C327 C328 ) C327_=_C690( C327 C690 ) C328_=_C691( C328 C691 ) C330_=_C334( C330 C334 ) C330_=_C341( C330 C341 ) \nC330_=_C352( C330 C352 ) C330_=_C353( C330 C353 ) C330_=_C354( C330 C354 ) C330_=_C356( C330 C356 ) C330_=_C357( C330 C357 ) C330_=_C358( C330 C358 ) \nC334_=_C345( C334 C345 ) C334_=_C361( C334 C361 ) C334_=_C370( C334 C370 ) C334_=_C373( C334 C373 ) C334_=_C380( C334 C380 ) C341_=_C345( C341 C345 ) \nC341_=_C352( C341 C352 ) C341_=_C353( C341 C353 ) C341_=_C354( C341 C354 ) C341_=_C356( C341 C356 ) C341_=_C357( C341 C357 ) C341_=_C358( C341 C358 ) \nC345_=_C361( C345 C361 ) C345_=_C370( C345 C370 ) C345_=_C373( C345 C373 ) C345_=_C380( C345 C380 ) C352_=_C353( C352 C353 ) C352_=_C354( C352 C354 ) \nC352_=_C356( C352 C356 ) C352_=_C357( C352 C357 ) C352_=_C358( C352 C358 ) C352_=_C361( C352 C361 ) C353_=_C354( C353 C354 ) C353_=_C356( C353 C356 ) \nC353_=_C357( C353 C357 ) C353_=_C358( C353 C358 ) C353_=_C370( C353 C370 ) C354_=_C356( C354 C356 ) C354_=_C357( C354 C357 ) C354_=_C358( C354 C358 ) \nC354_=_C373( C354 C373 ) C356_=_C357( C356 C357 ) C356_=_C358( C356 C358 ) C357_=_C358( C357 C358 ) C361_=_C370( C361 C370 ) C361_=_C373( C361 C373 ) \nC361_=_C380( C361 C380 ) C370_=_C373( C370 C373 ) C370_=_C380( C370 C380 ) C373_=_C380( C373 C380 ) C380_=_C598( C380 C598 ) C598_=_C663( C598 C663 ) \nC598_=_C674( C598 C674 ) C598_=_C680( C598 C680 ) C598_=_C684( C598 C684 ) C598_=_C689( C598 C689 ) C598_=_C690( C598 C690 ) C598_=_C691( C598 C691 ) \nC663_=_C674( C663 C674 ) C663_=_C680( C663 C680 ) C663_=_C684( C663 C684 ) C663_=_C689( C663 C689 ) C663_=_C690( C663 C690 ) C663_=_C691( C663 C691 ) \nC674_=_C680( C674 C680 ) C674_=_C684( C674 C684 ) C674_=_C689( C674 C689 ) C674_=_C690( C674 C690 ) C674_=_C691( C674 C691 ) C680_=_C684( C680 C684 ) \nC680_=_C689( C680 C689 ) C680_=_C690( C680 C690 ) C680_=_C691( C680 C691 ) C684_=_C689( C684 C689 ) C684_=_C690( C684 C690 ) C684_=_C691( C684 C691 ) \nC689_=_C690( C689 C690 ) C689_=_C691( C689 C691 ) C690_=_C691( C690 C691 ) "];77-&gt;99[label="70: C19 C21 C72 C73 C75 \nC76 C78 C79 C80 C81 C82 \nC83 C84 C85 C87 C88 C90 \nC92 C93 C94 C95 C97 C100 \nC109 C115 C116 C118 C119 C120 \nC121 C122 C123 C132 C140 C143 \nC145 C257</w:t>
      </w:r>
    </w:p>
    <w:p>
      <w:pPr>
        <w:pStyle w:val="PreformattedText"/>
        <w:bidi w:val="0"/>
        <w:spacing w:before="0" w:after="0"/>
        <w:jc w:val="left"/>
        <w:rPr/>
      </w:pPr>
      <w:r>
        <w:rPr/>
        <w:t xml:space="preserve"> </w:t>
      </w:r>
      <w:r>
        <w:rPr/>
        <w:t>C258 C260 C282 C290 \nC291 C299 C312 C319 C325 C327 \nC328 C330 C334 C341 C345 C352 \nC353 C354 C356 C357 C358 C361 \nC370 C373 C380 C598 C663 C674 \nC680 C684 C689 C690 C691 \n326: C19_=_C21 ,C19_=_C84 ,C19_=_C85 ,C19_=_C87 ,C19_=_C88 ,\nC19_=_C90 ,C19_=_C92 ,C19_=_C93 ,C19_=_C94 ,C19_=_C95 ,C21_=_C291 ,\nC21_=_C330 ,C21_=_C341 ,C21_=_C352 ,C21_=_C353 ,C21_=_C354 ,C21_=_C356 ,\nC21_=_C357 ,C21_=_C358 ,C72_=_C73 ,C72_=_C75 ,C72_=_C76 ,C72_=_C78 ,\nC72_=_C79 ,C72_=_C80 ,C72_=_C81 ,C72_=_C82 ,C72_=_C83 ,C72_=_C84 ,\nC72_=_C97 ,C72_=_C100 ,C73_=_C75 ,C73_=_C76 ,C73_=_C78 ,C73_=_C79 ,\nC73_=_C80 ,C73_=_C81 ,C73_=_C82 ,C73_=_C83 ,C73_=_C85 ,C73_=_C109 ,\nC75_=_C76 ,C75_=_C78 ,C75_=_C79 ,C75_=_C80 ,C75_=_C81 ,C75_=_C82 ,\nC75_=_C83 ,C75_=_C87 ,C75_=_C115 ,C76_=_C78 ,C76_=_C79 ,C76_=_C80 ,\nC76_=_C81 ,C76_=_C82 ,C76_=_C83 ,C76_=_C88 ,C76_=_C116 ,C76_=_C132 ,\nC78_=_C79 ,C78_=_C80 ,C78_=_C81 ,C78_=_C82 ,C78_=_C83 ,C79_=_C80 ,\nC79_=_C81 ,C79_=_C82 ,C79_=_C83 ,C79_=_C282 ,C80_=_C81 ,C80_=_C82 ,\nC80_=_C83 ,C81_=_C82 ,C81_=_C83 ,C82_=_C83 ,C84_=_C85 ,C84_=_C87 ,\nC84_=_C88 ,C84_=_C90 ,C84_=_C92 ,C84_=_C93 ,C84_=_C94 ,C84_=_C95 ,\nC84_=_C97 ,C84_=_C100 ,C85_=_C87 ,C85_=_C88 ,C85_=_C90 ,C85_=_C92 ,\nC85_=_C93 ,C85_=_C94 ,C85_=_C95 ,C85_=_C109 ,C87_=_C88 ,C87_=_C90 ,\nC87_=_C92 ,C87_=_C93 ,C87_=_C94 ,C87_=_C95 ,C87_=_C115 ,C88_=_C90 ,\nC88_=_C92 ,C88_=_C93 ,C88_=_C94 ,C88_=_C95 ,C88_=_C116 ,C88_=_C132 ,\nC90_=_C92 ,C90_=_C93 ,C90_=_C94 ,C90_=_C95 ,C90_=_C290 ,C90_=_C291 ,\nC92_=_C93 ,C92_=_C94 ,C92_=_C95 ,C92_=_C356 ,C93_=_C94 ,C93_=_C95 ,\nC93_=_C357 ,C94_=_C95 ,C95_=_C358 ,C97_=_C100 ,C97_=_C115 ,C97_=_C116 ,\nC97_=_C118 ,C97_=_C119 ,C97_=_C120 ,C97_=_C121 ,C97_=_C122 ,C97_=_C123 ,\nC100_=_C109 ,C100_=_C132 ,C100_=_C140 ,C100_=_C143 ,C100_=_C145 ,C109_=_C132 ,\nC109_=_C140 ,C109_=_C143 ,C109_=_C145 ,C115_=_C116 ,C115_=_C118 ,C115_=_C119 ,\nC115_=_C120 ,C115_=_C121 ,C115_=_C122 ,C115_=_C123 ,C116_=_C118 ,C116_=_C119 ,\nC116_=_C120 ,C116_=_C121 ,C116_=_C122 ,C116_=_C123 ,C116_=_C132 ,C118_=_C119 ,\nC118_=_C120 ,C118_=_C121 ,C118_=_C122 ,C118_=_C123 ,C119_=_C120 ,C119_=_C121 ,\nC119_=_C122 ,C119_=_C123 ,C120_=_C121 ,C120_=_C122 ,C120_=_C123 ,C121_=_C122 ,\nC121_=_C123 ,C122_=_C123 ,C132_=_C140 ,C132_=_C143 ,C132_=_C145 ,C140_=_C143 ,\nC140_=_C145 ,C140_=_C257 ,C140_=_C258 ,C140_=_C260 ,C143_=_C145 ,C143_=_C325 ,\nC143_=_C380 ,C143_=_C598 ,C145_=_C327 ,C145_=_C690 ,C257_=_C258 ,C257_=_C260 ,\nC257_=_C282 ,C257_=_C290 ,C257_=_C299 ,C257_=_C312 ,C257_=_C319 ,C257_=_C325 ,\nC257_=_C327 ,C257_=_C328 ,C258_=_C260 ,C258_=_C334 ,C258_=_C345 ,C258_=_C361 ,\nC258_=_C370 ,C258_=_C373 ,C258_=_C380 ,C260_=_C598 ,C260_=_C663 ,C260_=_C674 ,\nC260_=_C680 ,C260_=_C684 ,C260_=_C689 ,C260_=_C690 ,C260_=_C691 ,C282_=_C290 ,\nC282_=_C299 ,C282_=_C312 ,C282_=_C319 ,C282_=_C325 ,C282_=_C327 ,C282_=_C328 ,\nC290_=_C291 ,C290_=_C299 ,C290_=_C312 ,C290_=_C319 ,C290_=_C325 ,C290_=_C327 ,\nC290_=_C328 ,C291_=_C330 ,C291_=_C341 ,C291_=_C352 ,C291_=_C353 ,C291_=_C354 ,\nC291_=_C356 ,C291_=_C357 ,C291_=_C358 ,C299_=_C312 ,C299_=_C319 ,C299_=_C325 ,\nC299_=_C327 ,C299_=_C328 ,C312_=_C319 ,C312_=_C325 ,C312_=_C327 ,C312_=_C328 ,\nC319_=_C325 ,C319_=_C327 ,C319_=_C328 ,C325_=_C327 ,C325_=_C328 ,C325_=_C380 ,\nC325_=_C598 ,C327_=_C328 ,C327_=_C690 ,C328_=_C691 ,C330_=_C334 ,C330_=_C341 ,\nC330_=_C352 ,C330_=_C353 ,C330_=_C354 ,C330_=_C356 ,C330_=_C357 ,C330_=_C358 ,\nC334_=_C345 ,C334_=_C361 ,C334_=_C370 ,C334_=_C373 ,C334_=_C380 ,C341_=_C345 ,\nC341_=_C352 ,C341_=_C353 ,C341_=_C354 ,C341_=_C356 ,C341_=_C357 ,C341_=_C358 ,\nC345_=_C361 ,C345_=_C370 ,C345_=_C373 ,C345_=_C380 ,C352_=_C353 ,C352_=_C354 ,\nC352_=_C356 ,C352_=_C357 ,C352_=_C358 ,C352_=_C361 ,C353_=_C354 ,C353_=_C356 ,\nC353_=_C357 ,C353_=_C358 ,C353_=_C370 ,C354_=_C356 ,C354_=_C357 ,C354_=_C358 ,\nC354_=_C373 ,C356_=_C357 ,C356_=_C358 ,C357_=_C358 ,C361_=_C370 ,C361_=_C373 ,\nC361_=_C380 ,C370_=_C373 ,C370_=_C380 ,C373_=_C380 ,C380_=_C598 ,C598_=_C663 ,\nC598_=_C674 ,C598_=_C680 ,C598_=_C684 ,C598_=_C689 ,C598_=_C690 ,C598_=_C691 ,\nC663_=_C674 ,C663_=_C680 ,C663_=_C684 ,C663_=_C689 ,C663_=_C690 ,C663_=_C691 ,\nC674_=_C680 ,C674_=_C684 ,C674_=_C689 ,C674_=_C690 ,C674_=_C691 ,C680_=_C684 ,\nC680_=_C689 ,C680_=_C690 ,C680_=_C691 ,C684_=_C689 ,C684_=_C690 ,C684_=_C691 ,\nC689_=_C690 ,C689_=_C691 ,C690_=_C691 ,"];100[shape=box, label="id:100 level: 4\n79: C0 C14 C15 C16 C17 \nC18 C19 C21 C24 C25 C90 \nC92 C93 C95 C153 C154 C155 \nC268 C277 C286 C287 C288 C289 \nC290 C291 C294 C295 C356 C357 \nC358 C387 C388 C389 C390 C391 \nC445 C446 C447 C448 C449 C450 \nC452 C499 C500 C501 C502 C503 \nC504 C505 C506 C508 C509 C519 \nC520 C521 C522 C523 C525 C526 \nC723 C729 C731 C732 C733 C734 \nC735 C736 C737 C761 C782 C783 \nC785 C786 C788 C794 C799 C800 \nC801 C802 \n422: C0_=_C14( C0 C14 ) C0_=_C15( C0 C15 ) C0_=_C16( C0 C16 ) C0_=_C17( C0 C17 ) C0_=_C18( C0 C18 ) \nC0_=_C19( C0 C19 ) C0_=_C21( C0 C21 ) C0_=_C24( C0 C24 ) C0_=_C25( C0 C25 ) C14_=_C15( C14 C15 ) C14_=_C16( C14 C16 ) \nC14_=_C17( C14 C17 ) C14_=_C18( C14 C18 ) C14_=_C19( C14 C19 ) C14_=_C21( C14 C21 ) C14_=_C24( C14 C24 ) C14_=_C25( C14 C25 ) \nC15_=_C16( C15 C16 ) C15_=_C17( C15 C17 ) C15_=_C18( C15 C18 ) C15_=_C19( C15 C19 ) C15_=_C21( C15 C21 ) C15_=_C24( C15 C24 ) \nC15_=_C25( C15 C25 ) C16_=_C17( C16 C17 ) C16_=_C18( C16 C18 ) C16_=_C19( C16 C19 ) C16_=_C21( C16 C21 ) C16_=_C24( C16 C24 ) \nC16_=_C25( C16 C25 ) C17_=_C18( C17 C18 ) C17_=_C19( C17 C19 ) C17_=_C21( C17 C21 ) C17_=_C24( C17 C24 ) C17_=_C25( C17 C25 ) \nC18_=_C19( C18 C19 ) C18_=_C21( C18 C21 ) C18_=_C24( C18 C24 ) C18_=_C25( C18 C25 ) C19_=_C21( C19 C21 ) C19_=_C24( C19 C24 ) \nC19_=_C25( C19 C25 ) C19_=_C90( C19 C90 ) C19_=_C92( C19 C92 ) C19_=_C93( C19 C93 ) C19_=_C95( C19 C95 ) C21_=_C24( C21 C24 ) \nC21_=_C25( C21 C25 ) C21_=_C291( C21 C291 ) C21_=_C356( C21 C356 ) C21_=_C357( C21 C357 ) C21_=_C358( C21 C358 ) C24_=_C25( C24 C25 ) \nC24_=_C294( C24 C294 ) C24_=_C525( C24 C525 ) C24_=_C736( C24 C736 ) C24_=_C761( C24 C761 ) C25_=_C95( C25 C95 ) C25_=_C295( C25 C295 ) \nC25_=_C358( C25 C358 ) C25_=_C526( C25 C526 ) C25_=_C737( C25 C737 ) C25_=_C761( C25 C761 ) C25_=_C788( C25 C788 ) C25_=_C794( C25 C794 ) \nC25_=_C799( C25 C799 ) C25_=_C800( C25 C800 ) C25_=_C801( C25 C801 ) C25_=_C802( C25 C802 ) C90_=_C92( C90 C92 ) C90_=_C93( C90 C93 ) \nC90_=_C95( C90 C95 ) C90_=_C268( C90 C268 ) C90_=_C277( C90 C277 ) C90_=_C286( C90 C286 ) C90_=_C287( C90 C287 ) C90_=_C288( C90 C288 ) \nC90_=_C289( C90 C289 ) C90_=_C290( C90 C290 ) C90_=_C291( C90 C291 ) C90_=_C294( C90 C294 ) C90_=_C295( C90 C295 ) C92_=_C93( C92 C93 ) \nC92_=_C95( C92 C95 ) C92_=_C356( C92 C356 ) C92_=_C500( C92 C500 ) C92_=_C509( C92 C509 ) C92_=_C519( C92 C519 ) C92_=_C520( C92 C520 ) \nC92_=_C521( C92 C521 ) C92_=_C522( C92 C522 ) C92_=_C523( C92 C523 ) C92_=_C525( C92 C525 ) C92_=_C526( C92 C526 ) C93_=_C95( C93 C95 ) \nC93_=_C357( C93 C357 ) C93_=_C723( C93 C723 ) C93_=_C731( C93 C731 ) C93_=_C732( C93 C732 ) C93_=_C733( C93 C733 ) C93_=_C734( C93 C734 ) \nC93_=_C735( C93 C735 ) C93_=_C736( C93 C736 ) C93_=_C737( C93 C737 ) C95_=_C295( C95 C295 ) C95_=_C358( C95 C358 ) C95_=_C526( C95 C526 ) \nC95_=_C737( C95 C737 ) C95_=_C761( C95 C761 ) C95_=_C788( C95 C788 ) C95_=_C794( C95 C794 ) C95_=_C799( C95 C799 ) C95_=_C800( C95 C800 ) \nC95_=_C801( C95 C801 ) C95_=_C802( C95 C802 ) C153_=_C154( C153 C154 ) C153_=_C155( C153 C155 ) C153_=_C387( C153 C387 ) C153_=_C388( C153 C388 ) \nC153_=_C389( C153 C389 ) C153_=_C390( C153 C390 ) C153_=_C391( C153 C391 ) C154_=_C155( C154 C155 ) C154_=_C445( C154 C445 ) C154_=_C446( C154 C446 ) \nC154_=_C447( C154 C447 ) C154_=_C448( C154 C448 ) C154_=_C449( C154 C449 ) C154_=_C450( C154 C450 ) C154_=_C452( C154 C452 ) C155_=_C499( C155 C499 ) \nC155_=_C500( C155 C500 ) C155_=_C501( C155 C501 ) C155_=_C502( C155 C502 ) C155_=_C503( C155 C503 ) C155_=_C504( C155 C504 ) C155_=_C505( C155 C505 ) \nC155_=_C506( C155 C506 ) C155_=_C508( C155 C508 ) C268_=_C277( C268 C277 ) C268_=_C286( C268 C286 ) C268_=_C287( C268 C287 ) C268_=_C288( C268 C288 ) \nC268_=_C289( C268 C289 ) C268_=_C290( C268 C290 ) C268_=_C291( C268 C291 ) C268_=_C294( C268 C294 ) C268_=_C295( C268 C295 ) C277_=_C286( C277 C286 ) \nC277_=_C287( C277 C287 ) C277_=_C288( C277 C288 ) C277_=_C289( C277 C289 ) C277_=_C290( C277 C290 ) C277_=_C291( C277 C291 ) C277_=_C294( C277 C294 ) \nC277_=_C295( C277 C295 ) C286_=_C287( C286 C287 ) C286_=_C288( C286 C288 ) C286_=_C289( C286 C289 ) C286_=_C290( C286 C290 ) C286_=_C291( C286 C291 ) \nC286_=_C294( C286 C294 ) C286_=_C295( C286 C295 ) C287_=_C288( C287 C288 ) C287_=_C289( C287 C289 ) C287_=_C290( C287 C290 ) C287_=_C291( C287 C291 ) \nC287_=_C294( C287 C294 ) C287_=_C295( C287 C295 ) C288_=_C289( C288 C289 ) C288_=_C290( C288 C290 ) C288_=_C291( C288 C291 ) C288_=_C294( C288 C294 ) \nC288_=_C295( C288 C295 ) C289_=_C290( C289 C290 ) C289_=_C291( C289 C291 ) C289_=_C294( C289 C294 ) C289_=_C295( C289 C295 ) C290_=_C291( C290 C291 ) \nC290_=_C294( C290 C294 ) C290_=_C295( C290 C295 ) C291_=_C294( C291 C294 ) C291_=_C295( C291 C295 ) C291_=_C356( C291 C356 ) C291_=_C357( C291 C357 ) \nC291_=_C358( C291 C358 ) C294_=_C295( C294 C295 ) C294_=_C525( C294 C525 ) C294_=_C736( C294 C736 ) C294_=_C761( C294 C761 ) C295_=_C358( C295 C358 ) \nC295_=_C526( C295 C526 ) C295_=_C737( C295 C737 ) C295_=_C761( C295 C761 ) C295_=_C788( C295 C788 ) C295_=_C794( C295 C794 ) C295_=_C799( C295 C799 ) \nC295_=_C800( C295 C800 ) C295_=_C801( C295 C801 ) C295_=_C802( C295 C802 ) C356_=_C357( C356 C357 ) C356_=_C358( C356 C358 ) C356_=_C500( C356 C500 ) \nC356_=_C509( C356 C509 ) C356_=_C519( C356 C519 ) C356_=_C520( C356 C520 ) C356_=_C521( C356 C521 ) C356_=_C522( C356 C522 ) C356_=_C523( C356 C523 ) \nC356_=_C525( C356 C525 ) C356_=_C526( C356 C526 ) C357_=_C358( C357 C358 ) C357_=_C723( C357 C723 ) C357_=_C731( C357 C731 ) C357_=_C732( C357 C732 ) \nC357_=_C733( C357 C733 ) C357_=_C734( C357 C734 ) C357_=_C735(</w:t>
      </w:r>
    </w:p>
    <w:p>
      <w:pPr>
        <w:pStyle w:val="PreformattedText"/>
        <w:bidi w:val="0"/>
        <w:spacing w:before="0" w:after="0"/>
        <w:jc w:val="left"/>
        <w:rPr/>
      </w:pPr>
      <w:r>
        <w:rPr/>
        <w:t xml:space="preserve"> </w:t>
      </w:r>
      <w:r>
        <w:rPr/>
        <w:t>C357 C735 ) C357_=_C736( C357 C736 ) C357_=_C737( C357 C737 ) C358_=_C526( C358 C526 ) \nC358_=_C737( C358 C737 ) C358_=_C761( C358 C761 ) C358_=_C788( C358 C788 ) C358_=_C794( C358 C794 ) C358_=_C799( C358 C799 ) C358_=_C800( C358 C800 ) \nC358_=_C801( C358 C801 ) C358_=_C802( C358 C802 ) C387_=_C388( C387 C388 ) C387_=_C389( C387 C389 ) C387_=_C390( C387 C390 ) C387_=_C391( C387 C391 ) \nC388_=_C389( C388 C389 ) C388_=_C390( C388 C390 ) C388_=_C391( C388 C391 ) C389_=_C390( C389 C390 ) C389_=_C391( C389 C391 ) C390_=_C391( C390 C391 ) \nC445_=_C446( C445 C446 ) C445_=_C447( C445 C447 ) C445_=_C448( C445 C448 ) C445_=_C449( C445 C449 ) C445_=_C450( C445 C450 ) C445_=_C452( C445 C452 ) \nC446_=_C447( C446 C447 ) C446_=_C448( C446 C448 ) C446_=_C449( C446 C449 ) C446_=_C450( C446 C450 ) C446_=_C452( C446 C452 ) C447_=_C448( C447 C448 ) \nC447_=_C449( C447 C449 ) C447_=_C450( C447 C450 ) C447_=_C452( C447 C452 ) C448_=_C449( C448 C449 ) C448_=_C450( C448 C450 ) C448_=_C452( C448 C452 ) \nC449_=_C450( C449 C450 ) C449_=_C452( C449 C452 ) C450_=_C452( C450 C452 ) C452_=_C723( C452 C723 ) C452_=_C729( C452 C729 ) C499_=_C500( C499 C500 ) \nC499_=_C501( C499 C501 ) C499_=_C502( C499 C502 ) C499_=_C503( C499 C503 ) C499_=_C504( C499 C504 ) C499_=_C505( C499 C505 ) C499_=_C506( C499 C506 ) \nC499_=_C508( C499 C508 ) C499_=_C509( C499 C509 ) C500_=_C501( C500 C501 ) C500_=_C502( C500 C502 ) C500_=_C503( C500 C503 ) C500_=_C504( C500 C504 ) \nC500_=_C505( C500 C505 ) C500_=_C506( C500 C506 ) C500_=_C508( C500 C508 ) C500_=_C509( C500 C509 ) C500_=_C519( C500 C519 ) C500_=_C520( C500 C520 ) \nC500_=_C521( C500 C521 ) C500_=_C522( C500 C522 ) C500_=_C523( C500 C523 ) C500_=_C525( C500 C525 ) C500_=_C526( C500 C526 ) C501_=_C502( C501 C502 ) \nC501_=_C503( C501 C503 ) C501_=_C504( C501 C504 ) C501_=_C505( C501 C505 ) C501_=_C506( C501 C506 ) C501_=_C508( C501 C508 ) C501_=_C519( C501 C519 ) \nC502_=_C503( C502 C503 ) C502_=_C504( C502 C504 ) C502_=_C505( C502 C505 ) C502_=_C506( C502 C506 ) C502_=_C508( C502 C508 ) C502_=_C520( C502 C520 ) \nC503_=_C504( C503 C504 ) C503_=_C505( C503 C505 ) C503_=_C506( C503 C506 ) C503_=_C508( C503 C508 ) C503_=_C521( C503 C521 ) C504_=_C505( C504 C505 ) \nC504_=_C506( C504 C506 ) C504_=_C508( C504 C508 ) C504_=_C522( C504 C522 ) C505_=_C506( C505 C506 ) C505_=_C508( C505 C508 ) C505_=_C523( C505 C523 ) \nC506_=_C508( C506 C508 ) C509_=_C519( C509 C519 ) C509_=_C520( C509 C520 ) C509_=_C521( C509 C521 ) C509_=_C522( C509 C522 ) C509_=_C523( C509 C523 ) \nC509_=_C525( C509 C525 ) C509_=_C526( C509 C526 ) C519_=_C520( C519 C520 ) C519_=_C521( C519 C521 ) C519_=_C522( C519 C522 ) C519_=_C523( C519 C523 ) \nC519_=_C525( C519 C525 ) C519_=_C526( C519 C526 ) C520_=_C521( C520 C521 ) C520_=_C522( C520 C522 ) C520_=_C523( C520 C523 ) C520_=_C525( C520 C525 ) \nC520_=_C526( C520 C526 ) C521_=_C522( C521 C522 ) C521_=_C523( C521 C523 ) C521_=_C525( C521 C525 ) C521_=_C526( C521 C526 ) C522_=_C523( C522 C523 ) \nC522_=_C525( C522 C525 ) C522_=_C526( C522 C526 ) C523_=_C525( C523 C525 ) C523_=_C526( C523 C526 ) C525_=_C526( C525 C526 ) C525_=_C736( C525 C736 ) \nC525_=_C761( C525 C761 ) C526_=_C737( C526 C737 ) C526_=_C761( C526 C761 ) C526_=_C788( C526 C788 ) C526_=_C794( C526 C794 ) C526_=_C799( C526 C799 ) \nC526_=_C800( C526 C800 ) C526_=_C801( C526 C801 ) C526_=_C802( C526 C802 ) C723_=_C729( C723 C729 ) C723_=_C731( C723 C731 ) C723_=_C732( C723 C732 ) \nC723_=_C733( C723 C733 ) C723_=_C734( C723 C734 ) C723_=_C735( C723 C735 ) C723_=_C736( C723 C736 ) C723_=_C737( C723 C737 ) C729_=_C782( C729 C782 ) \nC729_=_C783( C729 C783 ) C729_=_C785( C729 C785 ) C729_=_C786( C729 C786 ) C731_=_C732( C731 C732 ) C731_=_C733( C731 C733 ) C731_=_C734( C731 C734 ) \nC731_=_C735( C731 C735 ) C731_=_C736( C731 C736 ) C731_=_C737( C731 C737 ) C732_=_C733( C732 C733 ) C732_=_C734( C732 C734 ) C732_=_C735( C732 C735 ) \nC732_=_C736( C732 C736 ) C732_=_C737( C732 C737 ) C733_=_C734( C733 C734 ) C733_=_C735( C733 C735 ) C733_=_C736( C733 C736 ) C733_=_C737( C733 C737 ) \nC734_=_C735( C734 C735 ) C734_=_C736( C734 C736 ) C734_=_C737( C734 C737 ) C735_=_C736( C735 C736 ) C735_=_C737( C735 C737 ) C736_=_C737( C736 C737 ) \nC736_=_C761( C736 C761 ) C737_=_C761( C737 C761 ) C737_=_C788( C737 C788 ) C737_=_C794( C737 C794 ) C737_=_C799( C737 C799 ) C737_=_C800( C737 C800 ) \nC737_=_C801( C737 C801 ) C737_=_C802( C737 C802 ) C761_=_C788( C761 C788 ) C761_=_C794( C761 C794 ) C761_=_C799( C761 C799 ) C761_=_C800( C761 C800 ) \nC761_=_C801( C761 C801 ) C761_=_C802( C761 C802 ) C782_=_C783( C782 C783 ) C782_=_C785( C782 C785 ) C782_=_C786( C782 C786 ) C782_=_C788( C782 C788 ) \nC783_=_C785( C783 C785 ) C783_=_C786( C783 C786 ) C783_=_C794( C783 C794 ) C785_=_C786( C785 C786 ) C785_=_C799( C785 C799 ) C786_=_C801( C786 C801 ) \nC788_=_C794( C788 C794 ) C788_=_C799( C788 C799 ) C788_=_C800( C788 C800 ) C788_=_C801( C788 C801 ) C788_=_C802( C788 C802 ) C794_=_C799( C794 C799 ) \nC794_=_C800( C794 C800 ) C794_=_C801( C794 C801 ) C794_=_C802( C794 C802 ) C799_=_C800( C799 C800 ) C799_=_C801( C799 C801 ) C799_=_C802( C799 C802 ) \nC800_=_C801( C800 C801 ) C800_=_C802( C800 C802 ) C801_=_C802( C801 C802 ) "];77-&gt;100[label="74: C0 C14 C15 C16 C17 \nC18 C19 C21 C24 C90 C92 \nC93 C95 C153 C154 C155 C268 \nC277 C286 C287 C288 C289 C290 \nC291 C294 C356 C357 C358 C387 \nC388 C389 C390 C391 C445 C446 \nC447 C448 C449 C450 C452 C499 \nC501 C502 C503 C504 C505 C506 \nC508 C509 C519 C520 C521 C522 \nC523 C525 C723 C729 C731 C732 \nC733 C734 C735 C736 C761 C782 \nC783 C785 C786 C788 C794 C799 \nC800 C801 C802 \n324: C0_=_C14 ,C0_=_C15 ,C0_=_C16 ,C0_=_C17 ,C0_=_C18 ,\nC0_=_C19 ,C0_=_C21 ,C0_=_C24 ,C14_=_C15 ,C14_=_C16 ,C14_=_C17 ,\nC14_=_C18 ,C14_=_C19 ,C14_=_C21 ,C14_=_C24 ,C15_=_C16 ,C15_=_C17 ,\nC15_=_C18 ,C15_=_C19 ,C15_=_C21 ,C15_=_C24 ,C16_=_C17 ,C16_=_C18 ,\nC16_=_C19 ,C16_=_C21 ,C16_=_C24 ,C17_=_C18 ,C17_=_C19 ,C17_=_C21 ,\nC17_=_C24 ,C18_=_C19 ,C18_=_C21 ,C18_=_C24 ,C19_=_C21 ,C19_=_C24 ,\nC19_=_C90 ,C19_=_C92 ,C19_=_C93 ,C19_=_C95 ,C21_=_C24 ,C21_=_C291 ,\nC21_=_C356 ,C21_=_C357 ,C21_=_C358 ,C24_=_C294 ,C24_=_C525 ,C24_=_C736 ,\nC24_=_C761 ,C90_=_C92 ,C90_=_C93 ,C90_=_C95 ,C90_=_C268 ,C90_=_C277 ,\nC90_=_C286 ,C90_=_C287 ,C90_=_C288 ,C90_=_C289 ,C90_=_C290 ,C90_=_C291 ,\nC90_=_C294 ,C92_=_C93 ,C92_=_C95 ,C92_=_C356 ,C92_=_C509 ,C92_=_C519 ,\nC92_=_C520 ,C92_=_C521 ,C92_=_C522 ,C92_=_C523 ,C92_=_C525 ,C93_=_C95 ,\nC93_=_C357 ,C93_=_C723 ,C93_=_C731 ,C93_=_C732 ,C93_=_C733 ,C93_=_C734 ,\nC93_=_C735 ,C93_=_C736 ,C95_=_C358 ,C95_=_C761 ,C95_=_C788 ,C95_=_C794 ,\nC95_=_C799 ,C95_=_C800 ,C95_=_C801 ,C95_=_C802 ,C153_=_C154 ,C153_=_C155 ,\nC153_=_C387 ,C153_=_C388 ,C153_=_C389 ,C153_=_C390 ,C153_=_C391 ,C154_=_C155 ,\nC154_=_C445 ,C154_=_C446 ,C154_=_C447 ,C154_=_C448 ,C154_=_C449 ,C154_=_C450 ,\nC154_=_C452 ,C155_=_C499 ,C155_=_C501 ,C155_=_C502 ,C155_=_C503 ,C155_=_C504 ,\nC155_=_C505 ,C155_=_C506 ,C155_=_C508 ,C268_=_C277 ,C268_=_C286 ,C268_=_C287 ,\nC268_=_C288 ,C268_=_C289 ,C268_=_C290 ,C268_=_C291 ,C268_=_C294 ,C277_=_C286 ,\nC277_=_C287 ,C277_=_C288 ,C277_=_C289 ,C277_=_C290 ,C277_=_C291 ,C277_=_C294 ,\nC286_=_C287 ,C286_=_C288 ,C286_=_C289 ,C286_=_C290 ,C286_=_C291 ,C286_=_C294 ,\nC287_=_C288 ,C287_=_C289 ,C287_=_C290 ,C287_=_C291 ,C287_=_C294 ,C288_=_C289 ,\nC288_=_C290 ,C288_=_C291 ,C288_=_C294 ,C289_=_C290 ,C289_=_C291 ,C289_=_C294 ,\nC290_=_C291 ,C290_=_C294 ,C291_=_C294 ,C291_=_C356 ,C291_=_C357 ,C291_=_C358 ,\nC294_=_C525 ,C294_=_C736 ,C294_=_C761 ,C356_=_C357 ,C356_=_C358 ,C356_=_C509 ,\nC356_=_C519 ,C356_=_C520 ,C356_=_C521 ,C356_=_C522 ,C356_=_C523 ,C356_=_C525 ,\nC357_=_C358 ,C357_=_C723 ,C357_=_C731 ,C357_=_C732 ,C357_=_C733 ,C357_=_C734 ,\nC357_=_C735 ,C357_=_C736 ,C358_=_C761 ,C358_=_C788 ,C358_=_C794 ,C358_=_C799 ,\nC358_=_C800 ,C358_=_C801 ,C358_=_C802 ,C387_=_C388 ,C387_=_C389 ,C387_=_C390 ,\nC387_=_C391 ,C388_=_C389 ,C388_=_C390 ,C388_=_C391 ,C389_=_C390 ,C389_=_C391 ,\nC390_=_C391 ,C445_=_C446 ,C445_=_C447 ,C445_=_C448 ,C445_=_C449 ,C445_=_C450 ,\nC445_=_C452 ,C446_=_C447 ,C446_=_C448 ,C446_=_C449 ,C446_=_C450 ,C446_=_C452 ,\nC447_=_C448 ,C447_=_C449 ,C447_=_C450 ,C447_=_C452 ,C448_=_C449 ,C448_=_C450 ,\nC448_=_C452 ,C449_=_C450 ,C449_=_C452 ,C450_=_C452 ,C452_=_C723 ,C452_=_C729 ,\nC499_=_C501 ,C499_=_C502 ,C499_=_C503 ,C499_=_C504 ,C499_=_C505 ,C499_=_C506 ,\nC499_=_C508 ,C499_=_C509 ,C501_=_C502 ,C501_=_C503 ,C501_=_C504 ,C501_=_C505 ,\nC501_=_C506 ,C501_=_C508 ,C501_=_C519 ,C502_=_C503 ,C502_=_C504 ,C502_=_C505 ,\nC502_=_C506 ,C502_=_C508 ,C502_=_C520 ,C503_=_C504 ,C503_=_C505 ,C503_=_C506 ,\nC503_=_C508 ,C503_=_C521 ,C504_=_C505 ,C504_=_C506 ,C504_=_C508 ,C504_=_C522 ,\nC505_=_C506 ,C505_=_C508 ,C505_=_C523 ,C506_=_C508 ,C509_=_C519 ,C509_=_C520 ,\nC509_=_C521 ,C509_=_C522 ,C509_=_C523 ,C509_=_C525 ,C519_=_C520 ,C519_=_C521 ,\nC519_=_C522 ,C519_=_C523 ,C519_=_C525 ,C520_=_C521 ,C520_=_C522 ,C520_=_C523 ,\nC520_=_C525 ,C521_=_C522 ,C521_=_C523 ,C521_=_C525 ,C522_=_C523 ,C522_=_C525 ,\nC523_=_C525 ,C525_=_C736 ,C525_=_C761 ,C723_=_C729 ,C723_=_C731 ,C723_=_C732 ,\nC723_=_C733 ,C723_=_C734 ,C723_=_C735 ,C723_=_C736 ,C729_=_C782 ,C729_=_C783 ,\nC729_=_C785 ,C729_=_C786 ,C731_=_C732 ,C731_=_C733 ,C731_=_C734 ,C731_=_C735 ,\nC731_=_C736 ,C732_=_C733 ,C732_=_C734 ,C732_=_C735 ,C732_=_C736 ,C733_=_C734 ,\nC733_=_C735 ,C733_=_C736 ,C734_=_C735 ,C734_=_C736 ,C735_=_C736 ,C736_=_C761 ,\nC761_=_C788 ,C761_=_C794 ,C761_=_C799 ,C761_=_C800 ,C761_=_C801 ,C761_=_C802 ,\nC782_=_C783 ,C782_=_C785 ,C782_=_C786 ,C782_=_C788 ,C783_=_C785 ,C783_=_C786 ,\nC783_=_C794 ,C785_=_C786 ,C785_=_C799 ,C786_=_C801 ,C788_=_C794 ,C788_=_C799 ,\nC788_=_C800 ,C788_=_C801 ,C788_=_C802 ,C794_=_C799 ,C794_=_C800 ,C794_=_C801 ,\nC794_=_C802 ,C799_=_C800 ,C799_=_C801 ,C799_=_C802 ,C800_=_C801 ,C800_=_C802 ,\nC801_=_C802 ,"];101[shape=box, label="id:101 level: 4\n80: C42 C75 C83 C87 C98 \nC107 C115 C124 C125 C129 C130 \nC131 C178 C213 C246 C247 C250 \nC276</w:t>
      </w:r>
    </w:p>
    <w:p>
      <w:pPr>
        <w:pStyle w:val="PreformattedText"/>
        <w:bidi w:val="0"/>
        <w:spacing w:before="0" w:after="0"/>
        <w:jc w:val="left"/>
        <w:rPr/>
      </w:pPr>
      <w:r>
        <w:rPr/>
        <w:t xml:space="preserve"> </w:t>
      </w:r>
      <w:r>
        <w:rPr/>
        <w:t>C340 C389 C405 C413 C419 \nC428 C429 C430 C433 C434 C435 \nC472 C539 C555 C564 C571 C572 \nC579 C580 C581 C582 C583 C585 \nC586 C587 C612 C629 C640 C646 \nC656 C659 C662 C669 C672 C673 \nC679 C684 C685 C686 C687 C688 \nC701 C714 C719 C779 C798 C809 \nC817 C832 C839 C841 C844 C846 \nC849 C851 C853 C855 C857 C859 \nC861 C863 C865 \n408: C42_=_C178( C42 C178 ) C42_=_C472( C42 C472 ) C42_=_C571( C42 C571 ) C42_=_C640( C42 C640 ) C42_=_C714( C42 C714 ) \nC42_=_C857( C42 C857 ) C42_=_C859( C42 C859 ) C75_=_C83( C75 C83 ) C75_=_C87( C75 C87 ) C75_=_C98( C75 C98 ) C75_=_C107( C75 C107 ) \nC75_=_C115( C75 C115 ) C75_=_C124( C75 C124 ) C75_=_C125( C75 C125 ) C75_=_C129( C75 C129 ) C75_=_C130( C75 C130 ) C75_=_C131( C75 C131 ) \nC83_=_C213( C83 C213 ) C83_=_C629( C83 C629 ) C83_=_C672( C83 C672 ) C83_=_C798( C83 C798 ) C83_=_C853( C83 C853 ) C83_=_C855( C83 C855 ) \nC87_=_C98( C87 C98 ) C87_=_C107( C87 C107 ) C87_=_C115( C87 C115 ) C87_=_C124( C87 C124 ) C87_=_C125( C87 C125 ) C87_=_C129( C87 C129 ) \nC87_=_C130( C87 C130 ) C87_=_C131( C87 C131 ) C98_=_C107( C98 C107 ) C98_=_C115( C98 C115 ) C98_=_C124( C98 C124 ) C98_=_C125( C98 C125 ) \nC98_=_C129( C98 C129 ) C98_=_C130( C98 C130 ) C98_=_C131( C98 C131 ) C107_=_C115( C107 C115 ) C107_=_C124( C107 C124 ) C107_=_C125( C107 C125 ) \nC107_=_C129( C107 C129 ) C107_=_C130( C107 C130 ) C107_=_C131( C107 C131 ) C115_=_C124( C115 C124 ) C115_=_C125( C115 C125 ) C115_=_C129( C115 C129 ) \nC115_=_C130( C115 C130 ) C115_=_C131( C115 C131 ) C124_=_C125( C124 C125 ) C124_=_C129( C124 C129 ) C124_=_C130( C124 C130 ) C124_=_C131( C124 C131 ) \nC125_=_C129( C125 C129 ) C125_=_C130( C125 C130 ) C125_=_C131( C125 C131 ) C125_=_C246( C125 C246 ) C125_=_C247( C125 C247 ) C125_=_C250( C125 C250 ) \nC129_=_C130( C129 C130 ) C129_=_C131( C129 C131 ) C129_=_C433( C129 C433 ) C129_=_C585( C129 C585 ) C129_=_C686( C129 C686 ) C129_=_C779( C129 C779 ) \nC130_=_C131( C130 C131 ) C130_=_C434( C130 C434 ) C130_=_C586( C130 C586 ) C130_=_C687( C130 C687 ) C130_=_C839( C130 C839 ) C131_=_C250( C131 C250 ) \nC131_=_C435( C131 C435 ) C131_=_C587( C131 C587 ) C131_=_C688( C131 C688 ) C131_=_C779( C131 C779 ) C131_=_C839( C131 C839 ) C131_=_C851( C131 C851 ) \nC131_=_C865( C131 C865 ) C178_=_C472( C178 C472 ) C178_=_C571( C178 C571 ) C178_=_C640( C178 C640 ) C178_=_C714( C178 C714 ) C178_=_C857( C178 C857 ) \nC178_=_C859( C178 C859 ) C213_=_C629( C213 C629 ) C213_=_C672( C213 C672 ) C213_=_C798( C213 C798 ) C213_=_C853( C213 C853 ) C213_=_C855( C213 C855 ) \nC246_=_C247( C246 C247 ) C246_=_C250( C246 C250 ) C246_=_C555( C246 C555 ) C246_=_C564( C246 C564 ) C246_=_C572( C246 C572 ) C246_=_C580( C246 C580 ) \nC246_=_C581( C246 C581 ) C246_=_C582( C246 C582 ) C246_=_C583( C246 C583 ) C246_=_C585( C246 C585 ) C246_=_C586( C246 C586 ) C246_=_C587( C246 C587 ) \nC247_=_C250( C247 C250 ) C247_=_C656( C247 C656 ) C247_=_C662( C247 C662 ) C247_=_C669( C247 C669 ) C247_=_C673( C247 C673 ) C247_=_C679( C247 C679 ) \nC247_=_C684( C247 C684 ) C247_=_C685( C247 C685 ) C247_=_C686( C247 C686 ) C247_=_C687( C247 C687 ) C247_=_C688( C247 C688 ) C250_=_C435( C250 C435 ) \nC250_=_C587( C250 C587 ) C250_=_C688( C250 C688 ) C250_=_C779( C250 C779 ) C250_=_C839( C250 C839 ) C250_=_C851( C250 C851 ) C250_=_C865( C250 C865 ) \nC276_=_C340( C276 C340 ) C276_=_C612( C276 C612 ) C276_=_C659( C276 C659 ) C276_=_C701( C276 C701 ) C276_=_C817( C276 C817 ) C276_=_C841( C276 C841 ) \nC276_=_C844( C276 C844 ) C276_=_C846( C276 C846 ) C340_=_C612( C340 C612 ) C340_=_C659( C340 C659 ) C340_=_C701( C340 C701 ) C340_=_C817( C340 C817 ) \nC340_=_C841( C340 C841 ) C340_=_C844( C340 C844 ) C340_=_C846( C340 C846 ) C389_=_C405( C389 C405 ) C389_=_C413( C389 C413 ) C389_=_C419( C389 C419 ) \nC389_=_C429( C389 C429 ) C389_=_C430( C389 C430 ) C389_=_C433( C389 C433 ) C389_=_C434( C389 C434 ) C389_=_C435( C389 C435 ) C405_=_C413( C405 C413 ) \nC405_=_C419( C405 C419 ) C405_=_C429( C405 C429 ) C405_=_C430( C405 C430 ) C405_=_C433( C405 C433 ) C405_=_C434( C405 C434 ) C405_=_C435( C405 C435 ) \nC413_=_C419( C413 C419 ) C413_=_C429( C413 C429 ) C413_=_C430( C413 C430 ) C413_=_C433( C413 C433 ) C413_=_C434( C413 C434 ) C413_=_C435( C413 C435 ) \nC419_=_C428( C419 C428 ) C419_=_C429( C419 C429 ) C419_=_C430( C419 C430 ) C419_=_C433( C419 C433 ) C419_=_C434( C419 C434 ) C419_=_C435( C419 C435 ) \nC428_=_C539( C428 C539 ) C428_=_C579( C428 C579 ) C428_=_C646( C428 C646 ) C428_=_C719( C428 C719 ) C428_=_C809( C428 C809 ) C428_=_C832( C428 C832 ) \nC428_=_C849( C428 C849 ) C428_=_C861( C428 C861 ) C428_=_C863( C428 C863 ) C429_=_C430( C429 C430 ) C429_=_C433( C429 C433 ) C429_=_C434( C429 C434 ) \nC429_=_C435( C429 C435 ) C430_=_C433( C430 C433 ) C430_=_C434( C430 C434 ) C430_=_C435( C430 C435 ) C433_=_C434( C433 C434 ) C433_=_C435( C433 C435 ) \nC433_=_C585( C433 C585 ) C433_=_C686( C433 C686 ) C433_=_C779( C433 C779 ) C434_=_C435( C434 C435 ) C434_=_C586( C434 C586 ) C434_=_C687( C434 C687 ) \nC434_=_C839( C434 C839 ) C435_=_C587( C435 C587 ) C435_=_C688( C435 C688 ) C435_=_C779( C435 C779 ) C435_=_C839( C435 C839 ) C435_=_C851( C435 C851 ) \nC435_=_C865( C435 C865 ) C472_=_C571( C472 C571 ) C472_=_C640( C472 C640 ) C472_=_C714( C472 C714 ) C472_=_C857( C472 C857 ) C472_=_C859( C472 C859 ) \nC539_=_C579( C539 C579 ) C539_=_C646( C539 C646 ) C539_=_C719( C539 C719 ) C539_=_C809( C539 C809 ) C539_=_C832( C539 C832 ) C539_=_C849( C539 C849 ) \nC539_=_C861( C539 C861 ) C539_=_C863( C539 C863 ) C555_=_C564( C555 C564 ) C555_=_C572( C555 C572 ) C555_=_C580( C555 C580 ) C555_=_C581( C555 C581 ) \nC555_=_C582( C555 C582 ) C555_=_C583( C555 C583 ) C555_=_C585( C555 C585 ) C555_=_C586( C555 C586 ) C555_=_C587( C555 C587 ) C564_=_C571( C564 C571 ) \nC564_=_C572( C564 C572 ) C564_=_C580( C564 C580 ) C564_=_C581( C564 C581 ) C564_=_C582( C564 C582 ) C564_=_C583( C564 C583 ) C564_=_C585( C564 C585 ) \nC564_=_C586( C564 C586 ) C564_=_C587( C564 C587 ) C571_=_C640( C571 C640 ) C571_=_C714( C571 C714 ) C571_=_C857( C571 C857 ) C571_=_C859( C571 C859 ) \nC572_=_C579( C572 C579 ) C572_=_C580( C572 C580 ) C572_=_C581( C572 C581 ) C572_=_C582( C572 C582 ) C572_=_C583( C572 C583 ) C572_=_C585( C572 C585 ) \nC572_=_C586( C572 C586 ) C572_=_C587( C572 C587 ) C579_=_C646( C579 C646 ) C579_=_C719( C579 C719 ) C579_=_C809( C579 C809 ) C579_=_C832( C579 C832 ) \nC579_=_C849( C579 C849 ) C579_=_C861( C579 C861 ) C579_=_C863( C579 C863 ) C580_=_C581( C580 C581 ) C580_=_C582( C580 C582 ) C580_=_C583( C580 C583 ) \nC580_=_C585( C580 C585 ) C580_=_C586( C580 C586 ) C580_=_C587( C580 C587 ) C581_=_C582( C581 C582 ) C581_=_C583( C581 C583 ) C581_=_C585( C581 C585 ) \nC581_=_C586( C581 C586 ) C581_=_C587( C581 C587 ) C582_=_C583( C582 C583 ) C582_=_C585( C582 C585 ) C582_=_C586( C582 C586 ) C582_=_C587( C582 C587 ) \nC583_=_C585( C583 C585 ) C583_=_C586( C583 C586 ) C583_=_C587( C583 C587 ) C585_=_C586( C585 C586 ) C585_=_C587( C585 C587 ) C585_=_C686( C585 C686 ) \nC585_=_C779( C585 C779 ) C586_=_C587( C586 C587 ) C586_=_C687( C586 C687 ) C586_=_C839( C586 C839 ) C587_=_C688( C587 C688 ) C587_=_C779( C587 C779 ) \nC587_=_C839( C587 C839 ) C587_=_C851( C587 C851 ) C587_=_C865( C587 C865 ) C612_=_C659( C612 C659 ) C612_=_C701( C612 C701 ) C612_=_C817( C612 C817 ) \nC612_=_C841( C612 C841 ) C612_=_C844( C612 C844 ) C612_=_C846( C612 C846 ) C629_=_C672( C629 C672 ) C629_=_C798( C629 C798 ) C629_=_C853( C629 C853 ) \nC629_=_C855( C629 C855 ) C640_=_C714( C640 C714 ) C640_=_C857( C640 C857 ) C640_=_C859( C640 C859 ) C646_=_C719( C646 C719 ) C646_=_C809( C646 C809 ) \nC646_=_C832( C646 C832 ) C646_=_C849( C646 C849 ) C646_=_C861( C646 C861 ) C646_=_C863( C646 C863 ) C656_=_C659( C656 C659 ) C656_=_C662( C656 C662 ) \nC656_=_C669( C656 C669 ) C656_=_C673( C656 C673 ) C656_=_C679( C656 C679 ) C656_=_C684( C656 C684 ) C656_=_C685( C656 C685 ) C656_=_C686( C656 C686 ) \nC656_=_C687( C656 C687 ) C656_=_C688( C656 C688 ) C659_=_C701( C659 C701 ) C659_=_C817( C659 C817 ) C659_=_C841( C659 C841 ) C659_=_C844( C659 C844 ) \nC659_=_C846( C659 C846 ) C662_=_C669( C662 C669 ) C662_=_C673( C662 C673 ) C662_=_C679( C662 C679 ) C662_=_C684( C662 C684 ) C662_=_C685( C662 C685 ) \nC662_=_C686( C662 C686 ) C662_=_C687( C662 C687 ) C662_=_C688( C662 C688 ) C669_=_C672( C669 C672 ) C669_=_C673( C669 C673 ) C669_=_C679( C669 C679 ) \nC669_=_C684( C669 C684 ) C669_=_C685( C669 C685 ) C669_=_C686( C669 C686 ) C669_=_C687( C669 C687 ) C669_=_C688( C669 C688 ) C672_=_C798( C672 C798 ) \nC672_=_C853( C672 C853 ) C672_=_C855( C672 C855 ) C673_=_C679( C673 C679 ) C673_=_C684( C673 C684 ) C673_=_C685( C673 C685 ) C673_=_C686( C673 C686 ) \nC673_=_C687( C673 C687 ) C673_=_C688( C673 C688 ) C679_=_C684( C679 C684 ) C679_=_C685( C679 C685 ) C679_=_C686( C679 C686 ) C679_=_C687( C679 C687 ) \nC679_=_C688( C679 C688 ) C684_=_C685( C684 C685 ) C684_=_C686( C684 C686 ) C684_=_C687( C684 C687 ) C684_=_C688( C684 C688 ) C685_=_C686( C685 C686 ) \nC685_=_C687( C685 C687 ) C685_=_C688( C685 C688 ) C686_=_C687( C686 C687 ) C686_=_C688( C686 C688 ) C686_=_C779( C686 C779 ) C687_=_C688( C687 C688 ) \nC687_=_C839( C687 C839 ) C688_=_C779( C688 C779 ) C688_=_C839( C688 C839 ) C688_=_C851( C688 C851 ) C688_=_C865( C688 C865 ) C701_=_C817( C701 C817 ) \nC701_=_C841( C701 C841 ) C701_=_C844( C701 C844 ) C701_=_C846( C701 C846 ) C714_=_C857( C714 C857 ) C714_=_C859( C714 C859 ) C719_=_C809( C719 C809 ) \nC719_=_C832( C719 C832 ) C719_=_C849( C719 C849 ) C719_=_C861( C719 C861 ) C719_=_C863( C719 C863 ) C779_=_C839( C779 C839 ) C779_=_C851( C779 C851 ) \nC779_=_C865( C779 C865 ) C798_=_C853( C798 C853 ) C798_=_C855( C798 C855 ) C809_=_C832( C809 C832 ) C809_=_C849( C809 C849 ) C809_=_C861( C809 C861 ) \nC809_=_C863( C809 C863 ) C817_=_C841( C817 C841 ) C817_=_C844( C817 C844 ) C817_=_C846( C817 C846 ) C832_=_C849( C832 C849 ) C832_=_C861( C832 C861 ) \nC832_=_C863( C832 C863 ) C839_=_C851( C839 C851 ) C839_=_C865( C839 C865 ) C841_=_C844( C841 C844</w:t>
      </w:r>
    </w:p>
    <w:p>
      <w:pPr>
        <w:pStyle w:val="PreformattedText"/>
        <w:bidi w:val="0"/>
        <w:spacing w:before="0" w:after="0"/>
        <w:jc w:val="left"/>
        <w:rPr/>
      </w:pPr>
      <w:r>
        <w:rPr/>
        <w:t xml:space="preserve"> </w:t>
      </w:r>
      <w:r>
        <w:rPr/>
        <w:t>) C841_=_C846( C841 C846 ) C841_=_C849( C841 C849 ) \nC841_=_C851( C841 C851 ) C844_=_C846( C844 C846 ) C844_=_C853( C844 C853 ) C844_=_C857( C844 C857 ) C844_=_C861( C844 C861 ) C846_=_C855( C846 C855 ) \nC846_=_C859( C846 C859 ) C846_=_C863( C846 C863 ) C846_=_C865( C846 C865 ) C849_=_C851( C849 C851 ) C849_=_C861( C849 C861 ) C849_=_C863( C849 C863 ) \nC851_=_C865( C851 C865 ) C853_=_C855( C853 C855 ) C853_=_C857( C853 C857 ) C853_=_C861( C853 C861 ) C855_=_C859( C855 C859 ) C855_=_C863( C855 C863 ) \nC855_=_C865( C855 C865 ) C857_=_C859( C857 C859 ) C857_=_C861( C857 C861 ) C859_=_C863( C859 C863 ) C859_=_C865( C859 C865 ) C861_=_C863( C861 C863 ) \nC863_=_C865( C863 C865 ) "];78-&gt;101[label="76: C42 C75 C83 C87 C98 \nC107 C115 C124 C125 C129 C130 \nC178 C213 C246 C247 C250 C276 \nC340 C389 C405 C413 C419 C428 \nC429 C430 C433 C434 C472 C539 \nC555 C564 C571 C572 C579 C580 \nC581 C582 C583 C585 C586 C612 \nC629 C640 C646 C656 C659 C662 \nC669 C672 C673 C679 C684 C685 \nC686 C687 C701 C714 C719 C779 \nC798 C809 C817 C832 C839 C841 \nC844 C846 C849 C851 C853 C855 \nC857 C859 C861 C863 C865 \n345: C42_=_C178 ,C42_=_C472 ,C42_=_C571 ,C42_=_C640 ,C42_=_C714 ,\nC42_=_C857 ,C42_=_C859 ,C75_=_C83 ,C75_=_C87 ,C75_=_C98 ,C75_=_C107 ,\nC75_=_C115 ,C75_=_C124 ,C75_=_C125 ,C75_=_C129 ,C75_=_C130 ,C83_=_C213 ,\nC83_=_C629 ,C83_=_C672 ,C83_=_C798 ,C83_=_C853 ,C83_=_C855 ,C87_=_C98 ,\nC87_=_C107 ,C87_=_C115 ,C87_=_C124 ,C87_=_C125 ,C87_=_C129 ,C87_=_C130 ,\nC98_=_C107 ,C98_=_C115 ,C98_=_C124 ,C98_=_C125 ,C98_=_C129 ,C98_=_C130 ,\nC107_=_C115 ,C107_=_C124 ,C107_=_C125 ,C107_=_C129 ,C107_=_C130 ,C115_=_C124 ,\nC115_=_C125 ,C115_=_C129 ,C115_=_C130 ,C124_=_C125 ,C124_=_C129 ,C124_=_C130 ,\nC125_=_C129 ,C125_=_C130 ,C125_=_C246 ,C125_=_C247 ,C125_=_C250 ,C129_=_C130 ,\nC129_=_C433 ,C129_=_C585 ,C129_=_C686 ,C129_=_C779 ,C130_=_C434 ,C130_=_C586 ,\nC130_=_C687 ,C130_=_C839 ,C178_=_C472 ,C178_=_C571 ,C178_=_C640 ,C178_=_C714 ,\nC178_=_C857 ,C178_=_C859 ,C213_=_C629 ,C213_=_C672 ,C213_=_C798 ,C213_=_C853 ,\nC213_=_C855 ,C246_=_C247 ,C246_=_C250 ,C246_=_C555 ,C246_=_C564 ,C246_=_C572 ,\nC246_=_C580 ,C246_=_C581 ,C246_=_C582 ,C246_=_C583 ,C246_=_C585 ,C246_=_C586 ,\nC247_=_C250 ,C247_=_C656 ,C247_=_C662 ,C247_=_C669 ,C247_=_C673 ,C247_=_C679 ,\nC247_=_C684 ,C247_=_C685 ,C247_=_C686 ,C247_=_C687 ,C250_=_C779 ,C250_=_C839 ,\nC250_=_C851 ,C250_=_C865 ,C276_=_C340 ,C276_=_C612 ,C276_=_C659 ,C276_=_C701 ,\nC276_=_C817 ,C276_=_C841 ,C276_=_C844 ,C276_=_C846 ,C340_=_C612 ,C340_=_C659 ,\nC340_=_C701 ,C340_=_C817 ,C340_=_C841 ,C340_=_C844 ,C340_=_C846 ,C389_=_C405 ,\nC389_=_C413 ,C389_=_C419 ,C389_=_C429 ,C389_=_C430 ,C389_=_C433 ,C389_=_C434 ,\nC405_=_C413 ,C405_=_C419 ,C405_=_C429 ,C405_=_C430 ,C405_=_C433 ,C405_=_C434 ,\nC413_=_C419 ,C413_=_C429 ,C413_=_C430 ,C413_=_C433 ,C413_=_C434 ,C419_=_C428 ,\nC419_=_C429 ,C419_=_C430 ,C419_=_C433 ,C419_=_C434 ,C428_=_C539 ,C428_=_C579 ,\nC428_=_C646 ,C428_=_C719 ,C428_=_C809 ,C428_=_C832 ,C428_=_C849 ,C428_=_C861 ,\nC428_=_C863 ,C429_=_C430 ,C429_=_C433 ,C429_=_C434 ,C430_=_C433 ,C430_=_C434 ,\nC433_=_C434 ,C433_=_C585 ,C433_=_C686 ,C433_=_C779 ,C434_=_C586 ,C434_=_C687 ,\nC434_=_C839 ,C472_=_C571 ,C472_=_C640 ,C472_=_C714 ,C472_=_C857 ,C472_=_C859 ,\nC539_=_C579 ,C539_=_C646 ,C539_=_C719 ,C539_=_C809 ,C539_=_C832 ,C539_=_C849 ,\nC539_=_C861 ,C539_=_C863 ,C555_=_C564 ,C555_=_C572 ,C555_=_C580 ,C555_=_C581 ,\nC555_=_C582 ,C555_=_C583 ,C555_=_C585 ,C555_=_C586 ,C564_=_C571 ,C564_=_C572 ,\nC564_=_C580 ,C564_=_C581 ,C564_=_C582 ,C564_=_C583 ,C564_=_C585 ,C564_=_C586 ,\nC571_=_C640 ,C571_=_C714 ,C571_=_C857 ,C571_=_C859 ,C572_=_C579 ,C572_=_C580 ,\nC572_=_C581 ,C572_=_C582 ,C572_=_C583 ,C572_=_C585 ,C572_=_C586 ,C579_=_C646 ,\nC579_=_C719 ,C579_=_C809 ,C579_=_C832 ,C579_=_C849 ,C579_=_C861 ,C579_=_C863 ,\nC580_=_C581 ,C580_=_C582 ,C580_=_C583 ,C580_=_C585 ,C580_=_C586 ,C581_=_C582 ,\nC581_=_C583 ,C581_=_C585 ,C581_=_C586 ,C582_=_C583 ,C582_=_C585 ,C582_=_C586 ,\nC583_=_C585 ,C583_=_C586 ,C585_=_C586 ,C585_=_C686 ,C585_=_C779 ,C586_=_C687 ,\nC586_=_C839 ,C612_=_C659 ,C612_=_C701 ,C612_=_C817 ,C612_=_C841 ,C612_=_C844 ,\nC612_=_C846 ,C629_=_C672 ,C629_=_C798 ,C629_=_C853 ,C629_=_C855 ,C640_=_C714 ,\nC640_=_C857 ,C640_=_C859 ,C646_=_C719 ,C646_=_C809 ,C646_=_C832 ,C646_=_C849 ,\nC646_=_C861 ,C646_=_C863 ,C656_=_C659 ,C656_=_C662 ,C656_=_C669 ,C656_=_C673 ,\nC656_=_C679 ,C656_=_C684 ,C656_=_C685 ,C656_=_C686 ,C656_=_C687 ,C659_=_C701 ,\nC659_=_C817 ,C659_=_C841 ,C659_=_C844 ,C659_=_C846 ,C662_=_C669 ,C662_=_C673 ,\nC662_=_C679 ,C662_=_C684 ,C662_=_C685 ,C662_=_C686 ,C662_=_C687 ,C669_=_C672 ,\nC669_=_C673 ,C669_=_C679 ,C669_=_C684 ,C669_=_C685 ,C669_=_C686 ,C669_=_C687 ,\nC672_=_C798 ,C672_=_C853 ,C672_=_C855 ,C673_=_C679 ,C673_=_C684 ,C673_=_C685 ,\nC673_=_C686 ,C673_=_C687 ,C679_=_C684 ,C679_=_C685 ,C679_=_C686 ,C679_=_C687 ,\nC684_=_C685 ,C684_=_C686 ,C684_=_C687 ,C685_=_C686 ,C685_=_C687 ,C686_=_C687 ,\nC686_=_C779 ,C687_=_C839 ,C701_=_C817 ,C701_=_C841 ,C701_=_C844 ,C701_=_C846 ,\nC714_=_C857 ,C714_=_C859 ,C719_=_C809 ,C719_=_C832 ,C719_=_C849 ,C719_=_C861 ,\nC719_=_C863 ,C779_=_C839 ,C779_=_C851 ,C779_=_C865 ,C798_=_C853 ,C798_=_C855 ,\nC809_=_C832 ,C809_=_C849 ,C809_=_C861 ,C809_=_C863 ,C817_=_C841 ,C817_=_C844 ,\nC817_=_C846 ,C832_=_C849 ,C832_=_C861 ,C832_=_C863 ,C839_=_C851 ,C839_=_C865 ,\nC841_=_C844 ,C841_=_C846 ,C841_=_C849 ,C841_=_C851 ,C844_=_C846 ,C844_=_C853 ,\nC844_=_C857 ,C844_=_C861 ,C846_=_C855 ,C846_=_C859 ,C846_=_C863 ,C846_=_C865 ,\nC849_=_C851 ,C849_=_C861 ,C849_=_C863 ,C851_=_C865 ,C853_=_C855 ,C853_=_C857 ,\nC853_=_C861 ,C855_=_C859 ,C855_=_C863 ,C855_=_C865 ,C857_=_C859 ,C857_=_C861 ,\nC859_=_C863 ,C859_=_C865 ,C861_=_C863 ,C863_=_C865 ,"];102[shape=box, label="id:102 level: 4\n83: C3 C16 C32 C43 C44 \nC45 C47 C66 C73 C78 C85 \nC96 C107 C108 C109 C110 C125 \nC140 C180 C203 C207 C210 C211 \nC212 C213 C214 C215 C216 C218 \nC219 C229 C232 C233 C235 C237 \nC238 C239 C240 C241 C242 C243 \nC246 C247 C248 C249 C250 C251 \nC252 C257 C258 C259 C260 C261 \nC262 C263 C264 C265 C266 C387 \nC396 C403 C413 C414 C415 C446 \nC455 C464 C473 C474 C475 C501 \nC510 C519 C527 C528 C529 C530 \nC844 C848 C853 C857 C861 C862 \n315: C3_=_C16( C3 C16 ) C3_=_C32( C3 C32 ) C3_=_C43( C3 C43 ) C3_=_C44( C3 C44 ) C3_=_C45( C3 C45 ) \nC3_=_C47( C3 C47 ) C16_=_C32( C16 C32 ) C16_=_C43( C16 C43 ) C16_=_C44( C16 C44 ) C16_=_C45( C16 C45 ) C16_=_C47( C16 C47 ) \nC32_=_C43( C32 C43 ) C32_=_C44( C32 C44 ) C32_=_C45( C32 C45 ) C32_=_C47( C32 C47 ) C43_=_C44( C43 C44 ) C43_=_C45( C43 C45 ) \nC43_=_C47( C43 C47 ) C44_=_C45( C44 C45 ) C44_=_C47( C44 C47 ) C45_=_C47( C45 C47 ) C45_=_C66( C45 C66 ) C47_=_C110( C47 C110 ) \nC47_=_C214( C47 C214 ) C47_=_C229( C47 C229 ) C47_=_C232( C47 C232 ) C47_=_C233( C47 C233 ) C66_=_C219( C66 C219 ) C66_=_C252( C66 C252 ) \nC66_=_C263( C66 C263 ) C66_=_C264( C66 C264 ) C66_=_C265( C66 C265 ) C66_=_C266( C66 C266 ) C73_=_C78( C73 C78 ) C73_=_C85( C73 C85 ) \nC73_=_C96( C73 C96 ) C73_=_C107( C73 C107 ) C73_=_C108( C73 C108 ) C73_=_C109( C73 C109 ) C73_=_C110( C73 C110 ) C78_=_C203( C78 C203 ) \nC78_=_C207( C78 C207 ) C78_=_C210( C78 C210 ) C78_=_C211( C78 C211 ) C78_=_C212( C78 C212 ) C78_=_C213( C78 C213 ) C85_=_C96( C85 C96 ) \nC85_=_C107( C85 C107 ) C85_=_C108( C85 C108 ) C85_=_C109( C85 C109 ) C85_=_C110( C85 C110 ) C96_=_C107( C96 C107 ) C96_=_C108( C96 C108 ) \nC96_=_C109( C96 C109 ) C96_=_C110( C96 C110 ) C107_=_C108( C107 C108 ) C107_=_C109( C107 C109 ) C107_=_C110( C107 C110 ) C107_=_C125( C107 C125 ) \nC108_=_C109( C108 C109 ) C108_=_C110( C108 C110 ) C109_=_C110( C109 C110 ) C109_=_C140( C109 C140 ) C110_=_C214( C110 C214 ) C110_=_C229( C110 C229 ) \nC110_=_C232( C110 C232 ) C110_=_C233( C110 C233 ) C125_=_C216( C125 C216 ) C125_=_C243( C125 C243 ) C125_=_C246( C125 C246 ) C125_=_C247( C125 C247 ) \nC125_=_C248( C125 C248 ) C125_=_C249( C125 C249 ) C125_=_C250( C125 C250 ) C140_=_C218( C140 C218 ) C140_=_C251( C140 C251 ) C140_=_C257( C140 C257 ) \nC140_=_C258( C140 C258 ) C140_=_C259( C140 C259 ) C140_=_C260( C140 C260 ) C140_=_C261( C140 C261 ) C140_=_C262( C140 C262 ) C180_=_C233( C180 C233 ) \nC180_=_C844( C180 C844 ) C180_=_C848( C180 C848 ) C180_=_C853( C180 C853 ) C180_=_C857( C180 C857 ) C180_=_C861( C180 C861 ) C180_=_C862( C180 C862 ) \nC203_=_C207( C203 C207 ) C203_=_C210( C203 C210 ) C203_=_C211( C203 C211 ) C203_=_C212( C203 C212 ) C203_=_C213( C203 C213 ) C203_=_C214( C203 C214 ) \nC203_=_C215( C203 C215 ) C203_=_C216( C203 C216 ) C203_=_C218( C203 C218 ) C203_=_C219( C203 C219 ) C207_=_C210( C207 C210 ) C207_=_C211( C207 C211 ) \nC207_=_C212( C207 C212 ) C207_=_C213( C207 C213 ) C207_=_C229( C207 C229 ) C207_=_C235( C207 C235 ) C207_=_C243( C207 C243 ) C207_=_C251( C207 C251 ) \nC207_=_C252( C207 C252 ) C210_=_C211( C210 C211 ) C210_=_C212( C210 C212 ) C210_=_C213( C210 C213 ) C211_=_C212( C211 C212 ) C211_=_C213( C211 C213 ) \nC212_=_C213( C212 C213 ) C213_=_C853( C213 C853 ) C214_=_C215( C214 C215 ) C214_=_C216( C214 C216 ) C214_=_C218( C214 C218 ) C214_=_C219( C214 C219 ) \nC214_=_C229( C214 C229 ) C214_=_C232( C214 C232 ) C214_=_C233( C214 C233 ) C215_=_C216( C215 C216 ) C215_=_C218( C215 C218 ) C215_=_C219( C215 C219 ) \nC215_=_C235( C215 C235 ) C215_=_C237( C215 C237 ) C215_=_C238( C215 C238 ) C215_=_C239( C215 C239 ) C215_=_C240( C215 C240 ) C215_=_C241( C215 C241 ) \nC215_=_C242( C215 C242 ) C216_=_C218( C216 C218 ) C216_=_C219( C216 C219 ) C216_=_C243( C216 C243 ) C216_=_C246( C216 C246 ) C216_=_C247( C216 C247 ) \nC216_=_C248( C216 C248 ) C216_=_C249( C216 C249 ) C216_=_C250( C216 C250 ) C218_=_C219( C218 C219 ) C218_=_C251( C218 C251 ) C218_=_C257( C218 C257 ) \nC218_=_C258( C218 C258 ) C218_=_C259( C218 C259 ) C218_=_C260( C218 C260 ) C218_=_C261( C218 C261 ) C218_=_C262( C218 C262 ) C219_=_C252( C219 C252 ) \nC219_=_C263( C219 C263 ) C219_=_C264( C219 C264 ) C219_=_C265( C219 C265 ) C219_=_C266( C219 C266 ) C229_=_C232( C229 C232 ) C229_=_C233( C229</w:t>
      </w:r>
    </w:p>
    <w:p>
      <w:pPr>
        <w:pStyle w:val="PreformattedText"/>
        <w:bidi w:val="0"/>
        <w:spacing w:before="0" w:after="0"/>
        <w:jc w:val="left"/>
        <w:rPr/>
      </w:pPr>
      <w:r>
        <w:rPr/>
        <w:t xml:space="preserve"> </w:t>
      </w:r>
      <w:r>
        <w:rPr/>
        <w:t>C233 ) \nC229_=_C235( C229 C235 ) C229_=_C243( C229 C243 ) C229_=_C251( C229 C251 ) C229_=_C252( C229 C252 ) C232_=_C233( C232 C233 ) C232_=_C501( C232 C501 ) \nC232_=_C510( C232 C510 ) C232_=_C519( C232 C519 ) C232_=_C527( C232 C527 ) C232_=_C528( C232 C528 ) C232_=_C529( C232 C529 ) C232_=_C530( C232 C530 ) \nC233_=_C844( C233 C844 ) C233_=_C848( C233 C848 ) C233_=_C853( C233 C853 ) C233_=_C857( C233 C857 ) C233_=_C861( C233 C861 ) C233_=_C862( C233 C862 ) \nC235_=_C237( C235 C237 ) C235_=_C238( C235 C238 ) C235_=_C239( C235 C239 ) C235_=_C240( C235 C240 ) C235_=_C241( C235 C241 ) C235_=_C242( C235 C242 ) \nC235_=_C243( C235 C243 ) C235_=_C251( C235 C251 ) C235_=_C252( C235 C252 ) C237_=_C238( C237 C238 ) C237_=_C239( C237 C239 ) C237_=_C240( C237 C240 ) \nC237_=_C241( C237 C241 ) C237_=_C242( C237 C242 ) C238_=_C239( C238 C239 ) C238_=_C240( C238 C240 ) C238_=_C241( C238 C241 ) C238_=_C242( C238 C242 ) \nC238_=_C528( C238 C528 ) C239_=_C240( C239 C240 ) C239_=_C241( C239 C241 ) C239_=_C242( C239 C242 ) C240_=_C241( C240 C241 ) C240_=_C242( C240 C242 ) \nC241_=_C242( C241 C242 ) C243_=_C246( C243 C246 ) C243_=_C247( C243 C247 ) C243_=_C248( C243 C248 ) C243_=_C249( C243 C249 ) C243_=_C250( C243 C250 ) \nC243_=_C251( C243 C251 ) C243_=_C252( C243 C252 ) C246_=_C247( C246 C247 ) C246_=_C248( C246 C248 ) C246_=_C249( C246 C249 ) C246_=_C250( C246 C250 ) \nC247_=_C248( C247 C248 ) C247_=_C249( C247 C249 ) C247_=_C250( C247 C250 ) C248_=_C249( C248 C249 ) C248_=_C250( C248 C250 ) C249_=_C250( C249 C250 ) \nC251_=_C252( C251 C252 ) C251_=_C257( C251 C257 ) C251_=_C258( C251 C258 ) C251_=_C259( C251 C259 ) C251_=_C260( C251 C260 ) C251_=_C261( C251 C261 ) \nC251_=_C262( C251 C262 ) C252_=_C263( C252 C263 ) C252_=_C264( C252 C264 ) C252_=_C265( C252 C265 ) C252_=_C266( C252 C266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C263_=_C264( C263 C264 ) C263_=_C265( C263 C265 ) C263_=_C266( C263 C266 ) C263_=_C415( C263 C415 ) \nC264_=_C265( C264 C265 ) C264_=_C266( C264 C266 ) C264_=_C475( C264 C475 ) C265_=_C266( C265 C266 ) C387_=_C396( C387 C396 ) C387_=_C403( C387 C403 ) \nC387_=_C413( C387 C413 ) C387_=_C414( C387 C414 ) C387_=_C415( C387 C415 ) C396_=_C403( C396 C403 ) C396_=_C413( C396 C413 ) C396_=_C414( C396 C414 ) \nC396_=_C415( C396 C415 ) C403_=_C413( C403 C413 ) C403_=_C414( C403 C414 ) C403_=_C415( C403 C415 ) C413_=_C414( C413 C414 ) C413_=_C415( C413 C415 ) \nC414_=_C415( C414 C415 ) C446_=_C455( C446 C455 ) C446_=_C464( C446 C464 ) C446_=_C473( C446 C473 ) C446_=_C474( C446 C474 ) C446_=_C475( C446 C475 ) \nC455_=_C464( C455 C464 ) C455_=_C473( C455 C473 ) C455_=_C474( C455 C474 ) C455_=_C475( C455 C475 ) C464_=_C473( C464 C473 ) C464_=_C474( C464 C474 ) \nC464_=_C475( C464 C475 ) C473_=_C474( C473 C474 ) C473_=_C475( C473 C475 ) C474_=_C475( C474 C475 ) C501_=_C510( C501 C510 ) C501_=_C519( C501 C519 ) \nC501_=_C527( C501 C527 ) C501_=_C528( C501 C528 ) C501_=_C529( C501 C529 ) C501_=_C530( C501 C530 ) C510_=_C519( C510 C519 ) C510_=_C527( C510 C527 ) \nC510_=_C528( C510 C528 ) C510_=_C529( C510 C529 ) C510_=_C530( C510 C530 ) C519_=_C527( C519 C527 ) C519_=_C528( C519 C528 ) C519_=_C529( C519 C529 ) \nC519_=_C530( C519 C530 ) C527_=_C528( C527 C528 ) C527_=_C529( C527 C529 ) C527_=_C530( C527 C530 ) C528_=_C529( C528 C529 ) C528_=_C530( C528 C530 ) \nC529_=_C530( C529 C530 ) C844_=_C848( C844 C848 ) C844_=_C853( C844 C853 ) C844_=_C857( C844 C857 ) C844_=_C861( C844 C861 ) C844_=_C862( C844 C862 ) \nC848_=_C853( C848 C853 ) C848_=_C857( C848 C857 ) C848_=_C861( C848 C861 ) C848_=_C862( C848 C862 ) C853_=_C857( C853 C857 ) C853_=_C861( C853 C861 ) \nC853_=_C862( C853 C862 ) C857_=_C861( C857 C861 ) C857_=_C862( C857 C862 ) C861_=_C862( C861 C862 ) "];78-&gt;102[label="79: C3 C16 C32 C43 C44 \nC45 C66 C73 C78 C85 C96 \nC107 C108 C109 C125 C140 C180 \nC203 C207 C210 C211 C212 C213 \nC214 C215 C216 C218 C219 C229 \nC235 C237 C238 C239 C240 C241 \nC242 C243 C246 C247 C248 C249 \nC250 C251 C252 C257 C258 C259 \nC260 C261 C262 C263 C264 C265 \nC266 C387 C396 C403 C413 C414 \nC415 C446 C455 C464 C473 C474 \nC475 C501 C510 C519 C527 C528 \nC529 C530 C844 C848 C853 C857 \nC861 C862 \n275: C3_=_C16 ,C3_=_C32 ,C3_=_C43 ,C3_=_C44 ,C3_=_C45 ,\nC16_=_C32 ,C16_=_C43 ,C16_=_C44 ,C16_=_C45 ,C32_=_C43 ,C32_=_C44 ,\nC32_=_C45 ,C43_=_C44 ,C43_=_C45 ,C44_=_C45 ,C45_=_C66 ,C66_=_C219 ,\nC66_=_C252 ,C66_=_C263 ,C66_=_C264 ,C66_=_C265 ,C66_=_C266 ,C73_=_C78 ,\nC73_=_C85 ,C73_=_C96 ,C73_=_C107 ,C73_=_C108 ,C73_=_C109 ,C78_=_C203 ,\nC78_=_C207 ,C78_=_C210 ,C78_=_C211 ,C78_=_C212 ,C78_=_C213 ,C85_=_C96 ,\nC85_=_C107 ,C85_=_C108 ,C85_=_C109 ,C96_=_C107 ,C96_=_C108 ,C96_=_C109 ,\nC107_=_C108 ,C107_=_C109 ,C107_=_C125 ,C108_=_C109 ,C109_=_C140 ,C125_=_C216 ,\nC125_=_C243 ,C125_=_C246 ,C125_=_C247 ,C125_=_C248 ,C125_=_C249 ,C125_=_C250 ,\nC140_=_C218 ,C140_=_C251 ,C140_=_C257 ,C140_=_C258 ,C140_=_C259 ,C140_=_C260 ,\nC140_=_C261 ,C140_=_C262 ,C180_=_C844 ,C180_=_C848 ,C180_=_C853 ,C180_=_C857 ,\nC180_=_C861 ,C180_=_C862 ,C203_=_C207 ,C203_=_C210 ,C203_=_C211 ,C203_=_C212 ,\nC203_=_C213 ,C203_=_C214 ,C203_=_C215 ,C203_=_C216 ,C203_=_C218 ,C203_=_C219 ,\nC207_=_C210 ,C207_=_C211 ,C207_=_C212 ,C207_=_C213 ,C207_=_C229 ,C207_=_C235 ,\nC207_=_C243 ,C207_=_C251 ,C207_=_C252 ,C210_=_C211 ,C210_=_C212 ,C210_=_C213 ,\nC211_=_C212 ,C211_=_C213 ,C212_=_C213 ,C213_=_C853 ,C214_=_C215 ,C214_=_C216 ,\nC214_=_C218 ,C214_=_C219 ,C214_=_C229 ,C215_=_C216 ,C215_=_C218 ,C215_=_C219 ,\nC215_=_C235 ,C215_=_C237 ,C215_=_C238 ,C215_=_C239 ,C215_=_C240 ,C215_=_C241 ,\nC215_=_C242 ,C216_=_C218 ,C216_=_C219 ,C216_=_C243 ,C216_=_C246 ,C216_=_C247 ,\nC216_=_C248 ,C216_=_C249 ,C216_=_C250 ,C218_=_C219 ,C218_=_C251 ,C218_=_C257 ,\nC218_=_C258 ,C218_=_C259 ,C218_=_C260 ,C218_=_C261 ,C218_=_C262 ,C219_=_C252 ,\nC219_=_C263 ,C219_=_C264 ,C219_=_C265 ,C219_=_C266 ,C229_=_C235 ,C229_=_C243 ,\nC229_=_C251 ,C229_=_C252 ,C235_=_C237 ,C235_=_C238 ,C235_=_C239 ,C235_=_C240 ,\nC235_=_C241 ,C235_=_C242 ,C235_=_C243 ,C235_=_C251 ,C235_=_C252 ,C237_=_C238 ,\nC237_=_C239 ,C237_=_C240 ,C237_=_C241 ,C237_=_C242 ,C238_=_C239 ,C238_=_C240 ,\nC238_=_C241 ,C238_=_C242 ,C238_=_C528 ,C239_=_C240 ,C239_=_C241 ,C239_=_C242 ,\nC240_=_C241 ,C240_=_C242 ,C241_=_C242 ,C243_=_C246 ,C243_=_C247 ,C243_=_C248 ,\nC243_=_C249 ,C243_=_C250 ,C243_=_C251 ,C243_=_C252 ,C246_=_C247 ,C246_=_C248 ,\nC246_=_C249 ,C246_=_C250 ,C247_=_C248 ,C247_=_C249 ,C247_=_C250 ,C248_=_C249 ,\nC248_=_C250 ,C249_=_C250 ,C251_=_C252 ,C251_=_C257 ,C251_=_C258 ,C251_=_C259 ,\nC251_=_C260 ,C251_=_C261 ,C251_=_C262 ,C252_=_C263 ,C252_=_C264 ,C252_=_C265 ,\nC252_=_C266 ,C257_=_C258 ,C257_=_C259 ,C257_=_C260 ,C257_=_C261 ,C257_=_C262 ,\nC258_=_C259 ,C258_=_C260 ,C258_=_C261 ,C258_=_C262 ,C259_=_C260 ,C259_=_C261 ,\nC259_=_C262 ,C260_=_C261 ,C260_=_C262 ,C261_=_C262 ,C263_=_C264 ,C263_=_C265 ,\nC263_=_C266 ,C263_=_C415 ,C264_=_C265 ,C264_=_C266 ,C264_=_C475 ,C265_=_C266 ,\nC387_=_C396 ,C387_=_C403 ,C387_=_C413 ,C387_=_C414 ,C387_=_C415 ,C396_=_C403 ,\nC396_=_C413 ,C396_=_C414 ,C396_=_C415 ,C403_=_C413 ,C403_=_C414 ,C403_=_C415 ,\nC413_=_C414 ,C413_=_C415 ,C414_=_C415 ,C446_=_C455 ,C446_=_C464 ,C446_=_C473 ,\nC446_=_C474 ,C446_=_C475 ,C455_=_C464 ,C455_=_C473 ,C455_=_C474 ,C455_=_C475 ,\nC464_=_C473 ,C464_=_C474 ,C464_=_C475 ,C473_=_C474 ,C473_=_C475 ,C474_=_C475 ,\nC501_=_C510 ,C501_=_C519 ,C501_=_C527 ,C501_=_C528 ,C501_=_C529 ,C501_=_C530 ,\nC510_=_C519 ,C510_=_C527 ,C510_=_C528 ,C510_=_C529 ,C510_=_C530 ,C519_=_C527 ,\nC519_=_C528 ,C519_=_C529 ,C519_=_C530 ,C527_=_C528 ,C527_=_C529 ,C527_=_C530 ,\nC528_=_C529 ,C528_=_C530 ,C529_=_C530 ,C844_=_C848 ,C844_=_C853 ,C844_=_C857 ,\nC844_=_C861 ,C844_=_C862 ,C848_=_C853 ,C848_=_C857 ,C848_=_C861 ,C848_=_C862 ,\nC853_=_C857 ,C853_=_C861 ,C853_=_C862 ,C857_=_C861 ,C857_=_C862 ,C861_=_C862 ,"];103[shape=box, label="id:103 level: 5\n19: C54 C55 C150 C171 C181 \nC190 C191 C192 C193 C207 C217 \nC229 C235 C243 C251 C252 C253 \nC254 C255 \n98: C54_=_C55( C54 C55 ) C54_=_C150( C54 C150 ) C54_=_C171( C54 C171 ) C54_=_C181( C54 C181 ) C54_=_C190( C54 C190 ) \nC54_=_C191( C54 C191 ) C54_=_C192( C54 C192 ) C54_=_C193( C54 C193 ) C55_=_C190( C55 C190 ) C55_=_C207( C55 C207 ) C55_=_C217( C55 C217 ) \nC55_=_C229( C55 C229 ) C55_=_C235( C55 C235 ) C55_=_C243( C55 C243 ) C55_=_C251( C55 C251 ) C55_=_C252( C55 C252 ) C55_=_C253( C55 C253 ) \nC55_=_C254( C55 C254 ) C55_=_C255( C55 C255 ) C150_=_C171( C150 C171 ) C150_=_C181( C150 C181 ) C150_=_C190( C150 C190 ) C150_=_C191( C150 C191 ) \nC150_=_C192( C150 C192 ) C150_=_C193( C150 C193 ) C171_=_C181( C171 C181 ) C171_=_C190( C171 C190 ) C171_=_C191( C171 C191 ) C171_=_C192( C171 C192 ) \nC171_=_C193( C171 C193 ) C181_=_C190( C181 C190 ) C181_=_C191( C181 C191 ) C181_=_C192( C181 C192 ) C181_=_C193( C181 C193 ) C190_=_C191( C190 C191 ) \nC190_=_C192( C190 C192 ) C190_=_C193( C190 C193 ) C190_=_C207( C190 C207 ) C190_=_C217( C190 C217 ) C190_=_C229( C190 C229 ) C190_=_C235( C190 C235 ) \nC190_=_C243( C190 C243 ) C190_=_C251( C190 C251 ) C190_=_C252( C190 C252 ) C190_=_C253( C190 C253 ) C190_=_C254( C190 C254 ) C190_=_C255( C190 C255 ) \nC191_=_C192( C191 C192 ) C191_=_C193( C191 C193 ) C191_=_C253( C191 C253 ) C192_=_C193( C192 C193 ) C192_=_C254( C192 C254 ) C193_=_C255( C193 C255 ) \nC207_=_C217( C207 C217 ) C207_=_C229( C207 C229 ) C207_=_C235( C207 C235 ) C207_=_C243( C207 C243 ) C207_=_C251( C207 C251 ) C207_=_C252( C207 C252 ) \nC207_=_C253( C207 C253 ) C207_=_C254( C207 C254 ) C207_=_C255( C207 C255 ) C217_=_C229( C217 C229 ) C217_=_C235( C217 C235 ) C217_=_C243( C217 C243 ) \nC217_=_C251( C217 C251 ) C217_=_C252( C217 C252</w:t>
      </w:r>
    </w:p>
    <w:p>
      <w:pPr>
        <w:pStyle w:val="PreformattedText"/>
        <w:bidi w:val="0"/>
        <w:spacing w:before="0" w:after="0"/>
        <w:jc w:val="left"/>
        <w:rPr/>
      </w:pPr>
      <w:r>
        <w:rPr/>
        <w:t xml:space="preserve"> </w:t>
      </w:r>
      <w:r>
        <w:rPr/>
        <w:t>) C217_=_C253( C217 C253 ) C217_=_C254( C217 C254 ) C217_=_C255( C217 C255 ) C229_=_C235( C229 C235 ) \nC229_=_C243( C229 C243 ) C229_=_C251( C229 C251 ) C229_=_C252( C229 C252 ) C229_=_C253( C229 C253 ) C229_=_C254( C229 C254 ) C229_=_C255( C229 C255 ) \nC235_=_C243( C235 C243 ) C235_=_C251( C235 C251 ) C235_=_C252( C235 C252 ) C235_=_C253( C235 C253 ) C235_=_C254( C235 C254 ) C235_=_C255( C235 C255 ) \nC243_=_C251( C243 C251 ) C243_=_C252( C243 C252 ) C243_=_C253( C243 C253 ) C243_=_C254( C243 C254 ) C243_=_C255( C243 C255 ) C251_=_C252( C251 C252 ) \nC251_=_C253( C251 C253 ) C251_=_C254( C251 C254 ) C251_=_C255( C251 C255 ) C252_=_C253( C252 C253 ) C252_=_C254( C252 C254 ) C252_=_C255( C252 C255 ) \nC253_=_C254( C253 C254 ) C253_=_C255( C253 C255 ) C254_=_C255( C254 C255 ) "];79-&gt;103[label="18: C54 C55 C150 C171 C181 \nC191 C192 C193 C207 C217 C229 \nC235 C243 C251 C252 C253 C254 \nC255 \n80: C54_=_C55 ,C54_=_C150 ,C54_=_C171 ,C54_=_C181 ,C54_=_C191 ,\nC54_=_C192 ,C54_=_C193 ,C55_=_C207 ,C55_=_C217 ,C55_=_C229 ,C55_=_C235 ,\nC55_=_C243 ,C55_=_C251 ,C55_=_C252 ,C55_=_C253 ,C55_=_C254 ,C55_=_C255 ,\nC150_=_C171 ,C150_=_C181 ,C150_=_C191 ,C150_=_C192 ,C150_=_C193 ,C171_=_C181 ,\nC171_=_C191 ,C171_=_C192 ,C171_=_C193 ,C181_=_C191 ,C181_=_C192 ,C181_=_C193 ,\nC191_=_C192 ,C191_=_C193 ,C191_=_C253 ,C192_=_C193 ,C192_=_C254 ,C193_=_C255 ,\nC207_=_C217 ,C207_=_C229 ,C207_=_C235 ,C207_=_C243 ,C207_=_C251 ,C207_=_C252 ,\nC207_=_C253 ,C207_=_C254 ,C207_=_C255 ,C217_=_C229 ,C217_=_C235 ,C217_=_C243 ,\nC217_=_C251 ,C217_=_C252 ,C217_=_C253 ,C217_=_C254 ,C217_=_C255 ,C229_=_C235 ,\nC229_=_C243 ,C229_=_C251 ,C229_=_C252 ,C229_=_C253 ,C229_=_C254 ,C229_=_C255 ,\nC235_=_C243 ,C235_=_C251 ,C235_=_C252 ,C235_=_C253 ,C235_=_C254 ,C235_=_C255 ,\nC243_=_C251 ,C243_=_C252 ,C243_=_C253 ,C243_=_C254 ,C243_=_C255 ,C251_=_C252 ,\nC251_=_C253 ,C251_=_C254 ,C251_=_C255 ,C252_=_C253 ,C252_=_C254 ,C252_=_C255 ,\nC253_=_C254 ,C253_=_C255 ,C254_=_C255 ,"];104[shape=box, label="id:104 level: 5\n21: C57 C192 C254 C320 C323 \nC332 C343 C353 C359 C369 C370 \nC371 C372 C592 C781 C815 C826 \nC830 C834 C837 C840 \n113: C57_=_C192( C57 C192 ) C57_=_C254( C57 C254 ) C57_=_C320( C57 C320 ) C57_=_C332( C57 C332 ) C57_=_C343( C57 C343 ) \nC57_=_C353( C57 C353 ) C57_=_C359( C57 C359 ) C57_=_C369( C57 C369 ) C57_=_C370( C57 C370 ) C57_=_C371( C57 C371 ) C57_=_C372( C57 C372 ) \nC192_=_C254( C192 C254 ) C192_=_C320( C192 C320 ) C192_=_C332( C192 C332 ) C192_=_C343( C192 C343 ) C192_=_C353( C192 C353 ) C192_=_C359( C192 C359 ) \nC192_=_C369( C192 C369 ) C192_=_C370( C192 C370 ) C192_=_C371( C192 C371 ) C192_=_C372( C192 C372 ) C254_=_C320( C254 C320 ) C254_=_C332( C254 C332 ) \nC254_=_C343( C254 C343 ) C254_=_C353( C254 C353 ) C254_=_C359( C254 C359 ) C254_=_C369( C254 C369 ) C254_=_C370( C254 C370 ) C254_=_C371( C254 C371 ) \nC254_=_C372( C254 C372 ) C320_=_C323( C320 C323 ) C320_=_C332( C320 C332 ) C320_=_C343( C320 C343 ) C320_=_C353( C320 C353 ) C320_=_C359( C320 C359 ) \nC320_=_C369( C320 C369 ) C320_=_C370( C320 C370 ) C320_=_C371( C320 C371 ) C320_=_C372( C320 C372 ) C323_=_C372( C323 C372 ) C323_=_C592( C323 C592 ) \nC323_=_C781( C323 C781 ) C323_=_C815( C323 C815 ) C323_=_C826( C323 C826 ) C323_=_C830( C323 C830 ) C323_=_C834( C323 C834 ) C323_=_C837( C323 C837 ) \nC323_=_C840( C323 C840 ) C332_=_C343( C332 C343 ) C332_=_C353( C332 C353 ) C332_=_C359( C332 C359 ) C332_=_C369( C332 C369 ) C332_=_C370( C332 C370 ) \nC332_=_C371( C332 C371 ) C332_=_C372( C332 C372 ) C343_=_C353( C343 C353 ) C343_=_C359( C343 C359 ) C343_=_C369( C343 C369 ) C343_=_C370( C343 C370 ) \nC343_=_C371( C343 C371 ) C343_=_C372( C343 C372 ) C353_=_C359( C353 C359 ) C353_=_C369( C353 C369 ) C353_=_C370( C353 C370 ) C353_=_C371( C353 C371 ) \nC353_=_C372( C353 C372 ) C359_=_C369( C359 C369 ) C359_=_C370( C359 C370 ) C359_=_C371( C359 C371 ) C359_=_C372( C359 C372 ) C369_=_C370( C369 C370 ) \nC369_=_C371( C369 C371 ) C369_=_C372( C369 C372 ) C370_=_C371( C370 C371 ) C370_=_C372( C370 C372 ) C371_=_C372( C371 C372 ) C371_=_C592( C371 C592 ) \nC372_=_C592( C372 C592 ) C372_=_C781( C372 C781 ) C372_=_C815( C372 C815 ) C372_=_C826( C372 C826 ) C372_=_C830( C372 C830 ) C372_=_C834( C372 C834 ) \nC372_=_C837( C372 C837 ) C372_=_C840( C372 C840 ) C592_=_C781( C592 C781 ) C592_=_C815( C592 C815 ) C592_=_C826( C592 C826 ) C592_=_C830( C592 C830 ) \nC592_=_C834( C592 C834 ) C592_=_C837( C592 C837 ) C592_=_C840( C592 C840 ) C781_=_C815( C781 C815 ) C781_=_C826( C781 C826 ) C781_=_C830( C781 C830 ) \nC781_=_C834( C781 C834 ) C781_=_C837( C781 C837 ) C781_=_C840( C781 C840 ) C815_=_C826( C815 C826 ) C815_=_C830( C815 C830 ) C815_=_C834( C815 C834 ) \nC815_=_C837( C815 C837 ) C815_=_C840( C815 C840 ) C826_=_C830( C826 C830 ) C826_=_C834( C826 C834 ) C826_=_C837( C826 C837 ) C826_=_C840( C826 C840 ) \nC830_=_C834( C830 C834 ) C830_=_C837( C830 C837 ) C830_=_C840( C830 C840 ) C834_=_C837( C834 C837 ) C834_=_C840( C834 C840 ) C837_=_C840( C837 C840 ) "];79-&gt;104[label="20: C57 C192 C254 C320 C323 \nC332 C343 C353 C359 C369 C370 \nC371 C592 C781 C815 C826 C830 \nC834 C837 C840 \n93: C57_=_C192 ,C57_=_C254 ,C57_=_C320 ,C57_=_C332 ,C57_=_C343 ,\nC57_=_C353 ,C57_=_C359 ,C57_=_C369 ,C57_=_C370 ,C57_=_C371 ,C192_=_C254 ,\nC192_=_C320 ,C192_=_C332 ,C192_=_C343 ,C192_=_C353 ,C192_=_C359 ,C192_=_C369 ,\nC192_=_C370 ,C192_=_C371 ,C254_=_C320 ,C254_=_C332 ,C254_=_C343 ,C254_=_C353 ,\nC254_=_C359 ,C254_=_C369 ,C254_=_C370 ,C254_=_C371 ,C320_=_C323 ,C320_=_C332 ,\nC320_=_C343 ,C320_=_C353 ,C320_=_C359 ,C320_=_C369 ,C320_=_C370 ,C320_=_C371 ,\nC323_=_C592 ,C323_=_C781 ,C323_=_C815 ,C323_=_C826 ,C323_=_C830 ,C323_=_C834 ,\nC323_=_C837 ,C323_=_C840 ,C332_=_C343 ,C332_=_C353 ,C332_=_C359 ,C332_=_C369 ,\nC332_=_C370 ,C332_=_C371 ,C343_=_C353 ,C343_=_C359 ,C343_=_C369 ,C343_=_C370 ,\nC343_=_C371 ,C353_=_C359 ,C353_=_C369 ,C353_=_C370 ,C353_=_C371 ,C359_=_C369 ,\nC359_=_C370 ,C359_=_C371 ,C369_=_C370 ,C369_=_C371 ,C370_=_C371 ,C371_=_C592 ,\nC592_=_C781 ,C592_=_C815 ,C592_=_C826 ,C592_=_C830 ,C592_=_C834 ,C592_=_C837 ,\nC592_=_C840 ,C781_=_C815 ,C781_=_C826 ,C781_=_C830 ,C781_=_C834 ,C781_=_C837 ,\nC781_=_C840 ,C815_=_C826 ,C815_=_C830 ,C815_=_C834 ,C815_=_C837 ,C815_=_C840 ,\nC826_=_C830 ,C826_=_C834 ,C826_=_C837 ,C826_=_C840 ,C830_=_C834 ,C830_=_C837 ,\nC830_=_C840 ,C834_=_C837 ,C834_=_C840 ,C837_=_C840 ,"];105[shape=box, label="id:105 level: 5\n23: C4 C5 C17 C18 C26 \nC33 C34 C43 C44 C52 C53 \nC54 C55 C56 C57 C58 C59 \nC60 C61 C62 C63 C64 C65 \n137: C4_=_C5( C4 C5 ) C4_=_C17( C4 C17 ) C4_=_C26( C4 C26 ) C4_=_C33( C4 C33 ) C4_=_C43( C4 C43 ) \nC4_=_C52( C4 C52 ) C4_=_C53( C4 C53 ) C4_=_C54( C4 C54 ) C4_=_C55( C4 C55 ) C4_=_C56( C4 C56 ) C4_=_C57( C4 C57 ) \nC4_=_C58( C4 C58 ) C5_=_C18( C5 C18 ) C5_=_C34( C5 C34 ) C5_=_C44( C5 C44 ) C5_=_C52( C5 C52 ) C5_=_C59( C5 C59 ) \nC5_=_C60( C5 C60 ) C5_=_C61( C5 C61 ) C5_=_C62( C5 C62 ) C5_=_C63( C5 C63 ) C5_=_C64( C5 C64 ) C5_=_C65( C5 C65 ) \nC17_=_C18( C17 C18 ) C17_=_C26( C17 C26 ) C17_=_C33( C17 C33 ) C17_=_C43( C17 C43 ) C17_=_C52( C17 C52 ) C17_=_C53( C17 C53 ) \nC17_=_C54( C17 C54 ) C17_=_C55( C17 C55 ) C17_=_C56( C17 C56 ) C17_=_C57( C17 C57 ) C17_=_C58( C17 C58 ) C18_=_C34( C18 C34 ) \nC18_=_C44( C18 C44 ) C18_=_C52( C18 C52 ) C18_=_C59( C18 C59 ) C18_=_C60( C18 C60 ) C18_=_C61( C18 C61 ) C18_=_C62( C18 C62 ) \nC18_=_C63( C18 C63 ) C18_=_C64( C18 C64 ) C18_=_C65( C18 C65 ) C26_=_C33( C26 C33 ) C26_=_C43( C26 C43 ) C26_=_C52( C26 C52 ) \nC26_=_C53( C26 C53 ) C26_=_C54( C26 C54 ) C26_=_C55( C26 C55 ) C26_=_C56( C26 C56 ) C26_=_C57( C26 C57 ) C26_=_C58( C26 C58 ) \nC33_=_C34( C33 C34 ) C33_=_C43( C33 C43 ) C33_=_C52( C33 C52 ) C33_=_C53( C33 C53 ) C33_=_C54( C33 C54 ) C33_=_C55( C33 C55 ) \nC33_=_C56( C33 C56 ) C33_=_C57( C33 C57 ) C33_=_C58( C33 C58 ) C34_=_C44( C34 C44 ) C34_=_C52( C34 C52 ) C34_=_C59( C34 C59 ) \nC34_=_C60( C34 C60 ) C34_=_C61( C34 C61 ) C34_=_C62( C34 C62 ) C34_=_C63( C34 C63 ) C34_=_C64( C34 C64 ) C34_=_C65( C34 C65 ) \nC43_=_C44( C43 C44 ) C43_=_C52( C43 C52 ) C43_=_C53( C43 C53 ) C43_=_C54( C43 C54 ) C43_=_C55( C43 C55 ) C43_=_C56( C43 C56 ) \nC43_=_C57( C43 C57 ) C43_=_C58( C43 C58 ) C44_=_C52( C44 C52 ) C44_=_C59( C44 C59 ) C44_=_C60( C44 C60 ) C44_=_C61( C44 C61 ) \nC44_=_C62( C44 C62 ) C44_=_C63( C44 C63 ) C44_=_C64( C44 C64 ) C44_=_C65( C44 C65 ) C52_=_C53( C52 C53 ) C52_=_C54( C52 C54 ) \nC52_=_C55( C52 C55 ) C52_=_C56( C52 C56 ) C52_=_C57( C52 C57 ) C52_=_C58( C52 C58 ) C52_=_C59( C52 C59 ) C52_=_C60( C52 C60 ) \nC52_=_C61( C52 C61 ) C52_=_C62( C52 C62 ) C52_=_C63( C52 C63 ) C52_=_C64( C52 C64 ) C52_=_C65( C52 C65 ) C53_=_C54( C53 C54 ) \nC53_=_C55( C53 C55 ) C53_=_C56( C53 C56 ) C53_=_C57( C53 C57 ) C53_=_C58( C53 C58 ) C53_=_C59( C53 C59 ) C54_=_C55( C54 C55 ) \nC54_=_C56( C54 C56 ) C54_=_C57( C54 C57 ) C54_=_C58( C54 C58 ) C55_=_C56( C55 C56 ) C55_=_C57( C55 C57 ) C55_=_C58( C55 C58 ) \nC56_=_C57( C56 C57 ) C56_=_C58( C56 C58 ) C57_=_C58( C57 C58 ) C59_=_C60( C59 C60 ) C59_=_C61( C59 C61 ) C59_=_C62( C59 C62 ) \nC59_=_C63( C59 C63 ) C59_=_C64( C59 C64 ) C59_=_C65( C59 C65 ) C60_=_C61( C60 C61 ) C60_=_C62( C60 C62 ) C60_=_C63( C60 C63 ) \nC60_=_C64( C60 C64 ) C60_=_C65( C60 C65 ) C61_=_C62( C61 C62 ) C61_=_C63( C61 C63 ) C61_=_C64( C61 C64 ) C61_=_C65( C61 C65 ) \nC62_=_C63( C62 C63 ) C62_=_C64( C62 C64 ) C62_=_C65( C62 C65 ) C63_=_C64( C63 C64 ) C63_=_C65( C63 C65 ) C64_=_C65( C64 C65 ) "];80-&gt;105[label="22: C4 C5 C17 C18 C26 \nC33 C34 C43 C44 C53 C54 \nC55 C56 C57 C58 C59 C60 \nC61 C62 C63 C64 C65 \n115: C4_=_C5 ,C4_=_C17 ,C4_=_C26 ,C4_=_C33 ,C4_=_C43 ,\nC4_=_C53 ,C4_=_C54 ,C4_=_C55 ,C4_=_C56 ,C4_=_C57 ,C4_=_C58 ,\nC5_=_C18 ,C5_=_C34 ,C5_=_C44 ,C5_=_C59 ,C5_=_C60 ,C5_=_C61 ,\nC5_=_C62 ,C5_=_C63 ,C5_=_C64 ,C5_=_C65 ,C17_=_C18 ,C17_=_C26 ,\nC17_=_C33 ,C17_=_C43 ,C17_=_C53 ,C17_=_C54 ,C17_=_C55 ,C17_=_C56 ,\nC17_=_C57 ,C17_=_C58 ,C18_=_C34 ,C18_=_C44 ,C18_=_C59 ,C18_=_C60 ,\nC18_=_C61 ,C18_=_C62 ,C18_=_C63 ,C18_=_C64 ,C18_=_C65 ,C26_=_C33</w:t>
      </w:r>
    </w:p>
    <w:p>
      <w:pPr>
        <w:pStyle w:val="PreformattedText"/>
        <w:bidi w:val="0"/>
        <w:spacing w:before="0" w:after="0"/>
        <w:jc w:val="left"/>
        <w:rPr/>
      </w:pPr>
      <w:r>
        <w:rPr/>
        <w:t xml:space="preserve"> </w:t>
      </w:r>
      <w:r>
        <w:rPr/>
        <w:t>,\nC26_=_C43 ,C26_=_C53 ,C26_=_C54 ,C26_=_C55 ,C26_=_C56 ,C26_=_C57 ,\nC26_=_C58 ,C33_=_C34 ,C33_=_C43 ,C33_=_C53 ,C33_=_C54 ,C33_=_C55 ,\nC33_=_C56 ,C33_=_C57 ,C33_=_C58 ,C34_=_C44 ,C34_=_C59 ,C34_=_C60 ,\nC34_=_C61 ,C34_=_C62 ,C34_=_C63 ,C34_=_C64 ,C34_=_C65 ,C43_=_C44 ,\nC43_=_C53 ,C43_=_C54 ,C43_=_C55 ,C43_=_C56 ,C43_=_C57 ,C43_=_C58 ,\nC44_=_C59 ,C44_=_C60 ,C44_=_C61 ,C44_=_C62 ,C44_=_C63 ,C44_=_C64 ,\nC44_=_C65 ,C53_=_C54 ,C53_=_C55 ,C53_=_C56 ,C53_=_C57 ,C53_=_C58 ,\nC53_=_C59 ,C54_=_C55 ,C54_=_C56 ,C54_=_C57 ,C54_=_C58 ,C55_=_C56 ,\nC55_=_C57 ,C55_=_C58 ,C56_=_C57 ,C56_=_C58 ,C57_=_C58 ,C59_=_C60 ,\nC59_=_C61 ,C59_=_C62 ,C59_=_C63 ,C59_=_C64 ,C59_=_C65 ,C60_=_C61 ,\nC60_=_C62 ,C60_=_C63 ,C60_=_C64 ,C60_=_C65 ,C61_=_C62 ,C61_=_C63 ,\nC61_=_C64 ,C61_=_C65 ,C62_=_C63 ,C62_=_C64 ,C62_=_C65 ,C63_=_C64 ,\nC63_=_C65 ,C64_=_C65 ,"];106[shape=box, label="id:106 level: 5\n26: C56 C58 C191 C193 C253 \nC255 C281 C289 C298 C306 C311 \nC319 C320 C321 C322 C323 C371 \nC556 C565 C573 C580 C588 C589 \nC590 C591 C592 \n175: C56_=_C58( C56 C58 ) C56_=_C191( C56 C191 ) C56_=_C253( C56 C253 ) C56_=_C281( C56 C281 ) C56_=_C289( C56 C289 ) \nC56_=_C298( C56 C298 ) C56_=_C306( C56 C306 ) C56_=_C311( C56 C311 ) C56_=_C319( C56 C319 ) C56_=_C320( C56 C320 ) C56_=_C321( C56 C321 ) \nC56_=_C322( C56 C322 ) C56_=_C323( C56 C323 ) C58_=_C193( C58 C193 ) C58_=_C255( C58 C255 ) C58_=_C321( C58 C321 ) C58_=_C371( C58 C371 ) \nC58_=_C556( C58 C556 ) C58_=_C565( C58 C565 ) C58_=_C573( C58 C573 ) C58_=_C580( C58 C580 ) C58_=_C588( C58 C588 ) C58_=_C589( C58 C589 ) \nC58_=_C590( C58 C590 ) C58_=_C591( C58 C591 ) C58_=_C592( C58 C592 ) C191_=_C193( C191 C193 ) C191_=_C253( C191 C253 ) C191_=_C281( C191 C281 ) \nC191_=_C289( C191 C289 ) C191_=_C298( C191 C298 ) C191_=_C306( C191 C306 ) C191_=_C311( C191 C311 ) C191_=_C319( C191 C319 ) C191_=_C320( C191 C320 ) \nC191_=_C321( C191 C321 ) C191_=_C322( C191 C322 ) C191_=_C323( C191 C323 ) C193_=_C255( C193 C255 ) C193_=_C321( C193 C321 ) C193_=_C371( C193 C371 ) \nC193_=_C556( C193 C556 ) C193_=_C565( C193 C565 ) C193_=_C573( C193 C573 ) C193_=_C580( C193 C580 ) C193_=_C588( C193 C588 ) C193_=_C589( C193 C589 ) \nC193_=_C590( C193 C590 ) C193_=_C591( C193 C591 ) C193_=_C592( C193 C592 ) C253_=_C255( C253 C255 ) C253_=_C281( C253 C281 ) C253_=_C289( C253 C289 ) \nC253_=_C298( C253 C298 ) C253_=_C306( C253 C306 ) C253_=_C311( C253 C311 ) C253_=_C319( C253 C319 ) C253_=_C320( C253 C320 ) C253_=_C321( C253 C321 ) \nC253_=_C322( C253 C322 ) C253_=_C323( C253 C323 ) C255_=_C321( C255 C321 ) C255_=_C371( C255 C371 ) C255_=_C556( C255 C556 ) C255_=_C565( C255 C565 ) \nC255_=_C573( C255 C573 ) C255_=_C580( C255 C580 ) C255_=_C588( C255 C588 ) C255_=_C589( C255 C589 ) C255_=_C590( C255 C590 ) C255_=_C591( C255 C591 ) \nC255_=_C592( C255 C592 ) C281_=_C289( C281 C289 ) C281_=_C298( C281 C298 ) C281_=_C306( C281 C306 ) C281_=_C311( C281 C311 ) C281_=_C319( C281 C319 ) \nC281_=_C320( C281 C320 ) C281_=_C321( C281 C321 ) C281_=_C322( C281 C322 ) C281_=_C323( C281 C323 ) C289_=_C298( C289 C298 ) C289_=_C306( C289 C306 ) \nC289_=_C311( C289 C311 ) C289_=_C319( C289 C319 ) C289_=_C320( C289 C320 ) C289_=_C321( C289 C321 ) C289_=_C322( C289 C322 ) C289_=_C323( C289 C323 ) \nC298_=_C306( C298 C306 ) C298_=_C311( C298 C311 ) C298_=_C319( C298 C319 ) C298_=_C320( C298 C320 ) C298_=_C321( C298 C321 ) C298_=_C322( C298 C322 ) \nC298_=_C323( C298 C323 ) C306_=_C311( C306 C311 ) C306_=_C319( C306 C319 ) C306_=_C320( C306 C320 ) C306_=_C321( C306 C321 ) C306_=_C322( C306 C322 ) \nC306_=_C323( C306 C323 ) C311_=_C319( C311 C319 ) C311_=_C320( C311 C320 ) C311_=_C321( C311 C321 ) C311_=_C322( C311 C322 ) C311_=_C323( C311 C323 ) \nC319_=_C320( C319 C320 ) C319_=_C321( C319 C321 ) C319_=_C322( C319 C322 ) C319_=_C323( C319 C323 ) C320_=_C321( C320 C321 ) C320_=_C322( C320 C322 ) \nC320_=_C323( C320 C323 ) C320_=_C371( C320 C371 ) C321_=_C322( C321 C322 ) C321_=_C323( C321 C323 ) C321_=_C371( C321 C371 ) C321_=_C556( C321 C556 ) \nC321_=_C565( C321 C565 ) C321_=_C573( C321 C573 ) C321_=_C580( C321 C580 ) C321_=_C588( C321 C588 ) C321_=_C589( C321 C589 ) C321_=_C590( C321 C590 ) \nC321_=_C591( C321 C591 ) C321_=_C592( C321 C592 ) C322_=_C323( C322 C323 ) C322_=_C591( C322 C591 ) C323_=_C592( C323 C592 ) C371_=_C556( C371 C556 ) \nC371_=_C565( C371 C565 ) C371_=_C573( C371 C573 ) C371_=_C580( C371 C580 ) C371_=_C588( C371 C588 ) C371_=_C589( C371 C589 ) C371_=_C590( C371 C590 ) \nC371_=_C591( C371 C591 ) C371_=_C592( C371 C592 ) C556_=_C565( C556 C565 ) C556_=_C573( C556 C573 ) C556_=_C580( C556 C580 ) C556_=_C588( C556 C588 ) \nC556_=_C589( C556 C589 ) C556_=_C590( C556 C590 ) C556_=_C591( C556 C591 ) C556_=_C592( C556 C592 ) C565_=_C573( C565 C573 ) C565_=_C580( C565 C580 ) \nC565_=_C588( C565 C588 ) C565_=_C589( C565 C589 ) C565_=_C590( C565 C590 ) C565_=_C591( C565 C591 ) C565_=_C592( C565 C592 ) C573_=_C580( C573 C580 ) \nC573_=_C588( C573 C588 ) C573_=_C589( C573 C589 ) C573_=_C590( C573 C590 ) C573_=_C591( C573 C591 ) C573_=_C592( C573 C592 ) C580_=_C588( C580 C588 ) \nC580_=_C589( C580 C589 ) C580_=_C590( C580 C590 ) C580_=_C591( C580 C591 ) C580_=_C592( C580 C592 ) C588_=_C589( C588 C589 ) C588_=_C590( C588 C590 ) \nC588_=_C591( C588 C591 ) C588_=_C592( C588 C592 ) C589_=_C590( C589 C590 ) C589_=_C591( C589 C591 ) C589_=_C592( C589 C592 ) C590_=_C591( C590 C591 ) \nC590_=_C592( C590 C592 ) C591_=_C592( C591 C592 ) "];80-&gt;106[label="25: C56 C58 C191 C193 C253 \nC255 C281 C289 C298 C306 C311 \nC319 C320 C322 C323 C371 C556 \nC565 C573 C580 C588 C589 C590 \nC591 C592 \n150: C56_=_C58 ,C56_=_C191 ,C56_=_C253 ,C56_=_C281 ,C56_=_C289 ,\nC56_=_C298 ,C56_=_C306 ,C56_=_C311 ,C56_=_C319 ,C56_=_C320 ,C56_=_C322 ,\nC56_=_C323 ,C58_=_C193 ,C58_=_C255 ,C58_=_C371 ,C58_=_C556 ,C58_=_C565 ,\nC58_=_C573 ,C58_=_C580 ,C58_=_C588 ,C58_=_C589 ,C58_=_C590 ,C58_=_C591 ,\nC58_=_C592 ,C191_=_C193 ,C191_=_C253 ,C191_=_C281 ,C191_=_C289 ,C191_=_C298 ,\nC191_=_C306 ,C191_=_C311 ,C191_=_C319 ,C191_=_C320 ,C191_=_C322 ,C191_=_C323 ,\nC193_=_C255 ,C193_=_C371 ,C193_=_C556 ,C193_=_C565 ,C193_=_C573 ,C193_=_C580 ,\nC193_=_C588 ,C193_=_C589 ,C193_=_C590 ,C193_=_C591 ,C193_=_C592 ,C253_=_C255 ,\nC253_=_C281 ,C253_=_C289 ,C253_=_C298 ,C253_=_C306 ,C253_=_C311 ,C253_=_C319 ,\nC253_=_C320 ,C253_=_C322 ,C253_=_C323 ,C255_=_C371 ,C255_=_C556 ,C255_=_C565 ,\nC255_=_C573 ,C255_=_C580 ,C255_=_C588 ,C255_=_C589 ,C255_=_C590 ,C255_=_C591 ,\nC255_=_C592 ,C281_=_C289 ,C281_=_C298 ,C281_=_C306 ,C281_=_C311 ,C281_=_C319 ,\nC281_=_C320 ,C281_=_C322 ,C281_=_C323 ,C289_=_C298 ,C289_=_C306 ,C289_=_C311 ,\nC289_=_C319 ,C289_=_C320 ,C289_=_C322 ,C289_=_C323 ,C298_=_C306 ,C298_=_C311 ,\nC298_=_C319 ,C298_=_C320 ,C298_=_C322 ,C298_=_C323 ,C306_=_C311 ,C306_=_C319 ,\nC306_=_C320 ,C306_=_C322 ,C306_=_C323 ,C311_=_C319 ,C311_=_C320 ,C311_=_C322 ,\nC311_=_C323 ,C319_=_C320 ,C319_=_C322 ,C319_=_C323 ,C320_=_C322 ,C320_=_C323 ,\nC320_=_C371 ,C322_=_C323 ,C322_=_C591 ,C323_=_C592 ,C371_=_C556 ,C371_=_C565 ,\nC371_=_C573 ,C371_=_C580 ,C371_=_C588 ,C371_=_C589 ,C371_=_C590 ,C371_=_C591 ,\nC371_=_C592 ,C556_=_C565 ,C556_=_C573 ,C556_=_C580 ,C556_=_C588 ,C556_=_C589 ,\nC556_=_C590 ,C556_=_C591 ,C556_=_C592 ,C565_=_C573 ,C565_=_C580 ,C565_=_C588 ,\nC565_=_C589 ,C565_=_C590 ,C565_=_C591 ,C565_=_C592 ,C573_=_C580 ,C573_=_C588 ,\nC573_=_C589 ,C573_=_C590 ,C573_=_C591 ,C573_=_C592 ,C580_=_C588 ,C580_=_C589 ,\nC580_=_C590 ,C580_=_C591 ,C580_=_C592 ,C588_=_C589 ,C588_=_C590 ,C588_=_C591 ,\nC588_=_C592 ,C589_=_C590 ,C589_=_C591 ,C589_=_C592 ,C590_=_C591 ,C590_=_C592 ,\nC591_=_C592 ,"];107[shape=box, label="id:107 level: 5\n20: C157 C158 C452 C508 C665 \nC666 C723 C724 C725 C726 C727 \nC728 C729 C730 C810 C818 C819 \nC820 C821 C822 \n102: C157_=_C158( C157 C158 ) C157_=_C452( C157 C452 ) C157_=_C665( C157 C665 ) C157_=_C723( C157 C723 ) C157_=_C724( C157 C724 ) \nC157_=_C725( C157 C725 ) C157_=_C726( C157 C726 ) C157_=_C727( C157 C727 ) C157_=_C728( C157 C728 ) C157_=_C729( C157 C729 ) C157_=_C730( C157 C730 ) \nC158_=_C508( C158 C508 ) C158_=_C666( C158 C666 ) C158_=_C730( C158 C730 ) C158_=_C810( C158 C810 ) C158_=_C818( C158 C818 ) C158_=_C819( C158 C819 ) \nC158_=_C820( C158 C820 ) C158_=_C821( C158 C821 ) C158_=_C822( C158 C822 ) C452_=_C665( C452 C665 ) C452_=_C723( C452 C723 ) C452_=_C724( C452 C724 ) \nC452_=_C725( C452 C725 ) C452_=_C726( C452 C726 ) C452_=_C727( C452 C727 ) C452_=_C728( C452 C728 ) C452_=_C729( C452 C729 ) C452_=_C730( C452 C730 ) \nC508_=_C666( C508 C666 ) C508_=_C730( C508 C730 ) C508_=_C810( C508 C810 ) C508_=_C818( C508 C818 ) C508_=_C819( C508 C819 ) C508_=_C820( C508 C820 ) \nC508_=_C821( C508 C821 ) C508_=_C822( C508 C822 ) C665_=_C666( C665 C666 ) C665_=_C723( C665 C723 ) C665_=_C724( C665 C724 ) C665_=_C725( C665 C725 ) \nC665_=_C726( C665 C726 ) C665_=_C727( C665 C727 ) C665_=_C728( C665 C728 ) C665_=_C729( C665 C729 ) C665_=_C730( C665 C730 ) C666_=_C730( C666 C730 ) \nC666_=_C810( C666 C810 ) C666_=_C818( C666 C818 ) C666_=_C819( C666 C819 ) C666_=_C820( C666 C820 ) C666_=_C821( C666 C821 ) C666_=_C822( C666 C822 ) \nC723_=_C724( C723 C724 ) C723_=_C725( C723 C725 ) C723_=_C726( C723 C726 ) C723_=_C727( C723 C727 ) C723_=_C728( C723 C728 ) C723_=_C729( C723 C729 ) \nC723_=_C730( C723 C730 ) C724_=_C725( C724 C725 ) C724_=_C726( C724 C726 ) C724_=_C727( C724 C727 ) C724_=_C728( C724 C728 ) C724_=_C729( C724 C729 ) \nC724_=_C730( C724 C730 ) C725_=_C726( C725 C726 ) C725_=_C727( C725 C727 ) C725_=_C728( C725 C728 ) C725_=_C729( C725 C729 ) C725_=_C730( C725 C730 ) \nC726_=_C727( C726 C727 ) C726_=_C728( C726 C728 ) C726_=_C729( C726 C729 ) C726_=_C730( C726 C730 ) C727_=_C728( C727 C728 ) C727_=_C729( C727 C729 ) \nC727_=_C730( C727 C730 ) C728_=_C729( C728 C729 ) C728_=_C730( C728 C730 ) C729_=_C730( C729 C730 ) C730_=_C810( C730 C810 ) C730_=_C818( C730 C818 ) \nC730_=_C819( C730 C819 ) C730_=_C820( C730 C820 ) C730_=_C821( C730 C821 ) C730_=_C822( C730 C822</w:t>
      </w:r>
    </w:p>
    <w:p>
      <w:pPr>
        <w:pStyle w:val="PreformattedText"/>
        <w:bidi w:val="0"/>
        <w:spacing w:before="0" w:after="0"/>
        <w:jc w:val="left"/>
        <w:rPr/>
      </w:pPr>
      <w:r>
        <w:rPr/>
        <w:t xml:space="preserve"> </w:t>
      </w:r>
      <w:r>
        <w:rPr/>
        <w:t>) C810_=_C818( C810 C818 ) C810_=_C819( C810 C819 ) \nC810_=_C820( C810 C820 ) C810_=_C821( C810 C821 ) C810_=_C822( C810 C822 ) C818_=_C819( C818 C819 ) C818_=_C820( C818 C820 ) C818_=_C821( C818 C821 ) \nC818_=_C822( C818 C822 ) C819_=_C820( C819 C820 ) C819_=_C821( C819 C821 ) C819_=_C822( C819 C822 ) C820_=_C821( C820 C821 ) C820_=_C822( C820 C822 ) \nC821_=_C822( C821 C822 ) "];81-&gt;107[label="19: C157 C158 C452 C508 C665 \nC666 C723 C724 C725 C726 C727 \nC728 C729 C810 C818 C819 C820 \nC821 C822 \n83: C157_=_C158 ,C157_=_C452 ,C157_=_C665 ,C157_=_C723 ,C157_=_C724 ,\nC157_=_C725 ,C157_=_C726 ,C157_=_C727 ,C157_=_C728 ,C157_=_C729 ,C158_=_C508 ,\nC158_=_C666 ,C158_=_C810 ,C158_=_C818 ,C158_=_C819 ,C158_=_C820 ,C158_=_C821 ,\nC158_=_C822 ,C452_=_C665 ,C452_=_C723 ,C452_=_C724 ,C452_=_C725 ,C452_=_C726 ,\nC452_=_C727 ,C452_=_C728 ,C452_=_C729 ,C508_=_C666 ,C508_=_C810 ,C508_=_C818 ,\nC508_=_C819 ,C508_=_C820 ,C508_=_C821 ,C508_=_C822 ,C665_=_C666 ,C665_=_C723 ,\nC665_=_C724 ,C665_=_C725 ,C665_=_C726 ,C665_=_C727 ,C665_=_C728 ,C665_=_C729 ,\nC666_=_C810 ,C666_=_C818 ,C666_=_C819 ,C666_=_C820 ,C666_=_C821 ,C666_=_C822 ,\nC723_=_C724 ,C723_=_C725 ,C723_=_C726 ,C723_=_C727 ,C723_=_C728 ,C723_=_C729 ,\nC724_=_C725 ,C724_=_C726 ,C724_=_C727 ,C724_=_C728 ,C724_=_C729 ,C725_=_C726 ,\nC725_=_C727 ,C725_=_C728 ,C725_=_C729 ,C726_=_C727 ,C726_=_C728 ,C726_=_C729 ,\nC727_=_C728 ,C727_=_C729 ,C728_=_C729 ,C810_=_C818 ,C810_=_C819 ,C810_=_C820 ,\nC810_=_C821 ,C810_=_C822 ,C818_=_C819 ,C818_=_C820 ,C818_=_C821 ,C818_=_C822 ,\nC819_=_C820 ,C819_=_C821 ,C819_=_C822 ,C820_=_C821 ,C820_=_C822 ,C821_=_C822 ,"];108[shape=box, label="id:108 level: 5\n22: C61 C63 C199 C335 C346 \nC362 C374 C382 C383 C384 C385 \nC386 C492 C505 C514 C523 C530 \nC534 C540 C550 C551 C552 \n126: C61_=_C63( C61 C63 ) C61_=_C199( C61 C199 ) C61_=_C335( C61 C335 ) C61_=_C346( C61 C346 ) C61_=_C362( C61 C362 ) \nC61_=_C374( C61 C374 ) C61_=_C382( C61 C382 ) C61_=_C383( C61 C383 ) C61_=_C384( C61 C384 ) C61_=_C385( C61 C385 ) C61_=_C386( C61 C386 ) \nC63_=_C383( C63 C383 ) C63_=_C492( C63 C492 ) C63_=_C505( C63 C505 ) C63_=_C514( C63 C514 ) C63_=_C523( C63 C523 ) C63_=_C530( C63 C530 ) \nC63_=_C534( C63 C534 ) C63_=_C540( C63 C540 ) C63_=_C550( C63 C550 ) C63_=_C551( C63 C551 ) C63_=_C552( C63 C552 ) C199_=_C335( C199 C335 ) \nC199_=_C346( C199 C346 ) C199_=_C362( C199 C362 ) C199_=_C374( C199 C374 ) C199_=_C382( C199 C382 ) C199_=_C383( C199 C383 ) C199_=_C384( C199 C384 ) \nC199_=_C385( C199 C385 ) C199_=_C386( C199 C386 ) C335_=_C346( C335 C346 ) C335_=_C362( C335 C362 ) C335_=_C374( C335 C374 ) C335_=_C382( C335 C382 ) \nC335_=_C383( C335 C383 ) C335_=_C384( C335 C384 ) C335_=_C385( C335 C385 ) C335_=_C386( C335 C386 ) C346_=_C362( C346 C362 ) C346_=_C374( C346 C374 ) \nC346_=_C382( C346 C382 ) C346_=_C383( C346 C383 ) C346_=_C384( C346 C384 ) C346_=_C385( C346 C385 ) C346_=_C386( C346 C386 ) C362_=_C374( C362 C374 ) \nC362_=_C382( C362 C382 ) C362_=_C383( C362 C383 ) C362_=_C384( C362 C384 ) C362_=_C385( C362 C385 ) C362_=_C386( C362 C386 ) C374_=_C382( C374 C382 ) \nC374_=_C383( C374 C383 ) C374_=_C384( C374 C384 ) C374_=_C385( C374 C385 ) C374_=_C386( C374 C386 ) C382_=_C383( C382 C383 ) C382_=_C384( C382 C384 ) \nC382_=_C385( C382 C385 ) C382_=_C386( C382 C386 ) C382_=_C492( C382 C492 ) C383_=_C384( C383 C384 ) C383_=_C385( C383 C385 ) C383_=_C386( C383 C386 ) \nC383_=_C492( C383 C492 ) C383_=_C505( C383 C505 ) C383_=_C514( C383 C514 ) C383_=_C523( C383 C523 ) C383_=_C530( C383 C530 ) C383_=_C534( C383 C534 ) \nC383_=_C540( C383 C540 ) C383_=_C550( C383 C550 ) C383_=_C551( C383 C551 ) C383_=_C552( C383 C552 ) C384_=_C385( C384 C385 ) C384_=_C386( C384 C386 ) \nC384_=_C550( C384 C550 ) C385_=_C386( C385 C386 ) C385_=_C551( C385 C551 ) C386_=_C552( C386 C552 ) C492_=_C505( C492 C505 ) C492_=_C514( C492 C514 ) \nC492_=_C523( C492 C523 ) C492_=_C530( C492 C530 ) C492_=_C534( C492 C534 ) C492_=_C540( C492 C540 ) C492_=_C550( C492 C550 ) C492_=_C551( C492 C551 ) \nC492_=_C552( C492 C552 ) C505_=_C514( C505 C514 ) C505_=_C523( C505 C523 ) C505_=_C530( C505 C530 ) C505_=_C534( C505 C534 ) C505_=_C540( C505 C540 ) \nC505_=_C550( C505 C550 ) C505_=_C551( C505 C551 ) C505_=_C552( C505 C552 ) C514_=_C523( C514 C523 ) C514_=_C530( C514 C530 ) C514_=_C534( C514 C534 ) \nC514_=_C540( C514 C540 ) C514_=_C550( C514 C550 ) C514_=_C551( C514 C551 ) C514_=_C552( C514 C552 ) C523_=_C530( C523 C530 ) C523_=_C534( C523 C534 ) \nC523_=_C540( C523 C540 ) C523_=_C550( C523 C550 ) C523_=_C551( C523 C551 ) C523_=_C552( C523 C552 ) C530_=_C534( C530 C534 ) C530_=_C540( C530 C540 ) \nC530_=_C550( C530 C550 ) C530_=_C551( C530 C551 ) C530_=_C552( C530 C552 ) C534_=_C540( C534 C540 ) C534_=_C550( C534 C550 ) C534_=_C551( C534 C551 ) \nC534_=_C552( C534 C552 ) C540_=_C550( C540 C550 ) C540_=_C551( C540 C551 ) C540_=_C552( C540 C552 ) C550_=_C551( C550 C551 ) C550_=_C552( C550 C552 ) \nC551_=_C552( C551 C552 ) "];82-&gt;108[label="21: C61 C63 C199 C335 C346 \nC362 C374 C382 C384 C385 C386 \nC492 C505 C514 C523 C530 C534 \nC540 C550 C551 C552 \n105: C61_=_C63 ,C61_=_C199 ,C61_=_C335 ,C61_=_C346 ,C61_=_C362 ,\nC61_=_C374 ,C61_=_C382 ,C61_=_C384 ,C61_=_C385 ,C61_=_C386 ,C63_=_C492 ,\nC63_=_C505 ,C63_=_C514 ,C63_=_C523 ,C63_=_C530 ,C63_=_C534 ,C63_=_C540 ,\nC63_=_C550 ,C63_=_C551 ,C63_=_C552 ,C199_=_C335 ,C199_=_C346 ,C199_=_C362 ,\nC199_=_C374 ,C199_=_C382 ,C199_=_C384 ,C199_=_C385 ,C199_=_C386 ,C335_=_C346 ,\nC335_=_C362 ,C335_=_C374 ,C335_=_C382 ,C335_=_C384 ,C335_=_C385 ,C335_=_C386 ,\nC346_=_C362 ,C346_=_C374 ,C346_=_C382 ,C346_=_C384 ,C346_=_C385 ,C346_=_C386 ,\nC362_=_C374 ,C362_=_C382 ,C362_=_C384 ,C362_=_C385 ,C362_=_C386 ,C374_=_C382 ,\nC374_=_C384 ,C374_=_C385 ,C374_=_C386 ,C382_=_C384 ,C382_=_C385 ,C382_=_C386 ,\nC382_=_C492 ,C384_=_C385 ,C384_=_C386 ,C384_=_C550 ,C385_=_C386 ,C385_=_C551 ,\nC386_=_C552 ,C492_=_C505 ,C492_=_C514 ,C492_=_C523 ,C492_=_C530 ,C492_=_C534 ,\nC492_=_C540 ,C492_=_C550 ,C492_=_C551 ,C492_=_C552 ,C505_=_C514 ,C505_=_C523 ,\nC505_=_C530 ,C505_=_C534 ,C505_=_C540 ,C505_=_C550 ,C505_=_C551 ,C505_=_C552 ,\nC514_=_C523 ,C514_=_C530 ,C514_=_C534 ,C514_=_C540 ,C514_=_C550 ,C514_=_C551 ,\nC514_=_C552 ,C523_=_C530 ,C523_=_C534 ,C523_=_C540 ,C523_=_C550 ,C523_=_C551 ,\nC523_=_C552 ,C530_=_C534 ,C530_=_C540 ,C530_=_C550 ,C530_=_C551 ,C530_=_C552 ,\nC534_=_C540 ,C534_=_C550 ,C534_=_C551 ,C534_=_C552 ,C540_=_C550 ,C540_=_C551 ,\nC540_=_C552 ,C550_=_C551 ,C550_=_C552 ,C551_=_C552 ,"];109[shape=box, label="id:109 level: 5\n25: C65 C201 C202 C385 C386 \nC494 C495 C551 C552 C600 C601 \nC728 C735 C741 C745 C749 C753 \nC754 C816 C822 C827 C831 C835 \nC838 C840 \n161: C65_=_C201( C65 C201 ) C65_=_C385( C65 C385 ) C65_=_C494( C65 C494 ) C65_=_C551( C65 C551 ) C65_=_C600( C65 C600 ) \nC65_=_C728( C65 C728 ) C65_=_C735( C65 C735 ) C65_=_C741( C65 C741 ) C65_=_C745( C65 C745 ) C65_=_C749( C65 C749 ) C65_=_C753( C65 C753 ) \nC65_=_C754( C65 C754 ) C201_=_C202( C201 C202 ) C201_=_C385( C201 C385 ) C201_=_C494( C201 C494 ) C201_=_C551( C201 C551 ) C201_=_C600( C201 C600 ) \nC201_=_C728( C201 C728 ) C201_=_C735( C201 C735 ) C201_=_C741( C201 C741 ) C201_=_C745( C201 C745 ) C201_=_C749( C201 C749 ) C201_=_C753( C201 C753 ) \nC201_=_C754( C201 C754 ) C202_=_C386( C202 C386 ) C202_=_C495( C202 C495 ) C202_=_C552( C202 C552 ) C202_=_C601( C202 C601 ) C202_=_C754( C202 C754 ) \nC202_=_C816( C202 C816 ) C202_=_C822( C202 C822 ) C202_=_C827( C202 C827 ) C202_=_C831( C202 C831 ) C202_=_C835( C202 C835 ) C202_=_C838( C202 C838 ) \nC202_=_C840( C202 C840 ) C385_=_C386( C385 C386 ) C385_=_C494( C385 C494 ) C385_=_C551( C385 C551 ) C385_=_C600( C385 C600 ) C385_=_C728( C385 C728 ) \nC385_=_C735( C385 C735 ) C385_=_C741( C385 C741 ) C385_=_C745( C385 C745 ) C385_=_C749( C385 C749 ) C385_=_C753( C385 C753 ) C385_=_C754( C385 C754 ) \nC386_=_C495( C386 C495 ) C386_=_C552( C386 C552 ) C386_=_C601( C386 C601 ) C386_=_C754( C386 C754 ) C386_=_C816( C386 C816 ) C386_=_C822( C386 C822 ) \nC386_=_C827( C386 C827 ) C386_=_C831( C386 C831 ) C386_=_C835( C386 C835 ) C386_=_C838( C386 C838 ) C386_=_C840( C386 C840 ) C494_=_C495( C494 C495 ) \nC494_=_C551( C494 C551 ) C494_=_C600( C494 C600 ) C494_=_C728( C494 C728 ) C494_=_C735( C494 C735 ) C494_=_C741( C494 C741 ) C494_=_C745( C494 C745 ) \nC494_=_C749( C494 C749 ) C494_=_C753( C494 C753 ) C494_=_C754( C494 C754 ) C495_=_C552( C495 C552 ) C495_=_C601( C495 C601 ) C495_=_C754( C495 C754 ) \nC495_=_C816( C495 C816 ) C495_=_C822( C495 C822 ) C495_=_C827( C495 C827 ) C495_=_C831( C495 C831 ) C495_=_C835( C495 C835 ) C495_=_C838( C495 C838 ) \nC495_=_C840( C495 C840 ) C551_=_C552( C551 C552 ) C551_=_C600( C551 C600 ) C551_=_C728( C551 C728 ) C551_=_C735( C551 C735 ) C551_=_C741( C551 C741 ) \nC551_=_C745( C551 C745 ) C551_=_C749( C551 C749 ) C551_=_C753( C551 C753 ) C551_=_C754( C551 C754 ) C552_=_C601( C552 C601 ) C552_=_C754( C552 C754 ) \nC552_=_C816( C552 C816 ) C552_=_C822( C552 C822 ) C552_=_C827( C552 C827 ) C552_=_C831( C552 C831 ) C552_=_C835( C552 C835 ) C552_=_C838( C552 C838 ) \nC552_=_C840( C552 C840 ) C600_=_C601( C600 C601 ) C600_=_C728( C600 C728 ) C600_=_C735( C600 C735 ) C600_=_C741( C600 C741 ) C600_=_C745( C600 C745 ) \nC600_=_C749( C600 C749 ) C600_=_C753( C600 C753 ) C600_=_C754( C600 C754 ) C601_=_C754( C601 C754 ) C601_=_C816( C601 C816 ) C601_=_C822( C601 C822 ) \nC601_=_C827( C601 C827 ) C601_=_C831( C601 C831 ) C601_=_C835( C601 C835 ) C601_=_C838( C601 C838 ) C601_=_C840( C601 C840 ) C728_=_C735( C728 C735 ) \nC728_=_C741( C728 C741 ) C728_=_C745( C728 C745 ) C728_=_C749( C728 C749 ) C728_=_C753( C728 C753 ) C728_=_C754( C728 C754 ) C735_=_C741( C735 C741 ) \nC735_=_C745( C735 C745 ) C735_=_C749( C735 C749 ) C735_=_C753( C735 C753 ) C735_=_C754( C735 C754 ) C741_=_C745( C741 C745 ) C741_=_C749( C741 C749 ) \nC741_=_C753( C741 C753 ) C741_=_C754( C741 C754 ) C745_=_C749( C745 C749 ) C745_=_C753( C745 C753 ) C745_=_C754( C745 C754 ) C749_=_C753(</w:t>
      </w:r>
    </w:p>
    <w:p>
      <w:pPr>
        <w:pStyle w:val="PreformattedText"/>
        <w:bidi w:val="0"/>
        <w:spacing w:before="0" w:after="0"/>
        <w:jc w:val="left"/>
        <w:rPr/>
      </w:pPr>
      <w:r>
        <w:rPr/>
        <w:t xml:space="preserve"> </w:t>
      </w:r>
      <w:r>
        <w:rPr/>
        <w:t>C749 C753 ) \nC749_=_C754( C749 C754 ) C753_=_C754( C753 C754 ) C754_=_C816( C754 C816 ) C754_=_C822( C754 C822 ) C754_=_C827( C754 C827 ) C754_=_C831( C754 C831 ) \nC754_=_C835( C754 C835 ) C754_=_C838( C754 C838 ) C754_=_C840( C754 C840 ) C816_=_C822( C816 C822 ) C816_=_C827( C816 C827 ) C816_=_C831( C816 C831 ) \nC816_=_C835( C816 C835 ) C816_=_C838( C816 C838 ) C816_=_C840( C816 C840 ) C822_=_C827( C822 C827 ) C822_=_C831( C822 C831 ) C822_=_C835( C822 C835 ) \nC822_=_C838( C822 C838 ) C822_=_C840( C822 C840 ) C827_=_C831( C827 C831 ) C827_=_C835( C827 C835 ) C827_=_C838( C827 C838 ) C827_=_C840( C827 C840 ) \nC831_=_C835( C831 C835 ) C831_=_C838( C831 C838 ) C831_=_C840( C831 C840 ) C835_=_C838( C835 C838 ) C835_=_C840( C835 C840 ) C838_=_C840( C838 C840 ) "];82-&gt;109[label="24: C65 C201 C202 C385 C386 \nC494 C495 C551 C552 C600 C601 \nC728 C735 C741 C745 C749 C753 \nC816 C822 C827 C831 C835 C838 \nC840 \n137: C65_=_C201 ,C65_=_C385 ,C65_=_C494 ,C65_=_C551 ,C65_=_C600 ,\nC65_=_C728 ,C65_=_C735 ,C65_=_C741 ,C65_=_C745 ,C65_=_C749 ,C65_=_C753 ,\nC201_=_C202 ,C201_=_C385 ,C201_=_C494 ,C201_=_C551 ,C201_=_C600 ,C201_=_C728 ,\nC201_=_C735 ,C201_=_C741 ,C201_=_C745 ,C201_=_C749 ,C201_=_C753 ,C202_=_C386 ,\nC202_=_C495 ,C202_=_C552 ,C202_=_C601 ,C202_=_C816 ,C202_=_C822 ,C202_=_C827 ,\nC202_=_C831 ,C202_=_C835 ,C202_=_C838 ,C202_=_C840 ,C385_=_C386 ,C385_=_C494 ,\nC385_=_C551 ,C385_=_C600 ,C385_=_C728 ,C385_=_C735 ,C385_=_C741 ,C385_=_C745 ,\nC385_=_C749 ,C385_=_C753 ,C386_=_C495 ,C386_=_C552 ,C386_=_C601 ,C386_=_C816 ,\nC386_=_C822 ,C386_=_C827 ,C386_=_C831 ,C386_=_C835 ,C386_=_C838 ,C386_=_C840 ,\nC494_=_C495 ,C494_=_C551 ,C494_=_C600 ,C494_=_C728 ,C494_=_C735 ,C494_=_C741 ,\nC494_=_C745 ,C494_=_C749 ,C494_=_C753 ,C495_=_C552 ,C495_=_C601 ,C495_=_C816 ,\nC495_=_C822 ,C495_=_C827 ,C495_=_C831 ,C495_=_C835 ,C495_=_C838 ,C495_=_C840 ,\nC551_=_C552 ,C551_=_C600 ,C551_=_C728 ,C551_=_C735 ,C551_=_C741 ,C551_=_C745 ,\nC551_=_C749 ,C551_=_C753 ,C552_=_C601 ,C552_=_C816 ,C552_=_C822 ,C552_=_C827 ,\nC552_=_C831 ,C552_=_C835 ,C552_=_C838 ,C552_=_C840 ,C600_=_C601 ,C600_=_C728 ,\nC600_=_C735 ,C600_=_C741 ,C600_=_C745 ,C600_=_C749 ,C600_=_C753 ,C601_=_C816 ,\nC601_=_C822 ,C601_=_C827 ,C601_=_C831 ,C601_=_C835 ,C601_=_C838 ,C601_=_C840 ,\nC728_=_C735 ,C728_=_C741 ,C728_=_C745 ,C728_=_C749 ,C728_=_C753 ,C735_=_C741 ,\nC735_=_C745 ,C735_=_C749 ,C735_=_C753 ,C741_=_C745 ,C741_=_C749 ,C741_=_C753 ,\nC745_=_C749 ,C745_=_C753 ,C749_=_C753 ,C816_=_C822 ,C816_=_C827 ,C816_=_C831 ,\nC816_=_C835 ,C816_=_C838 ,C816_=_C840 ,C822_=_C827 ,C822_=_C831 ,C822_=_C835 ,\nC822_=_C838 ,C822_=_C840 ,C827_=_C831 ,C827_=_C835 ,C827_=_C838 ,C827_=_C840 ,\nC831_=_C835 ,C831_=_C838 ,C831_=_C840 ,C835_=_C838 ,C835_=_C840 ,C838_=_C840 ,"];110[shape=box, label="id:110 level: 5\n23: C60 C146 C147 C148 C149 \nC150 C151 C152 C153 C154 C155 \nC156 C157 C158 C160 C163 C172 \nC180 C183 C199 C200 C201 C202 \n122: C60_=_C152( C60 C152 ) C60_=_C163( C60 C163 ) C60_=_C172( C60 C172 ) C60_=_C183( C60 C183 ) C60_=_C199( C60 C199 ) \nC60_=_C200( C60 C200 ) C60_=_C201( C60 C201 ) C60_=_C202( C60 C202 ) C146_=_C147( C146 C147 ) C146_=_C148( C146 C148 ) C146_=_C149( C146 C149 ) \nC146_=_C150( C146 C150 ) C146_=_C151( C146 C151 ) C146_=_C152( C146 C152 ) C146_=_C153( C146 C153 ) C146_=_C154( C146 C154 ) C146_=_C155( C146 C155 ) \nC146_=_C156( C146 C156 ) C146_=_C157( C146 C157 ) C146_=_C158( C146 C158 ) C146_=_C160( C146 C160 ) C146_=_C163( C146 C163 ) C147_=_C148( C147 C148 ) \nC147_=_C149( C147 C149 ) C147_=_C150( C147 C150 ) C147_=_C151( C147 C151 ) C147_=_C152( C147 C152 ) C147_=_C153( C147 C153 ) C147_=_C154( C147 C154 ) \nC147_=_C155( C147 C155 ) C147_=_C156( C147 C156 ) C147_=_C157( C147 C157 ) C147_=_C158( C147 C158 ) C147_=_C172( C147 C172 ) C148_=_C149( C148 C149 ) \nC148_=_C150( C148 C150 ) C148_=_C151( C148 C151 ) C148_=_C152( C148 C152 ) C148_=_C153( C148 C153 ) C148_=_C154( C148 C154 ) C148_=_C155( C148 C155 ) \nC148_=_C156( C148 C156 ) C148_=_C157( C148 C157 ) C148_=_C158( C148 C158 ) C148_=_C160( C148 C160 ) C148_=_C180( C148 C180 ) C149_=_C150( C149 C150 ) \nC149_=_C151( C149 C151 ) C149_=_C152( C149 C152 ) C149_=_C153( C149 C153 ) C149_=_C154( C149 C154 ) C149_=_C155( C149 C155 ) C149_=_C156( C149 C156 ) \nC149_=_C157( C149 C157 ) C149_=_C158( C149 C158 ) C149_=_C183( C149 C183 ) C150_=_C151( C150 C151 ) C150_=_C152( C150 C152 ) C150_=_C153( C150 C153 ) \nC150_=_C154( C150 C154 ) C150_=_C155( C150 C155 ) C150_=_C156( C150 C156 ) C150_=_C157( C150 C157 ) C150_=_C158( C150 C158 ) C151_=_C152( C151 C152 ) \nC151_=_C153( C151 C153 ) C151_=_C154( C151 C154 ) C151_=_C155( C151 C155 ) C151_=_C156( C151 C156 ) C151_=_C157( C151 C157 ) C151_=_C158( C151 C158 ) \nC152_=_C153( C152 C153 ) C152_=_C154( C152 C154 ) C152_=_C155( C152 C155 ) C152_=_C156( C152 C156 ) C152_=_C157( C152 C157 ) C152_=_C158( C152 C158 ) \nC152_=_C163( C152 C163 ) C152_=_C172( C152 C172 ) C152_=_C183( C152 C183 ) C152_=_C199( C152 C199 ) C152_=_C200( C152 C200 ) C152_=_C201( C152 C201 ) \nC152_=_C202( C152 C202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C160_=_C163( C160 C163 ) C160_=_C180( C160 C180 ) \nC163_=_C172( C163 C172 ) C163_=_C183( C163 C183 ) C163_=_C199( C163 C199 ) C163_=_C200( C163 C200 ) C163_=_C201( C163 C201 ) C163_=_C202( C163 C202 ) \nC172_=_C183( C172 C183 ) C172_=_C199( C172 C199 ) C172_=_C200( C172 C200 ) C172_=_C201( C172 C201 ) C172_=_C202( C172 C202 ) C183_=_C199( C183 C199 ) \nC183_=_C200( C183 C200 ) C183_=_C201( C183 C201 ) C183_=_C202( C183 C202 ) C199_=_C200( C199 C200 ) C199_=_C201( C199 C201 ) C199_=_C202( C199 C202 ) \nC200_=_C201( C200 C201 ) C200_=_C202( C200 C202 ) C201_=_C202( C201 C202 ) "];83-&gt;110[label="21: C60 C146 C147 C149 C150 \nC151 C153 C154 C155 C156 C157 \nC158 C160 C163 C172 C180 C183 \nC199 C200 C201 C202 \n89: C60_=_C163 ,C60_=_C172 ,C60_=_C183 ,C60_=_C199 ,C60_=_C200 ,\nC60_=_C201 ,C60_=_C202 ,C146_=_C147 ,C146_=_C149 ,C146_=_C150 ,C146_=_C151 ,\nC146_=_C153 ,C146_=_C154 ,C146_=_C155 ,C146_=_C156 ,C146_=_C157 ,C146_=_C158 ,\nC146_=_C160 ,C146_=_C163 ,C147_=_C149 ,C147_=_C150 ,C147_=_C151 ,C147_=_C153 ,\nC147_=_C154 ,C147_=_C155 ,C147_=_C156 ,C147_=_C157 ,C147_=_C158 ,C147_=_C172 ,\nC149_=_C150 ,C149_=_C151 ,C149_=_C153 ,C149_=_C154 ,C149_=_C155 ,C149_=_C156 ,\nC149_=_C157 ,C149_=_C158 ,C149_=_C183 ,C150_=_C151 ,C150_=_C153 ,C150_=_C154 ,\nC150_=_C155 ,C150_=_C156 ,C150_=_C157 ,C150_=_C158 ,C151_=_C153 ,C151_=_C154 ,\nC151_=_C155 ,C151_=_C156 ,C151_=_C157 ,C151_=_C158 ,C153_=_C154 ,C153_=_C155 ,\nC153_=_C156 ,C153_=_C157 ,C153_=_C158 ,C154_=_C155 ,C154_=_C156 ,C154_=_C157 ,\nC154_=_C158 ,C155_=_C156 ,C155_=_C157 ,C155_=_C158 ,C156_=_C157 ,C156_=_C158 ,\nC157_=_C158 ,C160_=_C163 ,C160_=_C180 ,C163_=_C172 ,C163_=_C183 ,C163_=_C199 ,\nC163_=_C200 ,C163_=_C201 ,C163_=_C202 ,C172_=_C183 ,C172_=_C199 ,C172_=_C200 ,\nC172_=_C201 ,C172_=_C202 ,C183_=_C199 ,C183_=_C200 ,C183_=_C201 ,C183_=_C202 ,\nC199_=_C200 ,C199_=_C201 ,C199_=_C202 ,C200_=_C201 ,C200_=_C202 ,C201_=_C202 ,"];111[shape=box, label="id:111 level: 5\n24: C7 C13 C146 C159 C160 \nC161 C162 C163 C164 C165 C166 \nC167 C168 C169 C351 C518 C621 \nC708 C793 C841 C848 C849 C850 \nC851 \n150: C7_=_C13( C7 C13 ) C7_=_C146( C7 C146 ) C7_=_C159( C7 C159 ) C7_=_C160( C7 C160 ) C7_=_C161( C7 C161 ) \nC7_=_C162( C7 C162 ) C7_=_C163( C7 C163 ) C7_=_C164( C7 C164 ) C7_=_C165( C7 C165 ) C7_=_C166( C7 C166 ) C7_=_C167( C7 C167 ) \nC7_=_C168( C7 C168 ) C7_=_C169( C7 C169 ) C13_=_C169( C13 C169 ) C13_=_C351( C13 C351 ) C13_=_C518( C13 C518 ) C13_=_C621( C13 C621 ) \nC13_=_C708( C13 C708 ) C13_=_C793( C13 C793 ) C13_=_C841( C13 C841 ) C13_=_C848( C13 C848 ) C13_=_C849( C13 C849 ) C13_=_C850( C13 C850 ) \nC13_=_C851( C13 C851 ) C146_=_C159( C146 C159 ) C146_=_C160( C146 C160 ) C146_=_C161( C146 C161 ) C146_=_C162( C146 C162 ) C146_=_C163( C146 C163 ) \nC146_=_C164( C146 C164 ) C146_=_C165( C146 C165 ) C146_=_C166( C146 C166 ) C146_=_C167( C146 C167 ) C146_=_C168( C146 C168 ) C146_=_C169( C146 C169 ) \nC159_=_C160( C159 C160 ) C159_=_C161( C159 C161 ) C159_=_C162( C159 C162 ) C159_=_C163( C159 C163 ) C159_=_C164( C159 C164 ) C159_=_C165( C159 C165 ) \nC159_=_C166( C159 C166 ) C159_=_C167( C159 C167 ) C159_=_C168( C159 C168 ) C159_=_C169( C159 C169 ) C160_=_C161( C160 C161 ) C160_=_C162( C160 C162 ) \nC160_=_C163( C160 C163 ) C160_=_C164( C160 C164 ) C160_=_C165( C160 C165 ) C160_=_C166( C160 C166 ) C160_=_C167( C160 C167 ) C160_=_C168( C160 C168 ) \nC160_=_C169( C160 C169 ) C161_=_C162( C161 C162 ) C161_=_C163( C161 C163 ) C161_=_C164( C161 C164 ) C161_=_C165( C161 C165 ) C161_=_C166( C161 C166 ) \nC161_=_C167( C161 C167 ) C161_=_C168( C161 C168 ) C161_=_C169( C161 C169 ) C162_=_C163( C162 C163 ) C162_=_C164( C162 C164 ) C162_=_C165( C162 C165 ) \nC162_=_C166( C162 C166 ) C162_=_C167( C162 C167 ) C162_=_C168( C162 C168 ) C162_=_C169( C162 C169 ) C163_=_C164( C163 C164 ) C163_=_C165( C163 C165 ) \nC163_=_C166( C163 C166 ) C163_=_C167( C163 C167 ) C163_=_C168( C163 C168 ) C163_=_C169( C163 C169 ) C164_=_C165( C164 C165 ) C164_=_C166( C164 C166 ) \nC164_=_C167( C164 C167 ) C164_=_C168( C164 C168 ) C164_=_C169( C164 C169 ) C164_=_C351( C164 C351 ) C165_=_C166( C165 C166 ) C165_=_C167( C165 C167 ) \nC165_=_C168( C165 C168 ) C165_=_C169( C165 C169 ) C165_=_C518( C165 C518 ) C166_=_C167( C166 C167 ) C166_=_C168( C166 C168 ) C166_=_C169( C166 C169 ) \nC166_=_C621( C166 C621 ) C167_=_C168( C167 C168 ) C167_=_C169( C167 C169 ) C167_=_C708( C167 C708 ) C168_=_C169( C168 C169 ) C168_=_C793( C168 C793 ) \nC169_=_C351( C169 C351 ) C169_=_C518( C169 C518 ) C169_=_C621( C169 C621 ) C169_=_C708(</w:t>
      </w:r>
    </w:p>
    <w:p>
      <w:pPr>
        <w:pStyle w:val="PreformattedText"/>
        <w:bidi w:val="0"/>
        <w:spacing w:before="0" w:after="0"/>
        <w:jc w:val="left"/>
        <w:rPr/>
      </w:pPr>
      <w:r>
        <w:rPr/>
        <w:t xml:space="preserve"> </w:t>
      </w:r>
      <w:r>
        <w:rPr/>
        <w:t>C169 C708 ) C169_=_C793( C169 C793 ) C169_=_C841( C169 C841 ) \nC169_=_C848( C169 C848 ) C169_=_C849( C169 C849 ) C169_=_C850( C169 C850 ) C169_=_C851( C169 C851 ) C351_=_C518( C351 C518 ) C351_=_C621( C351 C621 ) \nC351_=_C708( C351 C708 ) C351_=_C793( C351 C793 ) C351_=_C841( C351 C841 ) C351_=_C848( C351 C848 ) C351_=_C849( C351 C849 ) C351_=_C850( C351 C850 ) \nC351_=_C851( C351 C851 ) C518_=_C621( C518 C621 ) C518_=_C708( C518 C708 ) C518_=_C793( C518 C793 ) C518_=_C841( C518 C841 ) C518_=_C848( C518 C848 ) \nC518_=_C849( C518 C849 ) C518_=_C850( C518 C850 ) C518_=_C851( C518 C851 ) C621_=_C708( C621 C708 ) C621_=_C793( C621 C793 ) C621_=_C841( C621 C841 ) \nC621_=_C848( C621 C848 ) C621_=_C849( C621 C849 ) C621_=_C850( C621 C850 ) C621_=_C851( C621 C851 ) C708_=_C793( C708 C793 ) C708_=_C841( C708 C841 ) \nC708_=_C848( C708 C848 ) C708_=_C849( C708 C849 ) C708_=_C850( C708 C850 ) C708_=_C851( C708 C851 ) C793_=_C841( C793 C841 ) C793_=_C848( C793 C848 ) \nC793_=_C849( C793 C849 ) C793_=_C850( C793 C850 ) C793_=_C851( C793 C851 ) C841_=_C848( C841 C848 ) C841_=_C849( C841 C849 ) C841_=_C850( C841 C850 ) \nC841_=_C851( C841 C851 ) C848_=_C849( C848 C849 ) C848_=_C850( C848 C850 ) C848_=_C851( C848 C851 ) C849_=_C850( C849 C850 ) C849_=_C851( C849 C851 ) \nC850_=_C851( C850 C851 ) "];83-&gt;111[label="23: C7 C13 C146 C159 C160 \nC161 C162 C163 C164 C165 C166 \nC167 C168 C351 C518 C621 C708 \nC793 C841 C848 C849 C850 C851 \n127: C7_=_C13 ,C7_=_C146 ,C7_=_C159 ,C7_=_C160 ,C7_=_C161 ,\nC7_=_C162 ,C7_=_C163 ,C7_=_C164 ,C7_=_C165 ,C7_=_C166 ,C7_=_C167 ,\nC7_=_C168 ,C13_=_C351 ,C13_=_C518 ,C13_=_C621 ,C13_=_C708 ,C13_=_C793 ,\nC13_=_C841 ,C13_=_C848 ,C13_=_C849 ,C13_=_C850 ,C13_=_C851 ,C146_=_C159 ,\nC146_=_C160 ,C146_=_C161 ,C146_=_C162 ,C146_=_C163 ,C146_=_C164 ,C146_=_C165 ,\nC146_=_C166 ,C146_=_C167 ,C146_=_C168 ,C159_=_C160 ,C159_=_C161 ,C159_=_C162 ,\nC159_=_C163 ,C159_=_C164 ,C159_=_C165 ,C159_=_C166 ,C159_=_C167 ,C159_=_C168 ,\nC160_=_C161 ,C160_=_C162 ,C160_=_C163 ,C160_=_C164 ,C160_=_C165 ,C160_=_C166 ,\nC160_=_C167 ,C160_=_C168 ,C161_=_C162 ,C161_=_C163 ,C161_=_C164 ,C161_=_C165 ,\nC161_=_C166 ,C161_=_C167 ,C161_=_C168 ,C162_=_C163 ,C162_=_C164 ,C162_=_C165 ,\nC162_=_C166 ,C162_=_C167 ,C162_=_C168 ,C163_=_C164 ,C163_=_C165 ,C163_=_C166 ,\nC163_=_C167 ,C163_=_C168 ,C164_=_C165 ,C164_=_C166 ,C164_=_C167 ,C164_=_C168 ,\nC164_=_C351 ,C165_=_C166 ,C165_=_C167 ,C165_=_C168 ,C165_=_C518 ,C166_=_C167 ,\nC166_=_C168 ,C166_=_C621 ,C167_=_C168 ,C167_=_C708 ,C168_=_C793 ,C351_=_C518 ,\nC351_=_C621 ,C351_=_C708 ,C351_=_C793 ,C351_=_C841 ,C351_=_C848 ,C351_=_C849 ,\nC351_=_C850 ,C351_=_C851 ,C518_=_C621 ,C518_=_C708 ,C518_=_C793 ,C518_=_C841 ,\nC518_=_C848 ,C518_=_C849 ,C518_=_C850 ,C518_=_C851 ,C621_=_C708 ,C621_=_C793 ,\nC621_=_C841 ,C621_=_C848 ,C621_=_C849 ,C621_=_C850 ,C621_=_C851 ,C708_=_C793 ,\nC708_=_C841 ,C708_=_C848 ,C708_=_C849 ,C708_=_C850 ,C708_=_C851 ,C793_=_C841 ,\nC793_=_C848 ,C793_=_C849 ,C793_=_C850 ,C793_=_C851 ,C841_=_C848 ,C841_=_C849 ,\nC841_=_C850 ,C841_=_C851 ,C848_=_C849 ,C848_=_C850 ,C848_=_C851 ,C849_=_C850 ,\nC849_=_C851 ,C850_=_C851 ,"];112[shape=box, label="id:112 level: 5\n27: C8 C9 C164 C165 C329 \nC341 C342 C343 C344 C345 C346 \nC347 C348 C349 C350 C351 C499 \nC509 C510 C511 C512 C513 C514 \nC515 C516 C517 C518 \n188: C8_=_C9( C8 C9 ) C8_=_C164( C8 C164 ) C8_=_C329( C8 C329 ) C8_=_C341( C8 C341 ) C8_=_C342( C8 C342 ) \nC8_=_C343( C8 C343 ) C8_=_C344( C8 C344 ) C8_=_C345( C8 C345 ) C8_=_C346( C8 C346 ) C8_=_C347( C8 C347 ) C8_=_C348( C8 C348 ) \nC8_=_C349( C8 C349 ) C8_=_C350( C8 C350 ) C8_=_C351( C8 C351 ) C9_=_C165( C9 C165 ) C9_=_C347( C9 C347 ) C9_=_C499( C9 C499 ) \nC9_=_C509( C9 C509 ) C9_=_C510( C9 C510 ) C9_=_C511( C9 C511 ) C9_=_C512( C9 C512 ) C9_=_C513( C9 C513 ) C9_=_C514( C9 C514 ) \nC9_=_C515( C9 C515 ) C9_=_C516( C9 C516 ) C9_=_C517( C9 C517 ) C9_=_C518( C9 C518 ) C164_=_C165( C164 C165 ) C164_=_C329( C164 C329 ) \nC164_=_C341( C164 C341 ) C164_=_C342( C164 C342 ) C164_=_C343( C164 C343 ) C164_=_C344( C164 C344 ) C164_=_C345( C164 C345 ) C164_=_C346( C164 C346 ) \nC164_=_C347( C164 C347 ) C164_=_C348( C164 C348 ) C164_=_C349( C164 C349 ) C164_=_C350( C164 C350 ) C164_=_C351( C164 C351 ) C165_=_C347( C165 C347 ) \nC165_=_C499( C165 C499 ) C165_=_C509( C165 C509 ) C165_=_C510( C165 C510 ) C165_=_C511( C165 C511 ) C165_=_C512( C165 C512 ) C165_=_C513( C165 C513 ) \nC165_=_C514( C165 C514 ) C165_=_C515( C165 C515 ) C165_=_C516( C165 C516 ) C165_=_C517( C165 C517 ) C165_=_C518( C165 C518 ) C329_=_C341( C329 C341 ) \nC329_=_C342( C329 C342 ) C329_=_C343( C329 C343 ) C329_=_C344( C329 C344 ) C329_=_C345( C329 C345 ) C329_=_C346( C329 C346 ) C329_=_C347( C329 C347 ) \nC329_=_C348( C329 C348 ) C329_=_C349( C329 C349 ) C329_=_C350( C329 C350 ) C329_=_C351( C329 C351 ) C341_=_C342( C341 C342 ) C341_=_C343( C341 C343 ) \nC341_=_C344( C341 C344 ) C341_=_C345( C341 C345 ) C341_=_C346( C341 C346 ) C341_=_C347( C341 C347 ) C341_=_C348( C341 C348 ) C341_=_C349( C341 C349 ) \nC341_=_C350( C341 C350 ) C341_=_C351( C341 C351 ) C342_=_C343( C342 C343 ) C342_=_C344( C342 C344 ) C342_=_C345( C342 C345 ) C342_=_C346( C342 C346 ) \nC342_=_C347( C342 C347 ) C342_=_C348( C342 C348 ) C342_=_C349( C342 C349 ) C342_=_C350( C342 C350 ) C342_=_C351( C342 C351 ) C343_=_C344( C343 C344 ) \nC343_=_C345( C343 C345 ) C343_=_C346( C343 C346 ) C343_=_C347( C343 C347 ) C343_=_C348( C343 C348 ) C343_=_C349( C343 C349 ) C343_=_C350( C343 C350 ) \nC343_=_C351( C343 C351 ) C344_=_C345( C344 C345 ) C344_=_C346( C344 C346 ) C344_=_C347( C344 C347 ) C344_=_C348( C344 C348 ) C344_=_C349( C344 C349 ) \nC344_=_C350( C344 C350 ) C344_=_C351( C344 C351 ) C345_=_C346( C345 C346 ) C345_=_C347( C345 C347 ) C345_=_C348( C345 C348 ) C345_=_C349( C345 C349 ) \nC345_=_C350( C345 C350 ) C345_=_C351( C345 C351 ) C346_=_C347( C346 C347 ) C346_=_C348( C346 C348 ) C346_=_C349( C346 C349 ) C346_=_C350( C346 C350 ) \nC346_=_C351( C346 C351 ) C347_=_C348( C347 C348 ) C347_=_C349( C347 C349 ) C347_=_C350( C347 C350 ) C347_=_C351( C347 C351 ) C347_=_C499( C347 C499 ) \nC347_=_C509( C347 C509 ) C347_=_C510( C347 C510 ) C347_=_C511( C347 C511 ) C347_=_C512( C347 C512 ) C347_=_C513( C347 C513 ) C347_=_C514( C347 C514 ) \nC347_=_C515( C347 C515 ) C347_=_C516( C347 C516 ) C347_=_C517( C347 C517 ) C347_=_C518( C347 C518 ) C348_=_C349( C348 C349 ) C348_=_C350( C348 C350 ) \nC348_=_C351( C348 C351 ) C348_=_C515( C348 C515 ) C349_=_C350( C349 C350 ) C349_=_C351( C349 C351 ) C349_=_C516( C349 C516 ) C350_=_C351( C350 C351 ) \nC350_=_C517( C350 C517 ) C351_=_C518( C351 C518 ) C499_=_C509( C499 C509 ) C499_=_C510( C499 C510 ) C499_=_C511( C499 C511 ) C499_=_C512( C499 C512 ) \nC499_=_C513( C499 C513 ) C499_=_C514( C499 C514 ) C499_=_C515( C499 C515 ) C499_=_C516( C499 C516 ) C499_=_C517( C499 C517 ) C499_=_C518( C499 C518 ) \nC509_=_C510( C509 C510 ) C509_=_C511( C509 C511 ) C509_=_C512( C509 C512 ) C509_=_C513( C509 C513 ) C509_=_C514( C509 C514 ) C509_=_C515( C509 C515 ) \nC509_=_C516( C509 C516 ) C509_=_C517( C509 C517 ) C509_=_C518( C509 C518 ) C510_=_C511( C510 C511 ) C510_=_C512( C510 C512 ) C510_=_C513( C510 C513 ) \nC510_=_C514( C510 C514 ) C510_=_C515( C510 C515 ) C510_=_C516( C510 C516 ) C510_=_C517( C510 C517 ) C510_=_C518( C510 C518 ) C511_=_C512( C511 C512 ) \nC511_=_C513( C511 C513 ) C511_=_C514( C511 C514 ) C511_=_C515( C511 C515 ) C511_=_C516( C511 C516 ) C511_=_C517( C511 C517 ) C511_=_C518( C511 C518 ) \nC512_=_C513( C512 C513 ) C512_=_C514( C512 C514 ) C512_=_C515( C512 C515 ) C512_=_C516( C512 C516 ) C512_=_C517( C512 C517 ) C512_=_C518( C512 C518 ) \nC513_=_C514( C513 C514 ) C513_=_C515( C513 C515 ) C513_=_C516( C513 C516 ) C513_=_C517( C513 C517 ) C513_=_C518( C513 C518 ) C514_=_C515( C514 C515 ) \nC514_=_C516( C514 C516 ) C514_=_C517( C514 C517 ) C514_=_C518( C514 C518 ) C515_=_C516( C515 C516 ) C515_=_C517( C515 C517 ) C515_=_C518( C515 C518 ) \nC516_=_C517( C516 C517 ) C516_=_C518( C516 C518 ) C517_=_C518( C517 C518 ) "];84-&gt;112[label="26: C8 C9 C164 C165 C329 \nC341 C342 C343 C344 C345 C346 \nC348 C349 C350 C351 C499 C509 \nC510 C511 C512 C513 C514 C515 \nC516 C517 C518 \n162: C8_=_C9 ,C8_=_C164 ,C8_=_C329 ,C8_=_C341 ,C8_=_C342 ,\nC8_=_C343 ,C8_=_C344 ,C8_=_C345 ,C8_=_C346 ,C8_=_C348 ,C8_=_C349 ,\nC8_=_C350 ,C8_=_C351 ,C9_=_C165 ,C9_=_C499 ,C9_=_C509 ,C9_=_C510 ,\nC9_=_C511 ,C9_=_C512 ,C9_=_C513 ,C9_=_C514 ,C9_=_C515 ,C9_=_C516 ,\nC9_=_C517 ,C9_=_C518 ,C164_=_C165 ,C164_=_C329 ,C164_=_C341 ,C164_=_C342 ,\nC164_=_C343 ,C164_=_C344 ,C164_=_C345 ,C164_=_C346 ,C164_=_C348 ,C164_=_C349 ,\nC164_=_C350 ,C164_=_C351 ,C165_=_C499 ,C165_=_C509 ,C165_=_C510 ,C165_=_C511 ,\nC165_=_C512 ,C165_=_C513 ,C165_=_C514 ,C165_=_C515 ,C165_=_C516 ,C165_=_C517 ,\nC165_=_C518 ,C329_=_C341 ,C329_=_C342 ,C329_=_C343 ,C329_=_C344 ,C329_=_C345 ,\nC329_=_C346 ,C329_=_C348 ,C329_=_C349 ,C329_=_C350 ,C329_=_C351 ,C341_=_C342 ,\nC341_=_C343 ,C341_=_C344 ,C341_=_C345 ,C341_=_C346 ,C341_=_C348 ,C341_=_C349 ,\nC341_=_C350 ,C341_=_C351 ,C342_=_C343 ,C342_=_C344 ,C342_=_C345 ,C342_=_C346 ,\nC342_=_C348 ,C342_=_C349 ,C342_=_C350 ,C342_=_C351 ,C343_=_C344 ,C343_=_C345 ,\nC343_=_C346 ,C343_=_C348 ,C343_=_C349 ,C343_=_C350 ,C343_=_C351 ,C344_=_C345 ,\nC344_=_C346 ,C344_=_C348 ,C344_=_C349 ,C344_=_C350 ,C344_=_C351 ,C345_=_C346 ,\nC345_=_C348 ,C345_=_C349 ,C345_=_C350 ,C345_=_C351 ,C346_=_C348 ,C346_=_C349 ,\nC346_=_C350 ,C346_=_C351 ,C348_=_C349 ,C348_=_C350 ,C348_=_C351 ,C348_=_C515 ,\nC349_=_C350 ,C349_=_C351 ,C349_=_C516 ,C350_=_C351 ,C350_=_C517 ,C351_=_C518 ,\nC499_=_C509 ,C499_=_C510 ,C499_=_C511 ,C499_=_C512 ,C499_=_C513 ,C499_=_C514 ,\nC499_=_C515 ,C499_=_C516 ,C499_=_C517 ,C499_=_C518 ,C509_=_C510 ,C509_=_C511 ,\nC509_=_C512 ,C509_=_C513 ,C509_=_C514 ,C509_=_C515 ,C509_=_C516 ,C509_=_C517 ,\nC509_=_C518 ,C510_=_C511 ,C510_=_C512 ,C510_=_C513 ,C510_=_C514 ,C510_=_C515 ,\nC510_=_C516 ,C510_=_C517 ,C510_=_C518 ,C511_=_C512 ,C511_=_C513 ,C511_=_C514 ,\nC511_=_C515</w:t>
      </w:r>
    </w:p>
    <w:p>
      <w:pPr>
        <w:pStyle w:val="PreformattedText"/>
        <w:bidi w:val="0"/>
        <w:spacing w:before="0" w:after="0"/>
        <w:jc w:val="left"/>
        <w:rPr/>
      </w:pPr>
      <w:r>
        <w:rPr/>
        <w:t xml:space="preserve"> </w:t>
      </w:r>
      <w:r>
        <w:rPr/>
        <w:t>,C511_=_C516 ,C511_=_C517 ,C511_=_C518 ,C512_=_C513 ,C512_=_C514 ,\nC512_=_C515 ,C512_=_C516 ,C512_=_C517 ,C512_=_C518 ,C513_=_C514 ,C513_=_C515 ,\nC513_=_C516 ,C513_=_C517 ,C513_=_C518 ,C514_=_C515 ,C514_=_C516 ,C514_=_C517 ,\nC514_=_C518 ,C515_=_C516 ,C515_=_C517 ,C515_=_C518 ,C516_=_C517 ,C516_=_C518 ,\nC517_=_C518 ,"];113[shape=box, label="id:113 level: 5\n47: C0 C1 C2 C3 C4 \nC5 C6 C7 C8 C9 C10 \nC12 C13 C166 C167 C168 C348 \nC349 C350 C515 C516 C517 C602 \nC613 C614 C615 C616 C617 C618 \nC619 C621 C694 C702 C703 C704 \nC705 C706 C707 C708 C782 C787 \nC788 C789 C790 C791 C792 C793 \n324: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2_=_C3( C2 C3 ) C2_=_C4( C2 C4 ) C2_=_C5( C2 C5 ) C2_=_C6( C2 C6 ) C2_=_C7( C2 C7 ) C2_=_C8( C2 C8 ) \nC2_=_C9( C2 C9 ) C2_=_C10( C2 C10 ) C2_=_C12( C2 C12 ) C2_=_C13( C2 C13 ) C3_=_C4( C3 C4 ) C3_=_C5( C3 C5 ) \nC3_=_C6( C3 C6 ) C3_=_C7( C3 C7 ) C3_=_C8( C3 C8 ) C3_=_C9( C3 C9 ) C3_=_C10( C3 C10 ) C3_=_C12( C3 C12 ) \nC3_=_C13( C3 C13 ) C4_=_C5( C4 C5 ) C4_=_C6( C4 C6 ) C4_=_C7( C4 C7 ) C4_=_C8( C4 C8 ) C4_=_C9( C4 C9 ) \nC4_=_C10( C4 C10 ) C4_=_C12( C4 C12 ) C4_=_C13( C4 C13 ) C5_=_C6( C5 C6 ) C5_=_C7( C5 C7 ) C5_=_C8( C5 C8 ) \nC5_=_C9( C5 C9 ) C5_=_C10( C5 C10 ) C5_=_C12( C5 C12 ) C5_=_C13( C5 C13 ) C6_=_C7( C6 C7 ) C6_=_C8( C6 C8 ) \nC6_=_C9( C6 C9 ) C6_=_C10( C6 C10 ) C6_=_C12( C6 C12 ) C6_=_C13( C6 C13 ) C7_=_C8( C7 C8 ) C7_=_C9( C7 C9 ) \nC7_=_C10( C7 C10 ) C7_=_C12( C7 C12 ) C7_=_C13( C7 C13 ) C7_=_C166( C7 C166 ) C7_=_C167( C7 C167 ) C7_=_C168( C7 C168 ) \nC8_=_C9( C8 C9 ) C8_=_C10( C8 C10 ) C8_=_C12( C8 C12 ) C8_=_C13( C8 C13 ) C8_=_C348( C8 C348 ) C8_=_C349( C8 C349 ) \nC8_=_C350( C8 C350 ) C9_=_C10( C9 C10 ) C9_=_C12( C9 C12 ) C9_=_C13( C9 C13 ) C9_=_C515( C9 C515 ) C9_=_C516( C9 C516 ) \nC9_=_C517( C9 C517 ) C10_=_C12( C10 C12 ) C10_=_C13( C10 C13 ) C10_=_C166( C10 C166 ) C10_=_C348( C10 C348 ) C10_=_C515( C10 C515 ) \nC10_=_C602( C10 C602 ) C10_=_C613( C10 C613 ) C10_=_C614( C10 C614 ) C10_=_C615( C10 C615 ) C10_=_C616( C10 C616 ) C10_=_C617( C10 C617 ) \nC10_=_C618( C10 C618 ) C10_=_C619( C10 C619 ) C10_=_C621( C10 C621 ) C12_=_C13( C12 C13 ) C12_=_C168( C12 C168 ) C12_=_C350( C12 C350 ) \nC12_=_C517( C12 C517 ) C12_=_C707( C12 C707 ) C12_=_C782( C12 C782 ) C12_=_C787( C12 C787 ) C12_=_C788( C12 C788 ) C12_=_C789( C12 C789 ) \nC12_=_C790( C12 C790 ) C12_=_C791( C12 C791 ) C12_=_C792( C12 C792 ) C12_=_C793( C12 C793 ) C13_=_C621( C13 C621 ) C13_=_C708( C13 C708 ) \nC13_=_C793( C13 C793 ) C166_=_C167( C166 C167 ) C166_=_C168( C166 C168 ) C166_=_C348( C166 C348 ) C166_=_C515( C166 C515 ) C166_=_C602( C166 C602 ) \nC166_=_C613( C166 C613 ) C166_=_C614( C166 C614 ) C166_=_C615( C166 C615 ) C166_=_C616( C166 C616 ) C166_=_C617( C166 C617 ) C166_=_C618( C166 C618 ) \nC166_=_C619( C166 C619 ) C166_=_C621( C166 C621 ) C167_=_C168( C167 C168 ) C167_=_C349( C167 C349 ) C167_=_C516( C167 C516 ) C167_=_C619( C167 C619 ) \nC167_=_C694( C167 C694 ) C167_=_C702( C167 C702 ) C167_=_C703( C167 C703 ) C167_=_C704( C167 C704 ) C167_=_C705( C167 C705 ) C167_=_C706( C167 C706 ) \nC167_=_C707( C167 C707 ) C167_=_C708( C167 C708 ) C168_=_C350( C168 C350 ) C168_=_C517( C168 C517 ) C168_=_C707( C168 C707 ) C168_=_C782( C168 C782 ) \nC168_=_C787( C168 C787 ) C168_=_C788( C168 C788 ) C168_=_C789( C168 C789 ) C168_=_C790( C168 C790 ) C168_=_C791( C168 C791 ) C168_=_C792( C168 C792 ) \nC168_=_C793( C168 C793 ) C348_=_C349( C348 C349 ) C348_=_C350( C348 C350 ) C348_=_C515( C348 C515 ) C348_=_C602( C348 C602 ) C348_=_C613( C348 C613 ) \nC348_=_C614( C348 C614 ) C348_=_C615( C348 C615 ) C348_=_C616( C348 C616 ) C348_=_C617( C348 C617 ) C348_=_C618( C348 C618 ) C348_=_C619( C348 C619 ) \nC348_=_C621( C348 C621 ) C349_=_C350( C349 C350 ) C349_=_C516( C349 C516 ) C349_=_C619( C349 C619 ) C349_=_C694( C349 C694 ) C349_=_C702( C349 C702 ) \nC349_=_C703( C349 C703 ) C349_=_C704( C349 C704 ) C349_=_C705( C349 C705 ) C349_=_C706( C349 C706 ) C349_=_C707( C349 C707 ) C349_=_C708( C349 C708 ) \nC350_=_C517( C350 C517 ) C350_=_C707( C350 C707 ) C350_=_C782( C350 C782 ) C350_=_C787( C350 C787 ) C350_=_C788( C350 C788 ) C350_=_C789( C350 C789 ) \nC350_=_C790( C350 C790 ) C350_=_C791( C350 C791 ) C350_=_C792( C350 C792 ) C350_=_C793( C350 C793 ) C515_=_C516( C515 C516 ) C515_=_C517( C515 C517 ) \nC515_=_C602( C515 C602 ) C515_=_C613( C515 C613 ) C515_=_C614( C515 C614 ) C515_=_C615( C515 C615 ) C515_=_C616( C515 C616 ) C515_=_C617( C515 C617 ) \nC515_=_C618( C515 C618 ) C515_=_C619( C515 C619 ) C515_=_C621( C515 C621 ) C516_=_C517( C516 C517 ) C516_=_C619( C516 C619 ) C516_=_C694( C516 C694 ) \nC516_=_C702( C516 C702 ) C516_=_C703( C516 C703 ) C516_=_C704( C516 C704 ) C516_=_C705( C516 C705 ) C516_=_C706( C516 C706 ) C516_=_C707( C516 C707 ) \nC516_=_C708( C516 C708 ) C517_=_C707( C517 C707 ) C517_=_C782( C517 C782 ) C517_=_C787( C517 C787 ) C517_=_C788( C517 C788 ) C517_=_C789( C517 C789 ) \nC517_=_C790( C517 C790 ) C517_=_C791( C517 C791 ) C517_=_C792( C517 C792 ) C517_=_C793( C517 C793 ) C602_=_C613( C602 C613 ) C602_=_C614( C602 C614 ) \nC602_=_C615( C602 C615 ) C602_=_C616( C602 C616 ) C602_=_C617( C602 C617 ) C602_=_C618( C602 C618 ) C602_=_C619( C602 C619 ) C602_=_C621( C602 C621 ) \nC613_=_C614( C613 C614 ) C613_=_C615( C613 C615 ) C613_=_C616( C613 C616 ) C613_=_C617( C613 C617 ) C613_=_C618( C613 C618 ) C613_=_C619( C613 C619 ) \nC613_=_C621( C613 C621 ) C614_=_C615( C614 C615 ) C614_=_C616( C614 C616 ) C614_=_C617( C614 C617 ) C614_=_C618( C614 C618 ) C614_=_C619( C614 C619 ) \nC614_=_C621( C614 C621 ) C615_=_C616( C615 C616 ) C615_=_C617( C615 C617 ) C615_=_C618( C615 C618 ) C615_=_C619( C615 C619 ) C615_=_C621( C615 C621 ) \nC616_=_C617( C616 C617 ) C616_=_C618( C616 C618 ) C616_=_C619( C616 C619 ) C616_=_C621( C616 C621 ) C617_=_C618( C617 C618 ) C617_=_C619( C617 C619 ) \nC617_=_C621( C617 C621 ) C618_=_C619( C618 C619 ) C618_=_C621( C618 C621 ) C619_=_C621( C619 C621 ) C619_=_C694( C619 C694 ) C619_=_C702( C619 C702 ) \nC619_=_C703( C619 C703 ) C619_=_C704( C619 C704 ) C619_=_C705( C619 C705 ) C619_=_C706( C619 C706 ) C619_=_C707( C619 C707 ) C619_=_C708( C619 C708 ) \nC621_=_C708( C621 C708 ) C621_=_C793( C621 C793 ) C694_=_C702( C694 C702 ) C694_=_C703( C694 C703 ) C694_=_C704( C694 C704 ) C694_=_C705( C694 C705 ) \nC694_=_C706( C694 C706 ) C694_=_C707( C694 C707 ) C694_=_C708( C694 C708 ) C702_=_C703( C702 C703 ) C702_=_C704( C702 C704 ) C702_=_C705( C702 C705 ) \nC702_=_C706( C702 C706 ) C702_=_C707( C702 C707 ) C702_=_C708( C702 C708 ) C703_=_C704( C703 C704 ) C703_=_C705( C703 C705 ) C703_=_C706( C703 C706 ) \nC703_=_C707( C703 C707 ) C703_=_C708( C703 C708 ) C704_=_C705( C704 C705 ) C704_=_C706( C704 C706 ) C704_=_C707( C704 C707 ) C704_=_C708( C704 C708 ) \nC705_=_C706( C705 C706 ) C705_=_C707( C705 C707 ) C705_=_C708( C705 C708 ) C706_=_C707( C706 C707 ) C706_=_C708( C706 C708 ) C707_=_C708( C707 C708 ) \nC707_=_C782( C707 C782 ) C707_=_C787( C707 C787 ) C707_=_C788( C707 C788 ) C707_=_C789( C707 C789 ) C707_=_C790( C707 C790 ) C707_=_C791( C707 C791 ) \nC707_=_C792( C707 C792 ) C707_=_C793( C707 C793 ) C708_=_C793( C708 C793 ) C782_=_C787( C782 C787 ) C782_=_C788( C782 C788 ) C782_=_C789( C782 C789 ) \nC782_=_C790( C782 C790 ) C782_=_C791( C782 C791 ) C782_=_C792( C782 C792 ) C782_=_C793( C782 C793 ) C787_=_C788( C787 C788 ) C787_=_C789( C787 C789 ) \nC787_=_C790( C787 C790 ) C787_=_C791( C787 C791 ) C787_=_C792( C787 C792 ) C787_=_C793( C787 C793 ) C788_=_C789( C788 C789 ) C788_=_C790( C788 C790 ) \nC788_=_C791( C788 C791 ) C788_=_C792( C788 C792 ) C788_=_C793( C788 C793 ) C789_=_C790( C789 C790 ) C789_=_C791( C789 C791 ) C789_=_C792( C789 C792 ) \nC789_=_C793( C789 C793 ) C790_=_C791( C790 C791 ) C790_=_C792( C790 C792 ) C790_=_C793( C790 C793 ) C791_=_C792( C791 C792 ) C791_=_C793( C791 C793 ) \nC792_=_C793( C792 C793 ) "];84-&gt;113[label="43: C0 C1 C2 C3 C4 \nC5 C6 C7 C8 C9 C13 \nC166 C167 C168 C348 C349 C350 \nC515 C516 C517 C602 C613 C614 \nC615 C616 C617 C618 C621 C694 \nC702 C703 C704 C705 C706 C708 \nC782 C787 C788 C789 C790 C791 \nC792 C793 \n234: C0_=_C1 ,C0_=_C2 ,C0_=_C3 ,C0_=_C4 ,C0_=_C5 ,\nC0_=_C6 ,C0_=_C7 ,C0_=_C8 ,C0_=_C9 ,C0_=_C13 ,C1_=_C2 ,\nC1_=_C3 ,C1_=_C4 ,C1_=_C5 ,C1_=_C6 ,C1_=_C7 ,C1_=_C8 ,\nC1_=_C9 ,C1_=_C13 ,C2_=_C3 ,C2_=_C4 ,C2_=_C5 ,C2_=_C6 ,\nC2_=_C7 ,C2_=_C8 ,C2_=_C9 ,C2_=_C13 ,C3_=_C4 ,C3_=_C5 ,\nC3_=_C6 ,C3_=_C7 ,C3_=_C8 ,C3_=_C9 ,C3_=_C13 ,C4_=_C5 ,\nC4_=_C6 ,C4_=_C7 ,C4_=_C8 ,C4_=_C9 ,C4_=_C13 ,C5_=_C6 ,\nC5_=_C7 ,C5_=_C8 ,C5_=_C9 ,C5_=_C13 ,C6_=_C7 ,C6_=_C8 ,\nC6_=_C9 ,C6_=_C13 ,C7_=_C8 ,C7_=_C9 ,C7_=_C13 ,C7_=_C166 ,\nC7_=_C167 ,C7_=_C168 ,C8_=_C9 ,C8_=_C13 ,C8_=_C348 ,C8_=_C349 ,\nC8_=_C350 ,C9_=_C13 ,C9_=_C515 ,C9_=_C516 ,C9_=_C517 ,C13_=_C621 ,\nC13_=_C708 ,C13_=_C793 ,C166_=_C167 ,C166_=_C168 ,C166_=_C348 ,C166_=_C515 ,\nC166_=_C602 ,C166_=_C613 ,C166_=_C614 ,C166_=_C615 ,C166_=_C616 ,C166_=_C617 ,\nC166_=_C618 ,C166_=_C621 ,C167_=_C168 ,C167_=_C349 ,C167_=_C516 ,C167_=_C694 ,\nC167_=_C702 ,C167_=_C703 ,C167_=_C704 ,C167_=_C705 ,C167_=_C706 ,C167_=_C708 ,\nC168_=_C350 ,C168_=_C517 ,C168_=_C782 ,C168_=_C787 ,C168_=_C788 ,C168_=_C789 ,\nC168_=_C790 ,C168_=_C791 ,C168_=_C792 ,C168_=_C793 ,C348_=_C349 ,C348_=_C350 ,\nC348_=_C515 ,C348_=_C602 ,C348_=_C613 ,C348_=_C614 ,C348_=_C615 ,C348_=_C616 ,\nC348_=_C617 ,C348_=_C618 ,C348_=_C621 ,C349_=_C350 ,C349_=_C516 ,C349_=_C694 ,\nC349_=_C702 ,C349_=_C703 ,C349_=_C704 ,C349_=_C705 ,C349_=_C706 ,C349_=_C708 ,\nC350_=_C517 ,C350_=_C782 ,C350_=_C787 ,C350_=_C788 ,C350_=_C789 ,C350_=_C790 ,\nC350_=_C791 ,C350_=_C792 ,C350_=_C793 ,C515_=_C516 ,C515_=_C517</w:t>
      </w:r>
    </w:p>
    <w:p>
      <w:pPr>
        <w:pStyle w:val="PreformattedText"/>
        <w:bidi w:val="0"/>
        <w:spacing w:before="0" w:after="0"/>
        <w:jc w:val="left"/>
        <w:rPr/>
      </w:pPr>
      <w:r>
        <w:rPr/>
        <w:t xml:space="preserve"> </w:t>
      </w:r>
      <w:r>
        <w:rPr/>
        <w:t>,C515_=_C602 ,\nC515_=_C613 ,C515_=_C614 ,C515_=_C615 ,C515_=_C616 ,C515_=_C617 ,C515_=_C618 ,\nC515_=_C621 ,C516_=_C517 ,C516_=_C694 ,C516_=_C702 ,C516_=_C703 ,C516_=_C704 ,\nC516_=_C705 ,C516_=_C706 ,C516_=_C708 ,C517_=_C782 ,C517_=_C787 ,C517_=_C788 ,\nC517_=_C789 ,C517_=_C790 ,C517_=_C791 ,C517_=_C792 ,C517_=_C793 ,C602_=_C613 ,\nC602_=_C614 ,C602_=_C615 ,C602_=_C616 ,C602_=_C617 ,C602_=_C618 ,C602_=_C621 ,\nC613_=_C614 ,C613_=_C615 ,C613_=_C616 ,C613_=_C617 ,C613_=_C618 ,C613_=_C621 ,\nC614_=_C615 ,C614_=_C616 ,C614_=_C617 ,C614_=_C618 ,C614_=_C621 ,C615_=_C616 ,\nC615_=_C617 ,C615_=_C618 ,C615_=_C621 ,C616_=_C617 ,C616_=_C618 ,C616_=_C621 ,\nC617_=_C618 ,C617_=_C621 ,C618_=_C621 ,C621_=_C708 ,C621_=_C793 ,C694_=_C702 ,\nC694_=_C703 ,C694_=_C704 ,C694_=_C705 ,C694_=_C706 ,C694_=_C708 ,C702_=_C703 ,\nC702_=_C704 ,C702_=_C705 ,C702_=_C706 ,C702_=_C708 ,C703_=_C704 ,C703_=_C705 ,\nC703_=_C706 ,C703_=_C708 ,C704_=_C705 ,C704_=_C706 ,C704_=_C708 ,C705_=_C706 ,\nC705_=_C708 ,C706_=_C708 ,C708_=_C793 ,C782_=_C787 ,C782_=_C788 ,C782_=_C789 ,\nC782_=_C790 ,C782_=_C791 ,C782_=_C792 ,C782_=_C793 ,C787_=_C788 ,C787_=_C789 ,\nC787_=_C790 ,C787_=_C791 ,C787_=_C792 ,C787_=_C793 ,C788_=_C789 ,C788_=_C790 ,\nC788_=_C791 ,C788_=_C792 ,C788_=_C793 ,C789_=_C790 ,C789_=_C791 ,C789_=_C792 ,\nC789_=_C793 ,C790_=_C791 ,C790_=_C792 ,C790_=_C793 ,C791_=_C792 ,C791_=_C793 ,\nC792_=_C793 ,"];114[shape=box, label="id:114 level: 5\n24: C137 C143 C259 C325 C377 \nC380 C438 C488 C557 C558 C566 \nC567 C574 C581 C582 C588 C589 \nC593 C594 C595 C596 C597 C598 \nC599 \n149: C137_=_C377( C137 C377 ) C137_=_C438( C137 C438 ) C137_=_C488( C137 C488 ) C137_=_C557( C137 C557 ) C137_=_C566( C137 C566 ) \nC137_=_C581( C137 C581 ) C137_=_C588( C137 C588 ) C137_=_C593( C137 C593 ) C137_=_C594( C137 C594 ) C137_=_C595( C137 C595 ) C137_=_C596( C137 C596 ) \nC143_=_C259( C143 C259 ) C143_=_C325( C143 C325 ) C143_=_C380( C143 C380 ) C143_=_C558( C143 C558 ) C143_=_C567( C143 C567 ) C143_=_C574( C143 C574 ) \nC143_=_C582( C143 C582 ) C143_=_C589( C143 C589 ) C143_=_C593( C143 C593 ) C143_=_C597( C143 C597 ) C143_=_C598( C143 C598 ) C143_=_C599( C143 C599 ) \nC259_=_C325( C259 C325 ) C259_=_C380( C259 C380 ) C259_=_C558( C259 C558 ) C259_=_C567( C259 C567 ) C259_=_C574( C259 C574 ) C259_=_C582( C259 C582 ) \nC259_=_C589( C259 C589 ) C259_=_C593( C259 C593 ) C259_=_C597( C259 C597 ) C259_=_C598( C259 C598 ) C259_=_C599( C259 C599 ) C325_=_C380( C325 C380 ) \nC325_=_C558( C325 C558 ) C325_=_C567( C325 C567 ) C325_=_C574( C325 C574 ) C325_=_C582( C325 C582 ) C325_=_C589( C325 C589 ) C325_=_C593( C325 C593 ) \nC325_=_C597( C325 C597 ) C325_=_C598( C325 C598 ) C325_=_C599( C325 C599 ) C377_=_C438( C377 C438 ) C377_=_C488( C377 C488 ) C377_=_C557( C377 C557 ) \nC377_=_C566( C377 C566 ) C377_=_C581( C377 C581 ) C377_=_C588( C377 C588 ) C377_=_C593( C377 C593 ) C377_=_C594( C377 C594 ) C377_=_C595( C377 C595 ) \nC377_=_C596( C377 C596 ) C380_=_C558( C380 C558 ) C380_=_C567( C380 C567 ) C380_=_C574( C380 C574 ) C380_=_C582( C380 C582 ) C380_=_C589( C380 C589 ) \nC380_=_C593( C380 C593 ) C380_=_C597( C380 C597 ) C380_=_C598( C380 C598 ) C380_=_C599( C380 C599 ) C438_=_C488( C438 C488 ) C438_=_C557( C438 C557 ) \nC438_=_C566( C438 C566 ) C438_=_C581( C438 C581 ) C438_=_C588( C438 C588 ) C438_=_C593( C438 C593 ) C438_=_C594( C438 C594 ) C438_=_C595( C438 C595 ) \nC438_=_C596( C438 C596 ) C488_=_C557( C488 C557 ) C488_=_C566( C488 C566 ) C488_=_C581( C488 C581 ) C488_=_C588( C488 C588 ) C488_=_C593( C488 C593 ) \nC488_=_C594( C488 C594 ) C488_=_C595( C488 C595 ) C488_=_C596( C488 C596 ) C557_=_C558( C557 C558 ) C557_=_C566( C557 C566 ) C557_=_C581( C557 C581 ) \nC557_=_C588( C557 C588 ) C557_=_C593( C557 C593 ) C557_=_C594( C557 C594 ) C557_=_C595( C557 C595 ) C557_=_C596( C557 C596 ) C558_=_C567( C558 C567 ) \nC558_=_C574( C558 C574 ) C558_=_C582( C558 C582 ) C558_=_C589( C558 C589 ) C558_=_C593( C558 C593 ) C558_=_C597( C558 C597 ) C558_=_C598( C558 C598 ) \nC558_=_C599( C558 C599 ) C566_=_C567( C566 C567 ) C566_=_C581( C566 C581 ) C566_=_C588( C566 C588 ) C566_=_C593( C566 C593 ) C566_=_C594( C566 C594 ) \nC566_=_C595( C566 C595 ) C566_=_C596( C566 C596 ) C567_=_C574( C567 C574 ) C567_=_C582( C567 C582 ) C567_=_C589( C567 C589 ) C567_=_C593( C567 C593 ) \nC567_=_C597( C567 C597 ) C567_=_C598( C567 C598 ) C567_=_C599( C567 C599 ) C574_=_C582( C574 C582 ) C574_=_C589( C574 C589 ) C574_=_C593( C574 C593 ) \nC574_=_C597( C574 C597 ) C574_=_C598( C574 C598 ) C574_=_C599( C574 C599 ) C581_=_C582( C581 C582 ) C581_=_C588( C581 C588 ) C581_=_C593( C581 C593 ) \nC581_=_C594( C581 C594 ) C581_=_C595( C581 C595 ) C581_=_C596( C581 C596 ) C582_=_C589( C582 C589 ) C582_=_C593( C582 C593 ) C582_=_C597( C582 C597 ) \nC582_=_C598( C582 C598 ) C582_=_C599( C582 C599 ) C588_=_C589( C588 C589 ) C588_=_C593( C588 C593 ) C588_=_C594( C588 C594 ) C588_=_C595( C588 C595 ) \nC588_=_C596( C588 C596 ) C589_=_C593( C589 C593 ) C589_=_C597( C589 C597 ) C589_=_C598( C589 C598 ) C589_=_C599( C589 C599 ) C593_=_C594( C593 C594 ) \nC593_=_C595( C593 C595 ) C593_=_C596( C593 C596 ) C593_=_C597( C593 C597 ) C593_=_C598( C593 C598 ) C593_=_C599( C593 C599 ) C594_=_C595( C594 C595 ) \nC594_=_C596( C594 C596 ) C594_=_C597( C594 C597 ) C595_=_C596( C595 C596 ) C597_=_C598( C597 C598 ) C597_=_C599( C597 C599 ) C598_=_C599( C598 C599 ) "];85-&gt;114[label="23: C137 C143 C259 C325 C377 \nC380 C438 C488 C557 C558 C566 \nC567 C574 C581 C582 C588 C589 \nC594 C595 C596 C597 C598 C599 \n126: C137_=_C377 ,C137_=_C438 ,C137_=_C488 ,C137_=_C557 ,C137_=_C566 ,\nC137_=_C581 ,C137_=_C588 ,C137_=_C594 ,C137_=_C595 ,C137_=_C596 ,C143_=_C259 ,\nC143_=_C325 ,C143_=_C380 ,C143_=_C558 ,C143_=_C567 ,C143_=_C574 ,C143_=_C582 ,\nC143_=_C589 ,C143_=_C597 ,C143_=_C598 ,C143_=_C599 ,C259_=_C325 ,C259_=_C380 ,\nC259_=_C558 ,C259_=_C567 ,C259_=_C574 ,C259_=_C582 ,C259_=_C589 ,C259_=_C597 ,\nC259_=_C598 ,C259_=_C599 ,C325_=_C380 ,C325_=_C558 ,C325_=_C567 ,C325_=_C574 ,\nC325_=_C582 ,C325_=_C589 ,C325_=_C597 ,C325_=_C598 ,C325_=_C599 ,C377_=_C438 ,\nC377_=_C488 ,C377_=_C557 ,C377_=_C566 ,C377_=_C581 ,C377_=_C588 ,C377_=_C594 ,\nC377_=_C595 ,C377_=_C596 ,C380_=_C558 ,C380_=_C567 ,C380_=_C574 ,C380_=_C582 ,\nC380_=_C589 ,C380_=_C597 ,C380_=_C598 ,C380_=_C599 ,C438_=_C488 ,C438_=_C557 ,\nC438_=_C566 ,C438_=_C581 ,C438_=_C588 ,C438_=_C594 ,C438_=_C595 ,C438_=_C596 ,\nC488_=_C557 ,C488_=_C566 ,C488_=_C581 ,C488_=_C588 ,C488_=_C594 ,C488_=_C595 ,\nC488_=_C596 ,C557_=_C558 ,C557_=_C566 ,C557_=_C581 ,C557_=_C588 ,C557_=_C594 ,\nC557_=_C595 ,C557_=_C596 ,C558_=_C567 ,C558_=_C574 ,C558_=_C582 ,C558_=_C589 ,\nC558_=_C597 ,C558_=_C598 ,C558_=_C599 ,C566_=_C567 ,C566_=_C581 ,C566_=_C588 ,\nC566_=_C594 ,C566_=_C595 ,C566_=_C596 ,C567_=_C574 ,C567_=_C582 ,C567_=_C589 ,\nC567_=_C597 ,C567_=_C598 ,C567_=_C599 ,C574_=_C582 ,C574_=_C589 ,C574_=_C597 ,\nC574_=_C598 ,C574_=_C599 ,C581_=_C582 ,C581_=_C588 ,C581_=_C594 ,C581_=_C595 ,\nC581_=_C596 ,C582_=_C589 ,C582_=_C597 ,C582_=_C598 ,C582_=_C599 ,C588_=_C589 ,\nC588_=_C594 ,C588_=_C595 ,C588_=_C596 ,C589_=_C597 ,C589_=_C598 ,C589_=_C599 ,\nC594_=_C595 ,C594_=_C596 ,C594_=_C597 ,C595_=_C596 ,C597_=_C598 ,C597_=_C599 ,\nC598_=_C599 ,"];115[shape=box, label="id:115 level: 5\n26: C62 C64 C200 C382 C384 \nC449 C458 C467 C474 C479 C486 \nC491 C492 C493 C494 C495 C550 \nC559 C568 C575 C583 C590 C594 \nC597 C600 C601 \n174: C62_=_C64( C62 C64 ) C62_=_C200( C62 C200 ) C62_=_C382( C62 C382 ) C62_=_C449( C62 C449 ) C62_=_C458( C62 C458 ) \nC62_=_C467( C62 C467 ) C62_=_C474( C62 C474 ) C62_=_C479( C62 C479 ) C62_=_C486( C62 C486 ) C62_=_C491( C62 C491 ) C62_=_C492( C62 C492 ) \nC62_=_C493( C62 C493 ) C62_=_C494( C62 C494 ) C62_=_C495( C62 C495 ) C64_=_C384( C64 C384 ) C64_=_C493( C64 C493 ) C64_=_C550( C64 C550 ) \nC64_=_C559( C64 C559 ) C64_=_C568( C64 C568 ) C64_=_C575( C64 C575 ) C64_=_C583( C64 C583 ) C64_=_C590( C64 C590 ) C64_=_C594( C64 C594 ) \nC64_=_C597( C64 C597 ) C64_=_C600( C64 C600 ) C64_=_C601( C64 C601 ) C200_=_C382( C200 C382 ) C200_=_C449( C200 C449 ) C200_=_C458( C200 C458 ) \nC200_=_C467( C200 C467 ) C200_=_C474( C200 C474 ) C200_=_C479( C200 C479 ) C200_=_C486( C200 C486 ) C200_=_C491( C200 C491 ) C200_=_C492( C200 C492 ) \nC200_=_C493( C200 C493 ) C200_=_C494( C200 C494 ) C200_=_C495( C200 C495 ) C382_=_C384( C382 C384 ) C382_=_C449( C382 C449 ) C382_=_C458( C382 C458 ) \nC382_=_C467( C382 C467 ) C382_=_C474( C382 C474 ) C382_=_C479( C382 C479 ) C382_=_C486( C382 C486 ) C382_=_C491( C382 C491 ) C382_=_C492( C382 C492 ) \nC382_=_C493( C382 C493 ) C382_=_C494( C382 C494 ) C382_=_C495( C382 C495 ) C384_=_C493( C384 C493 ) C384_=_C550( C384 C550 ) C384_=_C559( C384 C559 ) \nC384_=_C568( C384 C568 ) C384_=_C575( C384 C575 ) C384_=_C583( C384 C583 ) C384_=_C590( C384 C590 ) C384_=_C594( C384 C594 ) C384_=_C597( C384 C597 ) \nC384_=_C600( C384 C600 ) C384_=_C601( C384 C601 ) C449_=_C458( C449 C458 ) C449_=_C467( C449 C467 ) C449_=_C474( C449 C474 ) C449_=_C479( C449 C479 ) \nC449_=_C486( C449 C486 ) C449_=_C491( C449 C491 ) C449_=_C492( C449 C492 ) C449_=_C493( C449 C493 ) C449_=_C494( C449 C494 ) C449_=_C495( C449 C495 ) \nC458_=_C467( C458 C467 ) C458_=_C474( C458 C474 ) C458_=_C479( C458 C479 ) C458_=_C486( C458 C486 ) C458_=_C491( C458 C491 ) C458_=_C492( C458 C492 ) \nC458_=_C493( C458 C493 ) C458_=_C494( C458 C494 ) C458_=_C495( C458 C495 ) C467_=_C474( C467 C474 ) C467_=_C479( C467 C479 ) C467_=_C486( C467 C486 ) \nC467_=_C491( C467 C491 ) C467_=_C492( C467 C492 ) C467_=_C493( C467 C493 ) C467_=_C494( C467 C494 ) C467_=_C495( C467 C495 ) C474_=_C479( C474 C479 ) \nC474_=_C486( C474 C486 ) C474_=_C491( C474 C491 ) C474_=_C492( C474 C492 ) C474_=_C493( C474 C493 ) C474_=_C494( C474 C494 ) C474_=_C495( C474 C495 ) \nC479_=_C486( C479 C486 ) C479_=_C491( C479 C491 ) C479_=_C492( C479 C492 ) C479_=_C493( C479 C493 ) C479_=_C494( C479 C494 ) C479_=_C495( C479 C495 ) \nC486_=_C491( C486 C491 ) C486_=_C492(</w:t>
      </w:r>
    </w:p>
    <w:p>
      <w:pPr>
        <w:pStyle w:val="PreformattedText"/>
        <w:bidi w:val="0"/>
        <w:spacing w:before="0" w:after="0"/>
        <w:jc w:val="left"/>
        <w:rPr/>
      </w:pPr>
      <w:r>
        <w:rPr/>
        <w:t xml:space="preserve"> </w:t>
      </w:r>
      <w:r>
        <w:rPr/>
        <w:t>C486 C492 ) C486_=_C493( C486 C493 ) C486_=_C494( C486 C494 ) C486_=_C495( C486 C495 ) C491_=_C492( C491 C492 ) \nC491_=_C493( C491 C493 ) C491_=_C494( C491 C494 ) C491_=_C495( C491 C495 ) C492_=_C493( C492 C493 ) C492_=_C494( C492 C494 ) C492_=_C495( C492 C495 ) \nC492_=_C550( C492 C550 ) C493_=_C494( C493 C494 ) C493_=_C495( C493 C495 ) C493_=_C550( C493 C550 ) C493_=_C559( C493 C559 ) C493_=_C568( C493 C568 ) \nC493_=_C575( C493 C575 ) C493_=_C583( C493 C583 ) C493_=_C590( C493 C590 ) C493_=_C594( C493 C594 ) C493_=_C597( C493 C597 ) C493_=_C600( C493 C600 ) \nC493_=_C601( C493 C601 ) C494_=_C495( C494 C495 ) C494_=_C600( C494 C600 ) C495_=_C601( C495 C601 ) C550_=_C559( C550 C559 ) C550_=_C568( C550 C568 ) \nC550_=_C575( C550 C575 ) C550_=_C583( C550 C583 ) C550_=_C590( C550 C590 ) C550_=_C594( C550 C594 ) C550_=_C597( C550 C597 ) C550_=_C600( C550 C600 ) \nC550_=_C601( C550 C601 ) C559_=_C568( C559 C568 ) C559_=_C575( C559 C575 ) C559_=_C583( C559 C583 ) C559_=_C590( C559 C590 ) C559_=_C594( C559 C594 ) \nC559_=_C597( C559 C597 ) C559_=_C600( C559 C600 ) C559_=_C601( C559 C601 ) C568_=_C575( C568 C575 ) C568_=_C583( C568 C583 ) C568_=_C590( C568 C590 ) \nC568_=_C594( C568 C594 ) C568_=_C597( C568 C597 ) C568_=_C600( C568 C600 ) C568_=_C601( C568 C601 ) C575_=_C583( C575 C583 ) C575_=_C590( C575 C590 ) \nC575_=_C594( C575 C594 ) C575_=_C597( C575 C597 ) C575_=_C600( C575 C600 ) C575_=_C601( C575 C601 ) C583_=_C590( C583 C590 ) C583_=_C594( C583 C594 ) \nC583_=_C597( C583 C597 ) C583_=_C600( C583 C600 ) C583_=_C601( C583 C601 ) C590_=_C594( C590 C594 ) C590_=_C597( C590 C597 ) C590_=_C600( C590 C600 ) \nC590_=_C601( C590 C601 ) C594_=_C597( C594 C597 ) C594_=_C600( C594 C600 ) C594_=_C601( C594 C601 ) C597_=_C600( C597 C600 ) C597_=_C601( C597 C601 ) \nC600_=_C601( C600 C601 ) "];85-&gt;115[label="25: C62 C64 C200 C382 C384 \nC449 C458 C467 C474 C479 C486 \nC491 C492 C494 C495 C550 C559 \nC568 C575 C583 C590 C594 C597 \nC600 C601 \n149: C62_=_C64 ,C62_=_C200 ,C62_=_C382 ,C62_=_C449 ,C62_=_C458 ,\nC62_=_C467 ,C62_=_C474 ,C62_=_C479 ,C62_=_C486 ,C62_=_C491 ,C62_=_C492 ,\nC62_=_C494 ,C62_=_C495 ,C64_=_C384 ,C64_=_C550 ,C64_=_C559 ,C64_=_C568 ,\nC64_=_C575 ,C64_=_C583 ,C64_=_C590 ,C64_=_C594 ,C64_=_C597 ,C64_=_C600 ,\nC64_=_C601 ,C200_=_C382 ,C200_=_C449 ,C200_=_C458 ,C200_=_C467 ,C200_=_C474 ,\nC200_=_C479 ,C200_=_C486 ,C200_=_C491 ,C200_=_C492 ,C200_=_C494 ,C200_=_C495 ,\nC382_=_C384 ,C382_=_C449 ,C382_=_C458 ,C382_=_C467 ,C382_=_C474 ,C382_=_C479 ,\nC382_=_C486 ,C382_=_C491 ,C382_=_C492 ,C382_=_C494 ,C382_=_C495 ,C384_=_C550 ,\nC384_=_C559 ,C384_=_C568 ,C384_=_C575 ,C384_=_C583 ,C384_=_C590 ,C384_=_C594 ,\nC384_=_C597 ,C384_=_C600 ,C384_=_C601 ,C449_=_C458 ,C449_=_C467 ,C449_=_C474 ,\nC449_=_C479 ,C449_=_C486 ,C449_=_C491 ,C449_=_C492 ,C449_=_C494 ,C449_=_C495 ,\nC458_=_C467 ,C458_=_C474 ,C458_=_C479 ,C458_=_C486 ,C458_=_C491 ,C458_=_C492 ,\nC458_=_C494 ,C458_=_C495 ,C467_=_C474 ,C467_=_C479 ,C467_=_C486 ,C467_=_C491 ,\nC467_=_C492 ,C467_=_C494 ,C467_=_C495 ,C474_=_C479 ,C474_=_C486 ,C474_=_C491 ,\nC474_=_C492 ,C474_=_C494 ,C474_=_C495 ,C479_=_C486 ,C479_=_C491 ,C479_=_C492 ,\nC479_=_C494 ,C479_=_C495 ,C486_=_C491 ,C486_=_C492 ,C486_=_C494 ,C486_=_C495 ,\nC491_=_C492 ,C491_=_C494 ,C491_=_C495 ,C492_=_C494 ,C492_=_C495 ,C492_=_C550 ,\nC494_=_C495 ,C494_=_C600 ,C495_=_C601 ,C550_=_C559 ,C550_=_C568 ,C550_=_C575 ,\nC550_=_C583 ,C550_=_C590 ,C550_=_C594 ,C550_=_C597 ,C550_=_C600 ,C550_=_C601 ,\nC559_=_C568 ,C559_=_C575 ,C559_=_C583 ,C559_=_C590 ,C559_=_C594 ,C559_=_C597 ,\nC559_=_C600 ,C559_=_C601 ,C568_=_C575 ,C568_=_C583 ,C568_=_C590 ,C568_=_C594 ,\nC568_=_C597 ,C568_=_C600 ,C568_=_C601 ,C575_=_C583 ,C575_=_C590 ,C575_=_C594 ,\nC575_=_C597 ,C575_=_C600 ,C575_=_C601 ,C583_=_C590 ,C583_=_C594 ,C583_=_C597 ,\nC583_=_C600 ,C583_=_C601 ,C590_=_C594 ,C590_=_C597 ,C590_=_C600 ,C590_=_C601 ,\nC594_=_C597 ,C594_=_C600 ,C594_=_C601 ,C597_=_C600 ,C597_=_C601 ,C600_=_C601 ,"];116[shape=box, label="id:116 level: 5\n27: C135 C136 C195 C196 C375 \nC376 C390 C398 C406 C414 C420 \nC429 C436 C437 C438 C439 C440 \nC448 C457 C466 C473 C478 C486 \nC487 C488 C489 C490 \n188: C135_=_C136( C135 C136 ) C135_=_C195( C135 C195 ) C135_=_C375( C135 C375 ) C135_=_C390( C135 C390 ) C135_=_C398( C135 C398 ) \nC135_=_C406( C135 C406 ) C135_=_C414( C135 C414 ) C135_=_C420( C135 C420 ) C135_=_C429( C135 C429 ) C135_=_C436( C135 C436 ) C135_=_C437( C135 C437 ) \nC135_=_C438( C135 C438 ) C135_=_C439( C135 C439 ) C135_=_C440( C135 C440 ) C136_=_C196( C136 C196 ) C136_=_C376( C136 C376 ) C136_=_C437( C136 C437 ) \nC136_=_C448( C136 C448 ) C136_=_C457( C136 C457 ) C136_=_C466( C136 C466 ) C136_=_C473( C136 C473 ) C136_=_C478( C136 C478 ) C136_=_C486( C136 C486 ) \nC136_=_C487( C136 C487 ) C136_=_C488( C136 C488 ) C136_=_C489( C136 C489 ) C136_=_C490( C136 C490 ) C195_=_C196( C195 C196 ) C195_=_C375( C195 C375 ) \nC195_=_C390( C195 C390 ) C195_=_C398( C195 C398 ) C195_=_C406( C195 C406 ) C195_=_C414( C195 C414 ) C195_=_C420( C195 C420 ) C195_=_C429( C195 C429 ) \nC195_=_C436( C195 C436 ) C195_=_C437( C195 C437 ) C195_=_C438( C195 C438 ) C195_=_C439( C195 C439 ) C195_=_C440( C195 C440 ) C196_=_C376( C196 C376 ) \nC196_=_C437( C196 C437 ) C196_=_C448( C196 C448 ) C196_=_C457( C196 C457 ) C196_=_C466( C196 C466 ) C196_=_C473( C196 C473 ) C196_=_C478( C196 C478 ) \nC196_=_C486( C196 C486 ) C196_=_C487( C196 C487 ) C196_=_C488( C196 C488 ) C196_=_C489( C196 C489 ) C196_=_C490( C196 C490 ) C375_=_C376( C375 C376 ) \nC375_=_C390( C375 C390 ) C375_=_C398( C375 C398 ) C375_=_C406( C375 C406 ) C375_=_C414( C375 C414 ) C375_=_C420( C375 C420 ) C375_=_C429( C375 C429 ) \nC375_=_C436( C375 C436 ) C375_=_C437( C375 C437 ) C375_=_C438( C375 C438 ) C375_=_C439( C375 C439 ) C375_=_C440( C375 C440 ) C376_=_C437( C376 C437 ) \nC376_=_C448( C376 C448 ) C376_=_C457( C376 C457 ) C376_=_C466( C376 C466 ) C376_=_C473( C376 C473 ) C376_=_C478( C376 C478 ) C376_=_C486( C376 C486 ) \nC376_=_C487( C376 C487 ) C376_=_C488( C376 C488 ) C376_=_C489( C376 C489 ) C376_=_C490( C376 C490 ) C390_=_C398( C390 C398 ) C390_=_C406( C390 C406 ) \nC390_=_C414( C390 C414 ) C390_=_C420( C390 C420 ) C390_=_C429( C390 C429 ) C390_=_C436( C390 C436 ) C390_=_C437( C390 C437 ) C390_=_C438( C390 C438 ) \nC390_=_C439( C390 C439 ) C390_=_C440( C390 C440 ) C398_=_C406( C398 C406 ) C398_=_C414( C398 C414 ) C398_=_C420( C398 C420 ) C398_=_C429( C398 C429 ) \nC398_=_C436( C398 C436 ) C398_=_C437( C398 C437 ) C398_=_C438( C398 C438 ) C398_=_C439( C398 C439 ) C398_=_C440( C398 C440 ) C406_=_C414( C406 C414 ) \nC406_=_C420( C406 C420 ) C406_=_C429( C406 C429 ) C406_=_C436( C406 C436 ) C406_=_C437( C406 C437 ) C406_=_C438( C406 C438 ) C406_=_C439( C406 C439 ) \nC406_=_C440( C406 C440 ) C414_=_C420( C414 C420 ) C414_=_C429( C414 C429 ) C414_=_C436( C414 C436 ) C414_=_C437( C414 C437 ) C414_=_C438( C414 C438 ) \nC414_=_C439( C414 C439 ) C414_=_C440( C414 C440 ) C420_=_C429( C420 C429 ) C420_=_C436( C420 C436 ) C420_=_C437( C420 C437 ) C420_=_C438( C420 C438 ) \nC420_=_C439( C420 C439 ) C420_=_C440( C420 C440 ) C429_=_C436( C429 C436 ) C429_=_C437( C429 C437 ) C429_=_C438( C429 C438 ) C429_=_C439( C429 C439 ) \nC429_=_C440( C429 C440 ) C436_=_C437( C436 C437 ) C436_=_C438( C436 C438 ) C436_=_C439( C436 C439 ) C436_=_C440( C436 C440 ) C437_=_C438( C437 C438 ) \nC437_=_C439( C437 C439 ) C437_=_C440( C437 C440 ) C437_=_C448( C437 C448 ) C437_=_C457( C437 C457 ) C437_=_C466( C437 C466 ) C437_=_C473( C437 C473 ) \nC437_=_C478( C437 C478 ) C437_=_C486( C437 C486 ) C437_=_C487( C437 C487 ) C437_=_C488( C437 C488 ) C437_=_C489( C437 C489 ) C437_=_C490( C437 C490 ) \nC438_=_C439( C438 C439 ) C438_=_C440( C438 C440 ) C438_=_C488( C438 C488 ) C439_=_C440( C439 C440 ) C439_=_C489( C439 C489 ) C440_=_C490( C440 C490 ) \nC448_=_C457( C448 C457 ) C448_=_C466( C448 C466 ) C448_=_C473( C448 C473 ) C448_=_C478( C448 C478 ) C448_=_C486( C448 C486 ) C448_=_C487( C448 C487 ) \nC448_=_C488( C448 C488 ) C448_=_C489( C448 C489 ) C448_=_C490( C448 C490 ) C457_=_C466( C457 C466 ) C457_=_C473( C457 C473 ) C457_=_C478( C457 C478 ) \nC457_=_C486( C457 C486 ) C457_=_C487( C457 C487 ) C457_=_C488( C457 C488 ) C457_=_C489( C457 C489 ) C457_=_C490( C457 C490 ) C466_=_C473( C466 C473 ) \nC466_=_C478( C466 C478 ) C466_=_C486( C466 C486 ) C466_=_C487( C466 C487 ) C466_=_C488( C466 C488 ) C466_=_C489( C466 C489 ) C466_=_C490( C466 C490 ) \nC473_=_C478( C473 C478 ) C473_=_C486( C473 C486 ) C473_=_C487( C473 C487 ) C473_=_C488( C473 C488 ) C473_=_C489( C473 C489 ) C473_=_C490( C473 C490 ) \nC478_=_C486( C478 C486 ) C478_=_C487( C478 C487 ) C478_=_C488( C478 C488 ) C478_=_C489( C478 C489 ) C478_=_C490( C478 C490 ) C486_=_C487( C486 C487 ) \nC486_=_C488( C486 C488 ) C486_=_C489( C486 C489 ) C486_=_C490( C486 C490 ) C487_=_C488( C487 C488 ) C487_=_C489( C487 C489 ) C487_=_C490( C487 C490 ) \nC488_=_C489( C488 C489 ) C488_=_C490( C488 C490 ) C489_=_C490( C489 C490 ) "];86-&gt;116[label="26: C135 C136 C195 C196 C375 \nC376 C390 C398 C406 C414 C420 \nC429 C436 C438 C439 C440 C448 \nC457 C466 C473 C478 C486 C487 \nC488 C489 C490 \n162: C135_=_C136 ,C135_=_C195 ,C135_=_C375 ,C135_=_C390 ,C135_=_C398 ,\nC135_=_C406 ,C135_=_C414 ,C135_=_C420 ,C135_=_C429 ,C135_=_C436 ,C135_=_C438 ,\nC135_=_C439 ,C135_=_C440 ,C136_=_C196 ,C136_=_C376 ,C136_=_C448 ,C136_=_C457 ,\nC136_=_C466 ,C136_=_C473 ,C136_=_C478 ,C136_=_C486 ,C136_=_C487 ,C136_=_C488 ,\nC136_=_C489 ,C136_=_C490 ,C195_=_C196 ,C195_=_C375 ,C195_=_C390 ,C195_=_C398 ,\nC195_=_C406 ,C195_=_C414 ,C195_=_C420 ,C195_=_C429 ,C195_=_C436 ,C195_=_C438 ,\nC195_=_C439 ,C195_=_C440 ,C196_=_C376 ,C196_=_C448 ,C196_=_C457 ,C196_=_C466 ,\nC196_=_C473 ,C196_=_C478 ,C196_=_C486 ,C196_=_C487 ,C196_=_C488 ,C196_=_C489 ,\nC196_=_C490 ,C375_=_C376 ,C375_=_C390 ,C375_=_C398 ,C375_=_C406 ,C375_=_C414 ,\nC375_=_C420 ,C375_=_C429 ,C375_=_C436 ,C375_=_C438 ,C375_=_C439 ,C375_=_C440 ,\nC376_=_C448 ,C376_=_C457 ,C376_=_C466 ,C376_=_C473 ,C376_=_C478</w:t>
      </w:r>
    </w:p>
    <w:p>
      <w:pPr>
        <w:pStyle w:val="PreformattedText"/>
        <w:bidi w:val="0"/>
        <w:spacing w:before="0" w:after="0"/>
        <w:jc w:val="left"/>
        <w:rPr/>
      </w:pPr>
      <w:r>
        <w:rPr/>
        <w:t xml:space="preserve"> </w:t>
      </w:r>
      <w:r>
        <w:rPr/>
        <w:t>,C376_=_C486 ,\nC376_=_C487 ,C376_=_C488 ,C376_=_C489 ,C376_=_C490 ,C390_=_C398 ,C390_=_C406 ,\nC390_=_C414 ,C390_=_C420 ,C390_=_C429 ,C390_=_C436 ,C390_=_C438 ,C390_=_C439 ,\nC390_=_C440 ,C398_=_C406 ,C398_=_C414 ,C398_=_C420 ,C398_=_C429 ,C398_=_C436 ,\nC398_=_C438 ,C398_=_C439 ,C398_=_C440 ,C406_=_C414 ,C406_=_C420 ,C406_=_C429 ,\nC406_=_C436 ,C406_=_C438 ,C406_=_C439 ,C406_=_C440 ,C414_=_C420 ,C414_=_C429 ,\nC414_=_C436 ,C414_=_C438 ,C414_=_C439 ,C414_=_C440 ,C420_=_C429 ,C420_=_C436 ,\nC420_=_C438 ,C420_=_C439 ,C420_=_C440 ,C429_=_C436 ,C429_=_C438 ,C429_=_C439 ,\nC429_=_C440 ,C436_=_C438 ,C436_=_C439 ,C436_=_C440 ,C438_=_C439 ,C438_=_C440 ,\nC438_=_C488 ,C439_=_C440 ,C439_=_C489 ,C440_=_C490 ,C448_=_C457 ,C448_=_C466 ,\nC448_=_C473 ,C448_=_C478 ,C448_=_C486 ,C448_=_C487 ,C448_=_C488 ,C448_=_C489 ,\nC448_=_C490 ,C457_=_C466 ,C457_=_C473 ,C457_=_C478 ,C457_=_C486 ,C457_=_C487 ,\nC457_=_C488 ,C457_=_C489 ,C457_=_C490 ,C466_=_C473 ,C466_=_C478 ,C466_=_C486 ,\nC466_=_C487 ,C466_=_C488 ,C466_=_C489 ,C466_=_C490 ,C473_=_C478 ,C473_=_C486 ,\nC473_=_C487 ,C473_=_C488 ,C473_=_C489 ,C473_=_C490 ,C478_=_C486 ,C478_=_C487 ,\nC478_=_C488 ,C478_=_C489 ,C478_=_C490 ,C486_=_C487 ,C486_=_C488 ,C486_=_C489 ,\nC486_=_C490 ,C487_=_C488 ,C487_=_C489 ,C487_=_C490 ,C488_=_C489 ,C488_=_C490 ,\nC489_=_C490 ,"];117[shape=box, label="id:117 level: 5\n42: C76 C88 C99 C108 C116 \nC124 C132 C133 C135 C136 C137 \nC138 C139 C151 C162 C182 C194 \nC195 C196 C197 C333 C344 C354 \nC360 C369 C373 C374 C375 C376 \nC377 C378 C379 C440 C490 C596 \nC652 C727 C734 C740 C744 C748 \nC753 \n271: C76_=_C88( C76 C88 ) C76_=_C99( C76 C99 ) C76_=_C108( C76 C108 ) C76_=_C116( C76 C116 ) C76_=_C124( C76 C124 ) \nC76_=_C132( C76 C132 ) C76_=_C133( C76 C133 ) C76_=_C135( C76 C135 ) C76_=_C136( C76 C136 ) C76_=_C137( C76 C137 ) C76_=_C138( C76 C138 ) \nC76_=_C139( C76 C139 ) C88_=_C99( C88 C99 ) C88_=_C108( C88 C108 ) C88_=_C116( C88 C116 ) C88_=_C124( C88 C124 ) C88_=_C132( C88 C132 ) \nC88_=_C133( C88 C133 ) C88_=_C135( C88 C135 ) C88_=_C136( C88 C136 ) C88_=_C137( C88 C137 ) C88_=_C138( C88 C138 ) C88_=_C139( C88 C139 ) \nC99_=_C108( C99 C108 ) C99_=_C116( C99 C116 ) C99_=_C124( C99 C124 ) C99_=_C132( C99 C132 ) C99_=_C133( C99 C133 ) C99_=_C135( C99 C135 ) \nC99_=_C136( C99 C136 ) C99_=_C137( C99 C137 ) C99_=_C138( C99 C138 ) C99_=_C139( C99 C139 ) C108_=_C116( C108 C116 ) C108_=_C124( C108 C124 ) \nC108_=_C132( C108 C132 ) C108_=_C133( C108 C133 ) C108_=_C135( C108 C135 ) C108_=_C136( C108 C136 ) C108_=_C137( C108 C137 ) C108_=_C138( C108 C138 ) \nC108_=_C139( C108 C139 ) C116_=_C124( C116 C124 ) C116_=_C132( C116 C132 ) C116_=_C133( C116 C133 ) C116_=_C135( C116 C135 ) C116_=_C136( C116 C136 ) \nC116_=_C137( C116 C137 ) C116_=_C138( C116 C138 ) C116_=_C139( C116 C139 ) C124_=_C132( C124 C132 ) C124_=_C133( C124 C133 ) C124_=_C135( C124 C135 ) \nC124_=_C136( C124 C136 ) C124_=_C137( C124 C137 ) C124_=_C138( C124 C138 ) C124_=_C139( C124 C139 ) C132_=_C133( C132 C133 ) C132_=_C135( C132 C135 ) \nC132_=_C136( C132 C136 ) C132_=_C137( C132 C137 ) C132_=_C138( C132 C138 ) C132_=_C139( C132 C139 ) C133_=_C135( C133 C135 ) C133_=_C136( C133 C136 ) \nC133_=_C137( C133 C137 ) C133_=_C138( C133 C138 ) C133_=_C139( C133 C139 ) C133_=_C151( C133 C151 ) C133_=_C162( C133 C162 ) C133_=_C182( C133 C182 ) \nC133_=_C194( C133 C194 ) C133_=_C195( C133 C195 ) C133_=_C196( C133 C196 ) C133_=_C197( C133 C197 ) C135_=_C136( C135 C136 ) C135_=_C137( C135 C137 ) \nC135_=_C138( C135 C138 ) C135_=_C139( C135 C139 ) C135_=_C195( C135 C195 ) C135_=_C375( C135 C375 ) C135_=_C440( C135 C440 ) C136_=_C137( C136 C137 ) \nC136_=_C138( C136 C138 ) C136_=_C139( C136 C139 ) C136_=_C196( C136 C196 ) C136_=_C376( C136 C376 ) C136_=_C490( C136 C490 ) C137_=_C138( C137 C138 ) \nC137_=_C139( C137 C139 ) C137_=_C377( C137 C377 ) C137_=_C596( C137 C596 ) C138_=_C139( C138 C139 ) C138_=_C197( C138 C197 ) C138_=_C378( C138 C378 ) \nC138_=_C652( C138 C652 ) C139_=_C379( C139 C379 ) C139_=_C440( C139 C440 ) C139_=_C490( C139 C490 ) C139_=_C596( C139 C596 ) C139_=_C652( C139 C652 ) \nC139_=_C727( C139 C727 ) C139_=_C734( C139 C734 ) C139_=_C740( C139 C740 ) C139_=_C744( C139 C744 ) C139_=_C748( C139 C748 ) C139_=_C753( C139 C753 ) \nC151_=_C162( C151 C162 ) C151_=_C182( C151 C182 ) C151_=_C194( C151 C194 ) C151_=_C195( C151 C195 ) C151_=_C196( C151 C196 ) C151_=_C197( C151 C197 ) \nC162_=_C182( C162 C182 ) C162_=_C194( C162 C194 ) C162_=_C195( C162 C195 ) C162_=_C196( C162 C196 ) C162_=_C197( C162 C197 ) C182_=_C194( C182 C194 ) \nC182_=_C195( C182 C195 ) C182_=_C196( C182 C196 ) C182_=_C197( C182 C197 ) C194_=_C195( C194 C195 ) C194_=_C196( C194 C196 ) C194_=_C197( C194 C197 ) \nC194_=_C333( C194 C333 ) C194_=_C344( C194 C344 ) C194_=_C354( C194 C354 ) C194_=_C360( C194 C360 ) C194_=_C369( C194 C369 ) C194_=_C373( C194 C373 ) \nC194_=_C374( C194 C374 ) C194_=_C375( C194 C375 ) C194_=_C376( C194 C376 ) C194_=_C377( C194 C377 ) C194_=_C378( C194 C378 ) C194_=_C379( C194 C379 ) \nC195_=_C196( C195 C196 ) C195_=_C197( C195 C197 ) C195_=_C375( C195 C375 ) C195_=_C440( C195 C440 ) C196_=_C197( C196 C197 ) C196_=_C376( C196 C376 ) \nC196_=_C490( C196 C490 ) C197_=_C378( C197 C378 ) C197_=_C652( C197 C652 ) C333_=_C344( C333 C344 ) C333_=_C354( C333 C354 ) C333_=_C360( C333 C360 ) \nC333_=_C369( C333 C369 ) C333_=_C373( C333 C373 ) C333_=_C374( C333 C374 ) C333_=_C375( C333 C375 ) C333_=_C376( C333 C376 ) C333_=_C377( C333 C377 ) \nC333_=_C378( C333 C378 ) C333_=_C379( C333 C379 ) C344_=_C354( C344 C354 ) C344_=_C360( C344 C360 ) C344_=_C369( C344 C369 ) C344_=_C373( C344 C373 ) \nC344_=_C374( C344 C374 ) C344_=_C375( C344 C375 ) C344_=_C376( C344 C376 ) C344_=_C377( C344 C377 ) C344_=_C378( C344 C378 ) C344_=_C379( C344 C379 ) \nC354_=_C360( C354 C360 ) C354_=_C369( C354 C369 ) C354_=_C373( C354 C373 ) C354_=_C374( C354 C374 ) C354_=_C375( C354 C375 ) C354_=_C376( C354 C376 ) \nC354_=_C377( C354 C377 ) C354_=_C378( C354 C378 ) C354_=_C379( C354 C379 ) C360_=_C369( C360 C369 ) C360_=_C373( C360 C373 ) C360_=_C374( C360 C374 ) \nC360_=_C375( C360 C375 ) C360_=_C376( C360 C376 ) C360_=_C377( C360 C377 ) C360_=_C378( C360 C378 ) C360_=_C379( C360 C379 ) C369_=_C373( C369 C373 ) \nC369_=_C374( C369 C374 ) C369_=_C375( C369 C375 ) C369_=_C376( C369 C376 ) C369_=_C377( C369 C377 ) C369_=_C378( C369 C378 ) C369_=_C379( C369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5_=_C440( C375 C440 ) C376_=_C377( C376 C377 ) C376_=_C378( C376 C378 ) \nC376_=_C379( C376 C379 ) C376_=_C490( C376 C490 ) C377_=_C378( C377 C378 ) C377_=_C379( C377 C379 ) C377_=_C596( C377 C596 ) C378_=_C379( C378 C379 ) \nC378_=_C652( C378 C652 ) C379_=_C440( C379 C440 ) C379_=_C490( C379 C490 ) C379_=_C596( C379 C596 ) C379_=_C652( C379 C652 ) C379_=_C727( C379 C727 ) \nC379_=_C734( C379 C734 ) C379_=_C740( C379 C740 ) C379_=_C744( C379 C744 ) C379_=_C748( C379 C748 ) C379_=_C753( C379 C753 ) C440_=_C490( C440 C490 ) \nC440_=_C596( C440 C596 ) C440_=_C652( C440 C652 ) C440_=_C727( C440 C727 ) C440_=_C734( C440 C734 ) C440_=_C740( C440 C740 ) C440_=_C744( C440 C744 ) \nC440_=_C748( C440 C748 ) C440_=_C753( C440 C753 ) C490_=_C596( C490 C596 ) C490_=_C652( C490 C652 ) C490_=_C727( C490 C727 ) C490_=_C734( C490 C734 ) \nC490_=_C740( C490 C740 ) C490_=_C744( C490 C744 ) C490_=_C748( C490 C748 ) C490_=_C753( C490 C753 ) C596_=_C652( C596 C652 ) C596_=_C727( C596 C727 ) \nC596_=_C734( C596 C734 ) C596_=_C740( C596 C740 ) C596_=_C744( C596 C744 ) C596_=_C748( C596 C748 ) C596_=_C753( C596 C753 ) C652_=_C727( C652 C727 ) \nC652_=_C734( C652 C734 ) C652_=_C740( C652 C740 ) C652_=_C744( C652 C744 ) C652_=_C748( C652 C748 ) C652_=_C753( C652 C753 ) C727_=_C734( C727 C734 ) \nC727_=_C740( C727 C740 ) C727_=_C744( C727 C744 ) C727_=_C748( C727 C748 ) C727_=_C753( C727 C753 ) C734_=_C740( C734 C740 ) C734_=_C744( C734 C744 ) \nC734_=_C748( C734 C748 ) C734_=_C753( C734 C753 ) C740_=_C744( C740 C744 ) C740_=_C748( C740 C748 ) C740_=_C753( C740 C753 ) C744_=_C748( C744 C748 ) \nC744_=_C753( C744 C753 ) C748_=_C753( C748 C753 ) "];86-&gt;117[label="38: C76 C88 C99 C108 C116 \nC124 C132 C135 C136 C137 C138 \nC151 C162 C182 C195 C196 C197 \nC333 C344 C354 C360 C369 C373 \nC374 C375 C376 C377 C378 C440 \nC490 C596 C652 C727 C734 C740 \nC744 C748 C753 \n191: C76_=_C88 ,C76_=_C99 ,C76_=_C108 ,C76_=_C116 ,C76_=_C124 ,\nC76_=_C132 ,C76_=_C135 ,C76_=_C136 ,C76_=_C137 ,C76_=_C138 ,C88_=_C99 ,\nC88_=_C108 ,C88_=_C116 ,C88_=_C124 ,C88_=_C132 ,C88_=_C135 ,C88_=_C136 ,\nC88_=_C137 ,C88_=_C138 ,C99_=_C108 ,C99_=_C116 ,C99_=_C124 ,C99_=_C132 ,\nC99_=_C135 ,C99_=_C136 ,C99_=_C137 ,C99_=_C138 ,C108_=_C116 ,C108_=_C124 ,\nC108_=_C132 ,C108_=_C135 ,C108_=_C136 ,C108_=_C137 ,C108_=_C138 ,C116_=_C124 ,\nC116_=_C132 ,C116_=_C135 ,C116_=_C136 ,C116_=_C137 ,C116_=_C138 ,C124_=_C132 ,\nC124_=_C135 ,C124_=_C136 ,C124_=_C137 ,C124_=_C138 ,C132_=_C135 ,C132_=_C136 ,\nC132_=_C137 ,C132_=_C138 ,C135_=_C136 ,C135_=_C137 ,C135_=_C138 ,C135_=_C195 ,\nC135_=_C375 ,C135_=_C440 ,C136_=_C137 ,C136_=_C138 ,C136_=_C196 ,C136_=_C376 ,\nC136_=_C490 ,C137_=_C138 ,C137_=_C377 ,C137_=_C596 ,C138_=_C197 ,C138_=_C378 ,\nC138_=_C652 ,C151_=_C162 ,C151_=_C182 ,C151_=_C195 ,C151_=_C196 ,C151_=_C197 ,\nC162_=_C182 ,C162_=_C195 ,C162_=_C196 ,C162_=_C197 ,C182_=_C195 ,C182_=_C196 ,\nC182_=_C197 ,C195_=_C196 ,C195_=_C197 ,C195_=_C375 ,C195_=_C440 ,C196_=_C197 ,\nC196_=_C376 ,C196_=_C490 ,C197_=_C378 ,C197_=_C652 ,C333_=_C344 ,C333_=_C354 ,\nC333_=_C360 ,C333_=_C369 ,C333_=_C373 ,C333_=_C374 ,C333_=_C375 ,C333_=_C376 ,\nC333_=_C377 ,C333_=_C378 ,C344_=_C354 ,C344_=_C360 ,C344_=_C369</w:t>
      </w:r>
    </w:p>
    <w:p>
      <w:pPr>
        <w:pStyle w:val="PreformattedText"/>
        <w:bidi w:val="0"/>
        <w:spacing w:before="0" w:after="0"/>
        <w:jc w:val="left"/>
        <w:rPr/>
      </w:pPr>
      <w:r>
        <w:rPr/>
        <w:t xml:space="preserve"> </w:t>
      </w:r>
      <w:r>
        <w:rPr/>
        <w:t>,C344_=_C373 ,\nC344_=_C374 ,C344_=_C375 ,C344_=_C376 ,C344_=_C377 ,C344_=_C378 ,C354_=_C360 ,\nC354_=_C369 ,C354_=_C373 ,C354_=_C374 ,C354_=_C375 ,C354_=_C376 ,C354_=_C377 ,\nC354_=_C378 ,C360_=_C369 ,C360_=_C373 ,C360_=_C374 ,C360_=_C375 ,C360_=_C376 ,\nC360_=_C377 ,C360_=_C378 ,C369_=_C373 ,C369_=_C374 ,C369_=_C375 ,C369_=_C376 ,\nC369_=_C377 ,C369_=_C378 ,C373_=_C374 ,C373_=_C375 ,C373_=_C376 ,C373_=_C377 ,\nC373_=_C378 ,C374_=_C375 ,C374_=_C376 ,C374_=_C377 ,C374_=_C378 ,C375_=_C376 ,\nC375_=_C377 ,C375_=_C378 ,C375_=_C440 ,C376_=_C377 ,C376_=_C378 ,C376_=_C490 ,\nC377_=_C378 ,C377_=_C596 ,C378_=_C652 ,C440_=_C490 ,C440_=_C596 ,C440_=_C652 ,\nC440_=_C727 ,C440_=_C734 ,C440_=_C740 ,C440_=_C744 ,C440_=_C748 ,C440_=_C753 ,\nC490_=_C596 ,C490_=_C652 ,C490_=_C727 ,C490_=_C734 ,C490_=_C740 ,C490_=_C744 ,\nC490_=_C748 ,C490_=_C753 ,C596_=_C652 ,C596_=_C727 ,C596_=_C734 ,C596_=_C740 ,\nC596_=_C744 ,C596_=_C748 ,C596_=_C753 ,C652_=_C727 ,C652_=_C734 ,C652_=_C740 ,\nC652_=_C744 ,C652_=_C748 ,C652_=_C753 ,C727_=_C734 ,C727_=_C740 ,C727_=_C744 ,\nC727_=_C748 ,C727_=_C753 ,C734_=_C740 ,C734_=_C744 ,C734_=_C748 ,C734_=_C753 ,\nC740_=_C744 ,C740_=_C748 ,C740_=_C753 ,C744_=_C748 ,C744_=_C753 ,C748_=_C753 ,"];118[shape=box, label="id:118 level: 5\n19: C240 C315 C337 C542 C609 \nC648 C653 C654 C655 C656 C657 \nC658 C659 C668 C679 C680 C681 \nC682 C683 \n93: C240_=_C315( C240 C315 ) C240_=_C542( C240 C542 ) C240_=_C648( C240 C648 ) C240_=_C655( C240 C655 ) C240_=_C668( C240 C668 ) \nC240_=_C679( C240 C679 ) C240_=_C680( C240 C680 ) C240_=_C681( C240 C681 ) C240_=_C682( C240 C682 ) C240_=_C683( C240 C683 ) C315_=_C542( C315 C542 ) \nC315_=_C648( C315 C648 ) C315_=_C655( C315 C655 ) C315_=_C668( C315 C668 ) C315_=_C679( C315 C679 ) C315_=_C680( C315 C680 ) C315_=_C681( C315 C681 ) \nC315_=_C682( C315 C682 ) C315_=_C683( C315 C683 ) C337_=_C609( C337 C609 ) C337_=_C653( C337 C653 ) C337_=_C654( C337 C654 ) C337_=_C655( C337 C655 ) \nC337_=_C656( C337 C656 ) C337_=_C657( C337 C657 ) C337_=_C658( C337 C658 ) C337_=_C659( C337 C659 ) C542_=_C648( C542 C648 ) C542_=_C655( C542 C655 ) \nC542_=_C668( C542 C668 ) C542_=_C679( C542 C679 ) C542_=_C680( C542 C680 ) C542_=_C681( C542 C681 ) C542_=_C682( C542 C682 ) C542_=_C683( C542 C683 ) \nC609_=_C653( C609 C653 ) C609_=_C654( C609 C654 ) C609_=_C655( C609 C655 ) C609_=_C656( C609 C656 ) C609_=_C657( C609 C657 ) C609_=_C658( C609 C658 ) \nC609_=_C659( C609 C659 ) C648_=_C655( C648 C655 ) C648_=_C668( C648 C668 ) C648_=_C679( C648 C679 ) C648_=_C680( C648 C680 ) C648_=_C681( C648 C681 ) \nC648_=_C682( C648 C682 ) C648_=_C683( C648 C683 ) C653_=_C654( C653 C654 ) C653_=_C655( C653 C655 ) C653_=_C656( C653 C656 ) C653_=_C657( C653 C657 ) \nC653_=_C658( C653 C658 ) C653_=_C659( C653 C659 ) C653_=_C668( C653 C668 ) C654_=_C655( C654 C655 ) C654_=_C656( C654 C656 ) C654_=_C657( C654 C657 ) \nC654_=_C658( C654 C658 ) C654_=_C659( C654 C659 ) C655_=_C656( C655 C656 ) C655_=_C657( C655 C657 ) C655_=_C658( C655 C658 ) C655_=_C659( C655 C659 ) \nC655_=_C668( C655 C668 ) C655_=_C679( C655 C679 ) C655_=_C680( C655 C680 ) C655_=_C681( C655 C681 ) C655_=_C682( C655 C682 ) C655_=_C683( C655 C683 ) \nC656_=_C657( C656 C657 ) C656_=_C658( C656 C658 ) C656_=_C659( C656 C659 ) C656_=_C679( C656 C679 ) C657_=_C658( C657 C658 ) C657_=_C659( C657 C659 ) \nC658_=_C659( C658 C659 ) C668_=_C679( C668 C679 ) C668_=_C680( C668 C680 ) C668_=_C681( C668 C681 ) C668_=_C682( C668 C682 ) C668_=_C683( C668 C683 ) \nC679_=_C680( C679 C680 ) C679_=_C681( C679 C681 ) C679_=_C682( C679 C682 ) C679_=_C683( C679 C683 ) C680_=_C681( C680 C681 ) C680_=_C682( C680 C682 ) \nC680_=_C683( C680 C683 ) C681_=_C682( C681 C682 ) C681_=_C683( C681 C683 ) C682_=_C683( C682 C683 ) "];87-&gt;118[label="18: C240 C315 C337 C542 C609 \nC648 C653 C654 C656 C657 C658 \nC659 C668 C679 C680 C681 C682 \nC683 \n75: C240_=_C315 ,C240_=_C542 ,C240_=_C648 ,C240_=_C668 ,C240_=_C679 ,\nC240_=_C680 ,C240_=_C681 ,C240_=_C682 ,C240_=_C683 ,C315_=_C542 ,C315_=_C648 ,\nC315_=_C668 ,C315_=_C679 ,C315_=_C680 ,C315_=_C681 ,C315_=_C682 ,C315_=_C683 ,\nC337_=_C609 ,C337_=_C653 ,C337_=_C654 ,C337_=_C656 ,C337_=_C657 ,C337_=_C658 ,\nC337_=_C659 ,C542_=_C648 ,C542_=_C668 ,C542_=_C679 ,C542_=_C680 ,C542_=_C681 ,\nC542_=_C682 ,C542_=_C683 ,C609_=_C653 ,C609_=_C654 ,C609_=_C656 ,C609_=_C657 ,\nC609_=_C658 ,C609_=_C659 ,C648_=_C668 ,C648_=_C679 ,C648_=_C680 ,C648_=_C681 ,\nC648_=_C682 ,C648_=_C683 ,C653_=_C654 ,C653_=_C656 ,C653_=_C657 ,C653_=_C658 ,\nC653_=_C659 ,C653_=_C668 ,C654_=_C656 ,C654_=_C657 ,C654_=_C658 ,C654_=_C659 ,\nC656_=_C657 ,C656_=_C658 ,C656_=_C659 ,C656_=_C679 ,C657_=_C658 ,C657_=_C659 ,\nC658_=_C659 ,C668_=_C679 ,C668_=_C680 ,C668_=_C681 ,C668_=_C682 ,C668_=_C683 ,\nC679_=_C680 ,C679_=_C681 ,C679_=_C682 ,C679_=_C683 ,C680_=_C681 ,C680_=_C682 ,\nC680_=_C683 ,C681_=_C682 ,C681_=_C683 ,C682_=_C683 ,"];119[shape=box, label="id:119 level: 5\n23: C81 C82 C211 C212 C284 \nC285 C627 C628 C653 C660 C667 \nC668 C669 C670 C671 C672 C783 \nC787 C794 C795 C796 C797 C798 \n137: C81_=_C82( C81 C82 ) C81_=_C211( C81 C211 ) C81_=_C284( C81 C284 ) C81_=_C627( C81 C627 ) C81_=_C653( C81 C653 ) \nC81_=_C660( C81 C660 ) C81_=_C667( C81 C667 ) C81_=_C668( C81 C668 ) C81_=_C669( C81 C669 ) C81_=_C670( C81 C670 ) C81_=_C671( C81 C671 ) \nC81_=_C672( C81 C672 ) C82_=_C212( C82 C212 ) C82_=_C285( C82 C285 ) C82_=_C628( C82 C628 ) C82_=_C671( C82 C671 ) C82_=_C783( C82 C783 ) \nC82_=_C787( C82 C787 ) C82_=_C794( C82 C794 ) C82_=_C795( C82 C795 ) C82_=_C796( C82 C796 ) C82_=_C797( C82 C797 ) C82_=_C798( C82 C798 ) \nC211_=_C212( C211 C212 ) C211_=_C284( C211 C284 ) C211_=_C627( C211 C627 ) C211_=_C653( C211 C653 ) C211_=_C660( C211 C660 ) C211_=_C667( C211 C667 ) \nC211_=_C668( C211 C668 ) C211_=_C669( C211 C669 ) C211_=_C670( C211 C670 ) C211_=_C671( C211 C671 ) C211_=_C672( C211 C672 ) C212_=_C285( C212 C285 ) \nC212_=_C628( C212 C628 ) C212_=_C671( C212 C671 ) C212_=_C783( C212 C783 ) C212_=_C787( C212 C787 ) C212_=_C794( C212 C794 ) C212_=_C795( C212 C795 ) \nC212_=_C796( C212 C796 ) C212_=_C797( C212 C797 ) C212_=_C798( C212 C798 ) C284_=_C285( C284 C285 ) C284_=_C627( C284 C627 ) C284_=_C653( C284 C653 ) \nC284_=_C660( C284 C660 ) C284_=_C667( C284 C667 ) C284_=_C668( C284 C668 ) C284_=_C669( C284 C669 ) C284_=_C670( C284 C670 ) C284_=_C671( C284 C671 ) \nC284_=_C672( C284 C672 ) C285_=_C628( C285 C628 ) C285_=_C671( C285 C671 ) C285_=_C783( C285 C783 ) C285_=_C787( C285 C787 ) C285_=_C794( C285 C794 ) \nC285_=_C795( C285 C795 ) C285_=_C796( C285 C796 ) C285_=_C797( C285 C797 ) C285_=_C798( C285 C798 ) C627_=_C628( C627 C628 ) C627_=_C653( C627 C653 ) \nC627_=_C660( C627 C660 ) C627_=_C667( C627 C667 ) C627_=_C668( C627 C668 ) C627_=_C669( C627 C669 ) C627_=_C670( C627 C670 ) C627_=_C671( C627 C671 ) \nC627_=_C672( C627 C672 ) C628_=_C671( C628 C671 ) C628_=_C783( C628 C783 ) C628_=_C787( C628 C787 ) C628_=_C794( C628 C794 ) C628_=_C795( C628 C795 ) \nC628_=_C796( C628 C796 ) C628_=_C797( C628 C797 ) C628_=_C798( C628 C798 ) C653_=_C660( C653 C660 ) C653_=_C667( C653 C667 ) C653_=_C668( C653 C668 ) \nC653_=_C669( C653 C669 ) C653_=_C670( C653 C670 ) C653_=_C671( C653 C671 ) C653_=_C672( C653 C672 ) C660_=_C667( C660 C667 ) C660_=_C668( C660 C668 ) \nC660_=_C669( C660 C669 ) C660_=_C670( C660 C670 ) C660_=_C671( C660 C671 ) C660_=_C672( C660 C672 ) C667_=_C668( C667 C668 ) C667_=_C669( C667 C669 ) \nC667_=_C670( C667 C670 ) C667_=_C671( C667 C671 ) C667_=_C672( C667 C672 ) C668_=_C669( C668 C669 ) C668_=_C670( C668 C670 ) C668_=_C671( C668 C671 ) \nC668_=_C672( C668 C672 ) C669_=_C670( C669 C670 ) C669_=_C671( C669 C671 ) C669_=_C672( C669 C672 ) C670_=_C671( C670 C671 ) C670_=_C672( C670 C672 ) \nC671_=_C672( C671 C672 ) C671_=_C783( C671 C783 ) C671_=_C787( C671 C787 ) C671_=_C794( C671 C794 ) C671_=_C795( C671 C795 ) C671_=_C796( C671 C796 ) \nC671_=_C797( C671 C797 ) C671_=_C798( C671 C798 ) C672_=_C798( C672 C798 ) C783_=_C787( C783 C787 ) C783_=_C794( C783 C794 ) C783_=_C795( C783 C795 ) \nC783_=_C796( C783 C796 ) C783_=_C797( C783 C797 ) C783_=_C798( C783 C798 ) C787_=_C794( C787 C794 ) C787_=_C795( C787 C795 ) C787_=_C796( C787 C796 ) \nC787_=_C797( C787 C797 ) C787_=_C798( C787 C798 ) C794_=_C795( C794 C795 ) C794_=_C796( C794 C796 ) C794_=_C797( C794 C797 ) C794_=_C798( C794 C798 ) \nC795_=_C796( C795 C796 ) C795_=_C797( C795 C797 ) C795_=_C798( C795 C798 ) C796_=_C797( C796 C797 ) C796_=_C798( C796 C798 ) C797_=_C798( C797 C798 ) "];87-&gt;119[label="22: C81 C82 C211 C212 C284 \nC285 C627 C628 C653 C660 C667 \nC668 C669 C670 C672 C783 C787 \nC794 C795 C796 C797 C798 \n115: C81_=_C82 ,C81_=_C211 ,C81_=_C284 ,C81_=_C627 ,C81_=_C653 ,\nC81_=_C660 ,C81_=_C667 ,C81_=_C668 ,C81_=_C669 ,C81_=_C670 ,C81_=_C672 ,\nC82_=_C212 ,C82_=_C285 ,C82_=_C628 ,C82_=_C783 ,C82_=_C787 ,C82_=_C794 ,\nC82_=_C795 ,C82_=_C796 ,C82_=_C797 ,C82_=_C798 ,C211_=_C212 ,C211_=_C284 ,\nC211_=_C627 ,C211_=_C653 ,C211_=_C660 ,C211_=_C667 ,C211_=_C668 ,C211_=_C669 ,\nC211_=_C670 ,C211_=_C672 ,C212_=_C285 ,C212_=_C628 ,C212_=_C783 ,C212_=_C787 ,\nC212_=_C794 ,C212_=_C795 ,C212_=_C796 ,C212_=_C797 ,C212_=_C798 ,C284_=_C285 ,\nC284_=_C627 ,C284_=_C653 ,C284_=_C660 ,C284_=_C667 ,C284_=_C668 ,C284_=_C669 ,\nC284_=_C670 ,C284_=_C672 ,C285_=_C628 ,C285_=_C783 ,C285_=_C787 ,C285_=_C794 ,\nC285_=_C795 ,C285_=_C796 ,C285_=_C797 ,C285_=_C798 ,C627_=_C628 ,C627_=_C653 ,\nC627_=_C660 ,C627_=_C667 ,C627_=_C668 ,C627_=_C669 ,C627_=_C670 ,C627_=_C672 ,\nC628_=_C783 ,C628_=_C787 ,C628_=_C794 ,C628_=_C795 ,C628_=_C796 ,C628_=_C797 ,\nC628_=_C798 ,C653_=_C660 ,C653_=_C667 ,C653_=_C668 ,C653_=_C669 ,C653_=_C670 ,\nC653_=_C672 ,C660_=_C667 ,C660_=_C668 ,C660_=_C669 ,C660_=_C670 ,C660_=_C672 ,\nC667_=_C668 ,C667_=_C669 ,C667_=_C670 ,C667_=_C672 ,C668_=_C669 ,C668_=_C670 ,\nC668_=_C672 ,C669_=_C670 ,C669_=_C672 ,C670_=_C672 ,C672_=_C798 ,C783_=_C787 ,\nC783_=_C794 ,C783_=_C795 ,C783_=_C796 ,C783_=_C797 ,C783_=_C798 ,C787_=_C794</w:t>
      </w:r>
    </w:p>
    <w:p>
      <w:pPr>
        <w:pStyle w:val="PreformattedText"/>
        <w:bidi w:val="0"/>
        <w:spacing w:before="0" w:after="0"/>
        <w:jc w:val="left"/>
        <w:rPr/>
      </w:pPr>
      <w:r>
        <w:rPr/>
        <w:t xml:space="preserve"> </w:t>
      </w:r>
      <w:r>
        <w:rPr/>
        <w:t>,\nC787_=_C795 ,C787_=_C796 ,C787_=_C797 ,C787_=_C798 ,C794_=_C795 ,C794_=_C796 ,\nC794_=_C797 ,C794_=_C798 ,C795_=_C796 ,C795_=_C797 ,C795_=_C798 ,C796_=_C797 ,\nC796_=_C798 ,C797_=_C798 ,"];120[shape=box, label="id:120 level: 5\n21: C79 C210 C267 C268 C269 \nC270 C271 C272 C273 C274 C275 \nC276 C277 C278 C279 C280 C281 \nC282 C283 C284 C285 \n115: C79_=_C210( C79 C210 ) C79_=_C267( C79 C267 ) C79_=_C277( C79 C277 ) C79_=_C278( C79 C278 ) C79_=_C279( C79 C279 ) \nC79_=_C280( C79 C280 ) C79_=_C281( C79 C281 ) C79_=_C282( C79 C282 ) C79_=_C283( C79 C283 ) C79_=_C284( C79 C284 ) C79_=_C285( C79 C285 ) \nC210_=_C267( C210 C267 ) C210_=_C277( C210 C277 ) C210_=_C278( C210 C278 ) C210_=_C279( C210 C279 ) C210_=_C280( C210 C280 ) C210_=_C281( C210 C281 ) \nC210_=_C282( C210 C282 ) C210_=_C283( C210 C283 ) C210_=_C284( C210 C284 ) C210_=_C285( C210 C285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8_=_C269( C268 C269 ) C268_=_C270( C268 C270 ) \nC268_=_C271( C268 C271 ) C268_=_C272( C268 C272 ) C268_=_C273( C268 C273 ) C268_=_C274( C268 C274 ) C268_=_C275( C268 C275 ) C268_=_C276( C268 C276 ) \nC268_=_C277( C268 C277 ) C269_=_C270( C269 C270 ) C269_=_C271( C269 C271 ) C269_=_C272( C269 C272 ) C269_=_C273( C269 C273 ) C269_=_C274( C269 C274 ) \nC269_=_C275( C269 C275 ) C269_=_C276( C269 C276 ) C269_=_C278( C269 C278 ) C270_=_C271( C270 C271 ) C270_=_C272( C270 C272 ) C270_=_C273( C270 C273 ) \nC270_=_C274( C270 C274 ) C270_=_C275( C270 C275 ) C270_=_C276( C270 C276 ) C270_=_C279( C270 C279 ) C271_=_C272( C271 C272 ) C271_=_C273( C271 C273 ) \nC271_=_C274( C271 C274 ) C271_=_C275( C271 C275 ) C271_=_C276( C271 C276 ) C271_=_C280( C271 C280 ) C272_=_C273( C272 C273 ) C272_=_C274( C272 C274 ) \nC272_=_C275( C272 C275 ) C272_=_C276( C272 C276 ) C273_=_C274( C273 C274 ) C273_=_C275( C273 C275 ) C273_=_C276( C273 C276 ) C274_=_C275( C274 C275 ) \nC274_=_C276( C274 C276 ) C275_=_C276( C275 C276 ) C277_=_C278( C277 C278 ) C277_=_C279( C277 C279 ) C277_=_C280( C277 C280 ) C277_=_C281( C277 C281 ) \nC277_=_C282( C277 C282 ) C277_=_C283( C277 C283 ) C277_=_C284( C277 C284 ) C277_=_C285( C277 C285 ) C278_=_C279( C278 C279 ) C278_=_C280( C278 C280 ) \nC278_=_C281( C278 C281 ) C278_=_C282( C278 C282 ) C278_=_C283( C278 C283 ) C278_=_C284( C278 C284 ) C278_=_C285( C278 C285 ) C279_=_C280( C279 C280 ) \nC279_=_C281( C279 C281 ) C279_=_C282( C279 C282 ) C279_=_C283( C279 C283 ) C279_=_C284( C279 C284 ) C279_=_C285( C279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88-&gt;120[label="20: C79 C210 C268 C269 C270 \nC271 C272 C273 C274 C275 C276 \nC277 C278 C279 C280 C281 C282 \nC283 C284 C285 \n95: C79_=_C210 ,C79_=_C277 ,C79_=_C278 ,C79_=_C279 ,C79_=_C280 ,\nC79_=_C281 ,C79_=_C282 ,C79_=_C283 ,C79_=_C284 ,C79_=_C285 ,C210_=_C277 ,\nC210_=_C278 ,C210_=_C279 ,C210_=_C280 ,C210_=_C281 ,C210_=_C282 ,C210_=_C283 ,\nC210_=_C284 ,C210_=_C285 ,C268_=_C269 ,C268_=_C270 ,C268_=_C271 ,C268_=_C272 ,\nC268_=_C273 ,C268_=_C274 ,C268_=_C275 ,C268_=_C276 ,C268_=_C277 ,C269_=_C270 ,\nC269_=_C271 ,C269_=_C272 ,C269_=_C273 ,C269_=_C274 ,C269_=_C275 ,C269_=_C276 ,\nC269_=_C278 ,C270_=_C271 ,C270_=_C272 ,C270_=_C273 ,C270_=_C274 ,C270_=_C275 ,\nC270_=_C276 ,C270_=_C279 ,C271_=_C272 ,C271_=_C273 ,C271_=_C274 ,C271_=_C275 ,\nC271_=_C276 ,C271_=_C280 ,C272_=_C273 ,C272_=_C274 ,C272_=_C275 ,C272_=_C276 ,\nC273_=_C274 ,C273_=_C275 ,C273_=_C276 ,C274_=_C275 ,C274_=_C276 ,C275_=_C276 ,\nC277_=_C278 ,C277_=_C279 ,C277_=_C280 ,C277_=_C281 ,C277_=_C282 ,C277_=_C283 ,\nC277_=_C284 ,C277_=_C285 ,C278_=_C279 ,C278_=_C280 ,C278_=_C281 ,C278_=_C282 ,\nC278_=_C283 ,C278_=_C284 ,C278_=_C285 ,C279_=_C280 ,C279_=_C281 ,C279_=_C282 ,\nC279_=_C283 ,C279_=_C284 ,C279_=_C285 ,C280_=_C281 ,C280_=_C282 ,C280_=_C283 ,\nC280_=_C284 ,C280_=_C285 ,C281_=_C282 ,C281_=_C283 ,C281_=_C284 ,C281_=_C285 ,\nC282_=_C283 ,C282_=_C284 ,C282_=_C285 ,C283_=_C284 ,C283_=_C285 ,C284_=_C285 ,"];121[shape=box, label="id:121 level: 5\n24: C80 C273 C283 C336 C602 \nC603 C604 C605 C606 C607 C608 \nC609 C610 C611 C612 C613 C622 \nC623 C624 C625 C626 C627 C628 \nC629 \n150: C80_=_C283( C80 C283 ) C80_=_C603( C80 C603 ) C80_=_C613( C80 C613 ) C80_=_C622( C80 C622 ) C80_=_C623( C80 C623 ) \nC80_=_C624( C80 C624 ) C80_=_C625( C80 C625 ) C80_=_C626( C80 C626 ) C80_=_C627( C80 C627 ) C80_=_C628( C80 C628 ) C80_=_C629( C80 C629 ) \nC273_=_C336( C273 C336 ) C273_=_C602( C273 C602 ) C273_=_C603( C273 C603 ) C273_=_C604( C273 C604 ) C273_=_C605( C273 C605 ) C273_=_C606( C273 C606 ) \nC273_=_C607( C273 C607 ) C273_=_C608( C273 C608 ) C273_=_C609( C273 C609 ) C273_=_C610( C273 C610 ) C273_=_C611( C273 C611 ) C273_=_C612( C273 C612 ) \nC283_=_C603( C283 C603 ) C283_=_C613( C283 C613 ) C283_=_C622( C283 C622 ) C283_=_C623( C283 C623 ) C283_=_C624( C283 C624 ) C283_=_C625( C283 C625 ) \nC283_=_C626( C283 C626 ) C283_=_C627( C283 C627 ) C283_=_C628( C283 C628 ) C283_=_C629( C283 C629 ) C336_=_C602( C336 C602 ) C336_=_C603( C336 C603 ) \nC336_=_C604( C336 C604 ) C336_=_C605( C336 C605 ) C336_=_C606( C336 C606 ) C336_=_C607( C336 C607 ) C336_=_C608( C336 C608 ) C336_=_C609( C336 C609 ) \nC336_=_C610( C336 C610 ) C336_=_C611( C336 C611 ) C336_=_C612( C336 C612 ) C602_=_C603( C602 C603 ) C602_=_C604( C602 C604 ) C602_=_C605( C602 C605 ) \nC602_=_C606( C602 C606 ) C602_=_C607( C602 C607 ) C602_=_C608( C602 C608 ) C602_=_C609( C602 C609 ) C602_=_C610( C602 C610 ) C602_=_C611( C602 C611 ) \nC602_=_C612( C602 C612 ) C602_=_C613( C602 C613 ) C603_=_C604( C603 C604 ) C603_=_C605( C603 C605 ) C603_=_C606( C603 C606 ) C603_=_C607( C603 C607 ) \nC603_=_C608( C603 C608 ) C603_=_C609( C603 C609 ) C603_=_C610( C603 C610 ) C603_=_C611( C603 C611 ) C603_=_C612( C603 C612 ) C603_=_C613( C603 C613 ) \nC603_=_C622( C603 C622 ) C603_=_C623( C603 C623 ) C603_=_C624( C603 C624 ) C603_=_C625( C603 C625 ) C603_=_C626( C603 C626 ) C603_=_C627( C603 C627 ) \nC603_=_C628( C603 C628 ) C603_=_C629( C603 C629 ) C604_=_C605( C604 C605 ) C604_=_C606( C604 C606 ) C604_=_C607( C604 C607 ) C604_=_C608( C604 C608 ) \nC604_=_C609( C604 C609 ) C604_=_C610( C604 C610 ) C604_=_C611( C604 C611 ) C604_=_C612( C604 C612 ) C604_=_C622( C604 C622 ) C605_=_C606( C605 C606 ) \nC605_=_C607( C605 C607 ) C605_=_C608( C605 C608 ) C605_=_C609( C605 C609 ) C605_=_C610( C605 C610 ) C605_=_C611( C605 C611 ) C605_=_C612( C605 C612 ) \nC605_=_C623( C605 C623 ) C606_=_C607( C606 C607 ) C606_=_C608( C606 C608 ) C606_=_C609( C606 C609 ) C606_=_C610( C606 C610 ) C606_=_C611( C606 C611 ) \nC606_=_C612( C606 C612 ) C606_=_C624( C606 C624 ) C607_=_C608( C607 C608 ) C607_=_C609( C607 C609 ) C607_=_C610( C607 C610 ) C607_=_C611( C607 C611 ) \nC607_=_C612( C607 C612 ) C607_=_C625( C607 C625 ) C608_=_C609( C608 C609 ) C608_=_C610( C608 C610 ) C608_=_C611( C608 C611 ) C608_=_C612( C608 C612 ) \nC608_=_C626( C608 C626 ) C609_=_C610( C609 C610 ) C609_=_C611( C609 C611 ) C609_=_C612( C609 C612 ) C610_=_C611( C610 C611 ) C610_=_C612( C610 C612 ) \nC611_=_C612( C611 C612 ) C613_=_C622( C613 C622 ) C613_=_C623( C613 C623 ) C613_=_C624( C613 C624 ) C613_=_C625( C613 C625 ) C613_=_C626( C613 C626 ) \nC613_=_C627( C613 C627 ) C613_=_C628( C613 C628 ) C613_=_C629( C613 C629 ) C622_=_C623( C622 C623 ) C622_=_C624( C622 C624 ) C622_=_C625( C622 C625 ) \nC622_=_C626( C622 C626 ) C622_=_C627( C622 C627 ) C622_=_C628( C622 C628 ) C622_=_C629( C622 C629 ) C623_=_C624( C623 C624 ) C623_=_C625( C623 C625 ) \nC623_=_C626( C623 C626 ) C623_=_C627( C623 C627 ) C623_=_C628( C623 C628 ) C623_=_C629( C623 C629 ) C624_=_C625( C624 C625 ) C624_=_C626( C624 C626 ) \nC624_=_C627( C624 C627 ) C624_=_C628( C624 C628 ) C624_=_C629( C624 C629 ) C625_=_C626( C625 C626 ) C625_=_C627( C625 C627 ) C625_=_C628( C625 C628 ) \nC625_=_C629( C625 C629 ) C626_=_C627( C626 C627 ) C626_=_C628( C626 C628 ) C626_=_C629( C626 C629 ) C627_=_C628( C627 C628 ) C627_=_C629( C627 C629 ) \nC628_=_C629( C628 C629 ) "];88-&gt;121[label="23: C80 C273 C283 C336 C602 \nC604 C605 C606 C607 C608 C609 \nC610 C611 C612 C613 C622 C623 \nC624 C625 C626 C627 C628 C629 \n127: C80_=_C283 ,C80_=_C613 ,C80_=_C622 ,C80_=_C623 ,C80_=_C624 ,\nC80_=_C625 ,C80_=_C626 ,C80_=_C627 ,C80_=_C628 ,C80_=_C629 ,C273_=_C336 ,\nC273_=_C602 ,C273_=_C604 ,C273_=_C605 ,C273_=_C606 ,C273_=_C607 ,C273_=_C608 ,\nC273_=_C609 ,C273_=_C610 ,C273_=_C611 ,C273_=_C612 ,C283_=_C613 ,C283_=_C622 ,\nC283_=_C623 ,C283_=_C624 ,C283_=_C625 ,C283_=_C626 ,C283_=_C627 ,C283_=_C628 ,\nC283_=_C629 ,C336_=_C602 ,C336_=_C604 ,C336_=_C605 ,C336_=_C606 ,C336_=_C607 ,\nC336_=_C608 ,C336_=_C609 ,C336_=_C610 ,C336_=_C611 ,C336_=_C612 ,C602_=_C604 ,\nC602_=_C605 ,C602_=_C606 ,C602_=_C607 ,C602_=_C608 ,C602_=_C609 ,C602_=_C610 ,\nC602_=_C611 ,C602_=_C612 ,C602_=_C613 ,C604_=_C605 ,C604_=_C606 ,C604_=_C607 ,\nC604_=_C608 ,C604_=_C609 ,C604_=_C610 ,C604_=_C611 ,C604_=_C612 ,C604_=_C622 ,\nC605_=_C606 ,C605_=_C607 ,C605_=_C608 ,C605_=_C609 ,C605_=_C610 ,C605_=_C611 ,\nC605_=_C612 ,C605_=_C623 ,C606_=_C607 ,C606_=_C608 ,C606_=_C609 ,C606_=_C610 ,\nC606_=_C611 ,C606_=_C612 ,C606_=_C624 ,C607_=_C608 ,C607_=_C609 ,C607_=_C610 ,\nC607_=_C611 ,C607_=_C612 ,C607_=_C625 ,C608_=_C609 ,C608_=_C610 ,C608_=_C611 ,\nC608_=_C612 ,C608_=_C626 ,C609_=_C610 ,C609_=_C611 ,C609_=_C612 ,C610_=_C611</w:t>
      </w:r>
    </w:p>
    <w:p>
      <w:pPr>
        <w:pStyle w:val="PreformattedText"/>
        <w:bidi w:val="0"/>
        <w:spacing w:before="0" w:after="0"/>
        <w:jc w:val="left"/>
        <w:rPr/>
      </w:pPr>
      <w:r>
        <w:rPr/>
        <w:t xml:space="preserve"> </w:t>
      </w:r>
      <w:r>
        <w:rPr/>
        <w:t>,\nC610_=_C612 ,C611_=_C612 ,C613_=_C622 ,C613_=_C623 ,C613_=_C624 ,C613_=_C625 ,\nC613_=_C626 ,C613_=_C627 ,C613_=_C628 ,C613_=_C629 ,C622_=_C623 ,C622_=_C624 ,\nC622_=_C625 ,C622_=_C626 ,C622_=_C627 ,C622_=_C628 ,C622_=_C629 ,C623_=_C624 ,\nC623_=_C625 ,C623_=_C626 ,C623_=_C627 ,C623_=_C628 ,C623_=_C629 ,C624_=_C625 ,\nC624_=_C626 ,C624_=_C627 ,C624_=_C628 ,C624_=_C629 ,C625_=_C626 ,C625_=_C627 ,\nC625_=_C628 ,C625_=_C629 ,C626_=_C627 ,C626_=_C628 ,C626_=_C629 ,C627_=_C628 ,\nC627_=_C629 ,C628_=_C629 ,"];122[shape=box, label="id:122 level: 5\n27: C138 C197 C239 C314 C378 \nC439 C489 C541 C595 C607 C608 \nC617 C618 C625 C626 C632 C633 \nC637 C638 C641 C642 C647 C648 \nC649 C650 C651 C652 \n188: C138_=_C197( C138 C197 ) C138_=_C378( C138 C378 ) C138_=_C439( C138 C439 ) C138_=_C489( C138 C489 ) C138_=_C595( C138 C595 ) \nC138_=_C608( C138 C608 ) C138_=_C618( C138 C618 ) C138_=_C626( C138 C626 ) C138_=_C633( C138 C633 ) C138_=_C638( C138 C638 ) C138_=_C642( C138 C642 ) \nC138_=_C647( C138 C647 ) C138_=_C652( C138 C652 ) C197_=_C378( C197 C378 ) C197_=_C439( C197 C439 ) C197_=_C489( C197 C489 ) C197_=_C595( C197 C595 ) \nC197_=_C608( C197 C608 ) C197_=_C618( C197 C618 ) C197_=_C626( C197 C626 ) C197_=_C633( C197 C633 ) C197_=_C638( C197 C638 ) C197_=_C642( C197 C642 ) \nC197_=_C647( C197 C647 ) C197_=_C652( C197 C652 ) C239_=_C314( C239 C314 ) C239_=_C541( C239 C541 ) C239_=_C607( C239 C607 ) C239_=_C617( C239 C617 ) \nC239_=_C625( C239 C625 ) C239_=_C632( C239 C632 ) C239_=_C637( C239 C637 ) C239_=_C641( C239 C641 ) C239_=_C647( C239 C647 ) C239_=_C648( C239 C648 ) \nC239_=_C649( C239 C649 ) C239_=_C650( C239 C650 ) C239_=_C651( C239 C651 ) C314_=_C541( C314 C541 ) C314_=_C607( C314 C607 ) C314_=_C617( C314 C617 ) \nC314_=_C625( C314 C625 ) C314_=_C632( C314 C632 ) C314_=_C637( C314 C637 ) C314_=_C641( C314 C641 ) C314_=_C647( C314 C647 ) C314_=_C648( C314 C648 ) \nC314_=_C649( C314 C649 ) C314_=_C650( C314 C650 ) C314_=_C651( C314 C651 ) C378_=_C439( C378 C439 ) C378_=_C489( C378 C489 ) C378_=_C595( C378 C595 ) \nC378_=_C608( C378 C608 ) C378_=_C618( C378 C618 ) C378_=_C626( C378 C626 ) C378_=_C633( C378 C633 ) C378_=_C638( C378 C638 ) C378_=_C642( C378 C642 ) \nC378_=_C647( C378 C647 ) C378_=_C652( C378 C652 ) C439_=_C489( C439 C489 ) C439_=_C595( C439 C595 ) C439_=_C608( C439 C608 ) C439_=_C618( C439 C618 ) \nC439_=_C626( C439 C626 ) C439_=_C633( C439 C633 ) C439_=_C638( C439 C638 ) C439_=_C642( C439 C642 ) C439_=_C647( C439 C647 ) C439_=_C652( C439 C652 ) \nC489_=_C595( C489 C595 ) C489_=_C608( C489 C608 ) C489_=_C618( C489 C618 ) C489_=_C626( C489 C626 ) C489_=_C633( C489 C633 ) C489_=_C638( C489 C638 ) \nC489_=_C642( C489 C642 ) C489_=_C647( C489 C647 ) C489_=_C652( C489 C652 ) C541_=_C607( C541 C607 ) C541_=_C617( C541 C617 ) C541_=_C625( C541 C625 ) \nC541_=_C632( C541 C632 ) C541_=_C637( C541 C637 ) C541_=_C641( C541 C641 ) C541_=_C647( C541 C647 ) C541_=_C648( C541 C648 ) C541_=_C649( C541 C649 ) \nC541_=_C650( C541 C650 ) C541_=_C651( C541 C651 ) C595_=_C608( C595 C608 ) C595_=_C618( C595 C618 ) C595_=_C626( C595 C626 ) C595_=_C633( C595 C633 ) \nC595_=_C638( C595 C638 ) C595_=_C642( C595 C642 ) C595_=_C647( C595 C647 ) C595_=_C652( C595 C652 ) C607_=_C608( C607 C608 ) C607_=_C617( C607 C617 ) \nC607_=_C625( C607 C625 ) C607_=_C632( C607 C632 ) C607_=_C637( C607 C637 ) C607_=_C641( C607 C641 ) C607_=_C647( C607 C647 ) C607_=_C648( C607 C648 ) \nC607_=_C649( C607 C649 ) C607_=_C650( C607 C650 ) C607_=_C651( C607 C651 ) C608_=_C618( C608 C618 ) C608_=_C626( C608 C626 ) C608_=_C633( C608 C633 ) \nC608_=_C638( C608 C638 ) C608_=_C642( C608 C642 ) C608_=_C647( C608 C647 ) C608_=_C652( C608 C652 ) C617_=_C618( C617 C618 ) C617_=_C625( C617 C625 ) \nC617_=_C632( C617 C632 ) C617_=_C637( C617 C637 ) C617_=_C641( C617 C641 ) C617_=_C647( C617 C647 ) C617_=_C648( C617 C648 ) C617_=_C649( C617 C649 ) \nC617_=_C650( C617 C650 ) C617_=_C651( C617 C651 ) C618_=_C626( C618 C626 ) C618_=_C633( C618 C633 ) C618_=_C638( C618 C638 ) C618_=_C642( C618 C642 ) \nC618_=_C647( C618 C647 ) C618_=_C652( C618 C652 ) C625_=_C626( C625 C626 ) C625_=_C632( C625 C632 ) C625_=_C637( C625 C637 ) C625_=_C641( C625 C641 ) \nC625_=_C647( C625 C647 ) C625_=_C648( C625 C648 ) C625_=_C649( C625 C649 ) C625_=_C650( C625 C650 ) C625_=_C651( C625 C651 ) C626_=_C633( C626 C633 ) \nC626_=_C638( C626 C638 ) C626_=_C642( C626 C642 ) C626_=_C647( C626 C647 ) C626_=_C652( C626 C652 ) C632_=_C633( C632 C633 ) C632_=_C637( C632 C637 ) \nC632_=_C641( C632 C641 ) C632_=_C647( C632 C647 ) C632_=_C648( C632 C648 ) C632_=_C649( C632 C649 ) C632_=_C650( C632 C650 ) C632_=_C651( C632 C651 ) \nC633_=_C638( C633 C638 ) C633_=_C642( C633 C642 ) C633_=_C647( C633 C647 ) C633_=_C652( C633 C652 ) C637_=_C638( C637 C638 ) C637_=_C641( C637 C641 ) \nC637_=_C647( C637 C647 ) C637_=_C648( C637 C648 ) C637_=_C649( C637 C649 ) C637_=_C650( C637 C650 ) C637_=_C651( C637 C651 ) C638_=_C642( C638 C642 ) \nC638_=_C647( C638 C647 ) C638_=_C652( C638 C652 ) C641_=_C642( C641 C642 ) C641_=_C647( C641 C647 ) C641_=_C648( C641 C648 ) C641_=_C649( C641 C649 ) \nC641_=_C650( C641 C650 ) C641_=_C651( C641 C651 ) C642_=_C647( C642 C647 ) C642_=_C652( C642 C652 ) C647_=_C648( C647 C648 ) C647_=_C649( C647 C649 ) \nC647_=_C650( C647 C650 ) C647_=_C651( C647 C651 ) C647_=_C652( C647 C652 ) C648_=_C649( C648 C649 ) C648_=_C650( C648 C650 ) C648_=_C651( C648 C651 ) \nC649_=_C650( C649 C650 ) C649_=_C651( C649 C651 ) C650_=_C651( C650 C651 ) "];89-&gt;122[label="26: C138 C197 C239 C314 C378 \nC439 C489 C541 C595 C607 C608 \nC617 C618 C625 C626 C632 C633 \nC637 C638 C641 C642 C648 C649 \nC650 C651 C652 \n162: C138_=_C197 ,C138_=_C378 ,C138_=_C439 ,C138_=_C489 ,C138_=_C595 ,\nC138_=_C608 ,C138_=_C618 ,C138_=_C626 ,C138_=_C633 ,C138_=_C638 ,C138_=_C642 ,\nC138_=_C652 ,C197_=_C378 ,C197_=_C439 ,C197_=_C489 ,C197_=_C595 ,C197_=_C608 ,\nC197_=_C618 ,C197_=_C626 ,C197_=_C633 ,C197_=_C638 ,C197_=_C642 ,C197_=_C652 ,\nC239_=_C314 ,C239_=_C541 ,C239_=_C607 ,C239_=_C617 ,C239_=_C625 ,C239_=_C632 ,\nC239_=_C637 ,C239_=_C641 ,C239_=_C648 ,C239_=_C649 ,C239_=_C650 ,C239_=_C651 ,\nC314_=_C541 ,C314_=_C607 ,C314_=_C617 ,C314_=_C625 ,C314_=_C632 ,C314_=_C637 ,\nC314_=_C641 ,C314_=_C648 ,C314_=_C649 ,C314_=_C650 ,C314_=_C651 ,C378_=_C439 ,\nC378_=_C489 ,C378_=_C595 ,C378_=_C608 ,C378_=_C618 ,C378_=_C626 ,C378_=_C633 ,\nC378_=_C638 ,C378_=_C642 ,C378_=_C652 ,C439_=_C489 ,C439_=_C595 ,C439_=_C608 ,\nC439_=_C618 ,C439_=_C626 ,C439_=_C633 ,C439_=_C638 ,C439_=_C642 ,C439_=_C652 ,\nC489_=_C595 ,C489_=_C608 ,C489_=_C618 ,C489_=_C626 ,C489_=_C633 ,C489_=_C638 ,\nC489_=_C642 ,C489_=_C652 ,C541_=_C607 ,C541_=_C617 ,C541_=_C625 ,C541_=_C632 ,\nC541_=_C637 ,C541_=_C641 ,C541_=_C648 ,C541_=_C649 ,C541_=_C650 ,C541_=_C651 ,\nC595_=_C608 ,C595_=_C618 ,C595_=_C626 ,C595_=_C633 ,C595_=_C638 ,C595_=_C642 ,\nC595_=_C652 ,C607_=_C608 ,C607_=_C617 ,C607_=_C625 ,C607_=_C632 ,C607_=_C637 ,\nC607_=_C641 ,C607_=_C648 ,C607_=_C649 ,C607_=_C650 ,C607_=_C651 ,C608_=_C618 ,\nC608_=_C626 ,C608_=_C633 ,C608_=_C638 ,C608_=_C642 ,C608_=_C652 ,C617_=_C618 ,\nC617_=_C625 ,C617_=_C632 ,C617_=_C637 ,C617_=_C641 ,C617_=_C648 ,C617_=_C649 ,\nC617_=_C650 ,C617_=_C651 ,C618_=_C626 ,C618_=_C633 ,C618_=_C638 ,C618_=_C642 ,\nC618_=_C652 ,C625_=_C626 ,C625_=_C632 ,C625_=_C637 ,C625_=_C641 ,C625_=_C648 ,\nC625_=_C649 ,C625_=_C650 ,C625_=_C651 ,C626_=_C633 ,C626_=_C638 ,C626_=_C642 ,\nC626_=_C652 ,C632_=_C633 ,C632_=_C637 ,C632_=_C641 ,C632_=_C648 ,C632_=_C649 ,\nC632_=_C650 ,C632_=_C651 ,C633_=_C638 ,C633_=_C642 ,C633_=_C652 ,C637_=_C638 ,\nC637_=_C641 ,C637_=_C648 ,C637_=_C649 ,C637_=_C650 ,C637_=_C651 ,C638_=_C642 ,\nC638_=_C652 ,C641_=_C642 ,C641_=_C648 ,C641_=_C649 ,C641_=_C650 ,C641_=_C651 ,\nC642_=_C652 ,C648_=_C649 ,C648_=_C650 ,C648_=_C651 ,C649_=_C650 ,C649_=_C651 ,\nC650_=_C651 ,"];123[shape=box, label="id:123 level: 5\n27: C40 C176 C224 C309 C366 \nC410 C461 C470 C560 C569 C604 \nC605 C614 C615 C622 C623 C630 \nC631 C632 C633 C634 C635 C636 \nC637 C638 C639 C640 \n188: C40_=_C176( C40 C176 ) C40_=_C309( C40 C309 ) C40_=_C470( C40 C470 ) C40_=_C569( C40 C569 ) C40_=_C605( C40 C605 ) \nC40_=_C615( C40 C615 ) C40_=_C623( C40 C623 ) C40_=_C630( C40 C630 ) C40_=_C636( C40 C636 ) C40_=_C637( C40 C637 ) C40_=_C638( C40 C638 ) \nC40_=_C639( C40 C639 ) C40_=_C640( C40 C640 ) C176_=_C309( C176 C309 ) C176_=_C470( C176 C470 ) C176_=_C569( C176 C569 ) C176_=_C605( C176 C605 ) \nC176_=_C615( C176 C615 ) C176_=_C623( C176 C623 ) C176_=_C630( C176 C630 ) C176_=_C636( C176 C636 ) C176_=_C637( C176 C637 ) C176_=_C638( C176 C638 ) \nC176_=_C639( C176 C639 ) C176_=_C640( C176 C640 ) C224_=_C366( C224 C366 ) C224_=_C410( C224 C410 ) C224_=_C461( C224 C461 ) C224_=_C560( C224 C560 ) \nC224_=_C604( C224 C604 ) C224_=_C614( C224 C614 ) C224_=_C622( C224 C622 ) C224_=_C630( C224 C630 ) C224_=_C631( C224 C631 ) C224_=_C632( C224 C632 ) \nC224_=_C633( C224 C633 ) C224_=_C634( C224 C634 ) C224_=_C635( C224 C635 ) C309_=_C470( C309 C470 ) C309_=_C569( C309 C569 ) C309_=_C605( C309 C605 ) \nC309_=_C615( C309 C615 ) C309_=_C623( C309 C623 ) C309_=_C630( C309 C630 ) C309_=_C636( C309 C636 ) C309_=_C637( C309 C637 ) C309_=_C638( C309 C638 ) \nC309_=_C639( C309 C639 ) C309_=_C640( C309 C640 ) C366_=_C410( C366 C410 ) C366_=_C461( C366 C461 ) C366_=_C560( C366 C560 ) C366_=_C604( C366 C604 ) \nC366_=_C614( C366 C614 ) C366_=_C622( C366 C622 ) C366_=_C630( C366 C630 ) C366_=_C631( C366 C631 ) C366_=_C632( C366 C632 ) C366_=_C633( C366 C633 ) \nC366_=_C634( C366 C634 ) C366_=_C635( C366 C635 ) C410_=_C461( C410 C461 ) C410_=_C560( C410 C560 ) C410_=_C604( C410 C604 ) C410_=_C614( C410 C614 ) \nC410_=_C622( C410 C622 ) C410_=_C630( C410 C630 ) C410_=_C631( C410 C631 ) C410_=_C632( C410 C632 ) C410_=_C633( C410 C633 ) C410_=_C634( C410 C634 ) \nC410_=_C635( C410 C635 ) C461_=_C560( C461 C560 ) C461_=_C604( C461 C604 ) C461_=_C614( C461 C614 ) C461_=_C622( C461 C622 ) C461_=_C630(</w:t>
      </w:r>
    </w:p>
    <w:p>
      <w:pPr>
        <w:pStyle w:val="PreformattedText"/>
        <w:bidi w:val="0"/>
        <w:spacing w:before="0" w:after="0"/>
        <w:jc w:val="left"/>
        <w:rPr/>
      </w:pPr>
      <w:r>
        <w:rPr/>
        <w:t xml:space="preserve"> </w:t>
      </w:r>
      <w:r>
        <w:rPr/>
        <w:t>C461 C630 ) \nC461_=_C631( C461 C631 ) C461_=_C632( C461 C632 ) C461_=_C633( C461 C633 ) C461_=_C634( C461 C634 ) C461_=_C635( C461 C635 ) C470_=_C569( C470 C569 ) \nC470_=_C605( C470 C605 ) C470_=_C615( C470 C615 ) C470_=_C623( C470 C623 ) C470_=_C630( C470 C630 ) C470_=_C636( C470 C636 ) C470_=_C637( C470 C637 ) \nC470_=_C638( C470 C638 ) C470_=_C639( C470 C639 ) C470_=_C640( C470 C640 ) C560_=_C604( C560 C604 ) C560_=_C614( C560 C614 ) C560_=_C622( C560 C622 ) \nC560_=_C630( C560 C630 ) C560_=_C631( C560 C631 ) C560_=_C632( C560 C632 ) C560_=_C633( C560 C633 ) C560_=_C634( C560 C634 ) C560_=_C635( C560 C635 ) \nC569_=_C605( C569 C605 ) C569_=_C615( C569 C615 ) C569_=_C623( C569 C623 ) C569_=_C630( C569 C630 ) C569_=_C636( C569 C636 ) C569_=_C637( C569 C637 ) \nC569_=_C638( C569 C638 ) C569_=_C639( C569 C639 ) C569_=_C640( C569 C640 ) C604_=_C605( C604 C605 ) C604_=_C614( C604 C614 ) C604_=_C622( C604 C622 ) \nC604_=_C630( C604 C630 ) C604_=_C631( C604 C631 ) C604_=_C632( C604 C632 ) C604_=_C633( C604 C633 ) C604_=_C634( C604 C634 ) C604_=_C635( C604 C635 ) \nC605_=_C615( C605 C615 ) C605_=_C623( C605 C623 ) C605_=_C630( C605 C630 ) C605_=_C636( C605 C636 ) C605_=_C637( C605 C637 ) C605_=_C638( C605 C638 ) \nC605_=_C639( C605 C639 ) C605_=_C640( C605 C640 ) C614_=_C615( C614 C615 ) C614_=_C622( C614 C622 ) C614_=_C630( C614 C630 ) C614_=_C631( C614 C631 ) \nC614_=_C632( C614 C632 ) C614_=_C633( C614 C633 ) C614_=_C634( C614 C634 ) C614_=_C635( C614 C635 ) C615_=_C623( C615 C623 ) C615_=_C630( C615 C630 ) \nC615_=_C636( C615 C636 ) C615_=_C637( C615 C637 ) C615_=_C638( C615 C638 ) C615_=_C639( C615 C639 ) C615_=_C640( C615 C640 ) C622_=_C623( C622 C623 ) \nC622_=_C630( C622 C630 ) C622_=_C631( C622 C631 ) C622_=_C632( C622 C632 ) C622_=_C633( C622 C633 ) C622_=_C634( C622 C634 ) C622_=_C635( C622 C635 ) \nC623_=_C630( C623 C630 ) C623_=_C636( C623 C636 ) C623_=_C637( C623 C637 ) C623_=_C638( C623 C638 ) C623_=_C639( C623 C639 ) C623_=_C640( C623 C640 ) \nC630_=_C631( C630 C631 ) C630_=_C632( C630 C632 ) C630_=_C633( C630 C633 ) C630_=_C634( C630 C634 ) C630_=_C635( C630 C635 ) C630_=_C636( C630 C636 ) \nC630_=_C637( C630 C637 ) C630_=_C638( C630 C638 ) C630_=_C639( C630 C639 ) C630_=_C640( C630 C640 ) C631_=_C632( C631 C632 ) C631_=_C633( C631 C633 ) \nC631_=_C634( C631 C634 ) C631_=_C635( C631 C635 ) C631_=_C636( C631 C636 ) C632_=_C633( C632 C633 ) C632_=_C634( C632 C634 ) C632_=_C635( C632 C635 ) \nC632_=_C637( C632 C637 ) C633_=_C634( C633 C634 ) C633_=_C635( C633 C635 ) C633_=_C638( C633 C638 ) C634_=_C635( C634 C635 ) C636_=_C637( C636 C637 ) \nC636_=_C638( C636 C638 ) C636_=_C639( C636 C639 ) C636_=_C640( C636 C640 ) C637_=_C638( C637 C638 ) C637_=_C639( C637 C639 ) C637_=_C640( C637 C640 ) \nC638_=_C639( C638 C639 ) C638_=_C640( C638 C640 ) C639_=_C640( C639 C640 ) "];89-&gt;123[label="26: C40 C176 C224 C309 C366 \nC410 C461 C470 C560 C569 C604 \nC605 C614 C615 C622 C623 C631 \nC632 C633 C634 C635 C636 C637 \nC638 C639 C640 \n162: C40_=_C176 ,C40_=_C309 ,C40_=_C470 ,C40_=_C569 ,C40_=_C605 ,\nC40_=_C615 ,C40_=_C623 ,C40_=_C636 ,C40_=_C637 ,C40_=_C638 ,C40_=_C639 ,\nC40_=_C640 ,C176_=_C309 ,C176_=_C470 ,C176_=_C569 ,C176_=_C605 ,C176_=_C615 ,\nC176_=_C623 ,C176_=_C636 ,C176_=_C637 ,C176_=_C638 ,C176_=_C639 ,C176_=_C640 ,\nC224_=_C366 ,C224_=_C410 ,C224_=_C461 ,C224_=_C560 ,C224_=_C604 ,C224_=_C614 ,\nC224_=_C622 ,C224_=_C631 ,C224_=_C632 ,C224_=_C633 ,C224_=_C634 ,C224_=_C635 ,\nC309_=_C470 ,C309_=_C569 ,C309_=_C605 ,C309_=_C615 ,C309_=_C623 ,C309_=_C636 ,\nC309_=_C637 ,C309_=_C638 ,C309_=_C639 ,C309_=_C640 ,C366_=_C410 ,C366_=_C461 ,\nC366_=_C560 ,C366_=_C604 ,C366_=_C614 ,C366_=_C622 ,C366_=_C631 ,C366_=_C632 ,\nC366_=_C633 ,C366_=_C634 ,C366_=_C635 ,C410_=_C461 ,C410_=_C560 ,C410_=_C604 ,\nC410_=_C614 ,C410_=_C622 ,C410_=_C631 ,C410_=_C632 ,C410_=_C633 ,C410_=_C634 ,\nC410_=_C635 ,C461_=_C560 ,C461_=_C604 ,C461_=_C614 ,C461_=_C622 ,C461_=_C631 ,\nC461_=_C632 ,C461_=_C633 ,C461_=_C634 ,C461_=_C635 ,C470_=_C569 ,C470_=_C605 ,\nC470_=_C615 ,C470_=_C623 ,C470_=_C636 ,C470_=_C637 ,C470_=_C638 ,C470_=_C639 ,\nC470_=_C640 ,C560_=_C604 ,C560_=_C614 ,C560_=_C622 ,C560_=_C631 ,C560_=_C632 ,\nC560_=_C633 ,C560_=_C634 ,C560_=_C635 ,C569_=_C605 ,C569_=_C615 ,C569_=_C623 ,\nC569_=_C636 ,C569_=_C637 ,C569_=_C638 ,C569_=_C639 ,C569_=_C640 ,C604_=_C605 ,\nC604_=_C614 ,C604_=_C622 ,C604_=_C631 ,C604_=_C632 ,C604_=_C633 ,C604_=_C634 ,\nC604_=_C635 ,C605_=_C615 ,C605_=_C623 ,C605_=_C636 ,C605_=_C637 ,C605_=_C638 ,\nC605_=_C639 ,C605_=_C640 ,C614_=_C615 ,C614_=_C622 ,C614_=_C631 ,C614_=_C632 ,\nC614_=_C633 ,C614_=_C634 ,C614_=_C635 ,C615_=_C623 ,C615_=_C636 ,C615_=_C637 ,\nC615_=_C638 ,C615_=_C639 ,C615_=_C640 ,C622_=_C623 ,C622_=_C631 ,C622_=_C632 ,\nC622_=_C633 ,C622_=_C634 ,C622_=_C635 ,C623_=_C636 ,C623_=_C637 ,C623_=_C638 ,\nC623_=_C639 ,C623_=_C640 ,C631_=_C632 ,C631_=_C633 ,C631_=_C634 ,C631_=_C635 ,\nC631_=_C636 ,C632_=_C633 ,C632_=_C634 ,C632_=_C635 ,C632_=_C637 ,C633_=_C634 ,\nC633_=_C635 ,C633_=_C638 ,C634_=_C635 ,C636_=_C637 ,C636_=_C638 ,C636_=_C639 ,\nC636_=_C640 ,C637_=_C638 ,C637_=_C639 ,C637_=_C640 ,C638_=_C639 ,C638_=_C640 ,\nC639_=_C640 ,"];124[shape=box, label="id:124 level: 5\n27: C38 C39 C174 C175 C307 \nC308 C445 C454 C464 C465 C466 \nC467 C468 C469 C470 C471 C472 \nC553 C563 C564 C565 C566 C567 \nC568 C569 C570 C571 \n188: C38_=_C39( C38 C39 ) C38_=_C174( C38 C174 ) C38_=_C307( C38 C307 ) C38_=_C445( C38 C445 ) C38_=_C454( C38 C454 ) \nC38_=_C464( C38 C464 ) C38_=_C465( C38 C465 ) C38_=_C466( C38 C466 ) C38_=_C467( C38 C467 ) C38_=_C468( C38 C468 ) C38_=_C469( C38 C469 ) \nC38_=_C470( C38 C470 ) C38_=_C471( C38 C471 ) C38_=_C472( C38 C472 ) C39_=_C175( C39 C175 ) C39_=_C308( C39 C308 ) C39_=_C469( C39 C469 ) \nC39_=_C553( C39 C553 ) C39_=_C563( C39 C563 ) C39_=_C564( C39 C564 ) C39_=_C565( C39 C565 ) C39_=_C566( C39 C566 ) C39_=_C567( C39 C567 ) \nC39_=_C568( C39 C568 ) C39_=_C569( C39 C569 ) C39_=_C570( C39 C570 ) C39_=_C571( C39 C571 ) C174_=_C175( C174 C175 ) C174_=_C307( C174 C307 ) \nC174_=_C445( C174 C445 ) C174_=_C454( C174 C454 ) C174_=_C464( C174 C464 ) C174_=_C465( C174 C465 ) C174_=_C466( C174 C466 ) C174_=_C467( C174 C467 ) \nC174_=_C468( C174 C468 ) C174_=_C469( C174 C469 ) C174_=_C470( C174 C470 ) C174_=_C471( C174 C471 ) C174_=_C472( C174 C472 ) C175_=_C308( C175 C308 ) \nC175_=_C469( C175 C469 ) C175_=_C553( C175 C553 ) C175_=_C563( C175 C563 ) C175_=_C564( C175 C564 ) C175_=_C565( C175 C565 ) C175_=_C566( C175 C566 ) \nC175_=_C567( C175 C567 ) C175_=_C568( C175 C568 ) C175_=_C569( C175 C569 ) C175_=_C570( C175 C570 ) C175_=_C571( C175 C571 ) C307_=_C308( C307 C308 ) \nC307_=_C445( C307 C445 ) C307_=_C454( C307 C454 ) C307_=_C464( C307 C464 ) C307_=_C465( C307 C465 ) C307_=_C466( C307 C466 ) C307_=_C467( C307 C467 ) \nC307_=_C468( C307 C468 ) C307_=_C469( C307 C469 ) C307_=_C470( C307 C470 ) C307_=_C471( C307 C471 ) C307_=_C472( C307 C472 ) C308_=_C469( C308 C469 ) \nC308_=_C553( C308 C553 ) C308_=_C563( C308 C563 ) C308_=_C564( C308 C564 ) C308_=_C565( C308 C565 ) C308_=_C566( C308 C566 ) C308_=_C567( C308 C567 ) \nC308_=_C568( C308 C568 ) C308_=_C569( C308 C569 ) C308_=_C570( C308 C570 ) C308_=_C571( C308 C571 ) C445_=_C454( C445 C454 ) C445_=_C464( C445 C464 ) \nC445_=_C465( C445 C465 ) C445_=_C466( C445 C466 ) C445_=_C467( C445 C467 ) C445_=_C468( C445 C468 ) C445_=_C469( C445 C469 ) C445_=_C470( C445 C470 ) \nC445_=_C471( C445 C471 ) C445_=_C472( C445 C472 ) C454_=_C464( C454 C464 ) C454_=_C465( C454 C465 ) C454_=_C466( C454 C466 ) C454_=_C467( C454 C467 ) \nC454_=_C468( C454 C468 ) C454_=_C469( C454 C469 ) C454_=_C470( C454 C470 ) C454_=_C471( C454 C471 ) C454_=_C472( C454 C472 ) C464_=_C465( C464 C465 ) \nC464_=_C466( C464 C466 ) C464_=_C467( C464 C467 ) C464_=_C468( C464 C468 ) C464_=_C469( C464 C469 ) C464_=_C470( C464 C470 ) C464_=_C471( C464 C471 ) \nC464_=_C472( C464 C472 ) C465_=_C466( C465 C466 ) C465_=_C467( C465 C467 ) C465_=_C468( C465 C468 ) C465_=_C469( C465 C469 ) C465_=_C470( C465 C470 ) \nC465_=_C471( C465 C471 ) C465_=_C472( C465 C472 ) C466_=_C467( C466 C467 ) C466_=_C468( C466 C468 ) C466_=_C469( C466 C469 ) C466_=_C470( C466 C470 ) \nC466_=_C471( C466 C471 ) C466_=_C472( C466 C472 ) C467_=_C468( C467 C468 ) C467_=_C469( C467 C469 ) C467_=_C470( C467 C470 ) C467_=_C471( C467 C471 ) \nC467_=_C472( C467 C472 ) C468_=_C469( C468 C469 ) C468_=_C470( C468 C470 ) C468_=_C471( C468 C471 ) C468_=_C472( C468 C472 ) C469_=_C470( C469 C470 ) \nC469_=_C471( C469 C471 ) C469_=_C472( C469 C472 ) C469_=_C553( C469 C553 ) C469_=_C563( C469 C563 ) C469_=_C564( C469 C564 ) C469_=_C565( C469 C565 ) \nC469_=_C566( C469 C566 ) C469_=_C567( C469 C567 ) C469_=_C568( C469 C568 ) C469_=_C569( C469 C569 ) C469_=_C570( C469 C570 ) C469_=_C571( C469 C571 ) \nC470_=_C471( C470 C471 ) C470_=_C472( C470 C472 ) C470_=_C569( C470 C569 ) C471_=_C472( C471 C472 ) C471_=_C570( C471 C570 ) C472_=_C571( C472 C571 ) \nC553_=_C563( C553 C563 ) C553_=_C564( C553 C564 ) C553_=_C565( C553 C565 ) C553_=_C566( C553 C566 ) C553_=_C567( C553 C567 ) C553_=_C568( C553 C568 ) \nC553_=_C569( C553 C569 ) C553_=_C570( C553 C570 ) C553_=_C571( C553 C571 ) C563_=_C564( C563 C564 ) C563_=_C565( C563 C565 ) C563_=_C566( C563 C566 ) \nC563_=_C567( C563 C567 ) C563_=_C568( C563 C568 ) C563_=_C569( C563 C569 ) C563_=_C570( C563 C570 ) C563_=_C571( C563 C571 ) C564_=_C565( C564 C565 ) \nC564_=_C566( C564 C566 ) C564_=_C567( C564 C567 ) C564_=_C568( C564 C568 ) C564_=_C569( C564 C569 ) C564_=_C570( C564 C570 ) C564_=_C571( C564 C571 ) \nC565_=_C566( C565 C566 ) C565_=_C567( C565 C567 ) C565_=_C568( C565 C568 ) C565_=_C569( C565 C569 ) C565_=_C570( C565 C570 ) C565_=_C571( C565 C571 ) \nC566_=_C567( C566 C567 ) C566_=_C568( C566 C568 ) C566_=_C569( C566 C569 ) C566_=_C570( C566 C570 ) C566_=_C571( C566 C571 ) C567_=_C568( C567 C568 ) \nC567_=_C569( C567 C569 ) C567_=_C570( C567 C570 ) C567_=_C571( C567 C571 ) C568_=_C569(</w:t>
      </w:r>
    </w:p>
    <w:p>
      <w:pPr>
        <w:pStyle w:val="PreformattedText"/>
        <w:bidi w:val="0"/>
        <w:spacing w:before="0" w:after="0"/>
        <w:jc w:val="left"/>
        <w:rPr/>
      </w:pPr>
      <w:r>
        <w:rPr/>
        <w:t xml:space="preserve"> </w:t>
      </w:r>
      <w:r>
        <w:rPr/>
        <w:t>C568 C569 ) C568_=_C570( C568 C570 ) C568_=_C571( C568 C571 ) \nC569_=_C570( C569 C570 ) C569_=_C571( C569 C571 ) C570_=_C571( C570 C571 ) "];90-&gt;124[label="26: C38 C39 C174 C175 C307 \nC308 C445 C454 C464 C465 C466 \nC467 C468 C470 C471 C472 C553 \nC563 C564 C565 C566 C567 C568 \nC569 C570 C571 \n162: C38_=_C39 ,C38_=_C174 ,C38_=_C307 ,C38_=_C445 ,C38_=_C454 ,\nC38_=_C464 ,C38_=_C465 ,C38_=_C466 ,C38_=_C467 ,C38_=_C468 ,C38_=_C470 ,\nC38_=_C471 ,C38_=_C472 ,C39_=_C175 ,C39_=_C308 ,C39_=_C553 ,C39_=_C563 ,\nC39_=_C564 ,C39_=_C565 ,C39_=_C566 ,C39_=_C567 ,C39_=_C568 ,C39_=_C569 ,\nC39_=_C570 ,C39_=_C571 ,C174_=_C175 ,C174_=_C307 ,C174_=_C445 ,C174_=_C454 ,\nC174_=_C464 ,C174_=_C465 ,C174_=_C466 ,C174_=_C467 ,C174_=_C468 ,C174_=_C470 ,\nC174_=_C471 ,C174_=_C472 ,C175_=_C308 ,C175_=_C553 ,C175_=_C563 ,C175_=_C564 ,\nC175_=_C565 ,C175_=_C566 ,C175_=_C567 ,C175_=_C568 ,C175_=_C569 ,C175_=_C570 ,\nC175_=_C571 ,C307_=_C308 ,C307_=_C445 ,C307_=_C454 ,C307_=_C464 ,C307_=_C465 ,\nC307_=_C466 ,C307_=_C467 ,C307_=_C468 ,C307_=_C470 ,C307_=_C471 ,C307_=_C472 ,\nC308_=_C553 ,C308_=_C563 ,C308_=_C564 ,C308_=_C565 ,C308_=_C566 ,C308_=_C567 ,\nC308_=_C568 ,C308_=_C569 ,C308_=_C570 ,C308_=_C571 ,C445_=_C454 ,C445_=_C464 ,\nC445_=_C465 ,C445_=_C466 ,C445_=_C467 ,C445_=_C468 ,C445_=_C470 ,C445_=_C471 ,\nC445_=_C472 ,C454_=_C464 ,C454_=_C465 ,C454_=_C466 ,C454_=_C467 ,C454_=_C468 ,\nC454_=_C470 ,C454_=_C471 ,C454_=_C472 ,C464_=_C465 ,C464_=_C466 ,C464_=_C467 ,\nC464_=_C468 ,C464_=_C470 ,C464_=_C471 ,C464_=_C472 ,C465_=_C466 ,C465_=_C467 ,\nC465_=_C468 ,C465_=_C470 ,C465_=_C471 ,C465_=_C472 ,C466_=_C467 ,C466_=_C468 ,\nC466_=_C470 ,C466_=_C471 ,C466_=_C472 ,C467_=_C468 ,C467_=_C470 ,C467_=_C471 ,\nC467_=_C472 ,C468_=_C470 ,C468_=_C471 ,C468_=_C472 ,C470_=_C471 ,C470_=_C472 ,\nC470_=_C569 ,C471_=_C472 ,C471_=_C570 ,C472_=_C571 ,C553_=_C563 ,C553_=_C564 ,\nC553_=_C565 ,C553_=_C566 ,C553_=_C567 ,C553_=_C568 ,C553_=_C569 ,C553_=_C570 ,\nC553_=_C571 ,C563_=_C564 ,C563_=_C565 ,C563_=_C566 ,C563_=_C567 ,C563_=_C568 ,\nC563_=_C569 ,C563_=_C570 ,C563_=_C571 ,C564_=_C565 ,C564_=_C566 ,C564_=_C567 ,\nC564_=_C568 ,C564_=_C569 ,C564_=_C570 ,C564_=_C571 ,C565_=_C566 ,C565_=_C567 ,\nC565_=_C568 ,C565_=_C569 ,C565_=_C570 ,C565_=_C571 ,C566_=_C567 ,C566_=_C568 ,\nC566_=_C569 ,C566_=_C570 ,C566_=_C571 ,C567_=_C568 ,C567_=_C569 ,C567_=_C570 ,\nC567_=_C571 ,C568_=_C569 ,C568_=_C570 ,C568_=_C571 ,C569_=_C570 ,C569_=_C571 ,\nC570_=_C571 ,"];125[shape=box, label="id:125 level: 5\n41: C2 C15 C32 C33 C34 \nC35 C36 C38 C39 C40 C41 \nC42 C147 C159 C170 C171 C172 \nC173 C174 C175 C176 C178 C270 \nC279 C287 C296 C305 C306 C307 \nC308 C309 C310 C471 C570 C639 \nC696 C703 C711 C712 C713 C714 \n252: C2_=_C15( C2 C15 ) C2_=_C32( C2 C32 ) C2_=_C33( C2 C33 ) C2_=_C34( C2 C34 ) C2_=_C35( C2 C35 ) \nC2_=_C36( C2 C36 ) C2_=_C38( C2 C38 ) C2_=_C39( C2 C39 ) C2_=_C40( C2 C40 ) C2_=_C41( C2 C41 ) C2_=_C42( C2 C42 ) \nC15_=_C32( C15 C32 ) C15_=_C33( C15 C33 ) C15_=_C34( C15 C34 ) C15_=_C35( C15 C35 ) C15_=_C36( C15 C36 ) C15_=_C38( C15 C38 ) \nC15_=_C39( C15 C39 ) C15_=_C40( C15 C40 ) C15_=_C41( C15 C41 ) C15_=_C42( C15 C42 ) C32_=_C33( C32 C33 ) C32_=_C34( C32 C34 ) \nC32_=_C35( C32 C35 ) C32_=_C36( C32 C36 ) C32_=_C38( C32 C38 ) C32_=_C39( C32 C39 ) C32_=_C40( C32 C40 ) C32_=_C41( C32 C41 ) \nC32_=_C42( C32 C42 ) C33_=_C34( C33 C34 ) C33_=_C35( C33 C35 ) C33_=_C36( C33 C36 ) C33_=_C38( C33 C38 ) C33_=_C39( C33 C39 ) \nC33_=_C40( C33 C40 ) C33_=_C41( C33 C41 ) C33_=_C42( C33 C42 ) C34_=_C35( C34 C35 ) C34_=_C36( C34 C36 ) C34_=_C38( C34 C38 ) \nC34_=_C39( C34 C39 ) C34_=_C40( C34 C40 ) C34_=_C41( C34 C41 ) C34_=_C42( C34 C42 ) C35_=_C36( C35 C36 ) C35_=_C38( C35 C38 ) \nC35_=_C39( C35 C39 ) C35_=_C40( C35 C40 ) C35_=_C41( C35 C41 ) C35_=_C42( C35 C42 ) C36_=_C38( C36 C38 ) C36_=_C39( C36 C39 ) \nC36_=_C40( C36 C40 ) C36_=_C41( C36 C41 ) C36_=_C42( C36 C42 ) C36_=_C147( C36 C147 ) C36_=_C159( C36 C159 ) C36_=_C170( C36 C170 ) \nC36_=_C171( C36 C171 ) C36_=_C172( C36 C172 ) C36_=_C173( C36 C173 ) C36_=_C174( C36 C174 ) C36_=_C175( C36 C175 ) C36_=_C176( C36 C176 ) \nC36_=_C178( C36 C178 ) C38_=_C39( C38 C39 ) C38_=_C40( C38 C40 ) C38_=_C41( C38 C41 ) C38_=_C42( C38 C42 ) C38_=_C174( C38 C174 ) \nC38_=_C307( C38 C307 ) C38_=_C471( C38 C471 ) C39_=_C40( C39 C40 ) C39_=_C41( C39 C41 ) C39_=_C42( C39 C42 ) C39_=_C175( C39 C175 ) \nC39_=_C308( C39 C308 ) C39_=_C570( C39 C570 ) C40_=_C41( C40 C41 ) C40_=_C42( C40 C42 ) C40_=_C176( C40 C176 ) C40_=_C309( C40 C309 ) \nC40_=_C639( C40 C639 ) C41_=_C42( C41 C42 ) C41_=_C310( C41 C310 ) C41_=_C471( C41 C471 ) C41_=_C570( C41 C570 ) C41_=_C639( C41 C639 ) \nC41_=_C696( C41 C696 ) C41_=_C703( C41 C703 ) C41_=_C711( C41 C711 ) C41_=_C712( C41 C712 ) C41_=_C713( C41 C713 ) C41_=_C714( C41 C714 ) \nC42_=_C178( C42 C178 ) C42_=_C714( C42 C714 ) C147_=_C159( C147 C159 ) C147_=_C170( C147 C170 ) C147_=_C171( C147 C171 ) C147_=_C172( C147 C172 ) \nC147_=_C173( C147 C173 ) C147_=_C174( C147 C174 ) C147_=_C175( C147 C175 ) C147_=_C176( C147 C176 ) C147_=_C178( C147 C178 ) C159_=_C170( C159 C170 ) \nC159_=_C171( C159 C171 ) C159_=_C172( C159 C172 ) C159_=_C173( C159 C173 ) C159_=_C174( C159 C174 ) C159_=_C175( C159 C175 ) C159_=_C176( C159 C176 ) \nC159_=_C178( C159 C178 ) C170_=_C171( C170 C171 ) C170_=_C172( C170 C172 ) C170_=_C173( C170 C173 ) C170_=_C174( C170 C174 ) C170_=_C175( C170 C175 ) \nC170_=_C176( C170 C176 ) C170_=_C178( C170 C178 ) C171_=_C172( C171 C172 ) C171_=_C173( C171 C173 ) C171_=_C174( C171 C174 ) C171_=_C175( C171 C175 ) \nC171_=_C176( C171 C176 ) C171_=_C178( C171 C178 ) C172_=_C173( C172 C173 ) C172_=_C174( C172 C174 ) C172_=_C175( C172 C175 ) C172_=_C176( C172 C176 ) \nC172_=_C178( C172 C178 ) C173_=_C174( C173 C174 ) C173_=_C175( C173 C175 ) C173_=_C176( C173 C176 ) C173_=_C178( C173 C178 ) C173_=_C270( C173 C270 ) \nC173_=_C279( C173 C279 ) C173_=_C287( C173 C287 ) C173_=_C296( C173 C296 ) C173_=_C305( C173 C305 ) C173_=_C306( C173 C306 ) C173_=_C307( C173 C307 ) \nC173_=_C308( C173 C308 ) C173_=_C309( C173 C309 ) C173_=_C310( C173 C310 ) C174_=_C175( C174 C175 ) C174_=_C176( C174 C176 ) C174_=_C178( C174 C178 ) \nC174_=_C307( C174 C307 ) C174_=_C471( C174 C471 ) C175_=_C176( C175 C176 ) C175_=_C178( C175 C178 ) C175_=_C308( C175 C308 ) C175_=_C570( C175 C570 ) \nC176_=_C178( C176 C178 ) C176_=_C309( C176 C309 ) C176_=_C639( C176 C639 ) C178_=_C714( C178 C714 ) C270_=_C279( C270 C279 ) C270_=_C287( C270 C287 ) \nC270_=_C296( C270 C296 ) C270_=_C305( C270 C305 ) C270_=_C306( C270 C306 ) C270_=_C307( C270 C307 ) C270_=_C308( C270 C308 ) C270_=_C309( C270 C309 ) \nC270_=_C310( C270 C310 ) C279_=_C287( C279 C287 ) C279_=_C296( C279 C296 ) C279_=_C305( C279 C305 ) C279_=_C306( C279 C306 ) C279_=_C307( C279 C307 ) \nC279_=_C308( C279 C308 ) C279_=_C309( C279 C309 ) C279_=_C310( C279 C310 ) C287_=_C296( C287 C296 ) C287_=_C305( C287 C305 ) C287_=_C306( C287 C306 ) \nC287_=_C307( C287 C307 ) C287_=_C308( C287 C308 ) C287_=_C309( C287 C309 ) C287_=_C310( C287 C310 ) C296_=_C305( C296 C305 ) C296_=_C306( C296 C306 ) \nC296_=_C307( C296 C307 ) C296_=_C308( C296 C308 ) C296_=_C309( C296 C309 ) C296_=_C310( C296 C310 ) C305_=_C306( C305 C306 ) C305_=_C307( C305 C307 ) \nC305_=_C308( C305 C308 ) C305_=_C309( C305 C309 ) C305_=_C310( C305 C310 ) C306_=_C307( C306 C307 ) C306_=_C308( C306 C308 ) C306_=_C309( C306 C309 ) \nC306_=_C310( C306 C310 ) C307_=_C308( C307 C308 ) C307_=_C309( C307 C309 ) C307_=_C310( C307 C310 ) C307_=_C471( C307 C471 ) C308_=_C309( C308 C309 ) \nC308_=_C310( C308 C310 ) C308_=_C570( C308 C570 ) C309_=_C310( C309 C310 ) C309_=_C639( C309 C639 ) C310_=_C471( C310 C471 ) C310_=_C570( C310 C570 ) \nC310_=_C639( C310 C639 ) C310_=_C696( C310 C696 ) C310_=_C703( C310 C703 ) C310_=_C711( C310 C711 ) C310_=_C712( C310 C712 ) C310_=_C713( C310 C713 ) \nC310_=_C714( C310 C714 ) C471_=_C570( C471 C570 ) C471_=_C639( C471 C639 ) C471_=_C696( C471 C696 ) C471_=_C703( C471 C703 ) C471_=_C711( C471 C711 ) \nC471_=_C712( C471 C712 ) C471_=_C713( C471 C713 ) C471_=_C714( C471 C714 ) C570_=_C639( C570 C639 ) C570_=_C696( C570 C696 ) C570_=_C703( C570 C703 ) \nC570_=_C711( C570 C711 ) C570_=_C712( C570 C712 ) C570_=_C713( C570 C713 ) C570_=_C714( C570 C714 ) C639_=_C696( C639 C696 ) C639_=_C703( C639 C703 ) \nC639_=_C711( C639 C711 ) C639_=_C712( C639 C712 ) C639_=_C713( C639 C713 ) C639_=_C714( C639 C714 ) C696_=_C703( C696 C703 ) C696_=_C711( C696 C711 ) \nC696_=_C712( C696 C712 ) C696_=_C713( C696 C713 ) C696_=_C714( C696 C714 ) C703_=_C711( C703 C711 ) C703_=_C712( C703 C712 ) C703_=_C713( C703 C713 ) \nC703_=_C714( C703 C714 ) C711_=_C712( C711 C712 ) C711_=_C713( C711 C713 ) C711_=_C714( C711 C714 ) C712_=_C713( C712 C713 ) C712_=_C714( C712 C714 ) \nC713_=_C714( C713 C714 ) "];90-&gt;125[label="37: C2 C15 C32 C33 C34 \nC35 C38 C39 C40 C42 C147 \nC159 C170 C171 C172 C174 C175 \nC176 C178 C270 C279 C287 C296 \nC305 C306 C307 C308 C309 C471 \nC570 C639 C696 C703 C711 C712 \nC713 C714 \n174: C2_=_C15 ,C2_=_C32 ,C2_=_C33 ,C2_=_C34 ,C2_=_C35 ,\nC2_=_C38 ,C2_=_C39 ,C2_=_C40 ,C2_=_C42 ,C15_=_C32 ,C15_=_C33 ,\nC15_=_C34 ,C15_=_C35 ,C15_=_C38 ,C15_=_C39 ,C15_=_C40 ,C15_=_C42 ,\nC32_=_C33 ,C32_=_C34 ,C32_=_C35 ,C32_=_C38 ,C32_=_C39 ,C32_=_C40 ,\nC32_=_C42 ,C33_=_C34 ,C33_=_C35 ,C33_=_C38 ,C33_=_C39 ,C33_=_C40 ,\nC33_=_C42 ,C34_=_C35 ,C34_=_C38 ,C34_=_C39 ,C34_=_C40 ,C34_=_C42 ,\nC35_=_C38 ,C35_=_C39 ,C35_=_C40 ,C35_=_C42 ,C38_=_C39 ,C38_=_C40 ,\nC38_=_C42 ,C38_=_C174 ,C38_=_C307 ,C38_=_C471 ,C39_=_C40 ,C39_=_C42 ,\nC39_=_C175 ,C39_=_C308 ,C39_=_C570 ,C40_=_C42 ,C40_=_C176 ,C40_=_C309 ,\nC40_=_C639 ,C42_=_C178 ,C42_=_C714 ,C147_=_C159 ,C147_=_C170 ,C147_=_C171 ,\nC147_=_C172 ,C147_=_C174 ,C147_=_C175 ,C147_=_C176 ,C147_=_C178 ,C159_=_C170 ,\nC159_=_C171 ,C159_=_C172 ,C159_=_C174 ,C159_=_C175 ,C159_=_C176 ,C159_=_C178 ,\nC170_=_C171 ,C170_=_C172 ,C170_=_C174 ,C170_=_C175 ,C170_=_C176 ,C170_=_C178 ,\nC171_=_C172 ,C171_=_C174 ,C171_=_C175</w:t>
      </w:r>
    </w:p>
    <w:p>
      <w:pPr>
        <w:pStyle w:val="PreformattedText"/>
        <w:bidi w:val="0"/>
        <w:spacing w:before="0" w:after="0"/>
        <w:jc w:val="left"/>
        <w:rPr/>
      </w:pPr>
      <w:r>
        <w:rPr/>
        <w:t xml:space="preserve"> </w:t>
      </w:r>
      <w:r>
        <w:rPr/>
        <w:t>,C171_=_C176 ,C171_=_C178 ,C172_=_C174 ,\nC172_=_C175 ,C172_=_C176 ,C172_=_C178 ,C174_=_C175 ,C174_=_C176 ,C174_=_C178 ,\nC174_=_C307 ,C174_=_C471 ,C175_=_C176 ,C175_=_C178 ,C175_=_C308 ,C175_=_C570 ,\nC176_=_C178 ,C176_=_C309 ,C176_=_C639 ,C178_=_C714 ,C270_=_C279 ,C270_=_C287 ,\nC270_=_C296 ,C270_=_C305 ,C270_=_C306 ,C270_=_C307 ,C270_=_C308 ,C270_=_C309 ,\nC279_=_C287 ,C279_=_C296 ,C279_=_C305 ,C279_=_C306 ,C279_=_C307 ,C279_=_C308 ,\nC279_=_C309 ,C287_=_C296 ,C287_=_C305 ,C287_=_C306 ,C287_=_C307 ,C287_=_C308 ,\nC287_=_C309 ,C296_=_C305 ,C296_=_C306 ,C296_=_C307 ,C296_=_C308 ,C296_=_C309 ,\nC305_=_C306 ,C305_=_C307 ,C305_=_C308 ,C305_=_C309 ,C306_=_C307 ,C306_=_C308 ,\nC306_=_C309 ,C307_=_C308 ,C307_=_C309 ,C307_=_C471 ,C308_=_C309 ,C308_=_C570 ,\nC309_=_C639 ,C471_=_C570 ,C471_=_C639 ,C471_=_C696 ,C471_=_C703 ,C471_=_C711 ,\nC471_=_C712 ,C471_=_C713 ,C471_=_C714 ,C570_=_C639 ,C570_=_C696 ,C570_=_C703 ,\nC570_=_C711 ,C570_=_C712 ,C570_=_C713 ,C570_=_C714 ,C639_=_C696 ,C639_=_C703 ,\nC639_=_C711 ,C639_=_C712 ,C639_=_C713 ,C639_=_C714 ,C696_=_C703 ,C696_=_C711 ,\nC696_=_C712 ,C696_=_C713 ,C696_=_C714 ,C703_=_C711 ,C703_=_C712 ,C703_=_C713 ,\nC703_=_C714 ,C711_=_C712 ,C711_=_C713 ,C711_=_C714 ,C712_=_C713 ,C712_=_C714 ,\nC713_=_C714 ,"];126[shape=box, label="id:126 level: 5\n25: C221 C222 C363 C364 C395 \nC403 C404 C405 C406 C407 C408 \nC409 C410 C411 C412 C454 C455 \nC456 C457 C458 C459 C460 C461 \nC462 C463 \n162: C221_=_C222( C221 C222 ) C221_=_C363( C221 C363 ) C221_=_C395( C221 C395 ) C221_=_C403( C221 C403 ) C221_=_C404( C221 C404 ) \nC221_=_C405( C221 C405 ) C221_=_C406( C221 C406 ) C221_=_C407( C221 C407 ) C221_=_C408( C221 C408 ) C221_=_C409( C221 C409 ) C221_=_C410( C221 C410 ) \nC221_=_C411( C221 C411 ) C221_=_C412( C221 C412 ) C222_=_C364( C222 C364 ) C222_=_C408( C222 C408 ) C222_=_C454( C222 C454 ) C222_=_C455( C222 C455 ) \nC222_=_C456( C222 C456 ) C222_=_C457( C222 C457 ) C222_=_C458( C222 C458 ) C222_=_C459( C222 C459 ) C222_=_C460( C222 C460 ) C222_=_C461( C222 C461 ) \nC222_=_C462( C222 C462 ) C222_=_C463( C222 C463 ) C363_=_C364( C363 C364 ) C363_=_C395( C363 C395 ) C363_=_C403( C363 C403 ) C363_=_C404( C363 C404 ) \nC363_=_C405( C363 C405 ) C363_=_C406( C363 C406 ) C363_=_C407( C363 C407 ) C363_=_C408( C363 C408 ) C363_=_C409( C363 C409 ) C363_=_C410( C363 C410 ) \nC363_=_C411( C363 C411 ) C363_=_C412( C363 C412 ) C364_=_C408( C364 C408 ) C364_=_C454( C364 C454 ) C364_=_C455( C364 C455 ) C364_=_C456( C364 C456 ) \nC364_=_C457( C364 C457 ) C364_=_C458( C364 C458 ) C364_=_C459( C364 C459 ) C364_=_C460( C364 C460 ) C364_=_C461( C364 C461 ) C364_=_C462( C364 C462 ) \nC364_=_C463( C364 C463 ) C395_=_C403( C395 C403 ) C395_=_C404( C395 C404 ) C395_=_C405( C395 C405 ) C395_=_C406( C395 C406 ) C395_=_C407( C395 C407 ) \nC395_=_C408( C395 C408 ) C395_=_C409( C395 C409 ) C395_=_C410( C395 C410 ) C395_=_C411( C395 C411 ) C395_=_C412( C395 C412 ) C403_=_C404( C403 C404 ) \nC403_=_C405( C403 C405 ) C403_=_C406( C403 C406 ) C403_=_C407( C403 C407 ) C403_=_C408( C403 C408 ) C403_=_C409( C403 C409 ) C403_=_C410( C403 C410 ) \nC403_=_C411( C403 C411 ) C403_=_C412( C403 C412 ) C404_=_C405( C404 C405 ) C404_=_C406( C404 C406 ) C404_=_C407( C404 C407 ) C404_=_C408( C404 C408 ) \nC404_=_C409( C404 C409 ) C404_=_C410( C404 C410 ) C404_=_C411( C404 C411 ) C404_=_C412( C404 C412 ) C405_=_C406( C405 C406 ) C405_=_C407( C405 C407 ) \nC405_=_C408( C405 C408 ) C405_=_C409( C405 C409 ) C405_=_C410( C405 C410 ) C405_=_C411( C405 C411 ) C405_=_C412( C405 C412 ) C406_=_C407( C406 C407 ) \nC406_=_C408( C406 C408 ) C406_=_C409( C406 C409 ) C406_=_C410( C406 C410 ) C406_=_C411( C406 C411 ) C406_=_C412( C406 C412 ) C407_=_C408( C407 C408 ) \nC407_=_C409( C407 C409 ) C407_=_C410( C407 C410 ) C407_=_C411( C407 C411 ) C407_=_C412( C407 C412 ) C408_=_C409( C408 C409 ) C408_=_C410( C408 C410 ) \nC408_=_C411( C408 C411 ) C408_=_C412( C408 C412 ) C408_=_C454( C408 C454 ) C408_=_C455( C408 C455 ) C408_=_C456( C408 C456 ) C408_=_C457( C408 C457 ) \nC408_=_C458( C408 C458 ) C408_=_C459( C408 C459 ) C408_=_C460( C408 C460 ) C408_=_C461( C408 C461 ) C408_=_C462( C408 C462 ) C408_=_C463( C408 C463 ) \nC409_=_C410( C409 C410 ) C409_=_C411( C409 C411 ) C409_=_C412( C409 C412 ) C409_=_C460( C409 C460 ) C410_=_C411( C410 C411 ) C410_=_C412( C410 C412 ) \nC410_=_C461( C410 C461 ) C411_=_C412( C411 C412 ) C411_=_C462( C411 C462 ) C412_=_C463( C412 C463 ) C454_=_C455( C454 C455 ) C454_=_C456( C454 C456 ) \nC454_=_C457( C454 C457 ) C454_=_C458( C454 C458 ) C454_=_C459( C454 C459 ) C454_=_C460( C454 C460 ) C454_=_C461( C454 C461 ) C454_=_C462( C454 C462 ) \nC454_=_C463( C454 C463 ) C455_=_C456( C455 C456 ) C455_=_C457( C455 C457 ) C455_=_C458( C455 C458 ) C455_=_C459( C455 C459 ) C455_=_C460( C455 C460 ) \nC455_=_C461( C455 C461 ) C455_=_C462( C455 C462 ) C455_=_C463( C455 C463 ) C456_=_C457( C456 C457 ) C456_=_C458( C456 C458 ) C456_=_C459( C456 C459 ) \nC456_=_C460( C456 C460 ) C456_=_C461( C456 C461 ) C456_=_C462( C456 C462 ) C456_=_C463( C456 C463 ) C457_=_C458( C457 C458 ) C457_=_C459( C457 C459 ) \nC457_=_C460( C457 C460 ) C457_=_C461( C457 C461 ) C457_=_C462( C457 C462 ) C457_=_C463( C457 C463 ) C458_=_C459( C458 C459 ) C458_=_C460( C458 C460 ) \nC458_=_C461( C458 C461 ) C458_=_C462( C458 C462 ) C458_=_C463( C458 C463 ) C459_=_C460( C459 C460 ) C459_=_C461( C459 C461 ) C459_=_C462( C459 C462 ) \nC459_=_C463( C459 C463 ) C460_=_C461( C460 C461 ) C460_=_C462( C460 C462 ) C460_=_C463( C460 C463 ) C461_=_C462( C461 C462 ) C461_=_C463( C461 C463 ) \nC462_=_C463( C462 C463 ) "];91-&gt;126[label="24: C221 C222 C363 C364 C395 \nC403 C404 C405 C406 C407 C409 \nC410 C411 C412 C454 C455 C456 \nC457 C458 C459 C460 C461 C462 \nC463 \n138: C221_=_C222 ,C221_=_C363 ,C221_=_C395 ,C221_=_C403 ,C221_=_C404 ,\nC221_=_C405 ,C221_=_C406 ,C221_=_C407 ,C221_=_C409 ,C221_=_C410 ,C221_=_C411 ,\nC221_=_C412 ,C222_=_C364 ,C222_=_C454 ,C222_=_C455 ,C222_=_C456 ,C222_=_C457 ,\nC222_=_C458 ,C222_=_C459 ,C222_=_C460 ,C222_=_C461 ,C222_=_C462 ,C222_=_C463 ,\nC363_=_C364 ,C363_=_C395 ,C363_=_C403 ,C363_=_C404 ,C363_=_C405 ,C363_=_C406 ,\nC363_=_C407 ,C363_=_C409 ,C363_=_C410 ,C363_=_C411 ,C363_=_C412 ,C364_=_C454 ,\nC364_=_C455 ,C364_=_C456 ,C364_=_C457 ,C364_=_C458 ,C364_=_C459 ,C364_=_C460 ,\nC364_=_C461 ,C364_=_C462 ,C364_=_C463 ,C395_=_C403 ,C395_=_C404 ,C395_=_C405 ,\nC395_=_C406 ,C395_=_C407 ,C395_=_C409 ,C395_=_C410 ,C395_=_C411 ,C395_=_C412 ,\nC403_=_C404 ,C403_=_C405 ,C403_=_C406 ,C403_=_C407 ,C403_=_C409 ,C403_=_C410 ,\nC403_=_C411 ,C403_=_C412 ,C404_=_C405 ,C404_=_C406 ,C404_=_C407 ,C404_=_C409 ,\nC404_=_C410 ,C404_=_C411 ,C404_=_C412 ,C405_=_C406 ,C405_=_C407 ,C405_=_C409 ,\nC405_=_C410 ,C405_=_C411 ,C405_=_C412 ,C406_=_C407 ,C406_=_C409 ,C406_=_C410 ,\nC406_=_C411 ,C406_=_C412 ,C407_=_C409 ,C407_=_C410 ,C407_=_C411 ,C407_=_C412 ,\nC409_=_C410 ,C409_=_C411 ,C409_=_C412 ,C409_=_C460 ,C410_=_C411 ,C410_=_C412 ,\nC410_=_C461 ,C411_=_C412 ,C411_=_C462 ,C412_=_C463 ,C454_=_C455 ,C454_=_C456 ,\nC454_=_C457 ,C454_=_C458 ,C454_=_C459 ,C454_=_C460 ,C454_=_C461 ,C454_=_C462 ,\nC454_=_C463 ,C455_=_C456 ,C455_=_C457 ,C455_=_C458 ,C455_=_C459 ,C455_=_C460 ,\nC455_=_C461 ,C455_=_C462 ,C455_=_C463 ,C456_=_C457 ,C456_=_C458 ,C456_=_C459 ,\nC456_=_C460 ,C456_=_C461 ,C456_=_C462 ,C456_=_C463 ,C457_=_C458 ,C457_=_C459 ,\nC457_=_C460 ,C457_=_C461 ,C457_=_C462 ,C457_=_C463 ,C458_=_C459 ,C458_=_C460 ,\nC458_=_C461 ,C458_=_C462 ,C458_=_C463 ,C459_=_C460 ,C459_=_C461 ,C459_=_C462 ,\nC459_=_C463 ,C460_=_C461 ,C460_=_C462 ,C460_=_C463 ,C461_=_C462 ,C461_=_C463 ,\nC462_=_C463 ,"];127[shape=box, label="id:127 level: 5\n27: C203 C214 C215 C216 C217 \nC218 C219 C220 C221 C222 C223 \nC224 C225 C226 C365 C409 C460 \nC553 C554 C555 C556 C557 C558 \nC559 C560 C561 C562 \n188: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14_=_C215( C214 C215 ) C214_=_C216( C214 C216 ) C214_=_C217( C214 C217 ) C214_=_C218( C214 C218 ) \nC214_=_C219( C214 C219 ) C214_=_C220( C214 C220 ) C214_=_C221( C214 C221 ) C214_=_C222( C214 C222 ) C214_=_C223( C214 C223 ) C214_=_C224( C214 C224 ) \nC214_=_C225( C214 C225 ) C214_=_C226( C214 C226 ) C215_=_C216( C215 C216 ) C215_=_C217( C215 C217 ) C215_=_C218( C215 C218 ) C215_=_C219( C215 C219 ) \nC215_=_C220( C215 C220 ) C215_=_C221( C215 C221 ) C215_=_C222( C215 C222 ) C215_=_C223( C215 C223 ) C215_=_C224( C215 C224 ) C215_=_C225( C215 C225 ) \nC215_=_C226( C215 C226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8_=_C219( C218 C219 ) C218_=_C220( C218 C220 ) C218_=_C221( C218 C221 ) C218_=_C222( C218 C222 ) \nC218_=_C223( C218 C223 ) C218_=_C224( C218 C224 ) C218_=_C225( C218 C225 ) C218_=_C226( C218 C226 ) C219_=_C220( C219 C220 ) C219_=_C221( C219 C221 ) \nC219_=_C222( C219 C222 ) C219_=_C223( C219 C223 ) C219_=_C224( C219 C224 ) C219_=_C225( C219 C225 ) C219_=_C226( C219 C226 ) C220_=_C221( C220 C221 ) \nC220_=_C222( C220 C222 ) C220_=_C223( C220 C223 ) C220_=_C224( C220 C224 ) C220_=_C225( C220 C225 ) C220_=_C226( C220 C226 ) C220_=_C365( C220 C365 ) \nC221_=_C222( C221 C222 ) C221_=_C223( C221 C223 ) C221_=_C224( C221 C224 ) C221_=_C225( C221 C225 ) C221_=_C226( C221 C226 ) C221_=_C409( C221 C409 ) \nC222_=_C223( C222 C223 ) C222_=_C224( C222 C224 ) C222_=_C225(</w:t>
      </w:r>
    </w:p>
    <w:p>
      <w:pPr>
        <w:pStyle w:val="PreformattedText"/>
        <w:bidi w:val="0"/>
        <w:spacing w:before="0" w:after="0"/>
        <w:jc w:val="left"/>
        <w:rPr/>
      </w:pPr>
      <w:r>
        <w:rPr/>
        <w:t xml:space="preserve"> </w:t>
      </w:r>
      <w:r>
        <w:rPr/>
        <w:t>C222 C225 ) C222_=_C226( C222 C226 ) C222_=_C460( C222 C460 ) C223_=_C224( C223 C224 ) \nC223_=_C225( C223 C225 ) C223_=_C226( C223 C226 ) C223_=_C365( C223 C365 ) C223_=_C409( C223 C409 ) C223_=_C460( C223 C460 ) C223_=_C553( C223 C553 ) \nC223_=_C554( C223 C554 ) C223_=_C555( C223 C555 ) C223_=_C556( C223 C556 ) C223_=_C557( C223 C557 ) C223_=_C558( C223 C558 ) C223_=_C559( C223 C559 ) \nC223_=_C560( C223 C560 ) C223_=_C561( C223 C561 ) C223_=_C562( C223 C562 ) C224_=_C225( C224 C225 ) C224_=_C226( C224 C226 ) C224_=_C560( C224 C560 ) \nC225_=_C226( C225 C226 ) C225_=_C561( C225 C561 ) C226_=_C562( C226 C562 ) C365_=_C409( C365 C409 ) C365_=_C460( C365 C460 ) C365_=_C553( C365 C553 ) \nC365_=_C554( C365 C554 ) C365_=_C555( C365 C555 ) C365_=_C556( C365 C556 ) C365_=_C557( C365 C557 ) C365_=_C558( C365 C558 ) C365_=_C559( C365 C559 ) \nC365_=_C560( C365 C560 ) C365_=_C561( C365 C561 ) C365_=_C562( C365 C562 ) C409_=_C460( C409 C460 ) C409_=_C553( C409 C553 ) C409_=_C554( C409 C554 ) \nC409_=_C555( C409 C555 ) C409_=_C556( C409 C556 ) C409_=_C557( C409 C557 ) C409_=_C558( C409 C558 ) C409_=_C559( C409 C559 ) C409_=_C560( C409 C560 ) \nC409_=_C561( C409 C561 ) C409_=_C562( C409 C562 ) C460_=_C553( C460 C553 ) C460_=_C554( C460 C554 ) C460_=_C555( C460 C555 ) C460_=_C556( C460 C556 ) \nC460_=_C557( C460 C557 ) C460_=_C558( C460 C558 ) C460_=_C559( C460 C559 ) C460_=_C560( C460 C560 ) C460_=_C561( C460 C561 ) C460_=_C562( C460 C562 ) \nC553_=_C554( C553 C554 ) C553_=_C555( C553 C555 ) C553_=_C556( C553 C556 ) C553_=_C557( C553 C557 ) C553_=_C558( C553 C558 ) C553_=_C559( C553 C559 ) \nC553_=_C560( C553 C560 ) C553_=_C561( C553 C561 ) C553_=_C562( C553 C562 ) C554_=_C555( C554 C555 ) C554_=_C556( C554 C556 ) C554_=_C557( C554 C557 ) \nC554_=_C558( C554 C558 ) C554_=_C559( C554 C559 ) C554_=_C560( C554 C560 ) C554_=_C561( C554 C561 ) C554_=_C562( C554 C562 ) C555_=_C556( C555 C556 ) \nC555_=_C557( C555 C557 ) C555_=_C558( C555 C558 ) C555_=_C559( C555 C559 ) C555_=_C560( C555 C560 ) C555_=_C561( C555 C561 ) C555_=_C562( C555 C562 ) \nC556_=_C557( C556 C557 ) C556_=_C558( C556 C558 ) C556_=_C559( C556 C559 ) C556_=_C560( C556 C560 ) C556_=_C561( C556 C561 ) C556_=_C562( C556 C562 ) \nC557_=_C558( C557 C558 ) C557_=_C559( C557 C559 ) C557_=_C560( C557 C560 ) C557_=_C561( C557 C561 ) C557_=_C562( C557 C562 ) C558_=_C559( C558 C559 ) \nC558_=_C560( C558 C560 ) C558_=_C561( C558 C561 ) C558_=_C562( C558 C562 ) C559_=_C560( C559 C560 ) C559_=_C561( C559 C561 ) C559_=_C562( C559 C562 ) \nC560_=_C561( C560 C561 ) C560_=_C562( C560 C562 ) C561_=_C562( C561 C562 ) "];91-&gt;127[label="26: C203 C214 C215 C216 C217 \nC218 C219 C220 C221 C222 C224 \nC225 C226 C365 C409 C460 C553 \nC554 C555 C556 C557 C558 C559 \nC560 C561 C562 \n162: C203_=_C214 ,C203_=_C215 ,C203_=_C216 ,C203_=_C217 ,C203_=_C218 ,\nC203_=_C219 ,C203_=_C220 ,C203_=_C221 ,C203_=_C222 ,C203_=_C224 ,C203_=_C225 ,\nC203_=_C226 ,C214_=_C215 ,C214_=_C216 ,C214_=_C217 ,C214_=_C218 ,C214_=_C219 ,\nC214_=_C220 ,C214_=_C221 ,C214_=_C222 ,C214_=_C224 ,C214_=_C225 ,C214_=_C226 ,\nC215_=_C216 ,C215_=_C217 ,C215_=_C218 ,C215_=_C219 ,C215_=_C220 ,C215_=_C221 ,\nC215_=_C222 ,C215_=_C224 ,C215_=_C225 ,C215_=_C226 ,C216_=_C217 ,C216_=_C218 ,\nC216_=_C219 ,C216_=_C220 ,C216_=_C221 ,C216_=_C222 ,C216_=_C224 ,C216_=_C225 ,\nC216_=_C226 ,C217_=_C218 ,C217_=_C219 ,C217_=_C220 ,C217_=_C221 ,C217_=_C222 ,\nC217_=_C224 ,C217_=_C225 ,C217_=_C226 ,C218_=_C219 ,C218_=_C220 ,C218_=_C221 ,\nC218_=_C222 ,C218_=_C224 ,C218_=_C225 ,C218_=_C226 ,C219_=_C220 ,C219_=_C221 ,\nC219_=_C222 ,C219_=_C224 ,C219_=_C225 ,C219_=_C226 ,C220_=_C221 ,C220_=_C222 ,\nC220_=_C224 ,C220_=_C225 ,C220_=_C226 ,C220_=_C365 ,C221_=_C222 ,C221_=_C224 ,\nC221_=_C225 ,C221_=_C226 ,C221_=_C409 ,C222_=_C224 ,C222_=_C225 ,C222_=_C226 ,\nC222_=_C460 ,C224_=_C225 ,C224_=_C226 ,C224_=_C560 ,C225_=_C226 ,C225_=_C561 ,\nC226_=_C562 ,C365_=_C409 ,C365_=_C460 ,C365_=_C553 ,C365_=_C554 ,C365_=_C555 ,\nC365_=_C556 ,C365_=_C557 ,C365_=_C558 ,C365_=_C559 ,C365_=_C560 ,C365_=_C561 ,\nC365_=_C562 ,C409_=_C460 ,C409_=_C553 ,C409_=_C554 ,C409_=_C555 ,C409_=_C556 ,\nC409_=_C557 ,C409_=_C558 ,C409_=_C559 ,C409_=_C560 ,C409_=_C561 ,C409_=_C562 ,\nC460_=_C553 ,C460_=_C554 ,C460_=_C555 ,C460_=_C556 ,C460_=_C557 ,C460_=_C558 ,\nC460_=_C559 ,C460_=_C560 ,C460_=_C561 ,C460_=_C562 ,C553_=_C554 ,C553_=_C555 ,\nC553_=_C556 ,C553_=_C557 ,C553_=_C558 ,C553_=_C559 ,C553_=_C560 ,C553_=_C561 ,\nC553_=_C562 ,C554_=_C555 ,C554_=_C556 ,C554_=_C557 ,C554_=_C558 ,C554_=_C559 ,\nC554_=_C560 ,C554_=_C561 ,C554_=_C562 ,C555_=_C556 ,C555_=_C557 ,C555_=_C558 ,\nC555_=_C559 ,C555_=_C560 ,C555_=_C561 ,C555_=_C562 ,C556_=_C557 ,C556_=_C558 ,\nC556_=_C559 ,C556_=_C560 ,C556_=_C561 ,C556_=_C562 ,C557_=_C558 ,C557_=_C559 ,\nC557_=_C560 ,C557_=_C561 ,C557_=_C562 ,C558_=_C559 ,C558_=_C560 ,C558_=_C561 ,\nC558_=_C562 ,C559_=_C560 ,C559_=_C561 ,C559_=_C562 ,C560_=_C561 ,C560_=_C562 ,\nC561_=_C562 ,"];128[shape=box, label="id:128 level: 5\n25: C272 C275 C329 C330 C331 \nC332 C333 C334 C335 C336 C337 \nC338 C339 C340 C611 C658 C700 \nC810 C811 C812 C813 C814 C815 \nC816 C817 \n161: C272_=_C275( C272 C275 ) C272_=_C329( C272 C329 ) C272_=_C330( C272 C330 ) C272_=_C331( C272 C331 ) C272_=_C332( C272 C332 ) \nC272_=_C333( C272 C333 ) C272_=_C334( C272 C334 ) C272_=_C335( C272 C335 ) C272_=_C336( C272 C336 ) C272_=_C337( C272 C337 ) C272_=_C338( C272 C338 ) \nC272_=_C339( C272 C339 ) C272_=_C340( C272 C340 ) C275_=_C339( C275 C339 ) C275_=_C611( C275 C611 ) C275_=_C658( C275 C658 ) C275_=_C700( C275 C700 ) \nC275_=_C810( C275 C810 ) C275_=_C811( C275 C811 ) C275_=_C812( C275 C812 ) C275_=_C813( C275 C813 ) C275_=_C814( C275 C814 ) C275_=_C815( C275 C815 ) \nC275_=_C816( C275 C816 ) C275_=_C817( C275 C817 ) C329_=_C330( C329 C330 ) C329_=_C331( C329 C331 ) C329_=_C332( C329 C332 ) C329_=_C333( C329 C333 ) \nC329_=_C334( C329 C334 ) C329_=_C335( C329 C335 ) C329_=_C336( C329 C336 ) C329_=_C337( C329 C337 ) C329_=_C338( C329 C338 ) C329_=_C339( C329 C339 ) \nC329_=_C340( C329 C340 ) C330_=_C331( C330 C331 ) C330_=_C332( C330 C332 ) C330_=_C333( C330 C333 ) C330_=_C334( C330 C334 ) C330_=_C335( C330 C335 ) \nC330_=_C336( C330 C336 ) C330_=_C337( C330 C337 ) C330_=_C338( C330 C338 ) C330_=_C339( C330 C339 ) C330_=_C340( C330 C340 ) C331_=_C332( C331 C332 ) \nC331_=_C333( C331 C333 ) C331_=_C334( C331 C334 ) C331_=_C335( C331 C335 ) C331_=_C336( C331 C336 ) C331_=_C337( C331 C337 ) C331_=_C338( C331 C338 ) \nC331_=_C339( C331 C339 ) C331_=_C340( C331 C340 ) C332_=_C333( C332 C333 ) C332_=_C334( C332 C334 ) C332_=_C335( C332 C335 ) C332_=_C336( C332 C336 ) \nC332_=_C337( C332 C337 ) C332_=_C338( C332 C338 ) C332_=_C339( C332 C339 ) C332_=_C340( C332 C340 ) C333_=_C334( C333 C334 ) C333_=_C335( C333 C335 ) \nC333_=_C336( C333 C336 ) C333_=_C337( C333 C337 ) C333_=_C338( C333 C338 ) C333_=_C339( C333 C339 ) C333_=_C340( C333 C340 ) C334_=_C335( C334 C335 ) \nC334_=_C336( C334 C336 ) C334_=_C337( C334 C337 ) C334_=_C338( C334 C338 ) C334_=_C339( C334 C339 ) C334_=_C340( C334 C340 ) C335_=_C336( C335 C336 ) \nC335_=_C337( C335 C337 ) C335_=_C338( C335 C338 ) C335_=_C339( C335 C339 ) C335_=_C340( C335 C340 ) C336_=_C337( C336 C337 ) C336_=_C338( C336 C338 ) \nC336_=_C339( C336 C339 ) C336_=_C340( C336 C340 ) C336_=_C611( C336 C611 ) C337_=_C338( C337 C338 ) C337_=_C339( C337 C339 ) C337_=_C340( C337 C340 ) \nC337_=_C658( C337 C658 ) C338_=_C339( C338 C339 ) C338_=_C340( C338 C340 ) C338_=_C700( C338 C700 ) C339_=_C340( C339 C340 ) C339_=_C611( C339 C611 ) \nC339_=_C658( C339 C658 ) C339_=_C700( C339 C700 ) C339_=_C810( C339 C810 ) C339_=_C811( C339 C811 ) C339_=_C812( C339 C812 ) C339_=_C813( C339 C813 ) \nC339_=_C814( C339 C814 ) C339_=_C815( C339 C815 ) C339_=_C816( C339 C816 ) C339_=_C817( C339 C817 ) C340_=_C817( C340 C817 ) C611_=_C658( C611 C658 ) \nC611_=_C700( C611 C700 ) C611_=_C810( C611 C810 ) C611_=_C811( C611 C811 ) C611_=_C812( C611 C812 ) C611_=_C813( C611 C813 ) C611_=_C814( C611 C814 ) \nC611_=_C815( C611 C815 ) C611_=_C816( C611 C816 ) C611_=_C817( C611 C817 ) C658_=_C700( C658 C700 ) C658_=_C810( C658 C810 ) C658_=_C811( C658 C811 ) \nC658_=_C812( C658 C812 ) C658_=_C813( C658 C813 ) C658_=_C814( C658 C814 ) C658_=_C815( C658 C815 ) C658_=_C816( C658 C816 ) C658_=_C817( C658 C817 ) \nC700_=_C810( C700 C810 ) C700_=_C811( C700 C811 ) C700_=_C812( C700 C812 ) C700_=_C813( C700 C813 ) C700_=_C814( C700 C814 ) C700_=_C815( C700 C815 ) \nC700_=_C816( C700 C816 ) C700_=_C817( C700 C817 ) C810_=_C811( C810 C811 ) C810_=_C812( C810 C812 ) C810_=_C813( C810 C813 ) C810_=_C814( C810 C814 ) \nC810_=_C815( C810 C815 ) C810_=_C816( C810 C816 ) C810_=_C817( C810 C817 ) C811_=_C812( C811 C812 ) C811_=_C813( C811 C813 ) C811_=_C814( C811 C814 ) \nC811_=_C815( C811 C815 ) C811_=_C816( C811 C816 ) C811_=_C817( C811 C817 ) C812_=_C813( C812 C813 ) C812_=_C814( C812 C814 ) C812_=_C815( C812 C815 ) \nC812_=_C816( C812 C816 ) C812_=_C817( C812 C817 ) C813_=_C814( C813 C814 ) C813_=_C815( C813 C815 ) C813_=_C816( C813 C816 ) C813_=_C817( C813 C817 ) \nC814_=_C815( C814 C815 ) C814_=_C816( C814 C816 ) C814_=_C817( C814 C817 ) C815_=_C816( C815 C816 ) C815_=_C817( C815 C817 ) C816_=_C817( C816 C817 ) "];92-&gt;128[label="24: C272 C275 C329 C330 C331 \nC332 C333 C334 C335 C336 C337 \nC338 C340 C611 C658 C700 C810 \nC811 C812 C813 C814 C815 C816 \nC817 \n137: C272_=_C275 ,C272_=_C329 ,C272_=_C330 ,C272_=_C331 ,C272_=_C332 ,\nC272_=_C333 ,C272_=_C334 ,C272_=_C335 ,C272_=_C336 ,C272_=_C337 ,C272_=_C338 ,\nC272_=_C340 ,C275_=_C611 ,C275_=_C658 ,C275_=_C700 ,C275_=_C810 ,C275_=_C811 ,\nC275_=_C812 ,C275_=_C813 ,C275_=_C814 ,C275_=_C815 ,C275_=_C816 ,C275_=_C817 ,\nC329_=_C330 ,C329_=_C331 ,C329_=_C332 ,C329_=_C333 ,C329_=_C334 ,C329_=_C335 ,\nC329_=_C336 ,C329_=_C337 ,C329_=_C338 ,C329_=_C340 ,C330_=_C331 ,C330_=_C332 ,\nC330_=_C333 ,C330_=_C334 ,C330_=_C335 ,C330_=_C336 ,C330_=_C337 ,C330_=_C338 ,\nC330_=_C340</w:t>
      </w:r>
    </w:p>
    <w:p>
      <w:pPr>
        <w:pStyle w:val="PreformattedText"/>
        <w:bidi w:val="0"/>
        <w:spacing w:before="0" w:after="0"/>
        <w:jc w:val="left"/>
        <w:rPr/>
      </w:pPr>
      <w:r>
        <w:rPr/>
        <w:t xml:space="preserve"> </w:t>
      </w:r>
      <w:r>
        <w:rPr/>
        <w:t>,C331_=_C332 ,C331_=_C333 ,C331_=_C334 ,C331_=_C335 ,C331_=_C336 ,\nC331_=_C337 ,C331_=_C338 ,C331_=_C340 ,C332_=_C333 ,C332_=_C334 ,C332_=_C335 ,\nC332_=_C336 ,C332_=_C337 ,C332_=_C338 ,C332_=_C340 ,C333_=_C334 ,C333_=_C335 ,\nC333_=_C336 ,C333_=_C337 ,C333_=_C338 ,C333_=_C340 ,C334_=_C335 ,C334_=_C336 ,\nC334_=_C337 ,C334_=_C338 ,C334_=_C340 ,C335_=_C336 ,C335_=_C337 ,C335_=_C338 ,\nC335_=_C340 ,C336_=_C337 ,C336_=_C338 ,C336_=_C340 ,C336_=_C611 ,C337_=_C338 ,\nC337_=_C340 ,C337_=_C658 ,C338_=_C340 ,C338_=_C700 ,C340_=_C817 ,C611_=_C658 ,\nC611_=_C700 ,C611_=_C810 ,C611_=_C811 ,C611_=_C812 ,C611_=_C813 ,C611_=_C814 ,\nC611_=_C815 ,C611_=_C816 ,C611_=_C817 ,C658_=_C700 ,C658_=_C810 ,C658_=_C811 ,\nC658_=_C812 ,C658_=_C813 ,C658_=_C814 ,C658_=_C815 ,C658_=_C816 ,C658_=_C817 ,\nC700_=_C810 ,C700_=_C811 ,C700_=_C812 ,C700_=_C813 ,C700_=_C814 ,C700_=_C815 ,\nC700_=_C816 ,C700_=_C817 ,C810_=_C811 ,C810_=_C812 ,C810_=_C813 ,C810_=_C814 ,\nC810_=_C815 ,C810_=_C816 ,C810_=_C817 ,C811_=_C812 ,C811_=_C813 ,C811_=_C814 ,\nC811_=_C815 ,C811_=_C816 ,C811_=_C817 ,C812_=_C813 ,C812_=_C814 ,C812_=_C815 ,\nC812_=_C816 ,C812_=_C817 ,C813_=_C814 ,C813_=_C815 ,C813_=_C816 ,C813_=_C817 ,\nC814_=_C815 ,C814_=_C816 ,C814_=_C817 ,C815_=_C816 ,C815_=_C817 ,C816_=_C817 ,"];129[shape=box, label="id:129 level: 5\n27: C220 C226 C331 C342 C352 \nC359 C360 C361 C362 C363 C364 \nC365 C366 C367 C368 C412 C463 \nC562 C635 C766 C811 C818 C823 \nC824 C825 C826 C827 \n188: C220_=_C226( C220 C226 ) C220_=_C331( C220 C331 ) C220_=_C342( C220 C342 ) C220_=_C352( C220 C352 ) C220_=_C359( C220 C359 ) \nC220_=_C360( C220 C360 ) C220_=_C361( C220 C361 ) C220_=_C362( C220 C362 ) C220_=_C363( C220 C363 ) C220_=_C364( C220 C364 ) C220_=_C365( C220 C365 ) \nC220_=_C366( C220 C366 ) C220_=_C367( C220 C367 ) C220_=_C368( C220 C368 ) C226_=_C368( C226 C368 ) C226_=_C412( C226 C412 ) C226_=_C463( C226 C463 ) \nC226_=_C562( C226 C562 ) C226_=_C635( C226 C635 ) C226_=_C766( C226 C766 ) C226_=_C811( C226 C811 ) C226_=_C818( C226 C818 ) C226_=_C823( C226 C823 ) \nC226_=_C824( C226 C824 ) C226_=_C825( C226 C825 ) C226_=_C826( C226 C826 ) C226_=_C827( C226 C827 ) C331_=_C342( C331 C342 ) C331_=_C352( C331 C352 ) \nC331_=_C359( C331 C359 ) C331_=_C360( C331 C360 ) C331_=_C361( C331 C361 ) C331_=_C362( C331 C362 ) C331_=_C363( C331 C363 ) C331_=_C364( C331 C364 ) \nC331_=_C365( C331 C365 ) C331_=_C366( C331 C366 ) C331_=_C367( C331 C367 ) C331_=_C368( C331 C368 ) C342_=_C352( C342 C352 ) C342_=_C359( C342 C359 ) \nC342_=_C360( C342 C360 ) C342_=_C361( C342 C361 ) C342_=_C362( C342 C362 ) C342_=_C363( C342 C363 ) C342_=_C364( C342 C364 ) C342_=_C365( C342 C365 ) \nC342_=_C366( C342 C366 ) C342_=_C367( C342 C367 ) C342_=_C368( C342 C368 ) C352_=_C359( C352 C359 ) C352_=_C360( C352 C360 ) C352_=_C361( C352 C361 ) \nC352_=_C362( C352 C362 ) C352_=_C363( C352 C363 ) C352_=_C364( C352 C364 ) C352_=_C365( C352 C365 ) C352_=_C366( C352 C366 ) C352_=_C367( C352 C367 ) \nC352_=_C368( C352 C368 ) C359_=_C360( C359 C360 ) C359_=_C361( C359 C361 ) C359_=_C362( C359 C362 ) C359_=_C363( C359 C363 ) C359_=_C364( C359 C364 ) \nC359_=_C365( C359 C365 ) C359_=_C366( C359 C366 ) C359_=_C367( C359 C367 ) C359_=_C368( C359 C368 ) C360_=_C361( C360 C361 ) C360_=_C362( C360 C362 ) \nC360_=_C363( C360 C363 ) C360_=_C364( C360 C364 ) C360_=_C365( C360 C365 ) C360_=_C366( C360 C366 ) C360_=_C367( C360 C367 ) C360_=_C368( C360 C368 ) \nC361_=_C362( C361 C362 ) C361_=_C363( C361 C363 ) C361_=_C364( C361 C364 ) C361_=_C365( C361 C365 ) C361_=_C366( C361 C366 ) C361_=_C367( C361 C367 ) \nC361_=_C368( C361 C368 ) C362_=_C363( C362 C363 ) C362_=_C364( C362 C364 ) C362_=_C365( C362 C365 ) C362_=_C366( C362 C366 ) C362_=_C367( C362 C367 ) \nC362_=_C368( C362 C368 ) C363_=_C364( C363 C364 ) C363_=_C365( C363 C365 ) C363_=_C366( C363 C366 ) C363_=_C367( C363 C367 ) C363_=_C368( C363 C368 ) \nC363_=_C412( C363 C412 ) C364_=_C365( C364 C365 ) C364_=_C366( C364 C366 ) C364_=_C367( C364 C367 ) C364_=_C368( C364 C368 ) C364_=_C463( C364 C463 ) \nC365_=_C366( C365 C366 ) C365_=_C367( C365 C367 ) C365_=_C368( C365 C368 ) C365_=_C562( C365 C562 ) C366_=_C367( C366 C367 ) C366_=_C368( C366 C368 ) \nC366_=_C635( C366 C635 ) C367_=_C368( C367 C368 ) C367_=_C766( C367 C766 ) C368_=_C412( C368 C412 ) C368_=_C463( C368 C463 ) C368_=_C562( C368 C562 ) \nC368_=_C635( C368 C635 ) C368_=_C766( C368 C766 ) C368_=_C811( C368 C811 ) C368_=_C818( C368 C818 ) C368_=_C823( C368 C823 ) C368_=_C824( C368 C824 ) \nC368_=_C825( C368 C825 ) C368_=_C826( C368 C826 ) C368_=_C827( C368 C827 ) C412_=_C463( C412 C463 ) C412_=_C562( C412 C562 ) C412_=_C635( C412 C635 ) \nC412_=_C766( C412 C766 ) C412_=_C811( C412 C811 ) C412_=_C818( C412 C818 ) C412_=_C823( C412 C823 ) C412_=_C824( C412 C824 ) C412_=_C825( C412 C825 ) \nC412_=_C826( C412 C826 ) C412_=_C827( C412 C827 ) C463_=_C562( C463 C562 ) C463_=_C635( C463 C635 ) C463_=_C766( C463 C766 ) C463_=_C811( C463 C811 ) \nC463_=_C818( C463 C818 ) C463_=_C823( C463 C823 ) C463_=_C824( C463 C824 ) C463_=_C825( C463 C825 ) C463_=_C826( C463 C826 ) C463_=_C827( C463 C827 ) \nC562_=_C635( C562 C635 ) C562_=_C766( C562 C766 ) C562_=_C811( C562 C811 ) C562_=_C818( C562 C818 ) C562_=_C823( C562 C823 ) C562_=_C824( C562 C824 ) \nC562_=_C825( C562 C825 ) C562_=_C826( C562 C826 ) C562_=_C827( C562 C827 ) C635_=_C766( C635 C766 ) C635_=_C811( C635 C811 ) C635_=_C818( C635 C818 ) \nC635_=_C823( C635 C823 ) C635_=_C824( C635 C824 ) C635_=_C825( C635 C825 ) C635_=_C826( C635 C826 ) C635_=_C827( C635 C827 ) C766_=_C811( C766 C811 ) \nC766_=_C818( C766 C818 ) C766_=_C823( C766 C823 ) C766_=_C824( C766 C824 ) C766_=_C825( C766 C825 ) C766_=_C826( C766 C826 ) C766_=_C827( C766 C827 ) \nC811_=_C818( C811 C818 ) C811_=_C823( C811 C823 ) C811_=_C824( C811 C824 ) C811_=_C825( C811 C825 ) C811_=_C826( C811 C826 ) C811_=_C827( C811 C827 ) \nC818_=_C823( C818 C823 ) C818_=_C824( C818 C824 ) C818_=_C825( C818 C825 ) C818_=_C826( C818 C826 ) C818_=_C827( C818 C827 ) C823_=_C824( C823 C824 ) \nC823_=_C825( C823 C825 ) C823_=_C826( C823 C826 ) C823_=_C827( C823 C827 ) C824_=_C825( C824 C825 ) C824_=_C826( C824 C826 ) C824_=_C827( C824 C827 ) \nC825_=_C826( C825 C826 ) C825_=_C827( C825 C827 ) C826_=_C827( C826 C827 ) "];92-&gt;129[label="26: C220 C226 C331 C342 C352 \nC359 C360 C361 C362 C363 C364 \nC365 C366 C367 C412 C463 C562 \nC635 C766 C811 C818 C823 C824 \nC825 C826 C827 \n162: C220_=_C226 ,C220_=_C331 ,C220_=_C342 ,C220_=_C352 ,C220_=_C359 ,\nC220_=_C360 ,C220_=_C361 ,C220_=_C362 ,C220_=_C363 ,C220_=_C364 ,C220_=_C365 ,\nC220_=_C366 ,C220_=_C367 ,C226_=_C412 ,C226_=_C463 ,C226_=_C562 ,C226_=_C635 ,\nC226_=_C766 ,C226_=_C811 ,C226_=_C818 ,C226_=_C823 ,C226_=_C824 ,C226_=_C825 ,\nC226_=_C826 ,C226_=_C827 ,C331_=_C342 ,C331_=_C352 ,C331_=_C359 ,C331_=_C360 ,\nC331_=_C361 ,C331_=_C362 ,C331_=_C363 ,C331_=_C364 ,C331_=_C365 ,C331_=_C366 ,\nC331_=_C367 ,C342_=_C352 ,C342_=_C359 ,C342_=_C360 ,C342_=_C361 ,C342_=_C362 ,\nC342_=_C363 ,C342_=_C364 ,C342_=_C365 ,C342_=_C366 ,C342_=_C367 ,C352_=_C359 ,\nC352_=_C360 ,C352_=_C361 ,C352_=_C362 ,C352_=_C363 ,C352_=_C364 ,C352_=_C365 ,\nC352_=_C366 ,C352_=_C367 ,C359_=_C360 ,C359_=_C361 ,C359_=_C362 ,C359_=_C363 ,\nC359_=_C364 ,C359_=_C365 ,C359_=_C366 ,C359_=_C367 ,C360_=_C361 ,C360_=_C362 ,\nC360_=_C363 ,C360_=_C364 ,C360_=_C365 ,C360_=_C366 ,C360_=_C367 ,C361_=_C362 ,\nC361_=_C363 ,C361_=_C364 ,C361_=_C365 ,C361_=_C366 ,C361_=_C367 ,C362_=_C363 ,\nC362_=_C364 ,C362_=_C365 ,C362_=_C366 ,C362_=_C367 ,C363_=_C364 ,C363_=_C365 ,\nC363_=_C366 ,C363_=_C367 ,C363_=_C412 ,C364_=_C365 ,C364_=_C366 ,C364_=_C367 ,\nC364_=_C463 ,C365_=_C366 ,C365_=_C367 ,C365_=_C562 ,C366_=_C367 ,C366_=_C635 ,\nC367_=_C766 ,C412_=_C463 ,C412_=_C562 ,C412_=_C635 ,C412_=_C766 ,C412_=_C811 ,\nC412_=_C818 ,C412_=_C823 ,C412_=_C824 ,C412_=_C825 ,C412_=_C826 ,C412_=_C827 ,\nC463_=_C562 ,C463_=_C635 ,C463_=_C766 ,C463_=_C811 ,C463_=_C818 ,C463_=_C823 ,\nC463_=_C824 ,C463_=_C825 ,C463_=_C826 ,C463_=_C827 ,C562_=_C635 ,C562_=_C766 ,\nC562_=_C811 ,C562_=_C818 ,C562_=_C823 ,C562_=_C824 ,C562_=_C825 ,C562_=_C826 ,\nC562_=_C827 ,C635_=_C766 ,C635_=_C811 ,C635_=_C818 ,C635_=_C823 ,C635_=_C824 ,\nC635_=_C825 ,C635_=_C826 ,C635_=_C827 ,C766_=_C811 ,C766_=_C818 ,C766_=_C823 ,\nC766_=_C824 ,C766_=_C825 ,C766_=_C826 ,C766_=_C827 ,C811_=_C818 ,C811_=_C823 ,\nC811_=_C824 ,C811_=_C825 ,C811_=_C826 ,C811_=_C827 ,C818_=_C823 ,C818_=_C824 ,\nC818_=_C825 ,C818_=_C826 ,C818_=_C827 ,C823_=_C824 ,C823_=_C825 ,C823_=_C826 ,\nC823_=_C827 ,C824_=_C825 ,C824_=_C826 ,C824_=_C827 ,C825_=_C826 ,C825_=_C827 ,\nC826_=_C827 ,"];130[shape=box, label="id:130 level: 5\n24: C121 C187 C225 C367 C411 \nC462 C483 C547 C561 C634 C750 \nC755 C757 C762 C763 C764 C765 \nC766 C767 C771 C772 C773 C774 \nC775 \n148: C121_=_C187( C121 C187 ) C121_=_C483( C121 C483 ) C121_=_C547( C121 C547 ) C121_=_C750( C121 C750 ) C121_=_C757( C121 C757 ) \nC121_=_C763( C121 C763 ) C121_=_C767( C121 C767 ) C121_=_C771( C121 C771 ) C121_=_C772( C121 C772 ) C121_=_C773( C121 C773 ) C121_=_C774( C121 C774 ) \nC121_=_C775( C121 C775 ) C187_=_C483( C187 C483 ) C187_=_C547( C187 C547 ) C187_=_C750( C187 C750 ) C187_=_C757( C187 C757 ) C187_=_C763( C187 C763 ) \nC187_=_C767( C187 C767 ) C187_=_C771( C187 C771 ) C187_=_C772( C187 C772 ) C187_=_C773( C187 C773 ) C187_=_C774( C187 C774 ) C187_=_C775( C187 C775 ) \nC225_=_C367( C225 C367 ) C225_=_C411( C225 C411 ) C225_=_C462( C225 C462 ) C225_=_C561( C225 C561 ) C225_=_C634( C225 C634 ) C225_=_C755( C225 C755 ) \nC225_=_C762( C225 C762 ) C225_=_C763( C225 C763 ) C225_=_C764( C225 C764 ) C225_=_C765( C225 C765 ) C225_=_C766( C225 C766 ) C367_=_C411( C367 C411 ) \nC367_=_C462( C367 C462 ) C367_=_C561( C367 C561 ) C367_=_C634( C367 C634 ) C367_=_C755( C367 C755 ) C367_=_C762( C367 C762 ) C367_=_C763( C367 C763 ) \nC367_=_C764( C367 C764 ) C367_=_C765( C367 C765 ) C367_=_C766( C367 C766 ) C411_=_C462( C411 C462 ) C411_=_C561( C411 C561 ) C411_=_C634(</w:t>
      </w:r>
    </w:p>
    <w:p>
      <w:pPr>
        <w:pStyle w:val="PreformattedText"/>
        <w:bidi w:val="0"/>
        <w:spacing w:before="0" w:after="0"/>
        <w:jc w:val="left"/>
        <w:rPr/>
      </w:pPr>
      <w:r>
        <w:rPr/>
        <w:t xml:space="preserve"> </w:t>
      </w:r>
      <w:r>
        <w:rPr/>
        <w:t>C411 C634 ) \nC411_=_C755( C411 C755 ) C411_=_C762( C411 C762 ) C411_=_C763( C411 C763 ) C411_=_C764( C411 C764 ) C411_=_C765( C411 C765 ) C411_=_C766( C411 C766 ) \nC462_=_C561( C462 C561 ) C462_=_C634( C462 C634 ) C462_=_C755( C462 C755 ) C462_=_C762( C462 C762 ) C462_=_C763( C462 C763 ) C462_=_C764( C462 C764 ) \nC462_=_C765( C462 C765 ) C462_=_C766( C462 C766 ) C483_=_C547( C483 C547 ) C483_=_C750( C483 C750 ) C483_=_C757( C483 C757 ) C483_=_C763( C483 C763 ) \nC483_=_C767( C483 C767 ) C483_=_C771( C483 C771 ) C483_=_C772( C483 C772 ) C483_=_C773( C483 C773 ) C483_=_C774( C483 C774 ) C483_=_C775( C483 C775 ) \nC547_=_C750( C547 C750 ) C547_=_C757( C547 C757 ) C547_=_C763( C547 C763 ) C547_=_C767( C547 C767 ) C547_=_C771( C547 C771 ) C547_=_C772( C547 C772 ) \nC547_=_C773( C547 C773 ) C547_=_C774( C547 C774 ) C547_=_C775( C547 C775 ) C561_=_C634( C561 C634 ) C561_=_C755( C561 C755 ) C561_=_C762( C561 C762 ) \nC561_=_C763( C561 C763 ) C561_=_C764( C561 C764 ) C561_=_C765( C561 C765 ) C561_=_C766( C561 C766 ) C634_=_C755( C634 C755 ) C634_=_C762( C634 C762 ) \nC634_=_C763( C634 C763 ) C634_=_C764( C634 C764 ) C634_=_C765( C634 C765 ) C634_=_C766( C634 C766 ) C750_=_C757( C750 C757 ) C750_=_C763( C750 C763 ) \nC750_=_C767( C750 C767 ) C750_=_C771( C750 C771 ) C750_=_C772( C750 C772 ) C750_=_C773( C750 C773 ) C750_=_C774( C750 C774 ) C750_=_C775( C750 C775 ) \nC755_=_C757( C755 C757 ) C755_=_C762( C755 C762 ) C755_=_C763( C755 C763 ) C755_=_C764( C755 C764 ) C755_=_C765( C755 C765 ) C755_=_C766( C755 C766 ) \nC757_=_C763( C757 C763 ) C757_=_C767( C757 C767 ) C757_=_C771( C757 C771 ) C757_=_C772( C757 C772 ) C757_=_C773( C757 C773 ) C757_=_C774( C757 C774 ) \nC757_=_C775( C757 C775 ) C762_=_C763( C762 C763 ) C762_=_C764( C762 C764 ) C762_=_C765( C762 C765 ) C762_=_C766( C762 C766 ) C762_=_C767( C762 C767 ) \nC763_=_C764( C763 C764 ) C763_=_C765( C763 C765 ) C763_=_C766( C763 C766 ) C763_=_C767( C763 C767 ) C763_=_C771( C763 C771 ) C763_=_C772( C763 C772 ) \nC763_=_C773( C763 C773 ) C763_=_C774( C763 C774 ) C763_=_C775( C763 C775 ) C764_=_C765( C764 C765 ) C764_=_C766( C764 C766 ) C764_=_C771( C764 C771 ) \nC765_=_C766( C765 C766 ) C765_=_C772( C765 C772 ) C767_=_C771( C767 C771 ) C767_=_C772( C767 C772 ) C767_=_C773( C767 C773 ) C767_=_C774( C767 C774 ) \nC767_=_C775( C767 C775 ) C771_=_C772( C771 C772 ) C771_=_C773( C771 C773 ) C771_=_C774( C771 C774 ) C771_=_C775( C771 C775 ) C772_=_C773( C772 C773 ) \nC772_=_C774( C772 C774 ) C772_=_C775( C772 C775 ) C773_=_C774( C773 C774 ) C773_=_C775( C773 C775 ) C774_=_C775( C774 C775 ) "];93-&gt;130[label="23: C121 C187 C225 C367 C411 \nC462 C483 C547 C561 C634 C750 \nC755 C757 C762 C764 C765 C766 \nC767 C771 C772 C773 C774 C775 \n125: C121_=_C187 ,C121_=_C483 ,C121_=_C547 ,C121_=_C750 ,C121_=_C757 ,\nC121_=_C767 ,C121_=_C771 ,C121_=_C772 ,C121_=_C773 ,C121_=_C774 ,C121_=_C775 ,\nC187_=_C483 ,C187_=_C547 ,C187_=_C750 ,C187_=_C757 ,C187_=_C767 ,C187_=_C771 ,\nC187_=_C772 ,C187_=_C773 ,C187_=_C774 ,C187_=_C775 ,C225_=_C367 ,C225_=_C411 ,\nC225_=_C462 ,C225_=_C561 ,C225_=_C634 ,C225_=_C755 ,C225_=_C762 ,C225_=_C764 ,\nC225_=_C765 ,C225_=_C766 ,C367_=_C411 ,C367_=_C462 ,C367_=_C561 ,C367_=_C634 ,\nC367_=_C755 ,C367_=_C762 ,C367_=_C764 ,C367_=_C765 ,C367_=_C766 ,C411_=_C462 ,\nC411_=_C561 ,C411_=_C634 ,C411_=_C755 ,C411_=_C762 ,C411_=_C764 ,C411_=_C765 ,\nC411_=_C766 ,C462_=_C561 ,C462_=_C634 ,C462_=_C755 ,C462_=_C762 ,C462_=_C764 ,\nC462_=_C765 ,C462_=_C766 ,C483_=_C547 ,C483_=_C750 ,C483_=_C757 ,C483_=_C767 ,\nC483_=_C771 ,C483_=_C772 ,C483_=_C773 ,C483_=_C774 ,C483_=_C775 ,C547_=_C750 ,\nC547_=_C757 ,C547_=_C767 ,C547_=_C771 ,C547_=_C772 ,C547_=_C773 ,C547_=_C774 ,\nC547_=_C775 ,C561_=_C634 ,C561_=_C755 ,C561_=_C762 ,C561_=_C764 ,C561_=_C765 ,\nC561_=_C766 ,C634_=_C755 ,C634_=_C762 ,C634_=_C764 ,C634_=_C765 ,C634_=_C766 ,\nC750_=_C757 ,C750_=_C767 ,C750_=_C771 ,C750_=_C772 ,C750_=_C773 ,C750_=_C774 ,\nC750_=_C775 ,C755_=_C757 ,C755_=_C762 ,C755_=_C764 ,C755_=_C765 ,C755_=_C766 ,\nC757_=_C767 ,C757_=_C771 ,C757_=_C772 ,C757_=_C773 ,C757_=_C774 ,C757_=_C775 ,\nC762_=_C764 ,C762_=_C765 ,C762_=_C766 ,C762_=_C767 ,C764_=_C765 ,C764_=_C766 ,\nC764_=_C771 ,C765_=_C766 ,C765_=_C772 ,C767_=_C771 ,C767_=_C772 ,C767_=_C773 ,\nC767_=_C774 ,C767_=_C775 ,C771_=_C772 ,C771_=_C773 ,C771_=_C774 ,C771_=_C775 ,\nC772_=_C773 ,C772_=_C774 ,C772_=_C775 ,C773_=_C774 ,C773_=_C775 ,C774_=_C775 ,"];131[shape=box, label="id:131 level: 5\n40: C24 C94 C129 C248 C262 \nC294 C317 C322 C328 C433 C525 \nC544 C585 C591 C650 C682 C686 \nC691 C721 C736 C746 C755 C757 \nC758 C759 C760 C761 C762 C764 \nC765 C767 C768 C769 C770 C771 \nC772 C773 C778 C779 C781 \n207: C24_=_C94( C24 C94 ) C24_=_C294( C24 C294 ) C24_=_C525( C24 C525 ) C24_=_C736( C24 C736 ) C24_=_C755( C24 C755 ) \nC24_=_C757( C24 C757 ) C24_=_C758( C24 C758 ) C24_=_C759( C24 C759 ) C24_=_C760( C24 C760 ) C24_=_C761( C24 C761 ) C94_=_C294( C94 C294 ) \nC94_=_C525( C94 C525 ) C94_=_C736( C94 C736 ) C94_=_C755( C94 C755 ) C94_=_C757( C94 C757 ) C94_=_C758( C94 C758 ) C94_=_C759( C94 C759 ) \nC94_=_C760( C94 C760 ) C94_=_C761( C94 C761 ) C129_=_C248( C129 C248 ) C129_=_C433( C129 C433 ) C129_=_C585( C129 C585 ) C129_=_C686( C129 C686 ) \nC129_=_C758( C129 C758 ) C129_=_C764( C129 C764 ) C129_=_C768( C129 C768 ) C129_=_C771( C129 C771 ) C129_=_C778( C129 C778 ) C129_=_C779( C129 C779 ) \nC248_=_C433( C248 C433 ) C248_=_C585( C248 C585 ) C248_=_C686( C248 C686 ) C248_=_C758( C248 C758 ) C248_=_C764( C248 C764 ) C248_=_C768( C248 C768 ) \nC248_=_C771( C248 C771 ) C248_=_C778( C248 C778 ) C248_=_C779( C248 C779 ) C262_=_C328( C262 C328 ) C262_=_C691( C262 C691 ) C262_=_C721( C262 C721 ) \nC262_=_C760( C262 C760 ) C262_=_C773( C262 C773 ) C294_=_C525( C294 C525 ) C294_=_C736( C294 C736 ) C294_=_C755( C294 C755 ) C294_=_C757( C294 C757 ) \nC294_=_C758( C294 C758 ) C294_=_C759( C294 C759 ) C294_=_C760( C294 C760 ) C294_=_C761( C294 C761 ) C317_=_C544( C317 C544 ) C317_=_C650( C317 C650 ) \nC317_=_C682( C317 C682 ) C317_=_C746( C317 C746 ) C317_=_C762( C317 C762 ) C317_=_C767( C317 C767 ) C317_=_C768( C317 C768 ) C317_=_C769( C317 C769 ) \nC317_=_C770( C317 C770 ) C322_=_C591( C322 C591 ) C322_=_C759( C322 C759 ) C322_=_C765( C322 C765 ) C322_=_C769( C322 C769 ) C322_=_C772( C322 C772 ) \nC322_=_C781( C322 C781 ) C328_=_C691( C328 C691 ) C328_=_C721( C328 C721 ) C328_=_C760( C328 C760 ) C328_=_C773( C328 C773 ) C433_=_C585( C433 C585 ) \nC433_=_C686( C433 C686 ) C433_=_C758( C433 C758 ) C433_=_C764( C433 C764 ) C433_=_C768( C433 C768 ) C433_=_C771( C433 C771 ) C433_=_C778( C433 C778 ) \nC433_=_C779( C433 C779 ) C525_=_C736( C525 C736 ) C525_=_C755( C525 C755 ) C525_=_C757( C525 C757 ) C525_=_C758( C525 C758 ) C525_=_C759( C525 C759 ) \nC525_=_C760( C525 C760 ) C525_=_C761( C525 C761 ) C544_=_C650( C544 C650 ) C544_=_C682( C544 C682 ) C544_=_C746( C544 C746 ) C544_=_C762( C544 C762 ) \nC544_=_C767( C544 C767 ) C544_=_C768( C544 C768 ) C544_=_C769( C544 C769 ) C544_=_C770( C544 C770 ) C585_=_C686( C585 C686 ) C585_=_C758( C585 C758 ) \nC585_=_C764( C585 C764 ) C585_=_C768( C585 C768 ) C585_=_C771( C585 C771 ) C585_=_C778( C585 C778 ) C585_=_C779( C585 C779 ) C591_=_C759( C591 C759 ) \nC591_=_C765( C591 C765 ) C591_=_C769( C591 C769 ) C591_=_C772( C591 C772 ) C591_=_C781( C591 C781 ) C650_=_C682( C650 C682 ) C650_=_C746( C650 C746 ) \nC650_=_C762( C650 C762 ) C650_=_C767( C650 C767 ) C650_=_C768( C650 C768 ) C650_=_C769( C650 C769 ) C650_=_C770( C650 C770 ) C682_=_C746( C682 C746 ) \nC682_=_C762( C682 C762 ) C682_=_C767( C682 C767 ) C682_=_C768( C682 C768 ) C682_=_C769( C682 C769 ) C682_=_C770( C682 C770 ) C686_=_C758( C686 C758 ) \nC686_=_C764( C686 C764 ) C686_=_C768( C686 C768 ) C686_=_C771( C686 C771 ) C686_=_C778( C686 C778 ) C686_=_C779( C686 C779 ) C691_=_C721( C691 C721 ) \nC691_=_C760( C691 C760 ) C691_=_C773( C691 C773 ) C721_=_C760( C721 C760 ) C721_=_C773( C721 C773 ) C736_=_C755( C736 C755 ) C736_=_C757( C736 C757 ) \nC736_=_C758( C736 C758 ) C736_=_C759( C736 C759 ) C736_=_C760( C736 C760 ) C736_=_C761( C736 C761 ) C746_=_C762( C746 C762 ) C746_=_C767( C746 C767 ) \nC746_=_C768( C746 C768 ) C746_=_C769( C746 C769 ) C746_=_C770( C746 C770 ) C755_=_C757( C755 C757 ) C755_=_C758( C755 C758 ) C755_=_C759( C755 C759 ) \nC755_=_C760( C755 C760 ) C755_=_C761( C755 C761 ) C755_=_C762( C755 C762 ) C755_=_C764( C755 C764 ) C755_=_C765( C755 C765 ) C757_=_C758( C757 C758 ) \nC757_=_C759( C757 C759 ) C757_=_C760( C757 C760 ) C757_=_C761( C757 C761 ) C757_=_C767( C757 C767 ) C757_=_C771( C757 C771 ) C757_=_C772( C757 C772 ) \nC757_=_C773( C757 C773 ) C758_=_C759( C758 C759 ) C758_=_C760( C758 C760 ) C758_=_C761( C758 C761 ) C758_=_C764( C758 C764 ) C758_=_C768( C758 C768 ) \nC758_=_C771( C758 C771 ) C758_=_C778( C758 C778 ) C758_=_C779( C758 C779 ) C759_=_C760( C759 C760 ) C759_=_C761( C759 C761 ) C759_=_C765( C759 C765 ) \nC759_=_C769( C759 C769 ) C759_=_C772( C759 C772 ) C759_=_C781( C759 C781 ) C760_=_C761( C760 C761 ) C760_=_C773( C760 C773 ) C762_=_C764( C762 C764 ) \nC762_=_C765( C762 C765 ) C762_=_C767( C762 C767 ) C762_=_C768( C762 C768 ) C762_=_C769( C762 C769 ) C762_=_C770( C762 C770 ) C764_=_C765( C764 C765 ) \nC764_=_C768( C764 C768 ) C764_=_C771( C764 C771 ) C764_=_C778( C764 C778 ) C764_=_C779( C764 C779 ) C765_=_C769( C765 C769 ) C765_=_C772( C765 C772 ) \nC765_=_C781( C765 C781 ) C767_=_C768( C767 C768 ) C767_=_C769( C767 C769 ) C767_=_C770( C767 C770 ) C767_=_C771( C767 C771 ) C767_=_C772( C767 C772 ) \nC767_=_C773( C767 C773 ) C768_=_C769( C768 C769 ) C768_=_C770( C768 C770 ) C768_=_C771( C768 C771 ) C768_=_C778( C768 C778 ) C768_=_C779( C768 C779 ) \nC769_=_C770( C769 C770 ) C769_=_C772( C769 C772 ) C769_=_C781( C769 C781 ) C771_=_C772( C771 C772 ) C771_=_C773( C771 C773 ) C771_=_C778( C771 C778 ) \nC771_=_C779( C771 C779 ) C772_=_C773( C772 C773 ) C772_=_C781( C772 C781 ) C778_=_C779( C778 C779 ) "];93-&gt;131[label="35: C24 C94 C129 C248 C262 \nC294</w:t>
      </w:r>
    </w:p>
    <w:p>
      <w:pPr>
        <w:pStyle w:val="PreformattedText"/>
        <w:bidi w:val="0"/>
        <w:spacing w:before="0" w:after="0"/>
        <w:jc w:val="left"/>
        <w:rPr/>
      </w:pPr>
      <w:r>
        <w:rPr/>
        <w:t xml:space="preserve"> </w:t>
      </w:r>
      <w:r>
        <w:rPr/>
        <w:t>C317 C322 C328 C433 C525 \nC544 C585 C591 C650 C682 C686 \nC691 C721 C736 C746 C755 C757 \nC761 C762 C764 C765 C767 C770 \nC771 C772 C773 C778 C779 C781 \n128: C24_=_C94 ,C24_=_C294 ,C24_=_C525 ,C24_=_C736 ,C24_=_C755 ,\nC24_=_C757 ,C24_=_C761 ,C94_=_C294 ,C94_=_C525 ,C94_=_C736 ,C94_=_C755 ,\nC94_=_C757 ,C94_=_C761 ,C129_=_C248 ,C129_=_C433 ,C129_=_C585 ,C129_=_C686 ,\nC129_=_C764 ,C129_=_C771 ,C129_=_C778 ,C129_=_C779 ,C248_=_C433 ,C248_=_C585 ,\nC248_=_C686 ,C248_=_C764 ,C248_=_C771 ,C248_=_C778 ,C248_=_C779 ,C262_=_C328 ,\nC262_=_C691 ,C262_=_C721 ,C262_=_C773 ,C294_=_C525 ,C294_=_C736 ,C294_=_C755 ,\nC294_=_C757 ,C294_=_C761 ,C317_=_C544 ,C317_=_C650 ,C317_=_C682 ,C317_=_C746 ,\nC317_=_C762 ,C317_=_C767 ,C317_=_C770 ,C322_=_C591 ,C322_=_C765 ,C322_=_C772 ,\nC322_=_C781 ,C328_=_C691 ,C328_=_C721 ,C328_=_C773 ,C433_=_C585 ,C433_=_C686 ,\nC433_=_C764 ,C433_=_C771 ,C433_=_C778 ,C433_=_C779 ,C525_=_C736 ,C525_=_C755 ,\nC525_=_C757 ,C525_=_C761 ,C544_=_C650 ,C544_=_C682 ,C544_=_C746 ,C544_=_C762 ,\nC544_=_C767 ,C544_=_C770 ,C585_=_C686 ,C585_=_C764 ,C585_=_C771 ,C585_=_C778 ,\nC585_=_C779 ,C591_=_C765 ,C591_=_C772 ,C591_=_C781 ,C650_=_C682 ,C650_=_C746 ,\nC650_=_C762 ,C650_=_C767 ,C650_=_C770 ,C682_=_C746 ,C682_=_C762 ,C682_=_C767 ,\nC682_=_C770 ,C686_=_C764 ,C686_=_C771 ,C686_=_C778 ,C686_=_C779 ,C691_=_C721 ,\nC691_=_C773 ,C721_=_C773 ,C736_=_C755 ,C736_=_C757 ,C736_=_C761 ,C746_=_C762 ,\nC746_=_C767 ,C746_=_C770 ,C755_=_C757 ,C755_=_C761 ,C755_=_C762 ,C755_=_C764 ,\nC755_=_C765 ,C757_=_C761 ,C757_=_C767 ,C757_=_C771 ,C757_=_C772 ,C757_=_C773 ,\nC762_=_C764 ,C762_=_C765 ,C762_=_C767 ,C762_=_C770 ,C764_=_C765 ,C764_=_C771 ,\nC764_=_C778 ,C764_=_C779 ,C765_=_C772 ,C765_=_C781 ,C767_=_C770 ,C767_=_C771 ,\nC767_=_C772 ,C767_=_C773 ,C771_=_C772 ,C771_=_C773 ,C771_=_C778 ,C771_=_C779 ,\nC772_=_C773 ,C772_=_C781 ,C778_=_C779 ,"];132[shape=box, label="id:132 level: 5\n25: C241 C242 C316 C318 C543 \nC545 C649 C651 C681 C683 C725 \nC732 C738 C743 C744 C745 C746 \nC747 C770 C786 C791 C797 C801 \nC804 C806 \n162: C241_=_C242( C241 C242 ) C241_=_C316( C241 C316 ) C241_=_C543( C241 C543 ) C241_=_C649( C241 C649 ) C241_=_C681( C241 C681 ) \nC241_=_C725( C241 C725 ) C241_=_C732( C241 C732 ) C241_=_C738( C241 C738 ) C241_=_C743( C241 C743 ) C241_=_C744( C241 C744 ) C241_=_C745( C241 C745 ) \nC241_=_C746( C241 C746 ) C241_=_C747( C241 C747 ) C242_=_C318( C242 C318 ) C242_=_C545( C242 C545 ) C242_=_C651( C242 C651 ) C242_=_C683( C242 C683 ) \nC242_=_C747( C242 C747 ) C242_=_C770( C242 C770 ) C242_=_C786( C242 C786 ) C242_=_C791( C242 C791 ) C242_=_C797( C242 C797 ) C242_=_C801( C242 C801 ) \nC242_=_C804( C242 C804 ) C242_=_C806( C242 C806 ) C316_=_C318( C316 C318 ) C316_=_C543( C316 C543 ) C316_=_C649( C316 C649 ) C316_=_C681( C316 C681 ) \nC316_=_C725( C316 C725 ) C316_=_C732( C316 C732 ) C316_=_C738( C316 C738 ) C316_=_C743( C316 C743 ) C316_=_C744( C316 C744 ) C316_=_C745( C316 C745 ) \nC316_=_C746( C316 C746 ) C316_=_C747( C316 C747 ) C318_=_C545( C318 C545 ) C318_=_C651( C318 C651 ) C318_=_C683( C318 C683 ) C318_=_C747( C318 C747 ) \nC318_=_C770( C318 C770 ) C318_=_C786( C318 C786 ) C318_=_C791( C318 C791 ) C318_=_C797( C318 C797 ) C318_=_C801( C318 C801 ) C318_=_C804( C318 C804 ) \nC318_=_C806( C318 C806 ) C543_=_C545( C543 C545 ) C543_=_C649( C543 C649 ) C543_=_C681( C543 C681 ) C543_=_C725( C543 C725 ) C543_=_C732( C543 C732 ) \nC543_=_C738( C543 C738 ) C543_=_C743( C543 C743 ) C543_=_C744( C543 C744 ) C543_=_C745( C543 C745 ) C543_=_C746( C543 C746 ) C543_=_C747( C543 C747 ) \nC545_=_C651( C545 C651 ) C545_=_C683( C545 C683 ) C545_=_C747( C545 C747 ) C545_=_C770( C545 C770 ) C545_=_C786( C545 C786 ) C545_=_C791( C545 C791 ) \nC545_=_C797( C545 C797 ) C545_=_C801( C545 C801 ) C545_=_C804( C545 C804 ) C545_=_C806( C545 C806 ) C649_=_C651( C649 C651 ) C649_=_C681( C649 C681 ) \nC649_=_C725( C649 C725 ) C649_=_C732( C649 C732 ) C649_=_C738( C649 C738 ) C649_=_C743( C649 C743 ) C649_=_C744( C649 C744 ) C649_=_C745( C649 C745 ) \nC649_=_C746( C649 C746 ) C649_=_C747( C649 C747 ) C651_=_C683( C651 C683 ) C651_=_C747( C651 C747 ) C651_=_C770( C651 C770 ) C651_=_C786( C651 C786 ) \nC651_=_C791( C651 C791 ) C651_=_C797( C651 C797 ) C651_=_C801( C651 C801 ) C651_=_C804( C651 C804 ) C651_=_C806( C651 C806 ) C681_=_C683( C681 C683 ) \nC681_=_C725( C681 C725 ) C681_=_C732( C681 C732 ) C681_=_C738( C681 C738 ) C681_=_C743( C681 C743 ) C681_=_C744( C681 C744 ) C681_=_C745( C681 C745 ) \nC681_=_C746( C681 C746 ) C681_=_C747( C681 C747 ) C683_=_C747( C683 C747 ) C683_=_C770( C683 C770 ) C683_=_C786( C683 C786 ) C683_=_C791( C683 C791 ) \nC683_=_C797( C683 C797 ) C683_=_C801( C683 C801 ) C683_=_C804( C683 C804 ) C683_=_C806( C683 C806 ) C725_=_C732( C725 C732 ) C725_=_C738( C725 C738 ) \nC725_=_C743( C725 C743 ) C725_=_C744( C725 C744 ) C725_=_C745( C725 C745 ) C725_=_C746( C725 C746 ) C725_=_C747( C725 C747 ) C732_=_C738( C732 C738 ) \nC732_=_C743( C732 C743 ) C732_=_C744( C732 C744 ) C732_=_C745( C732 C745 ) C732_=_C746( C732 C746 ) C732_=_C747( C732 C747 ) C738_=_C743( C738 C743 ) \nC738_=_C744( C738 C744 ) C738_=_C745( C738 C745 ) C738_=_C746( C738 C746 ) C738_=_C747( C738 C747 ) C743_=_C744( C743 C744 ) C743_=_C745( C743 C745 ) \nC743_=_C746( C743 C746 ) C743_=_C747( C743 C747 ) C744_=_C745( C744 C745 ) C744_=_C746( C744 C746 ) C744_=_C747( C744 C747 ) C745_=_C746( C745 C746 ) \nC745_=_C747( C745 C747 ) C746_=_C747( C746 C747 ) C746_=_C770( C746 C770 ) C747_=_C770( C747 C770 ) C747_=_C786( C747 C786 ) C747_=_C791( C747 C791 ) \nC747_=_C797( C747 C797 ) C747_=_C801( C747 C801 ) C747_=_C804( C747 C804 ) C747_=_C806( C747 C806 ) C770_=_C786( C770 C786 ) C770_=_C791( C770 C791 ) \nC770_=_C797( C770 C797 ) C770_=_C801( C770 C801 ) C770_=_C804( C770 C804 ) C770_=_C806( C770 C806 ) C786_=_C791( C786 C791 ) C786_=_C797( C786 C797 ) \nC786_=_C801( C786 C801 ) C786_=_C804( C786 C804 ) C786_=_C806( C786 C806 ) C791_=_C797( C791 C797 ) C791_=_C801( C791 C801 ) C791_=_C804( C791 C804 ) \nC791_=_C806( C791 C806 ) C797_=_C801( C797 C801 ) C797_=_C804( C797 C804 ) C797_=_C806( C797 C806 ) C801_=_C804( C801 C804 ) C801_=_C806( C801 C806 ) \nC804_=_C806( C804 C806 ) "];94-&gt;132[label="24: C241 C242 C316 C318 C543 \nC545 C649 C651 C681 C683 C725 \nC732 C738 C743 C744 C745 C746 \nC770 C786 C791 C797 C801 C804 \nC806 \n138: C241_=_C242 ,C241_=_C316 ,C241_=_C543 ,C241_=_C649 ,C241_=_C681 ,\nC241_=_C725 ,C241_=_C732 ,C241_=_C738 ,C241_=_C743 ,C241_=_C744 ,C241_=_C745 ,\nC241_=_C746 ,C242_=_C318 ,C242_=_C545 ,C242_=_C651 ,C242_=_C683 ,C242_=_C770 ,\nC242_=_C786 ,C242_=_C791 ,C242_=_C797 ,C242_=_C801 ,C242_=_C804 ,C242_=_C806 ,\nC316_=_C318 ,C316_=_C543 ,C316_=_C649 ,C316_=_C681 ,C316_=_C725 ,C316_=_C732 ,\nC316_=_C738 ,C316_=_C743 ,C316_=_C744 ,C316_=_C745 ,C316_=_C746 ,C318_=_C545 ,\nC318_=_C651 ,C318_=_C683 ,C318_=_C770 ,C318_=_C786 ,C318_=_C791 ,C318_=_C797 ,\nC318_=_C801 ,C318_=_C804 ,C318_=_C806 ,C543_=_C545 ,C543_=_C649 ,C543_=_C681 ,\nC543_=_C725 ,C543_=_C732 ,C543_=_C738 ,C543_=_C743 ,C543_=_C744 ,C543_=_C745 ,\nC543_=_C746 ,C545_=_C651 ,C545_=_C683 ,C545_=_C770 ,C545_=_C786 ,C545_=_C791 ,\nC545_=_C797 ,C545_=_C801 ,C545_=_C804 ,C545_=_C806 ,C649_=_C651 ,C649_=_C681 ,\nC649_=_C725 ,C649_=_C732 ,C649_=_C738 ,C649_=_C743 ,C649_=_C744 ,C649_=_C745 ,\nC649_=_C746 ,C651_=_C683 ,C651_=_C770 ,C651_=_C786 ,C651_=_C791 ,C651_=_C797 ,\nC651_=_C801 ,C651_=_C804 ,C651_=_C806 ,C681_=_C683 ,C681_=_C725 ,C681_=_C732 ,\nC681_=_C738 ,C681_=_C743 ,C681_=_C744 ,C681_=_C745 ,C681_=_C746 ,C683_=_C770 ,\nC683_=_C786 ,C683_=_C791 ,C683_=_C797 ,C683_=_C801 ,C683_=_C804 ,C683_=_C806 ,\nC725_=_C732 ,C725_=_C738 ,C725_=_C743 ,C725_=_C744 ,C725_=_C745 ,C725_=_C746 ,\nC732_=_C738 ,C732_=_C743 ,C732_=_C744 ,C732_=_C745 ,C732_=_C746 ,C738_=_C743 ,\nC738_=_C744 ,C738_=_C745 ,C738_=_C746 ,C743_=_C744 ,C743_=_C745 ,C743_=_C746 ,\nC744_=_C745 ,C744_=_C746 ,C745_=_C746 ,C746_=_C770 ,C770_=_C786 ,C770_=_C791 ,\nC770_=_C797 ,C770_=_C801 ,C770_=_C804 ,C770_=_C806 ,C786_=_C791 ,C786_=_C797 ,\nC786_=_C801 ,C786_=_C804 ,C786_=_C806 ,C791_=_C797 ,C791_=_C801 ,C791_=_C804 ,\nC791_=_C806 ,C797_=_C801 ,C797_=_C804 ,C797_=_C806 ,C801_=_C804 ,C801_=_C806 ,\nC804_=_C806 ,"];133[shape=box, label="id:133 level: 5\n26: C237 C238 C271 C280 C288 \nC297 C305 C311 C312 C313 C314 \nC315 C316 C317 C318 C503 C512 \nC521 C528 C532 C540 C541 C542 \nC543 C544 C545 \n175: C237_=_C238( C237 C238 ) C237_=_C271( C237 C271 ) C237_=_C280( C237 C280 ) C237_=_C288( C237 C288 ) C237_=_C297( C237 C297 ) \nC237_=_C305( C237 C305 ) C237_=_C311( C237 C311 ) C237_=_C312( C237 C312 ) C237_=_C313( C237 C313 ) C237_=_C314( C237 C314 ) C237_=_C315( C237 C315 ) \nC237_=_C316( C237 C316 ) C237_=_C317( C237 C317 ) C237_=_C318( C237 C318 ) C238_=_C313( C238 C313 ) C238_=_C503( C238 C503 ) C238_=_C512( C238 C512 ) \nC238_=_C521( C238 C521 ) C238_=_C528( C238 C528 ) C238_=_C532( C238 C532 ) C238_=_C540( C238 C540 ) C238_=_C541( C238 C541 ) C238_=_C542( C238 C542 ) \nC238_=_C543( C238 C543 ) C238_=_C544( C238 C544 ) C238_=_C545( C238 C545 ) C271_=_C280( C271 C280 ) C271_=_C288( C271 C288 ) C271_=_C297( C271 C297 ) \nC271_=_C305( C271 C305 ) C271_=_C311( C271 C311 ) C271_=_C312( C271 C312 ) C271_=_C313( C271 C313 ) C271_=_C314( C271 C314 ) C271_=_C315( C271 C315 ) \nC271_=_C316( C271 C316 ) C271_=_C317( C271 C317 ) C271_=_C318( C271 C318 ) C280_=_C288( C280 C288 ) C280_=_C297( C280 C297 ) C280_=_C305( C280 C305 ) \nC280_=_C311( C280 C311 ) C280_=_C312( C280 C312 ) C280_=_C313( C280 C313 ) C280_=_C314( C280 C314 ) C280_=_C315( C280 C315 ) C280_=_C316( C280 C316 ) \nC280_=_C317( C280 C317 ) C280_=_C318( C280 C318 ) C288_=_C297( C288 C297 ) C288_=_C305( C288 C305 ) C288_=_C311( C288 C311 ) C288_=_C312( C288 C312 ) \nC288_=_C313( C288 C313 ) C288_=_C314( C288 C314 ) C288_=_C315( C288 C315 ) C288_=_C316( C288 C316 ) C288_=_C317( C288 C317 ) C288_=_C318( C288 C318 ) \nC297_=_C305( C297 C305 ) C297_=_C311( C297 C311 ) C297_=_C312( C297 C312 )</w:t>
      </w:r>
    </w:p>
    <w:p>
      <w:pPr>
        <w:pStyle w:val="PreformattedText"/>
        <w:bidi w:val="0"/>
        <w:spacing w:before="0" w:after="0"/>
        <w:jc w:val="left"/>
        <w:rPr/>
      </w:pPr>
      <w:r>
        <w:rPr/>
        <w:t xml:space="preserve"> </w:t>
      </w:r>
      <w:r>
        <w:rPr/>
        <w:t>C297_=_C313( C297 C313 ) C297_=_C314( C297 C314 ) C297_=_C315( C297 C315 ) \nC297_=_C316( C297 C316 ) C297_=_C317( C297 C317 ) C297_=_C318( C297 C318 ) C305_=_C311( C305 C311 ) C305_=_C312( C305 C312 ) C305_=_C313( C305 C313 ) \nC305_=_C314( C305 C314 ) C305_=_C315( C305 C315 ) C305_=_C316( C305 C316 ) C305_=_C317( C305 C317 ) C305_=_C318( C305 C318 ) C311_=_C312( C311 C312 ) \nC311_=_C313( C311 C313 ) C311_=_C314( C311 C314 ) C311_=_C315( C311 C315 ) C311_=_C316( C311 C316 ) C311_=_C317( C311 C317 ) C311_=_C318( C311 C318 ) \nC312_=_C313( C312 C313 ) C312_=_C314( C312 C314 ) C312_=_C315( C312 C315 ) C312_=_C316( C312 C316 ) C312_=_C317( C312 C317 ) C312_=_C318( C312 C318 ) \nC313_=_C314( C313 C314 ) C313_=_C315( C313 C315 ) C313_=_C316( C313 C316 ) C313_=_C317( C313 C317 ) C313_=_C318( C313 C318 ) C313_=_C503( C313 C503 ) \nC313_=_C512( C313 C512 ) C313_=_C521( C313 C521 ) C313_=_C528( C313 C528 ) C313_=_C532( C313 C532 ) C313_=_C540( C313 C540 ) C313_=_C541( C313 C541 ) \nC313_=_C542( C313 C542 ) C313_=_C543( C313 C543 ) C313_=_C544( C313 C544 ) C313_=_C545( C313 C545 ) C314_=_C315( C314 C315 ) C314_=_C316( C314 C316 ) \nC314_=_C317( C314 C317 ) C314_=_C318( C314 C318 ) C314_=_C541( C314 C541 ) C315_=_C316( C315 C316 ) C315_=_C317( C315 C317 ) C315_=_C318( C315 C318 ) \nC315_=_C542( C315 C542 ) C316_=_C317( C316 C317 ) C316_=_C318( C316 C318 ) C316_=_C543( C316 C543 ) C317_=_C318( C317 C318 ) C317_=_C544( C317 C544 ) \nC318_=_C545( C318 C545 ) C503_=_C512( C503 C512 ) C503_=_C521( C503 C521 ) C503_=_C528( C503 C528 ) C503_=_C532( C503 C532 ) C503_=_C540( C503 C540 ) \nC503_=_C541( C503 C541 ) C503_=_C542( C503 C542 ) C503_=_C543( C503 C543 ) C503_=_C544( C503 C544 ) C503_=_C545( C503 C545 ) C512_=_C521( C512 C521 ) \nC512_=_C528( C512 C528 ) C512_=_C532( C512 C532 ) C512_=_C540( C512 C540 ) C512_=_C541( C512 C541 ) C512_=_C542( C512 C542 ) C512_=_C543( C512 C543 ) \nC512_=_C544( C512 C544 ) C512_=_C545( C512 C545 ) C521_=_C528( C521 C528 ) C521_=_C532( C521 C532 ) C521_=_C540( C521 C540 ) C521_=_C541( C521 C541 ) \nC521_=_C542( C521 C542 ) C521_=_C543( C521 C543 ) C521_=_C544( C521 C544 ) C521_=_C545( C521 C545 ) C528_=_C532( C528 C532 ) C528_=_C540( C528 C540 ) \nC528_=_C541( C528 C541 ) C528_=_C542( C528 C542 ) C528_=_C543( C528 C543 ) C528_=_C544( C528 C544 ) C528_=_C545( C528 C545 ) C532_=_C540( C532 C540 ) \nC532_=_C541( C532 C541 ) C532_=_C542( C532 C542 ) C532_=_C543( C532 C543 ) C532_=_C544( C532 C544 ) C532_=_C545( C532 C545 ) C540_=_C541( C540 C541 ) \nC540_=_C542( C540 C542 ) C540_=_C543( C540 C543 ) C540_=_C544( C540 C544 ) C540_=_C545( C540 C545 ) C541_=_C542( C541 C542 ) C541_=_C543( C541 C543 ) \nC541_=_C544( C541 C544 ) C541_=_C545( C541 C545 ) C542_=_C543( C542 C543 ) C542_=_C544( C542 C544 ) C542_=_C545( C542 C545 ) C543_=_C544( C543 C544 ) \nC543_=_C545( C543 C545 ) C544_=_C545( C544 C545 ) "];94-&gt;133[label="25: C237 C238 C271 C280 C288 \nC297 C305 C311 C312 C314 C315 \nC316 C317 C318 C503 C512 C521 \nC528 C532 C540 C541 C542 C543 \nC544 C545 \n150: C237_=_C238 ,C237_=_C271 ,C237_=_C280 ,C237_=_C288 ,C237_=_C297 ,\nC237_=_C305 ,C237_=_C311 ,C237_=_C312 ,C237_=_C314 ,C237_=_C315 ,C237_=_C316 ,\nC237_=_C317 ,C237_=_C318 ,C238_=_C503 ,C238_=_C512 ,C238_=_C521 ,C238_=_C528 ,\nC238_=_C532 ,C238_=_C540 ,C238_=_C541 ,C238_=_C542 ,C238_=_C543 ,C238_=_C544 ,\nC238_=_C545 ,C271_=_C280 ,C271_=_C288 ,C271_=_C297 ,C271_=_C305 ,C271_=_C311 ,\nC271_=_C312 ,C271_=_C314 ,C271_=_C315 ,C271_=_C316 ,C271_=_C317 ,C271_=_C318 ,\nC280_=_C288 ,C280_=_C297 ,C280_=_C305 ,C280_=_C311 ,C280_=_C312 ,C280_=_C314 ,\nC280_=_C315 ,C280_=_C316 ,C280_=_C317 ,C280_=_C318 ,C288_=_C297 ,C288_=_C305 ,\nC288_=_C311 ,C288_=_C312 ,C288_=_C314 ,C288_=_C315 ,C288_=_C316 ,C288_=_C317 ,\nC288_=_C318 ,C297_=_C305 ,C297_=_C311 ,C297_=_C312 ,C297_=_C314 ,C297_=_C315 ,\nC297_=_C316 ,C297_=_C317 ,C297_=_C318 ,C305_=_C311 ,C305_=_C312 ,C305_=_C314 ,\nC305_=_C315 ,C305_=_C316 ,C305_=_C317 ,C305_=_C318 ,C311_=_C312 ,C311_=_C314 ,\nC311_=_C315 ,C311_=_C316 ,C311_=_C317 ,C311_=_C318 ,C312_=_C314 ,C312_=_C315 ,\nC312_=_C316 ,C312_=_C317 ,C312_=_C318 ,C314_=_C315 ,C314_=_C316 ,C314_=_C317 ,\nC314_=_C318 ,C314_=_C541 ,C315_=_C316 ,C315_=_C317 ,C315_=_C318 ,C315_=_C542 ,\nC316_=_C317 ,C316_=_C318 ,C316_=_C543 ,C317_=_C318 ,C317_=_C544 ,C318_=_C545 ,\nC503_=_C512 ,C503_=_C521 ,C503_=_C528 ,C503_=_C532 ,C503_=_C540 ,C503_=_C541 ,\nC503_=_C542 ,C503_=_C543 ,C503_=_C544 ,C503_=_C545 ,C512_=_C521 ,C512_=_C528 ,\nC512_=_C532 ,C512_=_C540 ,C512_=_C541 ,C512_=_C542 ,C512_=_C543 ,C512_=_C544 ,\nC512_=_C545 ,C521_=_C528 ,C521_=_C532 ,C521_=_C540 ,C521_=_C541 ,C521_=_C542 ,\nC521_=_C543 ,C521_=_C544 ,C521_=_C545 ,C528_=_C532 ,C528_=_C540 ,C528_=_C541 ,\nC528_=_C542 ,C528_=_C543 ,C528_=_C544 ,C528_=_C545 ,C532_=_C540 ,C532_=_C541 ,\nC532_=_C542 ,C532_=_C543 ,C532_=_C544 ,C532_=_C545 ,C540_=_C541 ,C540_=_C542 ,\nC540_=_C543 ,C540_=_C544 ,C540_=_C545 ,C541_=_C542 ,C541_=_C543 ,C541_=_C544 ,\nC541_=_C545 ,C542_=_C543 ,C542_=_C544 ,C542_=_C545 ,C543_=_C544 ,C543_=_C545 ,\nC544_=_C545 ,"];134[shape=box, label="id:134 level: 5\n27: C122 C123 C188 C189 C484 \nC485 C548 C549 C751 C752 C774 \nC775 C813 C820 C824 C828 C833 \nC834 C835 C836 C846 C850 C855 \nC859 C862 C863 C865 \n188: C122_=_C123( C122 C123 ) C122_=_C188( C122 C188 ) C122_=_C484( C122 C484 ) C122_=_C548( C122 C548 ) C122_=_C751( C122 C751 ) \nC122_=_C774( C122 C774 ) C122_=_C813( C122 C813 ) C122_=_C820( C122 C820 ) C122_=_C824( C122 C824 ) C122_=_C828( C122 C828 ) C122_=_C833( C122 C833 ) \nC122_=_C834( C122 C834 ) C122_=_C835( C122 C835 ) C122_=_C836( C122 C836 ) C123_=_C189( C123 C189 ) C123_=_C485( C123 C485 ) C123_=_C549( C123 C549 ) \nC123_=_C752( C123 C752 ) C123_=_C775( C123 C775 ) C123_=_C836( C123 C836 ) C123_=_C846( C123 C846 ) C123_=_C850( C123 C850 ) C123_=_C855( C123 C855 ) \nC123_=_C859( C123 C859 ) C123_=_C862( C123 C862 ) C123_=_C863( C123 C863 ) C123_=_C865( C123 C865 ) C188_=_C189( C188 C189 ) C188_=_C484( C188 C484 ) \nC188_=_C548( C188 C548 ) C188_=_C751( C188 C751 ) C188_=_C774( C188 C774 ) C188_=_C813( C188 C813 ) C188_=_C820( C188 C820 ) C188_=_C824( C188 C824 ) \nC188_=_C828( C188 C828 ) C188_=_C833( C188 C833 ) C188_=_C834( C188 C834 ) C188_=_C835( C188 C835 ) C188_=_C836( C188 C836 ) C189_=_C485( C189 C485 ) \nC189_=_C549( C189 C549 ) C189_=_C752( C189 C752 ) C189_=_C775( C189 C775 ) C189_=_C836( C189 C836 ) C189_=_C846( C189 C846 ) C189_=_C850( C189 C850 ) \nC189_=_C855( C189 C855 ) C189_=_C859( C189 C859 ) C189_=_C862( C189 C862 ) C189_=_C863( C189 C863 ) C189_=_C865( C189 C865 ) C484_=_C485( C484 C485 ) \nC484_=_C548( C484 C548 ) C484_=_C751( C484 C751 ) C484_=_C774( C484 C774 ) C484_=_C813( C484 C813 ) C484_=_C820( C484 C820 ) C484_=_C824( C484 C824 ) \nC484_=_C828( C484 C828 ) C484_=_C833( C484 C833 ) C484_=_C834( C484 C834 ) C484_=_C835( C484 C835 ) C484_=_C836( C484 C836 ) C485_=_C549( C485 C549 ) \nC485_=_C752( C485 C752 ) C485_=_C775( C485 C775 ) C485_=_C836( C485 C836 ) C485_=_C846( C485 C846 ) C485_=_C850( C485 C850 ) C485_=_C855( C485 C855 ) \nC485_=_C859( C485 C859 ) C485_=_C862( C485 C862 ) C485_=_C863( C485 C863 ) C485_=_C865( C485 C865 ) C548_=_C549( C548 C549 ) C548_=_C751( C548 C751 ) \nC548_=_C774( C548 C774 ) C548_=_C813( C548 C813 ) C548_=_C820( C548 C820 ) C548_=_C824( C548 C824 ) C548_=_C828( C548 C828 ) C548_=_C833( C548 C833 ) \nC548_=_C834( C548 C834 ) C548_=_C835( C548 C835 ) C548_=_C836( C548 C836 ) C549_=_C752( C549 C752 ) C549_=_C775( C549 C775 ) C549_=_C836( C549 C836 ) \nC549_=_C846( C549 C846 ) C549_=_C850( C549 C850 ) C549_=_C855( C549 C855 ) C549_=_C859( C549 C859 ) C549_=_C862( C549 C862 ) C549_=_C863( C549 C863 ) \nC549_=_C865( C549 C865 ) C751_=_C752( C751 C752 ) C751_=_C774( C751 C774 ) C751_=_C813( C751 C813 ) C751_=_C820( C751 C820 ) C751_=_C824( C751 C824 ) \nC751_=_C828( C751 C828 ) C751_=_C833( C751 C833 ) C751_=_C834( C751 C834 ) C751_=_C835( C751 C835 ) C751_=_C836( C751 C836 ) C752_=_C775( C752 C775 ) \nC752_=_C836( C752 C836 ) C752_=_C846( C752 C846 ) C752_=_C850( C752 C850 ) C752_=_C855( C752 C855 ) C752_=_C859( C752 C859 ) C752_=_C862( C752 C862 ) \nC752_=_C863( C752 C863 ) C752_=_C865( C752 C865 ) C774_=_C775( C774 C775 ) C774_=_C813( C774 C813 ) C774_=_C820( C774 C820 ) C774_=_C824( C774 C824 ) \nC774_=_C828( C774 C828 ) C774_=_C833( C774 C833 ) C774_=_C834( C774 C834 ) C774_=_C835( C774 C835 ) C774_=_C836( C774 C836 ) C775_=_C836( C775 C836 ) \nC775_=_C846( C775 C846 ) C775_=_C850( C775 C850 ) C775_=_C855( C775 C855 ) C775_=_C859( C775 C859 ) C775_=_C862( C775 C862 ) C775_=_C863( C775 C863 ) \nC775_=_C865( C775 C865 ) C813_=_C820( C813 C820 ) C813_=_C824( C813 C824 ) C813_=_C828( C813 C828 ) C813_=_C833( C813 C833 ) C813_=_C834( C813 C834 ) \nC813_=_C835( C813 C835 ) C813_=_C836( C813 C836 ) C820_=_C824( C820 C824 ) C820_=_C828( C820 C828 ) C820_=_C833( C820 C833 ) C820_=_C834( C820 C834 ) \nC820_=_C835( C820 C835 ) C820_=_C836( C820 C836 ) C824_=_C828( C824 C828 ) C824_=_C833( C824 C833 ) C824_=_C834( C824 C834 ) C824_=_C835( C824 C835 ) \nC824_=_C836( C824 C836 ) C828_=_C833( C828 C833 ) C828_=_C834( C828 C834 ) C828_=_C835( C828 C835 ) C828_=_C836( C828 C836 ) C833_=_C834( C833 C834 ) \nC833_=_C835( C833 C835 ) C833_=_C836( C833 C836 ) C834_=_C835( C834 C835 ) C834_=_C836( C834 C836 ) C835_=_C836( C835 C836 ) C836_=_C846( C836 C846 ) \nC836_=_C850( C836 C850 ) C836_=_C855( C836 C855 ) C836_=_C859( C836 C859 ) C836_=_C862( C836 C862 ) C836_=_C863( C836 C863 ) C836_=_C865( C836 C865 ) \nC846_=_C850( C846 C850 ) C846_=_C855( C846 C855 ) C846_=_C859( C846 C859 ) C846_=_C862( C846 C862 ) C846_=_C863( C846 C863 ) C846_=_C865( C846 C865 ) \nC850_=_C855( C850 C855 ) C850_=_C859( C850 C859 ) C850_=_C862( C850 C862 ) C850_=_C863( C850 C863 ) C850_=_C865( C850 C865 ) C855_=_C859( C855 C859 ) \nC855_=_C862( C855 C862 ) C855_=_C863( C855 C863 ) C855_=_C865( C855 C865 ) C859_=_C862( C859 C862 ) C859_=_C863( C859 C863 ) C859_=_C865( C859 C865</w:t>
      </w:r>
    </w:p>
    <w:p>
      <w:pPr>
        <w:pStyle w:val="PreformattedText"/>
        <w:bidi w:val="0"/>
        <w:spacing w:before="0" w:after="0"/>
        <w:jc w:val="left"/>
        <w:rPr/>
      </w:pPr>
      <w:r>
        <w:rPr/>
        <w:t xml:space="preserve"> </w:t>
      </w:r>
      <w:r>
        <w:rPr/>
        <w:t>) \nC862_=_C863( C862 C863 ) C862_=_C865( C862 C865 ) C863_=_C865( C863 C865 ) "];95-&gt;134[label="26: C122 C123 C188 C189 C484 \nC485 C548 C549 C751 C752 C774 \nC775 C813 C820 C824 C828 C833 \nC834 C835 C846 C850 C855 C859 \nC862 C863 C865 \n162: C122_=_C123 ,C122_=_C188 ,C122_=_C484 ,C122_=_C548 ,C122_=_C751 ,\nC122_=_C774 ,C122_=_C813 ,C122_=_C820 ,C122_=_C824 ,C122_=_C828 ,C122_=_C833 ,\nC122_=_C834 ,C122_=_C835 ,C123_=_C189 ,C123_=_C485 ,C123_=_C549 ,C123_=_C752 ,\nC123_=_C775 ,C123_=_C846 ,C123_=_C850 ,C123_=_C855 ,C123_=_C859 ,C123_=_C862 ,\nC123_=_C863 ,C123_=_C865 ,C188_=_C189 ,C188_=_C484 ,C188_=_C548 ,C188_=_C751 ,\nC188_=_C774 ,C188_=_C813 ,C188_=_C820 ,C188_=_C824 ,C188_=_C828 ,C188_=_C833 ,\nC188_=_C834 ,C188_=_C835 ,C189_=_C485 ,C189_=_C549 ,C189_=_C752 ,C189_=_C775 ,\nC189_=_C846 ,C189_=_C850 ,C189_=_C855 ,C189_=_C859 ,C189_=_C862 ,C189_=_C863 ,\nC189_=_C865 ,C484_=_C485 ,C484_=_C548 ,C484_=_C751 ,C484_=_C774 ,C484_=_C813 ,\nC484_=_C820 ,C484_=_C824 ,C484_=_C828 ,C484_=_C833 ,C484_=_C834 ,C484_=_C835 ,\nC485_=_C549 ,C485_=_C752 ,C485_=_C775 ,C485_=_C846 ,C485_=_C850 ,C485_=_C855 ,\nC485_=_C859 ,C485_=_C862 ,C485_=_C863 ,C485_=_C865 ,C548_=_C549 ,C548_=_C751 ,\nC548_=_C774 ,C548_=_C813 ,C548_=_C820 ,C548_=_C824 ,C548_=_C828 ,C548_=_C833 ,\nC548_=_C834 ,C548_=_C835 ,C549_=_C752 ,C549_=_C775 ,C549_=_C846 ,C549_=_C850 ,\nC549_=_C855 ,C549_=_C859 ,C549_=_C862 ,C549_=_C863 ,C549_=_C865 ,C751_=_C752 ,\nC751_=_C774 ,C751_=_C813 ,C751_=_C820 ,C751_=_C824 ,C751_=_C828 ,C751_=_C833 ,\nC751_=_C834 ,C751_=_C835 ,C752_=_C775 ,C752_=_C846 ,C752_=_C850 ,C752_=_C855 ,\nC752_=_C859 ,C752_=_C862 ,C752_=_C863 ,C752_=_C865 ,C774_=_C775 ,C774_=_C813 ,\nC774_=_C820 ,C774_=_C824 ,C774_=_C828 ,C774_=_C833 ,C774_=_C834 ,C774_=_C835 ,\nC775_=_C846 ,C775_=_C850 ,C775_=_C855 ,C775_=_C859 ,C775_=_C862 ,C775_=_C863 ,\nC775_=_C865 ,C813_=_C820 ,C813_=_C824 ,C813_=_C828 ,C813_=_C833 ,C813_=_C834 ,\nC813_=_C835 ,C820_=_C824 ,C820_=_C828 ,C820_=_C833 ,C820_=_C834 ,C820_=_C835 ,\nC824_=_C828 ,C824_=_C833 ,C824_=_C834 ,C824_=_C835 ,C828_=_C833 ,C828_=_C834 ,\nC828_=_C835 ,C833_=_C834 ,C833_=_C835 ,C834_=_C835 ,C846_=_C850 ,C846_=_C855 ,\nC846_=_C859 ,C846_=_C862 ,C846_=_C863 ,C846_=_C865 ,C850_=_C855 ,C850_=_C859 ,\nC850_=_C862 ,C850_=_C863 ,C850_=_C865 ,C855_=_C859 ,C855_=_C862 ,C855_=_C863 ,\nC855_=_C865 ,C859_=_C862 ,C859_=_C863 ,C859_=_C865 ,C862_=_C863 ,C862_=_C865 ,\nC863_=_C865 ,"];135[shape=box, label="id:135 level: 5\n42: C118 C119 C120 C149 C161 \nC170 C181 C182 C183 C184 C185 \nC187 C188 C189 C447 C456 C465 \nC478 C479 C480 C482 C483 C484 \nC485 C504 C513 C522 C529 C533 \nC546 C547 C548 C549 C726 C733 \nC739 C743 C748 C749 C750 C751 \nC752 \n264: C118_=_C119( C118 C119 ) C118_=_C120( C118 C120 ) C118_=_C149( C118 C149 ) C118_=_C161( C118 C161 ) C118_=_C170( C118 C170 ) \nC118_=_C181( C118 C181 ) C118_=_C182( C118 C182 ) C118_=_C183( C118 C183 ) C118_=_C184( C118 C184 ) C118_=_C185( C118 C185 ) C118_=_C187( C118 C187 ) \nC118_=_C188( C118 C188 ) C118_=_C189( C118 C189 ) C119_=_C120( C119 C120 ) C119_=_C184( C119 C184 ) C119_=_C447( C119 C447 ) C119_=_C456( C119 C456 ) \nC119_=_C465( C119 C465 ) C119_=_C478( C119 C478 ) C119_=_C479( C119 C479 ) C119_=_C480( C119 C480 ) C119_=_C482( C119 C482 ) C119_=_C483( C119 C483 ) \nC119_=_C484( C119 C484 ) C119_=_C485( C119 C485 ) C120_=_C482( C120 C482 ) C120_=_C546( C120 C546 ) C120_=_C726( C120 C726 ) C120_=_C733( C120 C733 ) \nC120_=_C739( C120 C739 ) C120_=_C743( C120 C743 ) C120_=_C748( C120 C748 ) C120_=_C749( C120 C749 ) C120_=_C750( C120 C750 ) C120_=_C751( C120 C751 ) \nC120_=_C752( C120 C752 ) C149_=_C161( C149 C161 ) C149_=_C170( C149 C170 ) C149_=_C181( C149 C181 ) C149_=_C182( C149 C182 ) C149_=_C183( C149 C183 ) \nC149_=_C184( C149 C184 ) C149_=_C185( C149 C185 ) C149_=_C187( C149 C187 ) C149_=_C188( C149 C188 ) C149_=_C189( C149 C189 ) C161_=_C170( C161 C170 ) \nC161_=_C181( C161 C181 ) C161_=_C182( C161 C182 ) C161_=_C183( C161 C183 ) C161_=_C184( C161 C184 ) C161_=_C185( C161 C185 ) C161_=_C187( C161 C187 ) \nC161_=_C188( C161 C188 ) C161_=_C189( C161 C189 ) C170_=_C181( C170 C181 ) C170_=_C182( C170 C182 ) C170_=_C183( C170 C183 ) C170_=_C184( C170 C184 ) \nC170_=_C185( C170 C185 ) C170_=_C187( C170 C187 ) C170_=_C188( C170 C188 ) C170_=_C189( C170 C189 ) C181_=_C182( C181 C182 ) C181_=_C183( C181 C183 ) \nC181_=_C184( C181 C184 ) C181_=_C185( C181 C185 ) C181_=_C187( C181 C187 ) C181_=_C188( C181 C188 ) C181_=_C189( C181 C189 ) C182_=_C183( C182 C183 ) \nC182_=_C184( C182 C184 ) C182_=_C185( C182 C185 ) C182_=_C187( C182 C187 ) C182_=_C188( C182 C188 ) C182_=_C189( C182 C189 ) C183_=_C184( C183 C184 ) \nC183_=_C185( C183 C185 ) C183_=_C187( C183 C187 ) C183_=_C188( C183 C188 ) C183_=_C189( C183 C189 ) C184_=_C185( C184 C185 ) C184_=_C187( C184 C187 ) \nC184_=_C188( C184 C188 ) C184_=_C189( C184 C189 ) C184_=_C447( C184 C447 ) C184_=_C456( C184 C456 ) C184_=_C465( C184 C465 ) C184_=_C478( C184 C478 ) \nC184_=_C479( C184 C479 ) C184_=_C480( C184 C480 ) C184_=_C482( C184 C482 ) C184_=_C483( C184 C483 ) C184_=_C484( C184 C484 ) C184_=_C485( C184 C485 ) \nC185_=_C187( C185 C187 ) C185_=_C188( C185 C188 ) C185_=_C189( C185 C189 ) C185_=_C504( C185 C504 ) C185_=_C513( C185 C513 ) C185_=_C522( C185 C522 ) \nC185_=_C529( C185 C529 ) C185_=_C533( C185 C533 ) C185_=_C546( C185 C546 ) C185_=_C547( C185 C547 ) C185_=_C548( C185 C548 ) C185_=_C549( C185 C549 ) \nC187_=_C188( C187 C188 ) C187_=_C189( C187 C189 ) C187_=_C483( C187 C483 ) C187_=_C547( C187 C547 ) C187_=_C750( C187 C750 ) C188_=_C189( C188 C189 ) \nC188_=_C484( C188 C484 ) C188_=_C548( C188 C548 ) C188_=_C751( C188 C751 ) C189_=_C485( C189 C485 ) C189_=_C549( C189 C549 ) C189_=_C752( C189 C752 ) \nC447_=_C456( C447 C456 ) C447_=_C465( C447 C465 ) C447_=_C478( C447 C478 ) C447_=_C479( C447 C479 ) C447_=_C480( C447 C480 ) C447_=_C482( C447 C482 ) \nC447_=_C483( C447 C483 ) C447_=_C484( C447 C484 ) C447_=_C485( C447 C485 ) C456_=_C465( C456 C465 ) C456_=_C478( C456 C478 ) C456_=_C479( C456 C479 ) \nC456_=_C480( C456 C480 ) C456_=_C482( C456 C482 ) C456_=_C483( C456 C483 ) C456_=_C484( C456 C484 ) C456_=_C485( C456 C485 ) C465_=_C478( C465 C478 ) \nC465_=_C479( C465 C479 ) C465_=_C480( C465 C480 ) C465_=_C482( C465 C482 ) C465_=_C483( C465 C483 ) C465_=_C484( C465 C484 ) C465_=_C485( C465 C485 ) \nC478_=_C479( C478 C479 ) C478_=_C480( C478 C480 ) C478_=_C482( C478 C482 ) C478_=_C483( C478 C483 ) C478_=_C484( C478 C484 ) C478_=_C485( C478 C485 ) \nC479_=_C480( C479 C480 ) C479_=_C482( C479 C482 ) C479_=_C483( C479 C483 ) C479_=_C484( C479 C484 ) C479_=_C485( C479 C485 ) C480_=_C482( C480 C482 ) \nC480_=_C483( C480 C483 ) C480_=_C484( C480 C484 ) C480_=_C485( C480 C485 ) C482_=_C483( C482 C483 ) C482_=_C484( C482 C484 ) C482_=_C485( C482 C485 ) \nC482_=_C546( C482 C546 ) C482_=_C726( C482 C726 ) C482_=_C733( C482 C733 ) C482_=_C739( C482 C739 ) C482_=_C743( C482 C743 ) C482_=_C748( C482 C748 ) \nC482_=_C749( C482 C749 ) C482_=_C750( C482 C750 ) C482_=_C751( C482 C751 ) C482_=_C752( C482 C752 ) C483_=_C484( C483 C484 ) C483_=_C485( C483 C485 ) \nC483_=_C547( C483 C547 ) C483_=_C750( C483 C750 ) C484_=_C485( C484 C485 ) C484_=_C548( C484 C548 ) C484_=_C751( C484 C751 ) C485_=_C549( C485 C549 ) \nC485_=_C752( C485 C752 ) C504_=_C513( C504 C513 ) C504_=_C522( C504 C522 ) C504_=_C529( C504 C529 ) C504_=_C533( C504 C533 ) C504_=_C546( C504 C546 ) \nC504_=_C547( C504 C547 ) C504_=_C548( C504 C548 ) C504_=_C549( C504 C549 ) C513_=_C522( C513 C522 ) C513_=_C529( C513 C529 ) C513_=_C533( C513 C533 ) \nC513_=_C546( C513 C546 ) C513_=_C547( C513 C547 ) C513_=_C548( C513 C548 ) C513_=_C549( C513 C549 ) C522_=_C529( C522 C529 ) C522_=_C533( C522 C533 ) \nC522_=_C546( C522 C546 ) C522_=_C547( C522 C547 ) C522_=_C548( C522 C548 ) C522_=_C549( C522 C549 ) C529_=_C533( C529 C533 ) C529_=_C546( C529 C546 ) \nC529_=_C547( C529 C547 ) C529_=_C548( C529 C548 ) C529_=_C549( C529 C549 ) C533_=_C546( C533 C546 ) C533_=_C547( C533 C547 ) C533_=_C548( C533 C548 ) \nC533_=_C549( C533 C549 ) C546_=_C547( C546 C547 ) C546_=_C548( C546 C548 ) C546_=_C549( C546 C549 ) C546_=_C726( C546 C726 ) C546_=_C733( C546 C733 ) \nC546_=_C739( C546 C739 ) C546_=_C743( C546 C743 ) C546_=_C748( C546 C748 ) C546_=_C749( C546 C749 ) C546_=_C750( C546 C750 ) C546_=_C751( C546 C751 ) \nC546_=_C752( C546 C752 ) C547_=_C548( C547 C548 ) C547_=_C549( C547 C549 ) C547_=_C750( C547 C750 ) C548_=_C549( C548 C549 ) C548_=_C751( C548 C751 ) \nC549_=_C752( C549 C752 ) C726_=_C733( C726 C733 ) C726_=_C739( C726 C739 ) C726_=_C743( C726 C743 ) C726_=_C748( C726 C748 ) C726_=_C749( C726 C749 ) \nC726_=_C750( C726 C750 ) C726_=_C751( C726 C751 ) C726_=_C752( C726 C752 ) C733_=_C739( C733 C739 ) C733_=_C743( C733 C743 ) C733_=_C748( C733 C748 ) \nC733_=_C749( C733 C749 ) C733_=_C750( C733 C750 ) C733_=_C751( C733 C751 ) C733_=_C752( C733 C752 ) C739_=_C743( C739 C743 ) C739_=_C748( C739 C748 ) \nC739_=_C749( C739 C749 ) C739_=_C750( C739 C750 ) C739_=_C751( C739 C751 ) C739_=_C752( C739 C752 ) C743_=_C748( C743 C748 ) C743_=_C749( C743 C749 ) \nC743_=_C750( C743 C750 ) C743_=_C751( C743 C751 ) C743_=_C752( C743 C752 ) C748_=_C749( C748 C749 ) C748_=_C750( C748 C750 ) C748_=_C751( C748 C751 ) \nC748_=_C752( C748 C752 ) C749_=_C750( C749 C750 ) C749_=_C751( C749 C751 ) C749_=_C752( C749 C752 ) C750_=_C751( C750 C751 ) C750_=_C752( C750 C752 ) \nC751_=_C752( C751 C752 ) "];95-&gt;135[label="38: C118 C119 C120 C149 C161 \nC170 C181 C182 C183 C187 C188 \nC189 C447 C456 C465 C478 C479 \nC480 C483 C484 C485 C504 C513 \nC522 C529 C533 C547 C548 C549 \nC726 C733 C739 C743 C748 C749 \nC750 C751 C752 \n184: C118_=_C119 ,C118_=_C120 ,C118_=_C149 ,C118_=_C161 ,C118_=_C170 ,\nC118_=_C181 ,C118_=_C182 ,C118_=_C183 ,C118_=_C187 ,C118_=_C188 ,C118_=_C189 ,\nC119_=_C120 ,C119_=_C447 ,C119_=_C456 ,C119_=_C465 ,C119_=_C478 ,C119_=_C479 ,\nC119_=_C480 ,C119_=_C483 ,C119_=_C484 ,C119_=_C485 ,C120_=_C726 ,C120_=_C733</w:t>
      </w:r>
    </w:p>
    <w:p>
      <w:pPr>
        <w:pStyle w:val="PreformattedText"/>
        <w:bidi w:val="0"/>
        <w:spacing w:before="0" w:after="0"/>
        <w:jc w:val="left"/>
        <w:rPr/>
      </w:pPr>
      <w:r>
        <w:rPr/>
        <w:t xml:space="preserve"> </w:t>
      </w:r>
      <w:r>
        <w:rPr/>
        <w:t>,\nC120_=_C739 ,C120_=_C743 ,C120_=_C748 ,C120_=_C749 ,C120_=_C750 ,C120_=_C751 ,\nC120_=_C752 ,C149_=_C161 ,C149_=_C170 ,C149_=_C181 ,C149_=_C182 ,C149_=_C183 ,\nC149_=_C187 ,C149_=_C188 ,C149_=_C189 ,C161_=_C170 ,C161_=_C181 ,C161_=_C182 ,\nC161_=_C183 ,C161_=_C187 ,C161_=_C188 ,C161_=_C189 ,C170_=_C181 ,C170_=_C182 ,\nC170_=_C183 ,C170_=_C187 ,C170_=_C188 ,C170_=_C189 ,C181_=_C182 ,C181_=_C183 ,\nC181_=_C187 ,C181_=_C188 ,C181_=_C189 ,C182_=_C183 ,C182_=_C187 ,C182_=_C188 ,\nC182_=_C189 ,C183_=_C187 ,C183_=_C188 ,C183_=_C189 ,C187_=_C188 ,C187_=_C189 ,\nC187_=_C483 ,C187_=_C547 ,C187_=_C750 ,C188_=_C189 ,C188_=_C484 ,C188_=_C548 ,\nC188_=_C751 ,C189_=_C485 ,C189_=_C549 ,C189_=_C752 ,C447_=_C456 ,C447_=_C465 ,\nC447_=_C478 ,C447_=_C479 ,C447_=_C480 ,C447_=_C483 ,C447_=_C484 ,C447_=_C485 ,\nC456_=_C465 ,C456_=_C478 ,C456_=_C479 ,C456_=_C480 ,C456_=_C483 ,C456_=_C484 ,\nC456_=_C485 ,C465_=_C478 ,C465_=_C479 ,C465_=_C480 ,C465_=_C483 ,C465_=_C484 ,\nC465_=_C485 ,C478_=_C479 ,C478_=_C480 ,C478_=_C483 ,C478_=_C484 ,C478_=_C485 ,\nC479_=_C480 ,C479_=_C483 ,C479_=_C484 ,C479_=_C485 ,C480_=_C483 ,C480_=_C484 ,\nC480_=_C485 ,C483_=_C484 ,C483_=_C485 ,C483_=_C547 ,C483_=_C750 ,C484_=_C485 ,\nC484_=_C548 ,C484_=_C751 ,C485_=_C549 ,C485_=_C752 ,C504_=_C513 ,C504_=_C522 ,\nC504_=_C529 ,C504_=_C533 ,C504_=_C547 ,C504_=_C548 ,C504_=_C549 ,C513_=_C522 ,\nC513_=_C529 ,C513_=_C533 ,C513_=_C547 ,C513_=_C548 ,C513_=_C549 ,C522_=_C529 ,\nC522_=_C533 ,C522_=_C547 ,C522_=_C548 ,C522_=_C549 ,C529_=_C533 ,C529_=_C547 ,\nC529_=_C548 ,C529_=_C549 ,C533_=_C547 ,C533_=_C548 ,C533_=_C549 ,C547_=_C548 ,\nC547_=_C549 ,C547_=_C750 ,C548_=_C549 ,C548_=_C751 ,C549_=_C752 ,C726_=_C733 ,\nC726_=_C739 ,C726_=_C743 ,C726_=_C748 ,C726_=_C749 ,C726_=_C750 ,C726_=_C751 ,\nC726_=_C752 ,C733_=_C739 ,C733_=_C743 ,C733_=_C748 ,C733_=_C749 ,C733_=_C750 ,\nC733_=_C751 ,C733_=_C752 ,C739_=_C743 ,C739_=_C748 ,C739_=_C749 ,C739_=_C750 ,\nC739_=_C751 ,C739_=_C752 ,C743_=_C748 ,C743_=_C749 ,C743_=_C750 ,C743_=_C751 ,\nC743_=_C752 ,C748_=_C749 ,C748_=_C750 ,C748_=_C751 ,C748_=_C752 ,C749_=_C750 ,\nC749_=_C751 ,C749_=_C752 ,C750_=_C751 ,C750_=_C752 ,C751_=_C752 ,"];136[shape=box, label="id:136 level: 5\n27: C424 C427 C536 C538 C576 \nC578 C606 C616 C624 C631 C636 \nC641 C642 C643 C644 C645 C646 \nC718 C808 C812 C819 C823 C828 \nC829 C830 C831 C832 \n188: C424_=_C427( C424 C427 ) C424_=_C536( C424 C536 ) C424_=_C576( C424 C576 ) C424_=_C606( C424 C606 ) C424_=_C616( C424 C616 ) \nC424_=_C624( C424 C624 ) C424_=_C631( C424 C631 ) C424_=_C636( C424 C636 ) C424_=_C641( C424 C641 ) C424_=_C642( C424 C642 ) C424_=_C643( C424 C643 ) \nC424_=_C644( C424 C644 ) C424_=_C645( C424 C645 ) C424_=_C646( C424 C646 ) C427_=_C538( C427 C538 ) C427_=_C578( C427 C578 ) C427_=_C645( C427 C645 ) \nC427_=_C718( C427 C718 ) C427_=_C808( C427 C808 ) C427_=_C812( C427 C812 ) C427_=_C819( C427 C819 ) C427_=_C823( C427 C823 ) C427_=_C828( C427 C828 ) \nC427_=_C829( C427 C829 ) C427_=_C830( C427 C830 ) C427_=_C831( C427 C831 ) C427_=_C832( C427 C832 ) C536_=_C538( C536 C538 ) C536_=_C576( C536 C576 ) \nC536_=_C606( C536 C606 ) C536_=_C616( C536 C616 ) C536_=_C624( C536 C624 ) C536_=_C631( C536 C631 ) C536_=_C636( C536 C636 ) C536_=_C641( C536 C641 ) \nC536_=_C642( C536 C642 ) C536_=_C643( C536 C643 ) C536_=_C644( C536 C644 ) C536_=_C645( C536 C645 ) C536_=_C646( C536 C646 ) C538_=_C578( C538 C578 ) \nC538_=_C645( C538 C645 ) C538_=_C718( C538 C718 ) C538_=_C808( C538 C808 ) C538_=_C812( C538 C812 ) C538_=_C819( C538 C819 ) C538_=_C823( C538 C823 ) \nC538_=_C828( C538 C828 ) C538_=_C829( C538 C829 ) C538_=_C830( C538 C830 ) C538_=_C831( C538 C831 ) C538_=_C832( C538 C832 ) C576_=_C578( C576 C578 ) \nC576_=_C606( C576 C606 ) C576_=_C616( C576 C616 ) C576_=_C624( C576 C624 ) C576_=_C631( C576 C631 ) C576_=_C636( C576 C636 ) C576_=_C641( C576 C641 ) \nC576_=_C642( C576 C642 ) C576_=_C643( C576 C643 ) C576_=_C644( C576 C644 ) C576_=_C645( C576 C645 ) C576_=_C646( C576 C646 ) C578_=_C645( C578 C645 ) \nC578_=_C718( C578 C718 ) C578_=_C808( C578 C808 ) C578_=_C812( C578 C812 ) C578_=_C819( C578 C819 ) C578_=_C823( C578 C823 ) C578_=_C828( C578 C828 ) \nC578_=_C829( C578 C829 ) C578_=_C830( C578 C830 ) C578_=_C831( C578 C831 ) C578_=_C832( C578 C832 ) C606_=_C616( C606 C616 ) C606_=_C624( C606 C624 ) \nC606_=_C631( C606 C631 ) C606_=_C636( C606 C636 ) C606_=_C641( C606 C641 ) C606_=_C642( C606 C642 ) C606_=_C643( C606 C643 ) C606_=_C644( C606 C644 ) \nC606_=_C645( C606 C645 ) C606_=_C646( C606 C646 ) C616_=_C624( C616 C624 ) C616_=_C631( C616 C631 ) C616_=_C636( C616 C636 ) C616_=_C641( C616 C641 ) \nC616_=_C642( C616 C642 ) C616_=_C643( C616 C643 ) C616_=_C644( C616 C644 ) C616_=_C645( C616 C645 ) C616_=_C646( C616 C646 ) C624_=_C631( C624 C631 ) \nC624_=_C636( C624 C636 ) C624_=_C641( C624 C641 ) C624_=_C642( C624 C642 ) C624_=_C643( C624 C643 ) C624_=_C644( C624 C644 ) C624_=_C645( C624 C645 ) \nC624_=_C646( C624 C646 ) C631_=_C636( C631 C636 ) C631_=_C641( C631 C641 ) C631_=_C642( C631 C642 ) C631_=_C643( C631 C643 ) C631_=_C644( C631 C644 ) \nC631_=_C645( C631 C645 ) C631_=_C646( C631 C646 ) C636_=_C641( C636 C641 ) C636_=_C642( C636 C642 ) C636_=_C643( C636 C643 ) C636_=_C644( C636 C644 ) \nC636_=_C645( C636 C645 ) C636_=_C646( C636 C646 ) C641_=_C642( C641 C642 ) C641_=_C643( C641 C643 ) C641_=_C644( C641 C644 ) C641_=_C645( C641 C645 ) \nC641_=_C646( C641 C646 ) C642_=_C643( C642 C643 ) C642_=_C644( C642 C644 ) C642_=_C645( C642 C645 ) C642_=_C646( C642 C646 ) C643_=_C644( C643 C644 ) \nC643_=_C645( C643 C645 ) C643_=_C646( C643 C646 ) C643_=_C718( C643 C718 ) C644_=_C645( C644 C645 ) C644_=_C646( C644 C646 ) C644_=_C808( C644 C808 ) \nC645_=_C646( C645 C646 ) C645_=_C718( C645 C718 ) C645_=_C808( C645 C808 ) C645_=_C812( C645 C812 ) C645_=_C819( C645 C819 ) C645_=_C823( C645 C823 ) \nC645_=_C828( C645 C828 ) C645_=_C829( C645 C829 ) C645_=_C830( C645 C830 ) C645_=_C831( C645 C831 ) C645_=_C832( C645 C832 ) C646_=_C832( C646 C832 ) \nC718_=_C808( C718 C808 ) C718_=_C812( C718 C812 ) C718_=_C819( C718 C819 ) C718_=_C823( C718 C823 ) C718_=_C828( C718 C828 ) C718_=_C829( C718 C829 ) \nC718_=_C830( C718 C830 ) C718_=_C831( C718 C831 ) C718_=_C832( C718 C832 ) C808_=_C812( C808 C812 ) C808_=_C819( C808 C819 ) C808_=_C823( C808 C823 ) \nC808_=_C828( C808 C828 ) C808_=_C829( C808 C829 ) C808_=_C830( C808 C830 ) C808_=_C831( C808 C831 ) C808_=_C832( C808 C832 ) C812_=_C819( C812 C819 ) \nC812_=_C823( C812 C823 ) C812_=_C828( C812 C828 ) C812_=_C829( C812 C829 ) C812_=_C830( C812 C830 ) C812_=_C831( C812 C831 ) C812_=_C832( C812 C832 ) \nC819_=_C823( C819 C823 ) C819_=_C828( C819 C828 ) C819_=_C829( C819 C829 ) C819_=_C830( C819 C830 ) C819_=_C831( C819 C831 ) C819_=_C832( C819 C832 ) \nC823_=_C828( C823 C828 ) C823_=_C829( C823 C829 ) C823_=_C830( C823 C830 ) C823_=_C831( C823 C831 ) C823_=_C832( C823 C832 ) C828_=_C829( C828 C829 ) \nC828_=_C830( C828 C830 ) C828_=_C831( C828 C831 ) C828_=_C832( C828 C832 ) C829_=_C830( C829 C830 ) C829_=_C831( C829 C831 ) C829_=_C832( C829 C832 ) \nC830_=_C831( C830 C831 ) C830_=_C832( C830 C832 ) C831_=_C832( C831 C832 ) "];96-&gt;136[label="26: C424 C427 C536 C538 C576 \nC578 C606 C616 C624 C631 C636 \nC641 C642 C643 C644 C646 C718 \nC808 C812 C819 C823 C828 C829 \nC830 C831 C832 \n162: C424_=_C427 ,C424_=_C536 ,C424_=_C576 ,C424_=_C606 ,C424_=_C616 ,\nC424_=_C624 ,C424_=_C631 ,C424_=_C636 ,C424_=_C641 ,C424_=_C642 ,C424_=_C643 ,\nC424_=_C644 ,C424_=_C646 ,C427_=_C538 ,C427_=_C578 ,C427_=_C718 ,C427_=_C808 ,\nC427_=_C812 ,C427_=_C819 ,C427_=_C823 ,C427_=_C828 ,C427_=_C829 ,C427_=_C830 ,\nC427_=_C831 ,C427_=_C832 ,C536_=_C538 ,C536_=_C576 ,C536_=_C606 ,C536_=_C616 ,\nC536_=_C624 ,C536_=_C631 ,C536_=_C636 ,C536_=_C641 ,C536_=_C642 ,C536_=_C643 ,\nC536_=_C644 ,C536_=_C646 ,C538_=_C578 ,C538_=_C718 ,C538_=_C808 ,C538_=_C812 ,\nC538_=_C819 ,C538_=_C823 ,C538_=_C828 ,C538_=_C829 ,C538_=_C830 ,C538_=_C831 ,\nC538_=_C832 ,C576_=_C578 ,C576_=_C606 ,C576_=_C616 ,C576_=_C624 ,C576_=_C631 ,\nC576_=_C636 ,C576_=_C641 ,C576_=_C642 ,C576_=_C643 ,C576_=_C644 ,C576_=_C646 ,\nC578_=_C718 ,C578_=_C808 ,C578_=_C812 ,C578_=_C819 ,C578_=_C823 ,C578_=_C828 ,\nC578_=_C829 ,C578_=_C830 ,C578_=_C831 ,C578_=_C832 ,C606_=_C616 ,C606_=_C624 ,\nC606_=_C631 ,C606_=_C636 ,C606_=_C641 ,C606_=_C642 ,C606_=_C643 ,C606_=_C644 ,\nC606_=_C646 ,C616_=_C624 ,C616_=_C631 ,C616_=_C636 ,C616_=_C641 ,C616_=_C642 ,\nC616_=_C643 ,C616_=_C644 ,C616_=_C646 ,C624_=_C631 ,C624_=_C636 ,C624_=_C641 ,\nC624_=_C642 ,C624_=_C643 ,C624_=_C644 ,C624_=_C646 ,C631_=_C636 ,C631_=_C641 ,\nC631_=_C642 ,C631_=_C643 ,C631_=_C644 ,C631_=_C646 ,C636_=_C641 ,C636_=_C642 ,\nC636_=_C643 ,C636_=_C644 ,C636_=_C646 ,C641_=_C642 ,C641_=_C643 ,C641_=_C644 ,\nC641_=_C646 ,C642_=_C643 ,C642_=_C644 ,C642_=_C646 ,C643_=_C644 ,C643_=_C646 ,\nC643_=_C718 ,C644_=_C646 ,C644_=_C808 ,C646_=_C832 ,C718_=_C808 ,C718_=_C812 ,\nC718_=_C819 ,C718_=_C823 ,C718_=_C828 ,C718_=_C829 ,C718_=_C830 ,C718_=_C831 ,\nC718_=_C832 ,C808_=_C812 ,C808_=_C819 ,C808_=_C823 ,C808_=_C828 ,C808_=_C829 ,\nC808_=_C830 ,C808_=_C831 ,C808_=_C832 ,C812_=_C819 ,C812_=_C823 ,C812_=_C828 ,\nC812_=_C829 ,C812_=_C830 ,C812_=_C831 ,C812_=_C832 ,C819_=_C823 ,C819_=_C828 ,\nC819_=_C829 ,C819_=_C830 ,C819_=_C831 ,C819_=_C832 ,C823_=_C828 ,C823_=_C829 ,\nC823_=_C830 ,C823_=_C831 ,C823_=_C832 ,C828_=_C829 ,C828_=_C830 ,C828_=_C831 ,\nC828_=_C832 ,C829_=_C830 ,C829_=_C831 ,C829_=_C832 ,C830_=_C831 ,C830_=_C832 ,\nC831_=_C832 ,"];137[shape=box, label="id:137 level: 5\n43: C388 C397 C404 C419 C420 \nC421 C423 C424 C425 C426 C427 \nC428 C502 C511 C520 C527 C532 \nC533 C534 C535 C536 C537 C538 \nC539 C554 C563 C572 C573 C574 \nC575 C576 C578 C579 C644 C717 \nC790 C796 C800 C803 C806 C807 \nC808 C809 \n263: C388_=_C397( C388 C397 ) C388_=_C404( C388 C404 ) C388_=_C419( C388 C419 ) C388_=_C420( C388 C420 ) C388_=_C421( C388 C421 ) \nC388_=_C423( C388 C423 ) C388_=_C424( C388 C424 ) C388_=_C425(</w:t>
      </w:r>
    </w:p>
    <w:p>
      <w:pPr>
        <w:pStyle w:val="PreformattedText"/>
        <w:bidi w:val="0"/>
        <w:spacing w:before="0" w:after="0"/>
        <w:jc w:val="left"/>
        <w:rPr/>
      </w:pPr>
      <w:r>
        <w:rPr/>
        <w:t xml:space="preserve"> </w:t>
      </w:r>
      <w:r>
        <w:rPr/>
        <w:t>C388 C425 ) C388_=_C426( C388 C426 ) C388_=_C427( C388 C427 ) C388_=_C428( C388 C428 ) \nC397_=_C404( C397 C404 ) C397_=_C419( C397 C419 ) C397_=_C420( C397 C420 ) C397_=_C421( C397 C421 ) C397_=_C423( C397 C423 ) C397_=_C424( C397 C424 ) \nC397_=_C425( C397 C425 ) C397_=_C426( C397 C426 ) C397_=_C427( C397 C427 ) C397_=_C428( C397 C428 ) C404_=_C419( C404 C419 ) C404_=_C420( C404 C420 ) \nC404_=_C421( C404 C421 ) C404_=_C423( C404 C423 ) C404_=_C424( C404 C424 ) C404_=_C425( C404 C425 ) C404_=_C426( C404 C426 ) C404_=_C427( C404 C427 ) \nC404_=_C428( C404 C428 ) C419_=_C420( C419 C420 ) C419_=_C421( C419 C421 ) C419_=_C423( C419 C423 ) C419_=_C424( C419 C424 ) C419_=_C425( C419 C425 ) \nC419_=_C426( C419 C426 ) C419_=_C427( C419 C427 ) C419_=_C428( C419 C428 ) C420_=_C421( C420 C421 ) C420_=_C423( C420 C423 ) C420_=_C424( C420 C424 ) \nC420_=_C425( C420 C425 ) C420_=_C426( C420 C426 ) C420_=_C427( C420 C427 ) C420_=_C428( C420 C428 ) C421_=_C423( C421 C423 ) C421_=_C424( C421 C424 ) \nC421_=_C425( C421 C425 ) C421_=_C426( C421 C426 ) C421_=_C427( C421 C427 ) C421_=_C428( C421 C428 ) C423_=_C424( C423 C424 ) C423_=_C425( C423 C425 ) \nC423_=_C426( C423 C426 ) C423_=_C427( C423 C427 ) C423_=_C428( C423 C428 ) C423_=_C535( C423 C535 ) C423_=_C554( C423 C554 ) C423_=_C563( C423 C563 ) \nC423_=_C572( C423 C572 ) C423_=_C573( C423 C573 ) C423_=_C574( C423 C574 ) C423_=_C575( C423 C575 ) C423_=_C576( C423 C576 ) C423_=_C578( C423 C578 ) \nC423_=_C579( C423 C579 ) C424_=_C425( C424 C425 ) C424_=_C426( C424 C426 ) C424_=_C427( C424 C427 ) C424_=_C428( C424 C428 ) C424_=_C536( C424 C536 ) \nC424_=_C576( C424 C576 ) C424_=_C644( C424 C644 ) C425_=_C426( C425 C426 ) C425_=_C427( C425 C427 ) C425_=_C428( C425 C428 ) C425_=_C537( C425 C537 ) \nC425_=_C717( C425 C717 ) C426_=_C427( C426 C427 ) C426_=_C428( C426 C428 ) C426_=_C644( C426 C644 ) C426_=_C717( C426 C717 ) C426_=_C790( C426 C790 ) \nC426_=_C796( C426 C796 ) C426_=_C800( C426 C800 ) C426_=_C803( C426 C803 ) C426_=_C806( C426 C806 ) C426_=_C807( C426 C807 ) C426_=_C808( C426 C808 ) \nC426_=_C809( C426 C809 ) C427_=_C428( C427 C428 ) C427_=_C538( C427 C538 ) C427_=_C578( C427 C578 ) C427_=_C808( C427 C808 ) C428_=_C539( C428 C539 ) \nC428_=_C579( C428 C579 ) C428_=_C809( C428 C809 ) C502_=_C511( C502 C511 ) C502_=_C520( C502 C520 ) C502_=_C527( C502 C527 ) C502_=_C532( C502 C532 ) \nC502_=_C533( C502 C533 ) C502_=_C534( C502 C534 ) C502_=_C535( C502 C535 ) C502_=_C536( C502 C536 ) C502_=_C537( C502 C537 ) C502_=_C538( C502 C538 ) \nC502_=_C539( C502 C539 ) C511_=_C520( C511 C520 ) C511_=_C527( C511 C527 ) C511_=_C532( C511 C532 ) C511_=_C533( C511 C533 ) C511_=_C534( C511 C534 ) \nC511_=_C535( C511 C535 ) C511_=_C536( C511 C536 ) C511_=_C537( C511 C537 ) C511_=_C538( C511 C538 ) C511_=_C539( C511 C539 ) C520_=_C527( C520 C527 ) \nC520_=_C532( C520 C532 ) C520_=_C533( C520 C533 ) C520_=_C534( C520 C534 ) C520_=_C535( C520 C535 ) C520_=_C536( C520 C536 ) C520_=_C537( C520 C537 ) \nC520_=_C538( C520 C538 ) C520_=_C539( C520 C539 ) C527_=_C532( C527 C532 ) C527_=_C533( C527 C533 ) C527_=_C534( C527 C534 ) C527_=_C535( C527 C535 ) \nC527_=_C536( C527 C536 ) C527_=_C537( C527 C537 ) C527_=_C538( C527 C538 ) C527_=_C539( C527 C539 ) C532_=_C533( C532 C533 ) C532_=_C534( C532 C534 ) \nC532_=_C535( C532 C535 ) C532_=_C536( C532 C536 ) C532_=_C537( C532 C537 ) C532_=_C538( C532 C538 ) C532_=_C539( C532 C539 ) C533_=_C534( C533 C534 ) \nC533_=_C535( C533 C535 ) C533_=_C536( C533 C536 ) C533_=_C537( C533 C537 ) C533_=_C538( C533 C538 ) C533_=_C539( C533 C539 ) C534_=_C535( C534 C535 ) \nC534_=_C536( C534 C536 ) C534_=_C537( C534 C537 ) C534_=_C538( C534 C538 ) C534_=_C539( C534 C539 ) C535_=_C536( C535 C536 ) C535_=_C537( C535 C537 ) \nC535_=_C538( C535 C538 ) C535_=_C539( C535 C539 ) C535_=_C554( C535 C554 ) C535_=_C563( C535 C563 ) C535_=_C572( C535 C572 ) C535_=_C573( C535 C573 ) \nC535_=_C574( C535 C574 ) C535_=_C575( C535 C575 ) C535_=_C576( C535 C576 ) C535_=_C578( C535 C578 ) C535_=_C579( C535 C579 ) C536_=_C537( C536 C537 ) \nC536_=_C538( C536 C538 ) C536_=_C539( C536 C539 ) C536_=_C576( C536 C576 ) C536_=_C644( C536 C644 ) C537_=_C538( C537 C538 ) C537_=_C539( C537 C539 ) \nC537_=_C717( C537 C717 ) C538_=_C539( C538 C539 ) C538_=_C578( C538 C578 ) C538_=_C808( C538 C808 ) C539_=_C579( C539 C579 ) C539_=_C809( C539 C809 ) \nC554_=_C563( C554 C563 ) C554_=_C572( C554 C572 ) C554_=_C573( C554 C573 ) C554_=_C574( C554 C574 ) C554_=_C575( C554 C575 ) C554_=_C576( C554 C576 ) \nC554_=_C578( C554 C578 ) C554_=_C579( C554 C579 ) C563_=_C572( C563 C572 ) C563_=_C573( C563 C573 ) C563_=_C574( C563 C574 ) C563_=_C575( C563 C575 ) \nC563_=_C576( C563 C576 ) C563_=_C578( C563 C578 ) C563_=_C579( C563 C579 ) C572_=_C573( C572 C573 ) C572_=_C574( C572 C574 ) C572_=_C575( C572 C575 ) \nC572_=_C576( C572 C576 ) C572_=_C578( C572 C578 ) C572_=_C579( C572 C579 ) C573_=_C574( C573 C574 ) C573_=_C575( C573 C575 ) C573_=_C576( C573 C576 ) \nC573_=_C578( C573 C578 ) C573_=_C579( C573 C579 ) C574_=_C575( C574 C575 ) C574_=_C576( C574 C576 ) C574_=_C578( C574 C578 ) C574_=_C579( C574 C579 ) \nC575_=_C576( C575 C576 ) C575_=_C578( C575 C578 ) C575_=_C579( C575 C579 ) C576_=_C578( C576 C578 ) C576_=_C579( C576 C579 ) C576_=_C644( C576 C644 ) \nC578_=_C579( C578 C579 ) C578_=_C808( C578 C808 ) C579_=_C809( C579 C809 ) C644_=_C717( C644 C717 ) C644_=_C790( C644 C790 ) C644_=_C796( C644 C796 ) \nC644_=_C800( C644 C800 ) C644_=_C803( C644 C803 ) C644_=_C806( C644 C806 ) C644_=_C807( C644 C807 ) C644_=_C808( C644 C808 ) C644_=_C809( C644 C809 ) \nC717_=_C790( C717 C790 ) C717_=_C796( C717 C796 ) C717_=_C800( C717 C800 ) C717_=_C803( C717 C803 ) C717_=_C806( C717 C806 ) C717_=_C807( C717 C807 ) \nC717_=_C808( C717 C808 ) C717_=_C809( C717 C809 ) C790_=_C796( C790 C796 ) C790_=_C800( C790 C800 ) C790_=_C803( C790 C803 ) C790_=_C806( C790 C806 ) \nC790_=_C807( C790 C807 ) C790_=_C808( C790 C808 ) C790_=_C809( C790 C809 ) C796_=_C800( C796 C800 ) C796_=_C803( C796 C803 ) C796_=_C806( C796 C806 ) \nC796_=_C807( C796 C807 ) C796_=_C808( C796 C808 ) C796_=_C809( C796 C809 ) C800_=_C803( C800 C803 ) C800_=_C806( C800 C806 ) C800_=_C807( C800 C807 ) \nC800_=_C808( C800 C808 ) C800_=_C809( C800 C809 ) C803_=_C806( C803 C806 ) C803_=_C807( C803 C807 ) C803_=_C808( C803 C808 ) C803_=_C809( C803 C809 ) \nC806_=_C807( C806 C807 ) C806_=_C808( C806 C808 ) C806_=_C809( C806 C809 ) C807_=_C808( C807 C808 ) C807_=_C809( C807 C809 ) C808_=_C809( C808 C809 ) "];96-&gt;137[label="40: C388 C397 C404 C419 C420 \nC421 C424 C425 C427 C428 C502 \nC511 C520 C527 C532 C533 C534 \nC536 C537 C538 C539 C554 C563 \nC572 C573 C574 C575 C576 C578 \nC579 C644 C717 C790 C796 C800 \nC803 C806 C807 C808 C809 \n202: C388_=_C397 ,C388_=_C404 ,C388_=_C419 ,C388_=_C420 ,C388_=_C421 ,\nC388_=_C424 ,C388_=_C425 ,C388_=_C427 ,C388_=_C428 ,C397_=_C404 ,C397_=_C419 ,\nC397_=_C420 ,C397_=_C421 ,C397_=_C424 ,C397_=_C425 ,C397_=_C427 ,C397_=_C428 ,\nC404_=_C419 ,C404_=_C420 ,C404_=_C421 ,C404_=_C424 ,C404_=_C425 ,C404_=_C427 ,\nC404_=_C428 ,C419_=_C420 ,C419_=_C421 ,C419_=_C424 ,C419_=_C425 ,C419_=_C427 ,\nC419_=_C428 ,C420_=_C421 ,C420_=_C424 ,C420_=_C425 ,C420_=_C427 ,C420_=_C428 ,\nC421_=_C424 ,C421_=_C425 ,C421_=_C427 ,C421_=_C428 ,C424_=_C425 ,C424_=_C427 ,\nC424_=_C428 ,C424_=_C536 ,C424_=_C576 ,C424_=_C644 ,C425_=_C427 ,C425_=_C428 ,\nC425_=_C537 ,C425_=_C717 ,C427_=_C428 ,C427_=_C538 ,C427_=_C578 ,C427_=_C808 ,\nC428_=_C539 ,C428_=_C579 ,C428_=_C809 ,C502_=_C511 ,C502_=_C520 ,C502_=_C527 ,\nC502_=_C532 ,C502_=_C533 ,C502_=_C534 ,C502_=_C536 ,C502_=_C537 ,C502_=_C538 ,\nC502_=_C539 ,C511_=_C520 ,C511_=_C527 ,C511_=_C532 ,C511_=_C533 ,C511_=_C534 ,\nC511_=_C536 ,C511_=_C537 ,C511_=_C538 ,C511_=_C539 ,C520_=_C527 ,C520_=_C532 ,\nC520_=_C533 ,C520_=_C534 ,C520_=_C536 ,C520_=_C537 ,C520_=_C538 ,C520_=_C539 ,\nC527_=_C532 ,C527_=_C533 ,C527_=_C534 ,C527_=_C536 ,C527_=_C537 ,C527_=_C538 ,\nC527_=_C539 ,C532_=_C533 ,C532_=_C534 ,C532_=_C536 ,C532_=_C537 ,C532_=_C538 ,\nC532_=_C539 ,C533_=_C534 ,C533_=_C536 ,C533_=_C537 ,C533_=_C538 ,C533_=_C539 ,\nC534_=_C536 ,C534_=_C537 ,C534_=_C538 ,C534_=_C539 ,C536_=_C537 ,C536_=_C538 ,\nC536_=_C539 ,C536_=_C576 ,C536_=_C644 ,C537_=_C538 ,C537_=_C539 ,C537_=_C717 ,\nC538_=_C539 ,C538_=_C578 ,C538_=_C808 ,C539_=_C579 ,C539_=_C809 ,C554_=_C563 ,\nC554_=_C572 ,C554_=_C573 ,C554_=_C574 ,C554_=_C575 ,C554_=_C576 ,C554_=_C578 ,\nC554_=_C579 ,C563_=_C572 ,C563_=_C573 ,C563_=_C574 ,C563_=_C575 ,C563_=_C576 ,\nC563_=_C578 ,C563_=_C579 ,C572_=_C573 ,C572_=_C574 ,C572_=_C575 ,C572_=_C576 ,\nC572_=_C578 ,C572_=_C579 ,C573_=_C574 ,C573_=_C575 ,C573_=_C576 ,C573_=_C578 ,\nC573_=_C579 ,C574_=_C575 ,C574_=_C576 ,C574_=_C578 ,C574_=_C579 ,C575_=_C576 ,\nC575_=_C578 ,C575_=_C579 ,C576_=_C578 ,C576_=_C579 ,C576_=_C644 ,C578_=_C579 ,\nC578_=_C808 ,C579_=_C809 ,C644_=_C717 ,C644_=_C790 ,C644_=_C796 ,C644_=_C800 ,\nC644_=_C803 ,C644_=_C806 ,C644_=_C807 ,C644_=_C808 ,C644_=_C809 ,C717_=_C790 ,\nC717_=_C796 ,C717_=_C800 ,C717_=_C803 ,C717_=_C806 ,C717_=_C807 ,C717_=_C808 ,\nC717_=_C809 ,C790_=_C796 ,C790_=_C800 ,C790_=_C803 ,C790_=_C806 ,C790_=_C807 ,\nC790_=_C808 ,C790_=_C809 ,C796_=_C800 ,C796_=_C803 ,C796_=_C806 ,C796_=_C807 ,\nC796_=_C808 ,C796_=_C809 ,C800_=_C803 ,C800_=_C806 ,C800_=_C807 ,C800_=_C808 ,\nC800_=_C809 ,C803_=_C806 ,C803_=_C807 ,C803_=_C808 ,C803_=_C809 ,C806_=_C807 ,\nC806_=_C808 ,C806_=_C809 ,C807_=_C808 ,C807_=_C809 ,C808_=_C809 ,"];138[shape=box, label="id:138 level: 5\n32: C103 C104 C156 C265 C301 \nC302 C400 C442 C496 C506 C654 \nC660 C661 C662 C663 C665 C666 \nC667 C670 C673 C674 C675 C677 \nC678 C685 C689 C692 C693 C695 \nC702 C709 C710 \n146: C103_=_C104( C103 C104 ) C103_=_C301( C103 C301 ) C103_=_C400( C103 C400 ) C103_=_C654( C103 C654 ) C103_=_C661( C103 C661 ) \nC103_=_C667( C103 C667 ) C103_=_C673( C103 C673 ) C103_=_C674( C103 C674 ) C103_=_C675( C103 C675 ) C103_=_C677( C103 C677 ) C103_=_C678( C103 C678</w:t>
      </w:r>
    </w:p>
    <w:p>
      <w:pPr>
        <w:pStyle w:val="PreformattedText"/>
        <w:bidi w:val="0"/>
        <w:spacing w:before="0" w:after="0"/>
        <w:jc w:val="left"/>
        <w:rPr/>
      </w:pPr>
      <w:r>
        <w:rPr/>
        <w:t xml:space="preserve"> </w:t>
      </w:r>
      <w:r>
        <w:rPr/>
        <w:t>) \nC104_=_C302( C104 C302 ) C104_=_C695( C104 C695 ) C104_=_C702( C104 C702 ) C104_=_C709( C104 C709 ) C104_=_C710( C104 C710 ) C156_=_C506( C156 C506 ) \nC156_=_C660( C156 C660 ) C156_=_C661( C156 C661 ) C156_=_C662( C156 C662 ) C156_=_C663( C156 C663 ) C156_=_C665( C156 C665 ) C156_=_C666( C156 C666 ) \nC265_=_C442( C265 C442 ) C265_=_C496( C265 C496 ) C265_=_C670( C265 C670 ) C265_=_C675( C265 C675 ) C265_=_C685( C265 C685 ) C265_=_C689( C265 C689 ) \nC265_=_C692( C265 C692 ) C265_=_C693( C265 C693 ) C301_=_C302( C301 C302 ) C301_=_C400( C301 C400 ) C301_=_C654( C301 C654 ) C301_=_C661( C301 C661 ) \nC301_=_C667( C301 C667 ) C301_=_C673( C301 C673 ) C301_=_C674( C301 C674 ) C301_=_C675( C301 C675 ) C301_=_C677( C301 C677 ) C301_=_C678( C301 C678 ) \nC302_=_C695( C302 C695 ) C302_=_C702( C302 C702 ) C302_=_C709( C302 C709 ) C302_=_C710( C302 C710 ) C400_=_C654( C400 C654 ) C400_=_C661( C400 C661 ) \nC400_=_C667( C400 C667 ) C400_=_C673( C400 C673 ) C400_=_C674( C400 C674 ) C400_=_C675( C400 C675 ) C400_=_C677( C400 C677 ) C400_=_C678( C400 C678 ) \nC442_=_C496( C442 C496 ) C442_=_C670( C442 C670 ) C442_=_C675( C442 C675 ) C442_=_C685( C442 C685 ) C442_=_C689( C442 C689 ) C442_=_C692( C442 C692 ) \nC442_=_C693( C442 C693 ) C496_=_C670( C496 C670 ) C496_=_C675( C496 C675 ) C496_=_C685( C496 C685 ) C496_=_C689( C496 C689 ) C496_=_C692( C496 C692 ) \nC496_=_C693( C496 C693 ) C506_=_C660( C506 C660 ) C506_=_C661( C506 C661 ) C506_=_C662( C506 C662 ) C506_=_C663( C506 C663 ) C506_=_C665( C506 C665 ) \nC506_=_C666( C506 C666 ) C654_=_C661( C654 C661 ) C654_=_C667( C654 C667 ) C654_=_C673( C654 C673 ) C654_=_C674( C654 C674 ) C654_=_C675( C654 C675 ) \nC654_=_C677( C654 C677 ) C654_=_C678( C654 C678 ) C660_=_C661( C660 C661 ) C660_=_C662( C660 C662 ) C660_=_C663( C660 C663 ) C660_=_C665( C660 C665 ) \nC660_=_C666( C660 C666 ) C660_=_C667( C660 C667 ) C660_=_C670( C660 C670 ) C661_=_C662( C661 C662 ) C661_=_C663( C661 C663 ) C661_=_C665( C661 C665 ) \nC661_=_C666( C661 C666 ) C661_=_C667( C661 C667 ) C661_=_C673( C661 C673 ) C661_=_C674( C661 C674 ) C661_=_C675( C661 C675 ) C661_=_C677( C661 C677 ) \nC661_=_C678( C661 C678 ) C662_=_C663( C662 C663 ) C662_=_C665( C662 C665 ) C662_=_C666( C662 C666 ) C662_=_C673( C662 C673 ) C662_=_C685( C662 C685 ) \nC663_=_C665( C663 C665 ) C663_=_C666( C663 C666 ) C663_=_C674( C663 C674 ) C663_=_C689( C663 C689 ) C665_=_C666( C665 C666 ) C667_=_C670( C667 C670 ) \nC667_=_C673( C667 C673 ) C667_=_C674( C667 C674 ) C667_=_C675( C667 C675 ) C667_=_C677( C667 C677 ) C667_=_C678( C667 C678 ) C670_=_C675( C670 C675 ) \nC670_=_C685( C670 C685 ) C670_=_C689( C670 C689 ) C670_=_C692( C670 C692 ) C670_=_C693( C670 C693 ) C673_=_C674( C673 C674 ) C673_=_C675( C673 C675 ) \nC673_=_C677( C673 C677 ) C673_=_C678( C673 C678 ) C673_=_C685( C673 C685 ) C674_=_C675( C674 C675 ) C674_=_C677( C674 C677 ) C674_=_C678( C674 C678 ) \nC674_=_C689( C674 C689 ) C675_=_C677( C675 C677 ) C675_=_C678( C675 C678 ) C675_=_C685( C675 C685 ) C675_=_C689( C675 C689 ) C675_=_C692( C675 C692 ) \nC675_=_C693( C675 C693 ) C677_=_C678( C677 C678 ) C677_=_C710( C677 C710 ) C685_=_C689( C685 C689 ) C685_=_C692( C685 C692 ) C685_=_C693( C685 C693 ) \nC689_=_C692( C689 C692 ) C689_=_C693( C689 C693 ) C692_=_C693( C692 C693 ) C695_=_C702( C695 C702 ) C695_=_C709( C695 C709 ) C695_=_C710( C695 C710 ) \nC702_=_C709( C702 C709 ) C702_=_C710( C702 C710 ) C709_=_C710( C709 C710 ) "];97-&gt;138[label="30: C103 C104 C156 C265 C301 \nC302 C400 C442 C496 C506 C654 \nC660 C662 C663 C665 C666 C667 \nC670 C673 C674 C677 C678 C685 \nC689 C692 C693 C695 C702 C709 \nC710 \n112: C103_=_C104 ,C103_=_C301 ,C103_=_C400 ,C103_=_C654 ,C103_=_C667 ,\nC103_=_C673 ,C103_=_C674 ,C103_=_C677 ,C103_=_C678 ,C104_=_C302 ,C104_=_C695 ,\nC104_=_C702 ,C104_=_C709 ,C104_=_C710 ,C156_=_C506 ,C156_=_C660 ,C156_=_C662 ,\nC156_=_C663 ,C156_=_C665 ,C156_=_C666 ,C265_=_C442 ,C265_=_C496 ,C265_=_C670 ,\nC265_=_C685 ,C265_=_C689 ,C265_=_C692 ,C265_=_C693 ,C301_=_C302 ,C301_=_C400 ,\nC301_=_C654 ,C301_=_C667 ,C301_=_C673 ,C301_=_C674 ,C301_=_C677 ,C301_=_C678 ,\nC302_=_C695 ,C302_=_C702 ,C302_=_C709 ,C302_=_C710 ,C400_=_C654 ,C400_=_C667 ,\nC400_=_C673 ,C400_=_C674 ,C400_=_C677 ,C400_=_C678 ,C442_=_C496 ,C442_=_C670 ,\nC442_=_C685 ,C442_=_C689 ,C442_=_C692 ,C442_=_C693 ,C496_=_C670 ,C496_=_C685 ,\nC496_=_C689 ,C496_=_C692 ,C496_=_C693 ,C506_=_C660 ,C506_=_C662 ,C506_=_C663 ,\nC506_=_C665 ,C506_=_C666 ,C654_=_C667 ,C654_=_C673 ,C654_=_C674 ,C654_=_C677 ,\nC654_=_C678 ,C660_=_C662 ,C660_=_C663 ,C660_=_C665 ,C660_=_C666 ,C660_=_C667 ,\nC660_=_C670 ,C662_=_C663 ,C662_=_C665 ,C662_=_C666 ,C662_=_C673 ,C662_=_C685 ,\nC663_=_C665 ,C663_=_C666 ,C663_=_C674 ,C663_=_C689 ,C665_=_C666 ,C667_=_C670 ,\nC667_=_C673 ,C667_=_C674 ,C667_=_C677 ,C667_=_C678 ,C670_=_C685 ,C670_=_C689 ,\nC670_=_C692 ,C670_=_C693 ,C673_=_C674 ,C673_=_C677 ,C673_=_C678 ,C673_=_C685 ,\nC674_=_C677 ,C674_=_C678 ,C674_=_C689 ,C677_=_C678 ,C677_=_C710 ,C685_=_C689 ,\nC685_=_C692 ,C685_=_C693 ,C689_=_C692 ,C689_=_C693 ,C692_=_C693 ,C695_=_C702 ,\nC695_=_C709 ,C695_=_C710 ,C702_=_C709 ,C702_=_C710 ,C709_=_C710 ,"];139[shape=box, label="id:139 level: 5\n51: C1 C14 C26 C27 C28 \nC72 C84 C96 C97 C98 C99 \nC100 C102 C103 C104 C105 C106 \nC269 C278 C286 C296 C297 C298 \nC299 C300 C301 C302 C303 C304 \nC395 C396 C397 C398 C399 C400 \nC677 C678 C710 C724 C731 C738 \nC739 C740 C741 C785 C789 C795 \nC799 C803 C804 C805 \n297: C1_=_C14( C1 C14 ) C1_=_C26( C1 C26 ) C1_=_C27( C1 C27 ) C1_=_C28( C1 C28 ) C14_=_C26( C14 C26 ) \nC14_=_C27( C14 C27 ) C14_=_C28( C14 C28 ) C26_=_C27( C26 C27 ) C26_=_C28( C26 C28 ) C27_=_C28( C27 C28 ) C27_=_C72( C27 C72 ) \nC27_=_C84( C27 C84 ) C27_=_C96( C27 C96 ) C27_=_C97( C27 C97 ) C27_=_C98( C27 C98 ) C27_=_C99( C27 C99 ) C27_=_C100( C27 C100 ) \nC27_=_C102( C27 C102 ) C27_=_C103( C27 C103 ) C27_=_C104( C27 C104 ) C27_=_C105( C27 C105 ) C27_=_C106( C27 C106 ) C28_=_C269( C28 C269 ) \nC28_=_C278( C28 C278 ) C28_=_C286( C28 C286 ) C28_=_C296( C28 C296 ) C28_=_C297( C28 C297 ) C28_=_C298( C28 C298 ) C28_=_C299( C28 C299 ) \nC28_=_C300( C28 C300 ) C28_=_C301( C28 C301 ) C28_=_C302( C28 C302 ) C28_=_C303( C28 C303 ) C28_=_C304( C28 C304 ) C72_=_C84( C72 C84 ) \nC72_=_C96( C72 C96 ) C72_=_C97( C72 C97 ) C72_=_C98( C72 C98 ) C72_=_C99( C72 C99 ) C72_=_C100( C72 C100 ) C72_=_C102( C72 C102 ) \nC72_=_C103( C72 C103 ) C72_=_C104( C72 C104 ) C72_=_C105( C72 C105 ) C72_=_C106( C72 C106 ) C84_=_C96( C84 C96 ) C84_=_C97( C84 C97 ) \nC84_=_C98( C84 C98 ) C84_=_C99( C84 C99 ) C84_=_C100( C84 C100 ) C84_=_C102( C84 C102 ) C84_=_C103( C84 C103 ) C84_=_C104( C84 C104 ) \nC84_=_C105( C84 C105 ) C84_=_C106( C84 C106 ) C96_=_C97( C96 C97 ) C96_=_C98( C96 C98 ) C96_=_C99( C96 C99 ) C96_=_C100( C96 C100 ) \nC96_=_C102( C96 C102 ) C96_=_C103( C96 C103 ) C96_=_C104( C96 C104 ) C96_=_C105( C96 C105 ) C96_=_C106( C96 C106 ) C97_=_C98( C97 C98 ) \nC97_=_C99( C97 C99 ) C97_=_C100( C97 C100 ) C97_=_C102( C97 C102 ) C97_=_C103( C97 C103 ) C97_=_C104( C97 C104 ) C97_=_C105( C97 C105 ) \nC97_=_C106( C97 C106 ) C98_=_C99( C98 C99 ) C98_=_C100( C98 C100 ) C98_=_C102( C98 C102 ) C98_=_C103( C98 C103 ) C98_=_C104( C98 C104 ) \nC98_=_C105( C98 C105 ) C98_=_C106( C98 C106 ) C99_=_C100( C99 C100 ) C99_=_C102( C99 C102 ) C99_=_C103( C99 C103 ) C99_=_C104( C99 C104 ) \nC99_=_C105( C99 C105 ) C99_=_C106( C99 C106 ) C100_=_C102( C100 C102 ) C100_=_C103( C100 C103 ) C100_=_C104( C100 C104 ) C100_=_C105( C100 C105 ) \nC100_=_C106( C100 C106 ) C102_=_C103( C102 C103 ) C102_=_C104( C102 C104 ) C102_=_C105( C102 C105 ) C102_=_C106( C102 C106 ) C102_=_C300( C102 C300 ) \nC102_=_C395( C102 C395 ) C102_=_C396( C102 C396 ) C102_=_C397( C102 C397 ) C102_=_C398( C102 C398 ) C102_=_C399( C102 C399 ) C102_=_C400( C102 C400 ) \nC103_=_C104( C103 C104 ) C103_=_C105( C103 C105 ) C103_=_C106( C103 C106 ) C103_=_C301( C103 C301 ) C103_=_C400( C103 C400 ) C103_=_C677( C103 C677 ) \nC103_=_C678( C103 C678 ) C104_=_C105( C104 C105 ) C104_=_C106( C104 C106 ) C104_=_C302( C104 C302 ) C104_=_C710( C104 C710 ) C105_=_C106( C105 C106 ) \nC105_=_C303( C105 C303 ) C105_=_C677( C105 C677 ) C105_=_C710( C105 C710 ) C105_=_C724( C105 C724 ) C105_=_C731( C105 C731 ) C105_=_C738( C105 C738 ) \nC105_=_C739( C105 C739 ) C105_=_C740( C105 C740 ) C105_=_C741( C105 C741 ) C106_=_C304( C106 C304 ) C106_=_C678( C106 C678 ) C106_=_C785( C106 C785 ) \nC106_=_C789( C106 C789 ) C106_=_C795( C106 C795 ) C106_=_C799( C106 C799 ) C106_=_C803( C106 C803 ) C106_=_C804( C106 C804 ) C106_=_C805( C106 C805 ) \nC269_=_C278( C269 C278 ) C269_=_C286( C269 C286 ) C269_=_C296( C269 C296 ) C269_=_C297( C269 C297 ) C269_=_C298( C269 C298 ) C269_=_C299( C269 C299 ) \nC269_=_C300( C269 C300 ) C269_=_C301( C269 C301 ) C269_=_C302( C269 C302 ) C269_=_C303( C269 C303 ) C269_=_C304( C269 C304 ) C278_=_C286( C278 C286 ) \nC278_=_C296( C278 C296 ) C278_=_C297( C278 C297 ) C278_=_C298( C278 C298 ) C278_=_C299( C278 C299 ) C278_=_C300( C278 C300 ) C278_=_C301( C278 C301 ) \nC278_=_C302( C278 C302 ) C278_=_C303( C278 C303 ) C278_=_C304( C278 C304 ) C286_=_C296( C286 C296 ) C286_=_C297( C286 C297 ) C286_=_C298( C286 C298 ) \nC286_=_C299( C286 C299 ) C286_=_C300( C286 C300 ) C286_=_C301( C286 C301 ) C286_=_C302( C286 C302 ) C286_=_C303( C286 C303 ) C286_=_C304( C286 C304 ) \nC296_=_C297( C296 C297 ) C296_=_C298( C296 C298 ) C296_=_C299( C296 C299 ) C296_=_C300( C296 C300 ) C296_=_C301( C296 C301 ) C296_=_C302( C296 C302 ) \nC296_=_C303( C296 C303 ) C296_=_C304( C296 C304 ) C297_=_C298( C297 C298 ) C297_=_C299( C297 C299 ) C297_=_C300( C297 C300 ) C297_=_C301( C297 C301 ) \nC297_=_C302( C297 C302 ) C297_=_C303( C297 C303 ) C297_=_C304( C297 C304 ) C298_=_C299( C298 C299 ) C298_=_C300( C298 C300 ) C298_=_C301( C298 C301 ) \nC298_=_C302( C298 C302 ) C298_=_C303( C298 C303 ) C298_=_C304( C298 C304 ) C299_=_C300( C299 C300 ) C299_=_C301( C299 C301 ) C299_=_C302( C299 C302 ) \nC299_=_C303( C299 C303 ) C299_=_C304(</w:t>
      </w:r>
    </w:p>
    <w:p>
      <w:pPr>
        <w:pStyle w:val="PreformattedText"/>
        <w:bidi w:val="0"/>
        <w:spacing w:before="0" w:after="0"/>
        <w:jc w:val="left"/>
        <w:rPr/>
      </w:pPr>
      <w:r>
        <w:rPr/>
        <w:t xml:space="preserve"> </w:t>
      </w:r>
      <w:r>
        <w:rPr/>
        <w:t>C299 C304 ) C300_=_C301( C300 C301 ) C300_=_C302( C300 C302 ) C300_=_C303( C300 C303 ) C300_=_C304( C300 C304 ) \nC300_=_C395( C300 C395 ) C300_=_C396( C300 C396 ) C300_=_C397( C300 C397 ) C300_=_C398( C300 C398 ) C300_=_C399( C300 C399 ) C300_=_C400( C300 C400 ) \nC301_=_C302( C301 C302 ) C301_=_C303( C301 C303 ) C301_=_C304( C301 C304 ) C301_=_C400( C301 C400 ) C301_=_C677( C301 C677 ) C301_=_C678( C301 C678 ) \nC302_=_C303( C302 C303 ) C302_=_C304( C302 C304 ) C302_=_C710( C302 C710 ) C303_=_C304( C303 C304 ) C303_=_C677( C303 C677 ) C303_=_C710( C303 C710 ) \nC303_=_C724( C303 C724 ) C303_=_C731( C303 C731 ) C303_=_C738( C303 C738 ) C303_=_C739( C303 C739 ) C303_=_C740( C303 C740 ) C303_=_C741( C303 C741 ) \nC304_=_C678( C304 C678 ) C304_=_C785( C304 C785 ) C304_=_C789( C304 C789 ) C304_=_C795( C304 C795 ) C304_=_C799( C304 C799 ) C304_=_C803( C304 C803 ) \nC304_=_C804( C304 C804 ) C304_=_C805( C304 C805 ) C395_=_C396( C395 C396 ) C395_=_C397( C395 C397 ) C395_=_C398( C395 C398 ) C395_=_C399( C395 C399 ) \nC395_=_C400( C395 C400 ) C396_=_C397( C396 C397 ) C396_=_C398( C396 C398 ) C396_=_C399( C396 C399 ) C396_=_C400( C396 C400 ) C397_=_C398( C397 C398 ) \nC397_=_C399( C397 C399 ) C397_=_C400( C397 C400 ) C398_=_C399( C398 C399 ) C398_=_C400( C398 C400 ) C399_=_C400( C399 C400 ) C400_=_C677( C400 C677 ) \nC400_=_C678( C400 C678 ) C677_=_C678( C677 C678 ) C677_=_C710( C677 C710 ) C677_=_C724( C677 C724 ) C677_=_C731( C677 C731 ) C677_=_C738( C677 C738 ) \nC677_=_C739( C677 C739 ) C677_=_C740( C677 C740 ) C677_=_C741( C677 C741 ) C678_=_C785( C678 C785 ) C678_=_C789( C678 C789 ) C678_=_C795( C678 C795 ) \nC678_=_C799( C678 C799 ) C678_=_C803( C678 C803 ) C678_=_C804( C678 C804 ) C678_=_C805( C678 C805 ) C710_=_C724( C710 C724 ) C710_=_C731( C710 C731 ) \nC710_=_C738( C710 C738 ) C710_=_C739( C710 C739 ) C710_=_C740( C710 C740 ) C710_=_C741( C710 C741 ) C724_=_C731( C724 C731 ) C724_=_C738( C724 C738 ) \nC724_=_C739( C724 C739 ) C724_=_C740( C724 C740 ) C724_=_C741( C724 C741 ) C731_=_C738( C731 C738 ) C731_=_C739( C731 C739 ) C731_=_C740( C731 C740 ) \nC731_=_C741( C731 C741 ) C738_=_C739( C738 C739 ) C738_=_C740( C738 C740 ) C738_=_C741( C738 C741 ) C739_=_C740( C739 C740 ) C739_=_C741( C739 C741 ) \nC740_=_C741( C740 C741 ) C785_=_C789( C785 C789 ) C785_=_C795( C785 C795 ) C785_=_C799( C785 C799 ) C785_=_C803( C785 C803 ) C785_=_C804( C785 C804 ) \nC785_=_C805( C785 C805 ) C789_=_C795( C789 C795 ) C789_=_C799( C789 C799 ) C789_=_C803( C789 C803 ) C789_=_C804( C789 C804 ) C789_=_C805( C789 C805 ) \nC795_=_C799( C795 C799 ) C795_=_C803( C795 C803 ) C795_=_C804( C795 C804 ) C795_=_C805( C795 C805 ) C799_=_C803( C799 C803 ) C799_=_C804( C799 C804 ) \nC799_=_C805( C799 C805 ) C803_=_C804( C803 C804 ) C803_=_C805( C803 C805 ) C804_=_C805( C804 C805 ) "];97-&gt;139[label="43: C1 C14 C26 C72 C84 \nC96 C97 C98 C99 C100 C103 \nC104 C269 C278 C286 C296 C297 \nC298 C299 C301 C302 C395 C396 \nC397 C398 C399 C400 C677 C678 \nC710 C724 C731 C738 C739 C740 \nC741 C785 C789 C795 C799 C803 \nC804 C805 \n159: C1_=_C14 ,C1_=_C26 ,C14_=_C26 ,C72_=_C84 ,C72_=_C96 ,\nC72_=_C97 ,C72_=_C98 ,C72_=_C99 ,C72_=_C100 ,C72_=_C103 ,C72_=_C104 ,\nC84_=_C96 ,C84_=_C97 ,C84_=_C98 ,C84_=_C99 ,C84_=_C100 ,C84_=_C103 ,\nC84_=_C104 ,C96_=_C97 ,C96_=_C98 ,C96_=_C99 ,C96_=_C100 ,C96_=_C103 ,\nC96_=_C104 ,C97_=_C98 ,C97_=_C99 ,C97_=_C100 ,C97_=_C103 ,C97_=_C104 ,\nC98_=_C99 ,C98_=_C100 ,C98_=_C103 ,C98_=_C104 ,C99_=_C100 ,C99_=_C103 ,\nC99_=_C104 ,C100_=_C103 ,C100_=_C104 ,C103_=_C104 ,C103_=_C301 ,C103_=_C400 ,\nC103_=_C677 ,C103_=_C678 ,C104_=_C302 ,C104_=_C710 ,C269_=_C278 ,C269_=_C286 ,\nC269_=_C296 ,C269_=_C297 ,C269_=_C298 ,C269_=_C299 ,C269_=_C301 ,C269_=_C302 ,\nC278_=_C286 ,C278_=_C296 ,C278_=_C297 ,C278_=_C298 ,C278_=_C299 ,C278_=_C301 ,\nC278_=_C302 ,C286_=_C296 ,C286_=_C297 ,C286_=_C298 ,C286_=_C299 ,C286_=_C301 ,\nC286_=_C302 ,C296_=_C297 ,C296_=_C298 ,C296_=_C299 ,C296_=_C301 ,C296_=_C302 ,\nC297_=_C298 ,C297_=_C299 ,C297_=_C301 ,C297_=_C302 ,C298_=_C299 ,C298_=_C301 ,\nC298_=_C302 ,C299_=_C301 ,C299_=_C302 ,C301_=_C302 ,C301_=_C400 ,C301_=_C677 ,\nC301_=_C678 ,C302_=_C710 ,C395_=_C396 ,C395_=_C397 ,C395_=_C398 ,C395_=_C399 ,\nC395_=_C400 ,C396_=_C397 ,C396_=_C398 ,C396_=_C399 ,C396_=_C400 ,C397_=_C398 ,\nC397_=_C399 ,C397_=_C400 ,C398_=_C399 ,C398_=_C400 ,C399_=_C400 ,C400_=_C677 ,\nC400_=_C678 ,C677_=_C678 ,C677_=_C710 ,C677_=_C724 ,C677_=_C731 ,C677_=_C738 ,\nC677_=_C739 ,C677_=_C740 ,C677_=_C741 ,C678_=_C785 ,C678_=_C789 ,C678_=_C795 ,\nC678_=_C799 ,C678_=_C803 ,C678_=_C804 ,C678_=_C805 ,C710_=_C724 ,C710_=_C731 ,\nC710_=_C738 ,C710_=_C739 ,C710_=_C740 ,C710_=_C741 ,C724_=_C731 ,C724_=_C738 ,\nC724_=_C739 ,C724_=_C740 ,C724_=_C741 ,C731_=_C738 ,C731_=_C739 ,C731_=_C740 ,\nC731_=_C741 ,C738_=_C739 ,C738_=_C740 ,C738_=_C741 ,C739_=_C740 ,C739_=_C741 ,\nC740_=_C741 ,C785_=_C789 ,C785_=_C795 ,C785_=_C799 ,C785_=_C803 ,C785_=_C804 ,\nC785_=_C805 ,C789_=_C795 ,C789_=_C799 ,C789_=_C803 ,C789_=_C804 ,C789_=_C805 ,\nC795_=_C799 ,C795_=_C803 ,C795_=_C804 ,C795_=_C805 ,C799_=_C803 ,C799_=_C804 ,\nC799_=_C805 ,C803_=_C804 ,C803_=_C805 ,C804_=_C805 ,"];140[shape=box, label="id:140 level: 5\n37: C6 C35 C45 C53 C59 \nC66 C67 C68 C69 C263 C264 \nC391 C399 C407 C415 C421 C430 \nC436 C442 C443 C444 C450 C459 \nC468 C475 C480 C487 C491 C496 \nC497 C498 C693 C722 C792 C802 \nC805 C807 \n208: C6_=_C35( C6 C35 ) C6_=_C45( C6 C45 ) C6_=_C53( C6 C53 ) C6_=_C59( C6 C59 ) C6_=_C66( C6 C66 ) \nC6_=_C67( C6 C67 ) C6_=_C68( C6 C68 ) C6_=_C69( C6 C69 ) C35_=_C45( C35 C45 ) C35_=_C53( C35 C53 ) C35_=_C59( C35 C59 ) \nC35_=_C66( C35 C66 ) C35_=_C67( C35 C67 ) C35_=_C68( C35 C68 ) C35_=_C69( C35 C69 ) C45_=_C53( C45 C53 ) C45_=_C59( C45 C59 ) \nC45_=_C66( C45 C66 ) C45_=_C67( C45 C67 ) C45_=_C68( C45 C68 ) C45_=_C69( C45 C69 ) C53_=_C59( C53 C59 ) C53_=_C66( C53 C66 ) \nC53_=_C67( C53 C67 ) C53_=_C68( C53 C68 ) C53_=_C69( C53 C69 ) C59_=_C66( C59 C66 ) C59_=_C67( C59 C67 ) C59_=_C68( C59 C68 ) \nC59_=_C69( C59 C69 ) C66_=_C67( C66 C67 ) C66_=_C68( C66 C68 ) C66_=_C69( C66 C69 ) C66_=_C263( C66 C263 ) C66_=_C264( C66 C264 ) \nC67_=_C68( C67 C68 ) C67_=_C69( C67 C69 ) C67_=_C263( C67 C263 ) C67_=_C391( C67 C391 ) C67_=_C399( C67 C399 ) C67_=_C407( C67 C407 ) \nC67_=_C415( C67 C415 ) C67_=_C421( C67 C421 ) C67_=_C430( C67 C430 ) C67_=_C436( C67 C436 ) C67_=_C442( C67 C442 ) C67_=_C443( C67 C443 ) \nC67_=_C444( C67 C444 ) C68_=_C69( C68 C69 ) C68_=_C264( C68 C264 ) C68_=_C450( C68 C450 ) C68_=_C459( C68 C459 ) C68_=_C468( C68 C468 ) \nC68_=_C475( C68 C475 ) C68_=_C480( C68 C480 ) C68_=_C487( C68 C487 ) C68_=_C491( C68 C491 ) C68_=_C496( C68 C496 ) C68_=_C497( C68 C497 ) \nC68_=_C498( C68 C498 ) C69_=_C443( C69 C443 ) C69_=_C497( C69 C497 ) C69_=_C722( C69 C722 ) C263_=_C264( C263 C264 ) C263_=_C391( C263 C391 ) \nC263_=_C399( C263 C399 ) C263_=_C407( C263 C407 ) C263_=_C415( C263 C415 ) C263_=_C421( C263 C421 ) C263_=_C430( C263 C430 ) C263_=_C436( C263 C436 ) \nC263_=_C442( C263 C442 ) C263_=_C443( C263 C443 ) C263_=_C444( C263 C444 ) C264_=_C450( C264 C450 ) C264_=_C459( C264 C459 ) C264_=_C468( C264 C468 ) \nC264_=_C475( C264 C475 ) C264_=_C480( C264 C480 ) C264_=_C487( C264 C487 ) C264_=_C491( C264 C491 ) C264_=_C496( C264 C496 ) C264_=_C497( C264 C497 ) \nC264_=_C498( C264 C498 ) C391_=_C399( C391 C399 ) C391_=_C407( C391 C407 ) C391_=_C415( C391 C415 ) C391_=_C421( C391 C421 ) C391_=_C430( C391 C430 ) \nC391_=_C436( C391 C436 ) C391_=_C442( C391 C442 ) C391_=_C443( C391 C443 ) C391_=_C444( C391 C444 ) C399_=_C407( C399 C407 ) C399_=_C415( C399 C415 ) \nC399_=_C421( C399 C421 ) C399_=_C430( C399 C430 ) C399_=_C436( C399 C436 ) C399_=_C442( C399 C442 ) C399_=_C443( C399 C443 ) C399_=_C444( C399 C444 ) \nC407_=_C415( C407 C415 ) C407_=_C421( C407 C421 ) C407_=_C430( C407 C430 ) C407_=_C436( C407 C436 ) C407_=_C442( C407 C442 ) C407_=_C443( C407 C443 ) \nC407_=_C444( C407 C444 ) C415_=_C421( C415 C421 ) C415_=_C430( C415 C430 ) C415_=_C436( C415 C436 ) C415_=_C442( C415 C442 ) C415_=_C443( C415 C443 ) \nC415_=_C444( C415 C444 ) C421_=_C430( C421 C430 ) C421_=_C436( C421 C436 ) C421_=_C442( C421 C442 ) C421_=_C443( C421 C443 ) C421_=_C444( C421 C444 ) \nC430_=_C436( C430 C436 ) C430_=_C442( C430 C442 ) C430_=_C443( C430 C443 ) C430_=_C444( C430 C444 ) C436_=_C442( C436 C442 ) C436_=_C443( C436 C443 ) \nC436_=_C444( C436 C444 ) C442_=_C443( C442 C443 ) C442_=_C444( C442 C444 ) C442_=_C496( C442 C496 ) C442_=_C693( C442 C693 ) C443_=_C444( C443 C444 ) \nC443_=_C497( C443 C497 ) C443_=_C722( C443 C722 ) C444_=_C498( C444 C498 ) C444_=_C693( C444 C693 ) C444_=_C722( C444 C722 ) C444_=_C792( C444 C792 ) \nC444_=_C802( C444 C802 ) C444_=_C805( C444 C805 ) C444_=_C807( C444 C807 ) C450_=_C459( C450 C459 ) C450_=_C468( C450 C468 ) C450_=_C475( C450 C475 ) \nC450_=_C480( C450 C480 ) C450_=_C487( C450 C487 ) C450_=_C491( C450 C491 ) C450_=_C496( C450 C496 ) C450_=_C497( C450 C497 ) C450_=_C498( C450 C498 ) \nC459_=_C468( C459 C468 ) C459_=_C475( C459 C475 ) C459_=_C480( C459 C480 ) C459_=_C487( C459 C487 ) C459_=_C491( C459 C491 ) C459_=_C496( C459 C496 ) \nC459_=_C497( C459 C497 ) C459_=_C498( C459 C498 ) C468_=_C475( C468 C475 ) C468_=_C480( C468 C480 ) C468_=_C487( C468 C487 ) C468_=_C491( C468 C491 ) \nC468_=_C496( C468 C496 ) C468_=_C497( C468 C497 ) C468_=_C498( C468 C498 ) C475_=_C480( C475 C480 ) C475_=_C487( C475 C487 ) C475_=_C491( C475 C491 ) \nC475_=_C496( C475 C496 ) C475_=_C497( C475 C497 ) C475_=_C498( C475 C498 ) C480_=_C487( C480 C487 ) C480_=_C491( C480 C491 ) C480_=_C496( C480 C496 ) \nC480_=_C497( C480 C497 ) C480_=_C498( C480 C498 ) C487_=_C491( C487 C491 ) C487_=_C496( C487 C496 ) C487_=_C497( C487 C497 ) C487_=_C498( C487 C498 ) \nC491_=_C496( C491 C496 ) C491_=_C497( C491 C497 ) C491_=_C498( C491 C498 ) C496_=_C497( C496 C497 ) C496_=_C498( C496 C498 ) C496_=_C693( C496 C693 ) \nC497_=_C498( C497 C498 ) C497_=_C722( C497 C722 ) C498_=_C693( C498 C693 ) C498_=_C722(</w:t>
      </w:r>
    </w:p>
    <w:p>
      <w:pPr>
        <w:pStyle w:val="PreformattedText"/>
        <w:bidi w:val="0"/>
        <w:spacing w:before="0" w:after="0"/>
        <w:jc w:val="left"/>
        <w:rPr/>
      </w:pPr>
      <w:r>
        <w:rPr/>
        <w:t xml:space="preserve"> </w:t>
      </w:r>
      <w:r>
        <w:rPr/>
        <w:t>C498 C722 ) C498_=_C792( C498 C792 ) C498_=_C802( C498 C802 ) \nC498_=_C805( C498 C805 ) C498_=_C807( C498 C807 ) C693_=_C722( C693 C722 ) C693_=_C792( C693 C792 ) C693_=_C802( C693 C802 ) C693_=_C805( C693 C805 ) \nC693_=_C807( C693 C807 ) C722_=_C792( C722 C792 ) C722_=_C802( C722 C802 ) C722_=_C805( C722 C805 ) C722_=_C807( C722 C807 ) C792_=_C802( C792 C802 ) \nC792_=_C805( C792 C805 ) C792_=_C807( C792 C807 ) C802_=_C805( C802 C805 ) C802_=_C807( C802 C807 ) C805_=_C807( C805 C807 ) "];98-&gt;140[label="33: C6 C35 C45 C53 C59 \nC66 C69 C263 C264 C391 C399 \nC407 C415 C421 C430 C436 C442 \nC443 C450 C459 C468 C475 C480 \nC487 C491 C496 C497 C693 C722 \nC792 C802 C805 C807 \n138: C6_=_C35 ,C6_=_C45 ,C6_=_C53 ,C6_=_C59 ,C6_=_C66 ,\nC6_=_C69 ,C35_=_C45 ,C35_=_C53 ,C35_=_C59 ,C35_=_C66 ,C35_=_C69 ,\nC45_=_C53 ,C45_=_C59 ,C45_=_C66 ,C45_=_C69 ,C53_=_C59 ,C53_=_C66 ,\nC53_=_C69 ,C59_=_C66 ,C59_=_C69 ,C66_=_C69 ,C66_=_C263 ,C66_=_C264 ,\nC69_=_C443 ,C69_=_C497 ,C69_=_C722 ,C263_=_C264 ,C263_=_C391 ,C263_=_C399 ,\nC263_=_C407 ,C263_=_C415 ,C263_=_C421 ,C263_=_C430 ,C263_=_C436 ,C263_=_C442 ,\nC263_=_C443 ,C264_=_C450 ,C264_=_C459 ,C264_=_C468 ,C264_=_C475 ,C264_=_C480 ,\nC264_=_C487 ,C264_=_C491 ,C264_=_C496 ,C264_=_C497 ,C391_=_C399 ,C391_=_C407 ,\nC391_=_C415 ,C391_=_C421 ,C391_=_C430 ,C391_=_C436 ,C391_=_C442 ,C391_=_C443 ,\nC399_=_C407 ,C399_=_C415 ,C399_=_C421 ,C399_=_C430 ,C399_=_C436 ,C399_=_C442 ,\nC399_=_C443 ,C407_=_C415 ,C407_=_C421 ,C407_=_C430 ,C407_=_C436 ,C407_=_C442 ,\nC407_=_C443 ,C415_=_C421 ,C415_=_C430 ,C415_=_C436 ,C415_=_C442 ,C415_=_C443 ,\nC421_=_C430 ,C421_=_C436 ,C421_=_C442 ,C421_=_C443 ,C430_=_C436 ,C430_=_C442 ,\nC430_=_C443 ,C436_=_C442 ,C436_=_C443 ,C442_=_C443 ,C442_=_C496 ,C442_=_C693 ,\nC443_=_C497 ,C443_=_C722 ,C450_=_C459 ,C450_=_C468 ,C450_=_C475 ,C450_=_C480 ,\nC450_=_C487 ,C450_=_C491 ,C450_=_C496 ,C450_=_C497 ,C459_=_C468 ,C459_=_C475 ,\nC459_=_C480 ,C459_=_C487 ,C459_=_C491 ,C459_=_C496 ,C459_=_C497 ,C468_=_C475 ,\nC468_=_C480 ,C468_=_C487 ,C468_=_C491 ,C468_=_C496 ,C468_=_C497 ,C475_=_C480 ,\nC475_=_C487 ,C475_=_C491 ,C475_=_C496 ,C475_=_C497 ,C480_=_C487 ,C480_=_C491 ,\nC480_=_C496 ,C480_=_C497 ,C487_=_C491 ,C487_=_C496 ,C487_=_C497 ,C491_=_C496 ,\nC491_=_C497 ,C496_=_C497 ,C496_=_C693 ,C497_=_C722 ,C693_=_C722 ,C693_=_C792 ,\nC693_=_C802 ,C693_=_C805 ,C693_=_C807 ,C722_=_C792 ,C722_=_C802 ,C722_=_C805 ,\nC722_=_C807 ,C792_=_C802 ,C792_=_C805 ,C792_=_C807 ,C802_=_C805 ,C802_=_C807 ,\nC805_=_C807 ,"];141[shape=box, label="id:141 level: 5\n38: C69 C145 C261 C266 C274 \nC327 C338 C425 C443 C497 C537 \nC599 C610 C643 C657 C690 C692 \nC694 C695 C696 C698 C699 C700 \nC701 C704 C705 C706 C709 C711 \nC712 C713 C715 C716 C717 C718 \nC719 C721 C722 \n213: C69_=_C266( C69 C266 ) C69_=_C443( C69 C443 ) C69_=_C497( C69 C497 ) C69_=_C692( C69 C692 ) C69_=_C699( C69 C699 ) \nC69_=_C706( C69 C706 ) C69_=_C713( C69 C713 ) C69_=_C716( C69 C716 ) C69_=_C722( C69 C722 ) C145_=_C261( C145 C261 ) C145_=_C327( C145 C327 ) \nC145_=_C599( C145 C599 ) C145_=_C690( C145 C690 ) C145_=_C698( C145 C698 ) C145_=_C705( C145 C705 ) C145_=_C712( C145 C712 ) C145_=_C715( C145 C715 ) \nC145_=_C721( C145 C721 ) C261_=_C327( C261 C327 ) C261_=_C599( C261 C599 ) C261_=_C690( C261 C690 ) C261_=_C698( C261 C698 ) C261_=_C705( C261 C705 ) \nC261_=_C712( C261 C712 ) C261_=_C715( C261 C715 ) C261_=_C721( C261 C721 ) C266_=_C443( C266 C443 ) C266_=_C497( C266 C497 ) C266_=_C692( C266 C692 ) \nC266_=_C699( C266 C699 ) C266_=_C706( C266 C706 ) C266_=_C713( C266 C713 ) C266_=_C716( C266 C716 ) C266_=_C722( C266 C722 ) C274_=_C338( C274 C338 ) \nC274_=_C610( C274 C610 ) C274_=_C657( C274 C657 ) C274_=_C694( C274 C694 ) C274_=_C695( C274 C695 ) C274_=_C696( C274 C696 ) C274_=_C698( C274 C698 ) \nC274_=_C699( C274 C699 ) C274_=_C700( C274 C700 ) C274_=_C701( C274 C701 ) C327_=_C599( C327 C599 ) C327_=_C690( C327 C690 ) C327_=_C698( C327 C698 ) \nC327_=_C705( C327 C705 ) C327_=_C712( C327 C712 ) C327_=_C715( C327 C715 ) C327_=_C721( C327 C721 ) C338_=_C610( C338 C610 ) C338_=_C657( C338 C657 ) \nC338_=_C694( C338 C694 ) C338_=_C695( C338 C695 ) C338_=_C696( C338 C696 ) C338_=_C698( C338 C698 ) C338_=_C699( C338 C699 ) C338_=_C700( C338 C700 ) \nC338_=_C701( C338 C701 ) C425_=_C537( C425 C537 ) C425_=_C643( C425 C643 ) C425_=_C704( C425 C704 ) C425_=_C709( C425 C709 ) C425_=_C711( C425 C711 ) \nC425_=_C715( C425 C715 ) C425_=_C716( C425 C716 ) C425_=_C717( C425 C717 ) C425_=_C718( C425 C718 ) C425_=_C719( C425 C719 ) C443_=_C497( C443 C497 ) \nC443_=_C692( C443 C692 ) C443_=_C699( C443 C699 ) C443_=_C706( C443 C706 ) C443_=_C713( C443 C713 ) C443_=_C716( C443 C716 ) C443_=_C722( C443 C722 ) \nC497_=_C692( C497 C692 ) C497_=_C699( C497 C699 ) C497_=_C706( C497 C706 ) C497_=_C713( C497 C713 ) C497_=_C716( C497 C716 ) C497_=_C722( C497 C722 ) \nC537_=_C643( C537 C643 ) C537_=_C704( C537 C704 ) C537_=_C709( C537 C709 ) C537_=_C711( C537 C711 ) C537_=_C715( C537 C715 ) C537_=_C716( C537 C716 ) \nC537_=_C717( C537 C717 ) C537_=_C718( C537 C718 ) C537_=_C719( C537 C719 ) C599_=_C690( C599 C690 ) C599_=_C698( C599 C698 ) C599_=_C705( C599 C705 ) \nC599_=_C712( C599 C712 ) C599_=_C715( C599 C715 ) C599_=_C721( C599 C721 ) C610_=_C657( C610 C657 ) C610_=_C694( C610 C694 ) C610_=_C695( C610 C695 ) \nC610_=_C696( C610 C696 ) C610_=_C698( C610 C698 ) C610_=_C699( C610 C699 ) C610_=_C700( C610 C700 ) C610_=_C701( C610 C701 ) C643_=_C704( C643 C704 ) \nC643_=_C709( C643 C709 ) C643_=_C711( C643 C711 ) C643_=_C715( C643 C715 ) C643_=_C716( C643 C716 ) C643_=_C717( C643 C717 ) C643_=_C718( C643 C718 ) \nC643_=_C719( C643 C719 ) C657_=_C694( C657 C694 ) C657_=_C695( C657 C695 ) C657_=_C696( C657 C696 ) C657_=_C698( C657 C698 ) C657_=_C699( C657 C699 ) \nC657_=_C700( C657 C700 ) C657_=_C701( C657 C701 ) C690_=_C698( C690 C698 ) C690_=_C705( C690 C705 ) C690_=_C712( C690 C712 ) C690_=_C715( C690 C715 ) \nC690_=_C721( C690 C721 ) C692_=_C699( C692 C699 ) C692_=_C706( C692 C706 ) C692_=_C713( C692 C713 ) C692_=_C716( C692 C716 ) C692_=_C722( C692 C722 ) \nC694_=_C695( C694 C695 ) C694_=_C696( C694 C696 ) C694_=_C698( C694 C698 ) C694_=_C699( C694 C699 ) C694_=_C700( C694 C700 ) C694_=_C701( C694 C701 ) \nC694_=_C704( C694 C704 ) C694_=_C705( C694 C705 ) C694_=_C706( C694 C706 ) C695_=_C696( C695 C696 ) C695_=_C698( C695 C698 ) C695_=_C699( C695 C699 ) \nC695_=_C700( C695 C700 ) C695_=_C701( C695 C701 ) C695_=_C709( C695 C709 ) C696_=_C698( C696 C698 ) C696_=_C699( C696 C699 ) C696_=_C700( C696 C700 ) \nC696_=_C701( C696 C701 ) C696_=_C711( C696 C711 ) C696_=_C712( C696 C712 ) C696_=_C713( C696 C713 ) C698_=_C699( C698 C699 ) C698_=_C700( C698 C700 ) \nC698_=_C701( C698 C701 ) C698_=_C705( C698 C705 ) C698_=_C712( C698 C712 ) C698_=_C715( C698 C715 ) C698_=_C721( C698 C721 ) C699_=_C700( C699 C700 ) \nC699_=_C701( C699 C701 ) C699_=_C706( C699 C706 ) C699_=_C713( C699 C713 ) C699_=_C716( C699 C716 ) C699_=_C722( C699 C722 ) C700_=_C701( C700 C701 ) \nC704_=_C705( C704 C705 ) C704_=_C706( C704 C706 ) C704_=_C709( C704 C709 ) C704_=_C711( C704 C711 ) C704_=_C715( C704 C715 ) C704_=_C716( C704 C716 ) \nC704_=_C717( C704 C717 ) C704_=_C718( C704 C718 ) C704_=_C719( C704 C719 ) C705_=_C706( C705 C706 ) C705_=_C712( C705 C712 ) C705_=_C715( C705 C715 ) \nC705_=_C721( C705 C721 ) C706_=_C713( C706 C713 ) C706_=_C716( C706 C716 ) C706_=_C722( C706 C722 ) C709_=_C711( C709 C711 ) C709_=_C715( C709 C715 ) \nC709_=_C716( C709 C716 ) C709_=_C717( C709 C717 ) C709_=_C718( C709 C718 ) C709_=_C719( C709 C719 ) C711_=_C712( C711 C712 ) C711_=_C713( C711 C713 ) \nC711_=_C715( C711 C715 ) C711_=_C716( C711 C716 ) C711_=_C717( C711 C717 ) C711_=_C718( C711 C718 ) C711_=_C719( C711 C719 ) C712_=_C713( C712 C713 ) \nC712_=_C715( C712 C715 ) C712_=_C721( C712 C721 ) C713_=_C716( C713 C716 ) C713_=_C722( C713 C722 ) C715_=_C716( C715 C716 ) C715_=_C717( C715 C717 ) \nC715_=_C718( C715 C718 ) C715_=_C719( C715 C719 ) C715_=_C721( C715 C721 ) C716_=_C717( C716 C717 ) C716_=_C718( C716 C718 ) C716_=_C719( C716 C719 ) \nC716_=_C722( C716 C722 ) C717_=_C718( C717 C718 ) C717_=_C719( C717 C719 ) C718_=_C719( C718 C719 ) "];98-&gt;141[label="34: C69 C145 C261 C266 C274 \nC327 C338 C425 C443 C497 C537 \nC599 C610 C643 C657 C690 C692 \nC694 C695 C696 C700 C701 C704 \nC705 C706 C709 C711 C712 C713 \nC717 C718 C719 C721 C722 \n141: C69_=_C266 ,C69_=_C443 ,C69_=_C497 ,C69_=_C692 ,C69_=_C706 ,\nC69_=_C713 ,C69_=_C722 ,C145_=_C261 ,C145_=_C327 ,C145_=_C599 ,C145_=_C690 ,\nC145_=_C705 ,C145_=_C712 ,C145_=_C721 ,C261_=_C327 ,C261_=_C599 ,C261_=_C690 ,\nC261_=_C705 ,C261_=_C712 ,C261_=_C721 ,C266_=_C443 ,C266_=_C497 ,C266_=_C692 ,\nC266_=_C706 ,C266_=_C713 ,C266_=_C722 ,C274_=_C338 ,C274_=_C610 ,C274_=_C657 ,\nC274_=_C694 ,C274_=_C695 ,C274_=_C696 ,C274_=_C700 ,C274_=_C701 ,C327_=_C599 ,\nC327_=_C690 ,C327_=_C705 ,C327_=_C712 ,C327_=_C721 ,C338_=_C610 ,C338_=_C657 ,\nC338_=_C694 ,C338_=_C695 ,C338_=_C696 ,C338_=_C700 ,C338_=_C701 ,C425_=_C537 ,\nC425_=_C643 ,C425_=_C704 ,C425_=_C709 ,C425_=_C711 ,C425_=_C717 ,C425_=_C718 ,\nC425_=_C719 ,C443_=_C497 ,C443_=_C692 ,C443_=_C706 ,C443_=_C713 ,C443_=_C722 ,\nC497_=_C692 ,C497_=_C706 ,C497_=_C713 ,C497_=_C722 ,C537_=_C643 ,C537_=_C704 ,\nC537_=_C709 ,C537_=_C711 ,C537_=_C717 ,C537_=_C718 ,C537_=_C719 ,C599_=_C690 ,\nC599_=_C705 ,C599_=_C712 ,C599_=_C721 ,C610_=_C657 ,C610_=_C694 ,C610_=_C695 ,\nC610_=_C696 ,C610_=_C700 ,C610_=_C701 ,C643_=_C704 ,C643_=_C709 ,C643_=_C711 ,\nC643_=_C717 ,C643_=_C718 ,C643_=_C719 ,C657_=_C694 ,C657_=_C695 ,C657_=_C696 ,\nC657_=_C700 ,C657_=_C701 ,C690_=_C705 ,C690_=_C712 ,C690_=_C721 ,C692_=_C706 ,\nC692_=_C713 ,C692_=_C722 ,C694_=_C695 ,C694_=_C696 ,C694_=_C700 ,C694_=_C701 ,\nC694_=_C704 ,C694_=_C705 ,C694_=_C706 ,C695_=_C696 ,C695_=_C700 ,C695_=_C701 ,\nC695_=_C709 ,C696_=_C700 ,C696_=_C701 ,C696_=_C711 ,C696_=_C712 ,C696_=_C713 ,\nC700_=_C701 ,C704_=_C705 ,C704_=_C706 ,C704_=_C709 ,C704_=_C711 ,C704_=_C717 ,\nC704_=_C718</w:t>
      </w:r>
    </w:p>
    <w:p>
      <w:pPr>
        <w:pStyle w:val="PreformattedText"/>
        <w:bidi w:val="0"/>
        <w:spacing w:before="0" w:after="0"/>
        <w:jc w:val="left"/>
        <w:rPr/>
      </w:pPr>
      <w:r>
        <w:rPr/>
        <w:t xml:space="preserve"> </w:t>
      </w:r>
      <w:r>
        <w:rPr/>
        <w:t>,C704_=_C719 ,C705_=_C706 ,C705_=_C712 ,C705_=_C721 ,C706_=_C713 ,\nC706_=_C722 ,C709_=_C711 ,C709_=_C717 ,C709_=_C718 ,C709_=_C719 ,C711_=_C712 ,\nC711_=_C713 ,C711_=_C717 ,C711_=_C718 ,C711_=_C719 ,C712_=_C713 ,C712_=_C721 ,\nC713_=_C722 ,C717_=_C718 ,C717_=_C719 ,C718_=_C719 ,"];142[shape=box, label="id:142 level: 5\n43: C19 C72 C73 C74 C75 \nC76 C77 C78 C79 C80 C81 \nC82 C83 C84 C85 C86 C87 \nC88 C89 C90 C91 C92 C93 \nC94 C95 C97 C100 C109 C115 \nC116 C118 C119 C120 C121 C122 \nC123 C132 C140 C141 C142 C143 \nC144 C145 \n272: C19_=_C84( C19 C84 ) C19_=_C85( C19 C85 ) C19_=_C86( C19 C86 ) C19_=_C87( C19 C87 ) C19_=_C88( C19 C88 ) \nC19_=_C89( C19 C89 ) C19_=_C90( C19 C90 ) C19_=_C91( C19 C91 ) C19_=_C92( C19 C92 ) C19_=_C93( C19 C93 ) C19_=_C94( C19 C94 ) \nC19_=_C95( C19 C95 ) C72_=_C73( C72 C73 ) C72_=_C74( C72 C74 ) C72_=_C75( C72 C75 ) C72_=_C76( C72 C76 ) C72_=_C77( C72 C77 ) \nC72_=_C78( C72 C78 ) C72_=_C79( C72 C79 ) C72_=_C80( C72 C80 ) C72_=_C81( C72 C81 ) C72_=_C82( C72 C82 ) C72_=_C83( C72 C83 ) \nC72_=_C84( C72 C84 ) C72_=_C97( C72 C97 ) C72_=_C100( C72 C100 ) C73_=_C74( C73 C74 ) C73_=_C75( C73 C75 ) C73_=_C76( C73 C76 ) \nC73_=_C77( C73 C77 ) C73_=_C78( C73 C78 ) C73_=_C79( C73 C79 ) C73_=_C80( C73 C80 ) C73_=_C81( C73 C81 ) C73_=_C82( C73 C82 ) \nC73_=_C83( C73 C83 ) C73_=_C85( C73 C85 ) C73_=_C109( C73 C109 ) C74_=_C75( C74 C75 ) C74_=_C76( C74 C76 ) C74_=_C77( C74 C77 ) \nC74_=_C78( C74 C78 ) C74_=_C79( C74 C79 ) C74_=_C80( C74 C80 ) C74_=_C81( C74 C81 ) C74_=_C82( C74 C82 ) C74_=_C83( C74 C83 ) \nC74_=_C86( C74 C86 ) C74_=_C97( C74 C97 ) C74_=_C115( C74 C115 ) C74_=_C116( C74 C116 ) C74_=_C118( C74 C118 ) C74_=_C119( C74 C119 ) \nC74_=_C120( C74 C120 ) C74_=_C121( C74 C121 ) C74_=_C122( C74 C122 ) C74_=_C123( C74 C123 ) C75_=_C76( C75 C76 ) C75_=_C77( C75 C77 ) \nC75_=_C78( C75 C78 ) C75_=_C79( C75 C79 ) C75_=_C80( C75 C80 ) C75_=_C81( C75 C81 ) C75_=_C82( C75 C82 ) C75_=_C83( C75 C83 ) \nC75_=_C87( C75 C87 ) C75_=_C115( C75 C115 ) C76_=_C77( C76 C77 ) C76_=_C78( C76 C78 ) C76_=_C79( C76 C79 ) C76_=_C80( C76 C80 ) \nC76_=_C81( C76 C81 ) C76_=_C82( C76 C82 ) C76_=_C83( C76 C83 ) C76_=_C88( C76 C88 ) C76_=_C116( C76 C116 ) C76_=_C132( C76 C132 ) \nC77_=_C78( C77 C78 ) C77_=_C79( C77 C79 ) C77_=_C80( C77 C80 ) C77_=_C81( C77 C81 ) C77_=_C82( C77 C82 ) C77_=_C83( C77 C83 ) \nC77_=_C89( C77 C89 ) C77_=_C100( C77 C100 ) C77_=_C109( C77 C109 ) C77_=_C132( C77 C132 ) C77_=_C140( C77 C140 ) C77_=_C141( C77 C141 ) \nC77_=_C142( C77 C142 ) C77_=_C143( C77 C143 ) C77_=_C144( C77 C144 ) C77_=_C145( C77 C145 ) C78_=_C79( C78 C79 ) C78_=_C80( C78 C80 ) \nC78_=_C81( C78 C81 ) C78_=_C82( C78 C82 ) C78_=_C83( C78 C83 ) C79_=_C80( C79 C80 ) C79_=_C81( C79 C81 ) C79_=_C82( C79 C82 ) \nC79_=_C83( C79 C83 ) C80_=_C81( C80 C81 ) C80_=_C82( C80 C82 ) C80_=_C83( C80 C83 ) C81_=_C82( C81 C82 ) C81_=_C83( C81 C83 ) \nC82_=_C83( C82 C83 ) C84_=_C85( C84 C85 ) C84_=_C86( C84 C86 ) C84_=_C87( C84 C87 ) C84_=_C88( C84 C88 ) C84_=_C89( C84 C89 ) \nC84_=_C90( C84 C90 ) C84_=_C91( C84 C91 ) C84_=_C92( C84 C92 ) C84_=_C93( C84 C93 ) C84_=_C94( C84 C94 ) C84_=_C95( C84 C95 ) \nC84_=_C97( C84 C97 ) C84_=_C100( C84 C100 ) C85_=_C86( C85 C86 ) C85_=_C87( C85 C87 ) C85_=_C88( C85 C88 ) C85_=_C89( C85 C89 ) \nC85_=_C90( C85 C90 ) C85_=_C91( C85 C91 ) C85_=_C92( C85 C92 ) C85_=_C93( C85 C93 ) C85_=_C94( C85 C94 ) C85_=_C95( C85 C95 ) \nC85_=_C109( C85 C109 ) C86_=_C87( C86 C87 ) C86_=_C88( C86 C88 ) C86_=_C89( C86 C89 ) C86_=_C90( C86 C90 ) C86_=_C91( C86 C91 ) \nC86_=_C92( C86 C92 ) C86_=_C93( C86 C93 ) C86_=_C94( C86 C94 ) C86_=_C95( C86 C95 ) C86_=_C97( C86 C97 ) C86_=_C115( C86 C115 ) \nC86_=_C116( C86 C116 ) C86_=_C118( C86 C118 ) C86_=_C119( C86 C119 ) C86_=_C120( C86 C120 ) C86_=_C121( C86 C121 ) C86_=_C122( C86 C122 ) \nC86_=_C123( C86 C123 ) C87_=_C88( C87 C88 ) C87_=_C89( C87 C89 ) C87_=_C90( C87 C90 ) C87_=_C91( C87 C91 ) C87_=_C92( C87 C92 ) \nC87_=_C93( C87 C93 ) C87_=_C94( C87 C94 ) C87_=_C95( C87 C95 ) C87_=_C115( C87 C115 ) C88_=_C89( C88 C89 ) C88_=_C90( C88 C90 ) \nC88_=_C91( C88 C91 ) C88_=_C92( C88 C92 ) C88_=_C93( C88 C93 ) C88_=_C94( C88 C94 ) C88_=_C95( C88 C95 ) C88_=_C116( C88 C116 ) \nC88_=_C132( C88 C132 ) C89_=_C90( C89 C90 ) C89_=_C91( C89 C91 ) C89_=_C92( C89 C92 ) C89_=_C93( C89 C93 ) C89_=_C94( C89 C94 ) \nC89_=_C95( C89 C95 ) C89_=_C100( C89 C100 ) C89_=_C109( C89 C109 ) C89_=_C132( C89 C132 ) C89_=_C140( C89 C140 ) C89_=_C141( C89 C141 ) \nC89_=_C142( C89 C142 ) C89_=_C143( C89 C143 ) C89_=_C144( C89 C144 ) C89_=_C145( C89 C145 ) C90_=_C91( C90 C91 ) C90_=_C92( C90 C92 ) \nC90_=_C93( C90 C93 ) C90_=_C94( C90 C94 ) C90_=_C95( C90 C95 ) C91_=_C92( C91 C92 ) C91_=_C93( C91 C93 ) C91_=_C94( C91 C94 ) \nC91_=_C95( C91 C95 ) C92_=_C93( C92 C93 ) C92_=_C94( C92 C94 ) C92_=_C95( C92 C95 ) C93_=_C94( C93 C94 ) C93_=_C95( C93 C95 ) \nC94_=_C95( C94 C95 ) C97_=_C100( C97 C100 ) C97_=_C115( C97 C115 ) C97_=_C116( C97 C116 ) C97_=_C118( C97 C118 ) C97_=_C119( C97 C119 ) \nC97_=_C120( C97 C120 ) C97_=_C121( C97 C121 ) C97_=_C122( C97 C122 ) C97_=_C123( C97 C123 ) C100_=_C109( C100 C109 ) C100_=_C132( C100 C132 ) \nC100_=_C140( C100 C140 ) C100_=_C141( C100 C141 ) C100_=_C142( C100 C142 ) C100_=_C143( C100 C143 ) C100_=_C144( C100 C144 ) C100_=_C145( C100 C145 ) \nC109_=_C132( C109 C132 ) C109_=_C140( C109 C140 ) C109_=_C141( C109 C141 ) C109_=_C142( C109 C142 ) C109_=_C143( C109 C143 ) C109_=_C144( C109 C144 ) \nC109_=_C145( C109 C145 ) C115_=_C116( C115 C116 ) C115_=_C118( C115 C118 ) C115_=_C119( C115 C119 ) C115_=_C120( C115 C120 ) C115_=_C121( C115 C121 ) \nC115_=_C122( C115 C122 ) C115_=_C123( C115 C123 ) C116_=_C118( C116 C118 ) C116_=_C119( C116 C119 ) C116_=_C120( C116 C120 ) C116_=_C121( C116 C121 ) \nC116_=_C122( C116 C122 ) C116_=_C123( C116 C123 ) C116_=_C132( C116 C132 ) C118_=_C119( C118 C119 ) C118_=_C120( C118 C120 ) C118_=_C121( C118 C121 ) \nC118_=_C122( C118 C122 ) C118_=_C123( C118 C123 ) C119_=_C120( C119 C120 ) C119_=_C121( C119 C121 ) C119_=_C122( C119 C122 ) C119_=_C123( C119 C123 ) \nC120_=_C121( C120 C121 ) C120_=_C122( C120 C122 ) C120_=_C123( C120 C123 ) C121_=_C122( C121 C122 ) C121_=_C123( C121 C123 ) C122_=_C123( C122 C123 ) \nC132_=_C140( C132 C140 ) C132_=_C141( C132 C141 ) C132_=_C142( C132 C142 ) C132_=_C143( C132 C143 ) C132_=_C144( C132 C144 ) C132_=_C145( C132 C145 ) \nC140_=_C141( C140 C141 ) C140_=_C142( C140 C142 ) C140_=_C143( C140 C143 ) C140_=_C144( C140 C144 ) C140_=_C145( C140 C145 ) C141_=_C142( C141 C142 ) \nC141_=_C143( C141 C143 ) C141_=_C144( C141 C144 ) C141_=_C145( C141 C145 ) C142_=_C143( C142 C143 ) C142_=_C144( C142 C144 ) C142_=_C145( C142 C145 ) \nC143_=_C144( C143 C144 ) C143_=_C145( C143 C145 ) C144_=_C145( C144 C145 ) "];99-&gt;142[label="39: C19 C72 C73 C75 C76 \nC78 C79 C80 C81 C82 C83 \nC84 C85 C87 C88 C90 C91 \nC92 C93 C94 C95 C97 C100 \nC109 C115 C116 C118 C119 C120 \nC121 C122 C123 C132 C140 C141 \nC142 C143 C144 C145 \n190: C19_=_C84 ,C19_=_C85 ,C19_=_C87 ,C19_=_C88 ,C19_=_C90 ,\nC19_=_C91 ,C19_=_C92 ,C19_=_C93 ,C19_=_C94 ,C19_=_C95 ,C72_=_C73 ,\nC72_=_C75 ,C72_=_C76 ,C72_=_C78 ,C72_=_C79 ,C72_=_C80 ,C72_=_C81 ,\nC72_=_C82 ,C72_=_C83 ,C72_=_C84 ,C72_=_C97 ,C72_=_C100 ,C73_=_C75 ,\nC73_=_C76 ,C73_=_C78 ,C73_=_C79 ,C73_=_C80 ,C73_=_C81 ,C73_=_C82 ,\nC73_=_C83 ,C73_=_C85 ,C73_=_C109 ,C75_=_C76 ,C75_=_C78 ,C75_=_C79 ,\nC75_=_C80 ,C75_=_C81 ,C75_=_C82 ,C75_=_C83 ,C75_=_C87 ,C75_=_C115 ,\nC76_=_C78 ,C76_=_C79 ,C76_=_C80 ,C76_=_C81 ,C76_=_C82 ,C76_=_C83 ,\nC76_=_C88 ,C76_=_C116 ,C76_=_C132 ,C78_=_C79 ,C78_=_C80 ,C78_=_C81 ,\nC78_=_C82 ,C78_=_C83 ,C79_=_C80 ,C79_=_C81 ,C79_=_C82 ,C79_=_C83 ,\nC80_=_C81 ,C80_=_C82 ,C80_=_C83 ,C81_=_C82 ,C81_=_C83 ,C82_=_C83 ,\nC84_=_C85 ,C84_=_C87 ,C84_=_C88 ,C84_=_C90 ,C84_=_C91 ,C84_=_C92 ,\nC84_=_C93 ,C84_=_C94 ,C84_=_C95 ,C84_=_C97 ,C84_=_C100 ,C85_=_C87 ,\nC85_=_C88 ,C85_=_C90 ,C85_=_C91 ,C85_=_C92 ,C85_=_C93 ,C85_=_C94 ,\nC85_=_C95 ,C85_=_C109 ,C87_=_C88 ,C87_=_C90 ,C87_=_C91 ,C87_=_C92 ,\nC87_=_C93 ,C87_=_C94 ,C87_=_C95 ,C87_=_C115 ,C88_=_C90 ,C88_=_C91 ,\nC88_=_C92 ,C88_=_C93 ,C88_=_C94 ,C88_=_C95 ,C88_=_C116 ,C88_=_C132 ,\nC90_=_C91 ,C90_=_C92 ,C90_=_C93 ,C90_=_C94 ,C90_=_C95 ,C91_=_C92 ,\nC91_=_C93 ,C91_=_C94 ,C91_=_C95 ,C92_=_C93 ,C92_=_C94 ,C92_=_C95 ,\nC93_=_C94 ,C93_=_C95 ,C94_=_C95 ,C97_=_C100 ,C97_=_C115 ,C97_=_C116 ,\nC97_=_C118 ,C97_=_C119 ,C97_=_C120 ,C97_=_C121 ,C97_=_C122 ,C97_=_C123 ,\nC100_=_C109 ,C100_=_C132 ,C100_=_C140 ,C100_=_C141 ,C100_=_C142 ,C100_=_C143 ,\nC100_=_C144 ,C100_=_C145 ,C109_=_C132 ,C109_=_C140 ,C109_=_C141 ,C109_=_C142 ,\nC109_=_C143 ,C109_=_C144 ,C109_=_C145 ,C115_=_C116 ,C115_=_C118 ,C115_=_C119 ,\nC115_=_C120 ,C115_=_C121 ,C115_=_C122 ,C115_=_C123 ,C116_=_C118 ,C116_=_C119 ,\nC116_=_C120 ,C116_=_C121 ,C116_=_C122 ,C116_=_C123 ,C116_=_C132 ,C118_=_C119 ,\nC118_=_C120 ,C118_=_C121 ,C118_=_C122 ,C118_=_C123 ,C119_=_C120 ,C119_=_C121 ,\nC119_=_C122 ,C119_=_C123 ,C120_=_C121 ,C120_=_C122 ,C120_=_C123 ,C121_=_C122 ,\nC121_=_C123 ,C122_=_C123 ,C132_=_C140 ,C132_=_C141 ,C132_=_C142 ,C132_=_C143 ,\nC132_=_C144 ,C132_=_C145 ,C140_=_C141 ,C140_=_C142 ,C140_=_C143 ,C140_=_C144 ,\nC140_=_C145 ,C141_=_C142 ,C141_=_C143 ,C141_=_C144 ,C141_=_C145 ,C142_=_C143 ,\nC142_=_C144 ,C142_=_C145 ,C143_=_C144 ,C143_=_C145 ,C144_=_C145 ,"];143[shape=box, label="id:143 level: 5\n41: C21 C91 C141 C142 C144 \nC257 C258 C260 C282 C290 C291 \nC299 C312 C319 C324 C325 C327 \nC328 C330 C334 C341 C345 C352 \nC353 C354 C356 C357 C358 C361 \nC370 C373 C380 C381 C598 C663 \nC674 C680 C684 C689 C690 C691 \n227: C21_=_C91( C21 C91 ) C21_=_C291( C21 C291 ) C21_=_C330( C21 C330 ) C21_=_C341( C21 C341 ) C21_=_C352( C21 C352 ) \nC21_=_C353( C21 C353 ) C21_=_C354( C21 C354 ) C21_=_C356( C21 C356 ) C21_=_C357( C21 C357 ) C21_=_C358( C21 C358 ) C91_=_C291( C91 C291 ) \nC91_=_C330( C91 C330 ) C91_=_C341( C91 C341 ) C91_=_C352( C91 C352 ) C91_=_C353( C91 C353 ) C91_=_C354( C91 C354 ) C91_=_C356( C91 C356 ) \nC91_=_C357( C91 C357</w:t>
      </w:r>
    </w:p>
    <w:p>
      <w:pPr>
        <w:pStyle w:val="PreformattedText"/>
        <w:bidi w:val="0"/>
        <w:spacing w:before="0" w:after="0"/>
        <w:jc w:val="left"/>
        <w:rPr/>
      </w:pPr>
      <w:r>
        <w:rPr/>
        <w:t xml:space="preserve"> </w:t>
      </w:r>
      <w:r>
        <w:rPr/>
        <w:t>) C91_=_C358( C91 C358 ) C141_=_C142( C141 C142 ) C141_=_C144( C141 C144 ) C141_=_C257( C141 C257 ) C141_=_C282( C141 C282 ) \nC141_=_C290( C141 C290 ) C141_=_C299( C141 C299 ) C141_=_C312( C141 C312 ) C141_=_C319( C141 C319 ) C141_=_C324( C141 C324 ) C141_=_C325( C141 C325 ) \nC141_=_C327( C141 C327 ) C141_=_C328( C141 C328 ) C142_=_C144( C142 C144 ) C142_=_C258( C142 C258 ) C142_=_C324( C142 C324 ) C142_=_C334( C142 C334 ) \nC142_=_C345( C142 C345 ) C142_=_C361( C142 C361 ) C142_=_C370( C142 C370 ) C142_=_C373( C142 C373 ) C142_=_C380( C142 C380 ) C142_=_C381( C142 C381 ) \nC144_=_C260( C144 C260 ) C144_=_C381( C144 C381 ) C144_=_C598( C144 C598 ) C144_=_C663( C144 C663 ) C144_=_C674( C144 C674 ) C144_=_C680( C144 C680 ) \nC144_=_C684( C144 C684 ) C144_=_C689( C144 C689 ) C144_=_C690( C144 C690 ) C144_=_C691( C144 C691 ) C257_=_C258( C257 C258 ) C257_=_C260( C257 C260 ) \nC257_=_C282( C257 C282 ) C257_=_C290( C257 C290 ) C257_=_C299( C257 C299 ) C257_=_C312( C257 C312 ) C257_=_C319( C257 C319 ) C257_=_C324( C257 C324 ) \nC257_=_C325( C257 C325 ) C257_=_C327( C257 C327 ) C257_=_C328( C257 C328 ) C258_=_C260( C258 C260 ) C258_=_C324( C258 C324 ) C258_=_C334( C258 C334 ) \nC258_=_C345( C258 C345 ) C258_=_C361( C258 C361 ) C258_=_C370( C258 C370 ) C258_=_C373( C258 C373 ) C258_=_C380( C258 C380 ) C258_=_C381( C258 C381 ) \nC260_=_C381( C260 C381 ) C260_=_C598( C260 C598 ) C260_=_C663( C260 C663 ) C260_=_C674( C260 C674 ) C260_=_C680( C260 C680 ) C260_=_C684( C260 C684 ) \nC260_=_C689( C260 C689 ) C260_=_C690( C260 C690 ) C260_=_C691( C260 C691 ) C282_=_C290( C282 C290 ) C282_=_C299( C282 C299 ) C282_=_C312( C282 C312 ) \nC282_=_C319( C282 C319 ) C282_=_C324( C282 C324 ) C282_=_C325( C282 C325 ) C282_=_C327( C282 C327 ) C282_=_C328( C282 C328 ) C290_=_C291( C290 C291 ) \nC290_=_C299( C290 C299 ) C290_=_C312( C290 C312 ) C290_=_C319( C290 C319 ) C290_=_C324( C290 C324 ) C290_=_C325( C290 C325 ) C290_=_C327( C290 C327 ) \nC290_=_C328( C290 C328 ) C291_=_C330( C291 C330 ) C291_=_C341( C291 C341 ) C291_=_C352( C291 C352 ) C291_=_C353( C291 C353 ) C291_=_C354( C291 C354 ) \nC291_=_C356( C291 C356 ) C291_=_C357( C291 C357 ) C291_=_C358( C291 C358 ) C299_=_C312( C299 C312 ) C299_=_C319( C299 C319 ) C299_=_C324( C299 C324 ) \nC299_=_C325( C299 C325 ) C299_=_C327( C299 C327 ) C299_=_C328( C299 C328 ) C312_=_C319( C312 C319 ) C312_=_C324( C312 C324 ) C312_=_C325( C312 C325 ) \nC312_=_C327( C312 C327 ) C312_=_C328( C312 C328 ) C319_=_C324( C319 C324 ) C319_=_C325( C319 C325 ) C319_=_C327( C319 C327 ) C319_=_C328( C319 C328 ) \nC324_=_C325( C324 C325 ) C324_=_C327( C324 C327 ) C324_=_C328( C324 C328 ) C324_=_C334( C324 C334 ) C324_=_C345( C324 C345 ) C324_=_C361( C324 C361 ) \nC324_=_C370( C324 C370 ) C324_=_C373( C324 C373 ) C324_=_C380( C324 C380 ) C324_=_C381( C324 C381 ) C325_=_C327( C325 C327 ) C325_=_C328( C325 C328 ) \nC325_=_C380( C325 C380 ) C325_=_C598( C325 C598 ) C327_=_C328( C327 C328 ) C327_=_C690( C327 C690 ) C328_=_C691( C328 C691 ) C330_=_C334( C330 C334 ) \nC330_=_C341( C330 C341 ) C330_=_C352( C330 C352 ) C330_=_C353( C330 C353 ) C330_=_C354( C330 C354 ) C330_=_C356( C330 C356 ) C330_=_C357( C330 C357 ) \nC330_=_C358( C330 C358 ) C334_=_C345( C334 C345 ) C334_=_C361( C334 C361 ) C334_=_C370( C334 C370 ) C334_=_C373( C334 C373 ) C334_=_C380( C334 C380 ) \nC334_=_C381( C334 C381 ) C341_=_C345( C341 C345 ) C341_=_C352( C341 C352 ) C341_=_C353( C341 C353 ) C341_=_C354( C341 C354 ) C341_=_C356( C341 C356 ) \nC341_=_C357( C341 C357 ) C341_=_C358( C341 C358 ) C345_=_C361( C345 C361 ) C345_=_C370( C345 C370 ) C345_=_C373( C345 C373 ) C345_=_C380( C345 C380 ) \nC345_=_C381( C345 C381 ) C352_=_C353( C352 C353 ) C352_=_C354( C352 C354 ) C352_=_C356( C352 C356 ) C352_=_C357( C352 C357 ) C352_=_C358( C352 C358 ) \nC352_=_C361( C352 C361 ) C353_=_C354( C353 C354 ) C353_=_C356( C353 C356 ) C353_=_C357( C353 C357 ) C353_=_C358( C353 C358 ) C353_=_C370( C353 C370 ) \nC354_=_C356( C354 C356 ) C354_=_C357( C354 C357 ) C354_=_C358( C354 C358 ) C354_=_C373( C354 C373 ) C356_=_C357( C356 C357 ) C356_=_C358( C356 C358 ) \nC357_=_C358( C357 C358 ) C361_=_C370( C361 C370 ) C361_=_C373( C361 C373 ) C361_=_C380( C361 C380 ) C361_=_C381( C361 C381 ) C370_=_C373( C370 C373 ) \nC370_=_C380( C370 C380 ) C370_=_C381( C370 C381 ) C373_=_C380( C373 C380 ) C373_=_C381( C373 C381 ) C380_=_C381( C380 C381 ) C380_=_C598( C380 C598 ) \nC381_=_C598( C381 C598 ) C381_=_C663( C381 C663 ) C381_=_C674( C381 C674 ) C381_=_C680( C381 C680 ) C381_=_C684( C381 C684 ) C381_=_C689( C381 C689 ) \nC381_=_C690( C381 C690 ) C381_=_C691( C381 C691 ) C598_=_C663( C598 C663 ) C598_=_C674( C598 C674 ) C598_=_C680( C598 C680 ) C598_=_C684( C598 C684 ) \nC598_=_C689( C598 C689 ) C598_=_C690( C598 C690 ) C598_=_C691( C598 C691 ) C663_=_C674( C663 C674 ) C663_=_C680( C663 C680 ) C663_=_C684( C663 C684 ) \nC663_=_C689( C663 C689 ) C663_=_C690( C663 C690 ) C663_=_C691( C663 C691 ) C674_=_C680( C674 C680 ) C674_=_C684( C674 C684 ) C674_=_C689( C674 C689 ) \nC674_=_C690( C674 C690 ) C674_=_C691( C674 C691 ) C680_=_C684( C680 C684 ) C680_=_C689( C680 C689 ) C680_=_C690( C680 C690 ) C680_=_C691( C680 C691 ) \nC684_=_C689( C684 C689 ) C684_=_C690( C684 C690 ) C684_=_C691( C684 C691 ) C689_=_C690( C689 C690 ) C689_=_C691( C689 C691 ) C690_=_C691( C690 C691 ) "];99-&gt;143[label="39: C21 C91 C141 C142 C144 \nC257 C258 C260 C282 C290 C291 \nC299 C312 C319 C325 C327 C328 \nC330 C334 C341 C345 C352 C353 \nC354 C356 C357 C358 C361 C370 \nC373 C380 C598 C663 C674 C680 \nC684 C689 C690 C691 \n190: C21_=_C91 ,C21_=_C291 ,C21_=_C330 ,C21_=_C341 ,C21_=_C352 ,\nC21_=_C353 ,C21_=_C354 ,C21_=_C356 ,C21_=_C357 ,C21_=_C358 ,C91_=_C291 ,\nC91_=_C330 ,C91_=_C341 ,C91_=_C352 ,C91_=_C353 ,C91_=_C354 ,C91_=_C356 ,\nC91_=_C357 ,C91_=_C358 ,C141_=_C142 ,C141_=_C144 ,C141_=_C257 ,C141_=_C282 ,\nC141_=_C290 ,C141_=_C299 ,C141_=_C312 ,C141_=_C319 ,C141_=_C325 ,C141_=_C327 ,\nC141_=_C328 ,C142_=_C144 ,C142_=_C258 ,C142_=_C334 ,C142_=_C345 ,C142_=_C361 ,\nC142_=_C370 ,C142_=_C373 ,C142_=_C380 ,C144_=_C260 ,C144_=_C598 ,C144_=_C663 ,\nC144_=_C674 ,C144_=_C680 ,C144_=_C684 ,C144_=_C689 ,C144_=_C690 ,C144_=_C691 ,\nC257_=_C258 ,C257_=_C260 ,C257_=_C282 ,C257_=_C290 ,C257_=_C299 ,C257_=_C312 ,\nC257_=_C319 ,C257_=_C325 ,C257_=_C327 ,C257_=_C328 ,C258_=_C260 ,C258_=_C334 ,\nC258_=_C345 ,C258_=_C361 ,C258_=_C370 ,C258_=_C373 ,C258_=_C380 ,C260_=_C598 ,\nC260_=_C663 ,C260_=_C674 ,C260_=_C680 ,C260_=_C684 ,C260_=_C689 ,C260_=_C690 ,\nC260_=_C691 ,C282_=_C290 ,C282_=_C299 ,C282_=_C312 ,C282_=_C319 ,C282_=_C325 ,\nC282_=_C327 ,C282_=_C328 ,C290_=_C291 ,C290_=_C299 ,C290_=_C312 ,C290_=_C319 ,\nC290_=_C325 ,C290_=_C327 ,C290_=_C328 ,C291_=_C330 ,C291_=_C341 ,C291_=_C352 ,\nC291_=_C353 ,C291_=_C354 ,C291_=_C356 ,C291_=_C357 ,C291_=_C358 ,C299_=_C312 ,\nC299_=_C319 ,C299_=_C325 ,C299_=_C327 ,C299_=_C328 ,C312_=_C319 ,C312_=_C325 ,\nC312_=_C327 ,C312_=_C328 ,C319_=_C325 ,C319_=_C327 ,C319_=_C328 ,C325_=_C327 ,\nC325_=_C328 ,C325_=_C380 ,C325_=_C598 ,C327_=_C328 ,C327_=_C690 ,C328_=_C691 ,\nC330_=_C334 ,C330_=_C341 ,C330_=_C352 ,C330_=_C353 ,C330_=_C354 ,C330_=_C356 ,\nC330_=_C357 ,C330_=_C358 ,C334_=_C345 ,C334_=_C361 ,C334_=_C370 ,C334_=_C373 ,\nC334_=_C380 ,C341_=_C345 ,C341_=_C352 ,C341_=_C353 ,C341_=_C354 ,C341_=_C356 ,\nC341_=_C357 ,C341_=_C358 ,C345_=_C361 ,C345_=_C370 ,C345_=_C373 ,C345_=_C380 ,\nC352_=_C353 ,C352_=_C354 ,C352_=_C356 ,C352_=_C357 ,C352_=_C358 ,C352_=_C361 ,\nC353_=_C354 ,C353_=_C356 ,C353_=_C357 ,C353_=_C358 ,C353_=_C370 ,C354_=_C356 ,\nC354_=_C357 ,C354_=_C358 ,C354_=_C373 ,C356_=_C357 ,C356_=_C358 ,C357_=_C358 ,\nC361_=_C370 ,C361_=_C373 ,C361_=_C380 ,C370_=_C373 ,C370_=_C380 ,C373_=_C380 ,\nC380_=_C598 ,C598_=_C663 ,C598_=_C674 ,C598_=_C680 ,C598_=_C684 ,C598_=_C689 ,\nC598_=_C690 ,C598_=_C691 ,C663_=_C674 ,C663_=_C680 ,C663_=_C684 ,C663_=_C689 ,\nC663_=_C690 ,C663_=_C691 ,C674_=_C680 ,C674_=_C684 ,C674_=_C689 ,C674_=_C690 ,\nC674_=_C691 ,C680_=_C684 ,C680_=_C689 ,C680_=_C690 ,C680_=_C691 ,C684_=_C689 ,\nC684_=_C690 ,C684_=_C691 ,C689_=_C690 ,C689_=_C691 ,C690_=_C691 ,"];144[shape=box, label="id:144 level: 5\n46: C25 C95 C153 C154 C155 \nC295 C358 C387 C388 C389 C390 \nC391 C392 C393 C445 C446 C447 \nC448 C449 C450 C452 C453 C499 \nC500 C501 C502 C503 C504 C505 \nC506 C507 C508 C526 C729 C737 \nC761 C782 C783 C785 C786 C788 \nC794 C799 C800 C801 C802 \n247: C25_=_C95( C25 C95 ) C25_=_C295( C25 C295 ) C25_=_C358( C25 C358 ) C25_=_C526( C25 C526 ) C25_=_C737( C25 C737 ) \nC25_=_C761( C25 C761 ) C25_=_C788( C25 C788 ) C25_=_C794( C25 C794 ) C25_=_C799( C25 C799 ) C25_=_C800( C25 C800 ) C25_=_C801( C25 C801 ) \nC25_=_C802( C25 C802 ) C95_=_C295( C95 C295 ) C95_=_C358( C95 C358 ) C95_=_C526( C95 C526 ) C95_=_C737( C95 C737 ) C95_=_C761( C95 C761 ) \nC95_=_C788( C95 C788 ) C95_=_C794( C95 C794 ) C95_=_C799( C95 C799 ) C95_=_C800( C95 C800 ) C95_=_C801( C95 C801 ) C95_=_C802( C95 C802 ) \nC153_=_C154( C153 C154 ) C153_=_C155( C153 C155 ) C153_=_C387( C153 C387 ) C153_=_C388( C153 C388 ) C153_=_C389( C153 C389 ) C153_=_C390( C153 C390 ) \nC153_=_C391( C153 C391 ) C153_=_C392( C153 C392 ) C153_=_C393( C153 C393 ) C154_=_C155( C154 C155 ) C154_=_C392( C154 C392 ) C154_=_C445( C154 C445 ) \nC154_=_C446( C154 C446 ) C154_=_C447( C154 C447 ) C154_=_C448( C154 C448 ) C154_=_C449( C154 C449 ) C154_=_C450( C154 C450 ) C154_=_C452( C154 C452 ) \nC154_=_C453( C154 C453 ) C155_=_C393( C155 C393 ) C155_=_C499( C155 C499 ) C155_=_C500( C155 C500 ) C155_=_C501( C155 C501 ) C155_=_C502( C155 C502 ) \nC155_=_C503( C155 C503 ) C155_=_C504( C155 C504 ) C155_=_C505( C155 C505 ) C155_=_C506( C155 C506 ) C155_=_C507( C155 C507 ) C155_=_C508( C155 C508 ) \nC295_=_C358( C295 C358 ) C295_=_C526( C295 C526 ) C295_=_C737( C295 C737 ) C295_=_C761( C295 C761 ) C295_=_C788( C295 C788 ) C295_=_C794( C295 C794 ) \nC295_=_C799( C295 C799 ) C295_=_C800( C295 C800 ) C295_=_C801( C295 C801 ) C295_=_C802( C295 C802 ) C358_=_C526( C358 C526</w:t>
      </w:r>
    </w:p>
    <w:p>
      <w:pPr>
        <w:pStyle w:val="PreformattedText"/>
        <w:bidi w:val="0"/>
        <w:spacing w:before="0" w:after="0"/>
        <w:jc w:val="left"/>
        <w:rPr/>
      </w:pPr>
      <w:r>
        <w:rPr/>
        <w:t xml:space="preserve"> </w:t>
      </w:r>
      <w:r>
        <w:rPr/>
        <w:t>) C358_=_C737( C358 C737 ) \nC358_=_C761( C358 C761 ) C358_=_C788( C358 C788 ) C358_=_C794( C358 C794 ) C358_=_C799( C358 C799 ) C358_=_C800( C358 C800 ) C358_=_C801( C358 C801 ) \nC358_=_C802( C358 C802 ) C387_=_C388( C387 C388 ) C387_=_C389( C387 C389 ) C387_=_C390( C387 C390 ) C387_=_C391( C387 C391 ) C387_=_C392( C387 C392 ) \nC387_=_C393( C387 C393 ) C388_=_C389( C388 C389 ) C388_=_C390( C388 C390 ) C388_=_C391( C388 C391 ) C388_=_C392( C388 C392 ) C388_=_C393( C388 C393 ) \nC389_=_C390( C389 C390 ) C389_=_C391( C389 C391 ) C389_=_C392( C389 C392 ) C389_=_C393( C389 C393 ) C390_=_C391( C390 C391 ) C390_=_C392( C390 C392 ) \nC390_=_C393( C390 C393 ) C391_=_C392( C391 C392 ) C391_=_C393( C391 C393 ) C392_=_C393( C392 C393 ) C392_=_C445( C392 C445 ) C392_=_C446( C392 C446 ) \nC392_=_C447( C392 C447 ) C392_=_C448( C392 C448 ) C392_=_C449( C392 C449 ) C392_=_C450( C392 C450 ) C392_=_C452( C392 C452 ) C392_=_C453( C392 C453 ) \nC393_=_C499( C393 C499 ) C393_=_C500( C393 C500 ) C393_=_C501( C393 C501 ) C393_=_C502( C393 C502 ) C393_=_C503( C393 C503 ) C393_=_C504( C393 C504 ) \nC393_=_C505( C393 C505 ) C393_=_C506( C393 C506 ) C393_=_C507( C393 C507 ) C393_=_C508( C393 C508 ) C445_=_C446( C445 C446 ) C445_=_C447( C445 C447 ) \nC445_=_C448( C445 C448 ) C445_=_C449( C445 C449 ) C445_=_C450( C445 C450 ) C445_=_C452( C445 C452 ) C445_=_C453( C445 C453 ) C446_=_C447( C446 C447 ) \nC446_=_C448( C446 C448 ) C446_=_C449( C446 C449 ) C446_=_C450( C446 C450 ) C446_=_C452( C446 C452 ) C446_=_C453( C446 C453 ) C447_=_C448( C447 C448 ) \nC447_=_C449( C447 C449 ) C447_=_C450( C447 C450 ) C447_=_C452( C447 C452 ) C447_=_C453( C447 C453 ) C448_=_C449( C448 C449 ) C448_=_C450( C448 C450 ) \nC448_=_C452( C448 C452 ) C448_=_C453( C448 C453 ) C449_=_C450( C449 C450 ) C449_=_C452( C449 C452 ) C449_=_C453( C449 C453 ) C450_=_C452( C450 C452 ) \nC450_=_C453( C450 C453 ) C452_=_C453( C452 C453 ) C452_=_C729( C452 C729 ) C453_=_C507( C453 C507 ) C453_=_C729( C453 C729 ) C453_=_C782( C453 C782 ) \nC453_=_C783( C453 C783 ) C453_=_C785( C453 C785 ) C453_=_C786( C453 C786 ) C499_=_C500( C499 C500 ) C499_=_C501( C499 C501 ) C499_=_C502( C499 C502 ) \nC499_=_C503( C499 C503 ) C499_=_C504( C499 C504 ) C499_=_C505( C499 C505 ) C499_=_C506( C499 C506 ) C499_=_C507( C499 C507 ) C499_=_C508( C499 C508 ) \nC500_=_C501( C500 C501 ) C500_=_C502( C500 C502 ) C500_=_C503( C500 C503 ) C500_=_C504( C500 C504 ) C500_=_C505( C500 C505 ) C500_=_C506( C500 C506 ) \nC500_=_C507( C500 C507 ) C500_=_C508( C500 C508 ) C500_=_C526( C500 C526 ) C501_=_C502( C501 C502 ) C501_=_C503( C501 C503 ) C501_=_C504( C501 C504 ) \nC501_=_C505( C501 C505 ) C501_=_C506( C501 C506 ) C501_=_C507( C501 C507 ) C501_=_C508( C501 C508 ) C502_=_C503( C502 C503 ) C502_=_C504( C502 C504 ) \nC502_=_C505( C502 C505 ) C502_=_C506( C502 C506 ) C502_=_C507( C502 C507 ) C502_=_C508( C502 C508 ) C503_=_C504( C503 C504 ) C503_=_C505( C503 C505 ) \nC503_=_C506( C503 C506 ) C503_=_C507( C503 C507 ) C503_=_C508( C503 C508 ) C504_=_C505( C504 C505 ) C504_=_C506( C504 C506 ) C504_=_C507( C504 C507 ) \nC504_=_C508( C504 C508 ) C505_=_C506( C505 C506 ) C505_=_C507( C505 C507 ) C505_=_C508( C505 C508 ) C506_=_C507( C506 C507 ) C506_=_C508( C506 C508 ) \nC507_=_C508( C507 C508 ) C507_=_C729( C507 C729 ) C507_=_C782( C507 C782 ) C507_=_C783( C507 C783 ) C507_=_C785( C507 C785 ) C507_=_C786( C507 C786 ) \nC526_=_C737( C526 C737 ) C526_=_C761( C526 C761 ) C526_=_C788( C526 C788 ) C526_=_C794( C526 C794 ) C526_=_C799( C526 C799 ) C526_=_C800( C526 C800 ) \nC526_=_C801( C526 C801 ) C526_=_C802( C526 C802 ) C729_=_C782( C729 C782 ) C729_=_C783( C729 C783 ) C729_=_C785( C729 C785 ) C729_=_C786( C729 C786 ) \nC737_=_C761( C737 C761 ) C737_=_C788( C737 C788 ) C737_=_C794( C737 C794 ) C737_=_C799( C737 C799 ) C737_=_C800( C737 C800 ) C737_=_C801( C737 C801 ) \nC737_=_C802( C737 C802 ) C761_=_C788( C761 C788 ) C761_=_C794( C761 C794 ) C761_=_C799( C761 C799 ) C761_=_C800( C761 C800 ) C761_=_C801( C761 C801 ) \nC761_=_C802( C761 C802 ) C782_=_C783( C782 C783 ) C782_=_C785( C782 C785 ) C782_=_C786( C782 C786 ) C782_=_C788( C782 C788 ) C783_=_C785( C783 C785 ) \nC783_=_C786( C783 C786 ) C783_=_C794( C783 C794 ) C785_=_C786( C785 C786 ) C785_=_C799( C785 C799 ) C786_=_C801( C786 C801 ) C788_=_C794( C788 C794 ) \nC788_=_C799( C788 C799 ) C788_=_C800( C788 C800 ) C788_=_C801( C788 C801 ) C788_=_C802( C788 C802 ) C794_=_C799( C794 C799 ) C794_=_C800( C794 C800 ) \nC794_=_C801( C794 C801 ) C794_=_C802( C794 C802 ) C799_=_C800( C799 C800 ) C799_=_C801( C799 C801 ) C799_=_C802( C799 C802 ) C800_=_C801( C800 C801 ) \nC800_=_C802( C800 C802 ) C801_=_C802( C801 C802 ) "];100-&gt;144[label="42: C25 C95 C153 C154 C155 \nC295 C358 C387 C388 C389 C390 \nC391 C445 C446 C447 C448 C449 \nC450 C452 C499 C500 C501 C502 \nC503 C504 C505 C506 C508 C526 \nC729 C737 C761 C782 C783 C785 \nC786 C788 C794 C799 C800 C801 \nC802 \n185: C25_=_C95 ,C25_=_C295 ,C25_=_C358 ,C25_=_C526 ,C25_=_C737 ,\nC25_=_C761 ,C25_=_C788 ,C25_=_C794 ,C25_=_C799 ,C25_=_C800 ,C25_=_C801 ,\nC25_=_C802 ,C95_=_C295 ,C95_=_C358 ,C95_=_C526 ,C95_=_C737 ,C95_=_C761 ,\nC95_=_C788 ,C95_=_C794 ,C95_=_C799 ,C95_=_C800 ,C95_=_C801 ,C95_=_C802 ,\nC153_=_C154 ,C153_=_C155 ,C153_=_C387 ,C153_=_C388 ,C153_=_C389 ,C153_=_C390 ,\nC153_=_C391 ,C154_=_C155 ,C154_=_C445 ,C154_=_C446 ,C154_=_C447 ,C154_=_C448 ,\nC154_=_C449 ,C154_=_C450 ,C154_=_C452 ,C155_=_C499 ,C155_=_C500 ,C155_=_C501 ,\nC155_=_C502 ,C155_=_C503 ,C155_=_C504 ,C155_=_C505 ,C155_=_C506 ,C155_=_C508 ,\nC295_=_C358 ,C295_=_C526 ,C295_=_C737 ,C295_=_C761 ,C295_=_C788 ,C295_=_C794 ,\nC295_=_C799 ,C295_=_C800 ,C295_=_C801 ,C295_=_C802 ,C358_=_C526 ,C358_=_C737 ,\nC358_=_C761 ,C358_=_C788 ,C358_=_C794 ,C358_=_C799 ,C358_=_C800 ,C358_=_C801 ,\nC358_=_C802 ,C387_=_C388 ,C387_=_C389 ,C387_=_C390 ,C387_=_C391 ,C388_=_C389 ,\nC388_=_C390 ,C388_=_C391 ,C389_=_C390 ,C389_=_C391 ,C390_=_C391 ,C445_=_C446 ,\nC445_=_C447 ,C445_=_C448 ,C445_=_C449 ,C445_=_C450 ,C445_=_C452 ,C446_=_C447 ,\nC446_=_C448 ,C446_=_C449 ,C446_=_C450 ,C446_=_C452 ,C447_=_C448 ,C447_=_C449 ,\nC447_=_C450 ,C447_=_C452 ,C448_=_C449 ,C448_=_C450 ,C448_=_C452 ,C449_=_C450 ,\nC449_=_C452 ,C450_=_C452 ,C452_=_C729 ,C499_=_C500 ,C499_=_C501 ,C499_=_C502 ,\nC499_=_C503 ,C499_=_C504 ,C499_=_C505 ,C499_=_C506 ,C499_=_C508 ,C500_=_C501 ,\nC500_=_C502 ,C500_=_C503 ,C500_=_C504 ,C500_=_C505 ,C500_=_C506 ,C500_=_C508 ,\nC500_=_C526 ,C501_=_C502 ,C501_=_C503 ,C501_=_C504 ,C501_=_C505 ,C501_=_C506 ,\nC501_=_C508 ,C502_=_C503 ,C502_=_C504 ,C502_=_C505 ,C502_=_C506 ,C502_=_C508 ,\nC503_=_C504 ,C503_=_C505 ,C503_=_C506 ,C503_=_C508 ,C504_=_C505 ,C504_=_C506 ,\nC504_=_C508 ,C505_=_C506 ,C505_=_C508 ,C506_=_C508 ,C526_=_C737 ,C526_=_C761 ,\nC526_=_C788 ,C526_=_C794 ,C526_=_C799 ,C526_=_C800 ,C526_=_C801 ,C526_=_C802 ,\nC729_=_C782 ,C729_=_C783 ,C729_=_C785 ,C729_=_C786 ,C737_=_C761 ,C737_=_C788 ,\nC737_=_C794 ,C737_=_C799 ,C737_=_C800 ,C737_=_C801 ,C737_=_C802 ,C761_=_C788 ,\nC761_=_C794 ,C761_=_C799 ,C761_=_C800 ,C761_=_C801 ,C761_=_C802 ,C782_=_C783 ,\nC782_=_C785 ,C782_=_C786 ,C782_=_C788 ,C783_=_C785 ,C783_=_C786 ,C783_=_C794 ,\nC785_=_C786 ,C785_=_C799 ,C786_=_C801 ,C788_=_C794 ,C788_=_C799 ,C788_=_C800 ,\nC788_=_C801 ,C788_=_C802 ,C794_=_C799 ,C794_=_C800 ,C794_=_C801 ,C794_=_C802 ,\nC799_=_C800 ,C799_=_C801 ,C799_=_C802 ,C800_=_C801 ,C800_=_C802 ,C801_=_C802 ,"];145[shape=box, label="id:145 level: 5\n46: C0 C14 C15 C16 C17 \nC18 C19 C20 C21 C22 C24 \nC25 C90 C92 C93 C268 C277 \nC286 C287 C288 C289 C290 C291 \nC293 C294 C295 C356 C357 C500 \nC509 C519 C520 C521 C522 C523 \nC524 C525 C526 C723 C731 C732 \nC733 C734 C735 C736 C737 \n312: C0_=_C14( C0 C14 ) C0_=_C15( C0 C15 ) C0_=_C16( C0 C16 ) C0_=_C17( C0 C17 ) C0_=_C18( C0 C18 ) \nC0_=_C19( C0 C19 ) C0_=_C20( C0 C20 ) C0_=_C21( C0 C21 ) C0_=_C22( C0 C22 ) C0_=_C24( C0 C24 ) C0_=_C25( C0 C25 ) \nC14_=_C15( C14 C15 ) C14_=_C16( C14 C16 ) C14_=_C17( C14 C17 ) C14_=_C18( C14 C18 ) C14_=_C19( C14 C19 ) C14_=_C20( C14 C20 ) \nC14_=_C21( C14 C21 ) C14_=_C22( C14 C22 ) C14_=_C24( C14 C24 ) C14_=_C25( C14 C25 ) C15_=_C16( C15 C16 ) C15_=_C17( C15 C17 ) \nC15_=_C18( C15 C18 ) C15_=_C19( C15 C19 ) C15_=_C20( C15 C20 ) C15_=_C21( C15 C21 ) C15_=_C22( C15 C22 ) C15_=_C24( C15 C24 ) \nC15_=_C25( C15 C25 ) C16_=_C17( C16 C17 ) C16_=_C18( C16 C18 ) C16_=_C19( C16 C19 ) C16_=_C20( C16 C20 ) C16_=_C21( C16 C21 ) \nC16_=_C22( C16 C22 ) C16_=_C24( C16 C24 ) C16_=_C25( C16 C25 ) C17_=_C18( C17 C18 ) C17_=_C19( C17 C19 ) C17_=_C20( C17 C20 ) \nC17_=_C21( C17 C21 ) C17_=_C22( C17 C22 ) C17_=_C24( C17 C24 ) C17_=_C25( C17 C25 ) C18_=_C19( C18 C19 ) C18_=_C20( C18 C20 ) \nC18_=_C21( C18 C21 ) C18_=_C22( C18 C22 ) C18_=_C24( C18 C24 ) C18_=_C25( C18 C25 ) C19_=_C20( C19 C20 ) C19_=_C21( C19 C21 ) \nC19_=_C22( C19 C22 ) C19_=_C24( C19 C24 ) C19_=_C25( C19 C25 ) C19_=_C90( C19 C90 ) C19_=_C92( C19 C92 ) C19_=_C93( C19 C93 ) \nC20_=_C21( C20 C21 ) C20_=_C22( C20 C22 ) C20_=_C24( C20 C24 ) C20_=_C25( C20 C25 ) C20_=_C90( C20 C90 ) C20_=_C268( C20 C268 ) \nC20_=_C277( C20 C277 ) C20_=_C286( C20 C286 ) C20_=_C287( C20 C287 ) C20_=_C288( C20 C288 ) C20_=_C289( C20 C289 ) C20_=_C290( C20 C290 ) \nC20_=_C291( C20 C291 ) C20_=_C293( C20 C293 ) C20_=_C294( C20 C294 ) C20_=_C295( C20 C295 ) C21_=_C22( C21 C22 ) C21_=_C24( C21 C24 ) \nC21_=_C25( C21 C25 ) C21_=_C291( C21 C291 ) C21_=_C356( C21 C356 ) C21_=_C357( C21 C357 ) C22_=_C24( C22 C24 ) C22_=_C25( C22 C25 ) \nC22_=_C92( C22 C92 ) C22_=_C356( C22 C356 ) C22_=_C500( C22 C500 ) C22_=_C509( C22 C509 ) C22_=_C519( C22 C519 ) C22_=_C520( C22 C520 ) \nC22_=_C521( C22 C521 ) C22_=_C522( C22 C522 ) C22_=_C523( C22 C523 ) C22_=_C524( C22 C524 ) C22_=_C525( C22 C525 ) C22_=_C526( C22 C526 ) \nC24_=_C25( C24 C25 ) C24_=_C294( C24 C294 ) C24_=_C525( C24 C525 ) C24_=_C736( C24 C736 ) C25_=_C295( C25 C295 ) C25_=_C526( C25 C526 ) \nC25_=_C737( C25 C737 ) C90_=_C92( C90 C92 ) C90_=_C93( C90 C93 ) C90_=_C268( C90 C268 ) C90_=_C277(</w:t>
      </w:r>
    </w:p>
    <w:p>
      <w:pPr>
        <w:pStyle w:val="PreformattedText"/>
        <w:bidi w:val="0"/>
        <w:spacing w:before="0" w:after="0"/>
        <w:jc w:val="left"/>
        <w:rPr/>
      </w:pPr>
      <w:r>
        <w:rPr/>
        <w:t xml:space="preserve"> </w:t>
      </w:r>
      <w:r>
        <w:rPr/>
        <w:t>C90 C277 ) C90_=_C286( C90 C286 ) \nC90_=_C287( C90 C287 ) C90_=_C288( C90 C288 ) C90_=_C289( C90 C289 ) C90_=_C290( C90 C290 ) C90_=_C291( C90 C291 ) C90_=_C293( C90 C293 ) \nC90_=_C294( C90 C294 ) C90_=_C295( C90 C295 ) C92_=_C93( C92 C93 ) C92_=_C356( C92 C356 ) C92_=_C500( C92 C500 ) C92_=_C509( C92 C509 ) \nC92_=_C519( C92 C519 ) C92_=_C520( C92 C520 ) C92_=_C521( C92 C521 ) C92_=_C522( C92 C522 ) C92_=_C523( C92 C523 ) C92_=_C524( C92 C524 ) \nC92_=_C525( C92 C525 ) C92_=_C526( C92 C526 ) C93_=_C293( C93 C293 ) C93_=_C357( C93 C357 ) C93_=_C524( C93 C524 ) C93_=_C723( C93 C723 ) \nC93_=_C731( C93 C731 ) C93_=_C732( C93 C732 ) C93_=_C733( C93 C733 ) C93_=_C734( C93 C734 ) C93_=_C735( C93 C735 ) C93_=_C736( C93 C736 ) \nC93_=_C737( C93 C737 ) C268_=_C277( C268 C277 ) C268_=_C286( C268 C286 ) C268_=_C287( C268 C287 ) C268_=_C288( C268 C288 ) C268_=_C289( C268 C289 ) \nC268_=_C290( C268 C290 ) C268_=_C291( C268 C291 ) C268_=_C293( C268 C293 ) C268_=_C294( C268 C294 ) C268_=_C295( C268 C295 ) C277_=_C286( C277 C286 ) \nC277_=_C287( C277 C287 ) C277_=_C288( C277 C288 ) C277_=_C289( C277 C289 ) C277_=_C290( C277 C290 ) C277_=_C291( C277 C291 ) C277_=_C293( C277 C293 ) \nC277_=_C294( C277 C294 ) C277_=_C295( C277 C295 ) C286_=_C287( C286 C287 ) C286_=_C288( C286 C288 ) C286_=_C289( C286 C289 ) C286_=_C290( C286 C290 ) \nC286_=_C291( C286 C291 ) C286_=_C293( C286 C293 ) C286_=_C294( C286 C294 ) C286_=_C295( C286 C295 ) C287_=_C288( C287 C288 ) C287_=_C289( C287 C289 ) \nC287_=_C290( C287 C290 ) C287_=_C291( C287 C291 ) C287_=_C293( C287 C293 ) C287_=_C294( C287 C294 ) C287_=_C295( C287 C295 ) C288_=_C289( C288 C289 ) \nC288_=_C290( C288 C290 ) C288_=_C291( C288 C291 ) C288_=_C293( C288 C293 ) C288_=_C294( C288 C294 ) C288_=_C295( C288 C295 ) C289_=_C290( C289 C290 ) \nC289_=_C291( C289 C291 ) C289_=_C293( C289 C293 ) C289_=_C294( C289 C294 ) C289_=_C295( C289 C295 ) C290_=_C291( C290 C291 ) C290_=_C293( C290 C293 ) \nC290_=_C294( C290 C294 ) C290_=_C295( C290 C295 ) C291_=_C293( C291 C293 ) C291_=_C294( C291 C294 ) C291_=_C295( C291 C295 ) C291_=_C356( C291 C356 ) \nC291_=_C357( C291 C357 ) C293_=_C294( C293 C294 ) C293_=_C295( C293 C295 ) C293_=_C357( C293 C357 ) C293_=_C524( C293 C524 ) C293_=_C723( C293 C723 ) \nC293_=_C731( C293 C731 ) C293_=_C732( C293 C732 ) C293_=_C733( C293 C733 ) C293_=_C734( C293 C734 ) C293_=_C735( C293 C735 ) C293_=_C736( C293 C736 ) \nC293_=_C737( C293 C737 ) C294_=_C295( C294 C295 ) C294_=_C525( C294 C525 ) C294_=_C736( C294 C736 ) C295_=_C526( C295 C526 ) C295_=_C737( C295 C737 ) \nC356_=_C357( C356 C357 ) C356_=_C500( C356 C500 ) C356_=_C509( C356 C509 ) C356_=_C519( C356 C519 ) C356_=_C520( C356 C520 ) C356_=_C521( C356 C521 ) \nC356_=_C522( C356 C522 ) C356_=_C523( C356 C523 ) C356_=_C524( C356 C524 ) C356_=_C525( C356 C525 ) C356_=_C526( C356 C526 ) C357_=_C524( C357 C524 ) \nC357_=_C723( C357 C723 ) C357_=_C731( C357 C731 ) C357_=_C732( C357 C732 ) C357_=_C733( C357 C733 ) C357_=_C734( C357 C734 ) C357_=_C735( C357 C735 ) \nC357_=_C736( C357 C736 ) C357_=_C737( C357 C737 ) C500_=_C509( C500 C509 ) C500_=_C519( C500 C519 ) C500_=_C520( C500 C520 ) C500_=_C521( C500 C521 ) \nC500_=_C522( C500 C522 ) C500_=_C523( C500 C523 ) C500_=_C524( C500 C524 ) C500_=_C525( C500 C525 ) C500_=_C526( C500 C526 ) C509_=_C519( C509 C519 ) \nC509_=_C520( C509 C520 ) C509_=_C521( C509 C521 ) C509_=_C522( C509 C522 ) C509_=_C523( C509 C523 ) C509_=_C524( C509 C524 ) C509_=_C525( C509 C525 ) \nC509_=_C526( C509 C526 ) C519_=_C520( C519 C520 ) C519_=_C521( C519 C521 ) C519_=_C522( C519 C522 ) C519_=_C523( C519 C523 ) C519_=_C524( C519 C524 ) \nC519_=_C525( C519 C525 ) C519_=_C526( C519 C526 ) C520_=_C521( C520 C521 ) C520_=_C522( C520 C522 ) C520_=_C523( C520 C523 ) C520_=_C524( C520 C524 ) \nC520_=_C525( C520 C525 ) C520_=_C526( C520 C526 ) C521_=_C522( C521 C522 ) C521_=_C523( C521 C523 ) C521_=_C524( C521 C524 ) C521_=_C525( C521 C525 ) \nC521_=_C526( C521 C526 ) C522_=_C523( C522 C523 ) C522_=_C524( C522 C524 ) C522_=_C525( C522 C525 ) C522_=_C526( C522 C526 ) C523_=_C524( C523 C524 ) \nC523_=_C525( C523 C525 ) C523_=_C526( C523 C526 ) C524_=_C525( C524 C525 ) C524_=_C526( C524 C526 ) C524_=_C723( C524 C723 ) C524_=_C731( C524 C731 ) \nC524_=_C732( C524 C732 ) C524_=_C733( C524 C733 ) C524_=_C734( C524 C734 ) C524_=_C735( C524 C735 ) C524_=_C736( C524 C736 ) C524_=_C737( C524 C737 ) \nC525_=_C526( C525 C526 ) C525_=_C736( C525 C736 ) C526_=_C737( C526 C737 ) C723_=_C731( C723 C731 ) C723_=_C732( C723 C732 ) C723_=_C733( C723 C733 ) \nC723_=_C734( C723 C734 ) C723_=_C735( C723 C735 ) C723_=_C736( C723 C736 ) C723_=_C737( C723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100-&gt;145[label="42: C0 C14 C15 C16 C17 \nC18 C19 C21 C24 C25 C90 \nC92 C93 C268 C277 C286 C287 \nC288 C289 C290 C291 C294 C295 \nC356 C357 C500 C509 C519 C520 \nC521 C522 C523 C525 C526 C723 \nC731 C732 C733 C734 C735 C736 \nC737 \n224: C0_=_C14 ,C0_=_C15 ,C0_=_C16 ,C0_=_C17 ,C0_=_C18 ,\nC0_=_C19 ,C0_=_C21 ,C0_=_C24 ,C0_=_C25 ,C14_=_C15 ,C14_=_C16 ,\nC14_=_C17 ,C14_=_C18 ,C14_=_C19 ,C14_=_C21 ,C14_=_C24 ,C14_=_C25 ,\nC15_=_C16 ,C15_=_C17 ,C15_=_C18 ,C15_=_C19 ,C15_=_C21 ,C15_=_C24 ,\nC15_=_C25 ,C16_=_C17 ,C16_=_C18 ,C16_=_C19 ,C16_=_C21 ,C16_=_C24 ,\nC16_=_C25 ,C17_=_C18 ,C17_=_C19 ,C17_=_C21 ,C17_=_C24 ,C17_=_C25 ,\nC18_=_C19 ,C18_=_C21 ,C18_=_C24 ,C18_=_C25 ,C19_=_C21 ,C19_=_C24 ,\nC19_=_C25 ,C19_=_C90 ,C19_=_C92 ,C19_=_C93 ,C21_=_C24 ,C21_=_C25 ,\nC21_=_C291 ,C21_=_C356 ,C21_=_C357 ,C24_=_C25 ,C24_=_C294 ,C24_=_C525 ,\nC24_=_C736 ,C25_=_C295 ,C25_=_C526 ,C25_=_C737 ,C90_=_C92 ,C90_=_C93 ,\nC90_=_C268 ,C90_=_C277 ,C90_=_C286 ,C90_=_C287 ,C90_=_C288 ,C90_=_C289 ,\nC90_=_C290 ,C90_=_C291 ,C90_=_C294 ,C90_=_C295 ,C92_=_C93 ,C92_=_C356 ,\nC92_=_C500 ,C92_=_C509 ,C92_=_C519 ,C92_=_C520 ,C92_=_C521 ,C92_=_C522 ,\nC92_=_C523 ,C92_=_C525 ,C92_=_C526 ,C93_=_C357 ,C93_=_C723 ,C93_=_C731 ,\nC93_=_C732 ,C93_=_C733 ,C93_=_C734 ,C93_=_C735 ,C93_=_C736 ,C93_=_C737 ,\nC268_=_C277 ,C268_=_C286 ,C268_=_C287 ,C268_=_C288 ,C268_=_C289 ,C268_=_C290 ,\nC268_=_C291 ,C268_=_C294 ,C268_=_C295 ,C277_=_C286 ,C277_=_C287 ,C277_=_C288 ,\nC277_=_C289 ,C277_=_C290 ,C277_=_C291 ,C277_=_C294 ,C277_=_C295 ,C286_=_C287 ,\nC286_=_C288 ,C286_=_C289 ,C286_=_C290 ,C286_=_C291 ,C286_=_C294 ,C286_=_C295 ,\nC287_=_C288 ,C287_=_C289 ,C287_=_C290 ,C287_=_C291 ,C287_=_C294 ,C287_=_C295 ,\nC288_=_C289 ,C288_=_C290 ,C288_=_C291 ,C288_=_C294 ,C288_=_C295 ,C289_=_C290 ,\nC289_=_C291 ,C289_=_C294 ,C289_=_C295 ,C290_=_C291 ,C290_=_C294 ,C290_=_C295 ,\nC291_=_C294 ,C291_=_C295 ,C291_=_C356 ,C291_=_C357 ,C294_=_C295 ,C294_=_C525 ,\nC294_=_C736 ,C295_=_C526 ,C295_=_C737 ,C356_=_C357 ,C356_=_C500 ,C356_=_C509 ,\nC356_=_C519 ,C356_=_C520 ,C356_=_C521 ,C356_=_C522 ,C356_=_C523 ,C356_=_C525 ,\nC356_=_C526 ,C357_=_C723 ,C357_=_C731 ,C357_=_C732 ,C357_=_C733 ,C357_=_C734 ,\nC357_=_C735 ,C357_=_C736 ,C357_=_C737 ,C500_=_C509 ,C500_=_C519 ,C500_=_C520 ,\nC500_=_C521 ,C500_=_C522 ,C500_=_C523 ,C500_=_C525 ,C500_=_C526 ,C509_=_C519 ,\nC509_=_C520 ,C509_=_C521 ,C509_=_C522 ,C509_=_C523 ,C509_=_C525 ,C509_=_C526 ,\nC519_=_C520 ,C519_=_C521 ,C519_=_C522 ,C519_=_C523 ,C519_=_C525 ,C519_=_C526 ,\nC520_=_C521 ,C520_=_C522 ,C520_=_C523 ,C520_=_C525 ,C520_=_C526 ,C521_=_C522 ,\nC521_=_C523 ,C521_=_C525 ,C521_=_C526 ,C522_=_C523 ,C522_=_C525 ,C522_=_C526 ,\nC523_=_C525 ,C523_=_C526 ,C525_=_C526 ,C525_=_C736 ,C526_=_C737 ,C723_=_C731 ,\nC723_=_C732 ,C723_=_C733 ,C723_=_C734 ,C723_=_C735 ,C723_=_C736 ,C723_=_C737 ,\nC731_=_C732 ,C731_=_C733 ,C731_=_C734 ,C731_=_C735 ,C731_=_C736 ,C731_=_C737 ,\nC732_=_C733 ,C732_=_C734 ,C732_=_C735 ,C732_=_C736 ,C732_=_C737 ,C733_=_C734 ,\nC733_=_C735 ,C733_=_C736 ,C733_=_C737 ,C734_=_C735 ,C734_=_C736 ,C734_=_C737 ,\nC735_=_C736 ,C735_=_C737 ,C736_=_C737 ,"];146[shape=box, label="id:146 level: 5\n45: C75 C87 C98 C107 C115 \nC124 C125 C127 C128 C129 C130 \nC131 C246 C247 C389 C405 C413 \nC419 C429 C430 C431 C432 C433 \nC434 C435 C555 C564 C572 C580 \nC581 C582 C583 C585 C586 C587 \nC656 C662 C669 C673 C679 C684 \nC685 C686 C687 C688 \n298: C75_=_C87( C75 C87 ) C75_=_C98( C75 C98 ) C75_=_C107( C75 C107 ) C75_=_C115( C75 C115 ) C75_=_C124( C75 C124 ) \nC75_=_C125( C75 C125 ) C75_=_C127( C75 C127 ) C75_=_C128( C75 C128 ) C75_=_C129( C75 C129 ) C75_=_C130( C75 C130 ) C75_=_C131( C75 C131 ) \nC87_=_C98( C87 C98 ) C87_=_C107( C87 C107 ) C87_=_C115( C87 C115 ) C87_=_C124( C87 C124 ) C87_=_C125( C87 C125 ) C87_=_C127( C87 C127 ) \nC87_=_C128( C87 C128 ) C87_=_C129( C87 C129 ) C87_=_C130( C87 C130 ) C87_=_C131( C87 C131 ) C98_=_C107( C98 C107 ) C98_=_C115( C98 C115 ) \nC98_=_C124( C98 C124 ) C98_=_C125( C98 C125 ) C98_=_C127( C98 C127 ) C98_=_C128( C98 C128 ) C98_=_C129( C98 C129 ) C98_=_C130( C98 C130 ) \nC98_=_C131( C98 C131 ) C107_=_C115( C107 C115 ) C107_=_C124( C107 C124 ) C107_=_C125( C107 C125 ) C107_=_C127( C107 C127 ) C107_=_C128( C107 C128 ) \nC107_=_C129( C107 C129 ) C107_=_C130( C107 C130 ) C107_=_C131( C107 C131 ) C115_=_C124( C115 C124 ) C115_=_C125( C115 C125 ) C115_=_C127( C115 C127 ) \nC115_=_C128( C115 C128 ) C115_=_C129( C115 C129 ) C115_=_C130( C115 C130 ) C115_=_C131( C115 C131 ) C124_=_C125( C124 C125 ) C124_=_C127( C124 C127 ) \nC124_=_C128( C124 C128 ) C124_=_C129( C124 C129 ) C124_=_C130( C124 C130 ) C124_=_C131( C124 C131 ) C125_=_C127( C125 C127 ) C125_=_C128( C125 C128 ) \nC125_=_C129( C125 C129 ) C125_=_C130( C125 C130 ) C125_=_C131( C125 C131 ) C125_=_C246( C125</w:t>
      </w:r>
    </w:p>
    <w:p>
      <w:pPr>
        <w:pStyle w:val="PreformattedText"/>
        <w:bidi w:val="0"/>
        <w:spacing w:before="0" w:after="0"/>
        <w:jc w:val="left"/>
        <w:rPr/>
      </w:pPr>
      <w:r>
        <w:rPr/>
        <w:t xml:space="preserve"> </w:t>
      </w:r>
      <w:r>
        <w:rPr/>
        <w:t>C246 ) C125_=_C247( C125 C247 ) C127_=_C128( C127 C128 ) \nC127_=_C129( C127 C129 ) C127_=_C130( C127 C130 ) C127_=_C131( C127 C131 ) C127_=_C246( C127 C246 ) C127_=_C431( C127 C431 ) C127_=_C555( C127 C555 ) \nC127_=_C564( C127 C564 ) C127_=_C572( C127 C572 ) C127_=_C580( C127 C580 ) C127_=_C581( C127 C581 ) C127_=_C582( C127 C582 ) C127_=_C583( C127 C583 ) \nC127_=_C585( C127 C585 ) C127_=_C586( C127 C586 ) C127_=_C587( C127 C587 ) C128_=_C129( C128 C129 ) C128_=_C130( C128 C130 ) C128_=_C131( C128 C131 ) \nC128_=_C247( C128 C247 ) C128_=_C432( C128 C432 ) C128_=_C656( C128 C656 ) C128_=_C662( C128 C662 ) C128_=_C669( C128 C669 ) C128_=_C673( C128 C673 ) \nC128_=_C679( C128 C679 ) C128_=_C684( C128 C684 ) C128_=_C685( C128 C685 ) C128_=_C686( C128 C686 ) C128_=_C687( C128 C687 ) C128_=_C688( C128 C688 ) \nC129_=_C130( C129 C130 ) C129_=_C131( C129 C131 ) C129_=_C433( C129 C433 ) C129_=_C585( C129 C585 ) C129_=_C686( C129 C686 ) C130_=_C131( C130 C131 ) \nC130_=_C434( C130 C434 ) C130_=_C586( C130 C586 ) C130_=_C687( C130 C687 ) C131_=_C435( C131 C435 ) C131_=_C587( C131 C587 ) C131_=_C688( C131 C688 ) \nC246_=_C247( C246 C247 ) C246_=_C431( C246 C431 ) C246_=_C555( C246 C555 ) C246_=_C564( C246 C564 ) C246_=_C572( C246 C572 ) C246_=_C580( C246 C580 ) \nC246_=_C581( C246 C581 ) C246_=_C582( C246 C582 ) C246_=_C583( C246 C583 ) C246_=_C585( C246 C585 ) C246_=_C586( C246 C586 ) C246_=_C587( C246 C587 ) \nC247_=_C432( C247 C432 ) C247_=_C656( C247 C656 ) C247_=_C662( C247 C662 ) C247_=_C669( C247 C669 ) C247_=_C673( C247 C673 ) C247_=_C679( C247 C679 ) \nC247_=_C684( C247 C684 ) C247_=_C685( C247 C685 ) C247_=_C686( C247 C686 ) C247_=_C687( C247 C687 ) C247_=_C688( C247 C688 ) C389_=_C405( C389 C405 ) \nC389_=_C413( C389 C413 ) C389_=_C419( C389 C419 ) C389_=_C429( C389 C429 ) C389_=_C430( C389 C430 ) C389_=_C431( C389 C431 ) C389_=_C432( C389 C432 ) \nC389_=_C433( C389 C433 ) C389_=_C434( C389 C434 ) C389_=_C435( C389 C435 ) C405_=_C413( C405 C413 ) C405_=_C419( C405 C419 ) C405_=_C429( C405 C429 ) \nC405_=_C430( C405 C430 ) C405_=_C431( C405 C431 ) C405_=_C432( C405 C432 ) C405_=_C433( C405 C433 ) C405_=_C434( C405 C434 ) C405_=_C435( C405 C435 ) \nC413_=_C419( C413 C419 ) C413_=_C429( C413 C429 ) C413_=_C430( C413 C430 ) C413_=_C431( C413 C431 ) C413_=_C432( C413 C432 ) C413_=_C433( C413 C433 ) \nC413_=_C434( C413 C434 ) C413_=_C435( C413 C435 ) C419_=_C429( C419 C429 ) C419_=_C430( C419 C430 ) C419_=_C431( C419 C431 ) C419_=_C432( C419 C432 ) \nC419_=_C433( C419 C433 ) C419_=_C434( C419 C434 ) C419_=_C435( C419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1_=_C555( C431 C555 ) C431_=_C564( C431 C564 ) C431_=_C572( C431 C572 ) C431_=_C580( C431 C580 ) C431_=_C581( C431 C581 ) C431_=_C582( C431 C582 ) \nC431_=_C583( C431 C583 ) C431_=_C585( C431 C585 ) C431_=_C586( C431 C586 ) C431_=_C587( C431 C587 ) C432_=_C433( C432 C433 ) C432_=_C434( C432 C434 ) \nC432_=_C435( C432 C435 ) C432_=_C656( C432 C656 ) C432_=_C662( C432 C662 ) C432_=_C669( C432 C669 ) C432_=_C673( C432 C673 ) C432_=_C679( C432 C679 ) \nC432_=_C684( C432 C684 ) C432_=_C685( C432 C685 ) C432_=_C686( C432 C686 ) C432_=_C687( C432 C687 ) C432_=_C688( C432 C688 ) C433_=_C434( C433 C434 ) \nC433_=_C435( C433 C435 ) C433_=_C585( C433 C585 ) C433_=_C686( C433 C686 ) C434_=_C435( C434 C435 ) C434_=_C586( C434 C586 ) C434_=_C687( C434 C687 ) \nC435_=_C587( C435 C587 ) C435_=_C688( C435 C688 ) C555_=_C564( C555 C564 ) C555_=_C572( C555 C572 ) C555_=_C580( C555 C580 ) C555_=_C581( C555 C581 ) \nC555_=_C582( C555 C582 ) C555_=_C583( C555 C583 ) C555_=_C585( C555 C585 ) C555_=_C586( C555 C586 ) C555_=_C587( C555 C587 ) C564_=_C572( C564 C572 ) \nC564_=_C580( C564 C580 ) C564_=_C581( C564 C581 ) C564_=_C582( C564 C582 ) C564_=_C583( C564 C583 ) C564_=_C585( C564 C585 ) C564_=_C586( C564 C586 ) \nC564_=_C587( C564 C587 ) C572_=_C580( C572 C580 ) C572_=_C581( C572 C581 ) C572_=_C582( C572 C582 ) C572_=_C583( C572 C583 ) C572_=_C585( C572 C585 ) \nC572_=_C586( C572 C586 ) C572_=_C587( C572 C587 ) C580_=_C581( C580 C581 ) C580_=_C582( C580 C582 ) C580_=_C583( C580 C583 ) C580_=_C585( C580 C585 ) \nC580_=_C586( C580 C586 ) C580_=_C587( C580 C587 ) C581_=_C582( C581 C582 ) C581_=_C583( C581 C583 ) C581_=_C585( C581 C585 ) C581_=_C586( C581 C586 ) \nC581_=_C587( C581 C587 ) C582_=_C583( C582 C583 ) C582_=_C585( C582 C585 ) C582_=_C586( C582 C586 ) C582_=_C587( C582 C587 ) C583_=_C585( C583 C585 ) \nC583_=_C586( C583 C586 ) C583_=_C587( C583 C587 ) C585_=_C586( C585 C586 ) C585_=_C587( C585 C587 ) C585_=_C686( C585 C686 ) C586_=_C587( C586 C587 ) \nC586_=_C687( C586 C687 ) C587_=_C688( C587 C688 ) C656_=_C662( C656 C662 ) C656_=_C669( C656 C669 ) C656_=_C673( C656 C673 ) C656_=_C679( C656 C679 ) \nC656_=_C684( C656 C684 ) C656_=_C685( C656 C685 ) C656_=_C686( C656 C686 ) C656_=_C687( C656 C687 ) C656_=_C688( C656 C688 ) C662_=_C669( C662 C669 ) \nC662_=_C673( C662 C673 ) C662_=_C679( C662 C679 ) C662_=_C684( C662 C684 ) C662_=_C685( C662 C685 ) C662_=_C686( C662 C686 ) C662_=_C687( C662 C687 ) \nC662_=_C688( C662 C688 ) C669_=_C673( C669 C673 ) C669_=_C679( C669 C679 ) C669_=_C684( C669 C684 ) C669_=_C685( C669 C685 ) C669_=_C686( C669 C686 ) \nC669_=_C687( C669 C687 ) C669_=_C688( C669 C688 ) C673_=_C679( C673 C679 ) C673_=_C684( C673 C684 ) C673_=_C685( C673 C685 ) C673_=_C686( C673 C686 ) \nC673_=_C687( C673 C687 ) C673_=_C688( C673 C688 ) C679_=_C684( C679 C684 ) C679_=_C685( C679 C685 ) C679_=_C686( C679 C686 ) C679_=_C687( C679 C687 ) \nC679_=_C688( C679 C688 ) C684_=_C685( C684 C685 ) C684_=_C686( C684 C686 ) C684_=_C687( C684 C687 ) C684_=_C688( C684 C688 ) C685_=_C686( C685 C686 ) \nC685_=_C687( C685 C687 ) C685_=_C688( C685 C688 ) C686_=_C687( C686 C687 ) C686_=_C688( C686 C688 ) C687_=_C688( C687 C688 ) "];101-&gt;146[label="41: C75 C87 C98 C107 C115 \nC124 C125 C129 C130 C131 C246 \nC247 C389 C405 C413 C419 C429 \nC430 C433 C434 C435 C555 C564 \nC572 C580 C581 C582 C583 C585 \nC586 C587 C656 C662 C669 C673 \nC679 C684 C685 C686 C687 C688 \n212: C75_=_C87 ,C75_=_C98 ,C75_=_C107 ,C75_=_C115 ,C75_=_C124 ,\nC75_=_C125 ,C75_=_C129 ,C75_=_C130 ,C75_=_C131 ,C87_=_C98 ,C87_=_C107 ,\nC87_=_C115 ,C87_=_C124 ,C87_=_C125 ,C87_=_C129 ,C87_=_C130 ,C87_=_C131 ,\nC98_=_C107 ,C98_=_C115 ,C98_=_C124 ,C98_=_C125 ,C98_=_C129 ,C98_=_C130 ,\nC98_=_C131 ,C107_=_C115 ,C107_=_C124 ,C107_=_C125 ,C107_=_C129 ,C107_=_C130 ,\nC107_=_C131 ,C115_=_C124 ,C115_=_C125 ,C115_=_C129 ,C115_=_C130 ,C115_=_C131 ,\nC124_=_C125 ,C124_=_C129 ,C124_=_C130 ,C124_=_C131 ,C125_=_C129 ,C125_=_C130 ,\nC125_=_C131 ,C125_=_C246 ,C125_=_C247 ,C129_=_C130 ,C129_=_C131 ,C129_=_C433 ,\nC129_=_C585 ,C129_=_C686 ,C130_=_C131 ,C130_=_C434 ,C130_=_C586 ,C130_=_C687 ,\nC131_=_C435 ,C131_=_C587 ,C131_=_C688 ,C246_=_C247 ,C246_=_C555 ,C246_=_C564 ,\nC246_=_C572 ,C246_=_C580 ,C246_=_C581 ,C246_=_C582 ,C246_=_C583 ,C246_=_C585 ,\nC246_=_C586 ,C246_=_C587 ,C247_=_C656 ,C247_=_C662 ,C247_=_C669 ,C247_=_C673 ,\nC247_=_C679 ,C247_=_C684 ,C247_=_C685 ,C247_=_C686 ,C247_=_C687 ,C247_=_C688 ,\nC389_=_C405 ,C389_=_C413 ,C389_=_C419 ,C389_=_C429 ,C389_=_C430 ,C389_=_C433 ,\nC389_=_C434 ,C389_=_C435 ,C405_=_C413 ,C405_=_C419 ,C405_=_C429 ,C405_=_C430 ,\nC405_=_C433 ,C405_=_C434 ,C405_=_C435 ,C413_=_C419 ,C413_=_C429 ,C413_=_C430 ,\nC413_=_C433 ,C413_=_C434 ,C413_=_C435 ,C419_=_C429 ,C419_=_C430 ,C419_=_C433 ,\nC419_=_C434 ,C419_=_C435 ,C429_=_C430 ,C429_=_C433 ,C429_=_C434 ,C429_=_C435 ,\nC430_=_C433 ,C430_=_C434 ,C430_=_C435 ,C433_=_C434 ,C433_=_C435 ,C433_=_C585 ,\nC433_=_C686 ,C434_=_C435 ,C434_=_C586 ,C434_=_C687 ,C435_=_C587 ,C435_=_C688 ,\nC555_=_C564 ,C555_=_C572 ,C555_=_C580 ,C555_=_C581 ,C555_=_C582 ,C555_=_C583 ,\nC555_=_C585 ,C555_=_C586 ,C555_=_C587 ,C564_=_C572 ,C564_=_C580 ,C564_=_C581 ,\nC564_=_C582 ,C564_=_C583 ,C564_=_C585 ,C564_=_C586 ,C564_=_C587 ,C572_=_C580 ,\nC572_=_C581 ,C572_=_C582 ,C572_=_C583 ,C572_=_C585 ,C572_=_C586 ,C572_=_C587 ,\nC580_=_C581 ,C580_=_C582 ,C580_=_C583 ,C580_=_C585 ,C580_=_C586 ,C580_=_C587 ,\nC581_=_C582 ,C581_=_C583 ,C581_=_C585 ,C581_=_C586 ,C581_=_C587 ,C582_=_C583 ,\nC582_=_C585 ,C582_=_C586 ,C582_=_C587 ,C583_=_C585 ,C583_=_C586 ,C583_=_C587 ,\nC585_=_C586 ,C585_=_C587 ,C585_=_C686 ,C586_=_C587 ,C586_=_C687 ,C587_=_C688 ,\nC656_=_C662 ,C656_=_C669 ,C656_=_C673 ,C656_=_C679 ,C656_=_C684 ,C656_=_C685 ,\nC656_=_C686 ,C656_=_C687 ,C656_=_C688 ,C662_=_C669 ,C662_=_C673 ,C662_=_C679 ,\nC662_=_C684 ,C662_=_C685 ,C662_=_C686 ,C662_=_C687 ,C662_=_C688 ,C669_=_C673 ,\nC669_=_C679 ,C669_=_C684 ,C669_=_C685 ,C669_=_C686 ,C669_=_C687 ,C669_=_C688 ,\nC673_=_C679 ,C673_=_C684 ,C673_=_C685 ,C673_=_C686 ,C673_=_C687 ,C673_=_C688 ,\nC679_=_C684 ,C679_=_C685 ,C679_=_C686 ,C679_=_C687 ,C679_=_C688 ,C684_=_C685 ,\nC684_=_C686 ,C684_=_C687 ,C684_=_C688 ,C685_=_C686 ,C685_=_C687 ,C685_=_C688 ,\nC686_=_C687 ,C686_=_C688 ,C687_=_C688 ,"];147[shape=box, label="id:147 level: 5\n49: C42 C83 C131 C178 C213 \nC250 C276 C340 C428 C435 C472 \nC539 C571 C579 C587 C612 C629 \nC640 C646 C659 C672 C688 C701 \nC714 C719 C779 C798 C809 C817 \nC832 C839 C841 C842 C843 C844 \nC845 C846 C849 C851 C853 C855 \nC856 C857 C859 C860 C861 C863 \nC864 C865 \n298: C42_=_C178( C42 C178 ) C42_=_C472( C42 C472 ) C42_=_C571( C42 C571 ) C42_=_C640( C42 C640 ) C42_=_C714( C42 C714 ) \nC42_=_C843( C42 C843 ) C42_=_C857( C42 C857 ) C42_=_C859( C42 C859 ) C42_=_C860( C42 C860 ) C83_=_C213( C83 C213 ) C83_=_C629( C83 C629 ) \nC83_=_C672( C83 C672 ) C83_=_C798( C83 C798 ) C83_=_C842( C83 C842 ) C83_=_C853( C83 C853 ) C83_=_C855( C83 C855 ) C83_=_C856( C83 C856 ) \nC131_=_C250( C131 C250 ) C131_=_C435(</w:t>
      </w:r>
    </w:p>
    <w:p>
      <w:pPr>
        <w:pStyle w:val="PreformattedText"/>
        <w:bidi w:val="0"/>
        <w:spacing w:before="0" w:after="0"/>
        <w:jc w:val="left"/>
        <w:rPr/>
      </w:pPr>
      <w:r>
        <w:rPr/>
        <w:t xml:space="preserve"> </w:t>
      </w:r>
      <w:r>
        <w:rPr/>
        <w:t>C131 C435 ) C131_=_C587( C131 C587 ) C131_=_C688( C131 C688 ) C131_=_C779( C131 C779 ) C131_=_C839( C131 C839 ) \nC131_=_C851( C131 C851 ) C131_=_C856( C131 C856 ) C131_=_C860( C131 C860 ) C131_=_C864( C131 C864 ) C131_=_C865( C131 C865 ) C178_=_C472( C178 C472 ) \nC178_=_C571( C178 C571 ) C178_=_C640( C178 C640 ) C178_=_C714( C178 C714 ) C178_=_C843( C178 C843 ) C178_=_C857( C178 C857 ) C178_=_C859( C178 C859 ) \nC178_=_C860( C178 C860 ) C213_=_C629( C213 C629 ) C213_=_C672( C213 C672 ) C213_=_C798( C213 C798 ) C213_=_C842( C213 C842 ) C213_=_C853( C213 C853 ) \nC213_=_C855( C213 C855 ) C213_=_C856( C213 C856 ) C250_=_C435( C250 C435 ) C250_=_C587( C250 C587 ) C250_=_C688( C250 C688 ) C250_=_C779( C250 C779 ) \nC250_=_C839( C250 C839 ) C250_=_C851( C250 C851 ) C250_=_C856( C250 C856 ) C250_=_C860( C250 C860 ) C250_=_C864( C250 C864 ) C250_=_C865( C250 C865 ) \nC276_=_C340( C276 C340 ) C276_=_C612( C276 C612 ) C276_=_C659( C276 C659 ) C276_=_C701( C276 C701 ) C276_=_C817( C276 C817 ) C276_=_C841( C276 C841 ) \nC276_=_C842( C276 C842 ) C276_=_C843( C276 C843 ) C276_=_C844( C276 C844 ) C276_=_C845( C276 C845 ) C276_=_C846( C276 C846 ) C340_=_C612( C340 C612 ) \nC340_=_C659( C340 C659 ) C340_=_C701( C340 C701 ) C340_=_C817( C340 C817 ) C340_=_C841( C340 C841 ) C340_=_C842( C340 C842 ) C340_=_C843( C340 C843 ) \nC340_=_C844( C340 C844 ) C340_=_C845( C340 C845 ) C340_=_C846( C340 C846 ) C428_=_C539( C428 C539 ) C428_=_C579( C428 C579 ) C428_=_C646( C428 C646 ) \nC428_=_C719( C428 C719 ) C428_=_C809( C428 C809 ) C428_=_C832( C428 C832 ) C428_=_C845( C428 C845 ) C428_=_C849( C428 C849 ) C428_=_C861( C428 C861 ) \nC428_=_C863( C428 C863 ) C428_=_C864( C428 C864 ) C435_=_C587( C435 C587 ) C435_=_C688( C435 C688 ) C435_=_C779( C435 C779 ) C435_=_C839( C435 C839 ) \nC435_=_C851( C435 C851 ) C435_=_C856( C435 C856 ) C435_=_C860( C435 C860 ) C435_=_C864( C435 C864 ) C435_=_C865( C435 C865 ) C472_=_C571( C472 C571 ) \nC472_=_C640( C472 C640 ) C472_=_C714( C472 C714 ) C472_=_C843( C472 C843 ) C472_=_C857( C472 C857 ) C472_=_C859( C472 C859 ) C472_=_C860( C472 C860 ) \nC539_=_C579( C539 C579 ) C539_=_C646( C539 C646 ) C539_=_C719( C539 C719 ) C539_=_C809( C539 C809 ) C539_=_C832( C539 C832 ) C539_=_C845( C539 C845 ) \nC539_=_C849( C539 C849 ) C539_=_C861( C539 C861 ) C539_=_C863( C539 C863 ) C539_=_C864( C539 C864 ) C571_=_C640( C571 C640 ) C571_=_C714( C571 C714 ) \nC571_=_C843( C571 C843 ) C571_=_C857( C571 C857 ) C571_=_C859( C571 C859 ) C571_=_C860( C571 C860 ) C579_=_C646( C579 C646 ) C579_=_C719( C579 C719 ) \nC579_=_C809( C579 C809 ) C579_=_C832( C579 C832 ) C579_=_C845( C579 C845 ) C579_=_C849( C579 C849 ) C579_=_C861( C579 C861 ) C579_=_C863( C579 C863 ) \nC579_=_C864( C579 C864 ) C587_=_C688( C587 C688 ) C587_=_C779( C587 C779 ) C587_=_C839( C587 C839 ) C587_=_C851( C587 C851 ) C587_=_C856( C587 C856 ) \nC587_=_C860( C587 C860 ) C587_=_C864( C587 C864 ) C587_=_C865( C587 C865 ) C612_=_C659( C612 C659 ) C612_=_C701( C612 C701 ) C612_=_C817( C612 C817 ) \nC612_=_C841( C612 C841 ) C612_=_C842( C612 C842 ) C612_=_C843( C612 C843 ) C612_=_C844( C612 C844 ) C612_=_C845( C612 C845 ) C612_=_C846( C612 C846 ) \nC629_=_C672( C629 C672 ) C629_=_C798( C629 C798 ) C629_=_C842( C629 C842 ) C629_=_C853( C629 C853 ) C629_=_C855( C629 C855 ) C629_=_C856( C629 C856 ) \nC640_=_C714( C640 C714 ) C640_=_C843( C640 C843 ) C640_=_C857( C640 C857 ) C640_=_C859( C640 C859 ) C640_=_C860( C640 C860 ) C646_=_C719( C646 C719 ) \nC646_=_C809( C646 C809 ) C646_=_C832( C646 C832 ) C646_=_C845( C646 C845 ) C646_=_C849( C646 C849 ) C646_=_C861( C646 C861 ) C646_=_C863( C646 C863 ) \nC646_=_C864( C646 C864 ) C659_=_C701( C659 C701 ) C659_=_C817( C659 C817 ) C659_=_C841( C659 C841 ) C659_=_C842( C659 C842 ) C659_=_C843( C659 C843 ) \nC659_=_C844( C659 C844 ) C659_=_C845( C659 C845 ) C659_=_C846( C659 C846 ) C672_=_C798( C672 C798 ) C672_=_C842( C672 C842 ) C672_=_C853( C672 C853 ) \nC672_=_C855( C672 C855 ) C672_=_C856( C672 C856 ) C688_=_C779( C688 C779 ) C688_=_C839( C688 C839 ) C688_=_C851( C688 C851 ) C688_=_C856( C688 C856 ) \nC688_=_C860( C688 C860 ) C688_=_C864( C688 C864 ) C688_=_C865( C688 C865 ) C701_=_C817( C701 C817 ) C701_=_C841( C701 C841 ) C701_=_C842( C701 C842 ) \nC701_=_C843( C701 C843 ) C701_=_C844( C701 C844 ) C701_=_C845( C701 C845 ) C701_=_C846( C701 C846 ) C714_=_C843( C714 C843 ) C714_=_C857( C714 C857 ) \nC714_=_C859( C714 C859 ) C714_=_C860( C714 C860 ) C719_=_C809( C719 C809 ) C719_=_C832( C719 C832 ) C719_=_C845( C719 C845 ) C719_=_C849( C719 C849 ) \nC719_=_C861( C719 C861 ) C719_=_C863( C719 C863 ) C719_=_C864( C719 C864 ) C779_=_C839( C779 C839 ) C779_=_C851( C779 C851 ) C779_=_C856( C779 C856 ) \nC779_=_C860( C779 C860 ) C779_=_C864( C779 C864 ) C779_=_C865( C779 C865 ) C798_=_C842( C798 C842 ) C798_=_C853( C798 C853 ) C798_=_C855( C798 C855 ) \nC798_=_C856( C798 C856 ) C809_=_C832( C809 C832 ) C809_=_C845( C809 C845 ) C809_=_C849( C809 C849 ) C809_=_C861( C809 C861 ) C809_=_C863( C809 C863 ) \nC809_=_C864( C809 C864 ) C817_=_C841( C817 C841 ) C817_=_C842( C817 C842 ) C817_=_C843( C817 C843 ) C817_=_C844( C817 C844 ) C817_=_C845( C817 C845 ) \nC817_=_C846( C817 C846 ) C832_=_C845( C832 C845 ) C832_=_C849( C832 C849 ) C832_=_C861( C832 C861 ) C832_=_C863( C832 C863 ) C832_=_C864( C832 C864 ) \nC839_=_C851( C839 C851 ) C839_=_C856( C839 C856 ) C839_=_C860( C839 C860 ) C839_=_C864( C839 C864 ) C839_=_C865( C839 C865 ) C841_=_C842( C841 C842 ) \nC841_=_C843( C841 C843 ) C841_=_C844( C841 C844 ) C841_=_C845( C841 C845 ) C841_=_C846( C841 C846 ) C841_=_C849( C841 C849 ) C841_=_C851( C841 C851 ) \nC842_=_C843( C842 C843 ) C842_=_C844( C842 C844 ) C842_=_C845( C842 C845 ) C842_=_C846( C842 C846 ) C842_=_C853( C842 C853 ) C842_=_C855( C842 C855 ) \nC842_=_C856( C842 C856 ) C843_=_C844( C843 C844 ) C843_=_C845( C843 C845 ) C843_=_C846( C843 C846 ) C843_=_C857( C843 C857 ) C843_=_C859( C843 C859 ) \nC843_=_C860( C843 C860 ) C844_=_C845( C844 C845 ) C844_=_C846( C844 C846 ) C844_=_C853( C844 C853 ) C844_=_C857( C844 C857 ) C844_=_C861( C844 C861 ) \nC845_=_C846( C845 C846 ) C845_=_C849( C845 C849 ) C845_=_C861( C845 C861 ) C845_=_C863( C845 C863 ) C845_=_C864( C845 C864 ) C846_=_C855( C846 C855 ) \nC846_=_C859( C846 C859 ) C846_=_C863( C846 C863 ) C846_=_C865( C846 C865 ) C849_=_C851( C849 C851 ) C849_=_C861( C849 C861 ) C849_=_C863( C849 C863 ) \nC849_=_C864( C849 C864 ) C851_=_C856( C851 C856 ) C851_=_C860( C851 C860 ) C851_=_C864( C851 C864 ) C851_=_C865( C851 C865 ) C853_=_C855( C853 C855 ) \nC853_=_C856( C853 C856 ) C853_=_C857( C853 C857 ) C853_=_C861( C853 C861 ) C855_=_C856( C855 C856 ) C855_=_C859( C855 C859 ) C855_=_C863( C855 C863 ) \nC855_=_C865( C855 C865 ) C856_=_C860( C856 C860 ) C856_=_C864( C856 C864 ) C856_=_C865( C856 C865 ) C857_=_C859( C857 C859 ) C857_=_C860( C857 C860 ) \nC857_=_C861( C857 C861 ) C859_=_C860( C859 C860 ) C859_=_C863( C859 C863 ) C859_=_C865( C859 C865 ) C860_=_C864( C860 C864 ) C860_=_C865( C860 C865 ) \nC861_=_C863( C861 C863 ) C861_=_C864( C861 C864 ) C863_=_C864( C863 C864 ) C863_=_C865( C863 C865 ) C864_=_C865( C864 C865 ) "];101-&gt;147[label="43: C42 C83 C131 C178 C213 \nC250 C276 C340 C428 C435 C472 \nC539 C571 C579 C587 C612 C629 \nC640 C646 C659 C672 C688 C701 \nC714 C719 C779 C798 C809 C817 \nC832 C839 C841 C844 C846 C849 \nC851 C853 C855 C857 C859 C861 \nC863 C865 \n185: C42_=_C178 ,C42_=_C472 ,C42_=_C571 ,C42_=_C640 ,C42_=_C714 ,\nC42_=_C857 ,C42_=_C859 ,C83_=_C213 ,C83_=_C629 ,C83_=_C672 ,C83_=_C798 ,\nC83_=_C853 ,C83_=_C855 ,C131_=_C250 ,C131_=_C435 ,C131_=_C587 ,C131_=_C688 ,\nC131_=_C779 ,C131_=_C839 ,C131_=_C851 ,C131_=_C865 ,C178_=_C472 ,C178_=_C571 ,\nC178_=_C640 ,C178_=_C714 ,C178_=_C857 ,C178_=_C859 ,C213_=_C629 ,C213_=_C672 ,\nC213_=_C798 ,C213_=_C853 ,C213_=_C855 ,C250_=_C435 ,C250_=_C587 ,C250_=_C688 ,\nC250_=_C779 ,C250_=_C839 ,C250_=_C851 ,C250_=_C865 ,C276_=_C340 ,C276_=_C612 ,\nC276_=_C659 ,C276_=_C701 ,C276_=_C817 ,C276_=_C841 ,C276_=_C844 ,C276_=_C846 ,\nC340_=_C612 ,C340_=_C659 ,C340_=_C701 ,C340_=_C817 ,C340_=_C841 ,C340_=_C844 ,\nC340_=_C846 ,C428_=_C539 ,C428_=_C579 ,C428_=_C646 ,C428_=_C719 ,C428_=_C809 ,\nC428_=_C832 ,C428_=_C849 ,C428_=_C861 ,C428_=_C863 ,C435_=_C587 ,C435_=_C688 ,\nC435_=_C779 ,C435_=_C839 ,C435_=_C851 ,C435_=_C865 ,C472_=_C571 ,C472_=_C640 ,\nC472_=_C714 ,C472_=_C857 ,C472_=_C859 ,C539_=_C579 ,C539_=_C646 ,C539_=_C719 ,\nC539_=_C809 ,C539_=_C832 ,C539_=_C849 ,C539_=_C861 ,C539_=_C863 ,C571_=_C640 ,\nC571_=_C714 ,C571_=_C857 ,C571_=_C859 ,C579_=_C646 ,C579_=_C719 ,C579_=_C809 ,\nC579_=_C832 ,C579_=_C849 ,C579_=_C861 ,C579_=_C863 ,C587_=_C688 ,C587_=_C779 ,\nC587_=_C839 ,C587_=_C851 ,C587_=_C865 ,C612_=_C659 ,C612_=_C701 ,C612_=_C817 ,\nC612_=_C841 ,C612_=_C844 ,C612_=_C846 ,C629_=_C672 ,C629_=_C798 ,C629_=_C853 ,\nC629_=_C855 ,C640_=_C714 ,C640_=_C857 ,C640_=_C859 ,C646_=_C719 ,C646_=_C809 ,\nC646_=_C832 ,C646_=_C849 ,C646_=_C861 ,C646_=_C863 ,C659_=_C701 ,C659_=_C817 ,\nC659_=_C841 ,C659_=_C844 ,C659_=_C846 ,C672_=_C798 ,C672_=_C853 ,C672_=_C855 ,\nC688_=_C779 ,C688_=_C839 ,C688_=_C851 ,C688_=_C865 ,C701_=_C817 ,C701_=_C841 ,\nC701_=_C844 ,C701_=_C846 ,C714_=_C857 ,C714_=_C859 ,C719_=_C809 ,C719_=_C832 ,\nC719_=_C849 ,C719_=_C861 ,C719_=_C863 ,C779_=_C839 ,C779_=_C851 ,C779_=_C865 ,\nC798_=_C853 ,C798_=_C855 ,C809_=_C832 ,C809_=_C849 ,C809_=_C861 ,C809_=_C863 ,\nC817_=_C841 ,C817_=_C844 ,C817_=_C846 ,C832_=_C849 ,C832_=_C861 ,C832_=_C863 ,\nC839_=_C851 ,C839_=_C865 ,C841_=_C844 ,C841_=_C846 ,C841_=_C849 ,C841_=_C851 ,\nC844_=_C846 ,C844_=_C853 ,C844_=_C857 ,C844_=_C861 ,C846_=_C855 ,C846_=_C859 ,\nC846_=_C863 ,C846_=_C865 ,C849_=_C851 ,C849_=_C861 ,C849_=_C863 ,C851_=_C865 ,\nC853_=_C855 ,C853_=_C857 ,C853_=_C861 ,C855_=_C859 ,C855_=_C863 ,C855_=_C865 ,\nC857_=_C859 ,C857_=_C861 ,C859_=_C863 ,C859_=_C865 ,C861_=_C863 ,C863_=_C865 ,"];148[shape=box, label="id:148 level: 5\n50: C3 C16 C32 C43 C44 \nC45 C47 C50 C51 C73 C85 \nC96 C107 C108 C109</w:t>
      </w:r>
    </w:p>
    <w:p>
      <w:pPr>
        <w:pStyle w:val="PreformattedText"/>
        <w:bidi w:val="0"/>
        <w:spacing w:before="0" w:after="0"/>
        <w:jc w:val="left"/>
        <w:rPr/>
      </w:pPr>
      <w:r>
        <w:rPr/>
        <w:t xml:space="preserve"> </w:t>
      </w:r>
      <w:r>
        <w:rPr/>
        <w:t>C110 C113 \nC114 C180 C232 C233 C387 C396 \nC403 C413 C414 C415 C417 C418 \nC446 C455 C464 C473 C474 C475 \nC476 C477 C501 C510 C519 C527 \nC528 C529 C530 C844 C848 C853 \nC857 C861 C862 \n266: C3_=_C16( C3 C16 ) C3_=_C32( C3 C32 ) C3_=_C43( C3 C43 ) C3_=_C44( C3 C44 ) C3_=_C45( C3 C45 ) \nC3_=_C47( C3 C47 ) C3_=_C50( C3 C50 ) C3_=_C51( C3 C51 ) C16_=_C32( C16 C32 ) C16_=_C43( C16 C43 ) C16_=_C44( C16 C44 ) \nC16_=_C45( C16 C45 ) C16_=_C47( C16 C47 ) C16_=_C50( C16 C50 ) C16_=_C51( C16 C51 ) C32_=_C43( C32 C43 ) C32_=_C44( C32 C44 ) \nC32_=_C45( C32 C45 ) C32_=_C47( C32 C47 ) C32_=_C50( C32 C50 ) C32_=_C51( C32 C51 ) C43_=_C44( C43 C44 ) C43_=_C45( C43 C45 ) \nC43_=_C47( C43 C47 ) C43_=_C50( C43 C50 ) C43_=_C51( C43 C51 ) C44_=_C45( C44 C45 ) C44_=_C47( C44 C47 ) C44_=_C50( C44 C50 ) \nC44_=_C51( C44 C51 ) C45_=_C47( C45 C47 ) C45_=_C50( C45 C50 ) C45_=_C51( C45 C51 ) C47_=_C50( C47 C50 ) C47_=_C51( C47 C51 ) \nC47_=_C110( C47 C110 ) C47_=_C232( C47 C232 ) C47_=_C233( C47 C233 ) C50_=_C51( C50 C51 ) C50_=_C113( C50 C113 ) C50_=_C232( C50 C232 ) \nC50_=_C417( C50 C417 ) C50_=_C476( C50 C476 ) C50_=_C501( C50 C501 ) C50_=_C510( C50 C510 ) C50_=_C519( C50 C519 ) C50_=_C527( C50 C527 ) \nC50_=_C528( C50 C528 ) C50_=_C529( C50 C529 ) C50_=_C530( C50 C530 ) C51_=_C114( C51 C114 ) C51_=_C180( C51 C180 ) C51_=_C233( C51 C233 ) \nC51_=_C418( C51 C418 ) C51_=_C477( C51 C477 ) C51_=_C844( C51 C844 ) C51_=_C848( C51 C848 ) C51_=_C853( C51 C853 ) C51_=_C857( C51 C857 ) \nC51_=_C861( C51 C861 ) C51_=_C862( C51 C862 ) C73_=_C85( C73 C85 ) C73_=_C96( C73 C96 ) C73_=_C107( C73 C107 ) C73_=_C108( C73 C108 ) \nC73_=_C109( C73 C109 ) C73_=_C110( C73 C110 ) C73_=_C113( C73 C113 ) C73_=_C114( C73 C114 ) C85_=_C96( C85 C96 ) C85_=_C107( C85 C107 ) \nC85_=_C108( C85 C108 ) C85_=_C109( C85 C109 ) C85_=_C110( C85 C110 ) C85_=_C113( C85 C113 ) C85_=_C114( C85 C114 ) C96_=_C107( C96 C107 ) \nC96_=_C108( C96 C108 ) C96_=_C109( C96 C109 ) C96_=_C110( C96 C110 ) C96_=_C113( C96 C113 ) C96_=_C114( C96 C114 ) C107_=_C108( C107 C108 ) \nC107_=_C109( C107 C109 ) C107_=_C110( C107 C110 ) C107_=_C113( C107 C113 ) C107_=_C114( C107 C114 ) C108_=_C109( C108 C109 ) C108_=_C110( C108 C110 ) \nC108_=_C113( C108 C113 ) C108_=_C114( C108 C114 ) C109_=_C110( C109 C110 ) C109_=_C113( C109 C113 ) C109_=_C114( C109 C114 ) C110_=_C113( C110 C113 ) \nC110_=_C114( C110 C114 ) C110_=_C232( C110 C232 ) C110_=_C233( C110 C233 ) C113_=_C114( C113 C114 ) C113_=_C232( C113 C232 ) C113_=_C417( C113 C417 ) \nC113_=_C476( C113 C476 ) C113_=_C501( C113 C501 ) C113_=_C510( C113 C510 ) C113_=_C519( C113 C519 ) C113_=_C527( C113 C527 ) C113_=_C528( C113 C528 ) \nC113_=_C529( C113 C529 ) C113_=_C530( C113 C530 ) C114_=_C180( C114 C180 ) C114_=_C233( C114 C233 ) C114_=_C418( C114 C418 ) C114_=_C477( C114 C477 ) \nC114_=_C844( C114 C844 ) C114_=_C848( C114 C848 ) C114_=_C853( C114 C853 ) C114_=_C857( C114 C857 ) C114_=_C861( C114 C861 ) C114_=_C862( C114 C862 ) \nC180_=_C233( C180 C233 ) C180_=_C418( C180 C418 ) C180_=_C477( C180 C477 ) C180_=_C844( C180 C844 ) C180_=_C848( C180 C848 ) C180_=_C853( C180 C853 ) \nC180_=_C857( C180 C857 ) C180_=_C861( C180 C861 ) C180_=_C862( C180 C862 ) C232_=_C233( C232 C233 ) C232_=_C417( C232 C417 ) C232_=_C476( C232 C476 ) \nC232_=_C501( C232 C501 ) C232_=_C510( C232 C510 ) C232_=_C519( C232 C519 ) C232_=_C527( C232 C527 ) C232_=_C528( C232 C528 ) C232_=_C529( C232 C529 ) \nC232_=_C530( C232 C530 ) C233_=_C418( C233 C418 ) C233_=_C477( C233 C477 ) C233_=_C844( C233 C844 ) C233_=_C848( C233 C848 ) C233_=_C853( C233 C853 ) \nC233_=_C857( C233 C857 ) C233_=_C861( C233 C861 ) C233_=_C862( C233 C862 ) C387_=_C396( C387 C396 ) C387_=_C403( C387 C403 ) C387_=_C413( C387 C413 ) \nC387_=_C414( C387 C414 ) C387_=_C415( C387 C415 ) C387_=_C417( C387 C417 ) C387_=_C418( C387 C418 ) C396_=_C403( C396 C403 ) C396_=_C413( C396 C413 ) \nC396_=_C414( C396 C414 ) C396_=_C415( C396 C415 ) C396_=_C417( C396 C417 ) C396_=_C418( C396 C418 ) C403_=_C413( C403 C413 ) C403_=_C414( C403 C414 ) \nC403_=_C415( C403 C415 ) C403_=_C417( C403 C417 ) C403_=_C418( C403 C418 ) C413_=_C414( C413 C414 ) C413_=_C415( C413 C415 ) C413_=_C417( C413 C417 ) \nC413_=_C418( C413 C418 ) C414_=_C415( C414 C415 ) C414_=_C417( C414 C417 ) C414_=_C418( C414 C418 ) C415_=_C417( C415 C417 ) C415_=_C418( C415 C418 ) \nC417_=_C418( C417 C418 ) C417_=_C476( C417 C476 ) C417_=_C501( C417 C501 ) C417_=_C510( C417 C510 ) C417_=_C519( C417 C519 ) C417_=_C527( C417 C527 ) \nC417_=_C528( C417 C528 ) C417_=_C529( C417 C529 ) C417_=_C530( C417 C530 ) C418_=_C477( C418 C477 ) C418_=_C844( C418 C844 ) C418_=_C848( C418 C848 ) \nC418_=_C853( C418 C853 ) C418_=_C857( C418 C857 ) C418_=_C861( C418 C861 ) C418_=_C862( C418 C862 ) C446_=_C455( C446 C455 ) C446_=_C464( C446 C464 ) \nC446_=_C473( C446 C473 ) C446_=_C474( C446 C474 ) C446_=_C475( C446 C475 ) C446_=_C476( C446 C476 ) C446_=_C477( C446 C477 ) C455_=_C464( C455 C464 ) \nC455_=_C473( C455 C473 ) C455_=_C474( C455 C474 ) C455_=_C475( C455 C475 ) C455_=_C476( C455 C476 ) C455_=_C477( C455 C477 ) C464_=_C473( C464 C473 ) \nC464_=_C474( C464 C474 ) C464_=_C475( C464 C475 ) C464_=_C476( C464 C476 ) C464_=_C477( C464 C477 ) C473_=_C474( C473 C474 ) C473_=_C475( C473 C475 ) \nC473_=_C476( C473 C476 ) C473_=_C477( C473 C477 ) C474_=_C475( C474 C475 ) C474_=_C476( C474 C476 ) C474_=_C477( C474 C477 ) C475_=_C476( C475 C476 ) \nC475_=_C477( C475 C477 ) C476_=_C477( C476 C477 ) C476_=_C501( C476 C501 ) C476_=_C510( C476 C510 ) C476_=_C519( C476 C519 ) C476_=_C527( C476 C527 ) \nC476_=_C528( C476 C528 ) C476_=_C529( C476 C529 ) C476_=_C530( C476 C530 ) C477_=_C844( C477 C844 ) C477_=_C848( C477 C848 ) C477_=_C853( C477 C853 ) \nC477_=_C857( C477 C857 ) C477_=_C861( C477 C861 ) C477_=_C862( C477 C862 ) C501_=_C510( C501 C510 ) C501_=_C519( C501 C519 ) C501_=_C527( C501 C527 ) \nC501_=_C528( C501 C528 ) C501_=_C529( C501 C529 ) C501_=_C530( C501 C530 ) C510_=_C519( C510 C519 ) C510_=_C527( C510 C527 ) C510_=_C528( C510 C528 ) \nC510_=_C529( C510 C529 ) C510_=_C530( C510 C530 ) C519_=_C527( C519 C527 ) C519_=_C528( C519 C528 ) C519_=_C529( C519 C529 ) C519_=_C530( C519 C530 ) \nC527_=_C528( C527 C528 ) C527_=_C529( C527 C529 ) C527_=_C530( C527 C530 ) C528_=_C529( C528 C529 ) C528_=_C530( C528 C530 ) C529_=_C530( C529 C530 ) \nC844_=_C848( C844 C848 ) C844_=_C853( C844 C853 ) C844_=_C857( C844 C857 ) C844_=_C861( C844 C861 ) C844_=_C862( C844 C862 ) C848_=_C853( C848 C853 ) \nC848_=_C857( C848 C857 ) C848_=_C861( C848 C861 ) C848_=_C862( C848 C862 ) C853_=_C857( C853 C857 ) C853_=_C861( C853 C861 ) C853_=_C862( C853 C862 ) \nC857_=_C861( C857 C861 ) C857_=_C862( C857 C862 ) C861_=_C862( C861 C862 ) "];102-&gt;148[label="42: C3 C16 C32 C43 C44 \nC45 C47 C73 C85 C96 C107 \nC108 C109 C110 C180 C232 C233 \nC387 C396 C403 C413 C414 C415 \nC446 C455 C464 C473 C474 C475 \nC501 C510 C519 C527 C528 C529 \nC530 C844 C848 C853 C857 C861 \nC862 \n134: C3_=_C16 ,C3_=_C32 ,C3_=_C43 ,C3_=_C44 ,C3_=_C45 ,\nC3_=_C47 ,C16_=_C32 ,C16_=_C43 ,C16_=_C44 ,C16_=_C45 ,C16_=_C47 ,\nC32_=_C43 ,C32_=_C44 ,C32_=_C45 ,C32_=_C47 ,C43_=_C44 ,C43_=_C45 ,\nC43_=_C47 ,C44_=_C45 ,C44_=_C47 ,C45_=_C47 ,C47_=_C110 ,C47_=_C232 ,\nC47_=_C233 ,C73_=_C85 ,C73_=_C96 ,C73_=_C107 ,C73_=_C108 ,C73_=_C109 ,\nC73_=_C110 ,C85_=_C96 ,C85_=_C107 ,C85_=_C108 ,C85_=_C109 ,C85_=_C110 ,\nC96_=_C107 ,C96_=_C108 ,C96_=_C109 ,C96_=_C110 ,C107_=_C108 ,C107_=_C109 ,\nC107_=_C110 ,C108_=_C109 ,C108_=_C110 ,C109_=_C110 ,C110_=_C232 ,C110_=_C233 ,\nC180_=_C233 ,C180_=_C844 ,C180_=_C848 ,C180_=_C853 ,C180_=_C857 ,C180_=_C861 ,\nC180_=_C862 ,C232_=_C233 ,C232_=_C501 ,C232_=_C510 ,C232_=_C519 ,C232_=_C527 ,\nC232_=_C528 ,C232_=_C529 ,C232_=_C530 ,C233_=_C844 ,C233_=_C848 ,C233_=_C853 ,\nC233_=_C857 ,C233_=_C861 ,C233_=_C862 ,C387_=_C396 ,C387_=_C403 ,C387_=_C413 ,\nC387_=_C414 ,C387_=_C415 ,C396_=_C403 ,C396_=_C413 ,C396_=_C414 ,C396_=_C415 ,\nC403_=_C413 ,C403_=_C414 ,C403_=_C415 ,C413_=_C414 ,C413_=_C415 ,C414_=_C415 ,\nC446_=_C455 ,C446_=_C464 ,C446_=_C473 ,C446_=_C474 ,C446_=_C475 ,C455_=_C464 ,\nC455_=_C473 ,C455_=_C474 ,C455_=_C475 ,C464_=_C473 ,C464_=_C474 ,C464_=_C475 ,\nC473_=_C474 ,C473_=_C475 ,C474_=_C475 ,C501_=_C510 ,C501_=_C519 ,C501_=_C527 ,\nC501_=_C528 ,C501_=_C529 ,C501_=_C530 ,C510_=_C519 ,C510_=_C527 ,C510_=_C528 ,\nC510_=_C529 ,C510_=_C530 ,C519_=_C527 ,C519_=_C528 ,C519_=_C529 ,C519_=_C530 ,\nC527_=_C528 ,C527_=_C529 ,C527_=_C530 ,C528_=_C529 ,C528_=_C530 ,C529_=_C530 ,\nC844_=_C848 ,C844_=_C853 ,C844_=_C857 ,C844_=_C861 ,C844_=_C862 ,C848_=_C853 ,\nC848_=_C857 ,C848_=_C861 ,C848_=_C862 ,C853_=_C857 ,C853_=_C861 ,C853_=_C862 ,\nC857_=_C861 ,C857_=_C862 ,C861_=_C862 ,"];149[shape=box, label="id:149 level: 5\n53: C47 C66 C78 C110 C125 \nC140 C203 C206 C207 C208 C210 \nC211 C212 C213 C214 C215 C216 \nC218 C219 C228 C229 C230 C232 \nC233 C234 C235 C236 C237 C238 \nC239 C240 C241 C242 C243 C245 \nC246 C247 C248 C249 C250 C251 \nC252 C256 C257 C258 C259 C260 \nC261 C262 C263 C264 C265 C266 \n319: C47_=_C110( C47 C110 ) C47_=_C214( C47 C214 ) C47_=_C228( C47 C228 ) C47_=_C229( C47 C229 ) C47_=_C230( C47 C230 ) \nC47_=_C232( C47 C232 ) C47_=_C233( C47 C233 ) C66_=_C219( C66 C219 ) C66_=_C245( C66 C245 ) C66_=_C252( C66 C252 ) C66_=_C256( C66 C256 ) \nC66_=_C263( C66 C263 ) C66_=_C264( C66 C264 ) C66_=_C265( C66 C265 ) C66_=_C266( C66 C266 ) C78_=_C203( C78 C203 ) C78_=_C206( C78 C206 ) \nC78_=_C207( C78 C207 ) C78_=_C208( C78 C208 ) C78_=_C210( C78 C210 ) C78_=_C211( C78 C211 ) C78_=_C212( C78 C212 ) C78_=_C213( C78 C213 ) \nC110_=_C214( C110 C214 ) C110_=_C228( C110 C228 ) C110_=_C229( C110 C229 ) C110_=_C230( C110 C230 ) C110_=_C232( C110 C232 ) C110_=_C233( C110 C233 ) \nC125_=_C206( C125 C206 ) C125_=_C216( C125 C216 ) C125_=_C228( C125 C228 ) C125_=_C234( C125 C234 ) C125_=_C243( C125 C243 ) C125_=_C245( C125 C245 ) \nC125_=_C246( C125 C246 ) C125_=_C247( C125 C247 ) C125_=_C248( C125 C248 ) C125_=_C249( C125 C249</w:t>
      </w:r>
    </w:p>
    <w:p>
      <w:pPr>
        <w:pStyle w:val="PreformattedText"/>
        <w:bidi w:val="0"/>
        <w:spacing w:before="0" w:after="0"/>
        <w:jc w:val="left"/>
        <w:rPr/>
      </w:pPr>
      <w:r>
        <w:rPr/>
        <w:t xml:space="preserve"> </w:t>
      </w:r>
      <w:r>
        <w:rPr/>
        <w:t>) C125_=_C250( C125 C250 ) C140_=_C208( C140 C208 ) \nC140_=_C218( C140 C218 ) C140_=_C230( C140 C230 ) C140_=_C236( C140 C236 ) C140_=_C251( C140 C251 ) C140_=_C256( C140 C256 ) C140_=_C257( C140 C257 ) \nC140_=_C258( C140 C258 ) C140_=_C259( C140 C259 ) C140_=_C260( C140 C260 ) C140_=_C261( C140 C261 ) C140_=_C262( C140 C262 ) C203_=_C206( C203 C206 ) \nC203_=_C207( C203 C207 ) C203_=_C208( C203 C208 ) C203_=_C210( C203 C210 ) C203_=_C211( C203 C211 ) C203_=_C212( C203 C212 ) C203_=_C213( C203 C213 ) \nC203_=_C214( C203 C214 ) C203_=_C215( C203 C215 ) C203_=_C216( C203 C216 ) C203_=_C218( C203 C218 ) C203_=_C219( C203 C219 ) C206_=_C207( C206 C207 ) \nC206_=_C208( C206 C208 ) C206_=_C210( C206 C210 ) C206_=_C211( C206 C211 ) C206_=_C212( C206 C212 ) C206_=_C213( C206 C213 ) C206_=_C216( C206 C216 ) \nC206_=_C228( C206 C228 ) C206_=_C234( C206 C234 ) C206_=_C243( C206 C243 ) C206_=_C245( C206 C245 ) C206_=_C246( C206 C246 ) C206_=_C247( C206 C247 ) \nC206_=_C248( C206 C248 ) C206_=_C249( C206 C249 ) C206_=_C250( C206 C250 ) C207_=_C208( C207 C208 ) C207_=_C210( C207 C210 ) C207_=_C211( C207 C211 ) \nC207_=_C212( C207 C212 ) C207_=_C213( C207 C213 ) C207_=_C229( C207 C229 ) C207_=_C235( C207 C235 ) C207_=_C243( C207 C243 ) C207_=_C251( C207 C251 ) \nC207_=_C252( C207 C252 ) C208_=_C210( C208 C210 ) C208_=_C211( C208 C211 ) C208_=_C212( C208 C212 ) C208_=_C213( C208 C213 ) C208_=_C218( C208 C218 ) \nC208_=_C230( C208 C230 ) C208_=_C236( C208 C236 ) C208_=_C251( C208 C251 ) C208_=_C256( C208 C256 ) C208_=_C257( C208 C257 ) C208_=_C258( C208 C258 ) \nC208_=_C259( C208 C259 ) C208_=_C260( C208 C260 ) C208_=_C261( C208 C261 ) C208_=_C262( C208 C262 ) C210_=_C211( C210 C211 ) C210_=_C212( C210 C212 ) \nC210_=_C213( C210 C213 ) C211_=_C212( C211 C212 ) C211_=_C213( C211 C213 ) C212_=_C213( C212 C213 ) C214_=_C215( C214 C215 ) C214_=_C216( C214 C216 ) \nC214_=_C218( C214 C218 ) C214_=_C219( C214 C219 ) C214_=_C228( C214 C228 ) C214_=_C229( C214 C229 ) C214_=_C230( C214 C230 ) C214_=_C232( C214 C232 ) \nC214_=_C233( C214 C233 ) C215_=_C216( C215 C216 ) C215_=_C218( C215 C218 ) C215_=_C219( C215 C219 ) C215_=_C234( C215 C234 ) C215_=_C235( C215 C235 ) \nC215_=_C236( C215 C236 ) C215_=_C237( C215 C237 ) C215_=_C238( C215 C238 ) C215_=_C239( C215 C239 ) C215_=_C240( C215 C240 ) C215_=_C241( C215 C241 ) \nC215_=_C242( C215 C242 ) C216_=_C218( C216 C218 ) C216_=_C219( C216 C219 ) C216_=_C228( C216 C228 ) C216_=_C234( C216 C234 ) C216_=_C243( C216 C243 ) \nC216_=_C245( C216 C245 ) C216_=_C246( C216 C246 ) C216_=_C247( C216 C247 ) C216_=_C248( C216 C248 ) C216_=_C249( C216 C249 ) C216_=_C250( C216 C250 ) \nC218_=_C219( C218 C219 ) C218_=_C230( C218 C230 ) C218_=_C236( C218 C236 ) C218_=_C251( C218 C251 ) C218_=_C256( C218 C256 ) C218_=_C257( C218 C257 ) \nC218_=_C258( C218 C258 ) C218_=_C259( C218 C259 ) C218_=_C260( C218 C260 ) C218_=_C261( C218 C261 ) C218_=_C262( C218 C262 ) C219_=_C245( C219 C245 ) \nC219_=_C252( C219 C252 ) C219_=_C256( C219 C256 ) C219_=_C263( C219 C263 ) C219_=_C264( C219 C264 ) C219_=_C265( C219 C265 ) C219_=_C266( C219 C266 ) \nC228_=_C229( C228 C229 ) C228_=_C230( C228 C230 ) C228_=_C232( C228 C232 ) C228_=_C233( C228 C233 ) C228_=_C234( C228 C234 ) C228_=_C243( C228 C243 ) \nC228_=_C245( C228 C245 ) C228_=_C246( C228 C246 ) C228_=_C247( C228 C247 ) C228_=_C248( C228 C248 ) C228_=_C249( C228 C249 ) C228_=_C250( C228 C250 ) \nC229_=_C230( C229 C230 ) C229_=_C232( C229 C232 ) C229_=_C233( C229 C233 ) C229_=_C235( C229 C235 ) C229_=_C243( C229 C243 ) C229_=_C251( C229 C251 ) \nC229_=_C252( C229 C252 ) C230_=_C232( C230 C232 ) C230_=_C233( C230 C233 ) C230_=_C236( C230 C236 ) C230_=_C251( C230 C251 ) C230_=_C256( C230 C256 ) \nC230_=_C257( C230 C257 ) C230_=_C258( C230 C258 ) C230_=_C259( C230 C259 ) C230_=_C260( C230 C260 ) C230_=_C261( C230 C261 ) C230_=_C262( C230 C262 ) \nC232_=_C233( C232 C233 ) C234_=_C235( C234 C235 ) C234_=_C236( C234 C236 ) C234_=_C237( C234 C237 ) C234_=_C238( C234 C238 ) C234_=_C239( C234 C239 ) \nC234_=_C240( C234 C240 ) C234_=_C241( C234 C241 ) C234_=_C242( C234 C242 ) C234_=_C243( C234 C243 ) C234_=_C245( C234 C245 ) C234_=_C246( C234 C246 ) \nC234_=_C247( C234 C247 ) C234_=_C248( C234 C248 ) C234_=_C249( C234 C249 ) C234_=_C250( C234 C250 ) C235_=_C236( C235 C236 ) C235_=_C237( C235 C237 ) \nC235_=_C238( C235 C238 ) C235_=_C239( C235 C239 ) C235_=_C240( C235 C240 ) C235_=_C241( C235 C241 ) C235_=_C242( C235 C242 ) C235_=_C243( C235 C243 ) \nC235_=_C251( C235 C251 ) C235_=_C252( C235 C252 ) C236_=_C237( C236 C237 ) C236_=_C238( C236 C238 ) C236_=_C239( C236 C239 ) C236_=_C240( C236 C240 ) \nC236_=_C241( C236 C241 ) C236_=_C242( C236 C242 ) C236_=_C251( C236 C251 ) C236_=_C256( C236 C256 ) C236_=_C257( C236 C257 ) C236_=_C258( C236 C258 ) \nC236_=_C259( C236 C259 ) C236_=_C260( C236 C260 ) C236_=_C261( C236 C261 ) C236_=_C262( C236 C26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C243_=_C245( C243 C245 ) C243_=_C246( C243 C246 ) C243_=_C247( C243 C247 ) C243_=_C248( C243 C248 ) C243_=_C249( C243 C249 ) \nC243_=_C250( C243 C250 ) C243_=_C251( C243 C251 ) C243_=_C252( C243 C252 ) C245_=_C246( C245 C246 ) C245_=_C247( C245 C247 ) C245_=_C248( C245 C248 ) \nC245_=_C249( C245 C249 ) C245_=_C250( C245 C250 ) C245_=_C252( C245 C252 ) C245_=_C256( C245 C256 ) C245_=_C263( C245 C263 ) C245_=_C264( C245 C264 ) \nC245_=_C265( C245 C265 ) C245_=_C266( C245 C266 ) C246_=_C247( C246 C247 ) C246_=_C248( C246 C248 ) C246_=_C249( C246 C249 ) C246_=_C250( C246 C250 ) \nC247_=_C248( C247 C248 ) C247_=_C249( C247 C249 ) C247_=_C250( C247 C250 ) C248_=_C249( C248 C249 ) C248_=_C250( C248 C250 ) C249_=_C250( C249 C250 ) \nC251_=_C252( C251 C252 ) C251_=_C256( C251 C256 ) C251_=_C257( C251 C257 ) C251_=_C258( C251 C258 ) C251_=_C259( C251 C259 ) C251_=_C260( C251 C260 ) \nC251_=_C261( C251 C261 ) C251_=_C262( C251 C262 ) C252_=_C256( C252 C256 ) C252_=_C263( C252 C263 ) C252_=_C264( C252 C264 ) C252_=_C265( C252 C265 ) \nC252_=_C266( C252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C263_=_C264( C263 C264 ) C263_=_C265( C263 C265 ) C263_=_C266( C263 C266 ) C264_=_C265( C264 C265 ) \nC264_=_C266( C264 C266 ) C265_=_C266( C265 C266 ) "];102-&gt;149[label="45: C47 C66 C78 C110 C125 \nC140 C203 C207 C210 C211 C212 \nC213 C214 C215 C216 C218 C219 \nC229 C232 C233 C235 C237 C238 \nC239 C240 C241 C242 C243 C246 \nC247 C248 C249 C250 C251 C252 \nC257 C258 C259 C260 C261 C262 \nC263 C264 C265 C266 \n179: C47_=_C110 ,C47_=_C214 ,C47_=_C229 ,C47_=_C232 ,C47_=_C233 ,\nC66_=_C219 ,C66_=_C252 ,C66_=_C263 ,C66_=_C264 ,C66_=_C265 ,C66_=_C266 ,\nC78_=_C203 ,C78_=_C207 ,C78_=_C210 ,C78_=_C211 ,C78_=_C212 ,C78_=_C213 ,\nC110_=_C214 ,C110_=_C229 ,C110_=_C232 ,C110_=_C233 ,C125_=_C216 ,C125_=_C243 ,\nC125_=_C246 ,C125_=_C247 ,C125_=_C248 ,C125_=_C249 ,C125_=_C250 ,C140_=_C218 ,\nC140_=_C251 ,C140_=_C257 ,C140_=_C258 ,C140_=_C259 ,C140_=_C260 ,C140_=_C261 ,\nC140_=_C262 ,C203_=_C207 ,C203_=_C210 ,C203_=_C211 ,C203_=_C212 ,C203_=_C213 ,\nC203_=_C214 ,C203_=_C215 ,C203_=_C216 ,C203_=_C218 ,C203_=_C219 ,C207_=_C210 ,\nC207_=_C211 ,C207_=_C212 ,C207_=_C213 ,C207_=_C229 ,C207_=_C235 ,C207_=_C243 ,\nC207_=_C251 ,C207_=_C252 ,C210_=_C211 ,C210_=_C212 ,C210_=_C213 ,C211_=_C212 ,\nC211_=_C213 ,C212_=_C213 ,C214_=_C215 ,C214_=_C216 ,C214_=_C218 ,C214_=_C219 ,\nC214_=_C229 ,C214_=_C232 ,C214_=_C233 ,C215_=_C216 ,C215_=_C218 ,C215_=_C219 ,\nC215_=_C235 ,C215_=_C237 ,C215_=_C238 ,C215_=_C239 ,C215_=_C240 ,C215_=_C241 ,\nC215_=_C242 ,C216_=_C218 ,C216_=_C219 ,C216_=_C243 ,C216_=_C246 ,C216_=_C247 ,\nC216_=_C248 ,C216_=_C249 ,C216_=_C250 ,C218_=_C219 ,C218_=_C251 ,C218_=_C257 ,\nC218_=_C258 ,C218_=_C259 ,C218_=_C260 ,C218_=_C261 ,C218_=_C262 ,C219_=_C252 ,\nC219_=_C263 ,C219_=_C264 ,C219_=_C265 ,C219_=_C266 ,C229_=_C232 ,C229_=_C233 ,\nC229_=_C235 ,C229_=_C243 ,C229_=_C251 ,C229_=_C252 ,C232_=_C233 ,C235_=_C237 ,\nC235_=_C238 ,C235_=_C239 ,C235_=_C240 ,C235_=_C241 ,C235_=_C242 ,C235_=_C243 ,\nC235_=_C251 ,C235_=_C252 ,C237_=_C238 ,C237_=_C239 ,C237_=_C240 ,C237_=_C241 ,\nC237_=_C242 ,C238_=_C239 ,C238_=_C240 ,C238_=_C241 ,C238_=_C242 ,C239_=_C240 ,\nC239_=_C241 ,C239_=_C242 ,C240_=_C241 ,C240_=_C242 ,C241_=_C242 ,C243_=_C246 ,\nC243_=_C247 ,C243_=_C248 ,C243_=_C249 ,C243_=_C250 ,C243_=_C251 ,C243_=_C252 ,\nC246_=_C247 ,C246_=_C248 ,C246_=_C249 ,C246_=_C250 ,C247_=_C248 ,C247_=_C249 ,\nC247_=_C250 ,C248_=_C249 ,C248_=_C250 ,C249_=_C250 ,C251_=_C252 ,C251_=_C257 ,\nC251_=_C258 ,C251_=_C259 ,C251_=_C260 ,C251_=_C261 ,C251_=_C262 ,C252_=_C263 ,\nC252_=_C264 ,C252_=_C265 ,C252_=_C266 ,C257_=_C258 ,C257_=_C259 ,C257_=_C260 ,\nC257_=_C261 ,C257_=_C262 ,C258_=_C259 ,C258_=_C260 ,C258_=_C261 ,C258_=_C262 ,\nC259_=_C260 ,C259_=_C261 ,C259_=_C262 ,C260_=_C261 ,C260_=_C262 ,C261_=_C262 ,\nC263_=_C264 ,C263_=_C265 ,C263_=_C266 ,C264_=_C265 ,C264_=_C266 ,C265_=_C266 ,"];150[shape=box, label="id:150 level: 6\n13: C60 C148 C152 C160 C163 \nC172 C179 C180 C183 C199 C200 \nC201 C202 \n53: C60_=_C152( C60 C152 ) C60_=_C163( C60 C163 ) C60_=_C172(</w:t>
      </w:r>
    </w:p>
    <w:p>
      <w:pPr>
        <w:pStyle w:val="PreformattedText"/>
        <w:bidi w:val="0"/>
        <w:spacing w:before="0" w:after="0"/>
        <w:jc w:val="left"/>
        <w:rPr/>
      </w:pPr>
      <w:r>
        <w:rPr/>
        <w:t xml:space="preserve"> </w:t>
      </w:r>
      <w:r>
        <w:rPr/>
        <w:t>C60 C172 ) C60_=_C179( C60 C179 ) C60_=_C183( C60 C183 ) \nC60_=_C199( C60 C199 ) C60_=_C200( C60 C200 ) C60_=_C201( C60 C201 ) C60_=_C202( C60 C202 ) C148_=_C152( C148 C152 ) C148_=_C160( C148 C160 ) \nC148_=_C179( C148 C179 ) C148_=_C180( C148 C180 ) C152_=_C163( C152 C163 ) C152_=_C172( C152 C172 ) C152_=_C179( C152 C179 ) C152_=_C183( C152 C183 ) \nC152_=_C199( C152 C199 ) C152_=_C200( C152 C200 ) C152_=_C201( C152 C201 ) C152_=_C202( C152 C202 ) C160_=_C163( C160 C163 ) C160_=_C179( C160 C179 ) \nC160_=_C180( C160 C180 ) C163_=_C172( C163 C172 ) C163_=_C179( C163 C179 ) C163_=_C183( C163 C183 ) C163_=_C199( C163 C199 ) C163_=_C200( C163 C200 ) \nC163_=_C201( C163 C201 ) C163_=_C202( C163 C202 ) C172_=_C179( C172 C179 ) C172_=_C183( C172 C183 ) C172_=_C199( C172 C199 ) C172_=_C200( C172 C200 ) \nC172_=_C201( C172 C201 ) C172_=_C202( C172 C202 ) C179_=_C180( C179 C180 ) C179_=_C183( C179 C183 ) C179_=_C199( C179 C199 ) C179_=_C200( C179 C200 ) \nC179_=_C201( C179 C201 ) C179_=_C202( C179 C202 ) C183_=_C199( C183 C199 ) C183_=_C200( C183 C200 ) C183_=_C201( C183 C201 ) C183_=_C202( C183 C202 ) \nC199_=_C200( C199 C200 ) C199_=_C201( C199 C201 ) C199_=_C202( C199 C202 ) C200_=_C201( C200 C201 ) C200_=_C202( C200 C202 ) C201_=_C202( C201 C202 ) "];110-&gt;150[label="12: C60 C148 C152 C160 C163 \nC172 C180 C183 C199 C200 C201 \nC202 \n41: C60_=_C152 ,C60_=_C163 ,C60_=_C172 ,C60_=_C183 ,C60_=_C199 ,\nC60_=_C200 ,C60_=_C201 ,C60_=_C202 ,C148_=_C152 ,C148_=_C160 ,C148_=_C180 ,\nC152_=_C163 ,C152_=_C172 ,C152_=_C183 ,C152_=_C199 ,C152_=_C200 ,C152_=_C201 ,\nC152_=_C202 ,C160_=_C163 ,C160_=_C180 ,C163_=_C172 ,C163_=_C183 ,C163_=_C199 ,\nC163_=_C200 ,C163_=_C201 ,C163_=_C202 ,C172_=_C183 ,C172_=_C199 ,C172_=_C200 ,\nC172_=_C201 ,C172_=_C202 ,C183_=_C199 ,C183_=_C200 ,C183_=_C201 ,C183_=_C202 ,\nC199_=_C200 ,C199_=_C201 ,C199_=_C202 ,C200_=_C201 ,C200_=_C202 ,C201_=_C202 ,"];151[shape=box, label="id:151 level: 6\n26: C0 C1 C2 C3 C4 \nC5 C6 C7 C8 C9 C10 \nC11 C12 C13 C167 C349 C516 \nC619 C694 C702 C703 C704 C705 \nC706 C707 C708 \n175: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67( C7 C167 ) \nC8_=_C9( C8 C9 ) C8_=_C10( C8 C10 ) C8_=_C11( C8 C11 ) C8_=_C12( C8 C12 ) C8_=_C13( C8 C13 ) C8_=_C349( C8 C349 ) \nC9_=_C10( C9 C10 ) C9_=_C11( C9 C11 ) C9_=_C12( C9 C12 ) C9_=_C13( C9 C13 ) C9_=_C516( C9 C516 ) C10_=_C11( C10 C11 ) \nC10_=_C12( C10 C12 ) C10_=_C13( C10 C13 ) C10_=_C619( C10 C619 ) C11_=_C12( C11 C12 ) C11_=_C13( C11 C13 ) C11_=_C167( C11 C167 ) \nC11_=_C349( C11 C349 ) C11_=_C516( C11 C516 ) C11_=_C619( C11 C619 ) C11_=_C694( C11 C694 ) C11_=_C702( C11 C702 ) C11_=_C703( C11 C703 ) \nC11_=_C704( C11 C704 ) C11_=_C705( C11 C705 ) C11_=_C706( C11 C706 ) C11_=_C707( C11 C707 ) C11_=_C708( C11 C708 ) C12_=_C13( C12 C13 ) \nC12_=_C707( C12 C707 ) C13_=_C708( C13 C708 ) C167_=_C349( C167 C349 ) C167_=_C516( C167 C516 ) C167_=_C619( C167 C619 ) C167_=_C694( C167 C694 ) \nC167_=_C702( C167 C702 ) C167_=_C703( C167 C703 ) C167_=_C704( C167 C704 ) C167_=_C705( C167 C705 ) C167_=_C706( C167 C706 ) C167_=_C707( C167 C707 ) \nC167_=_C708( C167 C708 ) C349_=_C516( C349 C516 ) C349_=_C619( C349 C619 ) C349_=_C694( C349 C694 ) C349_=_C702( C349 C702 ) C349_=_C703( C349 C703 ) \nC349_=_C704( C349 C704 ) C349_=_C705( C349 C705 ) C349_=_C706( C349 C706 ) C349_=_C707( C349 C707 ) C349_=_C708( C349 C708 ) C516_=_C619( C516 C619 ) \nC516_=_C694( C516 C694 ) C516_=_C702( C516 C702 ) C516_=_C703( C516 C703 ) C516_=_C704( C516 C704 ) C516_=_C705( C516 C705 ) C516_=_C706( C516 C706 ) \nC516_=_C707( C516 C707 ) C516_=_C708( C516 C708 ) C619_=_C694( C619 C694 ) C619_=_C702( C619 C702 ) C619_=_C703( C619 C703 ) C619_=_C704( C619 C704 ) \nC619_=_C705( C619 C705 ) C619_=_C706( C619 C706 ) C619_=_C707( C619 C707 ) C619_=_C708( C619 C708 ) C694_=_C702( C694 C702 ) C694_=_C703( C694 C703 ) \nC694_=_C704( C694 C704 ) C694_=_C705( C694 C705 ) C694_=_C706( C694 C706 ) C694_=_C707( C694 C707 ) C694_=_C708( C694 C708 ) C702_=_C703( C702 C703 ) \nC702_=_C704( C702 C704 ) C702_=_C705( C702 C705 ) C702_=_C706( C702 C706 ) C702_=_C707( C702 C707 ) C702_=_C708( C702 C708 ) C703_=_C704( C703 C704 ) \nC703_=_C705( C703 C705 ) C703_=_C706( C703 C706 ) C703_=_C707( C703 C707 ) C703_=_C708( C703 C708 ) C704_=_C705( C704 C705 ) C704_=_C706( C704 C706 ) \nC704_=_C707( C704 C707 ) C704_=_C708( C704 C708 ) C705_=_C706( C705 C706 ) C705_=_C707( C705 C707 ) C705_=_C708( C705 C708 ) C706_=_C707( C706 C707 ) \nC706_=_C708( C706 C708 ) C707_=_C708( C707 C708 ) "];113-&gt;151[label="25: C0 C1 C2 C3 C4 \nC5 C6 C7 C8 C9 C10 \nC12 C13 C167 C349 C516 C619 \nC694 C702 C703 C704 C705 C706 \nC707 C708 \n150: C0_=_C1 ,C0_=_C2 ,C0_=_C3 ,C0_=_C4 ,C0_=_C5 ,\nC0_=_C6 ,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5_=_C6 ,C5_=_C7 ,C5_=_C8 ,\nC5_=_C9 ,C5_=_C10 ,C5_=_C12 ,C5_=_C13 ,C6_=_C7 ,C6_=_C8 ,\nC6_=_C9 ,C6_=_C10 ,C6_=_C12 ,C6_=_C13 ,C7_=_C8 ,C7_=_C9 ,\nC7_=_C10 ,C7_=_C12 ,C7_=_C13 ,C7_=_C167 ,C8_=_C9 ,C8_=_C10 ,\nC8_=_C12 ,C8_=_C13 ,C8_=_C349 ,C9_=_C10 ,C9_=_C12 ,C9_=_C13 ,\nC9_=_C516 ,C10_=_C12 ,C10_=_C13 ,C10_=_C619 ,C12_=_C13 ,C12_=_C707 ,\nC13_=_C708 ,C167_=_C349 ,C167_=_C516 ,C167_=_C619 ,C167_=_C694 ,C167_=_C702 ,\nC167_=_C703 ,C167_=_C704 ,C167_=_C705 ,C167_=_C706 ,C167_=_C707 ,C167_=_C708 ,\nC349_=_C516 ,C349_=_C619 ,C349_=_C694 ,C349_=_C702 ,C349_=_C703 ,C349_=_C704 ,\nC349_=_C705 ,C349_=_C706 ,C349_=_C707 ,C349_=_C708 ,C516_=_C619 ,C516_=_C694 ,\nC516_=_C702 ,C516_=_C703 ,C516_=_C704 ,C516_=_C705 ,C516_=_C706 ,C516_=_C707 ,\nC516_=_C708 ,C619_=_C694 ,C619_=_C702 ,C619_=_C703 ,C619_=_C704 ,C619_=_C705 ,\nC619_=_C706 ,C619_=_C707 ,C619_=_C708 ,C694_=_C702 ,C694_=_C703 ,C694_=_C704 ,\nC694_=_C705 ,C694_=_C706 ,C694_=_C707 ,C694_=_C708 ,C702_=_C703 ,C702_=_C704 ,\nC702_=_C705 ,C702_=_C706 ,C702_=_C707 ,C702_=_C708 ,C703_=_C704 ,C703_=_C705 ,\nC703_=_C706 ,C703_=_C707 ,C703_=_C708 ,C704_=_C705 ,C704_=_C706 ,C704_=_C707 ,\nC704_=_C708 ,C705_=_C706 ,C705_=_C707 ,C705_=_C708 ,C706_=_C707 ,C706_=_C708 ,\nC707_=_C708 ,"];152[shape=box, label="id:152 level: 6\n27: C10 C12 C166 C168 C348 \nC350 C515 C517 C602 C613 C614 \nC615 C616 C617 C618 C619 C620 \nC621 C707 C782 C787 C788 C789 \nC790 C791 C792 C793 \n188: C10_=_C12( C10 C12 ) C10_=_C166( C10 C166 ) C10_=_C348( C10 C348 ) C10_=_C515( C10 C515 ) C10_=_C602( C10 C602 ) \nC10_=_C613( C10 C613 ) C10_=_C614( C10 C614 ) C10_=_C615( C10 C615 ) C10_=_C616( C10 C616 ) C10_=_C617( C10 C617 ) C10_=_C618( C10 C618 ) \nC10_=_C619( C10 C619 ) C10_=_C620( C10 C620 ) C10_=_C621( C10 C621 ) C12_=_C168( C12 C168 ) C12_=_C350( C12 C350 ) C12_=_C517( C12 C517 ) \nC12_=_C620( C12 C620 ) C12_=_C707( C12 C707 ) C12_=_C782( C12 C782 ) C12_=_C787( C12 C787 ) C12_=_C788( C12 C788 ) C12_=_C789( C12 C789 ) \nC12_=_C790( C12 C790 ) C12_=_C791( C12 C791 ) C12_=_C792( C12 C792 ) C12_=_C793( C12 C793 ) C166_=_C168( C166 C168 ) C166_=_C348( C166 C348 ) \nC166_=_C515( C166 C515 ) C166_=_C602( C166 C602 ) C166_=_C613( C166 C613 ) C166_=_C614( C166 C614 ) C166_=_C615( C166 C615 ) C166_=_C616( C166 C616 ) \nC166_=_C617( C166 C617 ) C166_=_C618( C166 C618 ) C166_=_C619( C166 C619 ) C166_=_C620( C166 C620 ) C166_=_C621( C166 C621 ) C168_=_C350( C168 C350 ) \nC168_=_C517( C168 C517 ) C168_=_C620( C168 C620 ) C168_=_C707( C168 C707 ) C168_=_C782( C168 C782 ) C168_=_C787( C168 C787 ) C168_=_C788( C168 C788 ) \nC168_=_C789( C168 C789 ) C168_=_C790( C168 C790 ) C168_=_C791( C168 C791 ) C168_=_C792( C168 C792 ) C168_=_C793( C168 C793 ) C348_=_C350( C348 C350 ) \nC348_=_C515( C348 C515 ) C348_=_C602( C348 C602 ) C348_=_C613( C348 C613 ) C348_=_C614( C348 C614 ) C348_=_C615( C348 C615 ) C348_=_C616( C348 C616 ) \nC348_=_C617( C348 C617 ) C348_=_C618( C348 C618 ) C348_=_C619( C348 C619 ) C348_=_C620( C348 C620 ) C348_=_C621( C348 C621 ) C350_=_C517( C350 C517 ) \nC350_=_C620( C350 C620 ) C350_=_C707( C350 C707 ) C350_=_C782( C350 C782 ) C350_=_C787( C350 C787 ) C350_=_C788( C350 C788 ) C350_=_C789( C350 C789 ) \nC350_=_C790( C350 C790 ) C350_=_C791( C350 C791 ) C350_=_C792( C350 C792 ) C350_=_C793( C350 C793 ) C515_=_C517( C515 C517 ) C515_=_C602( C515 C602 ) \nC515_=_C613( C515 C613 ) C515_=_C614( C515 C614 ) C515_=_C615( C515 C615 ) C515_=_C616( C515 C616 ) C515_=_C617( C515 C617 ) C515_=_C618(</w:t>
      </w:r>
    </w:p>
    <w:p>
      <w:pPr>
        <w:pStyle w:val="PreformattedText"/>
        <w:bidi w:val="0"/>
        <w:spacing w:before="0" w:after="0"/>
        <w:jc w:val="left"/>
        <w:rPr/>
      </w:pPr>
      <w:r>
        <w:rPr/>
        <w:t xml:space="preserve"> </w:t>
      </w:r>
      <w:r>
        <w:rPr/>
        <w:t>C515 C618 ) \nC515_=_C619( C515 C619 ) C515_=_C620( C515 C620 ) C515_=_C621( C515 C621 ) C517_=_C620( C517 C620 ) C517_=_C707( C517 C707 ) C517_=_C782( C517 C782 ) \nC517_=_C787( C517 C787 ) C517_=_C788( C517 C788 ) C517_=_C789( C517 C789 ) C517_=_C790( C517 C790 ) C517_=_C791( C517 C791 ) C517_=_C792( C517 C792 ) \nC517_=_C793( C517 C793 ) C602_=_C613( C602 C613 ) C602_=_C614( C602 C614 ) C602_=_C615( C602 C615 ) C602_=_C616( C602 C616 ) C602_=_C617( C602 C617 ) \nC602_=_C618( C602 C618 ) C602_=_C619( C602 C619 ) C602_=_C620( C602 C620 ) C602_=_C621( C602 C621 ) C613_=_C614( C613 C614 ) C613_=_C615( C613 C615 ) \nC613_=_C616( C613 C616 ) C613_=_C617( C613 C617 ) C613_=_C618( C613 C618 ) C613_=_C619( C613 C619 ) C613_=_C620( C613 C620 ) C613_=_C621( C613 C621 ) \nC614_=_C615( C614 C615 ) C614_=_C616( C614 C616 ) C614_=_C617( C614 C617 ) C614_=_C618( C614 C618 ) C614_=_C619( C614 C619 ) C614_=_C620( C614 C620 ) \nC614_=_C621( C614 C621 ) C615_=_C616( C615 C616 ) C615_=_C617( C615 C617 ) C615_=_C618( C615 C618 ) C615_=_C619( C615 C619 ) C615_=_C620( C615 C620 ) \nC615_=_C621( C615 C621 ) C616_=_C617( C616 C617 ) C616_=_C618( C616 C618 ) C616_=_C619( C616 C619 ) C616_=_C620( C616 C620 ) C616_=_C621( C616 C621 ) \nC617_=_C618( C617 C618 ) C617_=_C619( C617 C619 ) C617_=_C620( C617 C620 ) C617_=_C621( C617 C621 ) C618_=_C619( C618 C619 ) C618_=_C620( C618 C620 ) \nC618_=_C621( C618 C621 ) C619_=_C620( C619 C620 ) C619_=_C621( C619 C621 ) C619_=_C707( C619 C707 ) C620_=_C621( C620 C621 ) C620_=_C707( C620 C707 ) \nC620_=_C782( C620 C782 ) C620_=_C787( C620 C787 ) C620_=_C788( C620 C788 ) C620_=_C789( C620 C789 ) C620_=_C790( C620 C790 ) C620_=_C791( C620 C791 ) \nC620_=_C792( C620 C792 ) C620_=_C793( C620 C793 ) C621_=_C793( C621 C793 ) C707_=_C782( C707 C782 ) C707_=_C787( C707 C787 ) C707_=_C788( C707 C788 ) \nC707_=_C789( C707 C789 ) C707_=_C790( C707 C790 ) C707_=_C791( C707 C791 ) C707_=_C792( C707 C792 ) C707_=_C793( C707 C793 ) C782_=_C787( C782 C787 ) \nC782_=_C788( C782 C788 ) C782_=_C789( C782 C789 ) C782_=_C790( C782 C790 ) C782_=_C791( C782 C791 ) C782_=_C792( C782 C792 ) C782_=_C793( C782 C793 ) \nC787_=_C788( C787 C788 ) C787_=_C789( C787 C789 ) C787_=_C790( C787 C790 ) C787_=_C791( C787 C791 ) C787_=_C792( C787 C792 ) C787_=_C793( C787 C793 ) \nC788_=_C789( C788 C789 ) C788_=_C790( C788 C790 ) C788_=_C791( C788 C791 ) C788_=_C792( C788 C792 ) C788_=_C793( C788 C793 ) C789_=_C790( C789 C790 ) \nC789_=_C791( C789 C791 ) C789_=_C792( C789 C792 ) C789_=_C793( C789 C793 ) C790_=_C791( C790 C791 ) C790_=_C792( C790 C792 ) C790_=_C793( C790 C793 ) \nC791_=_C792( C791 C792 ) C791_=_C793( C791 C793 ) C792_=_C793( C792 C793 ) "];113-&gt;152[label="26: C10 C12 C166 C168 C348 \nC350 C515 C517 C602 C613 C614 \nC615 C616 C617 C618 C619 C621 \nC707 C782 C787 C788 C789 C790 \nC791 C792 C793 \n162: C10_=_C12 ,C10_=_C166 ,C10_=_C348 ,C10_=_C515 ,C10_=_C602 ,\nC10_=_C613 ,C10_=_C614 ,C10_=_C615 ,C10_=_C616 ,C10_=_C617 ,C10_=_C618 ,\nC10_=_C619 ,C10_=_C621 ,C12_=_C168 ,C12_=_C350 ,C12_=_C517 ,C12_=_C707 ,\nC12_=_C782 ,C12_=_C787 ,C12_=_C788 ,C12_=_C789 ,C12_=_C790 ,C12_=_C791 ,\nC12_=_C792 ,C12_=_C793 ,C166_=_C168 ,C166_=_C348 ,C166_=_C515 ,C166_=_C602 ,\nC166_=_C613 ,C166_=_C614 ,C166_=_C615 ,C166_=_C616 ,C166_=_C617 ,C166_=_C618 ,\nC166_=_C619 ,C166_=_C621 ,C168_=_C350 ,C168_=_C517 ,C168_=_C707 ,C168_=_C782 ,\nC168_=_C787 ,C168_=_C788 ,C168_=_C789 ,C168_=_C790 ,C168_=_C791 ,C168_=_C792 ,\nC168_=_C793 ,C348_=_C350 ,C348_=_C515 ,C348_=_C602 ,C348_=_C613 ,C348_=_C614 ,\nC348_=_C615 ,C348_=_C616 ,C348_=_C617 ,C348_=_C618 ,C348_=_C619 ,C348_=_C621 ,\nC350_=_C517 ,C350_=_C707 ,C350_=_C782 ,C350_=_C787 ,C350_=_C788 ,C350_=_C789 ,\nC350_=_C790 ,C350_=_C791 ,C350_=_C792 ,C350_=_C793 ,C515_=_C517 ,C515_=_C602 ,\nC515_=_C613 ,C515_=_C614 ,C515_=_C615 ,C515_=_C616 ,C515_=_C617 ,C515_=_C618 ,\nC515_=_C619 ,C515_=_C621 ,C517_=_C707 ,C517_=_C782 ,C517_=_C787 ,C517_=_C788 ,\nC517_=_C789 ,C517_=_C790 ,C517_=_C791 ,C517_=_C792 ,C517_=_C793 ,C602_=_C613 ,\nC602_=_C614 ,C602_=_C615 ,C602_=_C616 ,C602_=_C617 ,C602_=_C618 ,C602_=_C619 ,\nC602_=_C621 ,C613_=_C614 ,C613_=_C615 ,C613_=_C616 ,C613_=_C617 ,C613_=_C618 ,\nC613_=_C619 ,C613_=_C621 ,C614_=_C615 ,C614_=_C616 ,C614_=_C617 ,C614_=_C618 ,\nC614_=_C619 ,C614_=_C621 ,C615_=_C616 ,C615_=_C617 ,C615_=_C618 ,C615_=_C619 ,\nC615_=_C621 ,C616_=_C617 ,C616_=_C618 ,C616_=_C619 ,C616_=_C621 ,C617_=_C618 ,\nC617_=_C619 ,C617_=_C621 ,C618_=_C619 ,C618_=_C621 ,C619_=_C621 ,C619_=_C707 ,\nC621_=_C793 ,C707_=_C782 ,C707_=_C787 ,C707_=_C788 ,C707_=_C789 ,C707_=_C790 ,\nC707_=_C791 ,C707_=_C792 ,C707_=_C793 ,C782_=_C787 ,C782_=_C788 ,C782_=_C789 ,\nC782_=_C790 ,C782_=_C791 ,C782_=_C792 ,C782_=_C793 ,C787_=_C788 ,C787_=_C789 ,\nC787_=_C790 ,C787_=_C791 ,C787_=_C792 ,C787_=_C793 ,C788_=_C789 ,C788_=_C790 ,\nC788_=_C791 ,C788_=_C792 ,C788_=_C793 ,C789_=_C790 ,C789_=_C791 ,C789_=_C792 ,\nC789_=_C793 ,C790_=_C791 ,C790_=_C792 ,C790_=_C793 ,C791_=_C792 ,C791_=_C793 ,\nC792_=_C793 ,"];153[shape=box, label="id:153 level: 6\n21: C133 C139 C151 C162 C182 \nC194 C195 C196 C197 C198 C379 \nC440 C490 C596 C652 C727 C734 \nC740 C744 C748 C753 \n119: C133_=_C139( C133 C139 ) C133_=_C151( C133 C151 ) C133_=_C162( C133 C162 ) C133_=_C182( C133 C182 ) C133_=_C194( C133 C194 ) \nC133_=_C195( C133 C195 ) C133_=_C196( C133 C196 ) C133_=_C197( C133 C197 ) C133_=_C198( C133 C198 ) C139_=_C198( C139 C198 ) C139_=_C379( C139 C379 ) \nC139_=_C440( C139 C440 ) C139_=_C490( C139 C490 ) C139_=_C596( C139 C596 ) C139_=_C652( C139 C652 ) C139_=_C727( C139 C727 ) C139_=_C734( C139 C734 ) \nC139_=_C740( C139 C740 ) C139_=_C744( C139 C744 ) C139_=_C748( C139 C748 ) C139_=_C753( C139 C753 ) C151_=_C162( C151 C162 ) C151_=_C182( C151 C182 ) \nC151_=_C194( C151 C194 ) C151_=_C195( C151 C195 ) C151_=_C196( C151 C196 ) C151_=_C197( C151 C197 ) C151_=_C198( C151 C198 ) C162_=_C182( C162 C182 ) \nC162_=_C194( C162 C194 ) C162_=_C195( C162 C195 ) C162_=_C196( C162 C196 ) C162_=_C197( C162 C197 ) C162_=_C198( C162 C198 ) C182_=_C194( C182 C194 ) \nC182_=_C195( C182 C195 ) C182_=_C196( C182 C196 ) C182_=_C197( C182 C197 ) C182_=_C198( C182 C198 ) C194_=_C195( C194 C195 ) C194_=_C196( C194 C196 ) \nC194_=_C197( C194 C197 ) C194_=_C198( C194 C198 ) C194_=_C379( C194 C379 ) C195_=_C196( C195 C196 ) C195_=_C197( C195 C197 ) C195_=_C198( C195 C198 ) \nC195_=_C440( C195 C440 ) C196_=_C197( C196 C197 ) C196_=_C198( C196 C198 ) C196_=_C490( C196 C490 ) C197_=_C198( C197 C198 ) C197_=_C652( C197 C652 ) \nC198_=_C379( C198 C379 ) C198_=_C440( C198 C440 ) C198_=_C490( C198 C490 ) C198_=_C596( C198 C596 ) C198_=_C652( C198 C652 ) C198_=_C727( C198 C727 ) \nC198_=_C734( C198 C734 ) C198_=_C740( C198 C740 ) C198_=_C744( C198 C744 ) C198_=_C748( C198 C748 ) C198_=_C753( C198 C753 ) C379_=_C440( C379 C440 ) \nC379_=_C490( C379 C490 ) C379_=_C596( C379 C596 ) C379_=_C652( C379 C652 ) C379_=_C727( C379 C727 ) C379_=_C734( C379 C734 ) C379_=_C740( C379 C740 ) \nC379_=_C744( C379 C744 ) C379_=_C748( C379 C748 ) C379_=_C753( C379 C753 ) C440_=_C490( C440 C490 ) C440_=_C596( C440 C596 ) C440_=_C652( C440 C652 ) \nC440_=_C727( C440 C727 ) C440_=_C734( C440 C734 ) C440_=_C740( C440 C740 ) C440_=_C744( C440 C744 ) C440_=_C748( C440 C748 ) C440_=_C753( C440 C753 ) \nC490_=_C596( C490 C596 ) C490_=_C652( C490 C652 ) C490_=_C727( C490 C727 ) C490_=_C734( C490 C734 ) C490_=_C740( C490 C740 ) C490_=_C744( C490 C744 ) \nC490_=_C748( C490 C748 ) C490_=_C753( C490 C753 ) C596_=_C652( C596 C652 ) C596_=_C727( C596 C727 ) C596_=_C734( C596 C734 ) C596_=_C740( C596 C740 ) \nC596_=_C744( C596 C744 ) C596_=_C748( C596 C748 ) C596_=_C753( C596 C753 ) C652_=_C727( C652 C727 ) C652_=_C734( C652 C734 ) C652_=_C740( C652 C740 ) \nC652_=_C744( C652 C744 ) C652_=_C748( C652 C748 ) C652_=_C753( C652 C753 ) C727_=_C734( C727 C734 ) C727_=_C740( C727 C740 ) C727_=_C744( C727 C744 ) \nC727_=_C748( C727 C748 ) C727_=_C753( C727 C753 ) C734_=_C740( C734 C740 ) C734_=_C744( C734 C744 ) C734_=_C748( C734 C748 ) C734_=_C753( C734 C753 ) \nC740_=_C744( C740 C744 ) C740_=_C748( C740 C748 ) C740_=_C753( C740 C753 ) C744_=_C748( C744 C748 ) C744_=_C753( C744 C753 ) C748_=_C753( C748 C753 ) "];117-&gt;153[label="20: C133 C139 C151 C162 C182 \nC194 C195 C196 C197 C379 C440 \nC490 C596 C652 C727 C734 C740 \nC744 C748 C753 \n99: C133_=_C139 ,C133_=_C151 ,C133_=_C162 ,C133_=_C182 ,C133_=_C194 ,\nC133_=_C195 ,C133_=_C196 ,C133_=_C197 ,C139_=_C379 ,C139_=_C440 ,C139_=_C490 ,\nC139_=_C596 ,C139_=_C652 ,C139_=_C727 ,C139_=_C734 ,C139_=_C740 ,C139_=_C744 ,\nC139_=_C748 ,C139_=_C753 ,C151_=_C162 ,C151_=_C182 ,C151_=_C194 ,C151_=_C195 ,\nC151_=_C196 ,C151_=_C197 ,C162_=_C182 ,C162_=_C194 ,C162_=_C195 ,C162_=_C196 ,\nC162_=_C197 ,C182_=_C194 ,C182_=_C195 ,C182_=_C196 ,C182_=_C197 ,C194_=_C195 ,\nC194_=_C196 ,C194_=_C197 ,C194_=_C379 ,C195_=_C196 ,C195_=_C197 ,C195_=_C440 ,\nC196_=_C197 ,C196_=_C490 ,C197_=_C652 ,C379_=_C440 ,C379_=_C490 ,C379_=_C596 ,\nC379_=_C652 ,C379_=_C727 ,C379_=_C734 ,C379_=_C740 ,C379_=_C744 ,C379_=_C748 ,\nC379_=_C753 ,C440_=_C490 ,C440_=_C596 ,C440_=_C652 ,C440_=_C727 ,C440_=_C734 ,\nC440_=_C740 ,C440_=_C744 ,C440_=_C748 ,C440_=_C753 ,C490_=_C596 ,C490_=_C652 ,\nC490_=_C727 ,C490_=_C734 ,C490_=_C740 ,C490_=_C744 ,C490_=_C748 ,C490_=_C753 ,\nC596_=_C652 ,C596_=_C727 ,C596_=_C734 ,C596_=_C740 ,C596_=_C744 ,C596_=_C748 ,\nC596_=_C753 ,C652_=_C727 ,C652_=_C734 ,C652_=_C740 ,C652_=_C744 ,C652_=_C748 ,\nC652_=_C753 ,C727_=_C734 ,C727_=_C740 ,C727_=_C744 ,C727_=_C748 ,C727_=_C753 ,\nC734_=_C740 ,C734_=_C744 ,C734_=_C748 ,C734_=_C753 ,C740_=_C744 ,C740_=_C748 ,\nC740_=_C753 ,C744_=_C748 ,C744_=_C753 ,C748_=_C753 ,"];154[shape=box, label="id:154 level: 6\n27: C76 C88 C99 C108 C116 \nC124 C132 C133 C134 C135 C136 \nC137 C138 C139 C194 C333 C344 \nC354 C360 C369 C373 C374 C375 \nC376 C377 C378 C379 \n188: C76_=_C88( C76 C88 ) C76_=_C99( C76 C99 ) C76_=_C108( C76 C108 ) C76_=_C116( C76 C116 ) C76_=_C124( C76</w:t>
      </w:r>
    </w:p>
    <w:p>
      <w:pPr>
        <w:pStyle w:val="PreformattedText"/>
        <w:bidi w:val="0"/>
        <w:spacing w:before="0" w:after="0"/>
        <w:jc w:val="left"/>
        <w:rPr/>
      </w:pPr>
      <w:r>
        <w:rPr/>
        <w:t xml:space="preserve"> </w:t>
      </w:r>
      <w:r>
        <w:rPr/>
        <w:t>C124 ) \nC76_=_C132( C76 C132 ) C76_=_C133( C76 C133 ) C76_=_C134( C76 C134 ) C76_=_C135( C76 C135 ) C76_=_C136( C76 C136 ) C76_=_C137( C76 C137 ) \nC76_=_C138( C76 C138 ) C76_=_C139( C76 C139 ) C88_=_C99( C88 C99 ) C88_=_C108( C88 C108 ) C88_=_C116( C88 C116 ) C88_=_C124( C88 C124 ) \nC88_=_C132( C88 C132 ) C88_=_C133( C88 C133 ) C88_=_C134( C88 C134 ) C88_=_C135( C88 C135 ) C88_=_C136( C88 C136 ) C88_=_C137( C88 C137 ) \nC88_=_C138( C88 C138 ) C88_=_C139( C88 C139 ) C99_=_C108( C99 C108 ) C99_=_C116( C99 C116 ) C99_=_C124( C99 C124 ) C99_=_C132( C99 C132 ) \nC99_=_C133( C99 C133 ) C99_=_C134( C99 C134 ) C99_=_C135( C99 C135 ) C99_=_C136( C99 C136 ) C99_=_C137( C99 C137 ) C99_=_C138( C99 C138 ) \nC99_=_C139( C99 C139 ) C108_=_C116( C108 C116 ) C108_=_C124( C108 C124 ) C108_=_C132( C108 C132 ) C108_=_C133( C108 C133 ) C108_=_C134( C108 C134 ) \nC108_=_C135( C108 C135 ) C108_=_C136( C108 C136 ) C108_=_C137( C108 C137 ) C108_=_C138( C108 C138 ) C108_=_C139( C108 C139 ) C116_=_C124( C116 C124 ) \nC116_=_C132( C116 C132 ) C116_=_C133( C116 C133 ) C116_=_C134( C116 C134 ) C116_=_C135( C116 C135 ) C116_=_C136( C116 C136 ) C116_=_C137( C116 C137 ) \nC116_=_C138( C116 C138 ) C116_=_C139( C116 C139 ) C124_=_C132( C124 C132 ) C124_=_C133( C124 C133 ) C124_=_C134( C124 C134 ) C124_=_C135( C124 C135 ) \nC124_=_C136( C124 C136 ) C124_=_C137( C124 C137 ) C124_=_C138( C124 C138 ) C124_=_C139( C124 C139 ) C132_=_C133( C132 C133 ) C132_=_C134( C132 C134 ) \nC132_=_C135( C132 C135 ) C132_=_C136( C132 C136 ) C132_=_C137( C132 C137 ) C132_=_C138( C132 C138 ) C132_=_C139( C132 C139 ) C133_=_C134( C133 C134 ) \nC133_=_C135( C133 C135 ) C133_=_C136( C133 C136 ) C133_=_C137( C133 C137 ) C133_=_C138( C133 C138 ) C133_=_C139( C133 C139 ) C133_=_C194( C133 C194 ) \nC134_=_C135( C134 C135 ) C134_=_C136( C134 C136 ) C134_=_C137( C134 C137 ) C134_=_C138( C134 C138 ) C134_=_C139( C134 C139 ) C134_=_C194( C134 C194 ) \nC134_=_C333( C134 C333 ) C134_=_C344( C134 C344 ) C134_=_C354( C134 C354 ) C134_=_C360( C134 C360 ) C134_=_C369( C134 C369 ) C134_=_C373( C134 C373 ) \nC134_=_C374( C134 C374 ) C134_=_C375( C134 C375 ) C134_=_C376( C134 C376 ) C134_=_C377( C134 C377 ) C134_=_C378( C134 C378 ) C134_=_C379( C134 C379 ) \nC135_=_C136( C135 C136 ) C135_=_C137( C135 C137 ) C135_=_C138( C135 C138 ) C135_=_C139( C135 C139 ) C135_=_C375( C135 C375 ) C136_=_C137( C136 C137 ) \nC136_=_C138( C136 C138 ) C136_=_C139( C136 C139 ) C136_=_C376( C136 C376 ) C137_=_C138( C137 C138 ) C137_=_C139( C137 C139 ) C137_=_C377( C137 C377 ) \nC138_=_C139( C138 C139 ) C138_=_C378( C138 C378 ) C139_=_C379( C139 C379 ) C194_=_C333( C194 C333 ) C194_=_C344( C194 C344 ) C194_=_C354( C194 C354 ) \nC194_=_C360( C194 C360 ) C194_=_C369( C194 C369 ) C194_=_C373( C194 C373 ) C194_=_C374( C194 C374 ) C194_=_C375( C194 C375 ) C194_=_C376( C194 C376 ) \nC194_=_C377( C194 C377 ) C194_=_C378( C194 C378 ) C194_=_C379( C194 C379 ) C333_=_C344( C333 C344 ) C333_=_C354( C333 C354 ) C333_=_C360( C333 C360 ) \nC333_=_C369( C333 C369 ) C333_=_C373( C333 C373 ) C333_=_C374( C333 C374 ) C333_=_C375( C333 C375 ) C333_=_C376( C333 C376 ) C333_=_C377( C333 C377 ) \nC333_=_C378( C333 C378 ) C333_=_C379( C333 C379 ) C344_=_C354( C344 C354 ) C344_=_C360( C344 C360 ) C344_=_C369( C344 C369 ) C344_=_C373( C344 C373 ) \nC344_=_C374( C344 C374 ) C344_=_C375( C344 C375 ) C344_=_C376( C344 C376 ) C344_=_C377( C344 C377 ) C344_=_C378( C344 C378 ) C344_=_C379( C344 C379 ) \nC354_=_C360( C354 C360 ) C354_=_C369( C354 C369 ) C354_=_C373( C354 C373 ) C354_=_C374( C354 C374 ) C354_=_C375( C354 C375 ) C354_=_C376( C354 C376 ) \nC354_=_C377( C354 C377 ) C354_=_C378( C354 C378 ) C354_=_C379( C354 C379 ) C360_=_C369( C360 C369 ) C360_=_C373( C360 C373 ) C360_=_C374( C360 C374 ) \nC360_=_C375( C360 C375 ) C360_=_C376( C360 C376 ) C360_=_C377( C360 C377 ) C360_=_C378( C360 C378 ) C360_=_C379( C360 C379 ) C369_=_C373( C369 C373 ) \nC369_=_C374( C369 C374 ) C369_=_C375( C369 C375 ) C369_=_C376( C369 C376 ) C369_=_C377( C369 C377 ) C369_=_C378( C369 C378 ) C369_=_C379( C369 C379 ) \nC373_=_C374( C373 C374 ) C373_=_C375( C373 C375 ) C373_=_C376( C373 C376 ) C373_=_C377( C373 C377 ) C373_=_C378( C373 C378 ) C373_=_C379( C373 C379 ) \nC374_=_C375( C374 C375 ) C374_=_C376( C374 C376 ) C374_=_C377( C374 C377 ) C374_=_C378( C374 C378 ) C374_=_C379( C374 C379 ) C375_=_C376( C375 C376 ) \nC375_=_C377( C375 C377 ) C375_=_C378( C375 C378 ) C375_=_C379( C375 C379 ) C376_=_C377( C376 C377 ) C376_=_C378( C376 C378 ) C376_=_C379( C376 C379 ) \nC377_=_C378( C377 C378 ) C377_=_C379( C377 C379 ) C378_=_C379( C378 C379 ) "];117-&gt;154[label="26: C76 C88 C99 C108 C116 \nC124 C132 C133 C135 C136 C137 \nC138 C139 C194 C333 C344 C354 \nC360 C369 C373 C374 C375 C376 \nC377 C378 C379 \n162: C76_=_C88 ,C76_=_C99 ,C76_=_C108 ,C76_=_C116 ,C76_=_C124 ,\nC76_=_C132 ,C76_=_C133 ,C76_=_C135 ,C76_=_C136 ,C76_=_C137 ,C76_=_C138 ,\nC76_=_C139 ,C88_=_C99 ,C88_=_C108 ,C88_=_C116 ,C88_=_C124 ,C88_=_C132 ,\nC88_=_C133 ,C88_=_C135 ,C88_=_C136 ,C88_=_C137 ,C88_=_C138 ,C88_=_C139 ,\nC99_=_C108 ,C99_=_C116 ,C99_=_C124 ,C99_=_C132 ,C99_=_C133 ,C99_=_C135 ,\nC99_=_C136 ,C99_=_C137 ,C99_=_C138 ,C99_=_C139 ,C108_=_C116 ,C108_=_C124 ,\nC108_=_C132 ,C108_=_C133 ,C108_=_C135 ,C108_=_C136 ,C108_=_C137 ,C108_=_C138 ,\nC108_=_C139 ,C116_=_C124 ,C116_=_C132 ,C116_=_C133 ,C116_=_C135 ,C116_=_C136 ,\nC116_=_C137 ,C116_=_C138 ,C116_=_C139 ,C124_=_C132 ,C124_=_C133 ,C124_=_C135 ,\nC124_=_C136 ,C124_=_C137 ,C124_=_C138 ,C124_=_C139 ,C132_=_C133 ,C132_=_C135 ,\nC132_=_C136 ,C132_=_C137 ,C132_=_C138 ,C132_=_C139 ,C133_=_C135 ,C133_=_C136 ,\nC133_=_C137 ,C133_=_C138 ,C133_=_C139 ,C133_=_C194 ,C135_=_C136 ,C135_=_C137 ,\nC135_=_C138 ,C135_=_C139 ,C135_=_C375 ,C136_=_C137 ,C136_=_C138 ,C136_=_C139 ,\nC136_=_C376 ,C137_=_C138 ,C137_=_C139 ,C137_=_C377 ,C138_=_C139 ,C138_=_C378 ,\nC139_=_C379 ,C194_=_C333 ,C194_=_C344 ,C194_=_C354 ,C194_=_C360 ,C194_=_C369 ,\nC194_=_C373 ,C194_=_C374 ,C194_=_C375 ,C194_=_C376 ,C194_=_C377 ,C194_=_C378 ,\nC194_=_C379 ,C333_=_C344 ,C333_=_C354 ,C333_=_C360 ,C333_=_C369 ,C333_=_C373 ,\nC333_=_C374 ,C333_=_C375 ,C333_=_C376 ,C333_=_C377 ,C333_=_C378 ,C333_=_C379 ,\nC344_=_C354 ,C344_=_C360 ,C344_=_C369 ,C344_=_C373 ,C344_=_C374 ,C344_=_C375 ,\nC344_=_C376 ,C344_=_C377 ,C344_=_C378 ,C344_=_C379 ,C354_=_C360 ,C354_=_C369 ,\nC354_=_C373 ,C354_=_C374 ,C354_=_C375 ,C354_=_C376 ,C354_=_C377 ,C354_=_C378 ,\nC354_=_C379 ,C360_=_C369 ,C360_=_C373 ,C360_=_C374 ,C360_=_C375 ,C360_=_C376 ,\nC360_=_C377 ,C360_=_C378 ,C360_=_C379 ,C369_=_C373 ,C369_=_C374 ,C369_=_C375 ,\nC369_=_C376 ,C369_=_C377 ,C369_=_C378 ,C369_=_C379 ,C373_=_C374 ,C373_=_C375 ,\nC373_=_C376 ,C373_=_C377 ,C373_=_C378 ,C373_=_C379 ,C374_=_C375 ,C374_=_C376 ,\nC374_=_C377 ,C374_=_C378 ,C374_=_C379 ,C375_=_C376 ,C375_=_C377 ,C375_=_C378 ,\nC375_=_C379 ,C376_=_C377 ,C376_=_C378 ,C376_=_C379 ,C377_=_C378 ,C377_=_C379 ,\nC378_=_C379 ,"];155[shape=box, label="id:155 level: 6\n23: C36 C41 C147 C159 C170 \nC171 C172 C173 C174 C175 C176 \nC177 C178 C310 C471 C570 C639 \nC696 C703 C711 C712 C713 C714 \n138: C36_=_C41( C36 C41 ) C36_=_C147( C36 C147 ) C36_=_C159( C36 C159 ) C36_=_C170( C36 C170 ) C36_=_C171( C36 C171 ) \nC36_=_C172( C36 C172 ) C36_=_C173( C36 C173 ) C36_=_C174( C36 C174 ) C36_=_C175( C36 C175 ) C36_=_C176( C36 C176 ) C36_=_C177( C36 C177 ) \nC36_=_C178( C36 C178 ) C41_=_C177( C41 C177 ) C41_=_C310( C41 C310 ) C41_=_C471( C41 C471 ) C41_=_C570( C41 C570 ) C41_=_C639( C41 C639 ) \nC41_=_C696( C41 C696 ) C41_=_C703( C41 C703 ) C41_=_C711( C41 C711 ) C41_=_C712( C41 C712 ) C41_=_C713( C41 C713 ) C41_=_C714( C41 C714 ) \nC147_=_C159( C147 C159 ) C147_=_C170( C147 C170 ) C147_=_C171( C147 C171 ) C147_=_C172( C147 C172 ) C147_=_C173( C147 C173 ) C147_=_C174( C147 C174 ) \nC147_=_C175( C147 C175 ) C147_=_C176( C147 C176 ) C147_=_C177( C147 C177 ) C147_=_C178( C147 C178 ) C159_=_C170( C159 C170 ) C159_=_C171( C159 C171 ) \nC159_=_C172( C159 C172 ) C159_=_C173( C159 C173 ) C159_=_C174( C159 C174 ) C159_=_C175( C159 C175 ) C159_=_C176( C159 C176 ) C159_=_C177( C159 C177 ) \nC159_=_C178( C159 C178 ) C170_=_C171( C170 C171 ) C170_=_C172( C170 C172 ) C170_=_C173( C170 C173 ) C170_=_C174( C170 C174 ) C170_=_C175( C170 C175 ) \nC170_=_C176( C170 C176 ) C170_=_C177( C170 C177 ) C170_=_C178( C170 C178 ) C171_=_C172( C171 C172 ) C171_=_C173( C171 C173 ) C171_=_C174( C171 C174 ) \nC171_=_C175( C171 C175 ) C171_=_C176( C171 C176 ) C171_=_C177( C171 C177 ) C171_=_C178( C171 C178 ) C172_=_C173( C172 C173 ) C172_=_C174( C172 C174 ) \nC172_=_C175( C172 C175 ) C172_=_C176( C172 C176 ) C172_=_C177( C172 C177 ) C172_=_C178( C172 C178 ) C173_=_C174( C173 C174 ) C173_=_C175( C173 C175 ) \nC173_=_C176( C173 C176 ) C173_=_C177( C173 C177 ) C173_=_C178( C173 C178 ) C173_=_C310( C173 C310 ) C174_=_C175( C174 C175 ) C174_=_C176( C174 C176 ) \nC174_=_C177( C174 C177 ) C174_=_C178( C174 C178 ) C174_=_C471( C174 C471 ) C175_=_C176( C175 C176 ) C175_=_C177( C175 C177 ) C175_=_C178( C175 C178 ) \nC175_=_C570( C175 C570 ) C176_=_C177( C176 C177 ) C176_=_C178( C176 C178 ) C176_=_C639( C176 C639 ) C177_=_C178( C177 C178 ) C177_=_C310( C177 C310 ) \nC177_=_C471( C177 C471 ) C177_=_C570( C177 C570 ) C177_=_C639( C177 C639 ) C177_=_C696( C177 C696 ) C177_=_C703( C177 C703 ) C177_=_C711( C177 C711 ) \nC177_=_C712( C177 C712 ) C177_=_C713( C177 C713 ) C177_=_C714( C177 C714 ) C178_=_C714( C178 C714 ) C310_=_C471( C310 C471 ) C310_=_C570( C310 C570 ) \nC310_=_C639( C310 C639 ) C310_=_C696( C310 C696 ) C310_=_C703( C310 C703 ) C310_=_C711( C310 C711 ) C310_=_C712( C310 C712 ) C310_=_C713( C310 C713 ) \nC310_=_C714( C310 C714 ) C471_=_C570( C471 C570 ) C471_=_C639( C471 C639 ) C471_=_C696( C471 C696 ) C471_=_C703( C471 C703 ) C471_=_C711( C471 C711 ) \nC471_=_C712( C471 C712 ) C471_=_C713( C471 C713 ) C471_=_C714( C471 C714 ) C570_=_C639( C570 C639 ) C570_=_C696( C570 C696 ) C570_=_C703( C570 C703 ) \nC570_=_C711( C570 C711 ) C570_=_C712( C570 C712</w:t>
      </w:r>
    </w:p>
    <w:p>
      <w:pPr>
        <w:pStyle w:val="PreformattedText"/>
        <w:bidi w:val="0"/>
        <w:spacing w:before="0" w:after="0"/>
        <w:jc w:val="left"/>
        <w:rPr/>
      </w:pPr>
      <w:r>
        <w:rPr/>
        <w:t xml:space="preserve"> </w:t>
      </w:r>
      <w:r>
        <w:rPr/>
        <w:t>) C570_=_C713( C570 C713 ) C570_=_C714( C570 C714 ) C639_=_C696( C639 C696 ) C639_=_C703( C639 C703 ) \nC639_=_C711( C639 C711 ) C639_=_C712( C639 C712 ) C639_=_C713( C639 C713 ) C639_=_C714( C639 C714 ) C696_=_C703( C696 C703 ) C696_=_C711( C696 C711 ) \nC696_=_C712( C696 C712 ) C696_=_C713( C696 C713 ) C696_=_C714( C696 C714 ) C703_=_C711( C703 C711 ) C703_=_C712( C703 C712 ) C703_=_C713( C703 C713 ) \nC703_=_C714( C703 C714 ) C711_=_C712( C711 C712 ) C711_=_C713( C711 C713 ) C711_=_C714( C711 C714 ) C712_=_C713( C712 C713 ) C712_=_C714( C712 C714 ) \nC713_=_C714( C713 C714 ) "];125-&gt;155[label="22: C36 C41 C147 C159 C170 \nC171 C172 C173 C174 C175 C176 \nC178 C310 C471 C570 C639 C696 \nC703 C711 C712 C713 C714 \n116: C36_=_C41 ,C36_=_C147 ,C36_=_C159 ,C36_=_C170 ,C36_=_C171 ,\nC36_=_C172 ,C36_=_C173 ,C36_=_C174 ,C36_=_C175 ,C36_=_C176 ,C36_=_C178 ,\nC41_=_C310 ,C41_=_C471 ,C41_=_C570 ,C41_=_C639 ,C41_=_C696 ,C41_=_C703 ,\nC41_=_C711 ,C41_=_C712 ,C41_=_C713 ,C41_=_C714 ,C147_=_C159 ,C147_=_C170 ,\nC147_=_C171 ,C147_=_C172 ,C147_=_C173 ,C147_=_C174 ,C147_=_C175 ,C147_=_C176 ,\nC147_=_C178 ,C159_=_C170 ,C159_=_C171 ,C159_=_C172 ,C159_=_C173 ,C159_=_C174 ,\nC159_=_C175 ,C159_=_C176 ,C159_=_C178 ,C170_=_C171 ,C170_=_C172 ,C170_=_C173 ,\nC170_=_C174 ,C170_=_C175 ,C170_=_C176 ,C170_=_C178 ,C171_=_C172 ,C171_=_C173 ,\nC171_=_C174 ,C171_=_C175 ,C171_=_C176 ,C171_=_C178 ,C172_=_C173 ,C172_=_C174 ,\nC172_=_C175 ,C172_=_C176 ,C172_=_C178 ,C173_=_C174 ,C173_=_C175 ,C173_=_C176 ,\nC173_=_C178 ,C173_=_C310 ,C174_=_C175 ,C174_=_C176 ,C174_=_C178 ,C174_=_C471 ,\nC175_=_C176 ,C175_=_C178 ,C175_=_C570 ,C176_=_C178 ,C176_=_C639 ,C178_=_C714 ,\nC310_=_C471 ,C310_=_C570 ,C310_=_C639 ,C310_=_C696 ,C310_=_C703 ,C310_=_C711 ,\nC310_=_C712 ,C310_=_C713 ,C310_=_C714 ,C471_=_C570 ,C471_=_C639 ,C471_=_C696 ,\nC471_=_C703 ,C471_=_C711 ,C471_=_C712 ,C471_=_C713 ,C471_=_C714 ,C570_=_C639 ,\nC570_=_C696 ,C570_=_C703 ,C570_=_C711 ,C570_=_C712 ,C570_=_C713 ,C570_=_C714 ,\nC639_=_C696 ,C639_=_C703 ,C639_=_C711 ,C639_=_C712 ,C639_=_C713 ,C639_=_C714 ,\nC696_=_C703 ,C696_=_C711 ,C696_=_C712 ,C696_=_C713 ,C696_=_C714 ,C703_=_C711 ,\nC703_=_C712 ,C703_=_C713 ,C703_=_C714 ,C711_=_C712 ,C711_=_C713 ,C711_=_C714 ,\nC712_=_C713 ,C712_=_C714 ,C713_=_C714 ,"];156[shape=box, label="id:156 level: 6\n24: C2 C15 C32 C33 C34 \nC35 C36 C37 C38 C39 C40 \nC41 C42 C173 C270 C279 C287 \nC296 C305 C306 C307 C308 C309 \nC310 \n149: C2_=_C15( C2 C15 ) C2_=_C32( C2 C32 ) C2_=_C33( C2 C33 ) C2_=_C34( C2 C34 ) C2_=_C35( C2 C35 ) \nC2_=_C36( C2 C36 ) C2_=_C37( C2 C37 ) C2_=_C38( C2 C38 ) C2_=_C39( C2 C39 ) C2_=_C40( C2 C40 ) C2_=_C41( C2 C41 ) \nC2_=_C42( C2 C42 ) C15_=_C32( C15 C32 ) C15_=_C33( C15 C33 ) C15_=_C34( C15 C34 ) C15_=_C35( C15 C35 ) C15_=_C36( C15 C36 ) \nC15_=_C37( C15 C37 ) C15_=_C38( C15 C38 ) C15_=_C39( C15 C39 ) C15_=_C40( C15 C40 ) C15_=_C41( C15 C41 ) C15_=_C42( C15 C42 ) \nC32_=_C33( C32 C33 ) C32_=_C34( C32 C34 ) C32_=_C35( C32 C35 ) C32_=_C36( C32 C36 ) C32_=_C37( C32 C37 ) C32_=_C38( C32 C38 ) \nC32_=_C39( C32 C39 ) C32_=_C40( C32 C40 ) C32_=_C41( C32 C41 ) C32_=_C42( C32 C42 ) C33_=_C34( C33 C34 ) C33_=_C35( C33 C35 ) \nC33_=_C36( C33 C36 ) C33_=_C37( C33 C37 ) C33_=_C38( C33 C38 ) C33_=_C39( C33 C39 ) C33_=_C40( C33 C40 ) C33_=_C41( C33 C41 ) \nC33_=_C42( C33 C42 ) C34_=_C35( C34 C35 ) C34_=_C36( C34 C36 ) C34_=_C37( C34 C37 ) C34_=_C38( C34 C38 ) C34_=_C39( C34 C39 ) \nC34_=_C40( C34 C40 ) C34_=_C41( C34 C41 ) C34_=_C42( C34 C42 ) C35_=_C36( C35 C36 ) C35_=_C37( C35 C37 ) C35_=_C38( C35 C38 ) \nC35_=_C39( C35 C39 ) C35_=_C40( C35 C40 ) C35_=_C41( C35 C41 ) C35_=_C42( C35 C42 ) C36_=_C37( C36 C37 ) C36_=_C38( C36 C38 ) \nC36_=_C39( C36 C39 ) C36_=_C40( C36 C40 ) C36_=_C41( C36 C41 ) C36_=_C42( C36 C42 ) C36_=_C173( C36 C173 ) C37_=_C38( C37 C38 ) \nC37_=_C39( C37 C39 ) C37_=_C40( C37 C40 ) C37_=_C41( C37 C41 ) C37_=_C42( C37 C42 ) C37_=_C173( C37 C173 ) C37_=_C270( C37 C270 ) \nC37_=_C279( C37 C279 ) C37_=_C287( C37 C287 ) C37_=_C296( C37 C296 ) C37_=_C305( C37 C305 ) C37_=_C306( C37 C306 ) C37_=_C307( C37 C307 ) \nC37_=_C308( C37 C308 ) C37_=_C309( C37 C309 ) C37_=_C310( C37 C310 ) C38_=_C39( C38 C39 ) C38_=_C40( C38 C40 ) C38_=_C41( C38 C41 ) \nC38_=_C42( C38 C42 ) C38_=_C307( C38 C307 ) C39_=_C40( C39 C40 ) C39_=_C41( C39 C41 ) C39_=_C42( C39 C42 ) C39_=_C308( C39 C308 ) \nC40_=_C41( C40 C41 ) C40_=_C42( C40 C42 ) C40_=_C309( C40 C309 ) C41_=_C42( C41 C42 ) C41_=_C310( C41 C310 ) C173_=_C270( C173 C270 ) \nC173_=_C279( C173 C279 ) C173_=_C287( C173 C287 ) C173_=_C296( C173 C296 ) C173_=_C305( C173 C305 ) C173_=_C306( C173 C306 ) C173_=_C307( C173 C307 ) \nC173_=_C308( C173 C308 ) C173_=_C309( C173 C309 ) C173_=_C310( C173 C310 ) C270_=_C279( C270 C279 ) C270_=_C287( C270 C287 ) C270_=_C296( C270 C296 ) \nC270_=_C305( C270 C305 ) C270_=_C306( C270 C306 ) C270_=_C307( C270 C307 ) C270_=_C308( C270 C308 ) C270_=_C309( C270 C309 ) C270_=_C310( C270 C310 ) \nC279_=_C287( C279 C287 ) C279_=_C296( C279 C296 ) C279_=_C305( C279 C305 ) C279_=_C306( C279 C306 ) C279_=_C307( C279 C307 ) C279_=_C308( C279 C308 ) \nC279_=_C309( C279 C309 ) C279_=_C310( C279 C310 ) C287_=_C296( C287 C296 ) C287_=_C305( C287 C305 ) C287_=_C306( C287 C306 ) C287_=_C307( C287 C307 ) \nC287_=_C308( C287 C308 ) C287_=_C309( C287 C309 ) C287_=_C310( C287 C310 ) C296_=_C305( C296 C305 ) C296_=_C306( C296 C306 ) C296_=_C307( C296 C307 ) \nC296_=_C308( C296 C308 ) C296_=_C309( C296 C309 ) C296_=_C310( C296 C310 ) C305_=_C306( C305 C306 ) C305_=_C307( C305 C307 ) C305_=_C308( C305 C308 ) \nC305_=_C309( C305 C309 ) C305_=_C310( C305 C310 ) C306_=_C307( C306 C307 ) C306_=_C308( C306 C308 ) C306_=_C309( C306 C309 ) C306_=_C310( C306 C310 ) \nC307_=_C308( C307 C308 ) C307_=_C309( C307 C309 ) C307_=_C310( C307 C310 ) C308_=_C309( C308 C309 ) C308_=_C310( C308 C310 ) C309_=_C310( C309 C310 ) "];125-&gt;156[label="23: C2 C15 C32 C33 C34 \nC35 C36 C38 C39 C40 C41 \nC42 C173 C270 C279 C287 C296 \nC305 C306 C307 C308 C309 C310 \n126: C2_=_C15 ,C2_=_C32 ,C2_=_C33 ,C2_=_C34 ,C2_=_C35 ,\nC2_=_C36 ,C2_=_C38 ,C2_=_C39 ,C2_=_C40 ,C2_=_C41 ,C2_=_C42 ,\nC15_=_C32 ,C15_=_C33 ,C15_=_C34 ,C15_=_C35 ,C15_=_C36 ,C15_=_C38 ,\nC15_=_C39 ,C15_=_C40 ,C15_=_C41 ,C15_=_C42 ,C32_=_C33 ,C32_=_C34 ,\nC32_=_C35 ,C32_=_C36 ,C32_=_C38 ,C32_=_C39 ,C32_=_C40 ,C32_=_C41 ,\nC32_=_C42 ,C33_=_C34 ,C33_=_C35 ,C33_=_C36 ,C33_=_C38 ,C33_=_C39 ,\nC33_=_C40 ,C33_=_C41 ,C33_=_C42 ,C34_=_C35 ,C34_=_C36 ,C34_=_C38 ,\nC34_=_C39 ,C34_=_C40 ,C34_=_C41 ,C34_=_C42 ,C35_=_C36 ,C35_=_C38 ,\nC35_=_C39 ,C35_=_C40 ,C35_=_C41 ,C35_=_C42 ,C36_=_C38 ,C36_=_C39 ,\nC36_=_C40 ,C36_=_C41 ,C36_=_C42 ,C36_=_C173 ,C38_=_C39 ,C38_=_C40 ,\nC38_=_C41 ,C38_=_C42 ,C38_=_C307 ,C39_=_C40 ,C39_=_C41 ,C39_=_C42 ,\nC39_=_C308 ,C40_=_C41 ,C40_=_C42 ,C40_=_C309 ,C41_=_C42 ,C41_=_C310 ,\nC173_=_C270 ,C173_=_C279 ,C173_=_C287 ,C173_=_C296 ,C173_=_C305 ,C173_=_C306 ,\nC173_=_C307 ,C173_=_C308 ,C173_=_C309 ,C173_=_C310 ,C270_=_C279 ,C270_=_C287 ,\nC270_=_C296 ,C270_=_C305 ,C270_=_C306 ,C270_=_C307 ,C270_=_C308 ,C270_=_C309 ,\nC270_=_C310 ,C279_=_C287 ,C279_=_C296 ,C279_=_C305 ,C279_=_C306 ,C279_=_C307 ,\nC279_=_C308 ,C279_=_C309 ,C279_=_C310 ,C287_=_C296 ,C287_=_C305 ,C287_=_C306 ,\nC287_=_C307 ,C287_=_C308 ,C287_=_C309 ,C287_=_C310 ,C296_=_C305 ,C296_=_C306 ,\nC296_=_C307 ,C296_=_C308 ,C296_=_C309 ,C296_=_C310 ,C305_=_C306 ,C305_=_C307 ,\nC305_=_C308 ,C305_=_C309 ,C305_=_C310 ,C306_=_C307 ,C306_=_C308 ,C306_=_C309 ,\nC306_=_C310 ,C307_=_C308 ,C307_=_C309 ,C307_=_C310 ,C308_=_C309 ,C308_=_C310 ,\nC309_=_C310 ,"];157[shape=box, label="id:157 level: 6\n22: C24 C94 C294 C317 C525 \nC544 C650 C682 C736 C746 C755 \nC756 C757 C758 C759 C760 C761 \nC762 C767 C768 C769 C770 \n125: C24_=_C94( C24 C94 ) C24_=_C294( C24 C294 ) C24_=_C525( C24 C525 ) C24_=_C736( C24 C736 ) C24_=_C755( C24 C755 ) \nC24_=_C756( C24 C756 ) C24_=_C757( C24 C757 ) C24_=_C758( C24 C758 ) C24_=_C759( C24 C759 ) C24_=_C760( C24 C760 ) C24_=_C761( C24 C761 ) \nC94_=_C294( C94 C294 ) C94_=_C525( C94 C525 ) C94_=_C736( C94 C736 ) C94_=_C755( C94 C755 ) C94_=_C756( C94 C756 ) C94_=_C757( C94 C757 ) \nC94_=_C758( C94 C758 ) C94_=_C759( C94 C759 ) C94_=_C760( C94 C760 ) C94_=_C761( C94 C761 ) C294_=_C525( C294 C525 ) C294_=_C736( C294 C736 ) \nC294_=_C755( C294 C755 ) C294_=_C756( C294 C756 ) C294_=_C757( C294 C757 ) C294_=_C758( C294 C758 ) C294_=_C759( C294 C759 ) C294_=_C760( C294 C760 ) \nC294_=_C761( C294 C761 ) C317_=_C544( C317 C544 ) C317_=_C650( C317 C650 ) C317_=_C682( C317 C682 ) C317_=_C746( C317 C746 ) C317_=_C756( C317 C756 ) \nC317_=_C762( C317 C762 ) C317_=_C767( C317 C767 ) C317_=_C768( C317 C768 ) C317_=_C769( C317 C769 ) C317_=_C770( C317 C770 ) C525_=_C736( C525 C736 ) \nC525_=_C755( C525 C755 ) C525_=_C756( C525 C756 ) C525_=_C757( C525 C757 ) C525_=_C758( C525 C758 ) C525_=_C759( C525 C759 ) C525_=_C760( C525 C760 ) \nC525_=_C761( C525 C761 ) C544_=_C650( C544 C650 ) C544_=_C682( C544 C682 ) C544_=_C746( C544 C746 ) C544_=_C756( C544 C756 ) C544_=_C762( C544 C762 ) \nC544_=_C767( C544 C767 ) C544_=_C768( C544 C768 ) C544_=_C769( C544 C769 ) C544_=_C770( C544 C770 ) C650_=_C682( C650 C682 ) C650_=_C746( C650 C746 ) \nC650_=_C756( C650 C756 ) C650_=_C762( C650 C762 ) C650_=_C767( C650 C767 ) C650_=_C768( C650 C768 ) C650_=_C769( C650 C769 ) C650_=_C770( C650 C770 ) \nC682_=_C746( C682 C746 ) C682_=_C756( C682 C756 ) C682_=_C762( C682 C762 ) C682_=_C767( C682 C767 ) C682_=_C768( C682 C768 ) C682_=_C769( C682 C769 ) \nC682_=_C770( C682 C770 ) C736_=_C755( C736 C755 ) C736_=_C756( C736 C756 ) C736_=_C757( C736 C757 ) C736_=_C758( C736 C758 ) C736_=_C759( C736 C759 ) \nC736_=_C760( C736 C760 ) C736_=_C761( C736 C761 ) C746_=_C756( C746 C756 ) C746_=_C762( C746 C762 ) C746_=_C767( C746 C767 ) C746_=_C768( C746 C768 ) \nC746_=_C769( C746 C769 ) C746_=_C770( C746 C770 ) C755_=_C756( C755 C756 ) C755_=_C757( C755 C757 ) C755_=_C758( C755 C758 ) C755_=_C759( C755 C759 ) \nC755_=_C760( C755 C760 ) C755_=_C761(</w:t>
      </w:r>
    </w:p>
    <w:p>
      <w:pPr>
        <w:pStyle w:val="PreformattedText"/>
        <w:bidi w:val="0"/>
        <w:spacing w:before="0" w:after="0"/>
        <w:jc w:val="left"/>
        <w:rPr/>
      </w:pPr>
      <w:r>
        <w:rPr/>
        <w:t xml:space="preserve"> </w:t>
      </w:r>
      <w:r>
        <w:rPr/>
        <w:t>C755 C761 ) C755_=_C762( C755 C762 ) C756_=_C757( C756 C757 ) C756_=_C758( C756 C758 ) C756_=_C759( C756 C759 ) \nC756_=_C760( C756 C760 ) C756_=_C761( C756 C761 ) C756_=_C762( C756 C762 ) C756_=_C767( C756 C767 ) C756_=_C768( C756 C768 ) C756_=_C769( C756 C769 ) \nC756_=_C770( C756 C770 ) C757_=_C758( C757 C758 ) C757_=_C759( C757 C759 ) C757_=_C760( C757 C760 ) C757_=_C761( C757 C761 ) C757_=_C767( C757 C767 ) \nC758_=_C759( C758 C759 ) C758_=_C760( C758 C760 ) C758_=_C761( C758 C761 ) C758_=_C768( C758 C768 ) C759_=_C760( C759 C760 ) C759_=_C761( C759 C761 ) \nC759_=_C769( C759 C769 ) C760_=_C761( C760 C761 ) C762_=_C767( C762 C767 ) C762_=_C768( C762 C768 ) C762_=_C769( C762 C769 ) C762_=_C770( C762 C770 ) \nC767_=_C768( C767 C768 ) C767_=_C769( C767 C769 ) C767_=_C770( C767 C770 ) C768_=_C769( C768 C769 ) C768_=_C770( C768 C770 ) C769_=_C770( C769 C770 ) "];131-&gt;157[label="21: C24 C94 C294 C317 C525 \nC544 C650 C682 C736 C746 C755 \nC757 C758 C759 C760 C761 C762 \nC767 C768 C769 C770 \n104: C24_=_C94 ,C24_=_C294 ,C24_=_C525 ,C24_=_C736 ,C24_=_C755 ,\nC24_=_C757 ,C24_=_C758 ,C24_=_C759 ,C24_=_C760 ,C24_=_C761 ,C94_=_C294 ,\nC94_=_C525 ,C94_=_C736 ,C94_=_C755 ,C94_=_C757 ,C94_=_C758 ,C94_=_C759 ,\nC94_=_C760 ,C94_=_C761 ,C294_=_C525 ,C294_=_C736 ,C294_=_C755 ,C294_=_C757 ,\nC294_=_C758 ,C294_=_C759 ,C294_=_C760 ,C294_=_C761 ,C317_=_C544 ,C317_=_C650 ,\nC317_=_C682 ,C317_=_C746 ,C317_=_C762 ,C317_=_C767 ,C317_=_C768 ,C317_=_C769 ,\nC317_=_C770 ,C525_=_C736 ,C525_=_C755 ,C525_=_C757 ,C525_=_C758 ,C525_=_C759 ,\nC525_=_C760 ,C525_=_C761 ,C544_=_C650 ,C544_=_C682 ,C544_=_C746 ,C544_=_C762 ,\nC544_=_C767 ,C544_=_C768 ,C544_=_C769 ,C544_=_C770 ,C650_=_C682 ,C650_=_C746 ,\nC650_=_C762 ,C650_=_C767 ,C650_=_C768 ,C650_=_C769 ,C650_=_C770 ,C682_=_C746 ,\nC682_=_C762 ,C682_=_C767 ,C682_=_C768 ,C682_=_C769 ,C682_=_C770 ,C736_=_C755 ,\nC736_=_C757 ,C736_=_C758 ,C736_=_C759 ,C736_=_C760 ,C736_=_C761 ,C746_=_C762 ,\nC746_=_C767 ,C746_=_C768 ,C746_=_C769 ,C746_=_C770 ,C755_=_C757 ,C755_=_C758 ,\nC755_=_C759 ,C755_=_C760 ,C755_=_C761 ,C755_=_C762 ,C757_=_C758 ,C757_=_C759 ,\nC757_=_C760 ,C757_=_C761 ,C757_=_C767 ,C758_=_C759 ,C758_=_C760 ,C758_=_C761 ,\nC758_=_C768 ,C759_=_C760 ,C759_=_C761 ,C759_=_C769 ,C760_=_C761 ,C762_=_C767 ,\nC762_=_C768 ,C762_=_C769 ,C762_=_C770 ,C767_=_C768 ,C767_=_C769 ,C767_=_C770 ,\nC768_=_C769 ,C768_=_C770 ,C769_=_C770 ,"];158[shape=box, label="id:158 level: 6\n26: C129 C248 C262 C322 C328 \nC433 C585 C591 C686 C691 C721 \nC758 C759 C760 C764 C765 C768 \nC769 C771 C772 C773 C776 C777 \nC778 C779 C781 \n135: C129_=_C248( C129 C248 ) C129_=_C433( C129 C433 ) C129_=_C585( C129 C585 ) C129_=_C686( C129 C686 ) C129_=_C758( C129 C758 ) \nC129_=_C764( C129 C764 ) C129_=_C768( C129 C768 ) C129_=_C771( C129 C771 ) C129_=_C776( C129 C776 ) C129_=_C777( C129 C777 ) C129_=_C778( C129 C778 ) \nC129_=_C779( C129 C779 ) C248_=_C433( C248 C433 ) C248_=_C585( C248 C585 ) C248_=_C686( C248 C686 ) C248_=_C758( C248 C758 ) C248_=_C764( C248 C764 ) \nC248_=_C768( C248 C768 ) C248_=_C771( C248 C771 ) C248_=_C776( C248 C776 ) C248_=_C777( C248 C777 ) C248_=_C778( C248 C778 ) C248_=_C779( C248 C779 ) \nC262_=_C328( C262 C328 ) C262_=_C691( C262 C691 ) C262_=_C721( C262 C721 ) C262_=_C760( C262 C760 ) C262_=_C773( C262 C773 ) C262_=_C777( C262 C777 ) \nC322_=_C591( C322 C591 ) C322_=_C759( C322 C759 ) C322_=_C765( C322 C765 ) C322_=_C769( C322 C769 ) C322_=_C772( C322 C772 ) C322_=_C776( C322 C776 ) \nC322_=_C781( C322 C781 ) C328_=_C691( C328 C691 ) C328_=_C721( C328 C721 ) C328_=_C760( C328 C760 ) C328_=_C773( C328 C773 ) C328_=_C777( C328 C777 ) \nC433_=_C585( C433 C585 ) C433_=_C686( C433 C686 ) C433_=_C758( C433 C758 ) C433_=_C764( C433 C764 ) C433_=_C768( C433 C768 ) C433_=_C771( C433 C771 ) \nC433_=_C776( C433 C776 ) C433_=_C777( C433 C777 ) C433_=_C778( C433 C778 ) C433_=_C779( C433 C779 ) C585_=_C686( C585 C686 ) C585_=_C758( C585 C758 ) \nC585_=_C764( C585 C764 ) C585_=_C768( C585 C768 ) C585_=_C771( C585 C771 ) C585_=_C776( C585 C776 ) C585_=_C777( C585 C777 ) C585_=_C778( C585 C778 ) \nC585_=_C779( C585 C779 ) C591_=_C759( C591 C759 ) C591_=_C765( C591 C765 ) C591_=_C769( C591 C769 ) C591_=_C772( C591 C772 ) C591_=_C776( C591 C776 ) \nC591_=_C781( C591 C781 ) C686_=_C758( C686 C758 ) C686_=_C764( C686 C764 ) C686_=_C768( C686 C768 ) C686_=_C771( C686 C771 ) C686_=_C776( C686 C776 ) \nC686_=_C777( C686 C777 ) C686_=_C778( C686 C778 ) C686_=_C779( C686 C779 ) C691_=_C721( C691 C721 ) C691_=_C760( C691 C760 ) C691_=_C773( C691 C773 ) \nC691_=_C777( C691 C777 ) C721_=_C760( C721 C760 ) C721_=_C773( C721 C773 ) C721_=_C777( C721 C777 ) C758_=_C759( C758 C759 ) C758_=_C760( C758 C760 ) \nC758_=_C764( C758 C764 ) C758_=_C768( C758 C768 ) C758_=_C771( C758 C771 ) C758_=_C776( C758 C776 ) C758_=_C777( C758 C777 ) C758_=_C778( C758 C778 ) \nC758_=_C779( C758 C779 ) C759_=_C760( C759 C760 ) C759_=_C765( C759 C765 ) C759_=_C769( C759 C769 ) C759_=_C772( C759 C772 ) C759_=_C776( C759 C776 ) \nC759_=_C781( C759 C781 ) C760_=_C773( C760 C773 ) C760_=_C777( C760 C777 ) C764_=_C765( C764 C765 ) C764_=_C768( C764 C768 ) C764_=_C771( C764 C771 ) \nC764_=_C776( C764 C776 ) C764_=_C777( C764 C777 ) C764_=_C778( C764 C778 ) C764_=_C779( C764 C779 ) C765_=_C769( C765 C769 ) C765_=_C772( C765 C772 ) \nC765_=_C776( C765 C776 ) C765_=_C781( C765 C781 ) C768_=_C769( C768 C769 ) C768_=_C771( C768 C771 ) C768_=_C776( C768 C776 ) C768_=_C777( C768 C777 ) \nC768_=_C778( C768 C778 ) C768_=_C779( C768 C779 ) C769_=_C772( C769 C772 ) C769_=_C776( C769 C776 ) C769_=_C781( C769 C781 ) C771_=_C772( C771 C772 ) \nC771_=_C773( C771 C773 ) C771_=_C776( C771 C776 ) C771_=_C777( C771 C777 ) C771_=_C778( C771 C778 ) C771_=_C779( C771 C779 ) C772_=_C773( C772 C773 ) \nC772_=_C776( C772 C776 ) C772_=_C781( C772 C781 ) C773_=_C777( C773 C777 ) C776_=_C777( C776 C777 ) C776_=_C778( C776 C778 ) C776_=_C779( C776 C779 ) \nC776_=_C781( C776 C781 ) C777_=_C778( C777 C778 ) C777_=_C779( C777 C779 ) C778_=_C779( C778 C779 ) "];131-&gt;158[label="24: C129 C248 C262 C322 C328 \nC433 C585 C591 C686 C691 C721 \nC758 C759 C760 C764 C765 C768 \nC769 C771 C772 C773 C778 C779 \nC781 \n99: C129_=_C248 ,C129_=_C433 ,C129_=_C585 ,C129_=_C686 ,C129_=_C758 ,\nC129_=_C764 ,C129_=_C768 ,C129_=_C771 ,C129_=_C778 ,C129_=_C779 ,C248_=_C433 ,\nC248_=_C585 ,C248_=_C686 ,C248_=_C758 ,C248_=_C764 ,C248_=_C768 ,C248_=_C771 ,\nC248_=_C778 ,C248_=_C779 ,C262_=_C328 ,C262_=_C691 ,C262_=_C721 ,C262_=_C760 ,\nC262_=_C773 ,C322_=_C591 ,C322_=_C759 ,C322_=_C765 ,C322_=_C769 ,C322_=_C772 ,\nC322_=_C781 ,C328_=_C691 ,C328_=_C721 ,C328_=_C760 ,C328_=_C773 ,C433_=_C585 ,\nC433_=_C686 ,C433_=_C758 ,C433_=_C764 ,C433_=_C768 ,C433_=_C771 ,C433_=_C778 ,\nC433_=_C779 ,C585_=_C686 ,C585_=_C758 ,C585_=_C764 ,C585_=_C768 ,C585_=_C771 ,\nC585_=_C778 ,C585_=_C779 ,C591_=_C759 ,C591_=_C765 ,C591_=_C769 ,C591_=_C772 ,\nC591_=_C781 ,C686_=_C758 ,C686_=_C764 ,C686_=_C768 ,C686_=_C771 ,C686_=_C778 ,\nC686_=_C779 ,C691_=_C721 ,C691_=_C760 ,C691_=_C773 ,C721_=_C760 ,C721_=_C773 ,\nC758_=_C759 ,C758_=_C760 ,C758_=_C764 ,C758_=_C768 ,C758_=_C771 ,C758_=_C778 ,\nC758_=_C779 ,C759_=_C760 ,C759_=_C765 ,C759_=_C769 ,C759_=_C772 ,C759_=_C781 ,\nC760_=_C773 ,C764_=_C765 ,C764_=_C768 ,C764_=_C771 ,C764_=_C778 ,C764_=_C779 ,\nC765_=_C769 ,C765_=_C772 ,C765_=_C781 ,C768_=_C769 ,C768_=_C771 ,C768_=_C778 ,\nC768_=_C779 ,C769_=_C772 ,C769_=_C781 ,C771_=_C772 ,C771_=_C773 ,C771_=_C778 ,\nC771_=_C779 ,C772_=_C773 ,C772_=_C781 ,C778_=_C779 ,"];159[shape=box, label="id:159 level: 6\n23: C119 C184 C185 C447 C456 \nC465 C478 C479 C480 C481 C482 \nC483 C484 C485 C504 C513 C522 \nC529 C533 C546 C547 C548 C549 \n138: C119_=_C184( C119 C184 ) C119_=_C447( C119 C447 ) C119_=_C456( C119 C456 ) C119_=_C465( C119 C465 ) C119_=_C478( C119 C478 ) \nC119_=_C479( C119 C479 ) C119_=_C480( C119 C480 ) C119_=_C481( C119 C481 ) C119_=_C482( C119 C482 ) C119_=_C483( C119 C483 ) C119_=_C484( C119 C484 ) \nC119_=_C485( C119 C485 ) C184_=_C185( C184 C185 ) C184_=_C447( C184 C447 ) C184_=_C456( C184 C456 ) C184_=_C465( C184 C465 ) C184_=_C478( C184 C478 ) \nC184_=_C479( C184 C479 ) C184_=_C480( C184 C480 ) C184_=_C481( C184 C481 ) C184_=_C482( C184 C482 ) C184_=_C483( C184 C483 ) C184_=_C484( C184 C484 ) \nC184_=_C485( C184 C485 ) C185_=_C481( C185 C481 ) C185_=_C504( C185 C504 ) C185_=_C513( C185 C513 ) C185_=_C522( C185 C522 ) C185_=_C529( C185 C529 ) \nC185_=_C533( C185 C533 ) C185_=_C546( C185 C546 ) C185_=_C547( C185 C547 ) C185_=_C548( C185 C548 ) C185_=_C549( C185 C549 ) C447_=_C456( C447 C456 ) \nC447_=_C465( C447 C465 ) C447_=_C478( C447 C478 ) C447_=_C479( C447 C479 ) C447_=_C480( C447 C480 ) C447_=_C481( C447 C481 ) C447_=_C482( C447 C482 ) \nC447_=_C483( C447 C483 ) C447_=_C484( C447 C484 ) C447_=_C485( C447 C485 ) C456_=_C465( C456 C465 ) C456_=_C478( C456 C478 ) C456_=_C479( C456 C479 ) \nC456_=_C480( C456 C480 ) C456_=_C481( C456 C481 ) C456_=_C482( C456 C482 ) C456_=_C483( C456 C483 ) C456_=_C484( C456 C484 ) C456_=_C485( C456 C485 ) \nC465_=_C478( C465 C478 ) C465_=_C479( C465 C479 ) C465_=_C480( C465 C480 ) C465_=_C481( C465 C481 ) C465_=_C482( C465 C482 ) C465_=_C483( C465 C483 ) \nC465_=_C484( C465 C484 ) C465_=_C485( C465 C485 ) C478_=_C479( C478 C479 ) C478_=_C480( C478 C480 ) C478_=_C481( C478 C481 ) C478_=_C482( C478 C482 ) \nC478_=_C483( C478 C483 ) C478_=_C484( C478 C484 ) C478_=_C485( C478 C485 ) C479_=_C480( C479 C480 ) C479_=_C481( C479 C481 ) C479_=_C482( C479 C482 ) \nC479_=_C483( C479 C483 ) C479_=_C484( C479 C484 ) C479_=_C485( C479 C485 ) C480_=_C481( C480 C481 ) C480_=_C482( C480 C482 ) C480_=_C483( C480 C483 ) \nC480_=_C484( C480 C484 ) C480_=_C485( C480 C485 ) C481_=_C482( C481 C482 ) C481_=_C483( C481 C483 ) C481_=_C484( C481 C484 ) C481_=_C485( C481 C485 ) \nC481_=_C504( C481 C504 ) C481_=_C513( C481 C513 ) C481_=_C522( C481 C522 ) C481_=_C529( C481 C529 ) C481_=_C533( C481 C533 ) C481_=_C546( C481 C546 ) \nC481_=_C547(</w:t>
      </w:r>
    </w:p>
    <w:p>
      <w:pPr>
        <w:pStyle w:val="PreformattedText"/>
        <w:bidi w:val="0"/>
        <w:spacing w:before="0" w:after="0"/>
        <w:jc w:val="left"/>
        <w:rPr/>
      </w:pPr>
      <w:r>
        <w:rPr/>
        <w:t xml:space="preserve"> </w:t>
      </w:r>
      <w:r>
        <w:rPr/>
        <w:t>C481 C547 ) C481_=_C548( C481 C548 ) C481_=_C549( C481 C549 ) C482_=_C483( C482 C483 ) C482_=_C484( C482 C484 ) C482_=_C485( C482 C485 ) \nC482_=_C546( C482 C546 ) C483_=_C484( C483 C484 ) C483_=_C485( C483 C485 ) C483_=_C547( C483 C547 ) C484_=_C485( C484 C485 ) C484_=_C548( C484 C548 ) \nC485_=_C549( C485 C549 ) C504_=_C513( C504 C513 ) C504_=_C522( C504 C522 ) C504_=_C529( C504 C529 ) C504_=_C533( C504 C533 ) C504_=_C546( C504 C546 ) \nC504_=_C547( C504 C547 ) C504_=_C548( C504 C548 ) C504_=_C549( C504 C549 ) C513_=_C522( C513 C522 ) C513_=_C529( C513 C529 ) C513_=_C533( C513 C533 ) \nC513_=_C546( C513 C546 ) C513_=_C547( C513 C547 ) C513_=_C548( C513 C548 ) C513_=_C549( C513 C549 ) C522_=_C529( C522 C529 ) C522_=_C533( C522 C533 ) \nC522_=_C546( C522 C546 ) C522_=_C547( C522 C547 ) C522_=_C548( C522 C548 ) C522_=_C549( C522 C549 ) C529_=_C533( C529 C533 ) C529_=_C546( C529 C546 ) \nC529_=_C547( C529 C547 ) C529_=_C548( C529 C548 ) C529_=_C549( C529 C549 ) C533_=_C546( C533 C546 ) C533_=_C547( C533 C547 ) C533_=_C548( C533 C548 ) \nC533_=_C549( C533 C549 ) C546_=_C547( C546 C547 ) C546_=_C548( C546 C548 ) C546_=_C549( C546 C549 ) C547_=_C548( C547 C548 ) C547_=_C549( C547 C549 ) \nC548_=_C549( C548 C549 ) "];135-&gt;159[label="22: C119 C184 C185 C447 C456 \nC465 C478 C479 C480 C482 C483 \nC484 C485 C504 C513 C522 C529 \nC533 C546 C547 C548 C549 \n116: C119_=_C184 ,C119_=_C447 ,C119_=_C456 ,C119_=_C465 ,C119_=_C478 ,\nC119_=_C479 ,C119_=_C480 ,C119_=_C482 ,C119_=_C483 ,C119_=_C484 ,C119_=_C485 ,\nC184_=_C185 ,C184_=_C447 ,C184_=_C456 ,C184_=_C465 ,C184_=_C478 ,C184_=_C479 ,\nC184_=_C480 ,C184_=_C482 ,C184_=_C483 ,C184_=_C484 ,C184_=_C485 ,C185_=_C504 ,\nC185_=_C513 ,C185_=_C522 ,C185_=_C529 ,C185_=_C533 ,C185_=_C546 ,C185_=_C547 ,\nC185_=_C548 ,C185_=_C549 ,C447_=_C456 ,C447_=_C465 ,C447_=_C478 ,C447_=_C479 ,\nC447_=_C480 ,C447_=_C482 ,C447_=_C483 ,C447_=_C484 ,C447_=_C485 ,C456_=_C465 ,\nC456_=_C478 ,C456_=_C479 ,C456_=_C480 ,C456_=_C482 ,C456_=_C483 ,C456_=_C484 ,\nC456_=_C485 ,C465_=_C478 ,C465_=_C479 ,C465_=_C480 ,C465_=_C482 ,C465_=_C483 ,\nC465_=_C484 ,C465_=_C485 ,C478_=_C479 ,C478_=_C480 ,C478_=_C482 ,C478_=_C483 ,\nC478_=_C484 ,C478_=_C485 ,C479_=_C480 ,C479_=_C482 ,C479_=_C483 ,C479_=_C484 ,\nC479_=_C485 ,C480_=_C482 ,C480_=_C483 ,C480_=_C484 ,C480_=_C485 ,C482_=_C483 ,\nC482_=_C484 ,C482_=_C485 ,C482_=_C546 ,C483_=_C484 ,C483_=_C485 ,C483_=_C547 ,\nC484_=_C485 ,C484_=_C548 ,C485_=_C549 ,C504_=_C513 ,C504_=_C522 ,C504_=_C529 ,\nC504_=_C533 ,C504_=_C546 ,C504_=_C547 ,C504_=_C548 ,C504_=_C549 ,C513_=_C522 ,\nC513_=_C529 ,C513_=_C533 ,C513_=_C546 ,C513_=_C547 ,C513_=_C548 ,C513_=_C549 ,\nC522_=_C529 ,C522_=_C533 ,C522_=_C546 ,C522_=_C547 ,C522_=_C548 ,C522_=_C549 ,\nC529_=_C533 ,C529_=_C546 ,C529_=_C547 ,C529_=_C548 ,C529_=_C549 ,C533_=_C546 ,\nC533_=_C547 ,C533_=_C548 ,C533_=_C549 ,C546_=_C547 ,C546_=_C548 ,C546_=_C549 ,\nC547_=_C548 ,C547_=_C549 ,C548_=_C549 ,"];160[shape=box, label="id:160 level: 6\n25: C118 C120 C149 C161 C170 \nC181 C182 C183 C184 C185 C186 \nC187 C188 C189 C482 C546 C726 \nC733 C739 C743 C748 C749 C750 \nC751 C752 \n162: C118_=_C120( C118 C120 ) C118_=_C149( C118 C149 ) C118_=_C161( C118 C161 ) C118_=_C170( C118 C170 ) C118_=_C181( C118 C181 ) \nC118_=_C182( C118 C182 ) C118_=_C183( C118 C183 ) C118_=_C184( C118 C184 ) C118_=_C185( C118 C185 ) C118_=_C186( C118 C186 ) C118_=_C187( C118 C187 ) \nC118_=_C188( C118 C188 ) C118_=_C189( C118 C189 ) C120_=_C186( C120 C186 ) C120_=_C482( C120 C482 ) C120_=_C546( C120 C546 ) C120_=_C726( C120 C726 ) \nC120_=_C733( C120 C733 ) C120_=_C739( C120 C739 ) C120_=_C743( C120 C743 ) C120_=_C748( C120 C748 ) C120_=_C749( C120 C749 ) C120_=_C750( C120 C750 ) \nC120_=_C751( C120 C751 ) C120_=_C752( C120 C752 ) C149_=_C161( C149 C161 ) C149_=_C170( C149 C170 ) C149_=_C181( C149 C181 ) C149_=_C182( C149 C182 ) \nC149_=_C183( C149 C183 ) C149_=_C184( C149 C184 ) C149_=_C185( C149 C185 ) C149_=_C186( C149 C186 ) C149_=_C187( C149 C187 ) C149_=_C188( C149 C188 ) \nC149_=_C189( C149 C189 ) C161_=_C170( C161 C170 ) C161_=_C181( C161 C181 ) C161_=_C182( C161 C182 ) C161_=_C183( C161 C183 ) C161_=_C184( C161 C184 ) \nC161_=_C185( C161 C185 ) C161_=_C186( C161 C186 ) C161_=_C187( C161 C187 ) C161_=_C188( C161 C188 ) C161_=_C189( C161 C189 ) C170_=_C181( C170 C181 ) \nC170_=_C182( C170 C182 ) C170_=_C183( C170 C183 ) C170_=_C184( C170 C184 ) C170_=_C185( C170 C185 ) C170_=_C186( C170 C186 ) C170_=_C187( C170 C187 ) \nC170_=_C188( C170 C188 ) C170_=_C189( C170 C189 ) C181_=_C182( C181 C182 ) C181_=_C183( C181 C183 ) C181_=_C184( C181 C184 ) C181_=_C185( C181 C185 ) \nC181_=_C186( C181 C186 ) C181_=_C187( C181 C187 ) C181_=_C188( C181 C188 ) C181_=_C189( C181 C189 ) C182_=_C183( C182 C183 ) C182_=_C184( C182 C184 ) \nC182_=_C185( C182 C185 ) C182_=_C186( C182 C186 ) C182_=_C187( C182 C187 ) C182_=_C188( C182 C188 ) C182_=_C189( C182 C189 ) C183_=_C184( C183 C184 ) \nC183_=_C185( C183 C185 ) C183_=_C186( C183 C186 ) C183_=_C187( C183 C187 ) C183_=_C188( C183 C188 ) C183_=_C189( C183 C189 ) C184_=_C185( C184 C185 ) \nC184_=_C186( C184 C186 ) C184_=_C187( C184 C187 ) C184_=_C188( C184 C188 ) C184_=_C189( C184 C189 ) C184_=_C482( C184 C482 ) C185_=_C186( C185 C186 ) \nC185_=_C187( C185 C187 ) C185_=_C188( C185 C188 ) C185_=_C189( C185 C189 ) C185_=_C546( C185 C546 ) C186_=_C187( C186 C187 ) C186_=_C188( C186 C188 ) \nC186_=_C189( C186 C189 ) C186_=_C482( C186 C482 ) C186_=_C546( C186 C546 ) C186_=_C726( C186 C726 ) C186_=_C733( C186 C733 ) C186_=_C739( C186 C739 ) \nC186_=_C743( C186 C743 ) C186_=_C748( C186 C748 ) C186_=_C749( C186 C749 ) C186_=_C750( C186 C750 ) C186_=_C751( C186 C751 ) C186_=_C752( C186 C752 ) \nC187_=_C188( C187 C188 ) C187_=_C189( C187 C189 ) C187_=_C750( C187 C750 ) C188_=_C189( C188 C189 ) C188_=_C751( C188 C751 ) C189_=_C752( C189 C752 ) \nC482_=_C546( C482 C546 ) C482_=_C726( C482 C726 ) C482_=_C733( C482 C733 ) C482_=_C739( C482 C739 ) C482_=_C743( C482 C743 ) C482_=_C748( C482 C748 ) \nC482_=_C749( C482 C749 ) C482_=_C750( C482 C750 ) C482_=_C751( C482 C751 ) C482_=_C752( C482 C752 ) C546_=_C726( C546 C726 ) C546_=_C733( C546 C733 ) \nC546_=_C739( C546 C739 ) C546_=_C743( C546 C743 ) C546_=_C748( C546 C748 ) C546_=_C749( C546 C749 ) C546_=_C750( C546 C750 ) C546_=_C751( C546 C751 ) \nC546_=_C752( C546 C752 ) C726_=_C733( C726 C733 ) C726_=_C739( C726 C739 ) C726_=_C743( C726 C743 ) C726_=_C748( C726 C748 ) C726_=_C749( C726 C749 ) \nC726_=_C750( C726 C750 ) C726_=_C751( C726 C751 ) C726_=_C752( C726 C752 ) C733_=_C739( C733 C739 ) C733_=_C743( C733 C743 ) C733_=_C748( C733 C748 ) \nC733_=_C749( C733 C749 ) C733_=_C750( C733 C750 ) C733_=_C751( C733 C751 ) C733_=_C752( C733 C752 ) C739_=_C743( C739 C743 ) C739_=_C748( C739 C748 ) \nC739_=_C749( C739 C749 ) C739_=_C750( C739 C750 ) C739_=_C751( C739 C751 ) C739_=_C752( C739 C752 ) C743_=_C748( C743 C748 ) C743_=_C749( C743 C749 ) \nC743_=_C750( C743 C750 ) C743_=_C751( C743 C751 ) C743_=_C752( C743 C752 ) C748_=_C749( C748 C749 ) C748_=_C750( C748 C750 ) C748_=_C751( C748 C751 ) \nC748_=_C752( C748 C752 ) C749_=_C750( C749 C750 ) C749_=_C751( C749 C751 ) C749_=_C752( C749 C752 ) C750_=_C751( C750 C751 ) C750_=_C752( C750 C752 ) \nC751_=_C752( C751 C752 ) "];135-&gt;160[label="24: C118 C120 C149 C161 C170 \nC181 C182 C183 C184 C185 C187 \nC188 C189 C482 C546 C726 C733 \nC739 C743 C748 C749 C750 C751 \nC752 \n138: C118_=_C120 ,C118_=_C149 ,C118_=_C161 ,C118_=_C170 ,C118_=_C181 ,\nC118_=_C182 ,C118_=_C183 ,C118_=_C184 ,C118_=_C185 ,C118_=_C187 ,C118_=_C188 ,\nC118_=_C189 ,C120_=_C482 ,C120_=_C546 ,C120_=_C726 ,C120_=_C733 ,C120_=_C739 ,\nC120_=_C743 ,C120_=_C748 ,C120_=_C749 ,C120_=_C750 ,C120_=_C751 ,C120_=_C752 ,\nC149_=_C161 ,C149_=_C170 ,C149_=_C181 ,C149_=_C182 ,C149_=_C183 ,C149_=_C184 ,\nC149_=_C185 ,C149_=_C187 ,C149_=_C188 ,C149_=_C189 ,C161_=_C170 ,C161_=_C181 ,\nC161_=_C182 ,C161_=_C183 ,C161_=_C184 ,C161_=_C185 ,C161_=_C187 ,C161_=_C188 ,\nC161_=_C189 ,C170_=_C181 ,C170_=_C182 ,C170_=_C183 ,C170_=_C184 ,C170_=_C185 ,\nC170_=_C187 ,C170_=_C188 ,C170_=_C189 ,C181_=_C182 ,C181_=_C183 ,C181_=_C184 ,\nC181_=_C185 ,C181_=_C187 ,C181_=_C188 ,C181_=_C189 ,C182_=_C183 ,C182_=_C184 ,\nC182_=_C185 ,C182_=_C187 ,C182_=_C188 ,C182_=_C189 ,C183_=_C184 ,C183_=_C185 ,\nC183_=_C187 ,C183_=_C188 ,C183_=_C189 ,C184_=_C185 ,C184_=_C187 ,C184_=_C188 ,\nC184_=_C189 ,C184_=_C482 ,C185_=_C187 ,C185_=_C188 ,C185_=_C189 ,C185_=_C546 ,\nC187_=_C188 ,C187_=_C189 ,C187_=_C750 ,C188_=_C189 ,C188_=_C751 ,C189_=_C752 ,\nC482_=_C546 ,C482_=_C726 ,C482_=_C733 ,C482_=_C739 ,C482_=_C743 ,C482_=_C748 ,\nC482_=_C749 ,C482_=_C750 ,C482_=_C751 ,C482_=_C752 ,C546_=_C726 ,C546_=_C733 ,\nC546_=_C739 ,C546_=_C743 ,C546_=_C748 ,C546_=_C749 ,C546_=_C750 ,C546_=_C751 ,\nC546_=_C752 ,C726_=_C733 ,C726_=_C739 ,C726_=_C743 ,C726_=_C748 ,C726_=_C749 ,\nC726_=_C750 ,C726_=_C751 ,C726_=_C752 ,C733_=_C739 ,C733_=_C743 ,C733_=_C748 ,\nC733_=_C749 ,C733_=_C750 ,C733_=_C751 ,C733_=_C752 ,C739_=_C743 ,C739_=_C748 ,\nC739_=_C749 ,C739_=_C750 ,C739_=_C751 ,C739_=_C752 ,C743_=_C748 ,C743_=_C749 ,\nC743_=_C750 ,C743_=_C751 ,C743_=_C752 ,C748_=_C749 ,C748_=_C750 ,C748_=_C751 ,\nC748_=_C752 ,C749_=_C750 ,C749_=_C751 ,C749_=_C752 ,C750_=_C751 ,C750_=_C752 ,\nC751_=_C752 ,"];161[shape=box, label="id:161 level: 6\n23: C423 C426 C535 C554 C563 \nC572 C573 C574 C575 C576 C577 \nC578 C579 C644 C717 C790 C796 \nC800 C803 C806 C807 C808 C809 \n136: C423_=_C426( C423 C426 ) C423_=_C535( C423 C535 ) C423_=_C554( C423 C554 ) C423_=_C563( C423 C563 ) C423_=_C572( C423 C572 ) \nC423_=_C573( C423 C573 ) C423_=_C574( C423 C574 ) C423_=_C575( C423 C575 ) C423_=_C576( C423 C576 ) C423_=_C577( C423 C577 ) C423_=_C578( C423 C578 ) \nC423_=_C579( C423 C579 ) C426_=_C577( C426 C577 ) C426_=_C644( C426 C644 ) C426_=_C717( C426 C717 ) C426_=_C790( C426 C790 ) C426_=_C796( C426 C796 ) \nC426_=_C800( C426 C800 ) C426_=_C803( C426 C803 ) C426_=_C806( C426 C806 ) C426_=_C807(</w:t>
      </w:r>
    </w:p>
    <w:p>
      <w:pPr>
        <w:pStyle w:val="PreformattedText"/>
        <w:bidi w:val="0"/>
        <w:spacing w:before="0" w:after="0"/>
        <w:jc w:val="left"/>
        <w:rPr/>
      </w:pPr>
      <w:r>
        <w:rPr/>
        <w:t xml:space="preserve"> </w:t>
      </w:r>
      <w:r>
        <w:rPr/>
        <w:t>C426 C807 ) C426_=_C808( C426 C808 ) C426_=_C809( C426 C809 ) \nC535_=_C554( C535 C554 ) C535_=_C563( C535 C563 ) C535_=_C572( C535 C572 ) C535_=_C573( C535 C573 ) C535_=_C574( C535 C574 ) C535_=_C575( C535 C575 ) \nC535_=_C576( C535 C576 ) C535_=_C577( C535 C577 ) C535_=_C578( C535 C578 ) C535_=_C579( C535 C579 ) C554_=_C563( C554 C563 ) C554_=_C572( C554 C572 ) \nC554_=_C573( C554 C573 ) C554_=_C574( C554 C574 ) C554_=_C575( C554 C575 ) C554_=_C576( C554 C576 ) C554_=_C577( C554 C577 ) C554_=_C578( C554 C578 ) \nC554_=_C579( C554 C579 ) C563_=_C572( C563 C572 ) C563_=_C573( C563 C573 ) C563_=_C574( C563 C574 ) C563_=_C575( C563 C575 ) C563_=_C576( C563 C576 ) \nC563_=_C577( C563 C577 ) C563_=_C578( C563 C578 ) C563_=_C579( C563 C579 ) C572_=_C573( C572 C573 ) C572_=_C574( C572 C574 ) C572_=_C575( C572 C575 ) \nC572_=_C576( C572 C576 ) C572_=_C577( C572 C577 ) C572_=_C578( C572 C578 ) C572_=_C579( C572 C579 ) C573_=_C574( C573 C574 ) C573_=_C575( C573 C575 ) \nC573_=_C576( C573 C576 ) C573_=_C577( C573 C577 ) C573_=_C578( C573 C578 ) C573_=_C579( C573 C579 ) C574_=_C575( C574 C575 ) C574_=_C576( C574 C576 ) \nC574_=_C577( C574 C577 ) C574_=_C578( C574 C578 ) C574_=_C579( C574 C579 ) C575_=_C576( C575 C576 ) C575_=_C577( C575 C577 ) C575_=_C578( C575 C578 ) \nC575_=_C579( C575 C579 ) C576_=_C577( C576 C577 ) C576_=_C578( C576 C578 ) C576_=_C579( C576 C579 ) C576_=_C644( C576 C644 ) C577_=_C578( C577 C578 ) \nC577_=_C579( C577 C579 ) C577_=_C644( C577 C644 ) C577_=_C717( C577 C717 ) C577_=_C790( C577 C790 ) C577_=_C796( C577 C796 ) C577_=_C800( C577 C800 ) \nC577_=_C803( C577 C803 ) C577_=_C806( C577 C806 ) C577_=_C807( C577 C807 ) C577_=_C808( C577 C808 ) C577_=_C809( C577 C809 ) C578_=_C579( C578 C579 ) \nC578_=_C808( C578 C808 ) C579_=_C809( C579 C809 ) C644_=_C717( C644 C717 ) C644_=_C790( C644 C790 ) C644_=_C796( C644 C796 ) C644_=_C800( C644 C800 ) \nC644_=_C803( C644 C803 ) C644_=_C806( C644 C806 ) C644_=_C807( C644 C807 ) C644_=_C808( C644 C808 ) C644_=_C809( C644 C809 ) C717_=_C790( C717 C790 ) \nC717_=_C796( C717 C796 ) C717_=_C800( C717 C800 ) C717_=_C803( C717 C803 ) C717_=_C806( C717 C806 ) C717_=_C807( C717 C807 ) C717_=_C808( C717 C808 ) \nC717_=_C809( C717 C809 ) C790_=_C796( C790 C796 ) C790_=_C800( C790 C800 ) C790_=_C803( C790 C803 ) C790_=_C806( C790 C806 ) C790_=_C807( C790 C807 ) \nC790_=_C808( C790 C808 ) C790_=_C809( C790 C809 ) C796_=_C800( C796 C800 ) C796_=_C803( C796 C803 ) C796_=_C806( C796 C806 ) C796_=_C807( C796 C807 ) \nC796_=_C808( C796 C808 ) C796_=_C809( C796 C809 ) C800_=_C803( C800 C803 ) C800_=_C806( C800 C806 ) C800_=_C807( C800 C807 ) C800_=_C808( C800 C808 ) \nC800_=_C809( C800 C809 ) C803_=_C806( C803 C806 ) C803_=_C807( C803 C807 ) C803_=_C808( C803 C808 ) C803_=_C809( C803 C809 ) C806_=_C807( C806 C807 ) \nC806_=_C808( C806 C808 ) C806_=_C809( C806 C809 ) C807_=_C808( C807 C808 ) C807_=_C809( C807 C809 ) C808_=_C809( C808 C809 ) "];137-&gt;161[label="22: C423 C426 C535 C554 C563 \nC572 C573 C574 C575 C576 C578 \nC579 C644 C717 C790 C796 C800 \nC803 C806 C807 C808 C809 \n114: C423_=_C426 ,C423_=_C535 ,C423_=_C554 ,C423_=_C563 ,C423_=_C572 ,\nC423_=_C573 ,C423_=_C574 ,C423_=_C575 ,C423_=_C576 ,C423_=_C578 ,C423_=_C579 ,\nC426_=_C644 ,C426_=_C717 ,C426_=_C790 ,C426_=_C796 ,C426_=_C800 ,C426_=_C803 ,\nC426_=_C806 ,C426_=_C807 ,C426_=_C808 ,C426_=_C809 ,C535_=_C554 ,C535_=_C563 ,\nC535_=_C572 ,C535_=_C573 ,C535_=_C574 ,C535_=_C575 ,C535_=_C576 ,C535_=_C578 ,\nC535_=_C579 ,C554_=_C563 ,C554_=_C572 ,C554_=_C573 ,C554_=_C574 ,C554_=_C575 ,\nC554_=_C576 ,C554_=_C578 ,C554_=_C579 ,C563_=_C572 ,C563_=_C573 ,C563_=_C574 ,\nC563_=_C575 ,C563_=_C576 ,C563_=_C578 ,C563_=_C579 ,C572_=_C573 ,C572_=_C574 ,\nC572_=_C575 ,C572_=_C576 ,C572_=_C578 ,C572_=_C579 ,C573_=_C574 ,C573_=_C575 ,\nC573_=_C576 ,C573_=_C578 ,C573_=_C579 ,C574_=_C575 ,C574_=_C576 ,C574_=_C578 ,\nC574_=_C579 ,C575_=_C576 ,C575_=_C578 ,C575_=_C579 ,C576_=_C578 ,C576_=_C579 ,\nC576_=_C644 ,C578_=_C579 ,C578_=_C808 ,C579_=_C809 ,C644_=_C717 ,C644_=_C790 ,\nC644_=_C796 ,C644_=_C800 ,C644_=_C803 ,C644_=_C806 ,C644_=_C807 ,C644_=_C808 ,\nC644_=_C809 ,C717_=_C790 ,C717_=_C796 ,C717_=_C800 ,C717_=_C803 ,C717_=_C806 ,\nC717_=_C807 ,C717_=_C808 ,C717_=_C809 ,C790_=_C796 ,C790_=_C800 ,C790_=_C803 ,\nC790_=_C806 ,C790_=_C807 ,C790_=_C808 ,C790_=_C809 ,C796_=_C800 ,C796_=_C803 ,\nC796_=_C806 ,C796_=_C807 ,C796_=_C808 ,C796_=_C809 ,C800_=_C803 ,C800_=_C806 ,\nC800_=_C807 ,C800_=_C808 ,C800_=_C809 ,C803_=_C806 ,C803_=_C807 ,C803_=_C808 ,\nC803_=_C809 ,C806_=_C807 ,C806_=_C808 ,C806_=_C809 ,C807_=_C808 ,C807_=_C809 ,\nC808_=_C809 ,"];162[shape=box, label="id:162 level: 6\n25: C388 C397 C404 C419 C420 \nC421 C422 C423 C424 C425 C426 \nC427 C428 C502 C511 C520 C527 \nC532 C533 C534 C535 C536 C537 \nC538 C539 \n161: C388_=_C397( C388 C397 ) C388_=_C404( C388 C404 ) C388_=_C419( C388 C419 ) C388_=_C420( C388 C420 ) C388_=_C421( C388 C421 ) \nC388_=_C422( C388 C422 ) C388_=_C423( C388 C423 ) C388_=_C424( C388 C424 ) C388_=_C425( C388 C425 ) C388_=_C426( C388 C426 ) C388_=_C427( C388 C427 ) \nC388_=_C428( C388 C428 ) C397_=_C404( C397 C404 ) C397_=_C419( C397 C419 ) C397_=_C420( C397 C420 ) C397_=_C421( C397 C421 ) C397_=_C422( C397 C422 ) \nC397_=_C423( C397 C423 ) C397_=_C424( C397 C424 ) C397_=_C425( C397 C425 ) C397_=_C426( C397 C426 ) C397_=_C427( C397 C427 ) C397_=_C428( C397 C428 ) \nC404_=_C419( C404 C419 ) C404_=_C420( C404 C420 ) C404_=_C421( C404 C421 ) C404_=_C422( C404 C422 ) C404_=_C423( C404 C423 ) C404_=_C424( C404 C424 ) \nC404_=_C425( C404 C425 ) C404_=_C426( C404 C426 ) C404_=_C427( C404 C427 ) C404_=_C428( C404 C428 ) C419_=_C420( C419 C420 ) C419_=_C421( C419 C421 ) \nC419_=_C422( C419 C422 ) C419_=_C423( C419 C423 ) C419_=_C424( C419 C424 ) C419_=_C425( C419 C425 ) C419_=_C426( C419 C426 ) C419_=_C427( C419 C427 ) \nC419_=_C428( C419 C428 ) C420_=_C421( C420 C421 ) C420_=_C422( C420 C422 ) C420_=_C423( C420 C423 ) C420_=_C424( C420 C424 ) C420_=_C425( C420 C425 ) \nC420_=_C426( C420 C426 ) C420_=_C427( C420 C427 ) C420_=_C428( C420 C428 ) C421_=_C422( C421 C422 ) C421_=_C423( C421 C423 ) C421_=_C424( C421 C424 ) \nC421_=_C425( C421 C425 ) C421_=_C426( C421 C426 ) C421_=_C427( C421 C427 ) C421_=_C428( C421 C428 ) C422_=_C423( C422 C423 ) C422_=_C424( C422 C424 ) \nC422_=_C425( C422 C425 ) C422_=_C426( C422 C426 ) C422_=_C427( C422 C427 ) C422_=_C428( C422 C428 ) C422_=_C502( C422 C502 ) C422_=_C511( C422 C511 ) \nC422_=_C520( C422 C520 ) C422_=_C527( C422 C527 ) C422_=_C532( C422 C532 ) C422_=_C533( C422 C533 ) C422_=_C534( C422 C534 ) C422_=_C535( C422 C535 ) \nC422_=_C536( C422 C536 ) C422_=_C537( C422 C537 ) C422_=_C538( C422 C538 ) C422_=_C539( C422 C539 ) C423_=_C424( C423 C424 ) C423_=_C425( C423 C425 ) \nC423_=_C426( C423 C426 ) C423_=_C427( C423 C427 ) C423_=_C428( C423 C428 ) C423_=_C535( C423 C535 ) C424_=_C425( C424 C425 ) C424_=_C426( C424 C426 ) \nC424_=_C427( C424 C427 ) C424_=_C428( C424 C428 ) C424_=_C536( C424 C536 ) C425_=_C426( C425 C426 ) C425_=_C427( C425 C427 ) C425_=_C428( C425 C428 ) \nC425_=_C537( C425 C537 ) C426_=_C427( C426 C427 ) C426_=_C428( C426 C428 ) C427_=_C428( C427 C428 ) C427_=_C538( C427 C538 ) C428_=_C539( C428 C539 ) \nC502_=_C511( C502 C511 ) C502_=_C520( C502 C520 ) C502_=_C527( C502 C527 ) C502_=_C532( C502 C532 ) C502_=_C533( C502 C533 ) C502_=_C534( C502 C534 ) \nC502_=_C535( C502 C535 ) C502_=_C536( C502 C536 ) C502_=_C537( C502 C537 ) C502_=_C538( C502 C538 ) C502_=_C539( C502 C539 ) C511_=_C520( C511 C520 ) \nC511_=_C527( C511 C527 ) C511_=_C532( C511 C532 ) C511_=_C533( C511 C533 ) C511_=_C534( C511 C534 ) C511_=_C535( C511 C535 ) C511_=_C536( C511 C536 ) \nC511_=_C537( C511 C537 ) C511_=_C538( C511 C538 ) C511_=_C539( C511 C539 ) C520_=_C527( C520 C527 ) C520_=_C532( C520 C532 ) C520_=_C533( C520 C533 ) \nC520_=_C534( C520 C534 ) C520_=_C535( C520 C535 ) C520_=_C536( C520 C536 ) C520_=_C537( C520 C537 ) C520_=_C538( C520 C538 ) C520_=_C539( C520 C539 ) \nC527_=_C532( C527 C532 ) C527_=_C533( C527 C533 ) C527_=_C534( C527 C534 ) C527_=_C535( C527 C535 ) C527_=_C536( C527 C536 ) C527_=_C537( C527 C537 ) \nC527_=_C538( C527 C538 ) C527_=_C539( C527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8_=_C539( C538 C539 ) "];137-&gt;162[label="24: C388 C397 C404 C419 C420 \nC421 C423 C424 C425 C426 C427 \nC428 C502 C511 C520 C527 C532 \nC533 C534 C535 C536 C537 C538 \nC539 \n137: C388_=_C397 ,C388_=_C404 ,C388_=_C419 ,C388_=_C420 ,C388_=_C421 ,\nC388_=_C423 ,C388_=_C424 ,C388_=_C425 ,C388_=_C426 ,C388_=_C427 ,C388_=_C428 ,\nC397_=_C404 ,C397_=_C419 ,C397_=_C420 ,C397_=_C421 ,C397_=_C423 ,C397_=_C424 ,\nC397_=_C425 ,C397_=_C426 ,C397_=_C427 ,C397_=_C428 ,C404_=_C419 ,C404_=_C420 ,\nC404_=_C421 ,C404_=_C423 ,C404_=_C424 ,C404_=_C425 ,C404_=_C426 ,C404_=_C427 ,\nC404_=_C428 ,C419_=_C420 ,C419_=_C421 ,C419_=_C423 ,C419_=_C424 ,C419_=_C425 ,\nC419_=_C426 ,C419_=_C427 ,C419_=_C428 ,C420_=_C421 ,C420_=_C423 ,C420_=_C424 ,\nC420_=_C425 ,C420_=_C426 ,C420_=_C427 ,C420_=_C428 ,C421_=_C423 ,C421_=_C424 ,\nC421_=_C425 ,C421_=_C426 ,C421_=_C427 ,C421_=_C428 ,C423_=_C424 ,C423_=_C425 ,\nC423_=_C426 ,C423_=_C427 ,C423_=_C428 ,C423_=_C535 ,C424_=_C425 ,C424_=_C426 ,\nC424_=_C427 ,C424_=_C428 ,C424_=_C536 ,C425_=_C426 ,C425_=_C427 ,C425_=_C428 ,\nC425_=_C537 ,C426_=_C427</w:t>
      </w:r>
    </w:p>
    <w:p>
      <w:pPr>
        <w:pStyle w:val="PreformattedText"/>
        <w:bidi w:val="0"/>
        <w:spacing w:before="0" w:after="0"/>
        <w:jc w:val="left"/>
        <w:rPr/>
      </w:pPr>
      <w:r>
        <w:rPr/>
        <w:t xml:space="preserve"> </w:t>
      </w:r>
      <w:r>
        <w:rPr/>
        <w:t>,C426_=_C428 ,C427_=_C428 ,C427_=_C538 ,C428_=_C539 ,\nC502_=_C511 ,C502_=_C520 ,C502_=_C527 ,C502_=_C532 ,C502_=_C533 ,C502_=_C534 ,\nC502_=_C535 ,C502_=_C536 ,C502_=_C537 ,C502_=_C538 ,C502_=_C539 ,C511_=_C520 ,\nC511_=_C527 ,C511_=_C532 ,C511_=_C533 ,C511_=_C534 ,C511_=_C535 ,C511_=_C536 ,\nC511_=_C537 ,C511_=_C538 ,C511_=_C539 ,C520_=_C527 ,C520_=_C532 ,C520_=_C533 ,\nC520_=_C534 ,C520_=_C535 ,C520_=_C536 ,C520_=_C537 ,C520_=_C538 ,C520_=_C539 ,\nC527_=_C532 ,C527_=_C533 ,C527_=_C534 ,C527_=_C535 ,C527_=_C536 ,C527_=_C537 ,\nC527_=_C538 ,C527_=_C539 ,C532_=_C533 ,C532_=_C534 ,C532_=_C535 ,C532_=_C536 ,\nC532_=_C537 ,C532_=_C538 ,C532_=_C539 ,C533_=_C534 ,C533_=_C535 ,C533_=_C536 ,\nC533_=_C537 ,C533_=_C538 ,C533_=_C539 ,C534_=_C535 ,C534_=_C536 ,C534_=_C537 ,\nC534_=_C538 ,C534_=_C539 ,C535_=_C536 ,C535_=_C537 ,C535_=_C538 ,C535_=_C539 ,\nC536_=_C537 ,C536_=_C538 ,C536_=_C539 ,C537_=_C538 ,C537_=_C539 ,C538_=_C539 ,"];163[shape=box, label="id:163 level: 6\n18: C103 C104 C301 C302 C400 \nC654 C661 C667 C673 C674 C675 \nC676 C677 C678 C695 C702 C709 \nC710 \n90: C103_=_C104( C103 C104 ) C103_=_C301( C103 C301 ) C103_=_C400( C103 C400 ) C103_=_C654( C103 C654 ) C103_=_C661( C103 C661 ) \nC103_=_C667( C103 C667 ) C103_=_C673( C103 C673 ) C103_=_C674( C103 C674 ) C103_=_C675( C103 C675 ) C103_=_C676( C103 C676 ) C103_=_C677( C103 C677 ) \nC103_=_C678( C103 C678 ) C104_=_C302( C104 C302 ) C104_=_C676( C104 C676 ) C104_=_C695( C104 C695 ) C104_=_C702( C104 C702 ) C104_=_C709( C104 C709 ) \nC104_=_C710( C104 C710 ) C301_=_C302( C301 C302 ) C301_=_C400( C301 C400 ) C301_=_C654( C301 C654 ) C301_=_C661( C301 C661 ) C301_=_C667( C301 C667 ) \nC301_=_C673( C301 C673 ) C301_=_C674( C301 C674 ) C301_=_C675( C301 C675 ) C301_=_C676( C301 C676 ) C301_=_C677( C301 C677 ) C301_=_C678( C301 C678 ) \nC302_=_C676( C302 C676 ) C302_=_C695( C302 C695 ) C302_=_C702( C302 C702 ) C302_=_C709( C302 C709 ) C302_=_C710( C302 C710 ) C400_=_C654( C400 C654 ) \nC400_=_C661( C400 C661 ) C400_=_C667( C400 C667 ) C400_=_C673( C400 C673 ) C400_=_C674( C400 C674 ) C400_=_C675( C400 C675 ) C400_=_C676( C400 C676 ) \nC400_=_C677( C400 C677 ) C400_=_C678( C400 C678 ) C654_=_C661( C654 C661 ) C654_=_C667( C654 C667 ) C654_=_C673( C654 C673 ) C654_=_C674( C654 C674 ) \nC654_=_C675( C654 C675 ) C654_=_C676( C654 C676 ) C654_=_C677( C654 C677 ) C654_=_C678( C654 C678 ) C661_=_C667( C661 C667 ) C661_=_C673( C661 C673 ) \nC661_=_C674( C661 C674 ) C661_=_C675( C661 C675 ) C661_=_C676( C661 C676 ) C661_=_C677( C661 C677 ) C661_=_C678( C661 C678 ) C667_=_C673( C667 C673 ) \nC667_=_C674( C667 C674 ) C667_=_C675( C667 C675 ) C667_=_C676( C667 C676 ) C667_=_C677( C667 C677 ) C667_=_C678( C667 C678 ) C673_=_C674( C673 C674 ) \nC673_=_C675( C673 C675 ) C673_=_C676( C673 C676 ) C673_=_C677( C673 C677 ) C673_=_C678( C673 C678 ) C674_=_C675( C674 C675 ) C674_=_C676( C674 C676 ) \nC674_=_C677( C674 C677 ) C674_=_C678( C674 C678 ) C675_=_C676( C675 C676 ) C675_=_C677( C675 C677 ) C675_=_C678( C675 C678 ) C676_=_C677( C676 C677 ) \nC676_=_C678( C676 C678 ) C676_=_C695( C676 C695 ) C676_=_C702( C676 C702 ) C676_=_C709( C676 C709 ) C676_=_C710( C676 C710 ) C677_=_C678( C677 C678 ) \nC677_=_C710( C677 C710 ) C695_=_C702( C695 C702 ) C695_=_C709( C695 C709 ) C695_=_C710( C695 C710 ) C702_=_C709( C702 C709 ) C702_=_C710( C702 C710 ) \nC709_=_C710( C709 C710 ) "];138-&gt;163[label="17: C103 C104 C301 C302 C400 \nC654 C661 C667 C673 C674 C675 \nC677 C678 C695 C702 C709 C710 \n73: C103_=_C104 ,C103_=_C301 ,C103_=_C400 ,C103_=_C654 ,C103_=_C661 ,\nC103_=_C667 ,C103_=_C673 ,C103_=_C674 ,C103_=_C675 ,C103_=_C677 ,C103_=_C678 ,\nC104_=_C302 ,C104_=_C695 ,C104_=_C702 ,C104_=_C709 ,C104_=_C710 ,C301_=_C302 ,\nC301_=_C400 ,C301_=_C654 ,C301_=_C661 ,C301_=_C667 ,C301_=_C673 ,C301_=_C674 ,\nC301_=_C675 ,C301_=_C677 ,C301_=_C678 ,C302_=_C695 ,C302_=_C702 ,C302_=_C709 ,\nC302_=_C710 ,C400_=_C654 ,C400_=_C661 ,C400_=_C667 ,C400_=_C673 ,C400_=_C674 ,\nC400_=_C675 ,C400_=_C677 ,C400_=_C678 ,C654_=_C661 ,C654_=_C667 ,C654_=_C673 ,\nC654_=_C674 ,C654_=_C675 ,C654_=_C677 ,C654_=_C678 ,C661_=_C667 ,C661_=_C673 ,\nC661_=_C674 ,C661_=_C675 ,C661_=_C677 ,C661_=_C678 ,C667_=_C673 ,C667_=_C674 ,\nC667_=_C675 ,C667_=_C677 ,C667_=_C678 ,C673_=_C674 ,C673_=_C675 ,C673_=_C677 ,\nC673_=_C678 ,C674_=_C675 ,C674_=_C677 ,C674_=_C678 ,C675_=_C677 ,C675_=_C678 ,\nC677_=_C678 ,C677_=_C710 ,C695_=_C702 ,C695_=_C709 ,C695_=_C710 ,C702_=_C709 ,\nC702_=_C710 ,C709_=_C710 ,"];164[shape=box, label="id:164 level: 6\n18: C156 C265 C442 C496 C506 \nC660 C661 C662 C663 C664 C665 \nC666 C670 C675 C685 C689 C692 \nC693 \n85: C156_=_C506( C156 C506 ) C156_=_C660( C156 C660 ) C156_=_C661( C156 C661 ) C156_=_C662( C156 C662 ) C156_=_C663( C156 C663 ) \nC156_=_C664( C156 C664 ) C156_=_C665( C156 C665 ) C156_=_C666( C156 C666 ) C265_=_C442( C265 C442 ) C265_=_C496( C265 C496 ) C265_=_C664( C265 C664 ) \nC265_=_C670( C265 C670 ) C265_=_C675( C265 C675 ) C265_=_C685( C265 C685 ) C265_=_C689( C265 C689 ) C265_=_C692( C265 C692 ) C265_=_C693( C265 C693 ) \nC442_=_C496( C442 C496 ) C442_=_C664( C442 C664 ) C442_=_C670( C442 C670 ) C442_=_C675( C442 C675 ) C442_=_C685( C442 C685 ) C442_=_C689( C442 C689 ) \nC442_=_C692( C442 C692 ) C442_=_C693( C442 C693 ) C496_=_C664( C496 C664 ) C496_=_C670( C496 C670 ) C496_=_C675( C496 C675 ) C496_=_C685( C496 C685 ) \nC496_=_C689( C496 C689 ) C496_=_C692( C496 C692 ) C496_=_C693( C496 C693 ) C506_=_C660( C506 C660 ) C506_=_C661( C506 C661 ) C506_=_C662( C506 C662 ) \nC506_=_C663( C506 C663 ) C506_=_C664( C506 C664 ) C506_=_C665( C506 C665 ) C506_=_C666( C506 C666 ) C660_=_C661( C660 C661 ) C660_=_C662( C660 C662 ) \nC660_=_C663( C660 C663 ) C660_=_C664( C660 C664 ) C660_=_C665( C660 C665 ) C660_=_C666( C660 C666 ) C660_=_C670( C660 C670 ) C661_=_C662( C661 C662 ) \nC661_=_C663( C661 C663 ) C661_=_C664( C661 C664 ) C661_=_C665( C661 C665 ) C661_=_C666( C661 C666 ) C661_=_C675( C661 C675 ) C662_=_C663( C662 C663 ) \nC662_=_C664( C662 C664 ) C662_=_C665( C662 C665 ) C662_=_C666( C662 C666 ) C662_=_C685( C662 C685 ) C663_=_C664( C663 C664 ) C663_=_C665( C663 C665 ) \nC663_=_C666( C663 C666 ) C663_=_C689( C663 C689 ) C664_=_C665( C664 C665 ) C664_=_C666( C664 C666 ) C664_=_C670( C664 C670 ) C664_=_C675( C664 C675 ) \nC664_=_C685( C664 C685 ) C664_=_C689( C664 C689 ) C664_=_C692( C664 C692 ) C664_=_C693( C664 C693 ) C665_=_C666( C665 C666 ) C670_=_C675( C670 C675 ) \nC670_=_C685( C670 C685 ) C670_=_C689( C670 C689 ) C670_=_C692( C670 C692 ) C670_=_C693( C670 C693 ) C675_=_C685( C675 C685 ) C675_=_C689( C675 C689 ) \nC675_=_C692( C675 C692 ) C675_=_C693( C675 C693 ) C685_=_C689( C685 C689 ) C685_=_C692( C685 C692 ) C685_=_C693( C685 C693 ) C689_=_C692( C689 C692 ) \nC689_=_C693( C689 C693 ) C692_=_C693( C692 C693 ) "];138-&gt;164[label="17: C156 C265 C442 C496 C506 \nC660 C661 C662 C663 C665 C666 \nC670 C675 C685 C689 C692 C693 \n68: C156_=_C506 ,C156_=_C660 ,C156_=_C661 ,C156_=_C662 ,C156_=_C663 ,\nC156_=_C665 ,C156_=_C666 ,C265_=_C442 ,C265_=_C496 ,C265_=_C670 ,C265_=_C675 ,\nC265_=_C685 ,C265_=_C689 ,C265_=_C692 ,C265_=_C693 ,C442_=_C496 ,C442_=_C670 ,\nC442_=_C675 ,C442_=_C685 ,C442_=_C689 ,C442_=_C692 ,C442_=_C693 ,C496_=_C670 ,\nC496_=_C675 ,C496_=_C685 ,C496_=_C689 ,C496_=_C692 ,C496_=_C693 ,C506_=_C660 ,\nC506_=_C661 ,C506_=_C662 ,C506_=_C663 ,C506_=_C665 ,C506_=_C666 ,C660_=_C661 ,\nC660_=_C662 ,C660_=_C663 ,C660_=_C665 ,C660_=_C666 ,C660_=_C670 ,C661_=_C662 ,\nC661_=_C663 ,C661_=_C665 ,C661_=_C666 ,C661_=_C675 ,C662_=_C663 ,C662_=_C665 ,\nC662_=_C666 ,C662_=_C685 ,C663_=_C665 ,C663_=_C666 ,C663_=_C689 ,C665_=_C666 ,\nC670_=_C675 ,C670_=_C685 ,C670_=_C689 ,C670_=_C692 ,C670_=_C693 ,C675_=_C685 ,\nC675_=_C689 ,C675_=_C692 ,C675_=_C693 ,C685_=_C689 ,C685_=_C692 ,C685_=_C693 ,\nC689_=_C692 ,C689_=_C693 ,C692_=_C693 ,"];165[shape=box, label="id:165 level: 6\n27: C27 C28 C72 C84 C96 \nC97 C98 C99 C100 C101 C102 \nC103 C104 C105 C106 C269 C278 \nC286 C296 C297 C298 C299 C300 \nC301 C302 C303 C304 \n188: C27_=_C28( C27 C28 ) C27_=_C72( C27 C72 ) C27_=_C84( C27 C84 ) C27_=_C96( C27 C96 ) C27_=_C97( C27 C97 ) \nC27_=_C98( C27 C98 ) C27_=_C99( C27 C99 ) C27_=_C100( C27 C100 ) C27_=_C101( C27 C101 ) C27_=_C102( C27 C102 ) C27_=_C103( C27 C103 ) \nC27_=_C104( C27 C104 ) C27_=_C105( C27 C105 ) C27_=_C106( C27 C106 ) C28_=_C101( C28 C101 ) C28_=_C269( C28 C269 ) C28_=_C278( C28 C278 ) \nC28_=_C286( C28 C286 ) C28_=_C296( C28 C296 ) C28_=_C297( C28 C297 ) C28_=_C298( C28 C298 ) C28_=_C299( C28 C299 ) C28_=_C300( C28 C300 ) \nC28_=_C301( C28 C301 ) C28_=_C302( C28 C302 ) C28_=_C303( C28 C303 ) C28_=_C304( C28 C304 ) C72_=_C84( C72 C84 ) C72_=_C96( C72 C96 ) \nC72_=_C97( C72 C97 ) C72_=_C98( C72 C98 ) C72_=_C99( C72 C99 ) C72_=_C100( C72 C100 ) C72_=_C101( C72 C101 ) C72_=_C102( C72 C102 ) \nC72_=_C103( C72 C103 ) C72_=_C104( C72 C104 ) C72_=_C105( C72 C105 ) C72_=_C106( C72 C106 ) C84_=_C96( C84 C96 ) C84_=_C97( C84 C97 ) \nC84_=_C98( C84 C98 ) C84_=_C99( C84 C99 ) C84_=_C100( C84 C100 ) C84_=_C101( C84 C101 ) C84_=_C102( C84 C102 ) C84_=_C103( C84 C103 ) \nC84_=_C104( C84 C104 ) C84_=_C105( C84 C105 ) C84_=_C106( C84 C106 ) C96_=_C97( C96 C97 ) C96_=_C98( C96 C98 ) C96_=_C99( C96 C99 ) \nC96_=_C100( C96 C100 ) C96_=_C101( C96 C101 ) C96_=_C102( C96 C102 ) C96_=_C103( C96 C103 ) C96_=_C104( C96 C104 ) C96_=_C105( C96 C105 ) \nC96_=_C106( C96 C106 ) C97_=_C98( C97 C98 ) C97_=_C99( C97 C99 ) C97_=_C100( C97 C100 ) C97_=_C101( C97 C101 ) C97_=_C102( C97 C102 ) \nC97_=_C103( C97 C103 ) C97_=_C104( C97 C104 ) C97_=_C105( C97 C105 ) C97_=_C106( C97 C106 ) C98_=_C99( C98 C99 ) C98_=_C100( C98 C100 ) \nC98_=_C101( C98 C101 ) C98_=_C102( C98 C102 ) C98_=_C103( C98 C103 ) C98_=_C104( C98 C104 ) C98_=_C105( C98 C105 ) C98_=_C106( C98 C106 ) \nC99_=_C100( C99 C100 ) C99_=_C101( C99 C101 ) C99_=_C102( C99 C102 ) C99_=_C103( C99 C103 ) C99_=_C104( C99 C104 ) C99_=_C105( C99 C105 ) \nC99_=_C106( C99 C106 ) C100_=_C101( C100 C101</w:t>
      </w:r>
    </w:p>
    <w:p>
      <w:pPr>
        <w:pStyle w:val="PreformattedText"/>
        <w:bidi w:val="0"/>
        <w:spacing w:before="0" w:after="0"/>
        <w:jc w:val="left"/>
        <w:rPr/>
      </w:pPr>
      <w:r>
        <w:rPr/>
        <w:t xml:space="preserve"> </w:t>
      </w:r>
      <w:r>
        <w:rPr/>
        <w:t>) C100_=_C102( C100 C102 ) C100_=_C103( C100 C103 ) C100_=_C104( C100 C104 ) C100_=_C105( C100 C105 ) \nC100_=_C106( C100 C106 ) C101_=_C102( C101 C102 ) C101_=_C103( C101 C103 ) C101_=_C104( C101 C104 ) C101_=_C105( C101 C105 ) C101_=_C106( C101 C106 ) \nC101_=_C269( C101 C269 ) C101_=_C278( C101 C278 ) C101_=_C286( C101 C286 ) C101_=_C296( C101 C296 ) C101_=_C297( C101 C297 ) C101_=_C298( C101 C298 ) \nC101_=_C299( C101 C299 ) C101_=_C300( C101 C300 ) C101_=_C301( C101 C301 ) C101_=_C302( C101 C302 ) C101_=_C303( C101 C303 ) C101_=_C304( C101 C304 ) \nC102_=_C103( C102 C103 ) C102_=_C104( C102 C104 ) C102_=_C105( C102 C105 ) C102_=_C106( C102 C106 ) C102_=_C300( C102 C300 ) C103_=_C104( C103 C104 ) \nC103_=_C105( C103 C105 ) C103_=_C106( C103 C106 ) C103_=_C301( C103 C301 ) C104_=_C105( C104 C105 ) C104_=_C106( C104 C106 ) C104_=_C302( C104 C302 ) \nC105_=_C106( C105 C106 ) C105_=_C303( C105 C303 ) C106_=_C304( C106 C304 ) C269_=_C278( C269 C278 ) C269_=_C286( C269 C286 ) C269_=_C296( C269 C296 ) \nC269_=_C297( C269 C297 ) C269_=_C298( C269 C298 ) C269_=_C299( C269 C299 ) C269_=_C300( C269 C300 ) C269_=_C301( C269 C301 ) C269_=_C302( C269 C302 ) \nC269_=_C303( C269 C303 ) C269_=_C304( C269 C304 ) C278_=_C286( C278 C286 ) C278_=_C296( C278 C296 ) C278_=_C297( C278 C297 ) C278_=_C298( C278 C298 ) \nC278_=_C299( C278 C299 ) C278_=_C300( C278 C300 ) C278_=_C301( C278 C301 ) C278_=_C302( C278 C302 ) C278_=_C303( C278 C303 ) C278_=_C304( C278 C304 ) \nC286_=_C296( C286 C296 ) C286_=_C297( C286 C297 ) C286_=_C298( C286 C298 ) C286_=_C299( C286 C299 ) C286_=_C300( C286 C300 ) C286_=_C301( C286 C301 ) \nC286_=_C302( C286 C302 ) C286_=_C303( C286 C303 ) C286_=_C304( C286 C304 ) C296_=_C297( C296 C297 ) C296_=_C298( C296 C298 ) C296_=_C299( C296 C299 ) \nC296_=_C300( C296 C300 ) C296_=_C301( C296 C301 ) C296_=_C302( C296 C302 ) C296_=_C303( C296 C303 ) C296_=_C304( C296 C304 ) C297_=_C298( C297 C298 ) \nC297_=_C299( C297 C299 ) C297_=_C300( C297 C300 ) C297_=_C301( C297 C301 ) C297_=_C302( C297 C302 ) C297_=_C303( C297 C303 ) C297_=_C304( C297 C304 ) \nC298_=_C299( C298 C299 ) C298_=_C300( C298 C300 ) C298_=_C301( C298 C301 ) C298_=_C302( C298 C302 ) C298_=_C303( C298 C303 ) C298_=_C304( C298 C304 ) \nC299_=_C300( C299 C300 ) C299_=_C301( C299 C301 ) C299_=_C302( C299 C302 ) C299_=_C303( C299 C303 ) C299_=_C304( C299 C304 ) C300_=_C301( C300 C301 ) \nC300_=_C302( C300 C302 ) C300_=_C303( C300 C303 ) C300_=_C304( C300 C304 ) C301_=_C302( C301 C302 ) C301_=_C303( C301 C303 ) C301_=_C304( C301 C304 ) \nC302_=_C303( C302 C303 ) C302_=_C304( C302 C304 ) C303_=_C304( C303 C304 ) "];139-&gt;165[label="26: C27 C28 C72 C84 C96 \nC97 C98 C99 C100 C102 C103 \nC104 C105 C106 C269 C278 C286 \nC296 C297 C298 C299 C300 C301 \nC302 C303 C304 \n162: C27_=_C28 ,C27_=_C72 ,C27_=_C84 ,C27_=_C96 ,C27_=_C97 ,\nC27_=_C98 ,C27_=_C99 ,C27_=_C100 ,C27_=_C102 ,C27_=_C103 ,C27_=_C104 ,\nC27_=_C105 ,C27_=_C106 ,C28_=_C269 ,C28_=_C278 ,C28_=_C286 ,C28_=_C296 ,\nC28_=_C297 ,C28_=_C298 ,C28_=_C299 ,C28_=_C300 ,C28_=_C301 ,C28_=_C302 ,\nC28_=_C303 ,C28_=_C304 ,C72_=_C84 ,C72_=_C96 ,C72_=_C97 ,C72_=_C98 ,\nC72_=_C99 ,C72_=_C100 ,C72_=_C102 ,C72_=_C103 ,C72_=_C104 ,C72_=_C105 ,\nC72_=_C106 ,C84_=_C96 ,C84_=_C97 ,C84_=_C98 ,C84_=_C99 ,C84_=_C100 ,\nC84_=_C102 ,C84_=_C103 ,C84_=_C104 ,C84_=_C105 ,C84_=_C106 ,C96_=_C97 ,\nC96_=_C98 ,C96_=_C99 ,C96_=_C100 ,C96_=_C102 ,C96_=_C103 ,C96_=_C104 ,\nC96_=_C105 ,C96_=_C106 ,C97_=_C98 ,C97_=_C99 ,C97_=_C100 ,C97_=_C102 ,\nC97_=_C103 ,C97_=_C104 ,C97_=_C105 ,C97_=_C106 ,C98_=_C99 ,C98_=_C100 ,\nC98_=_C102 ,C98_=_C103 ,C98_=_C104 ,C98_=_C105 ,C98_=_C106 ,C99_=_C100 ,\nC99_=_C102 ,C99_=_C103 ,C99_=_C104 ,C99_=_C105 ,C99_=_C106 ,C100_=_C102 ,\nC100_=_C103 ,C100_=_C104 ,C100_=_C105 ,C100_=_C106 ,C102_=_C103 ,C102_=_C104 ,\nC102_=_C105 ,C102_=_C106 ,C102_=_C300 ,C103_=_C104 ,C103_=_C105 ,C103_=_C106 ,\nC103_=_C301 ,C104_=_C105 ,C104_=_C106 ,C104_=_C302 ,C105_=_C106 ,C105_=_C303 ,\nC106_=_C304 ,C269_=_C278 ,C269_=_C286 ,C269_=_C296 ,C269_=_C297 ,C269_=_C298 ,\nC269_=_C299 ,C269_=_C300 ,C269_=_C301 ,C269_=_C302 ,C269_=_C303 ,C269_=_C304 ,\nC278_=_C286 ,C278_=_C296 ,C278_=_C297 ,C278_=_C298 ,C278_=_C299 ,C278_=_C300 ,\nC278_=_C301 ,C278_=_C302 ,C278_=_C303 ,C278_=_C304 ,C286_=_C296 ,C286_=_C297 ,\nC286_=_C298 ,C286_=_C299 ,C286_=_C300 ,C286_=_C301 ,C286_=_C302 ,C286_=_C303 ,\nC286_=_C304 ,C296_=_C297 ,C296_=_C298 ,C296_=_C299 ,C296_=_C300 ,C296_=_C301 ,\nC296_=_C302 ,C296_=_C303 ,C296_=_C304 ,C297_=_C298 ,C297_=_C299 ,C297_=_C300 ,\nC297_=_C301 ,C297_=_C302 ,C297_=_C303 ,C297_=_C304 ,C298_=_C299 ,C298_=_C300 ,\nC298_=_C301 ,C298_=_C302 ,C298_=_C303 ,C298_=_C304 ,C299_=_C300 ,C299_=_C301 ,\nC299_=_C302 ,C299_=_C303 ,C299_=_C304 ,C300_=_C301 ,C300_=_C302 ,C300_=_C303 ,\nC300_=_C304 ,C301_=_C302 ,C301_=_C303 ,C301_=_C304 ,C302_=_C303 ,C302_=_C304 ,\nC303_=_C304 ,"];166[shape=box, label="id:166 level: 6\n37: C1 C14 C26 C27 C28 \nC30 C31 C102 C105 C106 C300 \nC303 C304 C395 C396 C397 C398 \nC399 C400 C401 C402 C677 C678 \nC710 C724 C731 C738 C739 C740 \nC741 C785 C789 C795 C799 C803 \nC804 C805 \n213: C1_=_C14( C1 C14 ) C1_=_C26( C1 C26 ) C1_=_C27( C1 C27 ) C1_=_C28( C1 C28 ) C1_=_C30( C1 C30 ) \nC1_=_C31( C1 C31 ) C14_=_C26( C14 C26 ) C14_=_C27( C14 C27 ) C14_=_C28( C14 C28 ) C14_=_C30( C14 C30 ) C14_=_C31( C14 C31 ) \nC26_=_C27( C26 C27 ) C26_=_C28( C26 C28 ) C26_=_C30( C26 C30 ) C26_=_C31( C26 C31 ) C27_=_C28( C27 C28 ) C27_=_C30( C27 C30 ) \nC27_=_C31( C27 C31 ) C27_=_C102( C27 C102 ) C27_=_C105( C27 C105 ) C27_=_C106( C27 C106 ) C28_=_C30( C28 C30 ) C28_=_C31( C28 C31 ) \nC28_=_C300( C28 C300 ) C28_=_C303( C28 C303 ) C28_=_C304( C28 C304 ) C30_=_C31( C30 C31 ) C30_=_C105( C30 C105 ) C30_=_C303( C30 C303 ) \nC30_=_C401( C30 C401 ) C30_=_C677( C30 C677 ) C30_=_C710( C30 C710 ) C30_=_C724( C30 C724 ) C30_=_C731( C30 C731 ) C30_=_C738( C30 C738 ) \nC30_=_C739( C30 C739 ) C30_=_C740( C30 C740 ) C30_=_C741( C30 C741 ) C31_=_C106( C31 C106 ) C31_=_C304( C31 C304 ) C31_=_C402( C31 C402 ) \nC31_=_C678( C31 C678 ) C31_=_C785( C31 C785 ) C31_=_C789( C31 C789 ) C31_=_C795( C31 C795 ) C31_=_C799( C31 C799 ) C31_=_C803( C31 C803 ) \nC31_=_C804( C31 C804 ) C31_=_C805( C31 C805 ) C102_=_C105( C102 C105 ) C102_=_C106( C102 C106 ) C102_=_C300( C102 C300 ) C102_=_C395( C102 C395 ) \nC102_=_C396( C102 C396 ) C102_=_C397( C102 C397 ) C102_=_C398( C102 C398 ) C102_=_C399( C102 C399 ) C102_=_C400( C102 C400 ) C102_=_C401( C102 C401 ) \nC102_=_C402( C102 C402 ) C105_=_C106( C105 C106 ) C105_=_C303( C105 C303 ) C105_=_C401( C105 C401 ) C105_=_C677( C105 C677 ) C105_=_C710( C105 C710 ) \nC105_=_C724( C105 C724 ) C105_=_C731( C105 C731 ) C105_=_C738( C105 C738 ) C105_=_C739( C105 C739 ) C105_=_C740( C105 C740 ) C105_=_C741( C105 C741 ) \nC106_=_C304( C106 C304 ) C106_=_C402( C106 C402 ) C106_=_C678( C106 C678 ) C106_=_C785( C106 C785 ) C106_=_C789( C106 C789 ) C106_=_C795( C106 C795 ) \nC106_=_C799( C106 C799 ) C106_=_C803( C106 C803 ) C106_=_C804( C106 C804 ) C106_=_C805( C106 C805 ) C300_=_C303( C300 C303 ) C300_=_C304( C300 C304 ) \nC300_=_C395( C300 C395 ) C300_=_C396( C300 C396 ) C300_=_C397( C300 C397 ) C300_=_C398( C300 C398 ) C300_=_C399( C300 C399 ) C300_=_C400( C300 C400 ) \nC300_=_C401( C300 C401 ) C300_=_C402( C300 C402 ) C303_=_C304( C303 C304 ) C303_=_C401( C303 C401 ) C303_=_C677( C303 C677 ) C303_=_C710( C303 C710 ) \nC303_=_C724( C303 C724 ) C303_=_C731( C303 C731 ) C303_=_C738( C303 C738 ) C303_=_C739( C303 C739 ) C303_=_C740( C303 C740 ) C303_=_C741( C303 C741 ) \nC304_=_C402( C304 C402 ) C304_=_C678( C304 C678 ) C304_=_C785( C304 C785 ) C304_=_C789( C304 C789 ) C304_=_C795( C304 C795 ) C304_=_C799( C304 C799 ) \nC304_=_C803( C304 C803 ) C304_=_C804( C304 C804 ) C304_=_C805( C304 C805 ) C395_=_C396( C395 C396 ) C395_=_C397( C395 C397 ) C395_=_C398( C395 C398 ) \nC395_=_C399( C395 C399 ) C395_=_C400( C395 C400 ) C395_=_C401( C395 C401 ) C395_=_C402( C395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0_=_C677( C400 C677 ) C400_=_C678( C400 C678 ) C401_=_C402( C401 C402 ) C401_=_C677( C401 C677 ) C401_=_C710( C401 C710 ) C401_=_C724( C401 C724 ) \nC401_=_C731( C401 C731 ) C401_=_C738( C401 C738 ) C401_=_C739( C401 C739 ) C401_=_C740( C401 C740 ) C401_=_C741( C401 C741 ) C402_=_C678( C402 C678 ) \nC402_=_C785( C402 C785 ) C402_=_C789( C402 C789 ) C402_=_C795( C402 C795 ) C402_=_C799( C402 C799 ) C402_=_C803( C402 C803 ) C402_=_C804( C402 C804 ) \nC402_=_C805( C402 C805 ) C677_=_C678( C677 C678 ) C677_=_C710( C677 C710 ) C677_=_C724( C677 C724 ) C677_=_C731( C677 C731 ) C677_=_C738( C677 C738 ) \nC677_=_C739( C677 C739 ) C677_=_C740( C677 C740 ) C677_=_C741( C677 C741 ) C678_=_C785( C678 C785 ) C678_=_C789( C678 C789 ) C678_=_C795( C678 C795 ) \nC678_=_C799( C678 C799 ) C678_=_C803( C678 C803 ) C678_=_C804( C678 C804 ) C678_=_C805( C678 C805 ) C710_=_C724( C710 C724 ) C710_=_C731( C710 C731 ) \nC710_=_C738( C710 C738 ) C710_=_C739( C710 C739 ) C710_=_C740( C710 C740 ) C710_=_C741( C710 C741 ) C724_=_C731( C724 C731 ) C724_=_C738( C724 C738 ) \nC724_=_C739( C724 C739 ) C724_=_C740( C724 C740 ) C724_=_C741( C724 C741 ) C731_=_C738( C731 C738 ) C731_=_C739( C731 C739 ) C731_=_C740( C731 C740 ) \nC731_=_C741( C731 C741 ) C738_=_C739( C738 C739 ) C738_=_C740( C738 C740 ) C738_=_C741( C738 C741 ) C739_=_C740( C739 C740 ) C739_=_C741( C739 C741 ) \nC740_=_C741( C740 C741 ) C785_=_C789( C785 C789 ) C785_=_C795( C785 C795 ) C785_=_C799( C785 C799 ) C785_=_C803( C785 C803 ) C785_=_C804(</w:t>
      </w:r>
    </w:p>
    <w:p>
      <w:pPr>
        <w:pStyle w:val="PreformattedText"/>
        <w:bidi w:val="0"/>
        <w:spacing w:before="0" w:after="0"/>
        <w:jc w:val="left"/>
        <w:rPr/>
      </w:pPr>
      <w:r>
        <w:rPr/>
        <w:t xml:space="preserve"> </w:t>
      </w:r>
      <w:r>
        <w:rPr/>
        <w:t>C785 C804 ) \nC785_=_C805( C785 C805 ) C789_=_C795( C789 C795 ) C789_=_C799( C789 C799 ) C789_=_C803( C789 C803 ) C789_=_C804( C789 C804 ) C789_=_C805( C789 C805 ) \nC795_=_C799( C795 C799 ) C795_=_C803( C795 C803 ) C795_=_C804( C795 C804 ) C795_=_C805( C795 C805 ) C799_=_C803( C799 C803 ) C799_=_C804( C799 C804 ) \nC799_=_C805( C799 C805 ) C803_=_C804( C803 C804 ) C803_=_C805( C803 C805 ) C804_=_C805( C804 C805 ) "];139-&gt;166[label="33: C1 C14 C26 C27 C28 \nC102 C105 C106 C300 C303 C304 \nC395 C396 C397 C398 C399 C400 \nC677 C678 C710 C724 C731 C738 \nC739 C740 C741 C785 C789 C795 \nC799 C803 C804 C805 \n143: C1_=_C14 ,C1_=_C26 ,C1_=_C27 ,C1_=_C28 ,C14_=_C26 ,\nC14_=_C27 ,C14_=_C28 ,C26_=_C27 ,C26_=_C28 ,C27_=_C28 ,C27_=_C102 ,\nC27_=_C105 ,C27_=_C106 ,C28_=_C300 ,C28_=_C303 ,C28_=_C304 ,C102_=_C105 ,\nC102_=_C106 ,C102_=_C300 ,C102_=_C395 ,C102_=_C396 ,C102_=_C397 ,C102_=_C398 ,\nC102_=_C399 ,C102_=_C400 ,C105_=_C106 ,C105_=_C303 ,C105_=_C677 ,C105_=_C710 ,\nC105_=_C724 ,C105_=_C731 ,C105_=_C738 ,C105_=_C739 ,C105_=_C740 ,C105_=_C741 ,\nC106_=_C304 ,C106_=_C678 ,C106_=_C785 ,C106_=_C789 ,C106_=_C795 ,C106_=_C799 ,\nC106_=_C803 ,C106_=_C804 ,C106_=_C805 ,C300_=_C303 ,C300_=_C304 ,C300_=_C395 ,\nC300_=_C396 ,C300_=_C397 ,C300_=_C398 ,C300_=_C399 ,C300_=_C400 ,C303_=_C304 ,\nC303_=_C677 ,C303_=_C710 ,C303_=_C724 ,C303_=_C731 ,C303_=_C738 ,C303_=_C739 ,\nC303_=_C740 ,C303_=_C741 ,C304_=_C678 ,C304_=_C785 ,C304_=_C789 ,C304_=_C795 ,\nC304_=_C799 ,C304_=_C803 ,C304_=_C804 ,C304_=_C805 ,C395_=_C396 ,C395_=_C397 ,\nC395_=_C398 ,C395_=_C399 ,C395_=_C400 ,C396_=_C397 ,C396_=_C398 ,C396_=_C399 ,\nC396_=_C400 ,C397_=_C398 ,C397_=_C399 ,C397_=_C400 ,C398_=_C399 ,C398_=_C400 ,\nC399_=_C400 ,C400_=_C677 ,C400_=_C678 ,C677_=_C678 ,C677_=_C710 ,C677_=_C724 ,\nC677_=_C731 ,C677_=_C738 ,C677_=_C739 ,C677_=_C740 ,C677_=_C741 ,C678_=_C785 ,\nC678_=_C789 ,C678_=_C795 ,C678_=_C799 ,C678_=_C803 ,C678_=_C804 ,C678_=_C805 ,\nC710_=_C724 ,C710_=_C731 ,C710_=_C738 ,C710_=_C739 ,C710_=_C740 ,C710_=_C741 ,\nC724_=_C731 ,C724_=_C738 ,C724_=_C739 ,C724_=_C740 ,C724_=_C741 ,C731_=_C738 ,\nC731_=_C739 ,C731_=_C740 ,C731_=_C741 ,C738_=_C739 ,C738_=_C740 ,C738_=_C741 ,\nC739_=_C740 ,C739_=_C741 ,C740_=_C741 ,C785_=_C789 ,C785_=_C795 ,C785_=_C799 ,\nC785_=_C803 ,C785_=_C804 ,C785_=_C805 ,C789_=_C795 ,C789_=_C799 ,C789_=_C803 ,\nC789_=_C804 ,C789_=_C805 ,C795_=_C799 ,C795_=_C803 ,C795_=_C804 ,C795_=_C805 ,\nC799_=_C803 ,C799_=_C804 ,C799_=_C805 ,C803_=_C804 ,C803_=_C805 ,C804_=_C805 ,"];167[shape=box, label="id:167 level: 6\n18: C6 C35 C45 C53 C59 \nC66 C67 C68 C69 C70 C444 \nC498 C693 C722 C792 C802 C805 \nC807 \n84: C6_=_C35( C6 C35 ) C6_=_C45( C6 C45 ) C6_=_C53( C6 C53 ) C6_=_C59( C6 C59 ) C6_=_C66( C6 C66 ) \nC6_=_C67( C6 C67 ) C6_=_C68( C6 C68 ) C6_=_C69( C6 C69 ) C6_=_C70( C6 C70 ) C35_=_C45( C35 C45 ) C35_=_C53( C35 C53 ) \nC35_=_C59( C35 C59 ) C35_=_C66( C35 C66 ) C35_=_C67( C35 C67 ) C35_=_C68( C35 C68 ) C35_=_C69( C35 C69 ) C35_=_C70( C35 C70 ) \nC45_=_C53( C45 C53 ) C45_=_C59( C45 C59 ) C45_=_C66( C45 C66 ) C45_=_C67( C45 C67 ) C45_=_C68( C45 C68 ) C45_=_C69( C45 C69 ) \nC45_=_C70( C45 C70 ) C53_=_C59( C53 C59 ) C53_=_C66( C53 C66 ) C53_=_C67( C53 C67 ) C53_=_C68( C53 C68 ) C53_=_C69( C53 C69 ) \nC53_=_C70( C53 C70 ) C59_=_C66( C59 C66 ) C59_=_C67( C59 C67 ) C59_=_C68( C59 C68 ) C59_=_C69( C59 C69 ) C59_=_C70( C59 C70 ) \nC66_=_C67( C66 C67 ) C66_=_C68( C66 C68 ) C66_=_C69( C66 C69 ) C66_=_C70( C66 C70 ) C67_=_C68( C67 C68 ) C67_=_C69( C67 C69 ) \nC67_=_C70( C67 C70 ) C67_=_C444( C67 C444 ) C68_=_C69( C68 C69 ) C68_=_C70( C68 C70 ) C68_=_C498( C68 C498 ) C69_=_C70( C69 C70 ) \nC69_=_C722( C69 C722 ) C70_=_C444( C70 C444 ) C70_=_C498( C70 C498 ) C70_=_C693( C70 C693 ) C70_=_C722( C70 C722 ) C70_=_C792( C70 C792 ) \nC70_=_C802( C70 C802 ) C70_=_C805( C70 C805 ) C70_=_C807( C70 C807 ) C444_=_C498( C444 C498 ) C444_=_C693( C444 C693 ) C444_=_C722( C444 C722 ) \nC444_=_C792( C444 C792 ) C444_=_C802( C444 C802 ) C444_=_C805( C444 C805 ) C444_=_C807( C444 C807 ) C498_=_C693( C498 C693 ) C498_=_C722( C498 C722 ) \nC498_=_C792( C498 C792 ) C498_=_C802( C498 C802 ) C498_=_C805( C498 C805 ) C498_=_C807( C498 C807 ) C693_=_C722( C693 C722 ) C693_=_C792( C693 C792 ) \nC693_=_C802( C693 C802 ) C693_=_C805( C693 C805 ) C693_=_C807( C693 C807 ) C722_=_C792( C722 C792 ) C722_=_C802( C722 C802 ) C722_=_C805( C722 C805 ) \nC722_=_C807( C722 C807 ) C792_=_C802( C792 C802 ) C792_=_C805( C792 C805 ) C792_=_C807( C792 C807 ) C802_=_C805( C802 C805 ) C802_=_C807( C802 C807 ) \nC805_=_C807( C805 C807 ) "];140-&gt;167[label="17: C6 C35 C45 C53 C59 \nC66 C67 C68 C69 C444 C498 \nC693 C722 C792 C802 C805 C807 \n67: C6_=_C35 ,C6_=_C45 ,C6_=_C53 ,C6_=_C59 ,C6_=_C66 ,\nC6_=_C67 ,C6_=_C68 ,C6_=_C69 ,C35_=_C45 ,C35_=_C53 ,C35_=_C59 ,\nC35_=_C66 ,C35_=_C67 ,C35_=_C68 ,C35_=_C69 ,C45_=_C53 ,C45_=_C59 ,\nC45_=_C66 ,C45_=_C67 ,C45_=_C68 ,C45_=_C69 ,C53_=_C59 ,C53_=_C66 ,\nC53_=_C67 ,C53_=_C68 ,C53_=_C69 ,C59_=_C66 ,C59_=_C67 ,C59_=_C68 ,\nC59_=_C69 ,C66_=_C67 ,C66_=_C68 ,C66_=_C69 ,C67_=_C68 ,C67_=_C69 ,\nC67_=_C444 ,C68_=_C69 ,C68_=_C498 ,C69_=_C722 ,C444_=_C498 ,C444_=_C693 ,\nC444_=_C722 ,C444_=_C792 ,C444_=_C802 ,C444_=_C805 ,C444_=_C807 ,C498_=_C693 ,\nC498_=_C722 ,C498_=_C792 ,C498_=_C802 ,C498_=_C805 ,C498_=_C807 ,C693_=_C722 ,\nC693_=_C792 ,C693_=_C802 ,C693_=_C805 ,C693_=_C807 ,C722_=_C792 ,C722_=_C802 ,\nC722_=_C805 ,C722_=_C807 ,C792_=_C802 ,C792_=_C805 ,C792_=_C807 ,C802_=_C805 ,\nC802_=_C807 ,C805_=_C807 ,"];168[shape=box, label="id:168 level: 6\n25: C67 C68 C263 C264 C391 \nC399 C407 C415 C421 C430 C436 \nC441 C442 C443 C444 C450 C459 \nC468 C475 C480 C487 C491 C496 \nC497 C498 \n161: C67_=_C68( C67 C68 ) C67_=_C263( C67 C263 ) C67_=_C391( C67 C391 ) C67_=_C399( C67 C399 ) C67_=_C407( C67 C407 ) \nC67_=_C415( C67 C415 ) C67_=_C421( C67 C421 ) C67_=_C430( C67 C430 ) C67_=_C436( C67 C436 ) C67_=_C441( C67 C441 ) C67_=_C442( C67 C442 ) \nC67_=_C443( C67 C443 ) C67_=_C444( C67 C444 ) C68_=_C264( C68 C264 ) C68_=_C441( C68 C441 ) C68_=_C450( C68 C450 ) C68_=_C459( C68 C459 ) \nC68_=_C468( C68 C468 ) C68_=_C475( C68 C475 ) C68_=_C480( C68 C480 ) C68_=_C487( C68 C487 ) C68_=_C491( C68 C491 ) C68_=_C496( C68 C496 ) \nC68_=_C497( C68 C497 ) C68_=_C498( C68 C498 ) C263_=_C264( C263 C264 ) C263_=_C391( C263 C391 ) C263_=_C399( C263 C399 ) C263_=_C407( C263 C407 ) \nC263_=_C415( C263 C415 ) C263_=_C421( C263 C421 ) C263_=_C430( C263 C430 ) C263_=_C436( C263 C436 ) C263_=_C441( C263 C441 ) C263_=_C442( C263 C442 ) \nC263_=_C443( C263 C443 ) C263_=_C444( C263 C444 ) C264_=_C441( C264 C441 ) C264_=_C450( C264 C450 ) C264_=_C459( C264 C459 ) C264_=_C468( C264 C468 ) \nC264_=_C475( C264 C475 ) C264_=_C480( C264 C480 ) C264_=_C487( C264 C487 ) C264_=_C491( C264 C491 ) C264_=_C496( C264 C496 ) C264_=_C497( C264 C497 ) \nC264_=_C498( C264 C498 ) C391_=_C399( C391 C399 ) C391_=_C407( C391 C407 ) C391_=_C415( C391 C415 ) C391_=_C421( C391 C421 ) C391_=_C430( C391 C430 ) \nC391_=_C436( C391 C436 ) C391_=_C441( C391 C441 ) C391_=_C442( C391 C442 ) C391_=_C443( C391 C443 ) C391_=_C444( C391 C444 ) C399_=_C407( C399 C407 ) \nC399_=_C415( C399 C415 ) C399_=_C421( C399 C421 ) C399_=_C430( C399 C430 ) C399_=_C436( C399 C436 ) C399_=_C441( C399 C441 ) C399_=_C442( C399 C442 ) \nC399_=_C443( C399 C443 ) C399_=_C444( C399 C444 ) C407_=_C415( C407 C415 ) C407_=_C421( C407 C421 ) C407_=_C430( C407 C430 ) C407_=_C436( C407 C436 ) \nC407_=_C441( C407 C441 ) C407_=_C442( C407 C442 ) C407_=_C443( C407 C443 ) C407_=_C444( C407 C444 ) C415_=_C421( C415 C421 ) C415_=_C430( C415 C430 ) \nC415_=_C436( C415 C436 ) C415_=_C441( C415 C441 ) C415_=_C442( C415 C442 ) C415_=_C443( C415 C443 ) C415_=_C444( C415 C444 ) C421_=_C430( C421 C430 ) \nC421_=_C436( C421 C436 ) C421_=_C441( C421 C441 ) C421_=_C442( C421 C442 ) C421_=_C443( C421 C443 ) C421_=_C444( C421 C444 ) C430_=_C436( C430 C436 ) \nC430_=_C441( C430 C441 ) C430_=_C442( C430 C442 ) C430_=_C443( C430 C443 ) C430_=_C444( C430 C444 ) C436_=_C441( C436 C441 ) C436_=_C442( C436 C442 ) \nC436_=_C443( C436 C443 ) C436_=_C444( C436 C444 ) C441_=_C442( C441 C442 ) C441_=_C443( C441 C443 ) C441_=_C444( C441 C444 ) C441_=_C450( C441 C450 ) \nC441_=_C459( C441 C459 ) C441_=_C468( C441 C468 ) C441_=_C475( C441 C475 ) C441_=_C480( C441 C480 ) C441_=_C487( C441 C487 ) C441_=_C491( C441 C491 ) \nC441_=_C496( C441 C496 ) C441_=_C497( C441 C497 ) C441_=_C498( C441 C498 ) C442_=_C443( C442 C443 ) C442_=_C444( C442 C444 ) C442_=_C496( C442 C496 ) \nC443_=_C444( C443 C444 ) C443_=_C497( C443 C497 ) C444_=_C498( C444 C498 ) C450_=_C459( C450 C459 ) C450_=_C468( C450 C468 ) C450_=_C475( C450 C475 ) \nC450_=_C480( C450 C480 ) C450_=_C487( C450 C487 ) C450_=_C491( C450 C491 ) C450_=_C496( C450 C496 ) C450_=_C497( C450 C497 ) C450_=_C498( C450 C498 ) \nC459_=_C468( C459 C468 ) C459_=_C475( C459 C475 ) C459_=_C480( C459 C480 ) C459_=_C487( C459 C487 ) C459_=_C491( C459 C491 ) C459_=_C496( C459 C496 ) \nC459_=_C497( C459 C497 ) C459_=_C498( C459 C498 ) C468_=_C475( C468 C475 ) C468_=_C480( C468 C480 ) C468_=_C487( C468 C487 ) C468_=_C491( C468 C491 ) \nC468_=_C496( C468 C496 ) C468_=_C497( C468 C497 ) C468_=_C498( C468 C498 ) C475_=_C480( C475 C480 ) C475_=_C487( C475 C487 ) C475_=_C491( C475 C491 ) \nC475_=_C496( C475 C496 ) C475_=_C497( C475 C497 ) C475_=_C498( C475 C498 ) C480_=_C487( C480 C487 ) C480_=_C491( C480 C491 ) C480_=_C496( C480 C496 ) \nC480_=_C497( C480 C497 ) C480_=_C498( C480 C498 ) C487_=_C491( C487 C491 ) C487_=_C496( C487 C496 ) C487_=_C497( C487 C497 ) C487_=_C498( C487 C498 ) \nC491_=_C496( C491 C496 ) C491_=_C497( C491 C497 ) C491_=_C498( C491 C498 ) C496_=_C497( C496 C497 ) C496_=_C498( C496 C498 ) C497_=_C498( C497 C498 ) "];140-&gt;168[label="24: C67 C68 C263 C264 C391 \nC399 C407 C415 C421 C430 C436 \nC442 C443 C444 C450 C459 C468 \nC475 C480 C487 C491 C496 C497 \nC498 \n137: C67_=_C68 ,C67_=_C263 ,C67_=_C391 ,C67_=_C399 ,C67_=_C407 ,\nC67_=_C415 ,C67_=_C421</w:t>
      </w:r>
    </w:p>
    <w:p>
      <w:pPr>
        <w:pStyle w:val="PreformattedText"/>
        <w:bidi w:val="0"/>
        <w:spacing w:before="0" w:after="0"/>
        <w:jc w:val="left"/>
        <w:rPr/>
      </w:pPr>
      <w:r>
        <w:rPr/>
        <w:t xml:space="preserve"> </w:t>
      </w:r>
      <w:r>
        <w:rPr/>
        <w:t>,C67_=_C430 ,C67_=_C436 ,C67_=_C442 ,C67_=_C443 ,\nC67_=_C444 ,C68_=_C264 ,C68_=_C450 ,C68_=_C459 ,C68_=_C468 ,C68_=_C475 ,\nC68_=_C480 ,C68_=_C487 ,C68_=_C491 ,C68_=_C496 ,C68_=_C497 ,C68_=_C498 ,\nC263_=_C264 ,C263_=_C391 ,C263_=_C399 ,C263_=_C407 ,C263_=_C415 ,C263_=_C421 ,\nC263_=_C430 ,C263_=_C436 ,C263_=_C442 ,C263_=_C443 ,C263_=_C444 ,C264_=_C450 ,\nC264_=_C459 ,C264_=_C468 ,C264_=_C475 ,C264_=_C480 ,C264_=_C487 ,C264_=_C491 ,\nC264_=_C496 ,C264_=_C497 ,C264_=_C498 ,C391_=_C399 ,C391_=_C407 ,C391_=_C415 ,\nC391_=_C421 ,C391_=_C430 ,C391_=_C436 ,C391_=_C442 ,C391_=_C443 ,C391_=_C444 ,\nC399_=_C407 ,C399_=_C415 ,C399_=_C421 ,C399_=_C430 ,C399_=_C436 ,C399_=_C442 ,\nC399_=_C443 ,C399_=_C444 ,C407_=_C415 ,C407_=_C421 ,C407_=_C430 ,C407_=_C436 ,\nC407_=_C442 ,C407_=_C443 ,C407_=_C444 ,C415_=_C421 ,C415_=_C430 ,C415_=_C436 ,\nC415_=_C442 ,C415_=_C443 ,C415_=_C444 ,C421_=_C430 ,C421_=_C436 ,C421_=_C442 ,\nC421_=_C443 ,C421_=_C444 ,C430_=_C436 ,C430_=_C442 ,C430_=_C443 ,C430_=_C444 ,\nC436_=_C442 ,C436_=_C443 ,C436_=_C444 ,C442_=_C443 ,C442_=_C444 ,C442_=_C496 ,\nC443_=_C444 ,C443_=_C497 ,C444_=_C498 ,C450_=_C459 ,C450_=_C468 ,C450_=_C475 ,\nC450_=_C480 ,C450_=_C487 ,C450_=_C491 ,C450_=_C496 ,C450_=_C497 ,C450_=_C498 ,\nC459_=_C468 ,C459_=_C475 ,C459_=_C480 ,C459_=_C487 ,C459_=_C491 ,C459_=_C496 ,\nC459_=_C497 ,C459_=_C498 ,C468_=_C475 ,C468_=_C480 ,C468_=_C487 ,C468_=_C491 ,\nC468_=_C496 ,C468_=_C497 ,C468_=_C498 ,C475_=_C480 ,C475_=_C487 ,C475_=_C491 ,\nC475_=_C496 ,C475_=_C497 ,C475_=_C498 ,C480_=_C487 ,C480_=_C491 ,C480_=_C496 ,\nC480_=_C497 ,C480_=_C498 ,C487_=_C491 ,C487_=_C496 ,C487_=_C497 ,C487_=_C498 ,\nC491_=_C496 ,C491_=_C497 ,C491_=_C498 ,C496_=_C497 ,C496_=_C498 ,C497_=_C498 ,"];169[shape=box, label="id:169 level: 6\n21: C69 C145 C261 C266 C327 \nC443 C497 C599 C690 C692 C698 \nC699 C705 C706 C712 C713 C715 \nC716 C720 C721 C722 \n114: C69_=_C266( C69 C266 ) C69_=_C443( C69 C443 ) C69_=_C497( C69 C497 ) C69_=_C692( C69 C692 ) C69_=_C699( C69 C699 ) \nC69_=_C706( C69 C706 ) C69_=_C713( C69 C713 ) C69_=_C716( C69 C716 ) C69_=_C720( C69 C720 ) C69_=_C722( C69 C722 ) C145_=_C261( C145 C261 ) \nC145_=_C327( C145 C327 ) C145_=_C599( C145 C599 ) C145_=_C690( C145 C690 ) C145_=_C698( C145 C698 ) C145_=_C705( C145 C705 ) C145_=_C712( C145 C712 ) \nC145_=_C715( C145 C715 ) C145_=_C720( C145 C720 ) C145_=_C721( C145 C721 ) C261_=_C327( C261 C327 ) C261_=_C599( C261 C599 ) C261_=_C690( C261 C690 ) \nC261_=_C698( C261 C698 ) C261_=_C705( C261 C705 ) C261_=_C712( C261 C712 ) C261_=_C715( C261 C715 ) C261_=_C720( C261 C720 ) C261_=_C721( C261 C721 ) \nC266_=_C443( C266 C443 ) C266_=_C497( C266 C497 ) C266_=_C692( C266 C692 ) C266_=_C699( C266 C699 ) C266_=_C706( C266 C706 ) C266_=_C713( C266 C713 ) \nC266_=_C716( C266 C716 ) C266_=_C720( C266 C720 ) C266_=_C722( C266 C722 ) C327_=_C599( C327 C599 ) C327_=_C690( C327 C690 ) C327_=_C698( C327 C698 ) \nC327_=_C705( C327 C705 ) C327_=_C712( C327 C712 ) C327_=_C715( C327 C715 ) C327_=_C720( C327 C720 ) C327_=_C721( C327 C721 ) C443_=_C497( C443 C497 ) \nC443_=_C692( C443 C692 ) C443_=_C699( C443 C699 ) C443_=_C706( C443 C706 ) C443_=_C713( C443 C713 ) C443_=_C716( C443 C716 ) C443_=_C720( C443 C720 ) \nC443_=_C722( C443 C722 ) C497_=_C692( C497 C692 ) C497_=_C699( C497 C699 ) C497_=_C706( C497 C706 ) C497_=_C713( C497 C713 ) C497_=_C716( C497 C716 ) \nC497_=_C720( C497 C720 ) C497_=_C722( C497 C722 ) C599_=_C690( C599 C690 ) C599_=_C698( C599 C698 ) C599_=_C705( C599 C705 ) C599_=_C712( C599 C712 ) \nC599_=_C715( C599 C715 ) C599_=_C720( C599 C720 ) C599_=_C721( C599 C721 ) C690_=_C698( C690 C698 ) C690_=_C705( C690 C705 ) C690_=_C712( C690 C712 ) \nC690_=_C715( C690 C715 ) C690_=_C720( C690 C720 ) C690_=_C721( C690 C721 ) C692_=_C699( C692 C699 ) C692_=_C706( C692 C706 ) C692_=_C713( C692 C713 ) \nC692_=_C716( C692 C716 ) C692_=_C720( C692 C720 ) C692_=_C722( C692 C722 ) C698_=_C699( C698 C699 ) C698_=_C705( C698 C705 ) C698_=_C712( C698 C712 ) \nC698_=_C715( C698 C715 ) C698_=_C720( C698 C720 ) C698_=_C721( C698 C721 ) C699_=_C706( C699 C706 ) C699_=_C713( C699 C713 ) C699_=_C716( C699 C716 ) \nC699_=_C720( C699 C720 ) C699_=_C722( C699 C722 ) C705_=_C706( C705 C706 ) C705_=_C712( C705 C712 ) C705_=_C715( C705 C715 ) C705_=_C720( C705 C720 ) \nC705_=_C721( C705 C721 ) C706_=_C713( C706 C713 ) C706_=_C716( C706 C716 ) C706_=_C720( C706 C720 ) C706_=_C722( C706 C722 ) C712_=_C713( C712 C713 ) \nC712_=_C715( C712 C715 ) C712_=_C720( C712 C720 ) C712_=_C721( C712 C721 ) C713_=_C716( C713 C716 ) C713_=_C720( C713 C720 ) C713_=_C722( C713 C722 ) \nC715_=_C716( C715 C716 ) C715_=_C720( C715 C720 ) C715_=_C721( C715 C721 ) C716_=_C720( C716 C720 ) C716_=_C722( C716 C722 ) C720_=_C721( C720 C721 ) \nC720_=_C722( C720 C722 ) "];141-&gt;169[label="20: C69 C145 C261 C266 C327 \nC443 C497 C599 C690 C692 C698 \nC699 C705 C706 C712 C713 C715 \nC716 C721 C722 \n94: C69_=_C266 ,C69_=_C443 ,C69_=_C497 ,C69_=_C692 ,C69_=_C699 ,\nC69_=_C706 ,C69_=_C713 ,C69_=_C716 ,C69_=_C722 ,C145_=_C261 ,C145_=_C327 ,\nC145_=_C599 ,C145_=_C690 ,C145_=_C698 ,C145_=_C705 ,C145_=_C712 ,C145_=_C715 ,\nC145_=_C721 ,C261_=_C327 ,C261_=_C599 ,C261_=_C690 ,C261_=_C698 ,C261_=_C705 ,\nC261_=_C712 ,C261_=_C715 ,C261_=_C721 ,C266_=_C443 ,C266_=_C497 ,C266_=_C692 ,\nC266_=_C699 ,C266_=_C706 ,C266_=_C713 ,C266_=_C716 ,C266_=_C722 ,C327_=_C599 ,\nC327_=_C690 ,C327_=_C698 ,C327_=_C705 ,C327_=_C712 ,C327_=_C715 ,C327_=_C721 ,\nC443_=_C497 ,C443_=_C692 ,C443_=_C699 ,C443_=_C706 ,C443_=_C713 ,C443_=_C716 ,\nC443_=_C722 ,C497_=_C692 ,C497_=_C699 ,C497_=_C706 ,C497_=_C713 ,C497_=_C716 ,\nC497_=_C722 ,C599_=_C690 ,C599_=_C698 ,C599_=_C705 ,C599_=_C712 ,C599_=_C715 ,\nC599_=_C721 ,C690_=_C698 ,C690_=_C705 ,C690_=_C712 ,C690_=_C715 ,C690_=_C721 ,\nC692_=_C699 ,C692_=_C706 ,C692_=_C713 ,C692_=_C716 ,C692_=_C722 ,C698_=_C699 ,\nC698_=_C705 ,C698_=_C712 ,C698_=_C715 ,C698_=_C721 ,C699_=_C706 ,C699_=_C713 ,\nC699_=_C716 ,C699_=_C722 ,C705_=_C706 ,C705_=_C712 ,C705_=_C715 ,C705_=_C721 ,\nC706_=_C713 ,C706_=_C716 ,C706_=_C722 ,C712_=_C713 ,C712_=_C715 ,C712_=_C721 ,\nC713_=_C716 ,C713_=_C722 ,C715_=_C716 ,C715_=_C721 ,C716_=_C722 ,"];170[shape=box, label="id:170 level: 6\n23: C274 C338 C425 C537 C610 \nC643 C657 C694 C695 C696 C697 \nC698 C699 C700 C701 C704 C709 \nC711 C715 C716 C717 C718 C719 \n137: C274_=_C338( C274 C338 ) C274_=_C610( C274 C610 ) C274_=_C657( C274 C657 ) C274_=_C694( C274 C694 ) C274_=_C695( C274 C695 ) \nC274_=_C696( C274 C696 ) C274_=_C697( C274 C697 ) C274_=_C698( C274 C698 ) C274_=_C699( C274 C699 ) C274_=_C700( C274 C700 ) C274_=_C701( C274 C701 ) \nC338_=_C610( C338 C610 ) C338_=_C657( C338 C657 ) C338_=_C694( C338 C694 ) C338_=_C695( C338 C695 ) C338_=_C696( C338 C696 ) C338_=_C697( C338 C697 ) \nC338_=_C698( C338 C698 ) C338_=_C699( C338 C699 ) C338_=_C700( C338 C700 ) C338_=_C701( C338 C701 ) C425_=_C537( C425 C537 ) C425_=_C643( C425 C643 ) \nC425_=_C697( C425 C697 ) C425_=_C704( C425 C704 ) C425_=_C709( C425 C709 ) C425_=_C711( C425 C711 ) C425_=_C715( C425 C715 ) C425_=_C716( C425 C716 ) \nC425_=_C717( C425 C717 ) C425_=_C718( C425 C718 ) C425_=_C719( C425 C719 ) C537_=_C643( C537 C643 ) C537_=_C697( C537 C697 ) C537_=_C704( C537 C704 ) \nC537_=_C709( C537 C709 ) C537_=_C711( C537 C711 ) C537_=_C715( C537 C715 ) C537_=_C716( C537 C716 ) C537_=_C717( C537 C717 ) C537_=_C718( C537 C718 ) \nC537_=_C719( C537 C719 ) C610_=_C657( C610 C657 ) C610_=_C694( C610 C694 ) C610_=_C695( C610 C695 ) C610_=_C696( C610 C696 ) C610_=_C697( C610 C697 ) \nC610_=_C698( C610 C698 ) C610_=_C699( C610 C699 ) C610_=_C700( C610 C700 ) C610_=_C701( C610 C701 ) C643_=_C697( C643 C697 ) C643_=_C704( C643 C704 ) \nC643_=_C709( C643 C709 ) C643_=_C711( C643 C711 ) C643_=_C715( C643 C715 ) C643_=_C716( C643 C716 ) C643_=_C717( C643 C717 ) C643_=_C718( C643 C718 ) \nC643_=_C719( C643 C719 ) C657_=_C694( C657 C694 ) C657_=_C695( C657 C695 ) C657_=_C696( C657 C696 ) C657_=_C697( C657 C697 ) C657_=_C698( C657 C698 ) \nC657_=_C699( C657 C699 ) C657_=_C700( C657 C700 ) C657_=_C701( C657 C701 ) C694_=_C695( C694 C695 ) C694_=_C696( C694 C696 ) C694_=_C697( C694 C697 ) \nC694_=_C698( C694 C698 ) C694_=_C699( C694 C699 ) C694_=_C700( C694 C700 ) C694_=_C701( C694 C701 ) C694_=_C704( C694 C704 ) C695_=_C696( C695 C696 ) \nC695_=_C697( C695 C697 ) C695_=_C698( C695 C698 ) C695_=_C699( C695 C699 ) C695_=_C700( C695 C700 ) C695_=_C701( C695 C701 ) C695_=_C709( C695 C709 ) \nC696_=_C697( C696 C697 ) C696_=_C698( C696 C698 ) C696_=_C699( C696 C699 ) C696_=_C700( C696 C700 ) C696_=_C701( C696 C701 ) C696_=_C711( C696 C711 ) \nC697_=_C698( C697 C698 ) C697_=_C699( C697 C699 ) C697_=_C700( C697 C700 ) C697_=_C701( C697 C701 ) C697_=_C704( C697 C704 ) C697_=_C709( C697 C709 ) \nC697_=_C711( C697 C711 ) C697_=_C715( C697 C715 ) C697_=_C716( C697 C716 ) C697_=_C717( C697 C717 ) C697_=_C718( C697 C718 ) C697_=_C719( C697 C719 ) \nC698_=_C699( C698 C699 ) C698_=_C700( C698 C700 ) C698_=_C701( C698 C701 ) C698_=_C715( C698 C715 ) C699_=_C700( C699 C700 ) C699_=_C701( C699 C701 ) \nC699_=_C716( C699 C716 ) C700_=_C701( C700 C701 ) C704_=_C709( C704 C709 ) C704_=_C711( C704 C711 ) C704_=_C715( C704 C715 ) C704_=_C716( C704 C716 ) \nC704_=_C717( C704 C717 ) C704_=_C718( C704 C718 ) C704_=_C719( C704 C719 ) C709_=_C711( C709 C711 ) C709_=_C715( C709 C715 ) C709_=_C716( C709 C716 ) \nC709_=_C717( C709 C717 ) C709_=_C718( C709 C718 ) C709_=_C719( C709 C719 ) C711_=_C715( C711 C715 ) C711_=_C716( C711 C716 ) C711_=_C717( C711 C717 ) \nC711_=_C718( C711 C718 ) C711_=_C719( C711 C719 ) C715_=_C716( C715 C716 ) C715_=_C717( C715 C717 ) C715_=_C718( C715 C718 ) C715_=_C719( C715 C719 ) \nC716_=_C717( C716 C717 ) C716_=_C718( C716 C718 ) C716_=_C719( C716 C719 ) C717_=_C718( C717 C718 ) C717_=_C719( C717 C719 ) C718_=_C719( C718 C719 ) "];141-&gt;170[label="22: C274 C338 C425 C537 C610 \nC643 C657 C694 C695 C696 C698 \nC699 C700 C701 C704 C709 C711 \nC715 C716 C717 C718</w:t>
      </w:r>
    </w:p>
    <w:p>
      <w:pPr>
        <w:pStyle w:val="PreformattedText"/>
        <w:bidi w:val="0"/>
        <w:spacing w:before="0" w:after="0"/>
        <w:jc w:val="left"/>
        <w:rPr/>
      </w:pPr>
      <w:r>
        <w:rPr/>
        <w:t xml:space="preserve"> </w:t>
      </w:r>
      <w:r>
        <w:rPr/>
        <w:t>C719 \n115: C274_=_C338 ,C274_=_C610 ,C274_=_C657 ,C274_=_C694 ,C274_=_C695 ,\nC274_=_C696 ,C274_=_C698 ,C274_=_C699 ,C274_=_C700 ,C274_=_C701 ,C338_=_C610 ,\nC338_=_C657 ,C338_=_C694 ,C338_=_C695 ,C338_=_C696 ,C338_=_C698 ,C338_=_C699 ,\nC338_=_C700 ,C338_=_C701 ,C425_=_C537 ,C425_=_C643 ,C425_=_C704 ,C425_=_C709 ,\nC425_=_C711 ,C425_=_C715 ,C425_=_C716 ,C425_=_C717 ,C425_=_C718 ,C425_=_C719 ,\nC537_=_C643 ,C537_=_C704 ,C537_=_C709 ,C537_=_C711 ,C537_=_C715 ,C537_=_C716 ,\nC537_=_C717 ,C537_=_C718 ,C537_=_C719 ,C610_=_C657 ,C610_=_C694 ,C610_=_C695 ,\nC610_=_C696 ,C610_=_C698 ,C610_=_C699 ,C610_=_C700 ,C610_=_C701 ,C643_=_C704 ,\nC643_=_C709 ,C643_=_C711 ,C643_=_C715 ,C643_=_C716 ,C643_=_C717 ,C643_=_C718 ,\nC643_=_C719 ,C657_=_C694 ,C657_=_C695 ,C657_=_C696 ,C657_=_C698 ,C657_=_C699 ,\nC657_=_C700 ,C657_=_C701 ,C694_=_C695 ,C694_=_C696 ,C694_=_C698 ,C694_=_C699 ,\nC694_=_C700 ,C694_=_C701 ,C694_=_C704 ,C695_=_C696 ,C695_=_C698 ,C695_=_C699 ,\nC695_=_C700 ,C695_=_C701 ,C695_=_C709 ,C696_=_C698 ,C696_=_C699 ,C696_=_C700 ,\nC696_=_C701 ,C696_=_C711 ,C698_=_C699 ,C698_=_C700 ,C698_=_C701 ,C698_=_C715 ,\nC699_=_C700 ,C699_=_C701 ,C699_=_C716 ,C700_=_C701 ,C704_=_C709 ,C704_=_C711 ,\nC704_=_C715 ,C704_=_C716 ,C704_=_C717 ,C704_=_C718 ,C704_=_C719 ,C709_=_C711 ,\nC709_=_C715 ,C709_=_C716 ,C709_=_C717 ,C709_=_C718 ,C709_=_C719 ,C711_=_C715 ,\nC711_=_C716 ,C711_=_C717 ,C711_=_C718 ,C711_=_C719 ,C715_=_C716 ,C715_=_C717 ,\nC715_=_C718 ,C715_=_C719 ,C716_=_C717 ,C716_=_C718 ,C716_=_C719 ,C717_=_C718 ,\nC717_=_C719 ,C718_=_C719 ,"];171[shape=box, label="id:171 level: 6\n23: C74 C77 C86 C89 C97 \nC100 C109 C115 C116 C117 C118 \nC119 C120 C121 C122 C123 C132 \nC140 C141 C142 C143 C144 C145 \n136: C74_=_C77( C74 C77 ) C74_=_C86( C74 C86 ) C74_=_C97( C74 C97 ) C74_=_C115( C74 C115 ) C74_=_C116( C74 C116 ) \nC74_=_C117( C74 C117 ) C74_=_C118( C74 C118 ) C74_=_C119( C74 C119 ) C74_=_C120( C74 C120 ) C74_=_C121( C74 C121 ) C74_=_C122( C74 C122 ) \nC74_=_C123( C74 C123 ) C77_=_C89( C77 C89 ) C77_=_C100( C77 C100 ) C77_=_C109( C77 C109 ) C77_=_C117( C77 C117 ) C77_=_C132( C77 C132 ) \nC77_=_C140( C77 C140 ) C77_=_C141( C77 C141 ) C77_=_C142( C77 C142 ) C77_=_C143( C77 C143 ) C77_=_C144( C77 C144 ) C77_=_C145( C77 C145 ) \nC86_=_C89( C86 C89 ) C86_=_C97( C86 C97 ) C86_=_C115( C86 C115 ) C86_=_C116( C86 C116 ) C86_=_C117( C86 C117 ) C86_=_C118( C86 C118 ) \nC86_=_C119( C86 C119 ) C86_=_C120( C86 C120 ) C86_=_C121( C86 C121 ) C86_=_C122( C86 C122 ) C86_=_C123( C86 C123 ) C89_=_C100( C89 C100 ) \nC89_=_C109( C89 C109 ) C89_=_C117( C89 C117 ) C89_=_C132( C89 C132 ) C89_=_C140( C89 C140 ) C89_=_C141( C89 C141 ) C89_=_C142( C89 C142 ) \nC89_=_C143( C89 C143 ) C89_=_C144( C89 C144 ) C89_=_C145( C89 C145 ) C97_=_C100( C97 C100 ) C97_=_C115( C97 C115 ) C97_=_C116( C97 C116 ) \nC97_=_C117( C97 C117 ) C97_=_C118( C97 C118 ) C97_=_C119( C97 C119 ) C97_=_C120( C97 C120 ) C97_=_C121( C97 C121 ) C97_=_C122( C97 C122 ) \nC97_=_C123( C97 C123 ) C100_=_C109( C100 C109 ) C100_=_C117( C100 C117 ) C100_=_C132( C100 C132 ) C100_=_C140( C100 C140 ) C100_=_C141( C100 C141 ) \nC100_=_C142( C100 C142 ) C100_=_C143( C100 C143 ) C100_=_C144( C100 C144 ) C100_=_C145( C100 C145 ) C109_=_C117( C109 C117 ) C109_=_C132( C109 C132 ) \nC109_=_C140( C109 C140 ) C109_=_C141( C109 C141 ) C109_=_C142( C109 C142 ) C109_=_C143( C109 C143 ) C109_=_C144( C109 C144 ) C109_=_C145( C109 C145 ) \nC115_=_C116( C115 C116 ) C115_=_C117( C115 C117 ) C115_=_C118( C115 C118 ) C115_=_C119( C115 C119 ) C115_=_C120( C115 C120 ) C115_=_C121( C115 C121 ) \nC115_=_C122( C115 C122 ) C115_=_C123( C115 C123 ) C116_=_C117( C116 C117 ) C116_=_C118( C116 C118 ) C116_=_C119( C116 C119 ) C116_=_C120( C116 C120 ) \nC116_=_C121( C116 C121 ) C116_=_C122( C116 C122 ) C116_=_C123( C116 C123 ) C116_=_C132( C116 C132 ) C117_=_C118( C117 C118 ) C117_=_C119( C117 C119 ) \nC117_=_C120( C117 C120 ) C117_=_C121( C117 C121 ) C117_=_C122( C117 C122 ) C117_=_C123( C117 C123 ) C117_=_C132( C117 C132 ) C117_=_C140( C117 C140 ) \nC117_=_C141( C117 C141 ) C117_=_C142( C117 C142 ) C117_=_C143( C117 C143 ) C117_=_C144( C117 C144 ) C117_=_C145( C117 C145 ) C118_=_C119( C118 C119 ) \nC118_=_C120( C118 C120 ) C118_=_C121( C118 C121 ) C118_=_C122( C118 C122 ) C118_=_C123( C118 C123 ) C119_=_C120( C119 C120 ) C119_=_C121( C119 C121 ) \nC119_=_C122( C119 C122 ) C119_=_C123( C119 C123 ) C120_=_C121( C120 C121 ) C120_=_C122( C120 C122 ) C120_=_C123( C120 C123 ) C121_=_C122( C121 C122 ) \nC121_=_C123( C121 C123 ) C122_=_C123( C122 C123 ) C132_=_C140( C132 C140 ) C132_=_C141( C132 C141 ) C132_=_C142( C132 C142 ) C132_=_C143( C132 C143 ) \nC132_=_C144( C132 C144 ) C132_=_C145( C132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142-&gt;171[label="22: C74 C77 C86 C89 C97 \nC100 C109 C115 C116 C118 C119 \nC120 C121 C122 C123 C132 C140 \nC141 C142 C143 C144 C145 \n114: C74_=_C77 ,C74_=_C86 ,C74_=_C97 ,C74_=_C115 ,C74_=_C116 ,\nC74_=_C118 ,C74_=_C119 ,C74_=_C120 ,C74_=_C121 ,C74_=_C122 ,C74_=_C123 ,\nC77_=_C89 ,C77_=_C100 ,C77_=_C109 ,C77_=_C132 ,C77_=_C140 ,C77_=_C141 ,\nC77_=_C142 ,C77_=_C143 ,C77_=_C144 ,C77_=_C145 ,C86_=_C89 ,C86_=_C97 ,\nC86_=_C115 ,C86_=_C116 ,C86_=_C118 ,C86_=_C119 ,C86_=_C120 ,C86_=_C121 ,\nC86_=_C122 ,C86_=_C123 ,C89_=_C100 ,C89_=_C109 ,C89_=_C132 ,C89_=_C140 ,\nC89_=_C141 ,C89_=_C142 ,C89_=_C143 ,C89_=_C144 ,C89_=_C145 ,C97_=_C100 ,\nC97_=_C115 ,C97_=_C116 ,C97_=_C118 ,C97_=_C119 ,C97_=_C120 ,C97_=_C121 ,\nC97_=_C122 ,C97_=_C123 ,C100_=_C109 ,C100_=_C132 ,C100_=_C140 ,C100_=_C141 ,\nC100_=_C142 ,C100_=_C143 ,C100_=_C144 ,C100_=_C145 ,C109_=_C132 ,C109_=_C140 ,\nC109_=_C141 ,C109_=_C142 ,C109_=_C143 ,C109_=_C144 ,C109_=_C145 ,C115_=_C116 ,\nC115_=_C118 ,C115_=_C119 ,C115_=_C120 ,C115_=_C121 ,C115_=_C122 ,C115_=_C123 ,\nC116_=_C118 ,C116_=_C119 ,C116_=_C120 ,C116_=_C121 ,C116_=_C122 ,C116_=_C123 ,\nC116_=_C132 ,C118_=_C119 ,C118_=_C120 ,C118_=_C121 ,C118_=_C122 ,C118_=_C123 ,\nC119_=_C120 ,C119_=_C121 ,C119_=_C122 ,C119_=_C123 ,C120_=_C121 ,C120_=_C122 ,\nC120_=_C123 ,C121_=_C122 ,C121_=_C123 ,C122_=_C123 ,C132_=_C140 ,C132_=_C141 ,\nC132_=_C142 ,C132_=_C143 ,C132_=_C144 ,C132_=_C145 ,C140_=_C141 ,C140_=_C142 ,\nC140_=_C143 ,C140_=_C144 ,C140_=_C145 ,C141_=_C142 ,C141_=_C143 ,C141_=_C144 ,\nC141_=_C145 ,C142_=_C143 ,C142_=_C144 ,C142_=_C145 ,C143_=_C144 ,C143_=_C145 ,\nC144_=_C145 ,"];172[shape=box, label="id:172 level: 6\n26: C19 C71 C72 C73 C74 \nC75 C76 C77 C78 C79 C80 \nC81 C82 C83 C84 C85 C86 \nC87 C88 C89 C90 C91 C92 \nC93 C94 C95 \n175: C19_=_C71( C19 C71 ) C19_=_C84( C19 C84 ) C19_=_C85( C19 C85 ) C19_=_C86( C19 C86 ) C19_=_C87( C19 C87 ) \nC19_=_C88( C19 C88 ) C19_=_C89( C19 C89 ) C19_=_C90( C19 C90 ) C19_=_C91( C19 C91 ) C19_=_C92( C19 C92 ) C19_=_C93( C19 C93 ) \nC19_=_C94( C19 C94 ) C19_=_C95( C19 C95 ) C71_=_C72( C71 C72 ) C71_=_C73( C71 C73 ) C71_=_C74( C71 C74 ) C71_=_C75( C71 C75 ) \nC71_=_C76( C71 C76 ) C71_=_C77( C71 C77 ) C71_=_C78( C71 C78 ) C71_=_C79( C71 C79 ) C71_=_C80( C71 C80 ) C71_=_C81( C71 C81 ) \nC71_=_C82( C71 C82 ) C71_=_C83( C71 C83 ) C71_=_C84( C71 C84 ) C71_=_C85( C71 C85 ) C71_=_C86( C71 C86 ) C71_=_C87( C71 C87 ) \nC71_=_C88( C71 C88 ) C71_=_C89( C71 C89 ) C71_=_C90( C71 C90 ) C71_=_C91( C71 C91 ) C71_=_C92( C71 C92 ) C71_=_C93( C71 C93 ) \nC71_=_C94( C71 C94 ) C71_=_C95( C71 C95 ) C72_=_C73( C72 C73 ) C72_=_C74( C72 C74 ) C72_=_C75( C72 C75 ) C72_=_C76( C72 C76 ) \nC72_=_C77( C72 C77 ) C72_=_C78( C72 C78 ) C72_=_C79( C72 C79 ) C72_=_C80( C72 C80 ) C72_=_C81( C72 C81 ) C72_=_C82( C72 C82 ) \nC72_=_C83( C72 C83 ) C72_=_C84( C72 C84 ) C73_=_C74( C73 C74 ) C73_=_C75( C73 C75 ) C73_=_C76( C73 C76 ) C73_=_C77( C73 C77 ) \nC73_=_C78( C73 C78 ) C73_=_C79( C73 C79 ) C73_=_C80( C73 C80 ) C73_=_C81( C73 C81 ) C73_=_C82( C73 C82 ) C73_=_C83( C73 C83 ) \nC73_=_C85( C73 C85 ) C74_=_C75( C74 C75 ) C74_=_C76( C74 C76 ) C74_=_C77( C74 C77 ) C74_=_C78( C74 C78 ) C74_=_C79( C74 C79 ) \nC74_=_C80( C74 C80 ) C74_=_C81( C74 C81 ) C74_=_C82( C74 C82 ) C74_=_C83( C74 C83 ) C74_=_C86( C74 C86 ) C75_=_C76( C75 C76 ) \nC75_=_C77( C75 C77 ) C75_=_C78( C75 C78 ) C75_=_C79( C75 C79 ) C75_=_C80( C75 C80 ) C75_=_C81( C75 C81 ) C75_=_C82( C75 C82 ) \nC75_=_C83( C75 C83 ) C75_=_C87( C75 C87 ) C76_=_C77( C76 C77 ) C76_=_C78( C76 C78 ) C76_=_C79( C76 C79 ) C76_=_C80( C76 C80 ) \nC76_=_C81( C76 C81 ) C76_=_C82( C76 C82 ) C76_=_C83( C76 C83 ) C76_=_C88( C76 C88 ) C77_=_C78( C77 C78 ) C77_=_C79( C77 C79 ) \nC77_=_C80( C77 C80 ) C77_=_C81( C77 C81 ) C77_=_C82( C77 C82 ) C77_=_C83( C77 C83 ) C77_=_C89( C77 C89 ) C78_=_C79( C78 C79 ) \nC78_=_C80( C78 C80 ) C78_=_C81( C78 C81 ) C78_=_C82( C78 C82 ) C78_=_C83( C78 C83 ) C79_=_C80( C79 C80 ) C79_=_C81( C79 C81 ) \nC79_=_C82( C79 C82 ) C79_=_C83( C79 C83 ) C80_=_C81( C80 C81 ) C80_=_C82( C80 C82 ) C80_=_C83( C80 C83 ) C81_=_C82( C81 C82 ) \nC81_=_C83( C81 C83 ) C82_=_C83( C82 C83 ) C84_=_C85( C84 C85 ) C84_=_C86( C84 C86 ) C84_=_C87( C84 C87 ) C84_=_C88( C84 C88 ) \nC84_=_C89( C84 C89 ) C84_=_C90( C84 C90 ) C84_=_C91( C84 C91 ) C84_=_C92( C84 C92 ) C84_=_C93( C84 C93 ) C84_=_C94( C84 C94 ) \nC84_=_C95( C84 C95 ) C85_=_C86( C85 C86 ) C85_=_C87( C85 C87 ) C85_=_C88( C85 C88 ) C85_=_C89( C85 C89 ) C85_=_C90( C85 C90 ) \nC85_=_C91( C85 C91 ) C85_=_C92( C85 C92 ) C85_=_C93( C85 C93 ) C85_=_C94( C85 C94 ) C85_=_C95( C85 C95 ) C86_=_C87( C86 C87 ) \nC86_=_C88( C86 C88 ) C86_=_C89( C86 C89 ) C86_=_C90( C86 C90 ) C86_=_C91( C86 C91 ) C86_=_C92( C86 C92 ) C86_=_C93( C86 C93 ) \nC86_=_C94( C86 C94 ) C86_=_C95( C86 C95 ) C87_=_C88( C87 C88 ) C87_=_C89( C87 C89 ) C87_=_C90( C87 C90 ) C87_=_C91( C87 C91 ) \nC87_=_C92( C87 C92 ) C87_=_C93( C87 C93</w:t>
      </w:r>
    </w:p>
    <w:p>
      <w:pPr>
        <w:pStyle w:val="PreformattedText"/>
        <w:bidi w:val="0"/>
        <w:spacing w:before="0" w:after="0"/>
        <w:jc w:val="left"/>
        <w:rPr/>
      </w:pPr>
      <w:r>
        <w:rPr/>
        <w:t xml:space="preserve"> </w:t>
      </w:r>
      <w:r>
        <w:rPr/>
        <w:t>) C87_=_C94( C87 C94 ) C87_=_C95( C87 C95 ) C88_=_C89( C88 C89 ) C88_=_C90( C88 C90 ) \nC88_=_C91( C88 C91 ) C88_=_C92( C88 C92 ) C88_=_C93( C88 C93 ) C88_=_C94( C88 C94 ) C88_=_C95( C88 C95 ) C89_=_C90( C89 C90 ) \nC89_=_C91( C89 C91 ) C89_=_C92( C89 C92 ) C89_=_C93( C89 C93 ) C89_=_C94( C89 C94 ) C89_=_C95( C89 C95 ) C90_=_C91( C90 C91 ) \nC90_=_C92( C90 C92 ) C90_=_C93( C90 C93 ) C90_=_C94( C90 C94 ) C90_=_C95( C90 C95 ) C91_=_C92( C91 C92 ) C91_=_C93( C91 C93 ) \nC91_=_C94( C91 C94 ) C91_=_C95( C91 C95 ) C92_=_C93( C92 C93 ) C92_=_C94( C92 C94 ) C92_=_C95( C92 C95 ) C93_=_C94( C93 C94 ) \nC93_=_C95( C93 C95 ) C94_=_C95( C94 C95 ) "];142-&gt;172[label="25: C19 C72 C73 C74 C75 \nC76 C77 C78 C79 C80 C81 \nC82 C83 C84 C85 C86 C87 \nC88 C89 C90 C91 C92 C93 \nC94 C95 \n150: C19_=_C84 ,C19_=_C85 ,C19_=_C86 ,C19_=_C87 ,C19_=_C88 ,\nC19_=_C89 ,C19_=_C90 ,C19_=_C91 ,C19_=_C92 ,C19_=_C93 ,C19_=_C94 ,\nC19_=_C95 ,C72_=_C73 ,C72_=_C74 ,C72_=_C75 ,C72_=_C76 ,C72_=_C77 ,\nC72_=_C78 ,C72_=_C79 ,C72_=_C80 ,C72_=_C81 ,C72_=_C82 ,C72_=_C83 ,\nC72_=_C84 ,C73_=_C74 ,C73_=_C75 ,C73_=_C76 ,C73_=_C77 ,C73_=_C78 ,\nC73_=_C79 ,C73_=_C80 ,C73_=_C81 ,C73_=_C82 ,C73_=_C83 ,C73_=_C85 ,\nC74_=_C75 ,C74_=_C76 ,C74_=_C77 ,C74_=_C78 ,C74_=_C79 ,C74_=_C80 ,\nC74_=_C81 ,C74_=_C82 ,C74_=_C83 ,C74_=_C86 ,C75_=_C76 ,C75_=_C77 ,\nC75_=_C78 ,C75_=_C79 ,C75_=_C80 ,C75_=_C81 ,C75_=_C82 ,C75_=_C83 ,\nC75_=_C87 ,C76_=_C77 ,C76_=_C78 ,C76_=_C79 ,C76_=_C80 ,C76_=_C81 ,\nC76_=_C82 ,C76_=_C83 ,C76_=_C88 ,C77_=_C78 ,C77_=_C79 ,C77_=_C80 ,\nC77_=_C81 ,C77_=_C82 ,C77_=_C83 ,C77_=_C89 ,C78_=_C79 ,C78_=_C80 ,\nC78_=_C81 ,C78_=_C82 ,C78_=_C83 ,C79_=_C80 ,C79_=_C81 ,C79_=_C82 ,\nC79_=_C83 ,C80_=_C81 ,C80_=_C82 ,C80_=_C83 ,C81_=_C82 ,C81_=_C83 ,\nC82_=_C83 ,C84_=_C85 ,C84_=_C86 ,C84_=_C87 ,C84_=_C88 ,C84_=_C89 ,\nC84_=_C90 ,C84_=_C91 ,C84_=_C92 ,C84_=_C93 ,C84_=_C94 ,C84_=_C95 ,\nC85_=_C86 ,C85_=_C87 ,C85_=_C88 ,C85_=_C89 ,C85_=_C90 ,C85_=_C91 ,\nC85_=_C92 ,C85_=_C93 ,C85_=_C94 ,C85_=_C95 ,C86_=_C87 ,C86_=_C88 ,\nC86_=_C89 ,C86_=_C90 ,C86_=_C91 ,C86_=_C92 ,C86_=_C93 ,C86_=_C94 ,\nC86_=_C95 ,C87_=_C88 ,C87_=_C89 ,C87_=_C90 ,C87_=_C91 ,C87_=_C92 ,\nC87_=_C93 ,C87_=_C94 ,C87_=_C95 ,C88_=_C89 ,C88_=_C90 ,C88_=_C91 ,\nC88_=_C92 ,C88_=_C93 ,C88_=_C94 ,C88_=_C95 ,C89_=_C90 ,C89_=_C91 ,\nC89_=_C92 ,C89_=_C93 ,C89_=_C94 ,C89_=_C95 ,C90_=_C91 ,C90_=_C92 ,\nC90_=_C93 ,C90_=_C94 ,C90_=_C95 ,C91_=_C92 ,C91_=_C93 ,C91_=_C94 ,\nC91_=_C95 ,C92_=_C93 ,C92_=_C94 ,C92_=_C95 ,C93_=_C94 ,C93_=_C95 ,\nC94_=_C95 ,"];173[shape=box, label="id:173 level: 6\n22: C21 C91 C142 C258 C291 \nC324 C330 C334 C341 C345 C352 \nC353 C354 C355 C356 C357 C358 \nC361 C370 C373 C380 C381 \n126: C21_=_C91( C21 C91 ) C21_=_C291( C21 C291 ) C21_=_C330( C21 C330 ) C21_=_C341( C21 C341 ) C21_=_C352( C21 C352 ) \nC21_=_C353( C21 C353 ) C21_=_C354( C21 C354 ) C21_=_C355( C21 C355 ) C21_=_C356( C21 C356 ) C21_=_C357( C21 C357 ) C21_=_C358( C21 C358 ) \nC91_=_C291( C91 C291 ) C91_=_C330( C91 C330 ) C91_=_C341( C91 C341 ) C91_=_C352( C91 C352 ) C91_=_C353( C91 C353 ) C91_=_C354( C91 C354 ) \nC91_=_C355( C91 C355 ) C91_=_C356( C91 C356 ) C91_=_C357( C91 C357 ) C91_=_C358( C91 C358 ) C142_=_C258( C142 C258 ) C142_=_C324( C142 C324 ) \nC142_=_C334( C142 C334 ) C142_=_C345( C142 C345 ) C142_=_C355( C142 C355 ) C142_=_C361( C142 C361 ) C142_=_C370( C142 C370 ) C142_=_C373( C142 C373 ) \nC142_=_C380( C142 C380 ) C142_=_C381( C142 C381 ) C258_=_C324( C258 C324 ) C258_=_C334( C258 C334 ) C258_=_C345( C258 C345 ) C258_=_C355( C258 C355 ) \nC258_=_C361( C258 C361 ) C258_=_C370( C258 C370 ) C258_=_C373( C258 C373 ) C258_=_C380( C258 C380 ) C258_=_C381( C258 C381 ) C291_=_C330( C291 C330 ) \nC291_=_C341( C291 C341 ) C291_=_C352( C291 C352 ) C291_=_C353( C291 C353 ) C291_=_C354( C291 C354 ) C291_=_C355( C291 C355 ) C291_=_C356( C291 C356 ) \nC291_=_C357( C291 C357 ) C291_=_C358( C291 C358 ) C324_=_C334( C324 C334 ) C324_=_C345( C324 C345 ) C324_=_C355( C324 C355 ) C324_=_C361( C324 C361 ) \nC324_=_C370( C324 C370 ) C324_=_C373( C324 C373 ) C324_=_C380( C324 C380 ) C324_=_C381( C324 C381 ) C330_=_C334( C330 C334 ) C330_=_C341( C330 C341 ) \nC330_=_C352( C330 C352 ) C330_=_C353( C330 C353 ) C330_=_C354( C330 C354 ) C330_=_C355( C330 C355 ) C330_=_C356( C330 C356 ) C330_=_C357( C330 C357 ) \nC330_=_C358( C330 C358 ) C334_=_C345( C334 C345 ) C334_=_C355( C334 C355 ) C334_=_C361( C334 C361 ) C334_=_C370( C334 C370 ) C334_=_C373( C334 C373 ) \nC334_=_C380( C334 C380 ) C334_=_C381( C334 C381 ) C341_=_C345( C341 C345 ) C341_=_C352( C341 C352 ) C341_=_C353( C341 C353 ) C341_=_C354( C341 C354 ) \nC341_=_C355( C341 C355 ) C341_=_C356( C341 C356 ) C341_=_C357( C341 C357 ) C341_=_C358( C341 C358 ) C345_=_C355( C345 C355 ) C345_=_C361( C345 C361 ) \nC345_=_C370( C345 C370 ) C345_=_C373( C345 C373 ) C345_=_C380( C345 C380 ) C345_=_C381( C345 C381 ) C352_=_C353( C352 C353 ) C352_=_C354( C352 C354 ) \nC352_=_C355( C352 C355 ) C352_=_C356( C352 C356 ) C352_=_C357( C352 C357 ) C352_=_C358( C352 C358 ) C352_=_C361( C352 C361 ) C353_=_C354( C353 C354 ) \nC353_=_C355( C353 C355 ) C353_=_C356( C353 C356 ) C353_=_C357( C353 C357 ) C353_=_C358( C353 C358 ) C353_=_C370( C353 C370 ) C354_=_C355( C354 C355 ) \nC354_=_C356( C354 C356 ) C354_=_C357( C354 C357 ) C354_=_C358( C354 C358 ) C354_=_C373( C354 C373 ) C355_=_C356( C355 C356 ) C355_=_C357( C355 C357 ) \nC355_=_C358( C355 C358 ) C355_=_C361( C355 C361 ) C355_=_C370( C355 C370 ) C355_=_C373( C355 C373 ) C355_=_C380( C355 C380 ) C355_=_C381( C355 C381 ) \nC356_=_C357( C356 C357 ) C356_=_C358( C356 C358 ) C357_=_C358( C357 C358 ) C361_=_C370( C361 C370 ) C361_=_C373( C361 C373 ) C361_=_C380( C361 C380 ) \nC361_=_C381( C361 C381 ) C370_=_C373( C370 C373 ) C370_=_C380( C370 C380 ) C370_=_C381( C370 C381 ) C373_=_C380( C373 C380 ) C373_=_C381( C373 C381 ) \nC380_=_C381( C380 C381 ) "];143-&gt;173[label="21: C21 C91 C142 C258 C291 \nC324 C330 C334 C341 C345 C352 \nC353 C354 C356 C357 C358 C361 \nC370 C373 C380 C381 \n105: C21_=_C91 ,C21_=_C291 ,C21_=_C330 ,C21_=_C341 ,C21_=_C352 ,\nC21_=_C353 ,C21_=_C354 ,C21_=_C356 ,C21_=_C357 ,C21_=_C358 ,C91_=_C291 ,\nC91_=_C330 ,C91_=_C341 ,C91_=_C352 ,C91_=_C353 ,C91_=_C354 ,C91_=_C356 ,\nC91_=_C357 ,C91_=_C358 ,C142_=_C258 ,C142_=_C324 ,C142_=_C334 ,C142_=_C345 ,\nC142_=_C361 ,C142_=_C370 ,C142_=_C373 ,C142_=_C380 ,C142_=_C381 ,C258_=_C324 ,\nC258_=_C334 ,C258_=_C345 ,C258_=_C361 ,C258_=_C370 ,C258_=_C373 ,C258_=_C380 ,\nC258_=_C381 ,C291_=_C330 ,C291_=_C341 ,C291_=_C352 ,C291_=_C353 ,C291_=_C354 ,\nC291_=_C356 ,C291_=_C357 ,C291_=_C358 ,C324_=_C334 ,C324_=_C345 ,C324_=_C361 ,\nC324_=_C370 ,C324_=_C373 ,C324_=_C380 ,C324_=_C381 ,C330_=_C334 ,C330_=_C341 ,\nC330_=_C352 ,C330_=_C353 ,C330_=_C354 ,C330_=_C356 ,C330_=_C357 ,C330_=_C358 ,\nC334_=_C345 ,C334_=_C361 ,C334_=_C370 ,C334_=_C373 ,C334_=_C380 ,C334_=_C381 ,\nC341_=_C345 ,C341_=_C352 ,C341_=_C353 ,C341_=_C354 ,C341_=_C356 ,C341_=_C357 ,\nC341_=_C358 ,C345_=_C361 ,C345_=_C370 ,C345_=_C373 ,C345_=_C380 ,C345_=_C381 ,\nC352_=_C353 ,C352_=_C354 ,C352_=_C356 ,C352_=_C357 ,C352_=_C358 ,C352_=_C361 ,\nC353_=_C354 ,C353_=_C356 ,C353_=_C357 ,C353_=_C358 ,C353_=_C370 ,C354_=_C356 ,\nC354_=_C357 ,C354_=_C358 ,C354_=_C373 ,C356_=_C357 ,C356_=_C358 ,C357_=_C358 ,\nC361_=_C370 ,C361_=_C373 ,C361_=_C380 ,C361_=_C381 ,C370_=_C373 ,C370_=_C380 ,\nC370_=_C381 ,C373_=_C380 ,C373_=_C381 ,C380_=_C381 ,"];174[shape=box, label="id:174 level: 6\n23: C141 C144 C257 C260 C282 \nC290 C299 C312 C319 C324 C325 \nC326 C327 C328 C381 C598 C663 \nC674 C680 C684 C689 C690 C691 \n138: C141_=_C144( C141 C144 ) C141_=_C257( C141 C257 ) C141_=_C282( C141 C282 ) C141_=_C290( C141 C290 ) C141_=_C299( C141 C299 ) \nC141_=_C312( C141 C312 ) C141_=_C319( C141 C319 ) C141_=_C324( C141 C324 ) C141_=_C325( C141 C325 ) C141_=_C326( C141 C326 ) C141_=_C327( C141 C327 ) \nC141_=_C328( C141 C328 ) C144_=_C260( C144 C260 ) C144_=_C326( C144 C326 ) C144_=_C381( C144 C381 ) C144_=_C598( C144 C598 ) C144_=_C663( C144 C663 ) \nC144_=_C674( C144 C674 ) C144_=_C680( C144 C680 ) C144_=_C684( C144 C684 ) C144_=_C689( C144 C689 ) C144_=_C690( C144 C690 ) C144_=_C691( C144 C691 ) \nC257_=_C260( C257 C260 ) C257_=_C282( C257 C282 ) C257_=_C290( C257 C290 ) C257_=_C299( C257 C299 ) C257_=_C312( C257 C312 ) C257_=_C319( C257 C319 ) \nC257_=_C324( C257 C324 ) C257_=_C325( C257 C325 ) C257_=_C326( C257 C326 ) C257_=_C327( C257 C327 ) C257_=_C328( C257 C328 ) C260_=_C326( C260 C326 ) \nC260_=_C381( C260 C381 ) C260_=_C598( C260 C598 ) C260_=_C663( C260 C663 ) C260_=_C674( C260 C674 ) C260_=_C680( C260 C680 ) C260_=_C684( C260 C684 ) \nC260_=_C689( C260 C689 ) C260_=_C690( C260 C690 ) C260_=_C691( C260 C691 ) C282_=_C290( C282 C290 ) C282_=_C299( C282 C299 ) C282_=_C312( C282 C312 ) \nC282_=_C319( C282 C319 ) C282_=_C324( C282 C324 ) C282_=_C325( C282 C325 ) C282_=_C326( C282 C326 ) C282_=_C327( C282 C327 ) C282_=_C328( C282 C328 ) \nC290_=_C299( C290 C299 ) C290_=_C312( C290 C312 ) C290_=_C319( C290 C319 ) C290_=_C324( C290 C324 ) C290_=_C325( C290 C325 ) C290_=_C326( C290 C326 ) \nC290_=_C327( C290 C327 ) C290_=_C328( C290 C328 ) C299_=_C312( C299 C312 ) C299_=_C319( C299 C319 ) C299_=_C324( C299 C324 ) C299_=_C325( C299 C325 ) \nC299_=_C326( C299 C326 ) C299_=_C327( C299 C327 ) C299_=_C328( C299 C328 ) C312_=_C319( C312 C319 ) C312_=_C324( C312 C324 ) C312_=_C325( C312 C325 ) \nC312_=_C326( C312 C326 ) C312_=_C327( C312 C327 ) C312_=_C328( C312 C328 ) C319_=_C324( C319 C324 ) C319_=_C325( C319 C325 ) C319_=_C326( C319 C326 ) \nC319_=_C327( C319 C327 ) C319_=_C328( C319 C328 ) C324_=_C325( C324 C325 ) C324_=_C326( C324 C326 ) C324_=_C327( C324 C327 ) C324_=_C328( C324 C328 ) \nC324_=_C381( C324 C381 ) C325_=_C326( C325 C326 ) C325_=_C327( C325 C327 ) C325_=_C328( C325 C328 ) C325_=_C598( C325 C598 ) C326_=_C327( C326 C327 ) \nC326_=_C328( C326 C328 ) C326_=_C381( C326 C381 ) C326_=_C598( C326 C598 ) C326_=_C663( C326 C663 ) C326_=_C674( C326 C674 ) C326_=_C680( C326 C680 ) \nC326_=_C684(</w:t>
      </w:r>
    </w:p>
    <w:p>
      <w:pPr>
        <w:pStyle w:val="PreformattedText"/>
        <w:bidi w:val="0"/>
        <w:spacing w:before="0" w:after="0"/>
        <w:jc w:val="left"/>
        <w:rPr/>
      </w:pPr>
      <w:r>
        <w:rPr/>
        <w:t xml:space="preserve"> </w:t>
      </w:r>
      <w:r>
        <w:rPr/>
        <w:t>C326 C684 ) C326_=_C689( C326 C689 ) C326_=_C690( C326 C690 ) C326_=_C691( C326 C691 ) C327_=_C328( C327 C328 ) C327_=_C690( C327 C690 ) \nC328_=_C691( C328 C691 ) C381_=_C598( C381 C598 ) C381_=_C663( C381 C663 ) C381_=_C674( C381 C674 ) C381_=_C680( C381 C680 ) C381_=_C684( C381 C684 ) \nC381_=_C689( C381 C689 ) C381_=_C690( C381 C690 ) C381_=_C691( C381 C691 ) C598_=_C663( C598 C663 ) C598_=_C674( C598 C674 ) C598_=_C680( C598 C680 ) \nC598_=_C684( C598 C684 ) C598_=_C689( C598 C689 ) C598_=_C690( C598 C690 ) C598_=_C691( C598 C691 ) C663_=_C674( C663 C674 ) C663_=_C680( C663 C680 ) \nC663_=_C684( C663 C684 ) C663_=_C689( C663 C689 ) C663_=_C690( C663 C690 ) C663_=_C691( C663 C691 ) C674_=_C680( C674 C680 ) C674_=_C684( C674 C684 ) \nC674_=_C689( C674 C689 ) C674_=_C690( C674 C690 ) C674_=_C691( C674 C691 ) C680_=_C684( C680 C684 ) C680_=_C689( C680 C689 ) C680_=_C690( C680 C690 ) \nC680_=_C691( C680 C691 ) C684_=_C689( C684 C689 ) C684_=_C690( C684 C690 ) C684_=_C691( C684 C691 ) C689_=_C690( C689 C690 ) C689_=_C691( C689 C691 ) \nC690_=_C691( C690 C691 ) "];143-&gt;174[label="22: C141 C144 C257 C260 C282 \nC290 C299 C312 C319 C324 C325 \nC327 C328 C381 C598 C663 C674 \nC680 C684 C689 C690 C691 \n116: C141_=_C144 ,C141_=_C257 ,C141_=_C282 ,C141_=_C290 ,C141_=_C299 ,\nC141_=_C312 ,C141_=_C319 ,C141_=_C324 ,C141_=_C325 ,C141_=_C327 ,C141_=_C328 ,\nC144_=_C260 ,C144_=_C381 ,C144_=_C598 ,C144_=_C663 ,C144_=_C674 ,C144_=_C680 ,\nC144_=_C684 ,C144_=_C689 ,C144_=_C690 ,C144_=_C691 ,C257_=_C260 ,C257_=_C282 ,\nC257_=_C290 ,C257_=_C299 ,C257_=_C312 ,C257_=_C319 ,C257_=_C324 ,C257_=_C325 ,\nC257_=_C327 ,C257_=_C328 ,C260_=_C381 ,C260_=_C598 ,C260_=_C663 ,C260_=_C674 ,\nC260_=_C680 ,C260_=_C684 ,C260_=_C689 ,C260_=_C690 ,C260_=_C691 ,C282_=_C290 ,\nC282_=_C299 ,C282_=_C312 ,C282_=_C319 ,C282_=_C324 ,C282_=_C325 ,C282_=_C327 ,\nC282_=_C328 ,C290_=_C299 ,C290_=_C312 ,C290_=_C319 ,C290_=_C324 ,C290_=_C325 ,\nC290_=_C327 ,C290_=_C328 ,C299_=_C312 ,C299_=_C319 ,C299_=_C324 ,C299_=_C325 ,\nC299_=_C327 ,C299_=_C328 ,C312_=_C319 ,C312_=_C324 ,C312_=_C325 ,C312_=_C327 ,\nC312_=_C328 ,C319_=_C324 ,C319_=_C325 ,C319_=_C327 ,C319_=_C328 ,C324_=_C325 ,\nC324_=_C327 ,C324_=_C328 ,C324_=_C381 ,C325_=_C327 ,C325_=_C328 ,C325_=_C598 ,\nC327_=_C328 ,C327_=_C690 ,C328_=_C691 ,C381_=_C598 ,C381_=_C663 ,C381_=_C674 ,\nC381_=_C680 ,C381_=_C684 ,C381_=_C689 ,C381_=_C690 ,C381_=_C691 ,C598_=_C663 ,\nC598_=_C674 ,C598_=_C680 ,C598_=_C684 ,C598_=_C689 ,C598_=_C690 ,C598_=_C691 ,\nC663_=_C674 ,C663_=_C680 ,C663_=_C684 ,C663_=_C689 ,C663_=_C690 ,C663_=_C691 ,\nC674_=_C680 ,C674_=_C684 ,C674_=_C689 ,C674_=_C690 ,C674_=_C691 ,C680_=_C684 ,\nC680_=_C689 ,C680_=_C690 ,C680_=_C691 ,C684_=_C689 ,C684_=_C690 ,C684_=_C691 ,\nC689_=_C690 ,C689_=_C691 ,C690_=_C691 ,"];175[shape=box, label="id:175 level: 6\n23: C154 C155 C392 C393 C445 \nC446 C447 C448 C449 C450 C451 \nC452 C453 C499 C500 C501 C502 \nC503 C504 C505 C506 C507 C508 \n136: C154_=_C155( C154 C155 ) C154_=_C392( C154 C392 ) C154_=_C445( C154 C445 ) C154_=_C446( C154 C446 ) C154_=_C447( C154 C447 ) \nC154_=_C448( C154 C448 ) C154_=_C449( C154 C449 ) C154_=_C450( C154 C450 ) C154_=_C451( C154 C451 ) C154_=_C452( C154 C452 ) C154_=_C453( C154 C453 ) \nC155_=_C393( C155 C393 ) C155_=_C451( C155 C451 ) C155_=_C499( C155 C499 ) C155_=_C500( C155 C500 ) C155_=_C501( C155 C501 ) C155_=_C502( C155 C502 ) \nC155_=_C503( C155 C503 ) C155_=_C504( C155 C504 ) C155_=_C505( C155 C505 ) C155_=_C506( C155 C506 ) C155_=_C507( C155 C507 ) C155_=_C508( C155 C508 ) \nC392_=_C393( C392 C393 ) C392_=_C445( C392 C445 ) C392_=_C446( C392 C446 ) C392_=_C447( C392 C447 ) C392_=_C448( C392 C448 ) C392_=_C449( C392 C449 ) \nC392_=_C450( C392 C450 ) C392_=_C451( C392 C451 ) C392_=_C452( C392 C452 ) C392_=_C453( C392 C453 ) C393_=_C451( C393 C451 ) C393_=_C499( C393 C499 ) \nC393_=_C500( C393 C500 ) C393_=_C501( C393 C501 ) C393_=_C502( C393 C502 ) C393_=_C503( C393 C503 ) C393_=_C504( C393 C504 ) C393_=_C505( C393 C505 ) \nC393_=_C506( C393 C506 ) C393_=_C507( C393 C507 ) C393_=_C508( C393 C508 ) C445_=_C446( C445 C446 ) C445_=_C447( C445 C447 ) C445_=_C448( C445 C448 ) \nC445_=_C449( C445 C449 ) C445_=_C450( C445 C450 ) C445_=_C451( C445 C451 ) C445_=_C452( C445 C452 ) C445_=_C453( C445 C453 ) C446_=_C447( C446 C447 ) \nC446_=_C448( C446 C448 ) C446_=_C449( C446 C449 ) C446_=_C450( C446 C450 ) C446_=_C451( C446 C451 ) C446_=_C452( C446 C452 ) C446_=_C453( C446 C453 ) \nC447_=_C448( C447 C448 ) C447_=_C449( C447 C449 ) C447_=_C450( C447 C450 ) C447_=_C451( C447 C451 ) C447_=_C452( C447 C452 ) C447_=_C453( C447 C453 ) \nC448_=_C449( C448 C449 ) C448_=_C450( C448 C450 ) C448_=_C451( C448 C451 ) C448_=_C452( C448 C452 ) C448_=_C453( C448 C453 ) C449_=_C450( C449 C450 ) \nC449_=_C451( C449 C451 ) C449_=_C452( C449 C452 ) C449_=_C453( C449 C453 ) C450_=_C451( C450 C451 ) C450_=_C452( C450 C452 ) C450_=_C453( C450 C453 ) \nC451_=_C452( C451 C452 ) C451_=_C453( C451 C453 ) C451_=_C499( C451 C499 ) C451_=_C500( C451 C500 ) C451_=_C501( C451 C501 ) C451_=_C502( C451 C502 ) \nC451_=_C503( C451 C503 ) C451_=_C504( C451 C504 ) C451_=_C505( C451 C505 ) C451_=_C506( C451 C506 ) C451_=_C507( C451 C507 ) C451_=_C508( C451 C508 ) \nC452_=_C453( C452 C453 ) C453_=_C507( C453 C507 ) C499_=_C500( C499 C500 ) C499_=_C501( C499 C501 ) C499_=_C502( C499 C502 ) C499_=_C503( C499 C503 ) \nC499_=_C504( C499 C504 ) C499_=_C505( C499 C505 ) C499_=_C506( C499 C506 ) C499_=_C507( C499 C507 ) C499_=_C508( C499 C508 ) C500_=_C501( C500 C501 ) \nC500_=_C502( C500 C502 ) C500_=_C503( C500 C503 ) C500_=_C504( C500 C504 ) C500_=_C505( C500 C505 ) C500_=_C506( C500 C506 ) C500_=_C507( C500 C507 ) \nC500_=_C508( C500 C508 ) C501_=_C502( C501 C502 ) C501_=_C503( C501 C503 ) C501_=_C504( C501 C504 ) C501_=_C505( C501 C505 ) C501_=_C506( C501 C506 ) \nC501_=_C507( C501 C507 ) C501_=_C508( C501 C508 ) C502_=_C503( C502 C503 ) C502_=_C504( C502 C504 ) C502_=_C505( C502 C505 ) C502_=_C506( C502 C506 ) \nC502_=_C507( C502 C507 ) C502_=_C508( C502 C508 ) C503_=_C504( C503 C504 ) C503_=_C505( C503 C505 ) C503_=_C506( C503 C506 ) C503_=_C507( C503 C507 ) \nC503_=_C508( C503 C508 ) C504_=_C505( C504 C505 ) C504_=_C506( C504 C506 ) C504_=_C507( C504 C507 ) C504_=_C508( C504 C508 ) C505_=_C506( C505 C506 ) \nC505_=_C507( C505 C507 ) C505_=_C508( C505 C508 ) C506_=_C507( C506 C507 ) C506_=_C508( C506 C508 ) C507_=_C508( C507 C508 ) "];144-&gt;175[label="22: C154 C155 C392 C393 C445 \nC446 C447 C448 C449 C450 C452 \nC453 C499 C500 C501 C502 C503 \nC504 C505 C506 C507 C508 \n114: C154_=_C155 ,C154_=_C392 ,C154_=_C445 ,C154_=_C446 ,C154_=_C447 ,\nC154_=_C448 ,C154_=_C449 ,C154_=_C450 ,C154_=_C452 ,C154_=_C453 ,C155_=_C393 ,\nC155_=_C499 ,C155_=_C500 ,C155_=_C501 ,C155_=_C502 ,C155_=_C503 ,C155_=_C504 ,\nC155_=_C505 ,C155_=_C506 ,C155_=_C507 ,C155_=_C508 ,C392_=_C393 ,C392_=_C445 ,\nC392_=_C446 ,C392_=_C447 ,C392_=_C448 ,C392_=_C449 ,C392_=_C450 ,C392_=_C452 ,\nC392_=_C453 ,C393_=_C499 ,C393_=_C500 ,C393_=_C501 ,C393_=_C502 ,C393_=_C503 ,\nC393_=_C504 ,C393_=_C505 ,C393_=_C506 ,C393_=_C507 ,C393_=_C508 ,C445_=_C446 ,\nC445_=_C447 ,C445_=_C448 ,C445_=_C449 ,C445_=_C450 ,C445_=_C452 ,C445_=_C453 ,\nC446_=_C447 ,C446_=_C448 ,C446_=_C449 ,C446_=_C450 ,C446_=_C452 ,C446_=_C453 ,\nC447_=_C448 ,C447_=_C449 ,C447_=_C450 ,C447_=_C452 ,C447_=_C453 ,C448_=_C449 ,\nC448_=_C450 ,C448_=_C452 ,C448_=_C453 ,C449_=_C450 ,C449_=_C452 ,C449_=_C453 ,\nC450_=_C452 ,C450_=_C453 ,C452_=_C453 ,C453_=_C507 ,C499_=_C500 ,C499_=_C501 ,\nC499_=_C502 ,C499_=_C503 ,C499_=_C504 ,C499_=_C505 ,C499_=_C506 ,C499_=_C507 ,\nC499_=_C508 ,C500_=_C501 ,C500_=_C502 ,C500_=_C503 ,C500_=_C504 ,C500_=_C505 ,\nC500_=_C506 ,C500_=_C507 ,C500_=_C508 ,C501_=_C502 ,C501_=_C503 ,C501_=_C504 ,\nC501_=_C505 ,C501_=_C506 ,C501_=_C507 ,C501_=_C508 ,C502_=_C503 ,C502_=_C504 ,\nC502_=_C505 ,C502_=_C506 ,C502_=_C507 ,C502_=_C508 ,C503_=_C504 ,C503_=_C505 ,\nC503_=_C506 ,C503_=_C507 ,C503_=_C508 ,C504_=_C505 ,C504_=_C506 ,C504_=_C507 ,\nC504_=_C508 ,C505_=_C506 ,C505_=_C507 ,C505_=_C508 ,C506_=_C507 ,C506_=_C508 ,\nC507_=_C508 ,"];176[shape=box, label="id:176 level: 6\n29: C25 C95 C153 C295 C358 \nC387 C388 C389 C390 C391 C392 \nC393 C453 C507 C526 C729 C737 \nC761 C782 C783 C784 C785 C786 \nC788 C794 C799 C800 C801 C802 \n153: C25_=_C95( C25 C95 ) C25_=_C295( C25 C295 ) C25_=_C358( C25 C358 ) C25_=_C526( C25 C526 ) C25_=_C737( C25 C737 ) \nC25_=_C761( C25 C761 ) C25_=_C784( C25 C784 ) C25_=_C788( C25 C788 ) C25_=_C794( C25 C794 ) C25_=_C799( C25 C799 ) C25_=_C800( C25 C800 ) \nC25_=_C801( C25 C801 ) C25_=_C802( C25 C802 ) C95_=_C295( C95 C295 ) C95_=_C358( C95 C358 ) C95_=_C526( C95 C526 ) C95_=_C737( C95 C737 ) \nC95_=_C761( C95 C761 ) C95_=_C784( C95 C784 ) C95_=_C788( C95 C788 ) C95_=_C794( C95 C794 ) C95_=_C799( C95 C799 ) C95_=_C800( C95 C800 ) \nC95_=_C801( C95 C801 ) C95_=_C802( C95 C802 ) C153_=_C387( C153 C387 ) C153_=_C388( C153 C388 ) C153_=_C389( C153 C389 ) C153_=_C390( C153 C390 ) \nC153_=_C391( C153 C391 ) C153_=_C392( C153 C392 ) C153_=_C393( C153 C393 ) C295_=_C358( C295 C358 ) C295_=_C526( C295 C526 ) C295_=_C737( C295 C737 ) \nC295_=_C761( C295 C761 ) C295_=_C784( C295 C784 ) C295_=_C788( C295 C788 ) C295_=_C794( C295 C794 ) C295_=_C799( C295 C799 ) C295_=_C800( C295 C800 ) \nC295_=_C801( C295 C801 ) C295_=_C802( C295 C802 ) C358_=_C526( C358 C526 ) C358_=_C737( C358 C737 ) C358_=_C761( C358 C761 ) C358_=_C784( C358 C784 ) \nC358_=_C788( C358 C788 ) C358_=_C794( C358 C794 ) C358_=_C799( C358 C799 ) C358_=_C800( C358 C800 ) C358_=_C801( C358 C801 ) C358_=_C802( C358 C802 ) \nC387_=_C388( C387 C388 ) C387_=_C389( C387 C389 ) C387_=_C390( C387 C390 ) C387_=_C391( C387 C391 ) C387_=_C392( C387 C392 ) C387_=_C393( C387 C393 ) \nC388_=_C389( C388 C389 ) C388_=_C390( C388 C390 ) C388_=_C391( C388 C391 ) C388_=_C392( C388 C392 ) C388_=_C393( C388 C393 ) C389_=_C390( C389 C390 ) \nC389_=_C391( C389 C391 ) C389_=_C392( C389 C392 )</w:t>
      </w:r>
    </w:p>
    <w:p>
      <w:pPr>
        <w:pStyle w:val="PreformattedText"/>
        <w:bidi w:val="0"/>
        <w:spacing w:before="0" w:after="0"/>
        <w:jc w:val="left"/>
        <w:rPr/>
      </w:pPr>
      <w:r>
        <w:rPr/>
        <w:t xml:space="preserve"> </w:t>
      </w:r>
      <w:r>
        <w:rPr/>
        <w:t>C389_=_C393( C389 C393 ) C390_=_C391( C390 C391 ) C390_=_C392( C390 C392 ) C390_=_C393( C390 C393 ) \nC391_=_C392( C391 C392 ) C391_=_C393( C391 C393 ) C392_=_C393( C392 C393 ) C392_=_C453( C392 C453 ) C393_=_C507( C393 C507 ) C453_=_C507( C453 C507 ) \nC453_=_C729( C453 C729 ) C453_=_C782( C453 C782 ) C453_=_C783( C453 C783 ) C453_=_C784( C453 C784 ) C453_=_C785( C453 C785 ) C453_=_C786( C453 C786 ) \nC507_=_C729( C507 C729 ) C507_=_C782( C507 C782 ) C507_=_C783( C507 C783 ) C507_=_C784( C507 C784 ) C507_=_C785( C507 C785 ) C507_=_C786( C507 C786 ) \nC526_=_C737( C526 C737 ) C526_=_C761( C526 C761 ) C526_=_C784( C526 C784 ) C526_=_C788( C526 C788 ) C526_=_C794( C526 C794 ) C526_=_C799( C526 C799 ) \nC526_=_C800( C526 C800 ) C526_=_C801( C526 C801 ) C526_=_C802( C526 C802 ) C729_=_C782( C729 C782 ) C729_=_C783( C729 C783 ) C729_=_C784( C729 C784 ) \nC729_=_C785( C729 C785 ) C729_=_C786( C729 C786 ) C737_=_C761( C737 C761 ) C737_=_C784( C737 C784 ) C737_=_C788( C737 C788 ) C737_=_C794( C737 C794 ) \nC737_=_C799( C737 C799 ) C737_=_C800( C737 C800 ) C737_=_C801( C737 C801 ) C737_=_C802( C737 C802 ) C761_=_C784( C761 C784 ) C761_=_C788( C761 C788 ) \nC761_=_C794( C761 C794 ) C761_=_C799( C761 C799 ) C761_=_C800( C761 C800 ) C761_=_C801( C761 C801 ) C761_=_C802( C761 C802 ) C782_=_C783( C782 C783 ) \nC782_=_C784( C782 C784 ) C782_=_C785( C782 C785 ) C782_=_C786( C782 C786 ) C782_=_C788( C782 C788 ) C783_=_C784( C783 C784 ) C783_=_C785( C783 C785 ) \nC783_=_C786( C783 C786 ) C783_=_C794( C783 C794 ) C784_=_C785( C784 C785 ) C784_=_C786( C784 C786 ) C784_=_C788( C784 C788 ) C784_=_C794( C784 C794 ) \nC784_=_C799( C784 C799 ) C784_=_C800( C784 C800 ) C784_=_C801( C784 C801 ) C784_=_C802( C784 C802 ) C785_=_C786( C785 C786 ) C785_=_C799( C785 C799 ) \nC786_=_C801( C786 C801 ) C788_=_C794( C788 C794 ) C788_=_C799( C788 C799 ) C788_=_C800( C788 C800 ) C788_=_C801( C788 C801 ) C788_=_C802( C788 C802 ) \nC794_=_C799( C794 C799 ) C794_=_C800( C794 C800 ) C794_=_C801( C794 C801 ) C794_=_C802( C794 C802 ) C799_=_C800( C799 C800 ) C799_=_C801( C799 C801 ) \nC799_=_C802( C799 C802 ) C800_=_C801( C800 C801 ) C800_=_C802( C800 C802 ) C801_=_C802( C801 C802 ) "];144-&gt;176[label="28: C25 C95 C153 C295 C358 \nC387 C388 C389 C390 C391 C392 \nC393 C453 C507 C526 C729 C737 \nC761 C782 C783 C785 C786 C788 \nC794 C799 C800 C801 C802 \n133: C25_=_C95 ,C25_=_C295 ,C25_=_C358 ,C25_=_C526 ,C25_=_C737 ,\nC25_=_C761 ,C25_=_C788 ,C25_=_C794 ,C25_=_C799 ,C25_=_C800 ,C25_=_C801 ,\nC25_=_C802 ,C95_=_C295 ,C95_=_C358 ,C95_=_C526 ,C95_=_C737 ,C95_=_C761 ,\nC95_=_C788 ,C95_=_C794 ,C95_=_C799 ,C95_=_C800 ,C95_=_C801 ,C95_=_C802 ,\nC153_=_C387 ,C153_=_C388 ,C153_=_C389 ,C153_=_C390 ,C153_=_C391 ,C153_=_C392 ,\nC153_=_C393 ,C295_=_C358 ,C295_=_C526 ,C295_=_C737 ,C295_=_C761 ,C295_=_C788 ,\nC295_=_C794 ,C295_=_C799 ,C295_=_C800 ,C295_=_C801 ,C295_=_C802 ,C358_=_C526 ,\nC358_=_C737 ,C358_=_C761 ,C358_=_C788 ,C358_=_C794 ,C358_=_C799 ,C358_=_C800 ,\nC358_=_C801 ,C358_=_C802 ,C387_=_C388 ,C387_=_C389 ,C387_=_C390 ,C387_=_C391 ,\nC387_=_C392 ,C387_=_C393 ,C388_=_C389 ,C388_=_C390 ,C388_=_C391 ,C388_=_C392 ,\nC388_=_C393 ,C389_=_C390 ,C389_=_C391 ,C389_=_C392 ,C389_=_C393 ,C390_=_C391 ,\nC390_=_C392 ,C390_=_C393 ,C391_=_C392 ,C391_=_C393 ,C392_=_C393 ,C392_=_C453 ,\nC393_=_C507 ,C453_=_C507 ,C453_=_C729 ,C453_=_C782 ,C453_=_C783 ,C453_=_C785 ,\nC453_=_C786 ,C507_=_C729 ,C507_=_C782 ,C507_=_C783 ,C507_=_C785 ,C507_=_C786 ,\nC526_=_C737 ,C526_=_C761 ,C526_=_C788 ,C526_=_C794 ,C526_=_C799 ,C526_=_C800 ,\nC526_=_C801 ,C526_=_C802 ,C729_=_C782 ,C729_=_C783 ,C729_=_C785 ,C729_=_C786 ,\nC737_=_C761 ,C737_=_C788 ,C737_=_C794 ,C737_=_C799 ,C737_=_C800 ,C737_=_C801 ,\nC737_=_C802 ,C761_=_C788 ,C761_=_C794 ,C761_=_C799 ,C761_=_C800 ,C761_=_C801 ,\nC761_=_C802 ,C782_=_C783 ,C782_=_C785 ,C782_=_C786 ,C782_=_C788 ,C783_=_C785 ,\nC783_=_C786 ,C783_=_C794 ,C785_=_C786 ,C785_=_C799 ,C786_=_C801 ,C788_=_C794 ,\nC788_=_C799 ,C788_=_C800 ,C788_=_C801 ,C788_=_C802 ,C794_=_C799 ,C794_=_C800 ,\nC794_=_C801 ,C794_=_C802 ,C799_=_C800 ,C799_=_C801 ,C799_=_C802 ,C800_=_C801 ,\nC800_=_C802 ,C801_=_C802 ,"];177[shape=box, label="id:177 level: 6\n25: C0 C14 C15 C16 C17 \nC18 C19 C20 C21 C22 C23 \nC24 C25 C93 C293 C357 C524 \nC723 C731 C732 C733 C734 C735 \nC736 C737 \n162: C0_=_C14( C0 C14 ) C0_=_C15( C0 C15 ) C0_=_C16( C0 C16 ) C0_=_C17( C0 C17 ) C0_=_C18( C0 C18 ) \nC0_=_C19( C0 C19 ) C0_=_C20( C0 C20 ) C0_=_C21( C0 C21 ) C0_=_C22( C0 C22 ) C0_=_C23( C0 C23 ) C0_=_C24( C0 C24 ) \nC0_=_C25( C0 C25 ) C14_=_C15( C14 C15 ) C14_=_C16( C14 C16 ) C14_=_C17( C14 C17 ) C14_=_C18( C14 C18 ) C14_=_C19( C14 C19 ) \nC14_=_C20( C14 C20 ) C14_=_C21( C14 C21 ) C14_=_C22( C14 C22 ) C14_=_C23( C14 C23 ) C14_=_C24( C14 C24 ) C14_=_C25( C14 C25 ) \nC15_=_C16( C15 C16 ) C15_=_C17( C15 C17 ) C15_=_C18( C15 C18 ) C15_=_C19( C15 C19 ) C15_=_C20( C15 C20 ) C15_=_C21( C15 C21 ) \nC15_=_C22( C15 C22 ) C15_=_C23( C15 C23 ) C15_=_C24( C15 C24 ) C15_=_C25( C15 C25 ) C16_=_C17( C16 C17 ) C16_=_C18( C16 C18 ) \nC16_=_C19( C16 C19 ) C16_=_C20( C16 C20 ) C16_=_C21( C16 C21 ) C16_=_C22( C16 C22 ) C16_=_C23( C16 C23 ) C16_=_C24( C16 C24 ) \nC16_=_C25( C16 C25 ) C17_=_C18( C17 C18 ) C17_=_C19( C17 C19 ) C17_=_C20( C17 C20 ) C17_=_C21( C17 C21 ) C17_=_C22( C17 C22 ) \nC17_=_C23( C17 C23 ) C17_=_C24( C17 C24 ) C17_=_C25( C17 C25 ) C18_=_C19( C18 C19 ) C18_=_C20( C18 C20 ) C18_=_C21( C18 C21 ) \nC18_=_C22( C18 C22 ) C18_=_C23( C18 C23 ) C18_=_C24( C18 C24 ) C18_=_C25( C18 C25 ) C19_=_C20( C19 C20 ) C19_=_C21( C19 C21 ) \nC19_=_C22( C19 C22 ) C19_=_C23( C19 C23 ) C19_=_C24( C19 C24 ) C19_=_C25( C19 C25 ) C19_=_C93( C19 C93 ) C20_=_C21( C20 C21 ) \nC20_=_C22( C20 C22 ) C20_=_C23( C20 C23 ) C20_=_C24( C20 C24 ) C20_=_C25( C20 C25 ) C20_=_C293( C20 C293 ) C21_=_C22( C21 C22 ) \nC21_=_C23( C21 C23 ) C21_=_C24( C21 C24 ) C21_=_C25( C21 C25 ) C21_=_C357( C21 C357 ) C22_=_C23( C22 C23 ) C22_=_C24( C22 C24 ) \nC22_=_C25( C22 C25 ) C22_=_C524( C22 C524 ) C23_=_C24( C23 C24 ) C23_=_C25( C23 C25 ) C23_=_C93( C23 C93 ) C23_=_C293( C23 C293 ) \nC23_=_C357( C23 C357 ) C23_=_C524( C23 C524 ) C23_=_C723( C23 C723 ) C23_=_C731( C23 C731 ) C23_=_C732( C23 C732 ) C23_=_C733( C23 C733 ) \nC23_=_C734( C23 C734 ) C23_=_C735( C23 C735 ) C23_=_C736( C23 C736 ) C23_=_C737( C23 C737 ) C24_=_C25( C24 C25 ) C24_=_C736( C24 C736 ) \nC25_=_C737( C25 C737 ) C93_=_C293( C93 C293 ) C93_=_C357( C93 C357 ) C93_=_C524( C93 C524 ) C93_=_C723( C93 C723 ) C93_=_C731( C93 C731 ) \nC93_=_C732( C93 C732 ) C93_=_C733( C93 C733 ) C93_=_C734( C93 C734 ) C93_=_C735( C93 C735 ) C93_=_C736( C93 C736 ) C93_=_C737( C93 C737 ) \nC293_=_C357( C293 C357 ) C293_=_C524( C293 C524 ) C293_=_C723( C293 C723 ) C293_=_C731( C293 C731 ) C293_=_C732( C293 C732 ) C293_=_C733( C293 C733 ) \nC293_=_C734( C293 C734 ) C293_=_C735( C293 C735 ) C293_=_C736( C293 C736 ) C293_=_C737( C293 C737 ) C357_=_C524( C357 C524 ) C357_=_C723( C357 C723 ) \nC357_=_C731( C357 C731 ) C357_=_C732( C357 C732 ) C357_=_C733( C357 C733 ) C357_=_C734( C357 C734 ) C357_=_C735( C357 C735 ) C357_=_C736( C357 C736 ) \nC357_=_C737( C357 C737 ) C524_=_C723( C524 C723 ) C524_=_C731( C524 C731 ) C524_=_C732( C524 C732 ) C524_=_C733( C524 C733 ) C524_=_C734( C524 C734 ) \nC524_=_C735( C524 C735 ) C524_=_C736( C524 C736 ) C524_=_C737( C524 C737 ) C723_=_C731( C723 C731 ) C723_=_C732( C723 C732 ) C723_=_C733( C723 C733 ) \nC723_=_C734( C723 C734 ) C723_=_C735( C723 C735 ) C723_=_C736( C723 C736 ) C723_=_C737( C723 C737 ) C731_=_C732( C731 C732 ) C731_=_C733( C731 C733 ) \nC731_=_C734( C731 C734 ) C731_=_C735( C731 C735 ) C731_=_C736( C731 C736 ) C731_=_C737( C731 C737 ) C732_=_C733( C732 C733 ) C732_=_C734( C732 C734 ) \nC732_=_C735( C732 C735 ) C732_=_C736( C732 C736 ) C732_=_C737( C732 C737 ) C733_=_C734( C733 C734 ) C733_=_C735( C733 C735 ) C733_=_C736( C733 C736 ) \nC733_=_C737( C733 C737 ) C734_=_C735( C734 C735 ) C734_=_C736( C734 C736 ) C734_=_C737( C734 C737 ) C735_=_C736( C735 C736 ) C735_=_C737( C735 C737 ) \nC736_=_C737( C736 C737 ) "];145-&gt;177[label="24: C0 C14 C15 C16 C17 \nC18 C19 C20 C21 C22 C24 \nC25 C93 C293 C357 C524 C723 \nC731 C732 C733 C734 C735 C736 \nC737 \n138: C0_=_C14 ,C0_=_C15 ,C0_=_C16 ,C0_=_C17 ,C0_=_C18 ,\nC0_=_C19 ,C0_=_C20 ,C0_=_C21 ,C0_=_C22 ,C0_=_C24 ,C0_=_C25 ,\nC14_=_C15 ,C14_=_C16 ,C14_=_C17 ,C14_=_C18 ,C14_=_C19 ,C14_=_C20 ,\nC14_=_C21 ,C14_=_C22 ,C14_=_C24 ,C14_=_C25 ,C15_=_C16 ,C15_=_C17 ,\nC15_=_C18 ,C15_=_C19 ,C15_=_C20 ,C15_=_C21 ,C15_=_C22 ,C15_=_C24 ,\nC15_=_C25 ,C16_=_C17 ,C16_=_C18 ,C16_=_C19 ,C16_=_C20 ,C16_=_C21 ,\nC16_=_C22 ,C16_=_C24 ,C16_=_C25 ,C17_=_C18 ,C17_=_C19 ,C17_=_C20 ,\nC17_=_C21 ,C17_=_C22 ,C17_=_C24 ,C17_=_C25 ,C18_=_C19 ,C18_=_C20 ,\nC18_=_C21 ,C18_=_C22 ,C18_=_C24 ,C18_=_C25 ,C19_=_C20 ,C19_=_C21 ,\nC19_=_C22 ,C19_=_C24 ,C19_=_C25 ,C19_=_C93 ,C20_=_C21 ,C20_=_C22 ,\nC20_=_C24 ,C20_=_C25 ,C20_=_C293 ,C21_=_C22 ,C21_=_C24 ,C21_=_C25 ,\nC21_=_C357 ,C22_=_C24 ,C22_=_C25 ,C22_=_C524 ,C24_=_C25 ,C24_=_C736 ,\nC25_=_C737 ,C93_=_C293 ,C93_=_C357 ,C93_=_C524 ,C93_=_C723 ,C93_=_C731 ,\nC93_=_C732 ,C93_=_C733 ,C93_=_C734 ,C93_=_C735 ,C93_=_C736 ,C93_=_C737 ,\nC293_=_C357 ,C293_=_C524 ,C293_=_C723 ,C293_=_C731 ,C293_=_C732 ,C293_=_C733 ,\nC293_=_C734 ,C293_=_C735 ,C293_=_C736 ,C293_=_C737 ,C357_=_C524 ,C357_=_C723 ,\nC357_=_C731 ,C357_=_C732 ,C357_=_C733 ,C357_=_C734 ,C357_=_C735 ,C357_=_C736 ,\nC357_=_C737 ,C524_=_C723 ,C524_=_C731 ,C524_=_C732 ,C524_=_C733 ,C524_=_C734 ,\nC524_=_C735 ,C524_=_C736 ,C524_=_C737 ,C723_=_C731 ,C723_=_C732 ,C723_=_C733 ,\nC723_=_C734 ,C723_=_C735 ,C723_=_C736 ,C723_=_C737 ,C731_=_C732 ,C731_=_C733 ,\nC731_=_C734 ,C731_=_C735 ,C731_=_C736 ,C731_=_C737 ,C732_=_C733 ,C732_=_C734 ,\nC732_=_C735 ,C732_=_C736 ,C732_=_C737 ,C733_=_C734 ,C733_=_C735 ,C733_=_C736 ,\nC733_=_C737 ,C734_=_C735 ,C734_=_C736 ,C734_=_C737 ,C735_=_C736 ,C735_=_C737 ,\nC736_=_C737 ,"];178[shape=box, label="id:178 level: 6\n27: C20 C22 C90 C92 C268 \nC277 C286 C287 C288 C289 C290</w:t>
      </w:r>
    </w:p>
    <w:p>
      <w:pPr>
        <w:pStyle w:val="PreformattedText"/>
        <w:bidi w:val="0"/>
        <w:spacing w:before="0" w:after="0"/>
        <w:jc w:val="left"/>
        <w:rPr/>
      </w:pPr>
      <w:r>
        <w:rPr/>
        <w:t xml:space="preserve"> </w:t>
      </w:r>
      <w:r>
        <w:rPr/>
        <w:t>\nC291 C292 C293 C294 C295 C356 \nC500 C509 C519 C520 C521 C522 \nC523 C524 C525 C526 \n188: C20_=_C22( C20 C22 ) C20_=_C90( C20 C90 ) C20_=_C268( C20 C268 ) C20_=_C277( C20 C277 ) C20_=_C286( C20 C286 ) \nC20_=_C287( C20 C287 ) C20_=_C288( C20 C288 ) C20_=_C289( C20 C289 ) C20_=_C290( C20 C290 ) C20_=_C291( C20 C291 ) C20_=_C292( C20 C292 ) \nC20_=_C293( C20 C293 ) C20_=_C294( C20 C294 ) C20_=_C295( C20 C295 ) C22_=_C92( C22 C92 ) C22_=_C292( C22 C292 ) C22_=_C356( C22 C356 ) \nC22_=_C500( C22 C500 ) C22_=_C509( C22 C509 ) C22_=_C519( C22 C519 ) C22_=_C520( C22 C520 ) C22_=_C521( C22 C521 ) C22_=_C522( C22 C522 ) \nC22_=_C523( C22 C523 ) C22_=_C524( C22 C524 ) C22_=_C525( C22 C525 ) C22_=_C526( C22 C526 ) C90_=_C92( C90 C92 ) C90_=_C268( C90 C268 ) \nC90_=_C277( C90 C277 ) C90_=_C286( C90 C286 ) C90_=_C287( C90 C287 ) C90_=_C288( C90 C288 ) C90_=_C289( C90 C289 ) C90_=_C290( C90 C290 ) \nC90_=_C291( C90 C291 ) C90_=_C292( C90 C292 ) C90_=_C293( C90 C293 ) C90_=_C294( C90 C294 ) C90_=_C295( C90 C295 ) C92_=_C292( C92 C292 ) \nC92_=_C356( C92 C356 ) C92_=_C500( C92 C500 ) C92_=_C509( C92 C509 ) C92_=_C519( C92 C519 ) C92_=_C520( C92 C520 ) C92_=_C521( C92 C521 ) \nC92_=_C522( C92 C522 ) C92_=_C523( C92 C523 ) C92_=_C524( C92 C524 ) C92_=_C525( C92 C525 ) C92_=_C526( C92 C526 ) C268_=_C277( C268 C277 ) \nC268_=_C286( C268 C286 ) C268_=_C287( C268 C287 ) C268_=_C288( C268 C288 ) C268_=_C289( C268 C289 ) C268_=_C290( C268 C290 ) C268_=_C291( C268 C291 ) \nC268_=_C292( C268 C292 ) C268_=_C293( C268 C293 ) C268_=_C294( C268 C294 ) C268_=_C295( C268 C295 ) C277_=_C286( C277 C286 ) C277_=_C287( C277 C287 ) \nC277_=_C288( C277 C288 ) C277_=_C289( C277 C289 ) C277_=_C290( C277 C290 ) C277_=_C291( C277 C291 ) C277_=_C292( C277 C292 ) C277_=_C293( C277 C293 ) \nC277_=_C294( C277 C294 ) C277_=_C295( C277 C295 ) C286_=_C287( C286 C287 ) C286_=_C288( C286 C288 ) C286_=_C289( C286 C289 ) C286_=_C290( C286 C290 ) \nC286_=_C291( C286 C291 ) C286_=_C292( C286 C292 ) C286_=_C293( C286 C293 ) C286_=_C294( C286 C294 ) C286_=_C295( C286 C295 ) C287_=_C288( C287 C288 ) \nC287_=_C289( C287 C289 ) C287_=_C290( C287 C290 ) C287_=_C291( C287 C291 ) C287_=_C292( C287 C292 ) C287_=_C293( C287 C293 ) C287_=_C294( C287 C294 ) \nC287_=_C295( C287 C295 ) C288_=_C289( C288 C289 ) C288_=_C290( C288 C290 ) C288_=_C291( C288 C291 ) C288_=_C292( C288 C292 ) C288_=_C293( C288 C293 ) \nC288_=_C294( C288 C294 ) C288_=_C295( C288 C295 ) C289_=_C290( C289 C290 ) C289_=_C291( C289 C291 ) C289_=_C292( C289 C292 ) C289_=_C293( C289 C293 ) \nC289_=_C294( C289 C294 ) C289_=_C295( C289 C295 ) C290_=_C291( C290 C291 ) C290_=_C292( C290 C292 ) C290_=_C293( C290 C293 ) C290_=_C294( C290 C294 ) \nC290_=_C295( C290 C295 ) C291_=_C292( C291 C292 ) C291_=_C293( C291 C293 ) C291_=_C294( C291 C294 ) C291_=_C295( C291 C295 ) C291_=_C356( C291 C356 ) \nC292_=_C293( C292 C293 ) C292_=_C294( C292 C294 ) C292_=_C295( C292 C295 ) C292_=_C356( C292 C356 ) C292_=_C500( C292 C500 ) C292_=_C509( C292 C509 ) \nC292_=_C519( C292 C519 ) C292_=_C520( C292 C520 ) C292_=_C521( C292 C521 ) C292_=_C522( C292 C522 ) C292_=_C523( C292 C523 ) C292_=_C524( C292 C524 ) \nC292_=_C525( C292 C525 ) C292_=_C526( C292 C526 ) C293_=_C294( C293 C294 ) C293_=_C295( C293 C295 ) C293_=_C524( C293 C524 ) C294_=_C295( C294 C295 ) \nC294_=_C525( C294 C525 ) C295_=_C526( C295 C526 ) C356_=_C500( C356 C500 ) C356_=_C509( C356 C509 ) C356_=_C519( C356 C519 ) C356_=_C520( C356 C520 ) \nC356_=_C521( C356 C521 ) C356_=_C522( C356 C522 ) C356_=_C523( C356 C523 ) C356_=_C524( C356 C524 ) C356_=_C525( C356 C525 ) C356_=_C526( C356 C526 ) \nC500_=_C509( C500 C509 ) C500_=_C519( C500 C519 ) C500_=_C520( C500 C520 ) C500_=_C521( C500 C521 ) C500_=_C522( C500 C522 ) C500_=_C523( C500 C523 ) \nC500_=_C524( C500 C524 ) C500_=_C525( C500 C525 ) C500_=_C526( C500 C526 ) C509_=_C519( C509 C519 ) C509_=_C520( C509 C520 ) C509_=_C521( C509 C521 ) \nC509_=_C522( C509 C522 ) C509_=_C523( C509 C523 ) C509_=_C524( C509 C524 ) C509_=_C525( C509 C525 ) C509_=_C526( C509 C526 ) C519_=_C520( C519 C520 ) \nC519_=_C521( C519 C521 ) C519_=_C522( C519 C522 ) C519_=_C523( C519 C523 ) C519_=_C524( C519 C524 ) C519_=_C525( C519 C525 ) C519_=_C526( C519 C526 ) \nC520_=_C521( C520 C521 ) C520_=_C522( C520 C522 ) C520_=_C523( C520 C523 ) C520_=_C524( C520 C524 ) C520_=_C525( C520 C525 ) C520_=_C526( C520 C526 ) \nC521_=_C522( C521 C522 ) C521_=_C523( C521 C523 ) C521_=_C524( C521 C524 ) C521_=_C525( C521 C525 ) C521_=_C526( C521 C526 ) C522_=_C523( C522 C523 ) \nC522_=_C524( C522 C524 ) C522_=_C525( C522 C525 ) C522_=_C526( C522 C526 ) C523_=_C524( C523 C524 ) C523_=_C525( C523 C525 ) C523_=_C526( C523 C526 ) \nC524_=_C525( C524 C525 ) C524_=_C526( C524 C526 ) C525_=_C526( C525 C526 ) "];145-&gt;178[label="26: C20 C22 C90 C92 C268 \nC277 C286 C287 C288 C289 C290 \nC291 C293 C294 C295 C356 C500 \nC509 C519 C520 C521 C522 C523 \nC524 C525 C526 \n162: C20_=_C22 ,C20_=_C90 ,C20_=_C268 ,C20_=_C277 ,C20_=_C286 ,\nC20_=_C287 ,C20_=_C288 ,C20_=_C289 ,C20_=_C290 ,C20_=_C291 ,C20_=_C293 ,\nC20_=_C294 ,C20_=_C295 ,C22_=_C92 ,C22_=_C356 ,C22_=_C500 ,C22_=_C509 ,\nC22_=_C519 ,C22_=_C520 ,C22_=_C521 ,C22_=_C522 ,C22_=_C523 ,C22_=_C524 ,\nC22_=_C525 ,C22_=_C526 ,C90_=_C92 ,C90_=_C268 ,C90_=_C277 ,C90_=_C286 ,\nC90_=_C287 ,C90_=_C288 ,C90_=_C289 ,C90_=_C290 ,C90_=_C291 ,C90_=_C293 ,\nC90_=_C294 ,C90_=_C295 ,C92_=_C356 ,C92_=_C500 ,C92_=_C509 ,C92_=_C519 ,\nC92_=_C520 ,C92_=_C521 ,C92_=_C522 ,C92_=_C523 ,C92_=_C524 ,C92_=_C525 ,\nC92_=_C526 ,C268_=_C277 ,C268_=_C286 ,C268_=_C287 ,C268_=_C288 ,C268_=_C289 ,\nC268_=_C290 ,C268_=_C291 ,C268_=_C293 ,C268_=_C294 ,C268_=_C295 ,C277_=_C286 ,\nC277_=_C287 ,C277_=_C288 ,C277_=_C289 ,C277_=_C290 ,C277_=_C291 ,C277_=_C293 ,\nC277_=_C294 ,C277_=_C295 ,C286_=_C287 ,C286_=_C288 ,C286_=_C289 ,C286_=_C290 ,\nC286_=_C291 ,C286_=_C293 ,C286_=_C294 ,C286_=_C295 ,C287_=_C288 ,C287_=_C289 ,\nC287_=_C290 ,C287_=_C291 ,C287_=_C293 ,C287_=_C294 ,C287_=_C295 ,C288_=_C289 ,\nC288_=_C290 ,C288_=_C291 ,C288_=_C293 ,C288_=_C294 ,C288_=_C295 ,C289_=_C290 ,\nC289_=_C291 ,C289_=_C293 ,C289_=_C294 ,C289_=_C295 ,C290_=_C291 ,C290_=_C293 ,\nC290_=_C294 ,C290_=_C295 ,C291_=_C293 ,C291_=_C294 ,C291_=_C295 ,C291_=_C356 ,\nC293_=_C294 ,C293_=_C295 ,C293_=_C524 ,C294_=_C295 ,C294_=_C525 ,C295_=_C526 ,\nC356_=_C500 ,C356_=_C509 ,C356_=_C519 ,C356_=_C520 ,C356_=_C521 ,C356_=_C522 ,\nC356_=_C523 ,C356_=_C524 ,C356_=_C525 ,C356_=_C526 ,C500_=_C509 ,C500_=_C519 ,\nC500_=_C520 ,C500_=_C521 ,C500_=_C522 ,C500_=_C523 ,C500_=_C524 ,C500_=_C525 ,\nC500_=_C526 ,C509_=_C519 ,C509_=_C520 ,C509_=_C521 ,C509_=_C522 ,C509_=_C523 ,\nC509_=_C524 ,C509_=_C525 ,C509_=_C526 ,C519_=_C520 ,C519_=_C521 ,C519_=_C522 ,\nC519_=_C523 ,C519_=_C524 ,C519_=_C525 ,C519_=_C526 ,C520_=_C521 ,C520_=_C522 ,\nC520_=_C523 ,C520_=_C524 ,C520_=_C525 ,C520_=_C526 ,C521_=_C522 ,C521_=_C523 ,\nC521_=_C524 ,C521_=_C525 ,C521_=_C526 ,C522_=_C523 ,C522_=_C524 ,C522_=_C525 ,\nC522_=_C526 ,C523_=_C524 ,C523_=_C525 ,C523_=_C526 ,C524_=_C525 ,C524_=_C526 ,\nC525_=_C526 ,"];179[shape=box, label="id:179 level: 6\n24: C75 C87 C98 C107 C115 \nC124 C125 C126 C127 C128 C129 \nC130 C131 C389 C405 C413 C419 \nC429 C430 C431 C432 C433 C434 \nC435 \n149: C75_=_C87( C75 C87 ) C75_=_C98( C75 C98 ) C75_=_C107( C75 C107 ) C75_=_C115( C75 C115 ) C75_=_C124( C75 C124 ) \nC75_=_C125( C75 C125 ) C75_=_C126( C75 C126 ) C75_=_C127( C75 C127 ) C75_=_C128( C75 C128 ) C75_=_C129( C75 C129 ) C75_=_C130( C75 C130 ) \nC75_=_C131( C75 C131 ) C87_=_C98( C87 C98 ) C87_=_C107( C87 C107 ) C87_=_C115( C87 C115 ) C87_=_C124( C87 C124 ) C87_=_C125( C87 C125 ) \nC87_=_C126( C87 C126 ) C87_=_C127( C87 C127 ) C87_=_C128( C87 C128 ) C87_=_C129( C87 C129 ) C87_=_C130( C87 C130 ) C87_=_C131( C87 C131 ) \nC98_=_C107( C98 C107 ) C98_=_C115( C98 C115 ) C98_=_C124( C98 C124 ) C98_=_C125( C98 C125 ) C98_=_C126( C98 C126 ) C98_=_C127( C98 C127 ) \nC98_=_C128( C98 C128 ) C98_=_C129( C98 C129 ) C98_=_C130( C98 C130 ) C98_=_C131( C98 C131 ) C107_=_C115( C107 C115 ) C107_=_C124( C107 C124 ) \nC107_=_C125( C107 C125 ) C107_=_C126( C107 C126 ) C107_=_C127( C107 C127 ) C107_=_C128( C107 C128 ) C107_=_C129( C107 C129 ) C107_=_C130( C107 C130 ) \nC107_=_C131( C107 C131 ) C115_=_C124( C115 C124 ) C115_=_C125( C115 C125 ) C115_=_C126( C115 C126 ) C115_=_C127( C115 C127 ) C115_=_C128( C115 C128 ) \nC115_=_C129( C115 C129 ) C115_=_C130( C115 C130 ) C115_=_C131( C115 C131 ) C124_=_C125( C124 C125 ) C124_=_C126( C124 C126 ) C124_=_C127( C124 C127 ) \nC124_=_C128( C124 C128 ) C124_=_C129( C124 C129 ) C124_=_C130( C124 C130 ) C124_=_C131( C124 C131 ) C125_=_C126( C125 C126 ) C125_=_C127( C125 C127 ) \nC125_=_C128( C125 C128 ) C125_=_C129( C125 C129 ) C125_=_C130( C125 C130 ) C125_=_C131( C125 C131 ) C126_=_C127( C126 C127 ) C126_=_C128( C126 C128 ) \nC126_=_C129( C126 C129 ) C126_=_C130( C126 C130 ) C126_=_C131( C126 C131 ) C126_=_C389( C126 C389 ) C126_=_C405( C126 C405 ) C126_=_C413( C126 C413 ) \nC126_=_C419( C126 C419 ) C126_=_C429( C126 C429 ) C126_=_C430( C126 C430 ) C126_=_C431( C126 C431 ) C126_=_C432( C126 C432 ) C126_=_C433( C126 C433 ) \nC126_=_C434( C126 C434 ) C126_=_C435( C126 C435 ) C127_=_C128( C127 C128 ) C127_=_C129( C127 C129 ) C127_=_C130( C127 C130 ) C127_=_C131( C127 C131 ) \nC127_=_C431( C127 C431 ) C128_=_C129( C128 C129 ) C128_=_C130( C128 C130 ) C128_=_C131( C128 C131 ) C128_=_C432( C128 C432 ) C129_=_C130( C129 C130 ) \nC129_=_C131( C129 C131 ) C129_=_C433( C129 C433 ) C130_=_C131( C130 C131 ) C130_=_C434( C130 C434 ) C131_=_C435( C131 C435 ) C389_=_C405( C389 C405 ) \nC389_=_C413( C389 C413 ) C389_=_C419( C389 C419 ) C389_=_C429( C389 C429 ) C389_=_C430( C389 C430 ) C389_=_C431( C389 C431 ) C389_=_C432( C389 C432 ) \nC389_=_C433( C389 C433 ) C389_=_C434( C389 C434 ) C389_=_C435( C389 C435 ) C405_=_C413( C405 C413 ) C405_=_C419( C405 C419 ) C405_=_C429( C405 C429 ) \nC405_=_C430( C405 C430 ) C405_=_C431( C405 C431 ) C405_=_C432( C405</w:t>
      </w:r>
    </w:p>
    <w:p>
      <w:pPr>
        <w:pStyle w:val="PreformattedText"/>
        <w:bidi w:val="0"/>
        <w:spacing w:before="0" w:after="0"/>
        <w:jc w:val="left"/>
        <w:rPr/>
      </w:pPr>
      <w:r>
        <w:rPr/>
        <w:t xml:space="preserve"> </w:t>
      </w:r>
      <w:r>
        <w:rPr/>
        <w:t>C432 ) C405_=_C433( C405 C433 ) C405_=_C434( C405 C434 ) C405_=_C435( C405 C435 ) \nC413_=_C419( C413 C419 ) C413_=_C429( C413 C429 ) C413_=_C430( C413 C430 ) C413_=_C431( C413 C431 ) C413_=_C432( C413 C432 ) C413_=_C433( C413 C433 ) \nC413_=_C434( C413 C434 ) C413_=_C435( C413 C435 ) C419_=_C429( C419 C429 ) C419_=_C430( C419 C430 ) C419_=_C431( C419 C431 ) C419_=_C432( C419 C432 ) \nC419_=_C433( C419 C433 ) C419_=_C434( C419 C434 ) C419_=_C435( C419 C435 ) C429_=_C430( C429 C430 ) C429_=_C431( C429 C431 ) C429_=_C432( C429 C432 ) \nC429_=_C433( C429 C433 ) C429_=_C434( C429 C434 ) C429_=_C435( C429 C435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146-&gt;179[label="23: C75 C87 C98 C107 C115 \nC124 C125 C127 C128 C129 C130 \nC131 C389 C405 C413 C419 C429 \nC430 C431 C432 C433 C434 C435 \n126: C75_=_C87 ,C75_=_C98 ,C75_=_C107 ,C75_=_C115 ,C75_=_C124 ,\nC75_=_C125 ,C75_=_C127 ,C75_=_C128 ,C75_=_C129 ,C75_=_C130 ,C75_=_C131 ,\nC87_=_C98 ,C87_=_C107 ,C87_=_C115 ,C87_=_C124 ,C87_=_C125 ,C87_=_C127 ,\nC87_=_C128 ,C87_=_C129 ,C87_=_C130 ,C87_=_C131 ,C98_=_C107 ,C98_=_C115 ,\nC98_=_C124 ,C98_=_C125 ,C98_=_C127 ,C98_=_C128 ,C98_=_C129 ,C98_=_C130 ,\nC98_=_C131 ,C107_=_C115 ,C107_=_C124 ,C107_=_C125 ,C107_=_C127 ,C107_=_C128 ,\nC107_=_C129 ,C107_=_C130 ,C107_=_C131 ,C115_=_C124 ,C115_=_C125 ,C115_=_C127 ,\nC115_=_C128 ,C115_=_C129 ,C115_=_C130 ,C115_=_C131 ,C124_=_C125 ,C124_=_C127 ,\nC124_=_C128 ,C124_=_C129 ,C124_=_C130 ,C124_=_C131 ,C125_=_C127 ,C125_=_C128 ,\nC125_=_C129 ,C125_=_C130 ,C125_=_C131 ,C127_=_C128 ,C127_=_C129 ,C127_=_C130 ,\nC127_=_C131 ,C127_=_C431 ,C128_=_C129 ,C128_=_C130 ,C128_=_C131 ,C128_=_C432 ,\nC129_=_C130 ,C129_=_C131 ,C129_=_C433 ,C130_=_C131 ,C130_=_C434 ,C131_=_C435 ,\nC389_=_C405 ,C389_=_C413 ,C389_=_C419 ,C389_=_C429 ,C389_=_C430 ,C389_=_C431 ,\nC389_=_C432 ,C389_=_C433 ,C389_=_C434 ,C389_=_C435 ,C405_=_C413 ,C405_=_C419 ,\nC405_=_C429 ,C405_=_C430 ,C405_=_C431 ,C405_=_C432 ,C405_=_C433 ,C405_=_C434 ,\nC405_=_C435 ,C413_=_C419 ,C413_=_C429 ,C413_=_C430 ,C413_=_C431 ,C413_=_C432 ,\nC413_=_C433 ,C413_=_C434 ,C413_=_C435 ,C419_=_C429 ,C419_=_C430 ,C419_=_C431 ,\nC419_=_C432 ,C419_=_C433 ,C419_=_C434 ,C419_=_C435 ,C429_=_C430 ,C429_=_C431 ,\nC429_=_C432 ,C429_=_C433 ,C429_=_C434 ,C429_=_C435 ,C430_=_C431 ,C430_=_C432 ,\nC430_=_C433 ,C430_=_C434 ,C430_=_C435 ,C431_=_C432 ,C431_=_C433 ,C431_=_C434 ,\nC431_=_C435 ,C432_=_C433 ,C432_=_C434 ,C432_=_C435 ,C433_=_C434 ,C433_=_C435 ,\nC434_=_C435 ,"];180[shape=box, label="id:180 level: 6\n27: C127 C128 C246 C247 C431 \nC432 C555 C564 C572 C580 C581 \nC582 C583 C584 C585 C586 C587 \nC656 C662 C669 C673 C679 C684 \nC685 C686 C687 C688 \n188: C127_=_C128( C127 C128 ) C127_=_C246( C127 C246 ) C127_=_C431( C127 C431 ) C127_=_C555( C127 C555 ) C127_=_C564( C127 C564 ) \nC127_=_C572( C127 C572 ) C127_=_C580( C127 C580 ) C127_=_C581( C127 C581 ) C127_=_C582( C127 C582 ) C127_=_C583( C127 C583 ) C127_=_C584( C127 C584 ) \nC127_=_C585( C127 C585 ) C127_=_C586( C127 C586 ) C127_=_C587( C127 C587 ) C128_=_C247( C128 C247 ) C128_=_C432( C128 C432 ) C128_=_C584( C128 C584 ) \nC128_=_C656( C128 C656 ) C128_=_C662( C128 C662 ) C128_=_C669( C128 C669 ) C128_=_C673( C128 C673 ) C128_=_C679( C128 C679 ) C128_=_C684( C128 C684 ) \nC128_=_C685( C128 C685 ) C128_=_C686( C128 C686 ) C128_=_C687( C128 C687 ) C128_=_C688( C128 C688 ) C246_=_C247( C246 C247 ) C246_=_C431( C246 C431 ) \nC246_=_C555( C246 C555 ) C246_=_C564( C246 C564 ) C246_=_C572( C246 C572 ) C246_=_C580( C246 C580 ) C246_=_C581( C246 C581 ) C246_=_C582( C246 C582 ) \nC246_=_C583( C246 C583 ) C246_=_C584( C246 C584 ) C246_=_C585( C246 C585 ) C246_=_C586( C246 C586 ) C246_=_C587( C246 C587 ) C247_=_C432( C247 C432 ) \nC247_=_C584( C247 C584 ) C247_=_C656( C247 C656 ) C247_=_C662( C247 C662 ) C247_=_C669( C247 C669 ) C247_=_C673( C247 C673 ) C247_=_C679( C247 C679 ) \nC247_=_C684( C247 C684 ) C247_=_C685( C247 C685 ) C247_=_C686( C247 C686 ) C247_=_C687( C247 C687 ) C247_=_C688( C247 C688 ) C431_=_C432( C431 C432 ) \nC431_=_C555( C431 C555 ) C431_=_C564( C431 C564 ) C431_=_C572( C431 C572 ) C431_=_C580( C431 C580 ) C431_=_C581( C431 C581 ) C431_=_C582( C431 C582 ) \nC431_=_C583( C431 C583 ) C431_=_C584( C431 C584 ) C431_=_C585( C431 C585 ) C431_=_C586( C431 C586 ) C431_=_C587( C431 C587 ) C432_=_C584( C432 C584 ) \nC432_=_C656( C432 C656 ) C432_=_C662( C432 C662 ) C432_=_C669( C432 C669 ) C432_=_C673( C432 C673 ) C432_=_C679( C432 C679 ) C432_=_C684( C432 C684 ) \nC432_=_C685( C432 C685 ) C432_=_C686( C432 C686 ) C432_=_C687( C432 C687 ) C432_=_C688( C432 C688 ) C555_=_C564( C555 C564 ) C555_=_C572( C555 C572 ) \nC555_=_C580( C555 C580 ) C555_=_C581( C555 C581 ) C555_=_C582( C555 C582 ) C555_=_C583( C555 C583 ) C555_=_C584( C555 C584 ) C555_=_C585( C555 C585 ) \nC555_=_C586( C555 C586 ) C555_=_C587( C555 C587 ) C564_=_C572( C564 C572 ) C564_=_C580( C564 C580 ) C564_=_C581( C564 C581 ) C564_=_C582( C564 C582 ) \nC564_=_C583( C564 C583 ) C564_=_C584( C564 C584 ) C564_=_C585( C564 C585 ) C564_=_C586( C564 C586 ) C564_=_C587( C564 C587 ) C572_=_C580( C572 C580 ) \nC572_=_C581( C572 C581 ) C572_=_C582( C572 C582 ) C572_=_C583( C572 C583 ) C572_=_C584( C572 C584 ) C572_=_C585( C572 C585 ) C572_=_C586( C572 C586 ) \nC572_=_C587( C572 C587 ) C580_=_C581( C580 C581 ) C580_=_C582( C580 C582 ) C580_=_C583( C580 C583 ) C580_=_C584( C580 C584 ) C580_=_C585( C580 C585 ) \nC580_=_C586( C580 C586 ) C580_=_C587( C580 C587 ) C581_=_C582( C581 C582 ) C581_=_C583( C581 C583 ) C581_=_C584( C581 C584 ) C581_=_C585( C581 C585 ) \nC581_=_C586( C581 C586 ) C581_=_C587( C581 C587 ) C582_=_C583( C582 C583 ) C582_=_C584( C582 C584 ) C582_=_C585( C582 C585 ) C582_=_C586( C582 C586 ) \nC582_=_C587( C582 C587 ) C583_=_C584( C583 C584 ) C583_=_C585( C583 C585 ) C583_=_C586( C583 C586 ) C583_=_C587( C583 C587 ) C584_=_C585( C584 C585 ) \nC584_=_C586( C584 C586 ) C584_=_C587( C584 C587 ) C584_=_C656( C584 C656 ) C584_=_C662( C584 C662 ) C584_=_C669( C584 C669 ) C584_=_C673( C584 C673 ) \nC584_=_C679( C584 C679 ) C584_=_C684( C584 C684 ) C584_=_C685( C584 C685 ) C584_=_C686( C584 C686 ) C584_=_C687( C584 C687 ) C584_=_C688( C584 C688 ) \nC585_=_C586( C585 C586 ) C585_=_C587( C585 C587 ) C585_=_C686( C585 C686 ) C586_=_C587( C586 C587 ) C586_=_C687( C586 C687 ) C587_=_C688( C587 C688 ) \nC656_=_C662( C656 C662 ) C656_=_C669( C656 C669 ) C656_=_C673( C656 C673 ) C656_=_C679( C656 C679 ) C656_=_C684( C656 C684 ) C656_=_C685( C656 C685 ) \nC656_=_C686( C656 C686 ) C656_=_C687( C656 C687 ) C656_=_C688( C656 C688 ) C662_=_C669( C662 C669 ) C662_=_C673( C662 C673 ) C662_=_C679( C662 C679 ) \nC662_=_C684( C662 C684 ) C662_=_C685( C662 C685 ) C662_=_C686( C662 C686 ) C662_=_C687( C662 C687 ) C662_=_C688( C662 C688 ) C669_=_C673( C669 C673 ) \nC669_=_C679( C669 C679 ) C669_=_C684( C669 C684 ) C669_=_C685( C669 C685 ) C669_=_C686( C669 C686 ) C669_=_C687( C669 C687 ) C669_=_C688( C669 C688 ) \nC673_=_C679( C673 C679 ) C673_=_C684( C673 C684 ) C673_=_C685( C673 C685 ) C673_=_C686( C673 C686 ) C673_=_C687( C673 C687 ) C673_=_C688( C673 C688 ) \nC679_=_C684( C679 C684 ) C679_=_C685( C679 C685 ) C679_=_C686( C679 C686 ) C679_=_C687( C679 C687 ) C679_=_C688( C679 C688 ) C684_=_C685( C684 C685 ) \nC684_=_C686( C684 C686 ) C684_=_C687( C684 C687 ) C684_=_C688( C684 C688 ) C685_=_C686( C685 C686 ) C685_=_C687( C685 C687 ) C685_=_C688( C685 C688 ) \nC686_=_C687( C686 C687 ) C686_=_C688( C686 C688 ) C687_=_C688( C687 C688 ) "];146-&gt;180[label="26: C127 C128 C246 C247 C431 \nC432 C555 C564 C572 C580 C581 \nC582 C583 C585 C586 C587 C656 \nC662 C669 C673 C679 C684 C685 \nC686 C687 C688 \n162: C127_=_C128 ,C127_=_C246 ,C127_=_C431 ,C127_=_C555 ,C127_=_C564 ,\nC127_=_C572 ,C127_=_C580 ,C127_=_C581 ,C127_=_C582 ,C127_=_C583 ,C127_=_C585 ,\nC127_=_C586 ,C127_=_C587 ,C128_=_C247 ,C128_=_C432 ,C128_=_C656 ,C128_=_C662 ,\nC128_=_C669 ,C128_=_C673 ,C128_=_C679 ,C128_=_C684 ,C128_=_C685 ,C128_=_C686 ,\nC128_=_C687 ,C128_=_C688 ,C246_=_C247 ,C246_=_C431 ,C246_=_C555 ,C246_=_C564 ,\nC246_=_C572 ,C246_=_C580 ,C246_=_C581 ,C246_=_C582 ,C246_=_C583 ,C246_=_C585 ,\nC246_=_C586 ,C246_=_C587 ,C247_=_C432 ,C247_=_C656 ,C247_=_C662 ,C247_=_C669 ,\nC247_=_C673 ,C247_=_C679 ,C247_=_C684 ,C247_=_C685 ,C247_=_C686 ,C247_=_C687 ,\nC247_=_C688 ,C431_=_C432 ,C431_=_C555 ,C431_=_C564 ,C431_=_C572 ,C431_=_C580 ,\nC431_=_C581 ,C431_=_C582 ,C431_=_C583 ,C431_=_C585 ,C431_=_C586 ,C431_=_C587 ,\nC432_=_C656 ,C432_=_C662 ,C432_=_C669 ,C432_=_C673 ,C432_=_C679 ,C432_=_C684 ,\nC432_=_C685 ,C432_=_C686 ,C432_=_C687 ,C432_=_C688 ,C555_=_C564 ,C555_=_C572 ,\nC555_=_C580 ,C555_=_C581 ,C555_=_C582 ,C555_=_C583 ,C555_=_C585 ,C555_=_C586 ,\nC555_=_C587 ,C564_=_C572 ,C564_=_C580 ,C564_=_C581 ,C564_=_C582 ,C564_=_C583 ,\nC564_=_C585 ,C564_=_C586 ,C564_=_C587 ,C572_=_C580 ,C572_=_C581 ,C572_=_C582 ,\nC572_=_C583 ,C572_=_C585 ,C572_=_C586 ,C572_=_C587 ,C580_=_C581 ,C580_=_C582 ,\nC580_=_C583 ,C580_=_C585 ,C580_=_C586 ,C580_=_C587 ,C581_=_C582 ,C581_=_C583 ,\nC581_=_C585 ,C581_=_C586 ,C581_=_C587 ,C582_=_C583 ,C582_=_C585 ,C582_=_C586 ,\nC582_=_C587 ,C583_=_C585 ,C583_=_C586 ,C583_=_C587 ,C585_=_C586 ,C585_=_C587 ,\nC585_=_C686 ,C586_=_C587 ,C586_=_C687 ,C587_=_C688 ,C656_=_C662 ,C656_=_C669 ,\nC656_=_C673 ,C656_=_C679 ,C656_=_C684 ,C656_=_C685 ,C656_=_C686 ,C656_=_C687 ,\nC656_=_C688 ,C662_=_C669 ,C662_=_C673 ,C662_=_C679 ,C662_=_C684 ,C662_=_C685 ,\nC662_=_C686 ,C662_=_C687 ,C662_=_C688 ,C669_=_C673 ,C669_=_C679 ,C669_=_C684 ,\nC669_=_C685 ,C669_=_C686 ,C669_=_C687 ,C669_=_C688 ,C673_=_C679 ,C673_=_C684 ,\nC673_=_C685 ,C673_=_C686 ,C673_=_C687 ,C673_=_C688 ,C679_=_C684 ,C679_=_C685 ,\nC679_=_C686</w:t>
      </w:r>
    </w:p>
    <w:p>
      <w:pPr>
        <w:pStyle w:val="PreformattedText"/>
        <w:bidi w:val="0"/>
        <w:spacing w:before="0" w:after="0"/>
        <w:jc w:val="left"/>
        <w:rPr/>
      </w:pPr>
      <w:r>
        <w:rPr/>
        <w:t xml:space="preserve"> </w:t>
      </w:r>
      <w:r>
        <w:rPr/>
        <w:t>,C679_=_C687 ,C679_=_C688 ,C684_=_C685 ,C684_=_C686 ,C684_=_C687 ,\nC684_=_C688 ,C685_=_C686 ,C685_=_C687 ,C685_=_C688 ,C686_=_C687 ,C686_=_C688 ,\nC687_=_C688 ,"];181[shape=box, label="id:181 level: 6\n25: C131 C250 C276 C340 C435 \nC587 C612 C659 C688 C701 C779 \nC817 C839 C841 C842 C843 C844 \nC845 C846 C847 C851 C856 C860 \nC864 C865 \n161: C131_=_C250( C131 C250 ) C131_=_C435( C131 C435 ) C131_=_C587( C131 C587 ) C131_=_C688( C131 C688 ) C131_=_C779( C131 C779 ) \nC131_=_C839( C131 C839 ) C131_=_C847( C131 C847 ) C131_=_C851( C131 C851 ) C131_=_C856( C131 C856 ) C131_=_C860( C131 C860 ) C131_=_C864( C131 C864 ) \nC131_=_C865( C131 C865 ) C250_=_C435( C250 C435 ) C250_=_C587( C250 C587 ) C250_=_C688( C250 C688 ) C250_=_C779( C250 C779 ) C250_=_C839( C250 C839 ) \nC250_=_C847( C250 C847 ) C250_=_C851( C250 C851 ) C250_=_C856( C250 C856 ) C250_=_C860( C250 C860 ) C250_=_C864( C250 C864 ) C250_=_C865( C250 C865 ) \nC276_=_C340( C276 C340 ) C276_=_C612( C276 C612 ) C276_=_C659( C276 C659 ) C276_=_C701( C276 C701 ) C276_=_C817( C276 C817 ) C276_=_C841( C276 C841 ) \nC276_=_C842( C276 C842 ) C276_=_C843( C276 C843 ) C276_=_C844( C276 C844 ) C276_=_C845( C276 C845 ) C276_=_C846( C276 C846 ) C276_=_C847( C276 C847 ) \nC340_=_C612( C340 C612 ) C340_=_C659( C340 C659 ) C340_=_C701( C340 C701 ) C340_=_C817( C340 C817 ) C340_=_C841( C340 C841 ) C340_=_C842( C340 C842 ) \nC340_=_C843( C340 C843 ) C340_=_C844( C340 C844 ) C340_=_C845( C340 C845 ) C340_=_C846( C340 C846 ) C340_=_C847( C340 C847 ) C435_=_C587( C435 C587 ) \nC435_=_C688( C435 C688 ) C435_=_C779( C435 C779 ) C435_=_C839( C435 C839 ) C435_=_C847( C435 C847 ) C435_=_C851( C435 C851 ) C435_=_C856( C435 C856 ) \nC435_=_C860( C435 C860 ) C435_=_C864( C435 C864 ) C435_=_C865( C435 C865 ) C587_=_C688( C587 C688 ) C587_=_C779( C587 C779 ) C587_=_C839( C587 C839 ) \nC587_=_C847( C587 C847 ) C587_=_C851( C587 C851 ) C587_=_C856( C587 C856 ) C587_=_C860( C587 C860 ) C587_=_C864( C587 C864 ) C587_=_C865( C587 C865 ) \nC612_=_C659( C612 C659 ) C612_=_C701( C612 C701 ) C612_=_C817( C612 C817 ) C612_=_C841( C612 C841 ) C612_=_C842( C612 C842 ) C612_=_C843( C612 C843 ) \nC612_=_C844( C612 C844 ) C612_=_C845( C612 C845 ) C612_=_C846( C612 C846 ) C612_=_C847( C612 C847 ) C659_=_C701( C659 C701 ) C659_=_C817( C659 C817 ) \nC659_=_C841( C659 C841 ) C659_=_C842( C659 C842 ) C659_=_C843( C659 C843 ) C659_=_C844( C659 C844 ) C659_=_C845( C659 C845 ) C659_=_C846( C659 C846 ) \nC659_=_C847( C659 C847 ) C688_=_C779( C688 C779 ) C688_=_C839( C688 C839 ) C688_=_C847( C688 C847 ) C688_=_C851( C688 C851 ) C688_=_C856( C688 C856 ) \nC688_=_C860( C688 C860 ) C688_=_C864( C688 C864 ) C688_=_C865( C688 C865 ) C701_=_C817( C701 C817 ) C701_=_C841( C701 C841 ) C701_=_C842( C701 C842 ) \nC701_=_C843( C701 C843 ) C701_=_C844( C701 C844 ) C701_=_C845( C701 C845 ) C701_=_C846( C701 C846 ) C701_=_C847( C701 C847 ) C779_=_C839( C779 C839 ) \nC779_=_C847( C779 C847 ) C779_=_C851( C779 C851 ) C779_=_C856( C779 C856 ) C779_=_C860( C779 C860 ) C779_=_C864( C779 C864 ) C779_=_C865( C779 C865 ) \nC817_=_C841( C817 C841 ) C817_=_C842( C817 C842 ) C817_=_C843( C817 C843 ) C817_=_C844( C817 C844 ) C817_=_C845( C817 C845 ) C817_=_C846( C817 C846 ) \nC817_=_C847( C817 C847 ) C839_=_C847( C839 C847 ) C839_=_C851( C839 C851 ) C839_=_C856( C839 C856 ) C839_=_C860( C839 C860 ) C839_=_C864( C839 C864 ) \nC839_=_C865( C839 C865 ) C841_=_C842( C841 C842 ) C841_=_C843( C841 C843 ) C841_=_C844( C841 C844 ) C841_=_C845( C841 C845 ) C841_=_C846( C841 C846 ) \nC841_=_C847( C841 C847 ) C841_=_C851( C841 C851 ) C842_=_C843( C842 C843 ) C842_=_C844( C842 C844 ) C842_=_C845( C842 C845 ) C842_=_C846( C842 C846 ) \nC842_=_C847( C842 C847 ) C842_=_C856( C842 C856 ) C843_=_C844( C843 C844 ) C843_=_C845( C843 C845 ) C843_=_C846( C843 C846 ) C843_=_C847( C843 C847 ) \nC843_=_C860( C843 C860 ) C844_=_C845( C844 C845 ) C844_=_C846( C844 C846 ) C844_=_C847( C844 C847 ) C845_=_C846( C845 C846 ) C845_=_C847( C845 C847 ) \nC845_=_C864( C845 C864 ) C846_=_C847( C846 C847 ) C846_=_C865( C846 C865 ) C847_=_C851( C847 C851 ) C847_=_C856( C847 C856 ) C847_=_C860( C847 C860 ) \nC847_=_C864( C847 C864 ) C847_=_C865( C847 C865 ) C851_=_C856( C851 C856 ) C851_=_C860( C851 C860 ) C851_=_C864( C851 C864 ) C851_=_C865( C851 C865 ) \nC856_=_C860( C856 C860 ) C856_=_C864( C856 C864 ) C856_=_C865( C856 C865 ) C860_=_C864( C860 C864 ) C860_=_C865( C860 C865 ) C864_=_C865( C864 C865 ) "];147-&gt;181[label="24: C131 C250 C276 C340 C435 \nC587 C612 C659 C688 C701 C779 \nC817 C839 C841 C842 C843 C844 \nC845 C846 C851 C856 C860 C864 \nC865 \n137: C131_=_C250 ,C131_=_C435 ,C131_=_C587 ,C131_=_C688 ,C131_=_C779 ,\nC131_=_C839 ,C131_=_C851 ,C131_=_C856 ,C131_=_C860 ,C131_=_C864 ,C131_=_C865 ,\nC250_=_C435 ,C250_=_C587 ,C250_=_C688 ,C250_=_C779 ,C250_=_C839 ,C250_=_C851 ,\nC250_=_C856 ,C250_=_C860 ,C250_=_C864 ,C250_=_C865 ,C276_=_C340 ,C276_=_C612 ,\nC276_=_C659 ,C276_=_C701 ,C276_=_C817 ,C276_=_C841 ,C276_=_C842 ,C276_=_C843 ,\nC276_=_C844 ,C276_=_C845 ,C276_=_C846 ,C340_=_C612 ,C340_=_C659 ,C340_=_C701 ,\nC340_=_C817 ,C340_=_C841 ,C340_=_C842 ,C340_=_C843 ,C340_=_C844 ,C340_=_C845 ,\nC340_=_C846 ,C435_=_C587 ,C435_=_C688 ,C435_=_C779 ,C435_=_C839 ,C435_=_C851 ,\nC435_=_C856 ,C435_=_C860 ,C435_=_C864 ,C435_=_C865 ,C587_=_C688 ,C587_=_C779 ,\nC587_=_C839 ,C587_=_C851 ,C587_=_C856 ,C587_=_C860 ,C587_=_C864 ,C587_=_C865 ,\nC612_=_C659 ,C612_=_C701 ,C612_=_C817 ,C612_=_C841 ,C612_=_C842 ,C612_=_C843 ,\nC612_=_C844 ,C612_=_C845 ,C612_=_C846 ,C659_=_C701 ,C659_=_C817 ,C659_=_C841 ,\nC659_=_C842 ,C659_=_C843 ,C659_=_C844 ,C659_=_C845 ,C659_=_C846 ,C688_=_C779 ,\nC688_=_C839 ,C688_=_C851 ,C688_=_C856 ,C688_=_C860 ,C688_=_C864 ,C688_=_C865 ,\nC701_=_C817 ,C701_=_C841 ,C701_=_C842 ,C701_=_C843 ,C701_=_C844 ,C701_=_C845 ,\nC701_=_C846 ,C779_=_C839 ,C779_=_C851 ,C779_=_C856 ,C779_=_C860 ,C779_=_C864 ,\nC779_=_C865 ,C817_=_C841 ,C817_=_C842 ,C817_=_C843 ,C817_=_C844 ,C817_=_C845 ,\nC817_=_C846 ,C839_=_C851 ,C839_=_C856 ,C839_=_C860 ,C839_=_C864 ,C839_=_C865 ,\nC841_=_C842 ,C841_=_C843 ,C841_=_C844 ,C841_=_C845 ,C841_=_C846 ,C841_=_C851 ,\nC842_=_C843 ,C842_=_C844 ,C842_=_C845 ,C842_=_C846 ,C842_=_C856 ,C843_=_C844 ,\nC843_=_C845 ,C843_=_C846 ,C843_=_C860 ,C844_=_C845 ,C844_=_C846 ,C845_=_C846 ,\nC845_=_C864 ,C846_=_C865 ,C851_=_C856 ,C851_=_C860 ,C851_=_C864 ,C851_=_C865 ,\nC856_=_C860 ,C856_=_C864 ,C856_=_C865 ,C860_=_C864 ,C860_=_C865 ,C864_=_C865 ,"];182[shape=box, label="id:182 level: 6\n33: C42 C83 C178 C213 C428 \nC472 C539 C571 C579 C629 C640 \nC646 C672 C714 C719 C798 C809 \nC832 C842 C843 C845 C849 C853 \nC854 C855 C856 C857 C858 C859 \nC860 C861 C863 C864 \n203: C42_=_C178( C42 C178 ) C42_=_C472( C42 C472 ) C42_=_C571( C42 C571 ) C42_=_C640( C42 C640 ) C42_=_C714( C42 C714 ) \nC42_=_C843( C42 C843 ) C42_=_C857( C42 C857 ) C42_=_C858( C42 C858 ) C42_=_C859( C42 C859 ) C42_=_C860( C42 C860 ) C83_=_C213( C83 C213 ) \nC83_=_C629( C83 C629 ) C83_=_C672( C83 C672 ) C83_=_C798( C83 C798 ) C83_=_C842( C83 C842 ) C83_=_C853( C83 C853 ) C83_=_C854( C83 C854 ) \nC83_=_C855( C83 C855 ) C83_=_C856( C83 C856 ) C178_=_C472( C178 C472 ) C178_=_C571( C178 C571 ) C178_=_C640( C178 C640 ) C178_=_C714( C178 C714 ) \nC178_=_C843( C178 C843 ) C178_=_C857( C178 C857 ) C178_=_C858( C178 C858 ) C178_=_C859( C178 C859 ) C178_=_C860( C178 C860 ) C213_=_C629( C213 C629 ) \nC213_=_C672( C213 C672 ) C213_=_C798( C213 C798 ) C213_=_C842( C213 C842 ) C213_=_C853( C213 C853 ) C213_=_C854( C213 C854 ) C213_=_C855( C213 C855 ) \nC213_=_C856( C213 C856 ) C428_=_C539( C428 C539 ) C428_=_C579( C428 C579 ) C428_=_C646( C428 C646 ) C428_=_C719( C428 C719 ) C428_=_C809( C428 C809 ) \nC428_=_C832( C428 C832 ) C428_=_C845( C428 C845 ) C428_=_C849( C428 C849 ) C428_=_C854( C428 C854 ) C428_=_C858( C428 C858 ) C428_=_C861( C428 C861 ) \nC428_=_C863( C428 C863 ) C428_=_C864( C428 C864 ) C472_=_C571( C472 C571 ) C472_=_C640( C472 C640 ) C472_=_C714( C472 C714 ) C472_=_C843( C472 C843 ) \nC472_=_C857( C472 C857 ) C472_=_C858( C472 C858 ) C472_=_C859( C472 C859 ) C472_=_C860( C472 C860 ) C539_=_C579( C539 C579 ) C539_=_C646( C539 C646 ) \nC539_=_C719( C539 C719 ) C539_=_C809( C539 C809 ) C539_=_C832( C539 C832 ) C539_=_C845( C539 C845 ) C539_=_C849( C539 C849 ) C539_=_C854( C539 C854 ) \nC539_=_C858( C539 C858 ) C539_=_C861( C539 C861 ) C539_=_C863( C539 C863 ) C539_=_C864( C539 C864 ) C571_=_C640( C571 C640 ) C571_=_C714( C571 C714 ) \nC571_=_C843( C571 C843 ) C571_=_C857( C571 C857 ) C571_=_C858( C571 C858 ) C571_=_C859( C571 C859 ) C571_=_C860( C571 C860 ) C579_=_C646( C579 C646 ) \nC579_=_C719( C579 C719 ) C579_=_C809( C579 C809 ) C579_=_C832( C579 C832 ) C579_=_C845( C579 C845 ) C579_=_C849( C579 C849 ) C579_=_C854( C579 C854 ) \nC579_=_C858( C579 C858 ) C579_=_C861( C579 C861 ) C579_=_C863( C579 C863 ) C579_=_C864( C579 C864 ) C629_=_C672( C629 C672 ) C629_=_C798( C629 C798 ) \nC629_=_C842( C629 C842 ) C629_=_C853( C629 C853 ) C629_=_C854( C629 C854 ) C629_=_C855( C629 C855 ) C629_=_C856( C629 C856 ) C640_=_C714( C640 C714 ) \nC640_=_C843( C640 C843 ) C640_=_C857( C640 C857 ) C640_=_C858( C640 C858 ) C640_=_C859( C640 C859 ) C640_=_C860( C640 C860 ) C646_=_C719( C646 C719 ) \nC646_=_C809( C646 C809 ) C646_=_C832( C646 C832 ) C646_=_C845( C646 C845 ) C646_=_C849( C646 C849 ) C646_=_C854( C646 C854 ) C646_=_C858( C646 C858 ) \nC646_=_C861( C646 C861 ) C646_=_C863( C646 C863 ) C646_=_C864( C646 C864 ) C672_=_C798( C672 C798 ) C672_=_C842( C672 C842 ) C672_=_C853( C672 C853 ) \nC672_=_C854( C672 C854 ) C672_=_C855( C672 C855 ) C672_=_C856( C672 C856 ) C714_=_C843( C714 C843 ) C714_=_C857( C714 C857 ) C714_=_C858( C714 C858 ) \nC714_=_C859( C714 C859 ) C714_=_C860( C714 C860 ) C719_=_C809( C719 C809 ) C719_=_C832( C719 C832 ) C719_=_C845( C719 C845 ) C719_=_C849( C719 C849 ) \nC719_=_C854( C719 C854 ) C719_=_C858( C719 C858 ) C719_=_C861( C719 C861 ) C719_=_C863( C719 C863 ) C719_=_C864( C719 C864 ) C798_=_C842(</w:t>
      </w:r>
    </w:p>
    <w:p>
      <w:pPr>
        <w:pStyle w:val="PreformattedText"/>
        <w:bidi w:val="0"/>
        <w:spacing w:before="0" w:after="0"/>
        <w:jc w:val="left"/>
        <w:rPr/>
      </w:pPr>
      <w:r>
        <w:rPr/>
        <w:t xml:space="preserve"> </w:t>
      </w:r>
      <w:r>
        <w:rPr/>
        <w:t>C798 C842 ) \nC798_=_C853( C798 C853 ) C798_=_C854( C798 C854 ) C798_=_C855( C798 C855 ) C798_=_C856( C798 C856 ) C809_=_C832( C809 C832 ) C809_=_C845( C809 C845 ) \nC809_=_C849( C809 C849 ) C809_=_C854( C809 C854 ) C809_=_C858( C809 C858 ) C809_=_C861( C809 C861 ) C809_=_C863( C809 C863 ) C809_=_C864( C809 C864 ) \nC832_=_C845( C832 C845 ) C832_=_C849( C832 C849 ) C832_=_C854( C832 C854 ) C832_=_C858( C832 C858 ) C832_=_C861( C832 C861 ) C832_=_C863( C832 C863 ) \nC832_=_C864( C832 C864 ) C842_=_C843( C842 C843 ) C842_=_C845( C842 C845 ) C842_=_C853( C842 C853 ) C842_=_C854( C842 C854 ) C842_=_C855( C842 C855 ) \nC842_=_C856( C842 C856 ) C843_=_C845( C843 C845 ) C843_=_C857( C843 C857 ) C843_=_C858( C843 C858 ) C843_=_C859( C843 C859 ) C843_=_C860( C843 C860 ) \nC845_=_C849( C845 C849 ) C845_=_C854( C845 C854 ) C845_=_C858( C845 C858 ) C845_=_C861( C845 C861 ) C845_=_C863( C845 C863 ) C845_=_C864( C845 C864 ) \nC849_=_C854( C849 C854 ) C849_=_C858( C849 C858 ) C849_=_C861( C849 C861 ) C849_=_C863( C849 C863 ) C849_=_C864( C849 C864 ) C853_=_C854( C853 C854 ) \nC853_=_C855( C853 C855 ) C853_=_C856( C853 C856 ) C853_=_C857( C853 C857 ) C853_=_C861( C853 C861 ) C854_=_C855( C854 C855 ) C854_=_C856( C854 C856 ) \nC854_=_C858( C854 C858 ) C854_=_C861( C854 C861 ) C854_=_C863( C854 C863 ) C854_=_C864( C854 C864 ) C855_=_C856( C855 C856 ) C855_=_C859( C855 C859 ) \nC855_=_C863( C855 C863 ) C856_=_C860( C856 C860 ) C856_=_C864( C856 C864 ) C857_=_C858( C857 C858 ) C857_=_C859( C857 C859 ) C857_=_C860( C857 C860 ) \nC857_=_C861( C857 C861 ) C858_=_C859( C858 C859 ) C858_=_C860( C858 C860 ) C858_=_C861( C858 C861 ) C858_=_C863( C858 C863 ) C858_=_C864( C858 C864 ) \nC859_=_C860( C859 C860 ) C859_=_C863( C859 C863 ) C860_=_C864( C860 C864 ) C861_=_C863( C861 C863 ) C861_=_C864( C861 C864 ) C863_=_C864( C863 C864 ) "];147-&gt;182[label="31: C42 C83 C178 C213 C428 \nC472 C539 C571 C579 C629 C640 \nC646 C672 C714 C719 C798 C809 \nC832 C842 C843 C845 C849 C853 \nC855 C856 C857 C859 C860 C861 \nC863 C864 \n159: C42_=_C178 ,C42_=_C472 ,C42_=_C571 ,C42_=_C640 ,C42_=_C714 ,\nC42_=_C843 ,C42_=_C857 ,C42_=_C859 ,C42_=_C860 ,C83_=_C213 ,C83_=_C629 ,\nC83_=_C672 ,C83_=_C798 ,C83_=_C842 ,C83_=_C853 ,C83_=_C855 ,C83_=_C856 ,\nC178_=_C472 ,C178_=_C571 ,C178_=_C640 ,C178_=_C714 ,C178_=_C843 ,C178_=_C857 ,\nC178_=_C859 ,C178_=_C860 ,C213_=_C629 ,C213_=_C672 ,C213_=_C798 ,C213_=_C842 ,\nC213_=_C853 ,C213_=_C855 ,C213_=_C856 ,C428_=_C539 ,C428_=_C579 ,C428_=_C646 ,\nC428_=_C719 ,C428_=_C809 ,C428_=_C832 ,C428_=_C845 ,C428_=_C849 ,C428_=_C861 ,\nC428_=_C863 ,C428_=_C864 ,C472_=_C571 ,C472_=_C640 ,C472_=_C714 ,C472_=_C843 ,\nC472_=_C857 ,C472_=_C859 ,C472_=_C860 ,C539_=_C579 ,C539_=_C646 ,C539_=_C719 ,\nC539_=_C809 ,C539_=_C832 ,C539_=_C845 ,C539_=_C849 ,C539_=_C861 ,C539_=_C863 ,\nC539_=_C864 ,C571_=_C640 ,C571_=_C714 ,C571_=_C843 ,C571_=_C857 ,C571_=_C859 ,\nC571_=_C860 ,C579_=_C646 ,C579_=_C719 ,C579_=_C809 ,C579_=_C832 ,C579_=_C845 ,\nC579_=_C849 ,C579_=_C861 ,C579_=_C863 ,C579_=_C864 ,C629_=_C672 ,C629_=_C798 ,\nC629_=_C842 ,C629_=_C853 ,C629_=_C855 ,C629_=_C856 ,C640_=_C714 ,C640_=_C843 ,\nC640_=_C857 ,C640_=_C859 ,C640_=_C860 ,C646_=_C719 ,C646_=_C809 ,C646_=_C832 ,\nC646_=_C845 ,C646_=_C849 ,C646_=_C861 ,C646_=_C863 ,C646_=_C864 ,C672_=_C798 ,\nC672_=_C842 ,C672_=_C853 ,C672_=_C855 ,C672_=_C856 ,C714_=_C843 ,C714_=_C857 ,\nC714_=_C859 ,C714_=_C860 ,C719_=_C809 ,C719_=_C832 ,C719_=_C845 ,C719_=_C849 ,\nC719_=_C861 ,C719_=_C863 ,C719_=_C864 ,C798_=_C842 ,C798_=_C853 ,C798_=_C855 ,\nC798_=_C856 ,C809_=_C832 ,C809_=_C845 ,C809_=_C849 ,C809_=_C861 ,C809_=_C863 ,\nC809_=_C864 ,C832_=_C845 ,C832_=_C849 ,C832_=_C861 ,C832_=_C863 ,C832_=_C864 ,\nC842_=_C843 ,C842_=_C845 ,C842_=_C853 ,C842_=_C855 ,C842_=_C856 ,C843_=_C845 ,\nC843_=_C857 ,C843_=_C859 ,C843_=_C860 ,C845_=_C849 ,C845_=_C861 ,C845_=_C863 ,\nC845_=_C864 ,C849_=_C861 ,C849_=_C863 ,C849_=_C864 ,C853_=_C855 ,C853_=_C856 ,\nC853_=_C857 ,C853_=_C861 ,C855_=_C856 ,C855_=_C859 ,C855_=_C863 ,C856_=_C860 ,\nC856_=_C864 ,C857_=_C859 ,C857_=_C860 ,C857_=_C861 ,C859_=_C860 ,C859_=_C863 ,\nC860_=_C864 ,C861_=_C863 ,C861_=_C864 ,C863_=_C864 ,"];183[shape=box, label="id:183 level: 6\n25: C50 C51 C113 C114 C180 \nC232 C233 C417 C418 C476 C477 \nC501 C510 C519 C527 C528 C529 \nC530 C531 C844 C848 C853 C857 \nC861 C862 \n161: C50_=_C51( C50 C51 ) C50_=_C113( C50 C113 ) C50_=_C232( C50 C232 ) C50_=_C417( C50 C417 ) C50_=_C476( C50 C476 ) \nC50_=_C501( C50 C501 ) C50_=_C510( C50 C510 ) C50_=_C519( C50 C519 ) C50_=_C527( C50 C527 ) C50_=_C528( C50 C528 ) C50_=_C529( C50 C529 ) \nC50_=_C530( C50 C530 ) C50_=_C531( C50 C531 ) C51_=_C114( C51 C114 ) C51_=_C180( C51 C180 ) C51_=_C233( C51 C233 ) C51_=_C418( C51 C418 ) \nC51_=_C477( C51 C477 ) C51_=_C531( C51 C531 ) C51_=_C844( C51 C844 ) C51_=_C848( C51 C848 ) C51_=_C853( C51 C853 ) C51_=_C857( C51 C857 ) \nC51_=_C861( C51 C861 ) C51_=_C862( C51 C862 ) C113_=_C114( C113 C114 ) C113_=_C232( C113 C232 ) C113_=_C417( C113 C417 ) C113_=_C476( C113 C476 ) \nC113_=_C501( C113 C501 ) C113_=_C510( C113 C510 ) C113_=_C519( C113 C519 ) C113_=_C527( C113 C527 ) C113_=_C528( C113 C528 ) C113_=_C529( C113 C529 ) \nC113_=_C530( C113 C530 ) C113_=_C531( C113 C531 ) C114_=_C180( C114 C180 ) C114_=_C233( C114 C233 ) C114_=_C418( C114 C418 ) C114_=_C477( C114 C477 ) \nC114_=_C531( C114 C531 ) C114_=_C844( C114 C844 ) C114_=_C848( C114 C848 ) C114_=_C853( C114 C853 ) C114_=_C857( C114 C857 ) C114_=_C861( C114 C861 ) \nC114_=_C862( C114 C862 ) C180_=_C233( C180 C233 ) C180_=_C418( C180 C418 ) C180_=_C477( C180 C477 ) C180_=_C531( C180 C531 ) C180_=_C844( C180 C844 ) \nC180_=_C848( C180 C848 ) C180_=_C853( C180 C853 ) C180_=_C857( C180 C857 ) C180_=_C861( C180 C861 ) C180_=_C862( C180 C862 ) C232_=_C233( C232 C233 ) \nC232_=_C417( C232 C417 ) C232_=_C476( C232 C476 ) C232_=_C501( C232 C501 ) C232_=_C510( C232 C510 ) C232_=_C519( C232 C519 ) C232_=_C527( C232 C527 ) \nC232_=_C528( C232 C528 ) C232_=_C529( C232 C529 ) C232_=_C530( C232 C530 ) C232_=_C531( C232 C531 ) C233_=_C418( C233 C418 ) C233_=_C477( C233 C477 ) \nC233_=_C531( C233 C531 ) C233_=_C844( C233 C844 ) C233_=_C848( C233 C848 ) C233_=_C853( C233 C853 ) C233_=_C857( C233 C857 ) C233_=_C861( C233 C861 ) \nC233_=_C862( C233 C862 ) C417_=_C418( C417 C418 ) C417_=_C476( C417 C476 ) C417_=_C501( C417 C501 ) C417_=_C510( C417 C510 ) C417_=_C519( C417 C519 ) \nC417_=_C527( C417 C527 ) C417_=_C528( C417 C528 ) C417_=_C529( C417 C529 ) C417_=_C530( C417 C530 ) C417_=_C531( C417 C531 ) C418_=_C477( C418 C477 ) \nC418_=_C531( C418 C531 ) C418_=_C844( C418 C844 ) C418_=_C848( C418 C848 ) C418_=_C853( C418 C853 ) C418_=_C857( C418 C857 ) C418_=_C861( C418 C861 ) \nC418_=_C862( C418 C862 ) C476_=_C477( C476 C477 ) C476_=_C501( C476 C501 ) C476_=_C510( C476 C510 ) C476_=_C519( C476 C519 ) C476_=_C527( C476 C527 ) \nC476_=_C528( C476 C528 ) C476_=_C529( C476 C529 ) C476_=_C530( C476 C530 ) C476_=_C531( C476 C531 ) C477_=_C531( C477 C531 ) C477_=_C844( C477 C844 ) \nC477_=_C848( C477 C848 ) C477_=_C853( C477 C853 ) C477_=_C857( C477 C857 ) C477_=_C861( C477 C861 ) C477_=_C862( C477 C862 ) C501_=_C510( C501 C510 ) \nC501_=_C519( C501 C519 ) C501_=_C527( C501 C527 ) C501_=_C528( C501 C528 ) C501_=_C529( C501 C529 ) C501_=_C530( C501 C530 ) C501_=_C531( C501 C531 ) \nC510_=_C519( C510 C519 ) C510_=_C527( C510 C527 ) C510_=_C528( C510 C528 ) C510_=_C529( C510 C529 ) C510_=_C530( C510 C530 ) C510_=_C531( C510 C531 ) \nC519_=_C527( C519 C527 ) C519_=_C528( C519 C528 ) C519_=_C529( C519 C529 ) C519_=_C530( C519 C530 ) C519_=_C531( C519 C531 ) C527_=_C528( C527 C528 ) \nC527_=_C529( C527 C529 ) C527_=_C530( C527 C530 ) C527_=_C531( C527 C531 ) C528_=_C529( C528 C529 ) C528_=_C530( C528 C530 ) C528_=_C531( C528 C531 ) \nC529_=_C530( C529 C530 ) C529_=_C531( C529 C531 ) C530_=_C531( C530 C531 ) C531_=_C844( C531 C844 ) C531_=_C848( C531 C848 ) C531_=_C853( C531 C853 ) \nC531_=_C857( C531 C857 ) C531_=_C861( C531 C861 ) C531_=_C862( C531 C862 ) C844_=_C848( C844 C848 ) C844_=_C853( C844 C853 ) C844_=_C857( C844 C857 ) \nC844_=_C861( C844 C861 ) C844_=_C862( C844 C862 ) C848_=_C853( C848 C853 ) C848_=_C857( C848 C857 ) C848_=_C861( C848 C861 ) C848_=_C862( C848 C862 ) \nC853_=_C857( C853 C857 ) C853_=_C861( C853 C861 ) C853_=_C862( C853 C862 ) C857_=_C861( C857 C861 ) C857_=_C862( C857 C862 ) C861_=_C862( C861 C862 ) "];148-&gt;183[label="24: C50 C51 C113 C114 C180 \nC232 C233 C417 C418 C476 C477 \nC501 C510 C519 C527 C528 C529 \nC530 C844 C848 C853 C857 C861 \nC862 \n137: C50_=_C51 ,C50_=_C113 ,C50_=_C232 ,C50_=_C417 ,C50_=_C476 ,\nC50_=_C501 ,C50_=_C510 ,C50_=_C519 ,C50_=_C527 ,C50_=_C528 ,C50_=_C529 ,\nC50_=_C530 ,C51_=_C114 ,C51_=_C180 ,C51_=_C233 ,C51_=_C418 ,C51_=_C477 ,\nC51_=_C844 ,C51_=_C848 ,C51_=_C853 ,C51_=_C857 ,C51_=_C861 ,C51_=_C862 ,\nC113_=_C114 ,C113_=_C232 ,C113_=_C417 ,C113_=_C476 ,C113_=_C501 ,C113_=_C510 ,\nC113_=_C519 ,C113_=_C527 ,C113_=_C528 ,C113_=_C529 ,C113_=_C530 ,C114_=_C180 ,\nC114_=_C233 ,C114_=_C418 ,C114_=_C477 ,C114_=_C844 ,C114_=_C848 ,C114_=_C853 ,\nC114_=_C857 ,C114_=_C861 ,C114_=_C862 ,C180_=_C233 ,C180_=_C418 ,C180_=_C477 ,\nC180_=_C844 ,C180_=_C848 ,C180_=_C853 ,C180_=_C857 ,C180_=_C861 ,C180_=_C862 ,\nC232_=_C233 ,C232_=_C417 ,C232_=_C476 ,C232_=_C501 ,C232_=_C510 ,C232_=_C519 ,\nC232_=_C527 ,C232_=_C528 ,C232_=_C529 ,C232_=_C530 ,C233_=_C418 ,C233_=_C477 ,\nC233_=_C844 ,C233_=_C848 ,C233_=_C853 ,C233_=_C857 ,C233_=_C861 ,C233_=_C862 ,\nC417_=_C418 ,C417_=_C476 ,C417_=_C501 ,C417_=_C510 ,C417_=_C519 ,C417_=_C527 ,\nC417_=_C528 ,C417_=_C529 ,C417_=_C530 ,C418_=_C477 ,C418_=_C844 ,C418_=_C848 ,\nC418_=_C853 ,C418_=_C857 ,C418_=_C861 ,C418_=_C862 ,C476_=_C477 ,C476_=_C501 ,\nC476_=_C510 ,C476_=_C519 ,C476_=_C527 ,C476_=_C528 ,C476_=_C529 ,C476_=_C530 ,\nC477_=_C844 ,C477_=_C848 ,C477_=_C853 ,C477_=_C857 ,C477_=_C861 ,C477_=_C862 ,\nC501_=_C510 ,C501_=_C519 ,C501_=_C527 ,C501_=_C528 ,C501_=_C529 ,C501_=_C530 ,\nC510_=_C519</w:t>
      </w:r>
    </w:p>
    <w:p>
      <w:pPr>
        <w:pStyle w:val="PreformattedText"/>
        <w:bidi w:val="0"/>
        <w:spacing w:before="0" w:after="0"/>
        <w:jc w:val="left"/>
        <w:rPr/>
      </w:pPr>
      <w:r>
        <w:rPr/>
        <w:t xml:space="preserve"> </w:t>
      </w:r>
      <w:r>
        <w:rPr/>
        <w:t>,C510_=_C527 ,C510_=_C528 ,C510_=_C529 ,C510_=_C530 ,C519_=_C527 ,\nC519_=_C528 ,C519_=_C529 ,C519_=_C530 ,C527_=_C528 ,C527_=_C529 ,C527_=_C530 ,\nC528_=_C529 ,C528_=_C530 ,C529_=_C530 ,C844_=_C848 ,C844_=_C853 ,C844_=_C857 ,\nC844_=_C861 ,C844_=_C862 ,C848_=_C853 ,C848_=_C857 ,C848_=_C861 ,C848_=_C862 ,\nC853_=_C857 ,C853_=_C861 ,C853_=_C862 ,C857_=_C861 ,C857_=_C862 ,C861_=_C862 ,"];184[shape=box, label="id:184 level: 6\n38: C3 C16 C32 C43 C44 \nC45 C47 C48 C49 C50 C51 \nC73 C85 C96 C107 C108 C109 \nC110 C111 C112 C113 C114 C387 \nC396 C403 C413 C414 C415 C417 \nC418 C446 C455 C464 C473 C474 \nC475 C476 C477 \n213: C3_=_C16( C3 C16 ) C3_=_C32( C3 C32 ) C3_=_C43( C3 C43 ) C3_=_C44( C3 C44 ) C3_=_C45( C3 C45 ) \nC3_=_C47( C3 C47 ) C3_=_C48( C3 C48 ) C3_=_C49( C3 C49 ) C3_=_C50( C3 C50 ) C3_=_C51( C3 C51 ) C16_=_C32( C16 C32 ) \nC16_=_C43( C16 C43 ) C16_=_C44( C16 C44 ) C16_=_C45( C16 C45 ) C16_=_C47( C16 C47 ) C16_=_C48( C16 C48 ) C16_=_C49( C16 C49 ) \nC16_=_C50( C16 C50 ) C16_=_C51( C16 C51 ) C32_=_C43( C32 C43 ) C32_=_C44( C32 C44 ) C32_=_C45( C32 C45 ) C32_=_C47( C32 C47 ) \nC32_=_C48( C32 C48 ) C32_=_C49( C32 C49 ) C32_=_C50( C32 C50 ) C32_=_C51( C32 C51 ) C43_=_C44( C43 C44 ) C43_=_C45( C43 C45 ) \nC43_=_C47( C43 C47 ) C43_=_C48( C43 C48 ) C43_=_C49( C43 C49 ) C43_=_C50( C43 C50 ) C43_=_C51( C43 C51 ) C44_=_C45( C44 C45 ) \nC44_=_C47( C44 C47 ) C44_=_C48( C44 C48 ) C44_=_C49( C44 C49 ) C44_=_C50( C44 C50 ) C44_=_C51( C44 C51 ) C45_=_C47( C45 C47 ) \nC45_=_C48( C45 C48 ) C45_=_C49( C45 C49 ) C45_=_C50( C45 C50 ) C45_=_C51( C45 C51 ) C47_=_C48( C47 C48 ) C47_=_C49( C47 C49 ) \nC47_=_C50( C47 C50 ) C47_=_C51( C47 C51 ) C47_=_C110( C47 C110 ) C48_=_C49( C48 C49 ) C48_=_C50( C48 C50 ) C48_=_C51( C48 C51 ) \nC48_=_C111( C48 C111 ) C48_=_C387( C48 C387 ) C48_=_C396( C48 C396 ) C48_=_C403( C48 C403 ) C48_=_C413( C48 C413 ) C48_=_C414( C48 C414 ) \nC48_=_C415( C48 C415 ) C48_=_C417( C48 C417 ) C48_=_C418( C48 C418 ) C49_=_C50( C49 C50 ) C49_=_C51( C49 C51 ) C49_=_C112( C49 C112 ) \nC49_=_C446( C49 C446 ) C49_=_C455( C49 C455 ) C49_=_C464( C49 C464 ) C49_=_C473( C49 C473 ) C49_=_C474( C49 C474 ) C49_=_C475( C49 C475 ) \nC49_=_C476( C49 C476 ) C49_=_C477( C49 C477 ) C50_=_C51( C50 C51 ) C50_=_C113( C50 C113 ) C50_=_C417( C50 C417 ) C50_=_C476( C50 C476 ) \nC51_=_C114( C51 C114 ) C51_=_C418( C51 C418 ) C51_=_C477( C51 C477 ) C73_=_C85( C73 C85 ) C73_=_C96( C73 C96 ) C73_=_C107( C73 C107 ) \nC73_=_C108( C73 C108 ) C73_=_C109( C73 C109 ) C73_=_C110( C73 C110 ) C73_=_C111( C73 C111 ) C73_=_C112( C73 C112 ) C73_=_C113( C73 C113 ) \nC73_=_C114( C73 C114 ) C85_=_C96( C85 C96 ) C85_=_C107( C85 C107 ) C85_=_C108( C85 C108 ) C85_=_C109( C85 C109 ) C85_=_C110( C85 C110 ) \nC85_=_C111( C85 C111 ) C85_=_C112( C85 C112 ) C85_=_C113( C85 C113 ) C85_=_C114( C85 C114 ) C96_=_C107( C96 C107 ) C96_=_C108( C96 C108 ) \nC96_=_C109( C96 C109 ) C96_=_C110( C96 C110 ) C96_=_C111( C96 C111 ) C96_=_C112( C96 C112 ) C96_=_C113( C96 C113 ) C96_=_C114( C96 C114 ) \nC107_=_C108( C107 C108 ) C107_=_C109( C107 C109 ) C107_=_C110( C107 C110 ) C107_=_C111( C107 C111 ) C107_=_C112( C107 C112 ) C107_=_C113( C107 C113 ) \nC107_=_C114( C107 C114 ) C108_=_C109( C108 C109 ) C108_=_C110( C108 C110 ) C108_=_C111( C108 C111 ) C108_=_C112( C108 C112 ) C108_=_C113( C108 C113 ) \nC108_=_C114( C108 C114 ) C109_=_C110( C109 C110 ) C109_=_C111( C109 C111 ) C109_=_C112( C109 C112 ) C109_=_C113( C109 C113 ) C109_=_C114( C109 C114 ) \nC110_=_C111( C110 C111 ) C110_=_C112( C110 C112 ) C110_=_C113( C110 C113 ) C110_=_C114( C110 C114 ) C111_=_C112( C111 C112 ) C111_=_C113( C111 C113 ) \nC111_=_C114( C111 C114 ) C111_=_C387( C111 C387 ) C111_=_C396( C111 C396 ) C111_=_C403( C111 C403 ) C111_=_C413( C111 C413 ) C111_=_C414( C111 C414 ) \nC111_=_C415( C111 C415 ) C111_=_C417( C111 C417 ) C111_=_C418( C111 C418 ) C112_=_C113( C112 C113 ) C112_=_C114( C112 C114 ) C112_=_C446( C112 C446 ) \nC112_=_C455( C112 C455 ) C112_=_C464( C112 C464 ) C112_=_C473( C112 C473 ) C112_=_C474( C112 C474 ) C112_=_C475( C112 C475 ) C112_=_C476( C112 C476 ) \nC112_=_C477( C112 C477 ) C113_=_C114( C113 C114 ) C113_=_C417( C113 C417 ) C113_=_C476( C113 C476 ) C114_=_C418( C114 C418 ) C114_=_C477( C114 C477 ) \nC387_=_C396( C387 C396 ) C387_=_C403( C387 C403 ) C387_=_C413( C387 C413 ) C387_=_C414( C387 C414 ) C387_=_C415( C387 C415 ) C387_=_C417( C387 C417 ) \nC387_=_C418( C387 C418 ) C396_=_C403( C396 C403 ) C396_=_C413( C396 C413 ) C396_=_C414( C396 C414 ) C396_=_C415( C396 C415 ) C396_=_C417( C396 C417 ) \nC396_=_C418( C396 C418 ) C403_=_C413( C403 C413 ) C403_=_C414( C403 C414 ) C403_=_C415( C403 C415 ) C403_=_C417( C403 C417 ) C403_=_C418( C403 C418 ) \nC413_=_C414( C413 C414 ) C413_=_C415( C413 C415 ) C413_=_C417( C413 C417 ) C413_=_C418( C413 C418 ) C414_=_C415( C414 C415 ) C414_=_C417( C414 C417 ) \nC414_=_C418( C414 C418 ) C415_=_C417( C415 C417 ) C415_=_C418( C415 C418 ) C417_=_C418( C417 C418 ) C417_=_C476( C417 C476 ) C418_=_C477( C418 C477 ) \nC446_=_C455( C446 C455 ) C446_=_C464( C446 C464 ) C446_=_C473( C446 C473 ) C446_=_C474( C446 C474 ) C446_=_C475( C446 C475 ) C446_=_C476( C446 C476 ) \nC446_=_C477( C446 C477 ) C455_=_C464( C455 C464 ) C455_=_C473( C455 C473 ) C455_=_C474( C455 C474 ) C455_=_C475( C455 C475 ) C455_=_C476( C455 C476 ) \nC455_=_C477( C455 C477 ) C464_=_C473( C464 C473 ) C464_=_C474( C464 C474 ) C464_=_C475( C464 C475 ) C464_=_C476( C464 C476 ) C464_=_C477( C464 C477 ) \nC473_=_C474( C473 C474 ) C473_=_C475( C473 C475 ) C473_=_C476( C473 C476 ) C473_=_C477( C473 C477 ) C474_=_C475( C474 C475 ) C474_=_C476( C474 C476 ) \nC474_=_C477( C474 C477 ) C475_=_C476( C475 C476 ) C475_=_C477( C475 C477 ) C476_=_C477( C476 C477 ) "];148-&gt;184[label="34: C3 C16 C32 C43 C44 \nC45 C47 C50 C51 C73 C85 \nC96 C107 C108 C109 C110 C113 \nC114 C387 C396 C403 C413 C414 \nC415 C417 C418 C446 C455 C464 \nC473 C474 C475 C476 C477 \n141: C3_=_C16 ,C3_=_C32 ,C3_=_C43 ,C3_=_C44 ,C3_=_C45 ,\nC3_=_C47 ,C3_=_C50 ,C3_=_C51 ,C16_=_C32 ,C16_=_C43 ,C16_=_C44 ,\nC16_=_C45 ,C16_=_C47 ,C16_=_C50 ,C16_=_C51 ,C32_=_C43 ,C32_=_C44 ,\nC32_=_C45 ,C32_=_C47 ,C32_=_C50 ,C32_=_C51 ,C43_=_C44 ,C43_=_C45 ,\nC43_=_C47 ,C43_=_C50 ,C43_=_C51 ,C44_=_C45 ,C44_=_C47 ,C44_=_C50 ,\nC44_=_C51 ,C45_=_C47 ,C45_=_C50 ,C45_=_C51 ,C47_=_C50 ,C47_=_C51 ,\nC47_=_C110 ,C50_=_C51 ,C50_=_C113 ,C50_=_C417 ,C50_=_C476 ,C51_=_C114 ,\nC51_=_C418 ,C51_=_C477 ,C73_=_C85 ,C73_=_C96 ,C73_=_C107 ,C73_=_C108 ,\nC73_=_C109 ,C73_=_C110 ,C73_=_C113 ,C73_=_C114 ,C85_=_C96 ,C85_=_C107 ,\nC85_=_C108 ,C85_=_C109 ,C85_=_C110 ,C85_=_C113 ,C85_=_C114 ,C96_=_C107 ,\nC96_=_C108 ,C96_=_C109 ,C96_=_C110 ,C96_=_C113 ,C96_=_C114 ,C107_=_C108 ,\nC107_=_C109 ,C107_=_C110 ,C107_=_C113 ,C107_=_C114 ,C108_=_C109 ,C108_=_C110 ,\nC108_=_C113 ,C108_=_C114 ,C109_=_C110 ,C109_=_C113 ,C109_=_C114 ,C110_=_C113 ,\nC110_=_C114 ,C113_=_C114 ,C113_=_C417 ,C113_=_C476 ,C114_=_C418 ,C114_=_C477 ,\nC387_=_C396 ,C387_=_C403 ,C387_=_C413 ,C387_=_C414 ,C387_=_C415 ,C387_=_C417 ,\nC387_=_C418 ,C396_=_C403 ,C396_=_C413 ,C396_=_C414 ,C396_=_C415 ,C396_=_C417 ,\nC396_=_C418 ,C403_=_C413 ,C403_=_C414 ,C403_=_C415 ,C403_=_C417 ,C403_=_C418 ,\nC413_=_C414 ,C413_=_C415 ,C413_=_C417 ,C413_=_C418 ,C414_=_C415 ,C414_=_C417 ,\nC414_=_C418 ,C415_=_C417 ,C415_=_C418 ,C417_=_C418 ,C417_=_C476 ,C418_=_C477 ,\nC446_=_C455 ,C446_=_C464 ,C446_=_C473 ,C446_=_C474 ,C446_=_C475 ,C446_=_C476 ,\nC446_=_C477 ,C455_=_C464 ,C455_=_C473 ,C455_=_C474 ,C455_=_C475 ,C455_=_C476 ,\nC455_=_C477 ,C464_=_C473 ,C464_=_C474 ,C464_=_C475 ,C464_=_C476 ,C464_=_C477 ,\nC473_=_C474 ,C473_=_C475 ,C473_=_C476 ,C473_=_C477 ,C474_=_C475 ,C474_=_C476 ,\nC474_=_C477 ,C475_=_C476 ,C475_=_C477 ,C476_=_C477 ,"];185[shape=box, label="id:185 level: 6\n26: C125 C140 C206 C208 C216 \nC218 C228 C230 C234 C236 C243 \nC244 C245 C246 C247 C248 C249 \nC250 C251 C256 C257 C258 C259 \nC260 C261 C262 \n175: C125_=_C206( C125 C206 ) C125_=_C216( C125 C216 ) C125_=_C228( C125 C228 ) C125_=_C234( C125 C234 ) C125_=_C243( C125 C243 ) \nC125_=_C244( C125 C244 ) C125_=_C245( C125 C245 ) C125_=_C246( C125 C246 ) C125_=_C247( C125 C247 ) C125_=_C248( C125 C248 ) C125_=_C249( C125 C249 ) \nC125_=_C250( C125 C250 ) C140_=_C208( C140 C208 ) C140_=_C218( C140 C218 ) C140_=_C230( C140 C230 ) C140_=_C236( C140 C236 ) C140_=_C244( C140 C244 ) \nC140_=_C251( C140 C251 ) C140_=_C256( C140 C256 ) C140_=_C257( C140 C257 ) C140_=_C258( C140 C258 ) C140_=_C259( C140 C259 ) C140_=_C260( C140 C260 ) \nC140_=_C261( C140 C261 ) C140_=_C262( C140 C262 ) C206_=_C208( C206 C208 ) C206_=_C216( C206 C216 ) C206_=_C228( C206 C228 ) C206_=_C234( C206 C234 ) \nC206_=_C243( C206 C243 ) C206_=_C244( C206 C244 ) C206_=_C245( C206 C245 ) C206_=_C246( C206 C246 ) C206_=_C247( C206 C247 ) C206_=_C248( C206 C248 ) \nC206_=_C249( C206 C249 ) C206_=_C250( C206 C250 ) C208_=_C218( C208 C218 ) C208_=_C230( C208 C230 ) C208_=_C236( C208 C236 ) C208_=_C244( C208 C244 ) \nC208_=_C251( C208 C251 ) C208_=_C256( C208 C256 ) C208_=_C257( C208 C257 ) C208_=_C258( C208 C258 ) C208_=_C259( C208 C259 ) C208_=_C260( C208 C260 ) \nC208_=_C261( C208 C261 ) C208_=_C262( C208 C262 ) C216_=_C218( C216 C218 ) C216_=_C228( C216 C228 ) C216_=_C234( C216 C234 ) C216_=_C243( C216 C243 ) \nC216_=_C244( C216 C244 ) C216_=_C245( C216 C245 ) C216_=_C246( C216 C246 ) C216_=_C247( C216 C247 ) C216_=_C248( C216 C248 ) C216_=_C249( C216 C249 ) \nC216_=_C250( C216 C250 ) C218_=_C230( C218 C230 ) C218_=_C236( C218 C236 ) C218_=_C244( C218 C244 ) C218_=_C251( C218 C251 ) C218_=_C256( C218 C256 ) \nC218_=_C257( C218 C257 ) C218_=_C258( C218 C258 ) C218_=_C259( C218 C259 ) C218_=_C260( C218 C260 ) C218_=_C261( C218 C261 ) C218_=_C262( C218 C262 ) \nC228_=_C230( C228 C230 ) C228_=_C234( C228 C234 ) C228_=_C243( C228 C243 ) C228_=_C244( C228 C244 ) C228_=_C245( C228 C245 ) C228_=_C246( C228 C246 ) \nC228_=_C247( C228 C247 ) C228_=_C248( C228 C248 ) C228_=_C249( C228 C249 ) C228_=_C250( C228 C250 ) C230_=_C236( C230 C236</w:t>
      </w:r>
    </w:p>
    <w:p>
      <w:pPr>
        <w:pStyle w:val="PreformattedText"/>
        <w:bidi w:val="0"/>
        <w:spacing w:before="0" w:after="0"/>
        <w:jc w:val="left"/>
        <w:rPr/>
      </w:pPr>
      <w:r>
        <w:rPr/>
        <w:t xml:space="preserve"> </w:t>
      </w:r>
      <w:r>
        <w:rPr/>
        <w:t>) C230_=_C244( C230 C244 ) \nC230_=_C251( C230 C251 ) C230_=_C256( C230 C256 ) C230_=_C257( C230 C257 ) C230_=_C258( C230 C258 ) C230_=_C259( C230 C259 ) C230_=_C260( C230 C260 ) \nC230_=_C261( C230 C261 ) C230_=_C262( C230 C262 ) C234_=_C236( C234 C236 ) C234_=_C243( C234 C243 ) C234_=_C244( C234 C244 ) C234_=_C245( C234 C245 ) \nC234_=_C246( C234 C246 ) C234_=_C247( C234 C247 ) C234_=_C248( C234 C248 ) C234_=_C249( C234 C249 ) C234_=_C250( C234 C250 ) C236_=_C244( C236 C244 ) \nC236_=_C251( C236 C251 ) C236_=_C256( C236 C256 ) C236_=_C257( C236 C257 ) C236_=_C258( C236 C258 ) C236_=_C259( C236 C259 ) C236_=_C260( C236 C260 ) \nC236_=_C261( C236 C261 ) C236_=_C262( C236 C262 ) C243_=_C244( C243 C244 ) C243_=_C245( C243 C245 ) C243_=_C246( C243 C246 ) C243_=_C247( C243 C247 ) \nC243_=_C248( C243 C248 ) C243_=_C249( C243 C249 ) C243_=_C250( C243 C250 ) C243_=_C251( C243 C251 ) C244_=_C245( C244 C245 ) C244_=_C246( C244 C246 ) \nC244_=_C247( C244 C247 ) C244_=_C248( C244 C248 ) C244_=_C249( C244 C249 ) C244_=_C250( C244 C250 ) C244_=_C251( C244 C251 ) C244_=_C256( C244 C256 ) \nC244_=_C257( C244 C257 ) C244_=_C258( C244 C258 ) C244_=_C259( C244 C259 ) C244_=_C260( C244 C260 ) C244_=_C261( C244 C261 ) C244_=_C262( C244 C262 ) \nC245_=_C246( C245 C246 ) C245_=_C247( C245 C247 ) C245_=_C248( C245 C248 ) C245_=_C249( C245 C249 ) C245_=_C250( C245 C250 ) C245_=_C256( C245 C256 ) \nC246_=_C247( C246 C247 ) C246_=_C248( C246 C248 ) C246_=_C249( C246 C249 ) C246_=_C250( C246 C250 ) C247_=_C248( C247 C248 ) C247_=_C249( C247 C249 ) \nC247_=_C250( C247 C250 ) C248_=_C249( C248 C249 ) C248_=_C250( C248 C250 ) C249_=_C250( C249 C250 ) C251_=_C256( C251 C256 ) C251_=_C257( C251 C257 ) \nC251_=_C258( C251 C258 ) C251_=_C259( C251 C259 ) C251_=_C260( C251 C260 ) C251_=_C261( C251 C261 ) C251_=_C262( C251 C262 ) C256_=_C257( C256 C257 ) \nC256_=_C258( C256 C258 ) C256_=_C259( C256 C259 ) C256_=_C260( C256 C260 ) C256_=_C261( C256 C261 ) C256_=_C262( C256 C262 ) C257_=_C258( C257 C258 ) \nC257_=_C259( C257 C259 ) C257_=_C260( C257 C260 ) C257_=_C261( C257 C261 ) C257_=_C262( C257 C262 ) C258_=_C259( C258 C259 ) C258_=_C260( C258 C260 ) \nC258_=_C261( C258 C261 ) C258_=_C262( C258 C262 ) C259_=_C260( C259 C260 ) C259_=_C261( C259 C261 ) C259_=_C262( C259 C262 ) C260_=_C261( C260 C261 ) \nC260_=_C262( C260 C262 ) C261_=_C262( C261 C262 ) "];149-&gt;185[label="25: C125 C140 C206 C208 C216 \nC218 C228 C230 C234 C236 C243 \nC245 C246 C247 C248 C249 C250 \nC251 C256 C257 C258 C259 C260 \nC261 C262 \n150: C125_=_C206 ,C125_=_C216 ,C125_=_C228 ,C125_=_C234 ,C125_=_C243 ,\nC125_=_C245 ,C125_=_C246 ,C125_=_C247 ,C125_=_C248 ,C125_=_C249 ,C125_=_C250 ,\nC140_=_C208 ,C140_=_C218 ,C140_=_C230 ,C140_=_C236 ,C140_=_C251 ,C140_=_C256 ,\nC140_=_C257 ,C140_=_C258 ,C140_=_C259 ,C140_=_C260 ,C140_=_C261 ,C140_=_C262 ,\nC206_=_C208 ,C206_=_C216 ,C206_=_C228 ,C206_=_C234 ,C206_=_C243 ,C206_=_C245 ,\nC206_=_C246 ,C206_=_C247 ,C206_=_C248 ,C206_=_C249 ,C206_=_C250 ,C208_=_C218 ,\nC208_=_C230 ,C208_=_C236 ,C208_=_C251 ,C208_=_C256 ,C208_=_C257 ,C208_=_C258 ,\nC208_=_C259 ,C208_=_C260 ,C208_=_C261 ,C208_=_C262 ,C216_=_C218 ,C216_=_C228 ,\nC216_=_C234 ,C216_=_C243 ,C216_=_C245 ,C216_=_C246 ,C216_=_C247 ,C216_=_C248 ,\nC216_=_C249 ,C216_=_C250 ,C218_=_C230 ,C218_=_C236 ,C218_=_C251 ,C218_=_C256 ,\nC218_=_C257 ,C218_=_C258 ,C218_=_C259 ,C218_=_C260 ,C218_=_C261 ,C218_=_C262 ,\nC228_=_C230 ,C228_=_C234 ,C228_=_C243 ,C228_=_C245 ,C228_=_C246 ,C228_=_C247 ,\nC228_=_C248 ,C228_=_C249 ,C228_=_C250 ,C230_=_C236 ,C230_=_C251 ,C230_=_C256 ,\nC230_=_C257 ,C230_=_C258 ,C230_=_C259 ,C230_=_C260 ,C230_=_C261 ,C230_=_C262 ,\nC234_=_C236 ,C234_=_C243 ,C234_=_C245 ,C234_=_C246 ,C234_=_C247 ,C234_=_C248 ,\nC234_=_C249 ,C234_=_C250 ,C236_=_C251 ,C236_=_C256 ,C236_=_C257 ,C236_=_C258 ,\nC236_=_C259 ,C236_=_C260 ,C236_=_C261 ,C236_=_C262 ,C243_=_C245 ,C243_=_C246 ,\nC243_=_C247 ,C243_=_C248 ,C243_=_C249 ,C243_=_C250 ,C243_=_C251 ,C245_=_C246 ,\nC245_=_C247 ,C245_=_C248 ,C245_=_C249 ,C245_=_C250 ,C245_=_C256 ,C246_=_C247 ,\nC246_=_C248 ,C246_=_C249 ,C246_=_C250 ,C247_=_C248 ,C247_=_C249 ,C247_=_C250 ,\nC248_=_C249 ,C248_=_C250 ,C249_=_C250 ,C251_=_C256 ,C251_=_C257 ,C251_=_C258 ,\nC251_=_C259 ,C251_=_C260 ,C251_=_C261 ,C251_=_C262 ,C256_=_C257 ,C256_=_C258 ,\nC256_=_C259 ,C256_=_C260 ,C256_=_C261 ,C256_=_C262 ,C257_=_C258 ,C257_=_C259 ,\nC257_=_C260 ,C257_=_C261 ,C257_=_C262 ,C258_=_C259 ,C258_=_C260 ,C258_=_C261 ,\nC258_=_C262 ,C259_=_C260 ,C259_=_C261 ,C259_=_C262 ,C260_=_C261 ,C260_=_C262 ,\nC261_=_C262 ,"];186[shape=box, label="id:186 level: 6\n39: C47 C66 C78 C110 C203 \nC204 C206 C207 C208 C209 C210 \nC211 C212 C213 C214 C215 C219 \nC227 C228 C229 C230 C232 C233 \nC234 C235 C236 C237 C238 C239 \nC240 C241 C242 C245 C252 C256 \nC263 C264 C265 C266 \n224: C47_=_C110( C47 C110 ) C47_=_C204( C47 C204 ) C47_=_C214( C47 C214 ) C47_=_C227( C47 C227 ) C47_=_C228( C47 C228 ) \nC47_=_C229( C47 C229 ) C47_=_C230( C47 C230 ) C47_=_C232( C47 C232 ) C47_=_C233( C47 C233 ) C66_=_C209( C66 C209 ) C66_=_C219( C66 C219 ) \nC66_=_C245( C66 C245 ) C66_=_C252( C66 C252 ) C66_=_C256( C66 C256 ) C66_=_C263( C66 C263 ) C66_=_C264( C66 C264 ) C66_=_C265( C66 C265 ) \nC66_=_C266( C66 C266 ) C78_=_C203( C78 C203 ) C78_=_C204( C78 C204 ) C78_=_C206( C78 C206 ) C78_=_C207( C78 C207 ) C78_=_C208( C78 C208 ) \nC78_=_C209( C78 C209 ) C78_=_C210( C78 C210 ) C78_=_C211( C78 C211 ) C78_=_C212( C78 C212 ) C78_=_C213( C78 C213 ) C110_=_C204( C110 C204 ) \nC110_=_C214( C110 C214 ) C110_=_C227( C110 C227 ) C110_=_C228( C110 C228 ) C110_=_C229( C110 C229 ) C110_=_C230( C110 C230 ) C110_=_C232( C110 C232 ) \nC110_=_C233( C110 C233 ) C203_=_C204( C203 C204 ) C203_=_C206( C203 C206 ) C203_=_C207( C203 C207 ) C203_=_C208( C203 C208 ) C203_=_C209( C203 C209 ) \nC203_=_C210( C203 C210 ) C203_=_C211( C203 C211 ) C203_=_C212( C203 C212 ) C203_=_C213( C203 C213 ) C203_=_C214( C203 C214 ) C203_=_C215( C203 C215 ) \nC203_=_C219( C203 C219 ) C204_=_C206( C204 C206 ) C204_=_C207( C204 C207 ) C204_=_C208( C204 C208 ) C204_=_C209( C204 C209 ) C204_=_C210( C204 C210 ) \nC204_=_C211( C204 C211 ) C204_=_C212( C204 C212 ) C204_=_C213( C204 C213 ) C204_=_C214( C204 C214 ) C204_=_C227( C204 C227 ) C204_=_C228( C204 C228 ) \nC204_=_C229( C204 C229 ) C204_=_C230( C204 C230 ) C204_=_C232( C204 C232 ) C204_=_C233( C204 C233 ) C206_=_C207( C206 C207 ) C206_=_C208( C206 C208 ) \nC206_=_C209( C206 C209 ) C206_=_C210( C206 C210 ) C206_=_C211( C206 C211 ) C206_=_C212( C206 C212 ) C206_=_C213( C206 C213 ) C206_=_C228( C206 C228 ) \nC206_=_C234( C206 C234 ) C206_=_C245( C206 C245 ) C207_=_C208( C207 C208 ) C207_=_C209( C207 C209 ) C207_=_C210( C207 C210 ) C207_=_C211( C207 C211 ) \nC207_=_C212( C207 C212 ) C207_=_C213( C207 C213 ) C207_=_C229( C207 C229 ) C207_=_C235( C207 C235 ) C207_=_C252( C207 C252 ) C208_=_C209( C208 C209 ) \nC208_=_C210( C208 C210 ) C208_=_C211( C208 C211 ) C208_=_C212( C208 C212 ) C208_=_C213( C208 C213 ) C208_=_C230( C208 C230 ) C208_=_C236( C208 C236 ) \nC208_=_C256( C208 C256 ) C209_=_C210( C209 C210 ) C209_=_C211( C209 C211 ) C209_=_C212( C209 C212 ) C209_=_C213( C209 C213 ) C209_=_C219( C209 C219 ) \nC209_=_C245( C209 C245 ) C209_=_C252( C209 C252 ) C209_=_C256( C209 C256 ) C209_=_C263( C209 C263 ) C209_=_C264( C209 C264 ) C209_=_C265( C209 C265 ) \nC209_=_C266( C209 C266 ) C210_=_C211( C210 C211 ) C210_=_C212( C210 C212 ) C210_=_C213( C210 C213 ) C211_=_C212( C211 C212 ) C211_=_C213( C211 C213 ) \nC212_=_C213( C212 C213 ) C214_=_C215( C214 C215 ) C214_=_C219( C214 C219 ) C214_=_C227( C214 C227 ) C214_=_C228( C214 C228 ) C214_=_C229( C214 C229 ) \nC214_=_C230( C214 C230 ) C214_=_C232( C214 C232 ) C214_=_C233( C214 C233 ) C215_=_C219( C215 C219 ) C215_=_C227( C215 C227 ) C215_=_C234( C215 C234 ) \nC215_=_C235( C215 C235 ) C215_=_C236( C215 C236 ) C215_=_C237( C215 C237 ) C215_=_C238( C215 C238 ) C215_=_C239( C215 C239 ) C215_=_C240( C215 C240 ) \nC215_=_C241( C215 C241 ) C215_=_C242( C215 C242 ) C219_=_C245( C219 C245 ) C219_=_C252( C219 C252 ) C219_=_C256( C219 C256 ) C219_=_C263( C219 C263 ) \nC219_=_C264( C219 C264 ) C219_=_C265( C219 C265 ) C219_=_C266( C219 C266 ) C227_=_C228( C227 C228 ) C227_=_C229( C227 C229 ) C227_=_C230( C227 C230 ) \nC227_=_C232( C227 C232 ) C227_=_C233( C227 C233 ) C227_=_C234( C227 C234 ) C227_=_C235( C227 C235 ) C227_=_C236( C227 C236 ) C227_=_C237( C227 C237 ) \nC227_=_C238( C227 C238 ) C227_=_C239( C227 C239 ) C227_=_C240( C227 C240 ) C227_=_C241( C227 C241 ) C227_=_C242( C227 C242 ) C228_=_C229( C228 C229 ) \nC228_=_C230( C228 C230 ) C228_=_C232( C228 C232 ) C228_=_C233( C228 C233 ) C228_=_C234( C228 C234 ) C228_=_C245( C228 C245 ) C229_=_C230( C229 C230 ) \nC229_=_C232( C229 C232 ) C229_=_C233( C229 C233 ) C229_=_C235( C229 C235 ) C229_=_C252( C229 C252 ) C230_=_C232( C230 C232 ) C230_=_C233( C230 C233 ) \nC230_=_C236( C230 C236 ) C230_=_C256( C230 C256 ) C232_=_C233( C232 C233 ) C234_=_C235( C234 C235 ) C234_=_C236( C234 C236 ) C234_=_C237( C234 C237 ) \nC234_=_C238( C234 C238 ) C234_=_C239( C234 C239 ) C234_=_C240( C234 C240 ) C234_=_C241( C234 C241 ) C234_=_C242( C234 C242 ) C234_=_C245( C234 C245 ) \nC235_=_C236( C235 C236 ) C235_=_C237( C235 C237 ) C235_=_C238( C235 C238 ) C235_=_C239( C235 C239 ) C235_=_C240( C235 C240 ) C235_=_C241( C235 C241 ) \nC235_=_C242( C235 C242 ) C235_=_C252( C235 C252 ) C236_=_C237( C236 C237 ) C236_=_C238( C236 C238 ) C236_=_C239( C236 C239 ) C236_=_C240( C236 C240 ) \nC236_=_C241( C236 C241 ) C236_=_C242( C236 C242 ) C236_=_C256( C236 C256 ) C237_=_C238( C237 C238 ) C237_=_C239( C237 C239 ) C237_=_C240( C237 C240 ) \nC237_=_C241( C237 C241 ) C237_=_C242( C237 C242 ) C238_=_C239( C238 C239 ) C238_=_C240( C238 C240 ) C238_=_C241( C238 C241 ) C238_=_C242( C238 C242 ) \nC239_=_C240( C239 C240 ) C239_=_C241( C239 C241 ) C239_=_C242( C239 C242 ) C240_=_C241( C240 C241 ) C240_=_C242( C240 C242 ) C241_=_C242( C241 C242 ) \nC245_=_C252( C245 C252 ) C245_=_C256(</w:t>
      </w:r>
    </w:p>
    <w:p>
      <w:pPr>
        <w:pStyle w:val="PreformattedText"/>
        <w:bidi w:val="0"/>
        <w:spacing w:before="0" w:after="0"/>
        <w:jc w:val="left"/>
        <w:rPr/>
      </w:pPr>
      <w:r>
        <w:rPr/>
        <w:t xml:space="preserve"> </w:t>
      </w:r>
      <w:r>
        <w:rPr/>
        <w:t>C245 C256 ) C245_=_C263( C245 C263 ) C245_=_C264( C245 C264 ) C245_=_C265( C245 C265 ) C245_=_C266( C245 C266 ) \nC252_=_C256( C252 C256 ) C252_=_C263( C252 C263 ) C252_=_C264( C252 C264 ) C252_=_C265( C252 C265 ) C252_=_C266( C252 C266 ) C256_=_C263( C256 C263 ) \nC256_=_C264( C256 C264 ) C256_=_C265( C256 C265 ) C256_=_C266( C256 C266 ) C263_=_C264( C263 C264 ) C263_=_C265( C263 C265 ) C263_=_C266( C263 C266 ) \nC264_=_C265( C264 C265 ) C264_=_C266( C264 C266 ) C265_=_C266( C265 C266 ) "];149-&gt;186[label="36: C47 C66 C78 C110 C203 \nC206 C207 C208 C210 C211 C212 \nC213 C214 C215 C219 C228 C229 \nC230 C232 C233 C234 C235 C236 \nC237 C238 C239 C240 C241 C242 \nC245 C252 C256 C263 C264 C265 \nC266 \n169: C47_=_C110 ,C47_=_C214 ,C47_=_C228 ,C47_=_C229 ,C47_=_C230 ,\nC47_=_C232 ,C47_=_C233 ,C66_=_C219 ,C66_=_C245 ,C66_=_C252 ,C66_=_C256 ,\nC66_=_C263 ,C66_=_C264 ,C66_=_C265 ,C66_=_C266 ,C78_=_C203 ,C78_=_C206 ,\nC78_=_C207 ,C78_=_C208 ,C78_=_C210 ,C78_=_C211 ,C78_=_C212 ,C78_=_C213 ,\nC110_=_C214 ,C110_=_C228 ,C110_=_C229 ,C110_=_C230 ,C110_=_C232 ,C110_=_C233 ,\nC203_=_C206 ,C203_=_C207 ,C203_=_C208 ,C203_=_C210 ,C203_=_C211 ,C203_=_C212 ,\nC203_=_C213 ,C203_=_C214 ,C203_=_C215 ,C203_=_C219 ,C206_=_C207 ,C206_=_C208 ,\nC206_=_C210 ,C206_=_C211 ,C206_=_C212 ,C206_=_C213 ,C206_=_C228 ,C206_=_C234 ,\nC206_=_C245 ,C207_=_C208 ,C207_=_C210 ,C207_=_C211 ,C207_=_C212 ,C207_=_C213 ,\nC207_=_C229 ,C207_=_C235 ,C207_=_C252 ,C208_=_C210 ,C208_=_C211 ,C208_=_C212 ,\nC208_=_C213 ,C208_=_C230 ,C208_=_C236 ,C208_=_C256 ,C210_=_C211 ,C210_=_C212 ,\nC210_=_C213 ,C211_=_C212 ,C211_=_C213 ,C212_=_C213 ,C214_=_C215 ,C214_=_C219 ,\nC214_=_C228 ,C214_=_C229 ,C214_=_C230 ,C214_=_C232 ,C214_=_C233 ,C215_=_C219 ,\nC215_=_C234 ,C215_=_C235 ,C215_=_C236 ,C215_=_C237 ,C215_=_C238 ,C215_=_C239 ,\nC215_=_C240 ,C215_=_C241 ,C215_=_C242 ,C219_=_C245 ,C219_=_C252 ,C219_=_C256 ,\nC219_=_C263 ,C219_=_C264 ,C219_=_C265 ,C219_=_C266 ,C228_=_C229 ,C228_=_C230 ,\nC228_=_C232 ,C228_=_C233 ,C228_=_C234 ,C228_=_C245 ,C229_=_C230 ,C229_=_C232 ,\nC229_=_C233 ,C229_=_C235 ,C229_=_C252 ,C230_=_C232 ,C230_=_C233 ,C230_=_C236 ,\nC230_=_C256 ,C232_=_C233 ,C234_=_C235 ,C234_=_C236 ,C234_=_C237 ,C234_=_C238 ,\nC234_=_C239 ,C234_=_C240 ,C234_=_C241 ,C234_=_C242 ,C234_=_C245 ,C235_=_C236 ,\nC235_=_C237 ,C235_=_C238 ,C235_=_C239 ,C235_=_C240 ,C235_=_C241 ,C235_=_C242 ,\nC235_=_C252 ,C236_=_C237 ,C236_=_C238 ,C236_=_C239 ,C236_=_C240 ,C236_=_C241 ,\nC236_=_C242 ,C236_=_C256 ,C237_=_C238 ,C237_=_C239 ,C237_=_C240 ,C237_=_C241 ,\nC237_=_C242 ,C238_=_C239 ,C238_=_C240 ,C238_=_C241 ,C238_=_C242 ,C239_=_C240 ,\nC239_=_C241 ,C239_=_C242 ,C240_=_C241 ,C240_=_C242 ,C241_=_C242 ,C245_=_C252 ,\nC245_=_C256 ,C245_=_C263 ,C245_=_C264 ,C245_=_C265 ,C245_=_C266 ,C252_=_C256 ,\nC252_=_C263 ,C252_=_C264 ,C252_=_C265 ,C252_=_C266 ,C256_=_C263 ,C256_=_C264 ,\nC256_=_C265 ,C256_=_C266 ,C263_=_C264 ,C263_=_C265 ,C263_=_C266 ,C264_=_C265 ,\nC264_=_C266 ,C265_=_C266 ,"];187[shape=box, label="id:187 level: 7\n16: C262 C322 C328 C591 C691 \nC721 C759 C760 C765 C769 C772 \nC773 C776 C777 C780 C781 \n67: C262_=_C328( C262 C328 ) C262_=_C691( C262 C691 ) C262_=_C721( C262 C721 ) C262_=_C760( C262 C760 ) C262_=_C773( C262 C773 ) \nC262_=_C777( C262 C777 ) C262_=_C780( C262 C780 ) C322_=_C591( C322 C591 ) C322_=_C759( C322 C759 ) C322_=_C765( C322 C765 ) C322_=_C769( C322 C769 ) \nC322_=_C772( C322 C772 ) C322_=_C776( C322 C776 ) C322_=_C780( C322 C780 ) C322_=_C781( C322 C781 ) C328_=_C691( C328 C691 ) C328_=_C721( C328 C721 ) \nC328_=_C760( C328 C760 ) C328_=_C773( C328 C773 ) C328_=_C777( C328 C777 ) C328_=_C780( C328 C780 ) C591_=_C759( C591 C759 ) C591_=_C765( C591 C765 ) \nC591_=_C769( C591 C769 ) C591_=_C772( C591 C772 ) C591_=_C776( C591 C776 ) C591_=_C780( C591 C780 ) C591_=_C781( C591 C781 ) C691_=_C721( C691 C721 ) \nC691_=_C760( C691 C760 ) C691_=_C773( C691 C773 ) C691_=_C777( C691 C777 ) C691_=_C780( C691 C780 ) C721_=_C760( C721 C760 ) C721_=_C773( C721 C773 ) \nC721_=_C777( C721 C777 ) C721_=_C780( C721 C780 ) C759_=_C760( C759 C760 ) C759_=_C765( C759 C765 ) C759_=_C769( C759 C769 ) C759_=_C772( C759 C772 ) \nC759_=_C776( C759 C776 ) C759_=_C780( C759 C780 ) C759_=_C781( C759 C781 ) C760_=_C773( C760 C773 ) C760_=_C777( C760 C777 ) C760_=_C780( C760 C780 ) \nC765_=_C769( C765 C769 ) C765_=_C772( C765 C772 ) C765_=_C776( C765 C776 ) C765_=_C780( C765 C780 ) C765_=_C781( C765 C781 ) C769_=_C772( C769 C772 ) \nC769_=_C776( C769 C776 ) C769_=_C780( C769 C780 ) C769_=_C781( C769 C781 ) C772_=_C773( C772 C773 ) C772_=_C776( C772 C776 ) C772_=_C780( C772 C780 ) \nC772_=_C781( C772 C781 ) C773_=_C777( C773 C777 ) C773_=_C780( C773 C780 ) C776_=_C777( C776 C777 ) C776_=_C780( C776 C780 ) C776_=_C781( C776 C781 ) \nC777_=_C780( C777 C780 ) C780_=_C781( C780 C781 ) "];158-&gt;187[label="15: C262 C322 C328 C591 C691 \nC721 C759 C760 C765 C769 C772 \nC773 C776 C777 C781 \n52: C262_=_C328 ,C262_=_C691 ,C262_=_C721 ,C262_=_C760 ,C262_=_C773 ,\nC262_=_C777 ,C322_=_C591 ,C322_=_C759 ,C322_=_C765 ,C322_=_C769 ,C322_=_C772 ,\nC322_=_C776 ,C322_=_C781 ,C328_=_C691 ,C328_=_C721 ,C328_=_C760 ,C328_=_C773 ,\nC328_=_C777 ,C591_=_C759 ,C591_=_C765 ,C591_=_C769 ,C591_=_C772 ,C591_=_C776 ,\nC591_=_C781 ,C691_=_C721 ,C691_=_C760 ,C691_=_C773 ,C691_=_C777 ,C721_=_C760 ,\nC721_=_C773 ,C721_=_C777 ,C759_=_C760 ,C759_=_C765 ,C759_=_C769 ,C759_=_C772 ,\nC759_=_C776 ,C759_=_C781 ,C760_=_C773 ,C760_=_C777 ,C765_=_C769 ,C765_=_C772 ,\nC765_=_C776 ,C765_=_C781 ,C769_=_C772 ,C769_=_C776 ,C769_=_C781 ,C772_=_C773 ,\nC772_=_C776 ,C772_=_C781 ,C773_=_C777 ,C776_=_C777 ,C776_=_C781 ,"];188[shape=box, label="id:188 level: 7\n18: C1 C14 C26 C27 C28 \nC29 C30 C31 C102 C300 C395 \nC396 C397 C398 C399 C400 C401 \nC402 \n87: C1_=_C14( C1 C14 ) C1_=_C26( C1 C26 ) C1_=_C27( C1 C27 ) C1_=_C28( C1 C28 ) C1_=_C29( C1 C29 ) \nC1_=_C30( C1 C30 ) C1_=_C31( C1 C31 ) C14_=_C26( C14 C26 ) C14_=_C27( C14 C27 ) C14_=_C28( C14 C28 ) C14_=_C29( C14 C29 ) \nC14_=_C30( C14 C30 ) C14_=_C31( C14 C31 ) C26_=_C27( C26 C27 ) C26_=_C28( C26 C28 ) C26_=_C29( C26 C29 ) C26_=_C30( C26 C30 ) \nC26_=_C31( C26 C31 ) C27_=_C28( C27 C28 ) C27_=_C29( C27 C29 ) C27_=_C30( C27 C30 ) C27_=_C31( C27 C31 ) C27_=_C102( C27 C102 ) \nC28_=_C29( C28 C29 ) C28_=_C30( C28 C30 ) C28_=_C31( C28 C31 ) C28_=_C300( C28 C300 ) C29_=_C30( C29 C30 ) C29_=_C31( C29 C31 ) \nC29_=_C102( C29 C102 ) C29_=_C300( C29 C300 ) C29_=_C395( C29 C395 ) C29_=_C396( C29 C396 ) C29_=_C397( C29 C397 ) C29_=_C398( C29 C398 ) \nC29_=_C399( C29 C399 ) C29_=_C400( C29 C400 ) C29_=_C401( C29 C401 ) C29_=_C402( C29 C402 ) C30_=_C31( C30 C31 ) C30_=_C401( C30 C401 ) \nC31_=_C402( C31 C402 ) C102_=_C300( C102 C300 ) C102_=_C395( C102 C395 ) C102_=_C396( C102 C396 ) C102_=_C397( C102 C397 ) C102_=_C398( C102 C398 ) \nC102_=_C399( C102 C399 ) C102_=_C400( C102 C400 ) C102_=_C401( C102 C401 ) C102_=_C402( C102 C402 ) C300_=_C395( C300 C395 ) C300_=_C396( C300 C396 ) \nC300_=_C397( C300 C397 ) C300_=_C398( C300 C398 ) C300_=_C399( C300 C399 ) C300_=_C400( C300 C400 ) C300_=_C401( C300 C401 ) C300_=_C402( C300 C402 ) \nC395_=_C396( C395 C396 ) C395_=_C397( C395 C397 ) C395_=_C398( C395 C398 ) C395_=_C399( C395 C399 ) C395_=_C400( C395 C400 ) C395_=_C401( C395 C401 ) \nC395_=_C402( C395 C402 ) C396_=_C397( C396 C397 ) C396_=_C398( C396 C398 ) C396_=_C399( C396 C399 ) C396_=_C400( C396 C400 ) C396_=_C401( C396 C401 ) \nC396_=_C402( C396 C402 ) C397_=_C398( C397 C398 ) C397_=_C399( C397 C399 ) C397_=_C400( C397 C400 ) C397_=_C401( C397 C401 ) C397_=_C402( C397 C402 ) \nC398_=_C399( C398 C399 ) C398_=_C400( C398 C400 ) C398_=_C401( C398 C401 ) C398_=_C402( C398 C402 ) C399_=_C400( C399 C400 ) C399_=_C401( C399 C401 ) \nC399_=_C402( C399 C402 ) C400_=_C401( C400 C401 ) C400_=_C402( C400 C402 ) C401_=_C402( C401 C402 ) "];166-&gt;188[label="17: C1 C14 C26 C27 C28 \nC30 C31 C102 C300 C395 C396 \nC397 C398 C399 C400 C401 C402 \n70: C1_=_C14 ,C1_=_C26 ,C1_=_C27 ,C1_=_C28 ,C1_=_C30 ,\nC1_=_C31 ,C14_=_C26 ,C14_=_C27 ,C14_=_C28 ,C14_=_C30 ,C14_=_C31 ,\nC26_=_C27 ,C26_=_C28 ,C26_=_C30 ,C26_=_C31 ,C27_=_C28 ,C27_=_C30 ,\nC27_=_C31 ,C27_=_C102 ,C28_=_C30 ,C28_=_C31 ,C28_=_C300 ,C30_=_C31 ,\nC30_=_C401 ,C31_=_C402 ,C102_=_C300 ,C102_=_C395 ,C102_=_C396 ,C102_=_C397 ,\nC102_=_C398 ,C102_=_C399 ,C102_=_C400 ,C102_=_C401 ,C102_=_C402 ,C300_=_C395 ,\nC300_=_C396 ,C300_=_C397 ,C300_=_C398 ,C300_=_C399 ,C300_=_C400 ,C300_=_C401 ,\nC300_=_C402 ,C395_=_C396 ,C395_=_C397 ,C395_=_C398 ,C395_=_C399 ,C395_=_C400 ,\nC395_=_C401 ,C395_=_C402 ,C396_=_C397 ,C396_=_C398 ,C396_=_C399 ,C396_=_C400 ,\nC396_=_C401 ,C396_=_C402 ,C397_=_C398 ,C397_=_C399 ,C397_=_C400 ,C397_=_C401 ,\nC397_=_C402 ,C398_=_C399 ,C398_=_C400 ,C398_=_C401 ,C398_=_C402 ,C399_=_C400 ,\nC399_=_C401 ,C399_=_C402 ,C400_=_C401 ,C400_=_C402 ,C401_=_C402 ,"];189[shape=box, label="id:189 level: 7\n25: C30 C31 C105 C106 C303 \nC304 C401 C402 C677 C678 C710 \nC724 C731 C738 C739 C740 C741 \nC742 C785 C789 C795 C799 C803 \nC804 C805 \n161: C30_=_C31( C30 C31 ) C30_=_C105( C30 C105 ) C30_=_C303( C30 C303 ) C30_=_C401( C30 C401 ) C30_=_C677( C30 C677 ) \nC30_=_C710( C30 C710 ) C30_=_C724( C30 C724 ) C30_=_C731( C30 C731 ) C30_=_C738( C30 C738 ) C30_=_C739( C30 C739 ) C30_=_C740( C30 C740 ) \nC30_=_C741( C30 C741 ) C30_=_C742( C30 C742 ) C31_=_C106( C31 C106 ) C31_=_C304( C31 C304 ) C31_=_C402( C31 C402 ) C31_=_C678( C31 C678 ) \nC31_=_C742( C31 C742 ) C31_=_C785( C31 C785 ) C31_=_C789( C31 C789 ) C31_=_C795( C31 C795 ) C31_=_C799( C31 C799 ) C31_=_C803( C31 C803 ) \nC31_=_C804( C31 C804 ) C31_=_C805( C31 C805 ) C105_=_C106( C105 C106 ) C105_=_C303( C105 C303 ) C105_=_C401( C105 C401 ) C105_=_C677( C105 C677 ) \nC105_=_C710( C105 C710 ) C105_=_C724( C105 C724 ) C105_=_C731( C105 C731 ) C105_=_C738( C105 C738 ) C105_=_C739( C105 C739 ) C105_=_C740( C105 C740 ) \nC105_=_C741( C105 C741 ) C105_=_C742( C105 C742 ) C106_=_C304( C106 C304 ) C106_=_C402( C106 C402 ) C106_=_C678( C106 C678 ) C106_=_C742(</w:t>
      </w:r>
    </w:p>
    <w:p>
      <w:pPr>
        <w:pStyle w:val="PreformattedText"/>
        <w:bidi w:val="0"/>
        <w:spacing w:before="0" w:after="0"/>
        <w:jc w:val="left"/>
        <w:rPr/>
      </w:pPr>
      <w:r>
        <w:rPr/>
        <w:t xml:space="preserve"> </w:t>
      </w:r>
      <w:r>
        <w:rPr/>
        <w:t>C106 C742 ) \nC106_=_C785( C106 C785 ) C106_=_C789( C106 C789 ) C106_=_C795( C106 C795 ) C106_=_C799( C106 C799 ) C106_=_C803( C106 C803 ) C106_=_C804( C106 C804 ) \nC106_=_C805( C106 C805 ) C303_=_C304( C303 C304 ) C303_=_C401( C303 C401 ) C303_=_C677( C303 C677 ) C303_=_C710( C303 C710 ) C303_=_C724( C303 C724 ) \nC303_=_C731( C303 C731 ) C303_=_C738( C303 C738 ) C303_=_C739( C303 C739 ) C303_=_C740( C303 C740 ) C303_=_C741( C303 C741 ) C303_=_C742( C303 C742 ) \nC304_=_C402( C304 C402 ) C304_=_C678( C304 C678 ) C304_=_C742( C304 C742 ) C304_=_C785( C304 C785 ) C304_=_C789( C304 C789 ) C304_=_C795( C304 C795 ) \nC304_=_C799( C304 C799 ) C304_=_C803( C304 C803 ) C304_=_C804( C304 C804 ) C304_=_C805( C304 C805 ) C401_=_C402( C401 C402 ) C401_=_C677( C401 C677 ) \nC401_=_C710( C401 C710 ) C401_=_C724( C401 C724 ) C401_=_C731( C401 C731 ) C401_=_C738( C401 C738 ) C401_=_C739( C401 C739 ) C401_=_C740( C401 C740 ) \nC401_=_C741( C401 C741 ) C401_=_C742( C401 C742 ) C402_=_C678( C402 C678 ) C402_=_C742( C402 C742 ) C402_=_C785( C402 C785 ) C402_=_C789( C402 C789 ) \nC402_=_C795( C402 C795 ) C402_=_C799( C402 C799 ) C402_=_C803( C402 C803 ) C402_=_C804( C402 C804 ) C402_=_C805( C402 C805 ) C677_=_C678( C677 C678 ) \nC677_=_C710( C677 C710 ) C677_=_C724( C677 C724 ) C677_=_C731( C677 C731 ) C677_=_C738( C677 C738 ) C677_=_C739( C677 C739 ) C677_=_C740( C677 C740 ) \nC677_=_C741( C677 C741 ) C677_=_C742( C677 C742 ) C678_=_C742( C678 C742 ) C678_=_C785( C678 C785 ) C678_=_C789( C678 C789 ) C678_=_C795( C678 C795 ) \nC678_=_C799( C678 C799 ) C678_=_C803( C678 C803 ) C678_=_C804( C678 C804 ) C678_=_C805( C678 C805 ) C710_=_C724( C710 C724 ) C710_=_C731( C710 C731 ) \nC710_=_C738( C710 C738 ) C710_=_C739( C710 C739 ) C710_=_C740( C710 C740 ) C710_=_C741( C710 C741 ) C710_=_C742( C710 C742 ) C724_=_C731( C724 C731 ) \nC724_=_C738( C724 C738 ) C724_=_C739( C724 C739 ) C724_=_C740( C724 C740 ) C724_=_C741( C724 C741 ) C724_=_C742( C724 C742 ) C731_=_C738( C731 C738 ) \nC731_=_C739( C731 C739 ) C731_=_C740( C731 C740 ) C731_=_C741( C731 C741 ) C731_=_C742( C731 C742 ) C738_=_C739( C738 C739 ) C738_=_C740( C738 C740 ) \nC738_=_C741( C738 C741 ) C738_=_C742( C738 C742 ) C739_=_C740( C739 C740 ) C739_=_C741( C739 C741 ) C739_=_C742( C739 C742 ) C740_=_C741( C740 C741 ) \nC740_=_C742( C740 C742 ) C741_=_C742( C741 C742 ) C742_=_C785( C742 C785 ) C742_=_C789( C742 C789 ) C742_=_C795( C742 C795 ) C742_=_C799( C742 C799 ) \nC742_=_C803( C742 C803 ) C742_=_C804( C742 C804 ) C742_=_C805( C742 C805 ) C785_=_C789( C785 C789 ) C785_=_C795( C785 C795 ) C785_=_C799( C785 C799 ) \nC785_=_C803( C785 C803 ) C785_=_C804( C785 C804 ) C785_=_C805( C785 C805 ) C789_=_C795( C789 C795 ) C789_=_C799( C789 C799 ) C789_=_C803( C789 C803 ) \nC789_=_C804( C789 C804 ) C789_=_C805( C789 C805 ) C795_=_C799( C795 C799 ) C795_=_C803( C795 C803 ) C795_=_C804( C795 C804 ) C795_=_C805( C795 C805 ) \nC799_=_C803( C799 C803 ) C799_=_C804( C799 C804 ) C799_=_C805( C799 C805 ) C803_=_C804( C803 C804 ) C803_=_C805( C803 C805 ) C804_=_C805( C804 C805 ) "];166-&gt;189[label="24: C30 C31 C105 C106 C303 \nC304 C401 C402 C677 C678 C710 \nC724 C731 C738 C739 C740 C741 \nC785 C789 C795 C799 C803 C804 \nC805 \n137: C30_=_C31 ,C30_=_C105 ,C30_=_C303 ,C30_=_C401 ,C30_=_C677 ,\nC30_=_C710 ,C30_=_C724 ,C30_=_C731 ,C30_=_C738 ,C30_=_C739 ,C30_=_C740 ,\nC30_=_C741 ,C31_=_C106 ,C31_=_C304 ,C31_=_C402 ,C31_=_C678 ,C31_=_C785 ,\nC31_=_C789 ,C31_=_C795 ,C31_=_C799 ,C31_=_C803 ,C31_=_C804 ,C31_=_C805 ,\nC105_=_C106 ,C105_=_C303 ,C105_=_C401 ,C105_=_C677 ,C105_=_C710 ,C105_=_C724 ,\nC105_=_C731 ,C105_=_C738 ,C105_=_C739 ,C105_=_C740 ,C105_=_C741 ,C106_=_C304 ,\nC106_=_C402 ,C106_=_C678 ,C106_=_C785 ,C106_=_C789 ,C106_=_C795 ,C106_=_C799 ,\nC106_=_C803 ,C106_=_C804 ,C106_=_C805 ,C303_=_C304 ,C303_=_C401 ,C303_=_C677 ,\nC303_=_C710 ,C303_=_C724 ,C303_=_C731 ,C303_=_C738 ,C303_=_C739 ,C303_=_C740 ,\nC303_=_C741 ,C304_=_C402 ,C304_=_C678 ,C304_=_C785 ,C304_=_C789 ,C304_=_C795 ,\nC304_=_C799 ,C304_=_C803 ,C304_=_C804 ,C304_=_C805 ,C401_=_C402 ,C401_=_C677 ,\nC401_=_C710 ,C401_=_C724 ,C401_=_C731 ,C401_=_C738 ,C401_=_C739 ,C401_=_C740 ,\nC401_=_C741 ,C402_=_C678 ,C402_=_C785 ,C402_=_C789 ,C402_=_C795 ,C402_=_C799 ,\nC402_=_C803 ,C402_=_C804 ,C402_=_C805 ,C677_=_C678 ,C677_=_C710 ,C677_=_C724 ,\nC677_=_C731 ,C677_=_C738 ,C677_=_C739 ,C677_=_C740 ,C677_=_C741 ,C678_=_C785 ,\nC678_=_C789 ,C678_=_C795 ,C678_=_C799 ,C678_=_C803 ,C678_=_C804 ,C678_=_C805 ,\nC710_=_C724 ,C710_=_C731 ,C710_=_C738 ,C710_=_C739 ,C710_=_C740 ,C710_=_C741 ,\nC724_=_C731 ,C724_=_C738 ,C724_=_C739 ,C724_=_C740 ,C724_=_C741 ,C731_=_C738 ,\nC731_=_C739 ,C731_=_C740 ,C731_=_C741 ,C738_=_C739 ,C738_=_C740 ,C738_=_C741 ,\nC739_=_C740 ,C739_=_C741 ,C740_=_C741 ,C785_=_C789 ,C785_=_C795 ,C785_=_C799 ,\nC785_=_C803 ,C785_=_C804 ,C785_=_C805 ,C789_=_C795 ,C789_=_C799 ,C789_=_C803 ,\nC789_=_C804 ,C789_=_C805 ,C795_=_C799 ,C795_=_C803 ,C795_=_C804 ,C795_=_C805 ,\nC799_=_C803 ,C799_=_C804 ,C799_=_C805 ,C803_=_C804 ,C803_=_C805 ,C804_=_C805 ,"];190[shape=box, label="id:190 level: 7\n17: C153 C387 C388 C389 C390 \nC391 C392 C393 C394 C453 C507 \nC729 C782 C783 C784 C785 C786 \n74: C153_=_C387( C153 C387 ) C153_=_C388( C153 C388 ) C153_=_C389( C153 C389 ) C153_=_C390( C153 C390 ) C153_=_C391( C153 C391 ) \nC153_=_C392( C153 C392 ) C153_=_C393( C153 C393 ) C153_=_C394( C153 C394 ) C387_=_C388( C387 C388 ) C387_=_C389( C387 C389 ) C387_=_C390( C387 C390 ) \nC387_=_C391( C387 C391 ) C387_=_C392( C387 C392 ) C387_=_C393( C387 C393 ) C387_=_C394( C387 C394 ) C388_=_C389( C388 C389 ) C388_=_C390( C388 C390 ) \nC388_=_C391( C388 C391 ) C388_=_C392( C388 C392 ) C388_=_C393( C388 C393 ) C388_=_C394( C388 C394 ) C389_=_C390( C389 C390 ) C389_=_C391( C389 C391 ) \nC389_=_C392( C389 C392 ) C389_=_C393( C389 C393 ) C389_=_C394( C389 C394 ) C390_=_C391( C390 C391 ) C390_=_C392( C390 C392 ) C390_=_C393( C390 C393 ) \nC390_=_C394( C390 C394 ) C391_=_C392( C391 C392 ) C391_=_C393( C391 C393 ) C391_=_C394( C391 C394 ) C392_=_C393( C392 C393 ) C392_=_C394( C392 C394 ) \nC392_=_C453( C392 C453 ) C393_=_C394( C393 C394 ) C393_=_C507( C393 C507 ) C394_=_C453( C394 C453 ) C394_=_C507( C394 C507 ) C394_=_C729( C394 C729 ) \nC394_=_C782( C394 C782 ) C394_=_C783( C394 C783 ) C394_=_C784( C394 C784 ) C394_=_C785( C394 C785 ) C394_=_C786( C394 C786 ) C453_=_C507( C453 C507 ) \nC453_=_C729( C453 C729 ) C453_=_C782( C453 C782 ) C453_=_C783( C453 C783 ) C453_=_C784( C453 C784 ) C453_=_C785( C453 C785 ) C453_=_C786( C453 C786 ) \nC507_=_C729( C507 C729 ) C507_=_C782( C507 C782 ) C507_=_C783( C507 C783 ) C507_=_C784( C507 C784 ) C507_=_C785( C507 C785 ) C507_=_C786( C507 C786 ) \nC729_=_C782( C729 C782 ) C729_=_C783( C729 C783 ) C729_=_C784( C729 C784 ) C729_=_C785( C729 C785 ) C729_=_C786( C729 C786 ) C782_=_C783( C782 C783 ) \nC782_=_C784( C782 C784 ) C782_=_C785( C782 C785 ) C782_=_C786( C782 C786 ) C783_=_C784( C783 C784 ) C783_=_C785( C783 C785 ) C783_=_C786( C783 C786 ) \nC784_=_C785( C784 C785 ) C784_=_C786( C784 C786 ) C785_=_C786( C785 C786 ) "];176-&gt;190[label="16: C153 C387 C388 C389 C390 \nC391 C392 C393 C453 C507 C729 \nC782 C783 C784 C785 C786 \n58: C153_=_C387 ,C153_=_C388 ,C153_=_C389 ,C153_=_C390 ,C153_=_C391 ,\nC153_=_C392 ,C153_=_C393 ,C387_=_C388 ,C387_=_C389 ,C387_=_C390 ,C387_=_C391 ,\nC387_=_C392 ,C387_=_C393 ,C388_=_C389 ,C388_=_C390 ,C388_=_C391 ,C388_=_C392 ,\nC388_=_C393 ,C389_=_C390 ,C389_=_C391 ,C389_=_C392 ,C389_=_C393 ,C390_=_C391 ,\nC390_=_C392 ,C390_=_C393 ,C391_=_C392 ,C391_=_C393 ,C392_=_C393 ,C392_=_C453 ,\nC393_=_C507 ,C453_=_C507 ,C453_=_C729 ,C453_=_C782 ,C453_=_C783 ,C453_=_C784 ,\nC453_=_C785 ,C453_=_C786 ,C507_=_C729 ,C507_=_C782 ,C507_=_C783 ,C507_=_C784 ,\nC507_=_C785 ,C507_=_C786 ,C729_=_C782 ,C729_=_C783 ,C729_=_C784 ,C729_=_C785 ,\nC729_=_C786 ,C782_=_C783 ,C782_=_C784 ,C782_=_C785 ,C782_=_C786 ,C783_=_C784 ,\nC783_=_C785 ,C783_=_C786 ,C784_=_C785 ,C784_=_C786 ,C785_=_C786 ,"];191[shape=box, label="id:191 level: 7\n22: C42 C83 C178 C213 C472 \nC571 C629 C640 C672 C714 C798 \nC842 C843 C852 C853 C854 C855 \nC856 C857 C858 C859 C860 \n126: C42_=_C178( C42 C178 ) C42_=_C472( C42 C472 ) C42_=_C571( C42 C571 ) C42_=_C640( C42 C640 ) C42_=_C714( C42 C714 ) \nC42_=_C843( C42 C843 ) C42_=_C852( C42 C852 ) C42_=_C857( C42 C857 ) C42_=_C858( C42 C858 ) C42_=_C859( C42 C859 ) C42_=_C860( C42 C860 ) \nC83_=_C213( C83 C213 ) C83_=_C629( C83 C629 ) C83_=_C672( C83 C672 ) C83_=_C798( C83 C798 ) C83_=_C842( C83 C842 ) C83_=_C852( C83 C852 ) \nC83_=_C853( C83 C853 ) C83_=_C854( C83 C854 ) C83_=_C855( C83 C855 ) C83_=_C856( C83 C856 ) C178_=_C472( C178 C472 ) C178_=_C571( C178 C571 ) \nC178_=_C640( C178 C640 ) C178_=_C714( C178 C714 ) C178_=_C843( C178 C843 ) C178_=_C852( C178 C852 ) C178_=_C857( C178 C857 ) C178_=_C858( C178 C858 ) \nC178_=_C859( C178 C859 ) C178_=_C860( C178 C860 ) C213_=_C629( C213 C629 ) C213_=_C672( C213 C672 ) C213_=_C798( C213 C798 ) C213_=_C842( C213 C842 ) \nC213_=_C852( C213 C852 ) C213_=_C853( C213 C853 ) C213_=_C854( C213 C854 ) C213_=_C855( C213 C855 ) C213_=_C856( C213 C856 ) C472_=_C571( C472 C571 ) \nC472_=_C640( C472 C640 ) C472_=_C714( C472 C714 ) C472_=_C843( C472 C843 ) C472_=_C852( C472 C852 ) C472_=_C857( C472 C857 ) C472_=_C858( C472 C858 ) \nC472_=_C859( C472 C859 ) C472_=_C860( C472 C860 ) C571_=_C640( C571 C640 ) C571_=_C714( C571 C714 ) C571_=_C843( C571 C843 ) C571_=_C852( C571 C852 ) \nC571_=_C857( C571 C857 ) C571_=_C858( C571 C858 ) C571_=_C859( C571 C859 ) C571_=_C860( C571 C860 ) C629_=_C672( C629 C672 ) C629_=_C798( C629 C798 ) \nC629_=_C842( C629 C842 ) C629_=_C852( C629 C852 ) C629_=_C853( C629 C853 ) C629_=_C854( C629 C854 ) C629_=_C855( C629 C855 ) C629_=_C856( C629 C856 ) \nC640_=_C714( C640 C714 ) C640_=_C843( C640 C843 ) C640_=_C852( C640 C852 ) C640_=_C857( C640 C857 ) C640_=_C858( C640 C858 ) C640_=_C859( C640 C859 ) \nC640_=_C860( C640 C860 ) C672_=_C798( C672 C798 ) C672_=_C842( C672</w:t>
      </w:r>
    </w:p>
    <w:p>
      <w:pPr>
        <w:pStyle w:val="PreformattedText"/>
        <w:bidi w:val="0"/>
        <w:spacing w:before="0" w:after="0"/>
        <w:jc w:val="left"/>
        <w:rPr/>
      </w:pPr>
      <w:r>
        <w:rPr/>
        <w:t xml:space="preserve"> </w:t>
      </w:r>
      <w:r>
        <w:rPr/>
        <w:t>C842 ) C672_=_C852( C672 C852 ) C672_=_C853( C672 C853 ) C672_=_C854( C672 C854 ) \nC672_=_C855( C672 C855 ) C672_=_C856( C672 C856 ) C714_=_C843( C714 C843 ) C714_=_C852( C714 C852 ) C714_=_C857( C714 C857 ) C714_=_C858( C714 C858 ) \nC714_=_C859( C714 C859 ) C714_=_C860( C714 C860 ) C798_=_C842( C798 C842 ) C798_=_C852( C798 C852 ) C798_=_C853( C798 C853 ) C798_=_C854( C798 C854 ) \nC798_=_C855( C798 C855 ) C798_=_C856( C798 C856 ) C842_=_C843( C842 C843 ) C842_=_C852( C842 C852 ) C842_=_C853( C842 C853 ) C842_=_C854( C842 C854 ) \nC842_=_C855( C842 C855 ) C842_=_C856( C842 C856 ) C843_=_C852( C843 C852 ) C843_=_C857( C843 C857 ) C843_=_C858( C843 C858 ) C843_=_C859( C843 C859 ) \nC843_=_C860( C843 C860 ) C852_=_C853( C852 C853 ) C852_=_C854( C852 C854 ) C852_=_C855( C852 C855 ) C852_=_C856( C852 C856 ) C852_=_C857( C852 C857 ) \nC852_=_C858( C852 C858 ) C852_=_C859( C852 C859 ) C852_=_C860( C852 C860 ) C853_=_C854( C853 C854 ) C853_=_C855( C853 C855 ) C853_=_C856( C853 C856 ) \nC853_=_C857( C853 C857 ) C854_=_C855( C854 C855 ) C854_=_C856( C854 C856 ) C854_=_C858( C854 C858 ) C855_=_C856( C855 C856 ) C855_=_C859( C855 C859 ) \nC856_=_C860( C856 C860 ) C857_=_C858( C857 C858 ) C857_=_C859( C857 C859 ) C857_=_C860( C857 C860 ) C858_=_C859( C858 C859 ) C858_=_C860( C858 C860 ) \nC859_=_C860( C859 C860 ) "];182-&gt;191[label="21: C42 C83 C178 C213 C472 \nC571 C629 C640 C672 C714 C798 \nC842 C843 C853 C854 C855 C856 \nC857 C858 C859 C860 \n105: C42_=_C178 ,C42_=_C472 ,C42_=_C571 ,C42_=_C640 ,C42_=_C714 ,\nC42_=_C843 ,C42_=_C857 ,C42_=_C858 ,C42_=_C859 ,C42_=_C860 ,C83_=_C213 ,\nC83_=_C629 ,C83_=_C672 ,C83_=_C798 ,C83_=_C842 ,C83_=_C853 ,C83_=_C854 ,\nC83_=_C855 ,C83_=_C856 ,C178_=_C472 ,C178_=_C571 ,C178_=_C640 ,C178_=_C714 ,\nC178_=_C843 ,C178_=_C857 ,C178_=_C858 ,C178_=_C859 ,C178_=_C860 ,C213_=_C629 ,\nC213_=_C672 ,C213_=_C798 ,C213_=_C842 ,C213_=_C853 ,C213_=_C854 ,C213_=_C855 ,\nC213_=_C856 ,C472_=_C571 ,C472_=_C640 ,C472_=_C714 ,C472_=_C843 ,C472_=_C857 ,\nC472_=_C858 ,C472_=_C859 ,C472_=_C860 ,C571_=_C640 ,C571_=_C714 ,C571_=_C843 ,\nC571_=_C857 ,C571_=_C858 ,C571_=_C859 ,C571_=_C860 ,C629_=_C672 ,C629_=_C798 ,\nC629_=_C842 ,C629_=_C853 ,C629_=_C854 ,C629_=_C855 ,C629_=_C856 ,C640_=_C714 ,\nC640_=_C843 ,C640_=_C857 ,C640_=_C858 ,C640_=_C859 ,C640_=_C860 ,C672_=_C798 ,\nC672_=_C842 ,C672_=_C853 ,C672_=_C854 ,C672_=_C855 ,C672_=_C856 ,C714_=_C843 ,\nC714_=_C857 ,C714_=_C858 ,C714_=_C859 ,C714_=_C860 ,C798_=_C842 ,C798_=_C853 ,\nC798_=_C854 ,C798_=_C855 ,C798_=_C856 ,C842_=_C843 ,C842_=_C853 ,C842_=_C854 ,\nC842_=_C855 ,C842_=_C856 ,C843_=_C857 ,C843_=_C858 ,C843_=_C859 ,C843_=_C860 ,\nC853_=_C854 ,C853_=_C855 ,C853_=_C856 ,C853_=_C857 ,C854_=_C855 ,C854_=_C856 ,\nC854_=_C858 ,C855_=_C856 ,C855_=_C859 ,C856_=_C860 ,C857_=_C858 ,C857_=_C859 ,\nC857_=_C860 ,C858_=_C859 ,C858_=_C860 ,C859_=_C860 ,"];192[shape=box, label="id:192 level: 7\n21: C48 C49 C111 C112 C387 \nC396 C403 C413 C414 C415 C416 \nC417 C418 C446 C455 C464 C473 \nC474 C475 C476 C477 \n114: C48_=_C49( C48 C49 ) C48_=_C111( C48 C111 ) C48_=_C387( C48 C387 ) C48_=_C396( C48 C396 ) C48_=_C403( C48 C403 ) \nC48_=_C413( C48 C413 ) C48_=_C414( C48 C414 ) C48_=_C415( C48 C415 ) C48_=_C416( C48 C416 ) C48_=_C417( C48 C417 ) C48_=_C418( C48 C418 ) \nC49_=_C112( C49 C112 ) C49_=_C416( C49 C416 ) C49_=_C446( C49 C446 ) C49_=_C455( C49 C455 ) C49_=_C464( C49 C464 ) C49_=_C473( C49 C473 ) \nC49_=_C474( C49 C474 ) C49_=_C475( C49 C475 ) C49_=_C476( C49 C476 ) C49_=_C477( C49 C477 ) C111_=_C112( C111 C112 ) C111_=_C387( C111 C387 ) \nC111_=_C396( C111 C396 ) C111_=_C403( C111 C403 ) C111_=_C413( C111 C413 ) C111_=_C414( C111 C414 ) C111_=_C415( C111 C415 ) C111_=_C416( C111 C416 ) \nC111_=_C417( C111 C417 ) C111_=_C418( C111 C418 ) C112_=_C416( C112 C416 ) C112_=_C446( C112 C446 ) C112_=_C455( C112 C455 ) C112_=_C464( C112 C464 ) \nC112_=_C473( C112 C473 ) C112_=_C474( C112 C474 ) C112_=_C475( C112 C475 ) C112_=_C476( C112 C476 ) C112_=_C477( C112 C477 ) C387_=_C396( C387 C396 ) \nC387_=_C403( C387 C403 ) C387_=_C413( C387 C413 ) C387_=_C414( C387 C414 ) C387_=_C415( C387 C415 ) C387_=_C416( C387 C416 ) C387_=_C417( C387 C417 ) \nC387_=_C418( C387 C418 ) C396_=_C403( C396 C403 ) C396_=_C413( C396 C413 ) C396_=_C414( C396 C414 ) C396_=_C415( C396 C415 ) C396_=_C416( C396 C416 ) \nC396_=_C417( C396 C417 ) C396_=_C418( C396 C418 ) C403_=_C413( C403 C413 ) C403_=_C414( C403 C414 ) C403_=_C415( C403 C415 ) C403_=_C416( C403 C416 ) \nC403_=_C417( C403 C417 ) C403_=_C418( C403 C418 ) C413_=_C414( C413 C414 ) C413_=_C415( C413 C415 ) C413_=_C416( C413 C416 ) C413_=_C417( C413 C417 ) \nC413_=_C418( C413 C418 ) C414_=_C415( C414 C415 ) C414_=_C416( C414 C416 ) C414_=_C417( C414 C417 ) C414_=_C418( C414 C418 ) C415_=_C416( C415 C416 ) \nC415_=_C417( C415 C417 ) C415_=_C418( C415 C418 ) C416_=_C417( C416 C417 ) C416_=_C418( C416 C418 ) C416_=_C446( C416 C446 ) C416_=_C455( C416 C455 ) \nC416_=_C464( C416 C464 ) C416_=_C473( C416 C473 ) C416_=_C474( C416 C474 ) C416_=_C475( C416 C475 ) C416_=_C476( C416 C476 ) C416_=_C477( C416 C477 ) \nC417_=_C418( C417 C418 ) C417_=_C476( C417 C476 ) C418_=_C477( C418 C477 ) C446_=_C455( C446 C455 ) C446_=_C464( C446 C464 ) C446_=_C473( C446 C473 ) \nC446_=_C474( C446 C474 ) C446_=_C475( C446 C475 ) C446_=_C476( C446 C476 ) C446_=_C477( C446 C477 ) C455_=_C464( C455 C464 ) C455_=_C473( C455 C473 ) \nC455_=_C474( C455 C474 ) C455_=_C475( C455 C475 ) C455_=_C476( C455 C476 ) C455_=_C477( C455 C477 ) C464_=_C473( C464 C473 ) C464_=_C474( C464 C474 ) \nC464_=_C475( C464 C475 ) C464_=_C476( C464 C476 ) C464_=_C477( C464 C477 ) C473_=_C474( C473 C474 ) C473_=_C475( C473 C475 ) C473_=_C476( C473 C476 ) \nC473_=_C477( C473 C477 ) C474_=_C475( C474 C475 ) C474_=_C476( C474 C476 ) C474_=_C477( C474 C477 ) C475_=_C476( C475 C476 ) C475_=_C477( C475 C477 ) \nC476_=_C477( C476 C477 ) "];184-&gt;192[label="20: C48 C49 C111 C112 C387 \nC396 C403 C413 C414 C415 C417 \nC418 C446 C455 C464 C473 C474 \nC475 C476 C477 \n94: C48_=_C49 ,C48_=_C111 ,C48_=_C387 ,C48_=_C396 ,C48_=_C403 ,\nC48_=_C413 ,C48_=_C414 ,C48_=_C415 ,C48_=_C417 ,C48_=_C418 ,C49_=_C112 ,\nC49_=_C446 ,C49_=_C455 ,C49_=_C464 ,C49_=_C473 ,C49_=_C474 ,C49_=_C475 ,\nC49_=_C476 ,C49_=_C477 ,C111_=_C112 ,C111_=_C387 ,C111_=_C396 ,C111_=_C403 ,\nC111_=_C413 ,C111_=_C414 ,C111_=_C415 ,C111_=_C417 ,C111_=_C418 ,C112_=_C446 ,\nC112_=_C455 ,C112_=_C464 ,C112_=_C473 ,C112_=_C474 ,C112_=_C475 ,C112_=_C476 ,\nC112_=_C477 ,C387_=_C396 ,C387_=_C403 ,C387_=_C413 ,C387_=_C414 ,C387_=_C415 ,\nC387_=_C417 ,C387_=_C418 ,C396_=_C403 ,C396_=_C413 ,C396_=_C414 ,C396_=_C415 ,\nC396_=_C417 ,C396_=_C418 ,C403_=_C413 ,C403_=_C414 ,C403_=_C415 ,C403_=_C417 ,\nC403_=_C418 ,C413_=_C414 ,C413_=_C415 ,C413_=_C417 ,C413_=_C418 ,C414_=_C415 ,\nC414_=_C417 ,C414_=_C418 ,C415_=_C417 ,C415_=_C418 ,C417_=_C418 ,C417_=_C476 ,\nC418_=_C477 ,C446_=_C455 ,C446_=_C464 ,C446_=_C473 ,C446_=_C474 ,C446_=_C475 ,\nC446_=_C476 ,C446_=_C477 ,C455_=_C464 ,C455_=_C473 ,C455_=_C474 ,C455_=_C475 ,\nC455_=_C476 ,C455_=_C477 ,C464_=_C473 ,C464_=_C474 ,C464_=_C475 ,C464_=_C476 ,\nC464_=_C477 ,C473_=_C474 ,C473_=_C475 ,C473_=_C476 ,C473_=_C477 ,C474_=_C475 ,\nC474_=_C476 ,C474_=_C477 ,C475_=_C476 ,C475_=_C477 ,C476_=_C477 ,"];193[shape=box, label="id:193 level: 7\n23: C3 C16 C32 C43 C44 \nC45 C46 C47 C48 C49 C50 \nC51 C73 C85 C96 C107 C108 \nC109 C110 C111 C112 C113 C114 \n137: C3_=_C16( C3 C16 ) C3_=_C32( C3 C32 ) C3_=_C43( C3 C43 ) C3_=_C44( C3 C44 ) C3_=_C45( C3 C45 ) \nC3_=_C46( C3 C46 ) C3_=_C47( C3 C47 ) C3_=_C48( C3 C48 ) C3_=_C49( C3 C49 ) C3_=_C50( C3 C50 ) C3_=_C51( C3 C51 ) \nC16_=_C32( C16 C32 ) C16_=_C43( C16 C43 ) C16_=_C44( C16 C44 ) C16_=_C45( C16 C45 ) C16_=_C46( C16 C46 ) C16_=_C47( C16 C47 ) \nC16_=_C48( C16 C48 ) C16_=_C49( C16 C49 ) C16_=_C50( C16 C50 ) C16_=_C51( C16 C51 ) C32_=_C43( C32 C43 ) C32_=_C44( C32 C44 ) \nC32_=_C45( C32 C45 ) C32_=_C46( C32 C46 ) C32_=_C47( C32 C47 ) C32_=_C48( C32 C48 ) C32_=_C49( C32 C49 ) C32_=_C50( C32 C50 ) \nC32_=_C51( C32 C51 ) C43_=_C44( C43 C44 ) C43_=_C45( C43 C45 ) C43_=_C46( C43 C46 ) C43_=_C47( C43 C47 ) C43_=_C48( C43 C48 ) \nC43_=_C49( C43 C49 ) C43_=_C50( C43 C50 ) C43_=_C51( C43 C51 ) C44_=_C45( C44 C45 ) C44_=_C46( C44 C46 ) C44_=_C47( C44 C47 ) \nC44_=_C48( C44 C48 ) C44_=_C49( C44 C49 ) C44_=_C50( C44 C50 ) C44_=_C51( C44 C51 ) C45_=_C46( C45 C46 ) C45_=_C47( C45 C47 ) \nC45_=_C48( C45 C48 ) C45_=_C49( C45 C49 ) C45_=_C50( C45 C50 ) C45_=_C51( C45 C51 ) C46_=_C47( C46 C47 ) C46_=_C48( C46 C48 ) \nC46_=_C49( C46 C49 ) C46_=_C50( C46 C50 ) C46_=_C51( C46 C51 ) C46_=_C73( C46 C73 ) C46_=_C85( C46 C85 ) C46_=_C96( C46 C96 ) \nC46_=_C107( C46 C107 ) C46_=_C108( C46 C108 ) C46_=_C109( C46 C109 ) C46_=_C110( C46 C110 ) C46_=_C111( C46 C111 ) C46_=_C112( C46 C112 ) \nC46_=_C113( C46 C113 ) C46_=_C114( C46 C114 ) C47_=_C48( C47 C48 ) C47_=_C49( C47 C49 ) C47_=_C50( C47 C50 ) C47_=_C51( C47 C51 ) \nC47_=_C110( C47 C110 ) C48_=_C49( C48 C49 ) C48_=_C50( C48 C50 ) C48_=_C51( C48 C51 ) C48_=_C111( C48 C111 ) C49_=_C50( C49 C50 ) \nC49_=_C51( C49 C51 ) C49_=_C112( C49 C112 ) C50_=_C51( C50 C51 ) C50_=_C113( C50 C113 ) C51_=_C114( C51 C114 ) C73_=_C85( C73 C85 ) \nC73_=_C96( C73 C96 ) C73_=_C107( C73 C107 ) C73_=_C108( C73 C108 ) C73_=_C109( C73 C109 ) C73_=_C110( C73 C110 ) C73_=_C111( C73 C111 ) \nC73_=_C112( C73 C112 ) C73_=_C113( C73 C113 ) C73_=_C114( C73 C114 ) C85_=_C96( C85 C96 ) C85_=_C107( C85 C107 ) C85_=_C108( C85 C108 ) \nC85_=_C109( C85 C109 ) C85_=_C110( C85 C110 ) C85_=_C111( C85 C111 ) C85_=_C112( C85 C112 ) C85_=_C113( C85 C113 ) C85_=_C114( C85 C114 ) \nC96_=_C107( C96 C107 ) C96_=_C108( C96 C108 ) C96_=_C109( C96 C109 ) C96_=_C110( C96 C110 ) C96_=_C111( C96 C111 ) C96_=_C112( C96 C112 ) \nC96_=_C113( C96 C113 ) C96_=_C114( C96 C114 ) C107_=_C108( C107 C108 ) C107_=_C109( C107 C109 ) C107_=_C110( C107 C110 ) C107_=_C111( C107 C111 ) \nC107_=_C112( C107 C112 ) C107_=_C113( C107 C113</w:t>
      </w:r>
    </w:p>
    <w:p>
      <w:pPr>
        <w:pStyle w:val="PreformattedText"/>
        <w:bidi w:val="0"/>
        <w:spacing w:before="0" w:after="0"/>
        <w:jc w:val="left"/>
        <w:rPr/>
      </w:pPr>
      <w:r>
        <w:rPr/>
        <w:t xml:space="preserve"> </w:t>
      </w:r>
      <w:r>
        <w:rPr/>
        <w:t>)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184-&gt;193[label="22: C3 C16 C32 C43 C44 \nC45 C47 C48 C49 C50 C51 \nC73 C85 C96 C107 C108 C109 \nC110 C111 C112 C113 C114 \n115: C3_=_C16 ,C3_=_C32 ,C3_=_C43 ,C3_=_C44 ,C3_=_C45 ,\nC3_=_C47 ,C3_=_C48 ,C3_=_C49 ,C3_=_C50 ,C3_=_C51 ,C16_=_C32 ,\nC16_=_C43 ,C16_=_C44 ,C16_=_C45 ,C16_=_C47 ,C16_=_C48 ,C16_=_C49 ,\nC16_=_C50 ,C16_=_C51 ,C32_=_C43 ,C32_=_C44 ,C32_=_C45 ,C32_=_C47 ,\nC32_=_C48 ,C32_=_C49 ,C32_=_C50 ,C32_=_C51 ,C43_=_C44 ,C43_=_C45 ,\nC43_=_C47 ,C43_=_C48 ,C43_=_C49 ,C43_=_C50 ,C43_=_C51 ,C44_=_C45 ,\nC44_=_C47 ,C44_=_C48 ,C44_=_C49 ,C44_=_C50 ,C44_=_C51 ,C45_=_C47 ,\nC45_=_C48 ,C45_=_C49 ,C45_=_C50 ,C45_=_C51 ,C47_=_C48 ,C47_=_C49 ,\nC47_=_C50 ,C47_=_C51 ,C47_=_C110 ,C48_=_C49 ,C48_=_C50 ,C48_=_C51 ,\nC48_=_C111 ,C49_=_C50 ,C49_=_C51 ,C49_=_C112 ,C50_=_C51 ,C50_=_C113 ,\nC51_=_C114 ,C73_=_C85 ,C73_=_C96 ,C73_=_C107 ,C73_=_C108 ,C73_=_C109 ,\nC73_=_C110 ,C73_=_C111 ,C73_=_C112 ,C73_=_C113 ,C73_=_C114 ,C85_=_C96 ,\nC85_=_C107 ,C85_=_C108 ,C85_=_C109 ,C85_=_C110 ,C85_=_C111 ,C85_=_C112 ,\nC85_=_C113 ,C85_=_C114 ,C96_=_C107 ,C96_=_C108 ,C96_=_C109 ,C96_=_C110 ,\nC96_=_C111 ,C96_=_C112 ,C96_=_C113 ,C96_=_C114 ,C107_=_C108 ,C107_=_C109 ,\nC107_=_C110 ,C107_=_C111 ,C107_=_C112 ,C107_=_C113 ,C107_=_C114 ,C108_=_C109 ,\nC108_=_C110 ,C108_=_C111 ,C108_=_C112 ,C108_=_C113 ,C108_=_C114 ,C109_=_C110 ,\nC109_=_C111 ,C109_=_C112 ,C109_=_C113 ,C109_=_C114 ,C110_=_C111 ,C110_=_C112 ,\nC110_=_C113 ,C110_=_C114 ,C111_=_C112 ,C111_=_C113 ,C111_=_C114 ,C112_=_C113 ,\nC112_=_C114 ,C113_=_C114 ,"];194[shape=box, label="id:194 level: 7\n21: C47 C66 C110 C204 C209 \nC214 C219 C227 C228 C229 C230 \nC231 C232 C233 C245 C252 C256 \nC263 C264 C265 C266 \n115: C47_=_C110( C47 C110 ) C47_=_C204( C47 C204 ) C47_=_C214( C47 C214 ) C47_=_C227( C47 C227 ) C47_=_C228( C47 C228 ) \nC47_=_C229( C47 C229 ) C47_=_C230( C47 C230 ) C47_=_C231( C47 C231 ) C47_=_C232( C47 C232 ) C47_=_C233( C47 C233 ) C66_=_C209( C66 C209 ) \nC66_=_C219( C66 C219 ) C66_=_C231( C66 C231 ) C66_=_C245( C66 C245 ) C66_=_C252( C66 C252 ) C66_=_C256( C66 C256 ) C66_=_C263( C66 C263 ) \nC66_=_C264( C66 C264 ) C66_=_C265( C66 C265 ) C66_=_C266( C66 C266 ) C110_=_C204( C110 C204 ) C110_=_C214( C110 C214 ) C110_=_C227( C110 C227 ) \nC110_=_C228( C110 C228 ) C110_=_C229( C110 C229 ) C110_=_C230( C110 C230 ) C110_=_C231( C110 C231 ) C110_=_C232( C110 C232 ) C110_=_C233( C110 C233 ) \nC204_=_C209( C204 C209 ) C204_=_C214( C204 C214 ) C204_=_C227( C204 C227 ) C204_=_C228( C204 C228 ) C204_=_C229( C204 C229 ) C204_=_C230( C204 C230 ) \nC204_=_C231( C204 C231 ) C204_=_C232( C204 C232 ) C204_=_C233( C204 C233 ) C209_=_C219( C209 C219 ) C209_=_C231( C209 C231 ) C209_=_C245( C209 C245 ) \nC209_=_C252( C209 C252 ) C209_=_C256( C209 C256 ) C209_=_C263( C209 C263 ) C209_=_C264( C209 C264 ) C209_=_C265( C209 C265 ) C209_=_C266( C209 C266 ) \nC214_=_C219( C214 C219 ) C214_=_C227( C214 C227 ) C214_=_C228( C214 C228 ) C214_=_C229( C214 C229 ) C214_=_C230( C214 C230 ) C214_=_C231( C214 C231 ) \nC214_=_C232( C214 C232 ) C214_=_C233( C214 C233 ) C219_=_C231( C219 C231 ) C219_=_C245( C219 C245 ) C219_=_C252( C219 C252 ) C219_=_C256( C219 C256 ) \nC219_=_C263( C219 C263 ) C219_=_C264( C219 C264 ) C219_=_C265( C219 C265 ) C219_=_C266( C219 C266 ) C227_=_C228( C227 C228 ) C227_=_C229( C227 C229 ) \nC227_=_C230( C227 C230 ) C227_=_C231( C227 C231 ) C227_=_C232( C227 C232 ) C227_=_C233( C227 C233 ) C228_=_C229( C228 C229 ) C228_=_C230( C228 C230 ) \nC228_=_C231( C228 C231 ) C228_=_C232( C228 C232 ) C228_=_C233( C228 C233 ) C228_=_C245( C228 C245 ) C229_=_C230( C229 C230 ) C229_=_C231( C229 C231 ) \nC229_=_C232( C229 C232 ) C229_=_C233( C229 C233 ) C229_=_C252( C229 C252 ) C230_=_C231( C230 C231 ) C230_=_C232( C230 C232 ) C230_=_C233( C230 C233 ) \nC230_=_C256( C230 C256 ) C231_=_C232( C231 C232 ) C231_=_C233( C231 C233 ) C231_=_C245( C231 C245 ) C231_=_C252( C231 C252 ) C231_=_C256( C231 C256 ) \nC231_=_C263( C231 C263 ) C231_=_C264( C231 C264 ) C231_=_C265( C231 C265 ) C231_=_C266( C231 C266 ) C232_=_C233( C232 C233 ) C245_=_C252( C245 C252 ) \nC245_=_C256( C245 C256 ) C245_=_C263( C245 C263 ) C245_=_C264( C245 C264 ) C245_=_C265( C245 C265 ) C245_=_C266( C245 C266 ) C252_=_C256( C252 C256 ) \nC252_=_C263( C252 C263 ) C252_=_C264( C252 C264 ) C252_=_C265( C252 C265 ) C252_=_C266( C252 C266 ) C256_=_C263( C256 C263 ) C256_=_C264( C256 C264 ) \nC256_=_C265( C256 C265 ) C256_=_C266( C256 C266 ) C263_=_C264( C263 C264 ) C263_=_C265( C263 C265 ) C263_=_C266( C263 C266 ) C264_=_C265( C264 C265 ) \nC264_=_C266( C264 C266 ) C265_=_C266( C265 C266 ) "];186-&gt;194[label="20: C47 C66 C110 C204 C209 \nC214 C219 C227 C228 C229 C230 \nC232 C233 C245 C252 C256 C263 \nC264 C265 C266 \n95: C47_=_C110 ,C47_=_C204 ,C47_=_C214 ,C47_=_C227 ,C47_=_C228 ,\nC47_=_C229 ,C47_=_C230 ,C47_=_C232 ,C47_=_C233 ,C66_=_C209 ,C66_=_C219 ,\nC66_=_C245 ,C66_=_C252 ,C66_=_C256 ,C66_=_C263 ,C66_=_C264 ,C66_=_C265 ,\nC66_=_C266 ,C110_=_C204 ,C110_=_C214 ,C110_=_C227 ,C110_=_C228 ,C110_=_C229 ,\nC110_=_C230 ,C110_=_C232 ,C110_=_C233 ,C204_=_C209 ,C204_=_C214 ,C204_=_C227 ,\nC204_=_C228 ,C204_=_C229 ,C204_=_C230 ,C204_=_C232 ,C204_=_C233 ,C209_=_C219 ,\nC209_=_C245 ,C209_=_C252 ,C209_=_C256 ,C209_=_C263 ,C209_=_C264 ,C209_=_C265 ,\nC209_=_C266 ,C214_=_C219 ,C214_=_C227 ,C214_=_C228 ,C214_=_C229 ,C214_=_C230 ,\nC214_=_C232 ,C214_=_C233 ,C219_=_C245 ,C219_=_C252 ,C219_=_C256 ,C219_=_C263 ,\nC219_=_C264 ,C219_=_C265 ,C219_=_C266 ,C227_=_C228 ,C227_=_C229 ,C227_=_C230 ,\nC227_=_C232 ,C227_=_C233 ,C228_=_C229 ,C228_=_C230 ,C228_=_C232 ,C228_=_C233 ,\nC228_=_C245 ,C229_=_C230 ,C229_=_C232 ,C229_=_C233 ,C229_=_C252 ,C230_=_C232 ,\nC230_=_C233 ,C230_=_C256 ,C232_=_C233 ,C245_=_C252 ,C245_=_C256 ,C245_=_C263 ,\nC245_=_C264 ,C245_=_C265 ,C245_=_C266 ,C252_=_C256 ,C252_=_C263 ,C252_=_C264 ,\nC252_=_C265 ,C252_=_C266 ,C256_=_C263 ,C256_=_C264 ,C256_=_C265 ,C256_=_C266 ,\nC263_=_C264 ,C263_=_C265 ,C263_=_C266 ,C264_=_C265 ,C264_=_C266 ,C265_=_C266 ,"];195[shape=box, label="id:195 level: 7\n23: C78 C203 C204 C205 C206 \nC207 C208 C209 C210 C211 C212 \nC213 C215 C227 C234 C235 C236 \nC237 C238 C239 C240 C241 C242 \n137: C78_=_C203( C78 C203 ) C78_=_C204( C78 C204 ) C78_=_C205( C78 C205 ) C78_=_C206( C78 C206 ) C78_=_C207( C78 C207 ) \nC78_=_C208( C78 C208 ) C78_=_C209( C78 C209 ) C78_=_C210( C78 C210 ) C78_=_C211( C78 C211 ) C78_=_C212( C78 C212 ) C78_=_C213( C78 C213 ) \nC203_=_C204( C203 C204 ) C203_=_C205( C203 C205 ) C203_=_C206( C203 C206 ) C203_=_C207( C203 C207 ) C203_=_C208( C203 C208 ) C203_=_C209( C203 C209 ) \nC203_=_C210( C203 C210 ) C203_=_C211( C203 C211 ) C203_=_C212( C203 C212 ) C203_=_C213( C203 C213 ) C203_=_C215( C203 C215 ) C204_=_C205( C204 C205 ) \nC204_=_C206( C204 C206 ) C204_=_C207( C204 C207 ) C204_=_C208( C204 C208 ) C204_=_C209( C204 C209 ) C204_=_C210( C204 C210 ) C204_=_C211( C204 C211 ) \nC204_=_C212( C204 C212 ) C204_=_C213( C204 C213 ) C204_=_C227( C204 C227 ) C205_=_C206( C205 C206 ) C205_=_C207( C205 C207 ) C205_=_C208( C205 C208 ) \nC205_=_C209( C205 C209 ) C205_=_C210( C205 C210 ) C205_=_C211( C205 C211 ) C205_=_C212( C205 C212 ) C205_=_C213( C205 C213 ) C205_=_C215( C205 C215 ) \nC205_=_C227( C205 C227 ) C205_=_C234( C205 C234 ) C205_=_C235( C205 C235 ) C205_=_C236( C205 C236 ) C205_=_C237( C205 C237 ) C205_=_C238( C205 C238 ) \nC205_=_C239( C205 C239 ) C205_=_C240( C205 C240 ) C205_=_C241( C205 C241 ) C205_=_C242( C205 C242 ) C206_=_C207( C206 C207 ) C206_=_C208( C206 C208 ) \nC206_=_C209( C206 C209 ) C206_=_C210( C206 C210 ) C206_=_C211( C206 C211 ) C206_=_C212( C206 C212 ) C206_=_C213( C206 C213 ) C206_=_C234( C206 C234 ) \nC207_=_C208( C207 C208 ) C207_=_C209( C207 C209 ) C207_=_C210( C207 C210 ) C207_=_C211( C207 C211 ) C207_=_C212( C207 C212 ) C207_=_C213( C207 C213 ) \nC207_=_C235( C207 C235 ) C208_=_C209( C208 C209 ) C208_=_C210( C208 C210 ) C208_=_C211( C208 C211 ) C208_=_C212( C208 C212 ) C208_=_C213( C208 C213 ) \nC208_=_C236( C208 C236 ) C209_=_C210( C209 C210 ) C209_=_C211( C209 C211 ) C209_=_C212( C209 C212 ) C209_=_C213( C209 C213 ) C210_=_C211( C210 C211 ) \nC210_=_C212( C210 C212 ) C210_=_C213( C210 C213 ) C211_=_C212( C211 C212 ) C211_=_C213( C211 C213 ) C212_=_C213( C212 C213 ) C215_=_C227( C215 C227 ) \nC215_=_C234( C215 C234 ) C215_=_C235( C215 C235 ) C215_=_C236( C215 C236 ) C215_=_C237( C215 C237 ) C215_=_C238( C215 C238 ) C215_=_C239( C215 C239 ) \nC215_=_C240( C215 C240 ) C215_=_C241( C215 C241 ) C215_=_C242( C215 C242 ) C227_=_C234( C227 C234 ) C227_=_C235( C227 C235 ) C227_=_C236( C227 C236 ) \nC227_=_C237( C227 C237 ) C227_=_C238( C227 C238 ) C227_=_C239( C227 C239 ) C227_=_C240( C227 C240 ) C227_=_C241( C227 C241 ) C227_=_C242( C227 C242 ) \nC234_=_C235( C234 C235 ) C234_=_C236( C234 C236 ) C234_=_C237( C234 C237 ) C234_=_C238( C234 C238 ) C234_=_C239( C234 C239 ) C234_=_C240( C234 C240 ) \nC234_=_C241( C234 C241 ) C234_=_C242( C234 C242 ) C235_=_C236( C235 C236 ) C235_=_C237( C235 C237 ) C235_=_C238( C235 C238 ) C235_=_C239( C235 C239 ) \nC235_=_C240( C235 C240 ) C235_=_C241( C235 C241 ) C235_=_C242( C235 C242 ) C236_=_C237( C236 C237 ) C236_=_C238( C236 C238 ) C236_=_C239( C236 C239 ) \nC236_=_C240( C236 C240 ) C236_=_C241( C236 C241 ) C236_=_C242( C236 C242 ) C237_=_C238( C237 C238 ) C237_=_C239( C237 C239 ) C237_=_C240( C237 C240 ) \nC237_=_C241( C237 C241 ) C237_=_C242( C237 C242 ) C238_=_C239( C238 C239 ) C238_=_C240( C238 C240 )</w:t>
      </w:r>
    </w:p>
    <w:p>
      <w:pPr>
        <w:pStyle w:val="PreformattedText"/>
        <w:bidi w:val="0"/>
        <w:spacing w:before="0" w:after="0"/>
        <w:jc w:val="left"/>
        <w:rPr/>
      </w:pPr>
      <w:r>
        <w:rPr/>
        <w:t xml:space="preserve"> </w:t>
      </w:r>
      <w:r>
        <w:rPr/>
        <w:t>C238_=_C241( C238 C241 ) C238_=_C242( C238 C242 ) \nC239_=_C240( C239 C240 ) C239_=_C241( C239 C241 ) C239_=_C242( C239 C242 ) C240_=_C241( C240 C241 ) C240_=_C242( C240 C242 ) C241_=_C242( C241 C242 ) "];186-&gt;195[label="22: C78 C203 C204 C206 C207 \nC208 C209 C210 C211 C212 C213 \nC215 C227 C234 C235 C236 C237 \nC238 C239 C240 C241 C242 \n115: C78_=_C203 ,C78_=_C204 ,C78_=_C206 ,C78_=_C207 ,C78_=_C208 ,\nC78_=_C209 ,C78_=_C210 ,C78_=_C211 ,C78_=_C212 ,C78_=_C213 ,C203_=_C204 ,\nC203_=_C206 ,C203_=_C207 ,C203_=_C208 ,C203_=_C209 ,C203_=_C210 ,C203_=_C211 ,\nC203_=_C212 ,C203_=_C213 ,C203_=_C215 ,C204_=_C206 ,C204_=_C207 ,C204_=_C208 ,\nC204_=_C209 ,C204_=_C210 ,C204_=_C211 ,C204_=_C212 ,C204_=_C213 ,C204_=_C227 ,\nC206_=_C207 ,C206_=_C208 ,C206_=_C209 ,C206_=_C210 ,C206_=_C211 ,C206_=_C212 ,\nC206_=_C213 ,C206_=_C234 ,C207_=_C208 ,C207_=_C209 ,C207_=_C210 ,C207_=_C211 ,\nC207_=_C212 ,C207_=_C213 ,C207_=_C235 ,C208_=_C209 ,C208_=_C210 ,C208_=_C211 ,\nC208_=_C212 ,C208_=_C213 ,C208_=_C236 ,C209_=_C210 ,C209_=_C211 ,C209_=_C212 ,\nC209_=_C213 ,C210_=_C211 ,C210_=_C212 ,C210_=_C213 ,C211_=_C212 ,C211_=_C213 ,\nC212_=_C213 ,C215_=_C227 ,C215_=_C234 ,C215_=_C235 ,C215_=_C236 ,C215_=_C237 ,\nC215_=_C238 ,C215_=_C239 ,C215_=_C240 ,C215_=_C241 ,C215_=_C242 ,C227_=_C234 ,\nC227_=_C235 ,C227_=_C236 ,C227_=_C237 ,C227_=_C238 ,C227_=_C239 ,C227_=_C240 ,\nC227_=_C241 ,C227_=_C242 ,C234_=_C235 ,C234_=_C236 ,C234_=_C237 ,C234_=_C238 ,\nC234_=_C239 ,C234_=_C240 ,C234_=_C241 ,C234_=_C242 ,C235_=_C236 ,C235_=_C237 ,\nC235_=_C238 ,C235_=_C239 ,C235_=_C240 ,C235_=_C241 ,C235_=_C242 ,C236_=_C237 ,\nC236_=_C238 ,C236_=_C239 ,C236_=_C240 ,C236_=_C241 ,C236_=_C242 ,C237_=_C238 ,\nC237_=_C239 ,C237_=_C240 ,C237_=_C241 ,C237_=_C242 ,C238_=_C239 ,C238_=_C240 ,\nC238_=_C241 ,C238_=_C242 ,C239_=_C240 ,C239_=_C241 ,C239_=_C242 ,C240_=_C241 ,\nC240_=_C242 ,C241_=_C24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