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2: V1 V7 V10 V12 V14 \nV17 V19 V23 V26 V27 V28 \nV30 V33 V36 V39 V42 V43 \nV44 V45 V48 V49 V50 V51 \nV53 V55 V57 V59 V61 V68 \nV70 V71 V72 V74 V75 V76 \nV79 V80 V81 V84 V86 V89 \nV91 V92 V95 V96 V98 V99 \nV100 V102 V105 V113 V115 V117 \nV119 V121 V123 V125 V126 V128 \nV129 V130 V132 \n190: C15( V1 V7 ) C17( V1 V55 ) C18( V1 V86 ) C20( V1 V102 ) C71( V7 V36 ) \nC72( V7 V84 ) C100( V10 V12 ) C102( V10 V14 ) C104( V10 V27 ) C105( V10 V48 ) C106( V10 V57 ) \nC107( V10 V71 ) C108( V10 V96 ) C109( V10 V119 ) C123( V12 V14 ) C129( V12 V92 ) C130( V12 V98 ) \nC141( V14 V23 ) C142( V14 V30 ) C143( V14 V45 ) C146( V14 V117 ) C166( V17 V19 ) C170( V17 V23 ) \nC171( V17 V33 ) C172( V17 V81 ) C173( V17 V89 ) C174( V17 V105 ) C175( V17 V113 ) C190( V19 V23 ) \nC191( V19 V44 ) C192( V19 V59 ) C196( V19 V128 ) C223( V23 V30 ) C224( V23 V45 ) C227( V23 V117 ) \nC248( V26 V27 ) C249( V26 V28 ) C250( V26 V30 ) C252( V26 V43 ) C253( V26 V70 ) C254( V26 V80 ) \nC255( V26 V95 ) C258( V27 V28 ) C260( V27 V30 ) C262( V27 V48 ) C263( V27 V57 ) C264( V27 V71 ) \nC265( V27 V96 ) C266( V27 V119 ) C269( V28 V30 ) C271( V28 V49 ) C287( V30 V117 ) C308( V33 V36 ) \nC311( V33 V39 ) C312( V33 V81 ) C313( V33 V89 ) C314( V33 V105 ) C315( V33 V113 ) C339( V36 V39 ) \nC340( V36 V68 ) C341( V36 V84 ) C359( V39 V53 ) C360( V39 V61 ) C382( V42 V43 ) C383( V42 V44 ) \nC384( V42 V45 ) C387( V42 V79 ) C390( V42 V126 ) C391( V43 V44 ) C392( V43 V45 ) C394( V43 V70 ) \nC395( V43 V80 ) C396( V43 V95 ) C399( V44 V45 ) C401( V44 V59 ) C405( V44 V128 ) C409( V45 V117 ) \nC425( V48 V49 ) C426( V48 V50 ) C427( V48 V51 ) C429( V48 V53 ) C430( V48 V57 ) C431( V48 V71 ) \nC432( V48 V96 ) C433( V48 V119 ) C435( V49 V51 ) C437( V49 V53 ) C443( V50 V51 ) C445( V50 V53 ) \nC446( V50 V75 ) C449( V50 V129 ) C452( V51 V53 ) C453( V51 V76 ) C455( V51 V123 ) C456( V51 V130 ) \nC461( V53 V61 ) C472( V55 V57 ) C474( V55 V59 ) C476( V55 V61 ) C477( V55 V86 ) C479( V55 V102 ) \nC488( V57 V59 ) C490( V57 V61 ) C491( V57 V71 ) C492( V57 V96 ) C493( V57 V119 ) C503( V59 V61 ) \nC506( V59 V128 ) C563( V68 V84 ) C570( V70 V71 ) C571( V70 V72 ) C573( V70 V74 ) C574( V70 V75 ) \nC575( V70 V76 ) C577( V70 V80 ) C578( V70 V95 ) C581( V71 V72 ) C583( V71 V74 ) C584( V71 V75 ) \nC585( V71 V76 ) C587( V71 V96 ) C588( V71 V119 ) C591( V72 V74 ) C592( V72 V75 ) C593( V72 V76 ) \nC596( V72 V91 ) C604( V74 V75 ) C605( V74 V76 ) C607( V74 V99 ) C608( V74 V115 ) C609( V74 V121 ) \nC611( V75 V76 ) C615( V75 V129 ) C619( V76 V123 ) C620( V76 V130 ) C630( V79 V80 ) C631( V79 V81 ) \nC634( V79 V84 ) C637( V79 V126 ) C638( V80 V81 ) C641( V80 V84 ) C643( V80 V95 ) C648( V81 V84 ) \nC650( V81 V89 ) C651( V81 V105 ) C652( V81 V113 ) C672( V86 V89 ) C674( V86 V91 ) C675( V86 V92 ) \nC678( V86 V102 ) C694( V89 V91 ) C695( V89 V92 ) C697( V89 V105 ) C698( V89 V113 ) C705( V91 V92 ) \nC708( V92 V98 ) C722( V95 V96 ) C724( V95 V98 ) C725( V95 V99 ) C726( V95 V100 ) C731( V96 V98 ) \nC732( V96 V99 ) C733( V96 V100 ) C742( V98 V99 ) C743( V98 V100 ) C746( V99 V100 ) C748( V99 V115 ) \nC751( V100 V132 ) C755( V102 V105 ) C779( V105 V113 ) C810( V113 V115 ) C812( V113 V117 ) C831( V119 V121 ) \nC833( V119 V123 ) C842( V121 V123 ) C848( V123 V130 ) C850( V125 V126 ) C852( V125 V129 ) C853( V125 V130 ) \nC855( V125 V132 ) C858( V126 V128 ) C859( V126 V129 ) C860( V126 V130 ) C862( V126 V132 ) C868( V128 V129 ) \nC869( V128 V130 ) C871( V128 V132 ) C872( V129 V130 ) C874( V129 V132 ) C877( V130 V132 ) "]1[shape=box, label="id:1 level: 1\n28: V10 V14 V23 V27 V30 \nV45 V48 V49 V50 V51 V53 \nV57 V70 V71 V72 V74 V75 \nV76 V96 V117 V119 V125 V126 \nV128 V129 V130 V131 V132 \n86: C102( V10 V14 ) C104( V10 V27 ) C105( V10 V48 ) C106( V10 V57 ) C107( V10 V71 ) \nC108( V10 V96 ) C109( V10 V119 ) C141( V14 V23 ) C142( V14 V30 ) C143( V14 V45 ) C146( V14 V117 ) \nC147( V14 V131 ) C223( V23 V30 ) C224( V23 V45 ) C227( V23 V117 ) C228( V23 V131 ) C260( V27 V30 ) \nC262( V27 V48 ) C263( V27 V57 ) C264( V27 V71 ) C265( V27 V96 ) C266( V27 V119 ) C287( V30 V117 ) \nC288( V30 V131 ) C409( V45 V117 ) C410( V45 V131 ) C425( V48 V49 ) C426( V48 V50 ) C427( V48 V51 ) \nC429( V48 V53 ) C430( V48 V57 ) C431( V48 V71 ) C432( V48 V96 ) C433( V48 V119 ) C435( V49 V51 ) \nC437( V49 V53 ) C443( V50 V51 ) C445( V50 V53 ) C446( V50 V75 ) C449( V50 V129 ) C452( V51 V53 ) \nC453( V51 V76 ) C456( V51 V130 ) C491( V57 V71 ) C492( V57 V96 ) C493( V57 V119 ) C570( V70 V71 ) \nC571( V70 V72 ) C573( V70 V74 ) C574( V70 V75 ) C575( V70 V76 ) C581( V71 V72 ) C583( V71 V74 ) \nC584( V71 V75 ) C585( V71 V76 ) C587( V71 V96 ) C588( V71 V119 ) C591( V72 V74 ) C592( V72 V75 ) \nC593( V72 V76 ) C604( V74 V75 ) C605( V74 V76 ) C611( V75 V76 ) C615( V75 V129 ) C620( V76 V130 ) \nC823( V117 V131 ) C850( V125 V126 ) C852( V125 V129 ) C853( V125 V130 ) C854( V125 V131 ) C855( V125 V132 ) \nC858( V126 V128 ) C859( V126 V129 ) C860( V126 V130 ) C861( V126 V131 ) C862( V126 V132 ) C868( V128 V129 ) \nC869( V128 V130 ) C870( V128 V131 ) C871( V128 V132 ) C872( V129 V130 ) C873( V129 V131 ) C874( V129 V132 ) \nC876( V130 V131 ) C877( V130 V132 ) C879( V131 V132 ) "];0-&gt;1[label="27: V10 V14 V23 V27 V30 \nV45 V48 V49 V50 V51 V53 \nV57 V70 V71 V72 V74 V75 \nV76 V96 V117 V119 V125 V126 \nV128 V129 V130 V132 \n75: C102 ,C104 ,C105 ,C106 ,C107 ,\nC108 ,C109 ,C141 ,C142 ,C143 ,C146 ,\nC223 ,C224 ,C227 ,C260 ,C262 ,C263 ,\nC264 ,C265 ,C266 ,C287 ,C409 ,C425 ,\nC426 ,C427 ,C429 ,C430 ,C431 ,C432 ,\nC433 ,C435 ,C437 ,C443 ,C445 ,C446 ,\nC449 ,C452 ,C453 ,C456 ,C491 ,C492 ,\nC493 ,C570 ,C571 ,C573 ,C574 ,C575 ,\nC581 ,C583 ,C584 ,C585 ,C587 ,C588 ,\nC591 ,C592 ,C593 ,C604 ,C605 ,C611 ,\nC615 ,C620 ,C850 ,C852 ,C853 ,C855 ,\nC858 ,C859 ,C860 ,C862 ,C868 ,C869 ,\nC871 ,C872 ,C874 ,C877 ,"];2[shape=box, label="id:2 level: 1\n74: V1 V5 V6 V7 V12 \nV16 V17 V19 V21 V23 V26 \nV28 V33 V36 V37 V39 V41 \nV42 V43 V44 V45 V48 V49 \nV50 V51 V53 V54 V55 V57 \nV59 V61 V62 V63 V64 V68 \nV70 V71 V72 V74 V75 V76 \nV78 V79 V80 V81 V83 V84 \nV86 V87 V89 V90 V91 V92 \nV95 V98 V99 V100 V102 V103 \nV105 V107 V109 V113 V115 V121 \nV123 V125 V126 V129 V130 V132 \nV133 V135 V138 \n258: C13( V1 V5 ) C14( V1 V6 ) C15( V1 V7 ) C17( V1 V55 ) C18( V1 V86 ) \nC20( V1 V102 ) C53( V5 V6 ) C54( V5 V7 ) C58( V5 V72 ) C59( V5 V83 ) C60( V5 V91 ) \nC62( V6 V7 ) C64( V6 V74 ) C65( V6 V99 ) C66( V6 V115 ) C67( V6 V121 ) C71( V7 V36 ) \nC72( V7 V84 ) C129( V12 V92 ) C130( V12 V98 ) C131( V12 V107 ) C154( V16 V17 ) C155( V16 V19 ) \nC157( V16 V21 ) C159( V16 V23 ) C162( V16 V54 ) C163( V16 V62 ) C164( V16 V78 ) C166( V17 V19 ) \nC168( V17 V21 ) C170( V17 V23 ) C171( V17 V33 ) C172( V17 V81 ) C173( V17 V89 ) C174( V17 V105 ) \nC175( V17 V113 ) C188( V19 V21 ) C190( V19 V23 ) C191( V19 V44 ) C192( V19 V59 ) C207( V21 V23 ) \nC208( V21 V37 ) C209( V21 V50 ) C210( V21 V75 ) C213( V21 V129 ) C214( V21 V138 ) C224( V23 V45 ) \nC249( V26 V28 ) C252( V26 V43 ) C253( V26 V70 ) C254( V26 V80 ) C255( V26 V95 ) C271( V28 V49 ) \nC272( V28 V64 ) C274( V28 V90 ) C276( V28 V135 ) C308( V33 V36 ) C309( V33 V37 ) C311( V33 V39 ) \nC312( V33 V81 ) C313( V33 V89 ) C314( V33 V105 ) C315( V33 V113 ) C337( V36 V37 ) C339( V36 V39 ) \nC340( V36 V68 ) C341( V36 V84 ) C345( V37 V39 ) C346( V37 V50 ) C347( V37 V75 ) C350( V37 V129 ) \nC351( V37 V138 ) C359( V39 V53 ) C360( V39 V61 ) C372( V41 V42 ) C373( V41 V43 ) C374( V41 V44 ) \nC375( V41 V45 ) C377( V41 V63 ) C378( V41 V87 ) C379( V41 V103 ) C380( V41 V125 ) C381( V41 V133 ) \nC382( V42 V43 ) C383( V42 V44 ) C384( V42 V45 ) C387( V42 V79 ) C390( V42 V126 ) C391( V43 V44 ) \nC392( V43 V45 ) C394( V43 V70 ) C395( V43 V80 ) C396( V43 V95 ) C399( V44 V45 ) C401( V44 V59 ) \nC425( V48 V49 ) C426( V48 V50 ) C427( V48 V51 ) C429( V48 V53 ) C430( V48 V57 ) C431( V48 V71 ) \nC435( V49 V51 ) C437( V49 V53 ) C438( V49 V64 ) C440( V49 V90 ) C442( V49 V135 ) C443( V50 V51 ) \nC445( V50 V53 ) C446( V50 V75 ) C449( V50 V129 ) C450( V50 V138 ) C452( V51 V53 ) C453( V51 V76 ) \nC454( V51 V109 ) C455( V51 V123 ) C456( V51 V130 ) C461( V53 V61 ) C464( V54 V55 ) C466( V54 V57 ) \nC467( V54 V59 ) C469( V54 V61 ) C470( V54 V62 ) C471( V54 V78 ) C472( V55 V57 ) C474( V55 V59 ) \nC476( V55 V61 ) C477( V55 V86 ) C479( V55 V102 ) C488( V57 V59 ) C490( V57 V61 ) C491( V57 V71 ) \nC503( V59 V61 ) C515( V62 V63 ) C516( V62 V64 ) C519( V62 V68 ) C521( V62 V78 ) C522( V63 V64 ) \nC526( V63 V68 ) C528( V63 V87 ) C529( V63 V103 ) C530( V63 V125 ) C531( V63 V133 ) C535( V64 V68 ) \nC538( V64 V90 ) C540( V64 V135 ) C563( V68 V84 ) C570( V70 V71 ) C571( V70 V72 ) C573( V70 V74 ) \nC574( V70 V75 ) C575( V70 V76 ) C577( V70 V80 ) C578( V70 V95 ) C581( V71 V72 ) C583( V71 V74 ) \nC584( V71 V75 ) C585( V71 V76 ) C591( V72 V74 ) C592( V72 V75 ) C593( V72 V76 ) C595( V72 V83 ) \nC596( V72 V91 ) C604( V74 V75 ) C605( V74 V76 ) C607( V74 V99 ) C608( V74 V115 ) C609( V74 V121 ) \nC611( V75 V76 ) C615( V75 V129 ) C616( V75 V138 ) C618( V76 V109 ) C619( V76 V123 ) C620( V76 V130 ) \nC624( V78 V79 ) C625( V78 V80 ) C626( V78 V81 ) C628( V78 V84 ) C630( V79 V80 ) C631( V79 V81 ) \nC633( V79 V83 ) C634( V79 V84 ) C637( V79 V126 ) C638( V80 V81 ) C640( V80 V83 ) C641( V80 V84 ) \nC643( V80 V95 ) C647( V81 V83 ) C648( V81 V84 ) C650( V81 V89 ) C651( V81 V105 ) C652( V81 V113 ) \nC660( V83 V84 ) C662( V83 V91 ) C670( V86 V87 ) C672( V86 V89 ) C673( V86 V90 ) C674( V86 V91 ) \nC675( V86 V92 ) C678( V86 V102 ) C681( V87 V89 ) C682( V87 V90 ) C683( V87 V91 ) C684( V87 V92 ) \nC686( V87 V103 ) C687( V87 V133 ) C693( V89 V90 ) C694( V89 V91 ) C695( V89 V92 ) C697( V89 V105 ) \nC698( V89 V113 ) C700( V90 V91 ) C701( V90 V92 ) C704( V90 V135 ) C705( V91 V92 ) C708( V92 V98 ) \nC709( V92 V107 ) C724( V95 V98 ) C725( V95 V99 ) C726( V95 V100 ) C742( V98 V99 ) C743( V98 V100 ) \nC745( V98 V107 ) C746( V99 V100 ) C748( V99 V115 ) C751( V100 V132 ) C753( V102 V103 ) C755( V102 V105 ) \nC757(</w:t>
      </w:r>
    </w:p>
    <w:p>
      <w:pPr>
        <w:pStyle w:val="PreformattedText"/>
        <w:bidi w:val="0"/>
        <w:spacing w:before="0" w:after="0"/>
        <w:jc w:val="left"/>
        <w:rPr/>
      </w:pPr>
      <w:r>
        <w:rPr/>
        <w:t xml:space="preserve"> </w:t>
      </w:r>
      <w:r>
        <w:rPr/>
        <w:t>V102 V107 ) C759( V102 V109 ) C763( V103 V105 ) C765( V103 V107 ) C767( V103 V109 ) C768( V103 V125 ) \nC769( V103 V133 ) C776( V105 V107 ) C778( V105 V109 ) C779( V105 V113 ) C783( V107 V109 ) C787( V109 V123 ) \nC788( V109 V130 ) C810( V113 V115 ) C842( V121 V123 ) C848( V123 V130 ) C850( V125 V126 ) C852( V125 V129 ) \nC853( V125 V130 ) C855( V125 V132 ) C856( V125 V133 ) C859( V126 V129 ) C860( V126 V130 ) C862( V126 V132 ) \nC872( V129 V130 ) C874( V129 V132 ) C875( V129 V138 ) C877( V130 V132 ) C881( V133 V135 ) C884( V133 V138 ) \nC894( V135 V138 ) "];0-&gt;2[label="54: V1 V7 V12 V17 V19 \nV23 V26 V28 V33 V36 V39 \nV42 V43 V44 V45 V48 V49 \nV50 V51 V53 V55 V57 V59 \nV61 V68 V70 V71 V72 V74 \nV75 V76 V79 V80 V81 V84 \nV86 V89 V91 V92 V95 V98 \nV99 V100 V102 V105 V113 V115 \nV121 V123 V125 V126 V129 V130 \nV132 \n143: C15 ,C17 ,C18 ,C20 ,C71 ,\nC72 ,C129 ,C130 ,C166 ,C170 ,C171 ,\nC172 ,C173 ,C174 ,C175 ,C190 ,C191 ,\nC192 ,C224 ,C249 ,C252 ,C253 ,C254 ,\nC255 ,C271 ,C308 ,C311 ,C312 ,C313 ,\nC314 ,C315 ,C339 ,C340 ,C341 ,C359 ,\nC360 ,C382 ,C383 ,C384 ,C387 ,C390 ,\nC391 ,C392 ,C394 ,C395 ,C396 ,C399 ,\nC401 ,C425 ,C426 ,C427 ,C429 ,C430 ,\nC431 ,C435 ,C437 ,C443 ,C445 ,C446 ,\nC449 ,C452 ,C453 ,C455 ,C456 ,C461 ,\nC472 ,C474 ,C476 ,C477 ,C479 ,C488 ,\nC490 ,C491 ,C503 ,C563 ,C570 ,C571 ,\nC573 ,C574 ,C575 ,C577 ,C578 ,C581 ,\nC583 ,C584 ,C585 ,C591 ,C592 ,C593 ,\nC596 ,C604 ,C605 ,C607 ,C608 ,C609 ,\nC611 ,C615 ,C619 ,C620 ,C630 ,C631 ,\nC634 ,C637 ,C638 ,C641 ,C643 ,C648 ,\nC650 ,C651 ,C652 ,C672 ,C674 ,C675 ,\nC678 ,C694 ,C695 ,C697 ,C698 ,C705 ,\nC708 ,C724 ,C725 ,C726 ,C742 ,C743 ,\nC746 ,C748 ,C751 ,C755 ,C779 ,C810 ,\nC842 ,C848 ,C850 ,C852 ,C853 ,C855 ,\nC859 ,C860 ,C862 ,C872 ,C874 ,C877 ,"];3[shape=box, label="id:3 level: 1\n51: V1 V7 V10 V11 V12 \nV13 V14 V15 V17 V19 V24 \nV26 V27 V28 V30 V33 V36 \nV39 V42 V43 V44 V53 V55 \nV59 V61 V68 V70 V79 V80 \nV81 V84 V86 V89 V91 V92 \nV95 V96 V98 V99 V100 V102 \nV105 V111 V113 V115 V117 V119 \nV121 V123 V126 V128 \n146: C15( V1 V7 ) C16( V1 V24 ) C17( V1 V55 ) C18( V1 V86 ) C20( V1 V102 ) \nC69( V7 V13 ) C71( V7 V36 ) C72( V7 V84 ) C99( V10 V11 ) C100( V10 V12 ) C101( V10 V13 ) \nC102( V10 V14 ) C103( V10 V15 ) C104( V10 V27 ) C108( V10 V96 ) C109( V10 V119 ) C111( V11 V12 ) \nC112( V11 V13 ) C113( V11 V14 ) C114( V11 V15 ) C115( V11 V19 ) C116( V11 V44 ) C117( V11 V59 ) \nC121( V11 V128 ) C122( V12 V13 ) C123( V12 V14 ) C124( V12 V15 ) C129( V12 V92 ) C130( V12 V98 ) \nC132( V13 V14 ) C133( V13 V15 ) C135( V13 V36 ) C136( V13 V68 ) C137( V13 V84 ) C140( V14 V15 ) \nC142( V14 V30 ) C146( V14 V117 ) C149( V15 V39 ) C150( V15 V53 ) C151( V15 V61 ) C166( V17 V19 ) \nC171( V17 V33 ) C172( V17 V81 ) C173( V17 V89 ) C174( V17 V105 ) C175( V17 V113 ) C191( V19 V44 ) \nC192( V19 V59 ) C196( V19 V128 ) C230( V24 V26 ) C231( V24 V27 ) C232( V24 V28 ) C234( V24 V30 ) \nC236( V24 V55 ) C237( V24 V86 ) C239( V24 V102 ) C248( V26 V27 ) C249( V26 V28 ) C250( V26 V30 ) \nC252( V26 V43 ) C253( V26 V70 ) C254( V26 V80 ) C255( V26 V95 ) C258( V27 V28 ) C260( V27 V30 ) \nC265( V27 V96 ) C266( V27 V119 ) C269( V28 V30 ) C287( V30 V117 ) C308( V33 V36 ) C311( V33 V39 ) \nC312( V33 V81 ) C313( V33 V89 ) C314( V33 V105 ) C315( V33 V113 ) C339( V36 V39 ) C340( V36 V68 ) \nC341( V36 V84 ) C359( V39 V53 ) C360( V39 V61 ) C382( V42 V43 ) C383( V42 V44 ) C387( V42 V79 ) \nC389( V42 V111 ) C390( V42 V126 ) C391( V43 V44 ) C394( V43 V70 ) C395( V43 V80 ) C396( V43 V95 ) \nC401( V44 V59 ) C405( V44 V128 ) C461( V53 V61 ) C474( V55 V59 ) C476( V55 V61 ) C477( V55 V86 ) \nC479( V55 V102 ) C503( V59 V61 ) C506( V59 V128 ) C563( V68 V84 ) C577( V70 V80 ) C578( V70 V95 ) \nC630( V79 V80 ) C631( V79 V81 ) C634( V79 V84 ) C636( V79 V111 ) C637( V79 V126 ) C638( V80 V81 ) \nC641( V80 V84 ) C643( V80 V95 ) C648( V81 V84 ) C650( V81 V89 ) C651( V81 V105 ) C652( V81 V113 ) \nC672( V86 V89 ) C674( V86 V91 ) C675( V86 V92 ) C678( V86 V102 ) C694( V89 V91 ) C695( V89 V92 ) \nC697( V89 V105 ) C698( V89 V113 ) C705( V91 V92 ) C708( V92 V98 ) C722( V95 V96 ) C724( V95 V98 ) \nC725( V95 V99 ) C726( V95 V100 ) C731( V96 V98 ) C732( V96 V99 ) C733( V96 V100 ) C742( V98 V99 ) \nC743( V98 V100 ) C746( V99 V100 ) C748( V99 V115 ) C755( V102 V105 ) C779( V105 V113 ) C799( V111 V113 ) \nC801( V111 V115 ) C803( V111 V117 ) C804( V111 V126 ) C810( V113 V115 ) C812( V113 V117 ) C831( V119 V121 ) \nC833( V119 V123 ) C842( V121 V123 ) C858( V126 V128 ) "];0-&gt;3[label="46: V1 V7 V10 V12 V14 \nV17 V19 V26 V27 V28 V30 \nV33 V36 V39 V42 V43 V44 \nV53 V55 V59 V61 V68 V70 \nV79 V80 V81 V84 V86 V89 \nV91 V92 V95 V96 V98 V99 \nV100 V102 V105 V113 V115 V117 \nV119 V121 V123 V126 V128 \n109: C15 ,C17 ,C18 ,C20 ,C71 ,\nC72 ,C100 ,C102 ,C104 ,C108 ,C109 ,\nC123 ,C129 ,C130 ,C142 ,C146 ,C166 ,\nC171 ,C172 ,C173 ,C174 ,C175 ,C191 ,\nC192 ,C196 ,C248 ,C249 ,C250 ,C252 ,\nC253 ,C254 ,C255 ,C258 ,C260 ,C265 ,\nC266 ,C269 ,C287 ,C308 ,C311 ,C312 ,\nC313 ,C314 ,C315 ,C339 ,C340 ,C341 ,\nC359 ,C360 ,C382 ,C383 ,C387 ,C390 ,\nC391 ,C394 ,C395 ,C396 ,C401 ,C405 ,\nC461 ,C474 ,C476 ,C477 ,C479 ,C503 ,\nC506 ,C563 ,C577 ,C578 ,C630 ,C631 ,\nC634 ,C637 ,C638 ,C641 ,C643 ,C648 ,\nC650 ,C651 ,C652 ,C672 ,C674 ,C675 ,\nC678 ,C694 ,C695 ,C697 ,C698 ,C705 ,\nC708 ,C722 ,C724 ,C725 ,C726 ,C731 ,\nC732 ,C733 ,C742 ,C743 ,C746 ,C748 ,\nC755 ,C779 ,C810 ,C812 ,C831 ,C833 ,\nC842 ,C858 ,"];4[shape=box, label="id:4 level: 2\n15: V10 V27 V48 V57 V71 \nV96 V119 V125 V126 V127 V128 \nV129 V130 V131 V132 \n54: C104( V10 V27 ) C105( V10 V48 ) C106( V10 V57 ) C107( V10 V71 ) C108( V10 V96 ) \nC109( V10 V119 ) C110( V10 V127 ) C262( V27 V48 ) C263( V27 V57 ) C264( V27 V71 ) C265( V27 V96 ) \nC266( V27 V119 ) C267( V27 V127 ) C430( V48 V57 ) C431( V48 V71 ) C432( V48 V96 ) C433( V48 V119 ) \nC434( V48 V127 ) C491( V57 V71 ) C492( V57 V96 ) C493( V57 V119 ) C494( V57 V127 ) C587( V71 V96 ) \nC588( V71 V119 ) C589( V71 V127 ) C735( V96 V127 ) C835( V119 V127 ) C850( V125 V126 ) C851( V125 V127 ) \nC852( V125 V129 ) C853( V125 V130 ) C854( V125 V131 ) C855( V125 V132 ) C857( V126 V127 ) C858( V126 V128 ) \nC859( V126 V129 ) C860( V126 V130 ) C861( V126 V131 ) C862( V126 V132 ) C863( V127 V128 ) C864( V127 V129 ) \nC865( V127 V130 ) C866( V127 V131 ) C867( V127 V132 ) C868( V128 V129 ) C869( V128 V130 ) C870( V128 V131 ) \nC871( V128 V132 ) C872( V129 V130 ) C873( V129 V131 ) C874( V129 V132 ) C876( V130 V131 ) C877( V130 V132 ) \nC879( V131 V132 ) "];1-&gt;4[label="14: V10 V27 V48 V57 V71 \nV96 V119 V125 V126 V128 V129 \nV130 V131 V132 \n40: C104 ,C105 ,C106 ,C107 ,C108 ,\nC109 ,C262 ,C263 ,C264 ,C265 ,C266 ,\nC430 ,C431 ,C432 ,C433 ,C491 ,C492 ,\nC493 ,C587 ,C588 ,C850 ,C852 ,C853 ,\nC854 ,C855 ,C858 ,C859 ,C860 ,C861 ,\nC862 ,C868 ,C869 ,C870 ,C871 ,C872 ,\nC873 ,C874 ,C876 ,C877 ,C879 ,"];5[shape=box, label="id:5 level: 2\n18: V14 V23 V30 V45 V48 \nV49 V50 V51 V53 V70 V71 \nV72 V74 V75 V76 V77 V117 \nV131 \n53: C141( V14 V23 ) C142( V14 V30 ) C143( V14 V45 ) C145( V14 V77 ) C146( V14 V117 ) \nC147( V14 V131 ) C223( V23 V30 ) C224( V23 V45 ) C226( V23 V77 ) C227( V23 V117 ) C228( V23 V131 ) \nC286( V30 V77 ) C287( V30 V117 ) C288( V30 V131 ) C408( V45 V77 ) C409( V45 V117 ) C410( V45 V131 ) \nC425( V48 V49 ) C426( V48 V50 ) C427( V48 V51 ) C429( V48 V53 ) C431( V48 V71 ) C435( V49 V51 ) \nC437( V49 V53 ) C443( V50 V51 ) C445( V50 V53 ) C446( V50 V75 ) C452( V51 V53 ) C453( V51 V76 ) \nC570( V70 V71 ) C571( V70 V72 ) C573( V70 V74 ) C574( V70 V75 ) C575( V70 V76 ) C576( V70 V77 ) \nC581( V71 V72 ) C583( V71 V74 ) C584( V71 V75 ) C585( V71 V76 ) C586( V71 V77 ) C591( V72 V74 ) \nC592( V72 V75 ) C593( V72 V76 ) C594( V72 V77 ) C604( V74 V75 ) C605( V74 V76 ) C606( V74 V77 ) \nC611( V75 V76 ) C612( V75 V77 ) C617( V76 V77 ) C622( V77 V117 ) C623( V77 V131 ) C823( V117 V131 ) "];1-&gt;5[label="17: V14 V23 V30 V45 V48 \nV49 V50 V51 V53 V70 V71 \nV72 V74 V75 V76 V117 V131 \n41: C141 ,C142 ,C143 ,C146 ,C147 ,\nC223 ,C224 ,C227 ,C228 ,C287 ,C288 ,\nC409 ,C410 ,C425 ,C426 ,C427 ,C429 ,\nC431 ,C435 ,C437 ,C443 ,C445 ,C446 ,\nC452 ,C453 ,C570 ,C571 ,C573 ,C574 ,\nC575 ,C581 ,C583 ,C584 ,C585 ,C591 ,\nC592 ,C593 ,C604 ,C605 ,C611 ,C823 ,"];6[shape=box, label="id:6 level: 2\n43: V1 V4 V5 V6 V7 \nV16 V21 V26 V28 V37 V41 \nV43 V48 V49 V50 V51 V53 \nV54 V62 V63 V64 V70 V75 \nV78 V79 V80 V81 V83 V84 \nV87 V90 V95 V102 V103 V104 \nV105 V107 V109 V125 V129 V133 \nV135 V138 \n129: C12( V1 V4 ) C13( V1 V5 ) C14( V1 V6 ) C15( V1 V7 ) C20( V1 V102 ) \nC44( V4 V5 ) C45( V4 V6 ) C46( V4 V7 ) C47( V4 V28 ) C48( V4 V49 ) C49( V4 V64 ) \nC51( V4 V90 ) C53( V5 V6 ) C54( V5 V7 ) C59( V5 V83 ) C62( V6 V7 ) C72( V7 V84 ) \nC157( V16 V21 ) C162( V16 V54 ) C163( V16 V62 ) C164( V16 V78 ) C208( V21 V37 ) C209( V21 V50 ) \nC210( V21 V75 ) C213( V21 V129 ) C214( V21 V138 ) C249( V26 V28 ) C252( V26 V43 ) C253( V26 V70 ) \nC254( V26 V80 ) C255( V26 V95 ) C256( V26 V104 ) C271( V28 V49 ) C272( V28 V64 ) C274( V28 V90 ) \nC276( V28 V135 ) C346( V37 V50 ) C347( V37 V75 ) C350( V37 V129 ) C351( V37 V138 ) C373( V41 V43 ) \nC377( V41 V63 ) C378( V41 V87 ) C379( V41 V103 ) C380( V41 V125 ) C381( V41 V133 ) C394( V43 V70 ) \nC395( V43 V80 ) C396( V43 V95 ) C397( V43 V104 ) C425( V48 V49 ) C426( V48 V50 ) C427( V48 V51 ) \nC429( V48 V53 ) C435( V49 V51 ) C437( V49 V53 ) C438( V49 V64 ) C440( V49 V90 ) C442( V49 V135 ) \nC443( V50 V51 ) C445( V50 V53 ) C446( V50 V75 ) C449( V50 V129 ) C450( V50 V138 ) C452( V51 V53 ) \nC454( V51 V109 ) C470( V54 V62 ) C471( V54 V78 ) C515( V62 V63 ) C516( V62 V64 ) C521( V62 V78 ) \nC522( V63 V64 ) C528( V63 V87 ) C529( V63 V103 ) C530( V63 V125 ) C531( V63 V133 ) C538( V64 V90 ) \nC540( V64 V135 ) C574( V70 V75 ) C577( V70 V80 ) C578( V70 V95 ) C579( V70 V104 ) C615( V75 V129 ) \nC616( V75 V138 ) C624( V78 V79 ) C625( V78 V80 ) C626( V78 V81 ) C628( V78 V84 ) C630( V79 V80 ) \nC631( V79 V81 ) C633( V79 V83 ) C634( V79 V84 ) C638( V80 V81 ) C640( V80 V83 ) C641( V80 V84 ) \nC643( V80</w:t>
      </w:r>
    </w:p>
    <w:p>
      <w:pPr>
        <w:pStyle w:val="PreformattedText"/>
        <w:bidi w:val="0"/>
        <w:spacing w:before="0" w:after="0"/>
        <w:jc w:val="left"/>
        <w:rPr/>
      </w:pPr>
      <w:r>
        <w:rPr/>
        <w:t xml:space="preserve"> </w:t>
      </w:r>
      <w:r>
        <w:rPr/>
        <w:t>V95 ) C644( V80 V104 ) C647( V81 V83 ) C648( V81 V84 ) C651( V81 V105 ) C660( V83 V84 ) \nC682( V87 V90 ) C686( V87 V103 ) C687( V87 V133 ) C704( V90 V135 ) C728( V95 V104 ) C753( V102 V103 ) \nC754( V102 V104 ) C755( V102 V105 ) C757( V102 V107 ) C759( V102 V109 ) C762( V103 V104 ) C763( V103 V105 ) \nC765( V103 V107 ) C767( V103 V109 ) C768( V103 V125 ) C769( V103 V133 ) C770( V104 V105 ) C772( V104 V107 ) \nC774( V104 V109 ) C776( V105 V107 ) C778( V105 V109 ) C783( V107 V109 ) C852( V125 V129 ) C856( V125 V133 ) \nC875( V129 V138 ) C881( V133 V135 ) C884( V133 V138 ) C894( V135 V138 ) "];2-&gt;6[label="41: V1 V5 V6 V7 V16 \nV21 V26 V28 V37 V41 V43 \nV48 V49 V50 V51 V53 V54 \nV62 V63 V64 V70 V75 V78 \nV79 V80 V81 V83 V84 V87 \nV90 V95 V102 V103 V105 V107 \nV109 V125 V129 V133 V135 V138 \n111: C13 ,C14 ,C15 ,C20 ,C53 ,\nC54 ,C59 ,C62 ,C72 ,C157 ,C162 ,\nC163 ,C164 ,C208 ,C209 ,C210 ,C213 ,\nC214 ,C249 ,C252 ,C253 ,C254 ,C255 ,\nC271 ,C272 ,C274 ,C276 ,C346 ,C347 ,\nC350 ,C351 ,C373 ,C377 ,C378 ,C379 ,\nC380 ,C381 ,C394 ,C395 ,C396 ,C425 ,\nC426 ,C427 ,C429 ,C435 ,C437 ,C438 ,\nC440 ,C442 ,C443 ,C445 ,C446 ,C449 ,\nC450 ,C452 ,C454 ,C470 ,C471 ,C515 ,\nC516 ,C521 ,C522 ,C528 ,C529 ,C530 ,\nC531 ,C538 ,C540 ,C574 ,C577 ,C578 ,\nC615 ,C616 ,C624 ,C625 ,C626 ,C628 ,\nC630 ,C631 ,C633 ,C634 ,C638 ,C640 ,\nC641 ,C643 ,C647 ,C648 ,C651 ,C660 ,\nC682 ,C686 ,C687 ,C704 ,C753 ,C755 ,\nC757 ,C759 ,C763 ,C765 ,C767 ,C768 ,\nC769 ,C776 ,C778 ,C783 ,C852 ,C856 ,\nC875 ,C881 ,C884 ,C894 ,"];7[shape=box, label="id:7 level: 2\n65: V5 V6 V12 V16 V17 \nV19 V21 V23 V33 V35 V36 \nV37 V39 V41 V42 V43 V44 \nV45 V51 V54 V55 V57 V59 \nV61 V62 V63 V64 V65 V66 \nV68 V70 V71 V72 V74 V75 \nV76 V78 V79 V81 V83 V86 \nV87 V89 V90 V91 V92 V98 \nV99 V100 V103 V107 V109 V113 \nV115 V121 V123 V125 V126 V130 \nV132 V133 V135 V137 V138 V140 \n214: C53( V5 V6 ) C57( V5 V65 ) C58( V5 V72 ) C59( V5 V83 ) C60( V5 V91 ) \nC64( V6 V74 ) C65( V6 V99 ) C66( V6 V115 ) C67( V6 V121 ) C68( V6 V137 ) C127( V12 V66 ) \nC129( V12 V92 ) C130( V12 V98 ) C131( V12 V107 ) C154( V16 V17 ) C155( V16 V19 ) C157( V16 V21 ) \nC159( V16 V23 ) C162( V16 V54 ) C163( V16 V62 ) C164( V16 V78 ) C166( V17 V19 ) C168( V17 V21 ) \nC170( V17 V23 ) C171( V17 V33 ) C172( V17 V81 ) C173( V17 V89 ) C175( V17 V113 ) C188( V19 V21 ) \nC190( V19 V23 ) C191( V19 V44 ) C192( V19 V59 ) C207( V21 V23 ) C208( V21 V37 ) C210( V21 V75 ) \nC214( V21 V138 ) C224( V23 V45 ) C307( V33 V35 ) C308( V33 V36 ) C309( V33 V37 ) C311( V33 V39 ) \nC312( V33 V81 ) C313( V33 V89 ) C315( V33 V113 ) C327( V35 V36 ) C328( V35 V37 ) C330( V35 V39 ) \nC332( V35 V74 ) C333( V35 V99 ) C334( V35 V115 ) C335( V35 V121 ) C336( V35 V137 ) C337( V36 V37 ) \nC339( V36 V39 ) C340( V36 V68 ) C345( V37 V39 ) C347( V37 V75 ) C351( V37 V138 ) C360( V39 V61 ) \nC372( V41 V42 ) C373( V41 V43 ) C374( V41 V44 ) C375( V41 V45 ) C377( V41 V63 ) C378( V41 V87 ) \nC379( V41 V103 ) C380( V41 V125 ) C381( V41 V133 ) C382( V42 V43 ) C383( V42 V44 ) C384( V42 V45 ) \nC387( V42 V79 ) C390( V42 V126 ) C391( V43 V44 ) C392( V43 V45 ) C394( V43 V70 ) C399( V44 V45 ) \nC401( V44 V59 ) C453( V51 V76 ) C454( V51 V109 ) C455( V51 V123 ) C456( V51 V130 ) C464( V54 V55 ) \nC466( V54 V57 ) C467( V54 V59 ) C469( V54 V61 ) C470( V54 V62 ) C471( V54 V78 ) C472( V55 V57 ) \nC474( V55 V59 ) C476( V55 V61 ) C477( V55 V86 ) C488( V57 V59 ) C490( V57 V61 ) C491( V57 V71 ) \nC503( V59 V61 ) C515( V62 V63 ) C516( V62 V64 ) C517( V62 V66 ) C519( V62 V68 ) C521( V62 V78 ) \nC522( V63 V64 ) C523( V63 V65 ) C524( V63 V66 ) C526( V63 V68 ) C528( V63 V87 ) C529( V63 V103 ) \nC530( V63 V125 ) C531( V63 V133 ) C532( V64 V65 ) C533( V64 V66 ) C535( V64 V68 ) C538( V64 V90 ) \nC540( V64 V135 ) C541( V65 V66 ) C543( V65 V68 ) C544( V65 V72 ) C545( V65 V83 ) C546( V65 V91 ) \nC549( V66 V68 ) C552( V66 V92 ) C553( V66 V98 ) C554( V66 V107 ) C570( V70 V71 ) C571( V70 V72 ) \nC573( V70 V74 ) C574( V70 V75 ) C575( V70 V76 ) C581( V71 V72 ) C583( V71 V74 ) C584( V71 V75 ) \nC585( V71 V76 ) C591( V72 V74 ) C592( V72 V75 ) C593( V72 V76 ) C595( V72 V83 ) C596( V72 V91 ) \nC604( V74 V75 ) C605( V74 V76 ) C607( V74 V99 ) C608( V74 V115 ) C609( V74 V121 ) C610( V74 V137 ) \nC611( V75 V76 ) C616( V75 V138 ) C618( V76 V109 ) C619( V76 V123 ) C620( V76 V130 ) C624( V78 V79 ) \nC626( V78 V81 ) C631( V79 V81 ) C633( V79 V83 ) C637( V79 V126 ) C647( V81 V83 ) C650( V81 V89 ) \nC652( V81 V113 ) C662( V83 V91 ) C670( V86 V87 ) C672( V86 V89 ) C673( V86 V90 ) C674( V86 V91 ) \nC675( V86 V92 ) C681( V87 V89 ) C682( V87 V90 ) C683( V87 V91 ) C684( V87 V92 ) C686( V87 V103 ) \nC687( V87 V133 ) C693( V89 V90 ) C694( V89 V91 ) C695( V89 V92 ) C698( V89 V113 ) C700( V90 V91 ) \nC701( V90 V92 ) C704( V90 V135 ) C705( V91 V92 ) C708( V92 V98 ) C709( V92 V107 ) C742( V98 V99 ) \nC743( V98 V100 ) C745( V98 V107 ) C746( V99 V100 ) C748( V99 V115 ) C749( V99 V137 ) C751( V100 V132 ) \nC752( V100 V140 ) C765( V103 V107 ) C767( V103 V109 ) C768( V103 V125 ) C769( V103 V133 ) C783( V107 V109 ) \nC787( V109 V123 ) C788( V109 V130 ) C810( V113 V115 ) C820( V115 V137 ) C842( V121 V123 ) C844( V121 V137 ) \nC848( V123 V130 ) C850( V125 V126 ) C853( V125 V130 ) C855( V125 V132 ) C856( V125 V133 ) C860( V126 V130 ) \nC862( V126 V132 ) C877( V130 V132 ) C881( V133 V135 ) C883( V133 V137 ) C884( V133 V138 ) C886( V133 V140 ) \nC893( V135 V137 ) C894( V135 V138 ) C896( V135 V140 ) C901( V137 V138 ) C903( V137 V140 ) "];2-&gt;7[label="60: V5 V6 V12 V16 V17 \nV19 V21 V23 V33 V36 V37 \nV39 V41 V42 V43 V44 V45 \nV51 V54 V55 V57 V59 V61 \nV62 V63 V64 V68 V70 V71 \nV72 V74 V75 V76 V78 V79 \nV81 V83 V86 V87 V89 V90 \nV91 V92 V98 V99 V100 V103 \nV107 V109 V113 V115 V121 V123 \nV125 V126 V130 V132 V133 V135 \nV138 \n177: C53 ,C58 ,C59 ,C60 ,C64 ,\nC65 ,C66 ,C67 ,C129 ,C130 ,C131 ,\nC154 ,C155 ,C157 ,C159 ,C162 ,C163 ,\nC164 ,C166 ,C168 ,C170 ,C171 ,C172 ,\nC173 ,C175 ,C188 ,C190 ,C191 ,C192 ,\nC207 ,C208 ,C210 ,C214 ,C224 ,C308 ,\nC309 ,C311 ,C312 ,C313 ,C315 ,C337 ,\nC339 ,C340 ,C345 ,C347 ,C351 ,C360 ,\nC372 ,C373 ,C374 ,C375 ,C377 ,C378 ,\nC379 ,C380 ,C381 ,C382 ,C383 ,C384 ,\nC387 ,C390 ,C391 ,C392 ,C394 ,C399 ,\nC401 ,C453 ,C454 ,C455 ,C456 ,C464 ,\nC466 ,C467 ,C469 ,C470 ,C471 ,C472 ,\nC474 ,C476 ,C477 ,C488 ,C490 ,C491 ,\nC503 ,C515 ,C516 ,C519 ,C521 ,C522 ,\nC526 ,C528 ,C529 ,C530 ,C531 ,C535 ,\nC538 ,C540 ,C570 ,C571 ,C573 ,C574 ,\nC575 ,C581 ,C583 ,C584 ,C585 ,C591 ,\nC592 ,C593 ,C595 ,C596 ,C604 ,C605 ,\nC607 ,C608 ,C609 ,C611 ,C616 ,C618 ,\nC619 ,C620 ,C624 ,C626 ,C631 ,C633 ,\nC637 ,C647 ,C650 ,C652 ,C662 ,C670 ,\nC672 ,C673 ,C674 ,C675 ,C681 ,C682 ,\nC683 ,C684 ,C686 ,C687 ,C693 ,C694 ,\nC695 ,C698 ,C700 ,C701 ,C704 ,C705 ,\nC708 ,C709 ,C742 ,C743 ,C745 ,C746 ,\nC748 ,C751 ,C765 ,C767 ,C768 ,C769 ,\nC783 ,C787 ,C788 ,C810 ,C842 ,C848 ,\nC850 ,C853 ,C855 ,C856 ,C860 ,C862 ,\nC877 ,C881 ,C884 ,C894 ,"];8[shape=box, label="id:8 level: 2\n24: V8 V10 V11 V12 V13 \nV14 V15 V17 V24 V26 V27 \nV28 V33 V42 V79 V81 V86 \nV89 V91 V92 V105 V111 V113 \nV126 \n62: C76( V8 V10 ) C77( V8 V11 ) C78( V8 V12 ) C79( V8 V13 ) C80( V8 V14 ) \nC81( V8 V15 ) C83( V8 V42 ) C85( V8 V111 ) C86( V8 V126 ) C99( V10 V11 ) C100( V10 V12 ) \nC101( V10 V13 ) C102( V10 V14 ) C103( V10 V15 ) C104( V10 V27 ) C111( V11 V12 ) C112( V11 V13 ) \nC113( V11 V14 ) C114( V11 V15 ) C122( V12 V13 ) C123( V12 V14 ) C124( V12 V15 ) C129( V12 V92 ) \nC132( V13 V14 ) C133( V13 V15 ) C140( V14 V15 ) C171( V17 V33 ) C172( V17 V81 ) C173( V17 V89 ) \nC174( V17 V105 ) C175( V17 V113 ) C230( V24 V26 ) C231( V24 V27 ) C232( V24 V28 ) C237( V24 V86 ) \nC248( V26 V27 ) C249( V26 V28 ) C258( V27 V28 ) C312( V33 V81 ) C313( V33 V89 ) C314( V33 V105 ) \nC315( V33 V113 ) C387( V42 V79 ) C389( V42 V111 ) C390( V42 V126 ) C631( V79 V81 ) C636( V79 V111 ) \nC637( V79 V126 ) C650( V81 V89 ) C651( V81 V105 ) C652( V81 V113 ) C672( V86 V89 ) C674( V86 V91 ) \nC675( V86 V92 ) C694( V89 V91 ) C695( V89 V92 ) C697( V89 V105 ) C698( V89 V113 ) C705( V91 V92 ) \nC779( V105 V113 ) C799( V111 V113 ) C804( V111 V126 ) "];3-&gt;8[label="23: V10 V11 V12 V13 V14 \nV15 V17 V24 V26 V27 V28 \nV33 V42 V79 V81 V86 V89 \nV91 V92 V105 V111 V113 V126 \n53: C99 ,C100 ,C101 ,C102 ,C103 ,\nC104 ,C111 ,C112 ,C113 ,C114 ,C122 ,\nC123 ,C124 ,C129 ,C132 ,C133 ,C140 ,\nC171 ,C172 ,C173 ,C174 ,C175 ,C230 ,\nC231 ,C232 ,C237 ,C248 ,C249 ,C258 ,\nC312 ,C313 ,C314 ,C315 ,C387 ,C389 ,\nC390 ,C631 ,C636 ,C637 ,C650 ,C651 ,\nC652 ,C672 ,C674 ,C675 ,C694 ,C695 ,\nC697 ,C698 ,C705 ,C779 ,C799 ,C804 ,"];9[shape=box, label="id:9 level: 2\n40: V1 V7 V11 V13 V15 \nV19 V24 V26 V27 V28 V30 \nV36 V39 V43 V44 V53 V55 \nV59 V61 V68 V70 V80 V84 \nV86 V95 V96 V98 V99 V100 \nV102 V110 V111 V113 V114 V115 \nV117 V119 V121 V123 V128 \n106: C15( V1 V7 ) C16( V1 V24 ) C17( V1 V55 ) C18( V1 V86 ) C20( V1 V102 ) \nC21( V1 V110 ) C69( V7 V13 ) C71( V7 V36 ) C72( V7 V84 ) C112( V11 V13 ) C114( V11 V15 ) \nC115( V11 V19 ) C116( V11 V44 ) C117( V11 V59 ) C119( V11 V114 ) C121( V11 V128 ) C133( V13 V15 ) \nC135( V13 V36 ) C136( V13 V68 ) C137( V13 V84 ) C149( V15 V39 ) C150( V15 V53 ) C151( V15 V61 ) \nC191( V19 V44 ) C192( V19 V59 ) C194( V19 V114 ) C196( V19 V128 ) C230( V24 V26 ) C231( V24 V27 ) \nC232( V24 V28 ) C234( V24 V30 ) C236( V24 V55 ) C237( V24 V86 ) C239( V24 V102 ) C240( V24 V110 ) \nC248( V26 V27 ) C249( V26 V28 ) C250( V26 V30 ) C252( V26 V43 ) C253( V26 V70 ) C254( V26 V80 ) \nC255( V26 V95 ) C258( V27 V28 ) C260( V27 V30 ) C265( V27 V96 ) C266( V27 V119 ) C269( V28 V30 ) \nC287( V30 V117 ) C339( V36 V39 ) C340( V36 V68 ) C341( V36 V84 ) C359( V39 V53 ) C360( V39 V61 ) \nC391( V43 V44 ) C394( V43 V70 ) C395( V43 V80 ) C396( V43 V95 ) C401( V44 V59 ) C403( V44 V114 ) \nC405( V44 V128 ) C461( V53 V61 ) C474( V55 V59 ) C476( V55 V61 ) C477( V55 V86 ) C479( V55 V102 ) \nC480( V55 V110 ) C503( V59 V61 ) C505( V59 V114 ) C506( V59 V128 ) C563( V68 V84 ) C577( V70 V80 ) \nC578( V70 V95 ) C641( V80 V84 ) C643( V80 V95 ) C678( V86</w:t>
      </w:r>
    </w:p>
    <w:p>
      <w:pPr>
        <w:pStyle w:val="PreformattedText"/>
        <w:bidi w:val="0"/>
        <w:spacing w:before="0" w:after="0"/>
        <w:jc w:val="left"/>
        <w:rPr/>
      </w:pPr>
      <w:r>
        <w:rPr/>
        <w:t xml:space="preserve"> </w:t>
      </w:r>
      <w:r>
        <w:rPr/>
        <w:t>V102 ) C679( V86 V110 ) C722( V95 V96 ) \nC724( V95 V98 ) C725( V95 V99 ) C726( V95 V100 ) C731( V96 V98 ) C732( V96 V99 ) C733( V96 V100 ) \nC742( V98 V99 ) C743( V98 V100 ) C746( V99 V100 ) C748( V99 V115 ) C760( V102 V110 ) C790( V110 V111 ) \nC792( V110 V113 ) C793( V110 V114 ) C794( V110 V115 ) C796( V110 V117 ) C799( V111 V113 ) C800( V111 V114 ) \nC801( V111 V115 ) C803( V111 V117 ) C809( V113 V114 ) C810( V113 V115 ) C812( V113 V117 ) C814( V114 V115 ) \nC816( V114 V117 ) C818( V114 V128 ) C831( V119 V121 ) C833( V119 V123 ) C842( V121 V123 ) "];3-&gt;9[label="38: V1 V7 V11 V13 V15 \nV19 V24 V26 V27 V28 V30 \nV36 V39 V43 V44 V53 V55 \nV59 V61 V68 V70 V80 V84 \nV86 V95 V96 V98 V99 V100 \nV102 V111 V113 V115 V117 V119 \nV121 V123 V128 \n87: C15 ,C16 ,C17 ,C18 ,C20 ,\nC69 ,C71 ,C72 ,C112 ,C114 ,C115 ,\nC116 ,C117 ,C121 ,C133 ,C135 ,C136 ,\nC137 ,C149 ,C150 ,C151 ,C191 ,C192 ,\nC196 ,C230 ,C231 ,C232 ,C234 ,C236 ,\nC237 ,C239 ,C248 ,C249 ,C250 ,C252 ,\nC253 ,C254 ,C255 ,C258 ,C260 ,C265 ,\nC266 ,C269 ,C287 ,C339 ,C340 ,C341 ,\nC359 ,C360 ,C391 ,C394 ,C395 ,C396 ,\nC401 ,C405 ,C461 ,C474 ,C476 ,C477 ,\nC479 ,C503 ,C506 ,C563 ,C577 ,C578 ,\nC641 ,C643 ,C678 ,C722 ,C724 ,C725 ,\nC726 ,C731 ,C732 ,C733 ,C742 ,C743 ,\nC746 ,C748 ,C799 ,C801 ,C803 ,C810 ,\nC812 ,C831 ,C833 ,C842 ,"];10[shape=box, label="id:10 level: 3\n12: V14 V23 V30 V45 V48 \nV49 V50 V51 V52 V53 V77 \nV131 \n34: C141( V14 V23 ) C142( V14 V30 ) C143( V14 V45 ) C144( V14 V52 ) C145( V14 V77 ) \nC147( V14 V131 ) C223( V23 V30 ) C224( V23 V45 ) C225( V23 V52 ) C226( V23 V77 ) C228( V23 V131 ) \nC285( V30 V52 ) C286( V30 V77 ) C288( V30 V131 ) C407( V45 V52 ) C408( V45 V77 ) C410( V45 V131 ) \nC425( V48 V49 ) C426( V48 V50 ) C427( V48 V51 ) C428( V48 V52 ) C429( V48 V53 ) C435( V49 V51 ) \nC436( V49 V52 ) C437( V49 V53 ) C443( V50 V51 ) C444( V50 V52 ) C445( V50 V53 ) C451( V51 V52 ) \nC452( V51 V53 ) C458( V52 V53 ) C459( V52 V77 ) C460( V52 V131 ) C623( V77 V131 ) "];5-&gt;10[label="11: V14 V23 V30 V45 V48 \nV49 V50 V51 V53 V77 V131 \n23: C141 ,C142 ,C143 ,C145 ,C147 ,\nC223 ,C224 ,C226 ,C228 ,C286 ,C288 ,\nC408 ,C410 ,C425 ,C426 ,C427 ,C429 ,\nC435 ,C437 ,C443 ,C445 ,C452 ,C623 ,"];11[shape=box, label="id:11 level: 3\n25: V4 V21 V28 V37 V49 \nV50 V64 V75 V78 V79 V80 \nV81 V82 V83 V84 V90 V102 \nV103 V104 V105 V107 V109 V129 \nV135 V138 \n73: C47( V4 V28 ) C48( V4 V49 ) C49( V4 V64 ) C50( V4 V82 ) C51( V4 V90 ) \nC208( V21 V37 ) C209( V21 V50 ) C210( V21 V75 ) C213( V21 V129 ) C214( V21 V138 ) C271( V28 V49 ) \nC272( V28 V64 ) C273( V28 V82 ) C274( V28 V90 ) C276( V28 V135 ) C346( V37 V50 ) C347( V37 V75 ) \nC350( V37 V129 ) C351( V37 V138 ) C438( V49 V64 ) C439( V49 V82 ) C440( V49 V90 ) C442( V49 V135 ) \nC446( V50 V75 ) C449( V50 V129 ) C450( V50 V138 ) C537( V64 V82 ) C538( V64 V90 ) C540( V64 V135 ) \nC615( V75 V129 ) C616( V75 V138 ) C624( V78 V79 ) C625( V78 V80 ) C626( V78 V81 ) C627( V78 V82 ) \nC628( V78 V84 ) C630( V79 V80 ) C631( V79 V81 ) C632( V79 V82 ) C633( V79 V83 ) C634( V79 V84 ) \nC638( V80 V81 ) C639( V80 V82 ) C640( V80 V83 ) C641( V80 V84 ) C644( V80 V104 ) C646( V81 V82 ) \nC647( V81 V83 ) C648( V81 V84 ) C651( V81 V105 ) C654( V82 V83 ) C655( V82 V84 ) C657( V82 V90 ) \nC659( V82 V135 ) C660( V83 V84 ) C704( V90 V135 ) C753( V102 V103 ) C754( V102 V104 ) C755( V102 V105 ) \nC757( V102 V107 ) C759( V102 V109 ) C762( V103 V104 ) C763( V103 V105 ) C765( V103 V107 ) C767( V103 V109 ) \nC770( V104 V105 ) C772( V104 V107 ) C774( V104 V109 ) C776( V105 V107 ) C778( V105 V109 ) C783( V107 V109 ) \nC875( V129 V138 ) C894( V135 V138 ) "];6-&gt;11[label="24: V4 V21 V28 V37 V49 \nV50 V64 V75 V78 V79 V80 \nV81 V83 V84 V90 V102 V103 \nV104 V105 V107 V109 V129 V135 \nV138 \n61: C47 ,C48 ,C49 ,C51 ,C208 ,\nC209 ,C210 ,C213 ,C214 ,C271 ,C272 ,\nC274 ,C276 ,C346 ,C347 ,C350 ,C351 ,\nC438 ,C440 ,C442 ,C446 ,C449 ,C450 ,\nC538 ,C540 ,C615 ,C616 ,C624 ,C625 ,\nC626 ,C628 ,C630 ,C631 ,C633 ,C634 ,\nC638 ,C640 ,C641 ,C644 ,C647 ,C648 ,\nC651 ,C660 ,C704 ,C753 ,C754 ,C755 ,\nC757 ,C759 ,C762 ,C763 ,C765 ,C767 ,\nC770 ,C772 ,C774 ,C776 ,C778 ,C783 ,\nC875 ,C894 ,"];12[shape=box, label="id:12 level: 3\n27: V1 V2 V4 V5 V6 \nV7 V16 V26 V41 V43 V48 \nV49 V50 V51 V53 V54 V62 \nV63 V70 V78 V80 V87 V95 \nV103 V104 V125 V133 \n70: C10( V1 V2 ) C12( V1 V4 ) C13( V1 V5 ) C14( V1 V6 ) C15( V1 V7 ) \nC24( V2 V4 ) C25( V2 V5 ) C26( V2 V6 ) C27( V2 V7 ) C28( V2 V41 ) C29( V2 V63 ) \nC30( V2 V87 ) C31( V2 V103 ) C32( V2 V125 ) C33( V2 V133 ) C44( V4 V5 ) C45( V4 V6 ) \nC46( V4 V7 ) C48( V4 V49 ) C53( V5 V6 ) C54( V5 V7 ) C62( V6 V7 ) C162( V16 V54 ) \nC163( V16 V62 ) C164( V16 V78 ) C252( V26 V43 ) C253( V26 V70 ) C254( V26 V80 ) C255( V26 V95 ) \nC256( V26 V104 ) C373( V41 V43 ) C377( V41 V63 ) C378( V41 V87 ) C379( V41 V103 ) C380( V41 V125 ) \nC381( V41 V133 ) C394( V43 V70 ) C395( V43 V80 ) C396( V43 V95 ) C397( V43 V104 ) C425( V48 V49 ) \nC426( V48 V50 ) C427( V48 V51 ) C429( V48 V53 ) C435( V49 V51 ) C437( V49 V53 ) C443( V50 V51 ) \nC445( V50 V53 ) C452( V51 V53 ) C470( V54 V62 ) C471( V54 V78 ) C515( V62 V63 ) C521( V62 V78 ) \nC528( V63 V87 ) C529( V63 V103 ) C530( V63 V125 ) C531( V63 V133 ) C577( V70 V80 ) C578( V70 V95 ) \nC579( V70 V104 ) C625( V78 V80 ) C643( V80 V95 ) C644( V80 V104 ) C686( V87 V103 ) C687( V87 V133 ) \nC728( V95 V104 ) C762( V103 V104 ) C768( V103 V125 ) C769( V103 V133 ) C856( V125 V133 ) "];6-&gt;12[label="26: V1 V4 V5 V6 V7 \nV16 V26 V41 V43 V48 V49 \nV50 V51 V53 V54 V62 V63 \nV70 V78 V80 V87 V95 V103 \nV104 V125 V133 \n59: C12 ,C13 ,C14 ,C15 ,C44 ,\nC45 ,C46 ,C48 ,C53 ,C54 ,C62 ,\nC162 ,C163 ,C164 ,C252 ,C253 ,C254 ,\nC255 ,C256 ,C373 ,C377 ,C378 ,C379 ,\nC380 ,C381 ,C394 ,C395 ,C396 ,C397 ,\nC425 ,C426 ,C427 ,C429 ,C435 ,C437 ,\nC443 ,C445 ,C452 ,C470 ,C471 ,C515 ,\nC521 ,C528 ,C529 ,C530 ,C531 ,C577 ,\nC578 ,C579 ,C625 ,C643 ,C644 ,C686 ,\nC687 ,C728 ,C762 ,C768 ,C769 ,C856 ,"];13[shape=box, label="id:13 level: 3\n34: V6 V16 V35 V41 V42 \nV43 V44 V45 V54 V55 V57 \nV59 V61 V62 V63 V64 V65 \nV66 V68 V69 V74 V78 V86 \nV87 V89 V90 V92 V99 V100 \nV115 V121 V132 V137 V140 \n87: C64( V6 V74 ) C65( V6 V99 ) C66( V6 V115 ) C67( V6 V121 ) C68( V6 V137 ) \nC162( V16 V54 ) C163( V16 V62 ) C164( V16 V78 ) C332( V35 V74 ) C333( V35 V99 ) C334( V35 V115 ) \nC335( V35 V121 ) C336( V35 V137 ) C372( V41 V42 ) C373( V41 V43 ) C374( V41 V44 ) C375( V41 V45 ) \nC377( V41 V63 ) C378( V41 V87 ) C382( V42 V43 ) C383( V42 V44 ) C384( V42 V45 ) C391( V43 V44 ) \nC392( V43 V45 ) C399( V44 V45 ) C401( V44 V59 ) C464( V54 V55 ) C466( V54 V57 ) C467( V54 V59 ) \nC469( V54 V61 ) C470( V54 V62 ) C471( V54 V78 ) C472( V55 V57 ) C474( V55 V59 ) C476( V55 V61 ) \nC477( V55 V86 ) C488( V57 V59 ) C490( V57 V61 ) C503( V59 V61 ) C515( V62 V63 ) C516( V62 V64 ) \nC517( V62 V66 ) C519( V62 V68 ) C520( V62 V69 ) C521( V62 V78 ) C522( V63 V64 ) C523( V63 V65 ) \nC524( V63 V66 ) C526( V63 V68 ) C527( V63 V69 ) C528( V63 V87 ) C532( V64 V65 ) C533( V64 V66 ) \nC535( V64 V68 ) C536( V64 V69 ) C538( V64 V90 ) C541( V65 V66 ) C543( V65 V68 ) C549( V66 V68 ) \nC550( V66 V69 ) C552( V66 V92 ) C562( V68 V69 ) C567( V69 V100 ) C568( V69 V132 ) C569( V69 V140 ) \nC607( V74 V99 ) C608( V74 V115 ) C609( V74 V121 ) C610( V74 V137 ) C670( V86 V87 ) C672( V86 V89 ) \nC673( V86 V90 ) C675( V86 V92 ) C681( V87 V89 ) C682( V87 V90 ) C684( V87 V92 ) C693( V89 V90 ) \nC695( V89 V92 ) C701( V90 V92 ) C746( V99 V100 ) C748( V99 V115 ) C749( V99 V137 ) C751( V100 V132 ) \nC752( V100 V140 ) C820( V115 V137 ) C844( V121 V137 ) C903( V137 V140 ) "];7-&gt;13[label="33: V6 V16 V35 V41 V42 \nV43 V44 V45 V54 V55 V57 \nV59 V61 V62 V63 V64 V65 \nV66 V68 V74 V78 V86 V87 \nV89 V90 V92 V99 V100 V115 \nV121 V132 V137 V140 \n79: C64 ,C65 ,C66 ,C67 ,C68 ,\nC162 ,C163 ,C164 ,C332 ,C333 ,C334 ,\nC335 ,C336 ,C372 ,C373 ,C374 ,C375 ,\nC377 ,C378 ,C382 ,C383 ,C384 ,C391 ,\nC392 ,C399 ,C401 ,C464 ,C466 ,C467 ,\nC469 ,C470 ,C471 ,C472 ,C474 ,C476 ,\nC477 ,C488 ,C490 ,C503 ,C515 ,C516 ,\nC517 ,C519 ,C521 ,C522 ,C523 ,C524 ,\nC526 ,C528 ,C532 ,C533 ,C535 ,C538 ,\nC541 ,C543 ,C549 ,C552 ,C607 ,C608 ,\nC609 ,C610 ,C670 ,C672 ,C673 ,C675 ,\nC681 ,C682 ,C684 ,C693 ,C695 ,C701 ,\nC746 ,C748 ,C749 ,C751 ,C752 ,C820 ,\nC844 ,C903 ,"];14[shape=box, label="id:14 level: 3\n51: V5 V12 V16 V17 V19 \nV21 V23 V33 V35 V36 V37 \nV39 V41 V42 V51 V54 V55 \nV57 V59 V61 V63 V65 V66 \nV70 V71 V72 V74 V75 V76 \nV79 V81 V83 V87 V89 V91 \nV92 V98 V103 V107 V109 V113 \nV123 V125 V126 V130 V133 V135 \nV136 V137 V138 V140 \n153: C57( V5 V65 ) C58( V5 V72 ) C59( V5 V83 ) C60( V5 V91 ) C61( V5 V136 ) \nC127( V12 V66 ) C129( V12 V92 ) C130( V12 V98 ) C131( V12 V107 ) C154( V16 V17 ) C155( V16 V19 ) \nC157( V16 V21 ) C159( V16 V23 ) C162( V16 V54 ) C166( V17 V19 ) C168( V17 V21 ) C170( V17 V23 ) \nC171( V17 V33 ) C172( V17 V81 ) C173( V17 V89 ) C175( V17 V113 ) C188( V19 V21 ) C190( V19 V23 ) \nC192( V19 V59 ) C207( V21 V23 ) C208( V21 V37 ) C210( V21 V75 ) C214( V21 V138 ) C307( V33 V35 ) \nC308( V33 V36 ) C309( V33 V37 ) C311( V33 V39 ) C312( V33 V81 ) C313( V33 V89 ) C315( V33 V113 ) \nC327( V35 V36 ) C328( V35 V37 ) C330( V35 V39 ) C332( V35 V74 ) C336( V35 V137 ) C337( V36 V37 ) \nC339( V36 V39 ) C345( V37 V39 ) C347( V37 V75 ) C351( V37 V138 ) C360( V39 V61 ) C372( V41 V42 ) \nC377( V41 V63 ) C378( V41 V87 ) C379( V41 V103 ) C380( V41 V125 ) C381( V41 V133 ) C387( V42 V79 ) \nC390( V42 V126 ) C453( V51 V76 ) C454( V51 V109 ) C455( V51 V123 ) C456( V51 V130 ) C464( V54 V55 ) \nC466( V54 V57 ) C467( V54 V59 ) C469( V54 V61 ) C472( V55 V57 ) C474( V55 V59 ) C476( V55 V61 ) \nC488( V57 V59 ) C490( V57 V61 ) C491( V57 V71 ) C503( V59 V61 ) C523( V63 V65 ) C524( V63 V66 ) \nC528( V63 V87 ) C529( V63 V103 ) C530( V63 V125 ) C531( V63 V133 ) C541( V65 V66 ) C544( V65 V72 ) \nC545( V65 V83 ) C546( V65 V91 ) C547( V65 V136 ) C552( V66 V92 ) C553( V66 V98 ) C554( V66 V107 ) \nC570( V70 V71 ) C571( V70 V72 ) C573( V70 V74 ) C574( V70 V75 ) C575( V70 V76 ) C581(</w:t>
      </w:r>
    </w:p>
    <w:p>
      <w:pPr>
        <w:pStyle w:val="PreformattedText"/>
        <w:bidi w:val="0"/>
        <w:spacing w:before="0" w:after="0"/>
        <w:jc w:val="left"/>
        <w:rPr/>
      </w:pPr>
      <w:r>
        <w:rPr/>
        <w:t xml:space="preserve"> </w:t>
      </w:r>
      <w:r>
        <w:rPr/>
        <w:t>V71 V72 ) \nC583( V71 V74 ) C584( V71 V75 ) C585( V71 V76 ) C591( V72 V74 ) C592( V72 V75 ) C593( V72 V76 ) \nC595( V72 V83 ) C596( V72 V91 ) C597( V72 V136 ) C604( V74 V75 ) C605( V74 V76 ) C610( V74 V137 ) \nC611( V75 V76 ) C616( V75 V138 ) C618( V76 V109 ) C619( V76 V123 ) C620( V76 V130 ) C631( V79 V81 ) \nC633( V79 V83 ) C637( V79 V126 ) C647( V81 V83 ) C650( V81 V89 ) C652( V81 V113 ) C662( V83 V91 ) \nC663( V83 V136 ) C681( V87 V89 ) C683( V87 V91 ) C684( V87 V92 ) C686( V87 V103 ) C687( V87 V133 ) \nC694( V89 V91 ) C695( V89 V92 ) C698( V89 V113 ) C705( V91 V92 ) C706( V91 V136 ) C708( V92 V98 ) \nC709( V92 V107 ) C745( V98 V107 ) C765( V103 V107 ) C767( V103 V109 ) C768( V103 V125 ) C769( V103 V133 ) \nC783( V107 V109 ) C787( V109 V123 ) C788( V109 V130 ) C848( V123 V130 ) C850( V125 V126 ) C853( V125 V130 ) \nC856( V125 V133 ) C860( V126 V130 ) C881( V133 V135 ) C882( V133 V136 ) C883( V133 V137 ) C884( V133 V138 ) \nC886( V133 V140 ) C892( V135 V136 ) C893( V135 V137 ) C894( V135 V138 ) C896( V135 V140 ) C897( V136 V137 ) \nC898( V136 V138 ) C900( V136 V140 ) C901( V137 V138 ) C903( V137 V140 ) "];7-&gt;14[label="50: V5 V12 V16 V17 V19 \nV21 V23 V33 V35 V36 V37 \nV39 V41 V42 V51 V54 V55 \nV57 V59 V61 V63 V65 V66 \nV70 V71 V72 V74 V75 V76 \nV79 V81 V83 V87 V89 V91 \nV92 V98 V103 V107 V109 V113 \nV123 V125 V126 V130 V133 V135 \nV137 V138 V140 \n143: C57 ,C58 ,C59 ,C60 ,C127 ,\nC129 ,C130 ,C131 ,C154 ,C155 ,C157 ,\nC159 ,C162 ,C166 ,C168 ,C170 ,C171 ,\nC172 ,C173 ,C175 ,C188 ,C190 ,C192 ,\nC207 ,C208 ,C210 ,C214 ,C307 ,C308 ,\nC309 ,C311 ,C312 ,C313 ,C315 ,C327 ,\nC328 ,C330 ,C332 ,C336 ,C337 ,C339 ,\nC345 ,C347 ,C351 ,C360 ,C372 ,C377 ,\nC378 ,C379 ,C380 ,C381 ,C387 ,C390 ,\nC453 ,C454 ,C455 ,C456 ,C464 ,C466 ,\nC467 ,C469 ,C472 ,C474 ,C476 ,C488 ,\nC490 ,C491 ,C503 ,C523 ,C524 ,C528 ,\nC529 ,C530 ,C531 ,C541 ,C544 ,C545 ,\nC546 ,C552 ,C553 ,C554 ,C570 ,C571 ,\nC573 ,C574 ,C575 ,C581 ,C583 ,C584 ,\nC585 ,C591 ,C592 ,C593 ,C595 ,C596 ,\nC604 ,C605 ,C610 ,C611 ,C616 ,C618 ,\nC619 ,C620 ,C631 ,C633 ,C637 ,C647 ,\nC650 ,C652 ,C662 ,C681 ,C683 ,C684 ,\nC686 ,C687 ,C694 ,C695 ,C698 ,C705 ,\nC708 ,C709 ,C745 ,C765 ,C767 ,C768 ,\nC769 ,C783 ,C787 ,C788 ,C848 ,C850 ,\nC853 ,C856 ,C860 ,C881 ,C883 ,C884 ,\nC886 ,C893 ,C894 ,C896 ,C901 ,C903 ,"];15[shape=box, label="id:15 level: 3\n9: V8 V42 V86 V88 V89 \nV91 V92 V111 V126 \n20: C83( V8 V42 ) C84( V8 V88 ) C85( V8 V111 ) C86( V8 V126 ) C388( V42 V88 ) \nC389( V42 V111 ) C390( V42 V126 ) C671( V86 V88 ) C672( V86 V89 ) C674( V86 V91 ) C675( V86 V92 ) \nC688( V88 V89 ) C689( V88 V91 ) C690( V88 V92 ) C691( V88 V111 ) C692( V88 V126 ) C694( V89 V91 ) \nC695( V89 V92 ) C705( V91 V92 ) C804( V111 V126 ) "];8-&gt;15[label="8: V8 V42 V86 V89 V91 \nV92 V111 V126 \n12: C83 ,C85 ,C86 ,C389 ,C390 ,\nC672 ,C674 ,C675 ,C694 ,C695 ,C705 ,\nC804 ,"];16[shape=box, label="id:16 level: 3\n9: V8 V24 V25 V26 V27 \nV28 V42 V79 V126 \n19: C82( V8 V25 ) C83( V8 V42 ) C86( V8 V126 ) C229( V24 V25 ) C230( V24 V26 ) \nC231( V24 V27 ) C232( V24 V28 ) C242( V25 V26 ) C243( V25 V27 ) C244( V25 V28 ) C245( V25 V42 ) \nC246( V25 V79 ) C247( V25 V126 ) C248( V26 V27 ) C249( V26 V28 ) C258( V27 V28 ) C387( V42 V79 ) \nC390( V42 V126 ) C637( V79 V126 ) "];8-&gt;16[label="8: V8 V24 V26 V27 V28 \nV42 V79 V126 \n11: C83 ,C86 ,C230 ,C231 ,C232 ,\nC248 ,C249 ,C258 ,C387 ,C390 ,C637 ,"];17[shape=box, label="id:17 level: 3\n14: V8 V9 V10 V11 V12 \nV13 V14 V15 V17 V33 V81 \nV89 V105 V113 \n49: C75( V8 V9 ) C76( V8 V10 ) C77( V8 V11 ) C78( V8 V12 ) C79( V8 V13 ) \nC80( V8 V14 ) C81( V8 V15 ) C87( V9 V10 ) C88( V9 V11 ) C89( V9 V12 ) C90( V9 V13 ) \nC91( V9 V14 ) C92( V9 V15 ) C93( V9 V17 ) C94( V9 V33 ) C95( V9 V81 ) C96( V9 V89 ) \nC97( V9 V105 ) C98( V9 V113 ) C99( V10 V11 ) C100( V10 V12 ) C101( V10 V13 ) C102( V10 V14 ) \nC103( V10 V15 ) C111( V11 V12 ) C112( V11 V13 ) C113( V11 V14 ) C114( V11 V15 ) C122( V12 V13 ) \nC123( V12 V14 ) C124( V12 V15 ) C132( V13 V14 ) C133( V13 V15 ) C140( V14 V15 ) C171( V17 V33 ) \nC172( V17 V81 ) C173( V17 V89 ) C174( V17 V105 ) C175( V17 V113 ) C312( V33 V81 ) C313( V33 V89 ) \nC314( V33 V105 ) C315( V33 V113 ) C650( V81 V89 ) C651( V81 V105 ) C652( V81 V113 ) C697( V89 V105 ) \nC698( V89 V113 ) C779( V105 V113 ) "];8-&gt;17[label="13: V8 V10 V11 V12 V13 \nV14 V15 V17 V33 V81 V89 \nV105 V113 \n36: C76 ,C77 ,C78 ,C79 ,C80 ,\nC81 ,C99 ,C100 ,C101 ,C102 ,C103 ,\nC111 ,C112 ,C113 ,C114 ,C122 ,C123 ,\nC124 ,C132 ,C133 ,C140 ,C171 ,C172 ,\nC173 ,C174 ,C175 ,C312 ,C313 ,C314 ,\nC315 ,C650 ,C651 ,C652 ,C697 ,C698 ,\nC779 ,"];18[shape=box, label="id:18 level: 3\n12: V26 V43 V70 V80 V95 \nV110 V111 V112 V113 V114 V115 \nV117 \n35: C252( V26 V43 ) C253( V26 V70 ) C254( V26 V80 ) C255( V26 V95 ) C257( V26 V112 ) \nC394( V43 V70 ) C395( V43 V80 ) C396( V43 V95 ) C398( V43 V112 ) C577( V70 V80 ) C578( V70 V95 ) \nC580( V70 V112 ) C643( V80 V95 ) C645( V80 V112 ) C729( V95 V112 ) C790( V110 V111 ) C791( V110 V112 ) \nC792( V110 V113 ) C793( V110 V114 ) C794( V110 V115 ) C796( V110 V117 ) C798( V111 V112 ) C799( V111 V113 ) \nC800( V111 V114 ) C801( V111 V115 ) C803( V111 V117 ) C805( V112 V113 ) C806( V112 V114 ) C807( V112 V115 ) \nC808( V112 V117 ) C809( V113 V114 ) C810( V113 V115 ) C812( V113 V117 ) C814( V114 V115 ) C816( V114 V117 ) "];9-&gt;18[label="11: V26 V43 V70 V80 V95 \nV110 V111 V113 V114 V115 V117 \n24: C252 ,C253 ,C254 ,C255 ,C394 ,\nC395 ,C396 ,C577 ,C578 ,C643 ,C790 ,\nC792 ,C793 ,C794 ,C796 ,C799 ,C800 ,\nC801 ,C803 ,C809 ,C810 ,C812 ,C814 ,\nC816 ,"];19[shape=box, label="id:19 level: 3\n38: V1 V7 V11 V13 V15 \nV19 V24 V26 V27 V28 V30 \nV31 V36 V39 V44 V53 V55 \nV59 V61 V68 V84 V86 V95 \nV96 V98 V99 V100 V102 V110 \nV111 V113 V114 V115 V117 V119 \nV121 V123 V128 \n104: C15( V1 V7 ) C16( V1 V24 ) C17( V1 V55 ) C18( V1 V86 ) C20( V1 V102 ) \nC21( V1 V110 ) C69( V7 V13 ) C71( V7 V36 ) C72( V7 V84 ) C112( V11 V13 ) C114( V11 V15 ) \nC115( V11 V19 ) C116( V11 V44 ) C117( V11 V59 ) C119( V11 V114 ) C121( V11 V128 ) C133( V13 V15 ) \nC135( V13 V36 ) C136( V13 V68 ) C137( V13 V84 ) C148( V15 V31 ) C149( V15 V39 ) C150( V15 V53 ) \nC151( V15 V61 ) C191( V19 V44 ) C192( V19 V59 ) C194( V19 V114 ) C196( V19 V128 ) C230( V24 V26 ) \nC231( V24 V27 ) C232( V24 V28 ) C234( V24 V30 ) C235( V24 V31 ) C236( V24 V55 ) C237( V24 V86 ) \nC239( V24 V102 ) C240( V24 V110 ) C248( V26 V27 ) C249( V26 V28 ) C250( V26 V30 ) C251( V26 V31 ) \nC255( V26 V95 ) C258( V27 V28 ) C260( V27 V30 ) C261( V27 V31 ) C265( V27 V96 ) C266( V27 V119 ) \nC269( V28 V30 ) C270( V28 V31 ) C284( V30 V31 ) C287( V30 V117 ) C289( V31 V39 ) C290( V31 V53 ) \nC291( V31 V61 ) C339( V36 V39 ) C340( V36 V68 ) C341( V36 V84 ) C359( V39 V53 ) C360( V39 V61 ) \nC401( V44 V59 ) C403( V44 V114 ) C405( V44 V128 ) C461( V53 V61 ) C474( V55 V59 ) C476( V55 V61 ) \nC477( V55 V86 ) C479( V55 V102 ) C480( V55 V110 ) C503( V59 V61 ) C505( V59 V114 ) C506( V59 V128 ) \nC563( V68 V84 ) C678( V86 V102 ) C679( V86 V110 ) C722( V95 V96 ) C724( V95 V98 ) C725( V95 V99 ) \nC726( V95 V100 ) C731( V96 V98 ) C732( V96 V99 ) C733( V96 V100 ) C742( V98 V99 ) C743( V98 V100 ) \nC746( V99 V100 ) C748( V99 V115 ) C760( V102 V110 ) C790( V110 V111 ) C792( V110 V113 ) C793( V110 V114 ) \nC794( V110 V115 ) C796( V110 V117 ) C799( V111 V113 ) C800( V111 V114 ) C801( V111 V115 ) C803( V111 V117 ) \nC809( V113 V114 ) C810( V113 V115 ) C812( V113 V117 ) C814( V114 V115 ) C816( V114 V117 ) C818( V114 V128 ) \nC831( V119 V121 ) C833( V119 V123 ) C842( V121 V123 ) "];9-&gt;19[label="37: V1 V7 V11 V13 V15 \nV19 V24 V26 V27 V28 V30 \nV36 V39 V44 V53 V55 V59 \nV61 V68 V84 V86 V95 V96 \nV98 V99 V100 V102 V110 V111 \nV113 V114 V115 V117 V119 V121 \nV123 V128 \n95: C15 ,C16 ,C17 ,C18 ,C20 ,\nC21 ,C69 ,C71 ,C72 ,C112 ,C114 ,\nC115 ,C116 ,C117 ,C119 ,C121 ,C133 ,\nC135 ,C136 ,C137 ,C149 ,C150 ,C151 ,\nC191 ,C192 ,C194 ,C196 ,C230 ,C231 ,\nC232 ,C234 ,C236 ,C237 ,C239 ,C240 ,\nC248 ,C249 ,C250 ,C255 ,C258 ,C260 ,\nC265 ,C266 ,C269 ,C287 ,C339 ,C340 ,\nC341 ,C359 ,C360 ,C401 ,C403 ,C405 ,\nC461 ,C474 ,C476 ,C477 ,C479 ,C480 ,\nC503 ,C505 ,C506 ,C563 ,C678 ,C679 ,\nC722 ,C724 ,C725 ,C726 ,C731 ,C732 ,\nC733 ,C742 ,C743 ,C746 ,C748 ,C760 ,\nC790 ,C792 ,C793 ,C794 ,C796 ,C799 ,\nC800 ,C801 ,C803 ,C809 ,C810 ,C812 ,\nC814 ,C816 ,C818 ,C831 ,C833 ,C842 ,"];20[shape=box, label="id:20 level: 4\n13: V4 V28 V49 V64 V82 \nV90 V102 V103 V104 V105 V106 \nV107 V109 \n42: C47( V4 V28 ) C48( V4 V49 ) C49( V4 V64 ) C50( V4 V82 ) C51( V4 V90 ) \nC52( V4 V106 ) C271( V28 V49 ) C272( V28 V64 ) C273( V28 V82 ) C274( V28 V90 ) C275( V28 V106 ) \nC438( V49 V64 ) C439( V49 V82 ) C440( V49 V90 ) C441( V49 V106 ) C537( V64 V82 ) C538( V64 V90 ) \nC539( V64 V106 ) C657( V82 V90 ) C658( V82 V106 ) C703( V90 V106 ) C753( V102 V103 ) C754( V102 V104 ) \nC755( V102 V105 ) C756( V102 V106 ) C757( V102 V107 ) C759( V102 V109 ) C762( V103 V104 ) C763( V103 V105 ) \nC764( V103 V106 ) C765( V103 V107 ) C767( V103 V109 ) C770( V104 V105 ) C771( V104 V106 ) C772( V104 V107 ) \nC774( V104 V109 ) C775( V105 V106 ) C776( V105 V107 ) C778( V105 V109 ) C780( V106 V107 ) C781( V106 V109 ) \nC783( V107 V109 ) "];11-&gt;20[label="12: V4 V28 V49 V64 V82 \nV90 V102 V103 V104 V105 V107 \nV109 \n30: C47 ,C48 ,C49 ,C50 ,C51 ,\nC271 ,C272 ,C273 ,C274 ,C438 ,C439 ,\nC440 ,C537 ,C538 ,C657 ,C753 ,C754 ,\nC755 ,C757 ,C759 ,C762 ,C763 ,C765 ,\nC767 ,C770 ,C772 ,C774 ,C776 ,C778 ,\nC783 ,"];21[shape=box, label="id:21 level: 4\n20: V21 V37 V50 V75 V78 \nV79 V80 V81 V82 V83 V84 \nV85 V102 V103 V104 V105 V107 \nV109 V129 V138 \n65: C208( V21 V37 ) C209( V21 V50 ) C210( V21 V75 ) C211( V21 V85 ) C213( V21 V129 ) \nC214( V21 V138 ) C346( V37 V50 ) C347( V37 V75 ) C348( V37 V85 ) C350( V37 V129 ) C351( V37 V138 ) \nC446( V50 V75 ) C447( V50 V85 ) C449( V50 V129 ) C450( V50 V138 ) C613( V75 V85 ) C615( V75 V129 ) \nC616( V75 V138 ) C624( V78 V79 ) C625( V78 V80 ) C626( V78 V81 ) C627( V78 V82 ) C628( V78 V84 ) \nC629( V78 V85 ) C630( V79 V80 )</w:t>
      </w:r>
    </w:p>
    <w:p>
      <w:pPr>
        <w:pStyle w:val="PreformattedText"/>
        <w:bidi w:val="0"/>
        <w:spacing w:before="0" w:after="0"/>
        <w:jc w:val="left"/>
        <w:rPr/>
      </w:pPr>
      <w:r>
        <w:rPr/>
        <w:t xml:space="preserve"> </w:t>
      </w:r>
      <w:r>
        <w:rPr/>
        <w:t>C631( V79 V81 ) C632( V79 V82 ) C633( V79 V83 ) C634( V79 V84 ) \nC635( V79 V85 ) C638( V80 V81 ) C639( V80 V82 ) C640( V80 V83 ) C641( V80 V84 ) C642( V80 V85 ) \nC644( V80 V104 ) C646( V81 V82 ) C647( V81 V83 ) C648( V81 V84 ) C649( V81 V85 ) C651( V81 V105 ) \nC654( V82 V83 ) C655( V82 V84 ) C656( V82 V85 ) C660( V83 V84 ) C661( V83 V85 ) C664( V84 V85 ) \nC668( V85 V129 ) C669( V85 V138 ) C753( V102 V103 ) C754( V102 V104 ) C755( V102 V105 ) C757( V102 V107 ) \nC759( V102 V109 ) C762( V103 V104 ) C763( V103 V105 ) C765( V103 V107 ) C767( V103 V109 ) C770( V104 V105 ) \nC772( V104 V107 ) C774( V104 V109 ) C776( V105 V107 ) C778( V105 V109 ) C783( V107 V109 ) C875( V129 V138 ) "];11-&gt;21[label="19: V21 V37 V50 V75 V78 \nV79 V80 V81 V82 V83 V84 \nV102 V103 V104 V105 V107 V109 \nV129 V138 \n52: C208 ,C209 ,C210 ,C213 ,C214 ,\nC346 ,C347 ,C350 ,C351 ,C446 ,C449 ,\nC450 ,C615 ,C616 ,C624 ,C625 ,C626 ,\nC627 ,C628 ,C630 ,C631 ,C632 ,C633 ,\nC634 ,C638 ,C639 ,C640 ,C641 ,C644 ,\nC646 ,C647 ,C648 ,C651 ,C654 ,C655 ,\nC660 ,C753 ,C754 ,C755 ,C757 ,C759 ,\nC762 ,C763 ,C765 ,C767 ,C770 ,C772 ,\nC774 ,C776 ,C778 ,C783 ,C875 ,"];22[shape=box, label="id:22 level: 4\n22: V1 V2 V3 V4 V5 \nV6 V7 V16 V26 V43 V48 \nV49 V50 V51 V53 V54 V62 \nV70 V78 V80 V95 V104 \n59: C10( V1 V2 ) C11( V1 V3 ) C12( V1 V4 ) C13( V1 V5 ) C14( V1 V6 ) \nC15( V1 V7 ) C23( V2 V3 ) C24( V2 V4 ) C25( V2 V5 ) C26( V2 V6 ) C27( V2 V7 ) \nC34( V3 V4 ) C35( V3 V5 ) C36( V3 V6 ) C37( V3 V7 ) C38( V3 V26 ) C39( V3 V43 ) \nC40( V3 V70 ) C41( V3 V80 ) C42( V3 V95 ) C43( V3 V104 ) C44( V4 V5 ) C45( V4 V6 ) \nC46( V4 V7 ) C48( V4 V49 ) C53( V5 V6 ) C54( V5 V7 ) C62( V6 V7 ) C162( V16 V54 ) \nC163( V16 V62 ) C164( V16 V78 ) C252( V26 V43 ) C253( V26 V70 ) C254( V26 V80 ) C255( V26 V95 ) \nC256( V26 V104 ) C394( V43 V70 ) C395( V43 V80 ) C396( V43 V95 ) C397( V43 V104 ) C425( V48 V49 ) \nC426( V48 V50 ) C427( V48 V51 ) C429( V48 V53 ) C435( V49 V51 ) C437( V49 V53 ) C443( V50 V51 ) \nC445( V50 V53 ) C452( V51 V53 ) C470( V54 V62 ) C471( V54 V78 ) C521( V62 V78 ) C577( V70 V80 ) \nC578( V70 V95 ) C579( V70 V104 ) C625( V78 V80 ) C643( V80 V95 ) C644( V80 V104 ) C728( V95 V104 ) "];12-&gt;22[label="21: V1 V2 V4 V5 V6 \nV7 V16 V26 V43 V48 V49 \nV50 V51 V53 V54 V62 V70 \nV78 V80 V95 V104 \n47: C10 ,C12 ,C13 ,C14 ,C15 ,\nC24 ,C25 ,C26 ,C27 ,C44 ,C45 ,\nC46 ,C48 ,C53 ,C54 ,C62 ,C162 ,\nC163 ,C164 ,C252 ,C253 ,C254 ,C255 ,\nC256 ,C394 ,C395 ,C396 ,C397 ,C425 ,\nC426 ,C427 ,C429 ,C435 ,C437 ,C443 ,\nC445 ,C452 ,C470 ,C471 ,C521 ,C577 ,\nC578 ,C579 ,C625 ,C643 ,C644 ,C728 ,"];23[shape=box, label="id:23 level: 4\n15: V6 V35 V62 V63 V64 \nV65 V66 V67 V68 V69 V74 \nV99 V115 V121 V137 \n51: C63( V6 V67 ) C64( V6 V74 ) C65( V6 V99 ) C66( V6 V115 ) C67( V6 V121 ) \nC68( V6 V137 ) C331( V35 V67 ) C332( V35 V74 ) C333( V35 V99 ) C334( V35 V115 ) C335( V35 V121 ) \nC336( V35 V137 ) C515( V62 V63 ) C516( V62 V64 ) C517( V62 V66 ) C518( V62 V67 ) C519( V62 V68 ) \nC520( V62 V69 ) C522( V63 V64 ) C523( V63 V65 ) C524( V63 V66 ) C525( V63 V67 ) C526( V63 V68 ) \nC527( V63 V69 ) C532( V64 V65 ) C533( V64 V66 ) C534( V64 V67 ) C535( V64 V68 ) C536( V64 V69 ) \nC541( V65 V66 ) C542( V65 V67 ) C543( V65 V68 ) C548( V66 V67 ) C549( V66 V68 ) C550( V66 V69 ) \nC555( V67 V68 ) C556( V67 V69 ) C557( V67 V74 ) C558( V67 V99 ) C559( V67 V115 ) C560( V67 V121 ) \nC561( V67 V137 ) C562( V68 V69 ) C607( V74 V99 ) C608( V74 V115 ) C609( V74 V121 ) C610( V74 V137 ) \nC748( V99 V115 ) C749( V99 V137 ) C820( V115 V137 ) C844( V121 V137 ) "];13-&gt;23[label="14: V6 V35 V62 V63 V64 \nV65 V66 V68 V69 V74 V99 \nV115 V121 V137 \n37: C64 ,C65 ,C66 ,C67 ,C68 ,\nC332 ,C333 ,C334 ,C335 ,C336 ,C515 ,\nC516 ,C517 ,C519 ,C520 ,C522 ,C523 ,\nC524 ,C526 ,C527 ,C532 ,C533 ,C535 ,\nC536 ,C541 ,C543 ,C549 ,C550 ,C562 ,\nC607 ,C608 ,C609 ,C610 ,C748 ,C749 ,\nC820 ,C844 ,"];24[shape=box, label="id:24 level: 4\n23: V16 V41 V42 V43 V44 \nV45 V46 V54 V55 V57 V59 \nV61 V62 V69 V78 V86 V87 \nV89 V90 V92 V100 V132 V140 \n54: C162( V16 V54 ) C163( V16 V62 ) C164( V16 V78 ) C372( V41 V42 ) C373( V41 V43 ) \nC374( V41 V44 ) C375( V41 V45 ) C376( V41 V46 ) C378( V41 V87 ) C382( V42 V43 ) C383( V42 V44 ) \nC384( V42 V45 ) C385( V42 V46 ) C391( V43 V44 ) C392( V43 V45 ) C393( V43 V46 ) C399( V44 V45 ) \nC400( V44 V46 ) C401( V44 V59 ) C406( V45 V46 ) C412( V46 V69 ) C414( V46 V100 ) C415( V46 V132 ) \nC416( V46 V140 ) C464( V54 V55 ) C466( V54 V57 ) C467( V54 V59 ) C469( V54 V61 ) C470( V54 V62 ) \nC471( V54 V78 ) C472( V55 V57 ) C474( V55 V59 ) C476( V55 V61 ) C477( V55 V86 ) C488( V57 V59 ) \nC490( V57 V61 ) C503( V59 V61 ) C520( V62 V69 ) C521( V62 V78 ) C567( V69 V100 ) C568( V69 V132 ) \nC569( V69 V140 ) C670( V86 V87 ) C672( V86 V89 ) C673( V86 V90 ) C675( V86 V92 ) C681( V87 V89 ) \nC682( V87 V90 ) C684( V87 V92 ) C693( V89 V90 ) C695( V89 V92 ) C701( V90 V92 ) C751( V100 V132 ) \nC752( V100 V140 ) "];13-&gt;24[label="22: V16 V41 V42 V43 V44 \nV45 V54 V55 V57 V59 V61 \nV62 V69 V78 V86 V87 V89 \nV90 V92 V100 V132 V140 \n45: C162 ,C163 ,C164 ,C372 ,C373 ,\nC374 ,C375 ,C378 ,C382 ,C383 ,C384 ,\nC391 ,C392 ,C399 ,C401 ,C464 ,C466 ,\nC467 ,C469 ,C470 ,C471 ,C472 ,C474 ,\nC476 ,C477 ,C488 ,C490 ,C503 ,C520 ,\nC521 ,C567 ,C568 ,C569 ,C670 ,C672 ,\nC673 ,C675 ,C681 ,C682 ,C684 ,C693 ,\nC695 ,C701 ,C751 ,C752 ,"];25[shape=box, label="id:25 level: 4\n12: V17 V33 V81 V89 V113 \nV133 V134 V135 V136 V137 V138 \nV140 \n35: C171( V17 V33 ) C172( V17 V81 ) C173( V17 V89 ) C175( V17 V113 ) C176( V17 V134 ) \nC312( V33 V81 ) C313( V33 V89 ) C315( V33 V113 ) C316( V33 V134 ) C650( V81 V89 ) C652( V81 V113 ) \nC653( V81 V134 ) C698( V89 V113 ) C699( V89 V134 ) C813( V113 V134 ) C880( V133 V134 ) C881( V133 V135 ) \nC882( V133 V136 ) C883( V133 V137 ) C884( V133 V138 ) C886( V133 V140 ) C887( V134 V135 ) C888( V134 V136 ) \nC889( V134 V137 ) C890( V134 V138 ) C891( V134 V140 ) C892( V135 V136 ) C893( V135 V137 ) C894( V135 V138 ) \nC896( V135 V140 ) C897( V136 V137 ) C898( V136 V138 ) C900( V136 V140 ) C901( V137 V138 ) C903( V137 V140 ) "];14-&gt;25[label="11: V17 V33 V81 V89 V113 \nV133 V135 V136 V137 V138 V140 \n24: C171 ,C172 ,C173 ,C175 ,C312 ,\nC313 ,C315 ,C650 ,C652 ,C698 ,C881 ,\nC882 ,C883 ,C884 ,C886 ,C892 ,C893 ,\nC894 ,C896 ,C897 ,C898 ,C900 ,C901 ,\nC903 ,"];26[shape=box, label="id:26 level: 4\n15: V5 V42 V54 V55 V57 \nV58 V59 V61 V65 V72 V79 \nV83 V91 V126 V136 \n39: C56( V5 V58 ) C57( V5 V65 ) C58( V5 V72 ) C59( V5 V83 ) C60( V5 V91 ) \nC61( V5 V136 ) C387( V42 V79 ) C390( V42 V126 ) C464( V54 V55 ) C466( V54 V57 ) C467( V54 V59 ) \nC469( V54 V61 ) C472( V55 V57 ) C473( V55 V58 ) C474( V55 V59 ) C476( V55 V61 ) C487( V57 V58 ) \nC488( V57 V59 ) C490( V57 V61 ) C495( V58 V59 ) C496( V58 V61 ) C497( V58 V65 ) C498( V58 V72 ) \nC499( V58 V83 ) C500( V58 V91 ) C501( V58 V136 ) C503( V59 V61 ) C544( V65 V72 ) C545( V65 V83 ) \nC546( V65 V91 ) C547( V65 V136 ) C595( V72 V83 ) C596( V72 V91 ) C597( V72 V136 ) C633( V79 V83 ) \nC637( V79 V126 ) C662( V83 V91 ) C663( V83 V136 ) C706( V91 V136 ) "];14-&gt;26[label="14: V5 V42 V54 V55 V57 \nV59 V61 V65 V72 V79 V83 \nV91 V126 V136 \n29: C57 ,C58 ,C59 ,C60 ,C61 ,\nC387 ,C390 ,C464 ,C466 ,C467 ,C469 ,\nC472 ,C474 ,C476 ,C488 ,C490 ,C503 ,\nC544 ,C545 ,C546 ,C547 ,C595 ,C596 ,\nC597 ,C633 ,C637 ,C662 ,C663 ,C706 ,"];27[shape=box, label="id:27 level: 4\n41: V5 V12 V16 V17 V19 \nV21 V23 V33 V34 V35 V36 \nV37 V39 V41 V51 V63 V65 \nV66 V70 V71 V72 V74 V75 \nV76 V83 V87 V91 V92 V98 \nV103 V107 V109 V123 V125 V130 \nV133 V135 V136 V137 V138 V140 \n128: C57( V5 V65 ) C58( V5 V72 ) C59( V5 V83 ) C60( V5 V91 ) C61( V5 V136 ) \nC126( V12 V34 ) C127( V12 V66 ) C129( V12 V92 ) C130( V12 V98 ) C131( V12 V107 ) C154( V16 V17 ) \nC155( V16 V19 ) C157( V16 V21 ) C159( V16 V23 ) C166( V17 V19 ) C168( V17 V21 ) C170( V17 V23 ) \nC171( V17 V33 ) C188( V19 V21 ) C190( V19 V23 ) C207( V21 V23 ) C208( V21 V37 ) C210( V21 V75 ) \nC214( V21 V138 ) C306( V33 V34 ) C307( V33 V35 ) C308( V33 V36 ) C309( V33 V37 ) C311( V33 V39 ) \nC317( V34 V35 ) C318( V34 V36 ) C319( V34 V37 ) C321( V34 V39 ) C322( V34 V66 ) C324( V34 V92 ) \nC325( V34 V98 ) C326( V34 V107 ) C327( V35 V36 ) C328( V35 V37 ) C330( V35 V39 ) C332( V35 V74 ) \nC336( V35 V137 ) C337( V36 V37 ) C339( V36 V39 ) C345( V37 V39 ) C347( V37 V75 ) C351( V37 V138 ) \nC377( V41 V63 ) C378( V41 V87 ) C379( V41 V103 ) C380( V41 V125 ) C381( V41 V133 ) C453( V51 V76 ) \nC454( V51 V109 ) C455( V51 V123 ) C456( V51 V130 ) C523( V63 V65 ) C524( V63 V66 ) C528( V63 V87 ) \nC529( V63 V103 ) C530( V63 V125 ) C531( V63 V133 ) C541( V65 V66 ) C544( V65 V72 ) C545( V65 V83 ) \nC546( V65 V91 ) C547( V65 V136 ) C552( V66 V92 ) C553( V66 V98 ) C554( V66 V107 ) C570( V70 V71 ) \nC571( V70 V72 ) C573( V70 V74 ) C574( V70 V75 ) C575( V70 V76 ) C581( V71 V72 ) C583( V71 V74 ) \nC584( V71 V75 ) C585( V71 V76 ) C591( V72 V74 ) C592( V72 V75 ) C593( V72 V76 ) C595( V72 V83 ) \nC596( V72 V91 ) C597( V72 V136 ) C604( V74 V75 ) C605( V74 V76 ) C610( V74 V137 ) C611( V75 V76 ) \nC616( V75 V138 ) C618( V76 V109 ) C619( V76 V123 ) C620( V76 V130 ) C662( V83 V91 ) C663( V83 V136 ) \nC683( V87 V91 ) C684( V87 V92 ) C686( V87 V103 ) C687( V87 V133 ) C705( V91 V92 ) C706( V91 V136 ) \nC708( V92 V98 ) C709( V92 V107 ) C745( V98 V107 ) C765( V103 V107 ) C767( V103 V109 ) C768( V103 V125 ) \nC769( V103 V133 ) C783( V107 V109 ) C787( V109 V123 ) C788( V109 V130 ) C848( V123 V130 ) C853( V125 V130 ) \nC856( V125 V133 ) C881( V133 V135 ) C882( V133 V136 ) C883( V133 V137 ) C884( V133 V138 ) C886( V133 V140 ) \nC892( V135 V136 ) C893( V135 V137 ) C894( V135 V138 ) C896( V135 V140 ) C897( V136 V137 ) C898( V136 V138 ) \nC900( V136 V140 ) C901( V137 V138 ) C903( V137 V140 ) "];14-&gt;27[label="40: V5 V12 V16 V17 V19 \nV21 V23 V33 V35 V36 V37 \nV39 V41 V51 V63 V65 V66 \nV70 V71 V72 V74 V75 V76 \nV83 V87 V91 V92 V98 V103 \nV107 V109 V123 V125 V130 V133 \nV135 V136 V137 V138 V140 \n118: C57 ,C58 ,C59 ,C60 ,C61 ,\nC127 ,C129 ,C130</w:t>
      </w:r>
    </w:p>
    <w:p>
      <w:pPr>
        <w:pStyle w:val="PreformattedText"/>
        <w:bidi w:val="0"/>
        <w:spacing w:before="0" w:after="0"/>
        <w:jc w:val="left"/>
        <w:rPr/>
      </w:pPr>
      <w:r>
        <w:rPr/>
        <w:t xml:space="preserve"> </w:t>
      </w:r>
      <w:r>
        <w:rPr/>
        <w:t>,C131 ,C154 ,C155 ,\nC157 ,C159 ,C166 ,C168 ,C170 ,C171 ,\nC188 ,C190 ,C207 ,C208 ,C210 ,C214 ,\nC307 ,C308 ,C309 ,C311 ,C327 ,C328 ,\nC330 ,C332 ,C336 ,C337 ,C339 ,C345 ,\nC347 ,C351 ,C377 ,C378 ,C379 ,C380 ,\nC381 ,C453 ,C454 ,C455 ,C456 ,C523 ,\nC524 ,C528 ,C529 ,C530 ,C531 ,C541 ,\nC544 ,C545 ,C546 ,C547 ,C552 ,C553 ,\nC554 ,C570 ,C571 ,C573 ,C574 ,C575 ,\nC581 ,C583 ,C584 ,C585 ,C591 ,C592 ,\nC593 ,C595 ,C596 ,C597 ,C604 ,C605 ,\nC610 ,C611 ,C616 ,C618 ,C619 ,C620 ,\nC662 ,C663 ,C683 ,C684 ,C686 ,C687 ,\nC705 ,C706 ,C708 ,C709 ,C745 ,C765 ,\nC767 ,C768 ,C769 ,C783 ,C787 ,C788 ,\nC848 ,C853 ,C856 ,C881 ,C882 ,C883 ,\nC884 ,C886 ,C892 ,C893 ,C894 ,C896 ,\nC897 ,C898 ,C900 ,C901 ,C903 ,"];28[shape=box, label="id:28 level: 4\n23: V1 V11 V15 V19 V24 \nV31 V39 V44 V53 V55 V59 \nV61 V86 V94 V95 V96 V98 \nV99 V100 V102 V110 V114 V128 \n67: C16( V1 V24 ) C17( V1 V55 ) C18( V1 V86 ) C19( V1 V94 ) C20( V1 V102 ) \nC21( V1 V110 ) C114( V11 V15 ) C115( V11 V19 ) C116( V11 V44 ) C117( V11 V59 ) C119( V11 V114 ) \nC121( V11 V128 ) C148( V15 V31 ) C149( V15 V39 ) C150( V15 V53 ) C151( V15 V61 ) C191( V19 V44 ) \nC192( V19 V59 ) C194( V19 V114 ) C196( V19 V128 ) C235( V24 V31 ) C236( V24 V55 ) C237( V24 V86 ) \nC238( V24 V94 ) C239( V24 V102 ) C240( V24 V110 ) C289( V31 V39 ) C290( V31 V53 ) C291( V31 V61 ) \nC359( V39 V53 ) C360( V39 V61 ) C401( V44 V59 ) C403( V44 V114 ) C405( V44 V128 ) C461( V53 V61 ) \nC474( V55 V59 ) C476( V55 V61 ) C477( V55 V86 ) C478( V55 V94 ) C479( V55 V102 ) C480( V55 V110 ) \nC503( V59 V61 ) C505( V59 V114 ) C506( V59 V128 ) C677( V86 V94 ) C678( V86 V102 ) C679( V86 V110 ) \nC713( V94 V95 ) C714( V94 V96 ) C716( V94 V98 ) C717( V94 V99 ) C718( V94 V100 ) C720( V94 V102 ) \nC721( V94 V110 ) C722( V95 V96 ) C724( V95 V98 ) C725( V95 V99 ) C726( V95 V100 ) C731( V96 V98 ) \nC732( V96 V99 ) C733( V96 V100 ) C742( V98 V99 ) C743( V98 V100 ) C746( V99 V100 ) C760( V102 V110 ) \nC793( V110 V114 ) C818( V114 V128 ) "];19-&gt;28[label="22: V1 V11 V15 V19 V24 \nV31 V39 V44 V53 V55 V59 \nV61 V86 V95 V96 V98 V99 \nV100 V102 V110 V114 V128 \n56: C16 ,C17 ,C18 ,C20 ,C21 ,\nC114 ,C115 ,C116 ,C117 ,C119 ,C121 ,\nC148 ,C149 ,C150 ,C151 ,C191 ,C192 ,\nC194 ,C196 ,C235 ,C236 ,C237 ,C239 ,\nC240 ,C289 ,C290 ,C291 ,C359 ,C360 ,\nC401 ,C403 ,C405 ,C461 ,C474 ,C476 ,\nC477 ,C479 ,C480 ,C503 ,C505 ,C506 ,\nC678 ,C679 ,C722 ,C724 ,C725 ,C726 ,\nC731 ,C732 ,C733 ,C742 ,C743 ,C746 ,\nC760 ,C793 ,C818 ,"];29[shape=box, label="id:29 level: 4\n32: V1 V7 V11 V13 V15 \nV19 V24 V27 V28 V30 V31 \nV36 V39 V44 V53 V55 V61 \nV68 V84 V86 V102 V110 V111 \nV113 V114 V115 V117 V119 V121 \nV122 V123 V128 \n87: C15( V1 V7 ) C16( V1 V24 ) C17( V1 V55 ) C18( V1 V86 ) C20( V1 V102 ) \nC21( V1 V110 ) C69( V7 V13 ) C71( V7 V36 ) C72( V7 V84 ) C74( V7 V122 ) C112( V11 V13 ) \nC114( V11 V15 ) C115( V11 V19 ) C116( V11 V44 ) C119( V11 V114 ) C121( V11 V128 ) C133( V13 V15 ) \nC135( V13 V36 ) C136( V13 V68 ) C137( V13 V84 ) C139( V13 V122 ) C148( V15 V31 ) C149( V15 V39 ) \nC150( V15 V53 ) C151( V15 V61 ) C191( V19 V44 ) C194( V19 V114 ) C196( V19 V128 ) C231( V24 V27 ) \nC232( V24 V28 ) C234( V24 V30 ) C235( V24 V31 ) C236( V24 V55 ) C237( V24 V86 ) C239( V24 V102 ) \nC240( V24 V110 ) C258( V27 V28 ) C260( V27 V30 ) C261( V27 V31 ) C266( V27 V119 ) C269( V28 V30 ) \nC270( V28 V31 ) C284( V30 V31 ) C287( V30 V117 ) C289( V31 V39 ) C290( V31 V53 ) C291( V31 V61 ) \nC339( V36 V39 ) C340( V36 V68 ) C341( V36 V84 ) C343( V36 V122 ) C359( V39 V53 ) C360( V39 V61 ) \nC403( V44 V114 ) C405( V44 V128 ) C461( V53 V61 ) C476( V55 V61 ) C477( V55 V86 ) C479( V55 V102 ) \nC480( V55 V110 ) C563( V68 V84 ) C565( V68 V122 ) C666( V84 V122 ) C678( V86 V102 ) C679( V86 V110 ) \nC760( V102 V110 ) C790( V110 V111 ) C792( V110 V113 ) C793( V110 V114 ) C794( V110 V115 ) C796( V110 V117 ) \nC799( V111 V113 ) C800( V111 V114 ) C801( V111 V115 ) C803( V111 V117 ) C809( V113 V114 ) C810( V113 V115 ) \nC812( V113 V117 ) C814( V114 V115 ) C816( V114 V117 ) C818( V114 V128 ) C831( V119 V121 ) C832( V119 V122 ) \nC833( V119 V123 ) C841( V121 V122 ) C842( V121 V123 ) C845( V122 V123 ) "];19-&gt;29[label="31: V1 V7 V11 V13 V15 \nV19 V24 V27 V28 V30 V31 \nV36 V39 V44 V53 V55 V61 \nV68 V84 V86 V102 V110 V111 \nV113 V114 V115 V117 V119 V121 \nV123 V128 \n79: C15 ,C16 ,C17 ,C18 ,C20 ,\nC21 ,C69 ,C71 ,C72 ,C112 ,C114 ,\nC115 ,C116 ,C119 ,C121 ,C133 ,C135 ,\nC136 ,C137 ,C148 ,C149 ,C150 ,C151 ,\nC191 ,C194 ,C196 ,C231 ,C232 ,C234 ,\nC235 ,C236 ,C237 ,C239 ,C240 ,C258 ,\nC260 ,C261 ,C266 ,C269 ,C270 ,C284 ,\nC287 ,C289 ,C290 ,C291 ,C339 ,C340 ,\nC341 ,C359 ,C360 ,C403 ,C405 ,C461 ,\nC476 ,C477 ,C479 ,C480 ,C563 ,C678 ,\nC679 ,C760 ,C790 ,C792 ,C793 ,C794 ,\nC796 ,C799 ,C800 ,C801 ,C803 ,C809 ,\nC810 ,C812 ,C814 ,C816 ,C818 ,C831 ,\nC833 ,C842 ,"];30[shape=box, label="id:30 level: 5\n14: V21 V37 V50 V75 V85 \nV102 V103 V104 V105 V107 V108 \nV109 V129 V138 \n49: C208( V21 V37 ) C209( V21 V50 ) C210( V21 V75 ) C211( V21 V85 ) C212( V21 V108 ) \nC213( V21 V129 ) C214( V21 V138 ) C346( V37 V50 ) C347( V37 V75 ) C348( V37 V85 ) C349( V37 V108 ) \nC350( V37 V129 ) C351( V37 V138 ) C446( V50 V75 ) C447( V50 V85 ) C448( V50 V108 ) C449( V50 V129 ) \nC450( V50 V138 ) C613( V75 V85 ) C614( V75 V108 ) C615( V75 V129 ) C616( V75 V138 ) C667( V85 V108 ) \nC668( V85 V129 ) C669( V85 V138 ) C753( V102 V103 ) C754( V102 V104 ) C755( V102 V105 ) C757( V102 V107 ) \nC758( V102 V108 ) C759( V102 V109 ) C762( V103 V104 ) C763( V103 V105 ) C765( V103 V107 ) C766( V103 V108 ) \nC767( V103 V109 ) C770( V104 V105 ) C772( V104 V107 ) C773( V104 V108 ) C774( V104 V109 ) C776( V105 V107 ) \nC777( V105 V108 ) C778( V105 V109 ) C782( V107 V108 ) C783( V107 V109 ) C784( V108 V109 ) C785( V108 V129 ) \nC786( V108 V138 ) C875( V129 V138 ) "];21-&gt;30[label="13: V21 V37 V50 V75 V85 \nV102 V103 V104 V105 V107 V109 \nV129 V138 \n36: C208 ,C209 ,C210 ,C211 ,C213 ,\nC214 ,C346 ,C347 ,C348 ,C350 ,C351 ,\nC446 ,C447 ,C449 ,C450 ,C613 ,C615 ,\nC616 ,C668 ,C669 ,C753 ,C754 ,C755 ,\nC757 ,C759 ,C762 ,C763 ,C765 ,C767 ,\nC770 ,C772 ,C774 ,C776 ,C778 ,C783 ,\nC875 ,"];31[shape=box, label="id:31 level: 5\n16: V1 V2 V3 V4 V6 \nV7 V16 V47 V48 V49 V50 \nV51 V53 V54 V62 V78 \n40: C10( V1 V2 ) C11( V1 V3 ) C12( V1 V4 ) C14( V1 V6 ) C15( V1 V7 ) \nC23( V2 V3 ) C24( V2 V4 ) C26( V2 V6 ) C27( V2 V7 ) C34( V3 V4 ) C36( V3 V6 ) \nC37( V3 V7 ) C45( V4 V6 ) C46( V4 V7 ) C48( V4 V49 ) C62( V6 V7 ) C161( V16 V47 ) \nC162( V16 V54 ) C163( V16 V62 ) C164( V16 V78 ) C417( V47 V48 ) C418( V47 V49 ) C419( V47 V50 ) \nC420( V47 V51 ) C421( V47 V53 ) C422( V47 V54 ) C423( V47 V62 ) C424( V47 V78 ) C425( V48 V49 ) \nC426( V48 V50 ) C427( V48 V51 ) C429( V48 V53 ) C435( V49 V51 ) C437( V49 V53 ) C443( V50 V51 ) \nC445( V50 V53 ) C452( V51 V53 ) C470( V54 V62 ) C471( V54 V78 ) C521( V62 V78 ) "];22-&gt;31[label="15: V1 V2 V3 V4 V6 \nV7 V16 V48 V49 V50 V51 \nV53 V54 V62 V78 \n31: C10 ,C11 ,C12 ,C14 ,C15 ,\nC23 ,C24 ,C26 ,C27 ,C34 ,C36 ,\nC37 ,C45 ,C46 ,C48 ,C62 ,C162 ,\nC163 ,C164 ,C425 ,C426 ,C427 ,C429 ,\nC435 ,C437 ,C443 ,C445 ,C452 ,C470 ,\nC471 ,C521 ,"];32[shape=box, label="id:32 level: 5\n11: V16 V40 V41 V42 V43 \nV44 V45 V46 V54 V62 V78 \n31: C160( V16 V40 ) C162( V16 V54 ) C163( V16 V62 ) C164( V16 V78 ) C363( V40 V41 ) \nC364( V40 V42 ) C365( V40 V43 ) C366( V40 V44 ) C367( V40 V45 ) C368( V40 V46 ) C369( V40 V54 ) \nC370( V40 V62 ) C371( V40 V78 ) C372( V41 V42 ) C373( V41 V43 ) C374( V41 V44 ) C375( V41 V45 ) \nC376( V41 V46 ) C382( V42 V43 ) C383( V42 V44 ) C384( V42 V45 ) C385( V42 V46 ) C391( V43 V44 ) \nC392( V43 V45 ) C393( V43 V46 ) C399( V44 V45 ) C400( V44 V46 ) C406( V45 V46 ) C470( V54 V62 ) \nC471( V54 V78 ) C521( V62 V78 ) "];24-&gt;32[label="10: V16 V41 V42 V43 V44 \nV45 V46 V54 V62 V78 \n21: C162 ,C163 ,C164 ,C372 ,C373 ,\nC374 ,C375 ,C376 ,C382 ,C383 ,C384 ,\nC385 ,C391 ,C392 ,C393 ,C399 ,C400 ,\nC406 ,C470 ,C471 ,C521 ,"];33[shape=box, label="id:33 level: 5\n16: V46 V54 V55 V57 V59 \nV61 V69 V86 V87 V89 V90 \nV92 V93 V100 V132 V140 \n40: C412( V46 V69 ) C413( V46 V93 ) C414( V46 V100 ) C415( V46 V132 ) C416( V46 V140 ) \nC464( V54 V55 ) C466( V54 V57 ) C467( V54 V59 ) C469( V54 V61 ) C472( V55 V57 ) C474( V55 V59 ) \nC476( V55 V61 ) C477( V55 V86 ) C488( V57 V59 ) C490( V57 V61 ) C503( V59 V61 ) C566( V69 V93 ) \nC567( V69 V100 ) C568( V69 V132 ) C569( V69 V140 ) C670( V86 V87 ) C672( V86 V89 ) C673( V86 V90 ) \nC675( V86 V92 ) C676( V86 V93 ) C681( V87 V89 ) C682( V87 V90 ) C684( V87 V92 ) C685( V87 V93 ) \nC693( V89 V90 ) C695( V89 V92 ) C696( V89 V93 ) C701( V90 V92 ) C702( V90 V93 ) C707( V92 V93 ) \nC710( V93 V100 ) C711( V93 V132 ) C712( V93 V140 ) C751( V100 V132 ) C752( V100 V140 ) "];24-&gt;33[label="15: V46 V54 V55 V57 V59 \nV61 V69 V86 V87 V89 V90 \nV92 V100 V132 V140 \n30: C412 ,C414 ,C415 ,C416 ,C464 ,\nC466 ,C467 ,C469 ,C472 ,C474 ,C476 ,\nC477 ,C488 ,C490 ,C503 ,C567 ,C568 ,\nC569 ,C670 ,C672 ,C673 ,C675 ,C681 ,\nC682 ,C684 ,C693 ,C695 ,C701 ,C751 ,\nC752 ,"];34[shape=box, label="id:34 level: 5\n8: V42 V54 V56 V57 V58 \nV61 V79 V126 \n15: C386( V42 V56 ) C387( V42 V79 ) C390( V42 V126 ) C465( V54 V56 ) C466( V54 V57 ) \nC469( V54 V61 ) C482( V56 V57 ) C483( V56 V58 ) C484( V56 V61 ) C485( V56 V79 ) C486( V56 V126 ) \nC487( V57 V58 ) C490( V57 V61 ) C496( V58 V61 ) C637( V79 V126 ) "];26-&gt;34[label="7: V42 V54 V57 V58 V61 \nV79 V126 \n8: C387 ,C390 ,C466 ,C469 ,C487 ,\nC490 ,C496 ,C637 ,"];35[shape=box, label="id:35 level: 5\n13: V32 V33 V34 V35 V36 \nV37 V39 V41 V63 V87 V103 \nV125 V133 \n41: C294( V32 V33 ) C295( V32 V34 ) C296( V32 V35 ) C297( V32 V36 ) C298( V32 V37 ) \nC299( V32 V39 ) C300( V32 V41 ) C301( V32 V63 ) C302( V32 V87 ) C303( V32 V103 ) C304( V32 V125 ) \nC305( V32 V133 ) C306( V33 V34 ) C307( V33 V35 ) C308( V33 V36 ) C309( V33 V37 ) C311( V33 V39 ) \nC317( V34 V35 ) C318( V34 V36 ) C319( V34 V37 ) C321( V34 V39 ) C327( V35 V36 ) C328( V35 V37 ) \nC330( V35 V39 ) C337( V36 V37 ) C339( V36 V39 ) C345( V37 V39</w:t>
      </w:r>
    </w:p>
    <w:p>
      <w:pPr>
        <w:pStyle w:val="PreformattedText"/>
        <w:bidi w:val="0"/>
        <w:spacing w:before="0" w:after="0"/>
        <w:jc w:val="left"/>
        <w:rPr/>
      </w:pPr>
      <w:r>
        <w:rPr/>
        <w:t xml:space="preserve"> </w:t>
      </w:r>
      <w:r>
        <w:rPr/>
        <w:t>) C377( V41 V63 ) C378( V41 V87 ) \nC379( V41 V103 ) C380( V41 V125 ) C381( V41 V133 ) C528( V63 V87 ) C529( V63 V103 ) C530( V63 V125 ) \nC531( V63 V133 ) C686( V87 V103 ) C687( V87 V133 ) C768( V103 V125 ) C769( V103 V133 ) C856( V125 V133 ) "];27-&gt;35[label="12: V33 V34 V35 V36 V37 \nV39 V41 V63 V87 V103 V125 \nV133 \n29: C306 ,C307 ,C308 ,C309 ,C311 ,\nC317 ,C318 ,C319 ,C321 ,C327 ,C328 ,\nC330 ,C337 ,C339 ,C345 ,C377 ,C378 ,\nC379 ,C380 ,C381 ,C528 ,C529 ,C530 ,\nC531 ,C686 ,C687 ,C768 ,C769 ,C856 ,"];36[shape=box, label="id:36 level: 5\n37: V5 V12 V16 V17 V19 \nV21 V22 V23 V33 V34 V35 \nV36 V37 V39 V51 V65 V66 \nV70 V71 V72 V74 V75 V76 \nV83 V91 V92 V98 V107 V109 \nV123 V130 V133 V135 V136 V137 \nV138 V140 \n117: C57( V5 V65 ) C58( V5 V72 ) C59( V5 V83 ) C60( V5 V91 ) C61( V5 V136 ) \nC126( V12 V34 ) C127( V12 V66 ) C129( V12 V92 ) C130( V12 V98 ) C131( V12 V107 ) C154( V16 V17 ) \nC155( V16 V19 ) C157( V16 V21 ) C158( V16 V22 ) C159( V16 V23 ) C166( V17 V19 ) C168( V17 V21 ) \nC169( V17 V22 ) C170( V17 V23 ) C171( V17 V33 ) C188( V19 V21 ) C189( V19 V22 ) C190( V19 V23 ) \nC206( V21 V22 ) C207( V21 V23 ) C208( V21 V37 ) C210( V21 V75 ) C214( V21 V138 ) C215( V22 V23 ) \nC217( V22 V51 ) C218( V22 V76 ) C219( V22 V109 ) C220( V22 V123 ) C221( V22 V130 ) C306( V33 V34 ) \nC307( V33 V35 ) C308( V33 V36 ) C309( V33 V37 ) C311( V33 V39 ) C317( V34 V35 ) C318( V34 V36 ) \nC319( V34 V37 ) C321( V34 V39 ) C322( V34 V66 ) C324( V34 V92 ) C325( V34 V98 ) C326( V34 V107 ) \nC327( V35 V36 ) C328( V35 V37 ) C330( V35 V39 ) C332( V35 V74 ) C336( V35 V137 ) C337( V36 V37 ) \nC339( V36 V39 ) C345( V37 V39 ) C347( V37 V75 ) C351( V37 V138 ) C453( V51 V76 ) C454( V51 V109 ) \nC455( V51 V123 ) C456( V51 V130 ) C541( V65 V66 ) C544( V65 V72 ) C545( V65 V83 ) C546( V65 V91 ) \nC547( V65 V136 ) C552( V66 V92 ) C553( V66 V98 ) C554( V66 V107 ) C570( V70 V71 ) C571( V70 V72 ) \nC573( V70 V74 ) C574( V70 V75 ) C575( V70 V76 ) C581( V71 V72 ) C583( V71 V74 ) C584( V71 V75 ) \nC585( V71 V76 ) C591( V72 V74 ) C592( V72 V75 ) C593( V72 V76 ) C595( V72 V83 ) C596( V72 V91 ) \nC597( V72 V136 ) C604( V74 V75 ) C605( V74 V76 ) C610( V74 V137 ) C611( V75 V76 ) C616( V75 V138 ) \nC618( V76 V109 ) C619( V76 V123 ) C620( V76 V130 ) C662( V83 V91 ) C663( V83 V136 ) C705( V91 V92 ) \nC706( V91 V136 ) C708( V92 V98 ) C709( V92 V107 ) C745( V98 V107 ) C783( V107 V109 ) C787( V109 V123 ) \nC788( V109 V130 ) C848( V123 V130 ) C881( V133 V135 ) C882( V133 V136 ) C883( V133 V137 ) C884( V133 V138 ) \nC886( V133 V140 ) C892( V135 V136 ) C893( V135 V137 ) C894( V135 V138 ) C896( V135 V140 ) C897( V136 V137 ) \nC898( V136 V138 ) C900( V136 V140 ) C901( V137 V138 ) C903( V137 V140 ) "];27-&gt;36[label="36: V5 V12 V16 V17 V19 \nV21 V23 V33 V34 V35 V36 \nV37 V39 V51 V65 V66 V70 \nV71 V72 V74 V75 V76 V83 \nV91 V92 V98 V107 V109 V123 \nV130 V133 V135 V136 V137 V138 \nV140 \n107: C57 ,C58 ,C59 ,C60 ,C61 ,\nC126 ,C127 ,C129 ,C130 ,C131 ,C154 ,\nC155 ,C157 ,C159 ,C166 ,C168 ,C170 ,\nC171 ,C188 ,C190 ,C207 ,C208 ,C210 ,\nC214 ,C306 ,C307 ,C308 ,C309 ,C311 ,\nC317 ,C318 ,C319 ,C321 ,C322 ,C324 ,\nC325 ,C326 ,C327 ,C328 ,C330 ,C332 ,\nC336 ,C337 ,C339 ,C345 ,C347 ,C351 ,\nC453 ,C454 ,C455 ,C456 ,C541 ,C544 ,\nC545 ,C546 ,C547 ,C552 ,C553 ,C554 ,\nC570 ,C571 ,C573 ,C574 ,C575 ,C581 ,\nC583 ,C584 ,C585 ,C591 ,C592 ,C593 ,\nC595 ,C596 ,C597 ,C604 ,C605 ,C610 ,\nC611 ,C616 ,C618 ,C619 ,C620 ,C662 ,\nC663 ,C705 ,C706 ,C708 ,C709 ,C745 ,\nC783 ,C787 ,C788 ,C848 ,C881 ,C882 ,\nC883 ,C884 ,C886 ,C892 ,C893 ,C894 ,\nC896 ,C897 ,C898 ,C900 ,C901 ,C903 ,"];37[shape=box, label="id:37 level: 5\n18: V11 V15 V19 V31 V39 \nV44 V53 V59 V61 V94 V95 \nV96 V97 V98 V99 V100 V114 \nV128 \n54: C114( V11 V15 ) C115( V11 V19 ) C116( V11 V44 ) C117( V11 V59 ) C118( V11 V97 ) \nC119( V11 V114 ) C121( V11 V128 ) C148( V15 V31 ) C149( V15 V39 ) C150( V15 V53 ) C151( V15 V61 ) \nC191( V19 V44 ) C192( V19 V59 ) C193( V19 V97 ) C194( V19 V114 ) C196( V19 V128 ) C289( V31 V39 ) \nC290( V31 V53 ) C291( V31 V61 ) C359( V39 V53 ) C360( V39 V61 ) C401( V44 V59 ) C402( V44 V97 ) \nC403( V44 V114 ) C405( V44 V128 ) C461( V53 V61 ) C503( V59 V61 ) C504( V59 V97 ) C505( V59 V114 ) \nC506( V59 V128 ) C713( V94 V95 ) C714( V94 V96 ) C715( V94 V97 ) C716( V94 V98 ) C717( V94 V99 ) \nC718( V94 V100 ) C722( V95 V96 ) C723( V95 V97 ) C724( V95 V98 ) C725( V95 V99 ) C726( V95 V100 ) \nC730( V96 V97 ) C731( V96 V98 ) C732( V96 V99 ) C733( V96 V100 ) C736( V97 V98 ) C737( V97 V99 ) \nC738( V97 V100 ) C740( V97 V114 ) C741( V97 V128 ) C742( V98 V99 ) C743( V98 V100 ) C746( V99 V100 ) \nC818( V114 V128 ) "];28-&gt;37[label="17: V11 V15 V19 V31 V39 \nV44 V53 V59 V61 V94 V95 \nV96 V98 V99 V100 V114 V128 \n42: C114 ,C115 ,C116 ,C117 ,C119 ,\nC121 ,C148 ,C149 ,C150 ,C151 ,C191 ,\nC192 ,C194 ,C196 ,C289 ,C290 ,C291 ,\nC359 ,C360 ,C401 ,C403 ,C405 ,C461 ,\nC503 ,C505 ,C506 ,C713 ,C714 ,C716 ,\nC717 ,C718 ,C722 ,C724 ,C725 ,C726 ,\nC731 ,C732 ,C733 ,C742 ,C743 ,C746 ,\nC818 ,"];38[shape=box, label="id:38 level: 5\n18: V7 V13 V24 V27 V28 \nV30 V31 V36 V68 V84 V110 \nV111 V113 V114 V115 V116 V117 \nV122 \n52: C69( V7 V13 ) C71( V7 V36 ) C72( V7 V84 ) C73( V7 V116 ) C74( V7 V122 ) \nC135( V13 V36 ) C136( V13 V68 ) C137( V13 V84 ) C138( V13 V116 ) C139( V13 V122 ) C231( V24 V27 ) \nC232( V24 V28 ) C234( V24 V30 ) C235( V24 V31 ) C240( V24 V110 ) C258( V27 V28 ) C260( V27 V30 ) \nC261( V27 V31 ) C269( V28 V30 ) C270( V28 V31 ) C284( V30 V31 ) C287( V30 V117 ) C340( V36 V68 ) \nC341( V36 V84 ) C342( V36 V116 ) C343( V36 V122 ) C563( V68 V84 ) C564( V68 V116 ) C565( V68 V122 ) \nC665( V84 V116 ) C666( V84 V122 ) C790( V110 V111 ) C792( V110 V113 ) C793( V110 V114 ) C794( V110 V115 ) \nC795( V110 V116 ) C796( V110 V117 ) C799( V111 V113 ) C800( V111 V114 ) C801( V111 V115 ) C802( V111 V116 ) \nC803( V111 V117 ) C809( V113 V114 ) C810( V113 V115 ) C811( V113 V116 ) C812( V113 V117 ) C814( V114 V115 ) \nC815( V114 V116 ) C816( V114 V117 ) C819( V115 V116 ) C821( V116 V117 ) C822( V116 V122 ) "];29-&gt;38[label="17: V7 V13 V24 V27 V28 \nV30 V31 V36 V68 V84 V110 \nV111 V113 V114 V115 V117 V122 \n40: C69 ,C71 ,C72 ,C74 ,C135 ,\nC136 ,C137 ,C139 ,C231 ,C232 ,C234 ,\nC235 ,C240 ,C258 ,C260 ,C261 ,C269 ,\nC270 ,C284 ,C287 ,C340 ,C341 ,C343 ,\nC563 ,C565 ,C666 ,C790 ,C792 ,C793 ,\nC794 ,C796 ,C799 ,C800 ,C801 ,C803 ,\nC809 ,C810 ,C812 ,C814 ,C816 ,"];39[shape=box, label="id:39 level: 5\n21: V1 V11 V15 V19 V24 \nV31 V39 V44 V53 V55 V61 \nV86 V102 V110 V114 V118 V119 \nV121 V122 V123 V128 \n55: C16( V1 V24 ) C17( V1 V55 ) C18( V1 V86 ) C20( V1 V102 ) C21( V1 V110 ) \nC22( V1 V118 ) C114( V11 V15 ) C115( V11 V19 ) C116( V11 V44 ) C119( V11 V114 ) C121( V11 V128 ) \nC148( V15 V31 ) C149( V15 V39 ) C150( V15 V53 ) C151( V15 V61 ) C191( V19 V44 ) C194( V19 V114 ) \nC196( V19 V128 ) C235( V24 V31 ) C236( V24 V55 ) C237( V24 V86 ) C239( V24 V102 ) C240( V24 V110 ) \nC241( V24 V118 ) C289( V31 V39 ) C290( V31 V53 ) C291( V31 V61 ) C359( V39 V53 ) C360( V39 V61 ) \nC403( V44 V114 ) C405( V44 V128 ) C461( V53 V61 ) C476( V55 V61 ) C477( V55 V86 ) C479( V55 V102 ) \nC480( V55 V110 ) C481( V55 V118 ) C678( V86 V102 ) C679( V86 V110 ) C680( V86 V118 ) C760( V102 V110 ) \nC761( V102 V118 ) C793( V110 V114 ) C797( V110 V118 ) C818( V114 V128 ) C824( V118 V119 ) C826( V118 V121 ) \nC827( V118 V122 ) C828( V118 V123 ) C831( V119 V121 ) C832( V119 V122 ) C833( V119 V123 ) C841( V121 V122 ) \nC842( V121 V123 ) C845( V122 V123 ) "];29-&gt;39[label="20: V1 V11 V15 V19 V24 \nV31 V39 V44 V53 V55 V61 \nV86 V102 V110 V114 V119 V121 \nV122 V123 V128 \n45: C16 ,C17 ,C18 ,C20 ,C21 ,\nC114 ,C115 ,C116 ,C119 ,C121 ,C148 ,\nC149 ,C150 ,C151 ,C191 ,C194 ,C196 ,\nC235 ,C236 ,C237 ,C239 ,C240 ,C289 ,\nC290 ,C291 ,C359 ,C360 ,C403 ,C405 ,\nC461 ,C476 ,C477 ,C479 ,C480 ,C678 ,\nC679 ,C760 ,C793 ,C818 ,C831 ,C832 ,\nC833 ,C841 ,C842 ,C845 ,"];40[shape=box, label="id:40 level: 6\n11: V0 V1 V2 V3 V4 \nV6 V7 V16 V47 V54 V62 \n31: C0( V0 V1 ) C1( V0 V2 ) C2( V0 V3 ) C3( V0 V4 ) C4( V0 V6 ) \nC5( V0 V7 ) C6( V0 V16 ) C7( V0 V47 ) C8( V0 V54 ) C9( V0 V62 ) C10( V1 V2 ) \nC11( V1 V3 ) C12( V1 V4 ) C14( V1 V6 ) C15( V1 V7 ) C23( V2 V3 ) C24( V2 V4 ) \nC26( V2 V6 ) C27( V2 V7 ) C34( V3 V4 ) C36( V3 V6 ) C37( V3 V7 ) C45( V4 V6 ) \nC46( V4 V7 ) C62( V6 V7 ) C161( V16 V47 ) C162( V16 V54 ) C163( V16 V62 ) C422( V47 V54 ) \nC423( V47 V62 ) C470( V54 V62 ) "];31-&gt;40[label="10: V1 V2 V3 V4 V6 \nV7 V16 V47 V54 V62 \n21: C10 ,C11 ,C12 ,C14 ,C15 ,\nC23 ,C24 ,C26 ,C27 ,C34 ,C36 ,\nC37 ,C45 ,C46 ,C62 ,C161 ,C162 ,\nC163 ,C422 ,C423 ,C470 ,"];41[shape=box, label="id:41 level: 6\n12: V46 V54 V55 V57 V59 \nV60 V61 V69 V93 V100 V132 \nV140 \n35: C411( V46 V60 ) C412( V46 V69 ) C413( V46 V93 ) C414( V46 V100 ) C415( V46 V132 ) \nC416( V46 V140 ) C464( V54 V55 ) C466( V54 V57 ) C467( V54 V59 ) C468( V54 V60 ) C469( V54 V61 ) \nC472( V55 V57 ) C474( V55 V59 ) C475( V55 V60 ) C476( V55 V61 ) C488( V57 V59 ) C489( V57 V60 ) \nC490( V57 V61 ) C502( V59 V60 ) C503( V59 V61 ) C507( V60 V61 ) C508( V60 V69 ) C509( V60 V93 ) \nC510( V60 V100 ) C511( V60 V132 ) C512( V60 V140 ) C566( V69 V93 ) C567( V69 V100 ) C568( V69 V132 ) \nC569( V69 V140 ) C710( V93 V100 ) C711( V93 V132 ) C712( V93 V140 ) C751( V100 V132 ) C752( V100 V140 ) "];33-&gt;41[label="11: V46 V54 V55 V57 V59 \nV61 V69 V93 V100 V132 V140 \n24: C412 ,C413 ,C414 ,C415 ,C416 ,\nC464 ,C466 ,C467 ,C469 ,C472 ,C474 ,\nC476 ,C488 ,C490 ,C503 ,C566 ,C567 ,\nC568 ,C569 ,C710 ,C711 ,C712 ,C751 ,\nC752 ,"];42[shape=box, label="id:42 level: 6\n19: V22 V33 V34 V35 V36 \nV37 V38 V39 V51 V76 V109 \nV123 V130 V133 V135 V136 V137 \nV138 V140 \n58: C216( V22 V38 ) C217( V22 V51 ) C218( V22 V76 ) C219( V22 V109 ) C220( V22 V123 ) \nC221( V22 V130 ) C306( V33 V34 ) C307( V33 V35 ) C308( V33 V36 ) C309( V33 V37 ) C310( V33 V38 ) \nC311( V33 V39 ) C317( V34 V35 ) C318( V34 V36 ) C319( V34 V37 ) C320( V34 V38 ) C321( V34 V39 ) \nC327( V35 V36 ) C328( V35 V37 ) C329( V35 V38 ) C330(</w:t>
      </w:r>
    </w:p>
    <w:p>
      <w:pPr>
        <w:pStyle w:val="PreformattedText"/>
        <w:bidi w:val="0"/>
        <w:spacing w:before="0" w:after="0"/>
        <w:jc w:val="left"/>
        <w:rPr/>
      </w:pPr>
      <w:r>
        <w:rPr/>
        <w:t xml:space="preserve"> </w:t>
      </w:r>
      <w:r>
        <w:rPr/>
        <w:t>V35 V39 ) C336( V35 V137 ) C337( V36 V37 ) \nC338( V36 V38 ) C339( V36 V39 ) C344( V37 V38 ) C345( V37 V39 ) C351( V37 V138 ) C352( V38 V39 ) \nC353( V38 V51 ) C354( V38 V76 ) C355( V38 V109 ) C356( V38 V123 ) C357( V38 V130 ) C453( V51 V76 ) \nC454( V51 V109 ) C455( V51 V123 ) C456( V51 V130 ) C618( V76 V109 ) C619( V76 V123 ) C620( V76 V130 ) \nC787( V109 V123 ) C788( V109 V130 ) C848( V123 V130 ) C881( V133 V135 ) C882( V133 V136 ) C883( V133 V137 ) \nC884( V133 V138 ) C886( V133 V140 ) C892( V135 V136 ) C893( V135 V137 ) C894( V135 V138 ) C896( V135 V140 ) \nC897( V136 V137 ) C898( V136 V138 ) C900( V136 V140 ) C901( V137 V138 ) C903( V137 V140 ) "];36-&gt;42[label="18: V22 V33 V34 V35 V36 \nV37 V39 V51 V76 V109 V123 \nV130 V133 V135 V136 V137 V138 \nV140 \n46: C217 ,C218 ,C219 ,C220 ,C221 ,\nC306 ,C307 ,C308 ,C309 ,C311 ,C317 ,\nC318 ,C319 ,C321 ,C327 ,C328 ,C330 ,\nC336 ,C337 ,C339 ,C345 ,C351 ,C453 ,\nC454 ,C455 ,C456 ,C618 ,C619 ,C620 ,\nC787 ,C788 ,C848 ,C881 ,C882 ,C883 ,\nC884 ,C886 ,C892 ,C893 ,C894 ,C896 ,\nC897 ,C898 ,C900 ,C901 ,C903 ,"];43[shape=box, label="id:43 level: 6\n24: V5 V12 V16 V17 V19 \nV20 V21 V22 V23 V34 V65 \nV66 V70 V71 V72 V74 V75 \nV76 V83 V91 V92 V98 V107 \nV136 \n76: C57( V5 V65 ) C58( V5 V72 ) C59( V5 V83 ) C60( V5 V91 ) C61( V5 V136 ) \nC125( V12 V20 ) C126( V12 V34 ) C127( V12 V66 ) C129( V12 V92 ) C130( V12 V98 ) C131( V12 V107 ) \nC154( V16 V17 ) C155( V16 V19 ) C156( V16 V20 ) C157( V16 V21 ) C158( V16 V22 ) C159( V16 V23 ) \nC166( V17 V19 ) C167( V17 V20 ) C168( V17 V21 ) C169( V17 V22 ) C170( V17 V23 ) C187( V19 V20 ) \nC188( V19 V21 ) C189( V19 V22 ) C190( V19 V23 ) C197( V20 V21 ) C198( V20 V22 ) C199( V20 V23 ) \nC200( V20 V34 ) C201( V20 V66 ) C203( V20 V92 ) C204( V20 V98 ) C205( V20 V107 ) C206( V21 V22 ) \nC207( V21 V23 ) C210( V21 V75 ) C215( V22 V23 ) C218( V22 V76 ) C322( V34 V66 ) C324( V34 V92 ) \nC325( V34 V98 ) C326( V34 V107 ) C541( V65 V66 ) C544( V65 V72 ) C545( V65 V83 ) C546( V65 V91 ) \nC547( V65 V136 ) C552( V66 V92 ) C553( V66 V98 ) C554( V66 V107 ) C570( V70 V71 ) C571( V70 V72 ) \nC573( V70 V74 ) C574( V70 V75 ) C575( V70 V76 ) C581( V71 V72 ) C583( V71 V74 ) C584( V71 V75 ) \nC585( V71 V76 ) C591( V72 V74 ) C592( V72 V75 ) C593( V72 V76 ) C595( V72 V83 ) C596( V72 V91 ) \nC597( V72 V136 ) C604( V74 V75 ) C605( V74 V76 ) C611( V75 V76 ) C662( V83 V91 ) C663( V83 V136 ) \nC705( V91 V92 ) C706( V91 V136 ) C708( V92 V98 ) C709( V92 V107 ) C745( V98 V107 ) "];36-&gt;43[label="23: V5 V12 V16 V17 V19 \nV21 V22 V23 V34 V65 V66 \nV70 V71 V72 V74 V75 V76 \nV83 V91 V92 V98 V107 V136 \n64: C57 ,C58 ,C59 ,C60 ,C61 ,\nC126 ,C127 ,C129 ,C130 ,C131 ,C154 ,\nC155 ,C157 ,C158 ,C159 ,C166 ,C168 ,\nC169 ,C170 ,C188 ,C189 ,C190 ,C206 ,\nC207 ,C210 ,C215 ,C218 ,C322 ,C324 ,\nC325 ,C326 ,C541 ,C544 ,C545 ,C546 ,\nC547 ,C552 ,C553 ,C554 ,C570 ,C571 ,\nC573 ,C574 ,C575 ,C581 ,C583 ,C584 ,\nC585 ,C591 ,C592 ,C593 ,C595 ,C596 ,\nC597 ,C604 ,C605 ,C611 ,C662 ,C663 ,\nC705 ,C706 ,C708 ,C709 ,C745 ,"];44[shape=box, label="id:44 level: 6\n13: V15 V31 V39 V53 V61 \nV94 V95 V96 V97 V98 V99 \nV100 V101 \n43: C148( V15 V31 ) C149( V15 V39 ) C150( V15 V53 ) C151( V15 V61 ) C152( V15 V101 ) \nC289( V31 V39 ) C290( V31 V53 ) C291( V31 V61 ) C292( V31 V101 ) C359( V39 V53 ) C360( V39 V61 ) \nC361( V39 V101 ) C461( V53 V61 ) C462( V53 V101 ) C513( V61 V101 ) C713( V94 V95 ) C714( V94 V96 ) \nC715( V94 V97 ) C716( V94 V98 ) C717( V94 V99 ) C718( V94 V100 ) C719( V94 V101 ) C722( V95 V96 ) \nC723( V95 V97 ) C724( V95 V98 ) C725( V95 V99 ) C726( V95 V100 ) C727( V95 V101 ) C730( V96 V97 ) \nC731( V96 V98 ) C732( V96 V99 ) C733( V96 V100 ) C734( V96 V101 ) C736( V97 V98 ) C737( V97 V99 ) \nC738( V97 V100 ) C739( V97 V101 ) C742( V98 V99 ) C743( V98 V100 ) C744( V98 V101 ) C746( V99 V100 ) \nC747( V99 V101 ) C750( V100 V101 ) "];37-&gt;44[label="12: V15 V31 V39 V53 V61 \nV94 V95 V96 V97 V98 V99 \nV100 \n31: C148 ,C149 ,C150 ,C151 ,C289 ,\nC290 ,C291 ,C359 ,C360 ,C461 ,C713 ,\nC714 ,C715 ,C716 ,C717 ,C718 ,C722 ,\nC723 ,C724 ,C725 ,C726 ,C730 ,C731 ,\nC732 ,C733 ,C736 ,C737 ,C738 ,C742 ,\nC743 ,C746 ,"];45[shape=box, label="id:45 level: 6\n13: V7 V13 V24 V27 V28 \nV29 V30 V31 V36 V68 V84 \nV116 V122 \n42: C69( V7 V13 ) C70( V7 V29 ) C71( V7 V36 ) C72( V7 V84 ) C73( V7 V116 ) \nC74( V7 V122 ) C134( V13 V29 ) C135( V13 V36 ) C136( V13 V68 ) C137( V13 V84 ) C138( V13 V116 ) \nC139( V13 V122 ) C231( V24 V27 ) C232( V24 V28 ) C233( V24 V29 ) C234( V24 V30 ) C235( V24 V31 ) \nC258( V27 V28 ) C259( V27 V29 ) C260( V27 V30 ) C261( V27 V31 ) C268( V28 V29 ) C269( V28 V30 ) \nC270( V28 V31 ) C277( V29 V30 ) C278( V29 V31 ) C279( V29 V36 ) C280( V29 V68 ) C281( V29 V84 ) \nC282( V29 V116 ) C283( V29 V122 ) C284( V30 V31 ) C340( V36 V68 ) C341( V36 V84 ) C342( V36 V116 ) \nC343( V36 V122 ) C563( V68 V84 ) C564( V68 V116 ) C565( V68 V122 ) C665( V84 V116 ) C666( V84 V122 ) \nC822( V116 V122 ) "];38-&gt;45[label="12: V7 V13 V24 V27 V28 \nV30 V31 V36 V68 V84 V116 \nV122 \n30: C69 ,C71 ,C72 ,C73 ,C74 ,\nC135 ,C136 ,C137 ,C138 ,C139 ,C231 ,\nC232 ,C234 ,C235 ,C258 ,C260 ,C261 ,\nC269 ,C270 ,C284 ,C340 ,C341 ,C342 ,\nC343 ,C563 ,C564 ,C565 ,C665 ,C666 ,\nC822 ,"];46[shape=box, label="id:46 level: 6\n16: V11 V15 V19 V31 V39 \nV44 V53 V61 V114 V118 V119 \nV121 V122 V123 V124 V128 \n41: C114( V11 V15 ) C115( V11 V19 ) C116( V11 V44 ) C119( V11 V114 ) C121( V11 V128 ) \nC148( V15 V31 ) C149( V15 V39 ) C150( V15 V53 ) C151( V15 V61 ) C153( V15 V124 ) C191( V19 V44 ) \nC194( V19 V114 ) C196( V19 V128 ) C289( V31 V39 ) C290( V31 V53 ) C291( V31 V61 ) C293( V31 V124 ) \nC359( V39 V53 ) C360( V39 V61 ) C362( V39 V124 ) C403( V44 V114 ) C405( V44 V128 ) C461( V53 V61 ) \nC463( V53 V124 ) C514( V61 V124 ) C818( V114 V128 ) C824( V118 V119 ) C826( V118 V121 ) C827( V118 V122 ) \nC828( V118 V123 ) C829( V118 V124 ) C831( V119 V121 ) C832( V119 V122 ) C833( V119 V123 ) C834( V119 V124 ) \nC841( V121 V122 ) C842( V121 V123 ) C843( V121 V124 ) C845( V122 V123 ) C846( V122 V124 ) C847( V123 V124 ) "];39-&gt;46[label="15: V11 V15 V19 V31 V39 \nV44 V53 V61 V114 V118 V119 \nV121 V122 V123 V128 \n31: C114 ,C115 ,C116 ,C119 ,C121 ,\nC148 ,C149 ,C150 ,C151 ,C191 ,C194 ,\nC196 ,C289 ,C290 ,C291 ,C359 ,C360 ,\nC403 ,C405 ,C461 ,C818 ,C824 ,C826 ,\nC827 ,C828 ,C831 ,C832 ,C833 ,C841 ,\nC842 ,C845 ,"];47[shape=box, label="id:47 level: 7\n14: V22 V38 V51 V76 V109 \nV123 V130 V133 V135 V136 V137 \nV138 V139 V140 \n48: C216( V22 V38 ) C217( V22 V51 ) C218( V22 V76 ) C219( V22 V109 ) C220( V22 V123 ) \nC221( V22 V130 ) C222( V22 V139 ) C353( V38 V51 ) C354( V38 V76 ) C355( V38 V109 ) C356( V38 V123 ) \nC357( V38 V130 ) C358( V38 V139 ) C453( V51 V76 ) C454( V51 V109 ) C455( V51 V123 ) C456( V51 V130 ) \nC457( V51 V139 ) C618( V76 V109 ) C619( V76 V123 ) C620( V76 V130 ) C621( V76 V139 ) C787( V109 V123 ) \nC788( V109 V130 ) C789( V109 V139 ) C848( V123 V130 ) C849( V123 V139 ) C878( V130 V139 ) C881( V133 V135 ) \nC882( V133 V136 ) C883( V133 V137 ) C884( V133 V138 ) C885( V133 V139 ) C886( V133 V140 ) C892( V135 V136 ) \nC893( V135 V137 ) C894( V135 V138 ) C895( V135 V139 ) C896( V135 V140 ) C897( V136 V137 ) C898( V136 V138 ) \nC899( V136 V139 ) C900( V136 V140 ) C901( V137 V138 ) C902( V137 V139 ) C903( V137 V140 ) C904( V138 V139 ) \nC905( V139 V140 ) "];42-&gt;47[label="13: V22 V38 V51 V76 V109 \nV123 V130 V133 V135 V136 V137 \nV138 V140 \n35: C216 ,C217 ,C218 ,C219 ,C220 ,\nC221 ,C353 ,C354 ,C355 ,C356 ,C357 ,\nC453 ,C454 ,C455 ,C456 ,C618 ,C619 ,\nC620 ,C787 ,C788 ,C848 ,C881 ,C882 ,\nC883 ,C884 ,C886 ,C892 ,C893 ,C894 ,\nC896 ,C897 ,C898 ,C900 ,C901 ,C903 ,"];48[shape=box, label="id:48 level: 7\n13: V5 V17 V18 V19 V20 \nV21 V22 V23 V65 V72 V83 \nV91 V136 \n42: C55( V5 V18 ) C57( V5 V65 ) C58( V5 V72 ) C59( V5 V83 ) C60( V5 V91 ) \nC61( V5 V136 ) C165( V17 V18 ) C166( V17 V19 ) C167( V17 V20 ) C168( V17 V21 ) C169( V17 V22 ) \nC170( V17 V23 ) C177( V18 V19 ) C178( V18 V20 ) C179( V18 V21 ) C180( V18 V22 ) C181( V18 V23 ) \nC182( V18 V65 ) C183( V18 V72 ) C184( V18 V83 ) C185( V18 V91 ) C186( V18 V136 ) C187( V19 V20 ) \nC188( V19 V21 ) C189( V19 V22 ) C190( V19 V23 ) C197( V20 V21 ) C198( V20 V22 ) C199( V20 V23 ) \nC206( V21 V22 ) C207( V21 V23 ) C215( V22 V23 ) C544( V65 V72 ) C545( V65 V83 ) C546( V65 V91 ) \nC547( V65 V136 ) C595( V72 V83 ) C596( V72 V91 ) C597( V72 V136 ) C662( V83 V91 ) C663( V83 V136 ) \nC706( V91 V136 ) "];43-&gt;48[label="12: V5 V17 V19 V20 V21 \nV22 V23 V65 V72 V83 V91 \nV136 \n30: C57 ,C58 ,C59 ,C60 ,C61 ,\nC166 ,C167 ,C168 ,C169 ,C170 ,C187 ,\nC188 ,C189 ,C190 ,C197 ,C198 ,C199 ,\nC206 ,C207 ,C215 ,C544 ,C545 ,C546 ,\nC547 ,C595 ,C596 ,C597 ,C662 ,C663 ,\nC706 ,"];49[shape=box, label="id:49 level: 7\n14: V12 V20 V34 V66 V70 \nV71 V72 V73 V74 V75 V76 \nV92 V98 V107 \n49: C125( V12 V20 ) C126( V12 V34 ) C127( V12 V66 ) C128( V12 V73 ) C129( V12 V92 ) \nC130( V12 V98 ) C131( V12 V107 ) C200( V20 V34 ) C201( V20 V66 ) C202( V20 V73 ) C203( V20 V92 ) \nC204( V20 V98 ) C205( V20 V107 ) C322( V34 V66 ) C323( V34 V73 ) C324( V34 V92 ) C325( V34 V98 ) \nC326( V34 V107 ) C551( V66 V73 ) C552( V66 V92 ) C553( V66 V98 ) C554( V66 V107 ) C570( V70 V71 ) \nC571( V70 V72 ) C572( V70 V73 ) C573( V70 V74 ) C574( V70 V75 ) C575( V70 V76 ) C581( V71 V72 ) \nC582( V71 V73 ) C583( V71 V74 ) C584( V71 V75 ) C585( V71 V76 ) C590( V72 V73 ) C591( V72 V74 ) \nC592( V72 V75 ) C593( V72 V76 ) C598( V73 V74 ) C599( V73 V75 ) C600( V73 V76 ) C601( V73 V92 ) \nC602( V73 V98 ) C603( V73 V107 ) C604( V74 V75 ) C605( V74 V76 ) C611( V75 V76 ) C708( V92 V98 ) \nC709( V92 V107 ) C745( V98 V107 ) "];43-&gt;49[label="13: V12 V20 V34 V66 V70 \nV71 V72 V74 V75 V76 V92 \nV98 V107 \n36: C125 ,C126 ,C127 ,C129 ,C130 ,\nC131 ,C200 ,C201 ,C203 ,C204 ,C205 ,\nC322 ,C324 ,C325 ,C326 ,C552 ,C553 ,\nC554 ,C570 ,C571 ,C573 ,C574 ,C575 ,\nC581 ,C583 ,C584 ,C585 ,C591 ,C592 ,\nC593 ,C604 ,C605 ,C611 ,C708 ,C709 ,\nC745 ,"];50[shape=box, label="id:50 level: 7\n12: V11 V19 V44</w:t>
      </w:r>
    </w:p>
    <w:p>
      <w:pPr>
        <w:pStyle w:val="PreformattedText"/>
        <w:bidi w:val="0"/>
        <w:spacing w:before="0" w:after="0"/>
        <w:jc w:val="left"/>
        <w:rPr/>
      </w:pPr>
      <w:r>
        <w:rPr/>
        <w:t xml:space="preserve"> </w:t>
      </w:r>
      <w:r>
        <w:rPr/>
        <w:t>V114 V118 \nV119 V120 V121 V122 V123 V124 \nV128 \n36: C115( V11 V19 ) C116( V11 V44 ) C119( V11 V114 ) C120( V11 V120 ) C121( V11 V128 ) \nC191( V19 V44 ) C194( V19 V114 ) C195( V19 V120 ) C196( V19 V128 ) C403( V44 V114 ) C404( V44 V120 ) \nC405( V44 V128 ) C817( V114 V120 ) C818( V114 V128 ) C824( V118 V119 ) C825( V118 V120 ) C826( V118 V121 ) \nC827( V118 V122 ) C828( V118 V123 ) C829( V118 V124 ) C830( V119 V120 ) C831( V119 V121 ) C832( V119 V122 ) \nC833( V119 V123 ) C834( V119 V124 ) C836( V120 V121 ) C837( V120 V122 ) C838( V120 V123 ) C839( V120 V124 ) \nC840( V120 V128 ) C841( V121 V122 ) C842( V121 V123 ) C843( V121 V124 ) C845( V122 V123 ) C846( V122 V124 ) \nC847( V123 V124 ) "];46-&gt;50[label="11: V11 V19 V44 V114 V118 \nV119 V121 V122 V123 V124 V128 \n25: C115 ,C116 ,C119 ,C121 ,C191 ,\nC194 ,C196 ,C403 ,C405 ,C818 ,C824 ,\nC826 ,C827 ,C828 ,C829 ,C831 ,C832 ,\nC833 ,C834 ,C841 ,C842 ,C843 ,C845 ,\nC846 ,C8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