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1[shape=box, label="id:51 level: 0\n305: C0 C1 C2 C3 C4 \nC5 C17 C19 C21 C22 C38 \nC39 C40 C41 C42 C43 C56 \nC64 C65 C66 C67 C69 C70 \nC71 C72 C73 C74 C75 C76 \nC77 C78 C79 C80 C81 C93 \nC95 C96 C97 C98 C134 C136 \nC137 C138 C155 C156 C157 C158 \nC159 C165 C166 C167 C168 C169 \nC170 C171 C176 C177 C178 C179 \nC180 C181 C211 C214 C229 C230 \nC231 C233 C234 C235 C236 C238 \nC240 C241 C243 C244 C248 C249 \nC250 C251 C255 C258 C259 C268 \nC269 C270 C277 C278 C279 C283 \nC294 C295 C296 C297 C298 C299 \nC312 C313 C314 C315 C316 C331 \nC334 C336 C340 C341 C342 C348 \nC351 C363 C366 C367 C368 C372 \nC373 C374 C375 C383 C384 C385 \nC386 C391 C392 C393 C396 C400 \nC406 C414 C417 C418 C419 C420 \nC421 C425 C435 C436 C437 C447 \nC450 C464 C465 C466 C467 C468 \nC469 C475 C477 C479 C480 C485 \nC486 C489 C497 C498 C499 C500 \nC501 C502 C507 C510 C515 C516 \nC517 C518 C520 C524 C526 C533 \nC535 C541 C543 C548 C549 C550 \nC555 C557 C558 C559 C560 C562 \nC565 C567 C570 C571 C572 C573 \nC574 C575 C576 C578 C581 C590 \nC591 C592 C593 C594 C608 C610 \nC613 C616 C627 C632 C633 C639 \nC640 C643 C646 C647 C653 C655 \nC656 C660 C661 C666 C667 C668 \nC669 C671 C672 C675 C677 C679 \nC680 C681 C684 C689 C690 C693 \nC694 C695 C696 C699 C701 C705 \nC707 C710 C720 C721 C728 C729 \nC748 C749 C751 C752 C754 C755 \nC757 C758 C759 C760 C761 C762 \nC763 C765 C766 C767 C771 C772 \nC773 C774 C775 C776 C777 C778 \nC780 C781 C786 C793 C796 C797 \nC800 C803 C806 C808 C809 C812 \nC813 C814 C815 C820 C821 C822 \nC844 C850 C851 C852 C853 C854 \nC857 C858 C859 C860 C861 C862 \nC867 C871 C874 C875 C877 C879 \nC885 C895 C899 C902 C904 C905 \n1459: C0_=_C1( C0 C1 ) C0_=_C2( C0 C2 ) C0_=_C3( C0 C3 ) C0_=_C4( C0 C4 ) C0_=_C5( C0 C5 ) \nC0_=_C17( C0 C17 ) C0_=_C19( C0 C19 ) C0_=_C21( C0 C21 ) C0_=_C22( C0 C22 ) C1_=_C2( C1 C2 ) C1_=_C3( C1 C3 ) \nC1_=_C4( C1 C4 ) C1_=_C5( C1 C5 ) C2_=_C3( C2 C3 ) C2_=_C4( C2 C4 ) C2_=_C5( C2 C5 ) C2_=_C38( C2 C38 ) \nC2_=_C39( C2 C39 ) C2_=_C40( C2 C40 ) C2_=_C41( C2 C41 ) C2_=_C42( C2 C42 ) C2_=_C43( C2 C43 ) C3_=_C4( C3 C4 ) \nC3_=_C5( C3 C5 ) C4_=_C5( C4 C5 ) C4_=_C64( C4 C64 ) C4_=_C65( C4 C65 ) C4_=_C66( C4 C66 ) C4_=_C67( C4 C67 ) \nC5_=_C69( C5 C69 ) C5_=_C70( C5 C70 ) C5_=_C71( C5 C71 ) C5_=_C72( C5 C72 ) C5_=_C73( C5 C73 ) C5_=_C74( C5 C74 ) \nC17_=_C19( C17 C19 ) C17_=_C21( C17 C21 ) C17_=_C22( C17 C22 ) C17_=_C236( C17 C236 ) C17_=_C464( C17 C464 ) C17_=_C475( C17 C475 ) \nC17_=_C477( C17 C477 ) C17_=_C479( C17 C479 ) C17_=_C480( C17 C480 ) C19_=_C21( C19 C21 ) C19_=_C22( C19 C22 ) C19_=_C238( C19 C238 ) \nC19_=_C677( C19 C677 ) C19_=_C720( C19 C720 ) C19_=_C721( C19 C721 ) C21_=_C22( C21 C22 ) C21_=_C240( C21 C240 ) C21_=_C480( C21 C480 ) \nC21_=_C679( C21 C679 ) C21_=_C721( C21 C721 ) C21_=_C760( C21 C760 ) C21_=_C793( C21 C793 ) C21_=_C796( C21 C796 ) C21_=_C797( C21 C797 ) \nC22_=_C241( C22 C241 ) C22_=_C680( C22 C680 ) C22_=_C761( C22 C761 ) C22_=_C797( C22 C797 ) C38_=_C39( C38 C39 ) C38_=_C40( C38 C40 ) \nC38_=_C41( C38 C41 ) C38_=_C42( C38 C42 ) C38_=_C43( C38 C43 ) C38_=_C230( C38 C230 ) C38_=_C248( C38 C248 ) C38_=_C249( C38 C249 ) \nC38_=_C250( C38 C250 ) C38_=_C251( C38 C251 ) C38_=_C255( C38 C255 ) C39_=_C40( C39 C40 ) C39_=_C41( C39 C41 ) C39_=_C42( C39 C42 ) \nC39_=_C43( C39 C43 ) C39_=_C373( C39 C373 ) C39_=_C391( C39 C391 ) C39_=_C392( C39 C392 ) C39_=_C393( C39 C393 ) C39_=_C396( C39 C396 ) \nC40_=_C41( C40 C41 ) C40_=_C42( C40 C42 ) C40_=_C43( C40 C43 ) C40_=_C570( C40 C570 ) C40_=_C571( C40 C571 ) C40_=_C572( C40 C572 ) \nC40_=_C573( C40 C573 ) C40_=_C574( C40 C574 ) C40_=_C575( C40 C575 ) C40_=_C576( C40 C576 ) C40_=_C578( C40 C578 ) C41_=_C42( C41 C42 ) \nC41_=_C43( C41 C43 ) C41_=_C639( C41 C639 ) C41_=_C640( C41 C640 ) C41_=_C643( C41 C643 ) C42_=_C43( C42 C43 ) C42_=_C255( C42 C255 ) \nC42_=_C396( C42 C396 ) C42_=_C578( C42 C578 ) C42_=_C643( C42 C643 ) C42_=_C728( C42 C728 ) C42_=_C729( C42 C729 ) C43_=_C728( C43 C728 ) \nC43_=_C754( C43 C754 ) C43_=_C762( C43 C762 ) C43_=_C771( C43 C771 ) C43_=_C772( C43 C772 ) C43_=_C773( C43 C773 ) C43_=_C774( C43 C774 ) \nC56_=_C497( C56 C497 ) C56_=_C498( C56 C498 ) C56_=_C499( C56 C499 ) C56_=_C500( C56 C500 ) C56_=_C501( C56 C501 ) C64_=_C65( C64 C65 ) \nC64_=_C66( C64 C66 ) C64_=_C67( C64 C67 ) C64_=_C557( C64 C557 ) C64_=_C573( C64 C573 ) C64_=_C591( C64 C591 ) C64_=_C608( C64 C608 ) \nC64_=_C610( C64 C610 ) C65_=_C66( C65 C66 ) C65_=_C67( C65 C67 ) C65_=_C558( C65 C558 ) C65_=_C748( C65 C748 ) C65_=_C749( C65 C749 ) \nC66_=_C67( C66 C67 ) C66_=_C334( C66 C334 ) C66_=_C559( C66 C559 ) C66_=_C608( C66 C608 ) C66_=_C748( C66 C748 ) C66_=_C814( C66 C814 ) \nC66_=_C820( C66 C820 ) C67_=_C560( C67 C560 ) C67_=_C844( C67 C844 ) C69_=_C70( C69 C70 ) C69_=_C71( C69 C71 ) C69_=_C72( C69 C72 ) \nC69_=_C73( C69 C73 ) C69_=_C74( C69 C74 ) C69_=_C79( C69 C79 ) C69_=_C134( C69 C134 ) C69_=_C136( C69 C136 ) C69_=_C137( C69 C137 ) \nC69_=_C138( C69 C138 ) C70_=_C71( C70 C71 ) C70_=_C72( C70 C72 ) C70_=_C73( C70 C73 ) C70_=_C74( C70 C74 ) C70_=_C134( C70 C134 ) \nC70_=_C233( C70 C233 ) C70_=_C259( C70 C259 ) C70_=_C268( C70 C268 ) C70_=_C277( C70 C277 ) C70_=_C278( C70 C278 ) C70_=_C279( C70 C279 ) \nC70_=_C283( C70 C283 ) C71_=_C72( C71 C72 ) C71_=_C73( C71 C73 ) C71_=_C74( C71 C74 ) C71_=_C279( C71 C279 ) C71_=_C297( C71 C297 ) \nC71_=_C340( C71 C340 ) C71_=_C341( C71 C341 ) C71_=_C342( C71 C342 ) C72_=_C73( C72 C73 ) C72_=_C74( C72 C74 ) C72_=_C137( C72 C137 ) \nC72_=_C341( C72 C341 ) C72_=_C655( C72 C655 ) C72_=_C660( C72 C660 ) C72_=_C666( C72 C666 ) C73_=_C74( C73 C74 ) C73_=_C138( C73 C138 ) \nC73_=_C342( C73 C342 ) C73_=_C815( C73 C815 ) C73_=_C821( C73 C821 ) C73_=_C822( C73 C822 ) C74_=_C283( C74 C283 ) C74_=_C565( C74 C565 ) \nC74_=_C666( C74 C666 ) C74_=_C822( C74 C822 ) C75_=_C76( C75 C76 ) C75_=_C77( C75 C77 ) C75_=_C78( C75 C78 ) C75_=_C79( C75 C79 ) \nC75_=_C80( C75 C80 ) C75_=_C81( C75 C81 ) C75_=_C93( C75 C93 ) C75_=_C95( C75 C95 ) C75_=_C96( C75 C96 ) C75_=_C97( C75 C97 ) \nC75_=_C98( C75 C98 ) C76_=_C77( C76 C77 ) C76_=_C78( C76 C78 ) C76_=_C79( C76 C79 ) C76_=_C80( C76 C80 ) C76_=_C81( C76 C81 ) \nC77_=_C78( C77 C78 ) C77_=_C79( C77 C79 ) C77_=_C80( C77 C80 ) C77_=_C81( C77 C81 ) C78_=_C79( C78 C79 ) C78_=_C80( C78 C80 ) \nC78_=_C81( C78 C81 ) C79_=_C80( C79 C80 ) C79_=_C81( C79 C81 ) C79_=_C134( C79 C134 ) C79_=_C136( C79 C136 ) C79_=_C137( C79 C137 ) \nC79_=_C138( C79 C138 ) C80_=_C81( C80 C81 ) C93_=_C95( C93 C95 ) C93_=_C96( C93 C96 ) C93_=_C97( C93 C97 ) C93_=_C98( C93 C98 ) \nC93_=_C165( C93 C165 ) C93_=_C166( C93 C166 ) C93_=_C167( C93 C167 ) C93_=_C168( C93 C168 ) C93_=_C169( C93 C169 ) C93_=_C170( C93 C170 ) \nC93_=_C171( C93 C171 ) C93_=_C176( C93 C176 ) C95_=_C96( C95 C96 ) C95_=_C97( C95 C97 ) C95_=_C98( C95 C98 ) C95_=_C312( C95 C312 ) \nC95_=_C646( C95 C646 ) C95_=_C647( C95 C647 ) C95_=_C653( C95 C653 ) C96_=_C97( C96 C97 ) C96_=_C98( C96 C98 ) C96_=_C313( C96 C313 ) \nC96_=_C672( C96 C672 ) C96_=_C681( C96 C681 ) C96_=_C693( C96 C693 ) C96_=_C694( C96 C694 ) C96_=_C695( C96 C695 ) C96_=_C696( C96 C696 ) \nC96_=_C699( C96 C699 ) C97_=_C98( C97 C98 ) C97_=_C314( C97 C314 ) C97_=_C755( C97 C755 ) C97_=_C763( C97 C763 ) C97_=_C775( C97 C775 ) \nC97_=_C776( C97 C776 ) C97_=_C777( C97 C777 ) C97_=_C778( C97 C778 ) C98_=_C315( C98 C315 ) C98_=_C809( C98 C809 ) C98_=_C812( C98 C812 ) \nC98_=_C813( C98 C813 ) C134_=_C136( C134 C136 ) C134_=_C137( C134 C137 ) C134_=_C138( C134 C138 ) C134_=_C233( C134 C233 ) C134_=_C259( C134 C259 ) \nC134_=_C268( C134 C268 ) C134_=_C277( C134 C277 ) C134_=_C278( C134 C278 ) C134_=_C279( C134 C279 ) C134_=_C283( C134 C283 ) C136_=_C137( C136 C137 ) \nC136_=_C138( C136 C138 ) C136_=_C340( C136 C340 ) C136_=_C526( C136 C526 ) C136_=_C535( C136 C535 ) C136_=_C543( C136 C543 ) C136_=_C549( C136 C549 ) \nC136_=_C555( C136 C555 ) C136_=_C562( C136 C562 ) C136_=_C565( C136 C565 ) C137_=_C138( C137 C138 ) C137_=_C341( C137 C341 ) C137_=_C655( C137 C655 ) \nC137_=_C660( C137 C660 ) C137_=_C666( C137 C666 ) C138_=_C342( C138 C342 ) C138_=_C815( C138 C815 ) C138_=_C821( C138 C821 ) C138_=_C822( C138 C822 ) \nC155_=_C156( C155 C156 ) C155_=_C157( C155 C157 ) C155_=_C158( C155 C158 ) C155_=_C159( C155 C159 ) C155_=_C166( C155 C166 ) C155_=_C177( C155 C177 ) \nC156_=_C157( C156 C157 ) C156_=_C158( C156 C158 ) C156_=_C159( C156 C159 ) C156_=_C167( C156 C167 ) C156_=_C178( C156 C178 ) C157_=_C158( C157 C158 ) \nC157_=_C159( C157 C159 ) C157_=_C168( C157 C168 ) C157_=_C179( C157 C179 ) C157_=_C211( C157 C211 ) C157_=_C214( C157 C214 ) C158_=_C159( C158 C159 ) \nC158_=_C169( C158 C169 ) C158_=_C180( C158 C180 ) C159_=_C170( C159 C170 ) C159_=_C181( C159 C181 ) C165_=_C166( C165 C166 ) C165_=_C167( C165 C167 ) \nC165_=_C168( C165 C168 ) C165_=_C169( C165 C169 ) C165_=_C170( C165 C170 ) C165_=_C171( C165 C171 ) C165_=_C176( C165 C176 ) C165_=_C177( C165 C177 ) \nC165_=_C178( C165 C178 ) C165_=_C179( C165 C179 ) C165_=_C180( C165 C180 ) C165_=_C181( C165 C181 ) C166_=_C167( C166 C167 ) C166_=_C168( C166 C168 ) \nC166_=_C169( C166 C169 ) C166_=_C170( C166 C170 ) C166_=_C171( C166 C171 ) C166_=_C176( C166 C176 ) C166_=_C177( C166 C177 ) C167_=_C168( C167 C168 ) \nC167_=_C169( C167 C169 ) C167_=_C170( C167 C170 ) C167_=_C171( C167 C171 ) C167_=_C176( C167 C176 ) C167_=_C178( C167 C178 ) C168_=_C169( C168 C169 ) \nC168_=_C170( C168 C170 ) C168_=_C171( C168 C171 ) C168_=_C176( C168 C176 ) C168_=_C179( C168 C179 ) C168_=_C211( C168 C211 ) C168_=_C214( C168 C214 ) \nC169_=_C170( C169 C170 ) C169_=_C171( C169 C171 ) C169_=_C176( C169 C176 ) C169_=_C180( C169 C180 ) C170_=_C171( C170 C171 ) C170_=_C176( C170 C176 ) \nC170_=_C181( C170 C181 ) C171_=_C176( C171 C176 ) C171_=_C294( C171 C294 ) C171_=_C312( C171 C312 ) C171_=_C313( C171 C313 ) C171_=_C314( C171 C314 ) \nC171_=_C315( C171 C315 ) C171_=_C316( C171 C316 ) C176_=_C316( C176 C316 ) C176_=_C653( C176 C653 ) C176_=_C699( C176 C699 ) C176_=_C813(</w:t>
      </w:r>
    </w:p>
    <w:p>
      <w:pPr>
        <w:pStyle w:val="PreformattedText"/>
        <w:bidi w:val="0"/>
        <w:spacing w:before="0" w:after="0"/>
        <w:jc w:val="left"/>
        <w:rPr/>
      </w:pPr>
      <w:r>
        <w:rPr/>
        <w:t xml:space="preserve"> </w:t>
      </w:r>
      <w:r>
        <w:rPr/>
        <w:t>C176 C813 ) \nC177_=_C178( C177 C178 ) C177_=_C179( C177 C179 ) C177_=_C180( C177 C180 ) C177_=_C181( C177 C181 ) C178_=_C179( C178 C179 ) C178_=_C180( C178 C180 ) \nC178_=_C181( C178 C181 ) C179_=_C180( C179 C180 ) C179_=_C181( C179 C181 ) C179_=_C211( C179 C211 ) C179_=_C214( C179 C214 ) C180_=_C181( C180 C181 ) \nC211_=_C214( C211 C214 ) C211_=_C348( C211 C348 ) C211_=_C447( C211 C447 ) C211_=_C613( C211 C613 ) C211_=_C656( C211 C656 ) C211_=_C661( C211 C661 ) \nC211_=_C667( C211 C667 ) C211_=_C668( C211 C668 ) C211_=_C669( C211 C669 ) C214_=_C351( C214 C351 ) C214_=_C450( C214 C450 ) C214_=_C616( C214 C616 ) \nC214_=_C669( C214 C669 ) C214_=_C786( C214 C786 ) C214_=_C875( C214 C875 ) C214_=_C904( C214 C904 ) C229_=_C230( C229 C230 ) C229_=_C231( C229 C231 ) \nC229_=_C233( C229 C233 ) C229_=_C234( C229 C234 ) C229_=_C235( C229 C235 ) C229_=_C236( C229 C236 ) C229_=_C238( C229 C238 ) C229_=_C240( C229 C240 ) \nC229_=_C241( C229 C241 ) C229_=_C243( C229 C243 ) C229_=_C244( C229 C244 ) C230_=_C231( C230 C231 ) C230_=_C233( C230 C233 ) C230_=_C234( C230 C234 ) \nC230_=_C235( C230 C235 ) C230_=_C236( C230 C236 ) C230_=_C238( C230 C238 ) C230_=_C240( C230 C240 ) C230_=_C241( C230 C241 ) C230_=_C248( C230 C248 ) \nC230_=_C249( C230 C249 ) C230_=_C250( C230 C250 ) C230_=_C251( C230 C251 ) C230_=_C255( C230 C255 ) C231_=_C233( C231 C233 ) C231_=_C234( C231 C234 ) \nC231_=_C235( C231 C235 ) C231_=_C236( C231 C236 ) C231_=_C238( C231 C238 ) C231_=_C240( C231 C240 ) C231_=_C241( C231 C241 ) C231_=_C243( C231 C243 ) \nC231_=_C248( C231 C248 ) C231_=_C258( C231 C258 ) C231_=_C259( C231 C259 ) C233_=_C234( C233 C234 ) C233_=_C235( C233 C235 ) C233_=_C236( C233 C236 ) \nC233_=_C238( C233 C238 ) C233_=_C240( C233 C240 ) C233_=_C241( C233 C241 ) C233_=_C259( C233 C259 ) C233_=_C268( C233 C268 ) C233_=_C277( C233 C277 ) \nC233_=_C278( C233 C278 ) C233_=_C279( C233 C279 ) C233_=_C283( C233 C283 ) C234_=_C235( C234 C235 ) C234_=_C236( C234 C236 ) C234_=_C238( C234 C238 ) \nC234_=_C240( C234 C240 ) C234_=_C241( C234 C241 ) C234_=_C250( C234 C250 ) C234_=_C269( C234 C269 ) C234_=_C277( C234 C277 ) C235_=_C236( C235 C236 ) \nC235_=_C238( C235 C238 ) C235_=_C240( C235 C240 ) C235_=_C241( C235 C241 ) C235_=_C251( C235 C251 ) C235_=_C270( C235 C270 ) C235_=_C278( C235 C278 ) \nC236_=_C238( C236 C238 ) C236_=_C240( C236 C240 ) C236_=_C241( C236 C241 ) C236_=_C464( C236 C464 ) C236_=_C475( C236 C475 ) C236_=_C477( C236 C477 ) \nC236_=_C479( C236 C479 ) C236_=_C480( C236 C480 ) C238_=_C240( C238 C240 ) C238_=_C241( C238 C241 ) C238_=_C677( C238 C677 ) C238_=_C720( C238 C720 ) \nC238_=_C721( C238 C721 ) C240_=_C241( C240 C241 ) C240_=_C480( C240 C480 ) C240_=_C679( C240 C679 ) C240_=_C721( C240 C721 ) C240_=_C760( C240 C760 ) \nC240_=_C793( C240 C793 ) C240_=_C796( C240 C796 ) C240_=_C797( C240 C797 ) C241_=_C680( C241 C680 ) C241_=_C761( C241 C761 ) C241_=_C797( C241 C797 ) \nC243_=_C244( C243 C244 ) C243_=_C248( C243 C248 ) C243_=_C258( C243 C258 ) C243_=_C259( C243 C259 ) C244_=_C249( C244 C249 ) C244_=_C258( C244 C258 ) \nC244_=_C268( C244 C268 ) C244_=_C269( C244 C269 ) C244_=_C270( C244 C270 ) C248_=_C249( C248 C249 ) C248_=_C250( C248 C250 ) C248_=_C251( C248 C251 ) \nC248_=_C255( C248 C255 ) C248_=_C258( C248 C258 ) C248_=_C259( C248 C259 ) C249_=_C250( C249 C250 ) C249_=_C251( C249 C251 ) C249_=_C255( C249 C255 ) \nC249_=_C258( C249 C258 ) C249_=_C268( C249 C268 ) C249_=_C269( C249 C269 ) C249_=_C270( C249 C270 ) C250_=_C251( C250 C251 ) C250_=_C255( C250 C255 ) \nC250_=_C269( C250 C269 ) C250_=_C277( C250 C277 ) C251_=_C255( C251 C255 ) C251_=_C270( C251 C270 ) C251_=_C278( C251 C278 ) C255_=_C396( C255 C396 ) \nC255_=_C578( C255 C578 ) C255_=_C643( C255 C643 ) C255_=_C728( C255 C728 ) C255_=_C729( C255 C729 ) C258_=_C259( C258 C259 ) C258_=_C268( C258 C268 ) \nC258_=_C269( C258 C269 ) C258_=_C270( C258 C270 ) C259_=_C268( C259 C268 ) C259_=_C277( C259 C277 ) C259_=_C278( C259 C278 ) C259_=_C279( C259 C279 ) \nC259_=_C283( C259 C283 ) C268_=_C269( C268 C269 ) C268_=_C270( C268 C270 ) C268_=_C277( C268 C277 ) C268_=_C278( C268 C278 ) C268_=_C279( C268 C279 ) \nC268_=_C283( C268 C283 ) C269_=_C270( C269 C270 ) C269_=_C277( C269 C277 ) C270_=_C278( C270 C278 ) C277_=_C278( C277 C278 ) C277_=_C279( C277 C279 ) \nC277_=_C283( C277 C283 ) C278_=_C279( C278 C279 ) C278_=_C283( C278 C283 ) C279_=_C283( C279 C283 ) C279_=_C297( C279 C297 ) C279_=_C340( C279 C340 ) \nC279_=_C341( C279 C341 ) C279_=_C342( C279 C342 ) C283_=_C565( C283 C565 ) C283_=_C666( C283 C666 ) C283_=_C822( C283 C822 ) C294_=_C295( C294 C295 ) \nC294_=_C296( C294 C296 ) C294_=_C297( C294 C297 ) C294_=_C298( C294 C298 ) C294_=_C299( C294 C299 ) C294_=_C312( C294 C312 ) C294_=_C313( C294 C313 ) \nC294_=_C314( C294 C314 ) C294_=_C315( C294 C315 ) C294_=_C316( C294 C316 ) C295_=_C296( C295 C296 ) C295_=_C297( C295 C297 ) C295_=_C298( C295 C298 ) \nC295_=_C299( C295 C299 ) C296_=_C297( C296 C297 ) C296_=_C298( C296 C298 ) C296_=_C299( C296 C299 ) C296_=_C331( C296 C331 ) C296_=_C334( C296 C334 ) \nC296_=_C336( C296 C336 ) C297_=_C298( C297 C298 ) C297_=_C299( C297 C299 ) C297_=_C340( C297 C340 ) C297_=_C341( C297 C341 ) C297_=_C342( C297 C342 ) \nC298_=_C299( C298 C299 ) C298_=_C348( C298 C348 ) C298_=_C351( C298 C351 ) C312_=_C313( C312 C313 ) C312_=_C314( C312 C314 ) C312_=_C315( C312 C315 ) \nC312_=_C316( C312 C316 ) C312_=_C646( C312 C646 ) C312_=_C647( C312 C647 ) C312_=_C653( C312 C653 ) C313_=_C314( C313 C314 ) C313_=_C315( C313 C315 ) \nC313_=_C316( C313 C316 ) C313_=_C672( C313 C672 ) C313_=_C681( C313 C681 ) C313_=_C693( C313 C693 ) C313_=_C694( C313 C694 ) C313_=_C695( C313 C695 ) \nC313_=_C696( C313 C696 ) C313_=_C699( C313 C699 ) C314_=_C315( C314 C315 ) C314_=_C316( C314 C316 ) C314_=_C755( C314 C755 ) C314_=_C763( C314 C763 ) \nC314_=_C775( C314 C775 ) C314_=_C776( C314 C776 ) C314_=_C777( C314 C777 ) C314_=_C778( C314 C778 ) C315_=_C316( C315 C316 ) C315_=_C809( C315 C809 ) \nC315_=_C812( C315 C812 ) C315_=_C813( C315 C813 ) C316_=_C653( C316 C653 ) C316_=_C699( C316 C699 ) C316_=_C813( C316 C813 ) C331_=_C334( C331 C334 ) \nC331_=_C336( C331 C336 ) C331_=_C518( C331 C518 ) C331_=_C548( C331 C548 ) C331_=_C555( C331 C555 ) C331_=_C557( C331 C557 ) C331_=_C558( C331 C558 ) \nC331_=_C559( C331 C559 ) C331_=_C560( C331 C560 ) C334_=_C336( C334 C336 ) C334_=_C559( C334 C559 ) C334_=_C608( C334 C608 ) C334_=_C748( C334 C748 ) \nC334_=_C814( C334 C814 ) C334_=_C820( C334 C820 ) C336_=_C610( C336 C610 ) C336_=_C749( C336 C749 ) C336_=_C820( C336 C820 ) C336_=_C844( C336 C844 ) \nC336_=_C902( C336 C902 ) C340_=_C341( C340 C341 ) C340_=_C342( C340 C342 ) C340_=_C526( C340 C526 ) C340_=_C535( C340 C535 ) C340_=_C543( C340 C543 ) \nC340_=_C549( C340 C549 ) C340_=_C555( C340 C555 ) C340_=_C562( C340 C562 ) C340_=_C565( C340 C565 ) C341_=_C342( C341 C342 ) C341_=_C655( C341 C655 ) \nC341_=_C660( C341 C660 ) C341_=_C666( C341 C666 ) C342_=_C815( C342 C815 ) C342_=_C821( C342 C821 ) C342_=_C822( C342 C822 ) C348_=_C351( C348 C351 ) \nC348_=_C447( C348 C447 ) C348_=_C613( C348 C613 ) C348_=_C656( C348 C656 ) C348_=_C661( C348 C661 ) C348_=_C667( C348 C667 ) C348_=_C668( C348 C668 ) \nC348_=_C669( C348 C669 ) C351_=_C450( C351 C450 ) C351_=_C616( C351 C616 ) C351_=_C669( C351 C669 ) C351_=_C786( C351 C786 ) C351_=_C875( C351 C875 ) \nC351_=_C904( C351 C904 ) C363_=_C366( C363 C366 ) C363_=_C367( C363 C367 ) C363_=_C368( C363 C368 ) C363_=_C372( C363 C372 ) C363_=_C373( C363 C373 ) \nC363_=_C374( C363 C374 ) C363_=_C375( C363 C375 ) C366_=_C367( C366 C367 ) C366_=_C368( C366 C368 ) C366_=_C374( C366 C374 ) C366_=_C383( C366 C383 ) \nC366_=_C391( C366 C391 ) C366_=_C400( C366 C400 ) C367_=_C368( C367 C368 ) C367_=_C375( C367 C375 ) C367_=_C384( C367 C384 ) C367_=_C392( C367 C392 ) \nC367_=_C406( C367 C406 ) C368_=_C385( C368 C385 ) C368_=_C393( C368 C393 ) C368_=_C400( C368 C400 ) C368_=_C406( C368 C406 ) C368_=_C414( C368 C414 ) \nC372_=_C373( C372 C373 ) C372_=_C374( C372 C374 ) C372_=_C375( C372 C375 ) C372_=_C383( C372 C383 ) C372_=_C384( C372 C384 ) C372_=_C385( C372 C385 ) \nC372_=_C386( C372 C386 ) C373_=_C374( C373 C374 ) C373_=_C375( C373 C375 ) C373_=_C391( C373 C391 ) C373_=_C392( C373 C392 ) C373_=_C393( C373 C393 ) \nC373_=_C396( C373 C396 ) C374_=_C375( C374 C375 ) C374_=_C383( C374 C383 ) C374_=_C391( C374 C391 ) C374_=_C400( C374 C400 ) C375_=_C384( C375 C384 ) \nC375_=_C392( C375 C392 ) C375_=_C406( C375 C406 ) C383_=_C384( C383 C384 ) C383_=_C385( C383 C385 ) C383_=_C386( C383 C386 ) C383_=_C391( C383 C391 ) \nC383_=_C400( C383 C400 ) C384_=_C385( C384 C385 ) C384_=_C386( C384 C386 ) C384_=_C392( C384 C392 ) C384_=_C406( C384 C406 ) C385_=_C386( C385 C386 ) \nC385_=_C393( C385 C393 ) C385_=_C400( C385 C400 ) C385_=_C406( C385 C406 ) C385_=_C414( C385 C414 ) C386_=_C465( C386 C465 ) C386_=_C485( C386 C485 ) \nC386_=_C486( C386 C486 ) C391_=_C392( C391 C392 ) C391_=_C393( C391 C393 ) C391_=_C396( C391 C396 ) C391_=_C400( C391 C400 ) C392_=_C393( C392 C393 ) \nC392_=_C396( C392 C396 ) C392_=_C406( C392 C406 ) C393_=_C396( C393 C396 ) C393_=_C400( C393 C400 ) C393_=_C406( C393 C406 ) C393_=_C414( C393 C414 ) \nC396_=_C578( C396 C578 ) C396_=_C643( C396 C643 ) C396_=_C728( C396 C728 ) C396_=_C729( C396 C729 ) C400_=_C406( C400 C406 ) C400_=_C414( C400 C414 ) \nC406_=_C414( C406 C414 ) C414_=_C510( C414 C510 ) C414_=_C567( C414 C567 ) C414_=_C710( C414 C710 ) C414_=_C751( C414 C751 ) C414_=_C752( C414 C752 ) \nC417_=_C418( C417 C418 ) C417_=_C419( C417 C419 ) C417_=_C420( C417 C420 ) C417_=_C421( C417 C421 ) C417_=_C425( C417 C425 ) C418_=_C419( C418 C419 ) \nC418_=_C420( C418 C420 ) C418_=_C421( C418 C421 ) C418_=_C425( C418 C425 ) C418_=_C435( C418 C435 ) C418_=_C436( C418 C436 ) C418_=_C437( C418 C437 ) \nC419_=_C420( C419 C420 ) C419_=_C421( C419 C421 ) C419_=_C447( C419 C447 ) C419_=_C450( C419 C450 ) C420_=_C421( C420 C421 ) C420_=_C435( C420 C435 ) \nC421_=_C437(</w:t>
      </w:r>
    </w:p>
    <w:p>
      <w:pPr>
        <w:pStyle w:val="PreformattedText"/>
        <w:bidi w:val="0"/>
        <w:spacing w:before="0" w:after="0"/>
        <w:jc w:val="left"/>
        <w:rPr/>
      </w:pPr>
      <w:r>
        <w:rPr/>
        <w:t xml:space="preserve"> </w:t>
      </w:r>
      <w:r>
        <w:rPr/>
        <w:t>C421 C437 ) C425_=_C435( C425 C435 ) C425_=_C436( C425 C436 ) C425_=_C437( C425 C437 ) C435_=_C436( C435 C436 ) C435_=_C437( C435 C437 ) \nC436_=_C437( C436 C437 ) C447_=_C450( C447 C450 ) C447_=_C613( C447 C613 ) C447_=_C656( C447 C656 ) C447_=_C661( C447 C661 ) C447_=_C667( C447 C667 ) \nC447_=_C668( C447 C668 ) C447_=_C669( C447 C669 ) C450_=_C616( C450 C616 ) C450_=_C669( C450 C669 ) C450_=_C786( C450 C786 ) C450_=_C875( C450 C875 ) \nC450_=_C904( C450 C904 ) C464_=_C465( C464 C465 ) C464_=_C466( C464 C466 ) C464_=_C467( C464 C467 ) C464_=_C468( C464 C468 ) C464_=_C469( C464 C469 ) \nC464_=_C475( C464 C475 ) C464_=_C477( C464 C477 ) C464_=_C479( C464 C479 ) C464_=_C480( C464 C480 ) C465_=_C466( C465 C466 ) C465_=_C467( C465 C467 ) \nC465_=_C468( C465 C468 ) C465_=_C469( C465 C469 ) C465_=_C485( C465 C485 ) C465_=_C486( C465 C486 ) C466_=_C467( C466 C467 ) C466_=_C468( C466 C468 ) \nC466_=_C469( C466 C469 ) C466_=_C489( C466 C489 ) C467_=_C468( C467 C468 ) C467_=_C469( C467 C469 ) C467_=_C502( C467 C502 ) C468_=_C469( C468 C469 ) \nC468_=_C475( C468 C475 ) C468_=_C489( C468 C489 ) C468_=_C502( C468 C502 ) C468_=_C507( C468 C507 ) C468_=_C510( C468 C510 ) C469_=_C507( C469 C507 ) \nC475_=_C477( C475 C477 ) C475_=_C479( C475 C479 ) C475_=_C480( C475 C480 ) C475_=_C489( C475 C489 ) C475_=_C502( C475 C502 ) C475_=_C507( C475 C507 ) \nC475_=_C510( C475 C510 ) C477_=_C479( C477 C479 ) C477_=_C480( C477 C480 ) C477_=_C671( C477 C671 ) C477_=_C672( C477 C672 ) C477_=_C675( C477 C675 ) \nC477_=_C677( C477 C677 ) C477_=_C679( C477 C679 ) C477_=_C680( C477 C680 ) C479_=_C480( C479 C480 ) C479_=_C720( C479 C720 ) C479_=_C754( C479 C754 ) \nC479_=_C755( C479 C755 ) C479_=_C757( C479 C757 ) C479_=_C758( C479 C758 ) C479_=_C759( C479 C759 ) C479_=_C760( C479 C760 ) C479_=_C761( C479 C761 ) \nC480_=_C679( C480 C679 ) C480_=_C721( C480 C721 ) C480_=_C760( C480 C760 ) C480_=_C793( C480 C793 ) C480_=_C796( C480 C796 ) C480_=_C797( C480 C797 ) \nC485_=_C486( C485 C486 ) C485_=_C632( C485 C632 ) C485_=_C633( C485 C633 ) C486_=_C850( C486 C850 ) C486_=_C857( C486 C857 ) C486_=_C858( C486 C858 ) \nC486_=_C859( C486 C859 ) C486_=_C860( C486 C860 ) C486_=_C861( C486 C861 ) C486_=_C862( C486 C862 ) C489_=_C502( C489 C502 ) C489_=_C507( C489 C507 ) \nC489_=_C510( C489 C510 ) C497_=_C498( C497 C498 ) C497_=_C499( C497 C499 ) C497_=_C500( C497 C500 ) C497_=_C501( C497 C501 ) C497_=_C541( C497 C541 ) \nC497_=_C543( C497 C543 ) C498_=_C499( C498 C499 ) C498_=_C500( C498 C500 ) C498_=_C501( C498 C501 ) C498_=_C571( C498 C571 ) C498_=_C581( C498 C581 ) \nC498_=_C590( C498 C590 ) C498_=_C591( C498 C591 ) C498_=_C592( C498 C592 ) C498_=_C593( C498 C593 ) C498_=_C594( C498 C594 ) C499_=_C500( C499 C500 ) \nC499_=_C501( C499 C501 ) C499_=_C633( C499 C633 ) C499_=_C640( C499 C640 ) C499_=_C647( C499 C647 ) C499_=_C660( C499 C660 ) C499_=_C661( C499 C661 ) \nC500_=_C501( C500 C501 ) C500_=_C689( C500 C689 ) C500_=_C694( C500 C694 ) C500_=_C705( C500 C705 ) C501_=_C899( C501 C899 ) C502_=_C507( C502 C507 ) \nC502_=_C510( C502 C510 ) C507_=_C510( C507 C510 ) C510_=_C567( C510 C567 ) C510_=_C710( C510 C710 ) C510_=_C751( C510 C751 ) C510_=_C752( C510 C752 ) \nC515_=_C516( C515 C516 ) C515_=_C517( C515 C517 ) C515_=_C518( C515 C518 ) C515_=_C520( C515 C520 ) C515_=_C524( C515 C524 ) C515_=_C526( C515 C526 ) \nC516_=_C517( C516 C517 ) C516_=_C518( C516 C518 ) C516_=_C520( C516 C520 ) C516_=_C533( C516 C533 ) C516_=_C535( C516 C535 ) C517_=_C518( C517 C518 ) \nC517_=_C520( C517 C520 ) C517_=_C524( C517 C524 ) C517_=_C533( C517 C533 ) C517_=_C541( C517 C541 ) C517_=_C548( C517 C548 ) C517_=_C549( C517 C549 ) \nC517_=_C550( C517 C550 ) C518_=_C520( C518 C520 ) C518_=_C548( C518 C548 ) C518_=_C555( C518 C555 ) C518_=_C557( C518 C557 ) C518_=_C558( C518 C558 ) \nC518_=_C559( C518 C559 ) C518_=_C560( C518 C560 ) C520_=_C550( C520 C550 ) C520_=_C562( C520 C562 ) C520_=_C567( C520 C567 ) C524_=_C526( C524 C526 ) \nC524_=_C533( C524 C533 ) C524_=_C541( C524 C541 ) C524_=_C548( C524 C548 ) C524_=_C549( C524 C549 ) C524_=_C550( C524 C550 ) C526_=_C535( C526 C535 ) \nC526_=_C543( C526 C543 ) C526_=_C549( C526 C549 ) C526_=_C555( C526 C555 ) C526_=_C562( C526 C562 ) C526_=_C565( C526 C565 ) C533_=_C535( C533 C535 ) \nC533_=_C541( C533 C541 ) C533_=_C548( C533 C548 ) C533_=_C549( C533 C549 ) C533_=_C550( C533 C550 ) C535_=_C543( C535 C543 ) C535_=_C549( C535 C549 ) \nC535_=_C555( C535 C555 ) C535_=_C562( C535 C562 ) C535_=_C565( C535 C565 ) C541_=_C543( C541 C543 ) C541_=_C548( C541 C548 ) C541_=_C549( C541 C549 ) \nC541_=_C550( C541 C550 ) C543_=_C549( C543 C549 ) C543_=_C555( C543 C555 ) C543_=_C562( C543 C562 ) C543_=_C565( C543 C565 ) C548_=_C549( C548 C549 ) \nC548_=_C550( C548 C550 ) C548_=_C555( C548 C555 ) C548_=_C557( C548 C557 ) C548_=_C558( C548 C558 ) C548_=_C559( C548 C559 ) C548_=_C560( C548 C560 ) \nC549_=_C550( C549 C550 ) C549_=_C555( C549 C555 ) C549_=_C562( C549 C562 ) C549_=_C565( C549 C565 ) C550_=_C562( C550 C562 ) C550_=_C567( C550 C567 ) \nC555_=_C557( C555 C557 ) C555_=_C558( C555 C558 ) C555_=_C559( C555 C559 ) C555_=_C560( C555 C560 ) C555_=_C562( C555 C562 ) C555_=_C565( C555 C565 ) \nC557_=_C558( C557 C558 ) C557_=_C559( C557 C559 ) C557_=_C560( C557 C560 ) C557_=_C573( C557 C573 ) C557_=_C591( C557 C591 ) C557_=_C608( C557 C608 ) \nC557_=_C610( C557 C610 ) C558_=_C559( C558 C559 ) C558_=_C560( C558 C560 ) C558_=_C748( C558 C748 ) C558_=_C749( C558 C749 ) C559_=_C560( C559 C560 ) \nC559_=_C608( C559 C608 ) C559_=_C748( C559 C748 ) C559_=_C814( C559 C814 ) C559_=_C820( C559 C820 ) C560_=_C844( C560 C844 ) C562_=_C565( C562 C565 ) \nC562_=_C567( C562 C567 ) C565_=_C666( C565 C666 ) C565_=_C822( C565 C822 ) C567_=_C710( C567 C710 ) C567_=_C751( C567 C751 ) C567_=_C752( C567 C752 ) \nC570_=_C571( C570 C571 ) C570_=_C572( C570 C572 ) C570_=_C573( C570 C573 ) C570_=_C574( C570 C574 ) C570_=_C575( C570 C575 ) C570_=_C576( C570 C576 ) \nC570_=_C578( C570 C578 ) C570_=_C581( C570 C581 ) C571_=_C572( C571 C572 ) C571_=_C573( C571 C573 ) C571_=_C574( C571 C574 ) C571_=_C575( C571 C575 ) \nC571_=_C576( C571 C576 ) C571_=_C578( C571 C578 ) C571_=_C581( C571 C581 ) C571_=_C590( C571 C590 ) C571_=_C591( C571 C591 ) C571_=_C592( C571 C592 ) \nC571_=_C593( C571 C593 ) C571_=_C594( C571 C594 ) C572_=_C573( C572 C573 ) C572_=_C574( C572 C574 ) C572_=_C575( C572 C575 ) C572_=_C576( C572 C576 ) \nC572_=_C578( C572 C578 ) C572_=_C590( C572 C590 ) C573_=_C574( C573 C574 ) C573_=_C575( C573 C575 ) C573_=_C576( C573 C576 ) C573_=_C578( C573 C578 ) \nC573_=_C591( C573 C591 ) C573_=_C608( C573 C608 ) C573_=_C610( C573 C610 ) C574_=_C575( C574 C575 ) C574_=_C576( C574 C576 ) C574_=_C578( C574 C578 ) \nC574_=_C592( C574 C592 ) C574_=_C613( C574 C613 ) C574_=_C616( C574 C616 ) C575_=_C576( C575 C576 ) C575_=_C578( C575 C578 ) C575_=_C593( C575 C593 ) \nC576_=_C578( C576 C578 ) C576_=_C594( C576 C594 ) C578_=_C643( C578 C643 ) C578_=_C728( C578 C728 ) C578_=_C729( C578 C729 ) C581_=_C590( C581 C590 ) \nC581_=_C591( C581 C591 ) C581_=_C592( C581 C592 ) C581_=_C593( C581 C593 ) C581_=_C594( C581 C594 ) C590_=_C591( C590 C591 ) C590_=_C592( C590 C592 ) \nC590_=_C593( C590 C593 ) C590_=_C594( C590 C594 ) C591_=_C592( C591 C592 ) C591_=_C593( C591 C593 ) C591_=_C594( C591 C594 ) C591_=_C608( C591 C608 ) \nC591_=_C610( C591 C610 ) C592_=_C593( C592 C593 ) C592_=_C594( C592 C594 ) C592_=_C613( C592 C613 ) C592_=_C616( C592 C616 ) C593_=_C594( C593 C594 ) \nC608_=_C610( C608 C610 ) C608_=_C748( C608 C748 ) C608_=_C814( C608 C814 ) C608_=_C820( C608 C820 ) C610_=_C749( C610 C749 ) C610_=_C820( C610 C820 ) \nC610_=_C844( C610 C844 ) C610_=_C902( C610 C902 ) C613_=_C616( C613 C616 ) C613_=_C656( C613 C656 ) C613_=_C661( C613 C661 ) C613_=_C667( C613 C667 ) \nC613_=_C668( C613 C668 ) C613_=_C669( C613 C669 ) C616_=_C669( C616 C669 ) C616_=_C786( C616 C786 ) C616_=_C875( C616 C875 ) C616_=_C904( C616 C904 ) \nC627_=_C632( C627 C632 ) C627_=_C639( C627 C639 ) C627_=_C646( C627 C646 ) C627_=_C655( C627 C655 ) C627_=_C656( C627 C656 ) C632_=_C633( C632 C633 ) \nC632_=_C639( C632 C639 ) C632_=_C646( C632 C646 ) C632_=_C655( C632 C655 ) C632_=_C656( C632 C656 ) C633_=_C640( C633 C640 ) C633_=_C647( C633 C647 ) \nC633_=_C660( C633 C660 ) C633_=_C661( C633 C661 ) C639_=_C640( C639 C640 ) C639_=_C643( C639 C643 ) C639_=_C646( C639 C646 ) C639_=_C655( C639 C655 ) \nC639_=_C656( C639 C656 ) C640_=_C643( C640 C643 ) C640_=_C647( C640 C647 ) C640_=_C660( C640 C660 ) C640_=_C661( C640 C661 ) C643_=_C728( C643 C728 ) \nC643_=_C729( C643 C729 ) C646_=_C647( C646 C647 ) C646_=_C653( C646 C653 ) C646_=_C655( C646 C655 ) C646_=_C656( C646 C656 ) C647_=_C653( C647 C653 ) \nC647_=_C660( C647 C660 ) C647_=_C661( C647 C661 ) C653_=_C699( C653 C699 ) C653_=_C813( C653 C813 ) C655_=_C656( C655 C656 ) C655_=_C660( C655 C660 ) \nC655_=_C666( C655 C666 ) C656_=_C661( C656 C661 ) C656_=_C667( C656 C667 ) C656_=_C668( C656 C668 ) C656_=_C669( C656 C669 ) C660_=_C661( C660 C661 ) \nC660_=_C666( C660 C666 ) C661_=_C667( C661 C667 ) C661_=_C668( C661 C668 ) C661_=_C669( C661 C669 ) C666_=_C822( C666 C822 ) C667_=_C668( C667 C668 ) \nC667_=_C669( C667 C669 ) C667_=_C758( C667 C758 ) C667_=_C766( C667 C766 ) C667_=_C773( C667 C773 ) C667_=_C777( C667 C777 ) C667_=_C786( C667 C786 ) \nC668_=_C669( C668 C669 ) C668_=_C852( C668 C852 ) C668_=_C859( C668 C859 ) C668_=_C874( C668 C874 ) C668_=_C875( C668 C875 ) C669_=_C786( C669 C786 ) \nC669_=_C875( C669 C875 ) C669_=_C904( C669 C904 ) C671_=_C672( C671 C672 ) C671_=_C675( C671 C675 ) C671_=_C677( C671 C677 ) C671_=_C679( C671 C679 ) \nC671_=_C680( C671 C680 ) C671_=_C689( C671 C689 ) C671_=_C690( C671 C690 ) C672_=_C675( C672 C675 ) C672_=_C677( C672 C677 ) C672_=_C679( C672 C679 ) \nC672_=_C680( C672 C680 ) C672_=_C681( C672 C681 ) C672_=_C693( C672 C693 ) C672_=_C694( C672 C694 ) C672_=_C695( C672 C695 ) C672_=_C696( C672 C696 ) \nC672_=_C699( C672 C699 ) C675_=_C677(</w:t>
      </w:r>
    </w:p>
    <w:p>
      <w:pPr>
        <w:pStyle w:val="PreformattedText"/>
        <w:bidi w:val="0"/>
        <w:spacing w:before="0" w:after="0"/>
        <w:jc w:val="left"/>
        <w:rPr/>
      </w:pPr>
      <w:r>
        <w:rPr/>
        <w:t xml:space="preserve"> </w:t>
      </w:r>
      <w:r>
        <w:rPr/>
        <w:t>C675 C677 ) C675_=_C679( C675 C679 ) C675_=_C680( C675 C680 ) C675_=_C684( C675 C684 ) C675_=_C690( C675 C690 ) \nC675_=_C695( C675 C695 ) C675_=_C701( C675 C701 ) C675_=_C705( C675 C705 ) C675_=_C707( C675 C707 ) C677_=_C679( C677 C679 ) C677_=_C680( C677 C680 ) \nC677_=_C720( C677 C720 ) C677_=_C721( C677 C721 ) C679_=_C680( C679 C680 ) C679_=_C721( C679 C721 ) C679_=_C760( C679 C760 ) C679_=_C793( C679 C793 ) \nC679_=_C796( C679 C796 ) C679_=_C797( C679 C797 ) C680_=_C761( C680 C761 ) C680_=_C797( C680 C797 ) C681_=_C684( C681 C684 ) C681_=_C693( C681 C693 ) \nC681_=_C694( C681 C694 ) C681_=_C695( C681 C695 ) C681_=_C696( C681 C696 ) C681_=_C699( C681 C699 ) C684_=_C690( C684 C690 ) C684_=_C695( C684 C695 ) \nC684_=_C701( C684 C701 ) C684_=_C705( C684 C705 ) C684_=_C707( C684 C707 ) C689_=_C690( C689 C690 ) C689_=_C694( C689 C694 ) C689_=_C705( C689 C705 ) \nC690_=_C695( C690 C695 ) C690_=_C701( C690 C701 ) C690_=_C705( C690 C705 ) C690_=_C707( C690 C707 ) C693_=_C694( C693 C694 ) C693_=_C695( C693 C695 ) \nC693_=_C696( C693 C696 ) C693_=_C699( C693 C699 ) C693_=_C701( C693 C701 ) C694_=_C695( C694 C695 ) C694_=_C696( C694 C696 ) C694_=_C699( C694 C699 ) \nC694_=_C705( C694 C705 ) C695_=_C696( C695 C696 ) C695_=_C699( C695 C699 ) C695_=_C701( C695 C701 ) C695_=_C705( C695 C705 ) C695_=_C707( C695 C707 ) \nC696_=_C699( C696 C699 ) C696_=_C707( C696 C707 ) C696_=_C710( C696 C710 ) C699_=_C813( C699 C813 ) C701_=_C705( C701 C705 ) C701_=_C707( C701 C707 ) \nC705_=_C707( C705 C707 ) C707_=_C710( C707 C710 ) C710_=_C751( C710 C751 ) C710_=_C752( C710 C752 ) C720_=_C721( C720 C721 ) C720_=_C754( C720 C754 ) \nC720_=_C755( C720 C755 ) C720_=_C757( C720 C757 ) C720_=_C758( C720 C758 ) C720_=_C759( C720 C759 ) C720_=_C760( C720 C760 ) C720_=_C761( C720 C761 ) \nC721_=_C760( C721 C760 ) C721_=_C793( C721 C793 ) C721_=_C796( C721 C796 ) C721_=_C797( C721 C797 ) C728_=_C729( C728 C729 ) C728_=_C754( C728 C754 ) \nC728_=_C762( C728 C762 ) C728_=_C771( C728 C771 ) C728_=_C772( C728 C772 ) C728_=_C773( C728 C773 ) C728_=_C774( C728 C774 ) C729_=_C806( C729 C806 ) \nC729_=_C808( C729 C808 ) C748_=_C749( C748 C749 ) C748_=_C814( C748 C814 ) C748_=_C820( C748 C820 ) C749_=_C820( C749 C820 ) C749_=_C844( C749 C844 ) \nC749_=_C902( C749 C902 ) C751_=_C752( C751 C752 ) C751_=_C862( C751 C862 ) C751_=_C867( C751 C867 ) C751_=_C871( C751 C871 ) C751_=_C874( C751 C874 ) \nC751_=_C877( C751 C877 ) C751_=_C879( C751 C879 ) C752_=_C905( C752 C905 ) C754_=_C755( C754 C755 ) C754_=_C757( C754 C757 ) C754_=_C758( C754 C758 ) \nC754_=_C759( C754 C759 ) C754_=_C760( C754 C760 ) C754_=_C761( C754 C761 ) C754_=_C762( C754 C762 ) C754_=_C771( C754 C771 ) C754_=_C772( C754 C772 ) \nC754_=_C773( C754 C773 ) C754_=_C774( C754 C774 ) C755_=_C757( C755 C757 ) C755_=_C758( C755 C758 ) C755_=_C759( C755 C759 ) C755_=_C760( C755 C760 ) \nC755_=_C761( C755 C761 ) C755_=_C763( C755 C763 ) C755_=_C775( C755 C775 ) C755_=_C776( C755 C776 ) C755_=_C777( C755 C777 ) C755_=_C778( C755 C778 ) \nC757_=_C758( C757 C758 ) C757_=_C759( C757 C759 ) C757_=_C760( C757 C760 ) C757_=_C761( C757 C761 ) C757_=_C765( C757 C765 ) C757_=_C772( C757 C772 ) \nC757_=_C776( C757 C776 ) C757_=_C780( C757 C780 ) C758_=_C759( C758 C759 ) C758_=_C760( C758 C760 ) C758_=_C761( C758 C761 ) C758_=_C766( C758 C766 ) \nC758_=_C773( C758 C773 ) C758_=_C777( C758 C777 ) C758_=_C786( C758 C786 ) C759_=_C760( C759 C760 ) C759_=_C761( C759 C761 ) C759_=_C767( C759 C767 ) \nC759_=_C774( C759 C774 ) C759_=_C778( C759 C778 ) C759_=_C781( C759 C781 ) C760_=_C761( C760 C761 ) C760_=_C793( C760 C793 ) C760_=_C796( C760 C796 ) \nC760_=_C797( C760 C797 ) C761_=_C797( C761 C797 ) C762_=_C763( C762 C763 ) C762_=_C765( C762 C765 ) C762_=_C766( C762 C766 ) C762_=_C767( C762 C767 ) \nC762_=_C771( C762 C771 ) C762_=_C772( C762 C772 ) C762_=_C773( C762 C773 ) C762_=_C774( C762 C774 ) C763_=_C765( C763 C765 ) C763_=_C766( C763 C766 ) \nC763_=_C767( C763 C767 ) C763_=_C775( C763 C775 ) C763_=_C776( C763 C776 ) C763_=_C777( C763 C777 ) C763_=_C778( C763 C778 ) C765_=_C766( C765 C766 ) \nC765_=_C767( C765 C767 ) C765_=_C772( C765 C772 ) C765_=_C776( C765 C776 ) C765_=_C780( C765 C780 ) C766_=_C767( C766 C767 ) C766_=_C773( C766 C773 ) \nC766_=_C777( C766 C777 ) C766_=_C786( C766 C786 ) C767_=_C774( C767 C774 ) C767_=_C778( C767 C778 ) C767_=_C781( C767 C781 ) C771_=_C772( C771 C772 ) \nC771_=_C773( C771 C773 ) C771_=_C774( C771 C774 ) C771_=_C775( C771 C775 ) C771_=_C780( C771 C780 ) C771_=_C781( C771 C781 ) C772_=_C773( C772 C773 ) \nC772_=_C774( C772 C774 ) C772_=_C776( C772 C776 ) C772_=_C780( C772 C780 ) C773_=_C774( C773 C774 ) C773_=_C777( C773 C777 ) C773_=_C786( C773 C786 ) \nC774_=_C778( C774 C778 ) C774_=_C781( C774 C781 ) C775_=_C776( C775 C776 ) C775_=_C777( C775 C777 ) C775_=_C778( C775 C778 ) C775_=_C780( C775 C780 ) \nC775_=_C781( C775 C781 ) C776_=_C777( C776 C777 ) C776_=_C778( C776 C778 ) C776_=_C780( C776 C780 ) C777_=_C778( C777 C778 ) C777_=_C786( C777 C786 ) \nC778_=_C781( C778 C781 ) C780_=_C781( C780 C781 ) C786_=_C875( C786 C875 ) C786_=_C904( C786 C904 ) C793_=_C796( C793 C796 ) C793_=_C797( C793 C797 ) \nC793_=_C800( C793 C800 ) C793_=_C806( C793 C806 ) C793_=_C809( C793 C809 ) C793_=_C814( C793 C814 ) C793_=_C815( C793 C815 ) C796_=_C797( C796 C797 ) \nC796_=_C803( C796 C803 ) C796_=_C808( C796 C808 ) C796_=_C812( C796 C812 ) C796_=_C821( C796 C821 ) C800_=_C803( C800 C803 ) C800_=_C806( C800 C806 ) \nC800_=_C809( C800 C809 ) C800_=_C814( C800 C814 ) C800_=_C815( C800 C815 ) C803_=_C808( C803 C808 ) C803_=_C812( C803 C812 ) C803_=_C821( C803 C821 ) \nC806_=_C808( C806 C808 ) C806_=_C809( C806 C809 ) C806_=_C814( C806 C814 ) C806_=_C815( C806 C815 ) C808_=_C812( C808 C812 ) C808_=_C821( C808 C821 ) \nC809_=_C812( C809 C812 ) C809_=_C813( C809 C813 ) C809_=_C814( C809 C814 ) C809_=_C815( C809 C815 ) C812_=_C813( C812 C813 ) C812_=_C821( C812 C821 ) \nC814_=_C815( C814 C815 ) C814_=_C820( C814 C820 ) C815_=_C821( C815 C821 ) C815_=_C822( C815 C822 ) C820_=_C844( C820 C844 ) C820_=_C902( C820 C902 ) \nC821_=_C822( C821 C822 ) C844_=_C902( C844 C902 ) C850_=_C851( C850 C851 ) C850_=_C852( C850 C852 ) C850_=_C853( C850 C853 ) C850_=_C854( C850 C854 ) \nC850_=_C857( C850 C857 ) C850_=_C858( C850 C858 ) C850_=_C859( C850 C859 ) C850_=_C860( C850 C860 ) C850_=_C861( C850 C861 ) C850_=_C862( C850 C862 ) \nC851_=_C852( C851 C852 ) C851_=_C853( C851 C853 ) C851_=_C854( C851 C854 ) C851_=_C857( C851 C857 ) C851_=_C867( C851 C867 ) C852_=_C853( C852 C853 ) \nC852_=_C854( C852 C854 ) C852_=_C859( C852 C859 ) C852_=_C874( C852 C874 ) C852_=_C875( C852 C875 ) C853_=_C854( C853 C854 ) C853_=_C860( C853 C860 ) \nC853_=_C877( C853 C877 ) C854_=_C861( C854 C861 ) C854_=_C879( C854 C879 ) C857_=_C858( C857 C858 ) C857_=_C859( C857 C859 ) C857_=_C860( C857 C860 ) \nC857_=_C861( C857 C861 ) C857_=_C862( C857 C862 ) C857_=_C867( C857 C867 ) C858_=_C859( C858 C859 ) C858_=_C860( C858 C860 ) C858_=_C861( C858 C861 ) \nC858_=_C862( C858 C862 ) C858_=_C871( C858 C871 ) C859_=_C860( C859 C860 ) C859_=_C861( C859 C861 ) C859_=_C862( C859 C862 ) C859_=_C874( C859 C874 ) \nC859_=_C875( C859 C875 ) C860_=_C861( C860 C861 ) C860_=_C862( C860 C862 ) C860_=_C877( C860 C877 ) C861_=_C862( C861 C862 ) C861_=_C879( C861 C879 ) \nC862_=_C867( C862 C867 ) C862_=_C871( C862 C871 ) C862_=_C874( C862 C874 ) C862_=_C877( C862 C877 ) C862_=_C879( C862 C879 ) C867_=_C871( C867 C871 ) \nC867_=_C874( C867 C874 ) C867_=_C877( C867 C877 ) C867_=_C879( C867 C879 ) C871_=_C874( C871 C874 ) C871_=_C877( C871 C877 ) C871_=_C879( C871 C879 ) \nC874_=_C875( C874 C875 ) C874_=_C877( C874 C877 ) C874_=_C879( C874 C879 ) C875_=_C904( C875 C904 ) C877_=_C879( C877 C879 ) C885_=_C895( C885 C895 ) \nC885_=_C899( C885 C899 ) C885_=_C902( C885 C902 ) C885_=_C904( C885 C904 ) C885_=_C905( C885 C905 ) C895_=_C899( C895 C899 ) C895_=_C902( C895 C902 ) \nC895_=_C904( C895 C904 ) C895_=_C905( C895 C905 ) C899_=_C902( C899 C902 ) C899_=_C904( C899 C904 ) C899_=_C905( C899 C905 ) C902_=_C904( C902 C904 ) \nC902_=_C905( C902 C905 ) C904_=_C905( C904 C905 ) "]52[shape=box, label="id:52 level: 1\n213: C0 C1 C2 C3 C4 \nC5 C21 C38 C39 C40 C41 \nC43 C66 C70 C72 C73 C75 \nC76 C77 C78 C79 C80 C81 \nC93 C95 C96 C97 C98 C134 \nC136 C137 C138 C154 C155 C156 \nC157 C158 C159 C165 C166 C167 \nC168 C169 C170 C171 C176 C211 \nC229 C230 C233 C240 C242 C243 \nC244 C248 C249 C250 C251 C255 \nC259 C268 C277 C278 C279 C280 \nC283 C312 C313 C314 C315 C334 \nC340 C341 C342 C348 C363 C365 \nC366 C367 C368 C372 C373 C382 \nC383 C384 C385 C386 C391 C392 \nC393 C396 C417 C418 C419 C420 \nC421 C447 C464 C465 C466 C467 \nC468 C469 C480 C485 C486 C515 \nC516 C517 C518 C520 C526 C535 \nC543 C549 C555 C559 C562 C563 \nC564 C565 C570 C571 C572 C573 \nC574 C575 C576 C578 C608 C613 \nC625 C626 C627 C628 C630 C631 \nC632 C633 C634 C639 C640 C642 \nC643 C646 C647 C649 C653 C655 \nC656 C660 C661 C664 C666 C667 \nC668 C669 C671 C672 C679 C681 \nC688 C689 C690 C693 C694 C695 \nC696 C699 C721 C728 C729 C748 \nC754 C755 C760 C762 C763 C771 \nC772 C773 C774 C775 C776 C777 \nC778 C790 C793 C796 C797 C798 \nC799 C800 C801 C802 C803 C806 \nC808 C809 C812 C813 C814 C815 \nC820 C821 C822 C850 C857 C858 \nC859 C860 C861 C862 \n1031: C0_=_C1( C0 C1 ) C0_=_C2( C0 C2 ) C0_=_C3( C0 C3 ) C0_=_C4( C0 C4 ) C0_=_C5( C0 C5 ) \nC0_=_C21( C0 C21 ) C1_=_C2( C1 C2 ) C1_=_C3( C1 C3 ) C1_=_C4( C1 C4 ) C1_=_C5( C1 C5 ) C2_=_C3( C2 C3 ) \nC2_=_C4( C2 C4 ) C2_=_C5( C2 C5 ) C2_=_C38( C2 C38 ) C2_=_C39( C2 C39 ) C2_=_C40( C2 C40 ) C2_=_C41( C2 C41 ) \nC2_=_C43( C2 C43 ) C3_=_C4( C3 C4 ) C3_=_C5( C3 C5 ) C4_=_C5( C4 C5 ) C4_=_C66( C4 C66 ) C5_=_C70( C5 C70 ) \nC5_=_C72( C5 C72 ) C5_=_C73( C5 C73 ) C21_=_C240( C21 C240 ) C21_=_C480( C21 C480 ) C21_=_C679( C21 C679 ) C21_=_C721( C21 C721 ) \nC21_=_C760( C21 C760 ) C21_=_C790( C21 C790 ) C21_=_C793( C21 C793 ) C21_=_C796( C21 C796 ) C21_=_C797( C21 C797 ) C38_=_C39( C38 C39</w:t>
      </w:r>
    </w:p>
    <w:p>
      <w:pPr>
        <w:pStyle w:val="PreformattedText"/>
        <w:bidi w:val="0"/>
        <w:spacing w:before="0" w:after="0"/>
        <w:jc w:val="left"/>
        <w:rPr/>
      </w:pPr>
      <w:r>
        <w:rPr/>
        <w:t xml:space="preserve"> </w:t>
      </w:r>
      <w:r>
        <w:rPr/>
        <w:t>) \nC38_=_C40( C38 C40 ) C38_=_C41( C38 C41 ) C38_=_C43( C38 C43 ) C38_=_C230( C38 C230 ) C38_=_C242( C38 C242 ) C38_=_C248( C38 C248 ) \nC38_=_C249( C38 C249 ) C38_=_C250( C38 C250 ) C38_=_C251( C38 C251 ) C38_=_C255( C38 C255 ) C39_=_C40( C39 C40 ) C39_=_C41( C39 C41 ) \nC39_=_C43( C39 C43 ) C39_=_C365( C39 C365 ) C39_=_C373( C39 C373 ) C39_=_C382( C39 C382 ) C39_=_C391( C39 C391 ) C39_=_C392( C39 C392 ) \nC39_=_C393( C39 C393 ) C39_=_C396( C39 C396 ) C40_=_C41( C40 C41 ) C40_=_C43( C40 C43 ) C40_=_C570( C40 C570 ) C40_=_C571( C40 C571 ) \nC40_=_C572( C40 C572 ) C40_=_C573( C40 C573 ) C40_=_C574( C40 C574 ) C40_=_C575( C40 C575 ) C40_=_C576( C40 C576 ) C40_=_C578( C40 C578 ) \nC41_=_C43( C41 C43 ) C41_=_C625( C41 C625 ) C41_=_C630( C41 C630 ) C41_=_C639( C41 C639 ) C41_=_C640( C41 C640 ) C41_=_C642( C41 C642 ) \nC41_=_C643( C41 C643 ) C43_=_C728( C43 C728 ) C43_=_C754( C43 C754 ) C43_=_C762( C43 C762 ) C43_=_C771( C43 C771 ) C43_=_C772( C43 C772 ) \nC43_=_C773( C43 C773 ) C43_=_C774( C43 C774 ) C66_=_C334( C66 C334 ) C66_=_C559( C66 C559 ) C66_=_C608( C66 C608 ) C66_=_C748( C66 C748 ) \nC66_=_C801( C66 C801 ) C66_=_C814( C66 C814 ) C66_=_C820( C66 C820 ) C70_=_C72( C70 C72 ) C70_=_C73( C70 C73 ) C70_=_C134( C70 C134 ) \nC70_=_C233( C70 C233 ) C70_=_C259( C70 C259 ) C70_=_C268( C70 C268 ) C70_=_C277( C70 C277 ) C70_=_C278( C70 C278 ) C70_=_C279( C70 C279 ) \nC70_=_C280( C70 C280 ) C70_=_C283( C70 C283 ) C72_=_C73( C72 C73 ) C72_=_C137( C72 C137 ) C72_=_C341( C72 C341 ) C72_=_C563( C72 C563 ) \nC72_=_C628( C72 C628 ) C72_=_C634( C72 C634 ) C72_=_C655( C72 C655 ) C72_=_C660( C72 C660 ) C72_=_C664( C72 C664 ) C72_=_C666( C72 C666 ) \nC73_=_C138( C73 C138 ) C73_=_C342( C73 C342 ) C73_=_C564( C73 C564 ) C73_=_C802( C73 C802 ) C73_=_C815( C73 C815 ) C73_=_C821( C73 C821 ) \nC73_=_C822( C73 C822 ) C75_=_C76( C75 C76 ) C75_=_C77( C75 C77 ) C75_=_C78( C75 C78 ) C75_=_C79( C75 C79 ) C75_=_C80( C75 C80 ) \nC75_=_C81( C75 C81 ) C75_=_C93( C75 C93 ) C75_=_C95( C75 C95 ) C75_=_C96( C75 C96 ) C75_=_C97( C75 C97 ) C75_=_C98( C75 C98 ) \nC76_=_C77( C76 C77 ) C76_=_C78( C76 C78 ) C76_=_C79( C76 C79 ) C76_=_C80( C76 C80 ) C76_=_C81( C76 C81 ) C77_=_C78( C77 C78 ) \nC77_=_C79( C77 C79 ) C77_=_C80( C77 C80 ) C77_=_C81( C77 C81 ) C78_=_C79( C78 C79 ) C78_=_C80( C78 C80 ) C78_=_C81( C78 C81 ) \nC79_=_C80( C79 C80 ) C79_=_C81( C79 C81 ) C79_=_C134( C79 C134 ) C79_=_C136( C79 C136 ) C79_=_C137( C79 C137 ) C79_=_C138( C79 C138 ) \nC80_=_C81( C80 C81 ) C93_=_C95( C93 C95 ) C93_=_C96( C93 C96 ) C93_=_C97( C93 C97 ) C93_=_C98( C93 C98 ) C93_=_C154( C93 C154 ) \nC93_=_C165( C93 C165 ) C93_=_C166( C93 C166 ) C93_=_C167( C93 C167 ) C93_=_C168( C93 C168 ) C93_=_C169( C93 C169 ) C93_=_C170( C93 C170 ) \nC93_=_C171( C93 C171 ) C93_=_C176( C93 C176 ) C95_=_C96( C95 C96 ) C95_=_C97( C95 C97 ) C95_=_C98( C95 C98 ) C95_=_C312( C95 C312 ) \nC95_=_C626( C95 C626 ) C95_=_C631( C95 C631 ) C95_=_C646( C95 C646 ) C95_=_C647( C95 C647 ) C95_=_C649( C95 C649 ) C95_=_C653( C95 C653 ) \nC96_=_C97( C96 C97 ) C96_=_C98( C96 C98 ) C96_=_C313( C96 C313 ) C96_=_C672( C96 C672 ) C96_=_C681( C96 C681 ) C96_=_C688( C96 C688 ) \nC96_=_C693( C96 C693 ) C96_=_C694( C96 C694 ) C96_=_C695( C96 C695 ) C96_=_C696( C96 C696 ) C96_=_C699( C96 C699 ) C97_=_C98( C97 C98 ) \nC97_=_C314( C97 C314 ) C97_=_C755( C97 C755 ) C97_=_C763( C97 C763 ) C97_=_C775( C97 C775 ) C97_=_C776( C97 C776 ) C97_=_C777( C97 C777 ) \nC97_=_C778( C97 C778 ) C98_=_C315( C98 C315 ) C98_=_C799( C98 C799 ) C98_=_C809( C98 C809 ) C98_=_C812( C98 C812 ) C98_=_C813( C98 C813 ) \nC134_=_C136( C134 C136 ) C134_=_C137( C134 C137 ) C134_=_C138( C134 C138 ) C134_=_C233( C134 C233 ) C134_=_C259( C134 C259 ) C134_=_C268( C134 C268 ) \nC134_=_C277( C134 C277 ) C134_=_C278( C134 C278 ) C134_=_C279( C134 C279 ) C134_=_C280( C134 C280 ) C134_=_C283( C134 C283 ) C136_=_C137( C136 C137 ) \nC136_=_C138( C136 C138 ) C136_=_C280( C136 C280 ) C136_=_C340( C136 C340 ) C136_=_C526( C136 C526 ) C136_=_C535( C136 C535 ) C136_=_C543( C136 C543 ) \nC136_=_C549( C136 C549 ) C136_=_C555( C136 C555 ) C136_=_C562( C136 C562 ) C136_=_C563( C136 C563 ) C136_=_C564( C136 C564 ) C136_=_C565( C136 C565 ) \nC137_=_C138( C137 C138 ) C137_=_C341( C137 C341 ) C137_=_C563( C137 C563 ) C137_=_C628( C137 C628 ) C137_=_C634( C137 C634 ) C137_=_C655( C137 C655 ) \nC137_=_C660( C137 C660 ) C137_=_C664( C137 C664 ) C137_=_C666( C137 C666 ) C138_=_C342( C138 C342 ) C138_=_C564( C138 C564 ) C138_=_C802( C138 C802 ) \nC138_=_C815( C138 C815 ) C138_=_C821( C138 C821 ) C138_=_C822( C138 C822 ) C154_=_C155( C154 C155 ) C154_=_C156( C154 C156 ) C154_=_C157( C154 C157 ) \nC154_=_C158( C154 C158 ) C154_=_C159( C154 C159 ) C154_=_C165( C154 C165 ) C154_=_C166( C154 C166 ) C154_=_C167( C154 C167 ) C154_=_C168( C154 C168 ) \nC154_=_C169( C154 C169 ) C154_=_C170( C154 C170 ) C154_=_C171( C154 C171 ) C154_=_C176( C154 C176 ) C155_=_C156( C155 C156 ) C155_=_C157( C155 C157 ) \nC155_=_C158( C155 C158 ) C155_=_C159( C155 C159 ) C155_=_C166( C155 C166 ) C156_=_C157( C156 C157 ) C156_=_C158( C156 C158 ) C156_=_C159( C156 C159 ) \nC156_=_C167( C156 C167 ) C157_=_C158( C157 C158 ) C157_=_C159( C157 C159 ) C157_=_C168( C157 C168 ) C157_=_C211( C157 C211 ) C158_=_C159( C158 C159 ) \nC158_=_C169( C158 C169 ) C159_=_C170( C159 C170 ) C165_=_C166( C165 C166 ) C165_=_C167( C165 C167 ) C165_=_C168( C165 C168 ) C165_=_C169( C165 C169 ) \nC165_=_C170( C165 C170 ) C165_=_C171( C165 C171 ) C165_=_C176( C165 C176 ) C166_=_C167( C166 C167 ) C166_=_C168( C166 C168 ) C166_=_C169( C166 C169 ) \nC166_=_C170( C166 C170 ) C166_=_C171( C166 C171 ) C166_=_C176( C166 C176 ) C167_=_C168( C167 C168 ) C167_=_C169( C167 C169 ) C167_=_C170( C167 C170 ) \nC167_=_C171( C167 C171 ) C167_=_C176( C167 C176 ) C168_=_C169( C168 C169 ) C168_=_C170( C168 C170 ) C168_=_C171( C168 C171 ) C168_=_C176( C168 C176 ) \nC168_=_C211( C168 C211 ) C169_=_C170( C169 C170 ) C169_=_C171( C169 C171 ) C169_=_C176( C169 C176 ) C170_=_C171( C170 C171 ) C170_=_C176( C170 C176 ) \nC171_=_C176( C171 C176 ) C171_=_C312( C171 C312 ) C171_=_C313( C171 C313 ) C171_=_C314( C171 C314 ) C171_=_C315( C171 C315 ) C176_=_C653( C176 C653 ) \nC176_=_C699( C176 C699 ) C176_=_C813( C176 C813 ) C211_=_C348( C211 C348 ) C211_=_C447( C211 C447 ) C211_=_C613( C211 C613 ) C211_=_C642( C211 C642 ) \nC211_=_C649( C211 C649 ) C211_=_C656( C211 C656 ) C211_=_C661( C211 C661 ) C211_=_C664( C211 C664 ) C211_=_C667( C211 C667 ) C211_=_C668( C211 C668 ) \nC211_=_C669( C211 C669 ) C229_=_C230( C229 C230 ) C229_=_C233( C229 C233 ) C229_=_C240( C229 C240 ) C229_=_C242( C229 C242 ) C229_=_C243( C229 C243 ) \nC229_=_C244( C229 C244 ) C230_=_C233( C230 C233 ) C230_=_C240( C230 C240 ) C230_=_C242( C230 C242 ) C230_=_C248( C230 C248 ) C230_=_C249( C230 C249 ) \nC230_=_C250( C230 C250 ) C230_=_C251( C230 C251 ) C230_=_C255( C230 C255 ) C233_=_C240( C233 C240 ) C233_=_C259( C233 C259 ) C233_=_C268( C233 C268 ) \nC233_=_C277( C233 C277 ) C233_=_C278( C233 C278 ) C233_=_C279( C233 C279 ) C233_=_C280( C233 C280 ) C233_=_C283( C233 C283 ) C240_=_C480( C240 C480 ) \nC240_=_C679( C240 C679 ) C240_=_C721( C240 C721 ) C240_=_C760( C240 C760 ) C240_=_C790( C240 C790 ) C240_=_C793( C240 C793 ) C240_=_C796( C240 C796 ) \nC240_=_C797( C240 C797 ) C242_=_C243( C242 C243 ) C242_=_C244( C242 C244 ) C242_=_C248( C242 C248 ) C242_=_C249( C242 C249 ) C242_=_C250( C242 C250 ) \nC242_=_C251( C242 C251 ) C242_=_C255( C242 C255 ) C243_=_C244( C243 C244 ) C243_=_C248( C243 C248 ) C243_=_C259( C243 C259 ) C244_=_C249( C244 C249 ) \nC244_=_C268( C244 C268 ) C248_=_C249( C248 C249 ) C248_=_C250( C248 C250 ) C248_=_C251( C248 C251 ) C248_=_C255( C248 C255 ) C248_=_C259( C248 C259 ) \nC249_=_C250( C249 C250 ) C249_=_C251( C249 C251 ) C249_=_C255( C249 C255 ) C249_=_C268( C249 C268 ) C250_=_C251( C250 C251 ) C250_=_C255( C250 C255 ) \nC250_=_C277( C250 C277 ) C251_=_C255( C251 C255 ) C251_=_C278( C251 C278 ) C255_=_C396( C255 C396 ) C255_=_C578( C255 C578 ) C255_=_C643( C255 C643 ) \nC255_=_C728( C255 C728 ) C255_=_C729( C255 C729 ) C259_=_C268( C259 C268 ) C259_=_C277( C259 C277 ) C259_=_C278( C259 C278 ) C259_=_C279( C259 C279 ) \nC259_=_C280( C259 C280 ) C259_=_C283( C259 C283 ) C268_=_C277( C268 C277 ) C268_=_C278( C268 C278 ) C268_=_C279( C268 C279 ) C268_=_C280( C268 C280 ) \nC268_=_C283( C268 C283 ) C277_=_C278( C277 C278 ) C277_=_C279( C277 C279 ) C277_=_C280( C277 C280 ) C277_=_C283( C277 C283 ) C278_=_C279( C278 C279 ) \nC278_=_C280( C278 C280 ) C278_=_C283( C278 C283 ) C279_=_C280( C279 C280 ) C279_=_C283( C279 C283 ) C279_=_C340( C279 C340 ) C279_=_C341( C279 C341 ) \nC279_=_C342( C279 C342 ) C280_=_C283( C280 C283 ) C280_=_C340( C280 C340 ) C280_=_C526( C280 C526 ) C280_=_C535( C280 C535 ) C280_=_C543( C280 C543 ) \nC280_=_C549( C280 C549 ) C280_=_C555( C280 C555 ) C280_=_C562( C280 C562 ) C280_=_C563( C280 C563 ) C280_=_C564( C280 C564 ) C280_=_C565( C280 C565 ) \nC283_=_C565( C283 C565 ) C283_=_C666( C283 C666 ) C283_=_C822( C283 C822 ) C312_=_C313( C312 C313 ) C312_=_C314( C312 C314 ) C312_=_C315( C312 C315 ) \nC312_=_C626( C312 C626 ) C312_=_C631( C312 C631 ) C312_=_C646( C312 C646 ) C312_=_C647( C312 C647 ) C312_=_C649( C312 C649 ) C312_=_C653( C312 C653 ) \nC313_=_C314( C313 C314 ) C313_=_C315( C313 C315 ) C313_=_C672( C313 C672 ) C313_=_C681( C313 C681 ) C313_=_C688( C313 C688 ) C313_=_C693( C313 C693 ) \nC313_=_C694( C313 C694 ) C313_=_C695( C313 C695 ) C313_=_C696( C313 C696 ) C313_=_C699( C313 C699 ) C314_=_C315( C314 C315 ) C314_=_C755( C314 C755 ) \nC314_=_C763( C314 C763 ) C314_=_C775( C314 C775 ) C314_=_C776( C314 C776 ) C314_=_C777( C314 C777 ) C314_=_C778( C314 C778 ) C315_=_C799( C315 C799 ) \nC315_=_C809( C315 C809 ) C315_=_C812( C315 C812 ) C315_=_C813( C315 C813 ) C334_=_C559( C334 C559 ) C334_=_C608( C334 C608 ) C334_=_C748( C334 C748 ) \nC334_=_C801( C334 C801 ) C334_=_C814( C334 C814 ) C334_=_C820( C334 C820 ) C340_=_C341( C340 C341 ) C340_=_C342( C340 C342</w:t>
      </w:r>
    </w:p>
    <w:p>
      <w:pPr>
        <w:pStyle w:val="PreformattedText"/>
        <w:bidi w:val="0"/>
        <w:spacing w:before="0" w:after="0"/>
        <w:jc w:val="left"/>
        <w:rPr/>
      </w:pPr>
      <w:r>
        <w:rPr/>
        <w:t xml:space="preserve"> </w:t>
      </w:r>
      <w:r>
        <w:rPr/>
        <w:t>) C340_=_C526( C340 C526 ) \nC340_=_C535( C340 C535 ) C340_=_C543( C340 C543 ) C340_=_C549( C340 C549 ) C340_=_C555( C340 C555 ) C340_=_C562( C340 C562 ) C340_=_C563( C340 C563 ) \nC340_=_C564( C340 C564 ) C340_=_C565( C340 C565 ) C341_=_C342( C341 C342 ) C341_=_C563( C341 C563 ) C341_=_C628( C341 C628 ) C341_=_C634( C341 C634 ) \nC341_=_C655( C341 C655 ) C341_=_C660( C341 C660 ) C341_=_C664( C341 C664 ) C341_=_C666( C341 C666 ) C342_=_C564( C342 C564 ) C342_=_C802( C342 C802 ) \nC342_=_C815( C342 C815 ) C342_=_C821( C342 C821 ) C342_=_C822( C342 C822 ) C348_=_C447( C348 C447 ) C348_=_C613( C348 C613 ) C348_=_C642( C348 C642 ) \nC348_=_C649( C348 C649 ) C348_=_C656( C348 C656 ) C348_=_C661( C348 C661 ) C348_=_C664( C348 C664 ) C348_=_C667( C348 C667 ) C348_=_C668( C348 C668 ) \nC348_=_C669( C348 C669 ) C363_=_C365( C363 C365 ) C363_=_C366( C363 C366 ) C363_=_C367( C363 C367 ) C363_=_C368( C363 C368 ) C363_=_C372( C363 C372 ) \nC363_=_C373( C363 C373 ) C365_=_C366( C365 C366 ) C365_=_C367( C365 C367 ) C365_=_C368( C365 C368 ) C365_=_C373( C365 C373 ) C365_=_C382( C365 C382 ) \nC365_=_C391( C365 C391 ) C365_=_C392( C365 C392 ) C365_=_C393( C365 C393 ) C365_=_C396( C365 C396 ) C366_=_C367( C366 C367 ) C366_=_C368( C366 C368 ) \nC366_=_C383( C366 C383 ) C366_=_C391( C366 C391 ) C367_=_C368( C367 C368 ) C367_=_C384( C367 C384 ) C367_=_C392( C367 C392 ) C368_=_C385( C368 C385 ) \nC368_=_C393( C368 C393 ) C372_=_C373( C372 C373 ) C372_=_C382( C372 C382 ) C372_=_C383( C372 C383 ) C372_=_C384( C372 C384 ) C372_=_C385( C372 C385 ) \nC372_=_C386( C372 C386 ) C373_=_C382( C373 C382 ) C373_=_C391( C373 C391 ) C373_=_C392( C373 C392 ) C373_=_C393( C373 C393 ) C373_=_C396( C373 C396 ) \nC382_=_C383( C382 C383 ) C382_=_C384( C382 C384 ) C382_=_C385( C382 C385 ) C382_=_C386( C382 C386 ) C382_=_C391( C382 C391 ) C382_=_C392( C382 C392 ) \nC382_=_C393( C382 C393 ) C382_=_C396( C382 C396 ) C383_=_C384( C383 C384 ) C383_=_C385( C383 C385 ) C383_=_C386( C383 C386 ) C383_=_C391( C383 C391 ) \nC384_=_C385( C384 C385 ) C384_=_C386( C384 C386 ) C384_=_C392( C384 C392 ) C385_=_C386( C385 C386 ) C385_=_C393( C385 C393 ) C386_=_C465( C386 C465 ) \nC386_=_C485( C386 C485 ) C386_=_C486( C386 C486 ) C391_=_C392( C391 C392 ) C391_=_C393( C391 C393 ) C391_=_C396( C391 C396 ) C392_=_C393( C392 C393 ) \nC392_=_C396( C392 C396 ) C393_=_C396( C393 C396 ) C396_=_C578( C396 C578 ) C396_=_C643( C396 C643 ) C396_=_C728( C396 C728 ) C396_=_C729( C396 C729 ) \nC417_=_C418( C417 C418 ) C417_=_C419( C417 C419 ) C417_=_C420( C417 C420 ) C417_=_C421( C417 C421 ) C418_=_C419( C418 C419 ) C418_=_C420( C418 C420 ) \nC418_=_C421( C418 C421 ) C419_=_C420( C419 C420 ) C419_=_C421( C419 C421 ) C419_=_C447( C419 C447 ) C420_=_C421( C420 C421 ) C447_=_C613( C447 C613 ) \nC447_=_C642( C447 C642 ) C447_=_C649( C447 C649 ) C447_=_C656( C447 C656 ) C447_=_C661( C447 C661 ) C447_=_C664( C447 C664 ) C447_=_C667( C447 C667 ) \nC447_=_C668( C447 C668 ) C447_=_C669( C447 C669 ) C464_=_C465( C464 C465 ) C464_=_C466( C464 C466 ) C464_=_C467( C464 C467 ) C464_=_C468( C464 C468 ) \nC464_=_C469( C464 C469 ) C464_=_C480( C464 C480 ) C465_=_C466( C465 C466 ) C465_=_C467( C465 C467 ) C465_=_C468( C465 C468 ) C465_=_C469( C465 C469 ) \nC465_=_C485( C465 C485 ) C465_=_C486( C465 C486 ) C466_=_C467( C466 C467 ) C466_=_C468( C466 C468 ) C466_=_C469( C466 C469 ) C467_=_C468( C467 C468 ) \nC467_=_C469( C467 C469 ) C468_=_C469( C468 C469 ) C480_=_C679( C480 C679 ) C480_=_C721( C480 C721 ) C480_=_C760( C480 C760 ) C480_=_C790( C480 C790 ) \nC480_=_C793( C480 C793 ) C480_=_C796( C480 C796 ) C480_=_C797( C480 C797 ) C485_=_C486( C485 C486 ) C485_=_C630( C485 C630 ) C485_=_C631( C485 C631 ) \nC485_=_C632( C485 C632 ) C485_=_C633( C485 C633 ) C485_=_C634( C485 C634 ) C486_=_C850( C486 C850 ) C486_=_C857( C486 C857 ) C486_=_C858( C486 C858 ) \nC486_=_C859( C486 C859 ) C486_=_C860( C486 C860 ) C486_=_C861( C486 C861 ) C486_=_C862( C486 C862 ) C515_=_C516( C515 C516 ) C515_=_C517( C515 C517 ) \nC515_=_C518( C515 C518 ) C515_=_C520( C515 C520 ) C515_=_C526( C515 C526 ) C516_=_C517( C516 C517 ) C516_=_C518( C516 C518 ) C516_=_C520( C516 C520 ) \nC516_=_C535( C516 C535 ) C517_=_C518( C517 C518 ) C517_=_C520( C517 C520 ) C517_=_C549( C517 C549 ) C518_=_C520( C518 C520 ) C518_=_C555( C518 C555 ) \nC518_=_C559( C518 C559 ) C520_=_C562( C520 C562 ) C526_=_C535( C526 C535 ) C526_=_C543( C526 C543 ) C526_=_C549( C526 C549 ) C526_=_C555( C526 C555 ) \nC526_=_C562( C526 C562 ) C526_=_C563( C526 C563 ) C526_=_C564( C526 C564 ) C526_=_C565( C526 C565 ) C535_=_C543( C535 C543 ) C535_=_C549( C535 C549 ) \nC535_=_C555( C535 C555 ) C535_=_C562( C535 C562 ) C535_=_C563( C535 C563 ) C535_=_C564( C535 C564 ) C535_=_C565( C535 C565 ) C543_=_C549( C543 C549 ) \nC543_=_C555( C543 C555 ) C543_=_C562( C543 C562 ) C543_=_C563( C543 C563 ) C543_=_C564( C543 C564 ) C543_=_C565( C543 C565 ) C549_=_C555( C549 C555 ) \nC549_=_C562( C549 C562 ) C549_=_C563( C549 C563 ) C549_=_C564( C549 C564 ) C549_=_C565( C549 C565 ) C555_=_C559( C555 C559 ) C555_=_C562( C555 C562 ) \nC555_=_C563( C555 C563 ) C555_=_C564( C555 C564 ) C555_=_C565( C555 C565 ) C559_=_C608( C559 C608 ) C559_=_C748( C559 C748 ) C559_=_C801( C559 C801 ) \nC559_=_C814( C559 C814 ) C559_=_C820( C559 C820 ) C562_=_C563( C562 C563 ) C562_=_C564( C562 C564 ) C562_=_C565( C562 C565 ) C563_=_C564( C563 C564 ) \nC563_=_C565( C563 C565 ) C563_=_C628( C563 C628 ) C563_=_C634( C563 C634 ) C563_=_C655( C563 C655 ) C563_=_C660( C563 C660 ) C563_=_C664( C563 C664 ) \nC563_=_C666( C563 C666 ) C564_=_C565( C564 C565 ) C564_=_C802( C564 C802 ) C564_=_C815( C564 C815 ) C564_=_C821( C564 C821 ) C564_=_C822( C564 C822 ) \nC565_=_C666( C565 C666 ) C565_=_C822( C565 C822 ) C570_=_C571( C570 C571 ) C570_=_C572( C570 C572 ) C570_=_C573( C570 C573 ) C570_=_C574( C570 C574 ) \nC570_=_C575( C570 C575 ) C570_=_C576( C570 C576 ) C570_=_C578( C570 C578 ) C571_=_C572( C571 C572 ) C571_=_C573( C571 C573 ) C571_=_C574( C571 C574 ) \nC571_=_C575( C571 C575 ) C571_=_C576( C571 C576 ) C571_=_C578( C571 C578 ) C572_=_C573( C572 C573 ) C572_=_C574( C572 C574 ) C572_=_C575( C572 C575 ) \nC572_=_C576( C572 C576 ) C572_=_C578( C572 C578 ) C573_=_C574( C573 C574 ) C573_=_C575( C573 C575 ) C573_=_C576( C573 C576 ) C573_=_C578( C573 C578 ) \nC573_=_C608( C573 C608 ) C574_=_C575( C574 C575 ) C574_=_C576( C574 C576 ) C574_=_C578( C574 C578 ) C574_=_C613( C574 C613 ) C575_=_C576( C575 C576 ) \nC575_=_C578( C575 C578 ) C576_=_C578( C576 C578 ) C578_=_C643( C578 C643 ) C578_=_C728( C578 C728 ) C578_=_C729( C578 C729 ) C608_=_C748( C608 C748 ) \nC608_=_C801( C608 C801 ) C608_=_C814( C608 C814 ) C608_=_C820( C608 C820 ) C613_=_C642( C613 C642 ) C613_=_C649( C613 C649 ) C613_=_C656( C613 C656 ) \nC613_=_C661( C613 C661 ) C613_=_C664( C613 C664 ) C613_=_C667( C613 C667 ) C613_=_C668( C613 C668 ) C613_=_C669( C613 C669 ) C625_=_C626( C625 C626 ) \nC625_=_C627( C625 C627 ) C625_=_C628( C625 C628 ) C625_=_C630( C625 C630 ) C625_=_C639( C625 C639 ) C625_=_C640( C625 C640 ) C625_=_C642( C625 C642 ) \nC625_=_C643( C625 C643 ) C626_=_C627( C626 C627 ) C626_=_C628( C626 C628 ) C626_=_C631( C626 C631 ) C626_=_C646( C626 C646 ) C626_=_C647( C626 C647 ) \nC626_=_C649( C626 C649 ) C626_=_C653( C626 C653 ) C627_=_C628( C627 C628 ) C627_=_C632( C627 C632 ) C627_=_C639( C627 C639 ) C627_=_C646( C627 C646 ) \nC627_=_C655( C627 C655 ) C627_=_C656( C627 C656 ) C628_=_C634( C628 C634 ) C628_=_C655( C628 C655 ) C628_=_C660( C628 C660 ) C628_=_C664( C628 C664 ) \nC628_=_C666( C628 C666 ) C630_=_C631( C630 C631 ) C630_=_C632( C630 C632 ) C630_=_C633( C630 C633 ) C630_=_C634( C630 C634 ) C630_=_C639( C630 C639 ) \nC630_=_C640( C630 C640 ) C630_=_C642( C630 C642 ) C630_=_C643( C630 C643 ) C631_=_C632( C631 C632 ) C631_=_C633( C631 C633 ) C631_=_C634( C631 C634 ) \nC631_=_C646( C631 C646 ) C631_=_C647( C631 C647 ) C631_=_C649( C631 C649 ) C631_=_C653( C631 C653 ) C632_=_C633( C632 C633 ) C632_=_C634( C632 C634 ) \nC632_=_C639( C632 C639 ) C632_=_C646( C632 C646 ) C632_=_C655( C632 C655 ) C632_=_C656( C632 C656 ) C633_=_C634( C633 C634 ) C633_=_C640( C633 C640 ) \nC633_=_C647( C633 C647 ) C633_=_C660( C633 C660 ) C633_=_C661( C633 C661 ) C634_=_C655( C634 C655 ) C634_=_C660( C634 C660 ) C634_=_C664( C634 C664 ) \nC634_=_C666( C634 C666 ) C639_=_C640( C639 C640 ) C639_=_C642( C639 C642 ) C639_=_C643( C639 C643 ) C639_=_C646( C639 C646 ) C639_=_C655( C639 C655 ) \nC639_=_C656( C639 C656 ) C640_=_C642( C640 C642 ) C640_=_C643( C640 C643 ) C640_=_C647( C640 C647 ) C640_=_C660( C640 C660 ) C640_=_C661( C640 C661 ) \nC642_=_C643( C642 C643 ) C642_=_C649( C642 C649 ) C642_=_C656( C642 C656 ) C642_=_C661( C642 C661 ) C642_=_C664( C642 C664 ) C642_=_C667( C642 C667 ) \nC642_=_C668( C642 C668 ) C642_=_C669( C642 C669 ) C643_=_C728( C643 C728 ) C643_=_C729( C643 C729 ) C646_=_C647( C646 C647 ) C646_=_C649( C646 C649 ) \nC646_=_C653( C646 C653 ) C646_=_C655( C646 C655 ) C646_=_C656( C646 C656 ) C647_=_C649( C647 C649 ) C647_=_C653( C647 C653 ) C647_=_C660( C647 C660 ) \nC647_=_C661( C647 C661 ) C649_=_C653( C649 C653 ) C649_=_C656( C649 C656 ) C649_=_C661( C649 C661 ) C649_=_C664( C649 C664 ) C649_=_C667( C649 C667 ) \nC649_=_C668( C649 C668 ) C649_=_C669( C649 C669 ) C653_=_C699( C653 C699 ) C653_=_C813( C653 C813 ) C655_=_C656( C655 C656 ) C655_=_C660( C655 C660 ) \nC655_=_C664( C655 C664 ) C655_=_C666( C655 C666 ) C656_=_C661( C656 C661 ) C656_=_C664( C656 C664 ) C656_=_C667( C656 C667 ) C656_=_C668( C656 C668 ) \nC656_=_C669( C656 C669 ) C660_=_C661( C660 C661 ) C660_=_C664( C660 C664 ) C660_=_C666( C660 C666 ) C661_=_C664( C661 C664 ) C661_=_C667( C661 C667 ) \nC661_=_C668( C661 C668 ) C661_=_C669( C661 C669 ) C664_=_C666( C664 C666 ) C664_=_C667( C664 C667 ) C664_=_C668( C664 C668 ) C664_=_C669( C664 C669 ) \nC666_=_C822( C666 C822 ) C667_=_C668( C667 C668 ) C667_=_C669( C667 C669 ) C667_=_C773( C667 C773 ) C667_=_C777( C667 C777 ) C668_=_C669( C668</w:t>
      </w:r>
    </w:p>
    <w:p>
      <w:pPr>
        <w:pStyle w:val="PreformattedText"/>
        <w:bidi w:val="0"/>
        <w:spacing w:before="0" w:after="0"/>
        <w:jc w:val="left"/>
        <w:rPr/>
      </w:pPr>
      <w:r>
        <w:rPr/>
        <w:t xml:space="preserve"> </w:t>
      </w:r>
      <w:r>
        <w:rPr/>
        <w:t>C669 ) \nC668_=_C859( C668 C859 ) C671_=_C672( C671 C672 ) C671_=_C679( C671 C679 ) C671_=_C688( C671 C688 ) C671_=_C689( C671 C689 ) C671_=_C690( C671 C690 ) \nC672_=_C679( C672 C679 ) C672_=_C681( C672 C681 ) C672_=_C688( C672 C688 ) C672_=_C693( C672 C693 ) C672_=_C694( C672 C694 ) C672_=_C695( C672 C695 ) \nC672_=_C696( C672 C696 ) C672_=_C699( C672 C699 ) C679_=_C721( C679 C721 ) C679_=_C760( C679 C760 ) C679_=_C790( C679 C790 ) C679_=_C793( C679 C793 ) \nC679_=_C796( C679 C796 ) C679_=_C797( C679 C797 ) C681_=_C688( C681 C688 ) C681_=_C693( C681 C693 ) C681_=_C694( C681 C694 ) C681_=_C695( C681 C695 ) \nC681_=_C696( C681 C696 ) C681_=_C699( C681 C699 ) C688_=_C689( C688 C689 ) C688_=_C690( C688 C690 ) C688_=_C693( C688 C693 ) C688_=_C694( C688 C694 ) \nC688_=_C695( C688 C695 ) C688_=_C696( C688 C696 ) C688_=_C699( C688 C699 ) C689_=_C690( C689 C690 ) C689_=_C694( C689 C694 ) C690_=_C695( C690 C695 ) \nC693_=_C694( C693 C694 ) C693_=_C695( C693 C695 ) C693_=_C696( C693 C696 ) C693_=_C699( C693 C699 ) C694_=_C695( C694 C695 ) C694_=_C696( C694 C696 ) \nC694_=_C699( C694 C699 ) C695_=_C696( C695 C696 ) C695_=_C699( C695 C699 ) C696_=_C699( C696 C699 ) C699_=_C813( C699 C813 ) C721_=_C760( C721 C760 ) \nC721_=_C790( C721 C790 ) C721_=_C793( C721 C793 ) C721_=_C796( C721 C796 ) C721_=_C797( C721 C797 ) C728_=_C729( C728 C729 ) C728_=_C754( C728 C754 ) \nC728_=_C762( C728 C762 ) C728_=_C771( C728 C771 ) C728_=_C772( C728 C772 ) C728_=_C773( C728 C773 ) C728_=_C774( C728 C774 ) C729_=_C798( C729 C798 ) \nC729_=_C806( C729 C806 ) C729_=_C808( C729 C808 ) C748_=_C801( C748 C801 ) C748_=_C814( C748 C814 ) C748_=_C820( C748 C820 ) C754_=_C755( C754 C755 ) \nC754_=_C760( C754 C760 ) C754_=_C762( C754 C762 ) C754_=_C771( C754 C771 ) C754_=_C772( C754 C772 ) C754_=_C773( C754 C773 ) C754_=_C774( C754 C774 ) \nC755_=_C760( C755 C760 ) C755_=_C763( C755 C763 ) C755_=_C775( C755 C775 ) C755_=_C776( C755 C776 ) C755_=_C777( C755 C777 ) C755_=_C778( C755 C778 ) \nC760_=_C790( C760 C790 ) C760_=_C793( C760 C793 ) C760_=_C796( C760 C796 ) C760_=_C797( C760 C797 ) C762_=_C763( C762 C763 ) C762_=_C771( C762 C771 ) \nC762_=_C772( C762 C772 ) C762_=_C773( C762 C773 ) C762_=_C774( C762 C774 ) C763_=_C775( C763 C775 ) C763_=_C776( C763 C776 ) C763_=_C777( C763 C777 ) \nC763_=_C778( C763 C778 ) C771_=_C772( C771 C772 ) C771_=_C773( C771 C773 ) C771_=_C774( C771 C774 ) C771_=_C775( C771 C775 ) C772_=_C773( C772 C773 ) \nC772_=_C774( C772 C774 ) C772_=_C776( C772 C776 ) C773_=_C774( C773 C774 ) C773_=_C777( C773 C777 ) C774_=_C778( C774 C778 ) C775_=_C776( C775 C776 ) \nC775_=_C777( C775 C777 ) C775_=_C778( C775 C778 ) C776_=_C777( C776 C777 ) C776_=_C778( C776 C778 ) C777_=_C778( C777 C778 ) C790_=_C793( C790 C793 ) \nC790_=_C796( C790 C796 ) C790_=_C797( C790 C797 ) C790_=_C798( C790 C798 ) C790_=_C799( C790 C799 ) C790_=_C800( C790 C800 ) C790_=_C801( C790 C801 ) \nC790_=_C802( C790 C802 ) C790_=_C803( C790 C803 ) C793_=_C796( C793 C796 ) C793_=_C797( C793 C797 ) C793_=_C800( C793 C800 ) C793_=_C806( C793 C806 ) \nC793_=_C809( C793 C809 ) C793_=_C814( C793 C814 ) C793_=_C815( C793 C815 ) C796_=_C797( C796 C797 ) C796_=_C803( C796 C803 ) C796_=_C808( C796 C808 ) \nC796_=_C812( C796 C812 ) C796_=_C821( C796 C821 ) C798_=_C799( C798 C799 ) C798_=_C800( C798 C800 ) C798_=_C801( C798 C801 ) C798_=_C802( C798 C802 ) \nC798_=_C803( C798 C803 ) C798_=_C806( C798 C806 ) C798_=_C808( C798 C808 ) C799_=_C800( C799 C800 ) C799_=_C801( C799 C801 ) C799_=_C802( C799 C802 ) \nC799_=_C803( C799 C803 ) C799_=_C809( C799 C809 ) C799_=_C812( C799 C812 ) C799_=_C813( C799 C813 ) C800_=_C801( C800 C801 ) C800_=_C802( C800 C802 ) \nC800_=_C803( C800 C803 ) C800_=_C806( C800 C806 ) C800_=_C809( C800 C809 ) C800_=_C814( C800 C814 ) C800_=_C815( C800 C815 ) C801_=_C802( C801 C802 ) \nC801_=_C803( C801 C803 ) C801_=_C814( C801 C814 ) C801_=_C820( C801 C820 ) C802_=_C803( C802 C803 ) C802_=_C815( C802 C815 ) C802_=_C821( C802 C821 ) \nC802_=_C822( C802 C822 ) C803_=_C808( C803 C808 ) C803_=_C812( C803 C812 ) C803_=_C821( C803 C821 ) C806_=_C808( C806 C808 ) C806_=_C809( C806 C809 ) \nC806_=_C814( C806 C814 ) C806_=_C815( C806 C815 ) C808_=_C812( C808 C812 ) C808_=_C821( C808 C821 ) C809_=_C812( C809 C812 ) C809_=_C813( C809 C813 ) \nC809_=_C814( C809 C814 ) C809_=_C815( C809 C815 ) C812_=_C813( C812 C813 ) C812_=_C821( C812 C821 ) C814_=_C815( C814 C815 ) C814_=_C820( C814 C820 ) \nC815_=_C821( C815 C821 ) C815_=_C822( C815 C822 ) C821_=_C822( C821 C822 ) C850_=_C857( C850 C857 ) C850_=_C858( C850 C858 ) C850_=_C859( C850 C859 ) \nC850_=_C860( C850 C860 ) C850_=_C861( C850 C861 ) C850_=_C862( C850 C862 ) C857_=_C858( C857 C858 ) C857_=_C859( C857 C859 ) C857_=_C860( C857 C860 ) \nC857_=_C861( C857 C861 ) C857_=_C862( C857 C862 ) C858_=_C859( C858 C859 ) C858_=_C860( C858 C860 ) C858_=_C861( C858 C861 ) C858_=_C862( C858 C862 ) \nC859_=_C860( C859 C860 ) C859_=_C861( C859 C861 ) C859_=_C862( C859 C862 ) C860_=_C861( C860 C861 ) C860_=_C862( C860 C862 ) C861_=_C862( C861 C862 ) "];51-&gt;52[label="191: C0 C1 C2 C3 C4 \nC5 C21 C38 C39 C40 C41 \nC43 C66 C70 C72 C73 C75 \nC76 C77 C78 C79 C80 C81 \nC93 C95 C96 C97 C98 C134 \nC136 C137 C138 C155 C156 C157 \nC158 C159 C165 C166 C167 C168 \nC169 C170 C171 C176 C211 C229 \nC230 C233 C240 C243 C244 C248 \nC249 C250 C251 C255 C259 C268 \nC277 C278 C279 C283 C312 C313 \nC314 C315 C334 C340 C341 C342 \nC348 C363 C366 C367 C368 C372 \nC373 C383 C384 C385 C386 C391 \nC392 C393 C396 C417 C418 C419 \nC420 C421 C447 C464 C465 C466 \nC467 C468 C469 C480 C485 C486 \nC515 C516 C517 C518 C520 C526 \nC535 C543 C549 C555 C559 C562 \nC565 C570 C571 C572 C573 C574 \nC575 C576 C578 C608 C613 C627 \nC632 C633 C639 C640 C643 C646 \nC647 C653 C655 C656 C660 C661 \nC666 C667 C668 C669 C671 C672 \nC679 C681 C689 C690 C693 C694 \nC695 C696 C699 C721 C728 C729 \nC748 C754 C755 C760 C762 C763 \nC771 C772 C773 C774 C775 C776 \nC777 C778 C793 C796 C797 C800 \nC803 C806 C808 C809 C812 C813 \nC814 C815 C820 C821 C822 C850 \nC857 C858 C859 C860 C861 C862 \n766: C0_=_C1 ,C0_=_C2 ,C0_=_C3 ,C0_=_C4 ,C0_=_C5 ,\nC0_=_C21 ,C1_=_C2 ,C1_=_C3 ,C1_=_C4 ,C1_=_C5 ,C2_=_C3 ,\nC2_=_C4 ,C2_=_C5 ,C2_=_C38 ,C2_=_C39 ,C2_=_C40 ,C2_=_C41 ,\nC2_=_C43 ,C3_=_C4 ,C3_=_C5 ,C4_=_C5 ,C4_=_C66 ,C5_=_C70 ,\nC5_=_C72 ,C5_=_C73 ,C21_=_C240 ,C21_=_C480 ,C21_=_C679 ,C21_=_C721 ,\nC21_=_C760 ,C21_=_C793 ,C21_=_C796 ,C21_=_C797 ,C38_=_C39 ,C38_=_C40 ,\nC38_=_C41 ,C38_=_C43 ,C38_=_C230 ,C38_=_C248 ,C38_=_C249 ,C38_=_C250 ,\nC38_=_C251 ,C38_=_C255 ,C39_=_C40 ,C39_=_C41 ,C39_=_C43 ,C39_=_C373 ,\nC39_=_C391 ,C39_=_C392 ,C39_=_C393 ,C39_=_C396 ,C40_=_C41 ,C40_=_C43 ,\nC40_=_C570 ,C40_=_C571 ,C40_=_C572 ,C40_=_C573 ,C40_=_C574 ,C40_=_C575 ,\nC40_=_C576 ,C40_=_C578 ,C41_=_C43 ,C41_=_C639 ,C41_=_C640 ,C41_=_C643 ,\nC43_=_C728 ,C43_=_C754 ,C43_=_C762 ,C43_=_C771 ,C43_=_C772 ,C43_=_C773 ,\nC43_=_C774 ,C66_=_C334 ,C66_=_C559 ,C66_=_C608 ,C66_=_C748 ,C66_=_C814 ,\nC66_=_C820 ,C70_=_C72 ,C70_=_C73 ,C70_=_C134 ,C70_=_C233 ,C70_=_C259 ,\nC70_=_C268 ,C70_=_C277 ,C70_=_C278 ,C70_=_C279 ,C70_=_C283 ,C72_=_C73 ,\nC72_=_C137 ,C72_=_C341 ,C72_=_C655 ,C72_=_C660 ,C72_=_C666 ,C73_=_C138 ,\nC73_=_C342 ,C73_=_C815 ,C73_=_C821 ,C73_=_C822 ,C75_=_C76 ,C75_=_C77 ,\nC75_=_C78 ,C75_=_C79 ,C75_=_C80 ,C75_=_C81 ,C75_=_C93 ,C75_=_C95 ,\nC75_=_C96 ,C75_=_C97 ,C75_=_C98 ,C76_=_C77 ,C76_=_C78 ,C76_=_C79 ,\nC76_=_C80 ,C76_=_C81 ,C77_=_C78 ,C77_=_C79 ,C77_=_C80 ,C77_=_C81 ,\nC78_=_C79 ,C78_=_C80 ,C78_=_C81 ,C79_=_C80 ,C79_=_C81 ,C79_=_C134 ,\nC79_=_C136 ,C79_=_C137 ,C79_=_C138 ,C80_=_C81 ,C93_=_C95 ,C93_=_C96 ,\nC93_=_C97 ,C93_=_C98 ,C93_=_C165 ,C93_=_C166 ,C93_=_C167 ,C93_=_C168 ,\nC93_=_C169 ,C93_=_C170 ,C93_=_C171 ,C93_=_C176 ,C95_=_C96 ,C95_=_C97 ,\nC95_=_C98 ,C95_=_C312 ,C95_=_C646 ,C95_=_C647 ,C95_=_C653 ,C96_=_C97 ,\nC96_=_C98 ,C96_=_C313 ,C96_=_C672 ,C96_=_C681 ,C96_=_C693 ,C96_=_C694 ,\nC96_=_C695 ,C96_=_C696 ,C96_=_C699 ,C97_=_C98 ,C97_=_C314 ,C97_=_C755 ,\nC97_=_C763 ,C97_=_C775 ,C97_=_C776 ,C97_=_C777 ,C97_=_C778 ,C98_=_C315 ,\nC98_=_C809 ,C98_=_C812 ,C98_=_C813 ,C134_=_C136 ,C134_=_C137 ,C134_=_C138 ,\nC134_=_C233 ,C134_=_C259 ,C134_=_C268 ,C134_=_C277 ,C134_=_C278 ,C134_=_C279 ,\nC134_=_C283 ,C136_=_C137 ,C136_=_C138 ,C136_=_C340 ,C136_=_C526 ,C136_=_C535 ,\nC136_=_C543 ,C136_=_C549 ,C136_=_C555 ,C136_=_C562 ,C136_=_C565 ,C137_=_C138 ,\nC137_=_C341 ,C137_=_C655 ,C137_=_C660 ,C137_=_C666 ,C138_=_C342 ,C138_=_C815 ,\nC138_=_C821 ,C138_=_C822 ,C155_=_C156 ,C155_=_C157 ,C155_=_C158 ,C155_=_C159 ,\nC155_=_C166 ,C156_=_C157 ,C156_=_C158 ,C156_=_C159 ,C156_=_C167 ,C157_=_C158 ,\nC157_=_C159 ,C157_=_C168 ,C157_=_C211 ,C158_=_C159 ,C158_=_C169 ,C159_=_C170 ,\nC165_=_C166 ,C165_=_C167 ,C165_=_C168 ,C165_=_C169 ,C165_=_C170 ,C165_=_C171 ,\nC165_=_C176 ,C166_=_C167 ,C166_=_C168 ,C166_=_C169 ,C166_=_C170 ,C166_=_C171 ,\nC166_=_C176 ,C167_=_C168 ,C167_=_C169 ,C167_=_C170 ,C167_=_C171 ,C167_=_C176 ,\nC168_=_C169 ,C168_=_C170 ,C168_=_C171 ,C168_=_C176 ,C168_=_C211 ,C169_=_C170 ,\nC169_=_C171 ,C169_=_C176 ,C170_=_C171 ,C170_=_C176 ,C171_=_C176 ,C171_=_C312 ,\nC171_=_C313 ,C171_=_C314 ,C171_=_C315 ,C176_=_C653 ,C176_=_C699 ,C176_=_C813 ,\nC211_=_C348 ,C211_=_C447 ,C211_=_C613 ,C211_=_C656 ,C211_=_C661 ,C211_=_C667 ,\nC211_=_C668 ,C211_=_C669 ,C229_=_C230 ,C229_=_C233 ,C229_=_C240 ,C229_=_C243 ,\nC229_=_C244 ,C230_=_C233 ,C230_=_C240 ,C230_=_C248 ,C230_=_C249 ,C230_=_C250 ,\nC230_=_C251 ,C230_=_C255 ,C233_=_C240 ,C233_=_C259 ,C233_=_C268 ,C233_=_C277 ,\nC233_=_C278 ,C233_=_C279 ,C233_=_C283 ,C240_=_C480 ,C240_=_C679 ,C240_=_C721 ,\nC240_=_C760 ,C240_=_C793 ,C240_=_C796 ,C240_=_C797 ,C243_=_C244 ,C243_=_C248 ,\nC243_=_C259 ,C244_=_C249 ,C244_=_C268 ,C248_=_C249 ,C248_=_C250 ,C248_=_C251 ,\nC248_=_C255 ,C248_=_C259 ,C249_=_C250 ,C249_=_C251 ,C249_=_C255 ,C249_=_C268 ,\nC250_=_C251 ,C250_=_C255 ,C250_=_C277 ,C251_=_C255 ,C251_=_C278 ,C255_=_C396 ,\nC255_=_C578 ,C255_=_C643 ,C255_=_C728 ,C255_=_C729 ,C259_=_C268 ,C259_=_C277 ,\nC259_=_C278</w:t>
      </w:r>
    </w:p>
    <w:p>
      <w:pPr>
        <w:pStyle w:val="PreformattedText"/>
        <w:bidi w:val="0"/>
        <w:spacing w:before="0" w:after="0"/>
        <w:jc w:val="left"/>
        <w:rPr/>
      </w:pPr>
      <w:r>
        <w:rPr/>
        <w:t xml:space="preserve"> </w:t>
      </w:r>
      <w:r>
        <w:rPr/>
        <w:t>,C259_=_C279 ,C259_=_C283 ,C268_=_C277 ,C268_=_C278 ,C268_=_C279 ,\nC268_=_C283 ,C277_=_C278 ,C277_=_C279 ,C277_=_C283 ,C278_=_C279 ,C278_=_C283 ,\nC279_=_C283 ,C279_=_C340 ,C279_=_C341 ,C279_=_C342 ,C283_=_C565 ,C283_=_C666 ,\nC283_=_C822 ,C312_=_C313 ,C312_=_C314 ,C312_=_C315 ,C312_=_C646 ,C312_=_C647 ,\nC312_=_C653 ,C313_=_C314 ,C313_=_C315 ,C313_=_C672 ,C313_=_C681 ,C313_=_C693 ,\nC313_=_C694 ,C313_=_C695 ,C313_=_C696 ,C313_=_C699 ,C314_=_C315 ,C314_=_C755 ,\nC314_=_C763 ,C314_=_C775 ,C314_=_C776 ,C314_=_C777 ,C314_=_C778 ,C315_=_C809 ,\nC315_=_C812 ,C315_=_C813 ,C334_=_C559 ,C334_=_C608 ,C334_=_C748 ,C334_=_C814 ,\nC334_=_C820 ,C340_=_C341 ,C340_=_C342 ,C340_=_C526 ,C340_=_C535 ,C340_=_C543 ,\nC340_=_C549 ,C340_=_C555 ,C340_=_C562 ,C340_=_C565 ,C341_=_C342 ,C341_=_C655 ,\nC341_=_C660 ,C341_=_C666 ,C342_=_C815 ,C342_=_C821 ,C342_=_C822 ,C348_=_C447 ,\nC348_=_C613 ,C348_=_C656 ,C348_=_C661 ,C348_=_C667 ,C348_=_C668 ,C348_=_C669 ,\nC363_=_C366 ,C363_=_C367 ,C363_=_C368 ,C363_=_C372 ,C363_=_C373 ,C366_=_C367 ,\nC366_=_C368 ,C366_=_C383 ,C366_=_C391 ,C367_=_C368 ,C367_=_C384 ,C367_=_C392 ,\nC368_=_C385 ,C368_=_C393 ,C372_=_C373 ,C372_=_C383 ,C372_=_C384 ,C372_=_C385 ,\nC372_=_C386 ,C373_=_C391 ,C373_=_C392 ,C373_=_C393 ,C373_=_C396 ,C383_=_C384 ,\nC383_=_C385 ,C383_=_C386 ,C383_=_C391 ,C384_=_C385 ,C384_=_C386 ,C384_=_C392 ,\nC385_=_C386 ,C385_=_C393 ,C386_=_C465 ,C386_=_C485 ,C386_=_C486 ,C391_=_C392 ,\nC391_=_C393 ,C391_=_C396 ,C392_=_C393 ,C392_=_C396 ,C393_=_C396 ,C396_=_C578 ,\nC396_=_C643 ,C396_=_C728 ,C396_=_C729 ,C417_=_C418 ,C417_=_C419 ,C417_=_C420 ,\nC417_=_C421 ,C418_=_C419 ,C418_=_C420 ,C418_=_C421 ,C419_=_C420 ,C419_=_C421 ,\nC419_=_C447 ,C420_=_C421 ,C447_=_C613 ,C447_=_C656 ,C447_=_C661 ,C447_=_C667 ,\nC447_=_C668 ,C447_=_C669 ,C464_=_C465 ,C464_=_C466 ,C464_=_C467 ,C464_=_C468 ,\nC464_=_C469 ,C464_=_C480 ,C465_=_C466 ,C465_=_C467 ,C465_=_C468 ,C465_=_C469 ,\nC465_=_C485 ,C465_=_C486 ,C466_=_C467 ,C466_=_C468 ,C466_=_C469 ,C467_=_C468 ,\nC467_=_C469 ,C468_=_C469 ,C480_=_C679 ,C480_=_C721 ,C480_=_C760 ,C480_=_C793 ,\nC480_=_C796 ,C480_=_C797 ,C485_=_C486 ,C485_=_C632 ,C485_=_C633 ,C486_=_C850 ,\nC486_=_C857 ,C486_=_C858 ,C486_=_C859 ,C486_=_C860 ,C486_=_C861 ,C486_=_C862 ,\nC515_=_C516 ,C515_=_C517 ,C515_=_C518 ,C515_=_C520 ,C515_=_C526 ,C516_=_C517 ,\nC516_=_C518 ,C516_=_C520 ,C516_=_C535 ,C517_=_C518 ,C517_=_C520 ,C517_=_C549 ,\nC518_=_C520 ,C518_=_C555 ,C518_=_C559 ,C520_=_C562 ,C526_=_C535 ,C526_=_C543 ,\nC526_=_C549 ,C526_=_C555 ,C526_=_C562 ,C526_=_C565 ,C535_=_C543 ,C535_=_C549 ,\nC535_=_C555 ,C535_=_C562 ,C535_=_C565 ,C543_=_C549 ,C543_=_C555 ,C543_=_C562 ,\nC543_=_C565 ,C549_=_C555 ,C549_=_C562 ,C549_=_C565 ,C555_=_C559 ,C555_=_C562 ,\nC555_=_C565 ,C559_=_C608 ,C559_=_C748 ,C559_=_C814 ,C559_=_C820 ,C562_=_C565 ,\nC565_=_C666 ,C565_=_C822 ,C570_=_C571 ,C570_=_C572 ,C570_=_C573 ,C570_=_C574 ,\nC570_=_C575 ,C570_=_C576 ,C570_=_C578 ,C571_=_C572 ,C571_=_C573 ,C571_=_C574 ,\nC571_=_C575 ,C571_=_C576 ,C571_=_C578 ,C572_=_C573 ,C572_=_C574 ,C572_=_C575 ,\nC572_=_C576 ,C572_=_C578 ,C573_=_C574 ,C573_=_C575 ,C573_=_C576 ,C573_=_C578 ,\nC573_=_C608 ,C574_=_C575 ,C574_=_C576 ,C574_=_C578 ,C574_=_C613 ,C575_=_C576 ,\nC575_=_C578 ,C576_=_C578 ,C578_=_C643 ,C578_=_C728 ,C578_=_C729 ,C608_=_C748 ,\nC608_=_C814 ,C608_=_C820 ,C613_=_C656 ,C613_=_C661 ,C613_=_C667 ,C613_=_C668 ,\nC613_=_C669 ,C627_=_C632 ,C627_=_C639 ,C627_=_C646 ,C627_=_C655 ,C627_=_C656 ,\nC632_=_C633 ,C632_=_C639 ,C632_=_C646 ,C632_=_C655 ,C632_=_C656 ,C633_=_C640 ,\nC633_=_C647 ,C633_=_C660 ,C633_=_C661 ,C639_=_C640 ,C639_=_C643 ,C639_=_C646 ,\nC639_=_C655 ,C639_=_C656 ,C640_=_C643 ,C640_=_C647 ,C640_=_C660 ,C640_=_C661 ,\nC643_=_C728 ,C643_=_C729 ,C646_=_C647 ,C646_=_C653 ,C646_=_C655 ,C646_=_C656 ,\nC647_=_C653 ,C647_=_C660 ,C647_=_C661 ,C653_=_C699 ,C653_=_C813 ,C655_=_C656 ,\nC655_=_C660 ,C655_=_C666 ,C656_=_C661 ,C656_=_C667 ,C656_=_C668 ,C656_=_C669 ,\nC660_=_C661 ,C660_=_C666 ,C661_=_C667 ,C661_=_C668 ,C661_=_C669 ,C666_=_C822 ,\nC667_=_C668 ,C667_=_C669 ,C667_=_C773 ,C667_=_C777 ,C668_=_C669 ,C668_=_C859 ,\nC671_=_C672 ,C671_=_C679 ,C671_=_C689 ,C671_=_C690 ,C672_=_C679 ,C672_=_C681 ,\nC672_=_C693 ,C672_=_C694 ,C672_=_C695 ,C672_=_C696 ,C672_=_C699 ,C679_=_C721 ,\nC679_=_C760 ,C679_=_C793 ,C679_=_C796 ,C679_=_C797 ,C681_=_C693 ,C681_=_C694 ,\nC681_=_C695 ,C681_=_C696 ,C681_=_C699 ,C689_=_C690 ,C689_=_C694 ,C690_=_C695 ,\nC693_=_C694 ,C693_=_C695 ,C693_=_C696 ,C693_=_C699 ,C694_=_C695 ,C694_=_C696 ,\nC694_=_C699 ,C695_=_C696 ,C695_=_C699 ,C696_=_C699 ,C699_=_C813 ,C721_=_C760 ,\nC721_=_C793 ,C721_=_C796 ,C721_=_C797 ,C728_=_C729 ,C728_=_C754 ,C728_=_C762 ,\nC728_=_C771 ,C728_=_C772 ,C728_=_C773 ,C728_=_C774 ,C729_=_C806 ,C729_=_C808 ,\nC748_=_C814 ,C748_=_C820 ,C754_=_C755 ,C754_=_C760 ,C754_=_C762 ,C754_=_C771 ,\nC754_=_C772 ,C754_=_C773 ,C754_=_C774 ,C755_=_C760 ,C755_=_C763 ,C755_=_C775 ,\nC755_=_C776 ,C755_=_C777 ,C755_=_C778 ,C760_=_C793 ,C760_=_C796 ,C760_=_C797 ,\nC762_=_C763 ,C762_=_C771 ,C762_=_C772 ,C762_=_C773 ,C762_=_C774 ,C763_=_C775 ,\nC763_=_C776 ,C763_=_C777 ,C763_=_C778 ,C771_=_C772 ,C771_=_C773 ,C771_=_C774 ,\nC771_=_C775 ,C772_=_C773 ,C772_=_C774 ,C772_=_C776 ,C773_=_C774 ,C773_=_C777 ,\nC774_=_C778 ,C775_=_C776 ,C775_=_C777 ,C775_=_C778 ,C776_=_C777 ,C776_=_C778 ,\nC777_=_C778 ,C793_=_C796 ,C793_=_C797 ,C793_=_C800 ,C793_=_C806 ,C793_=_C809 ,\nC793_=_C814 ,C793_=_C815 ,C796_=_C797 ,C796_=_C803 ,C796_=_C808 ,C796_=_C812 ,\nC796_=_C821 ,C800_=_C803 ,C800_=_C806 ,C800_=_C809 ,C800_=_C814 ,C800_=_C815 ,\nC803_=_C808 ,C803_=_C812 ,C803_=_C821 ,C806_=_C808 ,C806_=_C809 ,C806_=_C814 ,\nC806_=_C815 ,C808_=_C812 ,C808_=_C821 ,C809_=_C812 ,C809_=_C813 ,C809_=_C814 ,\nC809_=_C815 ,C812_=_C813 ,C812_=_C821 ,C814_=_C815 ,C814_=_C820 ,C815_=_C821 ,\nC815_=_C822 ,C821_=_C822 ,C850_=_C857 ,C850_=_C858 ,C850_=_C859 ,C850_=_C860 ,\nC850_=_C861 ,C850_=_C862 ,C857_=_C858 ,C857_=_C859 ,C857_=_C860 ,C857_=_C861 ,\nC857_=_C862 ,C858_=_C859 ,C858_=_C860 ,C858_=_C861 ,C858_=_C862 ,C859_=_C860 ,\nC859_=_C861 ,C859_=_C862 ,C860_=_C861 ,C860_=_C862 ,C861_=_C862 ,"];53[shape=box, label="id:53 level: 1\n297: C17 C19 C22 C42 C56 \nC64 C65 C67 C69 C71 C74 \nC75 C76 C77 C78 C79 C80 \nC81 C91 C93 C95 C96 C97 \nC98 C102 C109 C113 C120 C123 \nC132 C134 C136 C137 C138 C139 \nC140 C153 C155 C156 C157 C158 \nC159 C166 C167 C168 C169 C170 \nC171 C177 C178 C179 C180 C181 \nC188 C189 C190 C195 C197 C198 \nC199 C211 C214 C231 C234 C235 \nC236 C238 C241 C243 C248 C250 \nC251 C255 C258 C259 C260 C266 \nC269 C270 C277 C278 C279 C283 \nC284 C293 C294 C295 C296 C297 \nC298 C299 C309 C310 C312 C313 \nC314 C315 C316 C319 C320 C328 \nC329 C331 C332 C334 C335 C336 \nC337 C338 C340 C341 C342 C343 \nC345 C348 C351 C352 C362 C366 \nC367 C374 C375 C383 C384 C386 \nC391 C392 C396 C399 C400 C404 \nC406 C414 C417 C419 C420 C421 \nC425 C426 C427 C428 C433 C435 \nC436 C437 C445 C447 C450 C452 \nC458 C463 C464 C465 C466 C467 \nC469 C475 C477 C479 C480 C481 \nC485 C486 C489 C493 C497 C498 \nC499 C500 C501 C502 C507 C510 \nC514 C517 C524 C533 C541 C548 \nC549 C550 C557 C558 C560 C565 \nC567 C570 C572 C573 C574 C575 \nC576 C578 C581 C583 C584 C585 \nC586 C588 C590 C591 C592 C593 \nC594 C598 C599 C600 C607 C608 \nC610 C613 C616 C643 C666 C667 \nC668 C675 C677 C680 C684 C690 \nC695 C701 C705 C707 C710 C720 \nC721 C728 C729 C748 C749 C751 \nC752 C757 C758 C759 C761 C765 \nC766 C767 C772 C773 C774 C776 \nC777 C778 C780 C781 C782 C783 \nC786 C793 C796 C797 C800 C803 \nC806 C808 C809 C812 C814 C815 \nC816 C817 C821 C822 C835 C840 \nC844 C851 C852 C853 C854 C857 \nC858 C859 C860 C861 C864 C865 \nC866 C867 C868 C869 C870 C871 \nC874 C875 C877 C879 C885 C895 \nC899 C902 C904 C905 \n1361: C17_=_C19( C17 C19 ) C17_=_C22( C17 C22 ) C17_=_C236( C17 C236 ) C17_=_C464( C17 C464 ) C17_=_C475( C17 C475 ) \nC17_=_C477( C17 C477 ) C17_=_C479( C17 C479 ) C17_=_C480( C17 C480 ) C17_=_C481( C17 C481 ) C19_=_C22( C19 C22 ) C19_=_C238( C19 C238 ) \nC19_=_C677( C19 C677 ) C19_=_C720( C19 C720 ) C19_=_C721( C19 C721 ) C22_=_C241( C22 C241 ) C22_=_C481( C22 C481 ) C22_=_C680( C22 C680 ) \nC22_=_C761( C22 C761 ) C22_=_C797( C22 C797 ) C42_=_C255( C42 C255 ) C42_=_C396( C42 C396 ) C42_=_C578( C42 C578 ) C42_=_C643( C42 C643 ) \nC42_=_C728( C42 C728 ) C42_=_C729( C42 C729 ) C56_=_C497( C56 C497 ) C56_=_C498( C56 C498 ) C56_=_C499( C56 C499 ) C56_=_C500( C56 C500 ) \nC56_=_C501( C56 C501 ) C64_=_C65( C64 C65 ) C64_=_C67( C64 C67 ) C64_=_C332( C64 C332 ) C64_=_C557( C64 C557 ) C64_=_C573( C64 C573 ) \nC64_=_C583( C64 C583 ) C64_=_C591( C64 C591 ) C64_=_C598( C64 C598 ) C64_=_C607( C64 C607 ) C64_=_C608( C64 C608 ) C64_=_C610( C64 C610 ) \nC65_=_C67( C65 C67 ) C65_=_C558( C65 C558 ) C65_=_C607( C65 C607 ) C65_=_C748( C65 C748 ) C65_=_C749( C65 C749 ) C67_=_C335( C67 C335 ) \nC67_=_C560( C67 C560 ) C67_=_C844( C67 C844 ) C69_=_C71( C69 C71 ) C69_=_C74( C69 C74 ) C69_=_C79( C69 C79 ) C69_=_C132( C69 C132 ) \nC69_=_C134( C69 C134 ) C69_=_C136( C69 C136 ) C69_=_C137( C69 C137 ) C69_=_C138( C69 C138 ) C69_=_C139( C69 C139 ) C71_=_C74( C71 C74 ) \nC71_=_C279( C71 C279 ) C71_=_C297( C71 C297 ) C71_=_C337( C71 C337 ) C71_=_C338( C71 C338 ) C71_=_C340( C71 C340 ) C71_=_C341( C71 C341 ) \nC71_=_C342( C71 C342 ) C71_=_C343( C71 C343 ) C74_=_C139( C74 C139 ) C74_=_C283( C74 C283 ) C74_=_C343( C74 C343 ) C74_=_C565( C74 C565 ) \nC74_=_C666( C74 C666 ) C74_=_C822( C74 C822 ) C75_=_C76( C75 C76 ) C75_=_C77( C75 C77 ) C75_=_C78( C75 C78 ) C75_=_C79( C75 C79 ) \nC75_=_C80( C75 C80 ) C75_=_C81( C75 C81 ) C75_=_C91( C75 C91 ) C75_=_C93( C75 C93 ) C75_=_C95( C75 C95 ) C75_=_C96( C75 C96 ) \nC75_=_C97( C75 C97 ) C75_=_C98( C75 C98 ) C76_=_C77( C76 C77 ) C76_=_C78( C76 C78 ) C76_=_C79( C76 C79 ) C76_=_C80( C76 C80 ) \nC76_=_C81( C76 C81 ) C76_=_C102( C76 C102 ) C76_=_C109( C76 C109 ) C77_=_C78( C77 C78 ) C77_=_C79( C77 C79 ) C77_=_C80( C77 C80 ) \nC77_=_C81( C77 C81 ) C77_=_C113( C77 C113 ) C77_=_C120( C77 C120 ) C78_=_C79(</w:t>
      </w:r>
    </w:p>
    <w:p>
      <w:pPr>
        <w:pStyle w:val="PreformattedText"/>
        <w:bidi w:val="0"/>
        <w:spacing w:before="0" w:after="0"/>
        <w:jc w:val="left"/>
        <w:rPr/>
      </w:pPr>
      <w:r>
        <w:rPr/>
        <w:t xml:space="preserve"> </w:t>
      </w:r>
      <w:r>
        <w:rPr/>
        <w:t>C78 C79 ) C78_=_C80( C78 C80 ) C78_=_C81( C78 C81 ) \nC78_=_C123( C78 C123 ) C79_=_C80( C79 C80 ) C79_=_C81( C79 C81 ) C79_=_C132( C79 C132 ) C79_=_C134( C79 C134 ) C79_=_C136( C79 C136 ) \nC79_=_C137( C79 C137 ) C79_=_C138( C79 C138 ) C79_=_C139( C79 C139 ) C80_=_C81( C80 C81 ) C80_=_C91( C80 C91 ) C80_=_C102( C80 C102 ) \nC80_=_C113( C80 C113 ) C80_=_C123( C80 C123 ) C80_=_C132( C80 C132 ) C80_=_C140( C80 C140 ) C81_=_C140( C81 C140 ) C81_=_C153( C81 C153 ) \nC91_=_C93( C91 C93 ) C91_=_C95( C91 C95 ) C91_=_C96( C91 C96 ) C91_=_C97( C91 C97 ) C91_=_C98( C91 C98 ) C91_=_C102( C91 C102 ) \nC91_=_C113( C91 C113 ) C91_=_C123( C91 C123 ) C91_=_C132( C91 C132 ) C91_=_C140( C91 C140 ) C93_=_C95( C93 C95 ) C93_=_C96( C93 C96 ) \nC93_=_C97( C93 C97 ) C93_=_C98( C93 C98 ) C93_=_C166( C93 C166 ) C93_=_C167( C93 C167 ) C93_=_C168( C93 C168 ) C93_=_C169( C93 C169 ) \nC93_=_C170( C93 C170 ) C93_=_C171( C93 C171 ) C95_=_C96( C95 C96 ) C95_=_C97( C95 C97 ) C95_=_C98( C95 C98 ) C95_=_C312( C95 C312 ) \nC96_=_C97( C96 C97 ) C96_=_C98( C96 C98 ) C96_=_C313( C96 C313 ) C96_=_C695( C96 C695 ) C97_=_C98( C97 C98 ) C97_=_C314( C97 C314 ) \nC97_=_C776( C97 C776 ) C97_=_C777( C97 C777 ) C97_=_C778( C97 C778 ) C98_=_C315( C98 C315 ) C98_=_C809( C98 C809 ) C98_=_C812( C98 C812 ) \nC102_=_C109( C102 C109 ) C102_=_C113( C102 C113 ) C102_=_C123( C102 C123 ) C102_=_C132( C102 C132 ) C102_=_C140( C102 C140 ) C109_=_C266( C109 C266 ) \nC109_=_C433( C109 C433 ) C109_=_C493( C109 C493 ) C109_=_C588( C109 C588 ) C109_=_C835( C109 C835 ) C113_=_C120( C113 C120 ) C113_=_C123( C113 C123 ) \nC113_=_C132( C113 C132 ) C113_=_C140( C113 C140 ) C120_=_C195( C120 C195 ) C120_=_C404( C120 C404 ) C120_=_C817( C120 C817 ) C120_=_C840( C120 C840 ) \nC123_=_C132( C123 C132 ) C123_=_C140( C123 C140 ) C132_=_C134( C132 C134 ) C132_=_C136( C132 C136 ) C132_=_C137( C132 C137 ) C132_=_C138( C132 C138 ) \nC132_=_C139( C132 C139 ) C132_=_C140( C132 C140 ) C134_=_C136( C134 C136 ) C134_=_C137( C134 C137 ) C134_=_C138( C134 C138 ) C134_=_C139( C134 C139 ) \nC134_=_C259( C134 C259 ) C134_=_C277( C134 C277 ) C134_=_C278( C134 C278 ) C134_=_C279( C134 C279 ) C134_=_C283( C134 C283 ) C136_=_C137( C136 C137 ) \nC136_=_C138( C136 C138 ) C136_=_C139( C136 C139 ) C136_=_C340( C136 C340 ) C136_=_C549( C136 C549 ) C136_=_C565( C136 C565 ) C137_=_C138( C137 C138 ) \nC137_=_C139( C137 C139 ) C137_=_C341( C137 C341 ) C137_=_C666( C137 C666 ) C138_=_C139( C138 C139 ) C138_=_C342( C138 C342 ) C138_=_C815( C138 C815 ) \nC138_=_C821( C138 C821 ) C138_=_C822( C138 C822 ) C139_=_C283( C139 C283 ) C139_=_C343( C139 C343 ) C139_=_C565( C139 C565 ) C139_=_C666( C139 C666 ) \nC139_=_C822( C139 C822 ) C140_=_C153( C140 C153 ) C153_=_C293( C153 C293 ) C153_=_C362( C153 C362 ) C153_=_C463( C153 C463 ) C153_=_C514( C153 C514 ) \nC155_=_C156( C155 C156 ) C155_=_C157( C155 C157 ) C155_=_C158( C155 C158 ) C155_=_C159( C155 C159 ) C155_=_C166( C155 C166 ) C155_=_C177( C155 C177 ) \nC155_=_C188( C155 C188 ) C155_=_C189( C155 C189 ) C155_=_C190( C155 C190 ) C155_=_C195( C155 C195 ) C156_=_C157( C156 C157 ) C156_=_C158( C156 C158 ) \nC156_=_C159( C156 C159 ) C156_=_C167( C156 C167 ) C156_=_C178( C156 C178 ) C156_=_C197( C156 C197 ) C156_=_C198( C156 C198 ) C156_=_C199( C156 C199 ) \nC157_=_C158( C157 C158 ) C157_=_C159( C157 C159 ) C157_=_C168( C157 C168 ) C157_=_C179( C157 C179 ) C157_=_C188( C157 C188 ) C157_=_C197( C157 C197 ) \nC157_=_C211( C157 C211 ) C157_=_C214( C157 C214 ) C158_=_C159( C158 C159 ) C158_=_C169( C158 C169 ) C158_=_C180( C158 C180 ) C158_=_C189( C158 C189 ) \nC158_=_C198( C158 C198 ) C159_=_C170( C159 C170 ) C159_=_C181( C159 C181 ) C159_=_C190( C159 C190 ) C159_=_C199( C159 C199 ) C166_=_C167( C166 C167 ) \nC166_=_C168( C166 C168 ) C166_=_C169( C166 C169 ) C166_=_C170( C166 C170 ) C166_=_C171( C166 C171 ) C166_=_C177( C166 C177 ) C166_=_C188( C166 C188 ) \nC166_=_C189( C166 C189 ) C166_=_C190( C166 C190 ) C166_=_C195( C166 C195 ) C167_=_C168( C167 C168 ) C167_=_C169( C167 C169 ) C167_=_C170( C167 C170 ) \nC167_=_C171( C167 C171 ) C167_=_C178( C167 C178 ) C167_=_C197( C167 C197 ) C167_=_C198( C167 C198 ) C167_=_C199( C167 C199 ) C168_=_C169( C168 C169 ) \nC168_=_C170( C168 C170 ) C168_=_C171( C168 C171 ) C168_=_C179( C168 C179 ) C168_=_C188( C168 C188 ) C168_=_C197( C168 C197 ) C168_=_C211( C168 C211 ) \nC168_=_C214( C168 C214 ) C169_=_C170( C169 C170 ) C169_=_C171( C169 C171 ) C169_=_C180( C169 C180 ) C169_=_C189( C169 C189 ) C169_=_C198( C169 C198 ) \nC170_=_C171( C170 C171 ) C170_=_C181( C170 C181 ) C170_=_C190( C170 C190 ) C170_=_C199( C170 C199 ) C171_=_C294( C171 C294 ) C171_=_C309( C171 C309 ) \nC171_=_C310( C171 C310 ) C171_=_C312( C171 C312 ) C171_=_C313( C171 C313 ) C171_=_C314( C171 C314 ) C171_=_C315( C171 C315 ) C171_=_C316( C171 C316 ) \nC177_=_C178( C177 C178 ) C177_=_C179( C177 C179 ) C177_=_C180( C177 C180 ) C177_=_C181( C177 C181 ) C177_=_C188( C177 C188 ) C177_=_C189( C177 C189 ) \nC177_=_C190( C177 C190 ) C177_=_C195( C177 C195 ) C178_=_C179( C178 C179 ) C178_=_C180( C178 C180 ) C178_=_C181( C178 C181 ) C178_=_C197( C178 C197 ) \nC178_=_C198( C178 C198 ) C178_=_C199( C178 C199 ) C179_=_C180( C179 C180 ) C179_=_C181( C179 C181 ) C179_=_C188( C179 C188 ) C179_=_C197( C179 C197 ) \nC179_=_C211( C179 C211 ) C179_=_C214( C179 C214 ) C180_=_C181( C180 C181 ) C180_=_C189( C180 C189 ) C180_=_C198( C180 C198 ) C181_=_C190( C181 C190 ) \nC181_=_C199( C181 C199 ) C188_=_C189( C188 C189 ) C188_=_C190( C188 C190 ) C188_=_C195( C188 C195 ) C188_=_C197( C188 C197 ) C188_=_C211( C188 C211 ) \nC188_=_C214( C188 C214 ) C189_=_C190( C189 C190 ) C189_=_C195( C189 C195 ) C189_=_C198( C189 C198 ) C190_=_C195( C190 C195 ) C190_=_C199( C190 C199 ) \nC195_=_C404( C195 C404 ) C195_=_C817( C195 C817 ) C195_=_C840( C195 C840 ) C197_=_C198( C197 C198 ) C197_=_C199( C197 C199 ) C197_=_C211( C197 C211 ) \nC197_=_C214( C197 C214 ) C198_=_C199( C198 C199 ) C211_=_C214( C211 C214 ) C211_=_C348( C211 C348 ) C211_=_C447( C211 C447 ) C211_=_C613( C211 C613 ) \nC211_=_C667( C211 C667 ) C211_=_C668( C211 C668 ) C214_=_C351( C214 C351 ) C214_=_C450( C214 C450 ) C214_=_C616( C214 C616 ) C214_=_C786( C214 C786 ) \nC214_=_C875( C214 C875 ) C214_=_C904( C214 C904 ) C231_=_C234( C231 C234 ) C231_=_C235( C231 C235 ) C231_=_C236( C231 C236 ) C231_=_C238( C231 C238 ) \nC231_=_C241( C231 C241 ) C231_=_C243( C231 C243 ) C231_=_C248( C231 C248 ) C231_=_C258( C231 C258 ) C231_=_C259( C231 C259 ) C231_=_C260( C231 C260 ) \nC231_=_C266( C231 C266 ) C234_=_C235( C234 C235 ) C234_=_C236( C234 C236 ) C234_=_C238( C234 C238 ) C234_=_C241( C234 C241 ) C234_=_C250( C234 C250 ) \nC234_=_C260( C234 C260 ) C234_=_C269( C234 C269 ) C234_=_C277( C234 C277 ) C234_=_C284( C234 C284 ) C235_=_C236( C235 C236 ) C235_=_C238( C235 C238 ) \nC235_=_C241( C235 C241 ) C235_=_C251( C235 C251 ) C235_=_C270( C235 C270 ) C235_=_C278( C235 C278 ) C235_=_C284( C235 C284 ) C235_=_C293( C235 C293 ) \nC236_=_C238( C236 C238 ) C236_=_C241( C236 C241 ) C236_=_C464( C236 C464 ) C236_=_C475( C236 C475 ) C236_=_C477( C236 C477 ) C236_=_C479( C236 C479 ) \nC236_=_C480( C236 C480 ) C236_=_C481( C236 C481 ) C238_=_C241( C238 C241 ) C238_=_C677( C238 C677 ) C238_=_C720( C238 C720 ) C238_=_C721( C238 C721 ) \nC241_=_C481( C241 C481 ) C241_=_C680( C241 C680 ) C241_=_C761( C241 C761 ) C241_=_C797( C241 C797 ) C243_=_C248( C243 C248 ) C243_=_C258( C243 C258 ) \nC243_=_C259( C243 C259 ) C243_=_C260( C243 C260 ) C243_=_C266( C243 C266 ) C248_=_C250( C248 C250 ) C248_=_C251( C248 C251 ) C248_=_C255( C248 C255 ) \nC248_=_C258( C248 C258 ) C248_=_C259( C248 C259 ) C248_=_C260( C248 C260 ) C248_=_C266( C248 C266 ) C250_=_C251( C250 C251 ) C250_=_C255( C250 C255 ) \nC250_=_C260( C250 C260 ) C250_=_C269( C250 C269 ) C250_=_C277( C250 C277 ) C250_=_C284( C250 C284 ) C251_=_C255( C251 C255 ) C251_=_C270( C251 C270 ) \nC251_=_C278( C251 C278 ) C251_=_C284( C251 C284 ) C251_=_C293( C251 C293 ) C255_=_C396( C255 C396 ) C255_=_C578( C255 C578 ) C255_=_C643( C255 C643 ) \nC255_=_C728( C255 C728 ) C255_=_C729( C255 C729 ) C258_=_C259( C258 C259 ) C258_=_C260( C258 C260 ) C258_=_C266( C258 C266 ) C258_=_C269( C258 C269 ) \nC258_=_C270( C258 C270 ) C259_=_C260( C259 C260 ) C259_=_C266( C259 C266 ) C259_=_C277( C259 C277 ) C259_=_C278( C259 C278 ) C259_=_C279( C259 C279 ) \nC259_=_C283( C259 C283 ) C260_=_C266( C260 C266 ) C260_=_C269( C260 C269 ) C260_=_C277( C260 C277 ) C260_=_C284( C260 C284 ) C266_=_C433( C266 C433 ) \nC266_=_C493( C266 C493 ) C266_=_C588( C266 C588 ) C266_=_C835( C266 C835 ) C269_=_C270( C269 C270 ) C269_=_C277( C269 C277 ) C269_=_C284( C269 C284 ) \nC270_=_C278( C270 C278 ) C270_=_C284( C270 C284 ) C270_=_C293( C270 C293 ) C277_=_C278( C277 C278 ) C277_=_C279( C277 C279 ) C277_=_C283( C277 C283 ) \nC277_=_C284( C277 C284 ) C278_=_C279( C278 C279 ) C278_=_C283( C278 C283 ) C278_=_C284( C278 C284 ) C278_=_C293( C278 C293 ) C279_=_C283( C279 C283 ) \nC279_=_C297( C279 C297 ) C279_=_C337( C279 C337 ) C279_=_C338( C279 C338 ) C279_=_C340( C279 C340 ) C279_=_C341( C279 C341 ) C279_=_C342( C279 C342 ) \nC279_=_C343( C279 C343 ) C283_=_C343( C283 C343 ) C283_=_C565( C283 C565 ) C283_=_C666( C283 C666 ) C283_=_C822( C283 C822 ) C284_=_C293( C284 C293 ) \nC293_=_C362( C293 C362 ) C293_=_C463( C293 C463 ) C293_=_C514( C293 C514 ) C294_=_C295( C294 C295 ) C294_=_C296( C294 C296 ) C294_=_C297( C294 C297 ) \nC294_=_C298( C294 C298 ) C294_=_C299( C294 C299 ) C294_=_C309( C294 C309 ) C294_=_C310( C294 C310 ) C294_=_C312( C294 C312 ) C294_=_C313( C294 C313 ) \nC294_=_C314( C294 C314 ) C294_=_C315( C294 C315 ) C294_=_C316( C294 C316 ) C295_=_C296( C295 C296 ) C295_=_C297( C295 C297 ) C295_=_C298( C295 C298 ) \nC295_=_C299( C295 C299 ) C295_=_C319( C295 C319 ) C295_=_C320( C295 C320 ) C296_=_C297( C296 C297 ) C296_=_C298( C296 C298 ) C296_=_C299( C296 C299 ) \nC296_=_C328( C296 C328 ) C296_=_C329( C296 C329 ) C296_=_C331( C296 C331 ) C296_=_C332( C296 C332 ) C296_=_C334(</w:t>
      </w:r>
    </w:p>
    <w:p>
      <w:pPr>
        <w:pStyle w:val="PreformattedText"/>
        <w:bidi w:val="0"/>
        <w:spacing w:before="0" w:after="0"/>
        <w:jc w:val="left"/>
        <w:rPr/>
      </w:pPr>
      <w:r>
        <w:rPr/>
        <w:t xml:space="preserve"> </w:t>
      </w:r>
      <w:r>
        <w:rPr/>
        <w:t>C296 C334 ) C296_=_C335( C296 C335 ) \nC296_=_C336( C296 C336 ) C297_=_C298( C297 C298 ) C297_=_C299( C297 C299 ) C297_=_C337( C297 C337 ) C297_=_C338( C297 C338 ) C297_=_C340( C297 C340 ) \nC297_=_C341( C297 C341 ) C297_=_C342( C297 C342 ) C297_=_C343( C297 C343 ) C298_=_C299( C298 C299 ) C298_=_C309( C298 C309 ) C298_=_C319( C298 C319 ) \nC298_=_C328( C298 C328 ) C298_=_C337( C298 C337 ) C298_=_C345( C298 C345 ) C298_=_C348( C298 C348 ) C298_=_C351( C298 C351 ) C299_=_C345( C299 C345 ) \nC299_=_C352( C299 C352 ) C299_=_C362( C299 C362 ) C309_=_C310( C309 C310 ) C309_=_C312( C309 C312 ) C309_=_C313( C309 C313 ) C309_=_C314( C309 C314 ) \nC309_=_C315( C309 C315 ) C309_=_C316( C309 C316 ) C309_=_C319( C309 C319 ) C309_=_C328( C309 C328 ) C309_=_C337( C309 C337 ) C309_=_C345( C309 C345 ) \nC309_=_C348( C309 C348 ) C309_=_C351( C309 C351 ) C310_=_C312( C310 C312 ) C310_=_C313( C310 C313 ) C310_=_C314( C310 C314 ) C310_=_C315( C310 C315 ) \nC310_=_C316( C310 C316 ) C310_=_C320( C310 C320 ) C310_=_C329( C310 C329 ) C310_=_C338( C310 C338 ) C310_=_C352( C310 C352 ) C312_=_C313( C312 C313 ) \nC312_=_C314( C312 C314 ) C312_=_C315( C312 C315 ) C312_=_C316( C312 C316 ) C313_=_C314( C313 C314 ) C313_=_C315( C313 C315 ) C313_=_C316( C313 C316 ) \nC313_=_C695( C313 C695 ) C314_=_C315( C314 C315 ) C314_=_C316( C314 C316 ) C314_=_C776( C314 C776 ) C314_=_C777( C314 C777 ) C314_=_C778( C314 C778 ) \nC315_=_C316( C315 C316 ) C315_=_C809( C315 C809 ) C315_=_C812( C315 C812 ) C319_=_C320( C319 C320 ) C319_=_C328( C319 C328 ) C319_=_C337( C319 C337 ) \nC319_=_C345( C319 C345 ) C319_=_C348( C319 C348 ) C319_=_C351( C319 C351 ) C320_=_C329( C320 C329 ) C320_=_C338( C320 C338 ) C320_=_C352( C320 C352 ) \nC328_=_C329( C328 C329 ) C328_=_C331( C328 C331 ) C328_=_C332( C328 C332 ) C328_=_C334( C328 C334 ) C328_=_C335( C328 C335 ) C328_=_C336( C328 C336 ) \nC328_=_C337( C328 C337 ) C328_=_C345( C328 C345 ) C328_=_C348( C328 C348 ) C328_=_C351( C328 C351 ) C329_=_C331( C329 C331 ) C329_=_C332( C329 C332 ) \nC329_=_C334( C329 C334 ) C329_=_C335( C329 C335 ) C329_=_C336( C329 C336 ) C329_=_C338( C329 C338 ) C329_=_C352( C329 C352 ) C331_=_C332( C331 C332 ) \nC331_=_C334( C331 C334 ) C331_=_C335( C331 C335 ) C331_=_C336( C331 C336 ) C331_=_C548( C331 C548 ) C331_=_C557( C331 C557 ) C331_=_C558( C331 C558 ) \nC331_=_C560( C331 C560 ) C332_=_C334( C332 C334 ) C332_=_C335( C332 C335 ) C332_=_C336( C332 C336 ) C332_=_C557( C332 C557 ) C332_=_C573( C332 C573 ) \nC332_=_C583( C332 C583 ) C332_=_C591( C332 C591 ) C332_=_C598( C332 C598 ) C332_=_C607( C332 C607 ) C332_=_C608( C332 C608 ) C332_=_C610( C332 C610 ) \nC334_=_C335( C334 C335 ) C334_=_C336( C334 C336 ) C334_=_C608( C334 C608 ) C334_=_C748( C334 C748 ) C334_=_C814( C334 C814 ) C335_=_C336( C335 C336 ) \nC335_=_C560( C335 C560 ) C335_=_C844( C335 C844 ) C336_=_C610( C336 C610 ) C336_=_C749( C336 C749 ) C336_=_C844( C336 C844 ) C336_=_C902( C336 C902 ) \nC337_=_C338( C337 C338 ) C337_=_C340( C337 C340 ) C337_=_C341( C337 C341 ) C337_=_C342( C337 C342 ) C337_=_C343( C337 C343 ) C337_=_C345( C337 C345 ) \nC337_=_C348( C337 C348 ) C337_=_C351( C337 C351 ) C338_=_C340( C338 C340 ) C338_=_C341( C338 C341 ) C338_=_C342( C338 C342 ) C338_=_C343( C338 C343 ) \nC338_=_C352( C338 C352 ) C340_=_C341( C340 C341 ) C340_=_C342( C340 C342 ) C340_=_C343( C340 C343 ) C340_=_C549( C340 C549 ) C340_=_C565( C340 C565 ) \nC341_=_C342( C341 C342 ) C341_=_C343( C341 C343 ) C341_=_C666( C341 C666 ) C342_=_C343( C342 C343 ) C342_=_C815( C342 C815 ) C342_=_C821( C342 C821 ) \nC342_=_C822( C342 C822 ) C343_=_C565( C343 C565 ) C343_=_C666( C343 C666 ) C343_=_C822( C343 C822 ) C345_=_C348( C345 C348 ) C345_=_C351( C345 C351 ) \nC345_=_C352( C345 C352 ) C345_=_C362( C345 C362 ) C348_=_C351( C348 C351 ) C348_=_C447( C348 C447 ) C348_=_C613( C348 C613 ) C348_=_C667( C348 C667 ) \nC348_=_C668( C348 C668 ) C351_=_C450( C351 C450 ) C351_=_C616( C351 C616 ) C351_=_C786( C351 C786 ) C351_=_C875( C351 C875 ) C351_=_C904( C351 C904 ) \nC352_=_C362( C352 C362 ) C362_=_C463( C362 C463 ) C362_=_C514( C362 C514 ) C366_=_C367( C366 C367 ) C366_=_C374( C366 C374 ) C366_=_C383( C366 C383 ) \nC366_=_C391( C366 C391 ) C366_=_C399( C366 C399 ) C366_=_C400( C366 C400 ) C366_=_C404( C366 C404 ) C367_=_C375( C367 C375 ) C367_=_C384( C367 C384 ) \nC367_=_C392( C367 C392 ) C367_=_C399( C367 C399 ) C367_=_C406( C367 C406 ) C374_=_C375( C374 C375 ) C374_=_C383( C374 C383 ) C374_=_C391( C374 C391 ) \nC374_=_C399( C374 C399 ) C374_=_C400( C374 C400 ) C374_=_C404( C374 C404 ) C375_=_C384( C375 C384 ) C375_=_C392( C375 C392 ) C375_=_C399( C375 C399 ) \nC375_=_C406( C375 C406 ) C383_=_C384( C383 C384 ) C383_=_C386( C383 C386 ) C383_=_C391( C383 C391 ) C383_=_C399( C383 C399 ) C383_=_C400( C383 C400 ) \nC383_=_C404( C383 C404 ) C384_=_C386( C384 C386 ) C384_=_C392( C384 C392 ) C384_=_C399( C384 C399 ) C384_=_C406( C384 C406 ) C386_=_C465( C386 C465 ) \nC386_=_C485( C386 C485 ) C386_=_C486( C386 C486 ) C391_=_C392( C391 C392 ) C391_=_C396( C391 C396 ) C391_=_C399( C391 C399 ) C391_=_C400( C391 C400 ) \nC391_=_C404( C391 C404 ) C392_=_C396( C392 C396 ) C392_=_C399( C392 C399 ) C392_=_C406( C392 C406 ) C396_=_C578( C396 C578 ) C396_=_C643( C396 C643 ) \nC396_=_C728( C396 C728 ) C396_=_C729( C396 C729 ) C399_=_C400( C399 C400 ) C399_=_C404( C399 C404 ) C399_=_C406( C399 C406 ) C400_=_C404( C400 C404 ) \nC400_=_C406( C400 C406 ) C400_=_C414( C400 C414 ) C404_=_C817( C404 C817 ) C404_=_C840( C404 C840 ) C406_=_C414( C406 C414 ) C414_=_C510( C414 C510 ) \nC414_=_C567( C414 C567 ) C414_=_C710( C414 C710 ) C414_=_C751( C414 C751 ) C414_=_C752( C414 C752 ) C417_=_C419( C417 C419 ) C417_=_C420( C417 C420 ) \nC417_=_C421( C417 C421 ) C417_=_C425( C417 C425 ) C417_=_C426( C417 C426 ) C417_=_C427( C417 C427 ) C417_=_C428( C417 C428 ) C417_=_C433( C417 C433 ) \nC419_=_C420( C419 C420 ) C419_=_C421( C419 C421 ) C419_=_C426( C419 C426 ) C419_=_C445( C419 C445 ) C419_=_C447( C419 C447 ) C419_=_C450( C419 C450 ) \nC420_=_C421( C420 C421 ) C420_=_C427( C420 C427 ) C420_=_C435( C420 C435 ) C420_=_C452( C420 C452 ) C421_=_C437( C421 C437 ) C421_=_C445( C421 C445 ) \nC421_=_C452( C421 C452 ) C421_=_C458( C421 C458 ) C421_=_C463( C421 C463 ) C425_=_C426( C425 C426 ) C425_=_C427( C425 C427 ) C425_=_C428( C425 C428 ) \nC425_=_C433( C425 C433 ) C425_=_C435( C425 C435 ) C425_=_C436( C425 C436 ) C425_=_C437( C425 C437 ) C426_=_C427( C426 C427 ) C426_=_C428( C426 C428 ) \nC426_=_C433( C426 C433 ) C426_=_C445( C426 C445 ) C426_=_C447( C426 C447 ) C426_=_C450( C426 C450 ) C427_=_C428( C427 C428 ) C427_=_C433( C427 C433 ) \nC427_=_C435( C427 C435 ) C427_=_C452( C427 C452 ) C428_=_C433( C428 C433 ) C428_=_C436( C428 C436 ) C428_=_C458( C428 C458 ) C433_=_C493( C433 C493 ) \nC433_=_C588( C433 C588 ) C433_=_C835( C433 C835 ) C435_=_C436( C435 C436 ) C435_=_C437( C435 C437 ) C435_=_C452( C435 C452 ) C436_=_C437( C436 C437 ) \nC436_=_C458( C436 C458 ) C437_=_C445( C437 C445 ) C437_=_C452( C437 C452 ) C437_=_C458( C437 C458 ) C437_=_C463( C437 C463 ) C445_=_C447( C445 C447 ) \nC445_=_C450( C445 C450 ) C445_=_C452( C445 C452 ) C445_=_C458( C445 C458 ) C445_=_C463( C445 C463 ) C447_=_C450( C447 C450 ) C447_=_C613( C447 C613 ) \nC447_=_C667( C447 C667 ) C447_=_C668( C447 C668 ) C450_=_C616( C450 C616 ) C450_=_C786( C450 C786 ) C450_=_C875( C450 C875 ) C450_=_C904( C450 C904 ) \nC452_=_C458( C452 C458 ) C452_=_C463( C452 C463 ) C458_=_C463( C458 C463 ) C463_=_C514( C463 C514 ) C464_=_C465( C464 C465 ) C464_=_C466( C464 C466 ) \nC464_=_C467( C464 C467 ) C464_=_C469( C464 C469 ) C464_=_C475( C464 C475 ) C464_=_C477( C464 C477 ) C464_=_C479( C464 C479 ) C464_=_C480( C464 C480 ) \nC464_=_C481( C464 C481 ) C465_=_C466( C465 C466 ) C465_=_C467( C465 C467 ) C465_=_C469( C465 C469 ) C465_=_C485( C465 C485 ) C465_=_C486( C465 C486 ) \nC466_=_C467( C466 C467 ) C466_=_C469( C466 C469 ) C466_=_C489( C466 C489 ) C466_=_C493( C466 C493 ) C467_=_C469( C467 C469 ) C467_=_C502( C467 C502 ) \nC469_=_C507( C469 C507 ) C469_=_C514( C469 C514 ) C475_=_C477( C475 C477 ) C475_=_C479( C475 C479 ) C475_=_C480( C475 C480 ) C475_=_C481( C475 C481 ) \nC475_=_C489( C475 C489 ) C475_=_C502( C475 C502 ) C475_=_C507( C475 C507 ) C475_=_C510( C475 C510 ) C477_=_C479( C477 C479 ) C477_=_C480( C477 C480 ) \nC477_=_C481( C477 C481 ) C477_=_C675( C477 C675 ) C477_=_C677( C477 C677 ) C477_=_C680( C477 C680 ) C479_=_C480( C479 C480 ) C479_=_C481( C479 C481 ) \nC479_=_C720( C479 C720 ) C479_=_C757( C479 C757 ) C479_=_C758( C479 C758 ) C479_=_C759( C479 C759 ) C479_=_C761( C479 C761 ) C480_=_C481( C480 C481 ) \nC480_=_C721( C480 C721 ) C480_=_C793( C480 C793 ) C480_=_C796( C480 C796 ) C480_=_C797( C480 C797 ) C481_=_C680( C481 C680 ) C481_=_C761( C481 C761 ) \nC481_=_C797( C481 C797 ) C485_=_C486( C485 C486 ) C486_=_C857( C486 C857 ) C486_=_C858( C486 C858 ) C486_=_C859( C486 C859 ) C486_=_C860( C486 C860 ) \nC486_=_C861( C486 C861 ) C489_=_C493( C489 C493 ) C489_=_C502( C489 C502 ) C489_=_C507( C489 C507 ) C489_=_C510( C489 C510 ) C493_=_C588( C493 C588 ) \nC493_=_C835( C493 C835 ) C497_=_C498( C497 C498 ) C497_=_C499( C497 C499 ) C497_=_C500( C497 C500 ) C497_=_C501( C497 C501 ) C497_=_C541( C497 C541 ) \nC498_=_C499( C498 C499 ) C498_=_C500( C498 C500 ) C498_=_C501( C498 C501 ) C498_=_C581( C498 C581 ) C498_=_C590( C498 C590 ) C498_=_C591( C498 C591 ) \nC498_=_C592( C498 C592 ) C498_=_C593( C498 C593 ) C498_=_C594( C498 C594 ) C499_=_C500( C499 C500 ) C499_=_C501( C499 C501 ) C500_=_C501( C500 C501 ) \nC500_=_C705( C500 C705 ) C501_=_C899( C501 C899 ) C502_=_C507( C502 C507 ) C502_=_C510( C502 C510 ) C507_=_C510( C507 C510 ) C507_=_C514( C507 C514 ) \nC510_=_C567( C510 C567 ) C510_=_C710( C510 C710 ) C510_=_C751( C510 C751 ) C510_=_C752( C510 C752 ) C517_=_C524( C517 C524 ) C517_=_C533( C517 C533 ) \nC517_=_C541( C517 C541 ) C517_=_C548( C517 C548 ) C517_=_C549( C517 C549 ) C517_=_C550( C517 C550 ) C524_=_C533( C524 C533 ) C524_=_C541(</w:t>
      </w:r>
    </w:p>
    <w:p>
      <w:pPr>
        <w:pStyle w:val="PreformattedText"/>
        <w:bidi w:val="0"/>
        <w:spacing w:before="0" w:after="0"/>
        <w:jc w:val="left"/>
        <w:rPr/>
      </w:pPr>
      <w:r>
        <w:rPr/>
        <w:t xml:space="preserve"> </w:t>
      </w:r>
      <w:r>
        <w:rPr/>
        <w:t>C524 C541 ) \nC524_=_C548( C524 C548 ) C524_=_C549( C524 C549 ) C524_=_C550( C524 C550 ) C533_=_C541( C533 C541 ) C533_=_C548( C533 C548 ) C533_=_C549( C533 C549 ) \nC533_=_C550( C533 C550 ) C541_=_C548( C541 C548 ) C541_=_C549( C541 C549 ) C541_=_C550( C541 C550 ) C548_=_C549( C548 C549 ) C548_=_C550( C548 C550 ) \nC548_=_C557( C548 C557 ) C548_=_C558( C548 C558 ) C548_=_C560( C548 C560 ) C549_=_C550( C549 C550 ) C549_=_C565( C549 C565 ) C550_=_C567( C550 C567 ) \nC557_=_C558( C557 C558 ) C557_=_C560( C557 C560 ) C557_=_C573( C557 C573 ) C557_=_C583( C557 C583 ) C557_=_C591( C557 C591 ) C557_=_C598( C557 C598 ) \nC557_=_C607( C557 C607 ) C557_=_C608( C557 C608 ) C557_=_C610( C557 C610 ) C558_=_C560( C558 C560 ) C558_=_C607( C558 C607 ) C558_=_C748( C558 C748 ) \nC558_=_C749( C558 C749 ) C560_=_C844( C560 C844 ) C565_=_C666( C565 C666 ) C565_=_C822( C565 C822 ) C567_=_C710( C567 C710 ) C567_=_C751( C567 C751 ) \nC567_=_C752( C567 C752 ) C570_=_C572( C570 C572 ) C570_=_C573( C570 C573 ) C570_=_C574( C570 C574 ) C570_=_C575( C570 C575 ) C570_=_C576( C570 C576 ) \nC570_=_C578( C570 C578 ) C570_=_C581( C570 C581 ) C570_=_C583( C570 C583 ) C570_=_C584( C570 C584 ) C570_=_C585( C570 C585 ) C570_=_C586( C570 C586 ) \nC570_=_C588( C570 C588 ) C572_=_C573( C572 C573 ) C572_=_C574( C572 C574 ) C572_=_C575( C572 C575 ) C572_=_C576( C572 C576 ) C572_=_C578( C572 C578 ) \nC572_=_C590( C572 C590 ) C572_=_C598( C572 C598 ) C572_=_C599( C572 C599 ) C572_=_C600( C572 C600 ) C573_=_C574( C573 C574 ) C573_=_C575( C573 C575 ) \nC573_=_C576( C573 C576 ) C573_=_C578( C573 C578 ) C573_=_C583( C573 C583 ) C573_=_C591( C573 C591 ) C573_=_C598( C573 C598 ) C573_=_C607( C573 C607 ) \nC573_=_C608( C573 C608 ) C573_=_C610( C573 C610 ) C574_=_C575( C574 C575 ) C574_=_C576( C574 C576 ) C574_=_C578( C574 C578 ) C574_=_C584( C574 C584 ) \nC574_=_C592( C574 C592 ) C574_=_C599( C574 C599 ) C574_=_C613( C574 C613 ) C574_=_C616( C574 C616 ) C575_=_C576( C575 C576 ) C575_=_C578( C575 C578 ) \nC575_=_C585( C575 C585 ) C575_=_C593( C575 C593 ) C575_=_C600( C575 C600 ) C576_=_C578( C576 C578 ) C576_=_C586( C576 C586 ) C576_=_C594( C576 C594 ) \nC578_=_C643( C578 C643 ) C578_=_C728( C578 C728 ) C578_=_C729( C578 C729 ) C581_=_C583( C581 C583 ) C581_=_C584( C581 C584 ) C581_=_C585( C581 C585 ) \nC581_=_C586( C581 C586 ) C581_=_C588( C581 C588 ) C581_=_C590( C581 C590 ) C581_=_C591( C581 C591 ) C581_=_C592( C581 C592 ) C581_=_C593( C581 C593 ) \nC581_=_C594( C581 C594 ) C583_=_C584( C583 C584 ) C583_=_C585( C583 C585 ) C583_=_C586( C583 C586 ) C583_=_C588( C583 C588 ) C583_=_C591( C583 C591 ) \nC583_=_C598( C583 C598 ) C583_=_C607( C583 C607 ) C583_=_C608( C583 C608 ) C583_=_C610( C583 C610 ) C584_=_C585( C584 C585 ) C584_=_C586( C584 C586 ) \nC584_=_C588( C584 C588 ) C584_=_C592( C584 C592 ) C584_=_C599( C584 C599 ) C584_=_C613( C584 C613 ) C584_=_C616( C584 C616 ) C585_=_C586( C585 C586 ) \nC585_=_C588( C585 C588 ) C585_=_C593( C585 C593 ) C585_=_C600( C585 C600 ) C586_=_C588( C586 C588 ) C586_=_C594( C586 C594 ) C588_=_C835( C588 C835 ) \nC590_=_C591( C590 C591 ) C590_=_C592( C590 C592 ) C590_=_C593( C590 C593 ) C590_=_C594( C590 C594 ) C590_=_C598( C590 C598 ) C590_=_C599( C590 C599 ) \nC590_=_C600( C590 C600 ) C591_=_C592( C591 C592 ) C591_=_C593( C591 C593 ) C591_=_C594( C591 C594 ) C591_=_C598( C591 C598 ) C591_=_C607( C591 C607 ) \nC591_=_C608( C591 C608 ) C591_=_C610( C591 C610 ) C592_=_C593( C592 C593 ) C592_=_C594( C592 C594 ) C592_=_C599( C592 C599 ) C592_=_C613( C592 C613 ) \nC592_=_C616( C592 C616 ) C593_=_C594( C593 C594 ) C593_=_C600( C593 C600 ) C598_=_C599( C598 C599 ) C598_=_C600( C598 C600 ) C598_=_C607( C598 C607 ) \nC598_=_C608( C598 C608 ) C598_=_C610( C598 C610 ) C599_=_C600( C599 C600 ) C599_=_C613( C599 C613 ) C599_=_C616( C599 C616 ) C607_=_C608( C607 C608 ) \nC607_=_C610( C607 C610 ) C607_=_C748( C607 C748 ) C607_=_C749( C607 C749 ) C608_=_C610( C608 C610 ) C608_=_C748( C608 C748 ) C608_=_C814( C608 C814 ) \nC610_=_C749( C610 C749 ) C610_=_C844( C610 C844 ) C610_=_C902( C610 C902 ) C613_=_C616( C613 C616 ) C613_=_C667( C613 C667 ) C613_=_C668( C613 C668 ) \nC616_=_C786( C616 C786 ) C616_=_C875( C616 C875 ) C616_=_C904( C616 C904 ) C643_=_C728( C643 C728 ) C643_=_C729( C643 C729 ) C666_=_C822( C666 C822 ) \nC667_=_C668( C667 C668 ) C667_=_C758( C667 C758 ) C667_=_C766( C667 C766 ) C667_=_C773( C667 C773 ) C667_=_C777( C667 C777 ) C667_=_C782( C667 C782 ) \nC667_=_C786( C667 C786 ) C668_=_C852( C668 C852 ) C668_=_C859( C668 C859 ) C668_=_C864( C668 C864 ) C668_=_C868( C668 C868 ) C668_=_C874( C668 C874 ) \nC668_=_C875( C668 C875 ) C675_=_C677( C675 C677 ) C675_=_C680( C675 C680 ) C675_=_C684( C675 C684 ) C675_=_C690( C675 C690 ) C675_=_C695( C675 C695 ) \nC675_=_C701( C675 C701 ) C675_=_C705( C675 C705 ) C675_=_C707( C675 C707 ) C677_=_C680( C677 C680 ) C677_=_C720( C677 C720 ) C677_=_C721( C677 C721 ) \nC680_=_C761( C680 C761 ) C680_=_C797( C680 C797 ) C684_=_C690( C684 C690 ) C684_=_C695( C684 C695 ) C684_=_C701( C684 C701 ) C684_=_C705( C684 C705 ) \nC684_=_C707( C684 C707 ) C690_=_C695( C690 C695 ) C690_=_C701( C690 C701 ) C690_=_C705( C690 C705 ) C690_=_C707( C690 C707 ) C695_=_C701( C695 C701 ) \nC695_=_C705( C695 C705 ) C695_=_C707( C695 C707 ) C701_=_C705( C701 C705 ) C701_=_C707( C701 C707 ) C705_=_C707( C705 C707 ) C707_=_C710( C707 C710 ) \nC710_=_C751( C710 C751 ) C710_=_C752( C710 C752 ) C720_=_C721( C720 C721 ) C720_=_C757( C720 C757 ) C720_=_C758( C720 C758 ) C720_=_C759( C720 C759 ) \nC720_=_C761( C720 C761 ) C721_=_C793( C721 C793 ) C721_=_C796( C721 C796 ) C721_=_C797( C721 C797 ) C728_=_C729( C728 C729 ) C728_=_C772( C728 C772 ) \nC728_=_C773( C728 C773 ) C728_=_C774( C728 C774 ) C729_=_C806( C729 C806 ) C729_=_C808( C729 C808 ) C748_=_C749( C748 C749 ) C748_=_C814( C748 C814 ) \nC749_=_C844( C749 C844 ) C749_=_C902( C749 C902 ) C751_=_C752( C751 C752 ) C751_=_C867( C751 C867 ) C751_=_C871( C751 C871 ) C751_=_C874( C751 C874 ) \nC751_=_C877( C751 C877 ) C751_=_C879( C751 C879 ) C752_=_C905( C752 C905 ) C757_=_C758( C757 C758 ) C757_=_C759( C757 C759 ) C757_=_C761( C757 C761 ) \nC757_=_C765( C757 C765 ) C757_=_C772( C757 C772 ) C757_=_C776( C757 C776 ) C757_=_C780( C757 C780 ) C757_=_C782( C757 C782 ) C757_=_C783( C757 C783 ) \nC758_=_C759( C758 C759 ) C758_=_C761( C758 C761 ) C758_=_C766( C758 C766 ) C758_=_C773( C758 C773 ) C758_=_C777( C758 C777 ) C758_=_C782( C758 C782 ) \nC758_=_C786( C758 C786 ) C759_=_C761( C759 C761 ) C759_=_C767( C759 C767 ) C759_=_C774( C759 C774 ) C759_=_C778( C759 C778 ) C759_=_C781( C759 C781 ) \nC759_=_C783( C759 C783 ) C761_=_C797( C761 C797 ) C765_=_C766( C765 C766 ) C765_=_C767( C765 C767 ) C765_=_C772( C765 C772 ) C765_=_C776( C765 C776 ) \nC765_=_C780( C765 C780 ) C765_=_C782( C765 C782 ) C765_=_C783( C765 C783 ) C766_=_C767( C766 C767 ) C766_=_C773( C766 C773 ) C766_=_C777( C766 C777 ) \nC766_=_C782( C766 C782 ) C766_=_C786( C766 C786 ) C767_=_C774( C767 C774 ) C767_=_C778( C767 C778 ) C767_=_C781( C767 C781 ) C767_=_C783( C767 C783 ) \nC772_=_C773( C772 C773 ) C772_=_C774( C772 C774 ) C772_=_C776( C772 C776 ) C772_=_C780( C772 C780 ) C772_=_C782( C772 C782 ) C772_=_C783( C772 C783 ) \nC773_=_C774( C773 C774 ) C773_=_C777( C773 C777 ) C773_=_C782( C773 C782 ) C773_=_C786( C773 C786 ) C774_=_C778( C774 C778 ) C774_=_C781( C774 C781 ) \nC774_=_C783( C774 C783 ) C776_=_C777( C776 C777 ) C776_=_C778( C776 C778 ) C776_=_C780( C776 C780 ) C776_=_C782( C776 C782 ) C776_=_C783( C776 C783 ) \nC777_=_C778( C777 C778 ) C777_=_C782( C777 C782 ) C777_=_C786( C777 C786 ) C778_=_C781( C778 C781 ) C778_=_C783( C778 C783 ) C780_=_C781( C780 C781 ) \nC780_=_C782( C780 C782 ) C780_=_C783( C780 C783 ) C781_=_C783( C781 C783 ) C782_=_C783( C782 C783 ) C782_=_C786( C782 C786 ) C786_=_C875( C786 C875 ) \nC786_=_C904( C786 C904 ) C793_=_C796( C793 C796 ) C793_=_C797( C793 C797 ) C793_=_C800( C793 C800 ) C793_=_C806( C793 C806 ) C793_=_C809( C793 C809 ) \nC793_=_C814( C793 C814 ) C793_=_C815( C793 C815 ) C793_=_C816( C793 C816 ) C793_=_C817( C793 C817 ) C796_=_C797( C796 C797 ) C796_=_C803( C796 C803 ) \nC796_=_C808( C796 C808 ) C796_=_C812( C796 C812 ) C796_=_C816( C796 C816 ) C796_=_C821( C796 C821 ) C800_=_C803( C800 C803 ) C800_=_C806( C800 C806 ) \nC800_=_C809( C800 C809 ) C800_=_C814( C800 C814 ) C800_=_C815( C800 C815 ) C800_=_C816( C800 C816 ) C800_=_C817( C800 C817 ) C803_=_C808( C803 C808 ) \nC803_=_C812( C803 C812 ) C803_=_C816( C803 C816 ) C803_=_C821( C803 C821 ) C806_=_C808( C806 C808 ) C806_=_C809( C806 C809 ) C806_=_C814( C806 C814 ) \nC806_=_C815( C806 C815 ) C806_=_C816( C806 C816 ) C806_=_C817( C806 C817 ) C808_=_C812( C808 C812 ) C808_=_C816( C808 C816 ) C808_=_C821( C808 C821 ) \nC809_=_C812( C809 C812 ) C809_=_C814( C809 C814 ) C809_=_C815( C809 C815 ) C809_=_C816( C809 C816 ) C809_=_C817( C809 C817 ) C812_=_C816( C812 C816 ) \nC812_=_C821( C812 C821 ) C814_=_C815( C814 C815 ) C814_=_C816( C814 C816 ) C814_=_C817( C814 C817 ) C815_=_C816( C815 C816 ) C815_=_C817( C815 C817 ) \nC815_=_C821( C815 C821 ) C815_=_C822( C815 C822 ) C816_=_C817( C816 C817 ) C816_=_C821( C816 C821 ) C817_=_C840( C817 C840 ) C821_=_C822( C821 C822 ) \nC835_=_C851( C835 C851 ) C835_=_C857( C835 C857 ) C835_=_C864( C835 C864 ) C835_=_C865( C835 C865 ) C835_=_C866( C835 C866 ) C835_=_C867( C835 C867 ) \nC840_=_C858( C840 C858 ) C840_=_C868( C840 C868 ) C840_=_C869( C840 C869 ) C840_=_C870( C840 C870 ) C840_=_C871( C840 C871 ) C844_=_C902( C844 C902 ) \nC851_=_C852( C851 C852 ) C851_=_C853( C851 C853 ) C851_=_C854( C851 C854 ) C851_=_C857( C851 C857 ) C851_=_C864( C851 C864 ) C851_=_C865( C851 C865 ) \nC851_=_C866( C851 C866 ) C851_=_C867( C851 C867 ) C852_=_C853( C852 C853 ) C852_=_C854( C852 C854 ) C852_=_C859( C852 C859 ) C852_=_C864( C852 C864 ) \nC852_=_C868( C852 C868 ) C852_=_C874( C852 C874 ) C852_=_C875( C852 C875 ) C853_=_C854( C853 C854 ) C853_=_C860( C853 C860 ) C853_=_C865( C853 C865 ) \nC853_=_C869(</w:t>
      </w:r>
    </w:p>
    <w:p>
      <w:pPr>
        <w:pStyle w:val="PreformattedText"/>
        <w:bidi w:val="0"/>
        <w:spacing w:before="0" w:after="0"/>
        <w:jc w:val="left"/>
        <w:rPr/>
      </w:pPr>
      <w:r>
        <w:rPr/>
        <w:t xml:space="preserve"> </w:t>
      </w:r>
      <w:r>
        <w:rPr/>
        <w:t>C853 C869 ) C853_=_C877( C853 C877 ) C854_=_C861( C854 C861 ) C854_=_C866( C854 C866 ) C854_=_C870( C854 C870 ) C854_=_C879( C854 C879 ) \nC857_=_C858( C857 C858 ) C857_=_C859( C857 C859 ) C857_=_C860( C857 C860 ) C857_=_C861( C857 C861 ) C857_=_C864( C857 C864 ) C857_=_C865( C857 C865 ) \nC857_=_C866( C857 C866 ) C857_=_C867( C857 C867 ) C858_=_C859( C858 C859 ) C858_=_C860( C858 C860 ) C858_=_C861( C858 C861 ) C858_=_C868( C858 C868 ) \nC858_=_C869( C858 C869 ) C858_=_C870( C858 C870 ) C858_=_C871( C858 C871 ) C859_=_C860( C859 C860 ) C859_=_C861( C859 C861 ) C859_=_C864( C859 C864 ) \nC859_=_C868( C859 C868 ) C859_=_C874( C859 C874 ) C859_=_C875( C859 C875 ) C860_=_C861( C860 C861 ) C860_=_C865( C860 C865 ) C860_=_C869( C860 C869 ) \nC860_=_C877( C860 C877 ) C861_=_C866( C861 C866 ) C861_=_C870( C861 C870 ) C861_=_C879( C861 C879 ) C864_=_C865( C864 C865 ) C864_=_C866( C864 C866 ) \nC864_=_C867( C864 C867 ) C864_=_C868( C864 C868 ) C864_=_C874( C864 C874 ) C864_=_C875( C864 C875 ) C865_=_C866( C865 C866 ) C865_=_C867( C865 C867 ) \nC865_=_C869( C865 C869 ) C865_=_C877( C865 C877 ) C866_=_C867( C866 C867 ) C866_=_C870( C866 C870 ) C866_=_C879( C866 C879 ) C867_=_C871( C867 C871 ) \nC867_=_C874( C867 C874 ) C867_=_C877( C867 C877 ) C867_=_C879( C867 C879 ) C868_=_C869( C868 C869 ) C868_=_C870( C868 C870 ) C868_=_C871( C868 C871 ) \nC868_=_C874( C868 C874 ) C868_=_C875( C868 C875 ) C869_=_C870( C869 C870 ) C869_=_C871( C869 C871 ) C869_=_C877( C869 C877 ) C870_=_C871( C870 C871 ) \nC870_=_C879( C870 C879 ) C871_=_C874( C871 C874 ) C871_=_C877( C871 C877 ) C871_=_C879( C871 C879 ) C874_=_C875( C874 C875 ) C874_=_C877( C874 C877 ) \nC874_=_C879( C874 C879 ) C875_=_C904( C875 C904 ) C877_=_C879( C877 C879 ) C885_=_C895( C885 C895 ) C885_=_C899( C885 C899 ) C885_=_C902( C885 C902 ) \nC885_=_C904( C885 C904 ) C885_=_C905( C885 C905 ) C895_=_C899( C895 C899 ) C895_=_C902( C895 C902 ) C895_=_C904( C895 C904 ) C895_=_C905( C895 C905 ) \nC899_=_C902( C899 C902 ) C899_=_C904( C899 C904 ) C899_=_C905( C899 C905 ) C902_=_C904( C902 C904 ) C902_=_C905( C902 C905 ) C904_=_C905( C904 C905 ) "];51-&gt;53[label="228: C17 C19 C22 C42 C56 \nC64 C65 C67 C69 C71 C74 \nC75 C76 C77 C78 C79 C80 \nC81 C93 C95 C96 C97 C98 \nC134 C136 C137 C138 C155 C156 \nC157 C158 C159 C166 C167 C168 \nC169 C170 C171 C177 C178 C179 \nC180 C181 C211 C214 C231 C234 \nC235 C236 C238 C241 C243 C248 \nC250 C251 C255 C258 C259 C269 \nC270 C277 C278 C279 C283 C294 \nC295 C296 C297 C298 C299 C312 \nC313 C314 C315 C316 C331 C334 \nC336 C340 C341 C342 C348 C351 \nC366 C367 C374 C375 C383 C384 \nC386 C391 C392 C396 C400 C406 \nC414 C417 C419 C420 C421 C425 \nC435 C436 C437 C447 C450 C464 \nC465 C466 C467 C469 C475 C477 \nC479 C480 C485 C486 C489 C497 \nC498 C499 C500 C501 C502 C507 \nC510 C517 C524 C533 C541 C548 \nC549 C550 C557 C558 C560 C565 \nC567 C570 C572 C573 C574 C575 \nC576 C578 C581 C590 C591 C592 \nC593 C594 C608 C610 C613 C616 \nC643 C666 C667 C668 C675 C677 \nC680 C684 C690 C695 C701 C705 \nC707 C710 C720 C721 C728 C729 \nC748 C749 C751 C752 C757 C758 \nC759 C761 C765 C766 C767 C772 \nC773 C774 C776 C777 C778 C780 \nC781 C786 C793 C796 C797 C800 \nC803 C806 C808 C809 C812 C814 \nC815 C821 C822 C844 C851 C852 \nC853 C854 C857 C858 C859 C860 \nC861 C867 C871 C874 C875 C877 \nC879 C885 C895 C899 C902 C904 \nC905 \n825: C17_=_C19 ,C17_=_C22 ,C17_=_C236 ,C17_=_C464 ,C17_=_C475 ,\nC17_=_C477 ,C17_=_C479 ,C17_=_C480 ,C19_=_C22 ,C19_=_C238 ,C19_=_C677 ,\nC19_=_C720 ,C19_=_C721 ,C22_=_C241 ,C22_=_C680 ,C22_=_C761 ,C22_=_C797 ,\nC42_=_C255 ,C42_=_C396 ,C42_=_C578 ,C42_=_C643 ,C42_=_C728 ,C42_=_C729 ,\nC56_=_C497 ,C56_=_C498 ,C56_=_C499 ,C56_=_C500 ,C56_=_C501 ,C64_=_C65 ,\nC64_=_C67 ,C64_=_C557 ,C64_=_C573 ,C64_=_C591 ,C64_=_C608 ,C64_=_C610 ,\nC65_=_C67 ,C65_=_C558 ,C65_=_C748 ,C65_=_C749 ,C67_=_C560 ,C67_=_C844 ,\nC69_=_C71 ,C69_=_C74 ,C69_=_C79 ,C69_=_C134 ,C69_=_C136 ,C69_=_C137 ,\nC69_=_C138 ,C71_=_C74 ,C71_=_C279 ,C71_=_C297 ,C71_=_C340 ,C71_=_C341 ,\nC71_=_C342 ,C74_=_C283 ,C74_=_C565 ,C74_=_C666 ,C74_=_C822 ,C75_=_C76 ,\nC75_=_C77 ,C75_=_C78 ,C75_=_C79 ,C75_=_C80 ,C75_=_C81 ,C75_=_C93 ,\nC75_=_C95 ,C75_=_C96 ,C75_=_C97 ,C75_=_C98 ,C76_=_C77 ,C76_=_C78 ,\nC76_=_C79 ,C76_=_C80 ,C76_=_C81 ,C77_=_C78 ,C77_=_C79 ,C77_=_C80 ,\nC77_=_C81 ,C78_=_C79 ,C78_=_C80 ,C78_=_C81 ,C79_=_C80 ,C79_=_C81 ,\nC79_=_C134 ,C79_=_C136 ,C79_=_C137 ,C79_=_C138 ,C80_=_C81 ,C93_=_C95 ,\nC93_=_C96 ,C93_=_C97 ,C93_=_C98 ,C93_=_C166 ,C93_=_C167 ,C93_=_C168 ,\nC93_=_C169 ,C93_=_C170 ,C93_=_C171 ,C95_=_C96 ,C95_=_C97 ,C95_=_C98 ,\nC95_=_C312 ,C96_=_C97 ,C96_=_C98 ,C96_=_C313 ,C96_=_C695 ,C97_=_C98 ,\nC97_=_C314 ,C97_=_C776 ,C97_=_C777 ,C97_=_C778 ,C98_=_C315 ,C98_=_C809 ,\nC98_=_C812 ,C134_=_C136 ,C134_=_C137 ,C134_=_C138 ,C134_=_C259 ,C134_=_C277 ,\nC134_=_C278 ,C134_=_C279 ,C134_=_C283 ,C136_=_C137 ,C136_=_C138 ,C136_=_C340 ,\nC136_=_C549 ,C136_=_C565 ,C137_=_C138 ,C137_=_C341 ,C137_=_C666 ,C138_=_C342 ,\nC138_=_C815 ,C138_=_C821 ,C138_=_C822 ,C155_=_C156 ,C155_=_C157 ,C155_=_C158 ,\nC155_=_C159 ,C155_=_C166 ,C155_=_C177 ,C156_=_C157 ,C156_=_C158 ,C156_=_C159 ,\nC156_=_C167 ,C156_=_C178 ,C157_=_C158 ,C157_=_C159 ,C157_=_C168 ,C157_=_C179 ,\nC157_=_C211 ,C157_=_C214 ,C158_=_C159 ,C158_=_C169 ,C158_=_C180 ,C159_=_C170 ,\nC159_=_C181 ,C166_=_C167 ,C166_=_C168 ,C166_=_C169 ,C166_=_C170 ,C166_=_C171 ,\nC166_=_C177 ,C167_=_C168 ,C167_=_C169 ,C167_=_C170 ,C167_=_C171 ,C167_=_C178 ,\nC168_=_C169 ,C168_=_C170 ,C168_=_C171 ,C168_=_C179 ,C168_=_C211 ,C168_=_C214 ,\nC169_=_C170 ,C169_=_C171 ,C169_=_C180 ,C170_=_C171 ,C170_=_C181 ,C171_=_C294 ,\nC171_=_C312 ,C171_=_C313 ,C171_=_C314 ,C171_=_C315 ,C171_=_C316 ,C177_=_C178 ,\nC177_=_C179 ,C177_=_C180 ,C177_=_C181 ,C178_=_C179 ,C178_=_C180 ,C178_=_C181 ,\nC179_=_C180 ,C179_=_C181 ,C179_=_C211 ,C179_=_C214 ,C180_=_C181 ,C211_=_C214 ,\nC211_=_C348 ,C211_=_C447 ,C211_=_C613 ,C211_=_C667 ,C211_=_C668 ,C214_=_C351 ,\nC214_=_C450 ,C214_=_C616 ,C214_=_C786 ,C214_=_C875 ,C214_=_C904 ,C231_=_C234 ,\nC231_=_C235 ,C231_=_C236 ,C231_=_C238 ,C231_=_C241 ,C231_=_C243 ,C231_=_C248 ,\nC231_=_C258 ,C231_=_C259 ,C234_=_C235 ,C234_=_C236 ,C234_=_C238 ,C234_=_C241 ,\nC234_=_C250 ,C234_=_C269 ,C234_=_C277 ,C235_=_C236 ,C235_=_C238 ,C235_=_C241 ,\nC235_=_C251 ,C235_=_C270 ,C235_=_C278 ,C236_=_C238 ,C236_=_C241 ,C236_=_C464 ,\nC236_=_C475 ,C236_=_C477 ,C236_=_C479 ,C236_=_C480 ,C238_=_C241 ,C238_=_C677 ,\nC238_=_C720 ,C238_=_C721 ,C241_=_C680 ,C241_=_C761 ,C241_=_C797 ,C243_=_C248 ,\nC243_=_C258 ,C243_=_C259 ,C248_=_C250 ,C248_=_C251 ,C248_=_C255 ,C248_=_C258 ,\nC248_=_C259 ,C250_=_C251 ,C250_=_C255 ,C250_=_C269 ,C250_=_C277 ,C251_=_C255 ,\nC251_=_C270 ,C251_=_C278 ,C255_=_C396 ,C255_=_C578 ,C255_=_C643 ,C255_=_C728 ,\nC255_=_C729 ,C258_=_C259 ,C258_=_C269 ,C258_=_C270 ,C259_=_C277 ,C259_=_C278 ,\nC259_=_C279 ,C259_=_C283 ,C269_=_C270 ,C269_=_C277 ,C270_=_C278 ,C277_=_C278 ,\nC277_=_C279 ,C277_=_C283 ,C278_=_C279 ,C278_=_C283 ,C279_=_C283 ,C279_=_C297 ,\nC279_=_C340 ,C279_=_C341 ,C279_=_C342 ,C283_=_C565 ,C283_=_C666 ,C283_=_C822 ,\nC294_=_C295 ,C294_=_C296 ,C294_=_C297 ,C294_=_C298 ,C294_=_C299 ,C294_=_C312 ,\nC294_=_C313 ,C294_=_C314 ,C294_=_C315 ,C294_=_C316 ,C295_=_C296 ,C295_=_C297 ,\nC295_=_C298 ,C295_=_C299 ,C296_=_C297 ,C296_=_C298 ,C296_=_C299 ,C296_=_C331 ,\nC296_=_C334 ,C296_=_C336 ,C297_=_C298 ,C297_=_C299 ,C297_=_C340 ,C297_=_C341 ,\nC297_=_C342 ,C298_=_C299 ,C298_=_C348 ,C298_=_C351 ,C312_=_C313 ,C312_=_C314 ,\nC312_=_C315 ,C312_=_C316 ,C313_=_C314 ,C313_=_C315 ,C313_=_C316 ,C313_=_C695 ,\nC314_=_C315 ,C314_=_C316 ,C314_=_C776 ,C314_=_C777 ,C314_=_C778 ,C315_=_C316 ,\nC315_=_C809 ,C315_=_C812 ,C331_=_C334 ,C331_=_C336 ,C331_=_C548 ,C331_=_C557 ,\nC331_=_C558 ,C331_=_C560 ,C334_=_C336 ,C334_=_C608 ,C334_=_C748 ,C334_=_C814 ,\nC336_=_C610 ,C336_=_C749 ,C336_=_C844 ,C336_=_C902 ,C340_=_C341 ,C340_=_C342 ,\nC340_=_C549 ,C340_=_C565 ,C341_=_C342 ,C341_=_C666 ,C342_=_C815 ,C342_=_C821 ,\nC342_=_C822 ,C348_=_C351 ,C348_=_C447 ,C348_=_C613 ,C348_=_C667 ,C348_=_C668 ,\nC351_=_C450 ,C351_=_C616 ,C351_=_C786 ,C351_=_C875 ,C351_=_C904 ,C366_=_C367 ,\nC366_=_C374 ,C366_=_C383 ,C366_=_C391 ,C366_=_C400 ,C367_=_C375 ,C367_=_C384 ,\nC367_=_C392 ,C367_=_C406 ,C374_=_C375 ,C374_=_C383 ,C374_=_C391 ,C374_=_C400 ,\nC375_=_C384 ,C375_=_C392 ,C375_=_C406 ,C383_=_C384 ,C383_=_C386 ,C383_=_C391 ,\nC383_=_C400 ,C384_=_C386 ,C384_=_C392 ,C384_=_C406 ,C386_=_C465 ,C386_=_C485 ,\nC386_=_C486 ,C391_=_C392 ,C391_=_C396 ,C391_=_C400 ,C392_=_C396 ,C392_=_C406 ,\nC396_=_C578 ,C396_=_C643 ,C396_=_C728 ,C396_=_C729 ,C400_=_C406 ,C400_=_C414 ,\nC406_=_C414 ,C414_=_C510 ,C414_=_C567 ,C414_=_C710 ,C414_=_C751 ,C414_=_C752 ,\nC417_=_C419 ,C417_=_C420 ,C417_=_C421 ,C417_=_C425 ,C419_=_C420 ,C419_=_C421 ,\nC419_=_C447 ,C419_=_C450 ,C420_=_C421 ,C420_=_C435 ,C421_=_C437 ,C425_=_C435 ,\nC425_=_C436 ,C425_=_C437 ,C435_=_C436 ,C435_=_C437 ,C436_=_C437 ,C447_=_C450 ,\nC447_=_C613 ,C447_=_C667 ,C447_=_C668 ,C450_=_C616 ,C450_=_C786 ,C450_=_C875 ,\nC450_=_C904 ,C464_=_C465 ,C464_=_C466 ,C464_=_C467 ,C464_=_C469 ,C464_=_C475 ,\nC464_=_C477 ,C464_=_C479 ,C464_=_C480 ,C465_=_C466 ,C465_=_C467 ,C465_=_C469 ,\nC465_=_C485 ,C465_=_C486 ,C466_=_C467 ,C466_=_C469 ,C466_=_C489 ,C467_=_C469 ,\nC467_=_C502 ,C469_=_C507 ,C475_=_C477 ,C475_=_C479 ,C475_=_C480 ,C475_=_C489 ,\nC475_=_C502 ,C475_=_C507 ,C475_=_C510 ,C477_=_C479 ,C477_=_C480 ,C477_=_C675 ,\nC477_=_C677 ,C477_=_C680 ,C479_=_C480 ,C479_=_C720 ,C479_=_C757 ,C479_=_C758 ,\nC479_=_C759 ,C479_=_C761 ,C480_=_C721 ,C480_=_C793 ,C480_=_C796 ,C480_=_C797 ,\nC485_=_C486 ,C486_=_C857 ,C486_=_C858 ,C486_=_C859 ,C486_=_C860 ,C486_=_C861 ,\nC489_=_C502 ,C489_=_C507 ,C489_=_C510 ,C497_=_C498 ,C497_=_C499 ,C497_=_C500 ,\nC497_=_C501 ,C497_=_C541 ,C498_=_C499 ,C498_=_C500 ,C498_=_C501 ,C498_=_C581 ,\nC498_=_C590 ,C498_=_C591 ,C498_=_C592 ,C498_=_C593 ,C498_=_C594 ,C499_=_C500 ,\nC499_=_C501 ,C500_=_C501 ,C500_=_C705 ,C501_=_C899 ,C502_=_C507 ,C502_=_C510 ,\nC507_=_C510 ,C510_=_C567</w:t>
      </w:r>
    </w:p>
    <w:p>
      <w:pPr>
        <w:pStyle w:val="PreformattedText"/>
        <w:bidi w:val="0"/>
        <w:spacing w:before="0" w:after="0"/>
        <w:jc w:val="left"/>
        <w:rPr/>
      </w:pPr>
      <w:r>
        <w:rPr/>
        <w:t xml:space="preserve"> </w:t>
      </w:r>
      <w:r>
        <w:rPr/>
        <w:t>,C510_=_C710 ,C510_=_C751 ,C510_=_C752 ,C517_=_C524 ,\nC517_=_C533 ,C517_=_C541 ,C517_=_C548 ,C517_=_C549 ,C517_=_C550 ,C524_=_C533 ,\nC524_=_C541 ,C524_=_C548 ,C524_=_C549 ,C524_=_C550 ,C533_=_C541 ,C533_=_C548 ,\nC533_=_C549 ,C533_=_C550 ,C541_=_C548 ,C541_=_C549 ,C541_=_C550 ,C548_=_C549 ,\nC548_=_C550 ,C548_=_C557 ,C548_=_C558 ,C548_=_C560 ,C549_=_C550 ,C549_=_C565 ,\nC550_=_C567 ,C557_=_C558 ,C557_=_C560 ,C557_=_C573 ,C557_=_C591 ,C557_=_C608 ,\nC557_=_C610 ,C558_=_C560 ,C558_=_C748 ,C558_=_C749 ,C560_=_C844 ,C565_=_C666 ,\nC565_=_C822 ,C567_=_C710 ,C567_=_C751 ,C567_=_C752 ,C570_=_C572 ,C570_=_C573 ,\nC570_=_C574 ,C570_=_C575 ,C570_=_C576 ,C570_=_C578 ,C570_=_C581 ,C572_=_C573 ,\nC572_=_C574 ,C572_=_C575 ,C572_=_C576 ,C572_=_C578 ,C572_=_C590 ,C573_=_C574 ,\nC573_=_C575 ,C573_=_C576 ,C573_=_C578 ,C573_=_C591 ,C573_=_C608 ,C573_=_C610 ,\nC574_=_C575 ,C574_=_C576 ,C574_=_C578 ,C574_=_C592 ,C574_=_C613 ,C574_=_C616 ,\nC575_=_C576 ,C575_=_C578 ,C575_=_C593 ,C576_=_C578 ,C576_=_C594 ,C578_=_C643 ,\nC578_=_C728 ,C578_=_C729 ,C581_=_C590 ,C581_=_C591 ,C581_=_C592 ,C581_=_C593 ,\nC581_=_C594 ,C590_=_C591 ,C590_=_C592 ,C590_=_C593 ,C590_=_C594 ,C591_=_C592 ,\nC591_=_C593 ,C591_=_C594 ,C591_=_C608 ,C591_=_C610 ,C592_=_C593 ,C592_=_C594 ,\nC592_=_C613 ,C592_=_C616 ,C593_=_C594 ,C608_=_C610 ,C608_=_C748 ,C608_=_C814 ,\nC610_=_C749 ,C610_=_C844 ,C610_=_C902 ,C613_=_C616 ,C613_=_C667 ,C613_=_C668 ,\nC616_=_C786 ,C616_=_C875 ,C616_=_C904 ,C643_=_C728 ,C643_=_C729 ,C666_=_C822 ,\nC667_=_C668 ,C667_=_C758 ,C667_=_C766 ,C667_=_C773 ,C667_=_C777 ,C667_=_C786 ,\nC668_=_C852 ,C668_=_C859 ,C668_=_C874 ,C668_=_C875 ,C675_=_C677 ,C675_=_C680 ,\nC675_=_C684 ,C675_=_C690 ,C675_=_C695 ,C675_=_C701 ,C675_=_C705 ,C675_=_C707 ,\nC677_=_C680 ,C677_=_C720 ,C677_=_C721 ,C680_=_C761 ,C680_=_C797 ,C684_=_C690 ,\nC684_=_C695 ,C684_=_C701 ,C684_=_C705 ,C684_=_C707 ,C690_=_C695 ,C690_=_C701 ,\nC690_=_C705 ,C690_=_C707 ,C695_=_C701 ,C695_=_C705 ,C695_=_C707 ,C701_=_C705 ,\nC701_=_C707 ,C705_=_C707 ,C707_=_C710 ,C710_=_C751 ,C710_=_C752 ,C720_=_C721 ,\nC720_=_C757 ,C720_=_C758 ,C720_=_C759 ,C720_=_C761 ,C721_=_C793 ,C721_=_C796 ,\nC721_=_C797 ,C728_=_C729 ,C728_=_C772 ,C728_=_C773 ,C728_=_C774 ,C729_=_C806 ,\nC729_=_C808 ,C748_=_C749 ,C748_=_C814 ,C749_=_C844 ,C749_=_C902 ,C751_=_C752 ,\nC751_=_C867 ,C751_=_C871 ,C751_=_C874 ,C751_=_C877 ,C751_=_C879 ,C752_=_C905 ,\nC757_=_C758 ,C757_=_C759 ,C757_=_C761 ,C757_=_C765 ,C757_=_C772 ,C757_=_C776 ,\nC757_=_C780 ,C758_=_C759 ,C758_=_C761 ,C758_=_C766 ,C758_=_C773 ,C758_=_C777 ,\nC758_=_C786 ,C759_=_C761 ,C759_=_C767 ,C759_=_C774 ,C759_=_C778 ,C759_=_C781 ,\nC761_=_C797 ,C765_=_C766 ,C765_=_C767 ,C765_=_C772 ,C765_=_C776 ,C765_=_C780 ,\nC766_=_C767 ,C766_=_C773 ,C766_=_C777 ,C766_=_C786 ,C767_=_C774 ,C767_=_C778 ,\nC767_=_C781 ,C772_=_C773 ,C772_=_C774 ,C772_=_C776 ,C772_=_C780 ,C773_=_C774 ,\nC773_=_C777 ,C773_=_C786 ,C774_=_C778 ,C774_=_C781 ,C776_=_C777 ,C776_=_C778 ,\nC776_=_C780 ,C777_=_C778 ,C777_=_C786 ,C778_=_C781 ,C780_=_C781 ,C786_=_C875 ,\nC786_=_C904 ,C793_=_C796 ,C793_=_C797 ,C793_=_C800 ,C793_=_C806 ,C793_=_C809 ,\nC793_=_C814 ,C793_=_C815 ,C796_=_C797 ,C796_=_C803 ,C796_=_C808 ,C796_=_C812 ,\nC796_=_C821 ,C800_=_C803 ,C800_=_C806 ,C800_=_C809 ,C800_=_C814 ,C800_=_C815 ,\nC803_=_C808 ,C803_=_C812 ,C803_=_C821 ,C806_=_C808 ,C806_=_C809 ,C806_=_C814 ,\nC806_=_C815 ,C808_=_C812 ,C808_=_C821 ,C809_=_C812 ,C809_=_C814 ,C809_=_C815 ,\nC812_=_C821 ,C814_=_C815 ,C815_=_C821 ,C815_=_C822 ,C821_=_C822 ,C844_=_C902 ,\nC851_=_C852 ,C851_=_C853 ,C851_=_C854 ,C851_=_C857 ,C851_=_C867 ,C852_=_C853 ,\nC852_=_C854 ,C852_=_C859 ,C852_=_C874 ,C852_=_C875 ,C853_=_C854 ,C853_=_C860 ,\nC853_=_C877 ,C854_=_C861 ,C854_=_C879 ,C857_=_C858 ,C857_=_C859 ,C857_=_C860 ,\nC857_=_C861 ,C857_=_C867 ,C858_=_C859 ,C858_=_C860 ,C858_=_C861 ,C858_=_C871 ,\nC859_=_C860 ,C859_=_C861 ,C859_=_C874 ,C859_=_C875 ,C860_=_C861 ,C860_=_C877 ,\nC861_=_C879 ,C867_=_C871 ,C867_=_C874 ,C867_=_C877 ,C867_=_C879 ,C871_=_C874 ,\nC871_=_C877 ,C871_=_C879 ,C874_=_C875 ,C874_=_C877 ,C874_=_C879 ,C875_=_C904 ,\nC877_=_C879 ,C885_=_C895 ,C885_=_C899 ,C885_=_C902 ,C885_=_C904 ,C885_=_C905 ,\nC895_=_C899 ,C895_=_C902 ,C895_=_C904 ,C895_=_C905 ,C899_=_C902 ,C899_=_C904 ,\nC899_=_C905 ,C902_=_C904 ,C902_=_C905 ,C904_=_C905 ,"];54[shape=box, label="id:54 level: 1\n227: C0 C1 C2 C3 C4 \nC5 C12 C13 C17 C19 C21 \nC22 C24 C25 C34 C35 C38 \nC39 C40 C41 C42 C43 C45 \nC46 C53 C54 C56 C63 C64 \nC65 C66 C67 C68 C69 C70 \nC71 C72 C73 C74 C165 C176 \nC177 C178 C179 C180 C181 C214 \nC229 C230 C231 C232 C233 C234 \nC235 C236 C238 C240 C241 C244 \nC249 C258 C268 C269 C270 C294 \nC295 C296 C297 C298 C299 C316 \nC331 C336 C351 C363 C368 C372 \nC373 C374 C375 C376 C385 C393 \nC400 C406 C414 C415 C418 C425 \nC435 C436 C437 C450 C468 C475 \nC477 C479 C489 C497 C498 C499 \nC500 C501 C502 C507 C510 C511 \nC515 C516 C518 C520 C522 C523 \nC524 C525 C526 C527 C533 C535 \nC541 C543 C548 C550 C555 C557 \nC558 C559 C560 C562 C567 C568 \nC571 C581 C590 C591 C592 C593 \nC594 C610 C616 C627 C632 C633 \nC639 C640 C646 C647 C653 C655 \nC656 C660 C661 C669 C671 C672 \nC673 C674 C675 C676 C677 C679 \nC680 C681 C682 C683 C684 C685 \nC689 C693 C694 C696 C699 C701 \nC705 C707 C710 C711 C720 C749 \nC751 C752 C754 C755 C756 C757 \nC758 C759 C760 C761 C762 C763 \nC764 C765 C766 C767 C771 C775 \nC780 C781 C786 C813 C820 C844 \nC850 C851 C852 C853 C854 C862 \nC867 C871 C874 C875 C877 C879 \nC880 C881 C882 C883 C884 C885 \nC886 C895 C899 C902 C904 C905 \n1051: C0_=_C1( C0 C1 ) C0_=_C2( C0 C2 ) C0_=_C3( C0 C3 ) C0_=_C4( C0 C4 ) C0_=_C5( C0 C5 ) \nC0_=_C12( C0 C12 ) C0_=_C13( C0 C13 ) C0_=_C17( C0 C17 ) C0_=_C19( C0 C19 ) C0_=_C21( C0 C21 ) C0_=_C22( C0 C22 ) \nC1_=_C2( C1 C2 ) C1_=_C3( C1 C3 ) C1_=_C4( C1 C4 ) C1_=_C5( C1 C5 ) C1_=_C24( C1 C24 ) C1_=_C25( C1 C25 ) \nC2_=_C3( C2 C3 ) C2_=_C4( C2 C4 ) C2_=_C5( C2 C5 ) C2_=_C34( C2 C34 ) C2_=_C35( C2 C35 ) C2_=_C38( C2 C38 ) \nC2_=_C39( C2 C39 ) C2_=_C40( C2 C40 ) C2_=_C41( C2 C41 ) C2_=_C42( C2 C42 ) C2_=_C43( C2 C43 ) C3_=_C4( C3 C4 ) \nC3_=_C5( C3 C5 ) C3_=_C12( C3 C12 ) C3_=_C24( C3 C24 ) C3_=_C34( C3 C34 ) C3_=_C45( C3 C45 ) C3_=_C46( C3 C46 ) \nC4_=_C5( C4 C5 ) C4_=_C45( C4 C45 ) C4_=_C53( C4 C53 ) C4_=_C63( C4 C63 ) C4_=_C64( C4 C64 ) C4_=_C65( C4 C65 ) \nC4_=_C66( C4 C66 ) C4_=_C67( C4 C67 ) C4_=_C68( C4 C68 ) C5_=_C46( C5 C46 ) C5_=_C54( C5 C54 ) C5_=_C69( C5 C69 ) \nC5_=_C70( C5 C70 ) C5_=_C71( C5 C71 ) C5_=_C72( C5 C72 ) C5_=_C73( C5 C73 ) C5_=_C74( C5 C74 ) C12_=_C13( C12 C13 ) \nC12_=_C17( C12 C17 ) C12_=_C19( C12 C19 ) C12_=_C21( C12 C21 ) C12_=_C22( C12 C22 ) C12_=_C24( C12 C24 ) C12_=_C34( C12 C34 ) \nC12_=_C45( C12 C45 ) C12_=_C46( C12 C46 ) C13_=_C17( C13 C17 ) C13_=_C19( C13 C19 ) C13_=_C21( C13 C21 ) C13_=_C22( C13 C22 ) \nC13_=_C25( C13 C25 ) C13_=_C35( C13 C35 ) C13_=_C53( C13 C53 ) C13_=_C54( C13 C54 ) C13_=_C56( C13 C56 ) C17_=_C19( C17 C19 ) \nC17_=_C21( C17 C21 ) C17_=_C22( C17 C22 ) C17_=_C236( C17 C236 ) C17_=_C475( C17 C475 ) C17_=_C477( C17 C477 ) C17_=_C479( C17 C479 ) \nC19_=_C21( C19 C21 ) C19_=_C22( C19 C22 ) C19_=_C238( C19 C238 ) C19_=_C677( C19 C677 ) C19_=_C720( C19 C720 ) C21_=_C22( C21 C22 ) \nC21_=_C240( C21 C240 ) C21_=_C679( C21 C679 ) C21_=_C760( C21 C760 ) C22_=_C241( C22 C241 ) C22_=_C680( C22 C680 ) C22_=_C761( C22 C761 ) \nC24_=_C25( C24 C25 ) C24_=_C34( C24 C34 ) C24_=_C45( C24 C45 ) C24_=_C46( C24 C46 ) C25_=_C35( C25 C35 ) C25_=_C53( C25 C53 ) \nC25_=_C54( C25 C54 ) C25_=_C56( C25 C56 ) C34_=_C35( C34 C35 ) C34_=_C38( C34 C38 ) C34_=_C39( C34 C39 ) C34_=_C40( C34 C40 ) \nC34_=_C41( C34 C41 ) C34_=_C42( C34 C42 ) C34_=_C43( C34 C43 ) C34_=_C45( C34 C45 ) C34_=_C46( C34 C46 ) C35_=_C38( C35 C38 ) \nC35_=_C39( C35 C39 ) C35_=_C40( C35 C40 ) C35_=_C41( C35 C41 ) C35_=_C42( C35 C42 ) C35_=_C43( C35 C43 ) C35_=_C53( C35 C53 ) \nC35_=_C54( C35 C54 ) C35_=_C56( C35 C56 ) C38_=_C39( C38 C39 ) C38_=_C40( C38 C40 ) C38_=_C41( C38 C41 ) C38_=_C42( C38 C42 ) \nC38_=_C43( C38 C43 ) C38_=_C230( C38 C230 ) C38_=_C249( C38 C249 ) C39_=_C40( C39 C40 ) C39_=_C41( C39 C41 ) C39_=_C42( C39 C42 ) \nC39_=_C43( C39 C43 ) C39_=_C373( C39 C373 ) C39_=_C393( C39 C393 ) C40_=_C41( C40 C41 ) C40_=_C42( C40 C42 ) C40_=_C43( C40 C43 ) \nC40_=_C571( C40 C571 ) C41_=_C42( C41 C42 ) C41_=_C43( C41 C43 ) C41_=_C639( C41 C639 ) C41_=_C640( C41 C640 ) C42_=_C43( C42 C43 ) \nC43_=_C754( C43 C754 ) C43_=_C762( C43 C762 ) C43_=_C771( C43 C771 ) C45_=_C46( C45 C46 ) C45_=_C53( C45 C53 ) C45_=_C63( C45 C63 ) \nC45_=_C64( C45 C64 ) C45_=_C65( C45 C65 ) C45_=_C66( C45 C66 ) C45_=_C67( C45 C67 ) C45_=_C68( C45 C68 ) C46_=_C54( C46 C54 ) \nC46_=_C69( C46 C69 ) C46_=_C70( C46 C70 ) C46_=_C71( C46 C71 ) C46_=_C72( C46 C72 ) C46_=_C73( C46 C73 ) C46_=_C74( C46 C74 ) \nC53_=_C54( C53 C54 ) C53_=_C56( C53 C56 ) C53_=_C63( C53 C63 ) C53_=_C64( C53 C64 ) C53_=_C65( C53 C65 ) C53_=_C66( C53 C66 ) \nC53_=_C67( C53 C67 ) C53_=_C68( C53 C68 ) C54_=_C56( C54 C56 ) C54_=_C69( C54 C69 ) C54_=_C70( C54 C70 ) C54_=_C71( C54 C71 ) \nC54_=_C72( C54 C72 ) C54_=_C73( C54 C73 ) C54_=_C74( C54 C74 ) C56_=_C497( C56 C497 ) C56_=_C498( C56 C498 ) C56_=_C499( C56 C499 ) \nC56_=_C500( C56 C500 ) C56_=_C501( C56 C501 ) C63_=_C64( C63 C64 ) C63_=_C65( C63 C65 ) C63_=_C66( C63 C66 ) C63_=_C67( C63 C67 ) \nC63_=_C68( C63 C68 ) C63_=_C331( C63 C331 ) C63_=_C518( C63 C518 ) C63_=_C525( C63 C525 ) C63_=_C548( C63 C548 ) C63_=_C555( C63 C555 ) \nC63_=_C557( C63 C557 ) C63_=_C558( C63 C558 ) C63_=_C559( C63 C559 ) C63_=_C560( C63 C560 ) C64_=_C65( C64 C65 ) C64_=_C66( C64 C66 ) \nC64_=_C67( C64 C67 ) C64_=_C68( C64 C68 ) C64_=_C557( C64 C557 ) C64_=_C591( C64 C591 ) C64_=_C610( C64 C610 ) C65_=_C66( C65 C66 ) \nC65_=_C67( C65 C67 ) C65_=_C68( C65 C68 ) C65_=_C558( C65 C558 ) C65_=_C749( C65 C749 ) C66_=_C67( C66 C67 ) C66_=_C68( C66 C68 ) \nC66_=_C559( C66 C559 ) C66_=_C820( C66 C820 ) C67_=_C68( C67 C68 ) C67_=_C560( C67 C560 ) C67_=_C844( C67 C844 ) C68_=_C336( C68 C336 )</w:t>
      </w:r>
    </w:p>
    <w:p>
      <w:pPr>
        <w:pStyle w:val="PreformattedText"/>
        <w:bidi w:val="0"/>
        <w:spacing w:before="0" w:after="0"/>
        <w:jc w:val="left"/>
        <w:rPr/>
      </w:pPr>
      <w:r>
        <w:rPr/>
        <w:t xml:space="preserve"> </w:t>
      </w:r>
      <w:r>
        <w:rPr/>
        <w:t>\nC68_=_C610( C68 C610 ) C68_=_C749( C68 C749 ) C68_=_C820( C68 C820 ) C68_=_C844( C68 C844 ) C68_=_C883( C68 C883 ) C68_=_C902( C68 C902 ) \nC69_=_C70( C69 C70 ) C69_=_C71( C69 C71 ) C69_=_C72( C69 C72 ) C69_=_C73( C69 C73 ) C69_=_C74( C69 C74 ) C70_=_C71( C70 C71 ) \nC70_=_C72( C70 C72 ) C70_=_C73( C70 C73 ) C70_=_C74( C70 C74 ) C70_=_C233( C70 C233 ) C70_=_C268( C70 C268 ) C71_=_C72( C71 C72 ) \nC71_=_C73( C71 C73 ) C71_=_C74( C71 C74 ) C71_=_C297( C71 C297 ) C72_=_C73( C72 C73 ) C72_=_C74( C72 C74 ) C72_=_C655( C72 C655 ) \nC72_=_C660( C72 C660 ) C73_=_C74( C73 C74 ) C165_=_C176( C165 C176 ) C165_=_C177( C165 C177 ) C165_=_C178( C165 C178 ) C165_=_C179( C165 C179 ) \nC165_=_C180( C165 C180 ) C165_=_C181( C165 C181 ) C176_=_C316( C176 C316 ) C176_=_C653( C176 C653 ) C176_=_C699( C176 C699 ) C176_=_C813( C176 C813 ) \nC176_=_C880( C176 C880 ) C177_=_C178( C177 C178 ) C177_=_C179( C177 C179 ) C177_=_C180( C177 C180 ) C177_=_C181( C177 C181 ) C178_=_C179( C178 C179 ) \nC178_=_C180( C178 C180 ) C178_=_C181( C178 C181 ) C179_=_C180( C179 C180 ) C179_=_C181( C179 C181 ) C179_=_C214( C179 C214 ) C180_=_C181( C180 C181 ) \nC214_=_C351( C214 C351 ) C214_=_C450( C214 C450 ) C214_=_C616( C214 C616 ) C214_=_C669( C214 C669 ) C214_=_C786( C214 C786 ) C214_=_C875( C214 C875 ) \nC214_=_C884( C214 C884 ) C214_=_C904( C214 C904 ) C229_=_C230( C229 C230 ) C229_=_C231( C229 C231 ) C229_=_C232( C229 C232 ) C229_=_C233( C229 C233 ) \nC229_=_C234( C229 C234 ) C229_=_C235( C229 C235 ) C229_=_C236( C229 C236 ) C229_=_C238( C229 C238 ) C229_=_C240( C229 C240 ) C229_=_C241( C229 C241 ) \nC229_=_C244( C229 C244 ) C230_=_C231( C230 C231 ) C230_=_C232( C230 C232 ) C230_=_C233( C230 C233 ) C230_=_C234( C230 C234 ) C230_=_C235( C230 C235 ) \nC230_=_C236( C230 C236 ) C230_=_C238( C230 C238 ) C230_=_C240( C230 C240 ) C230_=_C241( C230 C241 ) C230_=_C249( C230 C249 ) C231_=_C232( C231 C232 ) \nC231_=_C233( C231 C233 ) C231_=_C234( C231 C234 ) C231_=_C235( C231 C235 ) C231_=_C236( C231 C236 ) C231_=_C238( C231 C238 ) C231_=_C240( C231 C240 ) \nC231_=_C241( C231 C241 ) C231_=_C258( C231 C258 ) C232_=_C233( C232 C233 ) C232_=_C234( C232 C234 ) C232_=_C235( C232 C235 ) C232_=_C236( C232 C236 ) \nC232_=_C238( C232 C238 ) C232_=_C240( C232 C240 ) C232_=_C241( C232 C241 ) C232_=_C244( C232 C244 ) C232_=_C249( C232 C249 ) C232_=_C258( C232 C258 ) \nC232_=_C268( C232 C268 ) C232_=_C269( C232 C269 ) C232_=_C270( C232 C270 ) C233_=_C234( C233 C234 ) C233_=_C235( C233 C235 ) C233_=_C236( C233 C236 ) \nC233_=_C238( C233 C238 ) C233_=_C240( C233 C240 ) C233_=_C241( C233 C241 ) C233_=_C268( C233 C268 ) C234_=_C235( C234 C235 ) C234_=_C236( C234 C236 ) \nC234_=_C238( C234 C238 ) C234_=_C240( C234 C240 ) C234_=_C241( C234 C241 ) C234_=_C269( C234 C269 ) C235_=_C236( C235 C236 ) C235_=_C238( C235 C238 ) \nC235_=_C240( C235 C240 ) C235_=_C241( C235 C241 ) C235_=_C270( C235 C270 ) C236_=_C238( C236 C238 ) C236_=_C240( C236 C240 ) C236_=_C241( C236 C241 ) \nC236_=_C475( C236 C475 ) C236_=_C477( C236 C477 ) C236_=_C479( C236 C479 ) C238_=_C240( C238 C240 ) C238_=_C241( C238 C241 ) C238_=_C677( C238 C677 ) \nC238_=_C720( C238 C720 ) C240_=_C241( C240 C241 ) C240_=_C679( C240 C679 ) C240_=_C760( C240 C760 ) C241_=_C680( C241 C680 ) C241_=_C761( C241 C761 ) \nC244_=_C249( C244 C249 ) C244_=_C258( C244 C258 ) C244_=_C268( C244 C268 ) C244_=_C269( C244 C269 ) C244_=_C270( C244 C270 ) C249_=_C258( C249 C258 ) \nC249_=_C268( C249 C268 ) C249_=_C269( C249 C269 ) C249_=_C270( C249 C270 ) C258_=_C268( C258 C268 ) C258_=_C269( C258 C269 ) C258_=_C270( C258 C270 ) \nC268_=_C269( C268 C269 ) C268_=_C270( C268 C270 ) C269_=_C270( C269 C270 ) C294_=_C295( C294 C295 ) C294_=_C296( C294 C296 ) C294_=_C297( C294 C297 ) \nC294_=_C298( C294 C298 ) C294_=_C299( C294 C299 ) C294_=_C316( C294 C316 ) C295_=_C296( C295 C296 ) C295_=_C297( C295 C297 ) C295_=_C298( C295 C298 ) \nC295_=_C299( C295 C299 ) C296_=_C297( C296 C297 ) C296_=_C298( C296 C298 ) C296_=_C299( C296 C299 ) C296_=_C331( C296 C331 ) C296_=_C336( C296 C336 ) \nC297_=_C298( C297 C298 ) C297_=_C299( C297 C299 ) C298_=_C299( C298 C299 ) C298_=_C351( C298 C351 ) C316_=_C653( C316 C653 ) C316_=_C699( C316 C699 ) \nC316_=_C813( C316 C813 ) C316_=_C880( C316 C880 ) C331_=_C336( C331 C336 ) C331_=_C518( C331 C518 ) C331_=_C525( C331 C525 ) C331_=_C548( C331 C548 ) \nC331_=_C555( C331 C555 ) C331_=_C557( C331 C557 ) C331_=_C558( C331 C558 ) C331_=_C559( C331 C559 ) C331_=_C560( C331 C560 ) C336_=_C610( C336 C610 ) \nC336_=_C749( C336 C749 ) C336_=_C820( C336 C820 ) C336_=_C844( C336 C844 ) C336_=_C883( C336 C883 ) C336_=_C902( C336 C902 ) C351_=_C450( C351 C450 ) \nC351_=_C616( C351 C616 ) C351_=_C669( C351 C669 ) C351_=_C786( C351 C786 ) C351_=_C875( C351 C875 ) C351_=_C884( C351 C884 ) C351_=_C904( C351 C904 ) \nC363_=_C368( C363 C368 ) C363_=_C372( C363 C372 ) C363_=_C373( C363 C373 ) C363_=_C374( C363 C374 ) C363_=_C375( C363 C375 ) C363_=_C376( C363 C376 ) \nC368_=_C376( C368 C376 ) C368_=_C385( C368 C385 ) C368_=_C393( C368 C393 ) C368_=_C400( C368 C400 ) C368_=_C406( C368 C406 ) C368_=_C414( C368 C414 ) \nC368_=_C415( C368 C415 ) C372_=_C373( C372 C373 ) C372_=_C374( C372 C374 ) C372_=_C375( C372 C375 ) C372_=_C376( C372 C376 ) C372_=_C385( C372 C385 ) \nC373_=_C374( C373 C374 ) C373_=_C375( C373 C375 ) C373_=_C376( C373 C376 ) C373_=_C393( C373 C393 ) C374_=_C375( C374 C375 ) C374_=_C376( C374 C376 ) \nC374_=_C400( C374 C400 ) C375_=_C376( C375 C376 ) C375_=_C406( C375 C406 ) C376_=_C385( C376 C385 ) C376_=_C393( C376 C393 ) C376_=_C400( C376 C400 ) \nC376_=_C406( C376 C406 ) C376_=_C414( C376 C414 ) C376_=_C415( C376 C415 ) C385_=_C393( C385 C393 ) C385_=_C400( C385 C400 ) C385_=_C406( C385 C406 ) \nC385_=_C414( C385 C414 ) C385_=_C415( C385 C415 ) C393_=_C400( C393 C400 ) C393_=_C406( C393 C406 ) C393_=_C414( C393 C414 ) C393_=_C415( C393 C415 ) \nC400_=_C406( C400 C406 ) C400_=_C414( C400 C414 ) C400_=_C415( C400 C415 ) C406_=_C414( C406 C414 ) C406_=_C415( C406 C415 ) C414_=_C415( C414 C415 ) \nC414_=_C510( C414 C510 ) C414_=_C567( C414 C567 ) C414_=_C710( C414 C710 ) C414_=_C751( C414 C751 ) C414_=_C752( C414 C752 ) C415_=_C511( C415 C511 ) \nC415_=_C568( C415 C568 ) C415_=_C711( C415 C711 ) C415_=_C751( C415 C751 ) C415_=_C862( C415 C862 ) C415_=_C867( C415 C867 ) C415_=_C871( C415 C871 ) \nC415_=_C874( C415 C874 ) C415_=_C877( C415 C877 ) C415_=_C879( C415 C879 ) C418_=_C425( C418 C425 ) C418_=_C435( C418 C435 ) C418_=_C436( C418 C436 ) \nC418_=_C437( C418 C437 ) C425_=_C435( C425 C435 ) C425_=_C436( C425 C436 ) C425_=_C437( C425 C437 ) C435_=_C436( C435 C436 ) C435_=_C437( C435 C437 ) \nC436_=_C437( C436 C437 ) C450_=_C616( C450 C616 ) C450_=_C669( C450 C669 ) C450_=_C786( C450 C786 ) C450_=_C875( C450 C875 ) C450_=_C884( C450 C884 ) \nC450_=_C904( C450 C904 ) C468_=_C475( C468 C475 ) C468_=_C489( C468 C489 ) C468_=_C502( C468 C502 ) C468_=_C507( C468 C507 ) C468_=_C510( C468 C510 ) \nC468_=_C511( C468 C511 ) C475_=_C477( C475 C477 ) C475_=_C479( C475 C479 ) C475_=_C489( C475 C489 ) C475_=_C502( C475 C502 ) C475_=_C507( C475 C507 ) \nC475_=_C510( C475 C510 ) C475_=_C511( C475 C511 ) C477_=_C479( C477 C479 ) C477_=_C671( C477 C671 ) C477_=_C672( C477 C672 ) C477_=_C673( C477 C673 ) \nC477_=_C674( C477 C674 ) C477_=_C675( C477 C675 ) C477_=_C676( C477 C676 ) C477_=_C677( C477 C677 ) C477_=_C679( C477 C679 ) C477_=_C680( C477 C680 ) \nC479_=_C720( C479 C720 ) C479_=_C754( C479 C754 ) C479_=_C755( C479 C755 ) C479_=_C756( C479 C756 ) C479_=_C757( C479 C757 ) C479_=_C758( C479 C758 ) \nC479_=_C759( C479 C759 ) C479_=_C760( C479 C760 ) C479_=_C761( C479 C761 ) C489_=_C502( C489 C502 ) C489_=_C507( C489 C507 ) C489_=_C510( C489 C510 ) \nC489_=_C511( C489 C511 ) C497_=_C498( C497 C498 ) C497_=_C499( C497 C499 ) C497_=_C500( C497 C500 ) C497_=_C501( C497 C501 ) C497_=_C523( C497 C523 ) \nC497_=_C541( C497 C541 ) C497_=_C543( C497 C543 ) C498_=_C499( C498 C499 ) C498_=_C500( C498 C500 ) C498_=_C501( C498 C501 ) C498_=_C571( C498 C571 ) \nC498_=_C581( C498 C581 ) C498_=_C590( C498 C590 ) C498_=_C591( C498 C591 ) C498_=_C592( C498 C592 ) C498_=_C593( C498 C593 ) C498_=_C594( C498 C594 ) \nC499_=_C500( C499 C500 ) C499_=_C501( C499 C501 ) C499_=_C633( C499 C633 ) C499_=_C640( C499 C640 ) C499_=_C647( C499 C647 ) C499_=_C660( C499 C660 ) \nC499_=_C661( C499 C661 ) C500_=_C501( C500 C501 ) C500_=_C674( C500 C674 ) C500_=_C683( C500 C683 ) C500_=_C689( C500 C689 ) C500_=_C694( C500 C694 ) \nC500_=_C705( C500 C705 ) C501_=_C882( C501 C882 ) C501_=_C899( C501 C899 ) C502_=_C507( C502 C507 ) C502_=_C510( C502 C510 ) C502_=_C511( C502 C511 ) \nC507_=_C510( C507 C510 ) C507_=_C511( C507 C511 ) C510_=_C511( C510 C511 ) C510_=_C567( C510 C567 ) C510_=_C710( C510 C710 ) C510_=_C751( C510 C751 ) \nC510_=_C752( C510 C752 ) C511_=_C568( C511 C568 ) C511_=_C711( C511 C711 ) C511_=_C751( C511 C751 ) C511_=_C862( C511 C862 ) C511_=_C867( C511 C867 ) \nC511_=_C871( C511 C871 ) C511_=_C874( C511 C874 ) C511_=_C877( C511 C877 ) C511_=_C879( C511 C879 ) C515_=_C516( C515 C516 ) C515_=_C518( C515 C518 ) \nC515_=_C520( C515 C520 ) C515_=_C522( C515 C522 ) C515_=_C523( C515 C523 ) C515_=_C524( C515 C524 ) C515_=_C525( C515 C525 ) C515_=_C526( C515 C526 ) \nC515_=_C527( C515 C527 ) C516_=_C518( C516 C518 ) C516_=_C520( C516 C520 ) C516_=_C522( C516 C522 ) C516_=_C533( C516 C533 ) C516_=_C535( C516 C535 ) \nC518_=_C520( C518 C520 ) C518_=_C525( C518 C525 ) C518_=_C548( C518 C548 ) C518_=_C555( C518 C555 ) C518_=_C557( C518 C557 ) C518_=_C558( C518 C558 ) \nC518_=_C559( C518 C559 ) C518_=_C560( C518 C560 ) C520_=_C527( C520 C527 ) C520_=_C550( C520 C550 ) C520_=_C562( C520 C562 ) C520_=_C567( C520 C567 ) \nC520_=_C568( C520 C568 ) C522_=_C523( C522 C523 ) C522_=_C524( C522 C524 ) C522_=_C525( C522 C525 ) C522_=_C526( C522 C526 ) C522_=_C527( C522 C527 ) \nC522_=_C533( C522 C533 ) C522_=_C535( C522 C535 ) C523_=_C524( C523 C524 ) C523_=_C525( C523 C525 )</w:t>
      </w:r>
    </w:p>
    <w:p>
      <w:pPr>
        <w:pStyle w:val="PreformattedText"/>
        <w:bidi w:val="0"/>
        <w:spacing w:before="0" w:after="0"/>
        <w:jc w:val="left"/>
        <w:rPr/>
      </w:pPr>
      <w:r>
        <w:rPr/>
        <w:t xml:space="preserve"> </w:t>
      </w:r>
      <w:r>
        <w:rPr/>
        <w:t>C523_=_C526( C523 C526 ) C523_=_C527( C523 C527 ) \nC523_=_C541( C523 C541 ) C523_=_C543( C523 C543 ) C524_=_C525( C524 C525 ) C524_=_C526( C524 C526 ) C524_=_C527( C524 C527 ) C524_=_C533( C524 C533 ) \nC524_=_C541( C524 C541 ) C524_=_C548( C524 C548 ) C524_=_C550( C524 C550 ) C525_=_C526( C525 C526 ) C525_=_C527( C525 C527 ) C525_=_C548( C525 C548 ) \nC525_=_C555( C525 C555 ) C525_=_C557( C525 C557 ) C525_=_C558( C525 C558 ) C525_=_C559( C525 C559 ) C525_=_C560( C525 C560 ) C526_=_C527( C526 C527 ) \nC526_=_C535( C526 C535 ) C526_=_C543( C526 C543 ) C526_=_C555( C526 C555 ) C526_=_C562( C526 C562 ) C527_=_C550( C527 C550 ) C527_=_C562( C527 C562 ) \nC527_=_C567( C527 C567 ) C527_=_C568( C527 C568 ) C533_=_C535( C533 C535 ) C533_=_C541( C533 C541 ) C533_=_C548( C533 C548 ) C533_=_C550( C533 C550 ) \nC535_=_C543( C535 C543 ) C535_=_C555( C535 C555 ) C535_=_C562( C535 C562 ) C541_=_C543( C541 C543 ) C541_=_C548( C541 C548 ) C541_=_C550( C541 C550 ) \nC543_=_C555( C543 C555 ) C543_=_C562( C543 C562 ) C548_=_C550( C548 C550 ) C548_=_C555( C548 C555 ) C548_=_C557( C548 C557 ) C548_=_C558( C548 C558 ) \nC548_=_C559( C548 C559 ) C548_=_C560( C548 C560 ) C550_=_C562( C550 C562 ) C550_=_C567( C550 C567 ) C550_=_C568( C550 C568 ) C555_=_C557( C555 C557 ) \nC555_=_C558( C555 C558 ) C555_=_C559( C555 C559 ) C555_=_C560( C555 C560 ) C555_=_C562( C555 C562 ) C557_=_C558( C557 C558 ) C557_=_C559( C557 C559 ) \nC557_=_C560( C557 C560 ) C557_=_C591( C557 C591 ) C557_=_C610( C557 C610 ) C558_=_C559( C558 C559 ) C558_=_C560( C558 C560 ) C558_=_C749( C558 C749 ) \nC559_=_C560( C559 C560 ) C559_=_C820( C559 C820 ) C560_=_C844( C560 C844 ) C562_=_C567( C562 C567 ) C562_=_C568( C562 C568 ) C567_=_C568( C567 C568 ) \nC567_=_C710( C567 C710 ) C567_=_C751( C567 C751 ) C567_=_C752( C567 C752 ) C568_=_C711( C568 C711 ) C568_=_C751( C568 C751 ) C568_=_C862( C568 C862 ) \nC568_=_C867( C568 C867 ) C568_=_C871( C568 C871 ) C568_=_C874( C568 C874 ) C568_=_C877( C568 C877 ) C568_=_C879( C568 C879 ) C571_=_C581( C571 C581 ) \nC571_=_C590( C571 C590 ) C571_=_C591( C571 C591 ) C571_=_C592( C571 C592 ) C571_=_C593( C571 C593 ) C571_=_C594( C571 C594 ) C581_=_C590( C581 C590 ) \nC581_=_C591( C581 C591 ) C581_=_C592( C581 C592 ) C581_=_C593( C581 C593 ) C581_=_C594( C581 C594 ) C590_=_C591( C590 C591 ) C590_=_C592( C590 C592 ) \nC590_=_C593( C590 C593 ) C590_=_C594( C590 C594 ) C591_=_C592( C591 C592 ) C591_=_C593( C591 C593 ) C591_=_C594( C591 C594 ) C591_=_C610( C591 C610 ) \nC592_=_C593( C592 C593 ) C592_=_C594( C592 C594 ) C592_=_C616( C592 C616 ) C593_=_C594( C593 C594 ) C610_=_C749( C610 C749 ) C610_=_C820( C610 C820 ) \nC610_=_C844( C610 C844 ) C610_=_C883( C610 C883 ) C610_=_C902( C610 C902 ) C616_=_C669( C616 C669 ) C616_=_C786( C616 C786 ) C616_=_C875( C616 C875 ) \nC616_=_C884( C616 C884 ) C616_=_C904( C616 C904 ) C627_=_C632( C627 C632 ) C627_=_C639( C627 C639 ) C627_=_C646( C627 C646 ) C627_=_C655( C627 C655 ) \nC627_=_C656( C627 C656 ) C632_=_C633( C632 C633 ) C632_=_C639( C632 C639 ) C632_=_C646( C632 C646 ) C632_=_C655( C632 C655 ) C632_=_C656( C632 C656 ) \nC633_=_C640( C633 C640 ) C633_=_C647( C633 C647 ) C633_=_C660( C633 C660 ) C633_=_C661( C633 C661 ) C639_=_C640( C639 C640 ) C639_=_C646( C639 C646 ) \nC639_=_C655( C639 C655 ) C639_=_C656( C639 C656 ) C640_=_C647( C640 C647 ) C640_=_C660( C640 C660 ) C640_=_C661( C640 C661 ) C646_=_C647( C646 C647 ) \nC646_=_C653( C646 C653 ) C646_=_C655( C646 C655 ) C646_=_C656( C646 C656 ) C647_=_C653( C647 C653 ) C647_=_C660( C647 C660 ) C647_=_C661( C647 C661 ) \nC653_=_C699( C653 C699 ) C653_=_C813( C653 C813 ) C653_=_C880( C653 C880 ) C655_=_C656( C655 C656 ) C655_=_C660( C655 C660 ) C656_=_C661( C656 C661 ) \nC656_=_C669( C656 C669 ) C660_=_C661( C660 C661 ) C661_=_C669( C661 C669 ) C669_=_C786( C669 C786 ) C669_=_C875( C669 C875 ) C669_=_C884( C669 C884 ) \nC669_=_C904( C669 C904 ) C671_=_C672( C671 C672 ) C671_=_C673( C671 C673 ) C671_=_C674( C671 C674 ) C671_=_C675( C671 C675 ) C671_=_C676( C671 C676 ) \nC671_=_C677( C671 C677 ) C671_=_C679( C671 C679 ) C671_=_C680( C671 C680 ) C671_=_C689( C671 C689 ) C672_=_C673( C672 C673 ) C672_=_C674( C672 C674 ) \nC672_=_C675( C672 C675 ) C672_=_C676( C672 C676 ) C672_=_C677( C672 C677 ) C672_=_C679( C672 C679 ) C672_=_C680( C672 C680 ) C672_=_C681( C672 C681 ) \nC672_=_C693( C672 C693 ) C672_=_C694( C672 C694 ) C672_=_C696( C672 C696 ) C672_=_C699( C672 C699 ) C673_=_C674( C673 C674 ) C673_=_C675( C673 C675 ) \nC673_=_C676( C673 C676 ) C673_=_C677( C673 C677 ) C673_=_C679( C673 C679 ) C673_=_C680( C673 C680 ) C673_=_C682( C673 C682 ) C673_=_C693( C673 C693 ) \nC673_=_C701( C673 C701 ) C674_=_C675( C674 C675 ) C674_=_C676( C674 C676 ) C674_=_C677( C674 C677 ) C674_=_C679( C674 C679 ) C674_=_C680( C674 C680 ) \nC674_=_C683( C674 C683 ) C674_=_C689( C674 C689 ) C674_=_C694( C674 C694 ) C674_=_C705( C674 C705 ) C675_=_C676( C675 C676 ) C675_=_C677( C675 C677 ) \nC675_=_C679( C675 C679 ) C675_=_C680( C675 C680 ) C675_=_C684( C675 C684 ) C675_=_C701( C675 C701 ) C675_=_C705( C675 C705 ) C675_=_C707( C675 C707 ) \nC676_=_C677( C676 C677 ) C676_=_C679( C676 C679 ) C676_=_C680( C676 C680 ) C676_=_C685( C676 C685 ) C676_=_C696( C676 C696 ) C676_=_C707( C676 C707 ) \nC676_=_C710( C676 C710 ) C676_=_C711( C676 C711 ) C677_=_C679( C677 C679 ) C677_=_C680( C677 C680 ) C677_=_C720( C677 C720 ) C679_=_C680( C679 C680 ) \nC679_=_C760( C679 C760 ) C680_=_C761( C680 C761 ) C681_=_C682( C681 C682 ) C681_=_C683( C681 C683 ) C681_=_C684( C681 C684 ) C681_=_C685( C681 C685 ) \nC681_=_C693( C681 C693 ) C681_=_C694( C681 C694 ) C681_=_C696( C681 C696 ) C681_=_C699( C681 C699 ) C682_=_C683( C682 C683 ) C682_=_C684( C682 C684 ) \nC682_=_C685( C682 C685 ) C682_=_C693( C682 C693 ) C682_=_C701( C682 C701 ) C683_=_C684( C683 C684 ) C683_=_C685( C683 C685 ) C683_=_C689( C683 C689 ) \nC683_=_C694( C683 C694 ) C683_=_C705( C683 C705 ) C684_=_C685( C684 C685 ) C684_=_C701( C684 C701 ) C684_=_C705( C684 C705 ) C684_=_C707( C684 C707 ) \nC685_=_C696( C685 C696 ) C685_=_C707( C685 C707 ) C685_=_C710( C685 C710 ) C685_=_C711( C685 C711 ) C689_=_C694( C689 C694 ) C689_=_C705( C689 C705 ) \nC693_=_C694( C693 C694 ) C693_=_C696( C693 C696 ) C693_=_C699( C693 C699 ) C693_=_C701( C693 C701 ) C694_=_C696( C694 C696 ) C694_=_C699( C694 C699 ) \nC694_=_C705( C694 C705 ) C696_=_C699( C696 C699 ) C696_=_C707( C696 C707 ) C696_=_C710( C696 C710 ) C696_=_C711( C696 C711 ) C699_=_C813( C699 C813 ) \nC699_=_C880( C699 C880 ) C701_=_C705( C701 C705 ) C701_=_C707( C701 C707 ) C705_=_C707( C705 C707 ) C707_=_C710( C707 C710 ) C707_=_C711( C707 C711 ) \nC710_=_C711( C710 C711 ) C710_=_C751( C710 C751 ) C710_=_C752( C710 C752 ) C711_=_C751( C711 C751 ) C711_=_C862( C711 C862 ) C711_=_C867( C711 C867 ) \nC711_=_C871( C711 C871 ) C711_=_C874( C711 C874 ) C711_=_C877( C711 C877 ) C711_=_C879( C711 C879 ) C720_=_C754( C720 C754 ) C720_=_C755( C720 C755 ) \nC720_=_C756( C720 C756 ) C720_=_C757( C720 C757 ) C720_=_C758( C720 C758 ) C720_=_C759( C720 C759 ) C720_=_C760( C720 C760 ) C720_=_C761( C720 C761 ) \nC749_=_C820( C749 C820 ) C749_=_C844( C749 C844 ) C749_=_C883( C749 C883 ) C749_=_C902( C749 C902 ) C751_=_C752( C751 C752 ) C751_=_C862( C751 C862 ) \nC751_=_C867( C751 C867 ) C751_=_C871( C751 C871 ) C751_=_C874( C751 C874 ) C751_=_C877( C751 C877 ) C751_=_C879( C751 C879 ) C752_=_C886( C752 C886 ) \nC752_=_C905( C752 C905 ) C754_=_C755( C754 C755 ) C754_=_C756( C754 C756 ) C754_=_C757( C754 C757 ) C754_=_C758( C754 C758 ) C754_=_C759( C754 C759 ) \nC754_=_C760( C754 C760 ) C754_=_C761( C754 C761 ) C754_=_C762( C754 C762 ) C754_=_C771( C754 C771 ) C755_=_C756( C755 C756 ) C755_=_C757( C755 C757 ) \nC755_=_C758( C755 C758 ) C755_=_C759( C755 C759 ) C755_=_C760( C755 C760 ) C755_=_C761( C755 C761 ) C755_=_C763( C755 C763 ) C755_=_C775( C755 C775 ) \nC756_=_C757( C756 C757 ) C756_=_C758( C756 C758 ) C756_=_C759( C756 C759 ) C756_=_C760( C756 C760 ) C756_=_C761( C756 C761 ) C756_=_C764( C756 C764 ) \nC756_=_C771( C756 C771 ) C756_=_C775( C756 C775 ) C756_=_C780( C756 C780 ) C756_=_C781( C756 C781 ) C757_=_C758( C757 C758 ) C757_=_C759( C757 C759 ) \nC757_=_C760( C757 C760 ) C757_=_C761( C757 C761 ) C757_=_C765( C757 C765 ) C757_=_C780( C757 C780 ) C758_=_C759( C758 C759 ) C758_=_C760( C758 C760 ) \nC758_=_C761( C758 C761 ) C758_=_C766( C758 C766 ) C758_=_C786( C758 C786 ) C759_=_C760( C759 C760 ) C759_=_C761( C759 C761 ) C759_=_C767( C759 C767 ) \nC759_=_C781( C759 C781 ) C760_=_C761( C760 C761 ) C762_=_C763( C762 C763 ) C762_=_C764( C762 C764 ) C762_=_C765( C762 C765 ) C762_=_C766( C762 C766 ) \nC762_=_C767( C762 C767 ) C762_=_C771( C762 C771 ) C763_=_C764( C763 C764 ) C763_=_C765( C763 C765 ) C763_=_C766( C763 C766 ) C763_=_C767( C763 C767 ) \nC763_=_C775( C763 C775 ) C764_=_C765( C764 C765 ) C764_=_C766( C764 C766 ) C764_=_C767( C764 C767 ) C764_=_C771( C764 C771 ) C764_=_C775( C764 C775 ) \nC764_=_C780( C764 C780 ) C764_=_C781( C764 C781 ) C765_=_C766( C765 C766 ) C765_=_C767( C765 C767 ) C765_=_C780( C765 C780 ) C766_=_C767( C766 C767 ) \nC766_=_C786( C766 C786 ) C767_=_C781( C767 C781 ) C771_=_C775( C771 C775 ) C771_=_C780( C771 C780 ) C771_=_C781( C771 C781 ) C775_=_C780( C775 C780 ) \nC775_=_C781( C775 C781 ) C780_=_C781( C780 C781 ) C786_=_C875( C786 C875 ) C786_=_C884( C786 C884 ) C786_=_C904( C786 C904 ) C813_=_C880( C813 C880 ) \nC820_=_C844( C820 C844 ) C820_=_C883( C820 C883 ) C820_=_C902( C820 C902 ) C844_=_C883( C844 C883 ) C844_=_C902( C844 C902 ) C850_=_C851( C850 C851 ) \nC850_=_C852( C850 C852 ) C850_=_C853( C850 C853 ) C850_=_C854( C850 C854 ) C850_=_C862( C850 C862 ) C851_=_C852( C851 C852 ) C851_=_C853( C851 C853 ) \nC851_=_C854( C851 C854 ) C851_=_C867( C851 C867 ) C852_=_C853( C852 C853 ) C852_=_C854( C852 C854 ) C852_=_C874( C852 C874 ) C852_=_C875( C852 C875 ) \nC853_=_C854( C853 C854 ) C853_=_C877( C853 C877 ) C854_=_C879( C854 C879 ) C862_=_C867( C862 C867 ) C862_=_C871( C862 C871</w:t>
      </w:r>
    </w:p>
    <w:p>
      <w:pPr>
        <w:pStyle w:val="PreformattedText"/>
        <w:bidi w:val="0"/>
        <w:spacing w:before="0" w:after="0"/>
        <w:jc w:val="left"/>
        <w:rPr/>
      </w:pPr>
      <w:r>
        <w:rPr/>
        <w:t xml:space="preserve"> </w:t>
      </w:r>
      <w:r>
        <w:rPr/>
        <w:t>) C862_=_C874( C862 C874 ) \nC862_=_C877( C862 C877 ) C862_=_C879( C862 C879 ) C867_=_C871( C867 C871 ) C867_=_C874( C867 C874 ) C867_=_C877( C867 C877 ) C867_=_C879( C867 C879 ) \nC871_=_C874( C871 C874 ) C871_=_C877( C871 C877 ) C871_=_C879( C871 C879 ) C874_=_C875( C874 C875 ) C874_=_C877( C874 C877 ) C874_=_C879( C874 C879 ) \nC875_=_C884( C875 C884 ) C875_=_C904( C875 C904 ) C877_=_C879( C877 C879 ) C880_=_C881( C880 C881 ) C880_=_C882( C880 C882 ) C880_=_C883( C880 C883 ) \nC880_=_C884( C880 C884 ) C880_=_C885( C880 C885 ) C880_=_C886( C880 C886 ) C881_=_C882( C881 C882 ) C881_=_C883( C881 C883 ) C881_=_C884( C881 C884 ) \nC881_=_C885( C881 C885 ) C881_=_C886( C881 C886 ) C881_=_C895( C881 C895 ) C882_=_C883( C882 C883 ) C882_=_C884( C882 C884 ) C882_=_C885( C882 C885 ) \nC882_=_C886( C882 C886 ) C882_=_C899( C882 C899 ) C883_=_C884( C883 C884 ) C883_=_C885( C883 C885 ) C883_=_C886( C883 C886 ) C883_=_C902( C883 C902 ) \nC884_=_C885( C884 C885 ) C884_=_C886( C884 C886 ) C884_=_C904( C884 C904 ) C885_=_C886( C885 C886 ) C885_=_C895( C885 C895 ) C885_=_C899( C885 C899 ) \nC885_=_C902( C885 C902 ) C885_=_C904( C885 C904 ) C885_=_C905( C885 C905 ) C886_=_C905( C886 C905 ) C895_=_C899( C895 C899 ) C895_=_C902( C895 C902 ) \nC895_=_C904( C895 C904 ) C895_=_C905( C895 C905 ) C899_=_C902( C899 C902 ) C899_=_C904( C899 C904 ) C899_=_C905( C899 C905 ) C902_=_C904( C902 C904 ) \nC902_=_C905( C902 C905 ) C904_=_C905( C904 C905 ) "];51-&gt;54[label="191: C0 C1 C2 C3 C4 \nC5 C17 C19 C21 C22 C38 \nC39 C40 C41 C42 C43 C56 \nC64 C65 C66 C67 C69 C70 \nC71 C72 C73 C74 C165 C176 \nC177 C178 C179 C180 C181 C214 \nC229 C230 C231 C233 C234 C235 \nC236 C238 C240 C241 C244 C249 \nC258 C268 C269 C270 C294 C295 \nC296 C297 C298 C299 C316 C331 \nC336 C351 C363 C368 C372 C373 \nC374 C375 C385 C393 C400 C406 \nC414 C418 C425 C435 C436 C437 \nC450 C468 C475 C477 C479 C489 \nC497 C498 C499 C500 C501 C502 \nC507 C510 C515 C516 C518 C520 \nC524 C526 C533 C535 C541 C543 \nC548 C550 C555 C557 C558 C559 \nC560 C562 C567 C571 C581 C590 \nC591 C592 C593 C594 C610 C616 \nC627 C632 C633 C639 C640 C646 \nC647 C653 C655 C656 C660 C661 \nC669 C671 C672 C675 C677 C679 \nC680 C681 C684 C689 C693 C694 \nC696 C699 C701 C705 C707 C710 \nC720 C749 C751 C752 C754 C755 \nC757 C758 C759 C760 C761 C762 \nC763 C765 C766 C767 C771 C775 \nC780 C781 C786 C813 C820 C844 \nC850 C851 C852 C853 C854 C862 \nC867 C871 C874 C875 C877 C879 \nC885 C895 C899 C902 C904 C905 \n693: C0_=_C1 ,C0_=_C2 ,C0_=_C3 ,C0_=_C4 ,C0_=_C5 ,\nC0_=_C17 ,C0_=_C19 ,C0_=_C21 ,C0_=_C22 ,C1_=_C2 ,C1_=_C3 ,\nC1_=_C4 ,C1_=_C5 ,C2_=_C3 ,C2_=_C4 ,C2_=_C5 ,C2_=_C38 ,\nC2_=_C39 ,C2_=_C40 ,C2_=_C41 ,C2_=_C42 ,C2_=_C43 ,C3_=_C4 ,\nC3_=_C5 ,C4_=_C5 ,C4_=_C64 ,C4_=_C65 ,C4_=_C66 ,C4_=_C67 ,\nC5_=_C69 ,C5_=_C70 ,C5_=_C71 ,C5_=_C72 ,C5_=_C73 ,C5_=_C74 ,\nC17_=_C19 ,C17_=_C21 ,C17_=_C22 ,C17_=_C236 ,C17_=_C475 ,C17_=_C477 ,\nC17_=_C479 ,C19_=_C21 ,C19_=_C22 ,C19_=_C238 ,C19_=_C677 ,C19_=_C720 ,\nC21_=_C22 ,C21_=_C240 ,C21_=_C679 ,C21_=_C760 ,C22_=_C241 ,C22_=_C680 ,\nC22_=_C761 ,C38_=_C39 ,C38_=_C40 ,C38_=_C41 ,C38_=_C42 ,C38_=_C43 ,\nC38_=_C230 ,C38_=_C249 ,C39_=_C40 ,C39_=_C41 ,C39_=_C42 ,C39_=_C43 ,\nC39_=_C373 ,C39_=_C393 ,C40_=_C41 ,C40_=_C42 ,C40_=_C43 ,C40_=_C571 ,\nC41_=_C42 ,C41_=_C43 ,C41_=_C639 ,C41_=_C640 ,C42_=_C43 ,C43_=_C754 ,\nC43_=_C762 ,C43_=_C771 ,C56_=_C497 ,C56_=_C498 ,C56_=_C499 ,C56_=_C500 ,\nC56_=_C501 ,C64_=_C65 ,C64_=_C66 ,C64_=_C67 ,C64_=_C557 ,C64_=_C591 ,\nC64_=_C610 ,C65_=_C66 ,C65_=_C67 ,C65_=_C558 ,C65_=_C749 ,C66_=_C67 ,\nC66_=_C559 ,C66_=_C820 ,C67_=_C560 ,C67_=_C844 ,C69_=_C70 ,C69_=_C71 ,\nC69_=_C72 ,C69_=_C73 ,C69_=_C74 ,C70_=_C71 ,C70_=_C72 ,C70_=_C73 ,\nC70_=_C74 ,C70_=_C233 ,C70_=_C268 ,C71_=_C72 ,C71_=_C73 ,C71_=_C74 ,\nC71_=_C297 ,C72_=_C73 ,C72_=_C74 ,C72_=_C655 ,C72_=_C660 ,C73_=_C74 ,\nC165_=_C176 ,C165_=_C177 ,C165_=_C178 ,C165_=_C179 ,C165_=_C180 ,C165_=_C181 ,\nC176_=_C316 ,C176_=_C653 ,C176_=_C699 ,C176_=_C813 ,C177_=_C178 ,C177_=_C179 ,\nC177_=_C180 ,C177_=_C181 ,C178_=_C179 ,C178_=_C180 ,C178_=_C181 ,C179_=_C180 ,\nC179_=_C181 ,C179_=_C214 ,C180_=_C181 ,C214_=_C351 ,C214_=_C450 ,C214_=_C616 ,\nC214_=_C669 ,C214_=_C786 ,C214_=_C875 ,C214_=_C904 ,C229_=_C230 ,C229_=_C231 ,\nC229_=_C233 ,C229_=_C234 ,C229_=_C235 ,C229_=_C236 ,C229_=_C238 ,C229_=_C240 ,\nC229_=_C241 ,C229_=_C244 ,C230_=_C231 ,C230_=_C233 ,C230_=_C234 ,C230_=_C235 ,\nC230_=_C236 ,C230_=_C238 ,C230_=_C240 ,C230_=_C241 ,C230_=_C249 ,C231_=_C233 ,\nC231_=_C234 ,C231_=_C235 ,C231_=_C236 ,C231_=_C238 ,C231_=_C240 ,C231_=_C241 ,\nC231_=_C258 ,C233_=_C234 ,C233_=_C235 ,C233_=_C236 ,C233_=_C238 ,C233_=_C240 ,\nC233_=_C241 ,C233_=_C268 ,C234_=_C235 ,C234_=_C236 ,C234_=_C238 ,C234_=_C240 ,\nC234_=_C241 ,C234_=_C269 ,C235_=_C236 ,C235_=_C238 ,C235_=_C240 ,C235_=_C241 ,\nC235_=_C270 ,C236_=_C238 ,C236_=_C240 ,C236_=_C241 ,C236_=_C475 ,C236_=_C477 ,\nC236_=_C479 ,C238_=_C240 ,C238_=_C241 ,C238_=_C677 ,C238_=_C720 ,C240_=_C241 ,\nC240_=_C679 ,C240_=_C760 ,C241_=_C680 ,C241_=_C761 ,C244_=_C249 ,C244_=_C258 ,\nC244_=_C268 ,C244_=_C269 ,C244_=_C270 ,C249_=_C258 ,C249_=_C268 ,C249_=_C269 ,\nC249_=_C270 ,C258_=_C268 ,C258_=_C269 ,C258_=_C270 ,C268_=_C269 ,C268_=_C270 ,\nC269_=_C270 ,C294_=_C295 ,C294_=_C296 ,C294_=_C297 ,C294_=_C298 ,C294_=_C299 ,\nC294_=_C316 ,C295_=_C296 ,C295_=_C297 ,C295_=_C298 ,C295_=_C299 ,C296_=_C297 ,\nC296_=_C298 ,C296_=_C299 ,C296_=_C331 ,C296_=_C336 ,C297_=_C298 ,C297_=_C299 ,\nC298_=_C299 ,C298_=_C351 ,C316_=_C653 ,C316_=_C699 ,C316_=_C813 ,C331_=_C336 ,\nC331_=_C518 ,C331_=_C548 ,C331_=_C555 ,C331_=_C557 ,C331_=_C558 ,C331_=_C559 ,\nC331_=_C560 ,C336_=_C610 ,C336_=_C749 ,C336_=_C820 ,C336_=_C844 ,C336_=_C902 ,\nC351_=_C450 ,C351_=_C616 ,C351_=_C669 ,C351_=_C786 ,C351_=_C875 ,C351_=_C904 ,\nC363_=_C368 ,C363_=_C372 ,C363_=_C373 ,C363_=_C374 ,C363_=_C375 ,C368_=_C385 ,\nC368_=_C393 ,C368_=_C400 ,C368_=_C406 ,C368_=_C414 ,C372_=_C373 ,C372_=_C374 ,\nC372_=_C375 ,C372_=_C385 ,C373_=_C374 ,C373_=_C375 ,C373_=_C393 ,C374_=_C375 ,\nC374_=_C400 ,C375_=_C406 ,C385_=_C393 ,C385_=_C400 ,C385_=_C406 ,C385_=_C414 ,\nC393_=_C400 ,C393_=_C406 ,C393_=_C414 ,C400_=_C406 ,C400_=_C414 ,C406_=_C414 ,\nC414_=_C510 ,C414_=_C567 ,C414_=_C710 ,C414_=_C751 ,C414_=_C752 ,C418_=_C425 ,\nC418_=_C435 ,C418_=_C436 ,C418_=_C437 ,C425_=_C435 ,C425_=_C436 ,C425_=_C437 ,\nC435_=_C436 ,C435_=_C437 ,C436_=_C437 ,C450_=_C616 ,C450_=_C669 ,C450_=_C786 ,\nC450_=_C875 ,C450_=_C904 ,C468_=_C475 ,C468_=_C489 ,C468_=_C502 ,C468_=_C507 ,\nC468_=_C510 ,C475_=_C477 ,C475_=_C479 ,C475_=_C489 ,C475_=_C502 ,C475_=_C507 ,\nC475_=_C510 ,C477_=_C479 ,C477_=_C671 ,C477_=_C672 ,C477_=_C675 ,C477_=_C677 ,\nC477_=_C679 ,C477_=_C680 ,C479_=_C720 ,C479_=_C754 ,C479_=_C755 ,C479_=_C757 ,\nC479_=_C758 ,C479_=_C759 ,C479_=_C760 ,C479_=_C761 ,C489_=_C502 ,C489_=_C507 ,\nC489_=_C510 ,C497_=_C498 ,C497_=_C499 ,C497_=_C500 ,C497_=_C501 ,C497_=_C541 ,\nC497_=_C543 ,C498_=_C499 ,C498_=_C500 ,C498_=_C501 ,C498_=_C571 ,C498_=_C581 ,\nC498_=_C590 ,C498_=_C591 ,C498_=_C592 ,C498_=_C593 ,C498_=_C594 ,C499_=_C500 ,\nC499_=_C501 ,C499_=_C633 ,C499_=_C640 ,C499_=_C647 ,C499_=_C660 ,C499_=_C661 ,\nC500_=_C501 ,C500_=_C689 ,C500_=_C694 ,C500_=_C705 ,C501_=_C899 ,C502_=_C507 ,\nC502_=_C510 ,C507_=_C510 ,C510_=_C567 ,C510_=_C710 ,C510_=_C751 ,C510_=_C752 ,\nC515_=_C516 ,C515_=_C518 ,C515_=_C520 ,C515_=_C524 ,C515_=_C526 ,C516_=_C518 ,\nC516_=_C520 ,C516_=_C533 ,C516_=_C535 ,C518_=_C520 ,C518_=_C548 ,C518_=_C555 ,\nC518_=_C557 ,C518_=_C558 ,C518_=_C559 ,C518_=_C560 ,C520_=_C550 ,C520_=_C562 ,\nC520_=_C567 ,C524_=_C526 ,C524_=_C533 ,C524_=_C541 ,C524_=_C548 ,C524_=_C550 ,\nC526_=_C535 ,C526_=_C543 ,C526_=_C555 ,C526_=_C562 ,C533_=_C535 ,C533_=_C541 ,\nC533_=_C548 ,C533_=_C550 ,C535_=_C543 ,C535_=_C555 ,C535_=_C562 ,C541_=_C543 ,\nC541_=_C548 ,C541_=_C550 ,C543_=_C555 ,C543_=_C562 ,C548_=_C550 ,C548_=_C555 ,\nC548_=_C557 ,C548_=_C558 ,C548_=_C559 ,C548_=_C560 ,C550_=_C562 ,C550_=_C567 ,\nC555_=_C557 ,C555_=_C558 ,C555_=_C559 ,C555_=_C560 ,C555_=_C562 ,C557_=_C558 ,\nC557_=_C559 ,C557_=_C560 ,C557_=_C591 ,C557_=_C610 ,C558_=_C559 ,C558_=_C560 ,\nC558_=_C749 ,C559_=_C560 ,C559_=_C820 ,C560_=_C844 ,C562_=_C567 ,C567_=_C710 ,\nC567_=_C751 ,C567_=_C752 ,C571_=_C581 ,C571_=_C590 ,C571_=_C591 ,C571_=_C592 ,\nC571_=_C593 ,C571_=_C594 ,C581_=_C590 ,C581_=_C591 ,C581_=_C592 ,C581_=_C593 ,\nC581_=_C594 ,C590_=_C591 ,C590_=_C592 ,C590_=_C593 ,C590_=_C594 ,C591_=_C592 ,\nC591_=_C593 ,C591_=_C594 ,C591_=_C610 ,C592_=_C593 ,C592_=_C594 ,C592_=_C616 ,\nC593_=_C594 ,C610_=_C749 ,C610_=_C820 ,C610_=_C844 ,C610_=_C902 ,C616_=_C669 ,\nC616_=_C786 ,C616_=_C875 ,C616_=_C904 ,C627_=_C632 ,C627_=_C639 ,C627_=_C646 ,\nC627_=_C655 ,C627_=_C656 ,C632_=_C633 ,C632_=_C639 ,C632_=_C646 ,C632_=_C655 ,\nC632_=_C656 ,C633_=_C640 ,C633_=_C647 ,C633_=_C660 ,C633_=_C661 ,C639_=_C640 ,\nC639_=_C646 ,C639_=_C655 ,C639_=_C656 ,C640_=_C647 ,C640_=_C660 ,C640_=_C661 ,\nC646_=_C647 ,C646_=_C653 ,C646_=_C655 ,C646_=_C656 ,C647_=_C653 ,C647_=_C660 ,\nC647_=_C661 ,C653_=_C699 ,C653_=_C813 ,C655_=_C656 ,C655_=_C660 ,C656_=_C661 ,\nC656_=_C669 ,C660_=_C661 ,C661_=_C669 ,C669_=_C786 ,C669_=_C875 ,C669_=_C904 ,\nC671_=_C672 ,C671_=_C675 ,C671_=_C677 ,C671_=_C679 ,C671_=_C680 ,C671_=_C689 ,\nC672_=_C675 ,C672_=_C677 ,C672_=_C679 ,C672_=_C680 ,C672_=_C681 ,C672_=_C693 ,\nC672_=_C694 ,C672_=_C696 ,C672_=_C699 ,C675_=_C677 ,C675_=_C679 ,C675_=_C680 ,\nC675_=_C684 ,C675_=_C701 ,C675_=_C705 ,C675_=_C707 ,C677_=_C679 ,C677_=_C680 ,\nC677_=_C720 ,C679_=_C680 ,C679_=_C760 ,C680_=_C761 ,C681_=_C684 ,C681_=_C693 ,\nC681_=_C694 ,C681_=_C696 ,C681_=_C699 ,C684_=_C701 ,C684_=_C705 ,C684_=_C707 ,\nC689_=_C694 ,C689_=_C705 ,C693_=_C694 ,C693_=_C696 ,C693_=_C699 ,C693_=_C701 ,\nC694_=_C696 ,C694_=_C699 ,C694_=_C705 ,C696_=_C699 ,C696_=_C707 ,C696_=_C710 ,\nC699_=_C813 ,C701_=_C705 ,C701_=_C707 ,C705_=_C707 ,C707_=_C710 ,C710_=_C751 ,\nC710_=_C752 ,C720_=_C754 ,C720_=_C755 ,C720_=_C757 ,C720_=_C758 ,C720_=_C759 ,\nC720_=_C760 ,C720_=_C761</w:t>
      </w:r>
    </w:p>
    <w:p>
      <w:pPr>
        <w:pStyle w:val="PreformattedText"/>
        <w:bidi w:val="0"/>
        <w:spacing w:before="0" w:after="0"/>
        <w:jc w:val="left"/>
        <w:rPr/>
      </w:pPr>
      <w:r>
        <w:rPr/>
        <w:t xml:space="preserve"> </w:t>
      </w:r>
      <w:r>
        <w:rPr/>
        <w:t>,C749_=_C820 ,C749_=_C844 ,C749_=_C902 ,C751_=_C752 ,\nC751_=_C862 ,C751_=_C867 ,C751_=_C871 ,C751_=_C874 ,C751_=_C877 ,C751_=_C879 ,\nC752_=_C905 ,C754_=_C755 ,C754_=_C757 ,C754_=_C758 ,C754_=_C759 ,C754_=_C760 ,\nC754_=_C761 ,C754_=_C762 ,C754_=_C771 ,C755_=_C757 ,C755_=_C758 ,C755_=_C759 ,\nC755_=_C760 ,C755_=_C761 ,C755_=_C763 ,C755_=_C775 ,C757_=_C758 ,C757_=_C759 ,\nC757_=_C760 ,C757_=_C761 ,C757_=_C765 ,C757_=_C780 ,C758_=_C759 ,C758_=_C760 ,\nC758_=_C761 ,C758_=_C766 ,C758_=_C786 ,C759_=_C760 ,C759_=_C761 ,C759_=_C767 ,\nC759_=_C781 ,C760_=_C761 ,C762_=_C763 ,C762_=_C765 ,C762_=_C766 ,C762_=_C767 ,\nC762_=_C771 ,C763_=_C765 ,C763_=_C766 ,C763_=_C767 ,C763_=_C775 ,C765_=_C766 ,\nC765_=_C767 ,C765_=_C780 ,C766_=_C767 ,C766_=_C786 ,C767_=_C781 ,C771_=_C775 ,\nC771_=_C780 ,C771_=_C781 ,C775_=_C780 ,C775_=_C781 ,C780_=_C781 ,C786_=_C875 ,\nC786_=_C904 ,C820_=_C844 ,C820_=_C902 ,C844_=_C902 ,C850_=_C851 ,C850_=_C852 ,\nC850_=_C853 ,C850_=_C854 ,C850_=_C862 ,C851_=_C852 ,C851_=_C853 ,C851_=_C854 ,\nC851_=_C867 ,C852_=_C853 ,C852_=_C854 ,C852_=_C874 ,C852_=_C875 ,C853_=_C854 ,\nC853_=_C877 ,C854_=_C879 ,C862_=_C867 ,C862_=_C871 ,C862_=_C874 ,C862_=_C877 ,\nC862_=_C879 ,C867_=_C871 ,C867_=_C874 ,C867_=_C877 ,C867_=_C879 ,C871_=_C874 ,\nC871_=_C877 ,C871_=_C879 ,C874_=_C875 ,C874_=_C877 ,C874_=_C879 ,C875_=_C904 ,\nC877_=_C879 ,C885_=_C895 ,C885_=_C899 ,C885_=_C902 ,C885_=_C904 ,C885_=_C905 ,\nC895_=_C899 ,C895_=_C902 ,C895_=_C904 ,C895_=_C905 ,C899_=_C902 ,C899_=_C904 ,\nC899_=_C905 ,C902_=_C904 ,C902_=_C905 ,C904_=_C905 ,"];55[shape=box, label="id:55 level: 2\n106: C0 C1 C2 C3 C4 \nC5 C75 C76 C77 C78 C79 \nC80 C81 C136 C154 C155 C156 \nC157 C158 C159 C211 C229 C242 \nC243 C244 C280 C340 C348 C363 \nC364 C365 C366 C367 C368 C372 \nC382 C383 C384 C385 C386 C417 \nC418 C419 C420 C421 C447 C464 \nC465 C466 C467 C468 C469 C485 \nC486 C515 C516 C517 C518 C520 \nC526 C535 C543 C549 C555 C562 \nC563 C564 C565 C613 C624 C625 \nC626 C627 C628 C629 C630 C631 \nC632 C633 C634 C642 C649 C656 \nC661 C664 C667 C668 C669 C671 \nC688 C689 C690 C790 C798 C799 \nC800 C801 C802 C803 C850 C857 \nC858 C859 C860 C861 C862 \n400: C0_=_C1( C0 C1 ) C0_=_C2( C0 C2 ) C0_=_C3( C0 C3 ) C0_=_C4( C0 C4 ) C0_=_C5( C0 C5 ) \nC1_=_C2( C1 C2 ) C1_=_C3( C1 C3 ) C1_=_C4( C1 C4 ) C1_=_C5( C1 C5 ) C2_=_C3( C2 C3 ) C2_=_C4( C2 C4 ) \nC2_=_C5( C2 C5 ) C3_=_C4( C3 C4 ) C3_=_C5( C3 C5 ) C4_=_C5( C4 C5 ) C75_=_C76( C75 C76 ) C75_=_C77( C75 C77 ) \nC75_=_C78( C75 C78 ) C75_=_C79( C75 C79 ) C75_=_C80( C75 C80 ) C75_=_C81( C75 C81 ) C76_=_C77( C76 C77 ) C76_=_C78( C76 C78 ) \nC76_=_C79( C76 C79 ) C76_=_C80( C76 C80 ) C76_=_C81( C76 C81 ) C77_=_C78( C77 C78 ) C77_=_C79( C77 C79 ) C77_=_C80( C77 C80 ) \nC77_=_C81( C77 C81 ) C78_=_C79( C78 C79 ) C78_=_C80( C78 C80 ) C78_=_C81( C78 C81 ) C79_=_C80( C79 C80 ) C79_=_C81( C79 C81 ) \nC79_=_C136( C79 C136 ) C80_=_C81( C80 C81 ) C136_=_C280( C136 C280 ) C136_=_C340( C136 C340 ) C136_=_C526( C136 C526 ) C136_=_C535( C136 C535 ) \nC136_=_C543( C136 C543 ) C136_=_C549( C136 C549 ) C136_=_C555( C136 C555 ) C136_=_C562( C136 C562 ) C136_=_C563( C136 C563 ) C136_=_C564( C136 C564 ) \nC136_=_C565( C136 C565 ) C154_=_C155( C154 C155 ) C154_=_C156( C154 C156 ) C154_=_C157( C154 C157 ) C154_=_C158( C154 C158 ) C154_=_C159( C154 C159 ) \nC155_=_C156( C155 C156 ) C155_=_C157( C155 C157 ) C155_=_C158( C155 C158 ) C155_=_C159( C155 C159 ) C156_=_C157( C156 C157 ) C156_=_C158( C156 C158 ) \nC156_=_C159( C156 C159 ) C157_=_C158( C157 C158 ) C157_=_C159( C157 C159 ) C157_=_C211( C157 C211 ) C158_=_C159( C158 C159 ) C211_=_C348( C211 C348 ) \nC211_=_C447( C211 C447 ) C211_=_C613( C211 C613 ) C211_=_C629( C211 C629 ) C211_=_C642( C211 C642 ) C211_=_C649( C211 C649 ) C211_=_C656( C211 C656 ) \nC211_=_C661( C211 C661 ) C211_=_C664( C211 C664 ) C211_=_C667( C211 C667 ) C211_=_C668( C211 C668 ) C211_=_C669( C211 C669 ) C229_=_C242( C229 C242 ) \nC229_=_C243( C229 C243 ) C229_=_C244( C229 C244 ) C242_=_C243( C242 C243 ) C242_=_C244( C242 C244 ) C243_=_C244( C243 C244 ) C280_=_C340( C280 C340 ) \nC280_=_C526( C280 C526 ) C280_=_C535( C280 C535 ) C280_=_C543( C280 C543 ) C280_=_C549( C280 C549 ) C280_=_C555( C280 C555 ) C280_=_C562( C280 C562 ) \nC280_=_C563( C280 C563 ) C280_=_C564( C280 C564 ) C280_=_C565( C280 C565 ) C340_=_C526( C340 C526 ) C340_=_C535( C340 C535 ) C340_=_C543( C340 C543 ) \nC340_=_C549( C340 C549 ) C340_=_C555( C340 C555 ) C340_=_C562( C340 C562 ) C340_=_C563( C340 C563 ) C340_=_C564( C340 C564 ) C340_=_C565( C340 C565 ) \nC348_=_C447( C348 C447 ) C348_=_C613( C348 C613 ) C348_=_C629( C348 C629 ) C348_=_C642( C348 C642 ) C348_=_C649( C348 C649 ) C348_=_C656( C348 C656 ) \nC348_=_C661( C348 C661 ) C348_=_C664( C348 C664 ) C348_=_C667( C348 C667 ) C348_=_C668( C348 C668 ) C348_=_C669( C348 C669 ) C363_=_C364( C363 C364 ) \nC363_=_C365( C363 C365 ) C363_=_C366( C363 C366 ) C363_=_C367( C363 C367 ) C363_=_C368( C363 C368 ) C363_=_C372( C363 C372 ) C364_=_C365( C364 C365 ) \nC364_=_C366( C364 C366 ) C364_=_C367( C364 C367 ) C364_=_C368( C364 C368 ) C364_=_C372( C364 C372 ) C364_=_C382( C364 C382 ) C364_=_C383( C364 C383 ) \nC364_=_C384( C364 C384 ) C364_=_C385( C364 C385 ) C364_=_C386( C364 C386 ) C365_=_C366( C365 C366 ) C365_=_C367( C365 C367 ) C365_=_C368( C365 C368 ) \nC365_=_C382( C365 C382 ) C366_=_C367( C366 C367 ) C366_=_C368( C366 C368 ) C366_=_C383( C366 C383 ) C367_=_C368( C367 C368 ) C367_=_C384( C367 C384 ) \nC368_=_C385( C368 C385 ) C372_=_C382( C372 C382 ) C372_=_C383( C372 C383 ) C372_=_C384( C372 C384 ) C372_=_C385( C372 C385 ) C372_=_C386( C372 C386 ) \nC382_=_C383( C382 C383 ) C382_=_C384( C382 C384 ) C382_=_C385( C382 C385 ) C382_=_C386( C382 C386 ) C383_=_C384( C383 C384 ) C383_=_C385( C383 C385 ) \nC383_=_C386( C383 C386 ) C384_=_C385( C384 C385 ) C384_=_C386( C384 C386 ) C385_=_C386( C385 C386 ) C386_=_C465( C386 C465 ) C386_=_C485( C386 C485 ) \nC386_=_C486( C386 C486 ) C417_=_C418( C417 C418 ) C417_=_C419( C417 C419 ) C417_=_C420( C417 C420 ) C417_=_C421( C417 C421 ) C418_=_C419( C418 C419 ) \nC418_=_C420( C418 C420 ) C418_=_C421( C418 C421 ) C419_=_C420( C419 C420 ) C419_=_C421( C419 C421 ) C419_=_C447( C419 C447 ) C420_=_C421( C420 C421 ) \nC447_=_C613( C447 C613 ) C447_=_C629( C447 C629 ) C447_=_C642( C447 C642 ) C447_=_C649( C447 C649 ) C447_=_C656( C447 C656 ) C447_=_C661( C447 C661 ) \nC447_=_C664( C447 C664 ) C447_=_C667( C447 C667 ) C447_=_C668( C447 C668 ) C447_=_C669( C447 C669 ) C464_=_C465( C464 C465 ) C464_=_C466( C464 C466 ) \nC464_=_C467( C464 C467 ) C464_=_C468( C464 C468 ) C464_=_C469( C464 C469 ) C465_=_C466( C465 C466 ) C465_=_C467( C465 C467 ) C465_=_C468( C465 C468 ) \nC465_=_C469( C465 C469 ) C465_=_C485( C465 C485 ) C465_=_C486( C465 C486 ) C466_=_C467( C466 C467 ) C466_=_C468( C466 C468 ) C466_=_C469( C466 C469 ) \nC467_=_C468( C467 C468 ) C467_=_C469( C467 C469 ) C468_=_C469( C468 C469 ) C485_=_C486( C485 C486 ) C485_=_C624( C485 C624 ) C485_=_C630( C485 C630 ) \nC485_=_C631( C485 C631 ) C485_=_C632( C485 C632 ) C485_=_C633( C485 C633 ) C485_=_C634( C485 C634 ) C486_=_C850( C486 C850 ) C486_=_C857( C486 C857 ) \nC486_=_C858( C486 C858 ) C486_=_C859( C486 C859 ) C486_=_C860( C486 C860 ) C486_=_C861( C486 C861 ) C486_=_C862( C486 C862 ) C515_=_C516( C515 C516 ) \nC515_=_C517( C515 C517 ) C515_=_C518( C515 C518 ) C515_=_C520( C515 C520 ) C515_=_C526( C515 C526 ) C516_=_C517( C516 C517 ) C516_=_C518( C516 C518 ) \nC516_=_C520( C516 C520 ) C516_=_C535( C516 C535 ) C517_=_C518( C517 C518 ) C517_=_C520( C517 C520 ) C517_=_C549( C517 C549 ) C518_=_C520( C518 C520 ) \nC518_=_C555( C518 C555 ) C520_=_C562( C520 C562 ) C526_=_C535( C526 C535 ) C526_=_C543( C526 C543 ) C526_=_C549( C526 C549 ) C526_=_C555( C526 C555 ) \nC526_=_C562( C526 C562 ) C526_=_C563( C526 C563 ) C526_=_C564( C526 C564 ) C526_=_C565( C526 C565 ) C535_=_C543( C535 C543 ) C535_=_C549( C535 C549 ) \nC535_=_C555( C535 C555 ) C535_=_C562( C535 C562 ) C535_=_C563( C535 C563 ) C535_=_C564( C535 C564 ) C535_=_C565( C535 C565 ) C543_=_C549( C543 C549 ) \nC543_=_C555( C543 C555 ) C543_=_C562( C543 C562 ) C543_=_C563( C543 C563 ) C543_=_C564( C543 C564 ) C543_=_C565( C543 C565 ) C549_=_C555( C549 C555 ) \nC549_=_C562( C549 C562 ) C549_=_C563( C549 C563 ) C549_=_C564( C549 C564 ) C549_=_C565( C549 C565 ) C555_=_C562( C555 C562 ) C555_=_C563( C555 C563 ) \nC555_=_C564( C555 C564 ) C555_=_C565( C555 C565 ) C562_=_C563( C562 C563 ) C562_=_C564( C562 C564 ) C562_=_C565( C562 C565 ) C563_=_C564( C563 C564 ) \nC563_=_C565( C563 C565 ) C563_=_C628( C563 C628 ) C563_=_C634( C563 C634 ) C563_=_C664( C563 C664 ) C564_=_C565( C564 C565 ) C564_=_C802( C564 C802 ) \nC613_=_C629( C613 C629 ) C613_=_C642( C613 C642 ) C613_=_C649( C613 C649 ) C613_=_C656( C613 C656 ) C613_=_C661( C613 C661 ) C613_=_C664( C613 C664 ) \nC613_=_C667( C613 C667 ) C613_=_C668( C613 C668 ) C613_=_C669( C613 C669 ) C624_=_C625( C624 C625 ) C624_=_C626( C624 C626 ) C624_=_C627( C624 C627 ) \nC624_=_C628( C624 C628 ) C624_=_C629( C624 C629 ) C624_=_C630( C624 C630 ) C624_=_C631( C624 C631 ) C624_=_C632( C624 C632 ) C624_=_C633( C624 C633 ) \nC624_=_C634( C624 C634 ) C625_=_C626( C625 C626 ) C625_=_C627( C625 C627 ) C625_=_C628( C625 C628 ) C625_=_C629( C625 C629 ) C625_=_C630( C625 C630 ) \nC625_=_C642( C625 C642 ) C626_=_C627( C626 C627 ) C626_=_C628( C626 C628 ) C626_=_C629( C626 C629 ) C626_=_C631( C626 C631 ) C626_=_C649( C626 C649 ) \nC627_=_C628( C627 C628 ) C627_=_C629( C627 C629 ) C627_=_C632( C627 C632 ) C627_=_C656( C627 C656 ) C628_=_C629( C628 C629 ) C628_=_C634( C628 C634 ) \nC628_=_C664( C628 C664 ) C629_=_C642( C629 C642 ) C629_=_C649( C629 C649 ) C629_=_C656( C629 C656 ) C629_=_C661( C629 C661 ) C629_=_C664( C629 C664 ) \nC629_=_C667( C629 C667 ) C629_=_C668( C629 C668 ) C629_=_C669( C629 C669 ) C630_=_C631( C630 C631 ) C630_=_C632( C630 C632 ) C630_=_C633( C630 C633 ) \nC630_=_C634( C630 C634 ) C630_=_C642( C630 C642 ) C631_=_C632( C631 C632 ) C631_=_C633(</w:t>
      </w:r>
    </w:p>
    <w:p>
      <w:pPr>
        <w:pStyle w:val="PreformattedText"/>
        <w:bidi w:val="0"/>
        <w:spacing w:before="0" w:after="0"/>
        <w:jc w:val="left"/>
        <w:rPr/>
      </w:pPr>
      <w:r>
        <w:rPr/>
        <w:t xml:space="preserve"> </w:t>
      </w:r>
      <w:r>
        <w:rPr/>
        <w:t>C631 C633 ) C631_=_C634( C631 C634 ) C631_=_C649( C631 C649 ) \nC632_=_C633( C632 C633 ) C632_=_C634( C632 C634 ) C632_=_C656( C632 C656 ) C633_=_C634( C633 C634 ) C633_=_C661( C633 C661 ) C634_=_C664( C634 C664 ) \nC642_=_C649( C642 C649 ) C642_=_C656( C642 C656 ) C642_=_C661( C642 C661 ) C642_=_C664( C642 C664 ) C642_=_C667( C642 C667 ) C642_=_C668( C642 C668 ) \nC642_=_C669( C642 C669 ) C649_=_C656( C649 C656 ) C649_=_C661( C649 C661 ) C649_=_C664( C649 C664 ) C649_=_C667( C649 C667 ) C649_=_C668( C649 C668 ) \nC649_=_C669( C649 C669 ) C656_=_C661( C656 C661 ) C656_=_C664( C656 C664 ) C656_=_C667( C656 C667 ) C656_=_C668( C656 C668 ) C656_=_C669( C656 C669 ) \nC661_=_C664( C661 C664 ) C661_=_C667( C661 C667 ) C661_=_C668( C661 C668 ) C661_=_C669( C661 C669 ) C664_=_C667( C664 C667 ) C664_=_C668( C664 C668 ) \nC664_=_C669( C664 C669 ) C667_=_C668( C667 C668 ) C667_=_C669( C667 C669 ) C668_=_C669( C668 C669 ) C668_=_C859( C668 C859 ) C671_=_C688( C671 C688 ) \nC671_=_C689( C671 C689 ) C671_=_C690( C671 C690 ) C688_=_C689( C688 C689 ) C688_=_C690( C688 C690 ) C689_=_C690( C689 C690 ) C790_=_C798( C790 C798 ) \nC790_=_C799( C790 C799 ) C790_=_C800( C790 C800 ) C790_=_C801( C790 C801 ) C790_=_C802( C790 C802 ) C790_=_C803( C790 C803 ) C798_=_C799( C798 C799 ) \nC798_=_C800( C798 C800 ) C798_=_C801( C798 C801 ) C798_=_C802( C798 C802 ) C798_=_C803( C798 C803 ) C799_=_C800( C799 C800 ) C799_=_C801( C799 C801 ) \nC799_=_C802( C799 C802 ) C799_=_C803( C799 C803 ) C800_=_C801( C800 C801 ) C800_=_C802( C800 C802 ) C800_=_C803( C800 C803 ) C801_=_C802( C801 C802 ) \nC801_=_C803( C801 C803 ) C802_=_C803( C802 C803 ) C850_=_C857( C850 C857 ) C850_=_C858( C850 C858 ) C850_=_C859( C850 C859 ) C850_=_C860( C850 C860 ) \nC850_=_C861( C850 C861 ) C850_=_C862( C850 C862 ) C857_=_C858( C857 C858 ) C857_=_C859( C857 C859 ) C857_=_C860( C857 C860 ) C857_=_C861( C857 C861 ) \nC857_=_C862( C857 C862 ) C858_=_C859( C858 C859 ) C858_=_C860( C858 C860 ) C858_=_C861( C858 C861 ) C858_=_C862( C858 C862 ) C859_=_C860( C859 C860 ) \nC859_=_C861( C859 C861 ) C859_=_C862( C859 C862 ) C860_=_C861( C860 C861 ) C860_=_C862( C860 C862 ) C861_=_C862( C861 C862 ) "];52-&gt;55[label="103: C0 C1 C2 C3 C4 \nC5 C75 C76 C77 C78 C79 \nC80 C81 C136 C154 C155 C156 \nC157 C158 C159 C211 C229 C242 \nC243 C244 C280 C340 C348 C363 \nC365 C366 C367 C368 C372 C382 \nC383 C384 C385 C386 C417 C418 \nC419 C420 C421 C447 C464 C465 \nC466 C467 C468 C469 C485 C486 \nC515 C516 C517 C518 C520 C526 \nC535 C543 C549 C555 C562 C563 \nC564 C565 C613 C625 C626 C627 \nC628 C630 C631 C632 C633 C634 \nC642 C649 C656 C661 C664 C667 \nC668 C669 C671 C688 C689 C690 \nC790 C798 C799 C800 C801 C802 \nC803 C850 C857 C858 C859 C860 \nC861 C862 \n362: C0_=_C1 ,C0_=_C2 ,C0_=_C3 ,C0_=_C4 ,C0_=_C5 ,\nC1_=_C2 ,C1_=_C3 ,C1_=_C4 ,C1_=_C5 ,C2_=_C3 ,C2_=_C4 ,\nC2_=_C5 ,C3_=_C4 ,C3_=_C5 ,C4_=_C5 ,C75_=_C76 ,C75_=_C77 ,\nC75_=_C78 ,C75_=_C79 ,C75_=_C80 ,C75_=_C81 ,C76_=_C77 ,C76_=_C78 ,\nC76_=_C79 ,C76_=_C80 ,C76_=_C81 ,C77_=_C78 ,C77_=_C79 ,C77_=_C80 ,\nC77_=_C81 ,C78_=_C79 ,C78_=_C80 ,C78_=_C81 ,C79_=_C80 ,C79_=_C81 ,\nC79_=_C136 ,C80_=_C81 ,C136_=_C280 ,C136_=_C340 ,C136_=_C526 ,C136_=_C535 ,\nC136_=_C543 ,C136_=_C549 ,C136_=_C555 ,C136_=_C562 ,C136_=_C563 ,C136_=_C564 ,\nC136_=_C565 ,C154_=_C155 ,C154_=_C156 ,C154_=_C157 ,C154_=_C158 ,C154_=_C159 ,\nC155_=_C156 ,C155_=_C157 ,C155_=_C158 ,C155_=_C159 ,C156_=_C157 ,C156_=_C158 ,\nC156_=_C159 ,C157_=_C158 ,C157_=_C159 ,C157_=_C211 ,C158_=_C159 ,C211_=_C348 ,\nC211_=_C447 ,C211_=_C613 ,C211_=_C642 ,C211_=_C649 ,C211_=_C656 ,C211_=_C661 ,\nC211_=_C664 ,C211_=_C667 ,C211_=_C668 ,C211_=_C669 ,C229_=_C242 ,C229_=_C243 ,\nC229_=_C244 ,C242_=_C243 ,C242_=_C244 ,C243_=_C244 ,C280_=_C340 ,C280_=_C526 ,\nC280_=_C535 ,C280_=_C543 ,C280_=_C549 ,C280_=_C555 ,C280_=_C562 ,C280_=_C563 ,\nC280_=_C564 ,C280_=_C565 ,C340_=_C526 ,C340_=_C535 ,C340_=_C543 ,C340_=_C549 ,\nC340_=_C555 ,C340_=_C562 ,C340_=_C563 ,C340_=_C564 ,C340_=_C565 ,C348_=_C447 ,\nC348_=_C613 ,C348_=_C642 ,C348_=_C649 ,C348_=_C656 ,C348_=_C661 ,C348_=_C664 ,\nC348_=_C667 ,C348_=_C668 ,C348_=_C669 ,C363_=_C365 ,C363_=_C366 ,C363_=_C367 ,\nC363_=_C368 ,C363_=_C372 ,C365_=_C366 ,C365_=_C367 ,C365_=_C368 ,C365_=_C382 ,\nC366_=_C367 ,C366_=_C368 ,C366_=_C383 ,C367_=_C368 ,C367_=_C384 ,C368_=_C385 ,\nC372_=_C382 ,C372_=_C383 ,C372_=_C384 ,C372_=_C385 ,C372_=_C386 ,C382_=_C383 ,\nC382_=_C384 ,C382_=_C385 ,C382_=_C386 ,C383_=_C384 ,C383_=_C385 ,C383_=_C386 ,\nC384_=_C385 ,C384_=_C386 ,C385_=_C386 ,C386_=_C465 ,C386_=_C485 ,C386_=_C486 ,\nC417_=_C418 ,C417_=_C419 ,C417_=_C420 ,C417_=_C421 ,C418_=_C419 ,C418_=_C420 ,\nC418_=_C421 ,C419_=_C420 ,C419_=_C421 ,C419_=_C447 ,C420_=_C421 ,C447_=_C613 ,\nC447_=_C642 ,C447_=_C649 ,C447_=_C656 ,C447_=_C661 ,C447_=_C664 ,C447_=_C667 ,\nC447_=_C668 ,C447_=_C669 ,C464_=_C465 ,C464_=_C466 ,C464_=_C467 ,C464_=_C468 ,\nC464_=_C469 ,C465_=_C466 ,C465_=_C467 ,C465_=_C468 ,C465_=_C469 ,C465_=_C485 ,\nC465_=_C486 ,C466_=_C467 ,C466_=_C468 ,C466_=_C469 ,C467_=_C468 ,C467_=_C469 ,\nC468_=_C469 ,C485_=_C486 ,C485_=_C630 ,C485_=_C631 ,C485_=_C632 ,C485_=_C633 ,\nC485_=_C634 ,C486_=_C850 ,C486_=_C857 ,C486_=_C858 ,C486_=_C859 ,C486_=_C860 ,\nC486_=_C861 ,C486_=_C862 ,C515_=_C516 ,C515_=_C517 ,C515_=_C518 ,C515_=_C520 ,\nC515_=_C526 ,C516_=_C517 ,C516_=_C518 ,C516_=_C520 ,C516_=_C535 ,C517_=_C518 ,\nC517_=_C520 ,C517_=_C549 ,C518_=_C520 ,C518_=_C555 ,C520_=_C562 ,C526_=_C535 ,\nC526_=_C543 ,C526_=_C549 ,C526_=_C555 ,C526_=_C562 ,C526_=_C563 ,C526_=_C564 ,\nC526_=_C565 ,C535_=_C543 ,C535_=_C549 ,C535_=_C555 ,C535_=_C562 ,C535_=_C563 ,\nC535_=_C564 ,C535_=_C565 ,C543_=_C549 ,C543_=_C555 ,C543_=_C562 ,C543_=_C563 ,\nC543_=_C564 ,C543_=_C565 ,C549_=_C555 ,C549_=_C562 ,C549_=_C563 ,C549_=_C564 ,\nC549_=_C565 ,C555_=_C562 ,C555_=_C563 ,C555_=_C564 ,C555_=_C565 ,C562_=_C563 ,\nC562_=_C564 ,C562_=_C565 ,C563_=_C564 ,C563_=_C565 ,C563_=_C628 ,C563_=_C634 ,\nC563_=_C664 ,C564_=_C565 ,C564_=_C802 ,C613_=_C642 ,C613_=_C649 ,C613_=_C656 ,\nC613_=_C661 ,C613_=_C664 ,C613_=_C667 ,C613_=_C668 ,C613_=_C669 ,C625_=_C626 ,\nC625_=_C627 ,C625_=_C628 ,C625_=_C630 ,C625_=_C642 ,C626_=_C627 ,C626_=_C628 ,\nC626_=_C631 ,C626_=_C649 ,C627_=_C628 ,C627_=_C632 ,C627_=_C656 ,C628_=_C634 ,\nC628_=_C664 ,C630_=_C631 ,C630_=_C632 ,C630_=_C633 ,C630_=_C634 ,C630_=_C642 ,\nC631_=_C632 ,C631_=_C633 ,C631_=_C634 ,C631_=_C649 ,C632_=_C633 ,C632_=_C634 ,\nC632_=_C656 ,C633_=_C634 ,C633_=_C661 ,C634_=_C664 ,C642_=_C649 ,C642_=_C656 ,\nC642_=_C661 ,C642_=_C664 ,C642_=_C667 ,C642_=_C668 ,C642_=_C669 ,C649_=_C656 ,\nC649_=_C661 ,C649_=_C664 ,C649_=_C667 ,C649_=_C668 ,C649_=_C669 ,C656_=_C661 ,\nC656_=_C664 ,C656_=_C667 ,C656_=_C668 ,C656_=_C669 ,C661_=_C664 ,C661_=_C667 ,\nC661_=_C668 ,C661_=_C669 ,C664_=_C667 ,C664_=_C668 ,C664_=_C669 ,C667_=_C668 ,\nC667_=_C669 ,C668_=_C669 ,C668_=_C859 ,C671_=_C688 ,C671_=_C689 ,C671_=_C690 ,\nC688_=_C689 ,C688_=_C690 ,C689_=_C690 ,C790_=_C798 ,C790_=_C799 ,C790_=_C800 ,\nC790_=_C801 ,C790_=_C802 ,C790_=_C803 ,C798_=_C799 ,C798_=_C800 ,C798_=_C801 ,\nC798_=_C802 ,C798_=_C803 ,C799_=_C800 ,C799_=_C801 ,C799_=_C802 ,C799_=_C803 ,\nC800_=_C801 ,C800_=_C802 ,C800_=_C803 ,C801_=_C802 ,C801_=_C803 ,C802_=_C803 ,\nC850_=_C857 ,C850_=_C858 ,C850_=_C859 ,C850_=_C860 ,C850_=_C861 ,C850_=_C862 ,\nC857_=_C858 ,C857_=_C859 ,C857_=_C860 ,C857_=_C861 ,C857_=_C862 ,C858_=_C859 ,\nC858_=_C860 ,C858_=_C861 ,C858_=_C862 ,C859_=_C860 ,C859_=_C861 ,C859_=_C862 ,\nC860_=_C861 ,C860_=_C862 ,C861_=_C862 ,"];56[shape=box, label="id:56 level: 2\n145: C21 C38 C39 C40 C41 \nC43 C66 C70 C72 C73 C93 \nC95 C96 C97 C98 C134 C137 \nC138 C154 C165 C166 C167 C168 \nC169 C170 C171 C175 C176 C230 \nC233 C240 C242 C248 C249 C250 \nC251 C255 C256 C259 C268 C277 \nC278 C279 C280 C283 C312 C313 \nC314 C315 C334 C341 C342 C365 \nC373 C382 C391 C392 C393 C396 \nC397 C480 C559 C563 C564 C570 \nC571 C572 C573 C574 C575 C576 \nC578 C579 C608 C625 C626 C628 \nC630 C631 C634 C638 C639 C640 \nC641 C642 C643 C644 C646 C647 \nC649 C652 C653 C655 C660 C664 \nC666 C672 C679 C681 C688 C693 \nC694 C695 C696 C698 C699 C721 \nC728 C729 C748 C754 C755 C760 \nC762 C763 C771 C772 C773 C774 \nC775 C776 C777 C778 C779 C790 \nC793 C795 C796 C797 C798 C799 \nC801 C802 C806 C808 C809 C811 \nC812 C813 C814 C815 C819 C820 \nC821 C822 \n850: C21_=_C240( C21 C240 ) C21_=_C480( C21 C480 ) C21_=_C679( C21 C679 ) C21_=_C721( C21 C721 ) C21_=_C760( C21 C760 ) \nC21_=_C790( C21 C790 ) C21_=_C793( C21 C793 ) C21_=_C795( C21 C795 ) C21_=_C796( C21 C796 ) C21_=_C797( C21 C797 ) C38_=_C39( C38 C39 ) \nC38_=_C40( C38 C40 ) C38_=_C41( C38 C41 ) C38_=_C43( C38 C43 ) C38_=_C230( C38 C230 ) C38_=_C242( C38 C242 ) C38_=_C248( C38 C248 ) \nC38_=_C249( C38 C249 ) C38_=_C250( C38 C250 ) C38_=_C251( C38 C251 ) C38_=_C255( C38 C255 ) C38_=_C256( C38 C256 ) C39_=_C40( C39 C40 ) \nC39_=_C41( C39 C41 ) C39_=_C43( C39 C43 ) C39_=_C365( C39 C365 ) C39_=_C373( C39 C373 ) C39_=_C382( C39 C382 ) C39_=_C391( C39 C391 ) \nC39_=_C392( C39 C392 ) C39_=_C393( C39 C393 ) C39_=_C396( C39 C396 ) C39_=_C397( C39 C397 ) C40_=_C41( C40 C41 ) C40_=_C43( C40 C43 ) \nC40_=_C570( C40 C570 ) C40_=_C571( C40 C571 ) C40_=_C572( C40 C572 ) C40_=_C573( C40 C573 ) C40_=_C574( C40 C574 ) C40_=_C575( C40 C575 ) \nC40_=_C576( C40 C576 ) C40_=_C578( C40 C578 ) C40_=_C579( C40 C579 ) C41_=_C43( C41 C43 ) C41_=_C625( C41 C625 ) C41_=_C630( C41 C630 ) \nC41_=_C638( C41 C638 ) C41_=_C639( C41 C639 ) C41_=_C640( C41 C640 ) C41_=_C641( C41 C641 ) C41_=_C642( C41 C642 ) C41_=_C643( C41 C643 ) \nC41_=_C644( C41 C644 ) C43_=_C256( C43 C256 ) C43_=_C397( C43 C397 ) C43_=_C579( C43 C579 ) C43_=_C644( C43 C644 ) C43_=_C728( C43 C728 ) \nC43_=_C754( C43 C754 ) C43_=_C762( C43 C762 ) C43_=_C771( C43 C771 ) C43_=_C772( C43 C772 ) C43_=_C773( C43 C773 ) C43_=_C774( C43 C774 ) \nC66_=_C334( C66 C334 ) C66_=_C559( C66 C559 ) C66_=_C608( C66 C608 ) C66_=_C748( C66 C748 ) C66_=_C801( C66 C801 ) C66_=_C814( C66 C814 ) \nC66_=_C819(</w:t>
      </w:r>
    </w:p>
    <w:p>
      <w:pPr>
        <w:pStyle w:val="PreformattedText"/>
        <w:bidi w:val="0"/>
        <w:spacing w:before="0" w:after="0"/>
        <w:jc w:val="left"/>
        <w:rPr/>
      </w:pPr>
      <w:r>
        <w:rPr/>
        <w:t xml:space="preserve"> </w:t>
      </w:r>
      <w:r>
        <w:rPr/>
        <w:t>C66 C819 ) C66_=_C820( C66 C820 ) C70_=_C72( C70 C72 ) C70_=_C73( C70 C73 ) C70_=_C134( C70 C134 ) C70_=_C233( C70 C233 ) \nC70_=_C259( C70 C259 ) C70_=_C268( C70 C268 ) C70_=_C277( C70 C277 ) C70_=_C278( C70 C278 ) C70_=_C279( C70 C279 ) C70_=_C280( C70 C280 ) \nC70_=_C283( C70 C283 ) C72_=_C73( C72 C73 ) C72_=_C137( C72 C137 ) C72_=_C341( C72 C341 ) C72_=_C563( C72 C563 ) C72_=_C628( C72 C628 ) \nC72_=_C634( C72 C634 ) C72_=_C641( C72 C641 ) C72_=_C655( C72 C655 ) C72_=_C660( C72 C660 ) C72_=_C664( C72 C664 ) C72_=_C666( C72 C666 ) \nC73_=_C138( C73 C138 ) C73_=_C342( C73 C342 ) C73_=_C564( C73 C564 ) C73_=_C795( C73 C795 ) C73_=_C802( C73 C802 ) C73_=_C811( C73 C811 ) \nC73_=_C815( C73 C815 ) C73_=_C819( C73 C819 ) C73_=_C821( C73 C821 ) C73_=_C822( C73 C822 ) C93_=_C95( C93 C95 ) C93_=_C96( C93 C96 ) \nC93_=_C97( C93 C97 ) C93_=_C98( C93 C98 ) C93_=_C154( C93 C154 ) C93_=_C165( C93 C165 ) C93_=_C166( C93 C166 ) C93_=_C167( C93 C167 ) \nC93_=_C168( C93 C168 ) C93_=_C169( C93 C169 ) C93_=_C170( C93 C170 ) C93_=_C171( C93 C171 ) C93_=_C175( C93 C175 ) C93_=_C176( C93 C176 ) \nC95_=_C96( C95 C96 ) C95_=_C97( C95 C97 ) C95_=_C98( C95 C98 ) C95_=_C312( C95 C312 ) C95_=_C626( C95 C626 ) C95_=_C631( C95 C631 ) \nC95_=_C638( C95 C638 ) C95_=_C646( C95 C646 ) C95_=_C647( C95 C647 ) C95_=_C649( C95 C649 ) C95_=_C652( C95 C652 ) C95_=_C653( C95 C653 ) \nC96_=_C97( C96 C97 ) C96_=_C98( C96 C98 ) C96_=_C313( C96 C313 ) C96_=_C672( C96 C672 ) C96_=_C681( C96 C681 ) C96_=_C688( C96 C688 ) \nC96_=_C693( C96 C693 ) C96_=_C694( C96 C694 ) C96_=_C695( C96 C695 ) C96_=_C696( C96 C696 ) C96_=_C698( C96 C698 ) C96_=_C699( C96 C699 ) \nC97_=_C98( C97 C98 ) C97_=_C314( C97 C314 ) C97_=_C755( C97 C755 ) C97_=_C763( C97 C763 ) C97_=_C775( C97 C775 ) C97_=_C776( C97 C776 ) \nC97_=_C777( C97 C777 ) C97_=_C778( C97 C778 ) C97_=_C779( C97 C779 ) C98_=_C175( C98 C175 ) C98_=_C315( C98 C315 ) C98_=_C652( C98 C652 ) \nC98_=_C698( C98 C698 ) C98_=_C779( C98 C779 ) C98_=_C799( C98 C799 ) C98_=_C809( C98 C809 ) C98_=_C811( C98 C811 ) C98_=_C812( C98 C812 ) \nC98_=_C813( C98 C813 ) C134_=_C137( C134 C137 ) C134_=_C138( C134 C138 ) C134_=_C233( C134 C233 ) C134_=_C259( C134 C259 ) C134_=_C268( C134 C268 ) \nC134_=_C277( C134 C277 ) C134_=_C278( C134 C278 ) C134_=_C279( C134 C279 ) C134_=_C280( C134 C280 ) C134_=_C283( C134 C283 ) C137_=_C138( C137 C138 ) \nC137_=_C341( C137 C341 ) C137_=_C563( C137 C563 ) C137_=_C628( C137 C628 ) C137_=_C634( C137 C634 ) C137_=_C641( C137 C641 ) C137_=_C655( C137 C655 ) \nC137_=_C660( C137 C660 ) C137_=_C664( C137 C664 ) C137_=_C666( C137 C666 ) C138_=_C342( C138 C342 ) C138_=_C564( C138 C564 ) C138_=_C795( C138 C795 ) \nC138_=_C802( C138 C802 ) C138_=_C811( C138 C811 ) C138_=_C815( C138 C815 ) C138_=_C819( C138 C819 ) C138_=_C821( C138 C821 ) C138_=_C822( C138 C822 ) \nC154_=_C165( C154 C165 ) C154_=_C166( C154 C166 ) C154_=_C167( C154 C167 ) C154_=_C168( C154 C168 ) C154_=_C169( C154 C169 ) C154_=_C170( C154 C170 ) \nC154_=_C171( C154 C171 ) C154_=_C175( C154 C175 ) C154_=_C176( C154 C176 ) C165_=_C166( C165 C166 ) C165_=_C167( C165 C167 ) C165_=_C168( C165 C168 ) \nC165_=_C169( C165 C169 ) C165_=_C170( C165 C170 ) C165_=_C171( C165 C171 ) C165_=_C175( C165 C175 ) C165_=_C176( C165 C176 ) C166_=_C167( C166 C167 ) \nC166_=_C168( C166 C168 ) C166_=_C169( C166 C169 ) C166_=_C170( C166 C170 ) C166_=_C171( C166 C171 ) C166_=_C175( C166 C175 ) C166_=_C176( C166 C176 ) \nC167_=_C168( C167 C168 ) C167_=_C169( C167 C169 ) C167_=_C170( C167 C170 ) C167_=_C171( C167 C171 ) C167_=_C175( C167 C175 ) C167_=_C176( C167 C176 ) \nC168_=_C169( C168 C169 ) C168_=_C170( C168 C170 ) C168_=_C171( C168 C171 ) C168_=_C175( C168 C175 ) C168_=_C176( C168 C176 ) C169_=_C170( C169 C170 ) \nC169_=_C171( C169 C171 ) C169_=_C175( C169 C175 ) C169_=_C176( C169 C176 ) C170_=_C171( C170 C171 ) C170_=_C175( C170 C175 ) C170_=_C176( C170 C176 ) \nC171_=_C175( C171 C175 ) C171_=_C176( C171 C176 ) C171_=_C312( C171 C312 ) C171_=_C313( C171 C313 ) C171_=_C314( C171 C314 ) C171_=_C315( C171 C315 ) \nC175_=_C176( C175 C176 ) C175_=_C315( C175 C315 ) C175_=_C652( C175 C652 ) C175_=_C698( C175 C698 ) C175_=_C779( C175 C779 ) C175_=_C799( C175 C799 ) \nC175_=_C809( C175 C809 ) C175_=_C811( C175 C811 ) C175_=_C812( C175 C812 ) C175_=_C813( C175 C813 ) C176_=_C653( C176 C653 ) C176_=_C699( C176 C699 ) \nC176_=_C813( C176 C813 ) C230_=_C233( C230 C233 ) C230_=_C240( C230 C240 ) C230_=_C242( C230 C242 ) C230_=_C248( C230 C248 ) C230_=_C249( C230 C249 ) \nC230_=_C250( C230 C250 ) C230_=_C251( C230 C251 ) C230_=_C255( C230 C255 ) C230_=_C256( C230 C256 ) C233_=_C240( C233 C240 ) C233_=_C259( C233 C259 ) \nC233_=_C268( C233 C268 ) C233_=_C277( C233 C277 ) C233_=_C278( C233 C278 ) C233_=_C279( C233 C279 ) C233_=_C280( C233 C280 ) C233_=_C283( C233 C283 ) \nC240_=_C480( C240 C480 ) C240_=_C679( C240 C679 ) C240_=_C721( C240 C721 ) C240_=_C760( C240 C760 ) C240_=_C790( C240 C790 ) C240_=_C793( C240 C793 ) \nC240_=_C795( C240 C795 ) C240_=_C796( C240 C796 ) C240_=_C797( C240 C797 ) C242_=_C248( C242 C248 ) C242_=_C249( C242 C249 ) C242_=_C250( C242 C250 ) \nC242_=_C251( C242 C251 ) C242_=_C255( C242 C255 ) C242_=_C256( C242 C256 ) C248_=_C249( C248 C249 ) C248_=_C250( C248 C250 ) C248_=_C251( C248 C251 ) \nC248_=_C255( C248 C255 ) C248_=_C256( C248 C256 ) C248_=_C259( C248 C259 ) C249_=_C250( C249 C250 ) C249_=_C251( C249 C251 ) C249_=_C255( C249 C255 ) \nC249_=_C256( C249 C256 ) C249_=_C268( C249 C268 ) C250_=_C251( C250 C251 ) C250_=_C255( C250 C255 ) C250_=_C256( C250 C256 ) C250_=_C277( C250 C277 ) \nC251_=_C255( C251 C255 ) C251_=_C256( C251 C256 ) C251_=_C278( C251 C278 ) C255_=_C256( C255 C256 ) C255_=_C396( C255 C396 ) C255_=_C578( C255 C578 ) \nC255_=_C643( C255 C643 ) C255_=_C728( C255 C728 ) C255_=_C729( C255 C729 ) C256_=_C397( C256 C397 ) C256_=_C579( C256 C579 ) C256_=_C644( C256 C644 ) \nC256_=_C728( C256 C728 ) C256_=_C754( C256 C754 ) C256_=_C762( C256 C762 ) C256_=_C771( C256 C771 ) C256_=_C772( C256 C772 ) C256_=_C773( C256 C773 ) \nC256_=_C774( C256 C774 ) C259_=_C268( C259 C268 ) C259_=_C277( C259 C277 ) C259_=_C278( C259 C278 ) C259_=_C279( C259 C279 ) C259_=_C280( C259 C280 ) \nC259_=_C283( C259 C283 ) C268_=_C277( C268 C277 ) C268_=_C278( C268 C278 ) C268_=_C279( C268 C279 ) C268_=_C280( C268 C280 ) C268_=_C283( C268 C283 ) \nC277_=_C278( C277 C278 ) C277_=_C279( C277 C279 ) C277_=_C280( C277 C280 ) C277_=_C283( C277 C283 ) C278_=_C279( C278 C279 ) C278_=_C280( C278 C280 ) \nC278_=_C283( C278 C283 ) C279_=_C280( C279 C280 ) C279_=_C283( C279 C283 ) C279_=_C341( C279 C341 ) C279_=_C342( C279 C342 ) C280_=_C283( C280 C283 ) \nC280_=_C563( C280 C563 ) C280_=_C564( C280 C564 ) C283_=_C666( C283 C666 ) C283_=_C822( C283 C822 ) C312_=_C313( C312 C313 ) C312_=_C314( C312 C314 ) \nC312_=_C315( C312 C315 ) C312_=_C626( C312 C626 ) C312_=_C631( C312 C631 ) C312_=_C638( C312 C638 ) C312_=_C646( C312 C646 ) C312_=_C647( C312 C647 ) \nC312_=_C649( C312 C649 ) C312_=_C652( C312 C652 ) C312_=_C653( C312 C653 ) C313_=_C314( C313 C314 ) C313_=_C315( C313 C315 ) C313_=_C672( C313 C672 ) \nC313_=_C681( C313 C681 ) C313_=_C688( C313 C688 ) C313_=_C693( C313 C693 ) C313_=_C694( C313 C694 ) C313_=_C695( C313 C695 ) C313_=_C696( C313 C696 ) \nC313_=_C698( C313 C698 ) C313_=_C699( C313 C699 ) C314_=_C315( C314 C315 ) C314_=_C755( C314 C755 ) C314_=_C763( C314 C763 ) C314_=_C775( C314 C775 ) \nC314_=_C776( C314 C776 ) C314_=_C777( C314 C777 ) C314_=_C778( C314 C778 ) C314_=_C779( C314 C779 ) C315_=_C652( C315 C652 ) C315_=_C698( C315 C698 ) \nC315_=_C779( C315 C779 ) C315_=_C799( C315 C799 ) C315_=_C809( C315 C809 ) C315_=_C811( C315 C811 ) C315_=_C812( C315 C812 ) C315_=_C813( C315 C813 ) \nC334_=_C559( C334 C559 ) C334_=_C608( C334 C608 ) C334_=_C748( C334 C748 ) C334_=_C801( C334 C801 ) C334_=_C814( C334 C814 ) C334_=_C819( C334 C819 ) \nC334_=_C820( C334 C820 ) C341_=_C342( C341 C342 ) C341_=_C563( C341 C563 ) C341_=_C628( C341 C628 ) C341_=_C634( C341 C634 ) C341_=_C641( C341 C641 ) \nC341_=_C655( C341 C655 ) C341_=_C660( C341 C660 ) C341_=_C664( C341 C664 ) C341_=_C666( C341 C666 ) C342_=_C564( C342 C564 ) C342_=_C795( C342 C795 ) \nC342_=_C802( C342 C802 ) C342_=_C811( C342 C811 ) C342_=_C815( C342 C815 ) C342_=_C819( C342 C819 ) C342_=_C821( C342 C821 ) C342_=_C822( C342 C822 ) \nC365_=_C373( C365 C373 ) C365_=_C382( C365 C382 ) C365_=_C391( C365 C391 ) C365_=_C392( C365 C392 ) C365_=_C393( C365 C393 ) C365_=_C396( C365 C396 ) \nC365_=_C397( C365 C397 ) C373_=_C382( C373 C382 ) C373_=_C391( C373 C391 ) C373_=_C392( C373 C392 ) C373_=_C393( C373 C393 ) C373_=_C396( C373 C396 ) \nC373_=_C397( C373 C397 ) C382_=_C391( C382 C391 ) C382_=_C392( C382 C392 ) C382_=_C393( C382 C393 ) C382_=_C396( C382 C396 ) C382_=_C397( C382 C397 ) \nC391_=_C392( C391 C392 ) C391_=_C393( C391 C393 ) C391_=_C396( C391 C396 ) C391_=_C397( C391 C397 ) C392_=_C393( C392 C393 ) C392_=_C396( C392 C396 ) \nC392_=_C397( C392 C397 ) C393_=_C396( C393 C396 ) C393_=_C397( C393 C397 ) C396_=_C397( C396 C397 ) C396_=_C578( C396 C578 ) C396_=_C643( C396 C643 ) \nC396_=_C728( C396 C728 ) C396_=_C729( C396 C729 ) C397_=_C579( C397 C579 ) C397_=_C644( C397 C644 ) C397_=_C728( C397 C728 ) C397_=_C754( C397 C754 ) \nC397_=_C762( C397 C762 ) C397_=_C771( C397 C771 ) C397_=_C772( C397 C772 ) C397_=_C773( C397 C773 ) C397_=_C774( C397 C774 ) C480_=_C679( C480 C679 ) \nC480_=_C721( C480 C721 ) C480_=_C760( C480 C760 ) C480_=_C790( C480 C790 ) C480_=_C793( C480 C793 ) C480_=_C795( C480 C795 ) C480_=_C796( C480 C796 ) \nC480_=_C797( C480 C797 ) C559_=_C608( C559 C608 ) C559_=_C748( C559 C748 ) C559_=_C801( C559 C801 ) C559_=_C814( C559 C814 ) C559_=_C819( C559 C819 ) \nC559_=_C820( C559 C820 ) C563_=_C564( C563 C564 ) C563_=_C628( C563 C628 ) C563_=_C634( C563 C634 ) C563_=_C641( C563 C641 ) C563_=_C655( C563 C655 ) \nC563_=_C660( C563 C660 ) C563_=_C664( C563 C664 ) C563_=_C666( C563 C666 ) C564_=_C795(</w:t>
      </w:r>
    </w:p>
    <w:p>
      <w:pPr>
        <w:pStyle w:val="PreformattedText"/>
        <w:bidi w:val="0"/>
        <w:spacing w:before="0" w:after="0"/>
        <w:jc w:val="left"/>
        <w:rPr/>
      </w:pPr>
      <w:r>
        <w:rPr/>
        <w:t xml:space="preserve"> </w:t>
      </w:r>
      <w:r>
        <w:rPr/>
        <w:t>C564 C795 ) C564_=_C802( C564 C802 ) C564_=_C811( C564 C811 ) \nC564_=_C815( C564 C815 ) C564_=_C819( C564 C819 ) C564_=_C821( C564 C821 ) C564_=_C822( C564 C822 ) C570_=_C571( C570 C571 ) C570_=_C572( C570 C572 ) \nC570_=_C573( C570 C573 ) C570_=_C574( C570 C574 ) C570_=_C575( C570 C575 ) C570_=_C576( C570 C576 ) C570_=_C578( C570 C578 ) C570_=_C579( C570 C579 ) \nC571_=_C572( C571 C572 ) C571_=_C573( C571 C573 ) C571_=_C574( C571 C574 ) C571_=_C575( C571 C575 ) C571_=_C576( C571 C576 ) C571_=_C578( C571 C578 ) \nC571_=_C579( C571 C579 ) C572_=_C573( C572 C573 ) C572_=_C574( C572 C574 ) C572_=_C575( C572 C575 ) C572_=_C576( C572 C576 ) C572_=_C578( C572 C578 ) \nC572_=_C579( C572 C579 ) C573_=_C574( C573 C574 ) C573_=_C575( C573 C575 ) C573_=_C576( C573 C576 ) C573_=_C578( C573 C578 ) C573_=_C579( C573 C579 ) \nC573_=_C608( C573 C608 ) C574_=_C575( C574 C575 ) C574_=_C576( C574 C576 ) C574_=_C578( C574 C578 ) C574_=_C579( C574 C579 ) C575_=_C576( C575 C576 ) \nC575_=_C578( C575 C578 ) C575_=_C579( C575 C579 ) C576_=_C578( C576 C578 ) C576_=_C579( C576 C579 ) C578_=_C579( C578 C579 ) C578_=_C643( C578 C643 ) \nC578_=_C728( C578 C728 ) C578_=_C729( C578 C729 ) C579_=_C644( C579 C644 ) C579_=_C728( C579 C728 ) C579_=_C754( C579 C754 ) C579_=_C762( C579 C762 ) \nC579_=_C771( C579 C771 ) C579_=_C772( C579 C772 ) C579_=_C773( C579 C773 ) C579_=_C774( C579 C774 ) C608_=_C748( C608 C748 ) C608_=_C801( C608 C801 ) \nC608_=_C814( C608 C814 ) C608_=_C819( C608 C819 ) C608_=_C820( C608 C820 ) C625_=_C626( C625 C626 ) C625_=_C628( C625 C628 ) C625_=_C630( C625 C630 ) \nC625_=_C638( C625 C638 ) C625_=_C639( C625 C639 ) C625_=_C640( C625 C640 ) C625_=_C641( C625 C641 ) C625_=_C642( C625 C642 ) C625_=_C643( C625 C643 ) \nC625_=_C644( C625 C644 ) C626_=_C628( C626 C628 ) C626_=_C631( C626 C631 ) C626_=_C638( C626 C638 ) C626_=_C646( C626 C646 ) C626_=_C647( C626 C647 ) \nC626_=_C649( C626 C649 ) C626_=_C652( C626 C652 ) C626_=_C653( C626 C653 ) C628_=_C634( C628 C634 ) C628_=_C641( C628 C641 ) C628_=_C655( C628 C655 ) \nC628_=_C660( C628 C660 ) C628_=_C664( C628 C664 ) C628_=_C666( C628 C666 ) C630_=_C631( C630 C631 ) C630_=_C634( C630 C634 ) C630_=_C638( C630 C638 ) \nC630_=_C639( C630 C639 ) C630_=_C640( C630 C640 ) C630_=_C641( C630 C641 ) C630_=_C642( C630 C642 ) C630_=_C643( C630 C643 ) C630_=_C644( C630 C644 ) \nC631_=_C634( C631 C634 ) C631_=_C638( C631 C638 ) C631_=_C646( C631 C646 ) C631_=_C647( C631 C647 ) C631_=_C649( C631 C649 ) C631_=_C652( C631 C652 ) \nC631_=_C653( C631 C653 ) C634_=_C641( C634 C641 ) C634_=_C655( C634 C655 ) C634_=_C660( C634 C660 ) C634_=_C664( C634 C664 ) C634_=_C666( C634 C666 ) \nC638_=_C639( C638 C639 ) C638_=_C640( C638 C640 ) C638_=_C641( C638 C641 ) C638_=_C642( C638 C642 ) C638_=_C643( C638 C643 ) C638_=_C644( C638 C644 ) \nC638_=_C646( C638 C646 ) C638_=_C647( C638 C647 ) C638_=_C649( C638 C649 ) C638_=_C652( C638 C652 ) C638_=_C653( C638 C653 ) C639_=_C640( C639 C640 ) \nC639_=_C641( C639 C641 ) C639_=_C642( C639 C642 ) C639_=_C643( C639 C643 ) C639_=_C644( C639 C644 ) C639_=_C646( C639 C646 ) C639_=_C655( C639 C655 ) \nC640_=_C641( C640 C641 ) C640_=_C642( C640 C642 ) C640_=_C643( C640 C643 ) C640_=_C644( C640 C644 ) C640_=_C647( C640 C647 ) C640_=_C660( C640 C660 ) \nC641_=_C642( C641 C642 ) C641_=_C643( C641 C643 ) C641_=_C644( C641 C644 ) C641_=_C655( C641 C655 ) C641_=_C660( C641 C660 ) C641_=_C664( C641 C664 ) \nC641_=_C666( C641 C666 ) C642_=_C643( C642 C643 ) C642_=_C644( C642 C644 ) C642_=_C649( C642 C649 ) C642_=_C664( C642 C664 ) C643_=_C644( C643 C644 ) \nC643_=_C728( C643 C728 ) C643_=_C729( C643 C729 ) C644_=_C728( C644 C728 ) C644_=_C754( C644 C754 ) C644_=_C762( C644 C762 ) C644_=_C771( C644 C771 ) \nC644_=_C772( C644 C772 ) C644_=_C773( C644 C773 ) C644_=_C774( C644 C774 ) C646_=_C647( C646 C647 ) C646_=_C649( C646 C649 ) C646_=_C652( C646 C652 ) \nC646_=_C653( C646 C653 ) C646_=_C655( C646 C655 ) C647_=_C649( C647 C649 ) C647_=_C652( C647 C652 ) C647_=_C653( C647 C653 ) C647_=_C660( C647 C660 ) \nC649_=_C652( C649 C652 ) C649_=_C653( C649 C653 ) C649_=_C664( C649 C664 ) C652_=_C653( C652 C653 ) C652_=_C698( C652 C698 ) C652_=_C779( C652 C779 ) \nC652_=_C799( C652 C799 ) C652_=_C809( C652 C809 ) C652_=_C811( C652 C811 ) C652_=_C812( C652 C812 ) C652_=_C813( C652 C813 ) C653_=_C699( C653 C699 ) \nC653_=_C813( C653 C813 ) C655_=_C660( C655 C660 ) C655_=_C664( C655 C664 ) C655_=_C666( C655 C666 ) C660_=_C664( C660 C664 ) C660_=_C666( C660 C666 ) \nC664_=_C666( C664 C666 ) C666_=_C822( C666 C822 ) C672_=_C679( C672 C679 ) C672_=_C681( C672 C681 ) C672_=_C688( C672 C688 ) C672_=_C693( C672 C693 ) \nC672_=_C694( C672 C694 ) C672_=_C695( C672 C695 ) C672_=_C696( C672 C696 ) C672_=_C698( C672 C698 ) C672_=_C699( C672 C699 ) C679_=_C721( C679 C721 ) \nC679_=_C760( C679 C760 ) C679_=_C790( C679 C790 ) C679_=_C793( C679 C793 ) C679_=_C795( C679 C795 ) C679_=_C796( C679 C796 ) C679_=_C797( C679 C797 ) \nC681_=_C688( C681 C688 ) C681_=_C693( C681 C693 ) C681_=_C694( C681 C694 ) C681_=_C695( C681 C695 ) C681_=_C696( C681 C696 ) C681_=_C698( C681 C698 ) \nC681_=_C699( C681 C699 ) C688_=_C693( C688 C693 ) C688_=_C694( C688 C694 ) C688_=_C695( C688 C695 ) C688_=_C696( C688 C696 ) C688_=_C698( C688 C698 ) \nC688_=_C699( C688 C699 ) C693_=_C694( C693 C694 ) C693_=_C695( C693 C695 ) C693_=_C696( C693 C696 ) C693_=_C698( C693 C698 ) C693_=_C699( C693 C699 ) \nC694_=_C695( C694 C695 ) C694_=_C696( C694 C696 ) C694_=_C698( C694 C698 ) C694_=_C699( C694 C699 ) C695_=_C696( C695 C696 ) C695_=_C698( C695 C698 ) \nC695_=_C699( C695 C699 ) C696_=_C698( C696 C698 ) C696_=_C699( C696 C699 ) C698_=_C699( C698 C699 ) C698_=_C779( C698 C779 ) C698_=_C799( C698 C799 ) \nC698_=_C809( C698 C809 ) C698_=_C811( C698 C811 ) C698_=_C812( C698 C812 ) C698_=_C813( C698 C813 ) C699_=_C813( C699 C813 ) C721_=_C760( C721 C760 ) \nC721_=_C790( C721 C790 ) C721_=_C793( C721 C793 ) C721_=_C795( C721 C795 ) C721_=_C796( C721 C796 ) C721_=_C797( C721 C797 ) C728_=_C729( C728 C729 ) \nC728_=_C754( C728 C754 ) C728_=_C762( C728 C762 ) C728_=_C771( C728 C771 ) C728_=_C772( C728 C772 ) C728_=_C773( C728 C773 ) C728_=_C774( C728 C774 ) \nC729_=_C798( C729 C798 ) C729_=_C806( C729 C806 ) C729_=_C808( C729 C808 ) C748_=_C801( C748 C801 ) C748_=_C814( C748 C814 ) C748_=_C819( C748 C819 ) \nC748_=_C820( C748 C820 ) C754_=_C755( C754 C755 ) C754_=_C760( C754 C760 ) C754_=_C762( C754 C762 ) C754_=_C771( C754 C771 ) C754_=_C772( C754 C772 ) \nC754_=_C773( C754 C773 ) C754_=_C774( C754 C774 ) C755_=_C760( C755 C760 ) C755_=_C763( C755 C763 ) C755_=_C775( C755 C775 ) C755_=_C776( C755 C776 ) \nC755_=_C777( C755 C777 ) C755_=_C778( C755 C778 ) C755_=_C779( C755 C779 ) C760_=_C790( C760 C790 ) C760_=_C793( C760 C793 ) C760_=_C795( C760 C795 ) \nC760_=_C796( C760 C796 ) C760_=_C797( C760 C797 ) C762_=_C763( C762 C763 ) C762_=_C771( C762 C771 ) C762_=_C772( C762 C772 ) C762_=_C773( C762 C773 ) \nC762_=_C774( C762 C774 ) C763_=_C775( C763 C775 ) C763_=_C776( C763 C776 ) C763_=_C777( C763 C777 ) C763_=_C778( C763 C778 ) C763_=_C779( C763 C779 ) \nC771_=_C772( C771 C772 ) C771_=_C773( C771 C773 ) C771_=_C774( C771 C774 ) C771_=_C775( C771 C775 ) C772_=_C773( C772 C773 ) C772_=_C774( C772 C774 ) \nC772_=_C776( C772 C776 ) C773_=_C774( C773 C774 ) C773_=_C777( C773 C777 ) C774_=_C778( C774 C778 ) C775_=_C776( C775 C776 ) C775_=_C777( C775 C777 ) \nC775_=_C778( C775 C778 ) C775_=_C779( C775 C779 ) C776_=_C777( C776 C777 ) C776_=_C778( C776 C778 ) C776_=_C779( C776 C779 ) C777_=_C778( C777 C778 ) \nC777_=_C779( C777 C779 ) C778_=_C779( C778 C779 ) C779_=_C799( C779 C799 ) C779_=_C809( C779 C809 ) C779_=_C811( C779 C811 ) C779_=_C812( C779 C812 ) \nC779_=_C813( C779 C813 ) C790_=_C793( C790 C793 ) C790_=_C795( C790 C795 ) C790_=_C796( C790 C796 ) C790_=_C797( C790 C797 ) C790_=_C798( C790 C798 ) \nC790_=_C799( C790 C799 ) C790_=_C801( C790 C801 ) C790_=_C802( C790 C802 ) C793_=_C795( C793 C795 ) C793_=_C796( C793 C796 ) C793_=_C797( C793 C797 ) \nC793_=_C806( C793 C806 ) C793_=_C809( C793 C809 ) C793_=_C814( C793 C814 ) C793_=_C815( C793 C815 ) C795_=_C796( C795 C796 ) C795_=_C797( C795 C797 ) \nC795_=_C802( C795 C802 ) C795_=_C811( C795 C811 ) C795_=_C815( C795 C815 ) C795_=_C819( C795 C819 ) C795_=_C821( C795 C821 ) C795_=_C822( C795 C822 ) \nC796_=_C797( C796 C797 ) C796_=_C808( C796 C808 ) C796_=_C812( C796 C812 ) C796_=_C821( C796 C821 ) C798_=_C799( C798 C799 ) C798_=_C801( C798 C801 ) \nC798_=_C802( C798 C802 ) C798_=_C806( C798 C806 ) C798_=_C808( C798 C808 ) C799_=_C801( C799 C801 ) C799_=_C802( C799 C802 ) C799_=_C809( C799 C809 ) \nC799_=_C811( C799 C811 ) C799_=_C812( C799 C812 ) C799_=_C813( C799 C813 ) C801_=_C802( C801 C802 ) C801_=_C814( C801 C814 ) C801_=_C819( C801 C819 ) \nC801_=_C820( C801 C820 ) C802_=_C811( C802 C811 ) C802_=_C815( C802 C815 ) C802_=_C819( C802 C819 ) C802_=_C821( C802 C821 ) C802_=_C822( C802 C822 ) \nC806_=_C808( C806 C808 ) C806_=_C809( C806 C809 ) C806_=_C814( C806 C814 ) C806_=_C815( C806 C815 ) C808_=_C812( C808 C812 ) C808_=_C821( C808 C821 ) \nC809_=_C811( C809 C811 ) C809_=_C812( C809 C812 ) C809_=_C813( C809 C813 ) C809_=_C814( C809 C814 ) C809_=_C815( C809 C815 ) C811_=_C812( C811 C812 ) \nC811_=_C813( C811 C813 ) C811_=_C815( C811 C815 ) C811_=_C819( C811 C819 ) C811_=_C821( C811 C821 ) C811_=_C822( C811 C822 ) C812_=_C813( C812 C813 ) \nC812_=_C821( C812 C821 ) C814_=_C815( C814 C815 ) C814_=_C819( C814 C819 ) C814_=_C820( C814 C820 ) C815_=_C819( C815 C819 ) C815_=_C821( C815 C821 ) \nC815_=_C822( C815 C822 ) C819_=_C820( C819 C820 ) C819_=_C821( C819 C821 ) C819_=_C822( C819 C822 ) C821_=_C822( C821 C822 ) "];52-&gt;56[label="132: C21 C38 C39 C40 C41 \nC43 C66 C70 C72 C73 C93 \nC95 C96 C97 C98 C134 C137 \nC138 C154 C165 C166 C167 C168 \nC169 C170 C171 C176 C230 C233 \nC240 C242 C248 C249 C250 C251 \nC255 C259 C268 C277 C278 C279 \nC280 C283 C312 C313 C314 C315 \nC334 C341 C342 C365 C373 C382</w:t>
      </w:r>
    </w:p>
    <w:p>
      <w:pPr>
        <w:pStyle w:val="PreformattedText"/>
        <w:bidi w:val="0"/>
        <w:spacing w:before="0" w:after="0"/>
        <w:jc w:val="left"/>
        <w:rPr/>
      </w:pPr>
      <w:r>
        <w:rPr/>
        <w:t xml:space="preserve"> </w:t>
      </w:r>
      <w:r>
        <w:rPr/>
        <w:t>\nC391 C392 C393 C396 C480 C559 \nC563 C564 C570 C571 C572 C573 \nC574 C575 C576 C578 C608 C625 \nC626 C628 C630 C631 C634 C639 \nC640 C642 C643 C646 C647 C649 \nC653 C655 C660 C664 C666 C672 \nC679 C681 C688 C693 C694 C695 \nC696 C699 C721 C728 C729 C748 \nC754 C755 C760 C762 C763 C771 \nC772 C773 C774 C775 C776 C777 \nC778 C790 C793 C796 C797 C798 \nC799 C801 C802 C806 C808 C809 \nC812 C813 C814 C815 C820 C821 \nC822 \n623: C21_=_C240 ,C21_=_C480 ,C21_=_C679 ,C21_=_C721 ,C21_=_C760 ,\nC21_=_C790 ,C21_=_C793 ,C21_=_C796 ,C21_=_C797 ,C38_=_C39 ,C38_=_C40 ,\nC38_=_C41 ,C38_=_C43 ,C38_=_C230 ,C38_=_C242 ,C38_=_C248 ,C38_=_C249 ,\nC38_=_C250 ,C38_=_C251 ,C38_=_C255 ,C39_=_C40 ,C39_=_C41 ,C39_=_C43 ,\nC39_=_C365 ,C39_=_C373 ,C39_=_C382 ,C39_=_C391 ,C39_=_C392 ,C39_=_C393 ,\nC39_=_C396 ,C40_=_C41 ,C40_=_C43 ,C40_=_C570 ,C40_=_C571 ,C40_=_C572 ,\nC40_=_C573 ,C40_=_C574 ,C40_=_C575 ,C40_=_C576 ,C40_=_C578 ,C41_=_C43 ,\nC41_=_C625 ,C41_=_C630 ,C41_=_C639 ,C41_=_C640 ,C41_=_C642 ,C41_=_C643 ,\nC43_=_C728 ,C43_=_C754 ,C43_=_C762 ,C43_=_C771 ,C43_=_C772 ,C43_=_C773 ,\nC43_=_C774 ,C66_=_C334 ,C66_=_C559 ,C66_=_C608 ,C66_=_C748 ,C66_=_C801 ,\nC66_=_C814 ,C66_=_C820 ,C70_=_C72 ,C70_=_C73 ,C70_=_C134 ,C70_=_C233 ,\nC70_=_C259 ,C70_=_C268 ,C70_=_C277 ,C70_=_C278 ,C70_=_C279 ,C70_=_C280 ,\nC70_=_C283 ,C72_=_C73 ,C72_=_C137 ,C72_=_C341 ,C72_=_C563 ,C72_=_C628 ,\nC72_=_C634 ,C72_=_C655 ,C72_=_C660 ,C72_=_C664 ,C72_=_C666 ,C73_=_C138 ,\nC73_=_C342 ,C73_=_C564 ,C73_=_C802 ,C73_=_C815 ,C73_=_C821 ,C73_=_C822 ,\nC93_=_C95 ,C93_=_C96 ,C93_=_C97 ,C93_=_C98 ,C93_=_C154 ,C93_=_C165 ,\nC93_=_C166 ,C93_=_C167 ,C93_=_C168 ,C93_=_C169 ,C93_=_C170 ,C93_=_C171 ,\nC93_=_C176 ,C95_=_C96 ,C95_=_C97 ,C95_=_C98 ,C95_=_C312 ,C95_=_C626 ,\nC95_=_C631 ,C95_=_C646 ,C95_=_C647 ,C95_=_C649 ,C95_=_C653 ,C96_=_C97 ,\nC96_=_C98 ,C96_=_C313 ,C96_=_C672 ,C96_=_C681 ,C96_=_C688 ,C96_=_C693 ,\nC96_=_C694 ,C96_=_C695 ,C96_=_C696 ,C96_=_C699 ,C97_=_C98 ,C97_=_C314 ,\nC97_=_C755 ,C97_=_C763 ,C97_=_C775 ,C97_=_C776 ,C97_=_C777 ,C97_=_C778 ,\nC98_=_C315 ,C98_=_C799 ,C98_=_C809 ,C98_=_C812 ,C98_=_C813 ,C134_=_C137 ,\nC134_=_C138 ,C134_=_C233 ,C134_=_C259 ,C134_=_C268 ,C134_=_C277 ,C134_=_C278 ,\nC134_=_C279 ,C134_=_C280 ,C134_=_C283 ,C137_=_C138 ,C137_=_C341 ,C137_=_C563 ,\nC137_=_C628 ,C137_=_C634 ,C137_=_C655 ,C137_=_C660 ,C137_=_C664 ,C137_=_C666 ,\nC138_=_C342 ,C138_=_C564 ,C138_=_C802 ,C138_=_C815 ,C138_=_C821 ,C138_=_C822 ,\nC154_=_C165 ,C154_=_C166 ,C154_=_C167 ,C154_=_C168 ,C154_=_C169 ,C154_=_C170 ,\nC154_=_C171 ,C154_=_C176 ,C165_=_C166 ,C165_=_C167 ,C165_=_C168 ,C165_=_C169 ,\nC165_=_C170 ,C165_=_C171 ,C165_=_C176 ,C166_=_C167 ,C166_=_C168 ,C166_=_C169 ,\nC166_=_C170 ,C166_=_C171 ,C166_=_C176 ,C167_=_C168 ,C167_=_C169 ,C167_=_C170 ,\nC167_=_C171 ,C167_=_C176 ,C168_=_C169 ,C168_=_C170 ,C168_=_C171 ,C168_=_C176 ,\nC169_=_C170 ,C169_=_C171 ,C169_=_C176 ,C170_=_C171 ,C170_=_C176 ,C171_=_C176 ,\nC171_=_C312 ,C171_=_C313 ,C171_=_C314 ,C171_=_C315 ,C176_=_C653 ,C176_=_C699 ,\nC176_=_C813 ,C230_=_C233 ,C230_=_C240 ,C230_=_C242 ,C230_=_C248 ,C230_=_C249 ,\nC230_=_C250 ,C230_=_C251 ,C230_=_C255 ,C233_=_C240 ,C233_=_C259 ,C233_=_C268 ,\nC233_=_C277 ,C233_=_C278 ,C233_=_C279 ,C233_=_C280 ,C233_=_C283 ,C240_=_C480 ,\nC240_=_C679 ,C240_=_C721 ,C240_=_C760 ,C240_=_C790 ,C240_=_C793 ,C240_=_C796 ,\nC240_=_C797 ,C242_=_C248 ,C242_=_C249 ,C242_=_C250 ,C242_=_C251 ,C242_=_C255 ,\nC248_=_C249 ,C248_=_C250 ,C248_=_C251 ,C248_=_C255 ,C248_=_C259 ,C249_=_C250 ,\nC249_=_C251 ,C249_=_C255 ,C249_=_C268 ,C250_=_C251 ,C250_=_C255 ,C250_=_C277 ,\nC251_=_C255 ,C251_=_C278 ,C255_=_C396 ,C255_=_C578 ,C255_=_C643 ,C255_=_C728 ,\nC255_=_C729 ,C259_=_C268 ,C259_=_C277 ,C259_=_C278 ,C259_=_C279 ,C259_=_C280 ,\nC259_=_C283 ,C268_=_C277 ,C268_=_C278 ,C268_=_C279 ,C268_=_C280 ,C268_=_C283 ,\nC277_=_C278 ,C277_=_C279 ,C277_=_C280 ,C277_=_C283 ,C278_=_C279 ,C278_=_C280 ,\nC278_=_C283 ,C279_=_C280 ,C279_=_C283 ,C279_=_C341 ,C279_=_C342 ,C280_=_C283 ,\nC280_=_C563 ,C280_=_C564 ,C283_=_C666 ,C283_=_C822 ,C312_=_C313 ,C312_=_C314 ,\nC312_=_C315 ,C312_=_C626 ,C312_=_C631 ,C312_=_C646 ,C312_=_C647 ,C312_=_C649 ,\nC312_=_C653 ,C313_=_C314 ,C313_=_C315 ,C313_=_C672 ,C313_=_C681 ,C313_=_C688 ,\nC313_=_C693 ,C313_=_C694 ,C313_=_C695 ,C313_=_C696 ,C313_=_C699 ,C314_=_C315 ,\nC314_=_C755 ,C314_=_C763 ,C314_=_C775 ,C314_=_C776 ,C314_=_C777 ,C314_=_C778 ,\nC315_=_C799 ,C315_=_C809 ,C315_=_C812 ,C315_=_C813 ,C334_=_C559 ,C334_=_C608 ,\nC334_=_C748 ,C334_=_C801 ,C334_=_C814 ,C334_=_C820 ,C341_=_C342 ,C341_=_C563 ,\nC341_=_C628 ,C341_=_C634 ,C341_=_C655 ,C341_=_C660 ,C341_=_C664 ,C341_=_C666 ,\nC342_=_C564 ,C342_=_C802 ,C342_=_C815 ,C342_=_C821 ,C342_=_C822 ,C365_=_C373 ,\nC365_=_C382 ,C365_=_C391 ,C365_=_C392 ,C365_=_C393 ,C365_=_C396 ,C373_=_C382 ,\nC373_=_C391 ,C373_=_C392 ,C373_=_C393 ,C373_=_C396 ,C382_=_C391 ,C382_=_C392 ,\nC382_=_C393 ,C382_=_C396 ,C391_=_C392 ,C391_=_C393 ,C391_=_C396 ,C392_=_C393 ,\nC392_=_C396 ,C393_=_C396 ,C396_=_C578 ,C396_=_C643 ,C396_=_C728 ,C396_=_C729 ,\nC480_=_C679 ,C480_=_C721 ,C480_=_C760 ,C480_=_C790 ,C480_=_C793 ,C480_=_C796 ,\nC480_=_C797 ,C559_=_C608 ,C559_=_C748 ,C559_=_C801 ,C559_=_C814 ,C559_=_C820 ,\nC563_=_C564 ,C563_=_C628 ,C563_=_C634 ,C563_=_C655 ,C563_=_C660 ,C563_=_C664 ,\nC563_=_C666 ,C564_=_C802 ,C564_=_C815 ,C564_=_C821 ,C564_=_C822 ,C570_=_C571 ,\nC570_=_C572 ,C570_=_C573 ,C570_=_C574 ,C570_=_C575 ,C570_=_C576 ,C570_=_C578 ,\nC571_=_C572 ,C571_=_C573 ,C571_=_C574 ,C571_=_C575 ,C571_=_C576 ,C571_=_C578 ,\nC572_=_C573 ,C572_=_C574 ,C572_=_C575 ,C572_=_C576 ,C572_=_C578 ,C573_=_C574 ,\nC573_=_C575 ,C573_=_C576 ,C573_=_C578 ,C573_=_C608 ,C574_=_C575 ,C574_=_C576 ,\nC574_=_C578 ,C575_=_C576 ,C575_=_C578 ,C576_=_C578 ,C578_=_C643 ,C578_=_C728 ,\nC578_=_C729 ,C608_=_C748 ,C608_=_C801 ,C608_=_C814 ,C608_=_C820 ,C625_=_C626 ,\nC625_=_C628 ,C625_=_C630 ,C625_=_C639 ,C625_=_C640 ,C625_=_C642 ,C625_=_C643 ,\nC626_=_C628 ,C626_=_C631 ,C626_=_C646 ,C626_=_C647 ,C626_=_C649 ,C626_=_C653 ,\nC628_=_C634 ,C628_=_C655 ,C628_=_C660 ,C628_=_C664 ,C628_=_C666 ,C630_=_C631 ,\nC630_=_C634 ,C630_=_C639 ,C630_=_C640 ,C630_=_C642 ,C630_=_C643 ,C631_=_C634 ,\nC631_=_C646 ,C631_=_C647 ,C631_=_C649 ,C631_=_C653 ,C634_=_C655 ,C634_=_C660 ,\nC634_=_C664 ,C634_=_C666 ,C639_=_C640 ,C639_=_C642 ,C639_=_C643 ,C639_=_C646 ,\nC639_=_C655 ,C640_=_C642 ,C640_=_C643 ,C640_=_C647 ,C640_=_C660 ,C642_=_C643 ,\nC642_=_C649 ,C642_=_C664 ,C643_=_C728 ,C643_=_C729 ,C646_=_C647 ,C646_=_C649 ,\nC646_=_C653 ,C646_=_C655 ,C647_=_C649 ,C647_=_C653 ,C647_=_C660 ,C649_=_C653 ,\nC649_=_C664 ,C653_=_C699 ,C653_=_C813 ,C655_=_C660 ,C655_=_C664 ,C655_=_C666 ,\nC660_=_C664 ,C660_=_C666 ,C664_=_C666 ,C666_=_C822 ,C672_=_C679 ,C672_=_C681 ,\nC672_=_C688 ,C672_=_C693 ,C672_=_C694 ,C672_=_C695 ,C672_=_C696 ,C672_=_C699 ,\nC679_=_C721 ,C679_=_C760 ,C679_=_C790 ,C679_=_C793 ,C679_=_C796 ,C679_=_C797 ,\nC681_=_C688 ,C681_=_C693 ,C681_=_C694 ,C681_=_C695 ,C681_=_C696 ,C681_=_C699 ,\nC688_=_C693 ,C688_=_C694 ,C688_=_C695 ,C688_=_C696 ,C688_=_C699 ,C693_=_C694 ,\nC693_=_C695 ,C693_=_C696 ,C693_=_C699 ,C694_=_C695 ,C694_=_C696 ,C694_=_C699 ,\nC695_=_C696 ,C695_=_C699 ,C696_=_C699 ,C699_=_C813 ,C721_=_C760 ,C721_=_C790 ,\nC721_=_C793 ,C721_=_C796 ,C721_=_C797 ,C728_=_C729 ,C728_=_C754 ,C728_=_C762 ,\nC728_=_C771 ,C728_=_C772 ,C728_=_C773 ,C728_=_C774 ,C729_=_C798 ,C729_=_C806 ,\nC729_=_C808 ,C748_=_C801 ,C748_=_C814 ,C748_=_C820 ,C754_=_C755 ,C754_=_C760 ,\nC754_=_C762 ,C754_=_C771 ,C754_=_C772 ,C754_=_C773 ,C754_=_C774 ,C755_=_C760 ,\nC755_=_C763 ,C755_=_C775 ,C755_=_C776 ,C755_=_C777 ,C755_=_C778 ,C760_=_C790 ,\nC760_=_C793 ,C760_=_C796 ,C760_=_C797 ,C762_=_C763 ,C762_=_C771 ,C762_=_C772 ,\nC762_=_C773 ,C762_=_C774 ,C763_=_C775 ,C763_=_C776 ,C763_=_C777 ,C763_=_C778 ,\nC771_=_C772 ,C771_=_C773 ,C771_=_C774 ,C771_=_C775 ,C772_=_C773 ,C772_=_C774 ,\nC772_=_C776 ,C773_=_C774 ,C773_=_C777 ,C774_=_C778 ,C775_=_C776 ,C775_=_C777 ,\nC775_=_C778 ,C776_=_C777 ,C776_=_C778 ,C777_=_C778 ,C790_=_C793 ,C790_=_C796 ,\nC790_=_C797 ,C790_=_C798 ,C790_=_C799 ,C790_=_C801 ,C790_=_C802 ,C793_=_C796 ,\nC793_=_C797 ,C793_=_C806 ,C793_=_C809 ,C793_=_C814 ,C793_=_C815 ,C796_=_C797 ,\nC796_=_C808 ,C796_=_C812 ,C796_=_C821 ,C798_=_C799 ,C798_=_C801 ,C798_=_C802 ,\nC798_=_C806 ,C798_=_C808 ,C799_=_C801 ,C799_=_C802 ,C799_=_C809 ,C799_=_C812 ,\nC799_=_C813 ,C801_=_C802 ,C801_=_C814 ,C801_=_C820 ,C802_=_C815 ,C802_=_C821 ,\nC802_=_C822 ,C806_=_C808 ,C806_=_C809 ,C806_=_C814 ,C806_=_C815 ,C808_=_C812 ,\nC808_=_C821 ,C809_=_C812 ,C809_=_C813 ,C809_=_C814 ,C809_=_C815 ,C812_=_C813 ,\nC812_=_C821 ,C814_=_C815 ,C814_=_C820 ,C815_=_C821 ,C815_=_C822 ,C821_=_C822 ,"];57[shape=box, label="id:57 level: 2\n171: C22 C64 C67 C74 C80 \nC91 C102 C109 C113 C120 C123 \nC132 C139 C140 C153 C157 C158 \nC159 C168 C169 C170 C179 C180 \nC181 C188 C189 C190 C195 C197 \nC198 C199 C206 C211 C214 C215 \nC234 C241 C250 C260 C266 C269 \nC277 C283 C284 C293 C298 C309 \nC310 C319 C320 C328 C329 C332 \nC335 C337 C338 C343 C344 C345 \nC348 C351 C352 C362 C367 C375 \nC384 C392 C399 C404 C406 C419 \nC420 C426 C427 C428 C433 C435 \nC436 C443 C445 C447 C450 C451 \nC452 C458 C463 C481 C493 C514 \nC557 C560 C565 C573 C574 C575 \nC576 C583 C584 C585 C586 C588 \nC591 C592 C593 C594 C598 C599 \nC600 C604 C606 C607 C608 C610 \nC611 C613 C616 C617 C666 C667 \nC668 C680 C758 C759 C761 C766 \nC767 C773 C774 C777 C778 C781 \nC782 C783 C784 C786 C796 C797 \nC803 C808 C812 C816 C817 C821 \nC822 C835 C840 C844 C852 C853 \nC854 C859 C860 C861 C864 C865 \nC866 C868 C869 C870 C872 C874 \nC875 C876 C877 C879 C885 C895 \nC899 C902 C904 C905 \n693: C22_=_C241( C22 C241 ) C22_=_C481( C22 C481 ) C22_=_C680( C22 C680 ) C22_=_C761( C22 C761 ) C22_=_C797( C22 C797 ) \nC64_=_C67( C64 C67 ) C64_=_C332( C64 C332 ) C64_=_C557( C64 C557 ) C64_=_C573( C64 C573 ) C64_=_C583( C64 C583 ) C64_=_C591( C64 C591 ) \nC64_=_C598( C64 C598 ) C64_=_C604( C64 C604 ) C64_=_C606( C64 C606 ) C64_=_C607( C64 C607 ) C64_=_C608( C64 C608</w:t>
      </w:r>
    </w:p>
    <w:p>
      <w:pPr>
        <w:pStyle w:val="PreformattedText"/>
        <w:bidi w:val="0"/>
        <w:spacing w:before="0" w:after="0"/>
        <w:jc w:val="left"/>
        <w:rPr/>
      </w:pPr>
      <w:r>
        <w:rPr/>
        <w:t xml:space="preserve"> </w:t>
      </w:r>
      <w:r>
        <w:rPr/>
        <w:t>) C64_=_C610( C64 C610 ) \nC67_=_C335( C67 C335 ) C67_=_C560( C67 C560 ) C67_=_C844( C67 C844 ) C74_=_C139( C74 C139 ) C74_=_C283( C74 C283 ) C74_=_C343( C74 C343 ) \nC74_=_C565( C74 C565 ) C74_=_C666( C74 C666 ) C74_=_C822( C74 C822 ) C80_=_C91( C80 C91 ) C80_=_C102( C80 C102 ) C80_=_C113( C80 C113 ) \nC80_=_C123( C80 C123 ) C80_=_C132( C80 C132 ) C80_=_C140( C80 C140 ) C91_=_C102( C91 C102 ) C91_=_C113( C91 C113 ) C91_=_C123( C91 C123 ) \nC91_=_C132( C91 C132 ) C91_=_C140( C91 C140 ) C102_=_C109( C102 C109 ) C102_=_C113( C102 C113 ) C102_=_C123( C102 C123 ) C102_=_C132( C102 C132 ) \nC102_=_C140( C102 C140 ) C109_=_C266( C109 C266 ) C109_=_C433( C109 C433 ) C109_=_C493( C109 C493 ) C109_=_C588( C109 C588 ) C109_=_C835( C109 C835 ) \nC113_=_C120( C113 C120 ) C113_=_C123( C113 C123 ) C113_=_C132( C113 C132 ) C113_=_C140( C113 C140 ) C120_=_C195( C120 C195 ) C120_=_C404( C120 C404 ) \nC120_=_C817( C120 C817 ) C120_=_C840( C120 C840 ) C123_=_C132( C123 C132 ) C123_=_C140( C123 C140 ) C132_=_C139( C132 C139 ) C132_=_C140( C132 C140 ) \nC139_=_C283( C139 C283 ) C139_=_C343( C139 C343 ) C139_=_C565( C139 C565 ) C139_=_C666( C139 C666 ) C139_=_C822( C139 C822 ) C140_=_C153( C140 C153 ) \nC153_=_C293( C153 C293 ) C153_=_C362( C153 C362 ) C153_=_C463( C153 C463 ) C153_=_C514( C153 C514 ) C157_=_C158( C157 C158 ) C157_=_C159( C157 C159 ) \nC157_=_C168( C157 C168 ) C157_=_C179( C157 C179 ) C157_=_C188( C157 C188 ) C157_=_C197( C157 C197 ) C157_=_C206( C157 C206 ) C157_=_C211( C157 C211 ) \nC157_=_C214( C157 C214 ) C158_=_C159( C158 C159 ) C158_=_C169( C158 C169 ) C158_=_C180( C158 C180 ) C158_=_C189( C158 C189 ) C158_=_C198( C158 C198 ) \nC158_=_C206( C158 C206 ) C158_=_C215( C158 C215 ) C159_=_C170( C159 C170 ) C159_=_C181( C159 C181 ) C159_=_C190( C159 C190 ) C159_=_C199( C159 C199 ) \nC159_=_C215( C159 C215 ) C168_=_C169( C168 C169 ) C168_=_C170( C168 C170 ) C168_=_C179( C168 C179 ) C168_=_C188( C168 C188 ) C168_=_C197( C168 C197 ) \nC168_=_C206( C168 C206 ) C168_=_C211( C168 C211 ) C168_=_C214( C168 C214 ) C169_=_C170( C169 C170 ) C169_=_C180( C169 C180 ) C169_=_C189( C169 C189 ) \nC169_=_C198( C169 C198 ) C169_=_C206( C169 C206 ) C169_=_C215( C169 C215 ) C170_=_C181( C170 C181 ) C170_=_C190( C170 C190 ) C170_=_C199( C170 C199 ) \nC170_=_C215( C170 C215 ) C179_=_C180( C179 C180 ) C179_=_C181( C179 C181 ) C179_=_C188( C179 C188 ) C179_=_C197( C179 C197 ) C179_=_C206( C179 C206 ) \nC179_=_C211( C179 C211 ) C179_=_C214( C179 C214 ) C180_=_C181( C180 C181 ) C180_=_C189( C180 C189 ) C180_=_C198( C180 C198 ) C180_=_C206( C180 C206 ) \nC180_=_C215( C180 C215 ) C181_=_C190( C181 C190 ) C181_=_C199( C181 C199 ) C181_=_C215( C181 C215 ) C188_=_C189( C188 C189 ) C188_=_C190( C188 C190 ) \nC188_=_C195( C188 C195 ) C188_=_C197( C188 C197 ) C188_=_C206( C188 C206 ) C188_=_C211( C188 C211 ) C188_=_C214( C188 C214 ) C189_=_C190( C189 C190 ) \nC189_=_C195( C189 C195 ) C189_=_C198( C189 C198 ) C189_=_C206( C189 C206 ) C189_=_C215( C189 C215 ) C190_=_C195( C190 C195 ) C190_=_C199( C190 C199 ) \nC190_=_C215( C190 C215 ) C195_=_C404( C195 C404 ) C195_=_C817( C195 C817 ) C195_=_C840( C195 C840 ) C197_=_C198( C197 C198 ) C197_=_C199( C197 C199 ) \nC197_=_C206( C197 C206 ) C197_=_C211( C197 C211 ) C197_=_C214( C197 C214 ) C198_=_C199( C198 C199 ) C198_=_C206( C198 C206 ) C198_=_C215( C198 C215 ) \nC199_=_C215( C199 C215 ) C206_=_C211( C206 C211 ) C206_=_C214( C206 C214 ) C206_=_C215( C206 C215 ) C211_=_C214( C211 C214 ) C211_=_C348( C211 C348 ) \nC211_=_C447( C211 C447 ) C211_=_C613( C211 C613 ) C211_=_C667( C211 C667 ) C211_=_C668( C211 C668 ) C214_=_C351( C214 C351 ) C214_=_C450( C214 C450 ) \nC214_=_C616( C214 C616 ) C214_=_C786( C214 C786 ) C214_=_C875( C214 C875 ) C214_=_C904( C214 C904 ) C234_=_C241( C234 C241 ) C234_=_C250( C234 C250 ) \nC234_=_C260( C234 C260 ) C234_=_C269( C234 C269 ) C234_=_C277( C234 C277 ) C234_=_C284( C234 C284 ) C241_=_C481( C241 C481 ) C241_=_C680( C241 C680 ) \nC241_=_C761( C241 C761 ) C241_=_C797( C241 C797 ) C250_=_C260( C250 C260 ) C250_=_C269( C250 C269 ) C250_=_C277( C250 C277 ) C250_=_C284( C250 C284 ) \nC260_=_C266( C260 C266 ) C260_=_C269( C260 C269 ) C260_=_C277( C260 C277 ) C260_=_C284( C260 C284 ) C266_=_C433( C266 C433 ) C266_=_C493( C266 C493 ) \nC266_=_C588( C266 C588 ) C266_=_C835( C266 C835 ) C269_=_C277( C269 C277 ) C269_=_C284( C269 C284 ) C277_=_C283( C277 C283 ) C277_=_C284( C277 C284 ) \nC283_=_C343( C283 C343 ) C283_=_C565( C283 C565 ) C283_=_C666( C283 C666 ) C283_=_C822( C283 C822 ) C284_=_C293( C284 C293 ) C293_=_C362( C293 C362 ) \nC293_=_C463( C293 C463 ) C293_=_C514( C293 C514 ) C298_=_C309( C298 C309 ) C298_=_C319( C298 C319 ) C298_=_C328( C298 C328 ) C298_=_C337( C298 C337 ) \nC298_=_C344( C298 C344 ) C298_=_C345( C298 C345 ) C298_=_C348( C298 C348 ) C298_=_C351( C298 C351 ) C309_=_C310( C309 C310 ) C309_=_C319( C309 C319 ) \nC309_=_C328( C309 C328 ) C309_=_C337( C309 C337 ) C309_=_C344( C309 C344 ) C309_=_C345( C309 C345 ) C309_=_C348( C309 C348 ) C309_=_C351( C309 C351 ) \nC310_=_C320( C310 C320 ) C310_=_C329( C310 C329 ) C310_=_C338( C310 C338 ) C310_=_C344( C310 C344 ) C310_=_C352( C310 C352 ) C319_=_C320( C319 C320 ) \nC319_=_C328( C319 C328 ) C319_=_C337( C319 C337 ) C319_=_C344( C319 C344 ) C319_=_C345( C319 C345 ) C319_=_C348( C319 C348 ) C319_=_C351( C319 C351 ) \nC320_=_C329( C320 C329 ) C320_=_C338( C320 C338 ) C320_=_C344( C320 C344 ) C320_=_C352( C320 C352 ) C328_=_C329( C328 C329 ) C328_=_C332( C328 C332 ) \nC328_=_C335( C328 C335 ) C328_=_C337( C328 C337 ) C328_=_C344( C328 C344 ) C328_=_C345( C328 C345 ) C328_=_C348( C328 C348 ) C328_=_C351( C328 C351 ) \nC329_=_C332( C329 C332 ) C329_=_C335( C329 C335 ) C329_=_C338( C329 C338 ) C329_=_C344( C329 C344 ) C329_=_C352( C329 C352 ) C332_=_C335( C332 C335 ) \nC332_=_C557( C332 C557 ) C332_=_C573( C332 C573 ) C332_=_C583( C332 C583 ) C332_=_C591( C332 C591 ) C332_=_C598( C332 C598 ) C332_=_C604( C332 C604 ) \nC332_=_C606( C332 C606 ) C332_=_C607( C332 C607 ) C332_=_C608( C332 C608 ) C332_=_C610( C332 C610 ) C335_=_C560( C335 C560 ) C335_=_C844( C335 C844 ) \nC337_=_C338( C337 C338 ) C337_=_C343( C337 C343 ) C337_=_C344( C337 C344 ) C337_=_C345( C337 C345 ) C337_=_C348( C337 C348 ) C337_=_C351( C337 C351 ) \nC338_=_C343( C338 C343 ) C338_=_C344( C338 C344 ) C338_=_C352( C338 C352 ) C343_=_C565( C343 C565 ) C343_=_C666( C343 C666 ) C343_=_C822( C343 C822 ) \nC344_=_C345( C344 C345 ) C344_=_C348( C344 C348 ) C344_=_C351( C344 C351 ) C344_=_C352( C344 C352 ) C345_=_C348( C345 C348 ) C345_=_C351( C345 C351 ) \nC345_=_C352( C345 C352 ) C345_=_C362( C345 C362 ) C348_=_C351( C348 C351 ) C348_=_C447( C348 C447 ) C348_=_C613( C348 C613 ) C348_=_C667( C348 C667 ) \nC348_=_C668( C348 C668 ) C351_=_C450( C351 C450 ) C351_=_C616( C351 C616 ) C351_=_C786( C351 C786 ) C351_=_C875( C351 C875 ) C351_=_C904( C351 C904 ) \nC352_=_C362( C352 C362 ) C362_=_C463( C362 C463 ) C362_=_C514( C362 C514 ) C367_=_C375( C367 C375 ) C367_=_C384( C367 C384 ) C367_=_C392( C367 C392 ) \nC367_=_C399( C367 C399 ) C367_=_C406( C367 C406 ) C375_=_C384( C375 C384 ) C375_=_C392( C375 C392 ) C375_=_C399( C375 C399 ) C375_=_C406( C375 C406 ) \nC384_=_C392( C384 C392 ) C384_=_C399( C384 C399 ) C384_=_C406( C384 C406 ) C392_=_C399( C392 C399 ) C392_=_C406( C392 C406 ) C399_=_C404( C399 C404 ) \nC399_=_C406( C399 C406 ) C404_=_C817( C404 C817 ) C404_=_C840( C404 C840 ) C419_=_C420( C419 C420 ) C419_=_C426( C419 C426 ) C419_=_C443( C419 C443 ) \nC419_=_C445( C419 C445 ) C419_=_C447( C419 C447 ) C419_=_C450( C419 C450 ) C420_=_C427( C420 C427 ) C420_=_C435( C420 C435 ) C420_=_C443( C420 C443 ) \nC420_=_C451( C420 C451 ) C420_=_C452( C420 C452 ) C426_=_C427( C426 C427 ) C426_=_C428( C426 C428 ) C426_=_C433( C426 C433 ) C426_=_C443( C426 C443 ) \nC426_=_C445( C426 C445 ) C426_=_C447( C426 C447 ) C426_=_C450( C426 C450 ) C427_=_C428( C427 C428 ) C427_=_C433( C427 C433 ) C427_=_C435( C427 C435 ) \nC427_=_C443( C427 C443 ) C427_=_C451( C427 C451 ) C427_=_C452( C427 C452 ) C428_=_C433( C428 C433 ) C428_=_C436( C428 C436 ) C428_=_C451( C428 C451 ) \nC428_=_C458( C428 C458 ) C433_=_C493( C433 C493 ) C433_=_C588( C433 C588 ) C433_=_C835( C433 C835 ) C435_=_C436( C435 C436 ) C435_=_C443( C435 C443 ) \nC435_=_C451( C435 C451 ) C435_=_C452( C435 C452 ) C436_=_C451( C436 C451 ) C436_=_C458( C436 C458 ) C443_=_C445( C443 C445 ) C443_=_C447( C443 C447 ) \nC443_=_C450( C443 C450 ) C443_=_C451( C443 C451 ) C443_=_C452( C443 C452 ) C445_=_C447( C445 C447 ) C445_=_C450( C445 C450 ) C445_=_C452( C445 C452 ) \nC445_=_C458( C445 C458 ) C445_=_C463( C445 C463 ) C447_=_C450( C447 C450 ) C447_=_C613( C447 C613 ) C447_=_C667( C447 C667 ) C447_=_C668( C447 C668 ) \nC450_=_C616( C450 C616 ) C450_=_C786( C450 C786 ) C450_=_C875( C450 C875 ) C450_=_C904( C450 C904 ) C451_=_C452( C451 C452 ) C451_=_C458( C451 C458 ) \nC452_=_C458( C452 C458 ) C452_=_C463( C452 C463 ) C458_=_C463( C458 C463 ) C463_=_C514( C463 C514 ) C481_=_C680( C481 C680 ) C481_=_C761( C481 C761 ) \nC481_=_C797( C481 C797 ) C493_=_C588( C493 C588 ) C493_=_C835( C493 C835 ) C557_=_C560( C557 C560 ) C557_=_C573( C557 C573 ) C557_=_C583( C557 C583 ) \nC557_=_C591( C557 C591 ) C557_=_C598( C557 C598 ) C557_=_C604( C557 C604 ) C557_=_C606( C557 C606 ) C557_=_C607( C557 C607 ) C557_=_C608( C557 C608 ) \nC557_=_C610( C557 C610 ) C560_=_C844( C560 C844 ) C565_=_C666( C565 C666 ) C565_=_C822( C565 C822 ) C573_=_C574( C573 C574 ) C573_=_C575( C573 C575 ) \nC573_=_C576( C573 C576 ) C573_=_C583( C573 C583 ) C573_=_C591( C573 C591 ) C573_=_C598( C573 C598 ) C573_=_C604( C573 C604 ) C573_=_C606( C573 C606 ) \nC573_=_C607( C573 C607 ) C573_=_C608( C573 C608 ) C573_=_C610( C573 C610 ) C574_=_C575( C574 C575 ) C574_=_C576( C574 C576 ) C574_=_C584( C574 C584 ) \nC574_=_C592( C574 C592 ) C574_=_C599( C574 C599 ) C574_=_C604( C574 C604 ) C574_=_C611( C574 C611 ) C574_=_C613( C574 C613 ) C574_=_C616( C574 C616 ) \nC575_=_C576( C575 C576 ) C575_=_C585(</w:t>
      </w:r>
    </w:p>
    <w:p>
      <w:pPr>
        <w:pStyle w:val="PreformattedText"/>
        <w:bidi w:val="0"/>
        <w:spacing w:before="0" w:after="0"/>
        <w:jc w:val="left"/>
        <w:rPr/>
      </w:pPr>
      <w:r>
        <w:rPr/>
        <w:t xml:space="preserve"> </w:t>
      </w:r>
      <w:r>
        <w:rPr/>
        <w:t>C575 C585 ) C575_=_C593( C575 C593 ) C575_=_C600( C575 C600 ) C575_=_C611( C575 C611 ) C575_=_C617( C575 C617 ) \nC576_=_C586( C576 C586 ) C576_=_C594( C576 C594 ) C576_=_C606( C576 C606 ) C576_=_C617( C576 C617 ) C583_=_C584( C583 C584 ) C583_=_C585( C583 C585 ) \nC583_=_C586( C583 C586 ) C583_=_C588( C583 C588 ) C583_=_C591( C583 C591 ) C583_=_C598( C583 C598 ) C583_=_C604( C583 C604 ) C583_=_C606( C583 C606 ) \nC583_=_C607( C583 C607 ) C583_=_C608( C583 C608 ) C583_=_C610( C583 C610 ) C584_=_C585( C584 C585 ) C584_=_C586( C584 C586 ) C584_=_C588( C584 C588 ) \nC584_=_C592( C584 C592 ) C584_=_C599( C584 C599 ) C584_=_C604( C584 C604 ) C584_=_C611( C584 C611 ) C584_=_C613( C584 C613 ) C584_=_C616( C584 C616 ) \nC585_=_C586( C585 C586 ) C585_=_C588( C585 C588 ) C585_=_C593( C585 C593 ) C585_=_C600( C585 C600 ) C585_=_C611( C585 C611 ) C585_=_C617( C585 C617 ) \nC586_=_C588( C586 C588 ) C586_=_C594( C586 C594 ) C586_=_C606( C586 C606 ) C586_=_C617( C586 C617 ) C588_=_C835( C588 C835 ) C591_=_C592( C591 C592 ) \nC591_=_C593( C591 C593 ) C591_=_C594( C591 C594 ) C591_=_C598( C591 C598 ) C591_=_C604( C591 C604 ) C591_=_C606( C591 C606 ) C591_=_C607( C591 C607 ) \nC591_=_C608( C591 C608 ) C591_=_C610( C591 C610 ) C592_=_C593( C592 C593 ) C592_=_C594( C592 C594 ) C592_=_C599( C592 C599 ) C592_=_C604( C592 C604 ) \nC592_=_C611( C592 C611 ) C592_=_C613( C592 C613 ) C592_=_C616( C592 C616 ) C593_=_C594( C593 C594 ) C593_=_C600( C593 C600 ) C593_=_C611( C593 C611 ) \nC593_=_C617( C593 C617 ) C594_=_C606( C594 C606 ) C594_=_C617( C594 C617 ) C598_=_C599( C598 C599 ) C598_=_C600( C598 C600 ) C598_=_C604( C598 C604 ) \nC598_=_C606( C598 C606 ) C598_=_C607( C598 C607 ) C598_=_C608( C598 C608 ) C598_=_C610( C598 C610 ) C599_=_C600( C599 C600 ) C599_=_C604( C599 C604 ) \nC599_=_C611( C599 C611 ) C599_=_C613( C599 C613 ) C599_=_C616( C599 C616 ) C600_=_C611( C600 C611 ) C600_=_C617( C600 C617 ) C604_=_C606( C604 C606 ) \nC604_=_C607( C604 C607 ) C604_=_C608( C604 C608 ) C604_=_C610( C604 C610 ) C604_=_C611( C604 C611 ) C604_=_C613( C604 C613 ) C604_=_C616( C604 C616 ) \nC606_=_C607( C606 C607 ) C606_=_C608( C606 C608 ) C606_=_C610( C606 C610 ) C606_=_C617( C606 C617 ) C607_=_C608( C607 C608 ) C607_=_C610( C607 C610 ) \nC608_=_C610( C608 C610 ) C610_=_C844( C610 C844 ) C610_=_C902( C610 C902 ) C611_=_C613( C611 C613 ) C611_=_C616( C611 C616 ) C611_=_C617( C611 C617 ) \nC613_=_C616( C613 C616 ) C613_=_C667( C613 C667 ) C613_=_C668( C613 C668 ) C616_=_C786( C616 C786 ) C616_=_C875( C616 C875 ) C616_=_C904( C616 C904 ) \nC666_=_C822( C666 C822 ) C667_=_C668( C667 C668 ) C667_=_C758( C667 C758 ) C667_=_C766( C667 C766 ) C667_=_C773( C667 C773 ) C667_=_C777( C667 C777 ) \nC667_=_C782( C667 C782 ) C667_=_C784( C667 C784 ) C667_=_C786( C667 C786 ) C668_=_C852( C668 C852 ) C668_=_C859( C668 C859 ) C668_=_C864( C668 C864 ) \nC668_=_C868( C668 C868 ) C668_=_C872( C668 C872 ) C668_=_C874( C668 C874 ) C668_=_C875( C668 C875 ) C680_=_C761( C680 C761 ) C680_=_C797( C680 C797 ) \nC758_=_C759( C758 C759 ) C758_=_C761( C758 C761 ) C758_=_C766( C758 C766 ) C758_=_C773( C758 C773 ) C758_=_C777( C758 C777 ) C758_=_C782( C758 C782 ) \nC758_=_C784( C758 C784 ) C758_=_C786( C758 C786 ) C759_=_C761( C759 C761 ) C759_=_C767( C759 C767 ) C759_=_C774( C759 C774 ) C759_=_C778( C759 C778 ) \nC759_=_C781( C759 C781 ) C759_=_C783( C759 C783 ) C759_=_C784( C759 C784 ) C761_=_C797( C761 C797 ) C766_=_C767( C766 C767 ) C766_=_C773( C766 C773 ) \nC766_=_C777( C766 C777 ) C766_=_C782( C766 C782 ) C766_=_C784( C766 C784 ) C766_=_C786( C766 C786 ) C767_=_C774( C767 C774 ) C767_=_C778( C767 C778 ) \nC767_=_C781( C767 C781 ) C767_=_C783( C767 C783 ) C767_=_C784( C767 C784 ) C773_=_C774( C773 C774 ) C773_=_C777( C773 C777 ) C773_=_C782( C773 C782 ) \nC773_=_C784( C773 C784 ) C773_=_C786( C773 C786 ) C774_=_C778( C774 C778 ) C774_=_C781( C774 C781 ) C774_=_C783( C774 C783 ) C774_=_C784( C774 C784 ) \nC777_=_C778( C777 C778 ) C777_=_C782( C777 C782 ) C777_=_C784( C777 C784 ) C777_=_C786( C777 C786 ) C778_=_C781( C778 C781 ) C778_=_C783( C778 C783 ) \nC778_=_C784( C778 C784 ) C781_=_C783( C781 C783 ) C781_=_C784( C781 C784 ) C782_=_C783( C782 C783 ) C782_=_C784( C782 C784 ) C782_=_C786( C782 C786 ) \nC783_=_C784( C783 C784 ) C784_=_C786( C784 C786 ) C786_=_C875( C786 C875 ) C786_=_C904( C786 C904 ) C796_=_C797( C796 C797 ) C796_=_C803( C796 C803 ) \nC796_=_C808( C796 C808 ) C796_=_C812( C796 C812 ) C796_=_C816( C796 C816 ) C796_=_C821( C796 C821 ) C803_=_C808( C803 C808 ) C803_=_C812( C803 C812 ) \nC803_=_C816( C803 C816 ) C803_=_C821( C803 C821 ) C808_=_C812( C808 C812 ) C808_=_C816( C808 C816 ) C808_=_C821( C808 C821 ) C812_=_C816( C812 C816 ) \nC812_=_C821( C812 C821 ) C816_=_C817( C816 C817 ) C816_=_C821( C816 C821 ) C817_=_C840( C817 C840 ) C821_=_C822( C821 C822 ) C835_=_C864( C835 C864 ) \nC835_=_C865( C835 C865 ) C835_=_C866( C835 C866 ) C840_=_C868( C840 C868 ) C840_=_C869( C840 C869 ) C840_=_C870( C840 C870 ) C844_=_C902( C844 C902 ) \nC852_=_C853( C852 C853 ) C852_=_C854( C852 C854 ) C852_=_C859( C852 C859 ) C852_=_C864( C852 C864 ) C852_=_C868( C852 C868 ) C852_=_C872( C852 C872 ) \nC852_=_C874( C852 C874 ) C852_=_C875( C852 C875 ) C853_=_C854( C853 C854 ) C853_=_C860( C853 C860 ) C853_=_C865( C853 C865 ) C853_=_C869( C853 C869 ) \nC853_=_C872( C853 C872 ) C853_=_C876( C853 C876 ) C853_=_C877( C853 C877 ) C854_=_C861( C854 C861 ) C854_=_C866( C854 C866 ) C854_=_C870( C854 C870 ) \nC854_=_C876( C854 C876 ) C854_=_C879( C854 C879 ) C859_=_C860( C859 C860 ) C859_=_C861( C859 C861 ) C859_=_C864( C859 C864 ) C859_=_C868( C859 C868 ) \nC859_=_C872( C859 C872 ) C859_=_C874( C859 C874 ) C859_=_C875( C859 C875 ) C860_=_C861( C860 C861 ) C860_=_C865( C860 C865 ) C860_=_C869( C860 C869 ) \nC860_=_C872( C860 C872 ) C860_=_C876( C860 C876 ) C860_=_C877( C860 C877 ) C861_=_C866( C861 C866 ) C861_=_C870( C861 C870 ) C861_=_C876( C861 C876 ) \nC861_=_C879( C861 C879 ) C864_=_C865( C864 C865 ) C864_=_C866( C864 C866 ) C864_=_C868( C864 C868 ) C864_=_C872( C864 C872 ) C864_=_C874( C864 C874 ) \nC864_=_C875( C864 C875 ) C865_=_C866( C865 C866 ) C865_=_C869( C865 C869 ) C865_=_C872( C865 C872 ) C865_=_C876( C865 C876 ) C865_=_C877( C865 C877 ) \nC866_=_C870( C866 C870 ) C866_=_C876( C866 C876 ) C866_=_C879( C866 C879 ) C868_=_C869( C868 C869 ) C868_=_C870( C868 C870 ) C868_=_C872( C868 C872 ) \nC868_=_C874( C868 C874 ) C868_=_C875( C868 C875 ) C869_=_C870( C869 C870 ) C869_=_C872( C869 C872 ) C869_=_C876( C869 C876 ) C869_=_C877( C869 C877 ) \nC870_=_C876( C870 C876 ) C870_=_C879( C870 C879 ) C872_=_C874( C872 C874 ) C872_=_C875( C872 C875 ) C872_=_C876( C872 C876 ) C872_=_C877( C872 C877 ) \nC874_=_C875( C874 C875 ) C874_=_C877( C874 C877 ) C874_=_C879( C874 C879 ) C875_=_C904( C875 C904 ) C876_=_C877( C876 C877 ) C876_=_C879( C876 C879 ) \nC877_=_C879( C877 C879 ) C885_=_C895( C885 C895 ) C885_=_C899( C885 C899 ) C885_=_C902( C885 C902 ) C885_=_C904( C885 C904 ) C885_=_C905( C885 C905 ) \nC895_=_C899( C895 C899 ) C895_=_C902( C895 C902 ) C895_=_C904( C895 C904 ) C895_=_C905( C895 C905 ) C899_=_C902( C899 C902 ) C899_=_C904( C899 C904 ) \nC899_=_C905( C899 C905 ) C902_=_C904( C902 C904 ) C902_=_C905( C902 C905 ) C904_=_C905( C904 C905 ) "];53-&gt;57[label="159: C22 C64 C67 C74 C80 \nC91 C102 C109 C113 C120 C123 \nC132 C139 C140 C153 C157 C158 \nC159 C168 C169 C170 C179 C180 \nC181 C188 C189 C190 C195 C197 \nC198 C199 C211 C214 C234 C241 \nC250 C260 C266 C269 C277 C283 \nC284 C293 C298 C309 C310 C319 \nC320 C328 C329 C332 C335 C337 \nC338 C343 C345 C348 C351 C352 \nC362 C367 C375 C384 C392 C399 \nC404 C406 C419 C420 C426 C427 \nC428 C433 C435 C436 C445 C447 \nC450 C452 C458 C463 C481 C493 \nC514 C557 C560 C565 C573 C574 \nC575 C576 C583 C584 C585 C586 \nC588 C591 C592 C593 C594 C598 \nC599 C600 C607 C608 C610 C613 \nC616 C666 C667 C668 C680 C758 \nC759 C761 C766 C767 C773 C774 \nC777 C778 C781 C782 C783 C786 \nC796 C797 C803 C808 C812 C816 \nC817 C821 C822 C835 C840 C844 \nC852 C853 C854 C859 C860 C861 \nC864 C865 C866 C868 C869 C870 \nC874 C875 C877 C879 C885 C895 \nC899 C902 C904 C905 \n554: C22_=_C241 ,C22_=_C481 ,C22_=_C680 ,C22_=_C761 ,C22_=_C797 ,\nC64_=_C67 ,C64_=_C332 ,C64_=_C557 ,C64_=_C573 ,C64_=_C583 ,C64_=_C591 ,\nC64_=_C598 ,C64_=_C607 ,C64_=_C608 ,C64_=_C610 ,C67_=_C335 ,C67_=_C560 ,\nC67_=_C844 ,C74_=_C139 ,C74_=_C283 ,C74_=_C343 ,C74_=_C565 ,C74_=_C666 ,\nC74_=_C822 ,C80_=_C91 ,C80_=_C102 ,C80_=_C113 ,C80_=_C123 ,C80_=_C132 ,\nC80_=_C140 ,C91_=_C102 ,C91_=_C113 ,C91_=_C123 ,C91_=_C132 ,C91_=_C140 ,\nC102_=_C109 ,C102_=_C113 ,C102_=_C123 ,C102_=_C132 ,C102_=_C140 ,C109_=_C266 ,\nC109_=_C433 ,C109_=_C493 ,C109_=_C588 ,C109_=_C835 ,C113_=_C120 ,C113_=_C123 ,\nC113_=_C132 ,C113_=_C140 ,C120_=_C195 ,C120_=_C404 ,C120_=_C817 ,C120_=_C840 ,\nC123_=_C132 ,C123_=_C140 ,C132_=_C139 ,C132_=_C140 ,C139_=_C283 ,C139_=_C343 ,\nC139_=_C565 ,C139_=_C666 ,C139_=_C822 ,C140_=_C153 ,C153_=_C293 ,C153_=_C362 ,\nC153_=_C463 ,C153_=_C514 ,C157_=_C158 ,C157_=_C159 ,C157_=_C168 ,C157_=_C179 ,\nC157_=_C188 ,C157_=_C197 ,C157_=_C211 ,C157_=_C214 ,C158_=_C159 ,C158_=_C169 ,\nC158_=_C180 ,C158_=_C189 ,C158_=_C198 ,C159_=_C170 ,C159_=_C181 ,C159_=_C190 ,\nC159_=_C199 ,C168_=_C169 ,C168_=_C170 ,C168_=_C179 ,C168_=_C188 ,C168_=_C197 ,\nC168_=_C211 ,C168_=_C214 ,C169_=_C170 ,C169_=_C180 ,C169_=_C189 ,C169_=_C198 ,\nC170_=_C181 ,C170_=_C190 ,C170_=_C199 ,C179_=_C180 ,C179_=_C181 ,C179_=_C188 ,\nC179_=_C197 ,C179_=_C211 ,C179_=_C214 ,C180_=_C181 ,C180_=_C189 ,C180_=_C198 ,\nC181_=_C190 ,C181_=_C199 ,C188_=_C189 ,C188_=_C190 ,C188_=_C195 ,C188_=_C197 ,\nC188_=_C211 ,C188_=_C214 ,C189_=_C190 ,C189_=_C195 ,C189_=_C198 ,C190_=_C195 ,\nC190_=_C199 ,C195_=_C404 ,C195_=_C817 ,C195_=_C840 ,C197_=_C198 ,C197_=_C199 ,\nC197_=_C211 ,C197_=_C214 ,C198_=_C199 ,C211_=_C214 ,C211_=_C348 ,C211_=_C447 ,\nC211_=_C613 ,C211_=_C667 ,C211_=_C668 ,C214_=_C351 ,C214_=_C450 ,C214_=_C616 ,\nC214_=_C786 ,C214_=_C875 ,C214_=_C904</w:t>
      </w:r>
    </w:p>
    <w:p>
      <w:pPr>
        <w:pStyle w:val="PreformattedText"/>
        <w:bidi w:val="0"/>
        <w:spacing w:before="0" w:after="0"/>
        <w:jc w:val="left"/>
        <w:rPr/>
      </w:pPr>
      <w:r>
        <w:rPr/>
        <w:t xml:space="preserve"> </w:t>
      </w:r>
      <w:r>
        <w:rPr/>
        <w:t>,C234_=_C241 ,C234_=_C250 ,C234_=_C260 ,\nC234_=_C269 ,C234_=_C277 ,C234_=_C284 ,C241_=_C481 ,C241_=_C680 ,C241_=_C761 ,\nC241_=_C797 ,C250_=_C260 ,C250_=_C269 ,C250_=_C277 ,C250_=_C284 ,C260_=_C266 ,\nC260_=_C269 ,C260_=_C277 ,C260_=_C284 ,C266_=_C433 ,C266_=_C493 ,C266_=_C588 ,\nC266_=_C835 ,C269_=_C277 ,C269_=_C284 ,C277_=_C283 ,C277_=_C284 ,C283_=_C343 ,\nC283_=_C565 ,C283_=_C666 ,C283_=_C822 ,C284_=_C293 ,C293_=_C362 ,C293_=_C463 ,\nC293_=_C514 ,C298_=_C309 ,C298_=_C319 ,C298_=_C328 ,C298_=_C337 ,C298_=_C345 ,\nC298_=_C348 ,C298_=_C351 ,C309_=_C310 ,C309_=_C319 ,C309_=_C328 ,C309_=_C337 ,\nC309_=_C345 ,C309_=_C348 ,C309_=_C351 ,C310_=_C320 ,C310_=_C329 ,C310_=_C338 ,\nC310_=_C352 ,C319_=_C320 ,C319_=_C328 ,C319_=_C337 ,C319_=_C345 ,C319_=_C348 ,\nC319_=_C351 ,C320_=_C329 ,C320_=_C338 ,C320_=_C352 ,C328_=_C329 ,C328_=_C332 ,\nC328_=_C335 ,C328_=_C337 ,C328_=_C345 ,C328_=_C348 ,C328_=_C351 ,C329_=_C332 ,\nC329_=_C335 ,C329_=_C338 ,C329_=_C352 ,C332_=_C335 ,C332_=_C557 ,C332_=_C573 ,\nC332_=_C583 ,C332_=_C591 ,C332_=_C598 ,C332_=_C607 ,C332_=_C608 ,C332_=_C610 ,\nC335_=_C560 ,C335_=_C844 ,C337_=_C338 ,C337_=_C343 ,C337_=_C345 ,C337_=_C348 ,\nC337_=_C351 ,C338_=_C343 ,C338_=_C352 ,C343_=_C565 ,C343_=_C666 ,C343_=_C822 ,\nC345_=_C348 ,C345_=_C351 ,C345_=_C352 ,C345_=_C362 ,C348_=_C351 ,C348_=_C447 ,\nC348_=_C613 ,C348_=_C667 ,C348_=_C668 ,C351_=_C450 ,C351_=_C616 ,C351_=_C786 ,\nC351_=_C875 ,C351_=_C904 ,C352_=_C362 ,C362_=_C463 ,C362_=_C514 ,C367_=_C375 ,\nC367_=_C384 ,C367_=_C392 ,C367_=_C399 ,C367_=_C406 ,C375_=_C384 ,C375_=_C392 ,\nC375_=_C399 ,C375_=_C406 ,C384_=_C392 ,C384_=_C399 ,C384_=_C406 ,C392_=_C399 ,\nC392_=_C406 ,C399_=_C404 ,C399_=_C406 ,C404_=_C817 ,C404_=_C840 ,C419_=_C420 ,\nC419_=_C426 ,C419_=_C445 ,C419_=_C447 ,C419_=_C450 ,C420_=_C427 ,C420_=_C435 ,\nC420_=_C452 ,C426_=_C427 ,C426_=_C428 ,C426_=_C433 ,C426_=_C445 ,C426_=_C447 ,\nC426_=_C450 ,C427_=_C428 ,C427_=_C433 ,C427_=_C435 ,C427_=_C452 ,C428_=_C433 ,\nC428_=_C436 ,C428_=_C458 ,C433_=_C493 ,C433_=_C588 ,C433_=_C835 ,C435_=_C436 ,\nC435_=_C452 ,C436_=_C458 ,C445_=_C447 ,C445_=_C450 ,C445_=_C452 ,C445_=_C458 ,\nC445_=_C463 ,C447_=_C450 ,C447_=_C613 ,C447_=_C667 ,C447_=_C668 ,C450_=_C616 ,\nC450_=_C786 ,C450_=_C875 ,C450_=_C904 ,C452_=_C458 ,C452_=_C463 ,C458_=_C463 ,\nC463_=_C514 ,C481_=_C680 ,C481_=_C761 ,C481_=_C797 ,C493_=_C588 ,C493_=_C835 ,\nC557_=_C560 ,C557_=_C573 ,C557_=_C583 ,C557_=_C591 ,C557_=_C598 ,C557_=_C607 ,\nC557_=_C608 ,C557_=_C610 ,C560_=_C844 ,C565_=_C666 ,C565_=_C822 ,C573_=_C574 ,\nC573_=_C575 ,C573_=_C576 ,C573_=_C583 ,C573_=_C591 ,C573_=_C598 ,C573_=_C607 ,\nC573_=_C608 ,C573_=_C610 ,C574_=_C575 ,C574_=_C576 ,C574_=_C584 ,C574_=_C592 ,\nC574_=_C599 ,C574_=_C613 ,C574_=_C616 ,C575_=_C576 ,C575_=_C585 ,C575_=_C593 ,\nC575_=_C600 ,C576_=_C586 ,C576_=_C594 ,C583_=_C584 ,C583_=_C585 ,C583_=_C586 ,\nC583_=_C588 ,C583_=_C591 ,C583_=_C598 ,C583_=_C607 ,C583_=_C608 ,C583_=_C610 ,\nC584_=_C585 ,C584_=_C586 ,C584_=_C588 ,C584_=_C592 ,C584_=_C599 ,C584_=_C613 ,\nC584_=_C616 ,C585_=_C586 ,C585_=_C588 ,C585_=_C593 ,C585_=_C600 ,C586_=_C588 ,\nC586_=_C594 ,C588_=_C835 ,C591_=_C592 ,C591_=_C593 ,C591_=_C594 ,C591_=_C598 ,\nC591_=_C607 ,C591_=_C608 ,C591_=_C610 ,C592_=_C593 ,C592_=_C594 ,C592_=_C599 ,\nC592_=_C613 ,C592_=_C616 ,C593_=_C594 ,C593_=_C600 ,C598_=_C599 ,C598_=_C600 ,\nC598_=_C607 ,C598_=_C608 ,C598_=_C610 ,C599_=_C600 ,C599_=_C613 ,C599_=_C616 ,\nC607_=_C608 ,C607_=_C610 ,C608_=_C610 ,C610_=_C844 ,C610_=_C902 ,C613_=_C616 ,\nC613_=_C667 ,C613_=_C668 ,C616_=_C786 ,C616_=_C875 ,C616_=_C904 ,C666_=_C822 ,\nC667_=_C668 ,C667_=_C758 ,C667_=_C766 ,C667_=_C773 ,C667_=_C777 ,C667_=_C782 ,\nC667_=_C786 ,C668_=_C852 ,C668_=_C859 ,C668_=_C864 ,C668_=_C868 ,C668_=_C874 ,\nC668_=_C875 ,C680_=_C761 ,C680_=_C797 ,C758_=_C759 ,C758_=_C761 ,C758_=_C766 ,\nC758_=_C773 ,C758_=_C777 ,C758_=_C782 ,C758_=_C786 ,C759_=_C761 ,C759_=_C767 ,\nC759_=_C774 ,C759_=_C778 ,C759_=_C781 ,C759_=_C783 ,C761_=_C797 ,C766_=_C767 ,\nC766_=_C773 ,C766_=_C777 ,C766_=_C782 ,C766_=_C786 ,C767_=_C774 ,C767_=_C778 ,\nC767_=_C781 ,C767_=_C783 ,C773_=_C774 ,C773_=_C777 ,C773_=_C782 ,C773_=_C786 ,\nC774_=_C778 ,C774_=_C781 ,C774_=_C783 ,C777_=_C778 ,C777_=_C782 ,C777_=_C786 ,\nC778_=_C781 ,C778_=_C783 ,C781_=_C783 ,C782_=_C783 ,C782_=_C786 ,C786_=_C875 ,\nC786_=_C904 ,C796_=_C797 ,C796_=_C803 ,C796_=_C808 ,C796_=_C812 ,C796_=_C816 ,\nC796_=_C821 ,C803_=_C808 ,C803_=_C812 ,C803_=_C816 ,C803_=_C821 ,C808_=_C812 ,\nC808_=_C816 ,C808_=_C821 ,C812_=_C816 ,C812_=_C821 ,C816_=_C817 ,C816_=_C821 ,\nC817_=_C840 ,C821_=_C822 ,C835_=_C864 ,C835_=_C865 ,C835_=_C866 ,C840_=_C868 ,\nC840_=_C869 ,C840_=_C870 ,C844_=_C902 ,C852_=_C853 ,C852_=_C854 ,C852_=_C859 ,\nC852_=_C864 ,C852_=_C868 ,C852_=_C874 ,C852_=_C875 ,C853_=_C854 ,C853_=_C860 ,\nC853_=_C865 ,C853_=_C869 ,C853_=_C877 ,C854_=_C861 ,C854_=_C866 ,C854_=_C870 ,\nC854_=_C879 ,C859_=_C860 ,C859_=_C861 ,C859_=_C864 ,C859_=_C868 ,C859_=_C874 ,\nC859_=_C875 ,C860_=_C861 ,C860_=_C865 ,C860_=_C869 ,C860_=_C877 ,C861_=_C866 ,\nC861_=_C870 ,C861_=_C879 ,C864_=_C865 ,C864_=_C866 ,C864_=_C868 ,C864_=_C874 ,\nC864_=_C875 ,C865_=_C866 ,C865_=_C869 ,C865_=_C877 ,C866_=_C870 ,C866_=_C879 ,\nC868_=_C869 ,C868_=_C870 ,C868_=_C874 ,C868_=_C875 ,C869_=_C870 ,C869_=_C877 ,\nC870_=_C879 ,C874_=_C875 ,C874_=_C877 ,C874_=_C879 ,C875_=_C904 ,C877_=_C879 ,\nC885_=_C895 ,C885_=_C899 ,C885_=_C902 ,C885_=_C904 ,C885_=_C905 ,C895_=_C899 ,\nC895_=_C902 ,C895_=_C904 ,C895_=_C905 ,C899_=_C902 ,C899_=_C904 ,C899_=_C905 ,\nC902_=_C904 ,C902_=_C905 ,C904_=_C905 ,"];58[shape=box, label="id:58 level: 2\n239: C17 C19 C42 C56 C65 \nC69 C71 C75 C76 C77 C78 \nC79 C81 C89 C91 C92 C93 \nC94 C95 C96 C97 C98 C100 \nC102 C103 C108 C109 C111 C113 \nC114 C118 C120 C122 C123 C132 \nC133 C134 C135 C136 C137 C138 \nC139 C140 C151 C153 C155 C156 \nC166 C167 C171 C177 C178 C187 \nC188 C189 C190 C193 C195 C197 \nC198 C199 C231 C235 C236 C238 \nC243 C248 C251 C255 C258 C259 \nC260 C261 C265 C266 C270 C278 \nC279 C284 C291 C293 C294 C295 \nC296 C297 C299 C309 C310 C312 \nC313 C314 C315 C316 C319 C320 \nC328 C329 C331 C332 C334 C335 \nC336 C337 C338 C340 C341 C342 \nC343 C345 C352 C360 C362 C366 \nC374 C383 C386 C391 C396 C399 \nC400 C402 C404 C414 C417 C421 \nC425 C426 C427 C428 C429 C432 \nC433 C437 C445 C452 C458 C461 \nC463 C464 C465 C466 C467 C469 \nC475 C477 C478 C479 C480 C481 \nC485 C486 C489 C492 C493 C497 \nC498 C499 C500 C501 C502 C504 \nC507 C510 C513 C514 C517 C524 \nC533 C541 C548 C549 C550 C558 \nC567 C570 C572 C578 C581 C582 \nC583 C584 C585 C586 C587 C588 \nC590 C598 C599 C600 C607 C643 \nC675 C677 C684 C690 C695 C701 \nC705 C707 C710 C720 C721 C728 \nC729 C735 C740 C741 C748 C749 \nC751 C752 C757 C765 C772 C776 \nC780 C782 C783 C793 C800 C806 \nC809 C814 C815 C816 C817 C835 \nC840 C851 C857 C858 C864 C865 \nC866 C867 C868 C869 C870 C871 \n1109: C17_=_C19( C17 C19 ) C17_=_C236( C17 C236 ) C17_=_C464( C17 C464 ) C17_=_C475( C17 C475 ) C17_=_C477( C17 C477 ) \nC17_=_C478( C17 C478 ) C17_=_C479( C17 C479 ) C17_=_C480( C17 C480 ) C17_=_C481( C17 C481 ) C19_=_C238( C19 C238 ) C19_=_C478( C19 C478 ) \nC19_=_C677( C19 C677 ) C19_=_C720( C19 C720 ) C19_=_C721( C19 C721 ) C42_=_C255( C42 C255 ) C42_=_C396( C42 C396 ) C42_=_C578( C42 C578 ) \nC42_=_C643( C42 C643 ) C42_=_C728( C42 C728 ) C42_=_C729( C42 C729 ) C56_=_C497( C56 C497 ) C56_=_C498( C56 C498 ) C56_=_C499( C56 C499 ) \nC56_=_C500( C56 C500 ) C56_=_C501( C56 C501 ) C65_=_C558( C65 C558 ) C65_=_C607( C65 C607 ) C65_=_C748( C65 C748 ) C65_=_C749( C65 C749 ) \nC69_=_C71( C69 C71 ) C69_=_C79( C69 C79 ) C69_=_C122( C69 C122 ) C69_=_C132( C69 C132 ) C69_=_C133( C69 C133 ) C69_=_C134( C69 C134 ) \nC69_=_C135( C69 C135 ) C69_=_C136( C69 C136 ) C69_=_C137( C69 C137 ) C69_=_C138( C69 C138 ) C69_=_C139( C69 C139 ) C71_=_C135( C71 C135 ) \nC71_=_C279( C71 C279 ) C71_=_C297( C71 C297 ) C71_=_C337( C71 C337 ) C71_=_C338( C71 C338 ) C71_=_C340( C71 C340 ) C71_=_C341( C71 C341 ) \nC71_=_C342( C71 C342 ) C71_=_C343( C71 C343 ) C75_=_C76( C75 C76 ) C75_=_C77( C75 C77 ) C75_=_C78( C75 C78 ) C75_=_C79( C75 C79 ) \nC75_=_C81( C75 C81 ) C75_=_C89( C75 C89 ) C75_=_C91( C75 C91 ) C75_=_C92( C75 C92 ) C75_=_C93( C75 C93 ) C75_=_C94( C75 C94 ) \nC75_=_C95( C75 C95 ) C75_=_C96( C75 C96 ) C75_=_C97( C75 C97 ) C75_=_C98( C75 C98 ) C76_=_C77( C76 C77 ) C76_=_C78( C76 C78 ) \nC76_=_C79( C76 C79 ) C76_=_C81( C76 C81 ) C76_=_C100( C76 C100 ) C76_=_C102( C76 C102 ) C76_=_C103( C76 C103 ) C76_=_C108( C76 C108 ) \nC76_=_C109( C76 C109 ) C77_=_C78( C77 C78 ) C77_=_C79( C77 C79 ) C77_=_C81( C77 C81 ) C77_=_C111( C77 C111 ) C77_=_C113( C77 C113 ) \nC77_=_C114( C77 C114 ) C77_=_C118( C77 C118 ) C77_=_C120( C77 C120 ) C78_=_C79( C78 C79 ) C78_=_C81( C78 C81 ) C78_=_C89( C78 C89 ) \nC78_=_C100( C78 C100 ) C78_=_C111( C78 C111 ) C78_=_C122( C78 C122 ) C78_=_C123( C78 C123 ) C79_=_C81( C79 C81 ) C79_=_C122( C79 C122 ) \nC79_=_C132( C79 C132 ) C79_=_C133( C79 C133 ) C79_=_C134( C79 C134 ) C79_=_C135( C79 C135 ) C79_=_C136( C79 C136 ) C79_=_C137( C79 C137 ) \nC79_=_C138( C79 C138 ) C79_=_C139( C79 C139 ) C81_=_C92( C81 C92 ) C81_=_C103( C81 C103 ) C81_=_C114( C81 C114 ) C81_=_C133( C81 C133 ) \nC81_=_C140( C81 C140 ) C81_=_C151( C81 C151 ) C81_=_C153( C81 C153 ) C89_=_C91( C89 C91 ) C89_=_C92( C89 C92 ) C89_=_C93( C89 C93 ) \nC89_=_C94( C89 C94 ) C89_=_C95( C89 C95 ) C89_=_C96( C89 C96 ) C89_=_C97( C89 C97 ) C89_=_C98( C89 C98 ) C89_=_C100( C89 C100 ) \nC89_=_C111( C89 C111 ) C89_=_C122( C89 C122 ) C89_=_C123( C89 C123 ) C91_=_C92( C91 C92 ) C91_=_C93( C91 C93 ) C91_=_C94( C91 C94 ) \nC91_=_C95( C91 C95 ) C91_=_C96( C91 C96 ) C91_=_C97( C91 C97 ) C91_=_C98( C91 C98 ) C91_=_C102( C91 C102 ) C91_=_C113( C91 C113 ) \nC91_=_C123( C91 C123 ) C91_=_C132( C91 C132 ) C91_=_C140( C91 C140 ) C92_=_C93( C92 C93 ) C92_=_C94( C92 C94 ) C92_=_C95( C92 C95 ) \nC92_=_C96( C92 C96 ) C92_=_C97( C92 C97 ) C92_=_C98( C92 C98 ) C92_=_C103( C92 C103 ) C92_=_C114( C92 C114 ) C92_=_C133(</w:t>
      </w:r>
    </w:p>
    <w:p>
      <w:pPr>
        <w:pStyle w:val="PreformattedText"/>
        <w:bidi w:val="0"/>
        <w:spacing w:before="0" w:after="0"/>
        <w:jc w:val="left"/>
        <w:rPr/>
      </w:pPr>
      <w:r>
        <w:rPr/>
        <w:t xml:space="preserve"> </w:t>
      </w:r>
      <w:r>
        <w:rPr/>
        <w:t>C92 C133 ) \nC92_=_C140( C92 C140 ) C92_=_C151( C92 C151 ) C92_=_C153( C92 C153 ) C93_=_C94( C93 C94 ) C93_=_C95( C93 C95 ) C93_=_C96( C93 C96 ) \nC93_=_C97( C93 C97 ) C93_=_C98( C93 C98 ) C93_=_C166( C93 C166 ) C93_=_C167( C93 C167 ) C93_=_C171( C93 C171 ) C94_=_C95( C94 C95 ) \nC94_=_C96( C94 C96 ) C94_=_C97( C94 C97 ) C94_=_C98( C94 C98 ) C94_=_C171( C94 C171 ) C94_=_C294( C94 C294 ) C94_=_C309( C94 C309 ) \nC94_=_C310( C94 C310 ) C94_=_C312( C94 C312 ) C94_=_C313( C94 C313 ) C94_=_C314( C94 C314 ) C94_=_C315( C94 C315 ) C94_=_C316( C94 C316 ) \nC95_=_C96( C95 C96 ) C95_=_C97( C95 C97 ) C95_=_C98( C95 C98 ) C95_=_C312( C95 C312 ) C96_=_C97( C96 C97 ) C96_=_C98( C96 C98 ) \nC96_=_C313( C96 C313 ) C96_=_C695( C96 C695 ) C97_=_C98( C97 C98 ) C97_=_C314( C97 C314 ) C97_=_C776( C97 C776 ) C98_=_C315( C98 C315 ) \nC98_=_C809( C98 C809 ) C100_=_C102( C100 C102 ) C100_=_C103( C100 C103 ) C100_=_C108( C100 C108 ) C100_=_C109( C100 C109 ) C100_=_C111( C100 C111 ) \nC100_=_C122( C100 C122 ) C100_=_C123( C100 C123 ) C102_=_C103( C102 C103 ) C102_=_C108( C102 C108 ) C102_=_C109( C102 C109 ) C102_=_C113( C102 C113 ) \nC102_=_C123( C102 C123 ) C102_=_C132( C102 C132 ) C102_=_C140( C102 C140 ) C103_=_C108( C103 C108 ) C103_=_C109( C103 C109 ) C103_=_C114( C103 C114 ) \nC103_=_C133( C103 C133 ) C103_=_C140( C103 C140 ) C103_=_C151( C103 C151 ) C103_=_C153( C103 C153 ) C108_=_C109( C108 C109 ) C108_=_C265( C108 C265 ) \nC108_=_C432( C108 C432 ) C108_=_C492( C108 C492 ) C108_=_C587( C108 C587 ) C108_=_C735( C108 C735 ) C109_=_C266( C109 C266 ) C109_=_C433( C109 C433 ) \nC109_=_C493( C109 C493 ) C109_=_C588( C109 C588 ) C109_=_C835( C109 C835 ) C111_=_C113( C111 C113 ) C111_=_C114( C111 C114 ) C111_=_C118( C111 C118 ) \nC111_=_C120( C111 C120 ) C111_=_C122( C111 C122 ) C111_=_C123( C111 C123 ) C113_=_C114( C113 C114 ) C113_=_C118( C113 C118 ) C113_=_C120( C113 C120 ) \nC113_=_C123( C113 C123 ) C113_=_C132( C113 C132 ) C113_=_C140( C113 C140 ) C114_=_C118( C114 C118 ) C114_=_C120( C114 C120 ) C114_=_C133( C114 C133 ) \nC114_=_C140( C114 C140 ) C114_=_C151( C114 C151 ) C114_=_C153( C114 C153 ) C118_=_C120( C118 C120 ) C118_=_C193( C118 C193 ) C118_=_C402( C118 C402 ) \nC118_=_C504( C118 C504 ) C118_=_C740( C118 C740 ) C118_=_C741( C118 C741 ) C120_=_C195( C120 C195 ) C120_=_C404( C120 C404 ) C120_=_C817( C120 C817 ) \nC120_=_C840( C120 C840 ) C122_=_C123( C122 C123 ) C122_=_C132( C122 C132 ) C122_=_C133( C122 C133 ) C122_=_C134( C122 C134 ) C122_=_C135( C122 C135 ) \nC122_=_C136( C122 C136 ) C122_=_C137( C122 C137 ) C122_=_C138( C122 C138 ) C122_=_C139( C122 C139 ) C123_=_C132( C123 C132 ) C123_=_C140( C123 C140 ) \nC132_=_C133( C132 C133 ) C132_=_C134( C132 C134 ) C132_=_C135( C132 C135 ) C132_=_C136( C132 C136 ) C132_=_C137( C132 C137 ) C132_=_C138( C132 C138 ) \nC132_=_C139( C132 C139 ) C132_=_C140( C132 C140 ) C133_=_C134( C133 C134 ) C133_=_C135( C133 C135 ) C133_=_C136( C133 C136 ) C133_=_C137( C133 C137 ) \nC133_=_C138( C133 C138 ) C133_=_C139( C133 C139 ) C133_=_C140( C133 C140 ) C133_=_C151( C133 C151 ) C133_=_C153( C133 C153 ) C134_=_C135( C134 C135 ) \nC134_=_C136( C134 C136 ) C134_=_C137( C134 C137 ) C134_=_C138( C134 C138 ) C134_=_C139( C134 C139 ) C134_=_C259( C134 C259 ) C134_=_C278( C134 C278 ) \nC134_=_C279( C134 C279 ) C135_=_C136( C135 C136 ) C135_=_C137( C135 C137 ) C135_=_C138( C135 C138 ) C135_=_C139( C135 C139 ) C135_=_C279( C135 C279 ) \nC135_=_C297( C135 C297 ) C135_=_C337( C135 C337 ) C135_=_C338( C135 C338 ) C135_=_C340( C135 C340 ) C135_=_C341( C135 C341 ) C135_=_C342( C135 C342 ) \nC135_=_C343( C135 C343 ) C136_=_C137( C136 C137 ) C136_=_C138( C136 C138 ) C136_=_C139( C136 C139 ) C136_=_C340( C136 C340 ) C136_=_C549( C136 C549 ) \nC137_=_C138( C137 C138 ) C137_=_C139( C137 C139 ) C137_=_C341( C137 C341 ) C138_=_C139( C138 C139 ) C138_=_C342( C138 C342 ) C138_=_C815( C138 C815 ) \nC139_=_C343( C139 C343 ) C140_=_C151( C140 C151 ) C140_=_C153( C140 C153 ) C151_=_C153( C151 C153 ) C151_=_C291( C151 C291 ) C151_=_C360( C151 C360 ) \nC151_=_C461( C151 C461 ) C151_=_C469( C151 C469 ) C151_=_C507( C151 C507 ) C151_=_C513( C151 C513 ) C151_=_C514( C151 C514 ) C153_=_C293( C153 C293 ) \nC153_=_C362( C153 C362 ) C153_=_C463( C153 C463 ) C153_=_C514( C153 C514 ) C155_=_C156( C155 C156 ) C155_=_C166( C155 C166 ) C155_=_C177( C155 C177 ) \nC155_=_C187( C155 C187 ) C155_=_C188( C155 C188 ) C155_=_C189( C155 C189 ) C155_=_C190( C155 C190 ) C155_=_C193( C155 C193 ) C155_=_C195( C155 C195 ) \nC156_=_C167( C156 C167 ) C156_=_C178( C156 C178 ) C156_=_C187( C156 C187 ) C156_=_C197( C156 C197 ) C156_=_C198( C156 C198 ) C156_=_C199( C156 C199 ) \nC166_=_C167( C166 C167 ) C166_=_C171( C166 C171 ) C166_=_C177( C166 C177 ) C166_=_C187( C166 C187 ) C166_=_C188( C166 C188 ) C166_=_C189( C166 C189 ) \nC166_=_C190( C166 C190 ) C166_=_C193( C166 C193 ) C166_=_C195( C166 C195 ) C167_=_C171( C167 C171 ) C167_=_C178( C167 C178 ) C167_=_C187( C167 C187 ) \nC167_=_C197( C167 C197 ) C167_=_C198( C167 C198 ) C167_=_C199( C167 C199 ) C171_=_C294( C171 C294 ) C171_=_C309( C171 C309 ) C171_=_C310( C171 C310 ) \nC171_=_C312( C171 C312 ) C171_=_C313( C171 C313 ) C171_=_C314( C171 C314 ) C171_=_C315( C171 C315 ) C171_=_C316( C171 C316 ) C177_=_C178( C177 C178 ) \nC177_=_C187( C177 C187 ) C177_=_C188( C177 C188 ) C177_=_C189( C177 C189 ) C177_=_C190( C177 C190 ) C177_=_C193( C177 C193 ) C177_=_C195( C177 C195 ) \nC178_=_C187( C178 C187 ) C178_=_C197( C178 C197 ) C178_=_C198( C178 C198 ) C178_=_C199( C178 C199 ) C187_=_C188( C187 C188 ) C187_=_C189( C187 C189 ) \nC187_=_C190( C187 C190 ) C187_=_C193( C187 C193 ) C187_=_C195( C187 C195 ) C187_=_C197( C187 C197 ) C187_=_C198( C187 C198 ) C187_=_C199( C187 C199 ) \nC188_=_C189( C188 C189 ) C188_=_C190( C188 C190 ) C188_=_C193( C188 C193 ) C188_=_C195( C188 C195 ) C188_=_C197( C188 C197 ) C189_=_C190( C189 C190 ) \nC189_=_C193( C189 C193 ) C189_=_C195( C189 C195 ) C189_=_C198( C189 C198 ) C190_=_C193( C190 C193 ) C190_=_C195( C190 C195 ) C190_=_C199( C190 C199 ) \nC193_=_C195( C193 C195 ) C193_=_C402( C193 C402 ) C193_=_C504( C193 C504 ) C193_=_C740( C193 C740 ) C193_=_C741( C193 C741 ) C195_=_C404( C195 C404 ) \nC195_=_C817( C195 C817 ) C195_=_C840( C195 C840 ) C197_=_C198( C197 C198 ) C197_=_C199( C197 C199 ) C198_=_C199( C198 C199 ) C231_=_C235( C231 C235 ) \nC231_=_C236( C231 C236 ) C231_=_C238( C231 C238 ) C231_=_C243( C231 C243 ) C231_=_C248( C231 C248 ) C231_=_C258( C231 C258 ) C231_=_C259( C231 C259 ) \nC231_=_C260( C231 C260 ) C231_=_C261( C231 C261 ) C231_=_C265( C231 C265 ) C231_=_C266( C231 C266 ) C235_=_C236( C235 C236 ) C235_=_C238( C235 C238 ) \nC235_=_C251( C235 C251 ) C235_=_C261( C235 C261 ) C235_=_C270( C235 C270 ) C235_=_C278( C235 C278 ) C235_=_C284( C235 C284 ) C235_=_C291( C235 C291 ) \nC235_=_C293( C235 C293 ) C236_=_C238( C236 C238 ) C236_=_C464( C236 C464 ) C236_=_C475( C236 C475 ) C236_=_C477( C236 C477 ) C236_=_C478( C236 C478 ) \nC236_=_C479( C236 C479 ) C236_=_C480( C236 C480 ) C236_=_C481( C236 C481 ) C238_=_C478( C238 C478 ) C238_=_C677( C238 C677 ) C238_=_C720( C238 C720 ) \nC238_=_C721( C238 C721 ) C243_=_C248( C243 C248 ) C243_=_C258( C243 C258 ) C243_=_C259( C243 C259 ) C243_=_C260( C243 C260 ) C243_=_C261( C243 C261 ) \nC243_=_C265( C243 C265 ) C243_=_C266( C243 C266 ) C248_=_C251( C248 C251 ) C248_=_C255( C248 C255 ) C248_=_C258( C248 C258 ) C248_=_C259( C248 C259 ) \nC248_=_C260( C248 C260 ) C248_=_C261( C248 C261 ) C248_=_C265( C248 C265 ) C248_=_C266( C248 C266 ) C251_=_C255( C251 C255 ) C251_=_C261( C251 C261 ) \nC251_=_C270( C251 C270 ) C251_=_C278( C251 C278 ) C251_=_C284( C251 C284 ) C251_=_C291( C251 C291 ) C251_=_C293( C251 C293 ) C255_=_C396( C255 C396 ) \nC255_=_C578( C255 C578 ) C255_=_C643( C255 C643 ) C255_=_C728( C255 C728 ) C255_=_C729( C255 C729 ) C258_=_C259( C258 C259 ) C258_=_C260( C258 C260 ) \nC258_=_C261( C258 C261 ) C258_=_C265( C258 C265 ) C258_=_C266( C258 C266 ) C258_=_C270( C258 C270 ) C259_=_C260( C259 C260 ) C259_=_C261( C259 C261 ) \nC259_=_C265( C259 C265 ) C259_=_C266( C259 C266 ) C259_=_C278( C259 C278 ) C259_=_C279( C259 C279 ) C260_=_C261( C260 C261 ) C260_=_C265( C260 C265 ) \nC260_=_C266( C260 C266 ) C260_=_C284( C260 C284 ) C261_=_C265( C261 C265 ) C261_=_C266( C261 C266 ) C261_=_C270( C261 C270 ) C261_=_C278( C261 C278 ) \nC261_=_C284( C261 C284 ) C261_=_C291( C261 C291 ) C261_=_C293( C261 C293 ) C265_=_C266( C265 C266 ) C265_=_C432( C265 C432 ) C265_=_C492( C265 C492 ) \nC265_=_C587( C265 C587 ) C265_=_C735( C265 C735 ) C266_=_C433( C266 C433 ) C266_=_C493( C266 C493 ) C266_=_C588( C266 C588 ) C266_=_C835( C266 C835 ) \nC270_=_C278( C270 C278 ) C270_=_C284( C270 C284 ) C270_=_C291( C270 C291 ) C270_=_C293( C270 C293 ) C278_=_C279( C278 C279 ) C278_=_C284( C278 C284 ) \nC278_=_C291( C278 C291 ) C278_=_C293( C278 C293 ) C279_=_C297( C279 C297 ) C279_=_C337( C279 C337 ) C279_=_C338( C279 C338 ) C279_=_C340( C279 C340 ) \nC279_=_C341( C279 C341 ) C279_=_C342( C279 C342 ) C279_=_C343( C279 C343 ) C284_=_C291( C284 C291 ) C284_=_C293( C284 C293 ) C291_=_C293( C291 C293 ) \nC291_=_C360( C291 C360 ) C291_=_C461( C291 C461 ) C291_=_C469( C291 C469 ) C291_=_C507( C291 C507 ) C291_=_C513( C291 C513 ) C291_=_C514( C291 C514 ) \nC293_=_C362( C293 C362 ) C293_=_C463( C293 C463 ) C293_=_C514( C293 C514 ) C294_=_C295( C294 C295 ) C294_=_C296( C294 C296 ) C294_=_C297( C294 C297 ) \nC294_=_C299( C294 C299 ) C294_=_C309( C294 C309 ) C294_=_C310( C294 C310 ) C294_=_C312( C294 C312 ) C294_=_C313( C294 C313 ) C294_=_C314( C294 C314 ) \nC294_=_C315( C294 C315 ) C294_=_C316( C294 C316 ) C295_=_C296( C295 C296 ) C295_=_C297( C295 C297 ) C295_=_C299( C295 C299 ) C295_=_C319( C295 C319 ) \nC295_=_C320( C295 C320 ) C296_=_C297( C296 C297 ) C296_=_C299( C296 C299 ) C296_=_C328( C296 C328 ) C296_=_C329( C296 C329 ) C296_=_C331( C296 C331 ) \nC296_=_C332( C296 C332 ) C296_=_C334( C296 C334 ) C296_=_C335( C296 C335 ) C296_=_C336( C296 C336 ) C297_=_C299(</w:t>
      </w:r>
    </w:p>
    <w:p>
      <w:pPr>
        <w:pStyle w:val="PreformattedText"/>
        <w:bidi w:val="0"/>
        <w:spacing w:before="0" w:after="0"/>
        <w:jc w:val="left"/>
        <w:rPr/>
      </w:pPr>
      <w:r>
        <w:rPr/>
        <w:t xml:space="preserve"> </w:t>
      </w:r>
      <w:r>
        <w:rPr/>
        <w:t>C297 C299 ) C297_=_C337( C297 C337 ) \nC297_=_C338( C297 C338 ) C297_=_C340( C297 C340 ) C297_=_C341( C297 C341 ) C297_=_C342( C297 C342 ) C297_=_C343( C297 C343 ) C299_=_C345( C299 C345 ) \nC299_=_C352( C299 C352 ) C299_=_C360( C299 C360 ) C299_=_C362( C299 C362 ) C309_=_C310( C309 C310 ) C309_=_C312( C309 C312 ) C309_=_C313( C309 C313 ) \nC309_=_C314( C309 C314 ) C309_=_C315( C309 C315 ) C309_=_C316( C309 C316 ) C309_=_C319( C309 C319 ) C309_=_C328( C309 C328 ) C309_=_C337( C309 C337 ) \nC309_=_C345( C309 C345 ) C310_=_C312( C310 C312 ) C310_=_C313( C310 C313 ) C310_=_C314( C310 C314 ) C310_=_C315( C310 C315 ) C310_=_C316( C310 C316 ) \nC310_=_C320( C310 C320 ) C310_=_C329( C310 C329 ) C310_=_C338( C310 C338 ) C310_=_C352( C310 C352 ) C312_=_C313( C312 C313 ) C312_=_C314( C312 C314 ) \nC312_=_C315( C312 C315 ) C312_=_C316( C312 C316 ) C313_=_C314( C313 C314 ) C313_=_C315( C313 C315 ) C313_=_C316( C313 C316 ) C313_=_C695( C313 C695 ) \nC314_=_C315( C314 C315 ) C314_=_C316( C314 C316 ) C314_=_C776( C314 C776 ) C315_=_C316( C315 C316 ) C315_=_C809( C315 C809 ) C319_=_C320( C319 C320 ) \nC319_=_C328( C319 C328 ) C319_=_C337( C319 C337 ) C319_=_C345( C319 C345 ) C320_=_C329( C320 C329 ) C320_=_C338( C320 C338 ) C320_=_C352( C320 C352 ) \nC328_=_C329( C328 C329 ) C328_=_C331( C328 C331 ) C328_=_C332( C328 C332 ) C328_=_C334( C328 C334 ) C328_=_C335( C328 C335 ) C328_=_C336( C328 C336 ) \nC328_=_C337( C328 C337 ) C328_=_C345( C328 C345 ) C329_=_C331( C329 C331 ) C329_=_C332( C329 C332 ) C329_=_C334( C329 C334 ) C329_=_C335( C329 C335 ) \nC329_=_C336( C329 C336 ) C329_=_C338( C329 C338 ) C329_=_C352( C329 C352 ) C331_=_C332( C331 C332 ) C331_=_C334( C331 C334 ) C331_=_C335( C331 C335 ) \nC331_=_C336( C331 C336 ) C331_=_C548( C331 C548 ) C331_=_C558( C331 C558 ) C332_=_C334( C332 C334 ) C332_=_C335( C332 C335 ) C332_=_C336( C332 C336 ) \nC332_=_C583( C332 C583 ) C332_=_C598( C332 C598 ) C332_=_C607( C332 C607 ) C334_=_C335( C334 C335 ) C334_=_C336( C334 C336 ) C334_=_C748( C334 C748 ) \nC334_=_C814( C334 C814 ) C335_=_C336( C335 C336 ) C336_=_C749( C336 C749 ) C337_=_C338( C337 C338 ) C337_=_C340( C337 C340 ) C337_=_C341( C337 C341 ) \nC337_=_C342( C337 C342 ) C337_=_C343( C337 C343 ) C337_=_C345( C337 C345 ) C338_=_C340( C338 C340 ) C338_=_C341( C338 C341 ) C338_=_C342( C338 C342 ) \nC338_=_C343( C338 C343 ) C338_=_C352( C338 C352 ) C340_=_C341( C340 C341 ) C340_=_C342( C340 C342 ) C340_=_C343( C340 C343 ) C340_=_C549( C340 C549 ) \nC341_=_C342( C341 C342 ) C341_=_C343( C341 C343 ) C342_=_C343( C342 C343 ) C342_=_C815( C342 C815 ) C345_=_C352( C345 C352 ) C345_=_C360( C345 C360 ) \nC345_=_C362( C345 C362 ) C352_=_C360( C352 C360 ) C352_=_C362( C352 C362 ) C360_=_C362( C360 C362 ) C360_=_C461( C360 C461 ) C360_=_C469( C360 C469 ) \nC360_=_C507( C360 C507 ) C360_=_C513( C360 C513 ) C360_=_C514( C360 C514 ) C362_=_C463( C362 C463 ) C362_=_C514( C362 C514 ) C366_=_C374( C366 C374 ) \nC366_=_C383( C366 C383 ) C366_=_C391( C366 C391 ) C366_=_C399( C366 C399 ) C366_=_C400( C366 C400 ) C366_=_C402( C366 C402 ) C366_=_C404( C366 C404 ) \nC374_=_C383( C374 C383 ) C374_=_C391( C374 C391 ) C374_=_C399( C374 C399 ) C374_=_C400( C374 C400 ) C374_=_C402( C374 C402 ) C374_=_C404( C374 C404 ) \nC383_=_C386( C383 C386 ) C383_=_C391( C383 C391 ) C383_=_C399( C383 C399 ) C383_=_C400( C383 C400 ) C383_=_C402( C383 C402 ) C383_=_C404( C383 C404 ) \nC386_=_C465( C386 C465 ) C386_=_C485( C386 C485 ) C386_=_C486( C386 C486 ) C391_=_C396( C391 C396 ) C391_=_C399( C391 C399 ) C391_=_C400( C391 C400 ) \nC391_=_C402( C391 C402 ) C391_=_C404( C391 C404 ) C396_=_C578( C396 C578 ) C396_=_C643( C396 C643 ) C396_=_C728( C396 C728 ) C396_=_C729( C396 C729 ) \nC399_=_C400( C399 C400 ) C399_=_C402( C399 C402 ) C399_=_C404( C399 C404 ) C400_=_C402( C400 C402 ) C400_=_C404( C400 C404 ) C400_=_C414( C400 C414 ) \nC402_=_C404( C402 C404 ) C402_=_C504( C402 C504 ) C402_=_C740( C402 C740 ) C402_=_C741( C402 C741 ) C404_=_C817( C404 C817 ) C404_=_C840( C404 C840 ) \nC414_=_C510( C414 C510 ) C414_=_C567( C414 C567 ) C414_=_C710( C414 C710 ) C414_=_C751( C414 C751 ) C414_=_C752( C414 C752 ) C417_=_C421( C417 C421 ) \nC417_=_C425( C417 C425 ) C417_=_C426( C417 C426 ) C417_=_C427( C417 C427 ) C417_=_C428( C417 C428 ) C417_=_C429( C417 C429 ) C417_=_C432( C417 C432 ) \nC417_=_C433( C417 C433 ) C421_=_C429( C421 C429 ) C421_=_C437( C421 C437 ) C421_=_C445( C421 C445 ) C421_=_C452( C421 C452 ) C421_=_C458( C421 C458 ) \nC421_=_C461( C421 C461 ) C421_=_C463( C421 C463 ) C425_=_C426( C425 C426 ) C425_=_C427( C425 C427 ) C425_=_C428( C425 C428 ) C425_=_C429( C425 C429 ) \nC425_=_C432( C425 C432 ) C425_=_C433( C425 C433 ) C425_=_C437( C425 C437 ) C426_=_C427( C426 C427 ) C426_=_C428( C426 C428 ) C426_=_C429( C426 C429 ) \nC426_=_C432( C426 C432 ) C426_=_C433( C426 C433 ) C426_=_C445( C426 C445 ) C427_=_C428( C427 C428 ) C427_=_C429( C427 C429 ) C427_=_C432( C427 C432 ) \nC427_=_C433( C427 C433 ) C427_=_C452( C427 C452 ) C428_=_C429( C428 C429 ) C428_=_C432( C428 C432 ) C428_=_C433( C428 C433 ) C428_=_C458( C428 C458 ) \nC429_=_C432( C429 C432 ) C429_=_C433( C429 C433 ) C429_=_C437( C429 C437 ) C429_=_C445( C429 C445 ) C429_=_C452( C429 C452 ) C429_=_C458( C429 C458 ) \nC429_=_C461( C429 C461 ) C429_=_C463( C429 C463 ) C432_=_C433( C432 C433 ) C432_=_C492( C432 C492 ) C432_=_C587( C432 C587 ) C432_=_C735( C432 C735 ) \nC433_=_C493( C433 C493 ) C433_=_C588( C433 C588 ) C433_=_C835( C433 C835 ) C437_=_C445( C437 C445 ) C437_=_C452( C437 C452 ) C437_=_C458( C437 C458 ) \nC437_=_C461( C437 C461 ) C437_=_C463( C437 C463 ) C445_=_C452( C445 C452 ) C445_=_C458( C445 C458 ) C445_=_C461( C445 C461 ) C445_=_C463( C445 C463 ) \nC452_=_C458( C452 C458 ) C452_=_C461( C452 C461 ) C452_=_C463( C452 C463 ) C458_=_C461( C458 C461 ) C458_=_C463( C458 C463 ) C461_=_C463( C461 C463 ) \nC461_=_C469( C461 C469 ) C461_=_C507( C461 C507 ) C461_=_C513( C461 C513 ) C461_=_C514( C461 C514 ) C463_=_C514( C463 C514 ) C464_=_C465( C464 C465 ) \nC464_=_C466( C464 C466 ) C464_=_C467( C464 C467 ) C464_=_C469( C464 C469 ) C464_=_C475( C464 C475 ) C464_=_C477( C464 C477 ) C464_=_C478( C464 C478 ) \nC464_=_C479( C464 C479 ) C464_=_C480( C464 C480 ) C464_=_C481( C464 C481 ) C465_=_C466( C465 C466 ) C465_=_C467( C465 C467 ) C465_=_C469( C465 C469 ) \nC465_=_C485( C465 C485 ) C465_=_C486( C465 C486 ) C466_=_C467( C466 C467 ) C466_=_C469( C466 C469 ) C466_=_C489( C466 C489 ) C466_=_C492( C466 C492 ) \nC466_=_C493( C466 C493 ) C467_=_C469( C467 C469 ) C467_=_C502( C467 C502 ) C467_=_C504( C467 C504 ) C469_=_C507( C469 C507 ) C469_=_C513( C469 C513 ) \nC469_=_C514( C469 C514 ) C475_=_C477( C475 C477 ) C475_=_C478( C475 C478 ) C475_=_C479( C475 C479 ) C475_=_C480( C475 C480 ) C475_=_C481( C475 C481 ) \nC475_=_C489( C475 C489 ) C475_=_C502( C475 C502 ) C475_=_C507( C475 C507 ) C475_=_C510( C475 C510 ) C477_=_C478( C477 C478 ) C477_=_C479( C477 C479 ) \nC477_=_C480( C477 C480 ) C477_=_C481( C477 C481 ) C477_=_C675( C477 C675 ) C477_=_C677( C477 C677 ) C478_=_C479( C478 C479 ) C478_=_C480( C478 C480 ) \nC478_=_C481( C478 C481 ) C478_=_C677( C478 C677 ) C478_=_C720( C478 C720 ) C478_=_C721( C478 C721 ) C479_=_C480( C479 C480 ) C479_=_C481( C479 C481 ) \nC479_=_C720( C479 C720 ) C479_=_C757( C479 C757 ) C480_=_C481( C480 C481 ) C480_=_C721( C480 C721 ) C480_=_C793( C480 C793 ) C485_=_C486( C485 C486 ) \nC486_=_C857( C486 C857 ) C486_=_C858( C486 C858 ) C489_=_C492( C489 C492 ) C489_=_C493( C489 C493 ) C489_=_C502( C489 C502 ) C489_=_C507( C489 C507 ) \nC489_=_C510( C489 C510 ) C492_=_C493( C492 C493 ) C492_=_C587( C492 C587 ) C492_=_C735( C492 C735 ) C493_=_C588( C493 C588 ) C493_=_C835( C493 C835 ) \nC497_=_C498( C497 C498 ) C497_=_C499( C497 C499 ) C497_=_C500( C497 C500 ) C497_=_C501( C497 C501 ) C497_=_C541( C497 C541 ) C498_=_C499( C498 C499 ) \nC498_=_C500( C498 C500 ) C498_=_C501( C498 C501 ) C498_=_C581( C498 C581 ) C498_=_C590( C498 C590 ) C499_=_C500( C499 C500 ) C499_=_C501( C499 C501 ) \nC500_=_C501( C500 C501 ) C500_=_C705( C500 C705 ) C502_=_C504( C502 C504 ) C502_=_C507( C502 C507 ) C502_=_C510( C502 C510 ) C504_=_C740( C504 C740 ) \nC504_=_C741( C504 C741 ) C507_=_C510( C507 C510 ) C507_=_C513( C507 C513 ) C507_=_C514( C507 C514 ) C510_=_C567( C510 C567 ) C510_=_C710( C510 C710 ) \nC510_=_C751( C510 C751 ) C510_=_C752( C510 C752 ) C513_=_C514( C513 C514 ) C517_=_C524( C517 C524 ) C517_=_C533( C517 C533 ) C517_=_C541( C517 C541 ) \nC517_=_C548( C517 C548 ) C517_=_C549( C517 C549 ) C517_=_C550( C517 C550 ) C524_=_C533( C524 C533 ) C524_=_C541( C524 C541 ) C524_=_C548( C524 C548 ) \nC524_=_C549( C524 C549 ) C524_=_C550( C524 C550 ) C533_=_C541( C533 C541 ) C533_=_C548( C533 C548 ) C533_=_C549( C533 C549 ) C533_=_C550( C533 C550 ) \nC541_=_C548( C541 C548 ) C541_=_C549( C541 C549 ) C541_=_C550( C541 C550 ) C548_=_C549( C548 C549 ) C548_=_C550( C548 C550 ) C548_=_C558( C548 C558 ) \nC549_=_C550( C549 C550 ) C550_=_C567( C550 C567 ) C558_=_C607( C558 C607 ) C558_=_C748( C558 C748 ) C558_=_C749( C558 C749 ) C567_=_C710( C567 C710 ) \nC567_=_C751( C567 C751 ) C567_=_C752( C567 C752 ) C570_=_C572( C570 C572 ) C570_=_C578( C570 C578 ) C570_=_C581( C570 C581 ) C570_=_C582( C570 C582 ) \nC570_=_C583( C570 C583 ) C570_=_C584( C570 C584 ) C570_=_C585( C570 C585 ) C570_=_C586( C570 C586 ) C570_=_C587( C570 C587 ) C570_=_C588( C570 C588 ) \nC572_=_C578( C572 C578 ) C572_=_C582( C572 C582 ) C572_=_C590( C572 C590 ) C572_=_C598( C572 C598 ) C572_=_C599( C572 C599 ) C572_=_C600( C572 C600 ) \nC578_=_C643( C578 C643 ) C578_=_C728( C578 C728 ) C578_=_C729( C578 C729 ) C581_=_C582( C581 C582 ) C581_=_C583( C581 C583 ) C581_=_C584( C581 C584 ) \nC581_=_C585( C581 C585 ) C581_=_C586( C581 C586 ) C581_=_C587( C581 C587 ) C581_=_C588( C581 C588 ) C581_=_C590( C581 C590 ) C582_=_C583( C582 C583 ) \nC582_=_C584( C582 C584 ) C582_=_C585( C582 C585 ) C582_=_C586( C582 C586 ) C582_=_C587( C582 C587 ) C582_=_C588( C582 C588 ) C582_=_C590(</w:t>
      </w:r>
    </w:p>
    <w:p>
      <w:pPr>
        <w:pStyle w:val="PreformattedText"/>
        <w:bidi w:val="0"/>
        <w:spacing w:before="0" w:after="0"/>
        <w:jc w:val="left"/>
        <w:rPr/>
      </w:pPr>
      <w:r>
        <w:rPr/>
        <w:t xml:space="preserve"> </w:t>
      </w:r>
      <w:r>
        <w:rPr/>
        <w:t>C582 C590 ) \nC582_=_C598( C582 C598 ) C582_=_C599( C582 C599 ) C582_=_C600( C582 C600 ) C583_=_C584( C583 C584 ) C583_=_C585( C583 C585 ) C583_=_C586( C583 C586 ) \nC583_=_C587( C583 C587 ) C583_=_C588( C583 C588 ) C583_=_C598( C583 C598 ) C583_=_C607( C583 C607 ) C584_=_C585( C584 C585 ) C584_=_C586( C584 C586 ) \nC584_=_C587( C584 C587 ) C584_=_C588( C584 C588 ) C584_=_C599( C584 C599 ) C585_=_C586( C585 C586 ) C585_=_C587( C585 C587 ) C585_=_C588( C585 C588 ) \nC585_=_C600( C585 C600 ) C586_=_C587( C586 C587 ) C586_=_C588( C586 C588 ) C587_=_C588( C587 C588 ) C587_=_C735( C587 C735 ) C588_=_C835( C588 C835 ) \nC590_=_C598( C590 C598 ) C590_=_C599( C590 C599 ) C590_=_C600( C590 C600 ) C598_=_C599( C598 C599 ) C598_=_C600( C598 C600 ) C598_=_C607( C598 C607 ) \nC599_=_C600( C599 C600 ) C607_=_C748( C607 C748 ) C607_=_C749( C607 C749 ) C643_=_C728( C643 C728 ) C643_=_C729( C643 C729 ) C675_=_C677( C675 C677 ) \nC675_=_C684( C675 C684 ) C675_=_C690( C675 C690 ) C675_=_C695( C675 C695 ) C675_=_C701( C675 C701 ) C675_=_C705( C675 C705 ) C675_=_C707( C675 C707 ) \nC677_=_C720( C677 C720 ) C677_=_C721( C677 C721 ) C684_=_C690( C684 C690 ) C684_=_C695( C684 C695 ) C684_=_C701( C684 C701 ) C684_=_C705( C684 C705 ) \nC684_=_C707( C684 C707 ) C690_=_C695( C690 C695 ) C690_=_C701( C690 C701 ) C690_=_C705( C690 C705 ) C690_=_C707( C690 C707 ) C695_=_C701( C695 C701 ) \nC695_=_C705( C695 C705 ) C695_=_C707( C695 C707 ) C701_=_C705( C701 C705 ) C701_=_C707( C701 C707 ) C705_=_C707( C705 C707 ) C707_=_C710( C707 C710 ) \nC710_=_C751( C710 C751 ) C710_=_C752( C710 C752 ) C720_=_C721( C720 C721 ) C720_=_C757( C720 C757 ) C721_=_C793( C721 C793 ) C728_=_C729( C728 C729 ) \nC728_=_C772( C728 C772 ) C729_=_C806( C729 C806 ) C735_=_C835( C735 C835 ) C735_=_C851( C735 C851 ) C735_=_C857( C735 C857 ) C735_=_C864( C735 C864 ) \nC735_=_C865( C735 C865 ) C735_=_C866( C735 C866 ) C735_=_C867( C735 C867 ) C740_=_C741( C740 C741 ) C740_=_C793( C740 C793 ) C740_=_C800( C740 C800 ) \nC740_=_C806( C740 C806 ) C740_=_C809( C740 C809 ) C740_=_C814( C740 C814 ) C740_=_C815( C740 C815 ) C740_=_C816( C740 C816 ) C740_=_C817( C740 C817 ) \nC741_=_C840( C741 C840 ) C741_=_C858( C741 C858 ) C741_=_C868( C741 C868 ) C741_=_C869( C741 C869 ) C741_=_C870( C741 C870 ) C741_=_C871( C741 C871 ) \nC748_=_C749( C748 C749 ) C748_=_C814( C748 C814 ) C751_=_C752( C751 C752 ) C751_=_C867( C751 C867 ) C751_=_C871( C751 C871 ) C757_=_C765( C757 C765 ) \nC757_=_C772( C757 C772 ) C757_=_C776( C757 C776 ) C757_=_C780( C757 C780 ) C757_=_C782( C757 C782 ) C757_=_C783( C757 C783 ) C765_=_C772( C765 C772 ) \nC765_=_C776( C765 C776 ) C765_=_C780( C765 C780 ) C765_=_C782( C765 C782 ) C765_=_C783( C765 C783 ) C772_=_C776( C772 C776 ) C772_=_C780( C772 C780 ) \nC772_=_C782( C772 C782 ) C772_=_C783( C772 C783 ) C776_=_C780( C776 C780 ) C776_=_C782( C776 C782 ) C776_=_C783( C776 C783 ) C780_=_C782( C780 C782 ) \nC780_=_C783( C780 C783 ) C782_=_C783( C782 C783 ) C793_=_C800( C793 C800 ) C793_=_C806( C793 C806 ) C793_=_C809( C793 C809 ) C793_=_C814( C793 C814 ) \nC793_=_C815( C793 C815 ) C793_=_C816( C793 C816 ) C793_=_C817( C793 C817 ) C800_=_C806( C800 C806 ) C800_=_C809( C800 C809 ) C800_=_C814( C800 C814 ) \nC800_=_C815( C800 C815 ) C800_=_C816( C800 C816 ) C800_=_C817( C800 C817 ) C806_=_C809( C806 C809 ) C806_=_C814( C806 C814 ) C806_=_C815( C806 C815 ) \nC806_=_C816( C806 C816 ) C806_=_C817( C806 C817 ) C809_=_C814( C809 C814 ) C809_=_C815( C809 C815 ) C809_=_C816( C809 C816 ) C809_=_C817( C809 C817 ) \nC814_=_C815( C814 C815 ) C814_=_C816( C814 C816 ) C814_=_C817( C814 C817 ) C815_=_C816( C815 C816 ) C815_=_C817( C815 C817 ) C816_=_C817( C816 C817 ) \nC817_=_C840( C817 C840 ) C835_=_C851( C835 C851 ) C835_=_C857( C835 C857 ) C835_=_C864( C835 C864 ) C835_=_C865( C835 C865 ) C835_=_C866( C835 C866 ) \nC835_=_C867( C835 C867 ) C840_=_C858( C840 C858 ) C840_=_C868( C840 C868 ) C840_=_C869( C840 C869 ) C840_=_C870( C840 C870 ) C840_=_C871( C840 C871 ) \nC851_=_C857( C851 C857 ) C851_=_C864( C851 C864 ) C851_=_C865( C851 C865 ) C851_=_C866( C851 C866 ) C851_=_C867( C851 C867 ) C857_=_C858( C857 C858 ) \nC857_=_C864( C857 C864 ) C857_=_C865( C857 C865 ) C857_=_C866( C857 C866 ) C857_=_C867( C857 C867 ) C858_=_C868( C858 C868 ) C858_=_C869( C858 C869 ) \nC858_=_C870( C858 C870 ) C858_=_C871( C858 C871 ) C864_=_C865( C864 C865 ) C864_=_C866( C864 C866 ) C864_=_C867( C864 C867 ) C864_=_C868( C864 C868 ) \nC865_=_C866( C865 C866 ) C865_=_C867( C865 C867 ) C865_=_C869( C865 C869 ) C866_=_C867( C866 C867 ) C866_=_C870( C866 C870 ) C867_=_C871( C867 C871 ) \nC868_=_C869( C868 C869 ) C868_=_C870( C868 C870 ) C868_=_C871( C868 C871 ) C869_=_C870( C869 C870 ) C869_=_C871( C869 C871 ) C870_=_C871( C870 C871 ) "];53-&gt;58[label="207: C17 C19 C42 C56 C65 \nC69 C71 C75 C76 C77 C78 \nC79 C81 C91 C93 C95 C96 \nC97 C98 C102 C109 C113 C120 \nC123 C132 C134 C136 C137 C138 \nC139 C140 C153 C155 C156 C166 \nC167 C171 C177 C178 C188 C189 \nC190 C195 C197 C198 C199 C231 \nC235 C236 C238 C243 C248 C251 \nC255 C258 C259 C260 C266 C270 \nC278 C279 C284 C293 C294 C295 \nC296 C297 C299 C309 C310 C312 \nC313 C314 C315 C316 C319 C320 \nC328 C329 C331 C332 C334 C335 \nC336 C337 C338 C340 C341 C342 \nC343 C345 C352 C362 C366 C374 \nC383 C386 C391 C396 C399 C400 \nC404 C414 C417 C421 C425 C426 \nC427 C428 C433 C437 C445 C452 \nC458 C463 C464 C465 C466 C467 \nC469 C475 C477 C479 C480 C481 \nC485 C486 C489 C493 C497 C498 \nC499 C500 C501 C502 C507 C510 \nC514 C517 C524 C533 C541 C548 \nC549 C550 C558 C567 C570 C572 \nC578 C581 C583 C584 C585 C586 \nC588 C590 C598 C599 C600 C607 \nC643 C675 C677 C684 C690 C695 \nC701 C705 C707 C710 C720 C721 \nC728 C729 C748 C749 C751 C752 \nC757 C765 C772 C776 C780 C782 \nC783 C793 C800 C806 C809 C814 \nC815 C816 C817 C835 C840 C851 \nC857 C858 C864 C865 C866 C867 \nC868 C869 C870 C871 \n777: C17_=_C19 ,C17_=_C236 ,C17_=_C464 ,C17_=_C475 ,C17_=_C477 ,\nC17_=_C479 ,C17_=_C480 ,C17_=_C481 ,C19_=_C238 ,C19_=_C677 ,C19_=_C720 ,\nC19_=_C721 ,C42_=_C255 ,C42_=_C396 ,C42_=_C578 ,C42_=_C643 ,C42_=_C728 ,\nC42_=_C729 ,C56_=_C497 ,C56_=_C498 ,C56_=_C499 ,C56_=_C500 ,C56_=_C501 ,\nC65_=_C558 ,C65_=_C607 ,C65_=_C748 ,C65_=_C749 ,C69_=_C71 ,C69_=_C79 ,\nC69_=_C132 ,C69_=_C134 ,C69_=_C136 ,C69_=_C137 ,C69_=_C138 ,C69_=_C139 ,\nC71_=_C279 ,C71_=_C297 ,C71_=_C337 ,C71_=_C338 ,C71_=_C340 ,C71_=_C341 ,\nC71_=_C342 ,C71_=_C343 ,C75_=_C76 ,C75_=_C77 ,C75_=_C78 ,C75_=_C79 ,\nC75_=_C81 ,C75_=_C91 ,C75_=_C93 ,C75_=_C95 ,C75_=_C96 ,C75_=_C97 ,\nC75_=_C98 ,C76_=_C77 ,C76_=_C78 ,C76_=_C79 ,C76_=_C81 ,C76_=_C102 ,\nC76_=_C109 ,C77_=_C78 ,C77_=_C79 ,C77_=_C81 ,C77_=_C113 ,C77_=_C120 ,\nC78_=_C79 ,C78_=_C81 ,C78_=_C123 ,C79_=_C81 ,C79_=_C132 ,C79_=_C134 ,\nC79_=_C136 ,C79_=_C137 ,C79_=_C138 ,C79_=_C139 ,C81_=_C140 ,C81_=_C153 ,\nC91_=_C93 ,C91_=_C95 ,C91_=_C96 ,C91_=_C97 ,C91_=_C98 ,C91_=_C102 ,\nC91_=_C113 ,C91_=_C123 ,C91_=_C132 ,C91_=_C140 ,C93_=_C95 ,C93_=_C96 ,\nC93_=_C97 ,C93_=_C98 ,C93_=_C166 ,C93_=_C167 ,C93_=_C171 ,C95_=_C96 ,\nC95_=_C97 ,C95_=_C98 ,C95_=_C312 ,C96_=_C97 ,C96_=_C98 ,C96_=_C313 ,\nC96_=_C695 ,C97_=_C98 ,C97_=_C314 ,C97_=_C776 ,C98_=_C315 ,C98_=_C809 ,\nC102_=_C109 ,C102_=_C113 ,C102_=_C123 ,C102_=_C132 ,C102_=_C140 ,C109_=_C266 ,\nC109_=_C433 ,C109_=_C493 ,C109_=_C588 ,C109_=_C835 ,C113_=_C120 ,C113_=_C123 ,\nC113_=_C132 ,C113_=_C140 ,C120_=_C195 ,C120_=_C404 ,C120_=_C817 ,C120_=_C840 ,\nC123_=_C132 ,C123_=_C140 ,C132_=_C134 ,C132_=_C136 ,C132_=_C137 ,C132_=_C138 ,\nC132_=_C139 ,C132_=_C140 ,C134_=_C136 ,C134_=_C137 ,C134_=_C138 ,C134_=_C139 ,\nC134_=_C259 ,C134_=_C278 ,C134_=_C279 ,C136_=_C137 ,C136_=_C138 ,C136_=_C139 ,\nC136_=_C340 ,C136_=_C549 ,C137_=_C138 ,C137_=_C139 ,C137_=_C341 ,C138_=_C139 ,\nC138_=_C342 ,C138_=_C815 ,C139_=_C343 ,C140_=_C153 ,C153_=_C293 ,C153_=_C362 ,\nC153_=_C463 ,C153_=_C514 ,C155_=_C156 ,C155_=_C166 ,C155_=_C177 ,C155_=_C188 ,\nC155_=_C189 ,C155_=_C190 ,C155_=_C195 ,C156_=_C167 ,C156_=_C178 ,C156_=_C197 ,\nC156_=_C198 ,C156_=_C199 ,C166_=_C167 ,C166_=_C171 ,C166_=_C177 ,C166_=_C188 ,\nC166_=_C189 ,C166_=_C190 ,C166_=_C195 ,C167_=_C171 ,C167_=_C178 ,C167_=_C197 ,\nC167_=_C198 ,C167_=_C199 ,C171_=_C294 ,C171_=_C309 ,C171_=_C310 ,C171_=_C312 ,\nC171_=_C313 ,C171_=_C314 ,C171_=_C315 ,C171_=_C316 ,C177_=_C178 ,C177_=_C188 ,\nC177_=_C189 ,C177_=_C190 ,C177_=_C195 ,C178_=_C197 ,C178_=_C198 ,C178_=_C199 ,\nC188_=_C189 ,C188_=_C190 ,C188_=_C195 ,C188_=_C197 ,C189_=_C190 ,C189_=_C195 ,\nC189_=_C198 ,C190_=_C195 ,C190_=_C199 ,C195_=_C404 ,C195_=_C817 ,C195_=_C840 ,\nC197_=_C198 ,C197_=_C199 ,C198_=_C199 ,C231_=_C235 ,C231_=_C236 ,C231_=_C238 ,\nC231_=_C243 ,C231_=_C248 ,C231_=_C258 ,C231_=_C259 ,C231_=_C260 ,C231_=_C266 ,\nC235_=_C236 ,C235_=_C238 ,C235_=_C251 ,C235_=_C270 ,C235_=_C278 ,C235_=_C284 ,\nC235_=_C293 ,C236_=_C238 ,C236_=_C464 ,C236_=_C475 ,C236_=_C477 ,C236_=_C479 ,\nC236_=_C480 ,C236_=_C481 ,C238_=_C677 ,C238_=_C720 ,C238_=_C721 ,C243_=_C248 ,\nC243_=_C258 ,C243_=_C259 ,C243_=_C260 ,C243_=_C266 ,C248_=_C251 ,C248_=_C255 ,\nC248_=_C258 ,C248_=_C259 ,C248_=_C260 ,C248_=_C266 ,C251_=_C255 ,C251_=_C270 ,\nC251_=_C278 ,C251_=_C284 ,C251_=_C293 ,C255_=_C396 ,C255_=_C578 ,C255_=_C643 ,\nC255_=_C728 ,C255_=_C729 ,C258_=_C259 ,C258_=_C260 ,C258_=_C266 ,C258_=_C270 ,\nC259_=_C260 ,C259_=_C266 ,C259_=_C278 ,C259_=_C279 ,C260_=_C266 ,C260_=_C284 ,\nC266_=_C433 ,C266_=_C493 ,C266_=_C588 ,C266_=_C835 ,C270_=_C278 ,C270_=_C284 ,\nC270_=_C293 ,C278_=_C279 ,C278_=_C284 ,C278_=_C293 ,C279_=_C297 ,C279_=_C337 ,\nC279_=_C338 ,C279_=_C340 ,C279_=_C341 ,C279_=_C342 ,C279_=_C343 ,C284_=_C293 ,\nC293_=_C362 ,C293_=_C463 ,C293_=_C514 ,C294_=_C295 ,C294_=_C296 ,C294_=_C297 ,\nC294_=_C299 ,C294_=_C309 ,C294_=_C310 ,C294_=_C312 ,C294_=_C313 ,C294_=_C314 ,\nC294_=_C315 ,C294_=_C316 ,C295_=_C296 ,C295_=_C297 ,C295_=_C299 ,C295_=_C319 ,\nC295_=_C320 ,C296_=_C297 ,C296_=_C299 ,C296_=_C328 ,C296_=_C329 ,C296_=_C331 ,\nC296_=_C332 ,C296_=_C334 ,C296_=_C335 ,C296_=_C336 ,C297_=_C299</w:t>
      </w:r>
    </w:p>
    <w:p>
      <w:pPr>
        <w:pStyle w:val="PreformattedText"/>
        <w:bidi w:val="0"/>
        <w:spacing w:before="0" w:after="0"/>
        <w:jc w:val="left"/>
        <w:rPr/>
      </w:pPr>
      <w:r>
        <w:rPr/>
        <w:t xml:space="preserve"> </w:t>
      </w:r>
      <w:r>
        <w:rPr/>
        <w:t>,C297_=_C337 ,\nC297_=_C338 ,C297_=_C340 ,C297_=_C341 ,C297_=_C342 ,C297_=_C343 ,C299_=_C345 ,\nC299_=_C352 ,C299_=_C362 ,C309_=_C310 ,C309_=_C312 ,C309_=_C313 ,C309_=_C314 ,\nC309_=_C315 ,C309_=_C316 ,C309_=_C319 ,C309_=_C328 ,C309_=_C337 ,C309_=_C345 ,\nC310_=_C312 ,C310_=_C313 ,C310_=_C314 ,C310_=_C315 ,C310_=_C316 ,C310_=_C320 ,\nC310_=_C329 ,C310_=_C338 ,C310_=_C352 ,C312_=_C313 ,C312_=_C314 ,C312_=_C315 ,\nC312_=_C316 ,C313_=_C314 ,C313_=_C315 ,C313_=_C316 ,C313_=_C695 ,C314_=_C315 ,\nC314_=_C316 ,C314_=_C776 ,C315_=_C316 ,C315_=_C809 ,C319_=_C320 ,C319_=_C328 ,\nC319_=_C337 ,C319_=_C345 ,C320_=_C329 ,C320_=_C338 ,C320_=_C352 ,C328_=_C329 ,\nC328_=_C331 ,C328_=_C332 ,C328_=_C334 ,C328_=_C335 ,C328_=_C336 ,C328_=_C337 ,\nC328_=_C345 ,C329_=_C331 ,C329_=_C332 ,C329_=_C334 ,C329_=_C335 ,C329_=_C336 ,\nC329_=_C338 ,C329_=_C352 ,C331_=_C332 ,C331_=_C334 ,C331_=_C335 ,C331_=_C336 ,\nC331_=_C548 ,C331_=_C558 ,C332_=_C334 ,C332_=_C335 ,C332_=_C336 ,C332_=_C583 ,\nC332_=_C598 ,C332_=_C607 ,C334_=_C335 ,C334_=_C336 ,C334_=_C748 ,C334_=_C814 ,\nC335_=_C336 ,C336_=_C749 ,C337_=_C338 ,C337_=_C340 ,C337_=_C341 ,C337_=_C342 ,\nC337_=_C343 ,C337_=_C345 ,C338_=_C340 ,C338_=_C341 ,C338_=_C342 ,C338_=_C343 ,\nC338_=_C352 ,C340_=_C341 ,C340_=_C342 ,C340_=_C343 ,C340_=_C549 ,C341_=_C342 ,\nC341_=_C343 ,C342_=_C343 ,C342_=_C815 ,C345_=_C352 ,C345_=_C362 ,C352_=_C362 ,\nC362_=_C463 ,C362_=_C514 ,C366_=_C374 ,C366_=_C383 ,C366_=_C391 ,C366_=_C399 ,\nC366_=_C400 ,C366_=_C404 ,C374_=_C383 ,C374_=_C391 ,C374_=_C399 ,C374_=_C400 ,\nC374_=_C404 ,C383_=_C386 ,C383_=_C391 ,C383_=_C399 ,C383_=_C400 ,C383_=_C404 ,\nC386_=_C465 ,C386_=_C485 ,C386_=_C486 ,C391_=_C396 ,C391_=_C399 ,C391_=_C400 ,\nC391_=_C404 ,C396_=_C578 ,C396_=_C643 ,C396_=_C728 ,C396_=_C729 ,C399_=_C400 ,\nC399_=_C404 ,C400_=_C404 ,C400_=_C414 ,C404_=_C817 ,C404_=_C840 ,C414_=_C510 ,\nC414_=_C567 ,C414_=_C710 ,C414_=_C751 ,C414_=_C752 ,C417_=_C421 ,C417_=_C425 ,\nC417_=_C426 ,C417_=_C427 ,C417_=_C428 ,C417_=_C433 ,C421_=_C437 ,C421_=_C445 ,\nC421_=_C452 ,C421_=_C458 ,C421_=_C463 ,C425_=_C426 ,C425_=_C427 ,C425_=_C428 ,\nC425_=_C433 ,C425_=_C437 ,C426_=_C427 ,C426_=_C428 ,C426_=_C433 ,C426_=_C445 ,\nC427_=_C428 ,C427_=_C433 ,C427_=_C452 ,C428_=_C433 ,C428_=_C458 ,C433_=_C493 ,\nC433_=_C588 ,C433_=_C835 ,C437_=_C445 ,C437_=_C452 ,C437_=_C458 ,C437_=_C463 ,\nC445_=_C452 ,C445_=_C458 ,C445_=_C463 ,C452_=_C458 ,C452_=_C463 ,C458_=_C463 ,\nC463_=_C514 ,C464_=_C465 ,C464_=_C466 ,C464_=_C467 ,C464_=_C469 ,C464_=_C475 ,\nC464_=_C477 ,C464_=_C479 ,C464_=_C480 ,C464_=_C481 ,C465_=_C466 ,C465_=_C467 ,\nC465_=_C469 ,C465_=_C485 ,C465_=_C486 ,C466_=_C467 ,C466_=_C469 ,C466_=_C489 ,\nC466_=_C493 ,C467_=_C469 ,C467_=_C502 ,C469_=_C507 ,C469_=_C514 ,C475_=_C477 ,\nC475_=_C479 ,C475_=_C480 ,C475_=_C481 ,C475_=_C489 ,C475_=_C502 ,C475_=_C507 ,\nC475_=_C510 ,C477_=_C479 ,C477_=_C480 ,C477_=_C481 ,C477_=_C675 ,C477_=_C677 ,\nC479_=_C480 ,C479_=_C481 ,C479_=_C720 ,C479_=_C757 ,C480_=_C481 ,C480_=_C721 ,\nC480_=_C793 ,C485_=_C486 ,C486_=_C857 ,C486_=_C858 ,C489_=_C493 ,C489_=_C502 ,\nC489_=_C507 ,C489_=_C510 ,C493_=_C588 ,C493_=_C835 ,C497_=_C498 ,C497_=_C499 ,\nC497_=_C500 ,C497_=_C501 ,C497_=_C541 ,C498_=_C499 ,C498_=_C500 ,C498_=_C501 ,\nC498_=_C581 ,C498_=_C590 ,C499_=_C500 ,C499_=_C501 ,C500_=_C501 ,C500_=_C705 ,\nC502_=_C507 ,C502_=_C510 ,C507_=_C510 ,C507_=_C514 ,C510_=_C567 ,C510_=_C710 ,\nC510_=_C751 ,C510_=_C752 ,C517_=_C524 ,C517_=_C533 ,C517_=_C541 ,C517_=_C548 ,\nC517_=_C549 ,C517_=_C550 ,C524_=_C533 ,C524_=_C541 ,C524_=_C548 ,C524_=_C549 ,\nC524_=_C550 ,C533_=_C541 ,C533_=_C548 ,C533_=_C549 ,C533_=_C550 ,C541_=_C548 ,\nC541_=_C549 ,C541_=_C550 ,C548_=_C549 ,C548_=_C550 ,C548_=_C558 ,C549_=_C550 ,\nC550_=_C567 ,C558_=_C607 ,C558_=_C748 ,C558_=_C749 ,C567_=_C710 ,C567_=_C751 ,\nC567_=_C752 ,C570_=_C572 ,C570_=_C578 ,C570_=_C581 ,C570_=_C583 ,C570_=_C584 ,\nC570_=_C585 ,C570_=_C586 ,C570_=_C588 ,C572_=_C578 ,C572_=_C590 ,C572_=_C598 ,\nC572_=_C599 ,C572_=_C600 ,C578_=_C643 ,C578_=_C728 ,C578_=_C729 ,C581_=_C583 ,\nC581_=_C584 ,C581_=_C585 ,C581_=_C586 ,C581_=_C588 ,C581_=_C590 ,C583_=_C584 ,\nC583_=_C585 ,C583_=_C586 ,C583_=_C588 ,C583_=_C598 ,C583_=_C607 ,C584_=_C585 ,\nC584_=_C586 ,C584_=_C588 ,C584_=_C599 ,C585_=_C586 ,C585_=_C588 ,C585_=_C600 ,\nC586_=_C588 ,C588_=_C835 ,C590_=_C598 ,C590_=_C599 ,C590_=_C600 ,C598_=_C599 ,\nC598_=_C600 ,C598_=_C607 ,C599_=_C600 ,C607_=_C748 ,C607_=_C749 ,C643_=_C728 ,\nC643_=_C729 ,C675_=_C677 ,C675_=_C684 ,C675_=_C690 ,C675_=_C695 ,C675_=_C701 ,\nC675_=_C705 ,C675_=_C707 ,C677_=_C720 ,C677_=_C721 ,C684_=_C690 ,C684_=_C695 ,\nC684_=_C701 ,C684_=_C705 ,C684_=_C707 ,C690_=_C695 ,C690_=_C701 ,C690_=_C705 ,\nC690_=_C707 ,C695_=_C701 ,C695_=_C705 ,C695_=_C707 ,C701_=_C705 ,C701_=_C707 ,\nC705_=_C707 ,C707_=_C710 ,C710_=_C751 ,C710_=_C752 ,C720_=_C721 ,C720_=_C757 ,\nC721_=_C793 ,C728_=_C729 ,C728_=_C772 ,C729_=_C806 ,C748_=_C749 ,C748_=_C814 ,\nC751_=_C752 ,C751_=_C867 ,C751_=_C871 ,C757_=_C765 ,C757_=_C772 ,C757_=_C776 ,\nC757_=_C780 ,C757_=_C782 ,C757_=_C783 ,C765_=_C772 ,C765_=_C776 ,C765_=_C780 ,\nC765_=_C782 ,C765_=_C783 ,C772_=_C776 ,C772_=_C780 ,C772_=_C782 ,C772_=_C783 ,\nC776_=_C780 ,C776_=_C782 ,C776_=_C783 ,C780_=_C782 ,C780_=_C783 ,C782_=_C783 ,\nC793_=_C800 ,C793_=_C806 ,C793_=_C809 ,C793_=_C814 ,C793_=_C815 ,C793_=_C816 ,\nC793_=_C817 ,C800_=_C806 ,C800_=_C809 ,C800_=_C814 ,C800_=_C815 ,C800_=_C816 ,\nC800_=_C817 ,C806_=_C809 ,C806_=_C814 ,C806_=_C815 ,C806_=_C816 ,C806_=_C817 ,\nC809_=_C814 ,C809_=_C815 ,C809_=_C816 ,C809_=_C817 ,C814_=_C815 ,C814_=_C816 ,\nC814_=_C817 ,C815_=_C816 ,C815_=_C817 ,C816_=_C817 ,C817_=_C840 ,C835_=_C851 ,\nC835_=_C857 ,C835_=_C864 ,C835_=_C865 ,C835_=_C866 ,C835_=_C867 ,C840_=_C858 ,\nC840_=_C868 ,C840_=_C869 ,C840_=_C870 ,C840_=_C871 ,C851_=_C857 ,C851_=_C864 ,\nC851_=_C865 ,C851_=_C866 ,C851_=_C867 ,C857_=_C858 ,C857_=_C864 ,C857_=_C865 ,\nC857_=_C866 ,C857_=_C867 ,C858_=_C868 ,C858_=_C869 ,C858_=_C870 ,C858_=_C871 ,\nC864_=_C865 ,C864_=_C866 ,C864_=_C867 ,C864_=_C868 ,C865_=_C866 ,C865_=_C867 ,\nC865_=_C869 ,C866_=_C867 ,C866_=_C870 ,C867_=_C871 ,C868_=_C869 ,C868_=_C870 ,\nC868_=_C871 ,C869_=_C870 ,C869_=_C871 ,C870_=_C871 ,"];59[shape=box, label="id:59 level: 2\n129: C0 C1 C2 C4 C5 \nC12 C13 C17 C19 C21 C22 \nC24 C25 C28 C29 C30 C31 \nC32 C33 C34 C35 C38 C39 \nC40 C41 C42 C43 C45 C46 \nC53 C54 C63 C64 C65 C66 \nC67 C68 C69 C70 C71 C72 \nC73 C74 C229 C230 C231 C232 \nC233 C234 C235 C236 C238 C240 \nC241 C294 C295 C296 C297 C298 \nC299 C363 C372 C373 C374 C375 \nC376 C415 C477 C479 C511 C515 \nC522 C523 C524 C525 C526 C527 \nC568 C670 C671 C672 C673 C674 \nC675 C676 C677 C679 C680 C681 \nC682 C683 C684 C685 C711 C720 \nC751 C753 C754 C755 C756 C757 \nC758 C759 C760 C761 C762 C763 \nC764 C765 C766 C767 C850 C851 \nC852 C853 C854 C862 C867 C871 \nC874 C877 C879 C880 C881 C882 \nC883 C884 C885 C886 \n623: C0_=_C1( C0 C1 ) C0_=_C2( C0 C2 ) C0_=_C4( C0 C4 ) C0_=_C5( C0 C5 ) C0_=_C12( C0 C12 ) \nC0_=_C13( C0 C13 ) C0_=_C17( C0 C17 ) C0_=_C19( C0 C19 ) C0_=_C21( C0 C21 ) C0_=_C22( C0 C22 ) C1_=_C2( C1 C2 ) \nC1_=_C4( C1 C4 ) C1_=_C5( C1 C5 ) C1_=_C24( C1 C24 ) C1_=_C25( C1 C25 ) C1_=_C28( C1 C28 ) C1_=_C29( C1 C29 ) \nC1_=_C30( C1 C30 ) C1_=_C31( C1 C31 ) C1_=_C32( C1 C32 ) C1_=_C33( C1 C33 ) C2_=_C4( C2 C4 ) C2_=_C5( C2 C5 ) \nC2_=_C34( C2 C34 ) C2_=_C35( C2 C35 ) C2_=_C38( C2 C38 ) C2_=_C39( C2 C39 ) C2_=_C40( C2 C40 ) C2_=_C41( C2 C41 ) \nC2_=_C42( C2 C42 ) C2_=_C43( C2 C43 ) C4_=_C5( C4 C5 ) C4_=_C45( C4 C45 ) C4_=_C53( C4 C53 ) C4_=_C63( C4 C63 ) \nC4_=_C64( C4 C64 ) C4_=_C65( C4 C65 ) C4_=_C66( C4 C66 ) C4_=_C67( C4 C67 ) C4_=_C68( C4 C68 ) C5_=_C46( C5 C46 ) \nC5_=_C54( C5 C54 ) C5_=_C69( C5 C69 ) C5_=_C70( C5 C70 ) C5_=_C71( C5 C71 ) C5_=_C72( C5 C72 ) C5_=_C73( C5 C73 ) \nC5_=_C74( C5 C74 ) C12_=_C13( C12 C13 ) C12_=_C17( C12 C17 ) C12_=_C19( C12 C19 ) C12_=_C21( C12 C21 ) C12_=_C22( C12 C22 ) \nC12_=_C24( C12 C24 ) C12_=_C34( C12 C34 ) C12_=_C45( C12 C45 ) C12_=_C46( C12 C46 ) C13_=_C17( C13 C17 ) C13_=_C19( C13 C19 ) \nC13_=_C21( C13 C21 ) C13_=_C22( C13 C22 ) C13_=_C25( C13 C25 ) C13_=_C35( C13 C35 ) C13_=_C53( C13 C53 ) C13_=_C54( C13 C54 ) \nC17_=_C19( C17 C19 ) C17_=_C21( C17 C21 ) C17_=_C22( C17 C22 ) C17_=_C236( C17 C236 ) C17_=_C477( C17 C477 ) C17_=_C479( C17 C479 ) \nC19_=_C21( C19 C21 ) C19_=_C22( C19 C22 ) C19_=_C238( C19 C238 ) C19_=_C677( C19 C677 ) C19_=_C720( C19 C720 ) C21_=_C22( C21 C22 ) \nC21_=_C240( C21 C240 ) C21_=_C679( C21 C679 ) C21_=_C760( C21 C760 ) C22_=_C241( C22 C241 ) C22_=_C680( C22 C680 ) C22_=_C761( C22 C761 ) \nC24_=_C25( C24 C25 ) C24_=_C28( C24 C28 ) C24_=_C29( C24 C29 ) C24_=_C30( C24 C30 ) C24_=_C31( C24 C31 ) C24_=_C32( C24 C32 ) \nC24_=_C33( C24 C33 ) C24_=_C34( C24 C34 ) C24_=_C45( C24 C45 ) C24_=_C46( C24 C46 ) C25_=_C28( C25 C28 ) C25_=_C29( C25 C29 ) \nC25_=_C30( C25 C30 ) C25_=_C31( C25 C31 ) C25_=_C32( C25 C32 ) C25_=_C33( C25 C33 ) C25_=_C35( C25 C35 ) C25_=_C53( C25 C53 ) \nC25_=_C54( C25 C54 ) C28_=_C29( C28 C29 ) C28_=_C30( C28 C30 ) C28_=_C31( C28 C31 ) C28_=_C32( C28 C32 ) C28_=_C33( C28 C33 ) \nC28_=_C363( C28 C363 ) C28_=_C372( C28 C372 ) C28_=_C373( C28 C373 ) C28_=_C374( C28 C374 ) C28_=_C375( C28 C375 ) C28_=_C376( C28 C376 ) \nC29_=_C30( C29 C30 ) C29_=_C31( C29 C31 ) C29_=_C32( C29 C32 ) C29_=_C33( C29 C33 ) C29_=_C515( C29 C515 ) C29_=_C522( C29 C522 ) \nC29_=_C523( C29 C523 ) C29_=_C524( C29 C524 ) C29_=_C525( C29 C525 ) C29_=_C526( C29 C526 ) C29_=_C527( C29 C527 ) C30_=_C31( C30 C31 ) \nC30_=_C32( C30 C32 ) C30_=_C33( C30 C33 ) C30_=_C670( C30 C670 ) C30_=_C681( C30 C681 ) C30_=_C682( C30 C682 ) C30_=_C683( C30 C683 ) \nC30_=_C684( C30 C684 ) C30_=_C685( C30 C685 ) C31_=_C32( C31 C32 ) C31_=_C33( C31 C33 ) C31_=_C753( C31 C753 ) C31_=_C762( C31 C762 ) \nC31_=_C763( C31 C763 ) C31_=_C764( C31 C764 ) C31_=_C765( C31 C765 ) C31_=_C766( C31 C766 ) C31_=_C767( C31 C767 ) C32_=_C33( C32 C33 ) \nC32_=_C850( C32 C850 ) C32_=_C851( C32 C851 ) C32_=_C852(</w:t>
      </w:r>
    </w:p>
    <w:p>
      <w:pPr>
        <w:pStyle w:val="PreformattedText"/>
        <w:bidi w:val="0"/>
        <w:spacing w:before="0" w:after="0"/>
        <w:jc w:val="left"/>
        <w:rPr/>
      </w:pPr>
      <w:r>
        <w:rPr/>
        <w:t xml:space="preserve"> </w:t>
      </w:r>
      <w:r>
        <w:rPr/>
        <w:t>C32 C852 ) C32_=_C853( C32 C853 ) C32_=_C854( C32 C854 ) C33_=_C880( C33 C880 ) \nC33_=_C881( C33 C881 ) C33_=_C882( C33 C882 ) C33_=_C883( C33 C883 ) C33_=_C884( C33 C884 ) C33_=_C885( C33 C885 ) C33_=_C886( C33 C886 ) \nC34_=_C35( C34 C35 ) C34_=_C38( C34 C38 ) C34_=_C39( C34 C39 ) C34_=_C40( C34 C40 ) C34_=_C41( C34 C41 ) C34_=_C42( C34 C42 ) \nC34_=_C43( C34 C43 ) C34_=_C45( C34 C45 ) C34_=_C46( C34 C46 ) C35_=_C38( C35 C38 ) C35_=_C39( C35 C39 ) C35_=_C40( C35 C40 ) \nC35_=_C41( C35 C41 ) C35_=_C42( C35 C42 ) C35_=_C43( C35 C43 ) C35_=_C53( C35 C53 ) C35_=_C54( C35 C54 ) C38_=_C39( C38 C39 ) \nC38_=_C40( C38 C40 ) C38_=_C41( C38 C41 ) C38_=_C42( C38 C42 ) C38_=_C43( C38 C43 ) C38_=_C230( C38 C230 ) C39_=_C40( C39 C40 ) \nC39_=_C41( C39 C41 ) C39_=_C42( C39 C42 ) C39_=_C43( C39 C43 ) C39_=_C373( C39 C373 ) C40_=_C41( C40 C41 ) C40_=_C42( C40 C42 ) \nC40_=_C43( C40 C43 ) C41_=_C42( C41 C42 ) C41_=_C43( C41 C43 ) C42_=_C43( C42 C43 ) C43_=_C754( C43 C754 ) C43_=_C762( C43 C762 ) \nC45_=_C46( C45 C46 ) C45_=_C53( C45 C53 ) C45_=_C63( C45 C63 ) C45_=_C64( C45 C64 ) C45_=_C65( C45 C65 ) C45_=_C66( C45 C66 ) \nC45_=_C67( C45 C67 ) C45_=_C68( C45 C68 ) C46_=_C54( C46 C54 ) C46_=_C69( C46 C69 ) C46_=_C70( C46 C70 ) C46_=_C71( C46 C71 ) \nC46_=_C72( C46 C72 ) C46_=_C73( C46 C73 ) C46_=_C74( C46 C74 ) C53_=_C54( C53 C54 ) C53_=_C63( C53 C63 ) C53_=_C64( C53 C64 ) \nC53_=_C65( C53 C65 ) C53_=_C66( C53 C66 ) C53_=_C67( C53 C67 ) C53_=_C68( C53 C68 ) C54_=_C69( C54 C69 ) C54_=_C70( C54 C70 ) \nC54_=_C71( C54 C71 ) C54_=_C72( C54 C72 ) C54_=_C73( C54 C73 ) C54_=_C74( C54 C74 ) C63_=_C64( C63 C64 ) C63_=_C65( C63 C65 ) \nC63_=_C66( C63 C66 ) C63_=_C67( C63 C67 ) C63_=_C68( C63 C68 ) C63_=_C525( C63 C525 ) C64_=_C65( C64 C65 ) C64_=_C66( C64 C66 ) \nC64_=_C67( C64 C67 ) C64_=_C68( C64 C68 ) C65_=_C66( C65 C66 ) C65_=_C67( C65 C67 ) C65_=_C68( C65 C68 ) C66_=_C67( C66 C67 ) \nC66_=_C68( C66 C68 ) C67_=_C68( C67 C68 ) C68_=_C883( C68 C883 ) C69_=_C70( C69 C70 ) C69_=_C71( C69 C71 ) C69_=_C72( C69 C72 ) \nC69_=_C73( C69 C73 ) C69_=_C74( C69 C74 ) C70_=_C71( C70 C71 ) C70_=_C72( C70 C72 ) C70_=_C73( C70 C73 ) C70_=_C74( C70 C74 ) \nC70_=_C233( C70 C233 ) C71_=_C72( C71 C72 ) C71_=_C73( C71 C73 ) C71_=_C74( C71 C74 ) C71_=_C297( C71 C297 ) C72_=_C73( C72 C73 ) \nC72_=_C74( C72 C74 ) C73_=_C74( C73 C74 ) C229_=_C230( C229 C230 ) C229_=_C231( C229 C231 ) C229_=_C232( C229 C232 ) C229_=_C233( C229 C233 ) \nC229_=_C234( C229 C234 ) C229_=_C235( C229 C235 ) C229_=_C236( C229 C236 ) C229_=_C238( C229 C238 ) C229_=_C240( C229 C240 ) C229_=_C241( C229 C241 ) \nC230_=_C231( C230 C231 ) C230_=_C232( C230 C232 ) C230_=_C233( C230 C233 ) C230_=_C234( C230 C234 ) C230_=_C235( C230 C235 ) C230_=_C236( C230 C236 ) \nC230_=_C238( C230 C238 ) C230_=_C240( C230 C240 ) C230_=_C241( C230 C241 ) C231_=_C232( C231 C232 ) C231_=_C233( C231 C233 ) C231_=_C234( C231 C234 ) \nC231_=_C235( C231 C235 ) C231_=_C236( C231 C236 ) C231_=_C238( C231 C238 ) C231_=_C240( C231 C240 ) C231_=_C241( C231 C241 ) C232_=_C233( C232 C233 ) \nC232_=_C234( C232 C234 ) C232_=_C235( C232 C235 ) C232_=_C236( C232 C236 ) C232_=_C238( C232 C238 ) C232_=_C240( C232 C240 ) C232_=_C241( C232 C241 ) \nC233_=_C234( C233 C234 ) C233_=_C235( C233 C235 ) C233_=_C236( C233 C236 ) C233_=_C238( C233 C238 ) C233_=_C240( C233 C240 ) C233_=_C241( C233 C241 ) \nC234_=_C235( C234 C235 ) C234_=_C236( C234 C236 ) C234_=_C238( C234 C238 ) C234_=_C240( C234 C240 ) C234_=_C241( C234 C241 ) C235_=_C236( C235 C236 ) \nC235_=_C238( C235 C238 ) C235_=_C240( C235 C240 ) C235_=_C241( C235 C241 ) C236_=_C238( C236 C238 ) C236_=_C240( C236 C240 ) C236_=_C241( C236 C241 ) \nC236_=_C477( C236 C477 ) C236_=_C479( C236 C479 ) C238_=_C240( C238 C240 ) C238_=_C241( C238 C241 ) C238_=_C677( C238 C677 ) C238_=_C720( C238 C720 ) \nC240_=_C241( C240 C241 ) C240_=_C679( C240 C679 ) C240_=_C760( C240 C760 ) C241_=_C680( C241 C680 ) C241_=_C761( C241 C761 ) C294_=_C295( C294 C295 ) \nC294_=_C296( C294 C296 ) C294_=_C297( C294 C297 ) C294_=_C298( C294 C298 ) C294_=_C299( C294 C299 ) C295_=_C296( C295 C296 ) C295_=_C297( C295 C297 ) \nC295_=_C298( C295 C298 ) C295_=_C299( C295 C299 ) C296_=_C297( C296 C297 ) C296_=_C298( C296 C298 ) C296_=_C299( C296 C299 ) C297_=_C298( C297 C298 ) \nC297_=_C299( C297 C299 ) C298_=_C299( C298 C299 ) C363_=_C372( C363 C372 ) C363_=_C373( C363 C373 ) C363_=_C374( C363 C374 ) C363_=_C375( C363 C375 ) \nC363_=_C376( C363 C376 ) C372_=_C373( C372 C373 ) C372_=_C374( C372 C374 ) C372_=_C375( C372 C375 ) C372_=_C376( C372 C376 ) C373_=_C374( C373 C374 ) \nC373_=_C375( C373 C375 ) C373_=_C376( C373 C376 ) C374_=_C375( C374 C375 ) C374_=_C376( C374 C376 ) C375_=_C376( C375 C376 ) C376_=_C415( C376 C415 ) \nC415_=_C511( C415 C511 ) C415_=_C568( C415 C568 ) C415_=_C711( C415 C711 ) C415_=_C751( C415 C751 ) C415_=_C862( C415 C862 ) C415_=_C867( C415 C867 ) \nC415_=_C871( C415 C871 ) C415_=_C874( C415 C874 ) C415_=_C877( C415 C877 ) C415_=_C879( C415 C879 ) C477_=_C479( C477 C479 ) C477_=_C670( C477 C670 ) \nC477_=_C671( C477 C671 ) C477_=_C672( C477 C672 ) C477_=_C673( C477 C673 ) C477_=_C674( C477 C674 ) C477_=_C675( C477 C675 ) C477_=_C676( C477 C676 ) \nC477_=_C677( C477 C677 ) C477_=_C679( C477 C679 ) C477_=_C680( C477 C680 ) C479_=_C720( C479 C720 ) C479_=_C753( C479 C753 ) C479_=_C754( C479 C754 ) \nC479_=_C755( C479 C755 ) C479_=_C756( C479 C756 ) C479_=_C757( C479 C757 ) C479_=_C758( C479 C758 ) C479_=_C759( C479 C759 ) C479_=_C760( C479 C760 ) \nC479_=_C761( C479 C761 ) C511_=_C568( C511 C568 ) C511_=_C711( C511 C711 ) C511_=_C751( C511 C751 ) C511_=_C862( C511 C862 ) C511_=_C867( C511 C867 ) \nC511_=_C871( C511 C871 ) C511_=_C874( C511 C874 ) C511_=_C877( C511 C877 ) C511_=_C879( C511 C879 ) C515_=_C522( C515 C522 ) C515_=_C523( C515 C523 ) \nC515_=_C524( C515 C524 ) C515_=_C525( C515 C525 ) C515_=_C526( C515 C526 ) C515_=_C527( C515 C527 ) C522_=_C523( C522 C523 ) C522_=_C524( C522 C524 ) \nC522_=_C525( C522 C525 ) C522_=_C526( C522 C526 ) C522_=_C527( C522 C527 ) C523_=_C524( C523 C524 ) C523_=_C525( C523 C525 ) C523_=_C526( C523 C526 ) \nC523_=_C527( C523 C527 ) C524_=_C525( C524 C525 ) C524_=_C526( C524 C526 ) C524_=_C527( C524 C527 ) C525_=_C526( C525 C526 ) C525_=_C527( C525 C527 ) \nC526_=_C527( C526 C527 ) C527_=_C568( C527 C568 ) C568_=_C711( C568 C711 ) C568_=_C751( C568 C751 ) C568_=_C862( C568 C862 ) C568_=_C867( C568 C867 ) \nC568_=_C871( C568 C871 ) C568_=_C874( C568 C874 ) C568_=_C877( C568 C877 ) C568_=_C879( C568 C879 ) C670_=_C671( C670 C671 ) C670_=_C672( C670 C672 ) \nC670_=_C673( C670 C673 ) C670_=_C674( C670 C674 ) C670_=_C675( C670 C675 ) C670_=_C676( C670 C676 ) C670_=_C677( C670 C677 ) C670_=_C679( C670 C679 ) \nC670_=_C680( C670 C680 ) C670_=_C681( C670 C681 ) C670_=_C682( C670 C682 ) C670_=_C683( C670 C683 ) C670_=_C684( C670 C684 ) C670_=_C685( C670 C685 ) \nC671_=_C672( C671 C672 ) C671_=_C673( C671 C673 ) C671_=_C674( C671 C674 ) C671_=_C675( C671 C675 ) C671_=_C676( C671 C676 ) C671_=_C677( C671 C677 ) \nC671_=_C679( C671 C679 ) C671_=_C680( C671 C680 ) C672_=_C673( C672 C673 ) C672_=_C674( C672 C674 ) C672_=_C675( C672 C675 ) C672_=_C676( C672 C676 ) \nC672_=_C677( C672 C677 ) C672_=_C679( C672 C679 ) C672_=_C680( C672 C680 ) C672_=_C681( C672 C681 ) C673_=_C674( C673 C674 ) C673_=_C675( C673 C675 ) \nC673_=_C676( C673 C676 ) C673_=_C677( C673 C677 ) C673_=_C679( C673 C679 ) C673_=_C680( C673 C680 ) C673_=_C682( C673 C682 ) C674_=_C675( C674 C675 ) \nC674_=_C676( C674 C676 ) C674_=_C677( C674 C677 ) C674_=_C679( C674 C679 ) C674_=_C680( C674 C680 ) C674_=_C683( C674 C683 ) C675_=_C676( C675 C676 ) \nC675_=_C677( C675 C677 ) C675_=_C679( C675 C679 ) C675_=_C680( C675 C680 ) C675_=_C684( C675 C684 ) C676_=_C677( C676 C677 ) C676_=_C679( C676 C679 ) \nC676_=_C680( C676 C680 ) C676_=_C685( C676 C685 ) C676_=_C711( C676 C711 ) C677_=_C679( C677 C679 ) C677_=_C680( C677 C680 ) C677_=_C720( C677 C720 ) \nC679_=_C680( C679 C680 ) C679_=_C760( C679 C760 ) C680_=_C761( C680 C761 ) C681_=_C682( C681 C682 ) C681_=_C683( C681 C683 ) C681_=_C684( C681 C684 ) \nC681_=_C685( C681 C685 ) C682_=_C683( C682 C683 ) C682_=_C684( C682 C684 ) C682_=_C685( C682 C685 ) C683_=_C684( C683 C684 ) C683_=_C685( C683 C685 ) \nC684_=_C685( C684 C685 ) C685_=_C711( C685 C711 ) C711_=_C751( C711 C751 ) C711_=_C862( C711 C862 ) C711_=_C867( C711 C867 ) C711_=_C871( C711 C871 ) \nC711_=_C874( C711 C874 ) C711_=_C877( C711 C877 ) C711_=_C879( C711 C879 ) C720_=_C753( C720 C753 ) C720_=_C754( C720 C754 ) C720_=_C755( C720 C755 ) \nC720_=_C756( C720 C756 ) C720_=_C757( C720 C757 ) C720_=_C758( C720 C758 ) C720_=_C759( C720 C759 ) C720_=_C760( C720 C760 ) C720_=_C761( C720 C761 ) \nC751_=_C862( C751 C862 ) C751_=_C867( C751 C867 ) C751_=_C871( C751 C871 ) C751_=_C874( C751 C874 ) C751_=_C877( C751 C877 ) C751_=_C879( C751 C879 ) \nC753_=_C754( C753 C754 ) C753_=_C755( C753 C755 ) C753_=_C756( C753 C756 ) C753_=_C757( C753 C757 ) C753_=_C758( C753 C758 ) C753_=_C759( C753 C759 ) \nC753_=_C760( C753 C760 ) C753_=_C761( C753 C761 ) C753_=_C762( C753 C762 ) C753_=_C763( C753 C763 ) C753_=_C764( C753 C764 ) C753_=_C765( C753 C765 ) \nC753_=_C766( C753 C766 ) C753_=_C767( C753 C767 ) C754_=_C755( C754 C755 ) C754_=_C756( C754 C756 ) C754_=_C757( C754 C757 ) C754_=_C758( C754 C758 ) \nC754_=_C759( C754 C759 ) C754_=_C760( C754 C760 ) C754_=_C761( C754 C761 ) C754_=_C762( C754 C762 ) C755_=_C756( C755 C756 ) C755_=_C757( C755 C757 ) \nC755_=_C758( C755 C758 ) C755_=_C759( C755 C759 ) C755_=_C760( C755 C760 ) C755_=_C761( C755 C761 ) C755_=_C763( C755 C763 ) C756_=_C757( C756 C757 ) \nC756_=_C758( C756 C758 ) C756_=_C759( C756 C759 ) C756_=_C760( C756 C760 ) C756_=_C761( C756 C761 ) C756_=_C764( C756 C764 ) C757_=_C758( C757 C758 ) \nC757_=_C759( C757 C759 ) C757_=_C760( C757 C760 ) C757_=_C761( C757 C761 ) C757_=_C765( C757 C765 ) C758_=_C759( C758 C759 ) C758_=_C760( C758 C760 ) \nC758_=_C761( C758 C761</w:t>
      </w:r>
    </w:p>
    <w:p>
      <w:pPr>
        <w:pStyle w:val="PreformattedText"/>
        <w:bidi w:val="0"/>
        <w:spacing w:before="0" w:after="0"/>
        <w:jc w:val="left"/>
        <w:rPr/>
      </w:pPr>
      <w:r>
        <w:rPr/>
        <w:t xml:space="preserve"> </w:t>
      </w:r>
      <w:r>
        <w:rPr/>
        <w:t>) C758_=_C766( C758 C766 ) C759_=_C760( C759 C760 ) C759_=_C761( C759 C761 ) C759_=_C767( C759 C767 ) C760_=_C761( C760 C761 ) \nC762_=_C763( C762 C763 ) C762_=_C764( C762 C764 ) C762_=_C765( C762 C765 ) C762_=_C766( C762 C766 ) C762_=_C767( C762 C767 ) C763_=_C764( C763 C764 ) \nC763_=_C765( C763 C765 ) C763_=_C766( C763 C766 ) C763_=_C767( C763 C767 ) C764_=_C765( C764 C765 ) C764_=_C766( C764 C766 ) C764_=_C767( C764 C767 ) \nC765_=_C766( C765 C766 ) C765_=_C767( C765 C767 ) C766_=_C767( C766 C767 ) C850_=_C851( C850 C851 ) C850_=_C852( C850 C852 ) C850_=_C853( C850 C853 ) \nC850_=_C854( C850 C854 ) C850_=_C862( C850 C862 ) C851_=_C852( C851 C852 ) C851_=_C853( C851 C853 ) C851_=_C854( C851 C854 ) C851_=_C867( C851 C867 ) \nC852_=_C853( C852 C853 ) C852_=_C854( C852 C854 ) C852_=_C874( C852 C874 ) C853_=_C854( C853 C854 ) C853_=_C877( C853 C877 ) C854_=_C879( C854 C879 ) \nC862_=_C867( C862 C867 ) C862_=_C871( C862 C871 ) C862_=_C874( C862 C874 ) C862_=_C877( C862 C877 ) C862_=_C879( C862 C879 ) C867_=_C871( C867 C871 ) \nC867_=_C874( C867 C874 ) C867_=_C877( C867 C877 ) C867_=_C879( C867 C879 ) C871_=_C874( C871 C874 ) C871_=_C877( C871 C877 ) C871_=_C879( C871 C879 ) \nC874_=_C877( C874 C877 ) C874_=_C879( C874 C879 ) C877_=_C879( C877 C879 ) C880_=_C881( C880 C881 ) C880_=_C882( C880 C882 ) C880_=_C883( C880 C883 ) \nC880_=_C884( C880 C884 ) C880_=_C885( C880 C885 ) C880_=_C886( C880 C886 ) C881_=_C882( C881 C882 ) C881_=_C883( C881 C883 ) C881_=_C884( C881 C884 ) \nC881_=_C885( C881 C885 ) C881_=_C886( C881 C886 ) C882_=_C883( C882 C883 ) C882_=_C884( C882 C884 ) C882_=_C885( C882 C885 ) C882_=_C886( C882 C886 ) \nC883_=_C884( C883 C884 ) C883_=_C885( C883 C885 ) C883_=_C886( C883 C886 ) C884_=_C885( C884 C885 ) C884_=_C886( C884 C886 ) C885_=_C886( C885 C886 ) "];54-&gt;59[label="121: C0 C1 C2 C4 C5 \nC12 C13 C17 C19 C21 C22 \nC24 C25 C34 C35 C38 C39 \nC40 C41 C42 C43 C45 C46 \nC53 C54 C63 C64 C65 C66 \nC67 C68 C69 C70 C71 C72 \nC73 C74 C229 C230 C231 C232 \nC233 C234 C235 C236 C238 C240 \nC241 C294 C295 C296 C297 C298 \nC299 C363 C372 C373 C374 C375 \nC376 C415 C477 C479 C511 C515 \nC522 C523 C524 C525 C526 C527 \nC568 C671 C672 C673 C674 C675 \nC676 C677 C679 C680 C681 C682 \nC683 C684 C685 C711 C720 C751 \nC754 C755 C756 C757 C758 C759 \nC760 C761 C762 C763 C764 C765 \nC766 C767 C850 C851 C852 C853 \nC854 C862 C867 C871 C874 C877 \nC879 C880 C881 C882 C883 C884 \nC885 C886 \n521: C0_=_C1 ,C0_=_C2 ,C0_=_C4 ,C0_=_C5 ,C0_=_C12 ,\nC0_=_C13 ,C0_=_C17 ,C0_=_C19 ,C0_=_C21 ,C0_=_C22 ,C1_=_C2 ,\nC1_=_C4 ,C1_=_C5 ,C1_=_C24 ,C1_=_C25 ,C2_=_C4 ,C2_=_C5 ,\nC2_=_C34 ,C2_=_C35 ,C2_=_C38 ,C2_=_C39 ,C2_=_C40 ,C2_=_C41 ,\nC2_=_C42 ,C2_=_C43 ,C4_=_C5 ,C4_=_C45 ,C4_=_C53 ,C4_=_C63 ,\nC4_=_C64 ,C4_=_C65 ,C4_=_C66 ,C4_=_C67 ,C4_=_C68 ,C5_=_C46 ,\nC5_=_C54 ,C5_=_C69 ,C5_=_C70 ,C5_=_C71 ,C5_=_C72 ,C5_=_C73 ,\nC5_=_C74 ,C12_=_C13 ,C12_=_C17 ,C12_=_C19 ,C12_=_C21 ,C12_=_C22 ,\nC12_=_C24 ,C12_=_C34 ,C12_=_C45 ,C12_=_C46 ,C13_=_C17 ,C13_=_C19 ,\nC13_=_C21 ,C13_=_C22 ,C13_=_C25 ,C13_=_C35 ,C13_=_C53 ,C13_=_C54 ,\nC17_=_C19 ,C17_=_C21 ,C17_=_C22 ,C17_=_C236 ,C17_=_C477 ,C17_=_C479 ,\nC19_=_C21 ,C19_=_C22 ,C19_=_C238 ,C19_=_C677 ,C19_=_C720 ,C21_=_C22 ,\nC21_=_C240 ,C21_=_C679 ,C21_=_C760 ,C22_=_C241 ,C22_=_C680 ,C22_=_C761 ,\nC24_=_C25 ,C24_=_C34 ,C24_=_C45 ,C24_=_C46 ,C25_=_C35 ,C25_=_C53 ,\nC25_=_C54 ,C34_=_C35 ,C34_=_C38 ,C34_=_C39 ,C34_=_C40 ,C34_=_C41 ,\nC34_=_C42 ,C34_=_C43 ,C34_=_C45 ,C34_=_C46 ,C35_=_C38 ,C35_=_C39 ,\nC35_=_C40 ,C35_=_C41 ,C35_=_C42 ,C35_=_C43 ,C35_=_C53 ,C35_=_C54 ,\nC38_=_C39 ,C38_=_C40 ,C38_=_C41 ,C38_=_C42 ,C38_=_C43 ,C38_=_C230 ,\nC39_=_C40 ,C39_=_C41 ,C39_=_C42 ,C39_=_C43 ,C39_=_C373 ,C40_=_C41 ,\nC40_=_C42 ,C40_=_C43 ,C41_=_C42 ,C41_=_C43 ,C42_=_C43 ,C43_=_C754 ,\nC43_=_C762 ,C45_=_C46 ,C45_=_C53 ,C45_=_C63 ,C45_=_C64 ,C45_=_C65 ,\nC45_=_C66 ,C45_=_C67 ,C45_=_C68 ,C46_=_C54 ,C46_=_C69 ,C46_=_C70 ,\nC46_=_C71 ,C46_=_C72 ,C46_=_C73 ,C46_=_C74 ,C53_=_C54 ,C53_=_C63 ,\nC53_=_C64 ,C53_=_C65 ,C53_=_C66 ,C53_=_C67 ,C53_=_C68 ,C54_=_C69 ,\nC54_=_C70 ,C54_=_C71 ,C54_=_C72 ,C54_=_C73 ,C54_=_C74 ,C63_=_C64 ,\nC63_=_C65 ,C63_=_C66 ,C63_=_C67 ,C63_=_C68 ,C63_=_C525 ,C64_=_C65 ,\nC64_=_C66 ,C64_=_C67 ,C64_=_C68 ,C65_=_C66 ,C65_=_C67 ,C65_=_C68 ,\nC66_=_C67 ,C66_=_C68 ,C67_=_C68 ,C68_=_C883 ,C69_=_C70 ,C69_=_C71 ,\nC69_=_C72 ,C69_=_C73 ,C69_=_C74 ,C70_=_C71 ,C70_=_C72 ,C70_=_C73 ,\nC70_=_C74 ,C70_=_C233 ,C71_=_C72 ,C71_=_C73 ,C71_=_C74 ,C71_=_C297 ,\nC72_=_C73 ,C72_=_C74 ,C73_=_C74 ,C229_=_C230 ,C229_=_C231 ,C229_=_C232 ,\nC229_=_C233 ,C229_=_C234 ,C229_=_C235 ,C229_=_C236 ,C229_=_C238 ,C229_=_C240 ,\nC229_=_C241 ,C230_=_C231 ,C230_=_C232 ,C230_=_C233 ,C230_=_C234 ,C230_=_C235 ,\nC230_=_C236 ,C230_=_C238 ,C230_=_C240 ,C230_=_C241 ,C231_=_C232 ,C231_=_C233 ,\nC231_=_C234 ,C231_=_C235 ,C231_=_C236 ,C231_=_C238 ,C231_=_C240 ,C231_=_C241 ,\nC232_=_C233 ,C232_=_C234 ,C232_=_C235 ,C232_=_C236 ,C232_=_C238 ,C232_=_C240 ,\nC232_=_C241 ,C233_=_C234 ,C233_=_C235 ,C233_=_C236 ,C233_=_C238 ,C233_=_C240 ,\nC233_=_C241 ,C234_=_C235 ,C234_=_C236 ,C234_=_C238 ,C234_=_C240 ,C234_=_C241 ,\nC235_=_C236 ,C235_=_C238 ,C235_=_C240 ,C235_=_C241 ,C236_=_C238 ,C236_=_C240 ,\nC236_=_C241 ,C236_=_C477 ,C236_=_C479 ,C238_=_C240 ,C238_=_C241 ,C238_=_C677 ,\nC238_=_C720 ,C240_=_C241 ,C240_=_C679 ,C240_=_C760 ,C241_=_C680 ,C241_=_C761 ,\nC294_=_C295 ,C294_=_C296 ,C294_=_C297 ,C294_=_C298 ,C294_=_C299 ,C295_=_C296 ,\nC295_=_C297 ,C295_=_C298 ,C295_=_C299 ,C296_=_C297 ,C296_=_C298 ,C296_=_C299 ,\nC297_=_C298 ,C297_=_C299 ,C298_=_C299 ,C363_=_C372 ,C363_=_C373 ,C363_=_C374 ,\nC363_=_C375 ,C363_=_C376 ,C372_=_C373 ,C372_=_C374 ,C372_=_C375 ,C372_=_C376 ,\nC373_=_C374 ,C373_=_C375 ,C373_=_C376 ,C374_=_C375 ,C374_=_C376 ,C375_=_C376 ,\nC376_=_C415 ,C415_=_C511 ,C415_=_C568 ,C415_=_C711 ,C415_=_C751 ,C415_=_C862 ,\nC415_=_C867 ,C415_=_C871 ,C415_=_C874 ,C415_=_C877 ,C415_=_C879 ,C477_=_C479 ,\nC477_=_C671 ,C477_=_C672 ,C477_=_C673 ,C477_=_C674 ,C477_=_C675 ,C477_=_C676 ,\nC477_=_C677 ,C477_=_C679 ,C477_=_C680 ,C479_=_C720 ,C479_=_C754 ,C479_=_C755 ,\nC479_=_C756 ,C479_=_C757 ,C479_=_C758 ,C479_=_C759 ,C479_=_C760 ,C479_=_C761 ,\nC511_=_C568 ,C511_=_C711 ,C511_=_C751 ,C511_=_C862 ,C511_=_C867 ,C511_=_C871 ,\nC511_=_C874 ,C511_=_C877 ,C511_=_C879 ,C515_=_C522 ,C515_=_C523 ,C515_=_C524 ,\nC515_=_C525 ,C515_=_C526 ,C515_=_C527 ,C522_=_C523 ,C522_=_C524 ,C522_=_C525 ,\nC522_=_C526 ,C522_=_C527 ,C523_=_C524 ,C523_=_C525 ,C523_=_C526 ,C523_=_C527 ,\nC524_=_C525 ,C524_=_C526 ,C524_=_C527 ,C525_=_C526 ,C525_=_C527 ,C526_=_C527 ,\nC527_=_C568 ,C568_=_C711 ,C568_=_C751 ,C568_=_C862 ,C568_=_C867 ,C568_=_C871 ,\nC568_=_C874 ,C568_=_C877 ,C568_=_C879 ,C671_=_C672 ,C671_=_C673 ,C671_=_C674 ,\nC671_=_C675 ,C671_=_C676 ,C671_=_C677 ,C671_=_C679 ,C671_=_C680 ,C672_=_C673 ,\nC672_=_C674 ,C672_=_C675 ,C672_=_C676 ,C672_=_C677 ,C672_=_C679 ,C672_=_C680 ,\nC672_=_C681 ,C673_=_C674 ,C673_=_C675 ,C673_=_C676 ,C673_=_C677 ,C673_=_C679 ,\nC673_=_C680 ,C673_=_C682 ,C674_=_C675 ,C674_=_C676 ,C674_=_C677 ,C674_=_C679 ,\nC674_=_C680 ,C674_=_C683 ,C675_=_C676 ,C675_=_C677 ,C675_=_C679 ,C675_=_C680 ,\nC675_=_C684 ,C676_=_C677 ,C676_=_C679 ,C676_=_C680 ,C676_=_C685 ,C676_=_C711 ,\nC677_=_C679 ,C677_=_C680 ,C677_=_C720 ,C679_=_C680 ,C679_=_C760 ,C680_=_C761 ,\nC681_=_C682 ,C681_=_C683 ,C681_=_C684 ,C681_=_C685 ,C682_=_C683 ,C682_=_C684 ,\nC682_=_C685 ,C683_=_C684 ,C683_=_C685 ,C684_=_C685 ,C685_=_C711 ,C711_=_C751 ,\nC711_=_C862 ,C711_=_C867 ,C711_=_C871 ,C711_=_C874 ,C711_=_C877 ,C711_=_C879 ,\nC720_=_C754 ,C720_=_C755 ,C720_=_C756 ,C720_=_C757 ,C720_=_C758 ,C720_=_C759 ,\nC720_=_C760 ,C720_=_C761 ,C751_=_C862 ,C751_=_C867 ,C751_=_C871 ,C751_=_C874 ,\nC751_=_C877 ,C751_=_C879 ,C754_=_C755 ,C754_=_C756 ,C754_=_C757 ,C754_=_C758 ,\nC754_=_C759 ,C754_=_C760 ,C754_=_C761 ,C754_=_C762 ,C755_=_C756 ,C755_=_C757 ,\nC755_=_C758 ,C755_=_C759 ,C755_=_C760 ,C755_=_C761 ,C755_=_C763 ,C756_=_C757 ,\nC756_=_C758 ,C756_=_C759 ,C756_=_C760 ,C756_=_C761 ,C756_=_C764 ,C757_=_C758 ,\nC757_=_C759 ,C757_=_C760 ,C757_=_C761 ,C757_=_C765 ,C758_=_C759 ,C758_=_C760 ,\nC758_=_C761 ,C758_=_C766 ,C759_=_C760 ,C759_=_C761 ,C759_=_C767 ,C760_=_C761 ,\nC762_=_C763 ,C762_=_C764 ,C762_=_C765 ,C762_=_C766 ,C762_=_C767 ,C763_=_C764 ,\nC763_=_C765 ,C763_=_C766 ,C763_=_C767 ,C764_=_C765 ,C764_=_C766 ,C764_=_C767 ,\nC765_=_C766 ,C765_=_C767 ,C766_=_C767 ,C850_=_C851 ,C850_=_C852 ,C850_=_C853 ,\nC850_=_C854 ,C850_=_C862 ,C851_=_C852 ,C851_=_C853 ,C851_=_C854 ,C851_=_C867 ,\nC852_=_C853 ,C852_=_C854 ,C852_=_C874 ,C853_=_C854 ,C853_=_C877 ,C854_=_C879 ,\nC862_=_C867 ,C862_=_C871 ,C862_=_C874 ,C862_=_C877 ,C862_=_C879 ,C867_=_C871 ,\nC867_=_C874 ,C867_=_C877 ,C867_=_C879 ,C871_=_C874 ,C871_=_C877 ,C871_=_C879 ,\nC874_=_C877 ,C874_=_C879 ,C877_=_C879 ,C880_=_C881 ,C880_=_C882 ,C880_=_C883 ,\nC880_=_C884 ,C880_=_C885 ,C880_=_C886 ,C881_=_C882 ,C881_=_C883 ,C881_=_C884 ,\nC881_=_C885 ,C881_=_C886 ,C882_=_C883 ,C882_=_C884 ,C882_=_C885 ,C882_=_C886 ,\nC883_=_C884 ,C883_=_C885 ,C883_=_C886 ,C884_=_C885 ,C884_=_C886 ,C885_=_C886 ,"];60[shape=box, label="id:60 level: 2\n157: C3 C12 C13 C24 C25 \nC34 C35 C44 C45 C46 C53 \nC54 C56 C63 C68 C165 C176 \nC177 C178 C179 C180 C181 C214 \nC232 C244 C249 C258 C268 C269 \nC270 C276 C316 C331 C336 C351 \nC368 C376 C385 C393 C400 C406 \nC414 C415 C416 C418 C425 C435 \nC436 C437 C442 C450 C468 C475 \nC489 C497 C498 C499 C500 C501 \nC502 C507 C510 C511 C512 C516 \nC518 C520 C522 C523 C525 C527 \nC532 C533 C535 C540 C541 C542 \nC543 C548 C550 C555 C557 C558 \nC559 C560 C561 C562 C567 C568 \nC569 C571 C581 C590 C591 C592 \nC593 C594 C610 C616 C627 C632 \nC633 C639 C640 C646 C647 C653 \nC654 C655 C656 C659 C660 C661 \nC669 C673 C674 C676 C682 C683 \nC685 C689 C693 C694 C696 C699 \nC700 C701 C704 C705 C707 C710 \nC711 C712 C749 C752 C756 C764 \nC771 C775 C780 C781 C786 C813 \nC820 C844 C875 C880 C881 C882 \nC883 C884 C886 C895 C899 C902 \nC904 C905 \n683: C3_=_C12( C3 C12 ) C3_=_C24( C3 C24 ) C3_=_C34(</w:t>
      </w:r>
    </w:p>
    <w:p>
      <w:pPr>
        <w:pStyle w:val="PreformattedText"/>
        <w:bidi w:val="0"/>
        <w:spacing w:before="0" w:after="0"/>
        <w:jc w:val="left"/>
        <w:rPr/>
      </w:pPr>
      <w:r>
        <w:rPr/>
        <w:t xml:space="preserve"> </w:t>
      </w:r>
      <w:r>
        <w:rPr/>
        <w:t>C3 C34 ) C3_=_C44( C3 C44 ) C3_=_C45( C3 C45 ) \nC3_=_C46( C3 C46 ) C12_=_C13( C12 C13 ) C12_=_C24( C12 C24 ) C12_=_C34( C12 C34 ) C12_=_C44( C12 C44 ) C12_=_C45( C12 C45 ) \nC12_=_C46( C12 C46 ) C13_=_C25( C13 C25 ) C13_=_C35( C13 C35 ) C13_=_C44( C13 C44 ) C13_=_C53( C13 C53 ) C13_=_C54( C13 C54 ) \nC13_=_C56( C13 C56 ) C24_=_C25( C24 C25 ) C24_=_C34( C24 C34 ) C24_=_C44( C24 C44 ) C24_=_C45( C24 C45 ) C24_=_C46( C24 C46 ) \nC25_=_C35( C25 C35 ) C25_=_C44( C25 C44 ) C25_=_C53( C25 C53 ) C25_=_C54( C25 C54 ) C25_=_C56( C25 C56 ) C34_=_C35( C34 C35 ) \nC34_=_C44( C34 C44 ) C34_=_C45( C34 C45 ) C34_=_C46( C34 C46 ) C35_=_C44( C35 C44 ) C35_=_C53( C35 C53 ) C35_=_C54( C35 C54 ) \nC35_=_C56( C35 C56 ) C44_=_C45( C44 C45 ) C44_=_C46( C44 C46 ) C44_=_C53( C44 C53 ) C44_=_C54( C44 C54 ) C44_=_C56( C44 C56 ) \nC45_=_C46( C45 C46 ) C45_=_C53( C45 C53 ) C45_=_C63( C45 C63 ) C45_=_C68( C45 C68 ) C46_=_C54( C46 C54 ) C53_=_C54( C53 C54 ) \nC53_=_C56( C53 C56 ) C53_=_C63( C53 C63 ) C53_=_C68( C53 C68 ) C54_=_C56( C54 C56 ) C56_=_C497( C56 C497 ) C56_=_C498( C56 C498 ) \nC56_=_C499( C56 C499 ) C56_=_C500( C56 C500 ) C56_=_C501( C56 C501 ) C63_=_C68( C63 C68 ) C63_=_C331( C63 C331 ) C63_=_C518( C63 C518 ) \nC63_=_C525( C63 C525 ) C63_=_C542( C63 C542 ) C63_=_C548( C63 C548 ) C63_=_C555( C63 C555 ) C63_=_C557( C63 C557 ) C63_=_C558( C63 C558 ) \nC63_=_C559( C63 C559 ) C63_=_C560( C63 C560 ) C63_=_C561( C63 C561 ) C68_=_C336( C68 C336 ) C68_=_C561( C68 C561 ) C68_=_C610( C68 C610 ) \nC68_=_C749( C68 C749 ) C68_=_C820( C68 C820 ) C68_=_C844( C68 C844 ) C68_=_C883( C68 C883 ) C68_=_C902( C68 C902 ) C165_=_C176( C165 C176 ) \nC165_=_C177( C165 C177 ) C165_=_C178( C165 C178 ) C165_=_C179( C165 C179 ) C165_=_C180( C165 C180 ) C165_=_C181( C165 C181 ) C176_=_C316( C176 C316 ) \nC176_=_C653( C176 C653 ) C176_=_C699( C176 C699 ) C176_=_C813( C176 C813 ) C176_=_C880( C176 C880 ) C177_=_C178( C177 C178 ) C177_=_C179( C177 C179 ) \nC177_=_C180( C177 C180 ) C177_=_C181( C177 C181 ) C178_=_C179( C178 C179 ) C178_=_C180( C178 C180 ) C178_=_C181( C178 C181 ) C179_=_C180( C179 C180 ) \nC179_=_C181( C179 C181 ) C179_=_C214( C179 C214 ) C180_=_C181( C180 C181 ) C214_=_C351( C214 C351 ) C214_=_C450( C214 C450 ) C214_=_C616( C214 C616 ) \nC214_=_C669( C214 C669 ) C214_=_C786( C214 C786 ) C214_=_C875( C214 C875 ) C214_=_C884( C214 C884 ) C214_=_C904( C214 C904 ) C232_=_C244( C232 C244 ) \nC232_=_C249( C232 C249 ) C232_=_C258( C232 C258 ) C232_=_C268( C232 C268 ) C232_=_C269( C232 C269 ) C232_=_C270( C232 C270 ) C232_=_C276( C232 C276 ) \nC244_=_C249( C244 C249 ) C244_=_C258( C244 C258 ) C244_=_C268( C244 C268 ) C244_=_C269( C244 C269 ) C244_=_C270( C244 C270 ) C244_=_C276( C244 C276 ) \nC249_=_C258( C249 C258 ) C249_=_C268( C249 C268 ) C249_=_C269( C249 C269 ) C249_=_C270( C249 C270 ) C249_=_C276( C249 C276 ) C258_=_C268( C258 C268 ) \nC258_=_C269( C258 C269 ) C258_=_C270( C258 C270 ) C258_=_C276( C258 C276 ) C268_=_C269( C268 C269 ) C268_=_C270( C268 C270 ) C268_=_C276( C268 C276 ) \nC269_=_C270( C269 C270 ) C269_=_C276( C269 C276 ) C270_=_C276( C270 C276 ) C276_=_C442( C276 C442 ) C276_=_C540( C276 C540 ) C276_=_C659( C276 C659 ) \nC276_=_C704( C276 C704 ) C276_=_C881( C276 C881 ) C276_=_C895( C276 C895 ) C316_=_C653( C316 C653 ) C316_=_C699( C316 C699 ) C316_=_C813( C316 C813 ) \nC316_=_C880( C316 C880 ) C331_=_C336( C331 C336 ) C331_=_C518( C331 C518 ) C331_=_C525( C331 C525 ) C331_=_C542( C331 C542 ) C331_=_C548( C331 C548 ) \nC331_=_C555( C331 C555 ) C331_=_C557( C331 C557 ) C331_=_C558( C331 C558 ) C331_=_C559( C331 C559 ) C331_=_C560( C331 C560 ) C331_=_C561( C331 C561 ) \nC336_=_C561( C336 C561 ) C336_=_C610( C336 C610 ) C336_=_C749( C336 C749 ) C336_=_C820( C336 C820 ) C336_=_C844( C336 C844 ) C336_=_C883( C336 C883 ) \nC336_=_C902( C336 C902 ) C351_=_C450( C351 C450 ) C351_=_C616( C351 C616 ) C351_=_C669( C351 C669 ) C351_=_C786( C351 C786 ) C351_=_C875( C351 C875 ) \nC351_=_C884( C351 C884 ) C351_=_C904( C351 C904 ) C368_=_C376( C368 C376 ) C368_=_C385( C368 C385 ) C368_=_C393( C368 C393 ) C368_=_C400( C368 C400 ) \nC368_=_C406( C368 C406 ) C368_=_C414( C368 C414 ) C368_=_C415( C368 C415 ) C368_=_C416( C368 C416 ) C376_=_C385( C376 C385 ) C376_=_C393( C376 C393 ) \nC376_=_C400( C376 C400 ) C376_=_C406( C376 C406 ) C376_=_C414( C376 C414 ) C376_=_C415( C376 C415 ) C376_=_C416( C376 C416 ) C385_=_C393( C385 C393 ) \nC385_=_C400( C385 C400 ) C385_=_C406( C385 C406 ) C385_=_C414( C385 C414 ) C385_=_C415( C385 C415 ) C385_=_C416( C385 C416 ) C393_=_C400( C393 C400 ) \nC393_=_C406( C393 C406 ) C393_=_C414( C393 C414 ) C393_=_C415( C393 C415 ) C393_=_C416( C393 C416 ) C400_=_C406( C400 C406 ) C400_=_C414( C400 C414 ) \nC400_=_C415( C400 C415 ) C400_=_C416( C400 C416 ) C406_=_C414( C406 C414 ) C406_=_C415( C406 C415 ) C406_=_C416( C406 C416 ) C414_=_C415( C414 C415 ) \nC414_=_C416( C414 C416 ) C414_=_C510( C414 C510 ) C414_=_C567( C414 C567 ) C414_=_C710( C414 C710 ) C414_=_C752( C414 C752 ) C415_=_C416( C415 C416 ) \nC415_=_C511( C415 C511 ) C415_=_C568( C415 C568 ) C415_=_C711( C415 C711 ) C416_=_C512( C416 C512 ) C416_=_C569( C416 C569 ) C416_=_C712( C416 C712 ) \nC416_=_C752( C416 C752 ) C416_=_C886( C416 C886 ) C416_=_C905( C416 C905 ) C418_=_C425( C418 C425 ) C418_=_C435( C418 C435 ) C418_=_C436( C418 C436 ) \nC418_=_C437( C418 C437 ) C418_=_C442( C418 C442 ) C425_=_C435( C425 C435 ) C425_=_C436( C425 C436 ) C425_=_C437( C425 C437 ) C425_=_C442( C425 C442 ) \nC435_=_C436( C435 C436 ) C435_=_C437( C435 C437 ) C435_=_C442( C435 C442 ) C436_=_C437( C436 C437 ) C436_=_C442( C436 C442 ) C437_=_C442( C437 C442 ) \nC442_=_C540( C442 C540 ) C442_=_C659( C442 C659 ) C442_=_C704( C442 C704 ) C442_=_C881( C442 C881 ) C442_=_C895( C442 C895 ) C450_=_C616( C450 C616 ) \nC450_=_C669( C450 C669 ) C450_=_C786( C450 C786 ) C450_=_C875( C450 C875 ) C450_=_C884( C450 C884 ) C450_=_C904( C450 C904 ) C468_=_C475( C468 C475 ) \nC468_=_C489( C468 C489 ) C468_=_C502( C468 C502 ) C468_=_C507( C468 C507 ) C468_=_C510( C468 C510 ) C468_=_C511( C468 C511 ) C468_=_C512( C468 C512 ) \nC475_=_C489( C475 C489 ) C475_=_C502( C475 C502 ) C475_=_C507( C475 C507 ) C475_=_C510( C475 C510 ) C475_=_C511( C475 C511 ) C475_=_C512( C475 C512 ) \nC489_=_C502( C489 C502 ) C489_=_C507( C489 C507 ) C489_=_C510( C489 C510 ) C489_=_C511( C489 C511 ) C489_=_C512( C489 C512 ) C497_=_C498( C497 C498 ) \nC497_=_C499( C497 C499 ) C497_=_C500( C497 C500 ) C497_=_C501( C497 C501 ) C497_=_C523( C497 C523 ) C497_=_C532( C497 C532 ) C497_=_C541( C497 C541 ) \nC497_=_C542( C497 C542 ) C497_=_C543( C497 C543 ) C498_=_C499( C498 C499 ) C498_=_C500( C498 C500 ) C498_=_C501( C498 C501 ) C498_=_C571( C498 C571 ) \nC498_=_C581( C498 C581 ) C498_=_C590( C498 C590 ) C498_=_C591( C498 C591 ) C498_=_C592( C498 C592 ) C498_=_C593( C498 C593 ) C498_=_C594( C498 C594 ) \nC499_=_C500( C499 C500 ) C499_=_C501( C499 C501 ) C499_=_C633( C499 C633 ) C499_=_C640( C499 C640 ) C499_=_C647( C499 C647 ) C499_=_C654( C499 C654 ) \nC499_=_C660( C499 C660 ) C499_=_C661( C499 C661 ) C500_=_C501( C500 C501 ) C500_=_C674( C500 C674 ) C500_=_C683( C500 C683 ) C500_=_C689( C500 C689 ) \nC500_=_C694( C500 C694 ) C500_=_C700( C500 C700 ) C500_=_C705( C500 C705 ) C501_=_C882( C501 C882 ) C501_=_C899( C501 C899 ) C502_=_C507( C502 C507 ) \nC502_=_C510( C502 C510 ) C502_=_C511( C502 C511 ) C502_=_C512( C502 C512 ) C507_=_C510( C507 C510 ) C507_=_C511( C507 C511 ) C507_=_C512( C507 C512 ) \nC510_=_C511( C510 C511 ) C510_=_C512( C510 C512 ) C510_=_C567( C510 C567 ) C510_=_C710( C510 C710 ) C510_=_C752( C510 C752 ) C511_=_C512( C511 C512 ) \nC511_=_C568( C511 C568 ) C511_=_C711( C511 C711 ) C512_=_C569( C512 C569 ) C512_=_C712( C512 C712 ) C512_=_C752( C512 C752 ) C512_=_C886( C512 C886 ) \nC512_=_C905( C512 C905 ) C516_=_C518( C516 C518 ) C516_=_C520( C516 C520 ) C516_=_C522( C516 C522 ) C516_=_C532( C516 C532 ) C516_=_C533( C516 C533 ) \nC516_=_C535( C516 C535 ) C516_=_C540( C516 C540 ) C518_=_C520( C518 C520 ) C518_=_C525( C518 C525 ) C518_=_C542( C518 C542 ) C518_=_C548( C518 C548 ) \nC518_=_C555( C518 C555 ) C518_=_C557( C518 C557 ) C518_=_C558( C518 C558 ) C518_=_C559( C518 C559 ) C518_=_C560( C518 C560 ) C518_=_C561( C518 C561 ) \nC520_=_C527( C520 C527 ) C520_=_C550( C520 C550 ) C520_=_C562( C520 C562 ) C520_=_C567( C520 C567 ) C520_=_C568( C520 C568 ) C520_=_C569( C520 C569 ) \nC522_=_C523( C522 C523 ) C522_=_C525( C522 C525 ) C522_=_C527( C522 C527 ) C522_=_C532( C522 C532 ) C522_=_C533( C522 C533 ) C522_=_C535( C522 C535 ) \nC522_=_C540( C522 C540 ) C523_=_C525( C523 C525 ) C523_=_C527( C523 C527 ) C523_=_C532( C523 C532 ) C523_=_C541( C523 C541 ) C523_=_C542( C523 C542 ) \nC523_=_C543( C523 C543 ) C525_=_C527( C525 C527 ) C525_=_C542( C525 C542 ) C525_=_C548( C525 C548 ) C525_=_C555( C525 C555 ) C525_=_C557( C525 C557 ) \nC525_=_C558( C525 C558 ) C525_=_C559( C525 C559 ) C525_=_C560( C525 C560 ) C525_=_C561( C525 C561 ) C527_=_C550( C527 C550 ) C527_=_C562( C527 C562 ) \nC527_=_C567( C527 C567 ) C527_=_C568( C527 C568 ) C527_=_C569( C527 C569 ) C532_=_C533( C532 C533 ) C532_=_C535( C532 C535 ) C532_=_C540( C532 C540 ) \nC532_=_C541( C532 C541 ) C532_=_C542( C532 C542 ) C532_=_C543( C532 C543 ) C533_=_C535( C533 C535 ) C533_=_C540( C533 C540 ) C533_=_C541( C533 C541 ) \nC533_=_C548( C533 C548 ) C533_=_C550( C533 C550 ) C535_=_C540( C535 C540 ) C535_=_C543( C535 C543 ) C535_=_C555( C535 C555 ) C535_=_C562( C535 C562 ) \nC540_=_C659( C540 C659 ) C540_=_C704( C540 C704 ) C540_=_C881( C540 C881 ) C540_=_C895( C540 C895 ) C541_=_C542( C541 C542 ) C541_=_C543( C541 C543 ) \nC541_=_C548( C541 C548 ) C541_=_C550( C541 C550 ) C542_=_C543( C542 C543 ) C542_=_C548( C542 C548 ) C542_=_C555( C542 C555 ) C542_=_C557( C542 C557 ) \nC542_=_C558( C542 C558 ) C542_=_C559( C542 C559 ) C542_=_C560( C542 C560 ) C542_=_C561( C542 C561 ) C543_=_C555( C543 C555 ) C543_=_C562( C543 C562 ) \nC548_=_C550( C548 C550 ) C548_=_C555( C548 C555 ) C548_=_C557(</w:t>
      </w:r>
    </w:p>
    <w:p>
      <w:pPr>
        <w:pStyle w:val="PreformattedText"/>
        <w:bidi w:val="0"/>
        <w:spacing w:before="0" w:after="0"/>
        <w:jc w:val="left"/>
        <w:rPr/>
      </w:pPr>
      <w:r>
        <w:rPr/>
        <w:t xml:space="preserve"> </w:t>
      </w:r>
      <w:r>
        <w:rPr/>
        <w:t>C548 C557 ) C548_=_C558( C548 C558 ) C548_=_C559( C548 C559 ) C548_=_C560( C548 C560 ) \nC548_=_C561( C548 C561 ) C550_=_C562( C550 C562 ) C550_=_C567( C550 C567 ) C550_=_C568( C550 C568 ) C550_=_C569( C550 C569 ) C555_=_C557( C555 C557 ) \nC555_=_C558( C555 C558 ) C555_=_C559( C555 C559 ) C555_=_C560( C555 C560 ) C555_=_C561( C555 C561 ) C555_=_C562( C555 C562 ) C557_=_C558( C557 C558 ) \nC557_=_C559( C557 C559 ) C557_=_C560( C557 C560 ) C557_=_C561( C557 C561 ) C557_=_C591( C557 C591 ) C557_=_C610( C557 C610 ) C558_=_C559( C558 C559 ) \nC558_=_C560( C558 C560 ) C558_=_C561( C558 C561 ) C558_=_C749( C558 C749 ) C559_=_C560( C559 C560 ) C559_=_C561( C559 C561 ) C559_=_C820( C559 C820 ) \nC560_=_C561( C560 C561 ) C560_=_C844( C560 C844 ) C561_=_C610( C561 C610 ) C561_=_C749( C561 C749 ) C561_=_C820( C561 C820 ) C561_=_C844( C561 C844 ) \nC561_=_C883( C561 C883 ) C561_=_C902( C561 C902 ) C562_=_C567( C562 C567 ) C562_=_C568( C562 C568 ) C562_=_C569( C562 C569 ) C567_=_C568( C567 C568 ) \nC567_=_C569( C567 C569 ) C567_=_C710( C567 C710 ) C567_=_C752( C567 C752 ) C568_=_C569( C568 C569 ) C568_=_C711( C568 C711 ) C569_=_C712( C569 C712 ) \nC569_=_C752( C569 C752 ) C569_=_C886( C569 C886 ) C569_=_C905( C569 C905 ) C571_=_C581( C571 C581 ) C571_=_C590( C571 C590 ) C571_=_C591( C571 C591 ) \nC571_=_C592( C571 C592 ) C571_=_C593( C571 C593 ) C571_=_C594( C571 C594 ) C581_=_C590( C581 C590 ) C581_=_C591( C581 C591 ) C581_=_C592( C581 C592 ) \nC581_=_C593( C581 C593 ) C581_=_C594( C581 C594 ) C590_=_C591( C590 C591 ) C590_=_C592( C590 C592 ) C590_=_C593( C590 C593 ) C590_=_C594( C590 C594 ) \nC591_=_C592( C591 C592 ) C591_=_C593( C591 C593 ) C591_=_C594( C591 C594 ) C591_=_C610( C591 C610 ) C592_=_C593( C592 C593 ) C592_=_C594( C592 C594 ) \nC592_=_C616( C592 C616 ) C593_=_C594( C593 C594 ) C610_=_C749( C610 C749 ) C610_=_C820( C610 C820 ) C610_=_C844( C610 C844 ) C610_=_C883( C610 C883 ) \nC610_=_C902( C610 C902 ) C616_=_C669( C616 C669 ) C616_=_C786( C616 C786 ) C616_=_C875( C616 C875 ) C616_=_C884( C616 C884 ) C616_=_C904( C616 C904 ) \nC627_=_C632( C627 C632 ) C627_=_C639( C627 C639 ) C627_=_C646( C627 C646 ) C627_=_C654( C627 C654 ) C627_=_C655( C627 C655 ) C627_=_C656( C627 C656 ) \nC627_=_C659( C627 C659 ) C632_=_C633( C632 C633 ) C632_=_C639( C632 C639 ) C632_=_C646( C632 C646 ) C632_=_C654( C632 C654 ) C632_=_C655( C632 C655 ) \nC632_=_C656( C632 C656 ) C632_=_C659( C632 C659 ) C633_=_C640( C633 C640 ) C633_=_C647( C633 C647 ) C633_=_C654( C633 C654 ) C633_=_C660( C633 C660 ) \nC633_=_C661( C633 C661 ) C639_=_C640( C639 C640 ) C639_=_C646( C639 C646 ) C639_=_C654( C639 C654 ) C639_=_C655( C639 C655 ) C639_=_C656( C639 C656 ) \nC639_=_C659( C639 C659 ) C640_=_C647( C640 C647 ) C640_=_C654( C640 C654 ) C640_=_C660( C640 C660 ) C640_=_C661( C640 C661 ) C646_=_C647( C646 C647 ) \nC646_=_C653( C646 C653 ) C646_=_C654( C646 C654 ) C646_=_C655( C646 C655 ) C646_=_C656( C646 C656 ) C646_=_C659( C646 C659 ) C647_=_C653( C647 C653 ) \nC647_=_C654( C647 C654 ) C647_=_C660( C647 C660 ) C647_=_C661( C647 C661 ) C653_=_C699( C653 C699 ) C653_=_C813( C653 C813 ) C653_=_C880( C653 C880 ) \nC654_=_C655( C654 C655 ) C654_=_C656( C654 C656 ) C654_=_C659( C654 C659 ) C654_=_C660( C654 C660 ) C654_=_C661( C654 C661 ) C655_=_C656( C655 C656 ) \nC655_=_C659( C655 C659 ) C655_=_C660( C655 C660 ) C656_=_C659( C656 C659 ) C656_=_C661( C656 C661 ) C656_=_C669( C656 C669 ) C659_=_C704( C659 C704 ) \nC659_=_C881( C659 C881 ) C659_=_C895( C659 C895 ) C660_=_C661( C660 C661 ) C661_=_C669( C661 C669 ) C669_=_C786( C669 C786 ) C669_=_C875( C669 C875 ) \nC669_=_C884( C669 C884 ) C669_=_C904( C669 C904 ) C673_=_C674( C673 C674 ) C673_=_C676( C673 C676 ) C673_=_C682( C673 C682 ) C673_=_C693( C673 C693 ) \nC673_=_C700( C673 C700 ) C673_=_C701( C673 C701 ) C673_=_C704( C673 C704 ) C674_=_C676( C674 C676 ) C674_=_C683( C674 C683 ) C674_=_C689( C674 C689 ) \nC674_=_C694( C674 C694 ) C674_=_C700( C674 C700 ) C674_=_C705( C674 C705 ) C676_=_C685( C676 C685 ) C676_=_C696( C676 C696 ) C676_=_C707( C676 C707 ) \nC676_=_C710( C676 C710 ) C676_=_C711( C676 C711 ) C676_=_C712( C676 C712 ) C682_=_C683( C682 C683 ) C682_=_C685( C682 C685 ) C682_=_C693( C682 C693 ) \nC682_=_C700( C682 C700 ) C682_=_C701( C682 C701 ) C682_=_C704( C682 C704 ) C683_=_C685( C683 C685 ) C683_=_C689( C683 C689 ) C683_=_C694( C683 C694 ) \nC683_=_C700( C683 C700 ) C683_=_C705( C683 C705 ) C685_=_C696( C685 C696 ) C685_=_C707( C685 C707 ) C685_=_C710( C685 C710 ) C685_=_C711( C685 C711 ) \nC685_=_C712( C685 C712 ) C689_=_C694( C689 C694 ) C689_=_C700( C689 C700 ) C689_=_C705( C689 C705 ) C693_=_C694( C693 C694 ) C693_=_C696( C693 C696 ) \nC693_=_C699( C693 C699 ) C693_=_C700( C693 C700 ) C693_=_C701( C693 C701 ) C693_=_C704( C693 C704 ) C694_=_C696( C694 C696 ) C694_=_C699( C694 C699 ) \nC694_=_C700( C694 C700 ) C694_=_C705( C694 C705 ) C696_=_C699( C696 C699 ) C696_=_C707( C696 C707 ) C696_=_C710( C696 C710 ) C696_=_C711( C696 C711 ) \nC696_=_C712( C696 C712 ) C699_=_C813( C699 C813 ) C699_=_C880( C699 C880 ) C700_=_C701( C700 C701 ) C700_=_C704( C700 C704 ) C700_=_C705( C700 C705 ) \nC701_=_C704( C701 C704 ) C701_=_C705( C701 C705 ) C701_=_C707( C701 C707 ) C704_=_C881( C704 C881 ) C704_=_C895( C704 C895 ) C705_=_C707( C705 C707 ) \nC707_=_C710( C707 C710 ) C707_=_C711( C707 C711 ) C707_=_C712( C707 C712 ) C710_=_C711( C710 C711 ) C710_=_C712( C710 C712 ) C710_=_C752( C710 C752 ) \nC711_=_C712( C711 C712 ) C712_=_C752( C712 C752 ) C712_=_C886( C712 C886 ) C712_=_C905( C712 C905 ) C749_=_C820( C749 C820 ) C749_=_C844( C749 C844 ) \nC749_=_C883( C749 C883 ) C749_=_C902( C749 C902 ) C752_=_C886( C752 C886 ) C752_=_C905( C752 C905 ) C756_=_C764( C756 C764 ) C756_=_C771( C756 C771 ) \nC756_=_C775( C756 C775 ) C756_=_C780( C756 C780 ) C756_=_C781( C756 C781 ) C764_=_C771( C764 C771 ) C764_=_C775( C764 C775 ) C764_=_C780( C764 C780 ) \nC764_=_C781( C764 C781 ) C771_=_C775( C771 C775 ) C771_=_C780( C771 C780 ) C771_=_C781( C771 C781 ) C775_=_C780( C775 C780 ) C775_=_C781( C775 C781 ) \nC780_=_C781( C780 C781 ) C786_=_C875( C786 C875 ) C786_=_C884( C786 C884 ) C786_=_C904( C786 C904 ) C813_=_C880( C813 C880 ) C820_=_C844( C820 C844 ) \nC820_=_C883( C820 C883 ) C820_=_C902( C820 C902 ) C844_=_C883( C844 C883 ) C844_=_C902( C844 C902 ) C875_=_C884( C875 C884 ) C875_=_C904( C875 C904 ) \nC880_=_C881( C880 C881 ) C880_=_C882( C880 C882 ) C880_=_C883( C880 C883 ) C880_=_C884( C880 C884 ) C880_=_C886( C880 C886 ) C881_=_C882( C881 C882 ) \nC881_=_C883( C881 C883 ) C881_=_C884( C881 C884 ) C881_=_C886( C881 C886 ) C881_=_C895( C881 C895 ) C882_=_C883( C882 C883 ) C882_=_C884( C882 C884 ) \nC882_=_C886( C882 C886 ) C882_=_C899( C882 C899 ) C883_=_C884( C883 C884 ) C883_=_C886( C883 C886 ) C883_=_C902( C883 C902 ) C884_=_C886( C884 C886 ) \nC884_=_C904( C884 C904 ) C886_=_C905( C886 C905 ) C895_=_C899( C895 C899 ) C895_=_C902( C895 C902 ) C895_=_C904( C895 C904 ) C895_=_C905( C895 C905 ) \nC899_=_C902( C899 C902 ) C899_=_C904( C899 C904 ) C899_=_C905( C899 C905 ) C902_=_C904( C902 C904 ) C902_=_C905( C902 C905 ) C904_=_C905( C904 C905 ) "];54-&gt;60[label="142: C3 C12 C13 C24 C25 \nC34 C35 C45 C46 C53 C54 \nC56 C63 C68 C165 C176 C177 \nC178 C179 C180 C181 C214 C232 \nC244 C249 C258 C268 C269 C270 \nC316 C331 C336 C351 C368 C376 \nC385 C393 C400 C406 C414 C415 \nC418 C425 C435 C436 C437 C450 \nC468 C475 C489 C497 C498 C499 \nC500 C501 C502 C507 C510 C511 \nC516 C518 C520 C522 C523 C525 \nC527 C533 C535 C541 C543 C548 \nC550 C555 C557 C558 C559 C560 \nC562 C567 C568 C571 C581 C590 \nC591 C592 C593 C594 C610 C616 \nC627 C632 C633 C639 C640 C646 \nC647 C653 C655 C656 C660 C661 \nC669 C673 C674 C676 C682 C683 \nC685 C689 C693 C694 C696 C699 \nC701 C705 C707 C710 C711 C749 \nC752 C756 C764 C771 C775 C780 \nC781 C786 C813 C820 C844 C875 \nC880 C881 C882 C883 C884 C886 \nC895 C899 C902 C904 C905 \n513: C3_=_C12 ,C3_=_C24 ,C3_=_C34 ,C3_=_C45 ,C3_=_C46 ,\nC12_=_C13 ,C12_=_C24 ,C12_=_C34 ,C12_=_C45 ,C12_=_C46 ,C13_=_C25 ,\nC13_=_C35 ,C13_=_C53 ,C13_=_C54 ,C13_=_C56 ,C24_=_C25 ,C24_=_C34 ,\nC24_=_C45 ,C24_=_C46 ,C25_=_C35 ,C25_=_C53 ,C25_=_C54 ,C25_=_C56 ,\nC34_=_C35 ,C34_=_C45 ,C34_=_C46 ,C35_=_C53 ,C35_=_C54 ,C35_=_C56 ,\nC45_=_C46 ,C45_=_C53 ,C45_=_C63 ,C45_=_C68 ,C46_=_C54 ,C53_=_C54 ,\nC53_=_C56 ,C53_=_C63 ,C53_=_C68 ,C54_=_C56 ,C56_=_C497 ,C56_=_C498 ,\nC56_=_C499 ,C56_=_C500 ,C56_=_C501 ,C63_=_C68 ,C63_=_C331 ,C63_=_C518 ,\nC63_=_C525 ,C63_=_C548 ,C63_=_C555 ,C63_=_C557 ,C63_=_C558 ,C63_=_C559 ,\nC63_=_C560 ,C68_=_C336 ,C68_=_C610 ,C68_=_C749 ,C68_=_C820 ,C68_=_C844 ,\nC68_=_C883 ,C68_=_C902 ,C165_=_C176 ,C165_=_C177 ,C165_=_C178 ,C165_=_C179 ,\nC165_=_C180 ,C165_=_C181 ,C176_=_C316 ,C176_=_C653 ,C176_=_C699 ,C176_=_C813 ,\nC176_=_C880 ,C177_=_C178 ,C177_=_C179 ,C177_=_C180 ,C177_=_C181 ,C178_=_C179 ,\nC178_=_C180 ,C178_=_C181 ,C179_=_C180 ,C179_=_C181 ,C179_=_C214 ,C180_=_C181 ,\nC214_=_C351 ,C214_=_C450 ,C214_=_C616 ,C214_=_C669 ,C214_=_C786 ,C214_=_C875 ,\nC214_=_C884 ,C214_=_C904 ,C232_=_C244 ,C232_=_C249 ,C232_=_C258 ,C232_=_C268 ,\nC232_=_C269 ,C232_=_C270 ,C244_=_C249 ,C244_=_C258 ,C244_=_C268 ,C244_=_C269 ,\nC244_=_C270 ,C249_=_C258 ,C249_=_C268 ,C249_=_C269 ,C249_=_C270 ,C258_=_C268 ,\nC258_=_C269 ,C258_=_C270 ,C268_=_C269 ,C268_=_C270 ,C269_=_C270 ,C316_=_C653 ,\nC316_=_C699 ,C316_=_C813 ,C316_=_C880 ,C331_=_C336 ,C331_=_C518 ,C331_=_C525 ,\nC331_=_C548 ,C331_=_C555 ,C331_=_C557 ,C331_=_C558 ,C331_=_C559 ,C331_=_C560 ,\nC336_=_C610 ,C336_=_C749 ,C336_=_C820 ,C336_=_C844 ,C336_=_C883 ,C336_=_C902 ,\nC351_=_C450 ,C351_=_C616 ,C351_=_C669 ,C351_=_C786 ,C351_=_C875 ,C351_=_C884 ,\nC351_=_C904 ,C368_=_C376 ,C368_=_C385 ,C368_=_C393 ,C368_=_C400 ,C368_=_C406 ,\nC368_=_C414 ,C368_=_C415 ,C376_=_C385 ,C376_=_C393 ,C376_=_C400 ,C376_=_C406 ,\nC376_=_C414 ,C376_=_C415 ,C385_=_C393 ,C385_=_C400 ,C385_=_C406 ,C385_=_C414 ,\nC385_=_C415 ,C393_=_C400 ,C393_=_C406 ,C393_=_C414 ,C393_=_C415 ,C400_=_C406 ,\nC400_=_C414</w:t>
      </w:r>
    </w:p>
    <w:p>
      <w:pPr>
        <w:pStyle w:val="PreformattedText"/>
        <w:bidi w:val="0"/>
        <w:spacing w:before="0" w:after="0"/>
        <w:jc w:val="left"/>
        <w:rPr/>
      </w:pPr>
      <w:r>
        <w:rPr/>
        <w:t xml:space="preserve"> </w:t>
      </w:r>
      <w:r>
        <w:rPr/>
        <w:t>,C400_=_C415 ,C406_=_C414 ,C406_=_C415 ,C414_=_C415 ,C414_=_C510 ,\nC414_=_C567 ,C414_=_C710 ,C414_=_C752 ,C415_=_C511 ,C415_=_C568 ,C415_=_C711 ,\nC418_=_C425 ,C418_=_C435 ,C418_=_C436 ,C418_=_C437 ,C425_=_C435 ,C425_=_C436 ,\nC425_=_C437 ,C435_=_C436 ,C435_=_C437 ,C436_=_C437 ,C450_=_C616 ,C450_=_C669 ,\nC450_=_C786 ,C450_=_C875 ,C450_=_C884 ,C450_=_C904 ,C468_=_C475 ,C468_=_C489 ,\nC468_=_C502 ,C468_=_C507 ,C468_=_C510 ,C468_=_C511 ,C475_=_C489 ,C475_=_C502 ,\nC475_=_C507 ,C475_=_C510 ,C475_=_C511 ,C489_=_C502 ,C489_=_C507 ,C489_=_C510 ,\nC489_=_C511 ,C497_=_C498 ,C497_=_C499 ,C497_=_C500 ,C497_=_C501 ,C497_=_C523 ,\nC497_=_C541 ,C497_=_C543 ,C498_=_C499 ,C498_=_C500 ,C498_=_C501 ,C498_=_C571 ,\nC498_=_C581 ,C498_=_C590 ,C498_=_C591 ,C498_=_C592 ,C498_=_C593 ,C498_=_C594 ,\nC499_=_C500 ,C499_=_C501 ,C499_=_C633 ,C499_=_C640 ,C499_=_C647 ,C499_=_C660 ,\nC499_=_C661 ,C500_=_C501 ,C500_=_C674 ,C500_=_C683 ,C500_=_C689 ,C500_=_C694 ,\nC500_=_C705 ,C501_=_C882 ,C501_=_C899 ,C502_=_C507 ,C502_=_C510 ,C502_=_C511 ,\nC507_=_C510 ,C507_=_C511 ,C510_=_C511 ,C510_=_C567 ,C510_=_C710 ,C510_=_C752 ,\nC511_=_C568 ,C511_=_C711 ,C516_=_C518 ,C516_=_C520 ,C516_=_C522 ,C516_=_C533 ,\nC516_=_C535 ,C518_=_C520 ,C518_=_C525 ,C518_=_C548 ,C518_=_C555 ,C518_=_C557 ,\nC518_=_C558 ,C518_=_C559 ,C518_=_C560 ,C520_=_C527 ,C520_=_C550 ,C520_=_C562 ,\nC520_=_C567 ,C520_=_C568 ,C522_=_C523 ,C522_=_C525 ,C522_=_C527 ,C522_=_C533 ,\nC522_=_C535 ,C523_=_C525 ,C523_=_C527 ,C523_=_C541 ,C523_=_C543 ,C525_=_C527 ,\nC525_=_C548 ,C525_=_C555 ,C525_=_C557 ,C525_=_C558 ,C525_=_C559 ,C525_=_C560 ,\nC527_=_C550 ,C527_=_C562 ,C527_=_C567 ,C527_=_C568 ,C533_=_C535 ,C533_=_C541 ,\nC533_=_C548 ,C533_=_C550 ,C535_=_C543 ,C535_=_C555 ,C535_=_C562 ,C541_=_C543 ,\nC541_=_C548 ,C541_=_C550 ,C543_=_C555 ,C543_=_C562 ,C548_=_C550 ,C548_=_C555 ,\nC548_=_C557 ,C548_=_C558 ,C548_=_C559 ,C548_=_C560 ,C550_=_C562 ,C550_=_C567 ,\nC550_=_C568 ,C555_=_C557 ,C555_=_C558 ,C555_=_C559 ,C555_=_C560 ,C555_=_C562 ,\nC557_=_C558 ,C557_=_C559 ,C557_=_C560 ,C557_=_C591 ,C557_=_C610 ,C558_=_C559 ,\nC558_=_C560 ,C558_=_C749 ,C559_=_C560 ,C559_=_C820 ,C560_=_C844 ,C562_=_C567 ,\nC562_=_C568 ,C567_=_C568 ,C567_=_C710 ,C567_=_C752 ,C568_=_C711 ,C571_=_C581 ,\nC571_=_C590 ,C571_=_C591 ,C571_=_C592 ,C571_=_C593 ,C571_=_C594 ,C581_=_C590 ,\nC581_=_C591 ,C581_=_C592 ,C581_=_C593 ,C581_=_C594 ,C590_=_C591 ,C590_=_C592 ,\nC590_=_C593 ,C590_=_C594 ,C591_=_C592 ,C591_=_C593 ,C591_=_C594 ,C591_=_C610 ,\nC592_=_C593 ,C592_=_C594 ,C592_=_C616 ,C593_=_C594 ,C610_=_C749 ,C610_=_C820 ,\nC610_=_C844 ,C610_=_C883 ,C610_=_C902 ,C616_=_C669 ,C616_=_C786 ,C616_=_C875 ,\nC616_=_C884 ,C616_=_C904 ,C627_=_C632 ,C627_=_C639 ,C627_=_C646 ,C627_=_C655 ,\nC627_=_C656 ,C632_=_C633 ,C632_=_C639 ,C632_=_C646 ,C632_=_C655 ,C632_=_C656 ,\nC633_=_C640 ,C633_=_C647 ,C633_=_C660 ,C633_=_C661 ,C639_=_C640 ,C639_=_C646 ,\nC639_=_C655 ,C639_=_C656 ,C640_=_C647 ,C640_=_C660 ,C640_=_C661 ,C646_=_C647 ,\nC646_=_C653 ,C646_=_C655 ,C646_=_C656 ,C647_=_C653 ,C647_=_C660 ,C647_=_C661 ,\nC653_=_C699 ,C653_=_C813 ,C653_=_C880 ,C655_=_C656 ,C655_=_C660 ,C656_=_C661 ,\nC656_=_C669 ,C660_=_C661 ,C661_=_C669 ,C669_=_C786 ,C669_=_C875 ,C669_=_C884 ,\nC669_=_C904 ,C673_=_C674 ,C673_=_C676 ,C673_=_C682 ,C673_=_C693 ,C673_=_C701 ,\nC674_=_C676 ,C674_=_C683 ,C674_=_C689 ,C674_=_C694 ,C674_=_C705 ,C676_=_C685 ,\nC676_=_C696 ,C676_=_C707 ,C676_=_C710 ,C676_=_C711 ,C682_=_C683 ,C682_=_C685 ,\nC682_=_C693 ,C682_=_C701 ,C683_=_C685 ,C683_=_C689 ,C683_=_C694 ,C683_=_C705 ,\nC685_=_C696 ,C685_=_C707 ,C685_=_C710 ,C685_=_C711 ,C689_=_C694 ,C689_=_C705 ,\nC693_=_C694 ,C693_=_C696 ,C693_=_C699 ,C693_=_C701 ,C694_=_C696 ,C694_=_C699 ,\nC694_=_C705 ,C696_=_C699 ,C696_=_C707 ,C696_=_C710 ,C696_=_C711 ,C699_=_C813 ,\nC699_=_C880 ,C701_=_C705 ,C701_=_C707 ,C705_=_C707 ,C707_=_C710 ,C707_=_C711 ,\nC710_=_C711 ,C710_=_C752 ,C749_=_C820 ,C749_=_C844 ,C749_=_C883 ,C749_=_C902 ,\nC752_=_C886 ,C752_=_C905 ,C756_=_C764 ,C756_=_C771 ,C756_=_C775 ,C756_=_C780 ,\nC756_=_C781 ,C764_=_C771 ,C764_=_C775 ,C764_=_C780 ,C764_=_C781 ,C771_=_C775 ,\nC771_=_C780 ,C771_=_C781 ,C775_=_C780 ,C775_=_C781 ,C780_=_C781 ,C786_=_C875 ,\nC786_=_C884 ,C786_=_C904 ,C813_=_C880 ,C820_=_C844 ,C820_=_C883 ,C820_=_C902 ,\nC844_=_C883 ,C844_=_C902 ,C875_=_C884 ,C875_=_C904 ,C880_=_C881 ,C880_=_C882 ,\nC880_=_C883 ,C880_=_C884 ,C880_=_C886 ,C881_=_C882 ,C881_=_C883 ,C881_=_C884 ,\nC881_=_C886 ,C881_=_C895 ,C882_=_C883 ,C882_=_C884 ,C882_=_C886 ,C882_=_C899 ,\nC883_=_C884 ,C883_=_C886 ,C883_=_C902 ,C884_=_C886 ,C884_=_C904 ,C886_=_C905 ,\nC895_=_C899 ,C895_=_C902 ,C895_=_C904 ,C895_=_C905 ,C899_=_C902 ,C899_=_C904 ,\nC899_=_C905 ,C902_=_C904 ,C902_=_C905 ,C904_=_C905 ,"];61[shape=box, label="id:61 level: 3\n61: C0 C1 C2 C3 C4 \nC5 C9 C136 C154 C155 C156 \nC157 C158 C159 C160 C163 C164 \nC280 C340 C363 C364 C365 C366 \nC367 C368 C369 C417 C418 C419 \nC420 C421 C423 C424 C464 C465 \nC466 C467 C468 C469 C470 C471 \nC515 C516 C517 C518 C520 C526 \nC535 C543 C549 C555 C562 C563 \nC564 C565 C624 C625 C626 C627 \nC628 C629 \n286: C0_=_C1( C0 C1 ) C0_=_C2( C0 C2 ) C0_=_C3( C0 C3 ) C0_=_C4( C0 C4 ) C0_=_C5( C0 C5 ) \nC0_=_C9( C0 C9 ) C1_=_C2( C1 C2 ) C1_=_C3( C1 C3 ) C1_=_C4( C1 C4 ) C1_=_C5( C1 C5 ) C1_=_C9( C1 C9 ) \nC2_=_C3( C2 C3 ) C2_=_C4( C2 C4 ) C2_=_C5( C2 C5 ) C2_=_C9( C2 C9 ) C3_=_C4( C3 C4 ) C3_=_C5( C3 C5 ) \nC3_=_C9( C3 C9 ) C4_=_C5( C4 C5 ) C4_=_C9( C4 C9 ) C5_=_C9( C5 C9 ) C9_=_C163( C9 C163 ) C9_=_C423( C9 C423 ) \nC9_=_C470( C9 C470 ) C9_=_C515( C9 C515 ) C9_=_C516( C9 C516 ) C9_=_C517( C9 C517 ) C9_=_C518( C9 C518 ) C9_=_C520( C9 C520 ) \nC136_=_C280( C136 C280 ) C136_=_C340( C136 C340 ) C136_=_C526( C136 C526 ) C136_=_C535( C136 C535 ) C136_=_C543( C136 C543 ) C136_=_C549( C136 C549 ) \nC136_=_C555( C136 C555 ) C136_=_C562( C136 C562 ) C136_=_C563( C136 C563 ) C136_=_C564( C136 C564 ) C136_=_C565( C136 C565 ) C154_=_C155( C154 C155 ) \nC154_=_C156( C154 C156 ) C154_=_C157( C154 C157 ) C154_=_C158( C154 C158 ) C154_=_C159( C154 C159 ) C154_=_C160( C154 C160 ) C154_=_C163( C154 C163 ) \nC154_=_C164( C154 C164 ) C155_=_C156( C155 C156 ) C155_=_C157( C155 C157 ) C155_=_C158( C155 C158 ) C155_=_C159( C155 C159 ) C155_=_C160( C155 C160 ) \nC155_=_C163( C155 C163 ) C155_=_C164( C155 C164 ) C156_=_C157( C156 C157 ) C156_=_C158( C156 C158 ) C156_=_C159( C156 C159 ) C156_=_C160( C156 C160 ) \nC156_=_C163( C156 C163 ) C156_=_C164( C156 C164 ) C157_=_C158( C157 C158 ) C157_=_C159( C157 C159 ) C157_=_C160( C157 C160 ) C157_=_C163( C157 C163 ) \nC157_=_C164( C157 C164 ) C158_=_C159( C158 C159 ) C158_=_C160( C158 C160 ) C158_=_C163( C158 C163 ) C158_=_C164( C158 C164 ) C159_=_C160( C159 C160 ) \nC159_=_C163( C159 C163 ) C159_=_C164( C159 C164 ) C160_=_C163( C160 C163 ) C160_=_C164( C160 C164 ) C160_=_C363( C160 C363 ) C160_=_C364( C160 C364 ) \nC160_=_C365( C160 C365 ) C160_=_C366( C160 C366 ) C160_=_C367( C160 C367 ) C160_=_C368( C160 C368 ) C160_=_C369( C160 C369 ) C163_=_C164( C163 C164 ) \nC163_=_C423( C163 C423 ) C163_=_C470( C163 C470 ) C163_=_C515( C163 C515 ) C163_=_C516( C163 C516 ) C163_=_C517( C163 C517 ) C163_=_C518( C163 C518 ) \nC163_=_C520( C163 C520 ) C164_=_C424( C164 C424 ) C164_=_C471( C164 C471 ) C164_=_C624( C164 C624 ) C164_=_C625( C164 C625 ) C164_=_C626( C164 C626 ) \nC164_=_C627( C164 C627 ) C164_=_C628( C164 C628 ) C164_=_C629( C164 C629 ) C280_=_C340( C280 C340 ) C280_=_C526( C280 C526 ) C280_=_C535( C280 C535 ) \nC280_=_C543( C280 C543 ) C280_=_C549( C280 C549 ) C280_=_C555( C280 C555 ) C280_=_C562( C280 C562 ) C280_=_C563( C280 C563 ) C280_=_C564( C280 C564 ) \nC280_=_C565( C280 C565 ) C340_=_C526( C340 C526 ) C340_=_C535( C340 C535 ) C340_=_C543( C340 C543 ) C340_=_C549( C340 C549 ) C340_=_C555( C340 C555 ) \nC340_=_C562( C340 C562 ) C340_=_C563( C340 C563 ) C340_=_C564( C340 C564 ) C340_=_C565( C340 C565 ) C363_=_C364( C363 C364 ) C363_=_C365( C363 C365 ) \nC363_=_C366( C363 C366 ) C363_=_C367( C363 C367 ) C363_=_C368( C363 C368 ) C363_=_C369( C363 C369 ) C364_=_C365( C364 C365 ) C364_=_C366( C364 C366 ) \nC364_=_C367( C364 C367 ) C364_=_C368( C364 C368 ) C364_=_C369( C364 C369 ) C365_=_C366( C365 C366 ) C365_=_C367( C365 C367 ) C365_=_C368( C365 C368 ) \nC365_=_C369( C365 C369 ) C366_=_C367( C366 C367 ) C366_=_C368( C366 C368 ) C366_=_C369( C366 C369 ) C367_=_C368( C367 C368 ) C367_=_C369( C367 C369 ) \nC368_=_C369( C368 C369 ) C369_=_C464( C369 C464 ) C369_=_C465( C369 C465 ) C369_=_C466( C369 C466 ) C369_=_C467( C369 C467 ) C369_=_C468( C369 C468 ) \nC369_=_C469( C369 C469 ) C369_=_C470( C369 C470 ) C369_=_C471( C369 C471 ) C417_=_C418( C417 C418 ) C417_=_C419( C417 C419 ) C417_=_C420( C417 C420 ) \nC417_=_C421( C417 C421 ) C417_=_C423( C417 C423 ) C417_=_C424( C417 C424 ) C418_=_C419( C418 C419 ) C418_=_C420( C418 C420 ) C418_=_C421( C418 C421 ) \nC418_=_C423( C418 C423 ) C418_=_C424( C418 C424 ) C419_=_C420( C419 C420 ) C419_=_C421( C419 C421 ) C419_=_C423( C419 C423 ) C419_=_C424( C419 C424 ) \nC420_=_C421( C420 C421 ) C420_=_C423( C420 C423 ) C420_=_C424( C420 C424 ) C421_=_C423( C421 C423 ) C421_=_C424( C421 C424 ) C423_=_C424( C423 C424 ) \nC423_=_C470( C423 C470 ) C423_=_C515( C423 C515 ) C423_=_C516( C423 C516 ) C423_=_C517( C423 C517 ) C423_=_C518( C423 C518 ) C423_=_C520( C423 C520 ) \nC424_=_C471( C424 C471 ) C424_=_C624( C424 C624 ) C424_=_C625( C424 C625 ) C424_=_C626( C424 C626 ) C424_=_C627( C424 C627 ) C424_=_C628( C424 C628 ) \nC424_=_C629( C424 C629 ) C464_=_C465( C464 C465 ) C464_=_C466( C464 C466 ) C464_=_C467( C464 C467 ) C464_=_C468( C464 C468 ) C464_=_C469( C464 C469 ) \nC464_=_C470( C464 C470 ) C464_=_C471( C464 C471 ) C465_=_C466( C465 C466 ) C465_=_C467( C465 C467 ) C465_=_C468( C465 C468 ) C465_=_C469( C465 C469 ) \nC465_=_C470( C465 C470 ) C465_=_C471( C465 C471 ) C466_=_C467( C466 C467 ) C466_=_C468( C466 C468 ) C466_=_C469( C466 C469 ) C466_=_C470( C466 C470 ) \nC466_=_C471( C466 C471 ) C467_=_C468( C467 C468 ) C467_=_C469( C467</w:t>
      </w:r>
    </w:p>
    <w:p>
      <w:pPr>
        <w:pStyle w:val="PreformattedText"/>
        <w:bidi w:val="0"/>
        <w:spacing w:before="0" w:after="0"/>
        <w:jc w:val="left"/>
        <w:rPr/>
      </w:pPr>
      <w:r>
        <w:rPr/>
        <w:t xml:space="preserve"> </w:t>
      </w:r>
      <w:r>
        <w:rPr/>
        <w:t>C469 ) C467_=_C470( C467 C470 ) C467_=_C471( C467 C471 ) C468_=_C469( C468 C469 ) \nC468_=_C470( C468 C470 ) C468_=_C471( C468 C471 ) C469_=_C470( C469 C470 ) C469_=_C471( C469 C471 ) C470_=_C471( C470 C471 ) C470_=_C515( C470 C515 ) \nC470_=_C516( C470 C516 ) C470_=_C517( C470 C517 ) C470_=_C518( C470 C518 ) C470_=_C520( C470 C520 ) C471_=_C624( C471 C624 ) C471_=_C625( C471 C625 ) \nC471_=_C626( C471 C626 ) C471_=_C627( C471 C627 ) C471_=_C628( C471 C628 ) C471_=_C629( C471 C629 ) C515_=_C516( C515 C516 ) C515_=_C517( C515 C517 ) \nC515_=_C518( C515 C518 ) C515_=_C520( C515 C520 ) C515_=_C526( C515 C526 ) C516_=_C517( C516 C517 ) C516_=_C518( C516 C518 ) C516_=_C520( C516 C520 ) \nC516_=_C535( C516 C535 ) C517_=_C518( C517 C518 ) C517_=_C520( C517 C520 ) C517_=_C549( C517 C549 ) C518_=_C520( C518 C520 ) C518_=_C555( C518 C555 ) \nC520_=_C562( C520 C562 ) C526_=_C535( C526 C535 ) C526_=_C543( C526 C543 ) C526_=_C549( C526 C549 ) C526_=_C555( C526 C555 ) C526_=_C562( C526 C562 ) \nC526_=_C563( C526 C563 ) C526_=_C564( C526 C564 ) C526_=_C565( C526 C565 ) C535_=_C543( C535 C543 ) C535_=_C549( C535 C549 ) C535_=_C555( C535 C555 ) \nC535_=_C562( C535 C562 ) C535_=_C563( C535 C563 ) C535_=_C564( C535 C564 ) C535_=_C565( C535 C565 ) C543_=_C549( C543 C549 ) C543_=_C555( C543 C555 ) \nC543_=_C562( C543 C562 ) C543_=_C563( C543 C563 ) C543_=_C564( C543 C564 ) C543_=_C565( C543 C565 ) C549_=_C555( C549 C555 ) C549_=_C562( C549 C562 ) \nC549_=_C563( C549 C563 ) C549_=_C564( C549 C564 ) C549_=_C565( C549 C565 ) C555_=_C562( C555 C562 ) C555_=_C563( C555 C563 ) C555_=_C564( C555 C564 ) \nC555_=_C565( C555 C565 ) C562_=_C563( C562 C563 ) C562_=_C564( C562 C564 ) C562_=_C565( C562 C565 ) C563_=_C564( C563 C564 ) C563_=_C565( C563 C565 ) \nC563_=_C628( C563 C628 ) C564_=_C565( C564 C565 ) C624_=_C625( C624 C625 ) C624_=_C626( C624 C626 ) C624_=_C627( C624 C627 ) C624_=_C628( C624 C628 ) \nC624_=_C629( C624 C629 ) C625_=_C626( C625 C626 ) C625_=_C627( C625 C627 ) C625_=_C628( C625 C628 ) C625_=_C629( C625 C629 ) C626_=_C627( C626 C627 ) \nC626_=_C628( C626 C628 ) C626_=_C629( C626 C629 ) C627_=_C628( C627 C628 ) C627_=_C629( C627 C629 ) C628_=_C629( C628 C629 ) "];55-&gt;61[label="52: C0 C1 C2 C3 C4 \nC5 C136 C154 C155 C156 C157 \nC158 C159 C280 C340 C363 C364 \nC365 C366 C367 C368 C417 C418 \nC419 C420 C421 C464 C465 C466 \nC467 C468 C469 C515 C516 C517 \nC518 C520 C526 C535 C543 C549 \nC555 C562 C563 C564 C565 C624 \nC625 C626 C627 C628 C629 \n167: C0_=_C1 ,C0_=_C2 ,C0_=_C3 ,C0_=_C4 ,C0_=_C5 ,\nC1_=_C2 ,C1_=_C3 ,C1_=_C4 ,C1_=_C5 ,C2_=_C3 ,C2_=_C4 ,\nC2_=_C5 ,C3_=_C4 ,C3_=_C5 ,C4_=_C5 ,C136_=_C280 ,C136_=_C340 ,\nC136_=_C526 ,C136_=_C535 ,C136_=_C543 ,C136_=_C549 ,C136_=_C555 ,C136_=_C562 ,\nC136_=_C563 ,C136_=_C564 ,C136_=_C565 ,C154_=_C155 ,C154_=_C156 ,C154_=_C157 ,\nC154_=_C158 ,C154_=_C159 ,C155_=_C156 ,C155_=_C157 ,C155_=_C158 ,C155_=_C159 ,\nC156_=_C157 ,C156_=_C158 ,C156_=_C159 ,C157_=_C158 ,C157_=_C159 ,C158_=_C159 ,\nC280_=_C340 ,C280_=_C526 ,C280_=_C535 ,C280_=_C543 ,C280_=_C549 ,C280_=_C555 ,\nC280_=_C562 ,C280_=_C563 ,C280_=_C564 ,C280_=_C565 ,C340_=_C526 ,C340_=_C535 ,\nC340_=_C543 ,C340_=_C549 ,C340_=_C555 ,C340_=_C562 ,C340_=_C563 ,C340_=_C564 ,\nC340_=_C565 ,C363_=_C364 ,C363_=_C365 ,C363_=_C366 ,C363_=_C367 ,C363_=_C368 ,\nC364_=_C365 ,C364_=_C366 ,C364_=_C367 ,C364_=_C368 ,C365_=_C366 ,C365_=_C367 ,\nC365_=_C368 ,C366_=_C367 ,C366_=_C368 ,C367_=_C368 ,C417_=_C418 ,C417_=_C419 ,\nC417_=_C420 ,C417_=_C421 ,C418_=_C419 ,C418_=_C420 ,C418_=_C421 ,C419_=_C420 ,\nC419_=_C421 ,C420_=_C421 ,C464_=_C465 ,C464_=_C466 ,C464_=_C467 ,C464_=_C468 ,\nC464_=_C469 ,C465_=_C466 ,C465_=_C467 ,C465_=_C468 ,C465_=_C469 ,C466_=_C467 ,\nC466_=_C468 ,C466_=_C469 ,C467_=_C468 ,C467_=_C469 ,C468_=_C469 ,C515_=_C516 ,\nC515_=_C517 ,C515_=_C518 ,C515_=_C520 ,C515_=_C526 ,C516_=_C517 ,C516_=_C518 ,\nC516_=_C520 ,C516_=_C535 ,C517_=_C518 ,C517_=_C520 ,C517_=_C549 ,C518_=_C520 ,\nC518_=_C555 ,C520_=_C562 ,C526_=_C535 ,C526_=_C543 ,C526_=_C549 ,C526_=_C555 ,\nC526_=_C562 ,C526_=_C563 ,C526_=_C564 ,C526_=_C565 ,C535_=_C543 ,C535_=_C549 ,\nC535_=_C555 ,C535_=_C562 ,C535_=_C563 ,C535_=_C564 ,C535_=_C565 ,C543_=_C549 ,\nC543_=_C555 ,C543_=_C562 ,C543_=_C563 ,C543_=_C564 ,C543_=_C565 ,C549_=_C555 ,\nC549_=_C562 ,C549_=_C563 ,C549_=_C564 ,C549_=_C565 ,C555_=_C562 ,C555_=_C563 ,\nC555_=_C564 ,C555_=_C565 ,C562_=_C563 ,C562_=_C564 ,C562_=_C565 ,C563_=_C564 ,\nC563_=_C565 ,C563_=_C628 ,C564_=_C565 ,C624_=_C625 ,C624_=_C626 ,C624_=_C627 ,\nC624_=_C628 ,C624_=_C629 ,C625_=_C626 ,C625_=_C627 ,C625_=_C628 ,C625_=_C629 ,\nC626_=_C627 ,C626_=_C628 ,C626_=_C629 ,C627_=_C628 ,C627_=_C629 ,C628_=_C629 ,"];62[shape=box, label="id:62 level: 3\n63: C75 C76 C77 C78 C79 \nC80 C81 C82 C211 C229 C242 \nC243 C244 C245 C247 C348 C364 \nC372 C382 C383 C384 C385 C386 \nC387 C447 C485 C486 C613 C624 \nC629 C630 C631 C632 C633 C634 \nC636 C637 C642 C649 C656 C661 \nC664 C667 C668 C669 C671 C688 \nC689 C690 C790 C798 C799 C800 \nC801 C802 C803 C850 C857 C858 \nC859 C860 C861 C862 \n297: C75_=_C76( C75 C76 ) C75_=_C77( C75 C77 ) C75_=_C78( C75 C78 ) C75_=_C79( C75 C79 ) C75_=_C80( C75 C80 ) \nC75_=_C81( C75 C81 ) C75_=_C82( C75 C82 ) C76_=_C77( C76 C77 ) C76_=_C78( C76 C78 ) C76_=_C79( C76 C79 ) C76_=_C80( C76 C80 ) \nC76_=_C81( C76 C81 ) C76_=_C82( C76 C82 ) C77_=_C78( C77 C78 ) C77_=_C79( C77 C79 ) C77_=_C80( C77 C80 ) C77_=_C81( C77 C81 ) \nC77_=_C82( C77 C82 ) C78_=_C79( C78 C79 ) C78_=_C80( C78 C80 ) C78_=_C81( C78 C81 ) C78_=_C82( C78 C82 ) C79_=_C80( C79 C80 ) \nC79_=_C81( C79 C81 ) C79_=_C82( C79 C82 ) C80_=_C81( C80 C81 ) C80_=_C82( C80 C82 ) C81_=_C82( C81 C82 ) C82_=_C229( C82 C229 ) \nC82_=_C242( C82 C242 ) C82_=_C243( C82 C243 ) C82_=_C244( C82 C244 ) C82_=_C245( C82 C245 ) C82_=_C247( C82 C247 ) C211_=_C348( C211 C348 ) \nC211_=_C447( C211 C447 ) C211_=_C613( C211 C613 ) C211_=_C629( C211 C629 ) C211_=_C642( C211 C642 ) C211_=_C649( C211 C649 ) C211_=_C656( C211 C656 ) \nC211_=_C661( C211 C661 ) C211_=_C664( C211 C664 ) C211_=_C667( C211 C667 ) C211_=_C668( C211 C668 ) C211_=_C669( C211 C669 ) C229_=_C242( C229 C242 ) \nC229_=_C243( C229 C243 ) C229_=_C244( C229 C244 ) C229_=_C245( C229 C245 ) C229_=_C247( C229 C247 ) C242_=_C243( C242 C243 ) C242_=_C244( C242 C244 ) \nC242_=_C245( C242 C245 ) C242_=_C247( C242 C247 ) C243_=_C244( C243 C244 ) C243_=_C245( C243 C245 ) C243_=_C247( C243 C247 ) C244_=_C245( C244 C245 ) \nC244_=_C247( C244 C247 ) C245_=_C247( C245 C247 ) C245_=_C364( C245 C364 ) C245_=_C372( C245 C372 ) C245_=_C382( C245 C382 ) C245_=_C383( C245 C383 ) \nC245_=_C384( C245 C384 ) C245_=_C385( C245 C385 ) C245_=_C386( C245 C386 ) C245_=_C387( C245 C387 ) C247_=_C486( C247 C486 ) C247_=_C637( C247 C637 ) \nC247_=_C850( C247 C850 ) C247_=_C857( C247 C857 ) C247_=_C858( C247 C858 ) C247_=_C859( C247 C859 ) C247_=_C860( C247 C860 ) C247_=_C861( C247 C861 ) \nC247_=_C862( C247 C862 ) C348_=_C447( C348 C447 ) C348_=_C613( C348 C613 ) C348_=_C629( C348 C629 ) C348_=_C642( C348 C642 ) C348_=_C649( C348 C649 ) \nC348_=_C656( C348 C656 ) C348_=_C661( C348 C661 ) C348_=_C664( C348 C664 ) C348_=_C667( C348 C667 ) C348_=_C668( C348 C668 ) C348_=_C669( C348 C669 ) \nC364_=_C372( C364 C372 ) C364_=_C382( C364 C382 ) C364_=_C383( C364 C383 ) C364_=_C384( C364 C384 ) C364_=_C385( C364 C385 ) C364_=_C386( C364 C386 ) \nC364_=_C387( C364 C387 ) C372_=_C382( C372 C382 ) C372_=_C383( C372 C383 ) C372_=_C384( C372 C384 ) C372_=_C385( C372 C385 ) C372_=_C386( C372 C386 ) \nC372_=_C387( C372 C387 ) C382_=_C383( C382 C383 ) C382_=_C384( C382 C384 ) C382_=_C385( C382 C385 ) C382_=_C386( C382 C386 ) C382_=_C387( C382 C387 ) \nC383_=_C384( C383 C384 ) C383_=_C385( C383 C385 ) C383_=_C386( C383 C386 ) C383_=_C387( C383 C387 ) C384_=_C385( C384 C385 ) C384_=_C386( C384 C386 ) \nC384_=_C387( C384 C387 ) C385_=_C386( C385 C386 ) C385_=_C387( C385 C387 ) C386_=_C387( C386 C387 ) C386_=_C485( C386 C485 ) C386_=_C486( C386 C486 ) \nC387_=_C485( C387 C485 ) C387_=_C624( C387 C624 ) C387_=_C630( C387 C630 ) C387_=_C631( C387 C631 ) C387_=_C632( C387 C632 ) C387_=_C633( C387 C633 ) \nC387_=_C634( C387 C634 ) C387_=_C636( C387 C636 ) C387_=_C637( C387 C637 ) C447_=_C613( C447 C613 ) C447_=_C629( C447 C629 ) C447_=_C642( C447 C642 ) \nC447_=_C649( C447 C649 ) C447_=_C656( C447 C656 ) C447_=_C661( C447 C661 ) C447_=_C664( C447 C664 ) C447_=_C667( C447 C667 ) C447_=_C668( C447 C668 ) \nC447_=_C669( C447 C669 ) C485_=_C486( C485 C486 ) C485_=_C624( C485 C624 ) C485_=_C630( C485 C630 ) C485_=_C631( C485 C631 ) C485_=_C632( C485 C632 ) \nC485_=_C633( C485 C633 ) C485_=_C634( C485 C634 ) C485_=_C636( C485 C636 ) C485_=_C637( C485 C637 ) C486_=_C637( C486 C637 ) C486_=_C850( C486 C850 ) \nC486_=_C857( C486 C857 ) C486_=_C858( C486 C858 ) C486_=_C859( C486 C859 ) C486_=_C860( C486 C860 ) C486_=_C861( C486 C861 ) C486_=_C862( C486 C862 ) \nC613_=_C629( C613 C629 ) C613_=_C642( C613 C642 ) C613_=_C649( C613 C649 ) C613_=_C656( C613 C656 ) C613_=_C661( C613 C661 ) C613_=_C664( C613 C664 ) \nC613_=_C667( C613 C667 ) C613_=_C668( C613 C668 ) C613_=_C669( C613 C669 ) C624_=_C629( C624 C629 ) C624_=_C630( C624 C630 ) C624_=_C631( C624 C631 ) \nC624_=_C632( C624 C632 ) C624_=_C633( C624 C633 ) C624_=_C634( C624 C634 ) C624_=_C636( C624 C636 ) C624_=_C637( C624 C637 ) C629_=_C642( C629 C642 ) \nC629_=_C649( C629 C649 ) C629_=_C656( C629 C656 ) C629_=_C661( C629 C661 ) C629_=_C664( C629 C664 ) C629_=_C667( C629 C667 ) C629_=_C668( C629 C668 ) \nC629_=_C669( C629 C669 ) C630_=_C631( C630 C631 ) C630_=_C632( C630 C632 ) C630_=_C633( C630 C633 ) C630_=_C634( C630 C634 ) C630_=_C636( C630 C636 ) \nC630_=_C637( C630 C637 ) C630_=_C642( C630 C642 ) C631_=_C632( C631 C632 ) C631_=_C633( C631 C633 ) C631_=_C634( C631 C634 ) C631_=_C636( C631 C636 ) \nC631_=_C637( C631 C637 ) C631_=_C649( C631 C649 ) C632_=_C633( C632 C633 ) C632_=_C634( C632 C634 ) C632_=_C636( C632 C636 ) C632_=_C637( C632 C637 ) \nC632_=_C656(</w:t>
      </w:r>
    </w:p>
    <w:p>
      <w:pPr>
        <w:pStyle w:val="PreformattedText"/>
        <w:bidi w:val="0"/>
        <w:spacing w:before="0" w:after="0"/>
        <w:jc w:val="left"/>
        <w:rPr/>
      </w:pPr>
      <w:r>
        <w:rPr/>
        <w:t xml:space="preserve"> </w:t>
      </w:r>
      <w:r>
        <w:rPr/>
        <w:t>C632 C656 ) C633_=_C634( C633 C634 ) C633_=_C636( C633 C636 ) C633_=_C637( C633 C637 ) C633_=_C661( C633 C661 ) C634_=_C636( C634 C636 ) \nC634_=_C637( C634 C637 ) C634_=_C664( C634 C664 ) C636_=_C637( C636 C637 ) C636_=_C790( C636 C790 ) C636_=_C798( C636 C798 ) C636_=_C799( C636 C799 ) \nC636_=_C800( C636 C800 ) C636_=_C801( C636 C801 ) C636_=_C802( C636 C802 ) C636_=_C803( C636 C803 ) C637_=_C850( C637 C850 ) C637_=_C857( C637 C857 ) \nC637_=_C858( C637 C858 ) C637_=_C859( C637 C859 ) C637_=_C860( C637 C860 ) C637_=_C861( C637 C861 ) C637_=_C862( C637 C862 ) C642_=_C649( C642 C649 ) \nC642_=_C656( C642 C656 ) C642_=_C661( C642 C661 ) C642_=_C664( C642 C664 ) C642_=_C667( C642 C667 ) C642_=_C668( C642 C668 ) C642_=_C669( C642 C669 ) \nC649_=_C656( C649 C656 ) C649_=_C661( C649 C661 ) C649_=_C664( C649 C664 ) C649_=_C667( C649 C667 ) C649_=_C668( C649 C668 ) C649_=_C669( C649 C669 ) \nC656_=_C661( C656 C661 ) C656_=_C664( C656 C664 ) C656_=_C667( C656 C667 ) C656_=_C668( C656 C668 ) C656_=_C669( C656 C669 ) C661_=_C664( C661 C664 ) \nC661_=_C667( C661 C667 ) C661_=_C668( C661 C668 ) C661_=_C669( C661 C669 ) C664_=_C667( C664 C667 ) C664_=_C668( C664 C668 ) C664_=_C669( C664 C669 ) \nC667_=_C668( C667 C668 ) C667_=_C669( C667 C669 ) C668_=_C669( C668 C669 ) C668_=_C859( C668 C859 ) C671_=_C688( C671 C688 ) C671_=_C689( C671 C689 ) \nC671_=_C690( C671 C690 ) C688_=_C689( C688 C689 ) C688_=_C690( C688 C690 ) C689_=_C690( C689 C690 ) C790_=_C798( C790 C798 ) C790_=_C799( C790 C799 ) \nC790_=_C800( C790 C800 ) C790_=_C801( C790 C801 ) C790_=_C802( C790 C802 ) C790_=_C803( C790 C803 ) C798_=_C799( C798 C799 ) C798_=_C800( C798 C800 ) \nC798_=_C801( C798 C801 ) C798_=_C802( C798 C802 ) C798_=_C803( C798 C803 ) C799_=_C800( C799 C800 ) C799_=_C801( C799 C801 ) C799_=_C802( C799 C802 ) \nC799_=_C803( C799 C803 ) C800_=_C801( C800 C801 ) C800_=_C802( C800 C802 ) C800_=_C803( C800 C803 ) C801_=_C802( C801 C802 ) C801_=_C803( C801 C803 ) \nC802_=_C803( C802 C803 ) C850_=_C857( C850 C857 ) C850_=_C858( C850 C858 ) C850_=_C859( C850 C859 ) C850_=_C860( C850 C860 ) C850_=_C861( C850 C861 ) \nC850_=_C862( C850 C862 ) C857_=_C858( C857 C858 ) C857_=_C859( C857 C859 ) C857_=_C860( C857 C860 ) C857_=_C861( C857 C861 ) C857_=_C862( C857 C862 ) \nC858_=_C859( C858 C859 ) C858_=_C860( C858 C860 ) C858_=_C861( C858 C861 ) C858_=_C862( C858 C862 ) C859_=_C860( C859 C860 ) C859_=_C861( C859 C861 ) \nC859_=_C862( C859 C862 ) C860_=_C861( C860 C861 ) C860_=_C862( C860 C862 ) C861_=_C862( C861 C862 ) "];55-&gt;62[label="57: C75 C76 C77 C78 C79 \nC80 C81 C211 C229 C242 C243 \nC244 C348 C364 C372 C382 C383 \nC384 C385 C386 C447 C485 C486 \nC613 C624 C629 C630 C631 C632 \nC633 C634 C642 C649 C656 C661 \nC664 C667 C668 C669 C671 C688 \nC689 C690 C790 C798 C799 C800 \nC801 C802 C803 C850 C857 C858 \nC859 C860 C861 C862 \n212: C75_=_C76 ,C75_=_C77 ,C75_=_C78 ,C75_=_C79 ,C75_=_C80 ,\nC75_=_C81 ,C76_=_C77 ,C76_=_C78 ,C76_=_C79 ,C76_=_C80 ,C76_=_C81 ,\nC77_=_C78 ,C77_=_C79 ,C77_=_C80 ,C77_=_C81 ,C78_=_C79 ,C78_=_C80 ,\nC78_=_C81 ,C79_=_C80 ,C79_=_C81 ,C80_=_C81 ,C211_=_C348 ,C211_=_C447 ,\nC211_=_C613 ,C211_=_C629 ,C211_=_C642 ,C211_=_C649 ,C211_=_C656 ,C211_=_C661 ,\nC211_=_C664 ,C211_=_C667 ,C211_=_C668 ,C211_=_C669 ,C229_=_C242 ,C229_=_C243 ,\nC229_=_C244 ,C242_=_C243 ,C242_=_C244 ,C243_=_C244 ,C348_=_C447 ,C348_=_C613 ,\nC348_=_C629 ,C348_=_C642 ,C348_=_C649 ,C348_=_C656 ,C348_=_C661 ,C348_=_C664 ,\nC348_=_C667 ,C348_=_C668 ,C348_=_C669 ,C364_=_C372 ,C364_=_C382 ,C364_=_C383 ,\nC364_=_C384 ,C364_=_C385 ,C364_=_C386 ,C372_=_C382 ,C372_=_C383 ,C372_=_C384 ,\nC372_=_C385 ,C372_=_C386 ,C382_=_C383 ,C382_=_C384 ,C382_=_C385 ,C382_=_C386 ,\nC383_=_C384 ,C383_=_C385 ,C383_=_C386 ,C384_=_C385 ,C384_=_C386 ,C385_=_C386 ,\nC386_=_C485 ,C386_=_C486 ,C447_=_C613 ,C447_=_C629 ,C447_=_C642 ,C447_=_C649 ,\nC447_=_C656 ,C447_=_C661 ,C447_=_C664 ,C447_=_C667 ,C447_=_C668 ,C447_=_C669 ,\nC485_=_C486 ,C485_=_C624 ,C485_=_C630 ,C485_=_C631 ,C485_=_C632 ,C485_=_C633 ,\nC485_=_C634 ,C486_=_C850 ,C486_=_C857 ,C486_=_C858 ,C486_=_C859 ,C486_=_C860 ,\nC486_=_C861 ,C486_=_C862 ,C613_=_C629 ,C613_=_C642 ,C613_=_C649 ,C613_=_C656 ,\nC613_=_C661 ,C613_=_C664 ,C613_=_C667 ,C613_=_C668 ,C613_=_C669 ,C624_=_C629 ,\nC624_=_C630 ,C624_=_C631 ,C624_=_C632 ,C624_=_C633 ,C624_=_C634 ,C629_=_C642 ,\nC629_=_C649 ,C629_=_C656 ,C629_=_C661 ,C629_=_C664 ,C629_=_C667 ,C629_=_C668 ,\nC629_=_C669 ,C630_=_C631 ,C630_=_C632 ,C630_=_C633 ,C630_=_C634 ,C630_=_C642 ,\nC631_=_C632 ,C631_=_C633 ,C631_=_C634 ,C631_=_C649 ,C632_=_C633 ,C632_=_C634 ,\nC632_=_C656 ,C633_=_C634 ,C633_=_C661 ,C634_=_C664 ,C642_=_C649 ,C642_=_C656 ,\nC642_=_C661 ,C642_=_C664 ,C642_=_C667 ,C642_=_C668 ,C642_=_C669 ,C649_=_C656 ,\nC649_=_C661 ,C649_=_C664 ,C649_=_C667 ,C649_=_C668 ,C649_=_C669 ,C656_=_C661 ,\nC656_=_C664 ,C656_=_C667 ,C656_=_C668 ,C656_=_C669 ,C661_=_C664 ,C661_=_C667 ,\nC661_=_C668 ,C661_=_C669 ,C664_=_C667 ,C664_=_C668 ,C664_=_C669 ,C667_=_C668 ,\nC667_=_C669 ,C668_=_C669 ,C668_=_C859 ,C671_=_C688 ,C671_=_C689 ,C671_=_C690 ,\nC688_=_C689 ,C688_=_C690 ,C689_=_C690 ,C790_=_C798 ,C790_=_C799 ,C790_=_C800 ,\nC790_=_C801 ,C790_=_C802 ,C790_=_C803 ,C798_=_C799 ,C798_=_C800 ,C798_=_C801 ,\nC798_=_C802 ,C798_=_C803 ,C799_=_C800 ,C799_=_C801 ,C799_=_C802 ,C799_=_C803 ,\nC800_=_C801 ,C800_=_C802 ,C800_=_C803 ,C801_=_C802 ,C801_=_C803 ,C802_=_C803 ,\nC850_=_C857 ,C850_=_C858 ,C850_=_C859 ,C850_=_C860 ,C850_=_C861 ,C850_=_C862 ,\nC857_=_C858 ,C857_=_C859 ,C857_=_C860 ,C857_=_C861 ,C857_=_C862 ,C858_=_C859 ,\nC858_=_C860 ,C858_=_C861 ,C858_=_C862 ,C859_=_C860 ,C859_=_C861 ,C859_=_C862 ,\nC860_=_C861 ,C860_=_C862 ,C861_=_C862 ,"];63[shape=box, label="id:63 level: 3\n77: C21 C38 C39 C40 C41 \nC66 C98 C175 C230 C240 C242 \nC248 C249 C250 C251 C255 C256 \nC257 C315 C334 C365 C373 C382 \nC391 C392 C393 C396 C397 C398 \nC480 C559 C570 C571 C572 C573 \nC574 C575 C576 C578 C579 C580 \nC608 C625 C630 C638 C639 C640 \nC641 C642 C643 C644 C645 C652 \nC679 C698 C721 C729 C748 C760 \nC779 C790 C793 C795 C796 C797 \nC798 C799 C801 C806 C808 C809 \nC811 C812 C813 C814 C819 C820 \n417: C21_=_C240( C21 C240 ) C21_=_C480( C21 C480 ) C21_=_C679( C21 C679 ) C21_=_C721( C21 C721 ) C21_=_C760( C21 C760 ) \nC21_=_C790( C21 C790 ) C21_=_C793( C21 C793 ) C21_=_C795( C21 C795 ) C21_=_C796( C21 C796 ) C21_=_C797( C21 C797 ) C38_=_C39( C38 C39 ) \nC38_=_C40( C38 C40 ) C38_=_C41( C38 C41 ) C38_=_C230( C38 C230 ) C38_=_C242( C38 C242 ) C38_=_C248( C38 C248 ) C38_=_C249( C38 C249 ) \nC38_=_C250( C38 C250 ) C38_=_C251( C38 C251 ) C38_=_C255( C38 C255 ) C38_=_C256( C38 C256 ) C38_=_C257( C38 C257 ) C39_=_C40( C39 C40 ) \nC39_=_C41( C39 C41 ) C39_=_C365( C39 C365 ) C39_=_C373( C39 C373 ) C39_=_C382( C39 C382 ) C39_=_C391( C39 C391 ) C39_=_C392( C39 C392 ) \nC39_=_C393( C39 C393 ) C39_=_C396( C39 C396 ) C39_=_C397( C39 C397 ) C39_=_C398( C39 C398 ) C40_=_C41( C40 C41 ) C40_=_C570( C40 C570 ) \nC40_=_C571( C40 C571 ) C40_=_C572( C40 C572 ) C40_=_C573( C40 C573 ) C40_=_C574( C40 C574 ) C40_=_C575( C40 C575 ) C40_=_C576( C40 C576 ) \nC40_=_C578( C40 C578 ) C40_=_C579( C40 C579 ) C40_=_C580( C40 C580 ) C41_=_C625( C41 C625 ) C41_=_C630( C41 C630 ) C41_=_C638( C41 C638 ) \nC41_=_C639( C41 C639 ) C41_=_C640( C41 C640 ) C41_=_C641( C41 C641 ) C41_=_C642( C41 C642 ) C41_=_C643( C41 C643 ) C41_=_C644( C41 C644 ) \nC41_=_C645( C41 C645 ) C66_=_C334( C66 C334 ) C66_=_C559( C66 C559 ) C66_=_C608( C66 C608 ) C66_=_C748( C66 C748 ) C66_=_C801( C66 C801 ) \nC66_=_C814( C66 C814 ) C66_=_C819( C66 C819 ) C66_=_C820( C66 C820 ) C98_=_C175( C98 C175 ) C98_=_C315( C98 C315 ) C98_=_C652( C98 C652 ) \nC98_=_C698( C98 C698 ) C98_=_C779( C98 C779 ) C98_=_C799( C98 C799 ) C98_=_C809( C98 C809 ) C98_=_C811( C98 C811 ) C98_=_C812( C98 C812 ) \nC98_=_C813( C98 C813 ) C175_=_C315( C175 C315 ) C175_=_C652( C175 C652 ) C175_=_C698( C175 C698 ) C175_=_C779( C175 C779 ) C175_=_C799( C175 C799 ) \nC175_=_C809( C175 C809 ) C175_=_C811( C175 C811 ) C175_=_C812( C175 C812 ) C175_=_C813( C175 C813 ) C230_=_C240( C230 C240 ) C230_=_C242( C230 C242 ) \nC230_=_C248( C230 C248 ) C230_=_C249( C230 C249 ) C230_=_C250( C230 C250 ) C230_=_C251( C230 C251 ) C230_=_C255( C230 C255 ) C230_=_C256( C230 C256 ) \nC230_=_C257( C230 C257 ) C240_=_C480( C240 C480 ) C240_=_C679( C240 C679 ) C240_=_C721( C240 C721 ) C240_=_C760( C240 C760 ) C240_=_C790( C240 C790 ) \nC240_=_C793( C240 C793 ) C240_=_C795( C240 C795 ) C240_=_C796( C240 C796 ) C240_=_C797( C240 C797 ) C242_=_C248( C242 C248 ) C242_=_C249( C242 C249 ) \nC242_=_C250( C242 C250 ) C242_=_C251( C242 C251 ) C242_=_C255( C242 C255 ) C242_=_C256( C242 C256 ) C242_=_C257( C242 C257 ) C248_=_C249( C248 C249 ) \nC248_=_C250( C248 C250 ) C248_=_C251( C248 C251 ) C248_=_C255( C248 C255 ) C248_=_C256( C248 C256 ) C248_=_C257( C248 C257 ) C249_=_C250( C249 C250 ) \nC249_=_C251( C249 C251 ) C249_=_C255( C249 C255 ) C249_=_C256( C249 C256 ) C249_=_C257( C249 C257 ) C250_=_C251( C250 C251 ) C250_=_C255( C250 C255 ) \nC250_=_C256( C250 C256 ) C250_=_C257( C250 C257 ) C251_=_C255( C251 C255 ) C251_=_C256( C251 C256 ) C251_=_C257( C251 C257 ) C255_=_C256( C255 C256 ) \nC255_=_C257( C255 C257 ) C255_=_C396( C255 C396 ) C255_=_C578( C255 C578 ) C255_=_C643( C255 C643 ) C255_=_C729( C255 C729 ) C256_=_C257( C256 C257 ) \nC256_=_C397( C256 C397 ) C256_=_C579( C256 C579 ) C256_=_C644( C256 C644 ) C257_=_C398( C257 C398 ) C257_=_C580( C257 C580 ) C257_=_C645( C257 C645 ) \nC257_=_C729( C257 C729 ) C257_=_C798( C257 C798 ) C257_=_C806( C257 C806 ) C257_=_C808( C257 C808 ) C315_=_C652( C315 C652 ) C315_=_C698( C315 C698 ) \nC315_=_C779( C315 C779 ) C315_=_C799( C315 C799 ) C315_=_C809( C315 C809 ) C315_=_C811( C315 C811 ) C315_=_C812( C315 C812 ) C315_=_C813( C315 C813 ) \nC334_=_C559( C334 C559 ) C334_=_C608( C334 C608 ) C334_=_C748( C334 C748 ) C334_=_C801( C334 C801 ) C334_=_C814( C334 C814 ) C334_=_C819( C334 C819 ) \nC334_=_C820( C334 C820 ) C365_=_C373( C365 C373 )</w:t>
      </w:r>
    </w:p>
    <w:p>
      <w:pPr>
        <w:pStyle w:val="PreformattedText"/>
        <w:bidi w:val="0"/>
        <w:spacing w:before="0" w:after="0"/>
        <w:jc w:val="left"/>
        <w:rPr/>
      </w:pPr>
      <w:r>
        <w:rPr/>
        <w:t xml:space="preserve"> </w:t>
      </w:r>
      <w:r>
        <w:rPr/>
        <w:t>C365_=_C382( C365 C382 ) C365_=_C391( C365 C391 ) C365_=_C392( C365 C392 ) C365_=_C393( C365 C393 ) \nC365_=_C396( C365 C396 ) C365_=_C397( C365 C397 ) C365_=_C398( C365 C398 ) C373_=_C382( C373 C382 ) C373_=_C391( C373 C391 ) C373_=_C392( C373 C392 ) \nC373_=_C393( C373 C393 ) C373_=_C396( C373 C396 ) C373_=_C397( C373 C397 ) C373_=_C398( C373 C398 ) C382_=_C391( C382 C391 ) C382_=_C392( C382 C392 ) \nC382_=_C393( C382 C393 ) C382_=_C396( C382 C396 ) C382_=_C397( C382 C397 ) C382_=_C398( C382 C398 ) C391_=_C392( C391 C392 ) C391_=_C393( C391 C393 ) \nC391_=_C396( C391 C396 ) C391_=_C397( C391 C397 ) C391_=_C398( C391 C398 ) C392_=_C393( C392 C393 ) C392_=_C396( C392 C396 ) C392_=_C397( C392 C397 ) \nC392_=_C398( C392 C398 ) C393_=_C396( C393 C396 ) C393_=_C397( C393 C397 ) C393_=_C398( C393 C398 ) C396_=_C397( C396 C397 ) C396_=_C398( C396 C398 ) \nC396_=_C578( C396 C578 ) C396_=_C643( C396 C643 ) C396_=_C729( C396 C729 ) C397_=_C398( C397 C398 ) C397_=_C579( C397 C579 ) C397_=_C644( C397 C644 ) \nC398_=_C580( C398 C580 ) C398_=_C645( C398 C645 ) C398_=_C729( C398 C729 ) C398_=_C798( C398 C798 ) C398_=_C806( C398 C806 ) C398_=_C808( C398 C808 ) \nC480_=_C679( C480 C679 ) C480_=_C721( C480 C721 ) C480_=_C760( C480 C760 ) C480_=_C790( C480 C790 ) C480_=_C793( C480 C793 ) C480_=_C795( C480 C795 ) \nC480_=_C796( C480 C796 ) C480_=_C797( C480 C797 ) C559_=_C608( C559 C608 ) C559_=_C748( C559 C748 ) C559_=_C801( C559 C801 ) C559_=_C814( C559 C814 ) \nC559_=_C819( C559 C819 ) C559_=_C820( C559 C820 ) C570_=_C571( C570 C571 ) C570_=_C572( C570 C572 ) C570_=_C573( C570 C573 ) C570_=_C574( C570 C574 ) \nC570_=_C575( C570 C575 ) C570_=_C576( C570 C576 ) C570_=_C578( C570 C578 ) C570_=_C579( C570 C579 ) C570_=_C580( C570 C580 ) C571_=_C572( C571 C572 ) \nC571_=_C573( C571 C573 ) C571_=_C574( C571 C574 ) C571_=_C575( C571 C575 ) C571_=_C576( C571 C576 ) C571_=_C578( C571 C578 ) C571_=_C579( C571 C579 ) \nC571_=_C580( C571 C580 ) C572_=_C573( C572 C573 ) C572_=_C574( C572 C574 ) C572_=_C575( C572 C575 ) C572_=_C576( C572 C576 ) C572_=_C578( C572 C578 ) \nC572_=_C579( C572 C579 ) C572_=_C580( C572 C580 ) C573_=_C574( C573 C574 ) C573_=_C575( C573 C575 ) C573_=_C576( C573 C576 ) C573_=_C578( C573 C578 ) \nC573_=_C579( C573 C579 ) C573_=_C580( C573 C580 ) C573_=_C608( C573 C608 ) C574_=_C575( C574 C575 ) C574_=_C576( C574 C576 ) C574_=_C578( C574 C578 ) \nC574_=_C579( C574 C579 ) C574_=_C580( C574 C580 ) C575_=_C576( C575 C576 ) C575_=_C578( C575 C578 ) C575_=_C579( C575 C579 ) C575_=_C580( C575 C580 ) \nC576_=_C578( C576 C578 ) C576_=_C579( C576 C579 ) C576_=_C580( C576 C580 ) C578_=_C579( C578 C579 ) C578_=_C580( C578 C580 ) C578_=_C643( C578 C643 ) \nC578_=_C729( C578 C729 ) C579_=_C580( C579 C580 ) C579_=_C644( C579 C644 ) C580_=_C645( C580 C645 ) C580_=_C729( C580 C729 ) C580_=_C798( C580 C798 ) \nC580_=_C806( C580 C806 ) C580_=_C808( C580 C808 ) C608_=_C748( C608 C748 ) C608_=_C801( C608 C801 ) C608_=_C814( C608 C814 ) C608_=_C819( C608 C819 ) \nC608_=_C820( C608 C820 ) C625_=_C630( C625 C630 ) C625_=_C638( C625 C638 ) C625_=_C639( C625 C639 ) C625_=_C640( C625 C640 ) C625_=_C641( C625 C641 ) \nC625_=_C642( C625 C642 ) C625_=_C643( C625 C643 ) C625_=_C644( C625 C644 ) C625_=_C645( C625 C645 ) C630_=_C638( C630 C638 ) C630_=_C639( C630 C639 ) \nC630_=_C640( C630 C640 ) C630_=_C641( C630 C641 ) C630_=_C642( C630 C642 ) C630_=_C643( C630 C643 ) C630_=_C644( C630 C644 ) C630_=_C645( C630 C645 ) \nC638_=_C639( C638 C639 ) C638_=_C640( C638 C640 ) C638_=_C641( C638 C641 ) C638_=_C642( C638 C642 ) C638_=_C643( C638 C643 ) C638_=_C644( C638 C644 ) \nC638_=_C645( C638 C645 ) C638_=_C652( C638 C652 ) C639_=_C640( C639 C640 ) C639_=_C641( C639 C641 ) C639_=_C642( C639 C642 ) C639_=_C643( C639 C643 ) \nC639_=_C644( C639 C644 ) C639_=_C645( C639 C645 ) C640_=_C641( C640 C641 ) C640_=_C642( C640 C642 ) C640_=_C643( C640 C643 ) C640_=_C644( C640 C644 ) \nC640_=_C645( C640 C645 ) C641_=_C642( C641 C642 ) C641_=_C643( C641 C643 ) C641_=_C644( C641 C644 ) C641_=_C645( C641 C645 ) C642_=_C643( C642 C643 ) \nC642_=_C644( C642 C644 ) C642_=_C645( C642 C645 ) C643_=_C644( C643 C644 ) C643_=_C645( C643 C645 ) C643_=_C729( C643 C729 ) C644_=_C645( C644 C645 ) \nC645_=_C729( C645 C729 ) C645_=_C798( C645 C798 ) C645_=_C806( C645 C806 ) C645_=_C808( C645 C808 ) C652_=_C698( C652 C698 ) C652_=_C779( C652 C779 ) \nC652_=_C799( C652 C799 ) C652_=_C809( C652 C809 ) C652_=_C811( C652 C811 ) C652_=_C812( C652 C812 ) C652_=_C813( C652 C813 ) C679_=_C721( C679 C721 ) \nC679_=_C760( C679 C760 ) C679_=_C790( C679 C790 ) C679_=_C793( C679 C793 ) C679_=_C795( C679 C795 ) C679_=_C796( C679 C796 ) C679_=_C797( C679 C797 ) \nC698_=_C779( C698 C779 ) C698_=_C799( C698 C799 ) C698_=_C809( C698 C809 ) C698_=_C811( C698 C811 ) C698_=_C812( C698 C812 ) C698_=_C813( C698 C813 ) \nC721_=_C760( C721 C760 ) C721_=_C790( C721 C790 ) C721_=_C793( C721 C793 ) C721_=_C795( C721 C795 ) C721_=_C796( C721 C796 ) C721_=_C797( C721 C797 ) \nC729_=_C798( C729 C798 ) C729_=_C806( C729 C806 ) C729_=_C808( C729 C808 ) C748_=_C801( C748 C801 ) C748_=_C814( C748 C814 ) C748_=_C819( C748 C819 ) \nC748_=_C820( C748 C820 ) C760_=_C790( C760 C790 ) C760_=_C793( C760 C793 ) C760_=_C795( C760 C795 ) C760_=_C796( C760 C796 ) C760_=_C797( C760 C797 ) \nC779_=_C799( C779 C799 ) C779_=_C809( C779 C809 ) C779_=_C811( C779 C811 ) C779_=_C812( C779 C812 ) C779_=_C813( C779 C813 ) C790_=_C793( C790 C793 ) \nC790_=_C795( C790 C795 ) C790_=_C796( C790 C796 ) C790_=_C797( C790 C797 ) C790_=_C798( C790 C798 ) C790_=_C799( C790 C799 ) C790_=_C801( C790 C801 ) \nC793_=_C795( C793 C795 ) C793_=_C796( C793 C796 ) C793_=_C797( C793 C797 ) C793_=_C806( C793 C806 ) C793_=_C809( C793 C809 ) C793_=_C814( C793 C814 ) \nC795_=_C796( C795 C796 ) C795_=_C797( C795 C797 ) C795_=_C811( C795 C811 ) C795_=_C819( C795 C819 ) C796_=_C797( C796 C797 ) C796_=_C808( C796 C808 ) \nC796_=_C812( C796 C812 ) C798_=_C799( C798 C799 ) C798_=_C801( C798 C801 ) C798_=_C806( C798 C806 ) C798_=_C808( C798 C808 ) C799_=_C801( C799 C801 ) \nC799_=_C809( C799 C809 ) C799_=_C811( C799 C811 ) C799_=_C812( C799 C812 ) C799_=_C813( C799 C813 ) C801_=_C814( C801 C814 ) C801_=_C819( C801 C819 ) \nC801_=_C820( C801 C820 ) C806_=_C808( C806 C808 ) C806_=_C809( C806 C809 ) C806_=_C814( C806 C814 ) C808_=_C812( C808 C812 ) C809_=_C811( C809 C811 ) \nC809_=_C812( C809 C812 ) C809_=_C813( C809 C813 ) C809_=_C814( C809 C814 ) C811_=_C812( C811 C812 ) C811_=_C813( C811 C813 ) C811_=_C819( C811 C819 ) \nC812_=_C813( C812 C813 ) C814_=_C819( C814 C819 ) C814_=_C820( C814 C820 ) C819_=_C820( C819 C820 ) "];56-&gt;63[label="73: C21 C38 C39 C40 C41 \nC66 C98 C175 C230 C240 C242 \nC248 C249 C250 C251 C255 C256 \nC315 C334 C365 C373 C382 C391 \nC392 C393 C396 C397 C480 C559 \nC570 C571 C572 C573 C574 C575 \nC576 C578 C579 C608 C625 C630 \nC638 C639 C640 C641 C642 C643 \nC644 C652 C679 C698 C721 C729 \nC748 C760 C779 C790 C793 C795 \nC796 C797 C798 C799 C801 C806 \nC808 C809 C811 C812 C813 C814 \nC819 C820 \n357: C21_=_C240 ,C21_=_C480 ,C21_=_C679 ,C21_=_C721 ,C21_=_C760 ,\nC21_=_C790 ,C21_=_C793 ,C21_=_C795 ,C21_=_C796 ,C21_=_C797 ,C38_=_C39 ,\nC38_=_C40 ,C38_=_C41 ,C38_=_C230 ,C38_=_C242 ,C38_=_C248 ,C38_=_C249 ,\nC38_=_C250 ,C38_=_C251 ,C38_=_C255 ,C38_=_C256 ,C39_=_C40 ,C39_=_C41 ,\nC39_=_C365 ,C39_=_C373 ,C39_=_C382 ,C39_=_C391 ,C39_=_C392 ,C39_=_C393 ,\nC39_=_C396 ,C39_=_C397 ,C40_=_C41 ,C40_=_C570 ,C40_=_C571 ,C40_=_C572 ,\nC40_=_C573 ,C40_=_C574 ,C40_=_C575 ,C40_=_C576 ,C40_=_C578 ,C40_=_C579 ,\nC41_=_C625 ,C41_=_C630 ,C41_=_C638 ,C41_=_C639 ,C41_=_C640 ,C41_=_C641 ,\nC41_=_C642 ,C41_=_C643 ,C41_=_C644 ,C66_=_C334 ,C66_=_C559 ,C66_=_C608 ,\nC66_=_C748 ,C66_=_C801 ,C66_=_C814 ,C66_=_C819 ,C66_=_C820 ,C98_=_C175 ,\nC98_=_C315 ,C98_=_C652 ,C98_=_C698 ,C98_=_C779 ,C98_=_C799 ,C98_=_C809 ,\nC98_=_C811 ,C98_=_C812 ,C98_=_C813 ,C175_=_C315 ,C175_=_C652 ,C175_=_C698 ,\nC175_=_C779 ,C175_=_C799 ,C175_=_C809 ,C175_=_C811 ,C175_=_C812 ,C175_=_C813 ,\nC230_=_C240 ,C230_=_C242 ,C230_=_C248 ,C230_=_C249 ,C230_=_C250 ,C230_=_C251 ,\nC230_=_C255 ,C230_=_C256 ,C240_=_C480 ,C240_=_C679 ,C240_=_C721 ,C240_=_C760 ,\nC240_=_C790 ,C240_=_C793 ,C240_=_C795 ,C240_=_C796 ,C240_=_C797 ,C242_=_C248 ,\nC242_=_C249 ,C242_=_C250 ,C242_=_C251 ,C242_=_C255 ,C242_=_C256 ,C248_=_C249 ,\nC248_=_C250 ,C248_=_C251 ,C248_=_C255 ,C248_=_C256 ,C249_=_C250 ,C249_=_C251 ,\nC249_=_C255 ,C249_=_C256 ,C250_=_C251 ,C250_=_C255 ,C250_=_C256 ,C251_=_C255 ,\nC251_=_C256 ,C255_=_C256 ,C255_=_C396 ,C255_=_C578 ,C255_=_C643 ,C255_=_C729 ,\nC256_=_C397 ,C256_=_C579 ,C256_=_C644 ,C315_=_C652 ,C315_=_C698 ,C315_=_C779 ,\nC315_=_C799 ,C315_=_C809 ,C315_=_C811 ,C315_=_C812 ,C315_=_C813 ,C334_=_C559 ,\nC334_=_C608 ,C334_=_C748 ,C334_=_C801 ,C334_=_C814 ,C334_=_C819 ,C334_=_C820 ,\nC365_=_C373 ,C365_=_C382 ,C365_=_C391 ,C365_=_C392 ,C365_=_C393 ,C365_=_C396 ,\nC365_=_C397 ,C373_=_C382 ,C373_=_C391 ,C373_=_C392 ,C373_=_C393 ,C373_=_C396 ,\nC373_=_C397 ,C382_=_C391 ,C382_=_C392 ,C382_=_C393 ,C382_=_C396 ,C382_=_C397 ,\nC391_=_C392 ,C391_=_C393 ,C391_=_C396 ,C391_=_C397 ,C392_=_C393 ,C392_=_C396 ,\nC392_=_C397 ,C393_=_C396 ,C393_=_C397 ,C396_=_C397 ,C396_=_C578 ,C396_=_C643 ,\nC396_=_C729 ,C397_=_C579 ,C397_=_C644 ,C480_=_C679 ,C480_=_C721 ,C480_=_C760 ,\nC480_=_C790 ,C480_=_C793 ,C480_=_C795 ,C480_=_C796 ,C480_=_C797 ,C559_=_C608 ,\nC559_=_C748 ,C559_=_C801 ,C559_=_C814 ,C559_=_C819 ,C559_=_C820 ,C570_=_C571 ,\nC570_=_C572 ,C570_=_C573 ,C570_=_C574 ,C570_=_C575 ,C570_=_C576 ,C570_=_C578 ,\nC570_=_C579 ,C571_=_C572 ,C571_=_C573 ,C571_=_C574 ,C571_=_C575 ,C571_=_C576 ,\nC571_=_C578 ,C571_=_C579 ,C572_=_C573 ,C572_=_C574 ,C572_=_C575 ,C572_=_C576 ,\nC572_=_C578 ,C572_=_C579 ,C573_=_C574 ,C573_=_C575 ,C573_=_C576 ,C573_=_C578 ,\nC573_=_C579 ,C573_=_C608 ,C574_=_C575 ,C574_=_C576 ,C574_=_C578 ,C574_=_C579 ,\nC575_=_C576 ,C575_=_C578 ,C575_=_C579 ,C576_=_C578 ,C576_=_C579 ,C578_=_C579 ,\nC578_=_C643 ,C578_=_C729 ,C579_=_C644</w:t>
      </w:r>
    </w:p>
    <w:p>
      <w:pPr>
        <w:pStyle w:val="PreformattedText"/>
        <w:bidi w:val="0"/>
        <w:spacing w:before="0" w:after="0"/>
        <w:jc w:val="left"/>
        <w:rPr/>
      </w:pPr>
      <w:r>
        <w:rPr/>
        <w:t xml:space="preserve"> </w:t>
      </w:r>
      <w:r>
        <w:rPr/>
        <w:t>,C608_=_C748 ,C608_=_C801 ,C608_=_C814 ,\nC608_=_C819 ,C608_=_C820 ,C625_=_C630 ,C625_=_C638 ,C625_=_C639 ,C625_=_C640 ,\nC625_=_C641 ,C625_=_C642 ,C625_=_C643 ,C625_=_C644 ,C630_=_C638 ,C630_=_C639 ,\nC630_=_C640 ,C630_=_C641 ,C630_=_C642 ,C630_=_C643 ,C630_=_C644 ,C638_=_C639 ,\nC638_=_C640 ,C638_=_C641 ,C638_=_C642 ,C638_=_C643 ,C638_=_C644 ,C638_=_C652 ,\nC639_=_C640 ,C639_=_C641 ,C639_=_C642 ,C639_=_C643 ,C639_=_C644 ,C640_=_C641 ,\nC640_=_C642 ,C640_=_C643 ,C640_=_C644 ,C641_=_C642 ,C641_=_C643 ,C641_=_C644 ,\nC642_=_C643 ,C642_=_C644 ,C643_=_C644 ,C643_=_C729 ,C652_=_C698 ,C652_=_C779 ,\nC652_=_C799 ,C652_=_C809 ,C652_=_C811 ,C652_=_C812 ,C652_=_C813 ,C679_=_C721 ,\nC679_=_C760 ,C679_=_C790 ,C679_=_C793 ,C679_=_C795 ,C679_=_C796 ,C679_=_C797 ,\nC698_=_C779 ,C698_=_C799 ,C698_=_C809 ,C698_=_C811 ,C698_=_C812 ,C698_=_C813 ,\nC721_=_C760 ,C721_=_C790 ,C721_=_C793 ,C721_=_C795 ,C721_=_C796 ,C721_=_C797 ,\nC729_=_C798 ,C729_=_C806 ,C729_=_C808 ,C748_=_C801 ,C748_=_C814 ,C748_=_C819 ,\nC748_=_C820 ,C760_=_C790 ,C760_=_C793 ,C760_=_C795 ,C760_=_C796 ,C760_=_C797 ,\nC779_=_C799 ,C779_=_C809 ,C779_=_C811 ,C779_=_C812 ,C779_=_C813 ,C790_=_C793 ,\nC790_=_C795 ,C790_=_C796 ,C790_=_C797 ,C790_=_C798 ,C790_=_C799 ,C790_=_C801 ,\nC793_=_C795 ,C793_=_C796 ,C793_=_C797 ,C793_=_C806 ,C793_=_C809 ,C793_=_C814 ,\nC795_=_C796 ,C795_=_C797 ,C795_=_C811 ,C795_=_C819 ,C796_=_C797 ,C796_=_C808 ,\nC796_=_C812 ,C798_=_C799 ,C798_=_C801 ,C798_=_C806 ,C798_=_C808 ,C799_=_C801 ,\nC799_=_C809 ,C799_=_C811 ,C799_=_C812 ,C799_=_C813 ,C801_=_C814 ,C801_=_C819 ,\nC801_=_C820 ,C806_=_C808 ,C806_=_C809 ,C806_=_C814 ,C808_=_C812 ,C809_=_C811 ,\nC809_=_C812 ,C809_=_C813 ,C809_=_C814 ,C811_=_C812 ,C811_=_C813 ,C811_=_C819 ,\nC812_=_C813 ,C814_=_C819 ,C814_=_C820 ,C819_=_C820 ,"];64[shape=box, label="id:64 level: 3\n88: C43 C70 C72 C73 C93 \nC95 C96 C97 C134 C137 C138 \nC154 C165 C166 C167 C168 C169 \nC170 C171 C172 C175 C176 C233 \nC256 C259 C268 C277 C278 C279 \nC280 C283 C312 C313 C314 C341 \nC342 C397 C563 C564 C579 C626 \nC628 C631 C634 C638 C641 C644 \nC646 C647 C649 C650 C651 C652 \nC653 C655 C660 C664 C666 C672 \nC681 C688 C693 C694 C695 C696 \nC698 C699 C728 C754 C755 C762 \nC763 C771 C772 C773 C774 C775 \nC776 C777 C778 C779 C795 C802 \nC811 C815 C819 C821 C822 \n530: C43_=_C256( C43 C256 ) C43_=_C397( C43 C397 ) C43_=_C579( C43 C579 ) C43_=_C644( C43 C644 ) C43_=_C728( C43 C728 ) \nC43_=_C754( C43 C754 ) C43_=_C762( C43 C762 ) C43_=_C771( C43 C771 ) C43_=_C772( C43 C772 ) C43_=_C773( C43 C773 ) C43_=_C774( C43 C774 ) \nC70_=_C72( C70 C72 ) C70_=_C73( C70 C73 ) C70_=_C134( C70 C134 ) C70_=_C233( C70 C233 ) C70_=_C259( C70 C259 ) C70_=_C268( C70 C268 ) \nC70_=_C277( C70 C277 ) C70_=_C278( C70 C278 ) C70_=_C279( C70 C279 ) C70_=_C280( C70 C280 ) C70_=_C283( C70 C283 ) C72_=_C73( C72 C73 ) \nC72_=_C137( C72 C137 ) C72_=_C341( C72 C341 ) C72_=_C563( C72 C563 ) C72_=_C628( C72 C628 ) C72_=_C634( C72 C634 ) C72_=_C641( C72 C641 ) \nC72_=_C655( C72 C655 ) C72_=_C660( C72 C660 ) C72_=_C664( C72 C664 ) C72_=_C666( C72 C666 ) C73_=_C138( C73 C138 ) C73_=_C342( C73 C342 ) \nC73_=_C564( C73 C564 ) C73_=_C795( C73 C795 ) C73_=_C802( C73 C802 ) C73_=_C811( C73 C811 ) C73_=_C815( C73 C815 ) C73_=_C819( C73 C819 ) \nC73_=_C821( C73 C821 ) C73_=_C822( C73 C822 ) C93_=_C95( C93 C95 ) C93_=_C96( C93 C96 ) C93_=_C97( C93 C97 ) C93_=_C154( C93 C154 ) \nC93_=_C165( C93 C165 ) C93_=_C166( C93 C166 ) C93_=_C167( C93 C167 ) C93_=_C168( C93 C168 ) C93_=_C169( C93 C169 ) C93_=_C170( C93 C170 ) \nC93_=_C171( C93 C171 ) C93_=_C172( C93 C172 ) C93_=_C175( C93 C175 ) C93_=_C176( C93 C176 ) C95_=_C96( C95 C96 ) C95_=_C97( C95 C97 ) \nC95_=_C172( C95 C172 ) C95_=_C312( C95 C312 ) C95_=_C626( C95 C626 ) C95_=_C631( C95 C631 ) C95_=_C638( C95 C638 ) C95_=_C646( C95 C646 ) \nC95_=_C647( C95 C647 ) C95_=_C649( C95 C649 ) C95_=_C650( C95 C650 ) C95_=_C651( C95 C651 ) C95_=_C652( C95 C652 ) C95_=_C653( C95 C653 ) \nC96_=_C97( C96 C97 ) C96_=_C313( C96 C313 ) C96_=_C650( C96 C650 ) C96_=_C672( C96 C672 ) C96_=_C681( C96 C681 ) C96_=_C688( C96 C688 ) \nC96_=_C693( C96 C693 ) C96_=_C694( C96 C694 ) C96_=_C695( C96 C695 ) C96_=_C696( C96 C696 ) C96_=_C698( C96 C698 ) C96_=_C699( C96 C699 ) \nC97_=_C314( C97 C314 ) C97_=_C651( C97 C651 ) C97_=_C755( C97 C755 ) C97_=_C763( C97 C763 ) C97_=_C775( C97 C775 ) C97_=_C776( C97 C776 ) \nC97_=_C777( C97 C777 ) C97_=_C778( C97 C778 ) C97_=_C779( C97 C779 ) C134_=_C137( C134 C137 ) C134_=_C138( C134 C138 ) C134_=_C233( C134 C233 ) \nC134_=_C259( C134 C259 ) C134_=_C268( C134 C268 ) C134_=_C277( C134 C277 ) C134_=_C278( C134 C278 ) C134_=_C279( C134 C279 ) C134_=_C280( C134 C280 ) \nC134_=_C283( C134 C283 ) C137_=_C138( C137 C138 ) C137_=_C341( C137 C341 ) C137_=_C563( C137 C563 ) C137_=_C628( C137 C628 ) C137_=_C634( C137 C634 ) \nC137_=_C641( C137 C641 ) C137_=_C655( C137 C655 ) C137_=_C660( C137 C660 ) C137_=_C664( C137 C664 ) C137_=_C666( C137 C666 ) C138_=_C342( C138 C342 ) \nC138_=_C564( C138 C564 ) C138_=_C795( C138 C795 ) C138_=_C802( C138 C802 ) C138_=_C811( C138 C811 ) C138_=_C815( C138 C815 ) C138_=_C819( C138 C819 ) \nC138_=_C821( C138 C821 ) C138_=_C822( C138 C822 ) C154_=_C165( C154 C165 ) C154_=_C166( C154 C166 ) C154_=_C167( C154 C167 ) C154_=_C168( C154 C168 ) \nC154_=_C169( C154 C169 ) C154_=_C170( C154 C170 ) C154_=_C171( C154 C171 ) C154_=_C172( C154 C172 ) C154_=_C175( C154 C175 ) C154_=_C176( C154 C176 ) \nC165_=_C166( C165 C166 ) C165_=_C167( C165 C167 ) C165_=_C168( C165 C168 ) C165_=_C169( C165 C169 ) C165_=_C170( C165 C170 ) C165_=_C171( C165 C171 ) \nC165_=_C172( C165 C172 ) C165_=_C175( C165 C175 ) C165_=_C176( C165 C176 ) C166_=_C167( C166 C167 ) C166_=_C168( C166 C168 ) C166_=_C169( C166 C169 ) \nC166_=_C170( C166 C170 ) C166_=_C171( C166 C171 ) C166_=_C172( C166 C172 ) C166_=_C175( C166 C175 ) C166_=_C176( C166 C176 ) C167_=_C168( C167 C168 ) \nC167_=_C169( C167 C169 ) C167_=_C170( C167 C170 ) C167_=_C171( C167 C171 ) C167_=_C172( C167 C172 ) C167_=_C175( C167 C175 ) C167_=_C176( C167 C176 ) \nC168_=_C169( C168 C169 ) C168_=_C170( C168 C170 ) C168_=_C171( C168 C171 ) C168_=_C172( C168 C172 ) C168_=_C175( C168 C175 ) C168_=_C176( C168 C176 ) \nC169_=_C170( C169 C170 ) C169_=_C171( C169 C171 ) C169_=_C172( C169 C172 ) C169_=_C175( C169 C175 ) C169_=_C176( C169 C176 ) C170_=_C171( C170 C171 ) \nC170_=_C172( C170 C172 ) C170_=_C175( C170 C175 ) C170_=_C176( C170 C176 ) C171_=_C172( C171 C172 ) C171_=_C175( C171 C175 ) C171_=_C176( C171 C176 ) \nC171_=_C312( C171 C312 ) C171_=_C313( C171 C313 ) C171_=_C314( C171 C314 ) C172_=_C175( C172 C175 ) C172_=_C176( C172 C176 ) C172_=_C312( C172 C312 ) \nC172_=_C626( C172 C626 ) C172_=_C631( C172 C631 ) C172_=_C638( C172 C638 ) C172_=_C646( C172 C646 ) C172_=_C647( C172 C647 ) C172_=_C649( C172 C649 ) \nC172_=_C650( C172 C650 ) C172_=_C651( C172 C651 ) C172_=_C652( C172 C652 ) C172_=_C653( C172 C653 ) C175_=_C176( C175 C176 ) C175_=_C652( C175 C652 ) \nC175_=_C698( C175 C698 ) C175_=_C779( C175 C779 ) C175_=_C811( C175 C811 ) C176_=_C653( C176 C653 ) C176_=_C699( C176 C699 ) C233_=_C259( C233 C259 ) \nC233_=_C268( C233 C268 ) C233_=_C277( C233 C277 ) C233_=_C278( C233 C278 ) C233_=_C279( C233 C279 ) C233_=_C280( C233 C280 ) C233_=_C283( C233 C283 ) \nC256_=_C397( C256 C397 ) C256_=_C579( C256 C579 ) C256_=_C644( C256 C644 ) C256_=_C728( C256 C728 ) C256_=_C754( C256 C754 ) C256_=_C762( C256 C762 ) \nC256_=_C771( C256 C771 ) C256_=_C772( C256 C772 ) C256_=_C773( C256 C773 ) C256_=_C774( C256 C774 ) C259_=_C268( C259 C268 ) C259_=_C277( C259 C277 ) \nC259_=_C278( C259 C278 ) C259_=_C279( C259 C279 ) C259_=_C280( C259 C280 ) C259_=_C283( C259 C283 ) C268_=_C277( C268 C277 ) C268_=_C278( C268 C278 ) \nC268_=_C279( C268 C279 ) C268_=_C280( C268 C280 ) C268_=_C283( C268 C283 ) C277_=_C278( C277 C278 ) C277_=_C279( C277 C279 ) C277_=_C280( C277 C280 ) \nC277_=_C283( C277 C283 ) C278_=_C279( C278 C279 ) C278_=_C280( C278 C280 ) C278_=_C283( C278 C283 ) C279_=_C280( C279 C280 ) C279_=_C283( C279 C283 ) \nC279_=_C341( C279 C341 ) C279_=_C342( C279 C342 ) C280_=_C283( C280 C283 ) C280_=_C563( C280 C563 ) C280_=_C564( C280 C564 ) C283_=_C666( C283 C666 ) \nC283_=_C822( C283 C822 ) C312_=_C313( C312 C313 ) C312_=_C314( C312 C314 ) C312_=_C626( C312 C626 ) C312_=_C631( C312 C631 ) C312_=_C638( C312 C638 ) \nC312_=_C646( C312 C646 ) C312_=_C647( C312 C647 ) C312_=_C649( C312 C649 ) C312_=_C650( C312 C650 ) C312_=_C651( C312 C651 ) C312_=_C652( C312 C652 ) \nC312_=_C653( C312 C653 ) C313_=_C314( C313 C314 ) C313_=_C650( C313 C650 ) C313_=_C672( C313 C672 ) C313_=_C681( C313 C681 ) C313_=_C688( C313 C688 ) \nC313_=_C693( C313 C693 ) C313_=_C694( C313 C694 ) C313_=_C695( C313 C695 ) C313_=_C696( C313 C696 ) C313_=_C698( C313 C698 ) C313_=_C699( C313 C699 ) \nC314_=_C651( C314 C651 ) C314_=_C755( C314 C755 ) C314_=_C763( C314 C763 ) C314_=_C775( C314 C775 ) C314_=_C776( C314 C776 ) C314_=_C777( C314 C777 ) \nC314_=_C778( C314 C778 ) C314_=_C779( C314 C779 ) C341_=_C342( C341 C342 ) C341_=_C563( C341 C563 ) C341_=_C628( C341 C628 ) C341_=_C634( C341 C634 ) \nC341_=_C641( C341 C641 ) C341_=_C655( C341 C655 ) C341_=_C660( C341 C660 ) C341_=_C664( C341 C664 ) C341_=_C666( C341 C666 ) C342_=_C564( C342 C564 ) \nC342_=_C795( C342 C795 ) C342_=_C802( C342 C802 ) C342_=_C811( C342 C811 ) C342_=_C815( C342 C815 ) C342_=_C819( C342 C819 ) C342_=_C821( C342 C821 ) \nC342_=_C822( C342 C822 ) C397_=_C579( C397 C579 ) C397_=_C644( C397 C644 ) C397_=_C728( C397 C728 ) C397_=_C754( C397 C754 ) C397_=_C762( C397 C762 ) \nC397_=_C771( C397 C771 ) C397_=_C772( C397 C772 ) C397_=_C773( C397 C773 ) C397_=_C774( C397 C774 ) C563_=_C564( C563 C564 ) C563_=_C628( C563 C628 ) \nC563_=_C634( C563 C634 ) C563_=_C641( C563 C641 ) C563_=_C655( C563 C655 ) C563_=_C660( C563 C660 ) C563_=_C664( C563 C664 ) C563_=_C666( C563 C666 ) \nC564_=_C795( C564 C795 ) C564_=_C802( C564 C802 ) C564_=_C811( C564 C811 ) C564_=_C815( C564</w:t>
      </w:r>
    </w:p>
    <w:p>
      <w:pPr>
        <w:pStyle w:val="PreformattedText"/>
        <w:bidi w:val="0"/>
        <w:spacing w:before="0" w:after="0"/>
        <w:jc w:val="left"/>
        <w:rPr/>
      </w:pPr>
      <w:r>
        <w:rPr/>
        <w:t xml:space="preserve"> </w:t>
      </w:r>
      <w:r>
        <w:rPr/>
        <w:t>C815 ) C564_=_C819( C564 C819 ) C564_=_C821( C564 C821 ) \nC564_=_C822( C564 C822 ) C579_=_C644( C579 C644 ) C579_=_C728( C579 C728 ) C579_=_C754( C579 C754 ) C579_=_C762( C579 C762 ) C579_=_C771( C579 C771 ) \nC579_=_C772( C579 C772 ) C579_=_C773( C579 C773 ) C579_=_C774( C579 C774 ) C626_=_C628( C626 C628 ) C626_=_C631( C626 C631 ) C626_=_C638( C626 C638 ) \nC626_=_C646( C626 C646 ) C626_=_C647( C626 C647 ) C626_=_C649( C626 C649 ) C626_=_C650( C626 C650 ) C626_=_C651( C626 C651 ) C626_=_C652( C626 C652 ) \nC626_=_C653( C626 C653 ) C628_=_C634( C628 C634 ) C628_=_C641( C628 C641 ) C628_=_C655( C628 C655 ) C628_=_C660( C628 C660 ) C628_=_C664( C628 C664 ) \nC628_=_C666( C628 C666 ) C631_=_C634( C631 C634 ) C631_=_C638( C631 C638 ) C631_=_C646( C631 C646 ) C631_=_C647( C631 C647 ) C631_=_C649( C631 C649 ) \nC631_=_C650( C631 C650 ) C631_=_C651( C631 C651 ) C631_=_C652( C631 C652 ) C631_=_C653( C631 C653 ) C634_=_C641( C634 C641 ) C634_=_C655( C634 C655 ) \nC634_=_C660( C634 C660 ) C634_=_C664( C634 C664 ) C634_=_C666( C634 C666 ) C638_=_C641( C638 C641 ) C638_=_C644( C638 C644 ) C638_=_C646( C638 C646 ) \nC638_=_C647( C638 C647 ) C638_=_C649( C638 C649 ) C638_=_C650( C638 C650 ) C638_=_C651( C638 C651 ) C638_=_C652( C638 C652 ) C638_=_C653( C638 C653 ) \nC641_=_C644( C641 C644 ) C641_=_C655( C641 C655 ) C641_=_C660( C641 C660 ) C641_=_C664( C641 C664 ) C641_=_C666( C641 C666 ) C644_=_C728( C644 C728 ) \nC644_=_C754( C644 C754 ) C644_=_C762( C644 C762 ) C644_=_C771( C644 C771 ) C644_=_C772( C644 C772 ) C644_=_C773( C644 C773 ) C644_=_C774( C644 C774 ) \nC646_=_C647( C646 C647 ) C646_=_C649( C646 C649 ) C646_=_C650( C646 C650 ) C646_=_C651( C646 C651 ) C646_=_C652( C646 C652 ) C646_=_C653( C646 C653 ) \nC646_=_C655( C646 C655 ) C647_=_C649( C647 C649 ) C647_=_C650( C647 C650 ) C647_=_C651( C647 C651 ) C647_=_C652( C647 C652 ) C647_=_C653( C647 C653 ) \nC647_=_C660( C647 C660 ) C649_=_C650( C649 C650 ) C649_=_C651( C649 C651 ) C649_=_C652( C649 C652 ) C649_=_C653( C649 C653 ) C649_=_C664( C649 C664 ) \nC650_=_C651( C650 C651 ) C650_=_C652( C650 C652 ) C650_=_C653( C650 C653 ) C650_=_C672( C650 C672 ) C650_=_C681( C650 C681 ) C650_=_C688( C650 C688 ) \nC650_=_C693( C650 C693 ) C650_=_C694( C650 C694 ) C650_=_C695( C650 C695 ) C650_=_C696( C650 C696 ) C650_=_C698( C650 C698 ) C650_=_C699( C650 C699 ) \nC651_=_C652( C651 C652 ) C651_=_C653( C651 C653 ) C651_=_C755( C651 C755 ) C651_=_C763( C651 C763 ) C651_=_C775( C651 C775 ) C651_=_C776( C651 C776 ) \nC651_=_C777( C651 C777 ) C651_=_C778( C651 C778 ) C651_=_C779( C651 C779 ) C652_=_C653( C652 C653 ) C652_=_C698( C652 C698 ) C652_=_C779( C652 C779 ) \nC652_=_C811( C652 C811 ) C653_=_C699( C653 C699 ) C655_=_C660( C655 C660 ) C655_=_C664( C655 C664 ) C655_=_C666( C655 C666 ) C660_=_C664( C660 C664 ) \nC660_=_C666( C660 C666 ) C664_=_C666( C664 C666 ) C666_=_C822( C666 C822 ) C672_=_C681( C672 C681 ) C672_=_C688( C672 C688 ) C672_=_C693( C672 C693 ) \nC672_=_C694( C672 C694 ) C672_=_C695( C672 C695 ) C672_=_C696( C672 C696 ) C672_=_C698( C672 C698 ) C672_=_C699( C672 C699 ) C681_=_C688( C681 C688 ) \nC681_=_C693( C681 C693 ) C681_=_C694( C681 C694 ) C681_=_C695( C681 C695 ) C681_=_C696( C681 C696 ) C681_=_C698( C681 C698 ) C681_=_C699( C681 C699 ) \nC688_=_C693( C688 C693 ) C688_=_C694( C688 C694 ) C688_=_C695( C688 C695 ) C688_=_C696( C688 C696 ) C688_=_C698( C688 C698 ) C688_=_C699( C688 C699 ) \nC693_=_C694( C693 C694 ) C693_=_C695( C693 C695 ) C693_=_C696( C693 C696 ) C693_=_C698( C693 C698 ) C693_=_C699( C693 C699 ) C694_=_C695( C694 C695 ) \nC694_=_C696( C694 C696 ) C694_=_C698( C694 C698 ) C694_=_C699( C694 C699 ) C695_=_C696( C695 C696 ) C695_=_C698( C695 C698 ) C695_=_C699( C695 C699 ) \nC696_=_C698( C696 C698 ) C696_=_C699( C696 C699 ) C698_=_C699( C698 C699 ) C698_=_C779( C698 C779 ) C698_=_C811( C698 C811 ) C728_=_C754( C728 C754 ) \nC728_=_C762( C728 C762 ) C728_=_C771( C728 C771 ) C728_=_C772( C728 C772 ) C728_=_C773( C728 C773 ) C728_=_C774( C728 C774 ) C754_=_C755( C754 C755 ) \nC754_=_C762( C754 C762 ) C754_=_C771( C754 C771 ) C754_=_C772( C754 C772 ) C754_=_C773( C754 C773 ) C754_=_C774( C754 C774 ) C755_=_C763( C755 C763 ) \nC755_=_C775( C755 C775 ) C755_=_C776( C755 C776 ) C755_=_C777( C755 C777 ) C755_=_C778( C755 C778 ) C755_=_C779( C755 C779 ) C762_=_C763( C762 C763 ) \nC762_=_C771( C762 C771 ) C762_=_C772( C762 C772 ) C762_=_C773( C762 C773 ) C762_=_C774( C762 C774 ) C763_=_C775( C763 C775 ) C763_=_C776( C763 C776 ) \nC763_=_C777( C763 C777 ) C763_=_C778( C763 C778 ) C763_=_C779( C763 C779 ) C771_=_C772( C771 C772 ) C771_=_C773( C771 C773 ) C771_=_C774( C771 C774 ) \nC771_=_C775( C771 C775 ) C772_=_C773( C772 C773 ) C772_=_C774( C772 C774 ) C772_=_C776( C772 C776 ) C773_=_C774( C773 C774 ) C773_=_C777( C773 C777 ) \nC774_=_C778( C774 C778 ) C775_=_C776( C775 C776 ) C775_=_C777( C775 C777 ) C775_=_C778( C775 C778 ) C775_=_C779( C775 C779 ) C776_=_C777( C776 C777 ) \nC776_=_C778( C776 C778 ) C776_=_C779( C776 C779 ) C777_=_C778( C777 C778 ) C777_=_C779( C777 C779 ) C778_=_C779( C778 C779 ) C779_=_C811( C779 C811 ) \nC795_=_C802( C795 C802 ) C795_=_C811( C795 C811 ) C795_=_C815( C795 C815 ) C795_=_C819( C795 C819 ) C795_=_C821( C795 C821 ) C795_=_C822( C795 C822 ) \nC802_=_C811( C802 C811 ) C802_=_C815( C802 C815 ) C802_=_C819( C802 C819 ) C802_=_C821( C802 C821 ) C802_=_C822( C802 C822 ) C811_=_C815( C811 C815 ) \nC811_=_C819( C811 C819 ) C811_=_C821( C811 C821 ) C811_=_C822( C811 C822 ) C815_=_C819( C815 C819 ) C815_=_C821( C815 C821 ) C815_=_C822( C815 C822 ) \nC819_=_C821( C819 C821 ) C819_=_C822( C819 C822 ) C821_=_C822( C821 C822 ) "];56-&gt;64[label="85: C43 C70 C72 C73 C93 \nC95 C96 C97 C134 C137 C138 \nC154 C165 C166 C167 C168 C169 \nC170 C171 C175 C176 C233 C256 \nC259 C268 C277 C278 C279 C280 \nC283 C312 C313 C314 C341 C342 \nC397 C563 C564 C579 C626 C628 \nC631 C634 C638 C641 C644 C646 \nC647 C649 C652 C653 C655 C660 \nC664 C666 C672 C681 C688 C693 \nC694 C695 C696 C698 C699 C728 \nC754 C755 C762 C763 C771 C772 \nC773 C774 C775 C776 C777 C778 \nC779 C795 C802 C811 C815 C819 \nC821 C822 \n466: C43_=_C256 ,C43_=_C397 ,C43_=_C579 ,C43_=_C644 ,C43_=_C728 ,\nC43_=_C754 ,C43_=_C762 ,C43_=_C771 ,C43_=_C772 ,C43_=_C773 ,C43_=_C774 ,\nC70_=_C72 ,C70_=_C73 ,C70_=_C134 ,C70_=_C233 ,C70_=_C259 ,C70_=_C268 ,\nC70_=_C277 ,C70_=_C278 ,C70_=_C279 ,C70_=_C280 ,C70_=_C283 ,C72_=_C73 ,\nC72_=_C137 ,C72_=_C341 ,C72_=_C563 ,C72_=_C628 ,C72_=_C634 ,C72_=_C641 ,\nC72_=_C655 ,C72_=_C660 ,C72_=_C664 ,C72_=_C666 ,C73_=_C138 ,C73_=_C342 ,\nC73_=_C564 ,C73_=_C795 ,C73_=_C802 ,C73_=_C811 ,C73_=_C815 ,C73_=_C819 ,\nC73_=_C821 ,C73_=_C822 ,C93_=_C95 ,C93_=_C96 ,C93_=_C97 ,C93_=_C154 ,\nC93_=_C165 ,C93_=_C166 ,C93_=_C167 ,C93_=_C168 ,C93_=_C169 ,C93_=_C170 ,\nC93_=_C171 ,C93_=_C175 ,C93_=_C176 ,C95_=_C96 ,C95_=_C97 ,C95_=_C312 ,\nC95_=_C626 ,C95_=_C631 ,C95_=_C638 ,C95_=_C646 ,C95_=_C647 ,C95_=_C649 ,\nC95_=_C652 ,C95_=_C653 ,C96_=_C97 ,C96_=_C313 ,C96_=_C672 ,C96_=_C681 ,\nC96_=_C688 ,C96_=_C693 ,C96_=_C694 ,C96_=_C695 ,C96_=_C696 ,C96_=_C698 ,\nC96_=_C699 ,C97_=_C314 ,C97_=_C755 ,C97_=_C763 ,C97_=_C775 ,C97_=_C776 ,\nC97_=_C777 ,C97_=_C778 ,C97_=_C779 ,C134_=_C137 ,C134_=_C138 ,C134_=_C233 ,\nC134_=_C259 ,C134_=_C268 ,C134_=_C277 ,C134_=_C278 ,C134_=_C279 ,C134_=_C280 ,\nC134_=_C283 ,C137_=_C138 ,C137_=_C341 ,C137_=_C563 ,C137_=_C628 ,C137_=_C634 ,\nC137_=_C641 ,C137_=_C655 ,C137_=_C660 ,C137_=_C664 ,C137_=_C666 ,C138_=_C342 ,\nC138_=_C564 ,C138_=_C795 ,C138_=_C802 ,C138_=_C811 ,C138_=_C815 ,C138_=_C819 ,\nC138_=_C821 ,C138_=_C822 ,C154_=_C165 ,C154_=_C166 ,C154_=_C167 ,C154_=_C168 ,\nC154_=_C169 ,C154_=_C170 ,C154_=_C171 ,C154_=_C175 ,C154_=_C176 ,C165_=_C166 ,\nC165_=_C167 ,C165_=_C168 ,C165_=_C169 ,C165_=_C170 ,C165_=_C171 ,C165_=_C175 ,\nC165_=_C176 ,C166_=_C167 ,C166_=_C168 ,C166_=_C169 ,C166_=_C170 ,C166_=_C171 ,\nC166_=_C175 ,C166_=_C176 ,C167_=_C168 ,C167_=_C169 ,C167_=_C170 ,C167_=_C171 ,\nC167_=_C175 ,C167_=_C176 ,C168_=_C169 ,C168_=_C170 ,C168_=_C171 ,C168_=_C175 ,\nC168_=_C176 ,C169_=_C170 ,C169_=_C171 ,C169_=_C175 ,C169_=_C176 ,C170_=_C171 ,\nC170_=_C175 ,C170_=_C176 ,C171_=_C175 ,C171_=_C176 ,C171_=_C312 ,C171_=_C313 ,\nC171_=_C314 ,C175_=_C176 ,C175_=_C652 ,C175_=_C698 ,C175_=_C779 ,C175_=_C811 ,\nC176_=_C653 ,C176_=_C699 ,C233_=_C259 ,C233_=_C268 ,C233_=_C277 ,C233_=_C278 ,\nC233_=_C279 ,C233_=_C280 ,C233_=_C283 ,C256_=_C397 ,C256_=_C579 ,C256_=_C644 ,\nC256_=_C728 ,C256_=_C754 ,C256_=_C762 ,C256_=_C771 ,C256_=_C772 ,C256_=_C773 ,\nC256_=_C774 ,C259_=_C268 ,C259_=_C277 ,C259_=_C278 ,C259_=_C279 ,C259_=_C280 ,\nC259_=_C283 ,C268_=_C277 ,C268_=_C278 ,C268_=_C279 ,C268_=_C280 ,C268_=_C283 ,\nC277_=_C278 ,C277_=_C279 ,C277_=_C280 ,C277_=_C283 ,C278_=_C279 ,C278_=_C280 ,\nC278_=_C283 ,C279_=_C280 ,C279_=_C283 ,C279_=_C341 ,C279_=_C342 ,C280_=_C283 ,\nC280_=_C563 ,C280_=_C564 ,C283_=_C666 ,C283_=_C822 ,C312_=_C313 ,C312_=_C314 ,\nC312_=_C626 ,C312_=_C631 ,C312_=_C638 ,C312_=_C646 ,C312_=_C647 ,C312_=_C649 ,\nC312_=_C652 ,C312_=_C653 ,C313_=_C314 ,C313_=_C672 ,C313_=_C681 ,C313_=_C688 ,\nC313_=_C693 ,C313_=_C694 ,C313_=_C695 ,C313_=_C696 ,C313_=_C698 ,C313_=_C699 ,\nC314_=_C755 ,C314_=_C763 ,C314_=_C775 ,C314_=_C776 ,C314_=_C777 ,C314_=_C778 ,\nC314_=_C779 ,C341_=_C342 ,C341_=_C563 ,C341_=_C628 ,C341_=_C634 ,C341_=_C641 ,\nC341_=_C655 ,C341_=_C660 ,C341_=_C664 ,C341_=_C666 ,C342_=_C564 ,C342_=_C795 ,\nC342_=_C802 ,C342_=_C811 ,C342_=_C815 ,C342_=_C819 ,C342_=_C821 ,C342_=_C822 ,\nC397_=_C579 ,C397_=_C644 ,C397_=_C728 ,C397_=_C754 ,C397_=_C762 ,C397_=_C771 ,\nC397_=_C772 ,C397_=_C773 ,C397_=_C774 ,C563_=_C564 ,C563_=_C628 ,C563_=_C634 ,\nC563_=_C641 ,C563_=_C655 ,C563_=_C660 ,C563_=_C664 ,C563_=_C666 ,C564_=_C795 ,\nC564_=_C802 ,C564_=_C811 ,C564_=_C815 ,C564_=_C819 ,C564_=_C821 ,C564_=_C822 ,\nC579_=_C644 ,C579_=_C728 ,C579_=_C754 ,C579_=_C762 ,C579_=_C771 ,C579_=_C772 ,\nC579_=_C773 ,C579_=_C774 ,C626_=_C628 ,C626_=_C631 ,C626_=_C638 ,C626_=_C646 ,\nC626_=_C647</w:t>
      </w:r>
    </w:p>
    <w:p>
      <w:pPr>
        <w:pStyle w:val="PreformattedText"/>
        <w:bidi w:val="0"/>
        <w:spacing w:before="0" w:after="0"/>
        <w:jc w:val="left"/>
        <w:rPr/>
      </w:pPr>
      <w:r>
        <w:rPr/>
        <w:t xml:space="preserve"> </w:t>
      </w:r>
      <w:r>
        <w:rPr/>
        <w:t>,C626_=_C649 ,C626_=_C652 ,C626_=_C653 ,C628_=_C634 ,C628_=_C641 ,\nC628_=_C655 ,C628_=_C660 ,C628_=_C664 ,C628_=_C666 ,C631_=_C634 ,C631_=_C638 ,\nC631_=_C646 ,C631_=_C647 ,C631_=_C649 ,C631_=_C652 ,C631_=_C653 ,C634_=_C641 ,\nC634_=_C655 ,C634_=_C660 ,C634_=_C664 ,C634_=_C666 ,C638_=_C641 ,C638_=_C644 ,\nC638_=_C646 ,C638_=_C647 ,C638_=_C649 ,C638_=_C652 ,C638_=_C653 ,C641_=_C644 ,\nC641_=_C655 ,C641_=_C660 ,C641_=_C664 ,C641_=_C666 ,C644_=_C728 ,C644_=_C754 ,\nC644_=_C762 ,C644_=_C771 ,C644_=_C772 ,C644_=_C773 ,C644_=_C774 ,C646_=_C647 ,\nC646_=_C649 ,C646_=_C652 ,C646_=_C653 ,C646_=_C655 ,C647_=_C649 ,C647_=_C652 ,\nC647_=_C653 ,C647_=_C660 ,C649_=_C652 ,C649_=_C653 ,C649_=_C664 ,C652_=_C653 ,\nC652_=_C698 ,C652_=_C779 ,C652_=_C811 ,C653_=_C699 ,C655_=_C660 ,C655_=_C664 ,\nC655_=_C666 ,C660_=_C664 ,C660_=_C666 ,C664_=_C666 ,C666_=_C822 ,C672_=_C681 ,\nC672_=_C688 ,C672_=_C693 ,C672_=_C694 ,C672_=_C695 ,C672_=_C696 ,C672_=_C698 ,\nC672_=_C699 ,C681_=_C688 ,C681_=_C693 ,C681_=_C694 ,C681_=_C695 ,C681_=_C696 ,\nC681_=_C698 ,C681_=_C699 ,C688_=_C693 ,C688_=_C694 ,C688_=_C695 ,C688_=_C696 ,\nC688_=_C698 ,C688_=_C699 ,C693_=_C694 ,C693_=_C695 ,C693_=_C696 ,C693_=_C698 ,\nC693_=_C699 ,C694_=_C695 ,C694_=_C696 ,C694_=_C698 ,C694_=_C699 ,C695_=_C696 ,\nC695_=_C698 ,C695_=_C699 ,C696_=_C698 ,C696_=_C699 ,C698_=_C699 ,C698_=_C779 ,\nC698_=_C811 ,C728_=_C754 ,C728_=_C762 ,C728_=_C771 ,C728_=_C772 ,C728_=_C773 ,\nC728_=_C774 ,C754_=_C755 ,C754_=_C762 ,C754_=_C771 ,C754_=_C772 ,C754_=_C773 ,\nC754_=_C774 ,C755_=_C763 ,C755_=_C775 ,C755_=_C776 ,C755_=_C777 ,C755_=_C778 ,\nC755_=_C779 ,C762_=_C763 ,C762_=_C771 ,C762_=_C772 ,C762_=_C773 ,C762_=_C774 ,\nC763_=_C775 ,C763_=_C776 ,C763_=_C777 ,C763_=_C778 ,C763_=_C779 ,C771_=_C772 ,\nC771_=_C773 ,C771_=_C774 ,C771_=_C775 ,C772_=_C773 ,C772_=_C774 ,C772_=_C776 ,\nC773_=_C774 ,C773_=_C777 ,C774_=_C778 ,C775_=_C776 ,C775_=_C777 ,C775_=_C778 ,\nC775_=_C779 ,C776_=_C777 ,C776_=_C778 ,C776_=_C779 ,C777_=_C778 ,C777_=_C779 ,\nC778_=_C779 ,C779_=_C811 ,C795_=_C802 ,C795_=_C811 ,C795_=_C815 ,C795_=_C819 ,\nC795_=_C821 ,C795_=_C822 ,C802_=_C811 ,C802_=_C815 ,C802_=_C819 ,C802_=_C821 ,\nC802_=_C822 ,C811_=_C815 ,C811_=_C819 ,C811_=_C821 ,C811_=_C822 ,C815_=_C819 ,\nC815_=_C821 ,C815_=_C822 ,C819_=_C821 ,C819_=_C822 ,C821_=_C822 ,"];65[shape=box, label="id:65 level: 3\n97: C22 C64 C67 C74 C109 \nC120 C139 C153 C158 C169 C180 \nC189 C195 C198 C206 C215 C241 \nC266 C283 C293 C310 C320 C329 \nC332 C335 C338 C343 C344 C352 \nC362 C404 C420 C427 C433 C435 \nC443 C451 C452 C463 C481 C493 \nC514 C557 C560 C565 C573 C575 \nC583 C585 C588 C591 C593 C598 \nC600 C604 C605 C606 C607 C608 \nC610 C611 C617 C666 C680 C759 \nC761 C767 C774 C778 C781 C783 \nC784 C797 C817 C822 C828 C833 \nC835 C838 C840 C842 C844 C845 \nC847 C853 C860 C865 C869 C872 \nC876 C877 C885 C895 C899 C902 \nC904 C905 \n356: C22_=_C241( C22 C241 ) C22_=_C481( C22 C481 ) C22_=_C680( C22 C680 ) C22_=_C761( C22 C761 ) C22_=_C797( C22 C797 ) \nC22_=_C828( C22 C828 ) C64_=_C67( C64 C67 ) C64_=_C332( C64 C332 ) C64_=_C557( C64 C557 ) C64_=_C573( C64 C573 ) C64_=_C583( C64 C583 ) \nC64_=_C591( C64 C591 ) C64_=_C598( C64 C598 ) C64_=_C604( C64 C604 ) C64_=_C605( C64 C605 ) C64_=_C606( C64 C606 ) C64_=_C607( C64 C607 ) \nC64_=_C608( C64 C608 ) C64_=_C610( C64 C610 ) C67_=_C335( C67 C335 ) C67_=_C560( C67 C560 ) C67_=_C842( C67 C842 ) C67_=_C844( C67 C844 ) \nC74_=_C139( C74 C139 ) C74_=_C283( C74 C283 ) C74_=_C343( C74 C343 ) C74_=_C565( C74 C565 ) C74_=_C666( C74 C666 ) C74_=_C822( C74 C822 ) \nC74_=_C845( C74 C845 ) C109_=_C266( C109 C266 ) C109_=_C433( C109 C433 ) C109_=_C493( C109 C493 ) C109_=_C588( C109 C588 ) C109_=_C833( C109 C833 ) \nC109_=_C835( C109 C835 ) C120_=_C195( C120 C195 ) C120_=_C404( C120 C404 ) C120_=_C817( C120 C817 ) C120_=_C838( C120 C838 ) C120_=_C840( C120 C840 ) \nC139_=_C283( C139 C283 ) C139_=_C343( C139 C343 ) C139_=_C565( C139 C565 ) C139_=_C666( C139 C666 ) C139_=_C822( C139 C822 ) C139_=_C845( C139 C845 ) \nC153_=_C293( C153 C293 ) C153_=_C362( C153 C362 ) C153_=_C463( C153 C463 ) C153_=_C514( C153 C514 ) C153_=_C847( C153 C847 ) C158_=_C169( C158 C169 ) \nC158_=_C180( C158 C180 ) C158_=_C189( C158 C189 ) C158_=_C198( C158 C198 ) C158_=_C206( C158 C206 ) C158_=_C215( C158 C215 ) C169_=_C180( C169 C180 ) \nC169_=_C189( C169 C189 ) C169_=_C198( C169 C198 ) C169_=_C206( C169 C206 ) C169_=_C215( C169 C215 ) C180_=_C189( C180 C189 ) C180_=_C198( C180 C198 ) \nC180_=_C206( C180 C206 ) C180_=_C215( C180 C215 ) C189_=_C195( C189 C195 ) C189_=_C198( C189 C198 ) C189_=_C206( C189 C206 ) C189_=_C215( C189 C215 ) \nC195_=_C404( C195 C404 ) C195_=_C817( C195 C817 ) C195_=_C838( C195 C838 ) C195_=_C840( C195 C840 ) C198_=_C206( C198 C206 ) C198_=_C215( C198 C215 ) \nC206_=_C215( C206 C215 ) C241_=_C481( C241 C481 ) C241_=_C680( C241 C680 ) C241_=_C761( C241 C761 ) C241_=_C797( C241 C797 ) C241_=_C828( C241 C828 ) \nC266_=_C433( C266 C433 ) C266_=_C493( C266 C493 ) C266_=_C588( C266 C588 ) C266_=_C833( C266 C833 ) C266_=_C835( C266 C835 ) C283_=_C343( C283 C343 ) \nC283_=_C565( C283 C565 ) C283_=_C666( C283 C666 ) C283_=_C822( C283 C822 ) C283_=_C845( C283 C845 ) C293_=_C362( C293 C362 ) C293_=_C463( C293 C463 ) \nC293_=_C514( C293 C514 ) C293_=_C847( C293 C847 ) C310_=_C320( C310 C320 ) C310_=_C329( C310 C329 ) C310_=_C338( C310 C338 ) C310_=_C344( C310 C344 ) \nC310_=_C352( C310 C352 ) C320_=_C329( C320 C329 ) C320_=_C338( C320 C338 ) C320_=_C344( C320 C344 ) C320_=_C352( C320 C352 ) C329_=_C332( C329 C332 ) \nC329_=_C335( C329 C335 ) C329_=_C338( C329 C338 ) C329_=_C344( C329 C344 ) C329_=_C352( C329 C352 ) C332_=_C335( C332 C335 ) C332_=_C557( C332 C557 ) \nC332_=_C573( C332 C573 ) C332_=_C583( C332 C583 ) C332_=_C591( C332 C591 ) C332_=_C598( C332 C598 ) C332_=_C604( C332 C604 ) C332_=_C605( C332 C605 ) \nC332_=_C606( C332 C606 ) C332_=_C607( C332 C607 ) C332_=_C608( C332 C608 ) C332_=_C610( C332 C610 ) C335_=_C560( C335 C560 ) C335_=_C842( C335 C842 ) \nC335_=_C844( C335 C844 ) C338_=_C343( C338 C343 ) C338_=_C344( C338 C344 ) C338_=_C352( C338 C352 ) C343_=_C565( C343 C565 ) C343_=_C666( C343 C666 ) \nC343_=_C822( C343 C822 ) C343_=_C845( C343 C845 ) C344_=_C352( C344 C352 ) C352_=_C362( C352 C362 ) C362_=_C463( C362 C463 ) C362_=_C514( C362 C514 ) \nC362_=_C847( C362 C847 ) C404_=_C817( C404 C817 ) C404_=_C838( C404 C838 ) C404_=_C840( C404 C840 ) C420_=_C427( C420 C427 ) C420_=_C435( C420 C435 ) \nC420_=_C443( C420 C443 ) C420_=_C451( C420 C451 ) C420_=_C452( C420 C452 ) C427_=_C433( C427 C433 ) C427_=_C435( C427 C435 ) C427_=_C443( C427 C443 ) \nC427_=_C451( C427 C451 ) C427_=_C452( C427 C452 ) C433_=_C493( C433 C493 ) C433_=_C588( C433 C588 ) C433_=_C833( C433 C833 ) C433_=_C835( C433 C835 ) \nC435_=_C443( C435 C443 ) C435_=_C451( C435 C451 ) C435_=_C452( C435 C452 ) C443_=_C451( C443 C451 ) C443_=_C452( C443 C452 ) C451_=_C452( C451 C452 ) \nC452_=_C463( C452 C463 ) C463_=_C514( C463 C514 ) C463_=_C847( C463 C847 ) C481_=_C680( C481 C680 ) C481_=_C761( C481 C761 ) C481_=_C797( C481 C797 ) \nC481_=_C828( C481 C828 ) C493_=_C588( C493 C588 ) C493_=_C833( C493 C833 ) C493_=_C835( C493 C835 ) C514_=_C847( C514 C847 ) C557_=_C560( C557 C560 ) \nC557_=_C573( C557 C573 ) C557_=_C583( C557 C583 ) C557_=_C591( C557 C591 ) C557_=_C598( C557 C598 ) C557_=_C604( C557 C604 ) C557_=_C605( C557 C605 ) \nC557_=_C606( C557 C606 ) C557_=_C607( C557 C607 ) C557_=_C608( C557 C608 ) C557_=_C610( C557 C610 ) C560_=_C842( C560 C842 ) C560_=_C844( C560 C844 ) \nC565_=_C666( C565 C666 ) C565_=_C822( C565 C822 ) C565_=_C845( C565 C845 ) C573_=_C575( C573 C575 ) C573_=_C583( C573 C583 ) C573_=_C591( C573 C591 ) \nC573_=_C598( C573 C598 ) C573_=_C604( C573 C604 ) C573_=_C605( C573 C605 ) C573_=_C606( C573 C606 ) C573_=_C607( C573 C607 ) C573_=_C608( C573 C608 ) \nC573_=_C610( C573 C610 ) C575_=_C585( C575 C585 ) C575_=_C593( C575 C593 ) C575_=_C600( C575 C600 ) C575_=_C605( C575 C605 ) C575_=_C611( C575 C611 ) \nC575_=_C617( C575 C617 ) C583_=_C585( C583 C585 ) C583_=_C588( C583 C588 ) C583_=_C591( C583 C591 ) C583_=_C598( C583 C598 ) C583_=_C604( C583 C604 ) \nC583_=_C605( C583 C605 ) C583_=_C606( C583 C606 ) C583_=_C607( C583 C607 ) C583_=_C608( C583 C608 ) C583_=_C610( C583 C610 ) C585_=_C588( C585 C588 ) \nC585_=_C593( C585 C593 ) C585_=_C600( C585 C600 ) C585_=_C605( C585 C605 ) C585_=_C611( C585 C611 ) C585_=_C617( C585 C617 ) C588_=_C833( C588 C833 ) \nC588_=_C835( C588 C835 ) C591_=_C593( C591 C593 ) C591_=_C598( C591 C598 ) C591_=_C604( C591 C604 ) C591_=_C605( C591 C605 ) C591_=_C606( C591 C606 ) \nC591_=_C607( C591 C607 ) C591_=_C608( C591 C608 ) C591_=_C610( C591 C610 ) C593_=_C600( C593 C600 ) C593_=_C605( C593 C605 ) C593_=_C611( C593 C611 ) \nC593_=_C617( C593 C617 ) C598_=_C600( C598 C600 ) C598_=_C604( C598 C604 ) C598_=_C605( C598 C605 ) C598_=_C606( C598 C606 ) C598_=_C607( C598 C607 ) \nC598_=_C608( C598 C608 ) C598_=_C610( C598 C610 ) C600_=_C605( C600 C605 ) C600_=_C611( C600 C611 ) C600_=_C617( C600 C617 ) C604_=_C605( C604 C605 ) \nC604_=_C606( C604 C606 ) C604_=_C607( C604 C607 ) C604_=_C608( C604 C608 ) C604_=_C610( C604 C610 ) C604_=_C611( C604 C611 ) C605_=_C606( C605 C606 ) \nC605_=_C607( C605 C607 ) C605_=_C608( C605 C608 ) C605_=_C610( C605 C610 ) C605_=_C611( C605 C611 ) C605_=_C617( C605 C617 ) C606_=_C607( C606 C607 ) \nC606_=_C608( C606 C608 ) C606_=_C610( C606 C610 ) C606_=_C617( C606 C617 ) C607_=_C608( C607 C608 ) C607_=_C610( C607 C610 ) C608_=_C610( C608 C610 ) \nC610_=_C844( C610 C844 ) C610_=_C902( C610 C902 ) C611_=_C617( C611 C617 ) C666_=_C822( C666 C822 ) C666_=_C845( C666 C845 ) C680_=_C761( C680 C761 ) \nC680_=_C797( C680 C797 ) C680_=_C828( C680 C828 ) C759_=_C761( C759 C761 ) C759_=_C767( C759 C767 ) C759_=_C774( C759 C774 ) C759_=_C778( C759 C778 ) \nC759_=_C781( C759 C781 ) C759_=_C783( C759 C783 ) C759_=_C784( C759 C784 ) C761_=_C797( C761 C797 ) C761_=_C828( C761 C828 ) C767_=_C774(</w:t>
      </w:r>
    </w:p>
    <w:p>
      <w:pPr>
        <w:pStyle w:val="PreformattedText"/>
        <w:bidi w:val="0"/>
        <w:spacing w:before="0" w:after="0"/>
        <w:jc w:val="left"/>
        <w:rPr/>
      </w:pPr>
      <w:r>
        <w:rPr/>
        <w:t xml:space="preserve"> </w:t>
      </w:r>
      <w:r>
        <w:rPr/>
        <w:t>C767 C774 ) \nC767_=_C778( C767 C778 ) C767_=_C781( C767 C781 ) C767_=_C783( C767 C783 ) C767_=_C784( C767 C784 ) C774_=_C778( C774 C778 ) C774_=_C781( C774 C781 ) \nC774_=_C783( C774 C783 ) C774_=_C784( C774 C784 ) C778_=_C781( C778 C781 ) C778_=_C783( C778 C783 ) C778_=_C784( C778 C784 ) C781_=_C783( C781 C783 ) \nC781_=_C784( C781 C784 ) C783_=_C784( C783 C784 ) C797_=_C828( C797 C828 ) C817_=_C838( C817 C838 ) C817_=_C840( C817 C840 ) C822_=_C845( C822 C845 ) \nC828_=_C833( C828 C833 ) C828_=_C838( C828 C838 ) C828_=_C842( C828 C842 ) C828_=_C845( C828 C845 ) C828_=_C847( C828 C847 ) C833_=_C835( C833 C835 ) \nC833_=_C838( C833 C838 ) C833_=_C842( C833 C842 ) C833_=_C845( C833 C845 ) C833_=_C847( C833 C847 ) C835_=_C865( C835 C865 ) C838_=_C840( C838 C840 ) \nC838_=_C842( C838 C842 ) C838_=_C845( C838 C845 ) C838_=_C847( C838 C847 ) C840_=_C869( C840 C869 ) C842_=_C844( C842 C844 ) C842_=_C845( C842 C845 ) \nC842_=_C847( C842 C847 ) C844_=_C902( C844 C902 ) C845_=_C847( C845 C847 ) C853_=_C860( C853 C860 ) C853_=_C865( C853 C865 ) C853_=_C869( C853 C869 ) \nC853_=_C872( C853 C872 ) C853_=_C876( C853 C876 ) C853_=_C877( C853 C877 ) C860_=_C865( C860 C865 ) C860_=_C869( C860 C869 ) C860_=_C872( C860 C872 ) \nC860_=_C876( C860 C876 ) C860_=_C877( C860 C877 ) C865_=_C869( C865 C869 ) C865_=_C872( C865 C872 ) C865_=_C876( C865 C876 ) C865_=_C877( C865 C877 ) \nC869_=_C872( C869 C872 ) C869_=_C876( C869 C876 ) C869_=_C877( C869 C877 ) C872_=_C876( C872 C876 ) C872_=_C877( C872 C877 ) C876_=_C877( C876 C877 ) \nC885_=_C895( C885 C895 ) C885_=_C899( C885 C899 ) C885_=_C902( C885 C902 ) C885_=_C904( C885 C904 ) C885_=_C905( C885 C905 ) C895_=_C899( C895 C899 ) \nC895_=_C902( C895 C902 ) C895_=_C904( C895 C904 ) C895_=_C905( C895 C905 ) C899_=_C902( C899 C902 ) C899_=_C904( C899 C904 ) C899_=_C905( C899 C905 ) \nC902_=_C904( C902 C904 ) C902_=_C905( C902 C905 ) C904_=_C905( C904 C905 ) "];57-&gt;65[label="90: C22 C64 C67 C74 C109 \nC120 C139 C153 C158 C169 C180 \nC189 C195 C198 C206 C215 C241 \nC266 C283 C293 C310 C320 C329 \nC332 C335 C338 C343 C344 C352 \nC362 C404 C420 C427 C433 C435 \nC443 C451 C452 C463 C481 C493 \nC514 C557 C560 C565 C573 C575 \nC583 C585 C588 C591 C593 C598 \nC600 C604 C606 C607 C608 C610 \nC611 C617 C666 C680 C759 C761 \nC767 C774 C778 C781 C783 C784 \nC797 C817 C822 C835 C840 C844 \nC853 C860 C865 C869 C872 C876 \nC877 C885 C895 C899 C902 C904 \nC905 \n290: C22_=_C241 ,C22_=_C481 ,C22_=_C680 ,C22_=_C761 ,C22_=_C797 ,\nC64_=_C67 ,C64_=_C332 ,C64_=_C557 ,C64_=_C573 ,C64_=_C583 ,C64_=_C591 ,\nC64_=_C598 ,C64_=_C604 ,C64_=_C606 ,C64_=_C607 ,C64_=_C608 ,C64_=_C610 ,\nC67_=_C335 ,C67_=_C560 ,C67_=_C844 ,C74_=_C139 ,C74_=_C283 ,C74_=_C343 ,\nC74_=_C565 ,C74_=_C666 ,C74_=_C822 ,C109_=_C266 ,C109_=_C433 ,C109_=_C493 ,\nC109_=_C588 ,C109_=_C835 ,C120_=_C195 ,C120_=_C404 ,C120_=_C817 ,C120_=_C840 ,\nC139_=_C283 ,C139_=_C343 ,C139_=_C565 ,C139_=_C666 ,C139_=_C822 ,C153_=_C293 ,\nC153_=_C362 ,C153_=_C463 ,C153_=_C514 ,C158_=_C169 ,C158_=_C180 ,C158_=_C189 ,\nC158_=_C198 ,C158_=_C206 ,C158_=_C215 ,C169_=_C180 ,C169_=_C189 ,C169_=_C198 ,\nC169_=_C206 ,C169_=_C215 ,C180_=_C189 ,C180_=_C198 ,C180_=_C206 ,C180_=_C215 ,\nC189_=_C195 ,C189_=_C198 ,C189_=_C206 ,C189_=_C215 ,C195_=_C404 ,C195_=_C817 ,\nC195_=_C840 ,C198_=_C206 ,C198_=_C215 ,C206_=_C215 ,C241_=_C481 ,C241_=_C680 ,\nC241_=_C761 ,C241_=_C797 ,C266_=_C433 ,C266_=_C493 ,C266_=_C588 ,C266_=_C835 ,\nC283_=_C343 ,C283_=_C565 ,C283_=_C666 ,C283_=_C822 ,C293_=_C362 ,C293_=_C463 ,\nC293_=_C514 ,C310_=_C320 ,C310_=_C329 ,C310_=_C338 ,C310_=_C344 ,C310_=_C352 ,\nC320_=_C329 ,C320_=_C338 ,C320_=_C344 ,C320_=_C352 ,C329_=_C332 ,C329_=_C335 ,\nC329_=_C338 ,C329_=_C344 ,C329_=_C352 ,C332_=_C335 ,C332_=_C557 ,C332_=_C573 ,\nC332_=_C583 ,C332_=_C591 ,C332_=_C598 ,C332_=_C604 ,C332_=_C606 ,C332_=_C607 ,\nC332_=_C608 ,C332_=_C610 ,C335_=_C560 ,C335_=_C844 ,C338_=_C343 ,C338_=_C344 ,\nC338_=_C352 ,C343_=_C565 ,C343_=_C666 ,C343_=_C822 ,C344_=_C352 ,C352_=_C362 ,\nC362_=_C463 ,C362_=_C514 ,C404_=_C817 ,C404_=_C840 ,C420_=_C427 ,C420_=_C435 ,\nC420_=_C443 ,C420_=_C451 ,C420_=_C452 ,C427_=_C433 ,C427_=_C435 ,C427_=_C443 ,\nC427_=_C451 ,C427_=_C452 ,C433_=_C493 ,C433_=_C588 ,C433_=_C835 ,C435_=_C443 ,\nC435_=_C451 ,C435_=_C452 ,C443_=_C451 ,C443_=_C452 ,C451_=_C452 ,C452_=_C463 ,\nC463_=_C514 ,C481_=_C680 ,C481_=_C761 ,C481_=_C797 ,C493_=_C588 ,C493_=_C835 ,\nC557_=_C560 ,C557_=_C573 ,C557_=_C583 ,C557_=_C591 ,C557_=_C598 ,C557_=_C604 ,\nC557_=_C606 ,C557_=_C607 ,C557_=_C608 ,C557_=_C610 ,C560_=_C844 ,C565_=_C666 ,\nC565_=_C822 ,C573_=_C575 ,C573_=_C583 ,C573_=_C591 ,C573_=_C598 ,C573_=_C604 ,\nC573_=_C606 ,C573_=_C607 ,C573_=_C608 ,C573_=_C610 ,C575_=_C585 ,C575_=_C593 ,\nC575_=_C600 ,C575_=_C611 ,C575_=_C617 ,C583_=_C585 ,C583_=_C588 ,C583_=_C591 ,\nC583_=_C598 ,C583_=_C604 ,C583_=_C606 ,C583_=_C607 ,C583_=_C608 ,C583_=_C610 ,\nC585_=_C588 ,C585_=_C593 ,C585_=_C600 ,C585_=_C611 ,C585_=_C617 ,C588_=_C835 ,\nC591_=_C593 ,C591_=_C598 ,C591_=_C604 ,C591_=_C606 ,C591_=_C607 ,C591_=_C608 ,\nC591_=_C610 ,C593_=_C600 ,C593_=_C611 ,C593_=_C617 ,C598_=_C600 ,C598_=_C604 ,\nC598_=_C606 ,C598_=_C607 ,C598_=_C608 ,C598_=_C610 ,C600_=_C611 ,C600_=_C617 ,\nC604_=_C606 ,C604_=_C607 ,C604_=_C608 ,C604_=_C610 ,C604_=_C611 ,C606_=_C607 ,\nC606_=_C608 ,C606_=_C610 ,C606_=_C617 ,C607_=_C608 ,C607_=_C610 ,C608_=_C610 ,\nC610_=_C844 ,C610_=_C902 ,C611_=_C617 ,C666_=_C822 ,C680_=_C761 ,C680_=_C797 ,\nC759_=_C761 ,C759_=_C767 ,C759_=_C774 ,C759_=_C778 ,C759_=_C781 ,C759_=_C783 ,\nC759_=_C784 ,C761_=_C797 ,C767_=_C774 ,C767_=_C778 ,C767_=_C781 ,C767_=_C783 ,\nC767_=_C784 ,C774_=_C778 ,C774_=_C781 ,C774_=_C783 ,C774_=_C784 ,C778_=_C781 ,\nC778_=_C783 ,C778_=_C784 ,C781_=_C783 ,C781_=_C784 ,C783_=_C784 ,C817_=_C840 ,\nC835_=_C865 ,C840_=_C869 ,C844_=_C902 ,C853_=_C860 ,C853_=_C865 ,C853_=_C869 ,\nC853_=_C872 ,C853_=_C876 ,C853_=_C877 ,C860_=_C865 ,C860_=_C869 ,C860_=_C872 ,\nC860_=_C876 ,C860_=_C877 ,C865_=_C869 ,C865_=_C872 ,C865_=_C876 ,C865_=_C877 ,\nC869_=_C872 ,C869_=_C876 ,C869_=_C877 ,C872_=_C876 ,C872_=_C877 ,C876_=_C877 ,\nC885_=_C895 ,C885_=_C899 ,C885_=_C902 ,C885_=_C904 ,C885_=_C905 ,C895_=_C899 ,\nC895_=_C902 ,C895_=_C904 ,C895_=_C905 ,C899_=_C902 ,C899_=_C904 ,C899_=_C905 ,\nC902_=_C904 ,C902_=_C905 ,C904_=_C905 ,"];66[shape=box, label="id:66 level: 3\n97: C80 C91 C102 C113 C123 \nC132 C140 C157 C159 C168 C170 \nC179 C181 C188 C190 C197 C199 \nC206 C207 C211 C214 C215 C234 \nC250 C260 C269 C277 C284 C298 \nC309 C319 C328 C337 C344 C345 \nC348 C351 C367 C375 C384 C392 \nC399 C406 C419 C426 C428 C436 \nC443 C444 C445 C447 C450 C451 \nC458 C574 C576 C584 C586 C592 \nC594 C599 C604 C606 C611 C612 \nC613 C616 C617 C667 C668 C758 \nC766 C773 C777 C782 C784 C786 \nC796 C803 C808 C812 C816 C821 \nC852 C854 C859 C861 C864 C866 \nC868 C870 C872 C873 C874 C875 \nC876 C879 \n376: C80_=_C91( C80 C91 ) C80_=_C102( C80 C102 ) C80_=_C113( C80 C113 ) C80_=_C123( C80 C123 ) C80_=_C132( C80 C132 ) \nC80_=_C140( C80 C140 ) C91_=_C102( C91 C102 ) C91_=_C113( C91 C113 ) C91_=_C123( C91 C123 ) C91_=_C132( C91 C132 ) C91_=_C140( C91 C140 ) \nC102_=_C113( C102 C113 ) C102_=_C123( C102 C123 ) C102_=_C132( C102 C132 ) C102_=_C140( C102 C140 ) C113_=_C123( C113 C123 ) C113_=_C132( C113 C132 ) \nC113_=_C140( C113 C140 ) C123_=_C132( C123 C132 ) C123_=_C140( C123 C140 ) C132_=_C140( C132 C140 ) C157_=_C159( C157 C159 ) C157_=_C168( C157 C168 ) \nC157_=_C179( C157 C179 ) C157_=_C188( C157 C188 ) C157_=_C197( C157 C197 ) C157_=_C206( C157 C206 ) C157_=_C207( C157 C207 ) C157_=_C211( C157 C211 ) \nC157_=_C214( C157 C214 ) C159_=_C170( C159 C170 ) C159_=_C181( C159 C181 ) C159_=_C190( C159 C190 ) C159_=_C199( C159 C199 ) C159_=_C207( C159 C207 ) \nC159_=_C215( C159 C215 ) C168_=_C170( C168 C170 ) C168_=_C179( C168 C179 ) C168_=_C188( C168 C188 ) C168_=_C197( C168 C197 ) C168_=_C206( C168 C206 ) \nC168_=_C207( C168 C207 ) C168_=_C211( C168 C211 ) C168_=_C214( C168 C214 ) C170_=_C181( C170 C181 ) C170_=_C190( C170 C190 ) C170_=_C199( C170 C199 ) \nC170_=_C207( C170 C207 ) C170_=_C215( C170 C215 ) C179_=_C181( C179 C181 ) C179_=_C188( C179 C188 ) C179_=_C197( C179 C197 ) C179_=_C206( C179 C206 ) \nC179_=_C207( C179 C207 ) C179_=_C211( C179 C211 ) C179_=_C214( C179 C214 ) C181_=_C190( C181 C190 ) C181_=_C199( C181 C199 ) C181_=_C207( C181 C207 ) \nC181_=_C215( C181 C215 ) C188_=_C190( C188 C190 ) C188_=_C197( C188 C197 ) C188_=_C206( C188 C206 ) C188_=_C207( C188 C207 ) C188_=_C211( C188 C211 ) \nC188_=_C214( C188 C214 ) C190_=_C199( C190 C199 ) C190_=_C207( C190 C207 ) C190_=_C215( C190 C215 ) C197_=_C199( C197 C199 ) C197_=_C206( C197 C206 ) \nC197_=_C207( C197 C207 ) C197_=_C211( C197 C211 ) C197_=_C214( C197 C214 ) C199_=_C207( C199 C207 ) C199_=_C215( C199 C215 ) C206_=_C207( C206 C207 ) \nC206_=_C211( C206 C211 ) C206_=_C214( C206 C214 ) C206_=_C215( C206 C215 ) C207_=_C211( C207 C211 ) C207_=_C214( C207 C214 ) C207_=_C215( C207 C215 ) \nC211_=_C214( C211 C214 ) C211_=_C348( C211 C348 ) C211_=_C447( C211 C447 ) C211_=_C613( C211 C613 ) C211_=_C667( C211 C667 ) C211_=_C668( C211 C668 ) \nC214_=_C351( C214 C351 ) C214_=_C450( C214 C450 ) C214_=_C616( C214 C616 ) C214_=_C786( C214 C786 ) C214_=_C875( C214 C875 ) C234_=_C250( C234 C250 ) \nC234_=_C260( C234 C260 ) C234_=_C269( C234 C269 ) C234_=_C277( C234 C277 ) C234_=_C284( C234 C284 ) C250_=_C260( C250 C260 ) C250_=_C269( C250 C269 ) \nC250_=_C277( C250 C277 ) C250_=_C284( C250 C284 ) C260_=_C269( C260 C269 ) C260_=_C277( C260 C277 ) C260_=_C284( C260 C284 ) C269_=_C277( C269 C277 ) \nC269_=_C284( C269 C284 ) C277_=_C284( C277 C284 ) C298_=_C309( C298 C309 ) C298_=_C319( C298 C319 ) C298_=_C328( C298 C328 ) C298_=_C337( C298 C337 ) \nC298_=_C344( C298 C344 ) C298_=_C345( C298 C345 ) C298_=_C348( C298 C348 ) C298_=_C351( C298 C351 ) C309_=_C319( C309 C319 ) C309_=_C328( C309 C328 ) \nC309_=_C337( C309 C337 ) C309_=_C344( C309 C344 ) C309_=_C345( C309 C345 ) C309_=_C348(</w:t>
      </w:r>
    </w:p>
    <w:p>
      <w:pPr>
        <w:pStyle w:val="PreformattedText"/>
        <w:bidi w:val="0"/>
        <w:spacing w:before="0" w:after="0"/>
        <w:jc w:val="left"/>
        <w:rPr/>
      </w:pPr>
      <w:r>
        <w:rPr/>
        <w:t xml:space="preserve"> </w:t>
      </w:r>
      <w:r>
        <w:rPr/>
        <w:t>C309 C348 ) C309_=_C351( C309 C351 ) C319_=_C328( C319 C328 ) \nC319_=_C337( C319 C337 ) C319_=_C344( C319 C344 ) C319_=_C345( C319 C345 ) C319_=_C348( C319 C348 ) C319_=_C351( C319 C351 ) C328_=_C337( C328 C337 ) \nC328_=_C344( C328 C344 ) C328_=_C345( C328 C345 ) C328_=_C348( C328 C348 ) C328_=_C351( C328 C351 ) C337_=_C344( C337 C344 ) C337_=_C345( C337 C345 ) \nC337_=_C348( C337 C348 ) C337_=_C351( C337 C351 ) C344_=_C345( C344 C345 ) C344_=_C348( C344 C348 ) C344_=_C351( C344 C351 ) C345_=_C348( C345 C348 ) \nC345_=_C351( C345 C351 ) C348_=_C351( C348 C351 ) C348_=_C447( C348 C447 ) C348_=_C613( C348 C613 ) C348_=_C667( C348 C667 ) C348_=_C668( C348 C668 ) \nC351_=_C450( C351 C450 ) C351_=_C616( C351 C616 ) C351_=_C786( C351 C786 ) C351_=_C875( C351 C875 ) C367_=_C375( C367 C375 ) C367_=_C384( C367 C384 ) \nC367_=_C392( C367 C392 ) C367_=_C399( C367 C399 ) C367_=_C406( C367 C406 ) C375_=_C384( C375 C384 ) C375_=_C392( C375 C392 ) C375_=_C399( C375 C399 ) \nC375_=_C406( C375 C406 ) C384_=_C392( C384 C392 ) C384_=_C399( C384 C399 ) C384_=_C406( C384 C406 ) C392_=_C399( C392 C399 ) C392_=_C406( C392 C406 ) \nC399_=_C406( C399 C406 ) C419_=_C426( C419 C426 ) C419_=_C443( C419 C443 ) C419_=_C444( C419 C444 ) C419_=_C445( C419 C445 ) C419_=_C447( C419 C447 ) \nC419_=_C450( C419 C450 ) C426_=_C428( C426 C428 ) C426_=_C443( C426 C443 ) C426_=_C444( C426 C444 ) C426_=_C445( C426 C445 ) C426_=_C447( C426 C447 ) \nC426_=_C450( C426 C450 ) C428_=_C436( C428 C436 ) C428_=_C444( C428 C444 ) C428_=_C451( C428 C451 ) C428_=_C458( C428 C458 ) C436_=_C444( C436 C444 ) \nC436_=_C451( C436 C451 ) C436_=_C458( C436 C458 ) C443_=_C444( C443 C444 ) C443_=_C445( C443 C445 ) C443_=_C447( C443 C447 ) C443_=_C450( C443 C450 ) \nC443_=_C451( C443 C451 ) C444_=_C445( C444 C445 ) C444_=_C447( C444 C447 ) C444_=_C450( C444 C450 ) C444_=_C451( C444 C451 ) C444_=_C458( C444 C458 ) \nC445_=_C447( C445 C447 ) C445_=_C450( C445 C450 ) C445_=_C458( C445 C458 ) C447_=_C450( C447 C450 ) C447_=_C613( C447 C613 ) C447_=_C667( C447 C667 ) \nC447_=_C668( C447 C668 ) C450_=_C616( C450 C616 ) C450_=_C786( C450 C786 ) C450_=_C875( C450 C875 ) C451_=_C458( C451 C458 ) C574_=_C576( C574 C576 ) \nC574_=_C584( C574 C584 ) C574_=_C592( C574 C592 ) C574_=_C599( C574 C599 ) C574_=_C604( C574 C604 ) C574_=_C611( C574 C611 ) C574_=_C612( C574 C612 ) \nC574_=_C613( C574 C613 ) C574_=_C616( C574 C616 ) C576_=_C586( C576 C586 ) C576_=_C594( C576 C594 ) C576_=_C606( C576 C606 ) C576_=_C612( C576 C612 ) \nC576_=_C617( C576 C617 ) C584_=_C586( C584 C586 ) C584_=_C592( C584 C592 ) C584_=_C599( C584 C599 ) C584_=_C604( C584 C604 ) C584_=_C611( C584 C611 ) \nC584_=_C612( C584 C612 ) C584_=_C613( C584 C613 ) C584_=_C616( C584 C616 ) C586_=_C594( C586 C594 ) C586_=_C606( C586 C606 ) C586_=_C612( C586 C612 ) \nC586_=_C617( C586 C617 ) C592_=_C594( C592 C594 ) C592_=_C599( C592 C599 ) C592_=_C604( C592 C604 ) C592_=_C611( C592 C611 ) C592_=_C612( C592 C612 ) \nC592_=_C613( C592 C613 ) C592_=_C616( C592 C616 ) C594_=_C606( C594 C606 ) C594_=_C612( C594 C612 ) C594_=_C617( C594 C617 ) C599_=_C604( C599 C604 ) \nC599_=_C611( C599 C611 ) C599_=_C612( C599 C612 ) C599_=_C613( C599 C613 ) C599_=_C616( C599 C616 ) C604_=_C606( C604 C606 ) C604_=_C611( C604 C611 ) \nC604_=_C612( C604 C612 ) C604_=_C613( C604 C613 ) C604_=_C616( C604 C616 ) C606_=_C612( C606 C612 ) C606_=_C617( C606 C617 ) C611_=_C612( C611 C612 ) \nC611_=_C613( C611 C613 ) C611_=_C616( C611 C616 ) C611_=_C617( C611 C617 ) C612_=_C613( C612 C613 ) C612_=_C616( C612 C616 ) C612_=_C617( C612 C617 ) \nC613_=_C616( C613 C616 ) C613_=_C667( C613 C667 ) C613_=_C668( C613 C668 ) C616_=_C786( C616 C786 ) C616_=_C875( C616 C875 ) C667_=_C668( C667 C668 ) \nC667_=_C758( C667 C758 ) C667_=_C766( C667 C766 ) C667_=_C773( C667 C773 ) C667_=_C777( C667 C777 ) C667_=_C782( C667 C782 ) C667_=_C784( C667 C784 ) \nC667_=_C786( C667 C786 ) C668_=_C852( C668 C852 ) C668_=_C859( C668 C859 ) C668_=_C864( C668 C864 ) C668_=_C868( C668 C868 ) C668_=_C872( C668 C872 ) \nC668_=_C873( C668 C873 ) C668_=_C874( C668 C874 ) C668_=_C875( C668 C875 ) C758_=_C766( C758 C766 ) C758_=_C773( C758 C773 ) C758_=_C777( C758 C777 ) \nC758_=_C782( C758 C782 ) C758_=_C784( C758 C784 ) C758_=_C786( C758 C786 ) C766_=_C773( C766 C773 ) C766_=_C777( C766 C777 ) C766_=_C782( C766 C782 ) \nC766_=_C784( C766 C784 ) C766_=_C786( C766 C786 ) C773_=_C777( C773 C777 ) C773_=_C782( C773 C782 ) C773_=_C784( C773 C784 ) C773_=_C786( C773 C786 ) \nC777_=_C782( C777 C782 ) C777_=_C784( C777 C784 ) C777_=_C786( C777 C786 ) C782_=_C784( C782 C784 ) C782_=_C786( C782 C786 ) C784_=_C786( C784 C786 ) \nC786_=_C875( C786 C875 ) C796_=_C803( C796 C803 ) C796_=_C808( C796 C808 ) C796_=_C812( C796 C812 ) C796_=_C816( C796 C816 ) C796_=_C821( C796 C821 ) \nC803_=_C808( C803 C808 ) C803_=_C812( C803 C812 ) C803_=_C816( C803 C816 ) C803_=_C821( C803 C821 ) C808_=_C812( C808 C812 ) C808_=_C816( C808 C816 ) \nC808_=_C821( C808 C821 ) C812_=_C816( C812 C816 ) C812_=_C821( C812 C821 ) C816_=_C821( C816 C821 ) C852_=_C854( C852 C854 ) C852_=_C859( C852 C859 ) \nC852_=_C864( C852 C864 ) C852_=_C868( C852 C868 ) C852_=_C872( C852 C872 ) C852_=_C873( C852 C873 ) C852_=_C874( C852 C874 ) C852_=_C875( C852 C875 ) \nC854_=_C861( C854 C861 ) C854_=_C866( C854 C866 ) C854_=_C870( C854 C870 ) C854_=_C873( C854 C873 ) C854_=_C876( C854 C876 ) C854_=_C879( C854 C879 ) \nC859_=_C861( C859 C861 ) C859_=_C864( C859 C864 ) C859_=_C868( C859 C868 ) C859_=_C872( C859 C872 ) C859_=_C873( C859 C873 ) C859_=_C874( C859 C874 ) \nC859_=_C875( C859 C875 ) C861_=_C866( C861 C866 ) C861_=_C870( C861 C870 ) C861_=_C873( C861 C873 ) C861_=_C876( C861 C876 ) C861_=_C879( C861 C879 ) \nC864_=_C866( C864 C866 ) C864_=_C868( C864 C868 ) C864_=_C872( C864 C872 ) C864_=_C873( C864 C873 ) C864_=_C874( C864 C874 ) C864_=_C875( C864 C875 ) \nC866_=_C870( C866 C870 ) C866_=_C873( C866 C873 ) C866_=_C876( C866 C876 ) C866_=_C879( C866 C879 ) C868_=_C870( C868 C870 ) C868_=_C872( C868 C872 ) \nC868_=_C873( C868 C873 ) C868_=_C874( C868 C874 ) C868_=_C875( C868 C875 ) C870_=_C873( C870 C873 ) C870_=_C876( C870 C876 ) C870_=_C879( C870 C879 ) \nC872_=_C873( C872 C873 ) C872_=_C874( C872 C874 ) C872_=_C875( C872 C875 ) C872_=_C876( C872 C876 ) C873_=_C874( C873 C874 ) C873_=_C875( C873 C875 ) \nC873_=_C876( C873 C876 ) C873_=_C879( C873 C879 ) C874_=_C875( C874 C875 ) C874_=_C879( C874 C879 ) C876_=_C879( C876 C879 ) "];57-&gt;66[label="93: C80 C91 C102 C113 C123 \nC132 C140 C157 C159 C168 C170 \nC179 C181 C188 C190 C197 C199 \nC206 C211 C214 C215 C234 C250 \nC260 C269 C277 C284 C298 C309 \nC319 C328 C337 C344 C345 C348 \nC351 C367 C375 C384 C392 C399 \nC406 C419 C426 C428 C436 C443 \nC445 C447 C450 C451 C458 C574 \nC576 C584 C586 C592 C594 C599 \nC604 C606 C611 C613 C616 C617 \nC667 C668 C758 C766 C773 C777 \nC782 C784 C786 C796 C803 C808 \nC812 C816 C821 C852 C854 C859 \nC861 C864 C866 C868 C870 C872 \nC874 C875 C876 C879 \n325: C80_=_C91 ,C80_=_C102 ,C80_=_C113 ,C80_=_C123 ,C80_=_C132 ,\nC80_=_C140 ,C91_=_C102 ,C91_=_C113 ,C91_=_C123 ,C91_=_C132 ,C91_=_C140 ,\nC102_=_C113 ,C102_=_C123 ,C102_=_C132 ,C102_=_C140 ,C113_=_C123 ,C113_=_C132 ,\nC113_=_C140 ,C123_=_C132 ,C123_=_C140 ,C132_=_C140 ,C157_=_C159 ,C157_=_C168 ,\nC157_=_C179 ,C157_=_C188 ,C157_=_C197 ,C157_=_C206 ,C157_=_C211 ,C157_=_C214 ,\nC159_=_C170 ,C159_=_C181 ,C159_=_C190 ,C159_=_C199 ,C159_=_C215 ,C168_=_C170 ,\nC168_=_C179 ,C168_=_C188 ,C168_=_C197 ,C168_=_C206 ,C168_=_C211 ,C168_=_C214 ,\nC170_=_C181 ,C170_=_C190 ,C170_=_C199 ,C170_=_C215 ,C179_=_C181 ,C179_=_C188 ,\nC179_=_C197 ,C179_=_C206 ,C179_=_C211 ,C179_=_C214 ,C181_=_C190 ,C181_=_C199 ,\nC181_=_C215 ,C188_=_C190 ,C188_=_C197 ,C188_=_C206 ,C188_=_C211 ,C188_=_C214 ,\nC190_=_C199 ,C190_=_C215 ,C197_=_C199 ,C197_=_C206 ,C197_=_C211 ,C197_=_C214 ,\nC199_=_C215 ,C206_=_C211 ,C206_=_C214 ,C206_=_C215 ,C211_=_C214 ,C211_=_C348 ,\nC211_=_C447 ,C211_=_C613 ,C211_=_C667 ,C211_=_C668 ,C214_=_C351 ,C214_=_C450 ,\nC214_=_C616 ,C214_=_C786 ,C214_=_C875 ,C234_=_C250 ,C234_=_C260 ,C234_=_C269 ,\nC234_=_C277 ,C234_=_C284 ,C250_=_C260 ,C250_=_C269 ,C250_=_C277 ,C250_=_C284 ,\nC260_=_C269 ,C260_=_C277 ,C260_=_C284 ,C269_=_C277 ,C269_=_C284 ,C277_=_C284 ,\nC298_=_C309 ,C298_=_C319 ,C298_=_C328 ,C298_=_C337 ,C298_=_C344 ,C298_=_C345 ,\nC298_=_C348 ,C298_=_C351 ,C309_=_C319 ,C309_=_C328 ,C309_=_C337 ,C309_=_C344 ,\nC309_=_C345 ,C309_=_C348 ,C309_=_C351 ,C319_=_C328 ,C319_=_C337 ,C319_=_C344 ,\nC319_=_C345 ,C319_=_C348 ,C319_=_C351 ,C328_=_C337 ,C328_=_C344 ,C328_=_C345 ,\nC328_=_C348 ,C328_=_C351 ,C337_=_C344 ,C337_=_C345 ,C337_=_C348 ,C337_=_C351 ,\nC344_=_C345 ,C344_=_C348 ,C344_=_C351 ,C345_=_C348 ,C345_=_C351 ,C348_=_C351 ,\nC348_=_C447 ,C348_=_C613 ,C348_=_C667 ,C348_=_C668 ,C351_=_C450 ,C351_=_C616 ,\nC351_=_C786 ,C351_=_C875 ,C367_=_C375 ,C367_=_C384 ,C367_=_C392 ,C367_=_C399 ,\nC367_=_C406 ,C375_=_C384 ,C375_=_C392 ,C375_=_C399 ,C375_=_C406 ,C384_=_C392 ,\nC384_=_C399 ,C384_=_C406 ,C392_=_C399 ,C392_=_C406 ,C399_=_C406 ,C419_=_C426 ,\nC419_=_C443 ,C419_=_C445 ,C419_=_C447 ,C419_=_C450 ,C426_=_C428 ,C426_=_C443 ,\nC426_=_C445 ,C426_=_C447 ,C426_=_C450 ,C428_=_C436 ,C428_=_C451 ,C428_=_C458 ,\nC436_=_C451 ,C436_=_C458 ,C443_=_C445 ,C443_=_C447 ,C443_=_C450 ,C443_=_C451 ,\nC445_=_C447 ,C445_=_C450 ,C445_=_C458 ,C447_=_C450 ,C447_=_C613 ,C447_=_C667 ,\nC447_=_C668 ,C450_=_C616 ,C450_=_C786 ,C450_=_C875 ,C451_=_C458 ,C574_=_C576 ,\nC574_=_C584 ,C574_=_C592 ,C574_=_C599 ,C574_=_C604 ,C574_=_C611 ,C574_=_C613 ,\nC574_=_C616 ,C576_=_C586 ,C576_=_C594 ,C576_=_C606 ,C576_=_C617 ,C584_=_C586 ,\nC584_=_C592 ,C584_=_C599 ,C584_=_C604 ,C584_=_C611 ,C584_=_C613 ,C584_=_C616 ,\nC586_=_C594 ,C586_=_C606 ,C586_=_C617 ,C592_=_C594 ,C592_=_C599 ,C592_=_C604 ,\nC592_=_C611 ,C592_=_C613 ,C592_=_C616 ,C594_=_C606 ,C594_=_C617 ,C599_=_C604 ,\nC599_=_C611 ,C599_=_C613 ,C599_=_C616 ,C604_=_C606 ,C604_=_C611 ,C604_=_C613 ,\nC604_=_C616 ,C606_=_C617</w:t>
      </w:r>
    </w:p>
    <w:p>
      <w:pPr>
        <w:pStyle w:val="PreformattedText"/>
        <w:bidi w:val="0"/>
        <w:spacing w:before="0" w:after="0"/>
        <w:jc w:val="left"/>
        <w:rPr/>
      </w:pPr>
      <w:r>
        <w:rPr/>
        <w:t xml:space="preserve"> </w:t>
      </w:r>
      <w:r>
        <w:rPr/>
        <w:t>,C611_=_C613 ,C611_=_C616 ,C611_=_C617 ,C613_=_C616 ,\nC613_=_C667 ,C613_=_C668 ,C616_=_C786 ,C616_=_C875 ,C667_=_C668 ,C667_=_C758 ,\nC667_=_C766 ,C667_=_C773 ,C667_=_C777 ,C667_=_C782 ,C667_=_C784 ,C667_=_C786 ,\nC668_=_C852 ,C668_=_C859 ,C668_=_C864 ,C668_=_C868 ,C668_=_C872 ,C668_=_C874 ,\nC668_=_C875 ,C758_=_C766 ,C758_=_C773 ,C758_=_C777 ,C758_=_C782 ,C758_=_C784 ,\nC758_=_C786 ,C766_=_C773 ,C766_=_C777 ,C766_=_C782 ,C766_=_C784 ,C766_=_C786 ,\nC773_=_C777 ,C773_=_C782 ,C773_=_C784 ,C773_=_C786 ,C777_=_C782 ,C777_=_C784 ,\nC777_=_C786 ,C782_=_C784 ,C782_=_C786 ,C784_=_C786 ,C786_=_C875 ,C796_=_C803 ,\nC796_=_C808 ,C796_=_C812 ,C796_=_C816 ,C796_=_C821 ,C803_=_C808 ,C803_=_C812 ,\nC803_=_C816 ,C803_=_C821 ,C808_=_C812 ,C808_=_C816 ,C808_=_C821 ,C812_=_C816 ,\nC812_=_C821 ,C816_=_C821 ,C852_=_C854 ,C852_=_C859 ,C852_=_C864 ,C852_=_C868 ,\nC852_=_C872 ,C852_=_C874 ,C852_=_C875 ,C854_=_C861 ,C854_=_C866 ,C854_=_C870 ,\nC854_=_C876 ,C854_=_C879 ,C859_=_C861 ,C859_=_C864 ,C859_=_C868 ,C859_=_C872 ,\nC859_=_C874 ,C859_=_C875 ,C861_=_C866 ,C861_=_C870 ,C861_=_C876 ,C861_=_C879 ,\nC864_=_C866 ,C864_=_C868 ,C864_=_C872 ,C864_=_C874 ,C864_=_C875 ,C866_=_C870 ,\nC866_=_C876 ,C866_=_C879 ,C868_=_C870 ,C868_=_C872 ,C868_=_C874 ,C868_=_C875 ,\nC870_=_C876 ,C870_=_C879 ,C872_=_C874 ,C872_=_C875 ,C872_=_C876 ,C874_=_C875 ,\nC874_=_C879 ,C876_=_C879 ,"];67[shape=box, label="id:67 level: 3\n145: C17 C56 C69 C75 C76 \nC77 C79 C89 C91 C92 C93 \nC94 C95 C96 C97 C98 C100 \nC102 C103 C104 C105 C106 C107 \nC108 C109 C110 C111 C113 C114 \nC117 C118 C120 C122 C132 C133 \nC134 C135 C136 C137 C138 C139 \nC151 C155 C166 C177 C187 C188 \nC189 C190 C192 C193 C195 C231 \nC236 C243 C248 C258 C259 C260 \nC261 C265 C266 C291 C360 C366 \nC374 C383 C386 C391 C399 C400 \nC401 C402 C404 C417 C425 C426 \nC427 C428 C429 C432 C433 C461 \nC464 C465 C466 C467 C469 C475 \nC477 C478 C479 C480 C481 C485 \nC486 C489 C492 C493 C497 C498 \nC499 C500 C501 C502 C504 C505 \nC506 C507 C513 C514 C570 C581 \nC582 C583 C584 C585 C586 C587 \nC588 C735 C740 C741 C793 C800 \nC806 C809 C814 C815 C816 C817 \nC835 C840 C851 C857 C858 C863 \nC864 C865 C866 C867 C868 C869 \nC870 C871 \n748: C17_=_C236( C17 C236 ) C17_=_C464( C17 C464 ) C17_=_C475( C17 C475 ) C17_=_C477( C17 C477 ) C17_=_C478( C17 C478 ) \nC17_=_C479( C17 C479 ) C17_=_C480( C17 C480 ) C17_=_C481( C17 C481 ) C56_=_C497( C56 C497 ) C56_=_C498( C56 C498 ) C56_=_C499( C56 C499 ) \nC56_=_C500( C56 C500 ) C56_=_C501( C56 C501 ) C69_=_C79( C69 C79 ) C69_=_C122( C69 C122 ) C69_=_C132( C69 C132 ) C69_=_C133( C69 C133 ) \nC69_=_C134( C69 C134 ) C69_=_C135( C69 C135 ) C69_=_C136( C69 C136 ) C69_=_C137( C69 C137 ) C69_=_C138( C69 C138 ) C69_=_C139( C69 C139 ) \nC75_=_C76( C75 C76 ) C75_=_C77( C75 C77 ) C75_=_C79( C75 C79 ) C75_=_C89( C75 C89 ) C75_=_C91( C75 C91 ) C75_=_C92( C75 C92 ) \nC75_=_C93( C75 C93 ) C75_=_C94( C75 C94 ) C75_=_C95( C75 C95 ) C75_=_C96( C75 C96 ) C75_=_C97( C75 C97 ) C75_=_C98( C75 C98 ) \nC76_=_C77( C76 C77 ) C76_=_C79( C76 C79 ) C76_=_C100( C76 C100 ) C76_=_C102( C76 C102 ) C76_=_C103( C76 C103 ) C76_=_C104( C76 C104 ) \nC76_=_C105( C76 C105 ) C76_=_C106( C76 C106 ) C76_=_C107( C76 C107 ) C76_=_C108( C76 C108 ) C76_=_C109( C76 C109 ) C76_=_C110( C76 C110 ) \nC77_=_C79( C77 C79 ) C77_=_C111( C77 C111 ) C77_=_C113( C77 C113 ) C77_=_C114( C77 C114 ) C77_=_C117( C77 C117 ) C77_=_C118( C77 C118 ) \nC77_=_C120( C77 C120 ) C79_=_C122( C79 C122 ) C79_=_C132( C79 C132 ) C79_=_C133( C79 C133 ) C79_=_C134( C79 C134 ) C79_=_C135( C79 C135 ) \nC79_=_C136( C79 C136 ) C79_=_C137( C79 C137 ) C79_=_C138( C79 C138 ) C79_=_C139( C79 C139 ) C89_=_C91( C89 C91 ) C89_=_C92( C89 C92 ) \nC89_=_C93( C89 C93 ) C89_=_C94( C89 C94 ) C89_=_C95( C89 C95 ) C89_=_C96( C89 C96 ) C89_=_C97( C89 C97 ) C89_=_C98( C89 C98 ) \nC89_=_C100( C89 C100 ) C89_=_C111( C89 C111 ) C89_=_C122( C89 C122 ) C91_=_C92( C91 C92 ) C91_=_C93( C91 C93 ) C91_=_C94( C91 C94 ) \nC91_=_C95( C91 C95 ) C91_=_C96( C91 C96 ) C91_=_C97( C91 C97 ) C91_=_C98( C91 C98 ) C91_=_C102( C91 C102 ) C91_=_C113( C91 C113 ) \nC91_=_C132( C91 C132 ) C92_=_C93( C92 C93 ) C92_=_C94( C92 C94 ) C92_=_C95( C92 C95 ) C92_=_C96( C92 C96 ) C92_=_C97( C92 C97 ) \nC92_=_C98( C92 C98 ) C92_=_C103( C92 C103 ) C92_=_C114( C92 C114 ) C92_=_C133( C92 C133 ) C92_=_C151( C92 C151 ) C93_=_C94( C93 C94 ) \nC93_=_C95( C93 C95 ) C93_=_C96( C93 C96 ) C93_=_C97( C93 C97 ) C93_=_C98( C93 C98 ) C93_=_C166( C93 C166 ) C94_=_C95( C94 C95 ) \nC94_=_C96( C94 C96 ) C94_=_C97( C94 C97 ) C94_=_C98( C94 C98 ) C95_=_C96( C95 C96 ) C95_=_C97( C95 C97 ) C95_=_C98( C95 C98 ) \nC96_=_C97( C96 C97 ) C96_=_C98( C96 C98 ) C97_=_C98( C97 C98 ) C98_=_C809( C98 C809 ) C100_=_C102( C100 C102 ) C100_=_C103( C100 C103 ) \nC100_=_C104( C100 C104 ) C100_=_C105( C100 C105 ) C100_=_C106( C100 C106 ) C100_=_C107( C100 C107 ) C100_=_C108( C100 C108 ) C100_=_C109( C100 C109 ) \nC100_=_C110( C100 C110 ) C100_=_C111( C100 C111 ) C100_=_C122( C100 C122 ) C102_=_C103( C102 C103 ) C102_=_C104( C102 C104 ) C102_=_C105( C102 C105 ) \nC102_=_C106( C102 C106 ) C102_=_C107( C102 C107 ) C102_=_C108( C102 C108 ) C102_=_C109( C102 C109 ) C102_=_C110( C102 C110 ) C102_=_C113( C102 C113 ) \nC102_=_C132( C102 C132 ) C103_=_C104( C103 C104 ) C103_=_C105( C103 C105 ) C103_=_C106( C103 C106 ) C103_=_C107( C103 C107 ) C103_=_C108( C103 C108 ) \nC103_=_C109( C103 C109 ) C103_=_C110( C103 C110 ) C103_=_C114( C103 C114 ) C103_=_C133( C103 C133 ) C103_=_C151( C103 C151 ) C104_=_C105( C104 C105 ) \nC104_=_C106( C104 C106 ) C104_=_C107( C104 C107 ) C104_=_C108( C104 C108 ) C104_=_C109( C104 C109 ) C104_=_C110( C104 C110 ) C104_=_C231( C104 C231 ) \nC104_=_C243( C104 C243 ) C104_=_C248( C104 C248 ) C104_=_C258( C104 C258 ) C104_=_C259( C104 C259 ) C104_=_C260( C104 C260 ) C104_=_C261( C104 C261 ) \nC104_=_C265( C104 C265 ) C104_=_C266( C104 C266 ) C105_=_C106( C105 C106 ) C105_=_C107( C105 C107 ) C105_=_C108( C105 C108 ) C105_=_C109( C105 C109 ) \nC105_=_C110( C105 C110 ) C105_=_C417( C105 C417 ) C105_=_C425( C105 C425 ) C105_=_C426( C105 C426 ) C105_=_C427( C105 C427 ) C105_=_C428( C105 C428 ) \nC105_=_C429( C105 C429 ) C105_=_C432( C105 C432 ) C105_=_C433( C105 C433 ) C106_=_C107( C106 C107 ) C106_=_C108( C106 C108 ) C106_=_C109( C106 C109 ) \nC106_=_C110( C106 C110 ) C106_=_C466( C106 C466 ) C106_=_C489( C106 C489 ) C106_=_C492( C106 C492 ) C106_=_C493( C106 C493 ) C107_=_C108( C107 C108 ) \nC107_=_C109( C107 C109 ) C107_=_C110( C107 C110 ) C107_=_C570( C107 C570 ) C107_=_C581( C107 C581 ) C107_=_C582( C107 C582 ) C107_=_C583( C107 C583 ) \nC107_=_C584( C107 C584 ) C107_=_C585( C107 C585 ) C107_=_C586( C107 C586 ) C107_=_C587( C107 C587 ) C107_=_C588( C107 C588 ) C108_=_C109( C108 C109 ) \nC108_=_C110( C108 C110 ) C108_=_C265( C108 C265 ) C108_=_C432( C108 C432 ) C108_=_C492( C108 C492 ) C108_=_C587( C108 C587 ) C108_=_C735( C108 C735 ) \nC109_=_C110( C109 C110 ) C109_=_C266( C109 C266 ) C109_=_C433( C109 C433 ) C109_=_C493( C109 C493 ) C109_=_C588( C109 C588 ) C109_=_C835( C109 C835 ) \nC110_=_C735( C110 C735 ) C110_=_C835( C110 C835 ) C110_=_C851( C110 C851 ) C110_=_C857( C110 C857 ) C110_=_C863( C110 C863 ) C110_=_C864( C110 C864 ) \nC110_=_C865( C110 C865 ) C110_=_C866( C110 C866 ) C110_=_C867( C110 C867 ) C111_=_C113( C111 C113 ) C111_=_C114( C111 C114 ) C111_=_C117( C111 C117 ) \nC111_=_C118( C111 C118 ) C111_=_C120( C111 C120 ) C111_=_C122( C111 C122 ) C113_=_C114( C113 C114 ) C113_=_C117( C113 C117 ) C113_=_C118( C113 C118 ) \nC113_=_C120( C113 C120 ) C113_=_C132( C113 C132 ) C114_=_C117( C114 C117 ) C114_=_C118( C114 C118 ) C114_=_C120( C114 C120 ) C114_=_C133( C114 C133 ) \nC114_=_C151( C114 C151 ) C117_=_C118( C117 C118 ) C117_=_C120( C117 C120 ) C117_=_C192( C117 C192 ) C117_=_C401( C117 C401 ) C117_=_C467( C117 C467 ) \nC117_=_C502( C117 C502 ) C117_=_C504( C117 C504 ) C117_=_C505( C117 C505 ) C117_=_C506( C117 C506 ) C118_=_C120( C118 C120 ) C118_=_C193( C118 C193 ) \nC118_=_C402( C118 C402 ) C118_=_C504( C118 C504 ) C118_=_C740( C118 C740 ) C118_=_C741( C118 C741 ) C120_=_C195( C120 C195 ) C120_=_C404( C120 C404 ) \nC120_=_C817( C120 C817 ) C120_=_C840( C120 C840 ) C122_=_C132( C122 C132 ) C122_=_C133( C122 C133 ) C122_=_C134( C122 C134 ) C122_=_C135( C122 C135 ) \nC122_=_C136( C122 C136 ) C122_=_C137( C122 C137 ) C122_=_C138( C122 C138 ) C122_=_C139( C122 C139 ) C132_=_C133( C132 C133 ) C132_=_C134( C132 C134 ) \nC132_=_C135( C132 C135 ) C132_=_C136( C132 C136 ) C132_=_C137( C132 C137 ) C132_=_C138( C132 C138 ) C132_=_C139( C132 C139 ) C133_=_C134( C133 C134 ) \nC133_=_C135( C133 C135 ) C133_=_C136( C133 C136 ) C133_=_C137( C133 C137 ) C133_=_C138( C133 C138 ) C133_=_C139( C133 C139 ) C133_=_C151( C133 C151 ) \nC134_=_C135( C134 C135 ) C134_=_C136( C134 C136 ) C134_=_C137( C134 C137 ) C134_=_C138( C134 C138 ) C134_=_C139( C134 C139 ) C134_=_C259( C134 C259 ) \nC135_=_C136( C135 C136 ) C135_=_C137( C135 C137 ) C135_=_C138( C135 C138 ) C135_=_C139( C135 C139 ) C136_=_C137( C136 C137 ) C136_=_C138( C136 C138 ) \nC136_=_C139( C136 C139 ) C137_=_C138( C137 C138 ) C137_=_C139( C137 C139 ) C138_=_C139( C138 C139 ) C138_=_C815( C138 C815 ) C151_=_C291( C151 C291 ) \nC151_=_C360( C151 C360 ) C151_=_C461( C151 C461 ) C151_=_C469( C151 C469 ) C151_=_C507( C151 C507 ) C151_=_C513( C151 C513 ) C151_=_C514( C151 C514 ) \nC155_=_C166( C155 C166 ) C155_=_C177( C155 C177 ) C155_=_C187( C155 C187 ) C155_=_C188( C155 C188 ) C155_=_C189( C155 C189 ) C155_=_C190( C155 C190 ) \nC155_=_C192( C155 C192 ) C155_=_C193( C155 C193 ) C155_=_C195( C155 C195 ) C166_=_C177( C166 C177 ) C166_=_C187( C166 C187 ) C166_=_C188( C166 C188 ) \nC166_=_C189( C166 C189 ) C166_=_C190( C166 C190 ) C166_=_C192( C166 C192 ) C166_=_C193( C166 C193 ) C166_=_C195( C166 C195 ) C177_=_C187( C177 C187 ) \nC177_=_C188( C177 C188 ) C177_=_C189( C177 C189 ) C177_=_C190( C177 C190 ) C177_=_C192( C177 C192 ) C177_=_C193( C177 C193 ) C177_=_C195( C177 C195 ) \nC187_=_C188( C187 C188 )</w:t>
      </w:r>
    </w:p>
    <w:p>
      <w:pPr>
        <w:pStyle w:val="PreformattedText"/>
        <w:bidi w:val="0"/>
        <w:spacing w:before="0" w:after="0"/>
        <w:jc w:val="left"/>
        <w:rPr/>
      </w:pPr>
      <w:r>
        <w:rPr/>
        <w:t xml:space="preserve"> </w:t>
      </w:r>
      <w:r>
        <w:rPr/>
        <w:t>C187_=_C189( C187 C189 ) C187_=_C190( C187 C190 ) C187_=_C192( C187 C192 ) C187_=_C193( C187 C193 ) C187_=_C195( C187 C195 ) \nC188_=_C189( C188 C189 ) C188_=_C190( C188 C190 ) C188_=_C192( C188 C192 ) C188_=_C193( C188 C193 ) C188_=_C195( C188 C195 ) C189_=_C190( C189 C190 ) \nC189_=_C192( C189 C192 ) C189_=_C193( C189 C193 ) C189_=_C195( C189 C195 ) C190_=_C192( C190 C192 ) C190_=_C193( C190 C193 ) C190_=_C195( C190 C195 ) \nC192_=_C193( C192 C193 ) C192_=_C195( C192 C195 ) C192_=_C401( C192 C401 ) C192_=_C467( C192 C467 ) C192_=_C502( C192 C502 ) C192_=_C504( C192 C504 ) \nC192_=_C505( C192 C505 ) C192_=_C506( C192 C506 ) C193_=_C195( C193 C195 ) C193_=_C402( C193 C402 ) C193_=_C504( C193 C504 ) C193_=_C740( C193 C740 ) \nC193_=_C741( C193 C741 ) C195_=_C404( C195 C404 ) C195_=_C817( C195 C817 ) C195_=_C840( C195 C840 ) C231_=_C236( C231 C236 ) C231_=_C243( C231 C243 ) \nC231_=_C248( C231 C248 ) C231_=_C258( C231 C258 ) C231_=_C259( C231 C259 ) C231_=_C260( C231 C260 ) C231_=_C261( C231 C261 ) C231_=_C265( C231 C265 ) \nC231_=_C266( C231 C266 ) C236_=_C464( C236 C464 ) C236_=_C475( C236 C475 ) C236_=_C477( C236 C477 ) C236_=_C478( C236 C478 ) C236_=_C479( C236 C479 ) \nC236_=_C480( C236 C480 ) C236_=_C481( C236 C481 ) C243_=_C248( C243 C248 ) C243_=_C258( C243 C258 ) C243_=_C259( C243 C259 ) C243_=_C260( C243 C260 ) \nC243_=_C261( C243 C261 ) C243_=_C265( C243 C265 ) C243_=_C266( C243 C266 ) C248_=_C258( C248 C258 ) C248_=_C259( C248 C259 ) C248_=_C260( C248 C260 ) \nC248_=_C261( C248 C261 ) C248_=_C265( C248 C265 ) C248_=_C266( C248 C266 ) C258_=_C259( C258 C259 ) C258_=_C260( C258 C260 ) C258_=_C261( C258 C261 ) \nC258_=_C265( C258 C265 ) C258_=_C266( C258 C266 ) C259_=_C260( C259 C260 ) C259_=_C261( C259 C261 ) C259_=_C265( C259 C265 ) C259_=_C266( C259 C266 ) \nC260_=_C261( C260 C261 ) C260_=_C265( C260 C265 ) C260_=_C266( C260 C266 ) C261_=_C265( C261 C265 ) C261_=_C266( C261 C266 ) C261_=_C291( C261 C291 ) \nC265_=_C266( C265 C266 ) C265_=_C432( C265 C432 ) C265_=_C492( C265 C492 ) C265_=_C587( C265 C587 ) C265_=_C735( C265 C735 ) C266_=_C433( C266 C433 ) \nC266_=_C493( C266 C493 ) C266_=_C588( C266 C588 ) C266_=_C835( C266 C835 ) C291_=_C360( C291 C360 ) C291_=_C461( C291 C461 ) C291_=_C469( C291 C469 ) \nC291_=_C507( C291 C507 ) C291_=_C513( C291 C513 ) C291_=_C514( C291 C514 ) C360_=_C461( C360 C461 ) C360_=_C469( C360 C469 ) C360_=_C507( C360 C507 ) \nC360_=_C513( C360 C513 ) C360_=_C514( C360 C514 ) C366_=_C374( C366 C374 ) C366_=_C383( C366 C383 ) C366_=_C391( C366 C391 ) C366_=_C399( C366 C399 ) \nC366_=_C400( C366 C400 ) C366_=_C401( C366 C401 ) C366_=_C402( C366 C402 ) C366_=_C404( C366 C404 ) C374_=_C383( C374 C383 ) C374_=_C391( C374 C391 ) \nC374_=_C399( C374 C399 ) C374_=_C400( C374 C400 ) C374_=_C401( C374 C401 ) C374_=_C402( C374 C402 ) C374_=_C404( C374 C404 ) C383_=_C386( C383 C386 ) \nC383_=_C391( C383 C391 ) C383_=_C399( C383 C399 ) C383_=_C400( C383 C400 ) C383_=_C401( C383 C401 ) C383_=_C402( C383 C402 ) C383_=_C404( C383 C404 ) \nC386_=_C465( C386 C465 ) C386_=_C485( C386 C485 ) C386_=_C486( C386 C486 ) C391_=_C399( C391 C399 ) C391_=_C400( C391 C400 ) C391_=_C401( C391 C401 ) \nC391_=_C402( C391 C402 ) C391_=_C404( C391 C404 ) C399_=_C400( C399 C400 ) C399_=_C401( C399 C401 ) C399_=_C402( C399 C402 ) C399_=_C404( C399 C404 ) \nC400_=_C401( C400 C401 ) C400_=_C402( C400 C402 ) C400_=_C404( C400 C404 ) C401_=_C402( C401 C402 ) C401_=_C404( C401 C404 ) C401_=_C467( C401 C467 ) \nC401_=_C502( C401 C502 ) C401_=_C504( C401 C504 ) C401_=_C505( C401 C505 ) C401_=_C506( C401 C506 ) C402_=_C404( C402 C404 ) C402_=_C504( C402 C504 ) \nC402_=_C740( C402 C740 ) C402_=_C741( C402 C741 ) C404_=_C817( C404 C817 ) C404_=_C840( C404 C840 ) C417_=_C425( C417 C425 ) C417_=_C426( C417 C426 ) \nC417_=_C427( C417 C427 ) C417_=_C428( C417 C428 ) C417_=_C429( C417 C429 ) C417_=_C432( C417 C432 ) C417_=_C433( C417 C433 ) C425_=_C426( C425 C426 ) \nC425_=_C427( C425 C427 ) C425_=_C428( C425 C428 ) C425_=_C429( C425 C429 ) C425_=_C432( C425 C432 ) C425_=_C433( C425 C433 ) C426_=_C427( C426 C427 ) \nC426_=_C428( C426 C428 ) C426_=_C429( C426 C429 ) C426_=_C432( C426 C432 ) C426_=_C433( C426 C433 ) C427_=_C428( C427 C428 ) C427_=_C429( C427 C429 ) \nC427_=_C432( C427 C432 ) C427_=_C433( C427 C433 ) C428_=_C429( C428 C429 ) C428_=_C432( C428 C432 ) C428_=_C433( C428 C433 ) C429_=_C432( C429 C432 ) \nC429_=_C433( C429 C433 ) C429_=_C461( C429 C461 ) C432_=_C433( C432 C433 ) C432_=_C492( C432 C492 ) C432_=_C587( C432 C587 ) C432_=_C735( C432 C735 ) \nC433_=_C493( C433 C493 ) C433_=_C588( C433 C588 ) C433_=_C835( C433 C835 ) C461_=_C469( C461 C469 ) C461_=_C507( C461 C507 ) C461_=_C513( C461 C513 ) \nC461_=_C514( C461 C514 ) C464_=_C465( C464 C465 ) C464_=_C466( C464 C466 ) C464_=_C467( C464 C467 ) C464_=_C469( C464 C469 ) C464_=_C475( C464 C475 ) \nC464_=_C477( C464 C477 ) C464_=_C478( C464 C478 ) C464_=_C479( C464 C479 ) C464_=_C480( C464 C480 ) C464_=_C481( C464 C481 ) C465_=_C466( C465 C466 ) \nC465_=_C467( C465 C467 ) C465_=_C469( C465 C469 ) C465_=_C485( C465 C485 ) C465_=_C486( C465 C486 ) C466_=_C467( C466 C467 ) C466_=_C469( C466 C469 ) \nC466_=_C489( C466 C489 ) C466_=_C492( C466 C492 ) C466_=_C493( C466 C493 ) C467_=_C469( C467 C469 ) C467_=_C502( C467 C502 ) C467_=_C504( C467 C504 ) \nC467_=_C505( C467 C505 ) C467_=_C506( C467 C506 ) C469_=_C507( C469 C507 ) C469_=_C513( C469 C513 ) C469_=_C514( C469 C514 ) C475_=_C477( C475 C477 ) \nC475_=_C478( C475 C478 ) C475_=_C479( C475 C479 ) C475_=_C480( C475 C480 ) C475_=_C481( C475 C481 ) C475_=_C489( C475 C489 ) C475_=_C502( C475 C502 ) \nC475_=_C507( C475 C507 ) C477_=_C478( C477 C478 ) C477_=_C479( C477 C479 ) C477_=_C480( C477 C480 ) C477_=_C481( C477 C481 ) C478_=_C479( C478 C479 ) \nC478_=_C480( C478 C480 ) C478_=_C481( C478 C481 ) C479_=_C480( C479 C480 ) C479_=_C481( C479 C481 ) C480_=_C481( C480 C481 ) C480_=_C793( C480 C793 ) \nC485_=_C486( C485 C486 ) C486_=_C857( C486 C857 ) C486_=_C858( C486 C858 ) C489_=_C492( C489 C492 ) C489_=_C493( C489 C493 ) C489_=_C502( C489 C502 ) \nC489_=_C507( C489 C507 ) C492_=_C493( C492 C493 ) C492_=_C587( C492 C587 ) C492_=_C735( C492 C735 ) C493_=_C588( C493 C588 ) C493_=_C835( C493 C835 ) \nC497_=_C498( C497 C498 ) C497_=_C499( C497 C499 ) C497_=_C500( C497 C500 ) C497_=_C501( C497 C501 ) C498_=_C499( C498 C499 ) C498_=_C500( C498 C500 ) \nC498_=_C501( C498 C501 ) C498_=_C581( C498 C581 ) C499_=_C500( C499 C500 ) C499_=_C501( C499 C501 ) C500_=_C501( C500 C501 ) C502_=_C504( C502 C504 ) \nC502_=_C505( C502 C505 ) C502_=_C506( C502 C506 ) C502_=_C507( C502 C507 ) C504_=_C505( C504 C505 ) C504_=_C506( C504 C506 ) C504_=_C740( C504 C740 ) \nC504_=_C741( C504 C741 ) C505_=_C506( C505 C506 ) C505_=_C740( C505 C740 ) C505_=_C793( C505 C793 ) C505_=_C800( C505 C800 ) C505_=_C806( C505 C806 ) \nC505_=_C809( C505 C809 ) C505_=_C814( C505 C814 ) C505_=_C815( C505 C815 ) C505_=_C816( C505 C816 ) C505_=_C817( C505 C817 ) C506_=_C741( C506 C741 ) \nC506_=_C840( C506 C840 ) C506_=_C858( C506 C858 ) C506_=_C863( C506 C863 ) C506_=_C868( C506 C868 ) C506_=_C869( C506 C869 ) C506_=_C870( C506 C870 ) \nC506_=_C871( C506 C871 ) C507_=_C513( C507 C513 ) C507_=_C514( C507 C514 ) C513_=_C514( C513 C514 ) C570_=_C581( C570 C581 ) C570_=_C582( C570 C582 ) \nC570_=_C583( C570 C583 ) C570_=_C584( C570 C584 ) C570_=_C585( C570 C585 ) C570_=_C586( C570 C586 ) C570_=_C587( C570 C587 ) C570_=_C588( C570 C588 ) \nC581_=_C582( C581 C582 ) C581_=_C583( C581 C583 ) C581_=_C584( C581 C584 ) C581_=_C585( C581 C585 ) C581_=_C586( C581 C586 ) C581_=_C587( C581 C587 ) \nC581_=_C588( C581 C588 ) C582_=_C583( C582 C583 ) C582_=_C584( C582 C584 ) C582_=_C585( C582 C585 ) C582_=_C586( C582 C586 ) C582_=_C587( C582 C587 ) \nC582_=_C588( C582 C588 ) C583_=_C584( C583 C584 ) C583_=_C585( C583 C585 ) C583_=_C586( C583 C586 ) C583_=_C587( C583 C587 ) C583_=_C588( C583 C588 ) \nC584_=_C585( C584 C585 ) C584_=_C586( C584 C586 ) C584_=_C587( C584 C587 ) C584_=_C588( C584 C588 ) C585_=_C586( C585 C586 ) C585_=_C587( C585 C587 ) \nC585_=_C588( C585 C588 ) C586_=_C587( C586 C587 ) C586_=_C588( C586 C588 ) C587_=_C588( C587 C588 ) C587_=_C735( C587 C735 ) C588_=_C835( C588 C835 ) \nC735_=_C835( C735 C835 ) C735_=_C851( C735 C851 ) C735_=_C857( C735 C857 ) C735_=_C863( C735 C863 ) C735_=_C864( C735 C864 ) C735_=_C865( C735 C865 ) \nC735_=_C866( C735 C866 ) C735_=_C867( C735 C867 ) C740_=_C741( C740 C741 ) C740_=_C793( C740 C793 ) C740_=_C800( C740 C800 ) C740_=_C806( C740 C806 ) \nC740_=_C809( C740 C809 ) C740_=_C814( C740 C814 ) C740_=_C815( C740 C815 ) C740_=_C816( C740 C816 ) C740_=_C817( C740 C817 ) C741_=_C840( C741 C840 ) \nC741_=_C858( C741 C858 ) C741_=_C863( C741 C863 ) C741_=_C868( C741 C868 ) C741_=_C869( C741 C869 ) C741_=_C870( C741 C870 ) C741_=_C871( C741 C871 ) \nC793_=_C800( C793 C800 ) C793_=_C806( C793 C806 ) C793_=_C809( C793 C809 ) C793_=_C814( C793 C814 ) C793_=_C815( C793 C815 ) C793_=_C816( C793 C816 ) \nC793_=_C817( C793 C817 ) C800_=_C806( C800 C806 ) C800_=_C809( C800 C809 ) C800_=_C814( C800 C814 ) C800_=_C815( C800 C815 ) C800_=_C816( C800 C816 ) \nC800_=_C817( C800 C817 ) C806_=_C809( C806 C809 ) C806_=_C814( C806 C814 ) C806_=_C815( C806 C815 ) C806_=_C816( C806 C816 ) C806_=_C817( C806 C817 ) \nC809_=_C814( C809 C814 ) C809_=_C815( C809 C815 ) C809_=_C816( C809 C816 ) C809_=_C817( C809 C817 ) C814_=_C815( C814 C815 ) C814_=_C816( C814 C816 ) \nC814_=_C817( C814 C817 ) C815_=_C816( C815 C816 ) C815_=_C817( C815 C817 ) C816_=_C817( C816 C817 ) C817_=_C840( C817 C840 ) C835_=_C851( C835 C851 ) \nC835_=_C857( C835 C857 ) C835_=_C863( C835 C863 ) C835_=_C864( C835 C864 ) C835_=_C865( C835 C865 ) C835_=_C866( C835 C866 ) C835_=_C867( C835 C867 ) \nC840_=_C858( C840 C858 ) C840_=_C863( C840 C863 ) C840_=_C868( C840 C868 ) C840_=_C869( C840 C869 ) C840_=_C870( C840 C870 ) C840_=_C871( C840 C871 ) \nC851_=_C857( C851 C857 ) C851_=_C863( C851 C863</w:t>
      </w:r>
    </w:p>
    <w:p>
      <w:pPr>
        <w:pStyle w:val="PreformattedText"/>
        <w:bidi w:val="0"/>
        <w:spacing w:before="0" w:after="0"/>
        <w:jc w:val="left"/>
        <w:rPr/>
      </w:pPr>
      <w:r>
        <w:rPr/>
        <w:t xml:space="preserve"> </w:t>
      </w:r>
      <w:r>
        <w:rPr/>
        <w:t>) C851_=_C864( C851 C864 ) C851_=_C865( C851 C865 ) C851_=_C866( C851 C866 ) C851_=_C867( C851 C867 ) \nC857_=_C858( C857 C858 ) C857_=_C863( C857 C863 ) C857_=_C864( C857 C864 ) C857_=_C865( C857 C865 ) C857_=_C866( C857 C866 ) C857_=_C867( C857 C867 ) \nC858_=_C863( C858 C863 ) C858_=_C868( C858 C868 ) C858_=_C869( C858 C869 ) C858_=_C870( C858 C870 ) C858_=_C871( C858 C871 ) C863_=_C864( C863 C864 ) \nC863_=_C865( C863 C865 ) C863_=_C866( C863 C866 ) C863_=_C867( C863 C867 ) C863_=_C868( C863 C868 ) C863_=_C869( C863 C869 ) C863_=_C870( C863 C870 ) \nC863_=_C871( C863 C871 ) C864_=_C865( C864 C865 ) C864_=_C866( C864 C866 ) C864_=_C867( C864 C867 ) C864_=_C868( C864 C868 ) C865_=_C866( C865 C866 ) \nC865_=_C867( C865 C867 ) C865_=_C869( C865 C869 ) C866_=_C867( C866 C867 ) C866_=_C870( C866 C870 ) C867_=_C871( C867 C871 ) C868_=_C869( C868 C869 ) \nC868_=_C870( C868 C870 ) C868_=_C871( C868 C871 ) C869_=_C870( C869 C870 ) C869_=_C871( C869 C871 ) C870_=_C871( C870 C871 ) "];58-&gt;67[label="134: C17 C56 C69 C75 C76 \nC77 C79 C89 C91 C92 C93 \nC94 C95 C96 C97 C98 C100 \nC102 C103 C108 C109 C111 C113 \nC114 C118 C120 C122 C132 C133 \nC134 C135 C136 C137 C138 C139 \nC151 C155 C166 C177 C187 C188 \nC189 C190 C193 C195 C231 C236 \nC243 C248 C258 C259 C260 C261 \nC265 C266 C291 C360 C366 C374 \nC383 C386 C391 C399 C400 C402 \nC404 C417 C425 C426 C427 C428 \nC429 C432 C433 C461 C464 C465 \nC466 C467 C469 C475 C477 C478 \nC479 C480 C481 C485 C486 C489 \nC492 C493 C497 C498 C499 C500 \nC501 C502 C504 C507 C513 C514 \nC570 C581 C582 C583 C584 C585 \nC586 C587 C588 C735 C740 C741 \nC793 C800 C806 C809 C814 C815 \nC816 C817 C835 C840 C851 C857 \nC858 C864 C865 C866 C867 C868 \nC869 C870 C871 \n589: C17_=_C236 ,C17_=_C464 ,C17_=_C475 ,C17_=_C477 ,C17_=_C478 ,\nC17_=_C479 ,C17_=_C480 ,C17_=_C481 ,C56_=_C497 ,C56_=_C498 ,C56_=_C499 ,\nC56_=_C500 ,C56_=_C501 ,C69_=_C79 ,C69_=_C122 ,C69_=_C132 ,C69_=_C133 ,\nC69_=_C134 ,C69_=_C135 ,C69_=_C136 ,C69_=_C137 ,C69_=_C138 ,C69_=_C139 ,\nC75_=_C76 ,C75_=_C77 ,C75_=_C79 ,C75_=_C89 ,C75_=_C91 ,C75_=_C92 ,\nC75_=_C93 ,C75_=_C94 ,C75_=_C95 ,C75_=_C96 ,C75_=_C97 ,C75_=_C98 ,\nC76_=_C77 ,C76_=_C79 ,C76_=_C100 ,C76_=_C102 ,C76_=_C103 ,C76_=_C108 ,\nC76_=_C109 ,C77_=_C79 ,C77_=_C111 ,C77_=_C113 ,C77_=_C114 ,C77_=_C118 ,\nC77_=_C120 ,C79_=_C122 ,C79_=_C132 ,C79_=_C133 ,C79_=_C134 ,C79_=_C135 ,\nC79_=_C136 ,C79_=_C137 ,C79_=_C138 ,C79_=_C139 ,C89_=_C91 ,C89_=_C92 ,\nC89_=_C93 ,C89_=_C94 ,C89_=_C95 ,C89_=_C96 ,C89_=_C97 ,C89_=_C98 ,\nC89_=_C100 ,C89_=_C111 ,C89_=_C122 ,C91_=_C92 ,C91_=_C93 ,C91_=_C94 ,\nC91_=_C95 ,C91_=_C96 ,C91_=_C97 ,C91_=_C98 ,C91_=_C102 ,C91_=_C113 ,\nC91_=_C132 ,C92_=_C93 ,C92_=_C94 ,C92_=_C95 ,C92_=_C96 ,C92_=_C97 ,\nC92_=_C98 ,C92_=_C103 ,C92_=_C114 ,C92_=_C133 ,C92_=_C151 ,C93_=_C94 ,\nC93_=_C95 ,C93_=_C96 ,C93_=_C97 ,C93_=_C98 ,C93_=_C166 ,C94_=_C95 ,\nC94_=_C96 ,C94_=_C97 ,C94_=_C98 ,C95_=_C96 ,C95_=_C97 ,C95_=_C98 ,\nC96_=_C97 ,C96_=_C98 ,C97_=_C98 ,C98_=_C809 ,C100_=_C102 ,C100_=_C103 ,\nC100_=_C108 ,C100_=_C109 ,C100_=_C111 ,C100_=_C122 ,C102_=_C103 ,C102_=_C108 ,\nC102_=_C109 ,C102_=_C113 ,C102_=_C132 ,C103_=_C108 ,C103_=_C109 ,C103_=_C114 ,\nC103_=_C133 ,C103_=_C151 ,C108_=_C109 ,C108_=_C265 ,C108_=_C432 ,C108_=_C492 ,\nC108_=_C587 ,C108_=_C735 ,C109_=_C266 ,C109_=_C433 ,C109_=_C493 ,C109_=_C588 ,\nC109_=_C835 ,C111_=_C113 ,C111_=_C114 ,C111_=_C118 ,C111_=_C120 ,C111_=_C122 ,\nC113_=_C114 ,C113_=_C118 ,C113_=_C120 ,C113_=_C132 ,C114_=_C118 ,C114_=_C120 ,\nC114_=_C133 ,C114_=_C151 ,C118_=_C120 ,C118_=_C193 ,C118_=_C402 ,C118_=_C504 ,\nC118_=_C740 ,C118_=_C741 ,C120_=_C195 ,C120_=_C404 ,C120_=_C817 ,C120_=_C840 ,\nC122_=_C132 ,C122_=_C133 ,C122_=_C134 ,C122_=_C135 ,C122_=_C136 ,C122_=_C137 ,\nC122_=_C138 ,C122_=_C139 ,C132_=_C133 ,C132_=_C134 ,C132_=_C135 ,C132_=_C136 ,\nC132_=_C137 ,C132_=_C138 ,C132_=_C139 ,C133_=_C134 ,C133_=_C135 ,C133_=_C136 ,\nC133_=_C137 ,C133_=_C138 ,C133_=_C139 ,C133_=_C151 ,C134_=_C135 ,C134_=_C136 ,\nC134_=_C137 ,C134_=_C138 ,C134_=_C139 ,C134_=_C259 ,C135_=_C136 ,C135_=_C137 ,\nC135_=_C138 ,C135_=_C139 ,C136_=_C137 ,C136_=_C138 ,C136_=_C139 ,C137_=_C138 ,\nC137_=_C139 ,C138_=_C139 ,C138_=_C815 ,C151_=_C291 ,C151_=_C360 ,C151_=_C461 ,\nC151_=_C469 ,C151_=_C507 ,C151_=_C513 ,C151_=_C514 ,C155_=_C166 ,C155_=_C177 ,\nC155_=_C187 ,C155_=_C188 ,C155_=_C189 ,C155_=_C190 ,C155_=_C193 ,C155_=_C195 ,\nC166_=_C177 ,C166_=_C187 ,C166_=_C188 ,C166_=_C189 ,C166_=_C190 ,C166_=_C193 ,\nC166_=_C195 ,C177_=_C187 ,C177_=_C188 ,C177_=_C189 ,C177_=_C190 ,C177_=_C193 ,\nC177_=_C195 ,C187_=_C188 ,C187_=_C189 ,C187_=_C190 ,C187_=_C193 ,C187_=_C195 ,\nC188_=_C189 ,C188_=_C190 ,C188_=_C193 ,C188_=_C195 ,C189_=_C190 ,C189_=_C193 ,\nC189_=_C195 ,C190_=_C193 ,C190_=_C195 ,C193_=_C195 ,C193_=_C402 ,C193_=_C504 ,\nC193_=_C740 ,C193_=_C741 ,C195_=_C404 ,C195_=_C817 ,C195_=_C840 ,C231_=_C236 ,\nC231_=_C243 ,C231_=_C248 ,C231_=_C258 ,C231_=_C259 ,C231_=_C260 ,C231_=_C261 ,\nC231_=_C265 ,C231_=_C266 ,C236_=_C464 ,C236_=_C475 ,C236_=_C477 ,C236_=_C478 ,\nC236_=_C479 ,C236_=_C480 ,C236_=_C481 ,C243_=_C248 ,C243_=_C258 ,C243_=_C259 ,\nC243_=_C260 ,C243_=_C261 ,C243_=_C265 ,C243_=_C266 ,C248_=_C258 ,C248_=_C259 ,\nC248_=_C260 ,C248_=_C261 ,C248_=_C265 ,C248_=_C266 ,C258_=_C259 ,C258_=_C260 ,\nC258_=_C261 ,C258_=_C265 ,C258_=_C266 ,C259_=_C260 ,C259_=_C261 ,C259_=_C265 ,\nC259_=_C266 ,C260_=_C261 ,C260_=_C265 ,C260_=_C266 ,C261_=_C265 ,C261_=_C266 ,\nC261_=_C291 ,C265_=_C266 ,C265_=_C432 ,C265_=_C492 ,C265_=_C587 ,C265_=_C735 ,\nC266_=_C433 ,C266_=_C493 ,C266_=_C588 ,C266_=_C835 ,C291_=_C360 ,C291_=_C461 ,\nC291_=_C469 ,C291_=_C507 ,C291_=_C513 ,C291_=_C514 ,C360_=_C461 ,C360_=_C469 ,\nC360_=_C507 ,C360_=_C513 ,C360_=_C514 ,C366_=_C374 ,C366_=_C383 ,C366_=_C391 ,\nC366_=_C399 ,C366_=_C400 ,C366_=_C402 ,C366_=_C404 ,C374_=_C383 ,C374_=_C391 ,\nC374_=_C399 ,C374_=_C400 ,C374_=_C402 ,C374_=_C404 ,C383_=_C386 ,C383_=_C391 ,\nC383_=_C399 ,C383_=_C400 ,C383_=_C402 ,C383_=_C404 ,C386_=_C465 ,C386_=_C485 ,\nC386_=_C486 ,C391_=_C399 ,C391_=_C400 ,C391_=_C402 ,C391_=_C404 ,C399_=_C400 ,\nC399_=_C402 ,C399_=_C404 ,C400_=_C402 ,C400_=_C404 ,C402_=_C404 ,C402_=_C504 ,\nC402_=_C740 ,C402_=_C741 ,C404_=_C817 ,C404_=_C840 ,C417_=_C425 ,C417_=_C426 ,\nC417_=_C427 ,C417_=_C428 ,C417_=_C429 ,C417_=_C432 ,C417_=_C433 ,C425_=_C426 ,\nC425_=_C427 ,C425_=_C428 ,C425_=_C429 ,C425_=_C432 ,C425_=_C433 ,C426_=_C427 ,\nC426_=_C428 ,C426_=_C429 ,C426_=_C432 ,C426_=_C433 ,C427_=_C428 ,C427_=_C429 ,\nC427_=_C432 ,C427_=_C433 ,C428_=_C429 ,C428_=_C432 ,C428_=_C433 ,C429_=_C432 ,\nC429_=_C433 ,C429_=_C461 ,C432_=_C433 ,C432_=_C492 ,C432_=_C587 ,C432_=_C735 ,\nC433_=_C493 ,C433_=_C588 ,C433_=_C835 ,C461_=_C469 ,C461_=_C507 ,C461_=_C513 ,\nC461_=_C514 ,C464_=_C465 ,C464_=_C466 ,C464_=_C467 ,C464_=_C469 ,C464_=_C475 ,\nC464_=_C477 ,C464_=_C478 ,C464_=_C479 ,C464_=_C480 ,C464_=_C481 ,C465_=_C466 ,\nC465_=_C467 ,C465_=_C469 ,C465_=_C485 ,C465_=_C486 ,C466_=_C467 ,C466_=_C469 ,\nC466_=_C489 ,C466_=_C492 ,C466_=_C493 ,C467_=_C469 ,C467_=_C502 ,C467_=_C504 ,\nC469_=_C507 ,C469_=_C513 ,C469_=_C514 ,C475_=_C477 ,C475_=_C478 ,C475_=_C479 ,\nC475_=_C480 ,C475_=_C481 ,C475_=_C489 ,C475_=_C502 ,C475_=_C507 ,C477_=_C478 ,\nC477_=_C479 ,C477_=_C480 ,C477_=_C481 ,C478_=_C479 ,C478_=_C480 ,C478_=_C481 ,\nC479_=_C480 ,C479_=_C481 ,C480_=_C481 ,C480_=_C793 ,C485_=_C486 ,C486_=_C857 ,\nC486_=_C858 ,C489_=_C492 ,C489_=_C493 ,C489_=_C502 ,C489_=_C507 ,C492_=_C493 ,\nC492_=_C587 ,C492_=_C735 ,C493_=_C588 ,C493_=_C835 ,C497_=_C498 ,C497_=_C499 ,\nC497_=_C500 ,C497_=_C501 ,C498_=_C499 ,C498_=_C500 ,C498_=_C501 ,C498_=_C581 ,\nC499_=_C500 ,C499_=_C501 ,C500_=_C501 ,C502_=_C504 ,C502_=_C507 ,C504_=_C740 ,\nC504_=_C741 ,C507_=_C513 ,C507_=_C514 ,C513_=_C514 ,C570_=_C581 ,C570_=_C582 ,\nC570_=_C583 ,C570_=_C584 ,C570_=_C585 ,C570_=_C586 ,C570_=_C587 ,C570_=_C588 ,\nC581_=_C582 ,C581_=_C583 ,C581_=_C584 ,C581_=_C585 ,C581_=_C586 ,C581_=_C587 ,\nC581_=_C588 ,C582_=_C583 ,C582_=_C584 ,C582_=_C585 ,C582_=_C586 ,C582_=_C587 ,\nC582_=_C588 ,C583_=_C584 ,C583_=_C585 ,C583_=_C586 ,C583_=_C587 ,C583_=_C588 ,\nC584_=_C585 ,C584_=_C586 ,C584_=_C587 ,C584_=_C588 ,C585_=_C586 ,C585_=_C587 ,\nC585_=_C588 ,C586_=_C587 ,C586_=_C588 ,C587_=_C588 ,C587_=_C735 ,C588_=_C835 ,\nC735_=_C835 ,C735_=_C851 ,C735_=_C857 ,C735_=_C864 ,C735_=_C865 ,C735_=_C866 ,\nC735_=_C867 ,C740_=_C741 ,C740_=_C793 ,C740_=_C800 ,C740_=_C806 ,C740_=_C809 ,\nC740_=_C814 ,C740_=_C815 ,C740_=_C816 ,C740_=_C817 ,C741_=_C840 ,C741_=_C858 ,\nC741_=_C868 ,C741_=_C869 ,C741_=_C870 ,C741_=_C871 ,C793_=_C800 ,C793_=_C806 ,\nC793_=_C809 ,C793_=_C814 ,C793_=_C815 ,C793_=_C816 ,C793_=_C817 ,C800_=_C806 ,\nC800_=_C809 ,C800_=_C814 ,C800_=_C815 ,C800_=_C816 ,C800_=_C817 ,C806_=_C809 ,\nC806_=_C814 ,C806_=_C815 ,C806_=_C816 ,C806_=_C817 ,C809_=_C814 ,C809_=_C815 ,\nC809_=_C816 ,C809_=_C817 ,C814_=_C815 ,C814_=_C816 ,C814_=_C817 ,C815_=_C816 ,\nC815_=_C817 ,C816_=_C817 ,C817_=_C840 ,C835_=_C851 ,C835_=_C857 ,C835_=_C864 ,\nC835_=_C865 ,C835_=_C866 ,C835_=_C867 ,C840_=_C858 ,C840_=_C868 ,C840_=_C869 ,\nC840_=_C870 ,C840_=_C871 ,C851_=_C857 ,C851_=_C864 ,C851_=_C865 ,C851_=_C866 ,\nC851_=_C867 ,C857_=_C858 ,C857_=_C864 ,C857_=_C865 ,C857_=_C866 ,C857_=_C867 ,\nC858_=_C868 ,C858_=_C869 ,C858_=_C870 ,C858_=_C871 ,C864_=_C865 ,C864_=_C866 ,\nC864_=_C867 ,C864_=_C868 ,C865_=_C866 ,C865_=_C867 ,C865_=_C869 ,C866_=_C867 ,\nC866_=_C870 ,C867_=_C871 ,C868_=_C869 ,C868_=_C870 ,C868_=_C871 ,C869_=_C870 ,\nC869_=_C871 ,C870_=_C871 ,"];68[shape=box, label="id:68 level: 3\n150: C19 C42 C65 C71 C78 \nC81 C89 C92 C94 C100 C103 \nC108 C111 C114 C118 C122 C123 \nC124 C133 C135 C140 C151 C153 \nC156 C167 C171 C178 C187 C193 \nC197 C198 C199 C235 C238 C251 \nC255 C261 C265 C270 C278 C279 \nC284 C291 C293 C294 C295 C296 \nC297 C299 C306 C309 C310 C312 \nC313 C314 C315 C316 C317 C318 \nC319 C320 C321 C328 C329 C331 \nC332 C333 C334 C335 C336 C337 \nC338 C340 C341 C342 C343 C345 \nC352 C360 C362 C396 C402 C414 \nC421 C429</w:t>
      </w:r>
    </w:p>
    <w:p>
      <w:pPr>
        <w:pStyle w:val="PreformattedText"/>
        <w:bidi w:val="0"/>
        <w:spacing w:before="0" w:after="0"/>
        <w:jc w:val="left"/>
        <w:rPr/>
      </w:pPr>
      <w:r>
        <w:rPr/>
        <w:t xml:space="preserve"> </w:t>
      </w:r>
      <w:r>
        <w:rPr/>
        <w:t>C432 C437 C445 C452 \nC458 C461 C463 C478 C492 C504 \nC510 C513 C517 C524 C533 C541 \nC548 C549 C550 C558 C567 C572 \nC578 C582 C587 C590 C598 C599 \nC600 C607 C643 C675 C677 C684 \nC690 C695 C701 C705 C707 C710 \nC719 C720 C721 C727 C728 C729 \nC734 C735 C739 C740 C741 C744 \nC747 C748 C749 C750 C751 C752 \nC757 C765 C772 C776 C780 C782 \nC783 \n649: C19_=_C238( C19 C238 ) C19_=_C478( C19 C478 ) C19_=_C677( C19 C677 ) C19_=_C719( C19 C719 ) C19_=_C720( C19 C720 ) \nC19_=_C721( C19 C721 ) C42_=_C255( C42 C255 ) C42_=_C396( C42 C396 ) C42_=_C578( C42 C578 ) C42_=_C643( C42 C643 ) C42_=_C727( C42 C727 ) \nC42_=_C728( C42 C728 ) C42_=_C729( C42 C729 ) C65_=_C333( C65 C333 ) C65_=_C558( C65 C558 ) C65_=_C607( C65 C607 ) C65_=_C747( C65 C747 ) \nC65_=_C748( C65 C748 ) C65_=_C749( C65 C749 ) C71_=_C135( C71 C135 ) C71_=_C279( C71 C279 ) C71_=_C297( C71 C297 ) C71_=_C318( C71 C318 ) \nC71_=_C337( C71 C337 ) C71_=_C338( C71 C338 ) C71_=_C340( C71 C340 ) C71_=_C341( C71 C341 ) C71_=_C342( C71 C342 ) C71_=_C343( C71 C343 ) \nC78_=_C81( C78 C81 ) C78_=_C89( C78 C89 ) C78_=_C100( C78 C100 ) C78_=_C111( C78 C111 ) C78_=_C122( C78 C122 ) C78_=_C123( C78 C123 ) \nC78_=_C124( C78 C124 ) C81_=_C92( C81 C92 ) C81_=_C103( C81 C103 ) C81_=_C114( C81 C114 ) C81_=_C124( C81 C124 ) C81_=_C133( C81 C133 ) \nC81_=_C140( C81 C140 ) C81_=_C151( C81 C151 ) C81_=_C153( C81 C153 ) C89_=_C92( C89 C92 ) C89_=_C94( C89 C94 ) C89_=_C100( C89 C100 ) \nC89_=_C111( C89 C111 ) C89_=_C122( C89 C122 ) C89_=_C123( C89 C123 ) C89_=_C124( C89 C124 ) C92_=_C94( C92 C94 ) C92_=_C103( C92 C103 ) \nC92_=_C114( C92 C114 ) C92_=_C124( C92 C124 ) C92_=_C133( C92 C133 ) C92_=_C140( C92 C140 ) C92_=_C151( C92 C151 ) C92_=_C153( C92 C153 ) \nC94_=_C171( C94 C171 ) C94_=_C294( C94 C294 ) C94_=_C306( C94 C306 ) C94_=_C309( C94 C309 ) C94_=_C310( C94 C310 ) C94_=_C312( C94 C312 ) \nC94_=_C313( C94 C313 ) C94_=_C314( C94 C314 ) C94_=_C315( C94 C315 ) C94_=_C316( C94 C316 ) C100_=_C103( C100 C103 ) C100_=_C108( C100 C108 ) \nC100_=_C111( C100 C111 ) C100_=_C122( C100 C122 ) C100_=_C123( C100 C123 ) C100_=_C124( C100 C124 ) C103_=_C108( C103 C108 ) C103_=_C114( C103 C114 ) \nC103_=_C124( C103 C124 ) C103_=_C133( C103 C133 ) C103_=_C140( C103 C140 ) C103_=_C151( C103 C151 ) C103_=_C153( C103 C153 ) C108_=_C265( C108 C265 ) \nC108_=_C432( C108 C432 ) C108_=_C492( C108 C492 ) C108_=_C587( C108 C587 ) C108_=_C734( C108 C734 ) C108_=_C735( C108 C735 ) C111_=_C114( C111 C114 ) \nC111_=_C118( C111 C118 ) C111_=_C122( C111 C122 ) C111_=_C123( C111 C123 ) C111_=_C124( C111 C124 ) C114_=_C118( C114 C118 ) C114_=_C124( C114 C124 ) \nC114_=_C133( C114 C133 ) C114_=_C140( C114 C140 ) C114_=_C151( C114 C151 ) C114_=_C153( C114 C153 ) C118_=_C193( C118 C193 ) C118_=_C402( C118 C402 ) \nC118_=_C504( C118 C504 ) C118_=_C739( C118 C739 ) C118_=_C740( C118 C740 ) C118_=_C741( C118 C741 ) C122_=_C123( C122 C123 ) C122_=_C124( C122 C124 ) \nC122_=_C133( C122 C133 ) C122_=_C135( C122 C135 ) C123_=_C124( C123 C124 ) C123_=_C140( C123 C140 ) C124_=_C133( C124 C133 ) C124_=_C140( C124 C140 ) \nC124_=_C151( C124 C151 ) C124_=_C153( C124 C153 ) C133_=_C135( C133 C135 ) C133_=_C140( C133 C140 ) C133_=_C151( C133 C151 ) C133_=_C153( C133 C153 ) \nC135_=_C279( C135 C279 ) C135_=_C297( C135 C297 ) C135_=_C318( C135 C318 ) C135_=_C337( C135 C337 ) C135_=_C338( C135 C338 ) C135_=_C340( C135 C340 ) \nC135_=_C341( C135 C341 ) C135_=_C342( C135 C342 ) C135_=_C343( C135 C343 ) C140_=_C151( C140 C151 ) C140_=_C153( C140 C153 ) C151_=_C153( C151 C153 ) \nC151_=_C291( C151 C291 ) C151_=_C360( C151 C360 ) C151_=_C461( C151 C461 ) C151_=_C513( C151 C513 ) C153_=_C293( C153 C293 ) C153_=_C362( C153 C362 ) \nC153_=_C463( C153 C463 ) C156_=_C167( C156 C167 ) C156_=_C178( C156 C178 ) C156_=_C187( C156 C187 ) C156_=_C197( C156 C197 ) C156_=_C198( C156 C198 ) \nC156_=_C199( C156 C199 ) C167_=_C171( C167 C171 ) C167_=_C178( C167 C178 ) C167_=_C187( C167 C187 ) C167_=_C197( C167 C197 ) C167_=_C198( C167 C198 ) \nC167_=_C199( C167 C199 ) C171_=_C294( C171 C294 ) C171_=_C306( C171 C306 ) C171_=_C309( C171 C309 ) C171_=_C310( C171 C310 ) C171_=_C312( C171 C312 ) \nC171_=_C313( C171 C313 ) C171_=_C314( C171 C314 ) C171_=_C315( C171 C315 ) C171_=_C316( C171 C316 ) C178_=_C187( C178 C187 ) C178_=_C197( C178 C197 ) \nC178_=_C198( C178 C198 ) C178_=_C199( C178 C199 ) C187_=_C193( C187 C193 ) C187_=_C197( C187 C197 ) C187_=_C198( C187 C198 ) C187_=_C199( C187 C199 ) \nC193_=_C402( C193 C402 ) C193_=_C504( C193 C504 ) C193_=_C739( C193 C739 ) C193_=_C740( C193 C740 ) C193_=_C741( C193 C741 ) C197_=_C198( C197 C198 ) \nC197_=_C199( C197 C199 ) C198_=_C199( C198 C199 ) C235_=_C238( C235 C238 ) C235_=_C251( C235 C251 ) C235_=_C261( C235 C261 ) C235_=_C270( C235 C270 ) \nC235_=_C278( C235 C278 ) C235_=_C284( C235 C284 ) C235_=_C291( C235 C291 ) C235_=_C293( C235 C293 ) C238_=_C478( C238 C478 ) C238_=_C677( C238 C677 ) \nC238_=_C719( C238 C719 ) C238_=_C720( C238 C720 ) C238_=_C721( C238 C721 ) C251_=_C255( C251 C255 ) C251_=_C261( C251 C261 ) C251_=_C270( C251 C270 ) \nC251_=_C278( C251 C278 ) C251_=_C284( C251 C284 ) C251_=_C291( C251 C291 ) C251_=_C293( C251 C293 ) C255_=_C396( C255 C396 ) C255_=_C578( C255 C578 ) \nC255_=_C643( C255 C643 ) C255_=_C727( C255 C727 ) C255_=_C728( C255 C728 ) C255_=_C729( C255 C729 ) C261_=_C265( C261 C265 ) C261_=_C270( C261 C270 ) \nC261_=_C278( C261 C278 ) C261_=_C284( C261 C284 ) C261_=_C291( C261 C291 ) C261_=_C293( C261 C293 ) C265_=_C432( C265 C432 ) C265_=_C492( C265 C492 ) \nC265_=_C587( C265 C587 ) C265_=_C734( C265 C734 ) C265_=_C735( C265 C735 ) C270_=_C278( C270 C278 ) C270_=_C284( C270 C284 ) C270_=_C291( C270 C291 ) \nC270_=_C293( C270 C293 ) C278_=_C279( C278 C279 ) C278_=_C284( C278 C284 ) C278_=_C291( C278 C291 ) C278_=_C293( C278 C293 ) C279_=_C297( C279 C297 ) \nC279_=_C318( C279 C318 ) C279_=_C337( C279 C337 ) C279_=_C338( C279 C338 ) C279_=_C340( C279 C340 ) C279_=_C341( C279 C341 ) C279_=_C342( C279 C342 ) \nC279_=_C343( C279 C343 ) C284_=_C291( C284 C291 ) C284_=_C293( C284 C293 ) C291_=_C293( C291 C293 ) C291_=_C360( C291 C360 ) C291_=_C461( C291 C461 ) \nC291_=_C513( C291 C513 ) C293_=_C362( C293 C362 ) C293_=_C463( C293 C463 ) C294_=_C295( C294 C295 ) C294_=_C296( C294 C296 ) C294_=_C297( C294 C297 ) \nC294_=_C299( C294 C299 ) C294_=_C306( C294 C306 ) C294_=_C309( C294 C309 ) C294_=_C310( C294 C310 ) C294_=_C312( C294 C312 ) C294_=_C313( C294 C313 ) \nC294_=_C314( C294 C314 ) C294_=_C315( C294 C315 ) C294_=_C316( C294 C316 ) C295_=_C296( C295 C296 ) C295_=_C297( C295 C297 ) C295_=_C299( C295 C299 ) \nC295_=_C306( C295 C306 ) C295_=_C317( C295 C317 ) C295_=_C318( C295 C318 ) C295_=_C319( C295 C319 ) C295_=_C320( C295 C320 ) C295_=_C321( C295 C321 ) \nC296_=_C297( C296 C297 ) C296_=_C299( C296 C299 ) C296_=_C317( C296 C317 ) C296_=_C328( C296 C328 ) C296_=_C329( C296 C329 ) C296_=_C331( C296 C331 ) \nC296_=_C332( C296 C332 ) C296_=_C333( C296 C333 ) C296_=_C334( C296 C334 ) C296_=_C335( C296 C335 ) C296_=_C336( C296 C336 ) C297_=_C299( C297 C299 ) \nC297_=_C318( C297 C318 ) C297_=_C337( C297 C337 ) C297_=_C338( C297 C338 ) C297_=_C340( C297 C340 ) C297_=_C341( C297 C341 ) C297_=_C342( C297 C342 ) \nC297_=_C343( C297 C343 ) C299_=_C321( C299 C321 ) C299_=_C345( C299 C345 ) C299_=_C352( C299 C352 ) C299_=_C360( C299 C360 ) C299_=_C362( C299 C362 ) \nC306_=_C309( C306 C309 ) C306_=_C310( C306 C310 ) C306_=_C312( C306 C312 ) C306_=_C313( C306 C313 ) C306_=_C314( C306 C314 ) C306_=_C315( C306 C315 ) \nC306_=_C316( C306 C316 ) C306_=_C317( C306 C317 ) C306_=_C318( C306 C318 ) C306_=_C319( C306 C319 ) C306_=_C320( C306 C320 ) C306_=_C321( C306 C321 ) \nC309_=_C310( C309 C310 ) C309_=_C312( C309 C312 ) C309_=_C313( C309 C313 ) C309_=_C314( C309 C314 ) C309_=_C315( C309 C315 ) C309_=_C316( C309 C316 ) \nC309_=_C319( C309 C319 ) C309_=_C328( C309 C328 ) C309_=_C337( C309 C337 ) C309_=_C345( C309 C345 ) C310_=_C312( C310 C312 ) C310_=_C313( C310 C313 ) \nC310_=_C314( C310 C314 ) C310_=_C315( C310 C315 ) C310_=_C316( C310 C316 ) C310_=_C320( C310 C320 ) C310_=_C329( C310 C329 ) C310_=_C338( C310 C338 ) \nC310_=_C352( C310 C352 ) C312_=_C313( C312 C313 ) C312_=_C314( C312 C314 ) C312_=_C315( C312 C315 ) C312_=_C316( C312 C316 ) C313_=_C314( C313 C314 ) \nC313_=_C315( C313 C315 ) C313_=_C316( C313 C316 ) C313_=_C695( C313 C695 ) C314_=_C315( C314 C315 ) C314_=_C316( C314 C316 ) C314_=_C776( C314 C776 ) \nC315_=_C316( C315 C316 ) C317_=_C318( C317 C318 ) C317_=_C319( C317 C319 ) C317_=_C320( C317 C320 ) C317_=_C321( C317 C321 ) C317_=_C328( C317 C328 ) \nC317_=_C329( C317 C329 ) C317_=_C331( C317 C331 ) C317_=_C332( C317 C332 ) C317_=_C333( C317 C333 ) C317_=_C334( C317 C334 ) C317_=_C335( C317 C335 ) \nC317_=_C336( C317 C336 ) C318_=_C319( C318 C319 ) C318_=_C320( C318 C320 ) C318_=_C321( C318 C321 ) C318_=_C337( C318 C337 ) C318_=_C338( C318 C338 ) \nC318_=_C340( C318 C340 ) C318_=_C341( C318 C341 ) C318_=_C342( C318 C342 ) C318_=_C343( C318 C343 ) C319_=_C320( C319 C320 ) C319_=_C321( C319 C321 ) \nC319_=_C328( C319 C328 ) C319_=_C337( C319 C337 ) C319_=_C345( C319 C345 ) C320_=_C321( C320 C321 ) C320_=_C329( C320 C329 ) C320_=_C338( C320 C338 ) \nC320_=_C352( C320 C352 ) C321_=_C345( C321 C345 ) C321_=_C352( C321 C352 ) C321_=_C360( C321 C360 ) C321_=_C362( C321 C362 ) C328_=_C329( C328 C329 ) \nC328_=_C331( C328 C331 ) C328_=_C332( C328 C332 ) C328_=_C333( C328 C333 ) C328_=_C334( C328 C334 ) C328_=_C335( C328 C335 ) C328_=_C336( C328 C336 ) \nC328_=_C337( C328 C337 ) C328_=_C345( C328 C345 ) C329_=_C331( C329 C331 ) C329_=_C332( C329 C332 ) C329_=_C333( C329 C333 ) C329_=_C334( C329 C334 ) \nC329_=_C335( C329 C335 ) C329_=_C336( C329 C336 ) C329_=_C338( C329 C338 ) C329_=_C352( C329 C352 ) C331_=_C332( C331 C332 ) C331_=_C333( C331 C333 ) \nC331_=_C334( C331 C334 ) C331_=_C335( C331 C335 ) C331_=_C336( C331 C336 ) C331_=_C548( C331 C548 ) C331_=_C558( C331 C558 ) C332_=_C333( C332 C333</w:t>
      </w:r>
    </w:p>
    <w:p>
      <w:pPr>
        <w:pStyle w:val="PreformattedText"/>
        <w:bidi w:val="0"/>
        <w:spacing w:before="0" w:after="0"/>
        <w:jc w:val="left"/>
        <w:rPr/>
      </w:pPr>
      <w:r>
        <w:rPr/>
        <w:t xml:space="preserve"> </w:t>
      </w:r>
      <w:r>
        <w:rPr/>
        <w:t>) \nC332_=_C334( C332 C334 ) C332_=_C335( C332 C335 ) C332_=_C336( C332 C336 ) C332_=_C598( C332 C598 ) C332_=_C607( C332 C607 ) C333_=_C334( C333 C334 ) \nC333_=_C335( C333 C335 ) C333_=_C336( C333 C336 ) C333_=_C558( C333 C558 ) C333_=_C607( C333 C607 ) C333_=_C747( C333 C747 ) C333_=_C748( C333 C748 ) \nC333_=_C749( C333 C749 ) C334_=_C335( C334 C335 ) C334_=_C336( C334 C336 ) C334_=_C748( C334 C748 ) C335_=_C336( C335 C336 ) C336_=_C749( C336 C749 ) \nC337_=_C338( C337 C338 ) C337_=_C340( C337 C340 ) C337_=_C341( C337 C341 ) C337_=_C342( C337 C342 ) C337_=_C343( C337 C343 ) C337_=_C345( C337 C345 ) \nC338_=_C340( C338 C340 ) C338_=_C341( C338 C341 ) C338_=_C342( C338 C342 ) C338_=_C343( C338 C343 ) C338_=_C352( C338 C352 ) C340_=_C341( C340 C341 ) \nC340_=_C342( C340 C342 ) C340_=_C343( C340 C343 ) C340_=_C549( C340 C549 ) C341_=_C342( C341 C342 ) C341_=_C343( C341 C343 ) C342_=_C343( C342 C343 ) \nC345_=_C352( C345 C352 ) C345_=_C360( C345 C360 ) C345_=_C362( C345 C362 ) C352_=_C360( C352 C360 ) C352_=_C362( C352 C362 ) C360_=_C362( C360 C362 ) \nC360_=_C461( C360 C461 ) C360_=_C513( C360 C513 ) C362_=_C463( C362 C463 ) C396_=_C578( C396 C578 ) C396_=_C643( C396 C643 ) C396_=_C727( C396 C727 ) \nC396_=_C728( C396 C728 ) C396_=_C729( C396 C729 ) C402_=_C504( C402 C504 ) C402_=_C739( C402 C739 ) C402_=_C740( C402 C740 ) C402_=_C741( C402 C741 ) \nC414_=_C510( C414 C510 ) C414_=_C567( C414 C567 ) C414_=_C710( C414 C710 ) C414_=_C750( C414 C750 ) C414_=_C751( C414 C751 ) C414_=_C752( C414 C752 ) \nC421_=_C429( C421 C429 ) C421_=_C437( C421 C437 ) C421_=_C445( C421 C445 ) C421_=_C452( C421 C452 ) C421_=_C458( C421 C458 ) C421_=_C461( C421 C461 ) \nC421_=_C463( C421 C463 ) C429_=_C432( C429 C432 ) C429_=_C437( C429 C437 ) C429_=_C445( C429 C445 ) C429_=_C452( C429 C452 ) C429_=_C458( C429 C458 ) \nC429_=_C461( C429 C461 ) C429_=_C463( C429 C463 ) C432_=_C492( C432 C492 ) C432_=_C587( C432 C587 ) C432_=_C734( C432 C734 ) C432_=_C735( C432 C735 ) \nC437_=_C445( C437 C445 ) C437_=_C452( C437 C452 ) C437_=_C458( C437 C458 ) C437_=_C461( C437 C461 ) C437_=_C463( C437 C463 ) C445_=_C452( C445 C452 ) \nC445_=_C458( C445 C458 ) C445_=_C461( C445 C461 ) C445_=_C463( C445 C463 ) C452_=_C458( C452 C458 ) C452_=_C461( C452 C461 ) C452_=_C463( C452 C463 ) \nC458_=_C461( C458 C461 ) C458_=_C463( C458 C463 ) C461_=_C463( C461 C463 ) C461_=_C513( C461 C513 ) C478_=_C677( C478 C677 ) C478_=_C719( C478 C719 ) \nC478_=_C720( C478 C720 ) C478_=_C721( C478 C721 ) C492_=_C587( C492 C587 ) C492_=_C734( C492 C734 ) C492_=_C735( C492 C735 ) C504_=_C739( C504 C739 ) \nC504_=_C740( C504 C740 ) C504_=_C741( C504 C741 ) C510_=_C567( C510 C567 ) C510_=_C710( C510 C710 ) C510_=_C750( C510 C750 ) C510_=_C751( C510 C751 ) \nC510_=_C752( C510 C752 ) C513_=_C719( C513 C719 ) C513_=_C727( C513 C727 ) C513_=_C734( C513 C734 ) C513_=_C739( C513 C739 ) C513_=_C744( C513 C744 ) \nC513_=_C747( C513 C747 ) C513_=_C750( C513 C750 ) C517_=_C524( C517 C524 ) C517_=_C533( C517 C533 ) C517_=_C541( C517 C541 ) C517_=_C548( C517 C548 ) \nC517_=_C549( C517 C549 ) C517_=_C550( C517 C550 ) C524_=_C533( C524 C533 ) C524_=_C541( C524 C541 ) C524_=_C548( C524 C548 ) C524_=_C549( C524 C549 ) \nC524_=_C550( C524 C550 ) C533_=_C541( C533 C541 ) C533_=_C548( C533 C548 ) C533_=_C549( C533 C549 ) C533_=_C550( C533 C550 ) C541_=_C548( C541 C548 ) \nC541_=_C549( C541 C549 ) C541_=_C550( C541 C550 ) C548_=_C549( C548 C549 ) C548_=_C550( C548 C550 ) C548_=_C558( C548 C558 ) C549_=_C550( C549 C550 ) \nC550_=_C567( C550 C567 ) C558_=_C607( C558 C607 ) C558_=_C747( C558 C747 ) C558_=_C748( C558 C748 ) C558_=_C749( C558 C749 ) C567_=_C710( C567 C710 ) \nC567_=_C750( C567 C750 ) C567_=_C751( C567 C751 ) C567_=_C752( C567 C752 ) C572_=_C578( C572 C578 ) C572_=_C582( C572 C582 ) C572_=_C590( C572 C590 ) \nC572_=_C598( C572 C598 ) C572_=_C599( C572 C599 ) C572_=_C600( C572 C600 ) C578_=_C643( C578 C643 ) C578_=_C727( C578 C727 ) C578_=_C728( C578 C728 ) \nC578_=_C729( C578 C729 ) C582_=_C587( C582 C587 ) C582_=_C590( C582 C590 ) C582_=_C598( C582 C598 ) C582_=_C599( C582 C599 ) C582_=_C600( C582 C600 ) \nC587_=_C734( C587 C734 ) C587_=_C735( C587 C735 ) C590_=_C598( C590 C598 ) C590_=_C599( C590 C599 ) C590_=_C600( C590 C600 ) C598_=_C599( C598 C599 ) \nC598_=_C600( C598 C600 ) C598_=_C607( C598 C607 ) C599_=_C600( C599 C600 ) C607_=_C747( C607 C747 ) C607_=_C748( C607 C748 ) C607_=_C749( C607 C749 ) \nC643_=_C727( C643 C727 ) C643_=_C728( C643 C728 ) C643_=_C729( C643 C729 ) C675_=_C677( C675 C677 ) C675_=_C684( C675 C684 ) C675_=_C690( C675 C690 ) \nC675_=_C695( C675 C695 ) C675_=_C701( C675 C701 ) C675_=_C705( C675 C705 ) C675_=_C707( C675 C707 ) C677_=_C719( C677 C719 ) C677_=_C720( C677 C720 ) \nC677_=_C721( C677 C721 ) C684_=_C690( C684 C690 ) C684_=_C695( C684 C695 ) C684_=_C701( C684 C701 ) C684_=_C705( C684 C705 ) C684_=_C707( C684 C707 ) \nC690_=_C695( C690 C695 ) C690_=_C701( C690 C701 ) C690_=_C705( C690 C705 ) C690_=_C707( C690 C707 ) C695_=_C701( C695 C701 ) C695_=_C705( C695 C705 ) \nC695_=_C707( C695 C707 ) C701_=_C705( C701 C705 ) C701_=_C707( C701 C707 ) C705_=_C707( C705 C707 ) C707_=_C710( C707 C710 ) C710_=_C750( C710 C750 ) \nC710_=_C751( C710 C751 ) C710_=_C752( C710 C752 ) C719_=_C720( C719 C720 ) C719_=_C721( C719 C721 ) C719_=_C727( C719 C727 ) C719_=_C734( C719 C734 ) \nC719_=_C739( C719 C739 ) C719_=_C744( C719 C744 ) C719_=_C747( C719 C747 ) C719_=_C750( C719 C750 ) C720_=_C721( C720 C721 ) C720_=_C757( C720 C757 ) \nC727_=_C728( C727 C728 ) C727_=_C729( C727 C729 ) C727_=_C734( C727 C734 ) C727_=_C739( C727 C739 ) C727_=_C744( C727 C744 ) C727_=_C747( C727 C747 ) \nC727_=_C750( C727 C750 ) C728_=_C729( C728 C729 ) C728_=_C772( C728 C772 ) C734_=_C735( C734 C735 ) C734_=_C739( C734 C739 ) C734_=_C744( C734 C744 ) \nC734_=_C747( C734 C747 ) C734_=_C750( C734 C750 ) C739_=_C740( C739 C740 ) C739_=_C741( C739 C741 ) C739_=_C744( C739 C744 ) C739_=_C747( C739 C747 ) \nC739_=_C750( C739 C750 ) C740_=_C741( C740 C741 ) C744_=_C747( C744 C747 ) C744_=_C750( C744 C750 ) C747_=_C748( C747 C748 ) C747_=_C749( C747 C749 ) \nC747_=_C750( C747 C750 ) C748_=_C749( C748 C749 ) C750_=_C751( C750 C751 ) C750_=_C752( C750 C752 ) C751_=_C752( C751 C752 ) C757_=_C765( C757 C765 ) \nC757_=_C772( C757 C772 ) C757_=_C776( C757 C776 ) C757_=_C780( C757 C780 ) C757_=_C782( C757 C782 ) C757_=_C783( C757 C783 ) C765_=_C772( C765 C772 ) \nC765_=_C776( C765 C776 ) C765_=_C780( C765 C780 ) C765_=_C782( C765 C782 ) C765_=_C783( C765 C783 ) C772_=_C776( C772 C776 ) C772_=_C780( C772 C780 ) \nC772_=_C782( C772 C782 ) C772_=_C783( C772 C783 ) C776_=_C780( C776 C780 ) C776_=_C782( C776 C782 ) C776_=_C783( C776 C783 ) C780_=_C782( C780 C782 ) \nC780_=_C783( C780 C783 ) C782_=_C783( C782 C783 ) "];58-&gt;68[label="137: C19 C42 C65 C71 C78 \nC81 C89 C92 C94 C100 C103 \nC108 C111 C114 C118 C122 C123 \nC133 C135 C140 C151 C153 C156 \nC167 C171 C178 C187 C193 C197 \nC198 C199 C235 C238 C251 C255 \nC261 C265 C270 C278 C279 C284 \nC291 C293 C294 C295 C296 C297 \nC299 C309 C310 C312 C313 C314 \nC315 C316 C319 C320 C328 C329 \nC331 C332 C334 C335 C336 C337 \nC338 C340 C341 C342 C343 C345 \nC352 C360 C362 C396 C402 C414 \nC421 C429 C432 C437 C445 C452 \nC458 C461 C463 C478 C492 C504 \nC510 C513 C517 C524 C533 C541 \nC548 C549 C550 C558 C567 C572 \nC578 C582 C587 C590 C598 C599 \nC600 C607 C643 C675 C677 C684 \nC690 C695 C701 C705 C707 C710 \nC720 C721 C728 C729 C735 C740 \nC741 C748 C749 C751 C752 C757 \nC765 C772 C776 C780 C782 C783 \n505: C19_=_C238 ,C19_=_C478 ,C19_=_C677 ,C19_=_C720 ,C19_=_C721 ,\nC42_=_C255 ,C42_=_C396 ,C42_=_C578 ,C42_=_C643 ,C42_=_C728 ,C42_=_C729 ,\nC65_=_C558 ,C65_=_C607 ,C65_=_C748 ,C65_=_C749 ,C71_=_C135 ,C71_=_C279 ,\nC71_=_C297 ,C71_=_C337 ,C71_=_C338 ,C71_=_C340 ,C71_=_C341 ,C71_=_C342 ,\nC71_=_C343 ,C78_=_C81 ,C78_=_C89 ,C78_=_C100 ,C78_=_C111 ,C78_=_C122 ,\nC78_=_C123 ,C81_=_C92 ,C81_=_C103 ,C81_=_C114 ,C81_=_C133 ,C81_=_C140 ,\nC81_=_C151 ,C81_=_C153 ,C89_=_C92 ,C89_=_C94 ,C89_=_C100 ,C89_=_C111 ,\nC89_=_C122 ,C89_=_C123 ,C92_=_C94 ,C92_=_C103 ,C92_=_C114 ,C92_=_C133 ,\nC92_=_C140 ,C92_=_C151 ,C92_=_C153 ,C94_=_C171 ,C94_=_C294 ,C94_=_C309 ,\nC94_=_C310 ,C94_=_C312 ,C94_=_C313 ,C94_=_C314 ,C94_=_C315 ,C94_=_C316 ,\nC100_=_C103 ,C100_=_C108 ,C100_=_C111 ,C100_=_C122 ,C100_=_C123 ,C103_=_C108 ,\nC103_=_C114 ,C103_=_C133 ,C103_=_C140 ,C103_=_C151 ,C103_=_C153 ,C108_=_C265 ,\nC108_=_C432 ,C108_=_C492 ,C108_=_C587 ,C108_=_C735 ,C111_=_C114 ,C111_=_C118 ,\nC111_=_C122 ,C111_=_C123 ,C114_=_C118 ,C114_=_C133 ,C114_=_C140 ,C114_=_C151 ,\nC114_=_C153 ,C118_=_C193 ,C118_=_C402 ,C118_=_C504 ,C118_=_C740 ,C118_=_C741 ,\nC122_=_C123 ,C122_=_C133 ,C122_=_C135 ,C123_=_C140 ,C133_=_C135 ,C133_=_C140 ,\nC133_=_C151 ,C133_=_C153 ,C135_=_C279 ,C135_=_C297 ,C135_=_C337 ,C135_=_C338 ,\nC135_=_C340 ,C135_=_C341 ,C135_=_C342 ,C135_=_C343 ,C140_=_C151 ,C140_=_C153 ,\nC151_=_C153 ,C151_=_C291 ,C151_=_C360 ,C151_=_C461 ,C151_=_C513 ,C153_=_C293 ,\nC153_=_C362 ,C153_=_C463 ,C156_=_C167 ,C156_=_C178 ,C156_=_C187 ,C156_=_C197 ,\nC156_=_C198 ,C156_=_C199 ,C167_=_C171 ,C167_=_C178 ,C167_=_C187 ,C167_=_C197 ,\nC167_=_C198 ,C167_=_C199 ,C171_=_C294 ,C171_=_C309 ,C171_=_C310 ,C171_=_C312 ,\nC171_=_C313 ,C171_=_C314 ,C171_=_C315 ,C171_=_C316 ,C178_=_C187 ,C178_=_C197 ,\nC178_=_C198 ,C178_=_C199 ,C187_=_C193 ,C187_=_C197 ,C187_=_C198 ,C187_=_C199 ,\nC193_=_C402 ,C193_=_C504 ,C193_=_C740 ,C193_=_C741 ,C197_=_C198 ,C197_=_C199 ,\nC198_=_C199 ,C235_=_C238 ,C235_=_C251 ,C235_=_C261 ,C235_=_C270 ,C235_=_C278 ,\nC235_=_C284 ,C235_=_C291 ,C235_=_C293 ,C238_=_C478 ,C238_=_C677 ,C238_=_C720 ,\nC238_=_C721 ,C251_=_C255 ,C251_=_C261 ,C251_=_C270 ,C251_=_C278 ,C251_=_C284 ,\nC251_=_C291 ,C251_=_C293 ,C255_=_C396 ,C255_=_C578 ,C255_=_C643 ,C255_=_C728 ,\nC255_=_C729 ,C261_=_C265 ,C261_=_C270 ,C261_=_C278 ,C261_=_C284 ,C261_=_C291 ,\nC261_=_C293 ,C265_=_C432 ,C265_=_C492 ,C265_=_C587 ,C265_=_C735 ,C270_=_C278 ,\nC270_=_C284</w:t>
      </w:r>
    </w:p>
    <w:p>
      <w:pPr>
        <w:pStyle w:val="PreformattedText"/>
        <w:bidi w:val="0"/>
        <w:spacing w:before="0" w:after="0"/>
        <w:jc w:val="left"/>
        <w:rPr/>
      </w:pPr>
      <w:r>
        <w:rPr/>
        <w:t xml:space="preserve"> </w:t>
      </w:r>
      <w:r>
        <w:rPr/>
        <w:t>,C270_=_C291 ,C270_=_C293 ,C278_=_C279 ,C278_=_C284 ,C278_=_C291 ,\nC278_=_C293 ,C279_=_C297 ,C279_=_C337 ,C279_=_C338 ,C279_=_C340 ,C279_=_C341 ,\nC279_=_C342 ,C279_=_C343 ,C284_=_C291 ,C284_=_C293 ,C291_=_C293 ,C291_=_C360 ,\nC291_=_C461 ,C291_=_C513 ,C293_=_C362 ,C293_=_C463 ,C294_=_C295 ,C294_=_C296 ,\nC294_=_C297 ,C294_=_C299 ,C294_=_C309 ,C294_=_C310 ,C294_=_C312 ,C294_=_C313 ,\nC294_=_C314 ,C294_=_C315 ,C294_=_C316 ,C295_=_C296 ,C295_=_C297 ,C295_=_C299 ,\nC295_=_C319 ,C295_=_C320 ,C296_=_C297 ,C296_=_C299 ,C296_=_C328 ,C296_=_C329 ,\nC296_=_C331 ,C296_=_C332 ,C296_=_C334 ,C296_=_C335 ,C296_=_C336 ,C297_=_C299 ,\nC297_=_C337 ,C297_=_C338 ,C297_=_C340 ,C297_=_C341 ,C297_=_C342 ,C297_=_C343 ,\nC299_=_C345 ,C299_=_C352 ,C299_=_C360 ,C299_=_C362 ,C309_=_C310 ,C309_=_C312 ,\nC309_=_C313 ,C309_=_C314 ,C309_=_C315 ,C309_=_C316 ,C309_=_C319 ,C309_=_C328 ,\nC309_=_C337 ,C309_=_C345 ,C310_=_C312 ,C310_=_C313 ,C310_=_C314 ,C310_=_C315 ,\nC310_=_C316 ,C310_=_C320 ,C310_=_C329 ,C310_=_C338 ,C310_=_C352 ,C312_=_C313 ,\nC312_=_C314 ,C312_=_C315 ,C312_=_C316 ,C313_=_C314 ,C313_=_C315 ,C313_=_C316 ,\nC313_=_C695 ,C314_=_C315 ,C314_=_C316 ,C314_=_C776 ,C315_=_C316 ,C319_=_C320 ,\nC319_=_C328 ,C319_=_C337 ,C319_=_C345 ,C320_=_C329 ,C320_=_C338 ,C320_=_C352 ,\nC328_=_C329 ,C328_=_C331 ,C328_=_C332 ,C328_=_C334 ,C328_=_C335 ,C328_=_C336 ,\nC328_=_C337 ,C328_=_C345 ,C329_=_C331 ,C329_=_C332 ,C329_=_C334 ,C329_=_C335 ,\nC329_=_C336 ,C329_=_C338 ,C329_=_C352 ,C331_=_C332 ,C331_=_C334 ,C331_=_C335 ,\nC331_=_C336 ,C331_=_C548 ,C331_=_C558 ,C332_=_C334 ,C332_=_C335 ,C332_=_C336 ,\nC332_=_C598 ,C332_=_C607 ,C334_=_C335 ,C334_=_C336 ,C334_=_C748 ,C335_=_C336 ,\nC336_=_C749 ,C337_=_C338 ,C337_=_C340 ,C337_=_C341 ,C337_=_C342 ,C337_=_C343 ,\nC337_=_C345 ,C338_=_C340 ,C338_=_C341 ,C338_=_C342 ,C338_=_C343 ,C338_=_C352 ,\nC340_=_C341 ,C340_=_C342 ,C340_=_C343 ,C340_=_C549 ,C341_=_C342 ,C341_=_C343 ,\nC342_=_C343 ,C345_=_C352 ,C345_=_C360 ,C345_=_C362 ,C352_=_C360 ,C352_=_C362 ,\nC360_=_C362 ,C360_=_C461 ,C360_=_C513 ,C362_=_C463 ,C396_=_C578 ,C396_=_C643 ,\nC396_=_C728 ,C396_=_C729 ,C402_=_C504 ,C402_=_C740 ,C402_=_C741 ,C414_=_C510 ,\nC414_=_C567 ,C414_=_C710 ,C414_=_C751 ,C414_=_C752 ,C421_=_C429 ,C421_=_C437 ,\nC421_=_C445 ,C421_=_C452 ,C421_=_C458 ,C421_=_C461 ,C421_=_C463 ,C429_=_C432 ,\nC429_=_C437 ,C429_=_C445 ,C429_=_C452 ,C429_=_C458 ,C429_=_C461 ,C429_=_C463 ,\nC432_=_C492 ,C432_=_C587 ,C432_=_C735 ,C437_=_C445 ,C437_=_C452 ,C437_=_C458 ,\nC437_=_C461 ,C437_=_C463 ,C445_=_C452 ,C445_=_C458 ,C445_=_C461 ,C445_=_C463 ,\nC452_=_C458 ,C452_=_C461 ,C452_=_C463 ,C458_=_C461 ,C458_=_C463 ,C461_=_C463 ,\nC461_=_C513 ,C478_=_C677 ,C478_=_C720 ,C478_=_C721 ,C492_=_C587 ,C492_=_C735 ,\nC504_=_C740 ,C504_=_C741 ,C510_=_C567 ,C510_=_C710 ,C510_=_C751 ,C510_=_C752 ,\nC517_=_C524 ,C517_=_C533 ,C517_=_C541 ,C517_=_C548 ,C517_=_C549 ,C517_=_C550 ,\nC524_=_C533 ,C524_=_C541 ,C524_=_C548 ,C524_=_C549 ,C524_=_C550 ,C533_=_C541 ,\nC533_=_C548 ,C533_=_C549 ,C533_=_C550 ,C541_=_C548 ,C541_=_C549 ,C541_=_C550 ,\nC548_=_C549 ,C548_=_C550 ,C548_=_C558 ,C549_=_C550 ,C550_=_C567 ,C558_=_C607 ,\nC558_=_C748 ,C558_=_C749 ,C567_=_C710 ,C567_=_C751 ,C567_=_C752 ,C572_=_C578 ,\nC572_=_C582 ,C572_=_C590 ,C572_=_C598 ,C572_=_C599 ,C572_=_C600 ,C578_=_C643 ,\nC578_=_C728 ,C578_=_C729 ,C582_=_C587 ,C582_=_C590 ,C582_=_C598 ,C582_=_C599 ,\nC582_=_C600 ,C587_=_C735 ,C590_=_C598 ,C590_=_C599 ,C590_=_C600 ,C598_=_C599 ,\nC598_=_C600 ,C598_=_C607 ,C599_=_C600 ,C607_=_C748 ,C607_=_C749 ,C643_=_C728 ,\nC643_=_C729 ,C675_=_C677 ,C675_=_C684 ,C675_=_C690 ,C675_=_C695 ,C675_=_C701 ,\nC675_=_C705 ,C675_=_C707 ,C677_=_C720 ,C677_=_C721 ,C684_=_C690 ,C684_=_C695 ,\nC684_=_C701 ,C684_=_C705 ,C684_=_C707 ,C690_=_C695 ,C690_=_C701 ,C690_=_C705 ,\nC690_=_C707 ,C695_=_C701 ,C695_=_C705 ,C695_=_C707 ,C701_=_C705 ,C701_=_C707 ,\nC705_=_C707 ,C707_=_C710 ,C710_=_C751 ,C710_=_C752 ,C720_=_C721 ,C720_=_C757 ,\nC728_=_C729 ,C728_=_C772 ,C740_=_C741 ,C748_=_C749 ,C751_=_C752 ,C757_=_C765 ,\nC757_=_C772 ,C757_=_C776 ,C757_=_C780 ,C757_=_C782 ,C757_=_C783 ,C765_=_C772 ,\nC765_=_C776 ,C765_=_C780 ,C765_=_C782 ,C765_=_C783 ,C772_=_C776 ,C772_=_C780 ,\nC772_=_C782 ,C772_=_C783 ,C776_=_C780 ,C776_=_C782 ,C776_=_C783 ,C780_=_C782 ,\nC780_=_C783 ,C782_=_C783 ,"];69[shape=box, label="id:69 level: 3\n72: C28 C29 C30 C31 C32 \nC33 C294 C295 C296 C297 C298 \nC299 C303 C304 C305 C363 C372 \nC373 C374 C375 C376 C379 C380 \nC381 C415 C511 C515 C522 C523 \nC524 C525 C526 C527 C529 C530 \nC531 C568 C670 C681 C682 C683 \nC684 C685 C686 C687 C711 C751 \nC753 C762 C763 C764 C765 C766 \nC767 C850 C851 C852 C853 C854 \nC862 C867 C871 C874 C877 C879 \nC880 C881 C882 C883 C884 C885 \nC886 \n418: C28_=_C29( C28 C29 ) C28_=_C30( C28 C30 ) C28_=_C31( C28 C31 ) C28_=_C32( C28 C32 ) C28_=_C33( C28 C33 ) \nC28_=_C363( C28 C363 ) C28_=_C372( C28 C372 ) C28_=_C373( C28 C373 ) C28_=_C374( C28 C374 ) C28_=_C375( C28 C375 ) C28_=_C376( C28 C376 ) \nC28_=_C379( C28 C379 ) C28_=_C380( C28 C380 ) C28_=_C381( C28 C381 ) C29_=_C30( C29 C30 ) C29_=_C31( C29 C31 ) C29_=_C32( C29 C32 ) \nC29_=_C33( C29 C33 ) C29_=_C515( C29 C515 ) C29_=_C522( C29 C522 ) C29_=_C523( C29 C523 ) C29_=_C524( C29 C524 ) C29_=_C525( C29 C525 ) \nC29_=_C526( C29 C526 ) C29_=_C527( C29 C527 ) C29_=_C529( C29 C529 ) C29_=_C530( C29 C530 ) C29_=_C531( C29 C531 ) C30_=_C31( C30 C31 ) \nC30_=_C32( C30 C32 ) C30_=_C33( C30 C33 ) C30_=_C670( C30 C670 ) C30_=_C681( C30 C681 ) C30_=_C682( C30 C682 ) C30_=_C683( C30 C683 ) \nC30_=_C684( C30 C684 ) C30_=_C685( C30 C685 ) C30_=_C686( C30 C686 ) C30_=_C687( C30 C687 ) C31_=_C32( C31 C32 ) C31_=_C33( C31 C33 ) \nC31_=_C303( C31 C303 ) C31_=_C379( C31 C379 ) C31_=_C529( C31 C529 ) C31_=_C686( C31 C686 ) C31_=_C753( C31 C753 ) C31_=_C762( C31 C762 ) \nC31_=_C763( C31 C763 ) C31_=_C764( C31 C764 ) C31_=_C765( C31 C765 ) C31_=_C766( C31 C766 ) C31_=_C767( C31 C767 ) C32_=_C33( C32 C33 ) \nC32_=_C304( C32 C304 ) C32_=_C380( C32 C380 ) C32_=_C530( C32 C530 ) C32_=_C850( C32 C850 ) C32_=_C851( C32 C851 ) C32_=_C852( C32 C852 ) \nC32_=_C853( C32 C853 ) C32_=_C854( C32 C854 ) C33_=_C305( C33 C305 ) C33_=_C381( C33 C381 ) C33_=_C531( C33 C531 ) C33_=_C687( C33 C687 ) \nC33_=_C880( C33 C880 ) C33_=_C881( C33 C881 ) C33_=_C882( C33 C882 ) C33_=_C883( C33 C883 ) C33_=_C884( C33 C884 ) C33_=_C885( C33 C885 ) \nC33_=_C886( C33 C886 ) C294_=_C295( C294 C295 ) C294_=_C296( C294 C296 ) C294_=_C297( C294 C297 ) C294_=_C298( C294 C298 ) C294_=_C299( C294 C299 ) \nC294_=_C303( C294 C303 ) C294_=_C304( C294 C304 ) C294_=_C305( C294 C305 ) C295_=_C296( C295 C296 ) C295_=_C297( C295 C297 ) C295_=_C298( C295 C298 ) \nC295_=_C299( C295 C299 ) C295_=_C303( C295 C303 ) C295_=_C304( C295 C304 ) C295_=_C305( C295 C305 ) C296_=_C297( C296 C297 ) C296_=_C298( C296 C298 ) \nC296_=_C299( C296 C299 ) C296_=_C303( C296 C303 ) C296_=_C304( C296 C304 ) C296_=_C305( C296 C305 ) C297_=_C298( C297 C298 ) C297_=_C299( C297 C299 ) \nC297_=_C303( C297 C303 ) C297_=_C304( C297 C304 ) C297_=_C305( C297 C305 ) C298_=_C299( C298 C299 ) C298_=_C303( C298 C303 ) C298_=_C304( C298 C304 ) \nC298_=_C305( C298 C305 ) C299_=_C303( C299 C303 ) C299_=_C304( C299 C304 ) C299_=_C305( C299 C305 ) C303_=_C304( C303 C304 ) C303_=_C305( C303 C305 ) \nC303_=_C379( C303 C379 ) C303_=_C529( C303 C529 ) C303_=_C686( C303 C686 ) C303_=_C753( C303 C753 ) C303_=_C762( C303 C762 ) C303_=_C763( C303 C763 ) \nC303_=_C764( C303 C764 ) C303_=_C765( C303 C765 ) C303_=_C766( C303 C766 ) C303_=_C767( C303 C767 ) C304_=_C305( C304 C305 ) C304_=_C380( C304 C380 ) \nC304_=_C530( C304 C530 ) C304_=_C850( C304 C850 ) C304_=_C851( C304 C851 ) C304_=_C852( C304 C852 ) C304_=_C853( C304 C853 ) C304_=_C854( C304 C854 ) \nC305_=_C381( C305 C381 ) C305_=_C531( C305 C531 ) C305_=_C687( C305 C687 ) C305_=_C880( C305 C880 ) C305_=_C881( C305 C881 ) C305_=_C882( C305 C882 ) \nC305_=_C883( C305 C883 ) C305_=_C884( C305 C884 ) C305_=_C885( C305 C885 ) C305_=_C886( C305 C886 ) C363_=_C372( C363 C372 ) C363_=_C373( C363 C373 ) \nC363_=_C374( C363 C374 ) C363_=_C375( C363 C375 ) C363_=_C376( C363 C376 ) C363_=_C379( C363 C379 ) C363_=_C380( C363 C380 ) C363_=_C381( C363 C381 ) \nC372_=_C373( C372 C373 ) C372_=_C374( C372 C374 ) C372_=_C375( C372 C375 ) C372_=_C376( C372 C376 ) C372_=_C379( C372 C379 ) C372_=_C380( C372 C380 ) \nC372_=_C381( C372 C381 ) C373_=_C374( C373 C374 ) C373_=_C375( C373 C375 ) C373_=_C376( C373 C376 ) C373_=_C379( C373 C379 ) C373_=_C380( C373 C380 ) \nC373_=_C381( C373 C381 ) C374_=_C375( C374 C375 ) C374_=_C376( C374 C376 ) C374_=_C379( C374 C379 ) C374_=_C380( C374 C380 ) C374_=_C381( C374 C381 ) \nC375_=_C376( C375 C376 ) C375_=_C379( C375 C379 ) C375_=_C380( C375 C380 ) C375_=_C381( C375 C381 ) C376_=_C379( C376 C379 ) C376_=_C380( C376 C380 ) \nC376_=_C381( C376 C381 ) C376_=_C415( C376 C415 ) C379_=_C380( C379 C380 ) C379_=_C381( C379 C381 ) C379_=_C529( C379 C529 ) C379_=_C686( C379 C686 ) \nC379_=_C753( C379 C753 ) C379_=_C762( C379 C762 ) C379_=_C763( C379 C763 ) C379_=_C764( C379 C764 ) C379_=_C765( C379 C765 ) C379_=_C766( C379 C766 ) \nC379_=_C767( C379 C767 ) C380_=_C381( C380 C381 ) C380_=_C530( C380 C530 ) C380_=_C850( C380 C850 ) C380_=_C851( C380 C851 ) C380_=_C852( C380 C852 ) \nC380_=_C853( C380 C853 ) C380_=_C854( C380 C854 ) C381_=_C531( C381 C531 ) C381_=_C687( C381 C687 ) C381_=_C880( C381 C880 ) C381_=_C881( C381 C881 ) \nC381_=_C882( C381 C882 ) C381_=_C883( C381 C883 ) C381_=_C884( C381 C884 ) C381_=_C885( C381 C885 ) C381_=_C886( C381 C886 ) C415_=_C511( C415 C511 ) \nC415_=_C568( C415 C568 ) C415_=_C711( C415 C711 ) C415_=_C751( C415 C751 ) C415_=_C862( C415 C862 ) C415_=_C867( C415 C867 ) C415_=_C871( C415 C871 ) \nC415_=_C874( C415 C874 ) C415_=_C877( C415 C877 ) C415_=_C879( C415 C879 ) C511_=_C568( C511 C568 ) C511_=_C711( C511 C711 ) C511_=_C751( C511 C751 ) \nC511_=_C862( C511 C862 ) C511_=_C867( C511 C867 ) C511_=_C871( C511 C871 ) C511_=_C874( C511 C874</w:t>
      </w:r>
    </w:p>
    <w:p>
      <w:pPr>
        <w:pStyle w:val="PreformattedText"/>
        <w:bidi w:val="0"/>
        <w:spacing w:before="0" w:after="0"/>
        <w:jc w:val="left"/>
        <w:rPr/>
      </w:pPr>
      <w:r>
        <w:rPr/>
        <w:t xml:space="preserve"> </w:t>
      </w:r>
      <w:r>
        <w:rPr/>
        <w:t>) C511_=_C877( C511 C877 ) C511_=_C879( C511 C879 ) \nC515_=_C522( C515 C522 ) C515_=_C523( C515 C523 ) C515_=_C524( C515 C524 ) C515_=_C525( C515 C525 ) C515_=_C526( C515 C526 ) C515_=_C527( C515 C527 ) \nC515_=_C529( C515 C529 ) C515_=_C530( C515 C530 ) C515_=_C531( C515 C531 ) C522_=_C523( C522 C523 ) C522_=_C524( C522 C524 ) C522_=_C525( C522 C525 ) \nC522_=_C526( C522 C526 ) C522_=_C527( C522 C527 ) C522_=_C529( C522 C529 ) C522_=_C530( C522 C530 ) C522_=_C531( C522 C531 ) C523_=_C524( C523 C524 ) \nC523_=_C525( C523 C525 ) C523_=_C526( C523 C526 ) C523_=_C527( C523 C527 ) C523_=_C529( C523 C529 ) C523_=_C530( C523 C530 ) C523_=_C531( C523 C531 ) \nC524_=_C525( C524 C525 ) C524_=_C526( C524 C526 ) C524_=_C527( C524 C527 ) C524_=_C529( C524 C529 ) C524_=_C530( C524 C530 ) C524_=_C531( C524 C531 ) \nC525_=_C526( C525 C526 ) C525_=_C527( C525 C527 ) C525_=_C529( C525 C529 ) C525_=_C530( C525 C530 ) C525_=_C531( C525 C531 ) C526_=_C527( C526 C527 ) \nC526_=_C529( C526 C529 ) C526_=_C530( C526 C530 ) C526_=_C531( C526 C531 ) C527_=_C529( C527 C529 ) C527_=_C530( C527 C530 ) C527_=_C531( C527 C531 ) \nC527_=_C568( C527 C568 ) C529_=_C530( C529 C530 ) C529_=_C531( C529 C531 ) C529_=_C686( C529 C686 ) C529_=_C753( C529 C753 ) C529_=_C762( C529 C762 ) \nC529_=_C763( C529 C763 ) C529_=_C764( C529 C764 ) C529_=_C765( C529 C765 ) C529_=_C766( C529 C766 ) C529_=_C767( C529 C767 ) C530_=_C531( C530 C531 ) \nC530_=_C850( C530 C850 ) C530_=_C851( C530 C851 ) C530_=_C852( C530 C852 ) C530_=_C853( C530 C853 ) C530_=_C854( C530 C854 ) C531_=_C687( C531 C687 ) \nC531_=_C880( C531 C880 ) C531_=_C881( C531 C881 ) C531_=_C882( C531 C882 ) C531_=_C883( C531 C883 ) C531_=_C884( C531 C884 ) C531_=_C885( C531 C885 ) \nC531_=_C886( C531 C886 ) C568_=_C711( C568 C711 ) C568_=_C751( C568 C751 ) C568_=_C862( C568 C862 ) C568_=_C867( C568 C867 ) C568_=_C871( C568 C871 ) \nC568_=_C874( C568 C874 ) C568_=_C877( C568 C877 ) C568_=_C879( C568 C879 ) C670_=_C681( C670 C681 ) C670_=_C682( C670 C682 ) C670_=_C683( C670 C683 ) \nC670_=_C684( C670 C684 ) C670_=_C685( C670 C685 ) C670_=_C686( C670 C686 ) C670_=_C687( C670 C687 ) C681_=_C682( C681 C682 ) C681_=_C683( C681 C683 ) \nC681_=_C684( C681 C684 ) C681_=_C685( C681 C685 ) C681_=_C686( C681 C686 ) C681_=_C687( C681 C687 ) C682_=_C683( C682 C683 ) C682_=_C684( C682 C684 ) \nC682_=_C685( C682 C685 ) C682_=_C686( C682 C686 ) C682_=_C687( C682 C687 ) C683_=_C684( C683 C684 ) C683_=_C685( C683 C685 ) C683_=_C686( C683 C686 ) \nC683_=_C687( C683 C687 ) C684_=_C685( C684 C685 ) C684_=_C686( C684 C686 ) C684_=_C687( C684 C687 ) C685_=_C686( C685 C686 ) C685_=_C687( C685 C687 ) \nC685_=_C711( C685 C711 ) C686_=_C687( C686 C687 ) C686_=_C753( C686 C753 ) C686_=_C762( C686 C762 ) C686_=_C763( C686 C763 ) C686_=_C764( C686 C764 ) \nC686_=_C765( C686 C765 ) C686_=_C766( C686 C766 ) C686_=_C767( C686 C767 ) C687_=_C880( C687 C880 ) C687_=_C881( C687 C881 ) C687_=_C882( C687 C882 ) \nC687_=_C883( C687 C883 ) C687_=_C884( C687 C884 ) C687_=_C885( C687 C885 ) C687_=_C886( C687 C886 ) C711_=_C751( C711 C751 ) C711_=_C862( C711 C862 ) \nC711_=_C867( C711 C867 ) C711_=_C871( C711 C871 ) C711_=_C874( C711 C874 ) C711_=_C877( C711 C877 ) C711_=_C879( C711 C879 ) C751_=_C862( C751 C862 ) \nC751_=_C867( C751 C867 ) C751_=_C871( C751 C871 ) C751_=_C874( C751 C874 ) C751_=_C877( C751 C877 ) C751_=_C879( C751 C879 ) C753_=_C762( C753 C762 ) \nC753_=_C763( C753 C763 ) C753_=_C764( C753 C764 ) C753_=_C765( C753 C765 ) C753_=_C766( C753 C766 ) C753_=_C767( C753 C767 ) C762_=_C763( C762 C763 ) \nC762_=_C764( C762 C764 ) C762_=_C765( C762 C765 ) C762_=_C766( C762 C766 ) C762_=_C767( C762 C767 ) C763_=_C764( C763 C764 ) C763_=_C765( C763 C765 ) \nC763_=_C766( C763 C766 ) C763_=_C767( C763 C767 ) C764_=_C765( C764 C765 ) C764_=_C766( C764 C766 ) C764_=_C767( C764 C767 ) C765_=_C766( C765 C766 ) \nC765_=_C767( C765 C767 ) C766_=_C767( C766 C767 ) C850_=_C851( C850 C851 ) C850_=_C852( C850 C852 ) C850_=_C853( C850 C853 ) C850_=_C854( C850 C854 ) \nC850_=_C862( C850 C862 ) C851_=_C852( C851 C852 ) C851_=_C853( C851 C853 ) C851_=_C854( C851 C854 ) C851_=_C867( C851 C867 ) C852_=_C853( C852 C853 ) \nC852_=_C854( C852 C854 ) C852_=_C874( C852 C874 ) C853_=_C854( C853 C854 ) C853_=_C877( C853 C877 ) C854_=_C879( C854 C879 ) C862_=_C867( C862 C867 ) \nC862_=_C871( C862 C871 ) C862_=_C874( C862 C874 ) C862_=_C877( C862 C877 ) C862_=_C879( C862 C879 ) C867_=_C871( C867 C871 ) C867_=_C874( C867 C874 ) \nC867_=_C877( C867 C877 ) C867_=_C879( C867 C879 ) C871_=_C874( C871 C874 ) C871_=_C877( C871 C877 ) C871_=_C879( C871 C879 ) C874_=_C877( C874 C877 ) \nC874_=_C879( C874 C879 ) C877_=_C879( C877 C879 ) C880_=_C881( C880 C881 ) C880_=_C882( C880 C882 ) C880_=_C883( C880 C883 ) C880_=_C884( C880 C884 ) \nC880_=_C885( C880 C885 ) C880_=_C886( C880 C886 ) C881_=_C882( C881 C882 ) C881_=_C883( C881 C883 ) C881_=_C884( C881 C884 ) C881_=_C885( C881 C885 ) \nC881_=_C886( C881 C886 ) C882_=_C883( C882 C883 ) C882_=_C884( C882 C884 ) C882_=_C885( C882 C885 ) C882_=_C886( C882 C886 ) C883_=_C884( C883 C884 ) \nC883_=_C885( C883 C885 ) C883_=_C886( C883 C886 ) C884_=_C885( C884 C885 ) C884_=_C886( C884 C886 ) C885_=_C886( C885 C886 ) "];59-&gt;69[label="61: C28 C29 C30 C31 C32 \nC33 C294 C295 C296 C297 C298 \nC299 C363 C372 C373 C374 C375 \nC376 C415 C511 C515 C522 C523 \nC524 C525 C526 C527 C568 C670 \nC681 C682 C683 C684 C685 C711 \nC751 C753 C762 C763 C764 C765 \nC766 C767 C850 C851 C852 C853 \nC854 C862 C867 C871 C874 C877 \nC879 C880 C881 C882 C883 C884 \nC885 C886 \n234: C28_=_C29 ,C28_=_C30 ,C28_=_C31 ,C28_=_C32 ,C28_=_C33 ,\nC28_=_C363 ,C28_=_C372 ,C28_=_C373 ,C28_=_C374 ,C28_=_C375 ,C28_=_C376 ,\nC29_=_C30 ,C29_=_C31 ,C29_=_C32 ,C29_=_C33 ,C29_=_C515 ,C29_=_C522 ,\nC29_=_C523 ,C29_=_C524 ,C29_=_C525 ,C29_=_C526 ,C29_=_C527 ,C30_=_C31 ,\nC30_=_C32 ,C30_=_C33 ,C30_=_C670 ,C30_=_C681 ,C30_=_C682 ,C30_=_C683 ,\nC30_=_C684 ,C30_=_C685 ,C31_=_C32 ,C31_=_C33 ,C31_=_C753 ,C31_=_C762 ,\nC31_=_C763 ,C31_=_C764 ,C31_=_C765 ,C31_=_C766 ,C31_=_C767 ,C32_=_C33 ,\nC32_=_C850 ,C32_=_C851 ,C32_=_C852 ,C32_=_C853 ,C32_=_C854 ,C33_=_C880 ,\nC33_=_C881 ,C33_=_C882 ,C33_=_C883 ,C33_=_C884 ,C33_=_C885 ,C33_=_C886 ,\nC294_=_C295 ,C294_=_C296 ,C294_=_C297 ,C294_=_C298 ,C294_=_C299 ,C295_=_C296 ,\nC295_=_C297 ,C295_=_C298 ,C295_=_C299 ,C296_=_C297 ,C296_=_C298 ,C296_=_C299 ,\nC297_=_C298 ,C297_=_C299 ,C298_=_C299 ,C363_=_C372 ,C363_=_C373 ,C363_=_C374 ,\nC363_=_C375 ,C363_=_C376 ,C372_=_C373 ,C372_=_C374 ,C372_=_C375 ,C372_=_C376 ,\nC373_=_C374 ,C373_=_C375 ,C373_=_C376 ,C374_=_C375 ,C374_=_C376 ,C375_=_C376 ,\nC376_=_C415 ,C415_=_C511 ,C415_=_C568 ,C415_=_C711 ,C415_=_C751 ,C415_=_C862 ,\nC415_=_C867 ,C415_=_C871 ,C415_=_C874 ,C415_=_C877 ,C415_=_C879 ,C511_=_C568 ,\nC511_=_C711 ,C511_=_C751 ,C511_=_C862 ,C511_=_C867 ,C511_=_C871 ,C511_=_C874 ,\nC511_=_C877 ,C511_=_C879 ,C515_=_C522 ,C515_=_C523 ,C515_=_C524 ,C515_=_C525 ,\nC515_=_C526 ,C515_=_C527 ,C522_=_C523 ,C522_=_C524 ,C522_=_C525 ,C522_=_C526 ,\nC522_=_C527 ,C523_=_C524 ,C523_=_C525 ,C523_=_C526 ,C523_=_C527 ,C524_=_C525 ,\nC524_=_C526 ,C524_=_C527 ,C525_=_C526 ,C525_=_C527 ,C526_=_C527 ,C527_=_C568 ,\nC568_=_C711 ,C568_=_C751 ,C568_=_C862 ,C568_=_C867 ,C568_=_C871 ,C568_=_C874 ,\nC568_=_C877 ,C568_=_C879 ,C670_=_C681 ,C670_=_C682 ,C670_=_C683 ,C670_=_C684 ,\nC670_=_C685 ,C681_=_C682 ,C681_=_C683 ,C681_=_C684 ,C681_=_C685 ,C682_=_C683 ,\nC682_=_C684 ,C682_=_C685 ,C683_=_C684 ,C683_=_C685 ,C684_=_C685 ,C685_=_C711 ,\nC711_=_C751 ,C711_=_C862 ,C711_=_C867 ,C711_=_C871 ,C711_=_C874 ,C711_=_C877 ,\nC711_=_C879 ,C751_=_C862 ,C751_=_C867 ,C751_=_C871 ,C751_=_C874 ,C751_=_C877 ,\nC751_=_C879 ,C753_=_C762 ,C753_=_C763 ,C753_=_C764 ,C753_=_C765 ,C753_=_C766 ,\nC753_=_C767 ,C762_=_C763 ,C762_=_C764 ,C762_=_C765 ,C762_=_C766 ,C762_=_C767 ,\nC763_=_C764 ,C763_=_C765 ,C763_=_C766 ,C763_=_C767 ,C764_=_C765 ,C764_=_C766 ,\nC764_=_C767 ,C765_=_C766 ,C765_=_C767 ,C766_=_C767 ,C850_=_C851 ,C850_=_C852 ,\nC850_=_C853 ,C850_=_C854 ,C850_=_C862 ,C851_=_C852 ,C851_=_C853 ,C851_=_C854 ,\nC851_=_C867 ,C852_=_C853 ,C852_=_C854 ,C852_=_C874 ,C853_=_C854 ,C853_=_C877 ,\nC854_=_C879 ,C862_=_C867 ,C862_=_C871 ,C862_=_C874 ,C862_=_C877 ,C862_=_C879 ,\nC867_=_C871 ,C867_=_C874 ,C867_=_C877 ,C867_=_C879 ,C871_=_C874 ,C871_=_C877 ,\nC871_=_C879 ,C874_=_C877 ,C874_=_C879 ,C877_=_C879 ,C880_=_C881 ,C880_=_C882 ,\nC880_=_C883 ,C880_=_C884 ,C880_=_C885 ,C880_=_C886 ,C881_=_C882 ,C881_=_C883 ,\nC881_=_C884 ,C881_=_C885 ,C881_=_C886 ,C882_=_C883 ,C882_=_C884 ,C882_=_C885 ,\nC882_=_C886 ,C883_=_C884 ,C883_=_C885 ,C883_=_C886 ,C884_=_C885 ,C884_=_C886 ,\nC885_=_C886 ,"];70[shape=box, label="id:70 level: 3\n80: C0 C1 C2 C4 C5 \nC10 C11 C12 C13 C14 C15 \nC17 C19 C21 C22 C24 C25 \nC28 C29 C30 C31 C32 C33 \nC34 C35 C38 C39 C40 C41 \nC42 C43 C45 C46 C53 C54 \nC63 C64 C65 C66 C67 C68 \nC69 C70 C71 C72 C73 C74 \nC229 C230 C231 C232 C233 C234 \nC235 C236 C238 C240 C241 C477 \nC479 C670 C671 C672 C673 C674 \nC675 C676 C677 C679 C680 C720 \nC753 C754 C755 C756 C757 C758 \nC759 C760 C761 \n459: C0_=_C1( C0 C1 ) C0_=_C2( C0 C2 ) C0_=_C4( C0 C4 ) C0_=_C5( C0 C5 ) C0_=_C10( C0 C10 ) \nC0_=_C11( C0 C11 ) C0_=_C12( C0 C12 ) C0_=_C13( C0 C13 ) C0_=_C14( C0 C14 ) C0_=_C15( C0 C15 ) C0_=_C17( C0 C17 ) \nC0_=_C19( C0 C19 ) C0_=_C21( C0 C21 ) C0_=_C22( C0 C22 ) C1_=_C2( C1 C2 ) C1_=_C4( C1 C4 ) C1_=_C5( C1 C5 ) \nC1_=_C10( C1 C10 ) C1_=_C24( C1 C24 ) C1_=_C25( C1 C25 ) C1_=_C28( C1 C28 ) C1_=_C29( C1 C29 ) C1_=_C30( C1 C30 ) \nC1_=_C31( C1 C31 ) C1_=_C32( C1 C32 ) C1_=_C33( C1 C33 ) C2_=_C4( C2 C4 ) C2_=_C5( C2 C5 ) C2_=_C11( C2 C11 ) \nC2_=_C34( C2 C34 ) C2_=_C35( C2 C35 ) C2_=_C38( C2 C38 ) C2_=_C39( C2 C39 ) C2_=_C40( C2 C40 ) C2_=_C41( C2 C41 ) \nC2_=_C42( C2 C42 ) C2_=_C43( C2 C43 ) C4_=_C5( C4 C5 ) C4_=_C14( C4 C14 ) C4_=_C45( C4 C45 ) C4_=_C53( C4 C53 ) \nC4_=_C63( C4 C63 ) C4_=_C64( C4 C64 ) C4_=_C65( C4 C65 ) C4_=_C66( C4 C66 ) C4_=_C67( C4 C67 ) C4_=_C68( C4</w:t>
      </w:r>
    </w:p>
    <w:p>
      <w:pPr>
        <w:pStyle w:val="PreformattedText"/>
        <w:bidi w:val="0"/>
        <w:spacing w:before="0" w:after="0"/>
        <w:jc w:val="left"/>
        <w:rPr/>
      </w:pPr>
      <w:r>
        <w:rPr/>
        <w:t xml:space="preserve"> </w:t>
      </w:r>
      <w:r>
        <w:rPr/>
        <w:t>C68 ) \nC5_=_C15( C5 C15 ) C5_=_C46( C5 C46 ) C5_=_C54( C5 C54 ) C5_=_C69( C5 C69 ) C5_=_C70( C5 C70 ) C5_=_C71( C5 C71 ) \nC5_=_C72( C5 C72 ) C5_=_C73( C5 C73 ) C5_=_C74( C5 C74 ) C10_=_C11( C10 C11 ) C10_=_C12( C10 C12 ) C10_=_C13( C10 C13 ) \nC10_=_C14( C10 C14 ) C10_=_C15( C10 C15 ) C10_=_C17( C10 C17 ) C10_=_C19( C10 C19 ) C10_=_C21( C10 C21 ) C10_=_C22( C10 C22 ) \nC10_=_C24( C10 C24 ) C10_=_C25( C10 C25 ) C10_=_C28( C10 C28 ) C10_=_C29( C10 C29 ) C10_=_C30( C10 C30 ) C10_=_C31( C10 C31 ) \nC10_=_C32( C10 C32 ) C10_=_C33( C10 C33 ) C11_=_C12( C11 C12 ) C11_=_C13( C11 C13 ) C11_=_C14( C11 C14 ) C11_=_C15( C11 C15 ) \nC11_=_C17( C11 C17 ) C11_=_C19( C11 C19 ) C11_=_C21( C11 C21 ) C11_=_C22( C11 C22 ) C11_=_C34( C11 C34 ) C11_=_C35( C11 C35 ) \nC11_=_C38( C11 C38 ) C11_=_C39( C11 C39 ) C11_=_C40( C11 C40 ) C11_=_C41( C11 C41 ) C11_=_C42( C11 C42 ) C11_=_C43( C11 C43 ) \nC12_=_C13( C12 C13 ) C12_=_C14( C12 C14 ) C12_=_C15( C12 C15 ) C12_=_C17( C12 C17 ) C12_=_C19( C12 C19 ) C12_=_C21( C12 C21 ) \nC12_=_C22( C12 C22 ) C12_=_C24( C12 C24 ) C12_=_C34( C12 C34 ) C12_=_C45( C12 C45 ) C12_=_C46( C12 C46 ) C13_=_C14( C13 C14 ) \nC13_=_C15( C13 C15 ) C13_=_C17( C13 C17 ) C13_=_C19( C13 C19 ) C13_=_C21( C13 C21 ) C13_=_C22( C13 C22 ) C13_=_C25( C13 C25 ) \nC13_=_C35( C13 C35 ) C13_=_C53( C13 C53 ) C13_=_C54( C13 C54 ) C14_=_C15( C14 C15 ) C14_=_C17( C14 C17 ) C14_=_C19( C14 C19 ) \nC14_=_C21( C14 C21 ) C14_=_C22( C14 C22 ) C14_=_C45( C14 C45 ) C14_=_C53( C14 C53 ) C14_=_C63( C14 C63 ) C14_=_C64( C14 C64 ) \nC14_=_C65( C14 C65 ) C14_=_C66( C14 C66 ) C14_=_C67( C14 C67 ) C14_=_C68( C14 C68 ) C15_=_C17( C15 C17 ) C15_=_C19( C15 C19 ) \nC15_=_C21( C15 C21 ) C15_=_C22( C15 C22 ) C15_=_C46( C15 C46 ) C15_=_C54( C15 C54 ) C15_=_C69( C15 C69 ) C15_=_C70( C15 C70 ) \nC15_=_C71( C15 C71 ) C15_=_C72( C15 C72 ) C15_=_C73( C15 C73 ) C15_=_C74( C15 C74 ) C17_=_C19( C17 C19 ) C17_=_C21( C17 C21 ) \nC17_=_C22( C17 C22 ) C17_=_C236( C17 C236 ) C17_=_C477( C17 C477 ) C17_=_C479( C17 C479 ) C19_=_C21( C19 C21 ) C19_=_C22( C19 C22 ) \nC19_=_C238( C19 C238 ) C19_=_C677( C19 C677 ) C19_=_C720( C19 C720 ) C21_=_C22( C21 C22 ) C21_=_C240( C21 C240 ) C21_=_C679( C21 C679 ) \nC21_=_C760( C21 C760 ) C22_=_C241( C22 C241 ) C22_=_C680( C22 C680 ) C22_=_C761( C22 C761 ) C24_=_C25( C24 C25 ) C24_=_C28( C24 C28 ) \nC24_=_C29( C24 C29 ) C24_=_C30( C24 C30 ) C24_=_C31( C24 C31 ) C24_=_C32( C24 C32 ) C24_=_C33( C24 C33 ) C24_=_C34( C24 C34 ) \nC24_=_C45( C24 C45 ) C24_=_C46( C24 C46 ) C25_=_C28( C25 C28 ) C25_=_C29( C25 C29 ) C25_=_C30( C25 C30 ) C25_=_C31( C25 C31 ) \nC25_=_C32( C25 C32 ) C25_=_C33( C25 C33 ) C25_=_C35( C25 C35 ) C25_=_C53( C25 C53 ) C25_=_C54( C25 C54 ) C28_=_C29( C28 C29 ) \nC28_=_C30( C28 C30 ) C28_=_C31( C28 C31 ) C28_=_C32( C28 C32 ) C28_=_C33( C28 C33 ) C29_=_C30( C29 C30 ) C29_=_C31( C29 C31 ) \nC29_=_C32( C29 C32 ) C29_=_C33( C29 C33 ) C30_=_C31( C30 C31 ) C30_=_C32( C30 C32 ) C30_=_C33( C30 C33 ) C30_=_C670( C30 C670 ) \nC31_=_C32( C31 C32 ) C31_=_C33( C31 C33 ) C31_=_C753( C31 C753 ) C32_=_C33( C32 C33 ) C34_=_C35( C34 C35 ) C34_=_C38( C34 C38 ) \nC34_=_C39( C34 C39 ) C34_=_C40( C34 C40 ) C34_=_C41( C34 C41 ) C34_=_C42( C34 C42 ) C34_=_C43( C34 C43 ) C34_=_C45( C34 C45 ) \nC34_=_C46( C34 C46 ) C35_=_C38( C35 C38 ) C35_=_C39( C35 C39 ) C35_=_C40( C35 C40 ) C35_=_C41( C35 C41 ) C35_=_C42( C35 C42 ) \nC35_=_C43( C35 C43 ) C35_=_C53( C35 C53 ) C35_=_C54( C35 C54 ) C38_=_C39( C38 C39 ) C38_=_C40( C38 C40 ) C38_=_C41( C38 C41 ) \nC38_=_C42( C38 C42 ) C38_=_C43( C38 C43 ) C38_=_C230( C38 C230 ) C39_=_C40( C39 C40 ) C39_=_C41( C39 C41 ) C39_=_C42( C39 C42 ) \nC39_=_C43( C39 C43 ) C40_=_C41( C40 C41 ) C40_=_C42( C40 C42 ) C40_=_C43( C40 C43 ) C41_=_C42( C41 C42 ) C41_=_C43( C41 C43 ) \nC42_=_C43( C42 C43 ) C43_=_C754( C43 C754 ) C45_=_C46( C45 C46 ) C45_=_C53( C45 C53 ) C45_=_C63( C45 C63 ) C45_=_C64( C45 C64 ) \nC45_=_C65( C45 C65 ) C45_=_C66( C45 C66 ) C45_=_C67( C45 C67 ) C45_=_C68( C45 C68 ) C46_=_C54( C46 C54 ) C46_=_C69( C46 C69 ) \nC46_=_C70( C46 C70 ) C46_=_C71( C46 C71 ) C46_=_C72( C46 C72 ) C46_=_C73( C46 C73 ) C46_=_C74( C46 C74 ) C53_=_C54( C53 C54 ) \nC53_=_C63( C53 C63 ) C53_=_C64( C53 C64 ) C53_=_C65( C53 C65 ) C53_=_C66( C53 C66 ) C53_=_C67( C53 C67 ) C53_=_C68( C53 C68 ) \nC54_=_C69( C54 C69 ) C54_=_C70( C54 C70 ) C54_=_C71( C54 C71 ) C54_=_C72( C54 C72 ) C54_=_C73( C54 C73 ) C54_=_C74( C54 C74 ) \nC63_=_C64( C63 C64 ) C63_=_C65( C63 C65 ) C63_=_C66( C63 C66 ) C63_=_C67( C63 C67 ) C63_=_C68( C63 C68 ) C64_=_C65( C64 C65 ) \nC64_=_C66( C64 C66 ) C64_=_C67( C64 C67 ) C64_=_C68( C64 C68 ) C65_=_C66( C65 C66 ) C65_=_C67( C65 C67 ) C65_=_C68( C65 C68 ) \nC66_=_C67( C66 C67 ) C66_=_C68( C66 C68 ) C67_=_C68( C67 C68 ) C69_=_C70( C69 C70 ) C69_=_C71( C69 C71 ) C69_=_C72( C69 C72 ) \nC69_=_C73( C69 C73 ) C69_=_C74( C69 C74 ) C70_=_C71( C70 C71 ) C70_=_C72( C70 C72 ) C70_=_C73( C70 C73 ) C70_=_C74( C70 C74 ) \nC70_=_C233( C70 C233 ) C71_=_C72( C71 C72 ) C71_=_C73( C71 C73 ) C71_=_C74( C71 C74 ) C72_=_C73( C72 C73 ) C72_=_C74( C72 C74 ) \nC73_=_C74( C73 C74 ) C229_=_C230( C229 C230 ) C229_=_C231( C229 C231 ) C229_=_C232( C229 C232 ) C229_=_C233( C229 C233 ) C229_=_C234( C229 C234 ) \nC229_=_C235( C229 C235 ) C229_=_C236( C229 C236 ) C229_=_C238( C229 C238 ) C229_=_C240( C229 C240 ) C229_=_C241( C229 C241 ) C230_=_C231( C230 C231 ) \nC230_=_C232( C230 C232 ) C230_=_C233( C230 C233 ) C230_=_C234( C230 C234 ) C230_=_C235( C230 C235 ) C230_=_C236( C230 C236 ) C230_=_C238( C230 C238 ) \nC230_=_C240( C230 C240 ) C230_=_C241( C230 C241 ) C231_=_C232( C231 C232 ) C231_=_C233( C231 C233 ) C231_=_C234( C231 C234 ) C231_=_C235( C231 C235 ) \nC231_=_C236( C231 C236 ) C231_=_C238( C231 C238 ) C231_=_C240( C231 C240 ) C231_=_C241( C231 C241 ) C232_=_C233( C232 C233 ) C232_=_C234( C232 C234 ) \nC232_=_C235( C232 C235 ) C232_=_C236( C232 C236 ) C232_=_C238( C232 C238 ) C232_=_C240( C232 C240 ) C232_=_C241( C232 C241 ) C233_=_C234( C233 C234 ) \nC233_=_C235( C233 C235 ) C233_=_C236( C233 C236 ) C233_=_C238( C233 C238 ) C233_=_C240( C233 C240 ) C233_=_C241( C233 C241 ) C234_=_C235( C234 C235 ) \nC234_=_C236( C234 C236 ) C234_=_C238( C234 C238 ) C234_=_C240( C234 C240 ) C234_=_C241( C234 C241 ) C235_=_C236( C235 C236 ) C235_=_C238( C235 C238 ) \nC235_=_C240( C235 C240 ) C235_=_C241( C235 C241 ) C236_=_C238( C236 C238 ) C236_=_C240( C236 C240 ) C236_=_C241( C236 C241 ) C236_=_C477( C236 C477 ) \nC236_=_C479( C236 C479 ) C238_=_C240( C238 C240 ) C238_=_C241( C238 C241 ) C238_=_C677( C238 C677 ) C238_=_C720( C238 C720 ) C240_=_C241( C240 C241 ) \nC240_=_C679( C240 C679 ) C240_=_C760( C240 C760 ) C241_=_C680( C241 C680 ) C241_=_C761( C241 C761 ) C477_=_C479( C477 C479 ) C477_=_C670( C477 C670 ) \nC477_=_C671( C477 C671 ) C477_=_C672( C477 C672 ) C477_=_C673( C477 C673 ) C477_=_C674( C477 C674 ) C477_=_C675( C477 C675 ) C477_=_C676( C477 C676 ) \nC477_=_C677( C477 C677 ) C477_=_C679( C477 C679 ) C477_=_C680( C477 C680 ) C479_=_C720( C479 C720 ) C479_=_C753( C479 C753 ) C479_=_C754( C479 C754 ) \nC479_=_C755( C479 C755 ) C479_=_C756( C479 C756 ) C479_=_C757( C479 C757 ) C479_=_C758( C479 C758 ) C479_=_C759( C479 C759 ) C479_=_C760( C479 C760 ) \nC479_=_C761( C479 C761 ) C670_=_C671( C670 C671 ) C670_=_C672( C670 C672 ) C670_=_C673( C670 C673 ) C670_=_C674( C670 C674 ) C670_=_C675( C670 C675 ) \nC670_=_C676( C670 C676 ) C670_=_C677( C670 C677 ) C670_=_C679( C670 C679 ) C670_=_C680( C670 C680 ) C671_=_C672( C671 C672 ) C671_=_C673( C671 C673 ) \nC671_=_C674( C671 C674 ) C671_=_C675( C671 C675 ) C671_=_C676( C671 C676 ) C671_=_C677( C671 C677 ) C671_=_C679( C671 C679 ) C671_=_C680( C671 C680 ) \nC672_=_C673( C672 C673 ) C672_=_C674( C672 C674 ) C672_=_C675( C672 C675 ) C672_=_C676( C672 C676 ) C672_=_C677( C672 C677 ) C672_=_C679( C672 C679 ) \nC672_=_C680( C672 C680 ) C673_=_C674( C673 C674 ) C673_=_C675( C673 C675 ) C673_=_C676( C673 C676 ) C673_=_C677( C673 C677 ) C673_=_C679( C673 C679 ) \nC673_=_C680( C673 C680 ) C674_=_C675( C674 C675 ) C674_=_C676( C674 C676 ) C674_=_C677( C674 C677 ) C674_=_C679( C674 C679 ) C674_=_C680( C674 C680 ) \nC675_=_C676( C675 C676 ) C675_=_C677( C675 C677 ) C675_=_C679( C675 C679 ) C675_=_C680( C675 C680 ) C676_=_C677( C676 C677 ) C676_=_C679( C676 C679 ) \nC676_=_C680( C676 C680 ) C677_=_C679( C677 C679 ) C677_=_C680( C677 C680 ) C677_=_C720( C677 C720 ) C679_=_C680( C679 C680 ) C679_=_C760( C679 C760 ) \nC680_=_C761( C680 C761 ) C720_=_C753( C720 C753 ) C720_=_C754( C720 C754 ) C720_=_C755( C720 C755 ) C720_=_C756( C720 C756 ) C720_=_C757( C720 C757 ) \nC720_=_C758( C720 C758 ) C720_=_C759( C720 C759 ) C720_=_C760( C720 C760 ) C720_=_C761( C720 C761 ) C753_=_C754( C753 C754 ) C753_=_C755( C753 C755 ) \nC753_=_C756( C753 C756 ) C753_=_C757( C753 C757 ) C753_=_C758( C753 C758 ) C753_=_C759( C753 C759 ) C753_=_C760( C753 C760 ) C753_=_C761( C753 C761 ) \nC754_=_C755( C754 C755 ) C754_=_C756( C754 C756 ) C754_=_C757( C754 C757 ) C754_=_C758( C754 C758 ) C754_=_C759( C754 C759 ) C754_=_C760( C754 C760 ) \nC754_=_C761( C754 C761 ) C755_=_C756( C755 C756 ) C755_=_C757( C755 C757 ) C755_=_C758( C755 C758 ) C755_=_C759( C755 C759 ) C755_=_C760( C755 C760 ) \nC755_=_C761( C755 C761 ) C756_=_C757( C756 C757 ) C756_=_C758( C756 C758 ) C756_=_C759( C756 C759 ) C756_=_C760( C756 C760 ) C756_=_C761( C756 C761 ) \nC757_=_C758( C757 C758 ) C757_=_C759( C757 C759 ) C757_=_C760( C757 C760 ) C757_=_C761( C757 C761 ) C758_=_C759( C758 C759 ) C758_=_C760( C758 C760 ) \nC758_=_C761( C758 C761 ) C759_=_C760( C759 C760 ) C759_=_C761( C759 C761 ) C760_=_C761( C760 C761 ) "];59-&gt;70[label="76: C0 C1 C2 C4 C5 \nC12 C13 C17 C19 C21 C22 \nC24 C25 C28 C29 C30 C31 \nC32 C33 C34 C35 C38 C39 \nC40 C41 C42 C43 C45 C46 \nC53 C54 C63 C64 C65 C66 \nC67 C68 C69 C70 C71 C72 \nC73 C74 C229 C230 C231 C232 \nC233 C234 C235 C236 C238 C240 \nC241 C477 C479 C670 C671 C672 \nC673 C674 C675 C676 C677 C679 \nC680 C720 C753 C754 C755 C756 \nC757 C758 C759 C760 C761 \n389:</w:t>
      </w:r>
    </w:p>
    <w:p>
      <w:pPr>
        <w:pStyle w:val="PreformattedText"/>
        <w:bidi w:val="0"/>
        <w:spacing w:before="0" w:after="0"/>
        <w:jc w:val="left"/>
        <w:rPr/>
      </w:pPr>
      <w:r>
        <w:rPr/>
        <w:t xml:space="preserve"> </w:t>
      </w:r>
      <w:r>
        <w:rPr/>
        <w:t>C0_=_C1 ,C0_=_C2 ,C0_=_C4 ,C0_=_C5 ,C0_=_C12 ,\nC0_=_C13 ,C0_=_C17 ,C0_=_C19 ,C0_=_C21 ,C0_=_C22 ,C1_=_C2 ,\nC1_=_C4 ,C1_=_C5 ,C1_=_C24 ,C1_=_C25 ,C1_=_C28 ,C1_=_C29 ,\nC1_=_C30 ,C1_=_C31 ,C1_=_C32 ,C1_=_C33 ,C2_=_C4 ,C2_=_C5 ,\nC2_=_C34 ,C2_=_C35 ,C2_=_C38 ,C2_=_C39 ,C2_=_C40 ,C2_=_C41 ,\nC2_=_C42 ,C2_=_C43 ,C4_=_C5 ,C4_=_C45 ,C4_=_C53 ,C4_=_C63 ,\nC4_=_C64 ,C4_=_C65 ,C4_=_C66 ,C4_=_C67 ,C4_=_C68 ,C5_=_C46 ,\nC5_=_C54 ,C5_=_C69 ,C5_=_C70 ,C5_=_C71 ,C5_=_C72 ,C5_=_C73 ,\nC5_=_C74 ,C12_=_C13 ,C12_=_C17 ,C12_=_C19 ,C12_=_C21 ,C12_=_C22 ,\nC12_=_C24 ,C12_=_C34 ,C12_=_C45 ,C12_=_C46 ,C13_=_C17 ,C13_=_C19 ,\nC13_=_C21 ,C13_=_C22 ,C13_=_C25 ,C13_=_C35 ,C13_=_C53 ,C13_=_C54 ,\nC17_=_C19 ,C17_=_C21 ,C17_=_C22 ,C17_=_C236 ,C17_=_C477 ,C17_=_C479 ,\nC19_=_C21 ,C19_=_C22 ,C19_=_C238 ,C19_=_C677 ,C19_=_C720 ,C21_=_C22 ,\nC21_=_C240 ,C21_=_C679 ,C21_=_C760 ,C22_=_C241 ,C22_=_C680 ,C22_=_C761 ,\nC24_=_C25 ,C24_=_C28 ,C24_=_C29 ,C24_=_C30 ,C24_=_C31 ,C24_=_C32 ,\nC24_=_C33 ,C24_=_C34 ,C24_=_C45 ,C24_=_C46 ,C25_=_C28 ,C25_=_C29 ,\nC25_=_C30 ,C25_=_C31 ,C25_=_C32 ,C25_=_C33 ,C25_=_C35 ,C25_=_C53 ,\nC25_=_C54 ,C28_=_C29 ,C28_=_C30 ,C28_=_C31 ,C28_=_C32 ,C28_=_C33 ,\nC29_=_C30 ,C29_=_C31 ,C29_=_C32 ,C29_=_C33 ,C30_=_C31 ,C30_=_C32 ,\nC30_=_C33 ,C30_=_C670 ,C31_=_C32 ,C31_=_C33 ,C31_=_C753 ,C32_=_C33 ,\nC34_=_C35 ,C34_=_C38 ,C34_=_C39 ,C34_=_C40 ,C34_=_C41 ,C34_=_C42 ,\nC34_=_C43 ,C34_=_C45 ,C34_=_C46 ,C35_=_C38 ,C35_=_C39 ,C35_=_C40 ,\nC35_=_C41 ,C35_=_C42 ,C35_=_C43 ,C35_=_C53 ,C35_=_C54 ,C38_=_C39 ,\nC38_=_C40 ,C38_=_C41 ,C38_=_C42 ,C38_=_C43 ,C38_=_C230 ,C39_=_C40 ,\nC39_=_C41 ,C39_=_C42 ,C39_=_C43 ,C40_=_C41 ,C40_=_C42 ,C40_=_C43 ,\nC41_=_C42 ,C41_=_C43 ,C42_=_C43 ,C43_=_C754 ,C45_=_C46 ,C45_=_C53 ,\nC45_=_C63 ,C45_=_C64 ,C45_=_C65 ,C45_=_C66 ,C45_=_C67 ,C45_=_C68 ,\nC46_=_C54 ,C46_=_C69 ,C46_=_C70 ,C46_=_C71 ,C46_=_C72 ,C46_=_C73 ,\nC46_=_C74 ,C53_=_C54 ,C53_=_C63 ,C53_=_C64 ,C53_=_C65 ,C53_=_C66 ,\nC53_=_C67 ,C53_=_C68 ,C54_=_C69 ,C54_=_C70 ,C54_=_C71 ,C54_=_C72 ,\nC54_=_C73 ,C54_=_C74 ,C63_=_C64 ,C63_=_C65 ,C63_=_C66 ,C63_=_C67 ,\nC63_=_C68 ,C64_=_C65 ,C64_=_C66 ,C64_=_C67 ,C64_=_C68 ,C65_=_C66 ,\nC65_=_C67 ,C65_=_C68 ,C66_=_C67 ,C66_=_C68 ,C67_=_C68 ,C69_=_C70 ,\nC69_=_C71 ,C69_=_C72 ,C69_=_C73 ,C69_=_C74 ,C70_=_C71 ,C70_=_C72 ,\nC70_=_C73 ,C70_=_C74 ,C70_=_C233 ,C71_=_C72 ,C71_=_C73 ,C71_=_C74 ,\nC72_=_C73 ,C72_=_C74 ,C73_=_C74 ,C229_=_C230 ,C229_=_C231 ,C229_=_C232 ,\nC229_=_C233 ,C229_=_C234 ,C229_=_C235 ,C229_=_C236 ,C229_=_C238 ,C229_=_C240 ,\nC229_=_C241 ,C230_=_C231 ,C230_=_C232 ,C230_=_C233 ,C230_=_C234 ,C230_=_C235 ,\nC230_=_C236 ,C230_=_C238 ,C230_=_C240 ,C230_=_C241 ,C231_=_C232 ,C231_=_C233 ,\nC231_=_C234 ,C231_=_C235 ,C231_=_C236 ,C231_=_C238 ,C231_=_C240 ,C231_=_C241 ,\nC232_=_C233 ,C232_=_C234 ,C232_=_C235 ,C232_=_C236 ,C232_=_C238 ,C232_=_C240 ,\nC232_=_C241 ,C233_=_C234 ,C233_=_C235 ,C233_=_C236 ,C233_=_C238 ,C233_=_C240 ,\nC233_=_C241 ,C234_=_C235 ,C234_=_C236 ,C234_=_C238 ,C234_=_C240 ,C234_=_C241 ,\nC235_=_C236 ,C235_=_C238 ,C235_=_C240 ,C235_=_C241 ,C236_=_C238 ,C236_=_C240 ,\nC236_=_C241 ,C236_=_C477 ,C236_=_C479 ,C238_=_C240 ,C238_=_C241 ,C238_=_C677 ,\nC238_=_C720 ,C240_=_C241 ,C240_=_C679 ,C240_=_C760 ,C241_=_C680 ,C241_=_C761 ,\nC477_=_C479 ,C477_=_C670 ,C477_=_C671 ,C477_=_C672 ,C477_=_C673 ,C477_=_C674 ,\nC477_=_C675 ,C477_=_C676 ,C477_=_C677 ,C477_=_C679 ,C477_=_C680 ,C479_=_C720 ,\nC479_=_C753 ,C479_=_C754 ,C479_=_C755 ,C479_=_C756 ,C479_=_C757 ,C479_=_C758 ,\nC479_=_C759 ,C479_=_C760 ,C479_=_C761 ,C670_=_C671 ,C670_=_C672 ,C670_=_C673 ,\nC670_=_C674 ,C670_=_C675 ,C670_=_C676 ,C670_=_C677 ,C670_=_C679 ,C670_=_C680 ,\nC671_=_C672 ,C671_=_C673 ,C671_=_C674 ,C671_=_C675 ,C671_=_C676 ,C671_=_C677 ,\nC671_=_C679 ,C671_=_C680 ,C672_=_C673 ,C672_=_C674 ,C672_=_C675 ,C672_=_C676 ,\nC672_=_C677 ,C672_=_C679 ,C672_=_C680 ,C673_=_C674 ,C673_=_C675 ,C673_=_C676 ,\nC673_=_C677 ,C673_=_C679 ,C673_=_C680 ,C674_=_C675 ,C674_=_C676 ,C674_=_C677 ,\nC674_=_C679 ,C674_=_C680 ,C675_=_C676 ,C675_=_C677 ,C675_=_C679 ,C675_=_C680 ,\nC676_=_C677 ,C676_=_C679 ,C676_=_C680 ,C677_=_C679 ,C677_=_C680 ,C677_=_C720 ,\nC679_=_C680 ,C679_=_C760 ,C680_=_C761 ,C720_=_C753 ,C720_=_C754 ,C720_=_C755 ,\nC720_=_C756 ,C720_=_C757 ,C720_=_C758 ,C720_=_C759 ,C720_=_C760 ,C720_=_C761 ,\nC753_=_C754 ,C753_=_C755 ,C753_=_C756 ,C753_=_C757 ,C753_=_C758 ,C753_=_C759 ,\nC753_=_C760 ,C753_=_C761 ,C754_=_C755 ,C754_=_C756 ,C754_=_C757 ,C754_=_C758 ,\nC754_=_C759 ,C754_=_C760 ,C754_=_C761 ,C755_=_C756 ,C755_=_C757 ,C755_=_C758 ,\nC755_=_C759 ,C755_=_C760 ,C755_=_C761 ,C756_=_C757 ,C756_=_C758 ,C756_=_C759 ,\nC756_=_C760 ,C756_=_C761 ,C757_=_C758 ,C757_=_C759 ,C757_=_C760 ,C757_=_C761 ,\nC758_=_C759 ,C758_=_C760 ,C758_=_C761 ,C759_=_C760 ,C759_=_C761 ,C760_=_C761 ,"];71[shape=box, label="id:71 level: 3\n88: C13 C25 C35 C44 C53 \nC54 C56 C61 C68 C165 C176 \nC177 C178 C179 C180 C181 C186 \nC214 C276 C316 C336 C351 C416 \nC442 C450 C497 C498 C499 C500 \nC501 C512 C523 C532 C540 C541 \nC542 C543 C547 C561 C569 C571 \nC581 C590 C591 C592 C593 C594 \nC597 C610 C616 C633 C640 C647 \nC653 C654 C659 C660 C661 C663 \nC669 C674 C683 C689 C694 C699 \nC700 C704 C705 C706 C712 C749 \nC752 C786 C813 C820 C844 C875 \nC880 C881 C882 C883 C884 C886 \nC895 C899 C902 C904 C905 \n379: C13_=_C25( C13 C25 ) C13_=_C35( C13 C35 ) C13_=_C44( C13 C44 ) C13_=_C53( C13 C53 ) C13_=_C54( C13 C54 ) \nC13_=_C56( C13 C56 ) C13_=_C61( C13 C61 ) C25_=_C35( C25 C35 ) C25_=_C44( C25 C44 ) C25_=_C53( C25 C53 ) C25_=_C54( C25 C54 ) \nC25_=_C56( C25 C56 ) C25_=_C61( C25 C61 ) C35_=_C44( C35 C44 ) C35_=_C53( C35 C53 ) C35_=_C54( C35 C54 ) C35_=_C56( C35 C56 ) \nC35_=_C61( C35 C61 ) C44_=_C53( C44 C53 ) C44_=_C54( C44 C54 ) C44_=_C56( C44 C56 ) C44_=_C61( C44 C61 ) C53_=_C54( C53 C54 ) \nC53_=_C56( C53 C56 ) C53_=_C61( C53 C61 ) C53_=_C68( C53 C68 ) C54_=_C56( C54 C56 ) C54_=_C61( C54 C61 ) C56_=_C61( C56 C61 ) \nC56_=_C497( C56 C497 ) C56_=_C498( C56 C498 ) C56_=_C499( C56 C499 ) C56_=_C500( C56 C500 ) C56_=_C501( C56 C501 ) C61_=_C186( C61 C186 ) \nC61_=_C501( C61 C501 ) C61_=_C547( C61 C547 ) C61_=_C597( C61 C597 ) C61_=_C663( C61 C663 ) C61_=_C706( C61 C706 ) C61_=_C882( C61 C882 ) \nC61_=_C899( C61 C899 ) C68_=_C336( C68 C336 ) C68_=_C561( C68 C561 ) C68_=_C610( C68 C610 ) C68_=_C749( C68 C749 ) C68_=_C820( C68 C820 ) \nC68_=_C844( C68 C844 ) C68_=_C883( C68 C883 ) C68_=_C902( C68 C902 ) C165_=_C176( C165 C176 ) C165_=_C177( C165 C177 ) C165_=_C178( C165 C178 ) \nC165_=_C179( C165 C179 ) C165_=_C180( C165 C180 ) C165_=_C181( C165 C181 ) C165_=_C186( C165 C186 ) C176_=_C316( C176 C316 ) C176_=_C653( C176 C653 ) \nC176_=_C699( C176 C699 ) C176_=_C813( C176 C813 ) C176_=_C880( C176 C880 ) C177_=_C178( C177 C178 ) C177_=_C179( C177 C179 ) C177_=_C180( C177 C180 ) \nC177_=_C181( C177 C181 ) C177_=_C186( C177 C186 ) C178_=_C179( C178 C179 ) C178_=_C180( C178 C180 ) C178_=_C181( C178 C181 ) C178_=_C186( C178 C186 ) \nC179_=_C180( C179 C180 ) C179_=_C181( C179 C181 ) C179_=_C186( C179 C186 ) C179_=_C214( C179 C214 ) C180_=_C181( C180 C181 ) C180_=_C186( C180 C186 ) \nC181_=_C186( C181 C186 ) C186_=_C501( C186 C501 ) C186_=_C547( C186 C547 ) C186_=_C597( C186 C597 ) C186_=_C663( C186 C663 ) C186_=_C706( C186 C706 ) \nC186_=_C882( C186 C882 ) C186_=_C899( C186 C899 ) C214_=_C351( C214 C351 ) C214_=_C450( C214 C450 ) C214_=_C616( C214 C616 ) C214_=_C669( C214 C669 ) \nC214_=_C786( C214 C786 ) C214_=_C875( C214 C875 ) C214_=_C884( C214 C884 ) C214_=_C904( C214 C904 ) C276_=_C442( C276 C442 ) C276_=_C540( C276 C540 ) \nC276_=_C659( C276 C659 ) C276_=_C704( C276 C704 ) C276_=_C881( C276 C881 ) C276_=_C895( C276 C895 ) C316_=_C653( C316 C653 ) C316_=_C699( C316 C699 ) \nC316_=_C813( C316 C813 ) C316_=_C880( C316 C880 ) C336_=_C561( C336 C561 ) C336_=_C610( C336 C610 ) C336_=_C749( C336 C749 ) C336_=_C820( C336 C820 ) \nC336_=_C844( C336 C844 ) C336_=_C883( C336 C883 ) C336_=_C902( C336 C902 ) C351_=_C450( C351 C450 ) C351_=_C616( C351 C616 ) C351_=_C669( C351 C669 ) \nC351_=_C786( C351 C786 ) C351_=_C875( C351 C875 ) C351_=_C884( C351 C884 ) C351_=_C904( C351 C904 ) C416_=_C512( C416 C512 ) C416_=_C569( C416 C569 ) \nC416_=_C712( C416 C712 ) C416_=_C752( C416 C752 ) C416_=_C886( C416 C886 ) C416_=_C905( C416 C905 ) C442_=_C540( C442 C540 ) C442_=_C659( C442 C659 ) \nC442_=_C704( C442 C704 ) C442_=_C881( C442 C881 ) C442_=_C895( C442 C895 ) C450_=_C616( C450 C616 ) C450_=_C669( C450 C669 ) C450_=_C786( C450 C786 ) \nC450_=_C875( C450 C875 ) C450_=_C884( C450 C884 ) C450_=_C904( C450 C904 ) C497_=_C498( C497 C498 ) C497_=_C499( C497 C499 ) C497_=_C500( C497 C500 ) \nC497_=_C501( C497 C501 ) C497_=_C523( C497 C523 ) C497_=_C532( C497 C532 ) C497_=_C541( C497 C541 ) C497_=_C542( C497 C542 ) C497_=_C543( C497 C543 ) \nC497_=_C547( C497 C547 ) C498_=_C499( C498 C499 ) C498_=_C500( C498 C500 ) C498_=_C501( C498 C501 ) C498_=_C571( C498 C571 ) C498_=_C581( C498 C581 ) \nC498_=_C590( C498 C590 ) C498_=_C591( C498 C591 ) C498_=_C592( C498 C592 ) C498_=_C593( C498 C593 ) C498_=_C594( C498 C594 ) C498_=_C597( C498 C597 ) \nC499_=_C500( C499 C500 ) C499_=_C501( C499 C501 ) C499_=_C633( C499 C633 ) C499_=_C640( C499 C640 ) C499_=_C647( C499 C647 ) C499_=_C654( C499 C654 ) \nC499_=_C660( C499 C660 ) C499_=_C661( C499 C661 ) C499_=_C663( C499 C663 ) C500_=_C501( C500 C501 ) C500_=_C674( C500 C674 ) C500_=_C683( C500 C683 ) \nC500_=_C689( C500 C689 ) C500_=_C694( C500 C694 ) C500_=_C700( C500 C700 ) C500_=_C705( C500 C705 ) C500_=_C706( C500 C706 ) C501_=_C547( C501 C547 ) \nC501_=_C597( C501 C597 ) C501_=_C663( C501 C663 ) C501_=_C706( C501 C706 ) C501_=_C882( C501 C882 ) C501_=_C899( C501 C899 ) C512_=_C569( C512 C569 ) \nC512_=_C712( C512 C712 ) C512_=_C752( C512 C752 ) C512_=_C886( C512 C886 ) C512_=_C905( C512 C905 ) C523_=_C532( C523 C532 ) C523_=_C541( C523 C541 ) \nC523_=_C542( C523 C542 ) C523_=_C543( C523 C543 ) C523_=_C547( C523 C547 ) C532_=_C540( C532 C540 ) C532_=_C541( C532 C541 ) C532_=_C542( C532</w:t>
      </w:r>
    </w:p>
    <w:p>
      <w:pPr>
        <w:pStyle w:val="PreformattedText"/>
        <w:bidi w:val="0"/>
        <w:spacing w:before="0" w:after="0"/>
        <w:jc w:val="left"/>
        <w:rPr/>
      </w:pPr>
      <w:r>
        <w:rPr/>
        <w:t xml:space="preserve"> </w:t>
      </w:r>
      <w:r>
        <w:rPr/>
        <w:t>C542 ) \nC532_=_C543( C532 C543 ) C532_=_C547( C532 C547 ) C540_=_C659( C540 C659 ) C540_=_C704( C540 C704 ) C540_=_C881( C540 C881 ) C540_=_C895( C540 C895 ) \nC541_=_C542( C541 C542 ) C541_=_C543( C541 C543 ) C541_=_C547( C541 C547 ) C542_=_C543( C542 C543 ) C542_=_C547( C542 C547 ) C542_=_C561( C542 C561 ) \nC543_=_C547( C543 C547 ) C547_=_C597( C547 C597 ) C547_=_C663( C547 C663 ) C547_=_C706( C547 C706 ) C547_=_C882( C547 C882 ) C547_=_C899( C547 C899 ) \nC561_=_C610( C561 C610 ) C561_=_C749( C561 C749 ) C561_=_C820( C561 C820 ) C561_=_C844( C561 C844 ) C561_=_C883( C561 C883 ) C561_=_C902( C561 C902 ) \nC569_=_C712( C569 C712 ) C569_=_C752( C569 C752 ) C569_=_C886( C569 C886 ) C569_=_C905( C569 C905 ) C571_=_C581( C571 C581 ) C571_=_C590( C571 C590 ) \nC571_=_C591( C571 C591 ) C571_=_C592( C571 C592 ) C571_=_C593( C571 C593 ) C571_=_C594( C571 C594 ) C571_=_C597( C571 C597 ) C581_=_C590( C581 C590 ) \nC581_=_C591( C581 C591 ) C581_=_C592( C581 C592 ) C581_=_C593( C581 C593 ) C581_=_C594( C581 C594 ) C581_=_C597( C581 C597 ) C590_=_C591( C590 C591 ) \nC590_=_C592( C590 C592 ) C590_=_C593( C590 C593 ) C590_=_C594( C590 C594 ) C590_=_C597( C590 C597 ) C591_=_C592( C591 C592 ) C591_=_C593( C591 C593 ) \nC591_=_C594( C591 C594 ) C591_=_C597( C591 C597 ) C591_=_C610( C591 C610 ) C592_=_C593( C592 C593 ) C592_=_C594( C592 C594 ) C592_=_C597( C592 C597 ) \nC592_=_C616( C592 C616 ) C593_=_C594( C593 C594 ) C593_=_C597( C593 C597 ) C594_=_C597( C594 C597 ) C597_=_C663( C597 C663 ) C597_=_C706( C597 C706 ) \nC597_=_C882( C597 C882 ) C597_=_C899( C597 C899 ) C610_=_C749( C610 C749 ) C610_=_C820( C610 C820 ) C610_=_C844( C610 C844 ) C610_=_C883( C610 C883 ) \nC610_=_C902( C610 C902 ) C616_=_C669( C616 C669 ) C616_=_C786( C616 C786 ) C616_=_C875( C616 C875 ) C616_=_C884( C616 C884 ) C616_=_C904( C616 C904 ) \nC633_=_C640( C633 C640 ) C633_=_C647( C633 C647 ) C633_=_C654( C633 C654 ) C633_=_C660( C633 C660 ) C633_=_C661( C633 C661 ) C633_=_C663( C633 C663 ) \nC640_=_C647( C640 C647 ) C640_=_C654( C640 C654 ) C640_=_C660( C640 C660 ) C640_=_C661( C640 C661 ) C640_=_C663( C640 C663 ) C647_=_C653( C647 C653 ) \nC647_=_C654( C647 C654 ) C647_=_C660( C647 C660 ) C647_=_C661( C647 C661 ) C647_=_C663( C647 C663 ) C653_=_C699( C653 C699 ) C653_=_C813( C653 C813 ) \nC653_=_C880( C653 C880 ) C654_=_C659( C654 C659 ) C654_=_C660( C654 C660 ) C654_=_C661( C654 C661 ) C654_=_C663( C654 C663 ) C659_=_C704( C659 C704 ) \nC659_=_C881( C659 C881 ) C659_=_C895( C659 C895 ) C660_=_C661( C660 C661 ) C660_=_C663( C660 C663 ) C661_=_C663( C661 C663 ) C661_=_C669( C661 C669 ) \nC663_=_C706( C663 C706 ) C663_=_C882( C663 C882 ) C663_=_C899( C663 C899 ) C669_=_C786( C669 C786 ) C669_=_C875( C669 C875 ) C669_=_C884( C669 C884 ) \nC669_=_C904( C669 C904 ) C674_=_C683( C674 C683 ) C674_=_C689( C674 C689 ) C674_=_C694( C674 C694 ) C674_=_C700( C674 C700 ) C674_=_C705( C674 C705 ) \nC674_=_C706( C674 C706 ) C683_=_C689( C683 C689 ) C683_=_C694( C683 C694 ) C683_=_C700( C683 C700 ) C683_=_C705( C683 C705 ) C683_=_C706( C683 C706 ) \nC689_=_C694( C689 C694 ) C689_=_C700( C689 C700 ) C689_=_C705( C689 C705 ) C689_=_C706( C689 C706 ) C694_=_C699( C694 C699 ) C694_=_C700( C694 C700 ) \nC694_=_C705( C694 C705 ) C694_=_C706( C694 C706 ) C699_=_C813( C699 C813 ) C699_=_C880( C699 C880 ) C700_=_C704( C700 C704 ) C700_=_C705( C700 C705 ) \nC700_=_C706( C700 C706 ) C704_=_C881( C704 C881 ) C704_=_C895( C704 C895 ) C705_=_C706( C705 C706 ) C706_=_C882( C706 C882 ) C706_=_C899( C706 C899 ) \nC712_=_C752( C712 C752 ) C712_=_C886( C712 C886 ) C712_=_C905( C712 C905 ) C749_=_C820( C749 C820 ) C749_=_C844( C749 C844 ) C749_=_C883( C749 C883 ) \nC749_=_C902( C749 C902 ) C752_=_C886( C752 C886 ) C752_=_C905( C752 C905 ) C786_=_C875( C786 C875 ) C786_=_C884( C786 C884 ) C786_=_C904( C786 C904 ) \nC813_=_C880( C813 C880 ) C820_=_C844( C820 C844 ) C820_=_C883( C820 C883 ) C820_=_C902( C820 C902 ) C844_=_C883( C844 C883 ) C844_=_C902( C844 C902 ) \nC875_=_C884( C875 C884 ) C875_=_C904( C875 C904 ) C880_=_C881( C880 C881 ) C880_=_C882( C880 C882 ) C880_=_C883( C880 C883 ) C880_=_C884( C880 C884 ) \nC880_=_C886( C880 C886 ) C881_=_C882( C881 C882 ) C881_=_C883( C881 C883 ) C881_=_C884( C881 C884 ) C881_=_C886( C881 C886 ) C881_=_C895( C881 C895 ) \nC882_=_C883( C882 C883 ) C882_=_C884( C882 C884 ) C882_=_C886( C882 C886 ) C882_=_C899( C882 C899 ) C883_=_C884( C883 C884 ) C883_=_C886( C883 C886 ) \nC883_=_C902( C883 C902 ) C884_=_C886( C884 C886 ) C884_=_C904( C884 C904 ) C886_=_C905( C886 C905 ) C895_=_C899( C895 C899 ) C895_=_C902( C895 C902 ) \nC895_=_C904( C895 C904 ) C895_=_C905( C895 C905 ) C899_=_C902( C899 C902 ) C899_=_C904( C899 C904 ) C899_=_C905( C899 C905 ) C902_=_C904( C902 C904 ) \nC902_=_C905( C902 C905 ) C904_=_C905( C904 C905 ) "];60-&gt;71[label="82: C13 C25 C35 C44 C53 \nC54 C56 C68 C165 C176 C177 \nC178 C179 C180 C181 C214 C276 \nC316 C336 C351 C416 C442 C450 \nC497 C498 C499 C500 C501 C512 \nC523 C532 C540 C541 C542 C543 \nC561 C569 C571 C581 C590 C591 \nC592 C593 C594 C610 C616 C633 \nC640 C647 C653 C654 C659 C660 \nC661 C669 C674 C683 C689 C694 \nC699 C700 C704 C705 C712 C749 \nC752 C786 C813 C820 C844 C875 \nC880 C881 C882 C883 C884 C886 \nC895 C899 C902 C904 C905 \n305: C13_=_C25 ,C13_=_C35 ,C13_=_C44 ,C13_=_C53 ,C13_=_C54 ,\nC13_=_C56 ,C25_=_C35 ,C25_=_C44 ,C25_=_C53 ,C25_=_C54 ,C25_=_C56 ,\nC35_=_C44 ,C35_=_C53 ,C35_=_C54 ,C35_=_C56 ,C44_=_C53 ,C44_=_C54 ,\nC44_=_C56 ,C53_=_C54 ,C53_=_C56 ,C53_=_C68 ,C54_=_C56 ,C56_=_C497 ,\nC56_=_C498 ,C56_=_C499 ,C56_=_C500 ,C56_=_C501 ,C68_=_C336 ,C68_=_C561 ,\nC68_=_C610 ,C68_=_C749 ,C68_=_C820 ,C68_=_C844 ,C68_=_C883 ,C68_=_C902 ,\nC165_=_C176 ,C165_=_C177 ,C165_=_C178 ,C165_=_C179 ,C165_=_C180 ,C165_=_C181 ,\nC176_=_C316 ,C176_=_C653 ,C176_=_C699 ,C176_=_C813 ,C176_=_C880 ,C177_=_C178 ,\nC177_=_C179 ,C177_=_C180 ,C177_=_C181 ,C178_=_C179 ,C178_=_C180 ,C178_=_C181 ,\nC179_=_C180 ,C179_=_C181 ,C179_=_C214 ,C180_=_C181 ,C214_=_C351 ,C214_=_C450 ,\nC214_=_C616 ,C214_=_C669 ,C214_=_C786 ,C214_=_C875 ,C214_=_C884 ,C214_=_C904 ,\nC276_=_C442 ,C276_=_C540 ,C276_=_C659 ,C276_=_C704 ,C276_=_C881 ,C276_=_C895 ,\nC316_=_C653 ,C316_=_C699 ,C316_=_C813 ,C316_=_C880 ,C336_=_C561 ,C336_=_C610 ,\nC336_=_C749 ,C336_=_C820 ,C336_=_C844 ,C336_=_C883 ,C336_=_C902 ,C351_=_C450 ,\nC351_=_C616 ,C351_=_C669 ,C351_=_C786 ,C351_=_C875 ,C351_=_C884 ,C351_=_C904 ,\nC416_=_C512 ,C416_=_C569 ,C416_=_C712 ,C416_=_C752 ,C416_=_C886 ,C416_=_C905 ,\nC442_=_C540 ,C442_=_C659 ,C442_=_C704 ,C442_=_C881 ,C442_=_C895 ,C450_=_C616 ,\nC450_=_C669 ,C450_=_C786 ,C450_=_C875 ,C450_=_C884 ,C450_=_C904 ,C497_=_C498 ,\nC497_=_C499 ,C497_=_C500 ,C497_=_C501 ,C497_=_C523 ,C497_=_C532 ,C497_=_C541 ,\nC497_=_C542 ,C497_=_C543 ,C498_=_C499 ,C498_=_C500 ,C498_=_C501 ,C498_=_C571 ,\nC498_=_C581 ,C498_=_C590 ,C498_=_C591 ,C498_=_C592 ,C498_=_C593 ,C498_=_C594 ,\nC499_=_C500 ,C499_=_C501 ,C499_=_C633 ,C499_=_C640 ,C499_=_C647 ,C499_=_C654 ,\nC499_=_C660 ,C499_=_C661 ,C500_=_C501 ,C500_=_C674 ,C500_=_C683 ,C500_=_C689 ,\nC500_=_C694 ,C500_=_C700 ,C500_=_C705 ,C501_=_C882 ,C501_=_C899 ,C512_=_C569 ,\nC512_=_C712 ,C512_=_C752 ,C512_=_C886 ,C512_=_C905 ,C523_=_C532 ,C523_=_C541 ,\nC523_=_C542 ,C523_=_C543 ,C532_=_C540 ,C532_=_C541 ,C532_=_C542 ,C532_=_C543 ,\nC540_=_C659 ,C540_=_C704 ,C540_=_C881 ,C540_=_C895 ,C541_=_C542 ,C541_=_C543 ,\nC542_=_C543 ,C542_=_C561 ,C561_=_C610 ,C561_=_C749 ,C561_=_C820 ,C561_=_C844 ,\nC561_=_C883 ,C561_=_C902 ,C569_=_C712 ,C569_=_C752 ,C569_=_C886 ,C569_=_C905 ,\nC571_=_C581 ,C571_=_C590 ,C571_=_C591 ,C571_=_C592 ,C571_=_C593 ,C571_=_C594 ,\nC581_=_C590 ,C581_=_C591 ,C581_=_C592 ,C581_=_C593 ,C581_=_C594 ,C590_=_C591 ,\nC590_=_C592 ,C590_=_C593 ,C590_=_C594 ,C591_=_C592 ,C591_=_C593 ,C591_=_C594 ,\nC591_=_C610 ,C592_=_C593 ,C592_=_C594 ,C592_=_C616 ,C593_=_C594 ,C610_=_C749 ,\nC610_=_C820 ,C610_=_C844 ,C610_=_C883 ,C610_=_C902 ,C616_=_C669 ,C616_=_C786 ,\nC616_=_C875 ,C616_=_C884 ,C616_=_C904 ,C633_=_C640 ,C633_=_C647 ,C633_=_C654 ,\nC633_=_C660 ,C633_=_C661 ,C640_=_C647 ,C640_=_C654 ,C640_=_C660 ,C640_=_C661 ,\nC647_=_C653 ,C647_=_C654 ,C647_=_C660 ,C647_=_C661 ,C653_=_C699 ,C653_=_C813 ,\nC653_=_C880 ,C654_=_C659 ,C654_=_C660 ,C654_=_C661 ,C659_=_C704 ,C659_=_C881 ,\nC659_=_C895 ,C660_=_C661 ,C661_=_C669 ,C669_=_C786 ,C669_=_C875 ,C669_=_C884 ,\nC669_=_C904 ,C674_=_C683 ,C674_=_C689 ,C674_=_C694 ,C674_=_C700 ,C674_=_C705 ,\nC683_=_C689 ,C683_=_C694 ,C683_=_C700 ,C683_=_C705 ,C689_=_C694 ,C689_=_C700 ,\nC689_=_C705 ,C694_=_C699 ,C694_=_C700 ,C694_=_C705 ,C699_=_C813 ,C699_=_C880 ,\nC700_=_C704 ,C700_=_C705 ,C704_=_C881 ,C704_=_C895 ,C712_=_C752 ,C712_=_C886 ,\nC712_=_C905 ,C749_=_C820 ,C749_=_C844 ,C749_=_C883 ,C749_=_C902 ,C752_=_C886 ,\nC752_=_C905 ,C786_=_C875 ,C786_=_C884 ,C786_=_C904 ,C813_=_C880 ,C820_=_C844 ,\nC820_=_C883 ,C820_=_C902 ,C844_=_C883 ,C844_=_C902 ,C875_=_C884 ,C875_=_C904 ,\nC880_=_C881 ,C880_=_C882 ,C880_=_C883 ,C880_=_C884 ,C880_=_C886 ,C881_=_C882 ,\nC881_=_C883 ,C881_=_C884 ,C881_=_C886 ,C881_=_C895 ,C882_=_C883 ,C882_=_C884 ,\nC882_=_C886 ,C882_=_C899 ,C883_=_C884 ,C883_=_C886 ,C883_=_C902 ,C884_=_C886 ,\nC884_=_C904 ,C886_=_C905 ,C895_=_C899 ,C895_=_C902 ,C895_=_C904 ,C895_=_C905 ,\nC899_=_C902 ,C899_=_C904 ,C899_=_C905 ,C902_=_C904 ,C902_=_C905 ,C904_=_C905 ,"];72[shape=box, label="id:72 level: 3\n97: C3 C12 C24 C34 C44 \nC45 C46 C49 C63 C232 C244 \nC249 C258 C268 C269 C270 C272 \nC276 C331 C368 C376 C385 C393 \nC400 C406 C414 C415 C416 C418 \nC425 C435 C436 C437 C438 C442 \nC468 C475 C489 C502 C507 C510 \nC511 C512 C516 C518 C520 C522 \nC525 C527 C532 C533 C535 C537 \nC538 C539 C540 C542 C548 C550 \nC555 C557 C558 C559 C560 C561 \nC562 C567 C568 C569 C627 C632 \nC639 C646 C654 C655 C656 C659 \nC673 C676 C682 C685 C693 C696 \nC700 C701 C702 C704 C707 C710 \nC711 C712 C756 C764 C771 C775 \nC780 C781 \n461: C3_=_C12( C3 C12 ) C3_=_C24( C3 C24 ) C3_=_C34( C3 C34 ) C3_=_C44( C3 C44 ) C3_=_C45( C3 C45 ) \nC3_=_C46(</w:t>
      </w:r>
    </w:p>
    <w:p>
      <w:pPr>
        <w:pStyle w:val="PreformattedText"/>
        <w:bidi w:val="0"/>
        <w:spacing w:before="0" w:after="0"/>
        <w:jc w:val="left"/>
        <w:rPr/>
      </w:pPr>
      <w:r>
        <w:rPr/>
        <w:t xml:space="preserve"> </w:t>
      </w:r>
      <w:r>
        <w:rPr/>
        <w:t>C3 C46 ) C3_=_C49( C3 C49 ) C12_=_C24( C12 C24 ) C12_=_C34( C12 C34 ) C12_=_C44( C12 C44 ) C12_=_C45( C12 C45 ) \nC12_=_C46( C12 C46 ) C12_=_C49( C12 C49 ) C24_=_C34( C24 C34 ) C24_=_C44( C24 C44 ) C24_=_C45( C24 C45 ) C24_=_C46( C24 C46 ) \nC24_=_C49( C24 C49 ) C34_=_C44( C34 C44 ) C34_=_C45( C34 C45 ) C34_=_C46( C34 C46 ) C34_=_C49( C34 C49 ) C44_=_C45( C44 C45 ) \nC44_=_C46( C44 C46 ) C44_=_C49( C44 C49 ) C45_=_C46( C45 C46 ) C45_=_C49( C45 C49 ) C45_=_C63( C45 C63 ) C46_=_C49( C46 C49 ) \nC49_=_C272( C49 C272 ) C49_=_C438( C49 C438 ) C49_=_C516( C49 C516 ) C49_=_C522( C49 C522 ) C49_=_C532( C49 C532 ) C49_=_C533( C49 C533 ) \nC49_=_C535( C49 C535 ) C49_=_C537( C49 C537 ) C49_=_C538( C49 C538 ) C49_=_C539( C49 C539 ) C49_=_C540( C49 C540 ) C63_=_C331( C63 C331 ) \nC63_=_C518( C63 C518 ) C63_=_C525( C63 C525 ) C63_=_C542( C63 C542 ) C63_=_C548( C63 C548 ) C63_=_C555( C63 C555 ) C63_=_C557( C63 C557 ) \nC63_=_C558( C63 C558 ) C63_=_C559( C63 C559 ) C63_=_C560( C63 C560 ) C63_=_C561( C63 C561 ) C232_=_C244( C232 C244 ) C232_=_C249( C232 C249 ) \nC232_=_C258( C232 C258 ) C232_=_C268( C232 C268 ) C232_=_C269( C232 C269 ) C232_=_C270( C232 C270 ) C232_=_C272( C232 C272 ) C232_=_C276( C232 C276 ) \nC244_=_C249( C244 C249 ) C244_=_C258( C244 C258 ) C244_=_C268( C244 C268 ) C244_=_C269( C244 C269 ) C244_=_C270( C244 C270 ) C244_=_C272( C244 C272 ) \nC244_=_C276( C244 C276 ) C249_=_C258( C249 C258 ) C249_=_C268( C249 C268 ) C249_=_C269( C249 C269 ) C249_=_C270( C249 C270 ) C249_=_C272( C249 C272 ) \nC249_=_C276( C249 C276 ) C258_=_C268( C258 C268 ) C258_=_C269( C258 C269 ) C258_=_C270( C258 C270 ) C258_=_C272( C258 C272 ) C258_=_C276( C258 C276 ) \nC268_=_C269( C268 C269 ) C268_=_C270( C268 C270 ) C268_=_C272( C268 C272 ) C268_=_C276( C268 C276 ) C269_=_C270( C269 C270 ) C269_=_C272( C269 C272 ) \nC269_=_C276( C269 C276 ) C270_=_C272( C270 C272 ) C270_=_C276( C270 C276 ) C272_=_C276( C272 C276 ) C272_=_C438( C272 C438 ) C272_=_C516( C272 C516 ) \nC272_=_C522( C272 C522 ) C272_=_C532( C272 C532 ) C272_=_C533( C272 C533 ) C272_=_C535( C272 C535 ) C272_=_C537( C272 C537 ) C272_=_C538( C272 C538 ) \nC272_=_C539( C272 C539 ) C272_=_C540( C272 C540 ) C276_=_C442( C276 C442 ) C276_=_C540( C276 C540 ) C276_=_C659( C276 C659 ) C276_=_C704( C276 C704 ) \nC331_=_C518( C331 C518 ) C331_=_C525( C331 C525 ) C331_=_C542( C331 C542 ) C331_=_C548( C331 C548 ) C331_=_C555( C331 C555 ) C331_=_C557( C331 C557 ) \nC331_=_C558( C331 C558 ) C331_=_C559( C331 C559 ) C331_=_C560( C331 C560 ) C331_=_C561( C331 C561 ) C368_=_C376( C368 C376 ) C368_=_C385( C368 C385 ) \nC368_=_C393( C368 C393 ) C368_=_C400( C368 C400 ) C368_=_C406( C368 C406 ) C368_=_C414( C368 C414 ) C368_=_C415( C368 C415 ) C368_=_C416( C368 C416 ) \nC376_=_C385( C376 C385 ) C376_=_C393( C376 C393 ) C376_=_C400( C376 C400 ) C376_=_C406( C376 C406 ) C376_=_C414( C376 C414 ) C376_=_C415( C376 C415 ) \nC376_=_C416( C376 C416 ) C385_=_C393( C385 C393 ) C385_=_C400( C385 C400 ) C385_=_C406( C385 C406 ) C385_=_C414( C385 C414 ) C385_=_C415( C385 C415 ) \nC385_=_C416( C385 C416 ) C393_=_C400( C393 C400 ) C393_=_C406( C393 C406 ) C393_=_C414( C393 C414 ) C393_=_C415( C393 C415 ) C393_=_C416( C393 C416 ) \nC400_=_C406( C400 C406 ) C400_=_C414( C400 C414 ) C400_=_C415( C400 C415 ) C400_=_C416( C400 C416 ) C406_=_C414( C406 C414 ) C406_=_C415( C406 C415 ) \nC406_=_C416( C406 C416 ) C414_=_C415( C414 C415 ) C414_=_C416( C414 C416 ) C414_=_C510( C414 C510 ) C414_=_C567( C414 C567 ) C414_=_C710( C414 C710 ) \nC415_=_C416( C415 C416 ) C415_=_C511( C415 C511 ) C415_=_C568( C415 C568 ) C415_=_C711( C415 C711 ) C416_=_C512( C416 C512 ) C416_=_C569( C416 C569 ) \nC416_=_C712( C416 C712 ) C418_=_C425( C418 C425 ) C418_=_C435( C418 C435 ) C418_=_C436( C418 C436 ) C418_=_C437( C418 C437 ) C418_=_C438( C418 C438 ) \nC418_=_C442( C418 C442 ) C425_=_C435( C425 C435 ) C425_=_C436( C425 C436 ) C425_=_C437( C425 C437 ) C425_=_C438( C425 C438 ) C425_=_C442( C425 C442 ) \nC435_=_C436( C435 C436 ) C435_=_C437( C435 C437 ) C435_=_C438( C435 C438 ) C435_=_C442( C435 C442 ) C436_=_C437( C436 C437 ) C436_=_C438( C436 C438 ) \nC436_=_C442( C436 C442 ) C437_=_C438( C437 C438 ) C437_=_C442( C437 C442 ) C438_=_C442( C438 C442 ) C438_=_C516( C438 C516 ) C438_=_C522( C438 C522 ) \nC438_=_C532( C438 C532 ) C438_=_C533( C438 C533 ) C438_=_C535( C438 C535 ) C438_=_C537( C438 C537 ) C438_=_C538( C438 C538 ) C438_=_C539( C438 C539 ) \nC438_=_C540( C438 C540 ) C442_=_C540( C442 C540 ) C442_=_C659( C442 C659 ) C442_=_C704( C442 C704 ) C468_=_C475( C468 C475 ) C468_=_C489( C468 C489 ) \nC468_=_C502( C468 C502 ) C468_=_C507( C468 C507 ) C468_=_C510( C468 C510 ) C468_=_C511( C468 C511 ) C468_=_C512( C468 C512 ) C475_=_C489( C475 C489 ) \nC475_=_C502( C475 C502 ) C475_=_C507( C475 C507 ) C475_=_C510( C475 C510 ) C475_=_C511( C475 C511 ) C475_=_C512( C475 C512 ) C489_=_C502( C489 C502 ) \nC489_=_C507( C489 C507 ) C489_=_C510( C489 C510 ) C489_=_C511( C489 C511 ) C489_=_C512( C489 C512 ) C502_=_C507( C502 C507 ) C502_=_C510( C502 C510 ) \nC502_=_C511( C502 C511 ) C502_=_C512( C502 C512 ) C507_=_C510( C507 C510 ) C507_=_C511( C507 C511 ) C507_=_C512( C507 C512 ) C510_=_C511( C510 C511 ) \nC510_=_C512( C510 C512 ) C510_=_C567( C510 C567 ) C510_=_C710( C510 C710 ) C511_=_C512( C511 C512 ) C511_=_C568( C511 C568 ) C511_=_C711( C511 C711 ) \nC512_=_C569( C512 C569 ) C512_=_C712( C512 C712 ) C516_=_C518( C516 C518 ) C516_=_C520( C516 C520 ) C516_=_C522( C516 C522 ) C516_=_C532( C516 C532 ) \nC516_=_C533( C516 C533 ) C516_=_C535( C516 C535 ) C516_=_C537( C516 C537 ) C516_=_C538( C516 C538 ) C516_=_C539( C516 C539 ) C516_=_C540( C516 C540 ) \nC518_=_C520( C518 C520 ) C518_=_C525( C518 C525 ) C518_=_C542( C518 C542 ) C518_=_C548( C518 C548 ) C518_=_C555( C518 C555 ) C518_=_C557( C518 C557 ) \nC518_=_C558( C518 C558 ) C518_=_C559( C518 C559 ) C518_=_C560( C518 C560 ) C518_=_C561( C518 C561 ) C520_=_C527( C520 C527 ) C520_=_C550( C520 C550 ) \nC520_=_C562( C520 C562 ) C520_=_C567( C520 C567 ) C520_=_C568( C520 C568 ) C520_=_C569( C520 C569 ) C522_=_C525( C522 C525 ) C522_=_C527( C522 C527 ) \nC522_=_C532( C522 C532 ) C522_=_C533( C522 C533 ) C522_=_C535( C522 C535 ) C522_=_C537( C522 C537 ) C522_=_C538( C522 C538 ) C522_=_C539( C522 C539 ) \nC522_=_C540( C522 C540 ) C525_=_C527( C525 C527 ) C525_=_C542( C525 C542 ) C525_=_C548( C525 C548 ) C525_=_C555( C525 C555 ) C525_=_C557( C525 C557 ) \nC525_=_C558( C525 C558 ) C525_=_C559( C525 C559 ) C525_=_C560( C525 C560 ) C525_=_C561( C525 C561 ) C527_=_C550( C527 C550 ) C527_=_C562( C527 C562 ) \nC527_=_C567( C527 C567 ) C527_=_C568( C527 C568 ) C527_=_C569( C527 C569 ) C532_=_C533( C532 C533 ) C532_=_C535( C532 C535 ) C532_=_C537( C532 C537 ) \nC532_=_C538( C532 C538 ) C532_=_C539( C532 C539 ) C532_=_C540( C532 C540 ) C532_=_C542( C532 C542 ) C533_=_C535( C533 C535 ) C533_=_C537( C533 C537 ) \nC533_=_C538( C533 C538 ) C533_=_C539( C533 C539 ) C533_=_C540( C533 C540 ) C533_=_C548( C533 C548 ) C533_=_C550( C533 C550 ) C535_=_C537( C535 C537 ) \nC535_=_C538( C535 C538 ) C535_=_C539( C535 C539 ) C535_=_C540( C535 C540 ) C535_=_C555( C535 C555 ) C535_=_C562( C535 C562 ) C537_=_C538( C537 C538 ) \nC537_=_C539( C537 C539 ) C537_=_C540( C537 C540 ) C537_=_C627( C537 C627 ) C537_=_C632( C537 C632 ) C537_=_C639( C537 C639 ) C537_=_C646( C537 C646 ) \nC537_=_C654( C537 C654 ) C537_=_C655( C537 C655 ) C537_=_C656( C537 C656 ) C537_=_C659( C537 C659 ) C538_=_C539( C538 C539 ) C538_=_C540( C538 C540 ) \nC538_=_C673( C538 C673 ) C538_=_C682( C538 C682 ) C538_=_C693( C538 C693 ) C538_=_C700( C538 C700 ) C538_=_C701( C538 C701 ) C538_=_C702( C538 C702 ) \nC538_=_C704( C538 C704 ) C539_=_C540( C539 C540 ) C539_=_C756( C539 C756 ) C539_=_C764( C539 C764 ) C539_=_C771( C539 C771 ) C539_=_C775( C539 C775 ) \nC539_=_C780( C539 C780 ) C539_=_C781( C539 C781 ) C540_=_C659( C540 C659 ) C540_=_C704( C540 C704 ) C542_=_C548( C542 C548 ) C542_=_C555( C542 C555 ) \nC542_=_C557( C542 C557 ) C542_=_C558( C542 C558 ) C542_=_C559( C542 C559 ) C542_=_C560( C542 C560 ) C542_=_C561( C542 C561 ) C548_=_C550( C548 C550 ) \nC548_=_C555( C548 C555 ) C548_=_C557( C548 C557 ) C548_=_C558( C548 C558 ) C548_=_C559( C548 C559 ) C548_=_C560( C548 C560 ) C548_=_C561( C548 C561 ) \nC550_=_C562( C550 C562 ) C550_=_C567( C550 C567 ) C550_=_C568( C550 C568 ) C550_=_C569( C550 C569 ) C555_=_C557( C555 C557 ) C555_=_C558( C555 C558 ) \nC555_=_C559( C555 C559 ) C555_=_C560( C555 C560 ) C555_=_C561( C555 C561 ) C555_=_C562( C555 C562 ) C557_=_C558( C557 C558 ) C557_=_C559( C557 C559 ) \nC557_=_C560( C557 C560 ) C557_=_C561( C557 C561 ) C558_=_C559( C558 C559 ) C558_=_C560( C558 C560 ) C558_=_C561( C558 C561 ) C559_=_C560( C559 C560 ) \nC559_=_C561( C559 C561 ) C560_=_C561( C560 C561 ) C562_=_C567( C562 C567 ) C562_=_C568( C562 C568 ) C562_=_C569( C562 C569 ) C567_=_C568( C567 C568 ) \nC567_=_C569( C567 C569 ) C567_=_C710( C567 C710 ) C568_=_C569( C568 C569 ) C568_=_C711( C568 C711 ) C569_=_C712( C569 C712 ) C627_=_C632( C627 C632 ) \nC627_=_C639( C627 C639 ) C627_=_C646( C627 C646 ) C627_=_C654( C627 C654 ) C627_=_C655( C627 C655 ) C627_=_C656( C627 C656 ) C627_=_C659( C627 C659 ) \nC632_=_C639( C632 C639 ) C632_=_C646( C632 C646 ) C632_=_C654( C632 C654 ) C632_=_C655( C632 C655 ) C632_=_C656( C632 C656 ) C632_=_C659( C632 C659 ) \nC639_=_C646( C639 C646 ) C639_=_C654( C639 C654 ) C639_=_C655( C639 C655 ) C639_=_C656( C639 C656 ) C639_=_C659( C639 C659 ) C646_=_C654( C646 C654 ) \nC646_=_C655( C646 C655 ) C646_=_C656( C646 C656 ) C646_=_C659( C646 C659 ) C654_=_C655( C654 C655 ) C654_=_C656( C654 C656 ) C654_=_C659( C654 C659 ) \nC655_=_C656( C655 C656 ) C655_=_C659( C655 C659 ) C656_=_C659( C656 C659 ) C659_=_C704( C659 C704 ) C673_=_C676( C673 C676 ) C673_=_C682( C673 C682 ) \nC673_=_C693( C673 C693 ) C673_=_C700( C673 C700 ) C673_=_C701( C673 C701 ) C673_=_C702( C673 C702 ) C673_=_C704( C673 C704 ) C676_=_C685( C676 C685 ) \nC676_=_C696( C676 C696</w:t>
      </w:r>
    </w:p>
    <w:p>
      <w:pPr>
        <w:pStyle w:val="PreformattedText"/>
        <w:bidi w:val="0"/>
        <w:spacing w:before="0" w:after="0"/>
        <w:jc w:val="left"/>
        <w:rPr/>
      </w:pPr>
      <w:r>
        <w:rPr/>
        <w:t xml:space="preserve"> </w:t>
      </w:r>
      <w:r>
        <w:rPr/>
        <w:t>) C676_=_C702( C676 C702 ) C676_=_C707( C676 C707 ) C676_=_C710( C676 C710 ) C676_=_C711( C676 C711 ) C676_=_C712( C676 C712 ) \nC682_=_C685( C682 C685 ) C682_=_C693( C682 C693 ) C682_=_C700( C682 C700 ) C682_=_C701( C682 C701 ) C682_=_C702( C682 C702 ) C682_=_C704( C682 C704 ) \nC685_=_C696( C685 C696 ) C685_=_C702( C685 C702 ) C685_=_C707( C685 C707 ) C685_=_C710( C685 C710 ) C685_=_C711( C685 C711 ) C685_=_C712( C685 C712 ) \nC693_=_C696( C693 C696 ) C693_=_C700( C693 C700 ) C693_=_C701( C693 C701 ) C693_=_C702( C693 C702 ) C693_=_C704( C693 C704 ) C696_=_C702( C696 C702 ) \nC696_=_C707( C696 C707 ) C696_=_C710( C696 C710 ) C696_=_C711( C696 C711 ) C696_=_C712( C696 C712 ) C700_=_C701( C700 C701 ) C700_=_C702( C700 C702 ) \nC700_=_C704( C700 C704 ) C701_=_C702( C701 C702 ) C701_=_C704( C701 C704 ) C701_=_C707( C701 C707 ) C702_=_C704( C702 C704 ) C702_=_C707( C702 C707 ) \nC702_=_C710( C702 C710 ) C702_=_C711( C702 C711 ) C702_=_C712( C702 C712 ) C707_=_C710( C707 C710 ) C707_=_C711( C707 C711 ) C707_=_C712( C707 C712 ) \nC710_=_C711( C710 C711 ) C710_=_C712( C710 C712 ) C711_=_C712( C711 C712 ) C756_=_C764( C756 C764 ) C756_=_C771( C756 C771 ) C756_=_C775( C756 C775 ) \nC756_=_C780( C756 C780 ) C756_=_C781( C756 C781 ) C764_=_C771( C764 C771 ) C764_=_C775( C764 C775 ) C764_=_C780( C764 C780 ) C764_=_C781( C764 C781 ) \nC771_=_C775( C771 C775 ) C771_=_C780( C771 C780 ) C771_=_C781( C771 C781 ) C775_=_C780( C775 C780 ) C775_=_C781( C775 C781 ) C780_=_C781( C780 C781 ) "];60-&gt;72[label="90: C3 C12 C24 C34 C44 \nC45 C46 C63 C232 C244 C249 \nC258 C268 C269 C270 C276 C331 \nC368 C376 C385 C393 C400 C406 \nC414 C415 C416 C418 C425 C435 \nC436 C437 C442 C468 C475 C489 \nC502 C507 C510 C511 C512 C516 \nC518 C520 C522 C525 C527 C532 \nC533 C535 C540 C542 C548 C550 \nC555 C557 C558 C559 C560 C561 \nC562 C567 C568 C569 C627 C632 \nC639 C646 C654 C655 C656 C659 \nC673 C676 C682 C685 C693 C696 \nC700 C701 C704 C707 C710 C711 \nC712 C756 C764 C771 C775 C780 \nC781 \n355: C3_=_C12 ,C3_=_C24 ,C3_=_C34 ,C3_=_C44 ,C3_=_C45 ,\nC3_=_C46 ,C12_=_C24 ,C12_=_C34 ,C12_=_C44 ,C12_=_C45 ,C12_=_C46 ,\nC24_=_C34 ,C24_=_C44 ,C24_=_C45 ,C24_=_C46 ,C34_=_C44 ,C34_=_C45 ,\nC34_=_C46 ,C44_=_C45 ,C44_=_C46 ,C45_=_C46 ,C45_=_C63 ,C63_=_C331 ,\nC63_=_C518 ,C63_=_C525 ,C63_=_C542 ,C63_=_C548 ,C63_=_C555 ,C63_=_C557 ,\nC63_=_C558 ,C63_=_C559 ,C63_=_C560 ,C63_=_C561 ,C232_=_C244 ,C232_=_C249 ,\nC232_=_C258 ,C232_=_C268 ,C232_=_C269 ,C232_=_C270 ,C232_=_C276 ,C244_=_C249 ,\nC244_=_C258 ,C244_=_C268 ,C244_=_C269 ,C244_=_C270 ,C244_=_C276 ,C249_=_C258 ,\nC249_=_C268 ,C249_=_C269 ,C249_=_C270 ,C249_=_C276 ,C258_=_C268 ,C258_=_C269 ,\nC258_=_C270 ,C258_=_C276 ,C268_=_C269 ,C268_=_C270 ,C268_=_C276 ,C269_=_C270 ,\nC269_=_C276 ,C270_=_C276 ,C276_=_C442 ,C276_=_C540 ,C276_=_C659 ,C276_=_C704 ,\nC331_=_C518 ,C331_=_C525 ,C331_=_C542 ,C331_=_C548 ,C331_=_C555 ,C331_=_C557 ,\nC331_=_C558 ,C331_=_C559 ,C331_=_C560 ,C331_=_C561 ,C368_=_C376 ,C368_=_C385 ,\nC368_=_C393 ,C368_=_C400 ,C368_=_C406 ,C368_=_C414 ,C368_=_C415 ,C368_=_C416 ,\nC376_=_C385 ,C376_=_C393 ,C376_=_C400 ,C376_=_C406 ,C376_=_C414 ,C376_=_C415 ,\nC376_=_C416 ,C385_=_C393 ,C385_=_C400 ,C385_=_C406 ,C385_=_C414 ,C385_=_C415 ,\nC385_=_C416 ,C393_=_C400 ,C393_=_C406 ,C393_=_C414 ,C393_=_C415 ,C393_=_C416 ,\nC400_=_C406 ,C400_=_C414 ,C400_=_C415 ,C400_=_C416 ,C406_=_C414 ,C406_=_C415 ,\nC406_=_C416 ,C414_=_C415 ,C414_=_C416 ,C414_=_C510 ,C414_=_C567 ,C414_=_C710 ,\nC415_=_C416 ,C415_=_C511 ,C415_=_C568 ,C415_=_C711 ,C416_=_C512 ,C416_=_C569 ,\nC416_=_C712 ,C418_=_C425 ,C418_=_C435 ,C418_=_C436 ,C418_=_C437 ,C418_=_C442 ,\nC425_=_C435 ,C425_=_C436 ,C425_=_C437 ,C425_=_C442 ,C435_=_C436 ,C435_=_C437 ,\nC435_=_C442 ,C436_=_C437 ,C436_=_C442 ,C437_=_C442 ,C442_=_C540 ,C442_=_C659 ,\nC442_=_C704 ,C468_=_C475 ,C468_=_C489 ,C468_=_C502 ,C468_=_C507 ,C468_=_C510 ,\nC468_=_C511 ,C468_=_C512 ,C475_=_C489 ,C475_=_C502 ,C475_=_C507 ,C475_=_C510 ,\nC475_=_C511 ,C475_=_C512 ,C489_=_C502 ,C489_=_C507 ,C489_=_C510 ,C489_=_C511 ,\nC489_=_C512 ,C502_=_C507 ,C502_=_C510 ,C502_=_C511 ,C502_=_C512 ,C507_=_C510 ,\nC507_=_C511 ,C507_=_C512 ,C510_=_C511 ,C510_=_C512 ,C510_=_C567 ,C510_=_C710 ,\nC511_=_C512 ,C511_=_C568 ,C511_=_C711 ,C512_=_C569 ,C512_=_C712 ,C516_=_C518 ,\nC516_=_C520 ,C516_=_C522 ,C516_=_C532 ,C516_=_C533 ,C516_=_C535 ,C516_=_C540 ,\nC518_=_C520 ,C518_=_C525 ,C518_=_C542 ,C518_=_C548 ,C518_=_C555 ,C518_=_C557 ,\nC518_=_C558 ,C518_=_C559 ,C518_=_C560 ,C518_=_C561 ,C520_=_C527 ,C520_=_C550 ,\nC520_=_C562 ,C520_=_C567 ,C520_=_C568 ,C520_=_C569 ,C522_=_C525 ,C522_=_C527 ,\nC522_=_C532 ,C522_=_C533 ,C522_=_C535 ,C522_=_C540 ,C525_=_C527 ,C525_=_C542 ,\nC525_=_C548 ,C525_=_C555 ,C525_=_C557 ,C525_=_C558 ,C525_=_C559 ,C525_=_C560 ,\nC525_=_C561 ,C527_=_C550 ,C527_=_C562 ,C527_=_C567 ,C527_=_C568 ,C527_=_C569 ,\nC532_=_C533 ,C532_=_C535 ,C532_=_C540 ,C532_=_C542 ,C533_=_C535 ,C533_=_C540 ,\nC533_=_C548 ,C533_=_C550 ,C535_=_C540 ,C535_=_C555 ,C535_=_C562 ,C540_=_C659 ,\nC540_=_C704 ,C542_=_C548 ,C542_=_C555 ,C542_=_C557 ,C542_=_C558 ,C542_=_C559 ,\nC542_=_C560 ,C542_=_C561 ,C548_=_C550 ,C548_=_C555 ,C548_=_C557 ,C548_=_C558 ,\nC548_=_C559 ,C548_=_C560 ,C548_=_C561 ,C550_=_C562 ,C550_=_C567 ,C550_=_C568 ,\nC550_=_C569 ,C555_=_C557 ,C555_=_C558 ,C555_=_C559 ,C555_=_C560 ,C555_=_C561 ,\nC555_=_C562 ,C557_=_C558 ,C557_=_C559 ,C557_=_C560 ,C557_=_C561 ,C558_=_C559 ,\nC558_=_C560 ,C558_=_C561 ,C559_=_C560 ,C559_=_C561 ,C560_=_C561 ,C562_=_C567 ,\nC562_=_C568 ,C562_=_C569 ,C567_=_C568 ,C567_=_C569 ,C567_=_C710 ,C568_=_C569 ,\nC568_=_C711 ,C569_=_C712 ,C627_=_C632 ,C627_=_C639 ,C627_=_C646 ,C627_=_C654 ,\nC627_=_C655 ,C627_=_C656 ,C627_=_C659 ,C632_=_C639 ,C632_=_C646 ,C632_=_C654 ,\nC632_=_C655 ,C632_=_C656 ,C632_=_C659 ,C639_=_C646 ,C639_=_C654 ,C639_=_C655 ,\nC639_=_C656 ,C639_=_C659 ,C646_=_C654 ,C646_=_C655 ,C646_=_C656 ,C646_=_C659 ,\nC654_=_C655 ,C654_=_C656 ,C654_=_C659 ,C655_=_C656 ,C655_=_C659 ,C656_=_C659 ,\nC659_=_C704 ,C673_=_C676 ,C673_=_C682 ,C673_=_C693 ,C673_=_C700 ,C673_=_C701 ,\nC673_=_C704 ,C676_=_C685 ,C676_=_C696 ,C676_=_C707 ,C676_=_C710 ,C676_=_C711 ,\nC676_=_C712 ,C682_=_C685 ,C682_=_C693 ,C682_=_C700 ,C682_=_C701 ,C682_=_C704 ,\nC685_=_C696 ,C685_=_C707 ,C685_=_C710 ,C685_=_C711 ,C685_=_C712 ,C693_=_C696 ,\nC693_=_C700 ,C693_=_C701 ,C693_=_C704 ,C696_=_C707 ,C696_=_C710 ,C696_=_C711 ,\nC696_=_C712 ,C700_=_C701 ,C700_=_C704 ,C701_=_C704 ,C701_=_C707 ,C707_=_C710 ,\nC707_=_C711 ,C707_=_C712 ,C710_=_C711 ,C710_=_C712 ,C711_=_C712 ,C756_=_C764 ,\nC756_=_C771 ,C756_=_C775 ,C756_=_C780 ,C756_=_C781 ,C764_=_C771 ,C764_=_C775 ,\nC764_=_C780 ,C764_=_C781 ,C771_=_C775 ,C771_=_C780 ,C771_=_C781 ,C775_=_C780 ,\nC775_=_C781 ,C780_=_C781 ,"];73[shape=box, label="id:73 level: 4\n36: C0 C1 C2 C3 C4 \nC5 C6 C8 C9 C154 C155 \nC156 C157 C158 C159 C160 C161 \nC163 C164 C369 C417 C418 C419 \nC420 C421 C422 C423 C424 C464 \nC465 C466 C467 C468 C469 C470 \nC471 \n192: C0_=_C1( C0 C1 ) C0_=_C2( C0 C2 ) C0_=_C3( C0 C3 ) C0_=_C4( C0 C4 ) C0_=_C5( C0 C5 ) \nC0_=_C6( C0 C6 ) C0_=_C8( C0 C8 ) C0_=_C9( C0 C9 ) C1_=_C2( C1 C2 ) C1_=_C3( C1 C3 ) C1_=_C4( C1 C4 ) \nC1_=_C5( C1 C5 ) C1_=_C6( C1 C6 ) C1_=_C8( C1 C8 ) C1_=_C9( C1 C9 ) C2_=_C3( C2 C3 ) C2_=_C4( C2 C4 ) \nC2_=_C5( C2 C5 ) C2_=_C6( C2 C6 ) C2_=_C8( C2 C8 ) C2_=_C9( C2 C9 ) C3_=_C4( C3 C4 ) C3_=_C5( C3 C5 ) \nC3_=_C6( C3 C6 ) C3_=_C8( C3 C8 ) C3_=_C9( C3 C9 ) C4_=_C5( C4 C5 ) C4_=_C6( C4 C6 ) C4_=_C8( C4 C8 ) \nC4_=_C9( C4 C9 ) C5_=_C6( C5 C6 ) C5_=_C8( C5 C8 ) C5_=_C9( C5 C9 ) C6_=_C8( C6 C8 ) C6_=_C9( C6 C9 ) \nC6_=_C154( C6 C154 ) C6_=_C155( C6 C155 ) C6_=_C156( C6 C156 ) C6_=_C157( C6 C157 ) C6_=_C158( C6 C158 ) C6_=_C159( C6 C159 ) \nC6_=_C160( C6 C160 ) C6_=_C161( C6 C161 ) C6_=_C163( C6 C163 ) C6_=_C164( C6 C164 ) C8_=_C9( C8 C9 ) C8_=_C369( C8 C369 ) \nC8_=_C422( C8 C422 ) C8_=_C464( C8 C464 ) C8_=_C465( C8 C465 ) C8_=_C466( C8 C466 ) C8_=_C467( C8 C467 ) C8_=_C468( C8 C468 ) \nC8_=_C469( C8 C469 ) C8_=_C470( C8 C470 ) C8_=_C471( C8 C471 ) C9_=_C163( C9 C163 ) C9_=_C423( C9 C423 ) C9_=_C470( C9 C470 ) \nC154_=_C155( C154 C155 ) C154_=_C156( C154 C156 ) C154_=_C157( C154 C157 ) C154_=_C158( C154 C158 ) C154_=_C159( C154 C159 ) C154_=_C160( C154 C160 ) \nC154_=_C161( C154 C161 ) C154_=_C163( C154 C163 ) C154_=_C164( C154 C164 ) C155_=_C156( C155 C156 ) C155_=_C157( C155 C157 ) C155_=_C158( C155 C158 ) \nC155_=_C159( C155 C159 ) C155_=_C160( C155 C160 ) C155_=_C161( C155 C161 ) C155_=_C163( C155 C163 ) C155_=_C164( C155 C164 ) C156_=_C157( C156 C157 ) \nC156_=_C158( C156 C158 ) C156_=_C159( C156 C159 ) C156_=_C160( C156 C160 ) C156_=_C161( C156 C161 ) C156_=_C163( C156 C163 ) C156_=_C164( C156 C164 ) \nC157_=_C158( C157 C158 ) C157_=_C159( C157 C159 ) C157_=_C160( C157 C160 ) C157_=_C161( C157 C161 ) C157_=_C163( C157 C163 ) C157_=_C164( C157 C164 ) \nC158_=_C159( C158 C159 ) C158_=_C160( C158 C160 ) C158_=_C161( C158 C161 ) C158_=_C163( C158 C163 ) C158_=_C164( C158 C164 ) C159_=_C160( C159 C160 ) \nC159_=_C161( C159 C161 ) C159_=_C163( C159 C163 ) C159_=_C164( C159 C164 ) C160_=_C161( C160 C161 ) C160_=_C163( C160 C163 ) C160_=_C164( C160 C164 ) \nC160_=_C369( C160 C369 ) C161_=_C163( C161 C163 ) C161_=_C164( C161 C164 ) C161_=_C417( C161 C417 ) C161_=_C418( C161 C418 ) C161_=_C419( C161 C419 ) \nC161_=_C420( C161 C420 ) C161_=_C421( C161 C421 ) C161_=_C422( C161 C422 ) C161_=_C423( C161 C423 ) C161_=_C424( C161 C424 ) C163_=_C164( C163 C164 ) \nC163_=_C423( C163 C423 ) C163_=_C470( C163 C470 ) C164_=_C424( C164 C424 ) C164_=_C471( C164 C471 ) C369_=_C422( C369 C422 ) C369_=_C464( C369 C464 ) \nC369_=_C465( C369 C465 ) C369_=_C466( C369 C466 ) C369_=_C467( C369 C467 ) C369_=_C468( C369 C468 ) C369_=_C469( C369 C469 ) C369_=_C470( C369 C470 ) \nC369_=_C471( C369 C471 ) C417_=_C418( C417 C418 ) C417_=_C419( C417 C419 ) C417_=_C420( C417 C420 ) C417_=_C421( C417 C421 ) C417_=_C422( C417 C422 ) \nC417_=_C423( C417 C423 ) C417_=_C424( C417 C424 ) C418_=_C419( C418 C419</w:t>
      </w:r>
    </w:p>
    <w:p>
      <w:pPr>
        <w:pStyle w:val="PreformattedText"/>
        <w:bidi w:val="0"/>
        <w:spacing w:before="0" w:after="0"/>
        <w:jc w:val="left"/>
        <w:rPr/>
      </w:pPr>
      <w:r>
        <w:rPr/>
        <w:t xml:space="preserve"> </w:t>
      </w:r>
      <w:r>
        <w:rPr/>
        <w:t>) C418_=_C420( C418 C420 ) C418_=_C421( C418 C421 ) C418_=_C422( C418 C422 ) \nC418_=_C423( C418 C423 ) C418_=_C424( C418 C424 ) C419_=_C420( C419 C420 ) C419_=_C421( C419 C421 ) C419_=_C422( C419 C422 ) C419_=_C423( C419 C423 ) \nC419_=_C424( C419 C424 ) C420_=_C421( C420 C421 ) C420_=_C422( C420 C422 ) C420_=_C423( C420 C423 ) C420_=_C424( C420 C424 ) C421_=_C422( C421 C422 ) \nC421_=_C423( C421 C423 ) C421_=_C424( C421 C424 ) C422_=_C423( C422 C423 ) C422_=_C424( C422 C424 ) C422_=_C464( C422 C464 ) C422_=_C465( C422 C465 ) \nC422_=_C466( C422 C466 ) C422_=_C467( C422 C467 ) C422_=_C468( C422 C468 ) C422_=_C469( C422 C469 ) C422_=_C470( C422 C470 ) C422_=_C471( C422 C471 ) \nC423_=_C424( C423 C424 ) C423_=_C470( C423 C470 ) C424_=_C471( C424 C471 ) C464_=_C465( C464 C465 ) C464_=_C466( C464 C466 ) C464_=_C467( C464 C467 ) \nC464_=_C468( C464 C468 ) C464_=_C469( C464 C469 ) C464_=_C470( C464 C470 ) C464_=_C471( C464 C471 ) C465_=_C466( C465 C466 ) C465_=_C467( C465 C467 ) \nC465_=_C468( C465 C468 ) C465_=_C469( C465 C469 ) C465_=_C470( C465 C470 ) C465_=_C471( C465 C471 ) C466_=_C467( C466 C467 ) C466_=_C468( C466 C468 ) \nC466_=_C469( C466 C469 ) C466_=_C470( C466 C470 ) C466_=_C471( C466 C471 ) C467_=_C468( C467 C468 ) C467_=_C469( C467 C469 ) C467_=_C470( C467 C470 ) \nC467_=_C471( C467 C471 ) C468_=_C469( C468 C469 ) C468_=_C470( C468 C470 ) C468_=_C471( C468 C471 ) C469_=_C470( C469 C470 ) C469_=_C471( C469 C471 ) \nC470_=_C471( C470 C471 ) "];61-&gt;73[label="32: C0 C1 C2 C3 C4 \nC5 C9 C154 C155 C156 C157 \nC158 C159 C160 C163 C164 C369 \nC417 C418 C419 C420 C421 C423 \nC424 C464 C465 C466 C467 C468 \nC469 C470 C471 \n124: C0_=_C1 ,C0_=_C2 ,C0_=_C3 ,C0_=_C4 ,C0_=_C5 ,\nC0_=_C9 ,C1_=_C2 ,C1_=_C3 ,C1_=_C4 ,C1_=_C5 ,C1_=_C9 ,\nC2_=_C3 ,C2_=_C4 ,C2_=_C5 ,C2_=_C9 ,C3_=_C4 ,C3_=_C5 ,\nC3_=_C9 ,C4_=_C5 ,C4_=_C9 ,C5_=_C9 ,C9_=_C163 ,C9_=_C423 ,\nC9_=_C470 ,C154_=_C155 ,C154_=_C156 ,C154_=_C157 ,C154_=_C158 ,C154_=_C159 ,\nC154_=_C160 ,C154_=_C163 ,C154_=_C164 ,C155_=_C156 ,C155_=_C157 ,C155_=_C158 ,\nC155_=_C159 ,C155_=_C160 ,C155_=_C163 ,C155_=_C164 ,C156_=_C157 ,C156_=_C158 ,\nC156_=_C159 ,C156_=_C160 ,C156_=_C163 ,C156_=_C164 ,C157_=_C158 ,C157_=_C159 ,\nC157_=_C160 ,C157_=_C163 ,C157_=_C164 ,C158_=_C159 ,C158_=_C160 ,C158_=_C163 ,\nC158_=_C164 ,C159_=_C160 ,C159_=_C163 ,C159_=_C164 ,C160_=_C163 ,C160_=_C164 ,\nC160_=_C369 ,C163_=_C164 ,C163_=_C423 ,C163_=_C470 ,C164_=_C424 ,C164_=_C471 ,\nC369_=_C464 ,C369_=_C465 ,C369_=_C466 ,C369_=_C467 ,C369_=_C468 ,C369_=_C469 ,\nC369_=_C470 ,C369_=_C471 ,C417_=_C418 ,C417_=_C419 ,C417_=_C420 ,C417_=_C421 ,\nC417_=_C423 ,C417_=_C424 ,C418_=_C419 ,C418_=_C420 ,C418_=_C421 ,C418_=_C423 ,\nC418_=_C424 ,C419_=_C420 ,C419_=_C421 ,C419_=_C423 ,C419_=_C424 ,C420_=_C421 ,\nC420_=_C423 ,C420_=_C424 ,C421_=_C423 ,C421_=_C424 ,C423_=_C424 ,C423_=_C470 ,\nC424_=_C471 ,C464_=_C465 ,C464_=_C466 ,C464_=_C467 ,C464_=_C468 ,C464_=_C469 ,\nC464_=_C470 ,C464_=_C471 ,C465_=_C466 ,C465_=_C467 ,C465_=_C468 ,C465_=_C469 ,\nC465_=_C470 ,C465_=_C471 ,C466_=_C467 ,C466_=_C468 ,C466_=_C469 ,C466_=_C470 ,\nC466_=_C471 ,C467_=_C468 ,C467_=_C469 ,C467_=_C470 ,C467_=_C471 ,C468_=_C469 ,\nC468_=_C470 ,C468_=_C471 ,C469_=_C470 ,C469_=_C471 ,C470_=_C471 ,"];74[shape=box, label="id:74 level: 4\n40: C9 C136 C160 C163 C164 \nC280 C340 C363 C364 C365 C366 \nC367 C368 C369 C370 C423 C424 \nC470 C471 C515 C516 C517 C518 \nC520 C521 C526 C535 C543 C549 \nC555 C562 C563 C564 C565 C624 \nC625 C626 C627 C628 C629 \n215: C9_=_C163( C9 C163 ) C9_=_C370( C9 C370 ) C9_=_C423( C9 C423 ) C9_=_C470( C9 C470 ) C9_=_C515( C9 C515 ) \nC9_=_C516( C9 C516 ) C9_=_C517( C9 C517 ) C9_=_C518( C9 C518 ) C9_=_C520( C9 C520 ) C9_=_C521( C9 C521 ) C136_=_C280( C136 C280 ) \nC136_=_C340( C136 C340 ) C136_=_C526( C136 C526 ) C136_=_C535( C136 C535 ) C136_=_C543( C136 C543 ) C136_=_C549( C136 C549 ) C136_=_C555( C136 C555 ) \nC136_=_C562( C136 C562 ) C136_=_C563( C136 C563 ) C136_=_C564( C136 C564 ) C136_=_C565( C136 C565 ) C160_=_C163( C160 C163 ) C160_=_C164( C160 C164 ) \nC160_=_C363( C160 C363 ) C160_=_C364( C160 C364 ) C160_=_C365( C160 C365 ) C160_=_C366( C160 C366 ) C160_=_C367( C160 C367 ) C160_=_C368( C160 C368 ) \nC160_=_C369( C160 C369 ) C160_=_C370( C160 C370 ) C163_=_C164( C163 C164 ) C163_=_C370( C163 C370 ) C163_=_C423( C163 C423 ) C163_=_C470( C163 C470 ) \nC163_=_C515( C163 C515 ) C163_=_C516( C163 C516 ) C163_=_C517( C163 C517 ) C163_=_C518( C163 C518 ) C163_=_C520( C163 C520 ) C163_=_C521( C163 C521 ) \nC164_=_C424( C164 C424 ) C164_=_C471( C164 C471 ) C164_=_C521( C164 C521 ) C164_=_C624( C164 C624 ) C164_=_C625( C164 C625 ) C164_=_C626( C164 C626 ) \nC164_=_C627( C164 C627 ) C164_=_C628( C164 C628 ) C164_=_C629( C164 C629 ) C280_=_C340( C280 C340 ) C280_=_C526( C280 C526 ) C280_=_C535( C280 C535 ) \nC280_=_C543( C280 C543 ) C280_=_C549( C280 C549 ) C280_=_C555( C280 C555 ) C280_=_C562( C280 C562 ) C280_=_C563( C280 C563 ) C280_=_C564( C280 C564 ) \nC280_=_C565( C280 C565 ) C340_=_C526( C340 C526 ) C340_=_C535( C340 C535 ) C340_=_C543( C340 C543 ) C340_=_C549( C340 C549 ) C340_=_C555( C340 C555 ) \nC340_=_C562( C340 C562 ) C340_=_C563( C340 C563 ) C340_=_C564( C340 C564 ) C340_=_C565( C340 C565 ) C363_=_C364( C363 C364 ) C363_=_C365( C363 C365 ) \nC363_=_C366( C363 C366 ) C363_=_C367( C363 C367 ) C363_=_C368( C363 C368 ) C363_=_C369( C363 C369 ) C363_=_C370( C363 C370 ) C364_=_C365( C364 C365 ) \nC364_=_C366( C364 C366 ) C364_=_C367( C364 C367 ) C364_=_C368( C364 C368 ) C364_=_C369( C364 C369 ) C364_=_C370( C364 C370 ) C365_=_C366( C365 C366 ) \nC365_=_C367( C365 C367 ) C365_=_C368( C365 C368 ) C365_=_C369( C365 C369 ) C365_=_C370( C365 C370 ) C366_=_C367( C366 C367 ) C366_=_C368( C366 C368 ) \nC366_=_C369( C366 C369 ) C366_=_C370( C366 C370 ) C367_=_C368( C367 C368 ) C367_=_C369( C367 C369 ) C367_=_C370( C367 C370 ) C368_=_C369( C368 C369 ) \nC368_=_C370( C368 C370 ) C369_=_C370( C369 C370 ) C369_=_C470( C369 C470 ) C369_=_C471( C369 C471 ) C370_=_C423( C370 C423 ) C370_=_C470( C370 C470 ) \nC370_=_C515( C370 C515 ) C370_=_C516( C370 C516 ) C370_=_C517( C370 C517 ) C370_=_C518( C370 C518 ) C370_=_C520( C370 C520 ) C370_=_C521( C370 C521 ) \nC423_=_C424( C423 C424 ) C423_=_C470( C423 C470 ) C423_=_C515( C423 C515 ) C423_=_C516( C423 C516 ) C423_=_C517( C423 C517 ) C423_=_C518( C423 C518 ) \nC423_=_C520( C423 C520 ) C423_=_C521( C423 C521 ) C424_=_C471( C424 C471 ) C424_=_C521( C424 C521 ) C424_=_C624( C424 C624 ) C424_=_C625( C424 C625 ) \nC424_=_C626( C424 C626 ) C424_=_C627( C424 C627 ) C424_=_C628( C424 C628 ) C424_=_C629( C424 C629 ) C470_=_C471( C470 C471 ) C470_=_C515( C470 C515 ) \nC470_=_C516( C470 C516 ) C470_=_C517( C470 C517 ) C470_=_C518( C470 C518 ) C470_=_C520( C470 C520 ) C470_=_C521( C470 C521 ) C471_=_C521( C471 C521 ) \nC471_=_C624( C471 C624 ) C471_=_C625( C471 C625 ) C471_=_C626( C471 C626 ) C471_=_C627( C471 C627 ) C471_=_C628( C471 C628 ) C471_=_C629( C471 C629 ) \nC515_=_C516( C515 C516 ) C515_=_C517( C515 C517 ) C515_=_C518( C515 C518 ) C515_=_C520( C515 C520 ) C515_=_C521( C515 C521 ) C515_=_C526( C515 C526 ) \nC516_=_C517( C516 C517 ) C516_=_C518( C516 C518 ) C516_=_C520( C516 C520 ) C516_=_C521( C516 C521 ) C516_=_C535( C516 C535 ) C517_=_C518( C517 C518 ) \nC517_=_C520( C517 C520 ) C517_=_C521( C517 C521 ) C517_=_C549( C517 C549 ) C518_=_C520( C518 C520 ) C518_=_C521( C518 C521 ) C518_=_C555( C518 C555 ) \nC520_=_C521( C520 C521 ) C520_=_C562( C520 C562 ) C521_=_C624( C521 C624 ) C521_=_C625( C521 C625 ) C521_=_C626( C521 C626 ) C521_=_C627( C521 C627 ) \nC521_=_C628( C521 C628 ) C521_=_C629( C521 C629 ) C526_=_C535( C526 C535 ) C526_=_C543( C526 C543 ) C526_=_C549( C526 C549 ) C526_=_C555( C526 C555 ) \nC526_=_C562( C526 C562 ) C526_=_C563( C526 C563 ) C526_=_C564( C526 C564 ) C526_=_C565( C526 C565 ) C535_=_C543( C535 C543 ) C535_=_C549( C535 C549 ) \nC535_=_C555( C535 C555 ) C535_=_C562( C535 C562 ) C535_=_C563( C535 C563 ) C535_=_C564( C535 C564 ) C535_=_C565( C535 C565 ) C543_=_C549( C543 C549 ) \nC543_=_C555( C543 C555 ) C543_=_C562( C543 C562 ) C543_=_C563( C543 C563 ) C543_=_C564( C543 C564 ) C543_=_C565( C543 C565 ) C549_=_C555( C549 C555 ) \nC549_=_C562( C549 C562 ) C549_=_C563( C549 C563 ) C549_=_C564( C549 C564 ) C549_=_C565( C549 C565 ) C555_=_C562( C555 C562 ) C555_=_C563( C555 C563 ) \nC555_=_C564( C555 C564 ) C555_=_C565( C555 C565 ) C562_=_C563( C562 C563 ) C562_=_C564( C562 C564 ) C562_=_C565( C562 C565 ) C563_=_C564( C563 C564 ) \nC563_=_C565( C563 C565 ) C563_=_C628( C563 C628 ) C564_=_C565( C564 C565 ) C624_=_C625( C624 C625 ) C624_=_C626( C624 C626 ) C624_=_C627( C624 C627 ) \nC624_=_C628( C624 C628 ) C624_=_C629( C624 C629 ) C625_=_C626( C625 C626 ) C625_=_C627( C625 C627 ) C625_=_C628( C625 C628 ) C625_=_C629( C625 C629 ) \nC626_=_C627( C626 C627 ) C626_=_C628( C626 C628 ) C626_=_C629( C626 C629 ) C627_=_C628( C627 C628 ) C627_=_C629( C627 C629 ) C628_=_C629( C628 C629 ) "];61-&gt;74[label="38: C9 C136 C160 C163 C164 \nC280 C340 C363 C364 C365 C366 \nC367 C368 C369 C423 C424 C470 \nC471 C515 C516 C517 C518 C520 \nC526 C535 C543 C549 C555 C562 \nC563 C564 C565 C624 C625 C626 \nC627 C628 C629 \n179: C9_=_C163 ,C9_=_C423 ,C9_=_C470 ,C9_=_C515 ,C9_=_C516 ,\nC9_=_C517 ,C9_=_C518 ,C9_=_C520 ,C136_=_C280 ,C136_=_C340 ,C136_=_C526 ,\nC136_=_C535 ,C136_=_C543 ,C136_=_C549 ,C136_=_C555 ,C136_=_C562 ,C136_=_C563 ,\nC136_=_C564 ,C136_=_C565 ,C160_=_C163 ,C160_=_C164 ,C160_=_C363 ,C160_=_C364 ,\nC160_=_C365 ,C160_=_C366 ,C160_=_C367 ,C160_=_C368 ,C160_=_C369 ,C163_=_C164 ,\nC163_=_C423 ,C163_=_C470 ,C163_=_C515 ,C163_=_C516 ,C163_=_C517 ,C163_=_C518 ,\nC163_=_C520 ,C164_=_C424 ,C164_=_C471 ,C164_=_C624 ,C164_=_C625 ,C164_=_C626 ,\nC164_=_C627 ,C164_=_C628 ,C164_=_C629 ,C280_=_C340 ,C280_=_C526 ,C280_=_C535 ,\nC280_=_C543 ,C280_=_C549 ,C280_=_C555 ,C280_=_C562 ,C280_=_C563 ,C280_=_C564 ,\nC280_=_C565 ,C340_=_C526 ,C340_=_C535 ,C340_=_C543 ,C340_=_C549 ,C340_=_C555 ,\nC340_=_C562 ,C340_=_C563</w:t>
      </w:r>
    </w:p>
    <w:p>
      <w:pPr>
        <w:pStyle w:val="PreformattedText"/>
        <w:bidi w:val="0"/>
        <w:spacing w:before="0" w:after="0"/>
        <w:jc w:val="left"/>
        <w:rPr/>
      </w:pPr>
      <w:r>
        <w:rPr/>
        <w:t xml:space="preserve"> </w:t>
      </w:r>
      <w:r>
        <w:rPr/>
        <w:t>,C340_=_C564 ,C340_=_C565 ,C363_=_C364 ,C363_=_C365 ,\nC363_=_C366 ,C363_=_C367 ,C363_=_C368 ,C363_=_C369 ,C364_=_C365 ,C364_=_C366 ,\nC364_=_C367 ,C364_=_C368 ,C364_=_C369 ,C365_=_C366 ,C365_=_C367 ,C365_=_C368 ,\nC365_=_C369 ,C366_=_C367 ,C366_=_C368 ,C366_=_C369 ,C367_=_C368 ,C367_=_C369 ,\nC368_=_C369 ,C369_=_C470 ,C369_=_C471 ,C423_=_C424 ,C423_=_C470 ,C423_=_C515 ,\nC423_=_C516 ,C423_=_C517 ,C423_=_C518 ,C423_=_C520 ,C424_=_C471 ,C424_=_C624 ,\nC424_=_C625 ,C424_=_C626 ,C424_=_C627 ,C424_=_C628 ,C424_=_C629 ,C470_=_C471 ,\nC470_=_C515 ,C470_=_C516 ,C470_=_C517 ,C470_=_C518 ,C470_=_C520 ,C471_=_C624 ,\nC471_=_C625 ,C471_=_C626 ,C471_=_C627 ,C471_=_C628 ,C471_=_C629 ,C515_=_C516 ,\nC515_=_C517 ,C515_=_C518 ,C515_=_C520 ,C515_=_C526 ,C516_=_C517 ,C516_=_C518 ,\nC516_=_C520 ,C516_=_C535 ,C517_=_C518 ,C517_=_C520 ,C517_=_C549 ,C518_=_C520 ,\nC518_=_C555 ,C520_=_C562 ,C526_=_C535 ,C526_=_C543 ,C526_=_C549 ,C526_=_C555 ,\nC526_=_C562 ,C526_=_C563 ,C526_=_C564 ,C526_=_C565 ,C535_=_C543 ,C535_=_C549 ,\nC535_=_C555 ,C535_=_C562 ,C535_=_C563 ,C535_=_C564 ,C535_=_C565 ,C543_=_C549 ,\nC543_=_C555 ,C543_=_C562 ,C543_=_C563 ,C543_=_C564 ,C543_=_C565 ,C549_=_C555 ,\nC549_=_C562 ,C549_=_C563 ,C549_=_C564 ,C549_=_C565 ,C555_=_C562 ,C555_=_C563 ,\nC555_=_C564 ,C555_=_C565 ,C562_=_C563 ,C562_=_C564 ,C562_=_C565 ,C563_=_C564 ,\nC563_=_C565 ,C563_=_C628 ,C564_=_C565 ,C624_=_C625 ,C624_=_C626 ,C624_=_C627 ,\nC624_=_C628 ,C624_=_C629 ,C625_=_C626 ,C625_=_C627 ,C625_=_C628 ,C625_=_C629 ,\nC626_=_C627 ,C626_=_C628 ,C626_=_C629 ,C627_=_C628 ,C627_=_C629 ,C628_=_C629 ,"];75[shape=box, label="id:75 level: 4\n31: C82 C211 C229 C242 C243 \nC244 C245 C247 C348 C387 C447 \nC485 C613 C624 C629 C630 C631 \nC632 C633 C634 C635 C636 C637 \nC642 C649 C656 C661 C664 C667 \nC668 C669 \n175: C82_=_C229( C82 C229 ) C82_=_C242( C82 C242 ) C82_=_C243( C82 C243 ) C82_=_C244( C82 C244 ) C82_=_C245( C82 C245 ) \nC82_=_C247( C82 C247 ) C211_=_C348( C211 C348 ) C211_=_C447( C211 C447 ) C211_=_C613( C211 C613 ) C211_=_C629( C211 C629 ) C211_=_C635( C211 C635 ) \nC211_=_C642( C211 C642 ) C211_=_C649( C211 C649 ) C211_=_C656( C211 C656 ) C211_=_C661( C211 C661 ) C211_=_C664( C211 C664 ) C211_=_C667( C211 C667 ) \nC211_=_C668( C211 C668 ) C211_=_C669( C211 C669 ) C229_=_C242( C229 C242 ) C229_=_C243( C229 C243 ) C229_=_C244( C229 C244 ) C229_=_C245( C229 C245 ) \nC229_=_C247( C229 C247 ) C242_=_C243( C242 C243 ) C242_=_C244( C242 C244 ) C242_=_C245( C242 C245 ) C242_=_C247( C242 C247 ) C243_=_C244( C243 C244 ) \nC243_=_C245( C243 C245 ) C243_=_C247( C243 C247 ) C244_=_C245( C244 C245 ) C244_=_C247( C244 C247 ) C245_=_C247( C245 C247 ) C245_=_C387( C245 C387 ) \nC247_=_C637( C247 C637 ) C348_=_C447( C348 C447 ) C348_=_C613( C348 C613 ) C348_=_C629( C348 C629 ) C348_=_C635( C348 C635 ) C348_=_C642( C348 C642 ) \nC348_=_C649( C348 C649 ) C348_=_C656( C348 C656 ) C348_=_C661( C348 C661 ) C348_=_C664( C348 C664 ) C348_=_C667( C348 C667 ) C348_=_C668( C348 C668 ) \nC348_=_C669( C348 C669 ) C387_=_C485( C387 C485 ) C387_=_C624( C387 C624 ) C387_=_C630( C387 C630 ) C387_=_C631( C387 C631 ) C387_=_C632( C387 C632 ) \nC387_=_C633( C387 C633 ) C387_=_C634( C387 C634 ) C387_=_C635( C387 C635 ) C387_=_C636( C387 C636 ) C387_=_C637( C387 C637 ) C447_=_C613( C447 C613 ) \nC447_=_C629( C447 C629 ) C447_=_C635( C447 C635 ) C447_=_C642( C447 C642 ) C447_=_C649( C447 C649 ) C447_=_C656( C447 C656 ) C447_=_C661( C447 C661 ) \nC447_=_C664( C447 C664 ) C447_=_C667( C447 C667 ) C447_=_C668( C447 C668 ) C447_=_C669( C447 C669 ) C485_=_C624( C485 C624 ) C485_=_C630( C485 C630 ) \nC485_=_C631( C485 C631 ) C485_=_C632( C485 C632 ) C485_=_C633( C485 C633 ) C485_=_C634( C485 C634 ) C485_=_C635( C485 C635 ) C485_=_C636( C485 C636 ) \nC485_=_C637( C485 C637 ) C613_=_C629( C613 C629 ) C613_=_C635( C613 C635 ) C613_=_C642( C613 C642 ) C613_=_C649( C613 C649 ) C613_=_C656( C613 C656 ) \nC613_=_C661( C613 C661 ) C613_=_C664( C613 C664 ) C613_=_C667( C613 C667 ) C613_=_C668( C613 C668 ) C613_=_C669( C613 C669 ) C624_=_C629( C624 C629 ) \nC624_=_C630( C624 C630 ) C624_=_C631( C624 C631 ) C624_=_C632( C624 C632 ) C624_=_C633( C624 C633 ) C624_=_C634( C624 C634 ) C624_=_C635( C624 C635 ) \nC624_=_C636( C624 C636 ) C624_=_C637( C624 C637 ) C629_=_C635( C629 C635 ) C629_=_C642( C629 C642 ) C629_=_C649( C629 C649 ) C629_=_C656( C629 C656 ) \nC629_=_C661( C629 C661 ) C629_=_C664( C629 C664 ) C629_=_C667( C629 C667 ) C629_=_C668( C629 C668 ) C629_=_C669( C629 C669 ) C630_=_C631( C630 C631 ) \nC630_=_C632( C630 C632 ) C630_=_C633( C630 C633 ) C630_=_C634( C630 C634 ) C630_=_C635( C630 C635 ) C630_=_C636( C630 C636 ) C630_=_C637( C630 C637 ) \nC630_=_C642( C630 C642 ) C631_=_C632( C631 C632 ) C631_=_C633( C631 C633 ) C631_=_C634( C631 C634 ) C631_=_C635( C631 C635 ) C631_=_C636( C631 C636 ) \nC631_=_C637( C631 C637 ) C631_=_C649( C631 C649 ) C632_=_C633( C632 C633 ) C632_=_C634( C632 C634 ) C632_=_C635( C632 C635 ) C632_=_C636( C632 C636 ) \nC632_=_C637( C632 C637 ) C632_=_C656( C632 C656 ) C633_=_C634( C633 C634 ) C633_=_C635( C633 C635 ) C633_=_C636( C633 C636 ) C633_=_C637( C633 C637 ) \nC633_=_C661( C633 C661 ) C634_=_C635( C634 C635 ) C634_=_C636( C634 C636 ) C634_=_C637( C634 C637 ) C634_=_C664( C634 C664 ) C635_=_C636( C635 C636 ) \nC635_=_C637( C635 C637 ) C635_=_C642( C635 C642 ) C635_=_C649( C635 C649 ) C635_=_C656( C635 C656 ) C635_=_C661( C635 C661 ) C635_=_C664( C635 C664 ) \nC635_=_C667( C635 C667 ) C635_=_C668( C635 C668 ) C635_=_C669( C635 C669 ) C636_=_C637( C636 C637 ) C642_=_C649( C642 C649 ) C642_=_C656( C642 C656 ) \nC642_=_C661( C642 C661 ) C642_=_C664( C642 C664 ) C642_=_C667( C642 C667 ) C642_=_C668( C642 C668 ) C642_=_C669( C642 C669 ) C649_=_C656( C649 C656 ) \nC649_=_C661( C649 C661 ) C649_=_C664( C649 C664 ) C649_=_C667( C649 C667 ) C649_=_C668( C649 C668 ) C649_=_C669( C649 C669 ) C656_=_C661( C656 C661 ) \nC656_=_C664( C656 C664 ) C656_=_C667( C656 C667 ) C656_=_C668( C656 C668 ) C656_=_C669( C656 C669 ) C661_=_C664( C661 C664 ) C661_=_C667( C661 C667 ) \nC661_=_C668( C661 C668 ) C661_=_C669( C661 C669 ) C664_=_C667( C664 C667 ) C664_=_C668( C664 C668 ) C664_=_C669( C664 C669 ) C667_=_C668( C667 C668 ) \nC667_=_C669( C667 C669 ) C668_=_C669( C668 C669 ) "];62-&gt;75[label="30: C82 C211 C229 C242 C243 \nC244 C245 C247 C348 C387 C447 \nC485 C613 C624 C629 C630 C631 \nC632 C633 C634 C636 C637 C642 \nC649 C656 C661 C664 C667 C668 \nC669 \n152: C82_=_C229 ,C82_=_C242 ,C82_=_C243 ,C82_=_C244 ,C82_=_C245 ,\nC82_=_C247 ,C211_=_C348 ,C211_=_C447 ,C211_=_C613 ,C211_=_C629 ,C211_=_C642 ,\nC211_=_C649 ,C211_=_C656 ,C211_=_C661 ,C211_=_C664 ,C211_=_C667 ,C211_=_C668 ,\nC211_=_C669 ,C229_=_C242 ,C229_=_C243 ,C229_=_C244 ,C229_=_C245 ,C229_=_C247 ,\nC242_=_C243 ,C242_=_C244 ,C242_=_C245 ,C242_=_C247 ,C243_=_C244 ,C243_=_C245 ,\nC243_=_C247 ,C244_=_C245 ,C244_=_C247 ,C245_=_C247 ,C245_=_C387 ,C247_=_C637 ,\nC348_=_C447 ,C348_=_C613 ,C348_=_C629 ,C348_=_C642 ,C348_=_C649 ,C348_=_C656 ,\nC348_=_C661 ,C348_=_C664 ,C348_=_C667 ,C348_=_C668 ,C348_=_C669 ,C387_=_C485 ,\nC387_=_C624 ,C387_=_C630 ,C387_=_C631 ,C387_=_C632 ,C387_=_C633 ,C387_=_C634 ,\nC387_=_C636 ,C387_=_C637 ,C447_=_C613 ,C447_=_C629 ,C447_=_C642 ,C447_=_C649 ,\nC447_=_C656 ,C447_=_C661 ,C447_=_C664 ,C447_=_C667 ,C447_=_C668 ,C447_=_C669 ,\nC485_=_C624 ,C485_=_C630 ,C485_=_C631 ,C485_=_C632 ,C485_=_C633 ,C485_=_C634 ,\nC485_=_C636 ,C485_=_C637 ,C613_=_C629 ,C613_=_C642 ,C613_=_C649 ,C613_=_C656 ,\nC613_=_C661 ,C613_=_C664 ,C613_=_C667 ,C613_=_C668 ,C613_=_C669 ,C624_=_C629 ,\nC624_=_C630 ,C624_=_C631 ,C624_=_C632 ,C624_=_C633 ,C624_=_C634 ,C624_=_C636 ,\nC624_=_C637 ,C629_=_C642 ,C629_=_C649 ,C629_=_C656 ,C629_=_C661 ,C629_=_C664 ,\nC629_=_C667 ,C629_=_C668 ,C629_=_C669 ,C630_=_C631 ,C630_=_C632 ,C630_=_C633 ,\nC630_=_C634 ,C630_=_C636 ,C630_=_C637 ,C630_=_C642 ,C631_=_C632 ,C631_=_C633 ,\nC631_=_C634 ,C631_=_C636 ,C631_=_C637 ,C631_=_C649 ,C632_=_C633 ,C632_=_C634 ,\nC632_=_C636 ,C632_=_C637 ,C632_=_C656 ,C633_=_C634 ,C633_=_C636 ,C633_=_C637 ,\nC633_=_C661 ,C634_=_C636 ,C634_=_C637 ,C634_=_C664 ,C636_=_C637 ,C642_=_C649 ,\nC642_=_C656 ,C642_=_C661 ,C642_=_C664 ,C642_=_C667 ,C642_=_C668 ,C642_=_C669 ,\nC649_=_C656 ,C649_=_C661 ,C649_=_C664 ,C649_=_C667 ,C649_=_C668 ,C649_=_C669 ,\nC656_=_C661 ,C656_=_C664 ,C656_=_C667 ,C656_=_C668 ,C656_=_C669 ,C661_=_C664 ,\nC661_=_C667 ,C661_=_C668 ,C661_=_C669 ,C664_=_C667 ,C664_=_C668 ,C664_=_C669 ,\nC667_=_C668 ,C667_=_C669 ,C668_=_C669 ,"];76[shape=box, label="id:76 level: 4\n45: C75 C76 C77 C78 C79 \nC80 C81 C82 C84 C85 C86 \nC245 C247 C364 C372 C382 C383 \nC384 C385 C386 C387 C388 C389 \nC390 C486 C636 C637 C671 C688 \nC689 C690 C790 C798 C799 C800 \nC801 C802 C803 C850 C857 C858 \nC859 C860 C861 C862 \n254: C75_=_C76( C75 C76 ) C75_=_C77( C75 C77 ) C75_=_C78( C75 C78 ) C75_=_C79( C75 C79 ) C75_=_C80( C75 C80 ) \nC75_=_C81( C75 C81 ) C75_=_C82( C75 C82 ) C75_=_C84( C75 C84 ) C75_=_C85( C75 C85 ) C75_=_C86( C75 C86 ) C76_=_C77( C76 C77 ) \nC76_=_C78( C76 C78 ) C76_=_C79( C76 C79 ) C76_=_C80( C76 C80 ) C76_=_C81( C76 C81 ) C76_=_C82( C76 C82 ) C76_=_C84( C76 C84 ) \nC76_=_C85( C76 C85 ) C76_=_C86( C76 C86 ) C77_=_C78( C77 C78 ) C77_=_C79( C77 C79 ) C77_=_C80( C77 C80 ) C77_=_C81( C77 C81 ) \nC77_=_C82( C77 C82 ) C77_=_C84( C77 C84 ) C77_=_C85( C77 C85 ) C77_=_C86( C77 C86 ) C78_=_C79( C78 C79 ) C78_=_C80( C78 C80 ) \nC78_=_C81( C78 C81 ) C78_=_C82( C78 C82 ) C78_=_C84( C78 C84 ) C78_=_C85( C78 C85 ) C78_=_C86( C78 C86 ) C79_=_C80( C79 C80 ) \nC79_=_C81( C79 C81 ) C79_=_C82( C79 C82 ) C79_=_C84( C79 C84 ) C79_=_C85( C79 C85 ) C79_=_C86( C79 C86 ) C80_=_C81( C80 C81 ) \nC80_=_C82( C80 C82 ) C80_=_C84( C80 C84 ) C80_=_C85( C80 C85 ) C80_=_C86( C80 C86 ) C81_=_C82( C81 C82 ) C81_=_C84( C81 C84 ) \nC81_=_C85( C81 C85 ) C81_=_C86( C81 C86 ) C82_=_C84( C82 C84 ) C82_=_C85( C82 C85 ) C82_=_C86( C82 C86 ) C82_=_C245( C82 C245 ) \nC82_=_C247( C82 C247 ) C84_=_C85( C84 C85 ) C84_=_C86( C84 C86 ) C84_=_C388(</w:t>
      </w:r>
    </w:p>
    <w:p>
      <w:pPr>
        <w:pStyle w:val="PreformattedText"/>
        <w:bidi w:val="0"/>
        <w:spacing w:before="0" w:after="0"/>
        <w:jc w:val="left"/>
        <w:rPr/>
      </w:pPr>
      <w:r>
        <w:rPr/>
        <w:t xml:space="preserve"> </w:t>
      </w:r>
      <w:r>
        <w:rPr/>
        <w:t>C84 C388 ) C84_=_C671( C84 C671 ) C84_=_C688( C84 C688 ) \nC84_=_C689( C84 C689 ) C84_=_C690( C84 C690 ) C85_=_C86( C85 C86 ) C85_=_C389( C85 C389 ) C85_=_C636( C85 C636 ) C85_=_C790( C85 C790 ) \nC85_=_C798( C85 C798 ) C85_=_C799( C85 C799 ) C85_=_C800( C85 C800 ) C85_=_C801( C85 C801 ) C85_=_C802( C85 C802 ) C85_=_C803( C85 C803 ) \nC86_=_C247( C86 C247 ) C86_=_C390( C86 C390 ) C86_=_C486( C86 C486 ) C86_=_C637( C86 C637 ) C86_=_C850( C86 C850 ) C86_=_C857( C86 C857 ) \nC86_=_C858( C86 C858 ) C86_=_C859( C86 C859 ) C86_=_C860( C86 C860 ) C86_=_C861( C86 C861 ) C86_=_C862( C86 C862 ) C245_=_C247( C245 C247 ) \nC245_=_C364( C245 C364 ) C245_=_C372( C245 C372 ) C245_=_C382( C245 C382 ) C245_=_C383( C245 C383 ) C245_=_C384( C245 C384 ) C245_=_C385( C245 C385 ) \nC245_=_C386( C245 C386 ) C245_=_C387( C245 C387 ) C245_=_C388( C245 C388 ) C245_=_C389( C245 C389 ) C245_=_C390( C245 C390 ) C247_=_C390( C247 C390 ) \nC247_=_C486( C247 C486 ) C247_=_C637( C247 C637 ) C247_=_C850( C247 C850 ) C247_=_C857( C247 C857 ) C247_=_C858( C247 C858 ) C247_=_C859( C247 C859 ) \nC247_=_C860( C247 C860 ) C247_=_C861( C247 C861 ) C247_=_C862( C247 C862 ) C364_=_C372( C364 C372 ) C364_=_C382( C364 C382 ) C364_=_C383( C364 C383 ) \nC364_=_C384( C364 C384 ) C364_=_C385( C364 C385 ) C364_=_C386( C364 C386 ) C364_=_C387( C364 C387 ) C364_=_C388( C364 C388 ) C364_=_C389( C364 C389 ) \nC364_=_C390( C364 C390 ) C372_=_C382( C372 C382 ) C372_=_C383( C372 C383 ) C372_=_C384( C372 C384 ) C372_=_C385( C372 C385 ) C372_=_C386( C372 C386 ) \nC372_=_C387( C372 C387 ) C372_=_C388( C372 C388 ) C372_=_C389( C372 C389 ) C372_=_C390( C372 C390 ) C382_=_C383( C382 C383 ) C382_=_C384( C382 C384 ) \nC382_=_C385( C382 C385 ) C382_=_C386( C382 C386 ) C382_=_C387( C382 C387 ) C382_=_C388( C382 C388 ) C382_=_C389( C382 C389 ) C382_=_C390( C382 C390 ) \nC383_=_C384( C383 C384 ) C383_=_C385( C383 C385 ) C383_=_C386( C383 C386 ) C383_=_C387( C383 C387 ) C383_=_C388( C383 C388 ) C383_=_C389( C383 C389 ) \nC383_=_C390( C383 C390 ) C384_=_C385( C384 C385 ) C384_=_C386( C384 C386 ) C384_=_C387( C384 C387 ) C384_=_C388( C384 C388 ) C384_=_C389( C384 C389 ) \nC384_=_C390( C384 C390 ) C385_=_C386( C385 C386 ) C385_=_C387( C385 C387 ) C385_=_C388( C385 C388 ) C385_=_C389( C385 C389 ) C385_=_C390( C385 C390 ) \nC386_=_C387( C386 C387 ) C386_=_C388( C386 C388 ) C386_=_C389( C386 C389 ) C386_=_C390( C386 C390 ) C386_=_C486( C386 C486 ) C387_=_C388( C387 C388 ) \nC387_=_C389( C387 C389 ) C387_=_C390( C387 C390 ) C387_=_C636( C387 C636 ) C387_=_C637( C387 C637 ) C388_=_C389( C388 C389 ) C388_=_C390( C388 C390 ) \nC388_=_C671( C388 C671 ) C388_=_C688( C388 C688 ) C388_=_C689( C388 C689 ) C388_=_C690( C388 C690 ) C389_=_C390( C389 C390 ) C389_=_C636( C389 C636 ) \nC389_=_C790( C389 C790 ) C389_=_C798( C389 C798 ) C389_=_C799( C389 C799 ) C389_=_C800( C389 C800 ) C389_=_C801( C389 C801 ) C389_=_C802( C389 C802 ) \nC389_=_C803( C389 C803 ) C390_=_C486( C390 C486 ) C390_=_C637( C390 C637 ) C390_=_C850( C390 C850 ) C390_=_C857( C390 C857 ) C390_=_C858( C390 C858 ) \nC390_=_C859( C390 C859 ) C390_=_C860( C390 C860 ) C390_=_C861( C390 C861 ) C390_=_C862( C390 C862 ) C486_=_C637( C486 C637 ) C486_=_C850( C486 C850 ) \nC486_=_C857( C486 C857 ) C486_=_C858( C486 C858 ) C486_=_C859( C486 C859 ) C486_=_C860( C486 C860 ) C486_=_C861( C486 C861 ) C486_=_C862( C486 C862 ) \nC636_=_C637( C636 C637 ) C636_=_C790( C636 C790 ) C636_=_C798( C636 C798 ) C636_=_C799( C636 C799 ) C636_=_C800( C636 C800 ) C636_=_C801( C636 C801 ) \nC636_=_C802( C636 C802 ) C636_=_C803( C636 C803 ) C637_=_C850( C637 C850 ) C637_=_C857( C637 C857 ) C637_=_C858( C637 C858 ) C637_=_C859( C637 C859 ) \nC637_=_C860( C637 C860 ) C637_=_C861( C637 C861 ) C637_=_C862( C637 C862 ) C671_=_C688( C671 C688 ) C671_=_C689( C671 C689 ) C671_=_C690( C671 C690 ) \nC688_=_C689( C688 C689 ) C688_=_C690( C688 C690 ) C689_=_C690( C689 C690 ) C790_=_C798( C790 C798 ) C790_=_C799( C790 C799 ) C790_=_C800( C790 C800 ) \nC790_=_C801( C790 C801 ) C790_=_C802( C790 C802 ) C790_=_C803( C790 C803 ) C798_=_C799( C798 C799 ) C798_=_C800( C798 C800 ) C798_=_C801( C798 C801 ) \nC798_=_C802( C798 C802 ) C798_=_C803( C798 C803 ) C799_=_C800( C799 C800 ) C799_=_C801( C799 C801 ) C799_=_C802( C799 C802 ) C799_=_C803( C799 C803 ) \nC800_=_C801( C800 C801 ) C800_=_C802( C800 C802 ) C800_=_C803( C800 C803 ) C801_=_C802( C801 C802 ) C801_=_C803( C801 C803 ) C802_=_C803( C802 C803 ) \nC850_=_C857( C850 C857 ) C850_=_C858( C850 C858 ) C850_=_C859( C850 C859 ) C850_=_C860( C850 C860 ) C850_=_C861( C850 C861 ) C850_=_C862( C850 C862 ) \nC857_=_C858( C857 C858 ) C857_=_C859( C857 C859 ) C857_=_C860( C857 C860 ) C857_=_C861( C857 C861 ) C857_=_C862( C857 C862 ) C858_=_C859( C858 C859 ) \nC858_=_C860( C858 C860 ) C858_=_C861( C858 C861 ) C858_=_C862( C858 C862 ) C859_=_C860( C859 C860 ) C859_=_C861( C859 C861 ) C859_=_C862( C859 C862 ) \nC860_=_C861( C860 C861 ) C860_=_C862( C860 C862 ) C861_=_C862( C861 C862 ) "];62-&gt;76[label="39: C75 C76 C77 C78 C79 \nC80 C81 C82 C245 C247 C364 \nC372 C382 C383 C384 C385 C386 \nC387 C486 C636 C637 C671 C688 \nC689 C690 C790 C798 C799 C800 \nC801 C802 C803 C850 C857 C858 \nC859 C860 C861 C862 \n150: C75_=_C76 ,C75_=_C77 ,C75_=_C78 ,C75_=_C79 ,C75_=_C80 ,\nC75_=_C81 ,C75_=_C82 ,C76_=_C77 ,C76_=_C78 ,C76_=_C79 ,C76_=_C80 ,\nC76_=_C81 ,C76_=_C82 ,C77_=_C78 ,C77_=_C79 ,C77_=_C80 ,C77_=_C81 ,\nC77_=_C82 ,C78_=_C79 ,C78_=_C80 ,C78_=_C81 ,C78_=_C82 ,C79_=_C80 ,\nC79_=_C81 ,C79_=_C82 ,C80_=_C81 ,C80_=_C82 ,C81_=_C82 ,C82_=_C245 ,\nC82_=_C247 ,C245_=_C247 ,C245_=_C364 ,C245_=_C372 ,C245_=_C382 ,C245_=_C383 ,\nC245_=_C384 ,C245_=_C385 ,C245_=_C386 ,C245_=_C387 ,C247_=_C486 ,C247_=_C637 ,\nC247_=_C850 ,C247_=_C857 ,C247_=_C858 ,C247_=_C859 ,C247_=_C860 ,C247_=_C861 ,\nC247_=_C862 ,C364_=_C372 ,C364_=_C382 ,C364_=_C383 ,C364_=_C384 ,C364_=_C385 ,\nC364_=_C386 ,C364_=_C387 ,C372_=_C382 ,C372_=_C383 ,C372_=_C384 ,C372_=_C385 ,\nC372_=_C386 ,C372_=_C387 ,C382_=_C383 ,C382_=_C384 ,C382_=_C385 ,C382_=_C386 ,\nC382_=_C387 ,C383_=_C384 ,C383_=_C385 ,C383_=_C386 ,C383_=_C387 ,C384_=_C385 ,\nC384_=_C386 ,C384_=_C387 ,C385_=_C386 ,C385_=_C387 ,C386_=_C387 ,C386_=_C486 ,\nC387_=_C636 ,C387_=_C637 ,C486_=_C637 ,C486_=_C850 ,C486_=_C857 ,C486_=_C858 ,\nC486_=_C859 ,C486_=_C860 ,C486_=_C861 ,C486_=_C862 ,C636_=_C637 ,C636_=_C790 ,\nC636_=_C798 ,C636_=_C799 ,C636_=_C800 ,C636_=_C801 ,C636_=_C802 ,C636_=_C803 ,\nC637_=_C850 ,C637_=_C857 ,C637_=_C858 ,C637_=_C859 ,C637_=_C860 ,C637_=_C861 ,\nC637_=_C862 ,C671_=_C688 ,C671_=_C689 ,C671_=_C690 ,C688_=_C689 ,C688_=_C690 ,\nC689_=_C690 ,C790_=_C798 ,C790_=_C799 ,C790_=_C800 ,C790_=_C801 ,C790_=_C802 ,\nC790_=_C803 ,C798_=_C799 ,C798_=_C800 ,C798_=_C801 ,C798_=_C802 ,C798_=_C803 ,\nC799_=_C800 ,C799_=_C801 ,C799_=_C802 ,C799_=_C803 ,C800_=_C801 ,C800_=_C802 ,\nC800_=_C803 ,C801_=_C802 ,C801_=_C803 ,C802_=_C803 ,C850_=_C857 ,C850_=_C858 ,\nC850_=_C859 ,C850_=_C860 ,C850_=_C861 ,C850_=_C862 ,C857_=_C858 ,C857_=_C859 ,\nC857_=_C860 ,C857_=_C861 ,C857_=_C862 ,C858_=_C859 ,C858_=_C860 ,C858_=_C861 ,\nC858_=_C862 ,C859_=_C860 ,C859_=_C861 ,C859_=_C862 ,C860_=_C861 ,C860_=_C862 ,\nC861_=_C862 ,"];77[shape=box, label="id:77 level: 4\n43: C21 C66 C98 C175 C240 \nC257 C315 C334 C398 C480 C559 \nC580 C608 C645 C652 C679 C698 \nC721 C729 C748 C760 C779 C790 \nC791 C793 C794 C795 C796 C797 \nC798 C799 C801 C805 C806 C808 \nC809 C810 C811 C812 C813 C814 \nC819 C820 \n274: C21_=_C240( C21 C240 ) C21_=_C480( C21 C480 ) C21_=_C679( C21 C679 ) C21_=_C721( C21 C721 ) C21_=_C760( C21 C760 ) \nC21_=_C790( C21 C790 ) C21_=_C791( C21 C791 ) C21_=_C793( C21 C793 ) C21_=_C794( C21 C794 ) C21_=_C795( C21 C795 ) C21_=_C796( C21 C796 ) \nC21_=_C797( C21 C797 ) C66_=_C334( C66 C334 ) C66_=_C559( C66 C559 ) C66_=_C608( C66 C608 ) C66_=_C748( C66 C748 ) C66_=_C794( C66 C794 ) \nC66_=_C801( C66 C801 ) C66_=_C810( C66 C810 ) C66_=_C814( C66 C814 ) C66_=_C819( C66 C819 ) C66_=_C820( C66 C820 ) C98_=_C175( C98 C175 ) \nC98_=_C315( C98 C315 ) C98_=_C652( C98 C652 ) C98_=_C698( C98 C698 ) C98_=_C779( C98 C779 ) C98_=_C799( C98 C799 ) C98_=_C805( C98 C805 ) \nC98_=_C809( C98 C809 ) C98_=_C810( C98 C810 ) C98_=_C811( C98 C811 ) C98_=_C812( C98 C812 ) C98_=_C813( C98 C813 ) C175_=_C315( C175 C315 ) \nC175_=_C652( C175 C652 ) C175_=_C698( C175 C698 ) C175_=_C779( C175 C779 ) C175_=_C799( C175 C799 ) C175_=_C805( C175 C805 ) C175_=_C809( C175 C809 ) \nC175_=_C810( C175 C810 ) C175_=_C811( C175 C811 ) C175_=_C812( C175 C812 ) C175_=_C813( C175 C813 ) C240_=_C480( C240 C480 ) C240_=_C679( C240 C679 ) \nC240_=_C721( C240 C721 ) C240_=_C760( C240 C760 ) C240_=_C790( C240 C790 ) C240_=_C791( C240 C791 ) C240_=_C793( C240 C793 ) C240_=_C794( C240 C794 ) \nC240_=_C795( C240 C795 ) C240_=_C796( C240 C796 ) C240_=_C797( C240 C797 ) C257_=_C398( C257 C398 ) C257_=_C580( C257 C580 ) C257_=_C645( C257 C645 ) \nC257_=_C729( C257 C729 ) C257_=_C791( C257 C791 ) C257_=_C798( C257 C798 ) C257_=_C805( C257 C805 ) C257_=_C806( C257 C806 ) C257_=_C808( C257 C808 ) \nC315_=_C652( C315 C652 ) C315_=_C698( C315 C698 ) C315_=_C779( C315 C779 ) C315_=_C799( C315 C799 ) C315_=_C805( C315 C805 ) C315_=_C809( C315 C809 ) \nC315_=_C810( C315 C810 ) C315_=_C811( C315 C811 ) C315_=_C812( C315 C812 ) C315_=_C813( C315 C813 ) C334_=_C559( C334 C559 ) C334_=_C608( C334 C608 ) \nC334_=_C748( C334 C748 ) C334_=_C794( C334 C794 ) C334_=_C801( C334 C801 ) C334_=_C810( C334 C810 ) C334_=_C814( C334 C814 ) C334_=_C819( C334 C819 ) \nC334_=_C820( C334 C820 ) C398_=_C580( C398 C580 ) C398_=_C645( C398 C645 ) C398_=_C729( C398 C729 ) C398_=_C791( C398 C791 ) C398_=_C798( C398 C798 ) \nC398_=_C805( C398 C805 ) C398_=_C806( C398 C806 ) C398_=_C808( C398 C808 ) C480_=_C679( C480 C679 ) C480_=_C721( C480 C721 ) C480_=_C760( C480 C760 ) \nC480_=_C790( C480 C790 ) C480_=_C791( C480 C791 ) C480_=_C793( C480 C793 ) C480_=_C794( C480 C794 ) C480_=_C795( C480 C795 ) C480_=_C796( C480 C796 ) \nC480_=_C797(</w:t>
      </w:r>
    </w:p>
    <w:p>
      <w:pPr>
        <w:pStyle w:val="PreformattedText"/>
        <w:bidi w:val="0"/>
        <w:spacing w:before="0" w:after="0"/>
        <w:jc w:val="left"/>
        <w:rPr/>
      </w:pPr>
      <w:r>
        <w:rPr/>
        <w:t xml:space="preserve"> </w:t>
      </w:r>
      <w:r>
        <w:rPr/>
        <w:t>C480 C797 ) C559_=_C608( C559 C608 ) C559_=_C748( C559 C748 ) C559_=_C794( C559 C794 ) C559_=_C801( C559 C801 ) C559_=_C810( C559 C810 ) \nC559_=_C814( C559 C814 ) C559_=_C819( C559 C819 ) C559_=_C820( C559 C820 ) C580_=_C645( C580 C645 ) C580_=_C729( C580 C729 ) C580_=_C791( C580 C791 ) \nC580_=_C798( C580 C798 ) C580_=_C805( C580 C805 ) C580_=_C806( C580 C806 ) C580_=_C808( C580 C808 ) C608_=_C748( C608 C748 ) C608_=_C794( C608 C794 ) \nC608_=_C801( C608 C801 ) C608_=_C810( C608 C810 ) C608_=_C814( C608 C814 ) C608_=_C819( C608 C819 ) C608_=_C820( C608 C820 ) C645_=_C729( C645 C729 ) \nC645_=_C791( C645 C791 ) C645_=_C798( C645 C798 ) C645_=_C805( C645 C805 ) C645_=_C806( C645 C806 ) C645_=_C808( C645 C808 ) C652_=_C698( C652 C698 ) \nC652_=_C779( C652 C779 ) C652_=_C799( C652 C799 ) C652_=_C805( C652 C805 ) C652_=_C809( C652 C809 ) C652_=_C810( C652 C810 ) C652_=_C811( C652 C811 ) \nC652_=_C812( C652 C812 ) C652_=_C813( C652 C813 ) C679_=_C721( C679 C721 ) C679_=_C760( C679 C760 ) C679_=_C790( C679 C790 ) C679_=_C791( C679 C791 ) \nC679_=_C793( C679 C793 ) C679_=_C794( C679 C794 ) C679_=_C795( C679 C795 ) C679_=_C796( C679 C796 ) C679_=_C797( C679 C797 ) C698_=_C779( C698 C779 ) \nC698_=_C799( C698 C799 ) C698_=_C805( C698 C805 ) C698_=_C809( C698 C809 ) C698_=_C810( C698 C810 ) C698_=_C811( C698 C811 ) C698_=_C812( C698 C812 ) \nC698_=_C813( C698 C813 ) C721_=_C760( C721 C760 ) C721_=_C790( C721 C790 ) C721_=_C791( C721 C791 ) C721_=_C793( C721 C793 ) C721_=_C794( C721 C794 ) \nC721_=_C795( C721 C795 ) C721_=_C796( C721 C796 ) C721_=_C797( C721 C797 ) C729_=_C791( C729 C791 ) C729_=_C798( C729 C798 ) C729_=_C805( C729 C805 ) \nC729_=_C806( C729 C806 ) C729_=_C808( C729 C808 ) C748_=_C794( C748 C794 ) C748_=_C801( C748 C801 ) C748_=_C810( C748 C810 ) C748_=_C814( C748 C814 ) \nC748_=_C819( C748 C819 ) C748_=_C820( C748 C820 ) C760_=_C790( C760 C790 ) C760_=_C791( C760 C791 ) C760_=_C793( C760 C793 ) C760_=_C794( C760 C794 ) \nC760_=_C795( C760 C795 ) C760_=_C796( C760 C796 ) C760_=_C797( C760 C797 ) C779_=_C799( C779 C799 ) C779_=_C805( C779 C805 ) C779_=_C809( C779 C809 ) \nC779_=_C810( C779 C810 ) C779_=_C811( C779 C811 ) C779_=_C812( C779 C812 ) C779_=_C813( C779 C813 ) C790_=_C791( C790 C791 ) C790_=_C793( C790 C793 ) \nC790_=_C794( C790 C794 ) C790_=_C795( C790 C795 ) C790_=_C796( C790 C796 ) C790_=_C797( C790 C797 ) C790_=_C798( C790 C798 ) C790_=_C799( C790 C799 ) \nC790_=_C801( C790 C801 ) C791_=_C793( C791 C793 ) C791_=_C794( C791 C794 ) C791_=_C795( C791 C795 ) C791_=_C796( C791 C796 ) C791_=_C797( C791 C797 ) \nC791_=_C798( C791 C798 ) C791_=_C805( C791 C805 ) C791_=_C806( C791 C806 ) C791_=_C808( C791 C808 ) C793_=_C794( C793 C794 ) C793_=_C795( C793 C795 ) \nC793_=_C796( C793 C796 ) C793_=_C797( C793 C797 ) C793_=_C806( C793 C806 ) C793_=_C809( C793 C809 ) C793_=_C814( C793 C814 ) C794_=_C795( C794 C795 ) \nC794_=_C796( C794 C796 ) C794_=_C797( C794 C797 ) C794_=_C801( C794 C801 ) C794_=_C810( C794 C810 ) C794_=_C814( C794 C814 ) C794_=_C819( C794 C819 ) \nC794_=_C820( C794 C820 ) C795_=_C796( C795 C796 ) C795_=_C797( C795 C797 ) C795_=_C811( C795 C811 ) C795_=_C819( C795 C819 ) C796_=_C797( C796 C797 ) \nC796_=_C808( C796 C808 ) C796_=_C812( C796 C812 ) C798_=_C799( C798 C799 ) C798_=_C801( C798 C801 ) C798_=_C805( C798 C805 ) C798_=_C806( C798 C806 ) \nC798_=_C808( C798 C808 ) C799_=_C801( C799 C801 ) C799_=_C805( C799 C805 ) C799_=_C809( C799 C809 ) C799_=_C810( C799 C810 ) C799_=_C811( C799 C811 ) \nC799_=_C812( C799 C812 ) C799_=_C813( C799 C813 ) C801_=_C810( C801 C810 ) C801_=_C814( C801 C814 ) C801_=_C819( C801 C819 ) C801_=_C820( C801 C820 ) \nC805_=_C806( C805 C806 ) C805_=_C808( C805 C808 ) C805_=_C809( C805 C809 ) C805_=_C810( C805 C810 ) C805_=_C811( C805 C811 ) C805_=_C812( C805 C812 ) \nC805_=_C813( C805 C813 ) C806_=_C808( C806 C808 ) C806_=_C809( C806 C809 ) C806_=_C814( C806 C814 ) C808_=_C812( C808 C812 ) C809_=_C810( C809 C810 ) \nC809_=_C811( C809 C811 ) C809_=_C812( C809 C812 ) C809_=_C813( C809 C813 ) C809_=_C814( C809 C814 ) C810_=_C811( C810 C811 ) C810_=_C812( C810 C812 ) \nC810_=_C813( C810 C813 ) C810_=_C814( C810 C814 ) C810_=_C819( C810 C819 ) C810_=_C820( C810 C820 ) C811_=_C812( C811 C812 ) C811_=_C813( C811 C813 ) \nC811_=_C819( C811 C819 ) C812_=_C813( C812 C813 ) C814_=_C819( C814 C819 ) C814_=_C820( C814 C820 ) C819_=_C820( C819 C820 ) "];63-&gt;77[label="39: C21 C66 C98 C175 C240 \nC257 C315 C334 C398 C480 C559 \nC580 C608 C645 C652 C679 C698 \nC721 C729 C748 C760 C779 C790 \nC793 C795 C796 C797 C798 C799 \nC801 C806 C808 C809 C811 C812 \nC813 C814 C819 C820 \n192: C21_=_C240 ,C21_=_C480 ,C21_=_C679 ,C21_=_C721 ,C21_=_C760 ,\nC21_=_C790 ,C21_=_C793 ,C21_=_C795 ,C21_=_C796 ,C21_=_C797 ,C66_=_C334 ,\nC66_=_C559 ,C66_=_C608 ,C66_=_C748 ,C66_=_C801 ,C66_=_C814 ,C66_=_C819 ,\nC66_=_C820 ,C98_=_C175 ,C98_=_C315 ,C98_=_C652 ,C98_=_C698 ,C98_=_C779 ,\nC98_=_C799 ,C98_=_C809 ,C98_=_C811 ,C98_=_C812 ,C98_=_C813 ,C175_=_C315 ,\nC175_=_C652 ,C175_=_C698 ,C175_=_C779 ,C175_=_C799 ,C175_=_C809 ,C175_=_C811 ,\nC175_=_C812 ,C175_=_C813 ,C240_=_C480 ,C240_=_C679 ,C240_=_C721 ,C240_=_C760 ,\nC240_=_C790 ,C240_=_C793 ,C240_=_C795 ,C240_=_C796 ,C240_=_C797 ,C257_=_C398 ,\nC257_=_C580 ,C257_=_C645 ,C257_=_C729 ,C257_=_C798 ,C257_=_C806 ,C257_=_C808 ,\nC315_=_C652 ,C315_=_C698 ,C315_=_C779 ,C315_=_C799 ,C315_=_C809 ,C315_=_C811 ,\nC315_=_C812 ,C315_=_C813 ,C334_=_C559 ,C334_=_C608 ,C334_=_C748 ,C334_=_C801 ,\nC334_=_C814 ,C334_=_C819 ,C334_=_C820 ,C398_=_C580 ,C398_=_C645 ,C398_=_C729 ,\nC398_=_C798 ,C398_=_C806 ,C398_=_C808 ,C480_=_C679 ,C480_=_C721 ,C480_=_C760 ,\nC480_=_C790 ,C480_=_C793 ,C480_=_C795 ,C480_=_C796 ,C480_=_C797 ,C559_=_C608 ,\nC559_=_C748 ,C559_=_C801 ,C559_=_C814 ,C559_=_C819 ,C559_=_C820 ,C580_=_C645 ,\nC580_=_C729 ,C580_=_C798 ,C580_=_C806 ,C580_=_C808 ,C608_=_C748 ,C608_=_C801 ,\nC608_=_C814 ,C608_=_C819 ,C608_=_C820 ,C645_=_C729 ,C645_=_C798 ,C645_=_C806 ,\nC645_=_C808 ,C652_=_C698 ,C652_=_C779 ,C652_=_C799 ,C652_=_C809 ,C652_=_C811 ,\nC652_=_C812 ,C652_=_C813 ,C679_=_C721 ,C679_=_C760 ,C679_=_C790 ,C679_=_C793 ,\nC679_=_C795 ,C679_=_C796 ,C679_=_C797 ,C698_=_C779 ,C698_=_C799 ,C698_=_C809 ,\nC698_=_C811 ,C698_=_C812 ,C698_=_C813 ,C721_=_C760 ,C721_=_C790 ,C721_=_C793 ,\nC721_=_C795 ,C721_=_C796 ,C721_=_C797 ,C729_=_C798 ,C729_=_C806 ,C729_=_C808 ,\nC748_=_C801 ,C748_=_C814 ,C748_=_C819 ,C748_=_C820 ,C760_=_C790 ,C760_=_C793 ,\nC760_=_C795 ,C760_=_C796 ,C760_=_C797 ,C779_=_C799 ,C779_=_C809 ,C779_=_C811 ,\nC779_=_C812 ,C779_=_C813 ,C790_=_C793 ,C790_=_C795 ,C790_=_C796 ,C790_=_C797 ,\nC790_=_C798 ,C790_=_C799 ,C790_=_C801 ,C793_=_C795 ,C793_=_C796 ,C793_=_C797 ,\nC793_=_C806 ,C793_=_C809 ,C793_=_C814 ,C795_=_C796 ,C795_=_C797 ,C795_=_C811 ,\nC795_=_C819 ,C796_=_C797 ,C796_=_C808 ,C796_=_C812 ,C798_=_C799 ,C798_=_C801 ,\nC798_=_C806 ,C798_=_C808 ,C799_=_C801 ,C799_=_C809 ,C799_=_C811 ,C799_=_C812 ,\nC799_=_C813 ,C801_=_C814 ,C801_=_C819 ,C801_=_C820 ,C806_=_C808 ,C806_=_C809 ,\nC806_=_C814 ,C808_=_C812 ,C809_=_C811 ,C809_=_C812 ,C809_=_C813 ,C809_=_C814 ,\nC811_=_C812 ,C811_=_C813 ,C811_=_C819 ,C812_=_C813 ,C814_=_C819 ,C814_=_C820 ,\nC819_=_C820 ,"];78[shape=box, label="id:78 level: 4\n46: C38 C39 C40 C41 C230 \nC242 C248 C249 C250 C251 C253 \nC254 C255 C256 C257 C365 C373 \nC382 C391 C392 C393 C394 C395 \nC396 C397 C398 C570 C571 C572 \nC573 C574 C575 C576 C578 C579 \nC580 C625 C630 C638 C639 C640 \nC641 C642 C643 C644 C645 \n312: C38_=_C39( C38 C39 ) C38_=_C40( C38 C40 ) C38_=_C41( C38 C41 ) C38_=_C230( C38 C230 ) C38_=_C242( C38 C242 ) \nC38_=_C248( C38 C248 ) C38_=_C249( C38 C249 ) C38_=_C250( C38 C250 ) C38_=_C251( C38 C251 ) C38_=_C253( C38 C253 ) C38_=_C254( C38 C254 ) \nC38_=_C255( C38 C255 ) C38_=_C256( C38 C256 ) C38_=_C257( C38 C257 ) C39_=_C40( C39 C40 ) C39_=_C41( C39 C41 ) C39_=_C365( C39 C365 ) \nC39_=_C373( C39 C373 ) C39_=_C382( C39 C382 ) C39_=_C391( C39 C391 ) C39_=_C392( C39 C392 ) C39_=_C393( C39 C393 ) C39_=_C394( C39 C394 ) \nC39_=_C395( C39 C395 ) C39_=_C396( C39 C396 ) C39_=_C397( C39 C397 ) C39_=_C398( C39 C398 ) C40_=_C41( C40 C41 ) C40_=_C253( C40 C253 ) \nC40_=_C394( C40 C394 ) C40_=_C570( C40 C570 ) C40_=_C571( C40 C571 ) C40_=_C572( C40 C572 ) C40_=_C573( C40 C573 ) C40_=_C574( C40 C574 ) \nC40_=_C575( C40 C575 ) C40_=_C576( C40 C576 ) C40_=_C578( C40 C578 ) C40_=_C579( C40 C579 ) C40_=_C580( C40 C580 ) C41_=_C254( C41 C254 ) \nC41_=_C395( C41 C395 ) C41_=_C625( C41 C625 ) C41_=_C630( C41 C630 ) C41_=_C638( C41 C638 ) C41_=_C639( C41 C639 ) C41_=_C640( C41 C640 ) \nC41_=_C641( C41 C641 ) C41_=_C642( C41 C642 ) C41_=_C643( C41 C643 ) C41_=_C644( C41 C644 ) C41_=_C645( C41 C645 ) C230_=_C242( C230 C242 ) \nC230_=_C248( C230 C248 ) C230_=_C249( C230 C249 ) C230_=_C250( C230 C250 ) C230_=_C251( C230 C251 ) C230_=_C253( C230 C253 ) C230_=_C254( C230 C254 ) \nC230_=_C255( C230 C255 ) C230_=_C256( C230 C256 ) C230_=_C257( C230 C257 ) C242_=_C248( C242 C248 ) C242_=_C249( C242 C249 ) C242_=_C250( C242 C250 ) \nC242_=_C251( C242 C251 ) C242_=_C253( C242 C253 ) C242_=_C254( C242 C254 ) C242_=_C255( C242 C255 ) C242_=_C256( C242 C256 ) C242_=_C257( C242 C257 ) \nC248_=_C249( C248 C249 ) C248_=_C250( C248 C250 ) C248_=_C251( C248 C251 ) C248_=_C253( C248 C253 ) C248_=_C254( C248 C254 ) C248_=_C255( C248 C255 ) \nC248_=_C256( C248 C256 ) C248_=_C257( C248 C257 ) C249_=_C250( C249 C250 ) C249_=_C251( C249 C251 ) C249_=_C253( C249 C253 ) C249_=_C254( C249 C254 ) \nC249_=_C255( C249 C255 ) C249_=_C256( C249 C256 ) C249_=_C257( C249 C257 ) C250_=_C251( C250 C251 ) C250_=_C253( C250 C253 ) C250_=_C254( C250 C254 ) \nC250_=_C255( C250 C255 ) C250_=_C256( C250 C256 ) C250_=_C257( C250 C257 ) C251_=_C253( C251 C253 ) C251_=_C254( C251 C254 ) C251_=_C255( C251 C255 ) \nC251_=_C256( C251 C256 ) C251_=_C257( C251 C257 ) C253_=_C254( C253 C254 ) C253_=_C255( C253 C255 ) C253_=_C256( C253 C256 ) C253_=_C257( C253 C257 ) \nC253_=_C394( C253 C394 ) C253_=_C570(</w:t>
      </w:r>
    </w:p>
    <w:p>
      <w:pPr>
        <w:pStyle w:val="PreformattedText"/>
        <w:bidi w:val="0"/>
        <w:spacing w:before="0" w:after="0"/>
        <w:jc w:val="left"/>
        <w:rPr/>
      </w:pPr>
      <w:r>
        <w:rPr/>
        <w:t xml:space="preserve"> </w:t>
      </w:r>
      <w:r>
        <w:rPr/>
        <w:t>C253 C570 ) C253_=_C571( C253 C571 ) C253_=_C572( C253 C572 ) C253_=_C573( C253 C573 ) C253_=_C574( C253 C574 ) \nC253_=_C575( C253 C575 ) C253_=_C576( C253 C576 ) C253_=_C578( C253 C578 ) C253_=_C579( C253 C579 ) C253_=_C580( C253 C580 ) C254_=_C255( C254 C255 ) \nC254_=_C256( C254 C256 ) C254_=_C257( C254 C257 ) C254_=_C395( C254 C395 ) C254_=_C625( C254 C625 ) C254_=_C630( C254 C630 ) C254_=_C638( C254 C638 ) \nC254_=_C639( C254 C639 ) C254_=_C640( C254 C640 ) C254_=_C641( C254 C641 ) C254_=_C642( C254 C642 ) C254_=_C643( C254 C643 ) C254_=_C644( C254 C644 ) \nC254_=_C645( C254 C645 ) C255_=_C256( C255 C256 ) C255_=_C257( C255 C257 ) C255_=_C396( C255 C396 ) C255_=_C578( C255 C578 ) C255_=_C643( C255 C643 ) \nC256_=_C257( C256 C257 ) C256_=_C397( C256 C397 ) C256_=_C579( C256 C579 ) C256_=_C644( C256 C644 ) C257_=_C398( C257 C398 ) C257_=_C580( C257 C580 ) \nC257_=_C645( C257 C645 ) C365_=_C373( C365 C373 ) C365_=_C382( C365 C382 ) C365_=_C391( C365 C391 ) C365_=_C392( C365 C392 ) C365_=_C393( C365 C393 ) \nC365_=_C394( C365 C394 ) C365_=_C395( C365 C395 ) C365_=_C396( C365 C396 ) C365_=_C397( C365 C397 ) C365_=_C398( C365 C398 ) C373_=_C382( C373 C382 ) \nC373_=_C391( C373 C391 ) C373_=_C392( C373 C392 ) C373_=_C393( C373 C393 ) C373_=_C394( C373 C394 ) C373_=_C395( C373 C395 ) C373_=_C396( C373 C396 ) \nC373_=_C397( C373 C397 ) C373_=_C398( C373 C398 ) C382_=_C391( C382 C391 ) C382_=_C392( C382 C392 ) C382_=_C393( C382 C393 ) C382_=_C394( C382 C394 ) \nC382_=_C395( C382 C395 ) C382_=_C396( C382 C396 ) C382_=_C397( C382 C397 ) C382_=_C398( C382 C398 ) C391_=_C392( C391 C392 ) C391_=_C393( C391 C393 ) \nC391_=_C394( C391 C394 ) C391_=_C395( C391 C395 ) C391_=_C396( C391 C396 ) C391_=_C397( C391 C397 ) C391_=_C398( C391 C398 ) C392_=_C393( C392 C393 ) \nC392_=_C394( C392 C394 ) C392_=_C395( C392 C395 ) C392_=_C396( C392 C396 ) C392_=_C397( C392 C397 ) C392_=_C398( C392 C398 ) C393_=_C394( C393 C394 ) \nC393_=_C395( C393 C395 ) C393_=_C396( C393 C396 ) C393_=_C397( C393 C397 ) C393_=_C398( C393 C398 ) C394_=_C395( C394 C395 ) C394_=_C396( C394 C396 ) \nC394_=_C397( C394 C397 ) C394_=_C398( C394 C398 ) C394_=_C570( C394 C570 ) C394_=_C571( C394 C571 ) C394_=_C572( C394 C572 ) C394_=_C573( C394 C573 ) \nC394_=_C574( C394 C574 ) C394_=_C575( C394 C575 ) C394_=_C576( C394 C576 ) C394_=_C578( C394 C578 ) C394_=_C579( C394 C579 ) C394_=_C580( C394 C580 ) \nC395_=_C396( C395 C396 ) C395_=_C397( C395 C397 ) C395_=_C398( C395 C398 ) C395_=_C625( C395 C625 ) C395_=_C630( C395 C630 ) C395_=_C638( C395 C638 ) \nC395_=_C639( C395 C639 ) C395_=_C640( C395 C640 ) C395_=_C641( C395 C641 ) C395_=_C642( C395 C642 ) C395_=_C643( C395 C643 ) C395_=_C644( C395 C644 ) \nC395_=_C645( C395 C645 ) C396_=_C397( C396 C397 ) C396_=_C398( C396 C398 ) C396_=_C578( C396 C578 ) C396_=_C643( C396 C643 ) C397_=_C398( C397 C398 ) \nC397_=_C579( C397 C579 ) C397_=_C644( C397 C644 ) C398_=_C580( C398 C580 ) C398_=_C645( C398 C645 ) C570_=_C571( C570 C571 ) C570_=_C572( C570 C572 ) \nC570_=_C573( C570 C573 ) C570_=_C574( C570 C574 ) C570_=_C575( C570 C575 ) C570_=_C576( C570 C576 ) C570_=_C578( C570 C578 ) C570_=_C579( C570 C579 ) \nC570_=_C580( C570 C580 ) C571_=_C572( C571 C572 ) C571_=_C573( C571 C573 ) C571_=_C574( C571 C574 ) C571_=_C575( C571 C575 ) C571_=_C576( C571 C576 ) \nC571_=_C578( C571 C578 ) C571_=_C579( C571 C579 ) C571_=_C580( C571 C580 ) C572_=_C573( C572 C573 ) C572_=_C574( C572 C574 ) C572_=_C575( C572 C575 ) \nC572_=_C576( C572 C576 ) C572_=_C578( C572 C578 ) C572_=_C579( C572 C579 ) C572_=_C580( C572 C580 ) C573_=_C574( C573 C574 ) C573_=_C575( C573 C575 ) \nC573_=_C576( C573 C576 ) C573_=_C578( C573 C578 ) C573_=_C579( C573 C579 ) C573_=_C580( C573 C580 ) C574_=_C575( C574 C575 ) C574_=_C576( C574 C576 ) \nC574_=_C578( C574 C578 ) C574_=_C579( C574 C579 ) C574_=_C580( C574 C580 ) C575_=_C576( C575 C576 ) C575_=_C578( C575 C578 ) C575_=_C579( C575 C579 ) \nC575_=_C580( C575 C580 ) C576_=_C578( C576 C578 ) C576_=_C579( C576 C579 ) C576_=_C580( C576 C580 ) C578_=_C579( C578 C579 ) C578_=_C580( C578 C580 ) \nC578_=_C643( C578 C643 ) C579_=_C580( C579 C580 ) C579_=_C644( C579 C644 ) C580_=_C645( C580 C645 ) C625_=_C630( C625 C630 ) C625_=_C638( C625 C638 ) \nC625_=_C639( C625 C639 ) C625_=_C640( C625 C640 ) C625_=_C641( C625 C641 ) C625_=_C642( C625 C642 ) C625_=_C643( C625 C643 ) C625_=_C644( C625 C644 ) \nC625_=_C645( C625 C645 ) C630_=_C638( C630 C638 ) C630_=_C639( C630 C639 ) C630_=_C640( C630 C640 ) C630_=_C641( C630 C641 ) C630_=_C642( C630 C642 ) \nC630_=_C643( C630 C643 ) C630_=_C644( C630 C644 ) C630_=_C645( C630 C645 ) C638_=_C639( C638 C639 ) C638_=_C640( C638 C640 ) C638_=_C641( C638 C641 ) \nC638_=_C642( C638 C642 ) C638_=_C643( C638 C643 ) C638_=_C644( C638 C644 ) C638_=_C645( C638 C645 ) C639_=_C640( C639 C640 ) C639_=_C641( C639 C641 ) \nC639_=_C642( C639 C642 ) C639_=_C643( C639 C643 ) C639_=_C644( C639 C644 ) C639_=_C645( C639 C645 ) C640_=_C641( C640 C641 ) C640_=_C642( C640 C642 ) \nC640_=_C643( C640 C643 ) C640_=_C644( C640 C644 ) C640_=_C645( C640 C645 ) C641_=_C642( C641 C642 ) C641_=_C643( C641 C643 ) C641_=_C644( C641 C644 ) \nC641_=_C645( C641 C645 ) C642_=_C643( C642 C643 ) C642_=_C644( C642 C644 ) C642_=_C645( C642 C645 ) C643_=_C644( C643 C644 ) C643_=_C645( C643 C645 ) \nC644_=_C645( C644 C645 ) "];63-&gt;78[label="42: C38 C39 C40 C41 C230 \nC242 C248 C249 C250 C251 C255 \nC256 C257 C365 C373 C382 C391 \nC392 C393 C396 C397 C398 C570 \nC571 C572 C573 C574 C575 C576 \nC578 C579 C580 C625 C630 C638 \nC639 C640 C641 C642 C643 C644 \nC645 \n224: C38_=_C39 ,C38_=_C40 ,C38_=_C41 ,C38_=_C230 ,C38_=_C242 ,\nC38_=_C248 ,C38_=_C249 ,C38_=_C250 ,C38_=_C251 ,C38_=_C255 ,C38_=_C256 ,\nC38_=_C257 ,C39_=_C40 ,C39_=_C41 ,C39_=_C365 ,C39_=_C373 ,C39_=_C382 ,\nC39_=_C391 ,C39_=_C392 ,C39_=_C393 ,C39_=_C396 ,C39_=_C397 ,C39_=_C398 ,\nC40_=_C41 ,C40_=_C570 ,C40_=_C571 ,C40_=_C572 ,C40_=_C573 ,C40_=_C574 ,\nC40_=_C575 ,C40_=_C576 ,C40_=_C578 ,C40_=_C579 ,C40_=_C580 ,C41_=_C625 ,\nC41_=_C630 ,C41_=_C638 ,C41_=_C639 ,C41_=_C640 ,C41_=_C641 ,C41_=_C642 ,\nC41_=_C643 ,C41_=_C644 ,C41_=_C645 ,C230_=_C242 ,C230_=_C248 ,C230_=_C249 ,\nC230_=_C250 ,C230_=_C251 ,C230_=_C255 ,C230_=_C256 ,C230_=_C257 ,C242_=_C248 ,\nC242_=_C249 ,C242_=_C250 ,C242_=_C251 ,C242_=_C255 ,C242_=_C256 ,C242_=_C257 ,\nC248_=_C249 ,C248_=_C250 ,C248_=_C251 ,C248_=_C255 ,C248_=_C256 ,C248_=_C257 ,\nC249_=_C250 ,C249_=_C251 ,C249_=_C255 ,C249_=_C256 ,C249_=_C257 ,C250_=_C251 ,\nC250_=_C255 ,C250_=_C256 ,C250_=_C257 ,C251_=_C255 ,C251_=_C256 ,C251_=_C257 ,\nC255_=_C256 ,C255_=_C257 ,C255_=_C396 ,C255_=_C578 ,C255_=_C643 ,C256_=_C257 ,\nC256_=_C397 ,C256_=_C579 ,C256_=_C644 ,C257_=_C398 ,C257_=_C580 ,C257_=_C645 ,\nC365_=_C373 ,C365_=_C382 ,C365_=_C391 ,C365_=_C392 ,C365_=_C393 ,C365_=_C396 ,\nC365_=_C397 ,C365_=_C398 ,C373_=_C382 ,C373_=_C391 ,C373_=_C392 ,C373_=_C393 ,\nC373_=_C396 ,C373_=_C397 ,C373_=_C398 ,C382_=_C391 ,C382_=_C392 ,C382_=_C393 ,\nC382_=_C396 ,C382_=_C397 ,C382_=_C398 ,C391_=_C392 ,C391_=_C393 ,C391_=_C396 ,\nC391_=_C397 ,C391_=_C398 ,C392_=_C393 ,C392_=_C396 ,C392_=_C397 ,C392_=_C398 ,\nC393_=_C396 ,C393_=_C397 ,C393_=_C398 ,C396_=_C397 ,C396_=_C398 ,C396_=_C578 ,\nC396_=_C643 ,C397_=_C398 ,C397_=_C579 ,C397_=_C644 ,C398_=_C580 ,C398_=_C645 ,\nC570_=_C571 ,C570_=_C572 ,C570_=_C573 ,C570_=_C574 ,C570_=_C575 ,C570_=_C576 ,\nC570_=_C578 ,C570_=_C579 ,C570_=_C580 ,C571_=_C572 ,C571_=_C573 ,C571_=_C574 ,\nC571_=_C575 ,C571_=_C576 ,C571_=_C578 ,C571_=_C579 ,C571_=_C580 ,C572_=_C573 ,\nC572_=_C574 ,C572_=_C575 ,C572_=_C576 ,C572_=_C578 ,C572_=_C579 ,C572_=_C580 ,\nC573_=_C574 ,C573_=_C575 ,C573_=_C576 ,C573_=_C578 ,C573_=_C579 ,C573_=_C580 ,\nC574_=_C575 ,C574_=_C576 ,C574_=_C578 ,C574_=_C579 ,C574_=_C580 ,C575_=_C576 ,\nC575_=_C578 ,C575_=_C579 ,C575_=_C580 ,C576_=_C578 ,C576_=_C579 ,C576_=_C580 ,\nC578_=_C579 ,C578_=_C580 ,C578_=_C643 ,C579_=_C580 ,C579_=_C644 ,C580_=_C645 ,\nC625_=_C630 ,C625_=_C638 ,C625_=_C639 ,C625_=_C640 ,C625_=_C641 ,C625_=_C642 ,\nC625_=_C643 ,C625_=_C644 ,C625_=_C645 ,C630_=_C638 ,C630_=_C639 ,C630_=_C640 ,\nC630_=_C641 ,C630_=_C642 ,C630_=_C643 ,C630_=_C644 ,C630_=_C645 ,C638_=_C639 ,\nC638_=_C640 ,C638_=_C641 ,C638_=_C642 ,C638_=_C643 ,C638_=_C644 ,C638_=_C645 ,\nC639_=_C640 ,C639_=_C641 ,C639_=_C642 ,C639_=_C643 ,C639_=_C644 ,C639_=_C645 ,\nC640_=_C641 ,C640_=_C642 ,C640_=_C643 ,C640_=_C644 ,C640_=_C645 ,C641_=_C642 ,\nC641_=_C643 ,C641_=_C644 ,C641_=_C645 ,C642_=_C643 ,C642_=_C644 ,C642_=_C645 ,\nC643_=_C644 ,C643_=_C645 ,C644_=_C645 ,"];79[shape=box, label="id:79 level: 4\n47: C70 C72 C73 C95 C134 \nC137 C138 C172 C233 C259 C268 \nC277 C278 C279 C280 C281 C283 \nC312 C341 C342 C563 C564 C626 \nC628 C631 C634 C638 C641 C646 \nC647 C649 C650 C651 C652 C653 \nC655 C660 C664 C665 C666 C795 \nC802 C811 C815 C819 C821 C822 \n299: C70_=_C72( C70 C72 ) C70_=_C73( C70 C73 ) C70_=_C134( C70 C134 ) C70_=_C233( C70 C233 ) C70_=_C259( C70 C259 ) \nC70_=_C268( C70 C268 ) C70_=_C277( C70 C277 ) C70_=_C278( C70 C278 ) C70_=_C279( C70 C279 ) C70_=_C280( C70 C280 ) C70_=_C281( C70 C281 ) \nC70_=_C283( C70 C283 ) C72_=_C73( C72 C73 ) C72_=_C137( C72 C137 ) C72_=_C281( C72 C281 ) C72_=_C341( C72 C341 ) C72_=_C563( C72 C563 ) \nC72_=_C628( C72 C628 ) C72_=_C634( C72 C634 ) C72_=_C641( C72 C641 ) C72_=_C655( C72 C655 ) C72_=_C660( C72 C660 ) C72_=_C664( C72 C664 ) \nC72_=_C665( C72 C665 ) C72_=_C666( C72 C666 ) C73_=_C138( C73 C138 ) C73_=_C342( C73 C342 ) C73_=_C564( C73 C564 ) C73_=_C665( C73 C665 ) \nC73_=_C795( C73 C795 ) C73_=_C802( C73 C802 ) C73_=_C811( C73 C811 ) C73_=_C815( C73 C815 ) C73_=_C819( C73 C819 ) C73_=_C821( C73 C821 ) \nC73_=_C822( C73 C822 ) C95_=_C172( C95 C172 ) C95_=_C312( C95 C312 ) C95_=_C626( C95 C626 ) C95_=_C631( C95 C631 ) C95_=_C638( C95 C638 ) \nC95_=_C646( C95 C646 ) C95_=_C647( C95 C647 ) C95_=_C649( C95 C649 ) C95_=_C650( C95 C650 ) C95_=_C651( C95 C651 ) C95_=_C652( C95 C652 ) \nC95_=_C653( C95 C653 )</w:t>
      </w:r>
    </w:p>
    <w:p>
      <w:pPr>
        <w:pStyle w:val="PreformattedText"/>
        <w:bidi w:val="0"/>
        <w:spacing w:before="0" w:after="0"/>
        <w:jc w:val="left"/>
        <w:rPr/>
      </w:pPr>
      <w:r>
        <w:rPr/>
        <w:t xml:space="preserve"> </w:t>
      </w:r>
      <w:r>
        <w:rPr/>
        <w:t>C134_=_C137( C134 C137 ) C134_=_C138( C134 C138 ) C134_=_C233( C134 C233 ) C134_=_C259( C134 C259 ) C134_=_C268( C134 C268 ) \nC134_=_C277( C134 C277 ) C134_=_C278( C134 C278 ) C134_=_C279( C134 C279 ) C134_=_C280( C134 C280 ) C134_=_C281( C134 C281 ) C134_=_C283( C134 C283 ) \nC137_=_C138( C137 C138 ) C137_=_C281( C137 C281 ) C137_=_C341( C137 C341 ) C137_=_C563( C137 C563 ) C137_=_C628( C137 C628 ) C137_=_C634( C137 C634 ) \nC137_=_C641( C137 C641 ) C137_=_C655( C137 C655 ) C137_=_C660( C137 C660 ) C137_=_C664( C137 C664 ) C137_=_C665( C137 C665 ) C137_=_C666( C137 C666 ) \nC138_=_C342( C138 C342 ) C138_=_C564( C138 C564 ) C138_=_C665( C138 C665 ) C138_=_C795( C138 C795 ) C138_=_C802( C138 C802 ) C138_=_C811( C138 C811 ) \nC138_=_C815( C138 C815 ) C138_=_C819( C138 C819 ) C138_=_C821( C138 C821 ) C138_=_C822( C138 C822 ) C172_=_C312( C172 C312 ) C172_=_C626( C172 C626 ) \nC172_=_C631( C172 C631 ) C172_=_C638( C172 C638 ) C172_=_C646( C172 C646 ) C172_=_C647( C172 C647 ) C172_=_C649( C172 C649 ) C172_=_C650( C172 C650 ) \nC172_=_C651( C172 C651 ) C172_=_C652( C172 C652 ) C172_=_C653( C172 C653 ) C233_=_C259( C233 C259 ) C233_=_C268( C233 C268 ) C233_=_C277( C233 C277 ) \nC233_=_C278( C233 C278 ) C233_=_C279( C233 C279 ) C233_=_C280( C233 C280 ) C233_=_C281( C233 C281 ) C233_=_C283( C233 C283 ) C259_=_C268( C259 C268 ) \nC259_=_C277( C259 C277 ) C259_=_C278( C259 C278 ) C259_=_C279( C259 C279 ) C259_=_C280( C259 C280 ) C259_=_C281( C259 C281 ) C259_=_C283( C259 C283 ) \nC268_=_C277( C268 C277 ) C268_=_C278( C268 C278 ) C268_=_C279( C268 C279 ) C268_=_C280( C268 C280 ) C268_=_C281( C268 C281 ) C268_=_C283( C268 C283 ) \nC277_=_C278( C277 C278 ) C277_=_C279( C277 C279 ) C277_=_C280( C277 C280 ) C277_=_C281( C277 C281 ) C277_=_C283( C277 C283 ) C278_=_C279( C278 C279 ) \nC278_=_C280( C278 C280 ) C278_=_C281( C278 C281 ) C278_=_C283( C278 C283 ) C279_=_C280( C279 C280 ) C279_=_C281( C279 C281 ) C279_=_C283( C279 C283 ) \nC279_=_C341( C279 C341 ) C279_=_C342( C279 C342 ) C280_=_C281( C280 C281 ) C280_=_C283( C280 C283 ) C280_=_C563( C280 C563 ) C280_=_C564( C280 C564 ) \nC281_=_C283( C281 C283 ) C281_=_C341( C281 C341 ) C281_=_C563( C281 C563 ) C281_=_C628( C281 C628 ) C281_=_C634( C281 C634 ) C281_=_C641( C281 C641 ) \nC281_=_C655( C281 C655 ) C281_=_C660( C281 C660 ) C281_=_C664( C281 C664 ) C281_=_C665( C281 C665 ) C281_=_C666( C281 C666 ) C283_=_C666( C283 C666 ) \nC283_=_C822( C283 C822 ) C312_=_C626( C312 C626 ) C312_=_C631( C312 C631 ) C312_=_C638( C312 C638 ) C312_=_C646( C312 C646 ) C312_=_C647( C312 C647 ) \nC312_=_C649( C312 C649 ) C312_=_C650( C312 C650 ) C312_=_C651( C312 C651 ) C312_=_C652( C312 C652 ) C312_=_C653( C312 C653 ) C341_=_C342( C341 C342 ) \nC341_=_C563( C341 C563 ) C341_=_C628( C341 C628 ) C341_=_C634( C341 C634 ) C341_=_C641( C341 C641 ) C341_=_C655( C341 C655 ) C341_=_C660( C341 C660 ) \nC341_=_C664( C341 C664 ) C341_=_C665( C341 C665 ) C341_=_C666( C341 C666 ) C342_=_C564( C342 C564 ) C342_=_C665( C342 C665 ) C342_=_C795( C342 C795 ) \nC342_=_C802( C342 C802 ) C342_=_C811( C342 C811 ) C342_=_C815( C342 C815 ) C342_=_C819( C342 C819 ) C342_=_C821( C342 C821 ) C342_=_C822( C342 C822 ) \nC563_=_C564( C563 C564 ) C563_=_C628( C563 C628 ) C563_=_C634( C563 C634 ) C563_=_C641( C563 C641 ) C563_=_C655( C563 C655 ) C563_=_C660( C563 C660 ) \nC563_=_C664( C563 C664 ) C563_=_C665( C563 C665 ) C563_=_C666( C563 C666 ) C564_=_C665( C564 C665 ) C564_=_C795( C564 C795 ) C564_=_C802( C564 C802 ) \nC564_=_C811( C564 C811 ) C564_=_C815( C564 C815 ) C564_=_C819( C564 C819 ) C564_=_C821( C564 C821 ) C564_=_C822( C564 C822 ) C626_=_C628( C626 C628 ) \nC626_=_C631( C626 C631 ) C626_=_C638( C626 C638 ) C626_=_C646( C626 C646 ) C626_=_C647( C626 C647 ) C626_=_C649( C626 C649 ) C626_=_C650( C626 C650 ) \nC626_=_C651( C626 C651 ) C626_=_C652( C626 C652 ) C626_=_C653( C626 C653 ) C628_=_C634( C628 C634 ) C628_=_C641( C628 C641 ) C628_=_C655( C628 C655 ) \nC628_=_C660( C628 C660 ) C628_=_C664( C628 C664 ) C628_=_C665( C628 C665 ) C628_=_C666( C628 C666 ) C631_=_C634( C631 C634 ) C631_=_C638( C631 C638 ) \nC631_=_C646( C631 C646 ) C631_=_C647( C631 C647 ) C631_=_C649( C631 C649 ) C631_=_C650( C631 C650 ) C631_=_C651( C631 C651 ) C631_=_C652( C631 C652 ) \nC631_=_C653( C631 C653 ) C634_=_C641( C634 C641 ) C634_=_C655( C634 C655 ) C634_=_C660( C634 C660 ) C634_=_C664( C634 C664 ) C634_=_C665( C634 C665 ) \nC634_=_C666( C634 C666 ) C638_=_C641( C638 C641 ) C638_=_C646( C638 C646 ) C638_=_C647( C638 C647 ) C638_=_C649( C638 C649 ) C638_=_C650( C638 C650 ) \nC638_=_C651( C638 C651 ) C638_=_C652( C638 C652 ) C638_=_C653( C638 C653 ) C641_=_C655( C641 C655 ) C641_=_C660( C641 C660 ) C641_=_C664( C641 C664 ) \nC641_=_C665( C641 C665 ) C641_=_C666( C641 C666 ) C646_=_C647( C646 C647 ) C646_=_C649( C646 C649 ) C646_=_C650( C646 C650 ) C646_=_C651( C646 C651 ) \nC646_=_C652( C646 C652 ) C646_=_C653( C646 C653 ) C646_=_C655( C646 C655 ) C647_=_C649( C647 C649 ) C647_=_C650( C647 C650 ) C647_=_C651( C647 C651 ) \nC647_=_C652( C647 C652 ) C647_=_C653( C647 C653 ) C647_=_C660( C647 C660 ) C649_=_C650( C649 C650 ) C649_=_C651( C649 C651 ) C649_=_C652( C649 C652 ) \nC649_=_C653( C649 C653 ) C649_=_C664( C649 C664 ) C650_=_C651( C650 C651 ) C650_=_C652( C650 C652 ) C650_=_C653( C650 C653 ) C651_=_C652( C651 C652 ) \nC651_=_C653( C651 C653 ) C652_=_C653( C652 C653 ) C652_=_C811( C652 C811 ) C655_=_C660( C655 C660 ) C655_=_C664( C655 C664 ) C655_=_C665( C655 C665 ) \nC655_=_C666( C655 C666 ) C660_=_C664( C660 C664 ) C660_=_C665( C660 C665 ) C660_=_C666( C660 C666 ) C664_=_C665( C664 C665 ) C664_=_C666( C664 C666 ) \nC665_=_C666( C665 C666 ) C665_=_C795( C665 C795 ) C665_=_C802( C665 C802 ) C665_=_C811( C665 C811 ) C665_=_C815( C665 C815 ) C665_=_C819( C665 C819 ) \nC665_=_C821( C665 C821 ) C665_=_C822( C665 C822 ) C666_=_C822( C666 C822 ) C795_=_C802( C795 C802 ) C795_=_C811( C795 C811 ) C795_=_C815( C795 C815 ) \nC795_=_C819( C795 C819 ) C795_=_C821( C795 C821 ) C795_=_C822( C795 C822 ) C802_=_C811( C802 C811 ) C802_=_C815( C802 C815 ) C802_=_C819( C802 C819 ) \nC802_=_C821( C802 C821 ) C802_=_C822( C802 C822 ) C811_=_C815( C811 C815 ) C811_=_C819( C811 C819 ) C811_=_C821( C811 C821 ) C811_=_C822( C811 C822 ) \nC815_=_C819( C815 C819 ) C815_=_C821( C815 C821 ) C815_=_C822( C815 C822 ) C819_=_C821( C819 C821 ) C819_=_C822( C819 C822 ) C821_=_C822( C821 C822 ) "];64-&gt;79[label="45: C70 C72 C73 C95 C134 \nC137 C138 C172 C233 C259 C268 \nC277 C278 C279 C280 C283 C312 \nC341 C342 C563 C564 C626 C628 \nC631 C634 C638 C641 C646 C647 \nC649 C650 C651 C652 C653 C655 \nC660 C664 C666 C795 C802 C811 \nC815 C819 C821 C822 \n255: C70_=_C72 ,C70_=_C73 ,C70_=_C134 ,C70_=_C233 ,C70_=_C259 ,\nC70_=_C268 ,C70_=_C277 ,C70_=_C278 ,C70_=_C279 ,C70_=_C280 ,C70_=_C283 ,\nC72_=_C73 ,C72_=_C137 ,C72_=_C341 ,C72_=_C563 ,C72_=_C628 ,C72_=_C634 ,\nC72_=_C641 ,C72_=_C655 ,C72_=_C660 ,C72_=_C664 ,C72_=_C666 ,C73_=_C138 ,\nC73_=_C342 ,C73_=_C564 ,C73_=_C795 ,C73_=_C802 ,C73_=_C811 ,C73_=_C815 ,\nC73_=_C819 ,C73_=_C821 ,C73_=_C822 ,C95_=_C172 ,C95_=_C312 ,C95_=_C626 ,\nC95_=_C631 ,C95_=_C638 ,C95_=_C646 ,C95_=_C647 ,C95_=_C649 ,C95_=_C650 ,\nC95_=_C651 ,C95_=_C652 ,C95_=_C653 ,C134_=_C137 ,C134_=_C138 ,C134_=_C233 ,\nC134_=_C259 ,C134_=_C268 ,C134_=_C277 ,C134_=_C278 ,C134_=_C279 ,C134_=_C280 ,\nC134_=_C283 ,C137_=_C138 ,C137_=_C341 ,C137_=_C563 ,C137_=_C628 ,C137_=_C634 ,\nC137_=_C641 ,C137_=_C655 ,C137_=_C660 ,C137_=_C664 ,C137_=_C666 ,C138_=_C342 ,\nC138_=_C564 ,C138_=_C795 ,C138_=_C802 ,C138_=_C811 ,C138_=_C815 ,C138_=_C819 ,\nC138_=_C821 ,C138_=_C822 ,C172_=_C312 ,C172_=_C626 ,C172_=_C631 ,C172_=_C638 ,\nC172_=_C646 ,C172_=_C647 ,C172_=_C649 ,C172_=_C650 ,C172_=_C651 ,C172_=_C652 ,\nC172_=_C653 ,C233_=_C259 ,C233_=_C268 ,C233_=_C277 ,C233_=_C278 ,C233_=_C279 ,\nC233_=_C280 ,C233_=_C283 ,C259_=_C268 ,C259_=_C277 ,C259_=_C278 ,C259_=_C279 ,\nC259_=_C280 ,C259_=_C283 ,C268_=_C277 ,C268_=_C278 ,C268_=_C279 ,C268_=_C280 ,\nC268_=_C283 ,C277_=_C278 ,C277_=_C279 ,C277_=_C280 ,C277_=_C283 ,C278_=_C279 ,\nC278_=_C280 ,C278_=_C283 ,C279_=_C280 ,C279_=_C283 ,C279_=_C341 ,C279_=_C342 ,\nC280_=_C283 ,C280_=_C563 ,C280_=_C564 ,C283_=_C666 ,C283_=_C822 ,C312_=_C626 ,\nC312_=_C631 ,C312_=_C638 ,C312_=_C646 ,C312_=_C647 ,C312_=_C649 ,C312_=_C650 ,\nC312_=_C651 ,C312_=_C652 ,C312_=_C653 ,C341_=_C342 ,C341_=_C563 ,C341_=_C628 ,\nC341_=_C634 ,C341_=_C641 ,C341_=_C655 ,C341_=_C660 ,C341_=_C664 ,C341_=_C666 ,\nC342_=_C564 ,C342_=_C795 ,C342_=_C802 ,C342_=_C811 ,C342_=_C815 ,C342_=_C819 ,\nC342_=_C821 ,C342_=_C822 ,C563_=_C564 ,C563_=_C628 ,C563_=_C634 ,C563_=_C641 ,\nC563_=_C655 ,C563_=_C660 ,C563_=_C664 ,C563_=_C666 ,C564_=_C795 ,C564_=_C802 ,\nC564_=_C811 ,C564_=_C815 ,C564_=_C819 ,C564_=_C821 ,C564_=_C822 ,C626_=_C628 ,\nC626_=_C631 ,C626_=_C638 ,C626_=_C646 ,C626_=_C647 ,C626_=_C649 ,C626_=_C650 ,\nC626_=_C651 ,C626_=_C652 ,C626_=_C653 ,C628_=_C634 ,C628_=_C641 ,C628_=_C655 ,\nC628_=_C660 ,C628_=_C664 ,C628_=_C666 ,C631_=_C634 ,C631_=_C638 ,C631_=_C646 ,\nC631_=_C647 ,C631_=_C649 ,C631_=_C650 ,C631_=_C651 ,C631_=_C652 ,C631_=_C653 ,\nC634_=_C641 ,C634_=_C655 ,C634_=_C660 ,C634_=_C664 ,C634_=_C666 ,C638_=_C641 ,\nC638_=_C646 ,C638_=_C647 ,C638_=_C649 ,C638_=_C650 ,C638_=_C651 ,C638_=_C652 ,\nC638_=_C653 ,C641_=_C655 ,C641_=_C660 ,C641_=_C664 ,C641_=_C666 ,C646_=_C647 ,\nC646_=_C649 ,C646_=_C650 ,C646_=_C651 ,C646_=_C652 ,C646_=_C653 ,C646_=_C655 ,\nC647_=_C649 ,C647_=_C650 ,C647_=_C651 ,C647_=_C652 ,C647_=_C653 ,C647_=_C660 ,\nC649_=_C650 ,C649_=_C651 ,C649_=_C652 ,C649_=_C653 ,C649_=_C664 ,C650_=_C651 ,\nC650_=_C652 ,C650_=_C653 ,C651_=_C652 ,C651_=_C653 ,C652_=_C653 ,C652_=_C811 ,\nC655_=_C660 ,C655_=_C664 ,C655_=_C666 ,C660_=_C664 ,C660_=_C666 ,C664_=_C666 ,\nC666_=_C822 ,C795_=_C802 ,C795_=_C811 ,C795_=_C815 ,C795_=_C819 ,C795_=_C821 ,\nC795_=_C822 ,C802_=_C811 ,C802_=_C815 ,C802_=_C819 ,C802_=_C821 ,C802_=_C822 ,\nC811_=_C815 ,C811_=_C819 ,C811_=_C821 ,C811_=_C822 ,C815_=_C819</w:t>
      </w:r>
    </w:p>
    <w:p>
      <w:pPr>
        <w:pStyle w:val="PreformattedText"/>
        <w:bidi w:val="0"/>
        <w:spacing w:before="0" w:after="0"/>
        <w:jc w:val="left"/>
        <w:rPr/>
      </w:pPr>
      <w:r>
        <w:rPr/>
        <w:t xml:space="preserve"> </w:t>
      </w:r>
      <w:r>
        <w:rPr/>
        <w:t>,C815_=_C821 ,\nC815_=_C822 ,C819_=_C821 ,C819_=_C822 ,C821_=_C822 ,"];80[shape=box, label="id:80 level: 4\n48: C43 C93 C96 C97 C154 \nC165 C166 C167 C168 C169 C170 \nC171 C172 C174 C175 C176 C256 \nC313 C314 C397 C579 C644 C650 \nC651 C672 C681 C688 C693 C694 \nC695 C696 C697 C698 C699 C728 \nC754 C755 C762 C763 C771 C772 \nC773 C774 C775 C776 C777 C778 \nC779 \n307: C43_=_C256( C43 C256 ) C43_=_C397( C43 C397 ) C43_=_C579( C43 C579 ) C43_=_C644( C43 C644 ) C43_=_C728( C43 C728 ) \nC43_=_C754( C43 C754 ) C43_=_C762( C43 C762 ) C43_=_C771( C43 C771 ) C43_=_C772( C43 C772 ) C43_=_C773( C43 C773 ) C43_=_C774( C43 C774 ) \nC93_=_C96( C93 C96 ) C93_=_C97( C93 C97 ) C93_=_C154( C93 C154 ) C93_=_C165( C93 C165 ) C93_=_C166( C93 C166 ) C93_=_C167( C93 C167 ) \nC93_=_C168( C93 C168 ) C93_=_C169( C93 C169 ) C93_=_C170( C93 C170 ) C93_=_C171( C93 C171 ) C93_=_C172( C93 C172 ) C93_=_C174( C93 C174 ) \nC93_=_C175( C93 C175 ) C93_=_C176( C93 C176 ) C96_=_C97( C96 C97 ) C96_=_C313( C96 C313 ) C96_=_C650( C96 C650 ) C96_=_C672( C96 C672 ) \nC96_=_C681( C96 C681 ) C96_=_C688( C96 C688 ) C96_=_C693( C96 C693 ) C96_=_C694( C96 C694 ) C96_=_C695( C96 C695 ) C96_=_C696( C96 C696 ) \nC96_=_C697( C96 C697 ) C96_=_C698( C96 C698 ) C96_=_C699( C96 C699 ) C97_=_C174( C97 C174 ) C97_=_C314( C97 C314 ) C97_=_C651( C97 C651 ) \nC97_=_C697( C97 C697 ) C97_=_C755( C97 C755 ) C97_=_C763( C97 C763 ) C97_=_C775( C97 C775 ) C97_=_C776( C97 C776 ) C97_=_C777( C97 C777 ) \nC97_=_C778( C97 C778 ) C97_=_C779( C97 C779 ) C154_=_C165( C154 C165 ) C154_=_C166( C154 C166 ) C154_=_C167( C154 C167 ) C154_=_C168( C154 C168 ) \nC154_=_C169( C154 C169 ) C154_=_C170( C154 C170 ) C154_=_C171( C154 C171 ) C154_=_C172( C154 C172 ) C154_=_C174( C154 C174 ) C154_=_C175( C154 C175 ) \nC154_=_C176( C154 C176 ) C165_=_C166( C165 C166 ) C165_=_C167( C165 C167 ) C165_=_C168( C165 C168 ) C165_=_C169( C165 C169 ) C165_=_C170( C165 C170 ) \nC165_=_C171( C165 C171 ) C165_=_C172( C165 C172 ) C165_=_C174( C165 C174 ) C165_=_C175( C165 C175 ) C165_=_C176( C165 C176 ) C166_=_C167( C166 C167 ) \nC166_=_C168( C166 C168 ) C166_=_C169( C166 C169 ) C166_=_C170( C166 C170 ) C166_=_C171( C166 C171 ) C166_=_C172( C166 C172 ) C166_=_C174( C166 C174 ) \nC166_=_C175( C166 C175 ) C166_=_C176( C166 C176 ) C167_=_C168( C167 C168 ) C167_=_C169( C167 C169 ) C167_=_C170( C167 C170 ) C167_=_C171( C167 C171 ) \nC167_=_C172( C167 C172 ) C167_=_C174( C167 C174 ) C167_=_C175( C167 C175 ) C167_=_C176( C167 C176 ) C168_=_C169( C168 C169 ) C168_=_C170( C168 C170 ) \nC168_=_C171( C168 C171 ) C168_=_C172( C168 C172 ) C168_=_C174( C168 C174 ) C168_=_C175( C168 C175 ) C168_=_C176( C168 C176 ) C169_=_C170( C169 C170 ) \nC169_=_C171( C169 C171 ) C169_=_C172( C169 C172 ) C169_=_C174( C169 C174 ) C169_=_C175( C169 C175 ) C169_=_C176( C169 C176 ) C170_=_C171( C170 C171 ) \nC170_=_C172( C170 C172 ) C170_=_C174( C170 C174 ) C170_=_C175( C170 C175 ) C170_=_C176( C170 C176 ) C171_=_C172( C171 C172 ) C171_=_C174( C171 C174 ) \nC171_=_C175( C171 C175 ) C171_=_C176( C171 C176 ) C171_=_C313( C171 C313 ) C171_=_C314( C171 C314 ) C172_=_C174( C172 C174 ) C172_=_C175( C172 C175 ) \nC172_=_C176( C172 C176 ) C172_=_C650( C172 C650 ) C172_=_C651( C172 C651 ) C174_=_C175( C174 C175 ) C174_=_C176( C174 C176 ) C174_=_C314( C174 C314 ) \nC174_=_C651( C174 C651 ) C174_=_C697( C174 C697 ) C174_=_C755( C174 C755 ) C174_=_C763( C174 C763 ) C174_=_C775( C174 C775 ) C174_=_C776( C174 C776 ) \nC174_=_C777( C174 C777 ) C174_=_C778( C174 C778 ) C174_=_C779( C174 C779 ) C175_=_C176( C175 C176 ) C175_=_C698( C175 C698 ) C175_=_C779( C175 C779 ) \nC176_=_C699( C176 C699 ) C256_=_C397( C256 C397 ) C256_=_C579( C256 C579 ) C256_=_C644( C256 C644 ) C256_=_C728( C256 C728 ) C256_=_C754( C256 C754 ) \nC256_=_C762( C256 C762 ) C256_=_C771( C256 C771 ) C256_=_C772( C256 C772 ) C256_=_C773( C256 C773 ) C256_=_C774( C256 C774 ) C313_=_C314( C313 C314 ) \nC313_=_C650( C313 C650 ) C313_=_C672( C313 C672 ) C313_=_C681( C313 C681 ) C313_=_C688( C313 C688 ) C313_=_C693( C313 C693 ) C313_=_C694( C313 C694 ) \nC313_=_C695( C313 C695 ) C313_=_C696( C313 C696 ) C313_=_C697( C313 C697 ) C313_=_C698( C313 C698 ) C313_=_C699( C313 C699 ) C314_=_C651( C314 C651 ) \nC314_=_C697( C314 C697 ) C314_=_C755( C314 C755 ) C314_=_C763( C314 C763 ) C314_=_C775( C314 C775 ) C314_=_C776( C314 C776 ) C314_=_C777( C314 C777 ) \nC314_=_C778( C314 C778 ) C314_=_C779( C314 C779 ) C397_=_C579( C397 C579 ) C397_=_C644( C397 C644 ) C397_=_C728( C397 C728 ) C397_=_C754( C397 C754 ) \nC397_=_C762( C397 C762 ) C397_=_C771( C397 C771 ) C397_=_C772( C397 C772 ) C397_=_C773( C397 C773 ) C397_=_C774( C397 C774 ) C579_=_C644( C579 C644 ) \nC579_=_C728( C579 C728 ) C579_=_C754( C579 C754 ) C579_=_C762( C579 C762 ) C579_=_C771( C579 C771 ) C579_=_C772( C579 C772 ) C579_=_C773( C579 C773 ) \nC579_=_C774( C579 C774 ) C644_=_C728( C644 C728 ) C644_=_C754( C644 C754 ) C644_=_C762( C644 C762 ) C644_=_C771( C644 C771 ) C644_=_C772( C644 C772 ) \nC644_=_C773( C644 C773 ) C644_=_C774( C644 C774 ) C650_=_C651( C650 C651 ) C650_=_C672( C650 C672 ) C650_=_C681( C650 C681 ) C650_=_C688( C650 C688 ) \nC650_=_C693( C650 C693 ) C650_=_C694( C650 C694 ) C650_=_C695( C650 C695 ) C650_=_C696( C650 C696 ) C650_=_C697( C650 C697 ) C650_=_C698( C650 C698 ) \nC650_=_C699( C650 C699 ) C651_=_C697( C651 C697 ) C651_=_C755( C651 C755 ) C651_=_C763( C651 C763 ) C651_=_C775( C651 C775 ) C651_=_C776( C651 C776 ) \nC651_=_C777( C651 C777 ) C651_=_C778( C651 C778 ) C651_=_C779( C651 C779 ) C672_=_C681( C672 C681 ) C672_=_C688( C672 C688 ) C672_=_C693( C672 C693 ) \nC672_=_C694( C672 C694 ) C672_=_C695( C672 C695 ) C672_=_C696( C672 C696 ) C672_=_C697( C672 C697 ) C672_=_C698( C672 C698 ) C672_=_C699( C672 C699 ) \nC681_=_C688( C681 C688 ) C681_=_C693( C681 C693 ) C681_=_C694( C681 C694 ) C681_=_C695( C681 C695 ) C681_=_C696( C681 C696 ) C681_=_C697( C681 C697 ) \nC681_=_C698( C681 C698 ) C681_=_C699( C681 C699 ) C688_=_C693( C688 C693 ) C688_=_C694( C688 C694 ) C688_=_C695( C688 C695 ) C688_=_C696( C688 C696 ) \nC688_=_C697( C688 C697 ) C688_=_C698( C688 C698 ) C688_=_C699( C688 C699 ) C693_=_C694( C693 C694 ) C693_=_C695( C693 C695 ) C693_=_C696( C693 C696 ) \nC693_=_C697( C693 C697 ) C693_=_C698( C693 C698 ) C693_=_C699( C693 C699 ) C694_=_C695( C694 C695 ) C694_=_C696( C694 C696 ) C694_=_C697( C694 C697 ) \nC694_=_C698( C694 C698 ) C694_=_C699( C694 C699 ) C695_=_C696( C695 C696 ) C695_=_C697( C695 C697 ) C695_=_C698( C695 C698 ) C695_=_C699( C695 C699 ) \nC696_=_C697( C696 C697 ) C696_=_C698( C696 C698 ) C696_=_C699( C696 C699 ) C697_=_C698( C697 C698 ) C697_=_C699( C697 C699 ) C697_=_C755( C697 C755 ) \nC697_=_C763( C697 C763 ) C697_=_C775( C697 C775 ) C697_=_C776( C697 C776 ) C697_=_C777( C697 C777 ) C697_=_C778( C697 C778 ) C697_=_C779( C697 C779 ) \nC698_=_C699( C698 C699 ) C698_=_C779( C698 C779 ) C728_=_C754( C728 C754 ) C728_=_C762( C728 C762 ) C728_=_C771( C728 C771 ) C728_=_C772( C728 C772 ) \nC728_=_C773( C728 C773 ) C728_=_C774( C728 C774 ) C754_=_C755( C754 C755 ) C754_=_C762( C754 C762 ) C754_=_C771( C754 C771 ) C754_=_C772( C754 C772 ) \nC754_=_C773( C754 C773 ) C754_=_C774( C754 C774 ) C755_=_C763( C755 C763 ) C755_=_C775( C755 C775 ) C755_=_C776( C755 C776 ) C755_=_C777( C755 C777 ) \nC755_=_C778( C755 C778 ) C755_=_C779( C755 C779 ) C762_=_C763( C762 C763 ) C762_=_C771( C762 C771 ) C762_=_C772( C762 C772 ) C762_=_C773( C762 C773 ) \nC762_=_C774( C762 C774 ) C763_=_C775( C763 C775 ) C763_=_C776( C763 C776 ) C763_=_C777( C763 C777 ) C763_=_C778( C763 C778 ) C763_=_C779( C763 C779 ) \nC771_=_C772( C771 C772 ) C771_=_C773( C771 C773 ) C771_=_C774( C771 C774 ) C771_=_C775( C771 C775 ) C772_=_C773( C772 C773 ) C772_=_C774( C772 C774 ) \nC772_=_C776( C772 C776 ) C773_=_C774( C773 C774 ) C773_=_C777( C773 C777 ) C774_=_C778( C774 C778 ) C775_=_C776( C775 C776 ) C775_=_C777( C775 C777 ) \nC775_=_C778( C775 C778 ) C775_=_C779( C775 C779 ) C776_=_C777( C776 C777 ) C776_=_C778( C776 C778 ) C776_=_C779( C776 C779 ) C777_=_C778( C777 C778 ) \nC777_=_C779( C777 C779 ) C778_=_C779( C778 C779 ) "];64-&gt;80[label="46: C43 C93 C96 C97 C154 \nC165 C166 C167 C168 C169 C170 \nC171 C172 C175 C176 C256 C313 \nC314 C397 C579 C644 C650 C651 \nC672 C681 C688 C693 C694 C695 \nC696 C698 C699 C728 C754 C755 \nC762 C763 C771 C772 C773 C774 \nC775 C776 C777 C778 C779 \n262: C43_=_C256 ,C43_=_C397 ,C43_=_C579 ,C43_=_C644 ,C43_=_C728 ,\nC43_=_C754 ,C43_=_C762 ,C43_=_C771 ,C43_=_C772 ,C43_=_C773 ,C43_=_C774 ,\nC93_=_C96 ,C93_=_C97 ,C93_=_C154 ,C93_=_C165 ,C93_=_C166 ,C93_=_C167 ,\nC93_=_C168 ,C93_=_C169 ,C93_=_C170 ,C93_=_C171 ,C93_=_C172 ,C93_=_C175 ,\nC93_=_C176 ,C96_=_C97 ,C96_=_C313 ,C96_=_C650 ,C96_=_C672 ,C96_=_C681 ,\nC96_=_C688 ,C96_=_C693 ,C96_=_C694 ,C96_=_C695 ,C96_=_C696 ,C96_=_C698 ,\nC96_=_C699 ,C97_=_C314 ,C97_=_C651 ,C97_=_C755 ,C97_=_C763 ,C97_=_C775 ,\nC97_=_C776 ,C97_=_C777 ,C97_=_C778 ,C97_=_C779 ,C154_=_C165 ,C154_=_C166 ,\nC154_=_C167 ,C154_=_C168 ,C154_=_C169 ,C154_=_C170 ,C154_=_C171 ,C154_=_C172 ,\nC154_=_C175 ,C154_=_C176 ,C165_=_C166 ,C165_=_C167 ,C165_=_C168 ,C165_=_C169 ,\nC165_=_C170 ,C165_=_C171 ,C165_=_C172 ,C165_=_C175 ,C165_=_C176 ,C166_=_C167 ,\nC166_=_C168 ,C166_=_C169 ,C166_=_C170 ,C166_=_C171 ,C166_=_C172 ,C166_=_C175 ,\nC166_=_C176 ,C167_=_C168 ,C167_=_C169 ,C167_=_C170 ,C167_=_C171 ,C167_=_C172 ,\nC167_=_C175 ,C167_=_C176 ,C168_=_C169 ,C168_=_C170 ,C168_=_C171 ,C168_=_C172 ,\nC168_=_C175 ,C168_=_C176 ,C169_=_C170 ,C169_=_C171 ,C169_=_C172 ,C169_=_C175 ,\nC169_=_C176 ,C170_=_C171 ,C170_=_C172 ,C170_=_C175 ,C170_=_C176 ,C171_=_C172 ,\nC171_=_C175 ,C171_=_C176 ,C171_=_C313 ,C171_=_C314 ,C172_=_C175 ,C172_=_C176 ,\nC172_=_C650 ,C172_=_C651 ,C175_=_C176 ,C175_=_C698 ,C175_=_C779 ,C176_=_C699 ,\nC256_=_C397 ,C256_=_C579 ,C256_=_C644 ,C256_=_C728 ,C256_=_C754 ,C256_=_C762 ,\nC256_=_C771 ,C256_=_C772 ,C256_=_C773 ,C256_=_C774 ,C313_=_C314 ,C313_=_C650 ,\nC313_=_C672 ,C313_=_C681 ,C313_=_C688 ,C313_=_C693</w:t>
      </w:r>
    </w:p>
    <w:p>
      <w:pPr>
        <w:pStyle w:val="PreformattedText"/>
        <w:bidi w:val="0"/>
        <w:spacing w:before="0" w:after="0"/>
        <w:jc w:val="left"/>
        <w:rPr/>
      </w:pPr>
      <w:r>
        <w:rPr/>
        <w:t xml:space="preserve"> </w:t>
      </w:r>
      <w:r>
        <w:rPr/>
        <w:t>,C313_=_C694 ,C313_=_C695 ,\nC313_=_C696 ,C313_=_C698 ,C313_=_C699 ,C314_=_C651 ,C314_=_C755 ,C314_=_C763 ,\nC314_=_C775 ,C314_=_C776 ,C314_=_C777 ,C314_=_C778 ,C314_=_C779 ,C397_=_C579 ,\nC397_=_C644 ,C397_=_C728 ,C397_=_C754 ,C397_=_C762 ,C397_=_C771 ,C397_=_C772 ,\nC397_=_C773 ,C397_=_C774 ,C579_=_C644 ,C579_=_C728 ,C579_=_C754 ,C579_=_C762 ,\nC579_=_C771 ,C579_=_C772 ,C579_=_C773 ,C579_=_C774 ,C644_=_C728 ,C644_=_C754 ,\nC644_=_C762 ,C644_=_C771 ,C644_=_C772 ,C644_=_C773 ,C644_=_C774 ,C650_=_C651 ,\nC650_=_C672 ,C650_=_C681 ,C650_=_C688 ,C650_=_C693 ,C650_=_C694 ,C650_=_C695 ,\nC650_=_C696 ,C650_=_C698 ,C650_=_C699 ,C651_=_C755 ,C651_=_C763 ,C651_=_C775 ,\nC651_=_C776 ,C651_=_C777 ,C651_=_C778 ,C651_=_C779 ,C672_=_C681 ,C672_=_C688 ,\nC672_=_C693 ,C672_=_C694 ,C672_=_C695 ,C672_=_C696 ,C672_=_C698 ,C672_=_C699 ,\nC681_=_C688 ,C681_=_C693 ,C681_=_C694 ,C681_=_C695 ,C681_=_C696 ,C681_=_C698 ,\nC681_=_C699 ,C688_=_C693 ,C688_=_C694 ,C688_=_C695 ,C688_=_C696 ,C688_=_C698 ,\nC688_=_C699 ,C693_=_C694 ,C693_=_C695 ,C693_=_C696 ,C693_=_C698 ,C693_=_C699 ,\nC694_=_C695 ,C694_=_C696 ,C694_=_C698 ,C694_=_C699 ,C695_=_C696 ,C695_=_C698 ,\nC695_=_C699 ,C696_=_C698 ,C696_=_C699 ,C698_=_C699 ,C698_=_C779 ,C728_=_C754 ,\nC728_=_C762 ,C728_=_C771 ,C728_=_C772 ,C728_=_C773 ,C728_=_C774 ,C754_=_C755 ,\nC754_=_C762 ,C754_=_C771 ,C754_=_C772 ,C754_=_C773 ,C754_=_C774 ,C755_=_C763 ,\nC755_=_C775 ,C755_=_C776 ,C755_=_C777 ,C755_=_C778 ,C755_=_C779 ,C762_=_C763 ,\nC762_=_C771 ,C762_=_C772 ,C762_=_C773 ,C762_=_C774 ,C763_=_C775 ,C763_=_C776 ,\nC763_=_C777 ,C763_=_C778 ,C763_=_C779 ,C771_=_C772 ,C771_=_C773 ,C771_=_C774 ,\nC771_=_C775 ,C772_=_C773 ,C772_=_C774 ,C772_=_C776 ,C773_=_C774 ,C773_=_C777 ,\nC774_=_C778 ,C775_=_C776 ,C775_=_C777 ,C775_=_C778 ,C775_=_C779 ,C776_=_C777 ,\nC776_=_C778 ,C776_=_C779 ,C777_=_C778 ,C777_=_C779 ,C778_=_C779 ,"];81[shape=box, label="id:81 level: 4\n60: C22 C64 C67 C74 C109 \nC120 C139 C153 C195 C241 C266 \nC283 C293 C332 C335 C343 C362 \nC404 C433 C463 C481 C493 C514 \nC557 C560 C565 C573 C583 C588 \nC591 C598 C604 C605 C606 C607 \nC608 C610 C666 C680 C761 C797 \nC817 C822 C825 C826 C828 C830 \nC831 C833 C835 C837 C838 C839 \nC840 C841 C842 C843 C844 C845 \nC847 \n324: C22_=_C241( C22 C241 ) C22_=_C481( C22 C481 ) C22_=_C680( C22 C680 ) C22_=_C761( C22 C761 ) C22_=_C797( C22 C797 ) \nC22_=_C825( C22 C825 ) C22_=_C826( C22 C826 ) C22_=_C828( C22 C828 ) C64_=_C67( C64 C67 ) C64_=_C332( C64 C332 ) C64_=_C557( C64 C557 ) \nC64_=_C573( C64 C573 ) C64_=_C583( C64 C583 ) C64_=_C591( C64 C591 ) C64_=_C598( C64 C598 ) C64_=_C604( C64 C604 ) C64_=_C605( C64 C605 ) \nC64_=_C606( C64 C606 ) C64_=_C607( C64 C607 ) C64_=_C608( C64 C608 ) C64_=_C610( C64 C610 ) C67_=_C335( C67 C335 ) C67_=_C560( C67 C560 ) \nC67_=_C826( C67 C826 ) C67_=_C831( C67 C831 ) C67_=_C841( C67 C841 ) C67_=_C842( C67 C842 ) C67_=_C843( C67 C843 ) C67_=_C844( C67 C844 ) \nC74_=_C139( C74 C139 ) C74_=_C283( C74 C283 ) C74_=_C343( C74 C343 ) C74_=_C565( C74 C565 ) C74_=_C666( C74 C666 ) C74_=_C822( C74 C822 ) \nC74_=_C837( C74 C837 ) C74_=_C841( C74 C841 ) C74_=_C845( C74 C845 ) C109_=_C266( C109 C266 ) C109_=_C433( C109 C433 ) C109_=_C493( C109 C493 ) \nC109_=_C588( C109 C588 ) C109_=_C830( C109 C830 ) C109_=_C831( C109 C831 ) C109_=_C833( C109 C833 ) C109_=_C835( C109 C835 ) C120_=_C195( C120 C195 ) \nC120_=_C404( C120 C404 ) C120_=_C817( C120 C817 ) C120_=_C825( C120 C825 ) C120_=_C830( C120 C830 ) C120_=_C837( C120 C837 ) C120_=_C838( C120 C838 ) \nC120_=_C839( C120 C839 ) C120_=_C840( C120 C840 ) C139_=_C283( C139 C283 ) C139_=_C343( C139 C343 ) C139_=_C565( C139 C565 ) C139_=_C666( C139 C666 ) \nC139_=_C822( C139 C822 ) C139_=_C837( C139 C837 ) C139_=_C841( C139 C841 ) C139_=_C845( C139 C845 ) C153_=_C293( C153 C293 ) C153_=_C362( C153 C362 ) \nC153_=_C463( C153 C463 ) C153_=_C514( C153 C514 ) C153_=_C839( C153 C839 ) C153_=_C843( C153 C843 ) C153_=_C847( C153 C847 ) C195_=_C404( C195 C404 ) \nC195_=_C817( C195 C817 ) C195_=_C825( C195 C825 ) C195_=_C830( C195 C830 ) C195_=_C837( C195 C837 ) C195_=_C838( C195 C838 ) C195_=_C839( C195 C839 ) \nC195_=_C840( C195 C840 ) C241_=_C481( C241 C481 ) C241_=_C680( C241 C680 ) C241_=_C761( C241 C761 ) C241_=_C797( C241 C797 ) C241_=_C825( C241 C825 ) \nC241_=_C826( C241 C826 ) C241_=_C828( C241 C828 ) C266_=_C433( C266 C433 ) C266_=_C493( C266 C493 ) C266_=_C588( C266 C588 ) C266_=_C830( C266 C830 ) \nC266_=_C831( C266 C831 ) C266_=_C833( C266 C833 ) C266_=_C835( C266 C835 ) C283_=_C343( C283 C343 ) C283_=_C565( C283 C565 ) C283_=_C666( C283 C666 ) \nC283_=_C822( C283 C822 ) C283_=_C837( C283 C837 ) C283_=_C841( C283 C841 ) C283_=_C845( C283 C845 ) C293_=_C362( C293 C362 ) C293_=_C463( C293 C463 ) \nC293_=_C514( C293 C514 ) C293_=_C839( C293 C839 ) C293_=_C843( C293 C843 ) C293_=_C847( C293 C847 ) C332_=_C335( C332 C335 ) C332_=_C557( C332 C557 ) \nC332_=_C573( C332 C573 ) C332_=_C583( C332 C583 ) C332_=_C591( C332 C591 ) C332_=_C598( C332 C598 ) C332_=_C604( C332 C604 ) C332_=_C605( C332 C605 ) \nC332_=_C606( C332 C606 ) C332_=_C607( C332 C607 ) C332_=_C608( C332 C608 ) C332_=_C610( C332 C610 ) C335_=_C560( C335 C560 ) C335_=_C826( C335 C826 ) \nC335_=_C831( C335 C831 ) C335_=_C841( C335 C841 ) C335_=_C842( C335 C842 ) C335_=_C843( C335 C843 ) C335_=_C844( C335 C844 ) C343_=_C565( C343 C565 ) \nC343_=_C666( C343 C666 ) C343_=_C822( C343 C822 ) C343_=_C837( C343 C837 ) C343_=_C841( C343 C841 ) C343_=_C845( C343 C845 ) C362_=_C463( C362 C463 ) \nC362_=_C514( C362 C514 ) C362_=_C839( C362 C839 ) C362_=_C843( C362 C843 ) C362_=_C847( C362 C847 ) C404_=_C817( C404 C817 ) C404_=_C825( C404 C825 ) \nC404_=_C830( C404 C830 ) C404_=_C837( C404 C837 ) C404_=_C838( C404 C838 ) C404_=_C839( C404 C839 ) C404_=_C840( C404 C840 ) C433_=_C493( C433 C493 ) \nC433_=_C588( C433 C588 ) C433_=_C830( C433 C830 ) C433_=_C831( C433 C831 ) C433_=_C833( C433 C833 ) C433_=_C835( C433 C835 ) C463_=_C514( C463 C514 ) \nC463_=_C839( C463 C839 ) C463_=_C843( C463 C843 ) C463_=_C847( C463 C847 ) C481_=_C680( C481 C680 ) C481_=_C761( C481 C761 ) C481_=_C797( C481 C797 ) \nC481_=_C825( C481 C825 ) C481_=_C826( C481 C826 ) C481_=_C828( C481 C828 ) C493_=_C588( C493 C588 ) C493_=_C830( C493 C830 ) C493_=_C831( C493 C831 ) \nC493_=_C833( C493 C833 ) C493_=_C835( C493 C835 ) C514_=_C839( C514 C839 ) C514_=_C843( C514 C843 ) C514_=_C847( C514 C847 ) C557_=_C560( C557 C560 ) \nC557_=_C573( C557 C573 ) C557_=_C583( C557 C583 ) C557_=_C591( C557 C591 ) C557_=_C598( C557 C598 ) C557_=_C604( C557 C604 ) C557_=_C605( C557 C605 ) \nC557_=_C606( C557 C606 ) C557_=_C607( C557 C607 ) C557_=_C608( C557 C608 ) C557_=_C610( C557 C610 ) C560_=_C826( C560 C826 ) C560_=_C831( C560 C831 ) \nC560_=_C841( C560 C841 ) C560_=_C842( C560 C842 ) C560_=_C843( C560 C843 ) C560_=_C844( C560 C844 ) C565_=_C666( C565 C666 ) C565_=_C822( C565 C822 ) \nC565_=_C837( C565 C837 ) C565_=_C841( C565 C841 ) C565_=_C845( C565 C845 ) C573_=_C583( C573 C583 ) C573_=_C591( C573 C591 ) C573_=_C598( C573 C598 ) \nC573_=_C604( C573 C604 ) C573_=_C605( C573 C605 ) C573_=_C606( C573 C606 ) C573_=_C607( C573 C607 ) C573_=_C608( C573 C608 ) C573_=_C610( C573 C610 ) \nC583_=_C588( C583 C588 ) C583_=_C591( C583 C591 ) C583_=_C598( C583 C598 ) C583_=_C604( C583 C604 ) C583_=_C605( C583 C605 ) C583_=_C606( C583 C606 ) \nC583_=_C607( C583 C607 ) C583_=_C608( C583 C608 ) C583_=_C610( C583 C610 ) C588_=_C830( C588 C830 ) C588_=_C831( C588 C831 ) C588_=_C833( C588 C833 ) \nC588_=_C835( C588 C835 ) C591_=_C598( C591 C598 ) C591_=_C604( C591 C604 ) C591_=_C605( C591 C605 ) C591_=_C606( C591 C606 ) C591_=_C607( C591 C607 ) \nC591_=_C608( C591 C608 ) C591_=_C610( C591 C610 ) C598_=_C604( C598 C604 ) C598_=_C605( C598 C605 ) C598_=_C606( C598 C606 ) C598_=_C607( C598 C607 ) \nC598_=_C608( C598 C608 ) C598_=_C610( C598 C610 ) C604_=_C605( C604 C605 ) C604_=_C606( C604 C606 ) C604_=_C607( C604 C607 ) C604_=_C608( C604 C608 ) \nC604_=_C610( C604 C610 ) C605_=_C606( C605 C606 ) C605_=_C607( C605 C607 ) C605_=_C608( C605 C608 ) C605_=_C610( C605 C610 ) C606_=_C607( C606 C607 ) \nC606_=_C608( C606 C608 ) C606_=_C610( C606 C610 ) C607_=_C608( C607 C608 ) C607_=_C610( C607 C610 ) C608_=_C610( C608 C610 ) C610_=_C844( C610 C844 ) \nC666_=_C822( C666 C822 ) C666_=_C837( C666 C837 ) C666_=_C841( C666 C841 ) C666_=_C845( C666 C845 ) C680_=_C761( C680 C761 ) C680_=_C797( C680 C797 ) \nC680_=_C825( C680 C825 ) C680_=_C826( C680 C826 ) C680_=_C828( C680 C828 ) C761_=_C797( C761 C797 ) C761_=_C825( C761 C825 ) C761_=_C826( C761 C826 ) \nC761_=_C828( C761 C828 ) C797_=_C825( C797 C825 ) C797_=_C826( C797 C826 ) C797_=_C828( C797 C828 ) C817_=_C825( C817 C825 ) C817_=_C830( C817 C830 ) \nC817_=_C837( C817 C837 ) C817_=_C838( C817 C838 ) C817_=_C839( C817 C839 ) C817_=_C840( C817 C840 ) C822_=_C837( C822 C837 ) C822_=_C841( C822 C841 ) \nC822_=_C845( C822 C845 ) C825_=_C826( C825 C826 ) C825_=_C828( C825 C828 ) C825_=_C830( C825 C830 ) C825_=_C837( C825 C837 ) C825_=_C838( C825 C838 ) \nC825_=_C839( C825 C839 ) C825_=_C840( C825 C840 ) C826_=_C828( C826 C828 ) C826_=_C831( C826 C831 ) C826_=_C841( C826 C841 ) C826_=_C842( C826 C842 ) \nC826_=_C843( C826 C843 ) C826_=_C844( C826 C844 ) C828_=_C833( C828 C833 ) C828_=_C838( C828 C838 ) C828_=_C842( C828 C842 ) C828_=_C845( C828 C845 ) \nC828_=_C847( C828 C847 ) C830_=_C831( C830 C831 ) C830_=_C833( C830 C833 ) C830_=_C835( C830 C835 ) C830_=_C837( C830 C837 ) C830_=_C838( C830 C838 ) \nC830_=_C839( C830 C839 ) C830_=_C840( C830 C840 ) C831_=_C833( C831 C833 ) C831_=_C835( C831 C835 ) C831_=_C841( C831 C841 ) C831_=_C842( C831 C842 ) \nC831_=_C843( C831 C843 ) C831_=_C844( C831 C844 ) C833_=_C835( C833 C835 ) C833_=_C838( C833 C838 ) C833_=_C842( C833 C842 ) C833_=_C845( C833 C845 ) \nC833_=_C847( C833 C847 ) C837_=_C838( C837 C838 ) C837_=_C839( C837 C839 ) C837_=_C840( C837 C840 ) C837_=_C841( C837 C841 ) C837_=_C845( C837 C845 ) \nC838_=_C839( C838 C839 ) C838_=_C840(</w:t>
      </w:r>
    </w:p>
    <w:p>
      <w:pPr>
        <w:pStyle w:val="PreformattedText"/>
        <w:bidi w:val="0"/>
        <w:spacing w:before="0" w:after="0"/>
        <w:jc w:val="left"/>
        <w:rPr/>
      </w:pPr>
      <w:r>
        <w:rPr/>
        <w:t xml:space="preserve"> </w:t>
      </w:r>
      <w:r>
        <w:rPr/>
        <w:t>C838 C840 ) C838_=_C842( C838 C842 ) C838_=_C845( C838 C845 ) C838_=_C847( C838 C847 ) C839_=_C840( C839 C840 ) \nC839_=_C843( C839 C843 ) C839_=_C847( C839 C847 ) C841_=_C842( C841 C842 ) C841_=_C843( C841 C843 ) C841_=_C844( C841 C844 ) C841_=_C845( C841 C845 ) \nC842_=_C843( C842 C843 ) C842_=_C844( C842 C844 ) C842_=_C845( C842 C845 ) C842_=_C847( C842 C847 ) C843_=_C844( C843 C844 ) C843_=_C847( C843 C847 ) \nC845_=_C847( C845 C847 ) "];65-&gt;81[label="52: C22 C64 C67 C74 C109 \nC120 C139 C153 C195 C241 C266 \nC283 C293 C332 C335 C343 C362 \nC404 C433 C463 C481 C493 C514 \nC557 C560 C565 C573 C583 C588 \nC591 C598 C604 C605 C606 C607 \nC608 C610 C666 C680 C761 C797 \nC817 C822 C828 C833 C835 C838 \nC840 C842 C844 C845 C847 \n208: C22_=_C241 ,C22_=_C481 ,C22_=_C680 ,C22_=_C761 ,C22_=_C797 ,\nC22_=_C828 ,C64_=_C67 ,C64_=_C332 ,C64_=_C557 ,C64_=_C573 ,C64_=_C583 ,\nC64_=_C591 ,C64_=_C598 ,C64_=_C604 ,C64_=_C605 ,C64_=_C606 ,C64_=_C607 ,\nC64_=_C608 ,C64_=_C610 ,C67_=_C335 ,C67_=_C560 ,C67_=_C842 ,C67_=_C844 ,\nC74_=_C139 ,C74_=_C283 ,C74_=_C343 ,C74_=_C565 ,C74_=_C666 ,C74_=_C822 ,\nC74_=_C845 ,C109_=_C266 ,C109_=_C433 ,C109_=_C493 ,C109_=_C588 ,C109_=_C833 ,\nC109_=_C835 ,C120_=_C195 ,C120_=_C404 ,C120_=_C817 ,C120_=_C838 ,C120_=_C840 ,\nC139_=_C283 ,C139_=_C343 ,C139_=_C565 ,C139_=_C666 ,C139_=_C822 ,C139_=_C845 ,\nC153_=_C293 ,C153_=_C362 ,C153_=_C463 ,C153_=_C514 ,C153_=_C847 ,C195_=_C404 ,\nC195_=_C817 ,C195_=_C838 ,C195_=_C840 ,C241_=_C481 ,C241_=_C680 ,C241_=_C761 ,\nC241_=_C797 ,C241_=_C828 ,C266_=_C433 ,C266_=_C493 ,C266_=_C588 ,C266_=_C833 ,\nC266_=_C835 ,C283_=_C343 ,C283_=_C565 ,C283_=_C666 ,C283_=_C822 ,C283_=_C845 ,\nC293_=_C362 ,C293_=_C463 ,C293_=_C514 ,C293_=_C847 ,C332_=_C335 ,C332_=_C557 ,\nC332_=_C573 ,C332_=_C583 ,C332_=_C591 ,C332_=_C598 ,C332_=_C604 ,C332_=_C605 ,\nC332_=_C606 ,C332_=_C607 ,C332_=_C608 ,C332_=_C610 ,C335_=_C560 ,C335_=_C842 ,\nC335_=_C844 ,C343_=_C565 ,C343_=_C666 ,C343_=_C822 ,C343_=_C845 ,C362_=_C463 ,\nC362_=_C514 ,C362_=_C847 ,C404_=_C817 ,C404_=_C838 ,C404_=_C840 ,C433_=_C493 ,\nC433_=_C588 ,C433_=_C833 ,C433_=_C835 ,C463_=_C514 ,C463_=_C847 ,C481_=_C680 ,\nC481_=_C761 ,C481_=_C797 ,C481_=_C828 ,C493_=_C588 ,C493_=_C833 ,C493_=_C835 ,\nC514_=_C847 ,C557_=_C560 ,C557_=_C573 ,C557_=_C583 ,C557_=_C591 ,C557_=_C598 ,\nC557_=_C604 ,C557_=_C605 ,C557_=_C606 ,C557_=_C607 ,C557_=_C608 ,C557_=_C610 ,\nC560_=_C842 ,C560_=_C844 ,C565_=_C666 ,C565_=_C822 ,C565_=_C845 ,C573_=_C583 ,\nC573_=_C591 ,C573_=_C598 ,C573_=_C604 ,C573_=_C605 ,C573_=_C606 ,C573_=_C607 ,\nC573_=_C608 ,C573_=_C610 ,C583_=_C588 ,C583_=_C591 ,C583_=_C598 ,C583_=_C604 ,\nC583_=_C605 ,C583_=_C606 ,C583_=_C607 ,C583_=_C608 ,C583_=_C610 ,C588_=_C833 ,\nC588_=_C835 ,C591_=_C598 ,C591_=_C604 ,C591_=_C605 ,C591_=_C606 ,C591_=_C607 ,\nC591_=_C608 ,C591_=_C610 ,C598_=_C604 ,C598_=_C605 ,C598_=_C606 ,C598_=_C607 ,\nC598_=_C608 ,C598_=_C610 ,C604_=_C605 ,C604_=_C606 ,C604_=_C607 ,C604_=_C608 ,\nC604_=_C610 ,C605_=_C606 ,C605_=_C607 ,C605_=_C608 ,C605_=_C610 ,C606_=_C607 ,\nC606_=_C608 ,C606_=_C610 ,C607_=_C608 ,C607_=_C610 ,C608_=_C610 ,C610_=_C844 ,\nC666_=_C822 ,C666_=_C845 ,C680_=_C761 ,C680_=_C797 ,C680_=_C828 ,C761_=_C797 ,\nC761_=_C828 ,C797_=_C828 ,C817_=_C838 ,C817_=_C840 ,C822_=_C845 ,C828_=_C833 ,\nC828_=_C838 ,C828_=_C842 ,C828_=_C845 ,C828_=_C847 ,C833_=_C835 ,C833_=_C838 ,\nC833_=_C842 ,C833_=_C845 ,C833_=_C847 ,C838_=_C840 ,C838_=_C842 ,C838_=_C845 ,\nC838_=_C847 ,C842_=_C844 ,C842_=_C845 ,C842_=_C847 ,C845_=_C847 ,"];82[shape=box, label="id:82 level: 4\n68: C158 C169 C180 C189 C198 \nC206 C215 C216 C217 C220 C222 \nC310 C320 C329 C338 C344 C352 \nC354 C355 C357 C420 C427 C435 \nC443 C451 C452 C453 C454 C456 \nC575 C585 C593 C600 C605 C611 \nC617 C619 C621 C759 C767 C774 \nC778 C781 C783 C784 C787 C789 \nC828 C833 C838 C842 C845 C847 \nC848 C853 C860 C865 C869 C872 \nC876 C877 C878 C885 C895 C899 \nC902 C904 C905 \n400: C158_=_C169( C158 C169 ) C158_=_C180( C158 C180 ) C158_=_C189( C158 C189 ) C158_=_C198( C158 C198 ) C158_=_C206( C158 C206 ) \nC158_=_C215( C158 C215 ) C158_=_C216( C158 C216 ) C158_=_C217( C158 C217 ) C158_=_C220( C158 C220 ) C158_=_C222( C158 C222 ) C169_=_C180( C169 C180 ) \nC169_=_C189( C169 C189 ) C169_=_C198( C169 C198 ) C169_=_C206( C169 C206 ) C169_=_C215( C169 C215 ) C169_=_C216( C169 C216 ) C169_=_C217( C169 C217 ) \nC169_=_C220( C169 C220 ) C169_=_C222( C169 C222 ) C180_=_C189( C180 C189 ) C180_=_C198( C180 C198 ) C180_=_C206( C180 C206 ) C180_=_C215( C180 C215 ) \nC180_=_C216( C180 C216 ) C180_=_C217( C180 C217 ) C180_=_C220( C180 C220 ) C180_=_C222( C180 C222 ) C189_=_C198( C189 C198 ) C189_=_C206( C189 C206 ) \nC189_=_C215( C189 C215 ) C189_=_C216( C189 C216 ) C189_=_C217( C189 C217 ) C189_=_C220( C189 C220 ) C189_=_C222( C189 C222 ) C198_=_C206( C198 C206 ) \nC198_=_C215( C198 C215 ) C198_=_C216( C198 C216 ) C198_=_C217( C198 C217 ) C198_=_C220( C198 C220 ) C198_=_C222( C198 C222 ) C206_=_C215( C206 C215 ) \nC206_=_C216( C206 C216 ) C206_=_C217( C206 C217 ) C206_=_C220( C206 C220 ) C206_=_C222( C206 C222 ) C215_=_C216( C215 C216 ) C215_=_C217( C215 C217 ) \nC215_=_C220( C215 C220 ) C215_=_C222( C215 C222 ) C216_=_C217( C216 C217 ) C216_=_C220( C216 C220 ) C216_=_C222( C216 C222 ) C216_=_C310( C216 C310 ) \nC216_=_C320( C216 C320 ) C216_=_C329( C216 C329 ) C216_=_C338( C216 C338 ) C216_=_C344( C216 C344 ) C216_=_C352( C216 C352 ) C216_=_C354( C216 C354 ) \nC216_=_C355( C216 C355 ) C216_=_C357( C216 C357 ) C217_=_C220( C217 C220 ) C217_=_C222( C217 C222 ) C217_=_C420( C217 C420 ) C217_=_C427( C217 C427 ) \nC217_=_C435( C217 C435 ) C217_=_C443( C217 C443 ) C217_=_C451( C217 C451 ) C217_=_C452( C217 C452 ) C217_=_C453( C217 C453 ) C217_=_C454( C217 C454 ) \nC217_=_C456( C217 C456 ) C220_=_C222( C220 C222 ) C220_=_C619( C220 C619 ) C220_=_C787( C220 C787 ) C220_=_C828( C220 C828 ) C220_=_C833( C220 C833 ) \nC220_=_C838( C220 C838 ) C220_=_C842( C220 C842 ) C220_=_C845( C220 C845 ) C220_=_C847( C220 C847 ) C220_=_C848( C220 C848 ) C222_=_C621( C222 C621 ) \nC222_=_C789( C222 C789 ) C222_=_C878( C222 C878 ) C222_=_C885( C222 C885 ) C222_=_C895( C222 C895 ) C222_=_C899( C222 C899 ) C222_=_C902( C222 C902 ) \nC222_=_C904( C222 C904 ) C222_=_C905( C222 C905 ) C310_=_C320( C310 C320 ) C310_=_C329( C310 C329 ) C310_=_C338( C310 C338 ) C310_=_C344( C310 C344 ) \nC310_=_C352( C310 C352 ) C310_=_C354( C310 C354 ) C310_=_C355( C310 C355 ) C310_=_C357( C310 C357 ) C320_=_C329( C320 C329 ) C320_=_C338( C320 C338 ) \nC320_=_C344( C320 C344 ) C320_=_C352( C320 C352 ) C320_=_C354( C320 C354 ) C320_=_C355( C320 C355 ) C320_=_C357( C320 C357 ) C329_=_C338( C329 C338 ) \nC329_=_C344( C329 C344 ) C329_=_C352( C329 C352 ) C329_=_C354( C329 C354 ) C329_=_C355( C329 C355 ) C329_=_C357( C329 C357 ) C338_=_C344( C338 C344 ) \nC338_=_C352( C338 C352 ) C338_=_C354( C338 C354 ) C338_=_C355( C338 C355 ) C338_=_C357( C338 C357 ) C344_=_C352( C344 C352 ) C344_=_C354( C344 C354 ) \nC344_=_C355( C344 C355 ) C344_=_C357( C344 C357 ) C352_=_C354( C352 C354 ) C352_=_C355( C352 C355 ) C352_=_C357( C352 C357 ) C354_=_C355( C354 C355 ) \nC354_=_C357( C354 C357 ) C354_=_C453( C354 C453 ) C354_=_C575( C354 C575 ) C354_=_C585( C354 C585 ) C354_=_C593( C354 C593 ) C354_=_C600( C354 C600 ) \nC354_=_C605( C354 C605 ) C354_=_C611( C354 C611 ) C354_=_C617( C354 C617 ) C354_=_C619( C354 C619 ) C354_=_C621( C354 C621 ) C355_=_C357( C355 C357 ) \nC355_=_C454( C355 C454 ) C355_=_C759( C355 C759 ) C355_=_C767( C355 C767 ) C355_=_C774( C355 C774 ) C355_=_C778( C355 C778 ) C355_=_C781( C355 C781 ) \nC355_=_C783( C355 C783 ) C355_=_C784( C355 C784 ) C355_=_C787( C355 C787 ) C355_=_C789( C355 C789 ) C357_=_C456( C357 C456 ) C357_=_C848( C357 C848 ) \nC357_=_C853( C357 C853 ) C357_=_C860( C357 C860 ) C357_=_C865( C357 C865 ) C357_=_C869( C357 C869 ) C357_=_C872( C357 C872 ) C357_=_C876( C357 C876 ) \nC357_=_C877( C357 C877 ) C357_=_C878( C357 C878 ) C420_=_C427( C420 C427 ) C420_=_C435( C420 C435 ) C420_=_C443( C420 C443 ) C420_=_C451( C420 C451 ) \nC420_=_C452( C420 C452 ) C420_=_C453( C420 C453 ) C420_=_C454( C420 C454 ) C420_=_C456( C420 C456 ) C427_=_C435( C427 C435 ) C427_=_C443( C427 C443 ) \nC427_=_C451( C427 C451 ) C427_=_C452( C427 C452 ) C427_=_C453( C427 C453 ) C427_=_C454( C427 C454 ) C427_=_C456( C427 C456 ) C435_=_C443( C435 C443 ) \nC435_=_C451( C435 C451 ) C435_=_C452( C435 C452 ) C435_=_C453( C435 C453 ) C435_=_C454( C435 C454 ) C435_=_C456( C435 C456 ) C443_=_C451( C443 C451 ) \nC443_=_C452( C443 C452 ) C443_=_C453( C443 C453 ) C443_=_C454( C443 C454 ) C443_=_C456( C443 C456 ) C451_=_C452( C451 C452 ) C451_=_C453( C451 C453 ) \nC451_=_C454( C451 C454 ) C451_=_C456( C451 C456 ) C452_=_C453( C452 C453 ) C452_=_C454( C452 C454 ) C452_=_C456( C452 C456 ) C453_=_C454( C453 C454 ) \nC453_=_C456( C453 C456 ) C453_=_C575( C453 C575 ) C453_=_C585( C453 C585 ) C453_=_C593( C453 C593 ) C453_=_C600( C453 C600 ) C453_=_C605( C453 C605 ) \nC453_=_C611( C453 C611 ) C453_=_C617( C453 C617 ) C453_=_C619( C453 C619 ) C453_=_C621( C453 C621 ) C454_=_C456( C454 C456 ) C454_=_C759( C454 C759 ) \nC454_=_C767( C454 C767 ) C454_=_C774( C454 C774 ) C454_=_C778( C454 C778 ) C454_=_C781( C454 C781 ) C454_=_C783( C454 C783 ) C454_=_C784( C454 C784 ) \nC454_=_C787( C454 C787 ) C454_=_C789( C454 C789 ) C456_=_C848( C456 C848 ) C456_=_C853( C456 C853 ) C456_=_C860( C456 C860 ) C456_=_C865( C456 C865 ) \nC456_=_C869( C456 C869 ) C456_=_C872( C456 C872 ) C456_=_C876( C456 C876 ) C456_=_C877( C456 C877 ) C456_=_C878( C456 C878 ) C575_=_C585( C575 C585 ) \nC575_=_C593( C575 C593 ) C575_=_C600( C575 C600 ) C575_=_C605( C575 C605 ) C575_=_C611( C575 C611 ) C575_=_C617( C575 C617 ) C575_=_C619( C575 C619 ) \nC575_=_C621( C575 C621 ) C585_=_C593( C585 C593 ) C585_=_C600( C585 C600 ) C585_=_C605( C585 C605 ) C585_=_C611( C585 C611 ) C585_=_C617( C585 C617 ) \nC585_=_C619( C585 C619 ) C585_=_C621( C585 C621 ) C593_=_C600( C593 C600 ) C593_=_C605( C593 C605 )</w:t>
      </w:r>
    </w:p>
    <w:p>
      <w:pPr>
        <w:pStyle w:val="PreformattedText"/>
        <w:bidi w:val="0"/>
        <w:spacing w:before="0" w:after="0"/>
        <w:jc w:val="left"/>
        <w:rPr/>
      </w:pPr>
      <w:r>
        <w:rPr/>
        <w:t xml:space="preserve"> </w:t>
      </w:r>
      <w:r>
        <w:rPr/>
        <w:t>C593_=_C611( C593 C611 ) C593_=_C617( C593 C617 ) \nC593_=_C619( C593 C619 ) C593_=_C621( C593 C621 ) C600_=_C605( C600 C605 ) C600_=_C611( C600 C611 ) C600_=_C617( C600 C617 ) C600_=_C619( C600 C619 ) \nC600_=_C621( C600 C621 ) C605_=_C611( C605 C611 ) C605_=_C617( C605 C617 ) C605_=_C619( C605 C619 ) C605_=_C621( C605 C621 ) C611_=_C617( C611 C617 ) \nC611_=_C619( C611 C619 ) C611_=_C621( C611 C621 ) C617_=_C619( C617 C619 ) C617_=_C621( C617 C621 ) C619_=_C621( C619 C621 ) C619_=_C787( C619 C787 ) \nC619_=_C828( C619 C828 ) C619_=_C833( C619 C833 ) C619_=_C838( C619 C838 ) C619_=_C842( C619 C842 ) C619_=_C845( C619 C845 ) C619_=_C847( C619 C847 ) \nC619_=_C848( C619 C848 ) C621_=_C789( C621 C789 ) C621_=_C878( C621 C878 ) C621_=_C885( C621 C885 ) C621_=_C895( C621 C895 ) C621_=_C899( C621 C899 ) \nC621_=_C902( C621 C902 ) C621_=_C904( C621 C904 ) C621_=_C905( C621 C905 ) C759_=_C767( C759 C767 ) C759_=_C774( C759 C774 ) C759_=_C778( C759 C778 ) \nC759_=_C781( C759 C781 ) C759_=_C783( C759 C783 ) C759_=_C784( C759 C784 ) C759_=_C787( C759 C787 ) C759_=_C789( C759 C789 ) C767_=_C774( C767 C774 ) \nC767_=_C778( C767 C778 ) C767_=_C781( C767 C781 ) C767_=_C783( C767 C783 ) C767_=_C784( C767 C784 ) C767_=_C787( C767 C787 ) C767_=_C789( C767 C789 ) \nC774_=_C778( C774 C778 ) C774_=_C781( C774 C781 ) C774_=_C783( C774 C783 ) C774_=_C784( C774 C784 ) C774_=_C787( C774 C787 ) C774_=_C789( C774 C789 ) \nC778_=_C781( C778 C781 ) C778_=_C783( C778 C783 ) C778_=_C784( C778 C784 ) C778_=_C787( C778 C787 ) C778_=_C789( C778 C789 ) C781_=_C783( C781 C783 ) \nC781_=_C784( C781 C784 ) C781_=_C787( C781 C787 ) C781_=_C789( C781 C789 ) C783_=_C784( C783 C784 ) C783_=_C787( C783 C787 ) C783_=_C789( C783 C789 ) \nC784_=_C787( C784 C787 ) C784_=_C789( C784 C789 ) C787_=_C789( C787 C789 ) C787_=_C828( C787 C828 ) C787_=_C833( C787 C833 ) C787_=_C838( C787 C838 ) \nC787_=_C842( C787 C842 ) C787_=_C845( C787 C845 ) C787_=_C847( C787 C847 ) C787_=_C848( C787 C848 ) C789_=_C878( C789 C878 ) C789_=_C885( C789 C885 ) \nC789_=_C895( C789 C895 ) C789_=_C899( C789 C899 ) C789_=_C902( C789 C902 ) C789_=_C904( C789 C904 ) C789_=_C905( C789 C905 ) C828_=_C833( C828 C833 ) \nC828_=_C838( C828 C838 ) C828_=_C842( C828 C842 ) C828_=_C845( C828 C845 ) C828_=_C847( C828 C847 ) C828_=_C848( C828 C848 ) C833_=_C838( C833 C838 ) \nC833_=_C842( C833 C842 ) C833_=_C845( C833 C845 ) C833_=_C847( C833 C847 ) C833_=_C848( C833 C848 ) C838_=_C842( C838 C842 ) C838_=_C845( C838 C845 ) \nC838_=_C847( C838 C847 ) C838_=_C848( C838 C848 ) C842_=_C845( C842 C845 ) C842_=_C847( C842 C847 ) C842_=_C848( C842 C848 ) C845_=_C847( C845 C847 ) \nC845_=_C848( C845 C848 ) C847_=_C848( C847 C848 ) C848_=_C853( C848 C853 ) C848_=_C860( C848 C860 ) C848_=_C865( C848 C865 ) C848_=_C869( C848 C869 ) \nC848_=_C872( C848 C872 ) C848_=_C876( C848 C876 ) C848_=_C877( C848 C877 ) C848_=_C878( C848 C878 ) C853_=_C860( C853 C860 ) C853_=_C865( C853 C865 ) \nC853_=_C869( C853 C869 ) C853_=_C872( C853 C872 ) C853_=_C876( C853 C876 ) C853_=_C877( C853 C877 ) C853_=_C878( C853 C878 ) C860_=_C865( C860 C865 ) \nC860_=_C869( C860 C869 ) C860_=_C872( C860 C872 ) C860_=_C876( C860 C876 ) C860_=_C877( C860 C877 ) C860_=_C878( C860 C878 ) C865_=_C869( C865 C869 ) \nC865_=_C872( C865 C872 ) C865_=_C876( C865 C876 ) C865_=_C877( C865 C877 ) C865_=_C878( C865 C878 ) C869_=_C872( C869 C872 ) C869_=_C876( C869 C876 ) \nC869_=_C877( C869 C877 ) C869_=_C878( C869 C878 ) C872_=_C876( C872 C876 ) C872_=_C877( C872 C877 ) C872_=_C878( C872 C878 ) C876_=_C877( C876 C877 ) \nC876_=_C878( C876 C878 ) C877_=_C878( C877 C878 ) C878_=_C885( C878 C885 ) C878_=_C895( C878 C895 ) C878_=_C899( C878 C899 ) C878_=_C902( C878 C902 ) \nC878_=_C904( C878 C904 ) C878_=_C905( C878 C905 ) C885_=_C895( C885 C895 ) C885_=_C899( C885 C899 ) C885_=_C902( C885 C902 ) C885_=_C904( C885 C904 ) \nC885_=_C905( C885 C905 ) C895_=_C899( C895 C899 ) C895_=_C902( C895 C902 ) C895_=_C904( C895 C904 ) C895_=_C905( C895 C905 ) C899_=_C902( C899 C902 ) \nC899_=_C904( C899 C904 ) C899_=_C905( C899 C905 ) C902_=_C904( C902 C904 ) C902_=_C905( C902 C905 ) C904_=_C905( C904 C905 ) "];65-&gt;82[label="52: C158 C169 C180 C189 C198 \nC206 C215 C310 C320 C329 C338 \nC344 C352 C420 C427 C435 C443 \nC451 C452 C575 C585 C593 C600 \nC605 C611 C617 C759 C767 C774 \nC778 C781 C783 C784 C828 C833 \nC838 C842 C845 C847 C853 C860 \nC865 C869 C872 C876 C877 C885 \nC895 C899 C902 C904 C905 \n144: C158_=_C169 ,C158_=_C180 ,C158_=_C189 ,C158_=_C198 ,C158_=_C206 ,\nC158_=_C215 ,C169_=_C180 ,C169_=_C189 ,C169_=_C198 ,C169_=_C206 ,C169_=_C215 ,\nC180_=_C189 ,C180_=_C198 ,C180_=_C206 ,C180_=_C215 ,C189_=_C198 ,C189_=_C206 ,\nC189_=_C215 ,C198_=_C206 ,C198_=_C215 ,C206_=_C215 ,C310_=_C320 ,C310_=_C329 ,\nC310_=_C338 ,C310_=_C344 ,C310_=_C352 ,C320_=_C329 ,C320_=_C338 ,C320_=_C344 ,\nC320_=_C352 ,C329_=_C338 ,C329_=_C344 ,C329_=_C352 ,C338_=_C344 ,C338_=_C352 ,\nC344_=_C352 ,C420_=_C427 ,C420_=_C435 ,C420_=_C443 ,C420_=_C451 ,C420_=_C452 ,\nC427_=_C435 ,C427_=_C443 ,C427_=_C451 ,C427_=_C452 ,C435_=_C443 ,C435_=_C451 ,\nC435_=_C452 ,C443_=_C451 ,C443_=_C452 ,C451_=_C452 ,C575_=_C585 ,C575_=_C593 ,\nC575_=_C600 ,C575_=_C605 ,C575_=_C611 ,C575_=_C617 ,C585_=_C593 ,C585_=_C600 ,\nC585_=_C605 ,C585_=_C611 ,C585_=_C617 ,C593_=_C600 ,C593_=_C605 ,C593_=_C611 ,\nC593_=_C617 ,C600_=_C605 ,C600_=_C611 ,C600_=_C617 ,C605_=_C611 ,C605_=_C617 ,\nC611_=_C617 ,C759_=_C767 ,C759_=_C774 ,C759_=_C778 ,C759_=_C781 ,C759_=_C783 ,\nC759_=_C784 ,C767_=_C774 ,C767_=_C778 ,C767_=_C781 ,C767_=_C783 ,C767_=_C784 ,\nC774_=_C778 ,C774_=_C781 ,C774_=_C783 ,C774_=_C784 ,C778_=_C781 ,C778_=_C783 ,\nC778_=_C784 ,C781_=_C783 ,C781_=_C784 ,C783_=_C784 ,C828_=_C833 ,C828_=_C838 ,\nC828_=_C842 ,C828_=_C845 ,C828_=_C847 ,C833_=_C838 ,C833_=_C842 ,C833_=_C845 ,\nC833_=_C847 ,C838_=_C842 ,C838_=_C845 ,C838_=_C847 ,C842_=_C845 ,C842_=_C847 ,\nC845_=_C847 ,C853_=_C860 ,C853_=_C865 ,C853_=_C869 ,C853_=_C872 ,C853_=_C876 ,\nC853_=_C877 ,C860_=_C865 ,C860_=_C869 ,C860_=_C872 ,C860_=_C876 ,C860_=_C877 ,\nC865_=_C869 ,C865_=_C872 ,C865_=_C876 ,C865_=_C877 ,C869_=_C872 ,C869_=_C876 ,\nC869_=_C877 ,C872_=_C876 ,C872_=_C877 ,C876_=_C877 ,C885_=_C895 ,C885_=_C899 ,\nC885_=_C902 ,C885_=_C904 ,C885_=_C905 ,C895_=_C899 ,C895_=_C902 ,C895_=_C904 ,\nC895_=_C905 ,C899_=_C902 ,C899_=_C904 ,C899_=_C905 ,C902_=_C904 ,C902_=_C905 ,\nC904_=_C905 ,"];83[shape=box, label="id:83 level: 4\n64: C80 C91 C102 C113 C123 \nC132 C140 C141 C143 C146 C147 \nC159 C170 C181 C190 C199 C207 \nC215 C223 C225 C226 C234 C250 \nC260 C269 C277 C284 C287 C288 \nC367 C375 C384 C392 C399 C406 \nC407 C408 C428 C436 C444 C451 \nC458 C460 C576 C586 C594 C606 \nC612 C617 C622 C623 C796 C803 \nC808 C812 C816 C821 C854 C861 \nC866 C870 C873 C876 C879 \n346: C80_=_C91( C80 C91 ) C80_=_C102( C80 C102 ) C80_=_C113( C80 C113 ) C80_=_C123( C80 C123 ) C80_=_C132( C80 C132 ) \nC80_=_C140( C80 C140 ) C80_=_C141( C80 C141 ) C80_=_C143( C80 C143 ) C80_=_C146( C80 C146 ) C80_=_C147( C80 C147 ) C91_=_C102( C91 C102 ) \nC91_=_C113( C91 C113 ) C91_=_C123( C91 C123 ) C91_=_C132( C91 C132 ) C91_=_C140( C91 C140 ) C91_=_C141( C91 C141 ) C91_=_C143( C91 C143 ) \nC91_=_C146( C91 C146 ) C91_=_C147( C91 C147 ) C102_=_C113( C102 C113 ) C102_=_C123( C102 C123 ) C102_=_C132( C102 C132 ) C102_=_C140( C102 C140 ) \nC102_=_C141( C102 C141 ) C102_=_C143( C102 C143 ) C102_=_C146( C102 C146 ) C102_=_C147( C102 C147 ) C113_=_C123( C113 C123 ) C113_=_C132( C113 C132 ) \nC113_=_C140( C113 C140 ) C113_=_C141( C113 C141 ) C113_=_C143( C113 C143 ) C113_=_C146( C113 C146 ) C113_=_C147( C113 C147 ) C123_=_C132( C123 C132 ) \nC123_=_C140( C123 C140 ) C123_=_C141( C123 C141 ) C123_=_C143( C123 C143 ) C123_=_C146( C123 C146 ) C123_=_C147( C123 C147 ) C132_=_C140( C132 C140 ) \nC132_=_C141( C132 C141 ) C132_=_C143( C132 C143 ) C132_=_C146( C132 C146 ) C132_=_C147( C132 C147 ) C140_=_C141( C140 C141 ) C140_=_C143( C140 C143 ) \nC140_=_C146( C140 C146 ) C140_=_C147( C140 C147 ) C141_=_C143( C141 C143 ) C141_=_C146( C141 C146 ) C141_=_C147( C141 C147 ) C141_=_C159( C141 C159 ) \nC141_=_C170( C141 C170 ) C141_=_C181( C141 C181 ) C141_=_C190( C141 C190 ) C141_=_C199( C141 C199 ) C141_=_C207( C141 C207 ) C141_=_C215( C141 C215 ) \nC141_=_C223( C141 C223 ) C141_=_C225( C141 C225 ) C141_=_C226( C141 C226 ) C143_=_C146( C143 C146 ) C143_=_C147( C143 C147 ) C143_=_C367( C143 C367 ) \nC143_=_C375( C143 C375 ) C143_=_C384( C143 C384 ) C143_=_C392( C143 C392 ) C143_=_C399( C143 C399 ) C143_=_C406( C143 C406 ) C143_=_C407( C143 C407 ) \nC143_=_C408( C143 C408 ) C146_=_C147( C146 C147 ) C146_=_C287( C146 C287 ) C146_=_C622( C146 C622 ) C146_=_C796( C146 C796 ) C146_=_C803( C146 C803 ) \nC146_=_C808( C146 C808 ) C146_=_C812( C146 C812 ) C146_=_C816( C146 C816 ) C146_=_C821( C146 C821 ) C147_=_C288( C147 C288 ) C147_=_C460( C147 C460 ) \nC147_=_C623( C147 C623 ) C147_=_C854( C147 C854 ) C147_=_C861( C147 C861 ) C147_=_C866( C147 C866 ) C147_=_C870( C147 C870 ) C147_=_C873( C147 C873 ) \nC147_=_C876( C147 C876 ) C147_=_C879( C147 C879 ) C159_=_C170( C159 C170 ) C159_=_C181( C159 C181 ) C159_=_C190( C159 C190 ) C159_=_C199( C159 C199 ) \nC159_=_C207( C159 C207 ) C159_=_C215( C159 C215 ) C159_=_C223( C159 C223 ) C159_=_C225( C159 C225 ) C159_=_C226( C159 C226 ) C170_=_C181( C170 C181 ) \nC170_=_C190( C170 C190 ) C170_=_C199( C170 C199 ) C170_=_C207( C170 C207 ) C170_=_C215( C170 C215 ) C170_=_C223( C170 C223 ) C170_=_C225( C170 C225 ) \nC170_=_C226( C170 C226 ) C181_=_C190( C181 C190 ) C181_=_C199( C181 C199 ) C181_=_C207( C181 C207 ) C181_=_C215( C181 C215 ) C181_=_C223( C181 C223 ) \nC181_=_C225( C181 C225 ) C181_=_C226( C181 C226 ) C190_=_C199( C190 C199 ) C190_=_C207( C190 C207 ) C190_=_C215( C190 C215 ) C190_=_C223( C190 C223 ) \nC190_=_C225( C190 C225 ) C190_=_C226( C190 C226 ) C199_=_C207( C199 C207 ) C199_=_C215( C199 C215 ) C199_=_C223( C199 C223 ) C199_=_C225( C199 C225 ) \nC199_=_C226( C199 C226 ) C207_=_C215(</w:t>
      </w:r>
    </w:p>
    <w:p>
      <w:pPr>
        <w:pStyle w:val="PreformattedText"/>
        <w:bidi w:val="0"/>
        <w:spacing w:before="0" w:after="0"/>
        <w:jc w:val="left"/>
        <w:rPr/>
      </w:pPr>
      <w:r>
        <w:rPr/>
        <w:t xml:space="preserve"> </w:t>
      </w:r>
      <w:r>
        <w:rPr/>
        <w:t>C207 C215 ) C207_=_C223( C207 C223 ) C207_=_C225( C207 C225 ) C207_=_C226( C207 C226 ) C215_=_C223( C215 C223 ) \nC215_=_C225( C215 C225 ) C215_=_C226( C215 C226 ) C223_=_C225( C223 C225 ) C223_=_C226( C223 C226 ) C223_=_C234( C223 C234 ) C223_=_C250( C223 C250 ) \nC223_=_C260( C223 C260 ) C223_=_C269( C223 C269 ) C223_=_C277( C223 C277 ) C223_=_C284( C223 C284 ) C223_=_C287( C223 C287 ) C223_=_C288( C223 C288 ) \nC225_=_C226( C225 C226 ) C225_=_C407( C225 C407 ) C225_=_C428( C225 C428 ) C225_=_C436( C225 C436 ) C225_=_C444( C225 C444 ) C225_=_C451( C225 C451 ) \nC225_=_C458( C225 C458 ) C225_=_C460( C225 C460 ) C226_=_C408( C226 C408 ) C226_=_C576( C226 C576 ) C226_=_C586( C226 C586 ) C226_=_C594( C226 C594 ) \nC226_=_C606( C226 C606 ) C226_=_C612( C226 C612 ) C226_=_C617( C226 C617 ) C226_=_C622( C226 C622 ) C226_=_C623( C226 C623 ) C234_=_C250( C234 C250 ) \nC234_=_C260( C234 C260 ) C234_=_C269( C234 C269 ) C234_=_C277( C234 C277 ) C234_=_C284( C234 C284 ) C234_=_C287( C234 C287 ) C234_=_C288( C234 C288 ) \nC250_=_C260( C250 C260 ) C250_=_C269( C250 C269 ) C250_=_C277( C250 C277 ) C250_=_C284( C250 C284 ) C250_=_C287( C250 C287 ) C250_=_C288( C250 C288 ) \nC260_=_C269( C260 C269 ) C260_=_C277( C260 C277 ) C260_=_C284( C260 C284 ) C260_=_C287( C260 C287 ) C260_=_C288( C260 C288 ) C269_=_C277( C269 C277 ) \nC269_=_C284( C269 C284 ) C269_=_C287( C269 C287 ) C269_=_C288( C269 C288 ) C277_=_C284( C277 C284 ) C277_=_C287( C277 C287 ) C277_=_C288( C277 C288 ) \nC284_=_C287( C284 C287 ) C284_=_C288( C284 C288 ) C287_=_C288( C287 C288 ) C287_=_C622( C287 C622 ) C287_=_C796( C287 C796 ) C287_=_C803( C287 C803 ) \nC287_=_C808( C287 C808 ) C287_=_C812( C287 C812 ) C287_=_C816( C287 C816 ) C287_=_C821( C287 C821 ) C288_=_C460( C288 C460 ) C288_=_C623( C288 C623 ) \nC288_=_C854( C288 C854 ) C288_=_C861( C288 C861 ) C288_=_C866( C288 C866 ) C288_=_C870( C288 C870 ) C288_=_C873( C288 C873 ) C288_=_C876( C288 C876 ) \nC288_=_C879( C288 C879 ) C367_=_C375( C367 C375 ) C367_=_C384( C367 C384 ) C367_=_C392( C367 C392 ) C367_=_C399( C367 C399 ) C367_=_C406( C367 C406 ) \nC367_=_C407( C367 C407 ) C367_=_C408( C367 C408 ) C375_=_C384( C375 C384 ) C375_=_C392( C375 C392 ) C375_=_C399( C375 C399 ) C375_=_C406( C375 C406 ) \nC375_=_C407( C375 C407 ) C375_=_C408( C375 C408 ) C384_=_C392( C384 C392 ) C384_=_C399( C384 C399 ) C384_=_C406( C384 C406 ) C384_=_C407( C384 C407 ) \nC384_=_C408( C384 C408 ) C392_=_C399( C392 C399 ) C392_=_C406( C392 C406 ) C392_=_C407( C392 C407 ) C392_=_C408( C392 C408 ) C399_=_C406( C399 C406 ) \nC399_=_C407( C399 C407 ) C399_=_C408( C399 C408 ) C406_=_C407( C406 C407 ) C406_=_C408( C406 C408 ) C407_=_C408( C407 C408 ) C407_=_C428( C407 C428 ) \nC407_=_C436( C407 C436 ) C407_=_C444( C407 C444 ) C407_=_C451( C407 C451 ) C407_=_C458( C407 C458 ) C407_=_C460( C407 C460 ) C408_=_C576( C408 C576 ) \nC408_=_C586( C408 C586 ) C408_=_C594( C408 C594 ) C408_=_C606( C408 C606 ) C408_=_C612( C408 C612 ) C408_=_C617( C408 C617 ) C408_=_C622( C408 C622 ) \nC408_=_C623( C408 C623 ) C428_=_C436( C428 C436 ) C428_=_C444( C428 C444 ) C428_=_C451( C428 C451 ) C428_=_C458( C428 C458 ) C428_=_C460( C428 C460 ) \nC436_=_C444( C436 C444 ) C436_=_C451( C436 C451 ) C436_=_C458( C436 C458 ) C436_=_C460( C436 C460 ) C444_=_C451( C444 C451 ) C444_=_C458( C444 C458 ) \nC444_=_C460( C444 C460 ) C451_=_C458( C451 C458 ) C451_=_C460( C451 C460 ) C458_=_C460( C458 C460 ) C460_=_C623( C460 C623 ) C460_=_C854( C460 C854 ) \nC460_=_C861( C460 C861 ) C460_=_C866( C460 C866 ) C460_=_C870( C460 C870 ) C460_=_C873( C460 C873 ) C460_=_C876( C460 C876 ) C460_=_C879( C460 C879 ) \nC576_=_C586( C576 C586 ) C576_=_C594( C576 C594 ) C576_=_C606( C576 C606 ) C576_=_C612( C576 C612 ) C576_=_C617( C576 C617 ) C576_=_C622( C576 C622 ) \nC576_=_C623( C576 C623 ) C586_=_C594( C586 C594 ) C586_=_C606( C586 C606 ) C586_=_C612( C586 C612 ) C586_=_C617( C586 C617 ) C586_=_C622( C586 C622 ) \nC586_=_C623( C586 C623 ) C594_=_C606( C594 C606 ) C594_=_C612( C594 C612 ) C594_=_C617( C594 C617 ) C594_=_C622( C594 C622 ) C594_=_C623( C594 C623 ) \nC606_=_C612( C606 C612 ) C606_=_C617( C606 C617 ) C606_=_C622( C606 C622 ) C606_=_C623( C606 C623 ) C612_=_C617( C612 C617 ) C612_=_C622( C612 C622 ) \nC612_=_C623( C612 C623 ) C617_=_C622( C617 C622 ) C617_=_C623( C617 C623 ) C622_=_C623( C622 C623 ) C622_=_C796( C622 C796 ) C622_=_C803( C622 C803 ) \nC622_=_C808( C622 C808 ) C622_=_C812( C622 C812 ) C622_=_C816( C622 C816 ) C622_=_C821( C622 C821 ) C623_=_C854( C623 C854 ) C623_=_C861( C623 C861 ) \nC623_=_C866( C623 C866 ) C623_=_C870( C623 C870 ) C623_=_C873( C623 C873 ) C623_=_C876( C623 C876 ) C623_=_C879( C623 C879 ) C796_=_C803( C796 C803 ) \nC796_=_C808( C796 C808 ) C796_=_C812( C796 C812 ) C796_=_C816( C796 C816 ) C796_=_C821( C796 C821 ) C803_=_C808( C803 C808 ) C803_=_C812( C803 C812 ) \nC803_=_C816( C803 C816 ) C803_=_C821( C803 C821 ) C808_=_C812( C808 C812 ) C808_=_C816( C808 C816 ) C808_=_C821( C808 C821 ) C812_=_C816( C812 C816 ) \nC812_=_C821( C812 C821 ) C816_=_C821( C816 C821 ) C854_=_C861( C854 C861 ) C854_=_C866( C854 C866 ) C854_=_C870( C854 C870 ) C854_=_C873( C854 C873 ) \nC854_=_C876( C854 C876 ) C854_=_C879( C854 C879 ) C861_=_C866( C861 C866 ) C861_=_C870( C861 C870 ) C861_=_C873( C861 C873 ) C861_=_C876( C861 C876 ) \nC861_=_C879( C861 C879 ) C866_=_C870( C866 C870 ) C866_=_C873( C866 C873 ) C866_=_C876( C866 C876 ) C866_=_C879( C866 C879 ) C870_=_C873( C870 C873 ) \nC870_=_C876( C870 C876 ) C870_=_C879( C870 C879 ) C873_=_C876( C873 C876 ) C873_=_C879( C873 C879 ) C876_=_C879( C876 C879 ) "];66-&gt;83[label="50: C80 C91 C102 C113 C123 \nC132 C140 C159 C170 C181 C190 \nC199 C207 C215 C234 C250 C260 \nC269 C277 C284 C367 C375 C384 \nC392 C399 C406 C428 C436 C444 \nC451 C458 C576 C586 C594 C606 \nC612 C617 C796 C803 C808 C812 \nC816 C821 C854 C861 C866 C870 \nC873 C876 C879 \n133: C80_=_C91 ,C80_=_C102 ,C80_=_C113 ,C80_=_C123 ,C80_=_C132 ,\nC80_=_C140 ,C91_=_C102 ,C91_=_C113 ,C91_=_C123 ,C91_=_C132 ,C91_=_C140 ,\nC102_=_C113 ,C102_=_C123 ,C102_=_C132 ,C102_=_C140 ,C113_=_C123 ,C113_=_C132 ,\nC113_=_C140 ,C123_=_C132 ,C123_=_C140 ,C132_=_C140 ,C159_=_C170 ,C159_=_C181 ,\nC159_=_C190 ,C159_=_C199 ,C159_=_C207 ,C159_=_C215 ,C170_=_C181 ,C170_=_C190 ,\nC170_=_C199 ,C170_=_C207 ,C170_=_C215 ,C181_=_C190 ,C181_=_C199 ,C181_=_C207 ,\nC181_=_C215 ,C190_=_C199 ,C190_=_C207 ,C190_=_C215 ,C199_=_C207 ,C199_=_C215 ,\nC207_=_C215 ,C234_=_C250 ,C234_=_C260 ,C234_=_C269 ,C234_=_C277 ,C234_=_C284 ,\nC250_=_C260 ,C250_=_C269 ,C250_=_C277 ,C250_=_C284 ,C260_=_C269 ,C260_=_C277 ,\nC260_=_C284 ,C269_=_C277 ,C269_=_C284 ,C277_=_C284 ,C367_=_C375 ,C367_=_C384 ,\nC367_=_C392 ,C367_=_C399 ,C367_=_C406 ,C375_=_C384 ,C375_=_C392 ,C375_=_C399 ,\nC375_=_C406 ,C384_=_C392 ,C384_=_C399 ,C384_=_C406 ,C392_=_C399 ,C392_=_C406 ,\nC399_=_C406 ,C428_=_C436 ,C428_=_C444 ,C428_=_C451 ,C428_=_C458 ,C436_=_C444 ,\nC436_=_C451 ,C436_=_C458 ,C444_=_C451 ,C444_=_C458 ,C451_=_C458 ,C576_=_C586 ,\nC576_=_C594 ,C576_=_C606 ,C576_=_C612 ,C576_=_C617 ,C586_=_C594 ,C586_=_C606 ,\nC586_=_C612 ,C586_=_C617 ,C594_=_C606 ,C594_=_C612 ,C594_=_C617 ,C606_=_C612 ,\nC606_=_C617 ,C612_=_C617 ,C796_=_C803 ,C796_=_C808 ,C796_=_C812 ,C796_=_C816 ,\nC796_=_C821 ,C803_=_C808 ,C803_=_C812 ,C803_=_C816 ,C803_=_C821 ,C808_=_C812 ,\nC808_=_C816 ,C808_=_C821 ,C812_=_C816 ,C812_=_C821 ,C816_=_C821 ,C854_=_C861 ,\nC854_=_C866 ,C854_=_C870 ,C854_=_C873 ,C854_=_C876 ,C854_=_C879 ,C861_=_C866 ,\nC861_=_C870 ,C861_=_C873 ,C861_=_C876 ,C861_=_C879 ,C866_=_C870 ,C866_=_C873 ,\nC866_=_C876 ,C866_=_C879 ,C870_=_C873 ,C870_=_C876 ,C870_=_C879 ,C873_=_C876 ,\nC873_=_C879 ,C876_=_C879 ,"];84[shape=box, label="id:84 level: 4\n59: C157 C168 C179 C188 C197 \nC206 C207 C208 C209 C210 C211 \nC212 C214 C298 C309 C319 C328 \nC337 C344 C345 C348 C350 C351 \nC419 C426 C443 C444 C445 C447 \nC449 C450 C574 C584 C592 C599 \nC604 C611 C612 C613 C615 C616 \nC667 C668 C758 C766 C773 C777 \nC782 C784 C785 C786 C852 C859 \nC864 C868 C872 C873 C874 C875 \n377: C157_=_C168( C157 C168 ) C157_=_C179( C157 C179 ) C157_=_C188( C157 C188 ) C157_=_C197( C157 C197 ) C157_=_C206( C157 C206 ) \nC157_=_C207( C157 C207 ) C157_=_C208( C157 C208 ) C157_=_C209( C157 C209 ) C157_=_C210( C157 C210 ) C157_=_C211( C157 C211 ) C157_=_C212( C157 C212 ) \nC157_=_C214( C157 C214 ) C168_=_C179( C168 C179 ) C168_=_C188( C168 C188 ) C168_=_C197( C168 C197 ) C168_=_C206( C168 C206 ) C168_=_C207( C168 C207 ) \nC168_=_C208( C168 C208 ) C168_=_C209( C168 C209 ) C168_=_C210( C168 C210 ) C168_=_C211( C168 C211 ) C168_=_C212( C168 C212 ) C168_=_C214( C168 C214 ) \nC179_=_C188( C179 C188 ) C179_=_C197( C179 C197 ) C179_=_C206( C179 C206 ) C179_=_C207( C179 C207 ) C179_=_C208( C179 C208 ) C179_=_C209( C179 C209 ) \nC179_=_C210( C179 C210 ) C179_=_C211( C179 C211 ) C179_=_C212( C179 C212 ) C179_=_C214( C179 C214 ) C188_=_C197( C188 C197 ) C188_=_C206( C188 C206 ) \nC188_=_C207( C188 C207 ) C188_=_C208( C188 C208 ) C188_=_C209( C188 C209 ) C188_=_C210( C188 C210 ) C188_=_C211( C188 C211 ) C188_=_C212( C188 C212 ) \nC188_=_C214( C188 C214 ) C197_=_C206( C197 C206 ) C197_=_C207( C197 C207 ) C197_=_C208( C197 C208 ) C197_=_C209( C197 C209 ) C197_=_C210( C197 C210 ) \nC197_=_C211( C197 C211 ) C197_=_C212( C197 C212 ) C197_=_C214( C197 C214 ) C206_=_C207( C206 C207 ) C206_=_C208( C206 C208 ) C206_=_C209( C206 C209 ) \nC206_=_C210( C206 C210 ) C206_=_C211( C206 C211 ) C206_=_C212( C206 C212 ) C206_=_C214( C206 C214 ) C207_=_C208( C207 C208 ) C207_=_C209( C207 C209 ) \nC207_=_C210( C207 C210 ) C207_=_C211( C207 C211 ) C207_=_C212( C207 C212 ) C207_=_C214( C207 C214 ) C208_=_C209( C208 C209 ) C208_=_C210( C208 C210 ) \nC208_=_C211( C208 C211 ) C208_=_C212( C208 C212 ) C208_=_C214( C208 C214 ) C208_=_C298( C208 C298 ) C208_=_C309( C208 C309 ) C208_=_C319( C208 C319 ) \nC208_=_C328( C208 C328 ) C208_=_C337( C208 C337 ) C208_=_C344( C208 C344 ) C208_=_C345( C208 C345 ) C208_=_C348( C208 C348 )</w:t>
      </w:r>
    </w:p>
    <w:p>
      <w:pPr>
        <w:pStyle w:val="PreformattedText"/>
        <w:bidi w:val="0"/>
        <w:spacing w:before="0" w:after="0"/>
        <w:jc w:val="left"/>
        <w:rPr/>
      </w:pPr>
      <w:r>
        <w:rPr/>
        <w:t xml:space="preserve"> </w:t>
      </w:r>
      <w:r>
        <w:rPr/>
        <w:t>C208_=_C350( C208 C350 ) \nC208_=_C351( C208 C351 ) C209_=_C210( C209 C210 ) C209_=_C211( C209 C211 ) C209_=_C212( C209 C212 ) C209_=_C214( C209 C214 ) C209_=_C419( C209 C419 ) \nC209_=_C426( C209 C426 ) C209_=_C443( C209 C443 ) C209_=_C444( C209 C444 ) C209_=_C445( C209 C445 ) C209_=_C447( C209 C447 ) C209_=_C449( C209 C449 ) \nC209_=_C450( C209 C450 ) C210_=_C211( C210 C211 ) C210_=_C212( C210 C212 ) C210_=_C214( C210 C214 ) C210_=_C574( C210 C574 ) C210_=_C584( C210 C584 ) \nC210_=_C592( C210 C592 ) C210_=_C599( C210 C599 ) C210_=_C604( C210 C604 ) C210_=_C611( C210 C611 ) C210_=_C612( C210 C612 ) C210_=_C613( C210 C613 ) \nC210_=_C615( C210 C615 ) C210_=_C616( C210 C616 ) C211_=_C212( C211 C212 ) C211_=_C214( C211 C214 ) C211_=_C348( C211 C348 ) C211_=_C447( C211 C447 ) \nC211_=_C613( C211 C613 ) C211_=_C667( C211 C667 ) C211_=_C668( C211 C668 ) C212_=_C214( C212 C214 ) C212_=_C667( C212 C667 ) C212_=_C758( C212 C758 ) \nC212_=_C766( C212 C766 ) C212_=_C773( C212 C773 ) C212_=_C777( C212 C777 ) C212_=_C782( C212 C782 ) C212_=_C784( C212 C784 ) C212_=_C785( C212 C785 ) \nC212_=_C786( C212 C786 ) C214_=_C351( C214 C351 ) C214_=_C450( C214 C450 ) C214_=_C616( C214 C616 ) C214_=_C786( C214 C786 ) C214_=_C875( C214 C875 ) \nC298_=_C309( C298 C309 ) C298_=_C319( C298 C319 ) C298_=_C328( C298 C328 ) C298_=_C337( C298 C337 ) C298_=_C344( C298 C344 ) C298_=_C345( C298 C345 ) \nC298_=_C348( C298 C348 ) C298_=_C350( C298 C350 ) C298_=_C351( C298 C351 ) C309_=_C319( C309 C319 ) C309_=_C328( C309 C328 ) C309_=_C337( C309 C337 ) \nC309_=_C344( C309 C344 ) C309_=_C345( C309 C345 ) C309_=_C348( C309 C348 ) C309_=_C350( C309 C350 ) C309_=_C351( C309 C351 ) C319_=_C328( C319 C328 ) \nC319_=_C337( C319 C337 ) C319_=_C344( C319 C344 ) C319_=_C345( C319 C345 ) C319_=_C348( C319 C348 ) C319_=_C350( C319 C350 ) C319_=_C351( C319 C351 ) \nC328_=_C337( C328 C337 ) C328_=_C344( C328 C344 ) C328_=_C345( C328 C345 ) C328_=_C348( C328 C348 ) C328_=_C350( C328 C350 ) C328_=_C351( C328 C351 ) \nC337_=_C344( C337 C344 ) C337_=_C345( C337 C345 ) C337_=_C348( C337 C348 ) C337_=_C350( C337 C350 ) C337_=_C351( C337 C351 ) C344_=_C345( C344 C345 ) \nC344_=_C348( C344 C348 ) C344_=_C350( C344 C350 ) C344_=_C351( C344 C351 ) C345_=_C348( C345 C348 ) C345_=_C350( C345 C350 ) C345_=_C351( C345 C351 ) \nC348_=_C350( C348 C350 ) C348_=_C351( C348 C351 ) C348_=_C447( C348 C447 ) C348_=_C613( C348 C613 ) C348_=_C667( C348 C667 ) C348_=_C668( C348 C668 ) \nC350_=_C351( C350 C351 ) C350_=_C449( C350 C449 ) C350_=_C615( C350 C615 ) C350_=_C668( C350 C668 ) C350_=_C785( C350 C785 ) C350_=_C852( C350 C852 ) \nC350_=_C859( C350 C859 ) C350_=_C864( C350 C864 ) C350_=_C868( C350 C868 ) C350_=_C872( C350 C872 ) C350_=_C873( C350 C873 ) C350_=_C874( C350 C874 ) \nC350_=_C875( C350 C875 ) C351_=_C450( C351 C450 ) C351_=_C616( C351 C616 ) C351_=_C786( C351 C786 ) C351_=_C875( C351 C875 ) C419_=_C426( C419 C426 ) \nC419_=_C443( C419 C443 ) C419_=_C444( C419 C444 ) C419_=_C445( C419 C445 ) C419_=_C447( C419 C447 ) C419_=_C449( C419 C449 ) C419_=_C450( C419 C450 ) \nC426_=_C443( C426 C443 ) C426_=_C444( C426 C444 ) C426_=_C445( C426 C445 ) C426_=_C447( C426 C447 ) C426_=_C449( C426 C449 ) C426_=_C450( C426 C450 ) \nC443_=_C444( C443 C444 ) C443_=_C445( C443 C445 ) C443_=_C447( C443 C447 ) C443_=_C449( C443 C449 ) C443_=_C450( C443 C450 ) C444_=_C445( C444 C445 ) \nC444_=_C447( C444 C447 ) C444_=_C449( C444 C449 ) C444_=_C450( C444 C450 ) C445_=_C447( C445 C447 ) C445_=_C449( C445 C449 ) C445_=_C450( C445 C450 ) \nC447_=_C449( C447 C449 ) C447_=_C450( C447 C450 ) C447_=_C613( C447 C613 ) C447_=_C667( C447 C667 ) C447_=_C668( C447 C668 ) C449_=_C450( C449 C450 ) \nC449_=_C615( C449 C615 ) C449_=_C668( C449 C668 ) C449_=_C785( C449 C785 ) C449_=_C852( C449 C852 ) C449_=_C859( C449 C859 ) C449_=_C864( C449 C864 ) \nC449_=_C868( C449 C868 ) C449_=_C872( C449 C872 ) C449_=_C873( C449 C873 ) C449_=_C874( C449 C874 ) C449_=_C875( C449 C875 ) C450_=_C616( C450 C616 ) \nC450_=_C786( C450 C786 ) C450_=_C875( C450 C875 ) C574_=_C584( C574 C584 ) C574_=_C592( C574 C592 ) C574_=_C599( C574 C599 ) C574_=_C604( C574 C604 ) \nC574_=_C611( C574 C611 ) C574_=_C612( C574 C612 ) C574_=_C613( C574 C613 ) C574_=_C615( C574 C615 ) C574_=_C616( C574 C616 ) C584_=_C592( C584 C592 ) \nC584_=_C599( C584 C599 ) C584_=_C604( C584 C604 ) C584_=_C611( C584 C611 ) C584_=_C612( C584 C612 ) C584_=_C613( C584 C613 ) C584_=_C615( C584 C615 ) \nC584_=_C616( C584 C616 ) C592_=_C599( C592 C599 ) C592_=_C604( C592 C604 ) C592_=_C611( C592 C611 ) C592_=_C612( C592 C612 ) C592_=_C613( C592 C613 ) \nC592_=_C615( C592 C615 ) C592_=_C616( C592 C616 ) C599_=_C604( C599 C604 ) C599_=_C611( C599 C611 ) C599_=_C612( C599 C612 ) C599_=_C613( C599 C613 ) \nC599_=_C615( C599 C615 ) C599_=_C616( C599 C616 ) C604_=_C611( C604 C611 ) C604_=_C612( C604 C612 ) C604_=_C613( C604 C613 ) C604_=_C615( C604 C615 ) \nC604_=_C616( C604 C616 ) C611_=_C612( C611 C612 ) C611_=_C613( C611 C613 ) C611_=_C615( C611 C615 ) C611_=_C616( C611 C616 ) C612_=_C613( C612 C613 ) \nC612_=_C615( C612 C615 ) C612_=_C616( C612 C616 ) C613_=_C615( C613 C615 ) C613_=_C616( C613 C616 ) C613_=_C667( C613 C667 ) C613_=_C668( C613 C668 ) \nC615_=_C616( C615 C616 ) C615_=_C668( C615 C668 ) C615_=_C785( C615 C785 ) C615_=_C852( C615 C852 ) C615_=_C859( C615 C859 ) C615_=_C864( C615 C864 ) \nC615_=_C868( C615 C868 ) C615_=_C872( C615 C872 ) C615_=_C873( C615 C873 ) C615_=_C874( C615 C874 ) C615_=_C875( C615 C875 ) C616_=_C786( C616 C786 ) \nC616_=_C875( C616 C875 ) C667_=_C668( C667 C668 ) C667_=_C758( C667 C758 ) C667_=_C766( C667 C766 ) C667_=_C773( C667 C773 ) C667_=_C777( C667 C777 ) \nC667_=_C782( C667 C782 ) C667_=_C784( C667 C784 ) C667_=_C785( C667 C785 ) C667_=_C786( C667 C786 ) C668_=_C785( C668 C785 ) C668_=_C852( C668 C852 ) \nC668_=_C859( C668 C859 ) C668_=_C864( C668 C864 ) C668_=_C868( C668 C868 ) C668_=_C872( C668 C872 ) C668_=_C873( C668 C873 ) C668_=_C874( C668 C874 ) \nC668_=_C875( C668 C875 ) C758_=_C766( C758 C766 ) C758_=_C773( C758 C773 ) C758_=_C777( C758 C777 ) C758_=_C782( C758 C782 ) C758_=_C784( C758 C784 ) \nC758_=_C785( C758 C785 ) C758_=_C786( C758 C786 ) C766_=_C773( C766 C773 ) C766_=_C777( C766 C777 ) C766_=_C782( C766 C782 ) C766_=_C784( C766 C784 ) \nC766_=_C785( C766 C785 ) C766_=_C786( C766 C786 ) C773_=_C777( C773 C777 ) C773_=_C782( C773 C782 ) C773_=_C784( C773 C784 ) C773_=_C785( C773 C785 ) \nC773_=_C786( C773 C786 ) C777_=_C782( C777 C782 ) C777_=_C784( C777 C784 ) C777_=_C785( C777 C785 ) C777_=_C786( C777 C786 ) C782_=_C784( C782 C784 ) \nC782_=_C785( C782 C785 ) C782_=_C786( C782 C786 ) C784_=_C785( C784 C785 ) C784_=_C786( C784 C786 ) C785_=_C786( C785 C786 ) C785_=_C852( C785 C852 ) \nC785_=_C859( C785 C859 ) C785_=_C864( C785 C864 ) C785_=_C868( C785 C868 ) C785_=_C872( C785 C872 ) C785_=_C873( C785 C873 ) C785_=_C874( C785 C874 ) \nC785_=_C875( C785 C875 ) C786_=_C875( C786 C875 ) C852_=_C859( C852 C859 ) C852_=_C864( C852 C864 ) C852_=_C868( C852 C868 ) C852_=_C872( C852 C872 ) \nC852_=_C873( C852 C873 ) C852_=_C874( C852 C874 ) C852_=_C875( C852 C875 ) C859_=_C864( C859 C864 ) C859_=_C868( C859 C868 ) C859_=_C872( C859 C872 ) \nC859_=_C873( C859 C873 ) C859_=_C874( C859 C874 ) C859_=_C875( C859 C875 ) C864_=_C868( C864 C868 ) C864_=_C872( C864 C872 ) C864_=_C873( C864 C873 ) \nC864_=_C874( C864 C874 ) C864_=_C875( C864 C875 ) C868_=_C872( C868 C872 ) C868_=_C873( C868 C873 ) C868_=_C874( C868 C874 ) C868_=_C875( C868 C875 ) \nC872_=_C873( C872 C873 ) C872_=_C874( C872 C874 ) C872_=_C875( C872 C875 ) C873_=_C874( C873 C874 ) C873_=_C875( C873 C875 ) C874_=_C875( C874 C875 ) "];66-&gt;84[label="51: C157 C168 C179 C188 C197 \nC206 C207 C211 C214 C298 C309 \nC319 C328 C337 C344 C345 C348 \nC351 C419 C426 C443 C444 C445 \nC447 C450 C574 C584 C592 C599 \nC604 C611 C612 C613 C616 C667 \nC668 C758 C766 C773 C777 C782 \nC784 C786 C852 C859 C864 C868 \nC872 C873 C874 C875 \n223: C157_=_C168 ,C157_=_C179 ,C157_=_C188 ,C157_=_C197 ,C157_=_C206 ,\nC157_=_C207 ,C157_=_C211 ,C157_=_C214 ,C168_=_C179 ,C168_=_C188 ,C168_=_C197 ,\nC168_=_C206 ,C168_=_C207 ,C168_=_C211 ,C168_=_C214 ,C179_=_C188 ,C179_=_C197 ,\nC179_=_C206 ,C179_=_C207 ,C179_=_C211 ,C179_=_C214 ,C188_=_C197 ,C188_=_C206 ,\nC188_=_C207 ,C188_=_C211 ,C188_=_C214 ,C197_=_C206 ,C197_=_C207 ,C197_=_C211 ,\nC197_=_C214 ,C206_=_C207 ,C206_=_C211 ,C206_=_C214 ,C207_=_C211 ,C207_=_C214 ,\nC211_=_C214 ,C211_=_C348 ,C211_=_C447 ,C211_=_C613 ,C211_=_C667 ,C211_=_C668 ,\nC214_=_C351 ,C214_=_C450 ,C214_=_C616 ,C214_=_C786 ,C214_=_C875 ,C298_=_C309 ,\nC298_=_C319 ,C298_=_C328 ,C298_=_C337 ,C298_=_C344 ,C298_=_C345 ,C298_=_C348 ,\nC298_=_C351 ,C309_=_C319 ,C309_=_C328 ,C309_=_C337 ,C309_=_C344 ,C309_=_C345 ,\nC309_=_C348 ,C309_=_C351 ,C319_=_C328 ,C319_=_C337 ,C319_=_C344 ,C319_=_C345 ,\nC319_=_C348 ,C319_=_C351 ,C328_=_C337 ,C328_=_C344 ,C328_=_C345 ,C328_=_C348 ,\nC328_=_C351 ,C337_=_C344 ,C337_=_C345 ,C337_=_C348 ,C337_=_C351 ,C344_=_C345 ,\nC344_=_C348 ,C344_=_C351 ,C345_=_C348 ,C345_=_C351 ,C348_=_C351 ,C348_=_C447 ,\nC348_=_C613 ,C348_=_C667 ,C348_=_C668 ,C351_=_C450 ,C351_=_C616 ,C351_=_C786 ,\nC351_=_C875 ,C419_=_C426 ,C419_=_C443 ,C419_=_C444 ,C419_=_C445 ,C419_=_C447 ,\nC419_=_C450 ,C426_=_C443 ,C426_=_C444 ,C426_=_C445 ,C426_=_C447 ,C426_=_C450 ,\nC443_=_C444 ,C443_=_C445 ,C443_=_C447 ,C443_=_C450 ,C444_=_C445 ,C444_=_C447 ,\nC444_=_C450 ,C445_=_C447 ,C445_=_C450 ,C447_=_C450 ,C447_=_C613 ,C447_=_C667 ,\nC447_=_C668 ,C450_=_C616 ,C450_=_C786 ,C450_=_C875 ,C574_=_C584 ,C574_=_C592 ,\nC574_=_C599 ,C574_=_C604 ,C574_=_C611 ,C574_=_C612 ,C574_=_C613 ,C574_=_C616 ,\nC584_=_C592 ,C584_=_C599 ,C584_=_C604 ,C584_=_C611 ,C584_=_C612 ,C584_=_C613 ,\nC584_=_C616 ,C592_=_C599 ,C592_=_C604 ,C592_=_C611 ,C592_=_C612 ,C592_=_C613 ,\nC592_=_C616 ,C599_=_C604 ,C599_=_C611 ,C599_=_C612 ,C599_=_C613 ,C599_=_C616 ,\nC604_=_C611 ,C604_=_C612 ,C604_=_C613 ,C604_=_C616 ,C611_=_C612 ,C611_=_C613</w:t>
      </w:r>
    </w:p>
    <w:p>
      <w:pPr>
        <w:pStyle w:val="PreformattedText"/>
        <w:bidi w:val="0"/>
        <w:spacing w:before="0" w:after="0"/>
        <w:jc w:val="left"/>
        <w:rPr/>
      </w:pPr>
      <w:r>
        <w:rPr/>
        <w:t xml:space="preserve"> </w:t>
      </w:r>
      <w:r>
        <w:rPr/>
        <w:t>,\nC611_=_C616 ,C612_=_C613 ,C612_=_C616 ,C613_=_C616 ,C613_=_C667 ,C613_=_C668 ,\nC616_=_C786 ,C616_=_C875 ,C667_=_C668 ,C667_=_C758 ,C667_=_C766 ,C667_=_C773 ,\nC667_=_C777 ,C667_=_C782 ,C667_=_C784 ,C667_=_C786 ,C668_=_C852 ,C668_=_C859 ,\nC668_=_C864 ,C668_=_C868 ,C668_=_C872 ,C668_=_C873 ,C668_=_C874 ,C668_=_C875 ,\nC758_=_C766 ,C758_=_C773 ,C758_=_C777 ,C758_=_C782 ,C758_=_C784 ,C758_=_C786 ,\nC766_=_C773 ,C766_=_C777 ,C766_=_C782 ,C766_=_C784 ,C766_=_C786 ,C773_=_C777 ,\nC773_=_C782 ,C773_=_C784 ,C773_=_C786 ,C777_=_C782 ,C777_=_C784 ,C777_=_C786 ,\nC782_=_C784 ,C782_=_C786 ,C784_=_C786 ,C786_=_C875 ,C852_=_C859 ,C852_=_C864 ,\nC852_=_C868 ,C852_=_C872 ,C852_=_C873 ,C852_=_C874 ,C852_=_C875 ,C859_=_C864 ,\nC859_=_C868 ,C859_=_C872 ,C859_=_C873 ,C859_=_C874 ,C859_=_C875 ,C864_=_C868 ,\nC864_=_C872 ,C864_=_C873 ,C864_=_C874 ,C864_=_C875 ,C868_=_C872 ,C868_=_C873 ,\nC868_=_C874 ,C868_=_C875 ,C872_=_C873 ,C872_=_C874 ,C872_=_C875 ,C873_=_C874 ,\nC873_=_C875 ,C874_=_C875 ,"];85[shape=box, label="id:85 level: 4\n81: C69 C75 C76 C77 C79 \nC89 C91 C92 C93 C94 C95 \nC96 C97 C98 C100 C102 C103 \nC104 C105 C106 C107 C108 C109 \nC110 C111 C113 C114 C115 C116 \nC117 C118 C119 C120 C121 C122 \nC132 C133 C134 C135 C136 C137 \nC138 C139 C155 C166 C177 C187 \nC188 C189 C190 C192 C193 C195 \nC366 C374 C383 C391 C399 C400 \nC401 C402 C404 C505 C506 C740 \nC741 C793 C800 C806 C809 C814 \nC815 C816 C817 C840 C858 C863 \nC868 C869 C870 C871 \n468: C69_=_C79( C69 C79 ) C69_=_C122( C69 C122 ) C69_=_C132( C69 C132 ) C69_=_C133( C69 C133 ) C69_=_C134( C69 C134 ) \nC69_=_C135( C69 C135 ) C69_=_C136( C69 C136 ) C69_=_C137( C69 C137 ) C69_=_C138( C69 C138 ) C69_=_C139( C69 C139 ) C75_=_C76( C75 C76 ) \nC75_=_C77( C75 C77 ) C75_=_C79( C75 C79 ) C75_=_C89( C75 C89 ) C75_=_C91( C75 C91 ) C75_=_C92( C75 C92 ) C75_=_C93( C75 C93 ) \nC75_=_C94( C75 C94 ) C75_=_C95( C75 C95 ) C75_=_C96( C75 C96 ) C75_=_C97( C75 C97 ) C75_=_C98( C75 C98 ) C76_=_C77( C76 C77 ) \nC76_=_C79( C76 C79 ) C76_=_C100( C76 C100 ) C76_=_C102( C76 C102 ) C76_=_C103( C76 C103 ) C76_=_C104( C76 C104 ) C76_=_C105( C76 C105 ) \nC76_=_C106( C76 C106 ) C76_=_C107( C76 C107 ) C76_=_C108( C76 C108 ) C76_=_C109( C76 C109 ) C76_=_C110( C76 C110 ) C77_=_C79( C77 C79 ) \nC77_=_C111( C77 C111 ) C77_=_C113( C77 C113 ) C77_=_C114( C77 C114 ) C77_=_C115( C77 C115 ) C77_=_C116( C77 C116 ) C77_=_C117( C77 C117 ) \nC77_=_C118( C77 C118 ) C77_=_C119( C77 C119 ) C77_=_C120( C77 C120 ) C77_=_C121( C77 C121 ) C79_=_C122( C79 C122 ) C79_=_C132( C79 C132 ) \nC79_=_C133( C79 C133 ) C79_=_C134( C79 C134 ) C79_=_C135( C79 C135 ) C79_=_C136( C79 C136 ) C79_=_C137( C79 C137 ) C79_=_C138( C79 C138 ) \nC79_=_C139( C79 C139 ) C89_=_C91( C89 C91 ) C89_=_C92( C89 C92 ) C89_=_C93( C89 C93 ) C89_=_C94( C89 C94 ) C89_=_C95( C89 C95 ) \nC89_=_C96( C89 C96 ) C89_=_C97( C89 C97 ) C89_=_C98( C89 C98 ) C89_=_C100( C89 C100 ) C89_=_C111( C89 C111 ) C89_=_C122( C89 C122 ) \nC91_=_C92( C91 C92 ) C91_=_C93( C91 C93 ) C91_=_C94( C91 C94 ) C91_=_C95( C91 C95 ) C91_=_C96( C91 C96 ) C91_=_C97( C91 C97 ) \nC91_=_C98( C91 C98 ) C91_=_C102( C91 C102 ) C91_=_C113( C91 C113 ) C91_=_C132( C91 C132 ) C92_=_C93( C92 C93 ) C92_=_C94( C92 C94 ) \nC92_=_C95( C92 C95 ) C92_=_C96( C92 C96 ) C92_=_C97( C92 C97 ) C92_=_C98( C92 C98 ) C92_=_C103( C92 C103 ) C92_=_C114( C92 C114 ) \nC92_=_C133( C92 C133 ) C93_=_C94( C93 C94 ) C93_=_C95( C93 C95 ) C93_=_C96( C93 C96 ) C93_=_C97( C93 C97 ) C93_=_C98( C93 C98 ) \nC93_=_C166( C93 C166 ) C94_=_C95( C94 C95 ) C94_=_C96( C94 C96 ) C94_=_C97( C94 C97 ) C94_=_C98( C94 C98 ) C95_=_C96( C95 C96 ) \nC95_=_C97( C95 C97 ) C95_=_C98( C95 C98 ) C96_=_C97( C96 C97 ) C96_=_C98( C96 C98 ) C97_=_C98( C97 C98 ) C98_=_C809( C98 C809 ) \nC100_=_C102( C100 C102 ) C100_=_C103( C100 C103 ) C100_=_C104( C100 C104 ) C100_=_C105( C100 C105 ) C100_=_C106( C100 C106 ) C100_=_C107( C100 C107 ) \nC100_=_C108( C100 C108 ) C100_=_C109( C100 C109 ) C100_=_C110( C100 C110 ) C100_=_C111( C100 C111 ) C100_=_C122( C100 C122 ) C102_=_C103( C102 C103 ) \nC102_=_C104( C102 C104 ) C102_=_C105( C102 C105 ) C102_=_C106( C102 C106 ) C102_=_C107( C102 C107 ) C102_=_C108( C102 C108 ) C102_=_C109( C102 C109 ) \nC102_=_C110( C102 C110 ) C102_=_C113( C102 C113 ) C102_=_C132( C102 C132 ) C103_=_C104( C103 C104 ) C103_=_C105( C103 C105 ) C103_=_C106( C103 C106 ) \nC103_=_C107( C103 C107 ) C103_=_C108( C103 C108 ) C103_=_C109( C103 C109 ) C103_=_C110( C103 C110 ) C103_=_C114( C103 C114 ) C103_=_C133( C103 C133 ) \nC104_=_C105( C104 C105 ) C104_=_C106( C104 C106 ) C104_=_C107( C104 C107 ) C104_=_C108( C104 C108 ) C104_=_C109( C104 C109 ) C104_=_C110( C104 C110 ) \nC105_=_C106( C105 C106 ) C105_=_C107( C105 C107 ) C105_=_C108( C105 C108 ) C105_=_C109( C105 C109 ) C105_=_C110( C105 C110 ) C106_=_C107( C106 C107 ) \nC106_=_C108( C106 C108 ) C106_=_C109( C106 C109 ) C106_=_C110( C106 C110 ) C107_=_C108( C107 C108 ) C107_=_C109( C107 C109 ) C107_=_C110( C107 C110 ) \nC108_=_C109( C108 C109 ) C108_=_C110( C108 C110 ) C109_=_C110( C109 C110 ) C110_=_C863( C110 C863 ) C111_=_C113( C111 C113 ) C111_=_C114( C111 C114 ) \nC111_=_C115( C111 C115 ) C111_=_C116( C111 C116 ) C111_=_C117( C111 C117 ) C111_=_C118( C111 C118 ) C111_=_C119( C111 C119 ) C111_=_C120( C111 C120 ) \nC111_=_C121( C111 C121 ) C111_=_C122( C111 C122 ) C113_=_C114( C113 C114 ) C113_=_C115( C113 C115 ) C113_=_C116( C113 C116 ) C113_=_C117( C113 C117 ) \nC113_=_C118( C113 C118 ) C113_=_C119( C113 C119 ) C113_=_C120( C113 C120 ) C113_=_C121( C113 C121 ) C113_=_C132( C113 C132 ) C114_=_C115( C114 C115 ) \nC114_=_C116( C114 C116 ) C114_=_C117( C114 C117 ) C114_=_C118( C114 C118 ) C114_=_C119( C114 C119 ) C114_=_C120( C114 C120 ) C114_=_C121( C114 C121 ) \nC114_=_C133( C114 C133 ) C115_=_C116( C115 C116 ) C115_=_C117( C115 C117 ) C115_=_C118( C115 C118 ) C115_=_C119( C115 C119 ) C115_=_C120( C115 C120 ) \nC115_=_C121( C115 C121 ) C115_=_C155( C115 C155 ) C115_=_C166( C115 C166 ) C115_=_C177( C115 C177 ) C115_=_C187( C115 C187 ) C115_=_C188( C115 C188 ) \nC115_=_C189( C115 C189 ) C115_=_C190( C115 C190 ) C115_=_C192( C115 C192 ) C115_=_C193( C115 C193 ) C115_=_C195( C115 C195 ) C116_=_C117( C116 C117 ) \nC116_=_C118( C116 C118 ) C116_=_C119( C116 C119 ) C116_=_C120( C116 C120 ) C116_=_C121( C116 C121 ) C116_=_C366( C116 C366 ) C116_=_C374( C116 C374 ) \nC116_=_C383( C116 C383 ) C116_=_C391( C116 C391 ) C116_=_C399( C116 C399 ) C116_=_C400( C116 C400 ) C116_=_C401( C116 C401 ) C116_=_C402( C116 C402 ) \nC116_=_C404( C116 C404 ) C117_=_C118( C117 C118 ) C117_=_C119( C117 C119 ) C117_=_C120( C117 C120 ) C117_=_C121( C117 C121 ) C117_=_C192( C117 C192 ) \nC117_=_C401( C117 C401 ) C117_=_C505( C117 C505 ) C117_=_C506( C117 C506 ) C118_=_C119( C118 C119 ) C118_=_C120( C118 C120 ) C118_=_C121( C118 C121 ) \nC118_=_C193( C118 C193 ) C118_=_C402( C118 C402 ) C118_=_C740( C118 C740 ) C118_=_C741( C118 C741 ) C119_=_C120( C119 C120 ) C119_=_C121( C119 C121 ) \nC119_=_C505( C119 C505 ) C119_=_C740( C119 C740 ) C119_=_C793( C119 C793 ) C119_=_C800( C119 C800 ) C119_=_C806( C119 C806 ) C119_=_C809( C119 C809 ) \nC119_=_C814( C119 C814 ) C119_=_C815( C119 C815 ) C119_=_C816( C119 C816 ) C119_=_C817( C119 C817 ) C120_=_C121( C120 C121 ) C120_=_C195( C120 C195 ) \nC120_=_C404( C120 C404 ) C120_=_C817( C120 C817 ) C120_=_C840( C120 C840 ) C121_=_C506( C121 C506 ) C121_=_C741( C121 C741 ) C121_=_C840( C121 C840 ) \nC121_=_C858( C121 C858 ) C121_=_C863( C121 C863 ) C121_=_C868( C121 C868 ) C121_=_C869( C121 C869 ) C121_=_C870( C121 C870 ) C121_=_C871( C121 C871 ) \nC122_=_C132( C122 C132 ) C122_=_C133( C122 C133 ) C122_=_C134( C122 C134 ) C122_=_C135( C122 C135 ) C122_=_C136( C122 C136 ) C122_=_C137( C122 C137 ) \nC122_=_C138( C122 C138 ) C122_=_C139( C122 C139 ) C132_=_C133( C132 C133 ) C132_=_C134( C132 C134 ) C132_=_C135( C132 C135 ) C132_=_C136( C132 C136 ) \nC132_=_C137( C132 C137 ) C132_=_C138( C132 C138 ) C132_=_C139( C132 C139 ) C133_=_C134( C133 C134 ) C133_=_C135( C133 C135 ) C133_=_C136( C133 C136 ) \nC133_=_C137( C133 C137 ) C133_=_C138( C133 C138 ) C133_=_C139( C133 C139 ) C134_=_C135( C134 C135 ) C134_=_C136( C134 C136 ) C134_=_C137( C134 C137 ) \nC134_=_C138( C134 C138 ) C134_=_C139( C134 C139 ) C135_=_C136( C135 C136 ) C135_=_C137( C135 C137 ) C135_=_C138( C135 C138 ) C135_=_C139( C135 C139 ) \nC136_=_C137( C136 C137 ) C136_=_C138( C136 C138 ) C136_=_C139( C136 C139 ) C137_=_C138( C137 C138 ) C137_=_C139( C137 C139 ) C138_=_C139( C138 C139 ) \nC138_=_C815( C138 C815 ) C155_=_C166( C155 C166 ) C155_=_C177( C155 C177 ) C155_=_C187( C155 C187 ) C155_=_C188( C155 C188 ) C155_=_C189( C155 C189 ) \nC155_=_C190( C155 C190 ) C155_=_C192( C155 C192 ) C155_=_C193( C155 C193 ) C155_=_C195( C155 C195 ) C166_=_C177( C166 C177 ) C166_=_C187( C166 C187 ) \nC166_=_C188( C166 C188 ) C166_=_C189( C166 C189 ) C166_=_C190( C166 C190 ) C166_=_C192( C166 C192 ) C166_=_C193( C166 C193 ) C166_=_C195( C166 C195 ) \nC177_=_C187( C177 C187 ) C177_=_C188( C177 C188 ) C177_=_C189( C177 C189 ) C177_=_C190( C177 C190 ) C177_=_C192( C177 C192 ) C177_=_C193( C177 C193 ) \nC177_=_C195( C177 C195 ) C187_=_C188( C187 C188 ) C187_=_C189( C187 C189 ) C187_=_C190( C187 C190 ) C187_=_C192( C187 C192 ) C187_=_C193( C187 C193 ) \nC187_=_C195( C187 C195 ) C188_=_C189( C188 C189 ) C188_=_C190( C188 C190 ) C188_=_C192( C188 C192 ) C188_=_C193( C188 C193 ) C188_=_C195( C188 C195 ) \nC189_=_C190( C189 C190 ) C189_=_C192( C189 C192 ) C189_=_C193( C189 C193 ) C189_=_C195( C189 C195 ) C190_=_C192( C190 C192 ) C190_=_C193( C190 C193 ) \nC190_=_C195( C190 C195 ) C192_=_C193( C192 C193 ) C192_=_C195( C192 C195 ) C192_=_C401( C192 C401 ) C192_=_C505( C192 C505 ) C192_=_C506( C192 C506 ) \nC193_=_C195( C193 C195 ) C193_=_C402( C193 C402 ) C193_=_C740( C193 C740 ) C193_=_C741( C193 C741 ) C195_=_C404( C195 C404 ) C195_=_C817( C195 C817 ) \nC195_=_C840( C195 C840 ) C366_=_C374( C366 C374 ) C366_=_C383( C366 C383 ) C366_=_C391( C366 C391 ) C366_=_C399(</w:t>
      </w:r>
    </w:p>
    <w:p>
      <w:pPr>
        <w:pStyle w:val="PreformattedText"/>
        <w:bidi w:val="0"/>
        <w:spacing w:before="0" w:after="0"/>
        <w:jc w:val="left"/>
        <w:rPr/>
      </w:pPr>
      <w:r>
        <w:rPr/>
        <w:t xml:space="preserve"> </w:t>
      </w:r>
      <w:r>
        <w:rPr/>
        <w:t>C366 C399 ) C366_=_C400( C366 C400 ) \nC366_=_C401( C366 C401 ) C366_=_C402( C366 C402 ) C366_=_C404( C366 C404 ) C374_=_C383( C374 C383 ) C374_=_C391( C374 C391 ) C374_=_C399( C374 C399 ) \nC374_=_C400( C374 C400 ) C374_=_C401( C374 C401 ) C374_=_C402( C374 C402 ) C374_=_C404( C374 C404 ) C383_=_C391( C383 C391 ) C383_=_C399( C383 C399 ) \nC383_=_C400( C383 C400 ) C383_=_C401( C383 C401 ) C383_=_C402( C383 C402 ) C383_=_C404( C383 C404 ) C391_=_C399( C391 C399 ) C391_=_C400( C391 C400 ) \nC391_=_C401( C391 C401 ) C391_=_C402( C391 C402 ) C391_=_C404( C391 C404 ) C399_=_C400( C399 C400 ) C399_=_C401( C399 C401 ) C399_=_C402( C399 C402 ) \nC399_=_C404( C399 C404 ) C400_=_C401( C400 C401 ) C400_=_C402( C400 C402 ) C400_=_C404( C400 C404 ) C401_=_C402( C401 C402 ) C401_=_C404( C401 C404 ) \nC401_=_C505( C401 C505 ) C401_=_C506( C401 C506 ) C402_=_C404( C402 C404 ) C402_=_C740( C402 C740 ) C402_=_C741( C402 C741 ) C404_=_C817( C404 C817 ) \nC404_=_C840( C404 C840 ) C505_=_C506( C505 C506 ) C505_=_C740( C505 C740 ) C505_=_C793( C505 C793 ) C505_=_C800( C505 C800 ) C505_=_C806( C505 C806 ) \nC505_=_C809( C505 C809 ) C505_=_C814( C505 C814 ) C505_=_C815( C505 C815 ) C505_=_C816( C505 C816 ) C505_=_C817( C505 C817 ) C506_=_C741( C506 C741 ) \nC506_=_C840( C506 C840 ) C506_=_C858( C506 C858 ) C506_=_C863( C506 C863 ) C506_=_C868( C506 C868 ) C506_=_C869( C506 C869 ) C506_=_C870( C506 C870 ) \nC506_=_C871( C506 C871 ) C740_=_C741( C740 C741 ) C740_=_C793( C740 C793 ) C740_=_C800( C740 C800 ) C740_=_C806( C740 C806 ) C740_=_C809( C740 C809 ) \nC740_=_C814( C740 C814 ) C740_=_C815( C740 C815 ) C740_=_C816( C740 C816 ) C740_=_C817( C740 C817 ) C741_=_C840( C741 C840 ) C741_=_C858( C741 C858 ) \nC741_=_C863( C741 C863 ) C741_=_C868( C741 C868 ) C741_=_C869( C741 C869 ) C741_=_C870( C741 C870 ) C741_=_C871( C741 C871 ) C793_=_C800( C793 C800 ) \nC793_=_C806( C793 C806 ) C793_=_C809( C793 C809 ) C793_=_C814( C793 C814 ) C793_=_C815( C793 C815 ) C793_=_C816( C793 C816 ) C793_=_C817( C793 C817 ) \nC800_=_C806( C800 C806 ) C800_=_C809( C800 C809 ) C800_=_C814( C800 C814 ) C800_=_C815( C800 C815 ) C800_=_C816( C800 C816 ) C800_=_C817( C800 C817 ) \nC806_=_C809( C806 C809 ) C806_=_C814( C806 C814 ) C806_=_C815( C806 C815 ) C806_=_C816( C806 C816 ) C806_=_C817( C806 C817 ) C809_=_C814( C809 C814 ) \nC809_=_C815( C809 C815 ) C809_=_C816( C809 C816 ) C809_=_C817( C809 C817 ) C814_=_C815( C814 C815 ) C814_=_C816( C814 C816 ) C814_=_C817( C814 C817 ) \nC815_=_C816( C815 C816 ) C815_=_C817( C815 C817 ) C816_=_C817( C816 C817 ) C817_=_C840( C817 C840 ) C840_=_C858( C840 C858 ) C840_=_C863( C840 C863 ) \nC840_=_C868( C840 C868 ) C840_=_C869( C840 C869 ) C840_=_C870( C840 C870 ) C840_=_C871( C840 C871 ) C858_=_C863( C858 C863 ) C858_=_C868( C858 C868 ) \nC858_=_C869( C858 C869 ) C858_=_C870( C858 C870 ) C858_=_C871( C858 C871 ) C863_=_C868( C863 C868 ) C863_=_C869( C863 C869 ) C863_=_C870( C863 C870 ) \nC863_=_C871( C863 C871 ) C868_=_C869( C868 C869 ) C868_=_C870( C868 C870 ) C868_=_C871( C868 C871 ) C869_=_C870( C869 C870 ) C869_=_C871( C869 C871 ) \nC870_=_C871( C870 C871 ) "];67-&gt;85[label="77: C69 C75 C76 C77 C79 \nC89 C91 C92 C93 C94 C95 \nC96 C97 C98 C100 C102 C103 \nC104 C105 C106 C107 C108 C109 \nC110 C111 C113 C114 C117 C118 \nC120 C122 C132 C133 C134 C135 \nC136 C137 C138 C139 C155 C166 \nC177 C187 C188 C189 C190 C192 \nC193 C195 C366 C374 C383 C391 \nC399 C400 C401 C402 C404 C505 \nC506 C740 C741 C793 C800 C806 \nC809 C814 C815 C816 C817 C840 \nC858 C863 C868 C869 C870 C871 \n396: C69_=_C79 ,C69_=_C122 ,C69_=_C132 ,C69_=_C133 ,C69_=_C134 ,\nC69_=_C135 ,C69_=_C136 ,C69_=_C137 ,C69_=_C138 ,C69_=_C139 ,C75_=_C76 ,\nC75_=_C77 ,C75_=_C79 ,C75_=_C89 ,C75_=_C91 ,C75_=_C92 ,C75_=_C93 ,\nC75_=_C94 ,C75_=_C95 ,C75_=_C96 ,C75_=_C97 ,C75_=_C98 ,C76_=_C77 ,\nC76_=_C79 ,C76_=_C100 ,C76_=_C102 ,C76_=_C103 ,C76_=_C104 ,C76_=_C105 ,\nC76_=_C106 ,C76_=_C107 ,C76_=_C108 ,C76_=_C109 ,C76_=_C110 ,C77_=_C79 ,\nC77_=_C111 ,C77_=_C113 ,C77_=_C114 ,C77_=_C117 ,C77_=_C118 ,C77_=_C120 ,\nC79_=_C122 ,C79_=_C132 ,C79_=_C133 ,C79_=_C134 ,C79_=_C135 ,C79_=_C136 ,\nC79_=_C137 ,C79_=_C138 ,C79_=_C139 ,C89_=_C91 ,C89_=_C92 ,C89_=_C93 ,\nC89_=_C94 ,C89_=_C95 ,C89_=_C96 ,C89_=_C97 ,C89_=_C98 ,C89_=_C100 ,\nC89_=_C111 ,C89_=_C122 ,C91_=_C92 ,C91_=_C93 ,C91_=_C94 ,C91_=_C95 ,\nC91_=_C96 ,C91_=_C97 ,C91_=_C98 ,C91_=_C102 ,C91_=_C113 ,C91_=_C132 ,\nC92_=_C93 ,C92_=_C94 ,C92_=_C95 ,C92_=_C96 ,C92_=_C97 ,C92_=_C98 ,\nC92_=_C103 ,C92_=_C114 ,C92_=_C133 ,C93_=_C94 ,C93_=_C95 ,C93_=_C96 ,\nC93_=_C97 ,C93_=_C98 ,C93_=_C166 ,C94_=_C95 ,C94_=_C96 ,C94_=_C97 ,\nC94_=_C98 ,C95_=_C96 ,C95_=_C97 ,C95_=_C98 ,C96_=_C97 ,C96_=_C98 ,\nC97_=_C98 ,C98_=_C809 ,C100_=_C102 ,C100_=_C103 ,C100_=_C104 ,C100_=_C105 ,\nC100_=_C106 ,C100_=_C107 ,C100_=_C108 ,C100_=_C109 ,C100_=_C110 ,C100_=_C111 ,\nC100_=_C122 ,C102_=_C103 ,C102_=_C104 ,C102_=_C105 ,C102_=_C106 ,C102_=_C107 ,\nC102_=_C108 ,C102_=_C109 ,C102_=_C110 ,C102_=_C113 ,C102_=_C132 ,C103_=_C104 ,\nC103_=_C105 ,C103_=_C106 ,C103_=_C107 ,C103_=_C108 ,C103_=_C109 ,C103_=_C110 ,\nC103_=_C114 ,C103_=_C133 ,C104_=_C105 ,C104_=_C106 ,C104_=_C107 ,C104_=_C108 ,\nC104_=_C109 ,C104_=_C110 ,C105_=_C106 ,C105_=_C107 ,C105_=_C108 ,C105_=_C109 ,\nC105_=_C110 ,C106_=_C107 ,C106_=_C108 ,C106_=_C109 ,C106_=_C110 ,C107_=_C108 ,\nC107_=_C109 ,C107_=_C110 ,C108_=_C109 ,C108_=_C110 ,C109_=_C110 ,C110_=_C863 ,\nC111_=_C113 ,C111_=_C114 ,C111_=_C117 ,C111_=_C118 ,C111_=_C120 ,C111_=_C122 ,\nC113_=_C114 ,C113_=_C117 ,C113_=_C118 ,C113_=_C120 ,C113_=_C132 ,C114_=_C117 ,\nC114_=_C118 ,C114_=_C120 ,C114_=_C133 ,C117_=_C118 ,C117_=_C120 ,C117_=_C192 ,\nC117_=_C401 ,C117_=_C505 ,C117_=_C506 ,C118_=_C120 ,C118_=_C193 ,C118_=_C402 ,\nC118_=_C740 ,C118_=_C741 ,C120_=_C195 ,C120_=_C404 ,C120_=_C817 ,C120_=_C840 ,\nC122_=_C132 ,C122_=_C133 ,C122_=_C134 ,C122_=_C135 ,C122_=_C136 ,C122_=_C137 ,\nC122_=_C138 ,C122_=_C139 ,C132_=_C133 ,C132_=_C134 ,C132_=_C135 ,C132_=_C136 ,\nC132_=_C137 ,C132_=_C138 ,C132_=_C139 ,C133_=_C134 ,C133_=_C135 ,C133_=_C136 ,\nC133_=_C137 ,C133_=_C138 ,C133_=_C139 ,C134_=_C135 ,C134_=_C136 ,C134_=_C137 ,\nC134_=_C138 ,C134_=_C139 ,C135_=_C136 ,C135_=_C137 ,C135_=_C138 ,C135_=_C139 ,\nC136_=_C137 ,C136_=_C138 ,C136_=_C139 ,C137_=_C138 ,C137_=_C139 ,C138_=_C139 ,\nC138_=_C815 ,C155_=_C166 ,C155_=_C177 ,C155_=_C187 ,C155_=_C188 ,C155_=_C189 ,\nC155_=_C190 ,C155_=_C192 ,C155_=_C193 ,C155_=_C195 ,C166_=_C177 ,C166_=_C187 ,\nC166_=_C188 ,C166_=_C189 ,C166_=_C190 ,C166_=_C192 ,C166_=_C193 ,C166_=_C195 ,\nC177_=_C187 ,C177_=_C188 ,C177_=_C189 ,C177_=_C190 ,C177_=_C192 ,C177_=_C193 ,\nC177_=_C195 ,C187_=_C188 ,C187_=_C189 ,C187_=_C190 ,C187_=_C192 ,C187_=_C193 ,\nC187_=_C195 ,C188_=_C189 ,C188_=_C190 ,C188_=_C192 ,C188_=_C193 ,C188_=_C195 ,\nC189_=_C190 ,C189_=_C192 ,C189_=_C193 ,C189_=_C195 ,C190_=_C192 ,C190_=_C193 ,\nC190_=_C195 ,C192_=_C193 ,C192_=_C195 ,C192_=_C401 ,C192_=_C505 ,C192_=_C506 ,\nC193_=_C195 ,C193_=_C402 ,C193_=_C740 ,C193_=_C741 ,C195_=_C404 ,C195_=_C817 ,\nC195_=_C840 ,C366_=_C374 ,C366_=_C383 ,C366_=_C391 ,C366_=_C399 ,C366_=_C400 ,\nC366_=_C401 ,C366_=_C402 ,C366_=_C404 ,C374_=_C383 ,C374_=_C391 ,C374_=_C399 ,\nC374_=_C400 ,C374_=_C401 ,C374_=_C402 ,C374_=_C404 ,C383_=_C391 ,C383_=_C399 ,\nC383_=_C400 ,C383_=_C401 ,C383_=_C402 ,C383_=_C404 ,C391_=_C399 ,C391_=_C400 ,\nC391_=_C401 ,C391_=_C402 ,C391_=_C404 ,C399_=_C400 ,C399_=_C401 ,C399_=_C402 ,\nC399_=_C404 ,C400_=_C401 ,C400_=_C402 ,C400_=_C404 ,C401_=_C402 ,C401_=_C404 ,\nC401_=_C505 ,C401_=_C506 ,C402_=_C404 ,C402_=_C740 ,C402_=_C741 ,C404_=_C817 ,\nC404_=_C840 ,C505_=_C506 ,C505_=_C740 ,C505_=_C793 ,C505_=_C800 ,C505_=_C806 ,\nC505_=_C809 ,C505_=_C814 ,C505_=_C815 ,C505_=_C816 ,C505_=_C817 ,C506_=_C741 ,\nC506_=_C840 ,C506_=_C858 ,C506_=_C863 ,C506_=_C868 ,C506_=_C869 ,C506_=_C870 ,\nC506_=_C871 ,C740_=_C741 ,C740_=_C793 ,C740_=_C800 ,C740_=_C806 ,C740_=_C809 ,\nC740_=_C814 ,C740_=_C815 ,C740_=_C816 ,C740_=_C817 ,C741_=_C840 ,C741_=_C858 ,\nC741_=_C863 ,C741_=_C868 ,C741_=_C869 ,C741_=_C870 ,C741_=_C871 ,C793_=_C800 ,\nC793_=_C806 ,C793_=_C809 ,C793_=_C814 ,C793_=_C815 ,C793_=_C816 ,C793_=_C817 ,\nC800_=_C806 ,C800_=_C809 ,C800_=_C814 ,C800_=_C815 ,C800_=_C816 ,C800_=_C817 ,\nC806_=_C809 ,C806_=_C814 ,C806_=_C815 ,C806_=_C816 ,C806_=_C817 ,C809_=_C814 ,\nC809_=_C815 ,C809_=_C816 ,C809_=_C817 ,C814_=_C815 ,C814_=_C816 ,C814_=_C817 ,\nC815_=_C816 ,C815_=_C817 ,C816_=_C817 ,C817_=_C840 ,C840_=_C858 ,C840_=_C863 ,\nC840_=_C868 ,C840_=_C869 ,C840_=_C870 ,C840_=_C871 ,C858_=_C863 ,C858_=_C868 ,\nC858_=_C869 ,C858_=_C870 ,C858_=_C871 ,C863_=_C868 ,C863_=_C869 ,C863_=_C870 ,\nC863_=_C871 ,C868_=_C869 ,C868_=_C870 ,C868_=_C871 ,C869_=_C870 ,C869_=_C871 ,\nC870_=_C871 ,"];86[shape=box, label="id:86 level: 4\n83: C17 C56 C104 C105 C106 \nC107 C110 C117 C151 C192 C231 \nC236 C243 C248 C258 C259 C260 \nC261 C263 C265 C266 C291 C360 \nC386 C401 C417 C425 C426 C427 \nC428 C429 C430 C432 C433 C461 \nC464 C465 C466 C467 C469 C475 \nC477 C478 C479 C480 C481 C485 \nC486 C489 C491 C492 C493 C494 \nC497 C498 C499 C500 C501 C502 \nC504 C505 C506 C507 C513 C514 \nC570 C581 C582 C583 C584 C585 \nC586 C587 C588 C735 C835 C851 \nC857 C863 C864 C865 C866 C867 \n411: C17_=_C236( C17 C236 ) C17_=_C464( C17 C464 ) C17_=_C475( C17 C475 ) C17_=_C477( C17 C477 ) C17_=_C478( C17 C478 ) \nC17_=_C479( C17 C479 ) C17_=_C480( C17 C480 ) C17_=_C481( C17 C481 ) C56_=_C497( C56 C497 ) C56_=_C498( C56 C498 ) C56_=_C499( C56 C499 ) \nC56_=_C500( C56 C500 ) C56_=_C501( C56 C501 ) C104_=_C105( C104 C105 ) C104_=_C106( C104 C106 ) C104_=_C107( C104 C107 ) C104_=_C110( C104 C110 ) \nC104_=_C231( C104 C231 ) C104_=_C243( C104 C243 ) C104_=_C248( C104 C248 ) C104_=_C258( C104 C258 ) C104_=_C259( C104 C259 ) C104_=_C260( C104 C260 ) \nC104_=_C261( C104 C261 ) C104_=_C263( C104 C263 ) C104_=_C265( C104 C265 ) C104_=_C266( C104 C266 ) C105_=_C106( C105 C106 ) C105_=_C107( C105 C107 ) \nC105_=_C110( C105 C110 ) C105_=_C417( C105</w:t>
      </w:r>
    </w:p>
    <w:p>
      <w:pPr>
        <w:pStyle w:val="PreformattedText"/>
        <w:bidi w:val="0"/>
        <w:spacing w:before="0" w:after="0"/>
        <w:jc w:val="left"/>
        <w:rPr/>
      </w:pPr>
      <w:r>
        <w:rPr/>
        <w:t xml:space="preserve"> </w:t>
      </w:r>
      <w:r>
        <w:rPr/>
        <w:t>C417 ) C105_=_C425( C105 C425 ) C105_=_C426( C105 C426 ) C105_=_C427( C105 C427 ) C105_=_C428( C105 C428 ) \nC105_=_C429( C105 C429 ) C105_=_C430( C105 C430 ) C105_=_C432( C105 C432 ) C105_=_C433( C105 C433 ) C106_=_C107( C106 C107 ) C106_=_C110( C106 C110 ) \nC106_=_C263( C106 C263 ) C106_=_C430( C106 C430 ) C106_=_C466( C106 C466 ) C106_=_C489( C106 C489 ) C106_=_C491( C106 C491 ) C106_=_C492( C106 C492 ) \nC106_=_C493( C106 C493 ) C106_=_C494( C106 C494 ) C107_=_C110( C107 C110 ) C107_=_C491( C107 C491 ) C107_=_C570( C107 C570 ) C107_=_C581( C107 C581 ) \nC107_=_C582( C107 C582 ) C107_=_C583( C107 C583 ) C107_=_C584( C107 C584 ) C107_=_C585( C107 C585 ) C107_=_C586( C107 C586 ) C107_=_C587( C107 C587 ) \nC107_=_C588( C107 C588 ) C110_=_C494( C110 C494 ) C110_=_C735( C110 C735 ) C110_=_C835( C110 C835 ) C110_=_C851( C110 C851 ) C110_=_C857( C110 C857 ) \nC110_=_C863( C110 C863 ) C110_=_C864( C110 C864 ) C110_=_C865( C110 C865 ) C110_=_C866( C110 C866 ) C110_=_C867( C110 C867 ) C117_=_C192( C117 C192 ) \nC117_=_C401( C117 C401 ) C117_=_C467( C117 C467 ) C117_=_C502( C117 C502 ) C117_=_C504( C117 C504 ) C117_=_C505( C117 C505 ) C117_=_C506( C117 C506 ) \nC151_=_C291( C151 C291 ) C151_=_C360( C151 C360 ) C151_=_C461( C151 C461 ) C151_=_C469( C151 C469 ) C151_=_C507( C151 C507 ) C151_=_C513( C151 C513 ) \nC151_=_C514( C151 C514 ) C192_=_C401( C192 C401 ) C192_=_C467( C192 C467 ) C192_=_C502( C192 C502 ) C192_=_C504( C192 C504 ) C192_=_C505( C192 C505 ) \nC192_=_C506( C192 C506 ) C231_=_C236( C231 C236 ) C231_=_C243( C231 C243 ) C231_=_C248( C231 C248 ) C231_=_C258( C231 C258 ) C231_=_C259( C231 C259 ) \nC231_=_C260( C231 C260 ) C231_=_C261( C231 C261 ) C231_=_C263( C231 C263 ) C231_=_C265( C231 C265 ) C231_=_C266( C231 C266 ) C236_=_C464( C236 C464 ) \nC236_=_C475( C236 C475 ) C236_=_C477( C236 C477 ) C236_=_C478( C236 C478 ) C236_=_C479( C236 C479 ) C236_=_C480( C236 C480 ) C236_=_C481( C236 C481 ) \nC243_=_C248( C243 C248 ) C243_=_C258( C243 C258 ) C243_=_C259( C243 C259 ) C243_=_C260( C243 C260 ) C243_=_C261( C243 C261 ) C243_=_C263( C243 C263 ) \nC243_=_C265( C243 C265 ) C243_=_C266( C243 C266 ) C248_=_C258( C248 C258 ) C248_=_C259( C248 C259 ) C248_=_C260( C248 C260 ) C248_=_C261( C248 C261 ) \nC248_=_C263( C248 C263 ) C248_=_C265( C248 C265 ) C248_=_C266( C248 C266 ) C258_=_C259( C258 C259 ) C258_=_C260( C258 C260 ) C258_=_C261( C258 C261 ) \nC258_=_C263( C258 C263 ) C258_=_C265( C258 C265 ) C258_=_C266( C258 C266 ) C259_=_C260( C259 C260 ) C259_=_C261( C259 C261 ) C259_=_C263( C259 C263 ) \nC259_=_C265( C259 C265 ) C259_=_C266( C259 C266 ) C260_=_C261( C260 C261 ) C260_=_C263( C260 C263 ) C260_=_C265( C260 C265 ) C260_=_C266( C260 C266 ) \nC261_=_C263( C261 C263 ) C261_=_C265( C261 C265 ) C261_=_C266( C261 C266 ) C261_=_C291( C261 C291 ) C263_=_C265( C263 C265 ) C263_=_C266( C263 C266 ) \nC263_=_C430( C263 C430 ) C263_=_C466( C263 C466 ) C263_=_C489( C263 C489 ) C263_=_C491( C263 C491 ) C263_=_C492( C263 C492 ) C263_=_C493( C263 C493 ) \nC263_=_C494( C263 C494 ) C265_=_C266( C265 C266 ) C265_=_C432( C265 C432 ) C265_=_C492( C265 C492 ) C265_=_C587( C265 C587 ) C265_=_C735( C265 C735 ) \nC266_=_C433( C266 C433 ) C266_=_C493( C266 C493 ) C266_=_C588( C266 C588 ) C266_=_C835( C266 C835 ) C291_=_C360( C291 C360 ) C291_=_C461( C291 C461 ) \nC291_=_C469( C291 C469 ) C291_=_C507( C291 C507 ) C291_=_C513( C291 C513 ) C291_=_C514( C291 C514 ) C360_=_C461( C360 C461 ) C360_=_C469( C360 C469 ) \nC360_=_C507( C360 C507 ) C360_=_C513( C360 C513 ) C360_=_C514( C360 C514 ) C386_=_C465( C386 C465 ) C386_=_C485( C386 C485 ) C386_=_C486( C386 C486 ) \nC401_=_C467( C401 C467 ) C401_=_C502( C401 C502 ) C401_=_C504( C401 C504 ) C401_=_C505( C401 C505 ) C401_=_C506( C401 C506 ) C417_=_C425( C417 C425 ) \nC417_=_C426( C417 C426 ) C417_=_C427( C417 C427 ) C417_=_C428( C417 C428 ) C417_=_C429( C417 C429 ) C417_=_C430( C417 C430 ) C417_=_C432( C417 C432 ) \nC417_=_C433( C417 C433 ) C425_=_C426( C425 C426 ) C425_=_C427( C425 C427 ) C425_=_C428( C425 C428 ) C425_=_C429( C425 C429 ) C425_=_C430( C425 C430 ) \nC425_=_C432( C425 C432 ) C425_=_C433( C425 C433 ) C426_=_C427( C426 C427 ) C426_=_C428( C426 C428 ) C426_=_C429( C426 C429 ) C426_=_C430( C426 C430 ) \nC426_=_C432( C426 C432 ) C426_=_C433( C426 C433 ) C427_=_C428( C427 C428 ) C427_=_C429( C427 C429 ) C427_=_C430( C427 C430 ) C427_=_C432( C427 C432 ) \nC427_=_C433( C427 C433 ) C428_=_C429( C428 C429 ) C428_=_C430( C428 C430 ) C428_=_C432( C428 C432 ) C428_=_C433( C428 C433 ) C429_=_C430( C429 C430 ) \nC429_=_C432( C429 C432 ) C429_=_C433( C429 C433 ) C429_=_C461( C429 C461 ) C430_=_C432( C430 C432 ) C430_=_C433( C430 C433 ) C430_=_C466( C430 C466 ) \nC430_=_C489( C430 C489 ) C430_=_C491( C430 C491 ) C430_=_C492( C430 C492 ) C430_=_C493( C430 C493 ) C430_=_C494( C430 C494 ) C432_=_C433( C432 C433 ) \nC432_=_C492( C432 C492 ) C432_=_C587( C432 C587 ) C432_=_C735( C432 C735 ) C433_=_C493( C433 C493 ) C433_=_C588( C433 C588 ) C433_=_C835( C433 C835 ) \nC461_=_C469( C461 C469 ) C461_=_C507( C461 C507 ) C461_=_C513( C461 C513 ) C461_=_C514( C461 C514 ) C464_=_C465( C464 C465 ) C464_=_C466( C464 C466 ) \nC464_=_C467( C464 C467 ) C464_=_C469( C464 C469 ) C464_=_C475( C464 C475 ) C464_=_C477( C464 C477 ) C464_=_C478( C464 C478 ) C464_=_C479( C464 C479 ) \nC464_=_C480( C464 C480 ) C464_=_C481( C464 C481 ) C465_=_C466( C465 C466 ) C465_=_C467( C465 C467 ) C465_=_C469( C465 C469 ) C465_=_C485( C465 C485 ) \nC465_=_C486( C465 C486 ) C466_=_C467( C466 C467 ) C466_=_C469( C466 C469 ) C466_=_C489( C466 C489 ) C466_=_C491( C466 C491 ) C466_=_C492( C466 C492 ) \nC466_=_C493( C466 C493 ) C466_=_C494( C466 C494 ) C467_=_C469( C467 C469 ) C467_=_C502( C467 C502 ) C467_=_C504( C467 C504 ) C467_=_C505( C467 C505 ) \nC467_=_C506( C467 C506 ) C469_=_C507( C469 C507 ) C469_=_C513( C469 C513 ) C469_=_C514( C469 C514 ) C475_=_C477( C475 C477 ) C475_=_C478( C475 C478 ) \nC475_=_C479( C475 C479 ) C475_=_C480( C475 C480 ) C475_=_C481( C475 C481 ) C475_=_C489( C475 C489 ) C475_=_C502( C475 C502 ) C475_=_C507( C475 C507 ) \nC477_=_C478( C477 C478 ) C477_=_C479( C477 C479 ) C477_=_C480( C477 C480 ) C477_=_C481( C477 C481 ) C478_=_C479( C478 C479 ) C478_=_C480( C478 C480 ) \nC478_=_C481( C478 C481 ) C479_=_C480( C479 C480 ) C479_=_C481( C479 C481 ) C480_=_C481( C480 C481 ) C485_=_C486( C485 C486 ) C486_=_C857( C486 C857 ) \nC489_=_C491( C489 C491 ) C489_=_C492( C489 C492 ) C489_=_C493( C489 C493 ) C489_=_C494( C489 C494 ) C489_=_C502( C489 C502 ) C489_=_C507( C489 C507 ) \nC491_=_C492( C491 C492 ) C491_=_C493( C491 C493 ) C491_=_C494( C491 C494 ) C491_=_C570( C491 C570 ) C491_=_C581( C491 C581 ) C491_=_C582( C491 C582 ) \nC491_=_C583( C491 C583 ) C491_=_C584( C491 C584 ) C491_=_C585( C491 C585 ) C491_=_C586( C491 C586 ) C491_=_C587( C491 C587 ) C491_=_C588( C491 C588 ) \nC492_=_C493( C492 C493 ) C492_=_C494( C492 C494 ) C492_=_C587( C492 C587 ) C492_=_C735( C492 C735 ) C493_=_C494( C493 C494 ) C493_=_C588( C493 C588 ) \nC493_=_C835( C493 C835 ) C494_=_C735( C494 C735 ) C494_=_C835( C494 C835 ) C494_=_C851( C494 C851 ) C494_=_C857( C494 C857 ) C494_=_C863( C494 C863 ) \nC494_=_C864( C494 C864 ) C494_=_C865( C494 C865 ) C494_=_C866( C494 C866 ) C494_=_C867( C494 C867 ) C497_=_C498( C497 C498 ) C497_=_C499( C497 C499 ) \nC497_=_C500( C497 C500 ) C497_=_C501( C497 C501 ) C498_=_C499( C498 C499 ) C498_=_C500( C498 C500 ) C498_=_C501( C498 C501 ) C498_=_C581( C498 C581 ) \nC499_=_C500( C499 C500 ) C499_=_C501( C499 C501 ) C500_=_C501( C500 C501 ) C502_=_C504( C502 C504 ) C502_=_C505( C502 C505 ) C502_=_C506( C502 C506 ) \nC502_=_C507( C502 C507 ) C504_=_C505( C504 C505 ) C504_=_C506( C504 C506 ) C505_=_C506( C505 C506 ) C506_=_C863( C506 C863 ) C507_=_C513( C507 C513 ) \nC507_=_C514( C507 C514 ) C513_=_C514( C513 C514 ) C570_=_C581( C570 C581 ) C570_=_C582( C570 C582 ) C570_=_C583( C570 C583 ) C570_=_C584( C570 C584 ) \nC570_=_C585( C570 C585 ) C570_=_C586( C570 C586 ) C570_=_C587( C570 C587 ) C570_=_C588( C570 C588 ) C581_=_C582( C581 C582 ) C581_=_C583( C581 C583 ) \nC581_=_C584( C581 C584 ) C581_=_C585( C581 C585 ) C581_=_C586( C581 C586 ) C581_=_C587( C581 C587 ) C581_=_C588( C581 C588 ) C582_=_C583( C582 C583 ) \nC582_=_C584( C582 C584 ) C582_=_C585( C582 C585 ) C582_=_C586( C582 C586 ) C582_=_C587( C582 C587 ) C582_=_C588( C582 C588 ) C583_=_C584( C583 C584 ) \nC583_=_C585( C583 C585 ) C583_=_C586( C583 C586 ) C583_=_C587( C583 C587 ) C583_=_C588( C583 C588 ) C584_=_C585( C584 C585 ) C584_=_C586( C584 C586 ) \nC584_=_C587( C584 C587 ) C584_=_C588( C584 C588 ) C585_=_C586( C585 C586 ) C585_=_C587( C585 C587 ) C585_=_C588( C585 C588 ) C586_=_C587( C586 C587 ) \nC586_=_C588( C586 C588 ) C587_=_C588( C587 C588 ) C587_=_C735( C587 C735 ) C588_=_C835( C588 C835 ) C735_=_C835( C735 C835 ) C735_=_C851( C735 C851 ) \nC735_=_C857( C735 C857 ) C735_=_C863( C735 C863 ) C735_=_C864( C735 C864 ) C735_=_C865( C735 C865 ) C735_=_C866( C735 C866 ) C735_=_C867( C735 C867 ) \nC835_=_C851( C835 C851 ) C835_=_C857( C835 C857 ) C835_=_C863( C835 C863 ) C835_=_C864( C835 C864 ) C835_=_C865( C835 C865 ) C835_=_C866( C835 C866 ) \nC835_=_C867( C835 C867 ) C851_=_C857( C851 C857 ) C851_=_C863( C851 C863 ) C851_=_C864( C851 C864 ) C851_=_C865( C851 C865 ) C851_=_C866( C851 C866 ) \nC851_=_C867( C851 C867 ) C857_=_C863( C857 C863 ) C857_=_C864( C857 C864 ) C857_=_C865( C857 C865 ) C857_=_C866( C857 C866 ) C857_=_C867( C857 C867 ) \nC863_=_C864( C863 C864 ) C863_=_C865( C863 C865 ) C863_=_C866( C863 C866 ) C863_=_C867( C863 C867 ) C864_=_C865( C864 C865 ) C864_=_C866( C864 C866 ) \nC864_=_C867( C864 C867 ) C865_=_C866( C865 C866 ) C865_=_C867( C865 C867 ) C866_=_C867( C866 C867 ) "];67-&gt;86[label="79: C17 C56 C104 C105 C106 \nC107 C110 C117 C151 C192 C231 \nC236 C243 C248 C258 C259 C260 \nC261 C265 C266 C291 C360 C386 \nC401 C417 C425 C426 C427 C428 \nC429 C432 C433 C461 C464 C465 \nC466 C467 C469 C475 C477 C478 \nC479 C480 C481 C485 C486 C489</w:t>
      </w:r>
    </w:p>
    <w:p>
      <w:pPr>
        <w:pStyle w:val="PreformattedText"/>
        <w:bidi w:val="0"/>
        <w:spacing w:before="0" w:after="0"/>
        <w:jc w:val="left"/>
        <w:rPr/>
      </w:pPr>
      <w:r>
        <w:rPr/>
        <w:t xml:space="preserve"> </w:t>
      </w:r>
      <w:r>
        <w:rPr/>
        <w:t>\nC492 C493 C497 C498 C499 C500 \nC501 C502 C504 C505 C506 C507 \nC513 C514 C570 C581 C582 C583 \nC584 C585 C586 C587 C588 C735 \nC835 C851 C857 C863 C864 C865 \nC866 C867 \n346: C17_=_C236 ,C17_=_C464 ,C17_=_C475 ,C17_=_C477 ,C17_=_C478 ,\nC17_=_C479 ,C17_=_C480 ,C17_=_C481 ,C56_=_C497 ,C56_=_C498 ,C56_=_C499 ,\nC56_=_C500 ,C56_=_C501 ,C104_=_C105 ,C104_=_C106 ,C104_=_C107 ,C104_=_C110 ,\nC104_=_C231 ,C104_=_C243 ,C104_=_C248 ,C104_=_C258 ,C104_=_C259 ,C104_=_C260 ,\nC104_=_C261 ,C104_=_C265 ,C104_=_C266 ,C105_=_C106 ,C105_=_C107 ,C105_=_C110 ,\nC105_=_C417 ,C105_=_C425 ,C105_=_C426 ,C105_=_C427 ,C105_=_C428 ,C105_=_C429 ,\nC105_=_C432 ,C105_=_C433 ,C106_=_C107 ,C106_=_C110 ,C106_=_C466 ,C106_=_C489 ,\nC106_=_C492 ,C106_=_C493 ,C107_=_C110 ,C107_=_C570 ,C107_=_C581 ,C107_=_C582 ,\nC107_=_C583 ,C107_=_C584 ,C107_=_C585 ,C107_=_C586 ,C107_=_C587 ,C107_=_C588 ,\nC110_=_C735 ,C110_=_C835 ,C110_=_C851 ,C110_=_C857 ,C110_=_C863 ,C110_=_C864 ,\nC110_=_C865 ,C110_=_C866 ,C110_=_C867 ,C117_=_C192 ,C117_=_C401 ,C117_=_C467 ,\nC117_=_C502 ,C117_=_C504 ,C117_=_C505 ,C117_=_C506 ,C151_=_C291 ,C151_=_C360 ,\nC151_=_C461 ,C151_=_C469 ,C151_=_C507 ,C151_=_C513 ,C151_=_C514 ,C192_=_C401 ,\nC192_=_C467 ,C192_=_C502 ,C192_=_C504 ,C192_=_C505 ,C192_=_C506 ,C231_=_C236 ,\nC231_=_C243 ,C231_=_C248 ,C231_=_C258 ,C231_=_C259 ,C231_=_C260 ,C231_=_C261 ,\nC231_=_C265 ,C231_=_C266 ,C236_=_C464 ,C236_=_C475 ,C236_=_C477 ,C236_=_C478 ,\nC236_=_C479 ,C236_=_C480 ,C236_=_C481 ,C243_=_C248 ,C243_=_C258 ,C243_=_C259 ,\nC243_=_C260 ,C243_=_C261 ,C243_=_C265 ,C243_=_C266 ,C248_=_C258 ,C248_=_C259 ,\nC248_=_C260 ,C248_=_C261 ,C248_=_C265 ,C248_=_C266 ,C258_=_C259 ,C258_=_C260 ,\nC258_=_C261 ,C258_=_C265 ,C258_=_C266 ,C259_=_C260 ,C259_=_C261 ,C259_=_C265 ,\nC259_=_C266 ,C260_=_C261 ,C260_=_C265 ,C260_=_C266 ,C261_=_C265 ,C261_=_C266 ,\nC261_=_C291 ,C265_=_C266 ,C265_=_C432 ,C265_=_C492 ,C265_=_C587 ,C265_=_C735 ,\nC266_=_C433 ,C266_=_C493 ,C266_=_C588 ,C266_=_C835 ,C291_=_C360 ,C291_=_C461 ,\nC291_=_C469 ,C291_=_C507 ,C291_=_C513 ,C291_=_C514 ,C360_=_C461 ,C360_=_C469 ,\nC360_=_C507 ,C360_=_C513 ,C360_=_C514 ,C386_=_C465 ,C386_=_C485 ,C386_=_C486 ,\nC401_=_C467 ,C401_=_C502 ,C401_=_C504 ,C401_=_C505 ,C401_=_C506 ,C417_=_C425 ,\nC417_=_C426 ,C417_=_C427 ,C417_=_C428 ,C417_=_C429 ,C417_=_C432 ,C417_=_C433 ,\nC425_=_C426 ,C425_=_C427 ,C425_=_C428 ,C425_=_C429 ,C425_=_C432 ,C425_=_C433 ,\nC426_=_C427 ,C426_=_C428 ,C426_=_C429 ,C426_=_C432 ,C426_=_C433 ,C427_=_C428 ,\nC427_=_C429 ,C427_=_C432 ,C427_=_C433 ,C428_=_C429 ,C428_=_C432 ,C428_=_C433 ,\nC429_=_C432 ,C429_=_C433 ,C429_=_C461 ,C432_=_C433 ,C432_=_C492 ,C432_=_C587 ,\nC432_=_C735 ,C433_=_C493 ,C433_=_C588 ,C433_=_C835 ,C461_=_C469 ,C461_=_C507 ,\nC461_=_C513 ,C461_=_C514 ,C464_=_C465 ,C464_=_C466 ,C464_=_C467 ,C464_=_C469 ,\nC464_=_C475 ,C464_=_C477 ,C464_=_C478 ,C464_=_C479 ,C464_=_C480 ,C464_=_C481 ,\nC465_=_C466 ,C465_=_C467 ,C465_=_C469 ,C465_=_C485 ,C465_=_C486 ,C466_=_C467 ,\nC466_=_C469 ,C466_=_C489 ,C466_=_C492 ,C466_=_C493 ,C467_=_C469 ,C467_=_C502 ,\nC467_=_C504 ,C467_=_C505 ,C467_=_C506 ,C469_=_C507 ,C469_=_C513 ,C469_=_C514 ,\nC475_=_C477 ,C475_=_C478 ,C475_=_C479 ,C475_=_C480 ,C475_=_C481 ,C475_=_C489 ,\nC475_=_C502 ,C475_=_C507 ,C477_=_C478 ,C477_=_C479 ,C477_=_C480 ,C477_=_C481 ,\nC478_=_C479 ,C478_=_C480 ,C478_=_C481 ,C479_=_C480 ,C479_=_C481 ,C480_=_C481 ,\nC485_=_C486 ,C486_=_C857 ,C489_=_C492 ,C489_=_C493 ,C489_=_C502 ,C489_=_C507 ,\nC492_=_C493 ,C492_=_C587 ,C492_=_C735 ,C493_=_C588 ,C493_=_C835 ,C497_=_C498 ,\nC497_=_C499 ,C497_=_C500 ,C497_=_C501 ,C498_=_C499 ,C498_=_C500 ,C498_=_C501 ,\nC498_=_C581 ,C499_=_C500 ,C499_=_C501 ,C500_=_C501 ,C502_=_C504 ,C502_=_C505 ,\nC502_=_C506 ,C502_=_C507 ,C504_=_C505 ,C504_=_C506 ,C505_=_C506 ,C506_=_C863 ,\nC507_=_C513 ,C507_=_C514 ,C513_=_C514 ,C570_=_C581 ,C570_=_C582 ,C570_=_C583 ,\nC570_=_C584 ,C570_=_C585 ,C570_=_C586 ,C570_=_C587 ,C570_=_C588 ,C581_=_C582 ,\nC581_=_C583 ,C581_=_C584 ,C581_=_C585 ,C581_=_C586 ,C581_=_C587 ,C581_=_C588 ,\nC582_=_C583 ,C582_=_C584 ,C582_=_C585 ,C582_=_C586 ,C582_=_C587 ,C582_=_C588 ,\nC583_=_C584 ,C583_=_C585 ,C583_=_C586 ,C583_=_C587 ,C583_=_C588 ,C584_=_C585 ,\nC584_=_C586 ,C584_=_C587 ,C584_=_C588 ,C585_=_C586 ,C585_=_C587 ,C585_=_C588 ,\nC586_=_C587 ,C586_=_C588 ,C587_=_C588 ,C587_=_C735 ,C588_=_C835 ,C735_=_C835 ,\nC735_=_C851 ,C735_=_C857 ,C735_=_C863 ,C735_=_C864 ,C735_=_C865 ,C735_=_C866 ,\nC735_=_C867 ,C835_=_C851 ,C835_=_C857 ,C835_=_C863 ,C835_=_C864 ,C835_=_C865 ,\nC835_=_C866 ,C835_=_C867 ,C851_=_C857 ,C851_=_C863 ,C851_=_C864 ,C851_=_C865 ,\nC851_=_C866 ,C851_=_C867 ,C857_=_C863 ,C857_=_C864 ,C857_=_C865 ,C857_=_C866 ,\nC857_=_C867 ,C863_=_C864 ,C863_=_C865 ,C863_=_C866 ,C863_=_C867 ,C864_=_C865 ,\nC864_=_C866 ,C864_=_C867 ,C865_=_C866 ,C865_=_C867 ,C866_=_C867 ,"];87[shape=box, label="id:87 level: 4\n75: C71 C81 C92 C94 C103 \nC114 C124 C133 C135 C140 C149 \nC151 C153 C171 C235 C251 C261 \nC270 C278 C279 C284 C289 C291 \nC293 C294 C296 C297 C299 C306 \nC309 C310 C312 C313 C314 C315 \nC316 C317 C318 C321 C328 C329 \nC331 C332 C333 C334 C335 C336 \nC337 C338 C340 C341 C342 C343 \nC345 C352 C359 C360 C361 C362 \nC421 C429 C437 C445 C452 C458 \nC461 C463 C513 C719 C727 C734 \nC739 C744 C747 C750 \n397: C71_=_C135( C71 C135 ) C71_=_C279( C71 C279 ) C71_=_C297( C71 C297 ) C71_=_C318( C71 C318 ) C71_=_C337( C71 C337 ) \nC71_=_C338( C71 C338 ) C71_=_C340( C71 C340 ) C71_=_C341( C71 C341 ) C71_=_C342( C71 C342 ) C71_=_C343( C71 C343 ) C81_=_C92( C81 C92 ) \nC81_=_C103( C81 C103 ) C81_=_C114( C81 C114 ) C81_=_C124( C81 C124 ) C81_=_C133( C81 C133 ) C81_=_C140( C81 C140 ) C81_=_C149( C81 C149 ) \nC81_=_C151( C81 C151 ) C81_=_C153( C81 C153 ) C92_=_C94( C92 C94 ) C92_=_C103( C92 C103 ) C92_=_C114( C92 C114 ) C92_=_C124( C92 C124 ) \nC92_=_C133( C92 C133 ) C92_=_C140( C92 C140 ) C92_=_C149( C92 C149 ) C92_=_C151( C92 C151 ) C92_=_C153( C92 C153 ) C94_=_C171( C94 C171 ) \nC94_=_C294( C94 C294 ) C94_=_C306( C94 C306 ) C94_=_C309( C94 C309 ) C94_=_C310( C94 C310 ) C94_=_C312( C94 C312 ) C94_=_C313( C94 C313 ) \nC94_=_C314( C94 C314 ) C94_=_C315( C94 C315 ) C94_=_C316( C94 C316 ) C103_=_C114( C103 C114 ) C103_=_C124( C103 C124 ) C103_=_C133( C103 C133 ) \nC103_=_C140( C103 C140 ) C103_=_C149( C103 C149 ) C103_=_C151( C103 C151 ) C103_=_C153( C103 C153 ) C114_=_C124( C114 C124 ) C114_=_C133( C114 C133 ) \nC114_=_C140( C114 C140 ) C114_=_C149( C114 C149 ) C114_=_C151( C114 C151 ) C114_=_C153( C114 C153 ) C124_=_C133( C124 C133 ) C124_=_C140( C124 C140 ) \nC124_=_C149( C124 C149 ) C124_=_C151( C124 C151 ) C124_=_C153( C124 C153 ) C133_=_C135( C133 C135 ) C133_=_C140( C133 C140 ) C133_=_C149( C133 C149 ) \nC133_=_C151( C133 C151 ) C133_=_C153( C133 C153 ) C135_=_C279( C135 C279 ) C135_=_C297( C135 C297 ) C135_=_C318( C135 C318 ) C135_=_C337( C135 C337 ) \nC135_=_C338( C135 C338 ) C135_=_C340( C135 C340 ) C135_=_C341( C135 C341 ) C135_=_C342( C135 C342 ) C135_=_C343( C135 C343 ) C140_=_C149( C140 C149 ) \nC140_=_C151( C140 C151 ) C140_=_C153( C140 C153 ) C149_=_C151( C149 C151 ) C149_=_C153( C149 C153 ) C149_=_C289( C149 C289 ) C149_=_C299( C149 C299 ) \nC149_=_C321( C149 C321 ) C149_=_C345( C149 C345 ) C149_=_C352( C149 C352 ) C149_=_C359( C149 C359 ) C149_=_C360( C149 C360 ) C149_=_C361( C149 C361 ) \nC149_=_C362( C149 C362 ) C151_=_C153( C151 C153 ) C151_=_C291( C151 C291 ) C151_=_C360( C151 C360 ) C151_=_C461( C151 C461 ) C151_=_C513( C151 C513 ) \nC153_=_C293( C153 C293 ) C153_=_C362( C153 C362 ) C153_=_C463( C153 C463 ) C171_=_C294( C171 C294 ) C171_=_C306( C171 C306 ) C171_=_C309( C171 C309 ) \nC171_=_C310( C171 C310 ) C171_=_C312( C171 C312 ) C171_=_C313( C171 C313 ) C171_=_C314( C171 C314 ) C171_=_C315( C171 C315 ) C171_=_C316( C171 C316 ) \nC235_=_C251( C235 C251 ) C235_=_C261( C235 C261 ) C235_=_C270( C235 C270 ) C235_=_C278( C235 C278 ) C235_=_C284( C235 C284 ) C235_=_C289( C235 C289 ) \nC235_=_C291( C235 C291 ) C235_=_C293( C235 C293 ) C251_=_C261( C251 C261 ) C251_=_C270( C251 C270 ) C251_=_C278( C251 C278 ) C251_=_C284( C251 C284 ) \nC251_=_C289( C251 C289 ) C251_=_C291( C251 C291 ) C251_=_C293( C251 C293 ) C261_=_C270( C261 C270 ) C261_=_C278( C261 C278 ) C261_=_C284( C261 C284 ) \nC261_=_C289( C261 C289 ) C261_=_C291( C261 C291 ) C261_=_C293( C261 C293 ) C270_=_C278( C270 C278 ) C270_=_C284( C270 C284 ) C270_=_C289( C270 C289 ) \nC270_=_C291( C270 C291 ) C270_=_C293( C270 C293 ) C278_=_C279( C278 C279 ) C278_=_C284( C278 C284 ) C278_=_C289( C278 C289 ) C278_=_C291( C278 C291 ) \nC278_=_C293( C278 C293 ) C279_=_C297( C279 C297 ) C279_=_C318( C279 C318 ) C279_=_C337( C279 C337 ) C279_=_C338( C279 C338 ) C279_=_C340( C279 C340 ) \nC279_=_C341( C279 C341 ) C279_=_C342( C279 C342 ) C279_=_C343( C279 C343 ) C284_=_C289( C284 C289 ) C284_=_C291( C284 C291 ) C284_=_C293( C284 C293 ) \nC289_=_C291( C289 C291 ) C289_=_C293( C289 C293 ) C289_=_C299( C289 C299 ) C289_=_C321( C289 C321 ) C289_=_C345( C289 C345 ) C289_=_C352( C289 C352 ) \nC289_=_C359( C289 C359 ) C289_=_C360( C289 C360 ) C289_=_C361( C289 C361 ) C289_=_C362( C289 C362 ) C291_=_C293( C291 C293 ) C291_=_C360( C291 C360 ) \nC291_=_C461( C291 C461 ) C291_=_C513( C291 C513 ) C293_=_C362( C293 C362 ) C293_=_C463( C293 C463 ) C294_=_C296( C294 C296 ) C294_=_C297( C294 C297 ) \nC294_=_C299( C294 C299 ) C294_=_C306( C294 C306 ) C294_=_C309( C294 C309 ) C294_=_C310( C294 C310 ) C294_=_C312( C294 C312 ) C294_=_C313( C294 C313 ) \nC294_=_C314( C294 C314 ) C294_=_C315( C294 C315 ) C294_=_C316( C294 C316 ) C296_=_C297( C296 C297 ) C296_=_C299( C296 C299 ) C296_=_C317( C296 C317 ) \nC296_=_C328( C296 C328 ) C296_=_C329( C296 C329 ) C296_=_C331( C296 C331 ) C296_=_C332( C296 C332 ) C296_=_C333( C296 C333 ) C296_=_C334( C296 C334 ) \nC296_=_C335( C296 C335 ) C296_=_C336( C296 C336 ) C297_=_C299( C297 C299 ) C297_=_C318( C297 C318 ) C297_=_C337( C297 C337 ) C297_=_C338( C297 C338 ) \nC297_=_C340( C297 C340 ) C297_=_C341( C297 C341 ) C297_=_C342( C297 C342</w:t>
      </w:r>
    </w:p>
    <w:p>
      <w:pPr>
        <w:pStyle w:val="PreformattedText"/>
        <w:bidi w:val="0"/>
        <w:spacing w:before="0" w:after="0"/>
        <w:jc w:val="left"/>
        <w:rPr/>
      </w:pPr>
      <w:r>
        <w:rPr/>
        <w:t xml:space="preserve"> </w:t>
      </w:r>
      <w:r>
        <w:rPr/>
        <w:t>) C297_=_C343( C297 C343 ) C299_=_C321( C299 C321 ) C299_=_C345( C299 C345 ) \nC299_=_C352( C299 C352 ) C299_=_C359( C299 C359 ) C299_=_C360( C299 C360 ) C299_=_C361( C299 C361 ) C299_=_C362( C299 C362 ) C306_=_C309( C306 C309 ) \nC306_=_C310( C306 C310 ) C306_=_C312( C306 C312 ) C306_=_C313( C306 C313 ) C306_=_C314( C306 C314 ) C306_=_C315( C306 C315 ) C306_=_C316( C306 C316 ) \nC306_=_C317( C306 C317 ) C306_=_C318( C306 C318 ) C306_=_C321( C306 C321 ) C309_=_C310( C309 C310 ) C309_=_C312( C309 C312 ) C309_=_C313( C309 C313 ) \nC309_=_C314( C309 C314 ) C309_=_C315( C309 C315 ) C309_=_C316( C309 C316 ) C309_=_C328( C309 C328 ) C309_=_C337( C309 C337 ) C309_=_C345( C309 C345 ) \nC310_=_C312( C310 C312 ) C310_=_C313( C310 C313 ) C310_=_C314( C310 C314 ) C310_=_C315( C310 C315 ) C310_=_C316( C310 C316 ) C310_=_C329( C310 C329 ) \nC310_=_C338( C310 C338 ) C310_=_C352( C310 C352 ) C312_=_C313( C312 C313 ) C312_=_C314( C312 C314 ) C312_=_C315( C312 C315 ) C312_=_C316( C312 C316 ) \nC313_=_C314( C313 C314 ) C313_=_C315( C313 C315 ) C313_=_C316( C313 C316 ) C314_=_C315( C314 C315 ) C314_=_C316( C314 C316 ) C315_=_C316( C315 C316 ) \nC317_=_C318( C317 C318 ) C317_=_C321( C317 C321 ) C317_=_C328( C317 C328 ) C317_=_C329( C317 C329 ) C317_=_C331( C317 C331 ) C317_=_C332( C317 C332 ) \nC317_=_C333( C317 C333 ) C317_=_C334( C317 C334 ) C317_=_C335( C317 C335 ) C317_=_C336( C317 C336 ) C318_=_C321( C318 C321 ) C318_=_C337( C318 C337 ) \nC318_=_C338( C318 C338 ) C318_=_C340( C318 C340 ) C318_=_C341( C318 C341 ) C318_=_C342( C318 C342 ) C318_=_C343( C318 C343 ) C321_=_C345( C321 C345 ) \nC321_=_C352( C321 C352 ) C321_=_C359( C321 C359 ) C321_=_C360( C321 C360 ) C321_=_C361( C321 C361 ) C321_=_C362( C321 C362 ) C328_=_C329( C328 C329 ) \nC328_=_C331( C328 C331 ) C328_=_C332( C328 C332 ) C328_=_C333( C328 C333 ) C328_=_C334( C328 C334 ) C328_=_C335( C328 C335 ) C328_=_C336( C328 C336 ) \nC328_=_C337( C328 C337 ) C328_=_C345( C328 C345 ) C329_=_C331( C329 C331 ) C329_=_C332( C329 C332 ) C329_=_C333( C329 C333 ) C329_=_C334( C329 C334 ) \nC329_=_C335( C329 C335 ) C329_=_C336( C329 C336 ) C329_=_C338( C329 C338 ) C329_=_C352( C329 C352 ) C331_=_C332( C331 C332 ) C331_=_C333( C331 C333 ) \nC331_=_C334( C331 C334 ) C331_=_C335( C331 C335 ) C331_=_C336( C331 C336 ) C332_=_C333( C332 C333 ) C332_=_C334( C332 C334 ) C332_=_C335( C332 C335 ) \nC332_=_C336( C332 C336 ) C333_=_C334( C333 C334 ) C333_=_C335( C333 C335 ) C333_=_C336( C333 C336 ) C333_=_C747( C333 C747 ) C334_=_C335( C334 C335 ) \nC334_=_C336( C334 C336 ) C335_=_C336( C335 C336 ) C337_=_C338( C337 C338 ) C337_=_C340( C337 C340 ) C337_=_C341( C337 C341 ) C337_=_C342( C337 C342 ) \nC337_=_C343( C337 C343 ) C337_=_C345( C337 C345 ) C338_=_C340( C338 C340 ) C338_=_C341( C338 C341 ) C338_=_C342( C338 C342 ) C338_=_C343( C338 C343 ) \nC338_=_C352( C338 C352 ) C340_=_C341( C340 C341 ) C340_=_C342( C340 C342 ) C340_=_C343( C340 C343 ) C341_=_C342( C341 C342 ) C341_=_C343( C341 C343 ) \nC342_=_C343( C342 C343 ) C345_=_C352( C345 C352 ) C345_=_C359( C345 C359 ) C345_=_C360( C345 C360 ) C345_=_C361( C345 C361 ) C345_=_C362( C345 C362 ) \nC352_=_C359( C352 C359 ) C352_=_C360( C352 C360 ) C352_=_C361( C352 C361 ) C352_=_C362( C352 C362 ) C359_=_C360( C359 C360 ) C359_=_C361( C359 C361 ) \nC359_=_C362( C359 C362 ) C359_=_C421( C359 C421 ) C359_=_C429( C359 C429 ) C359_=_C437( C359 C437 ) C359_=_C445( C359 C445 ) C359_=_C452( C359 C452 ) \nC359_=_C458( C359 C458 ) C359_=_C461( C359 C461 ) C359_=_C463( C359 C463 ) C360_=_C361( C360 C361 ) C360_=_C362( C360 C362 ) C360_=_C461( C360 C461 ) \nC360_=_C513( C360 C513 ) C361_=_C362( C361 C362 ) C361_=_C513( C361 C513 ) C361_=_C719( C361 C719 ) C361_=_C727( C361 C727 ) C361_=_C734( C361 C734 ) \nC361_=_C739( C361 C739 ) C361_=_C744( C361 C744 ) C361_=_C747( C361 C747 ) C361_=_C750( C361 C750 ) C362_=_C463( C362 C463 ) C421_=_C429( C421 C429 ) \nC421_=_C437( C421 C437 ) C421_=_C445( C421 C445 ) C421_=_C452( C421 C452 ) C421_=_C458( C421 C458 ) C421_=_C461( C421 C461 ) C421_=_C463( C421 C463 ) \nC429_=_C437( C429 C437 ) C429_=_C445( C429 C445 ) C429_=_C452( C429 C452 ) C429_=_C458( C429 C458 ) C429_=_C461( C429 C461 ) C429_=_C463( C429 C463 ) \nC437_=_C445( C437 C445 ) C437_=_C452( C437 C452 ) C437_=_C458( C437 C458 ) C437_=_C461( C437 C461 ) C437_=_C463( C437 C463 ) C445_=_C452( C445 C452 ) \nC445_=_C458( C445 C458 ) C445_=_C461( C445 C461 ) C445_=_C463( C445 C463 ) C452_=_C458( C452 C458 ) C452_=_C461( C452 C461 ) C452_=_C463( C452 C463 ) \nC458_=_C461( C458 C461 ) C458_=_C463( C458 C463 ) C461_=_C463( C461 C463 ) C461_=_C513( C461 C513 ) C513_=_C719( C513 C719 ) C513_=_C727( C513 C727 ) \nC513_=_C734( C513 C734 ) C513_=_C739( C513 C739 ) C513_=_C744( C513 C744 ) C513_=_C747( C513 C747 ) C513_=_C750( C513 C750 ) C719_=_C727( C719 C727 ) \nC719_=_C734( C719 C734 ) C719_=_C739( C719 C739 ) C719_=_C744( C719 C744 ) C719_=_C747( C719 C747 ) C719_=_C750( C719 C750 ) C727_=_C734( C727 C734 ) \nC727_=_C739( C727 C739 ) C727_=_C744( C727 C744 ) C727_=_C747( C727 C747 ) C727_=_C750( C727 C750 ) C734_=_C739( C734 C739 ) C734_=_C744( C734 C744 ) \nC734_=_C747( C734 C747 ) C734_=_C750( C734 C750 ) C739_=_C744( C739 C744 ) C739_=_C747( C739 C747 ) C739_=_C750( C739 C750 ) C744_=_C747( C744 C747 ) \nC744_=_C750( C744 C750 ) C747_=_C750( C747 C750 ) "];68-&gt;87[label="71: C71 C81 C92 C94 C103 \nC114 C124 C133 C135 C140 C151 \nC153 C171 C235 C251 C261 C270 \nC278 C279 C284 C291 C293 C294 \nC296 C297 C299 C306 C309 C310 \nC312 C313 C314 C315 C316 C317 \nC318 C321 C328 C329 C331 C332 \nC333 C334 C335 C336 C337 C338 \nC340 C341 C342 C343 C345 C352 \nC360 C362 C421 C429 C437 C445 \nC452 C458 C461 C463 C513 C719 \nC727 C734 C739 C744 C747 C750 \n334: C71_=_C135 ,C71_=_C279 ,C71_=_C297 ,C71_=_C318 ,C71_=_C337 ,\nC71_=_C338 ,C71_=_C340 ,C71_=_C341 ,C71_=_C342 ,C71_=_C343 ,C81_=_C92 ,\nC81_=_C103 ,C81_=_C114 ,C81_=_C124 ,C81_=_C133 ,C81_=_C140 ,C81_=_C151 ,\nC81_=_C153 ,C92_=_C94 ,C92_=_C103 ,C92_=_C114 ,C92_=_C124 ,C92_=_C133 ,\nC92_=_C140 ,C92_=_C151 ,C92_=_C153 ,C94_=_C171 ,C94_=_C294 ,C94_=_C306 ,\nC94_=_C309 ,C94_=_C310 ,C94_=_C312 ,C94_=_C313 ,C94_=_C314 ,C94_=_C315 ,\nC94_=_C316 ,C103_=_C114 ,C103_=_C124 ,C103_=_C133 ,C103_=_C140 ,C103_=_C151 ,\nC103_=_C153 ,C114_=_C124 ,C114_=_C133 ,C114_=_C140 ,C114_=_C151 ,C114_=_C153 ,\nC124_=_C133 ,C124_=_C140 ,C124_=_C151 ,C124_=_C153 ,C133_=_C135 ,C133_=_C140 ,\nC133_=_C151 ,C133_=_C153 ,C135_=_C279 ,C135_=_C297 ,C135_=_C318 ,C135_=_C337 ,\nC135_=_C338 ,C135_=_C340 ,C135_=_C341 ,C135_=_C342 ,C135_=_C343 ,C140_=_C151 ,\nC140_=_C153 ,C151_=_C153 ,C151_=_C291 ,C151_=_C360 ,C151_=_C461 ,C151_=_C513 ,\nC153_=_C293 ,C153_=_C362 ,C153_=_C463 ,C171_=_C294 ,C171_=_C306 ,C171_=_C309 ,\nC171_=_C310 ,C171_=_C312 ,C171_=_C313 ,C171_=_C314 ,C171_=_C315 ,C171_=_C316 ,\nC235_=_C251 ,C235_=_C261 ,C235_=_C270 ,C235_=_C278 ,C235_=_C284 ,C235_=_C291 ,\nC235_=_C293 ,C251_=_C261 ,C251_=_C270 ,C251_=_C278 ,C251_=_C284 ,C251_=_C291 ,\nC251_=_C293 ,C261_=_C270 ,C261_=_C278 ,C261_=_C284 ,C261_=_C291 ,C261_=_C293 ,\nC270_=_C278 ,C270_=_C284 ,C270_=_C291 ,C270_=_C293 ,C278_=_C279 ,C278_=_C284 ,\nC278_=_C291 ,C278_=_C293 ,C279_=_C297 ,C279_=_C318 ,C279_=_C337 ,C279_=_C338 ,\nC279_=_C340 ,C279_=_C341 ,C279_=_C342 ,C279_=_C343 ,C284_=_C291 ,C284_=_C293 ,\nC291_=_C293 ,C291_=_C360 ,C291_=_C461 ,C291_=_C513 ,C293_=_C362 ,C293_=_C463 ,\nC294_=_C296 ,C294_=_C297 ,C294_=_C299 ,C294_=_C306 ,C294_=_C309 ,C294_=_C310 ,\nC294_=_C312 ,C294_=_C313 ,C294_=_C314 ,C294_=_C315 ,C294_=_C316 ,C296_=_C297 ,\nC296_=_C299 ,C296_=_C317 ,C296_=_C328 ,C296_=_C329 ,C296_=_C331 ,C296_=_C332 ,\nC296_=_C333 ,C296_=_C334 ,C296_=_C335 ,C296_=_C336 ,C297_=_C299 ,C297_=_C318 ,\nC297_=_C337 ,C297_=_C338 ,C297_=_C340 ,C297_=_C341 ,C297_=_C342 ,C297_=_C343 ,\nC299_=_C321 ,C299_=_C345 ,C299_=_C352 ,C299_=_C360 ,C299_=_C362 ,C306_=_C309 ,\nC306_=_C310 ,C306_=_C312 ,C306_=_C313 ,C306_=_C314 ,C306_=_C315 ,C306_=_C316 ,\nC306_=_C317 ,C306_=_C318 ,C306_=_C321 ,C309_=_C310 ,C309_=_C312 ,C309_=_C313 ,\nC309_=_C314 ,C309_=_C315 ,C309_=_C316 ,C309_=_C328 ,C309_=_C337 ,C309_=_C345 ,\nC310_=_C312 ,C310_=_C313 ,C310_=_C314 ,C310_=_C315 ,C310_=_C316 ,C310_=_C329 ,\nC310_=_C338 ,C310_=_C352 ,C312_=_C313 ,C312_=_C314 ,C312_=_C315 ,C312_=_C316 ,\nC313_=_C314 ,C313_=_C315 ,C313_=_C316 ,C314_=_C315 ,C314_=_C316 ,C315_=_C316 ,\nC317_=_C318 ,C317_=_C321 ,C317_=_C328 ,C317_=_C329 ,C317_=_C331 ,C317_=_C332 ,\nC317_=_C333 ,C317_=_C334 ,C317_=_C335 ,C317_=_C336 ,C318_=_C321 ,C318_=_C337 ,\nC318_=_C338 ,C318_=_C340 ,C318_=_C341 ,C318_=_C342 ,C318_=_C343 ,C321_=_C345 ,\nC321_=_C352 ,C321_=_C360 ,C321_=_C362 ,C328_=_C329 ,C328_=_C331 ,C328_=_C332 ,\nC328_=_C333 ,C328_=_C334 ,C328_=_C335 ,C328_=_C336 ,C328_=_C337 ,C328_=_C345 ,\nC329_=_C331 ,C329_=_C332 ,C329_=_C333 ,C329_=_C334 ,C329_=_C335 ,C329_=_C336 ,\nC329_=_C338 ,C329_=_C352 ,C331_=_C332 ,C331_=_C333 ,C331_=_C334 ,C331_=_C335 ,\nC331_=_C336 ,C332_=_C333 ,C332_=_C334 ,C332_=_C335 ,C332_=_C336 ,C333_=_C334 ,\nC333_=_C335 ,C333_=_C336 ,C333_=_C747 ,C334_=_C335 ,C334_=_C336 ,C335_=_C336 ,\nC337_=_C338 ,C337_=_C340 ,C337_=_C341 ,C337_=_C342 ,C337_=_C343 ,C337_=_C345 ,\nC338_=_C340 ,C338_=_C341 ,C338_=_C342 ,C338_=_C343 ,C338_=_C352 ,C340_=_C341 ,\nC340_=_C342 ,C340_=_C343 ,C341_=_C342 ,C341_=_C343 ,C342_=_C343 ,C345_=_C352 ,\nC345_=_C360 ,C345_=_C362 ,C352_=_C360 ,C352_=_C362 ,C360_=_C362 ,C360_=_C461 ,\nC360_=_C513 ,C362_=_C463 ,C421_=_C429 ,C421_=_C437 ,C421_=_C445 ,C421_=_C452 ,\nC421_=_C458 ,C421_=_C461 ,C421_=_C463 ,C429_=_C437 ,C429_=_C445 ,C429_=_C452 ,\nC429_=_C458 ,C429_=_C461 ,C429_=_C463 ,C437_=_C445 ,C437_=_C452 ,C437_=_C458 ,\nC437_=_C461 ,C437_=_C463 ,C445_=_C452 ,C445_=_C458 ,C445_=_C461 ,C445_=_C463 ,\nC452_=_C458 ,C452_=_C461 ,C452_=_C463 ,C458_=_C461 ,C458_=_C463 ,C461_=_C463 ,\nC461_=_C513 ,C513_=_C719 ,C513_=_C727 ,C513_=_C734 ,C513_=_C739 ,C513_=_C744 ,\nC513_=_C747 ,C513_=_C750 ,C719_=_C727 ,C719_=_C734 ,C719_=_C739 ,C719_=_C744 ,\nC719_=_C747 ,C719_=_C750</w:t>
      </w:r>
    </w:p>
    <w:p>
      <w:pPr>
        <w:pStyle w:val="PreformattedText"/>
        <w:bidi w:val="0"/>
        <w:spacing w:before="0" w:after="0"/>
        <w:jc w:val="left"/>
        <w:rPr/>
      </w:pPr>
      <w:r>
        <w:rPr/>
        <w:t xml:space="preserve"> </w:t>
      </w:r>
      <w:r>
        <w:rPr/>
        <w:t>,C727_=_C734 ,C727_=_C739 ,C727_=_C744 ,C727_=_C747 ,\nC727_=_C750 ,C734_=_C739 ,C734_=_C744 ,C734_=_C747 ,C734_=_C750 ,C739_=_C744 ,\nC739_=_C747 ,C739_=_C750 ,C744_=_C747 ,C744_=_C750 ,C747_=_C750 ,"];88[shape=box, label="id:88 level: 4\n98: C19 C42 C65 C78 C89 \nC100 C108 C111 C118 C122 C123 \nC124 C156 C167 C178 C187 C193 \nC197 C198 C199 C238 C255 C265 \nC295 C306 C317 C318 C319 C320 \nC321 C333 C396 C402 C414 C432 \nC478 C492 C504 C510 C517 C524 \nC533 C541 C548 C549 C550 C558 \nC567 C572 C578 C582 C587 C590 \nC598 C599 C600 C607 C643 C675 \nC677 C684 C690 C695 C701 C705 \nC707 C710 C716 C719 C720 C721 \nC724 C727 C728 C729 C731 C734 \nC735 C736 C739 C740 C741 C742 \nC743 C744 C747 C748 C749 C750 \nC751 C752 C757 C765 C772 C776 \nC780 C782 C783 \n372: C19_=_C238( C19 C238 ) C19_=_C478( C19 C478 ) C19_=_C677( C19 C677 ) C19_=_C716( C19 C716 ) C19_=_C719( C19 C719 ) \nC19_=_C720( C19 C720 ) C19_=_C721( C19 C721 ) C42_=_C255( C42 C255 ) C42_=_C396( C42 C396 ) C42_=_C578( C42 C578 ) C42_=_C643( C42 C643 ) \nC42_=_C724( C42 C724 ) C42_=_C727( C42 C727 ) C42_=_C728( C42 C728 ) C42_=_C729( C42 C729 ) C65_=_C333( C65 C333 ) C65_=_C558( C65 C558 ) \nC65_=_C607( C65 C607 ) C65_=_C742( C65 C742 ) C65_=_C747( C65 C747 ) C65_=_C748( C65 C748 ) C65_=_C749( C65 C749 ) C78_=_C89( C78 C89 ) \nC78_=_C100( C78 C100 ) C78_=_C111( C78 C111 ) C78_=_C122( C78 C122 ) C78_=_C123( C78 C123 ) C78_=_C124( C78 C124 ) C89_=_C100( C89 C100 ) \nC89_=_C111( C89 C111 ) C89_=_C122( C89 C122 ) C89_=_C123( C89 C123 ) C89_=_C124( C89 C124 ) C100_=_C108( C100 C108 ) C100_=_C111( C100 C111 ) \nC100_=_C122( C100 C122 ) C100_=_C123( C100 C123 ) C100_=_C124( C100 C124 ) C108_=_C265( C108 C265 ) C108_=_C432( C108 C432 ) C108_=_C492( C108 C492 ) \nC108_=_C587( C108 C587 ) C108_=_C731( C108 C731 ) C108_=_C734( C108 C734 ) C108_=_C735( C108 C735 ) C111_=_C118( C111 C118 ) C111_=_C122( C111 C122 ) \nC111_=_C123( C111 C123 ) C111_=_C124( C111 C124 ) C118_=_C193( C118 C193 ) C118_=_C402( C118 C402 ) C118_=_C504( C118 C504 ) C118_=_C736( C118 C736 ) \nC118_=_C739( C118 C739 ) C118_=_C740( C118 C740 ) C118_=_C741( C118 C741 ) C122_=_C123( C122 C123 ) C122_=_C124( C122 C124 ) C123_=_C124( C123 C124 ) \nC156_=_C167( C156 C167 ) C156_=_C178( C156 C178 ) C156_=_C187( C156 C187 ) C156_=_C197( C156 C197 ) C156_=_C198( C156 C198 ) C156_=_C199( C156 C199 ) \nC167_=_C178( C167 C178 ) C167_=_C187( C167 C187 ) C167_=_C197( C167 C197 ) C167_=_C198( C167 C198 ) C167_=_C199( C167 C199 ) C178_=_C187( C178 C187 ) \nC178_=_C197( C178 C197 ) C178_=_C198( C178 C198 ) C178_=_C199( C178 C199 ) C187_=_C193( C187 C193 ) C187_=_C197( C187 C197 ) C187_=_C198( C187 C198 ) \nC187_=_C199( C187 C199 ) C193_=_C402( C193 C402 ) C193_=_C504( C193 C504 ) C193_=_C736( C193 C736 ) C193_=_C739( C193 C739 ) C193_=_C740( C193 C740 ) \nC193_=_C741( C193 C741 ) C197_=_C198( C197 C198 ) C197_=_C199( C197 C199 ) C198_=_C199( C198 C199 ) C238_=_C478( C238 C478 ) C238_=_C677( C238 C677 ) \nC238_=_C716( C238 C716 ) C238_=_C719( C238 C719 ) C238_=_C720( C238 C720 ) C238_=_C721( C238 C721 ) C255_=_C396( C255 C396 ) C255_=_C578( C255 C578 ) \nC255_=_C643( C255 C643 ) C255_=_C724( C255 C724 ) C255_=_C727( C255 C727 ) C255_=_C728( C255 C728 ) C255_=_C729( C255 C729 ) C265_=_C432( C265 C432 ) \nC265_=_C492( C265 C492 ) C265_=_C587( C265 C587 ) C265_=_C731( C265 C731 ) C265_=_C734( C265 C734 ) C265_=_C735( C265 C735 ) C295_=_C306( C295 C306 ) \nC295_=_C317( C295 C317 ) C295_=_C318( C295 C318 ) C295_=_C319( C295 C319 ) C295_=_C320( C295 C320 ) C295_=_C321( C295 C321 ) C306_=_C317( C306 C317 ) \nC306_=_C318( C306 C318 ) C306_=_C319( C306 C319 ) C306_=_C320( C306 C320 ) C306_=_C321( C306 C321 ) C317_=_C318( C317 C318 ) C317_=_C319( C317 C319 ) \nC317_=_C320( C317 C320 ) C317_=_C321( C317 C321 ) C317_=_C333( C317 C333 ) C318_=_C319( C318 C319 ) C318_=_C320( C318 C320 ) C318_=_C321( C318 C321 ) \nC319_=_C320( C319 C320 ) C319_=_C321( C319 C321 ) C320_=_C321( C320 C321 ) C333_=_C558( C333 C558 ) C333_=_C607( C333 C607 ) C333_=_C742( C333 C742 ) \nC333_=_C747( C333 C747 ) C333_=_C748( C333 C748 ) C333_=_C749( C333 C749 ) C396_=_C578( C396 C578 ) C396_=_C643( C396 C643 ) C396_=_C724( C396 C724 ) \nC396_=_C727( C396 C727 ) C396_=_C728( C396 C728 ) C396_=_C729( C396 C729 ) C402_=_C504( C402 C504 ) C402_=_C736( C402 C736 ) C402_=_C739( C402 C739 ) \nC402_=_C740( C402 C740 ) C402_=_C741( C402 C741 ) C414_=_C510( C414 C510 ) C414_=_C567( C414 C567 ) C414_=_C710( C414 C710 ) C414_=_C743( C414 C743 ) \nC414_=_C750( C414 C750 ) C414_=_C751( C414 C751 ) C414_=_C752( C414 C752 ) C432_=_C492( C432 C492 ) C432_=_C587( C432 C587 ) C432_=_C731( C432 C731 ) \nC432_=_C734( C432 C734 ) C432_=_C735( C432 C735 ) C478_=_C677( C478 C677 ) C478_=_C716( C478 C716 ) C478_=_C719( C478 C719 ) C478_=_C720( C478 C720 ) \nC478_=_C721( C478 C721 ) C492_=_C587( C492 C587 ) C492_=_C731( C492 C731 ) C492_=_C734( C492 C734 ) C492_=_C735( C492 C735 ) C504_=_C736( C504 C736 ) \nC504_=_C739( C504 C739 ) C504_=_C740( C504 C740 ) C504_=_C741( C504 C741 ) C510_=_C567( C510 C567 ) C510_=_C710( C510 C710 ) C510_=_C743( C510 C743 ) \nC510_=_C750( C510 C750 ) C510_=_C751( C510 C751 ) C510_=_C752( C510 C752 ) C517_=_C524( C517 C524 ) C517_=_C533( C517 C533 ) C517_=_C541( C517 C541 ) \nC517_=_C548( C517 C548 ) C517_=_C549( C517 C549 ) C517_=_C550( C517 C550 ) C524_=_C533( C524 C533 ) C524_=_C541( C524 C541 ) C524_=_C548( C524 C548 ) \nC524_=_C549( C524 C549 ) C524_=_C550( C524 C550 ) C533_=_C541( C533 C541 ) C533_=_C548( C533 C548 ) C533_=_C549( C533 C549 ) C533_=_C550( C533 C550 ) \nC541_=_C548( C541 C548 ) C541_=_C549( C541 C549 ) C541_=_C550( C541 C550 ) C548_=_C549( C548 C549 ) C548_=_C550( C548 C550 ) C548_=_C558( C548 C558 ) \nC549_=_C550( C549 C550 ) C550_=_C567( C550 C567 ) C558_=_C607( C558 C607 ) C558_=_C742( C558 C742 ) C558_=_C747( C558 C747 ) C558_=_C748( C558 C748 ) \nC558_=_C749( C558 C749 ) C567_=_C710( C567 C710 ) C567_=_C743( C567 C743 ) C567_=_C750( C567 C750 ) C567_=_C751( C567 C751 ) C567_=_C752( C567 C752 ) \nC572_=_C578( C572 C578 ) C572_=_C582( C572 C582 ) C572_=_C590( C572 C590 ) C572_=_C598( C572 C598 ) C572_=_C599( C572 C599 ) C572_=_C600( C572 C600 ) \nC578_=_C643( C578 C643 ) C578_=_C724( C578 C724 ) C578_=_C727( C578 C727 ) C578_=_C728( C578 C728 ) C578_=_C729( C578 C729 ) C582_=_C587( C582 C587 ) \nC582_=_C590( C582 C590 ) C582_=_C598( C582 C598 ) C582_=_C599( C582 C599 ) C582_=_C600( C582 C600 ) C587_=_C731( C587 C731 ) C587_=_C734( C587 C734 ) \nC587_=_C735( C587 C735 ) C590_=_C598( C590 C598 ) C590_=_C599( C590 C599 ) C590_=_C600( C590 C600 ) C598_=_C599( C598 C599 ) C598_=_C600( C598 C600 ) \nC598_=_C607( C598 C607 ) C599_=_C600( C599 C600 ) C607_=_C742( C607 C742 ) C607_=_C747( C607 C747 ) C607_=_C748( C607 C748 ) C607_=_C749( C607 C749 ) \nC643_=_C724( C643 C724 ) C643_=_C727( C643 C727 ) C643_=_C728( C643 C728 ) C643_=_C729( C643 C729 ) C675_=_C677( C675 C677 ) C675_=_C684( C675 C684 ) \nC675_=_C690( C675 C690 ) C675_=_C695( C675 C695 ) C675_=_C701( C675 C701 ) C675_=_C705( C675 C705 ) C675_=_C707( C675 C707 ) C677_=_C716( C677 C716 ) \nC677_=_C719( C677 C719 ) C677_=_C720( C677 C720 ) C677_=_C721( C677 C721 ) C684_=_C690( C684 C690 ) C684_=_C695( C684 C695 ) C684_=_C701( C684 C701 ) \nC684_=_C705( C684 C705 ) C684_=_C707( C684 C707 ) C690_=_C695( C690 C695 ) C690_=_C701( C690 C701 ) C690_=_C705( C690 C705 ) C690_=_C707( C690 C707 ) \nC695_=_C701( C695 C701 ) C695_=_C705( C695 C705 ) C695_=_C707( C695 C707 ) C701_=_C705( C701 C705 ) C701_=_C707( C701 C707 ) C705_=_C707( C705 C707 ) \nC707_=_C710( C707 C710 ) C710_=_C743( C710 C743 ) C710_=_C750( C710 C750 ) C710_=_C751( C710 C751 ) C710_=_C752( C710 C752 ) C716_=_C719( C716 C719 ) \nC716_=_C720( C716 C720 ) C716_=_C721( C716 C721 ) C716_=_C724( C716 C724 ) C716_=_C731( C716 C731 ) C716_=_C736( C716 C736 ) C716_=_C742( C716 C742 ) \nC716_=_C743( C716 C743 ) C716_=_C744( C716 C744 ) C719_=_C720( C719 C720 ) C719_=_C721( C719 C721 ) C719_=_C727( C719 C727 ) C719_=_C734( C719 C734 ) \nC719_=_C739( C719 C739 ) C719_=_C744( C719 C744 ) C719_=_C747( C719 C747 ) C719_=_C750( C719 C750 ) C720_=_C721( C720 C721 ) C720_=_C757( C720 C757 ) \nC724_=_C727( C724 C727 ) C724_=_C728( C724 C728 ) C724_=_C729( C724 C729 ) C724_=_C731( C724 C731 ) C724_=_C736( C724 C736 ) C724_=_C742( C724 C742 ) \nC724_=_C743( C724 C743 ) C724_=_C744( C724 C744 ) C727_=_C728( C727 C728 ) C727_=_C729( C727 C729 ) C727_=_C734( C727 C734 ) C727_=_C739( C727 C739 ) \nC727_=_C744( C727 C744 ) C727_=_C747( C727 C747 ) C727_=_C750( C727 C750 ) C728_=_C729( C728 C729 ) C728_=_C772( C728 C772 ) C731_=_C734( C731 C734 ) \nC731_=_C735( C731 C735 ) C731_=_C736( C731 C736 ) C731_=_C742( C731 C742 ) C731_=_C743( C731 C743 ) C731_=_C744( C731 C744 ) C734_=_C735( C734 C735 ) \nC734_=_C739( C734 C739 ) C734_=_C744( C734 C744 ) C734_=_C747( C734 C747 ) C734_=_C750( C734 C750 ) C736_=_C739( C736 C739 ) C736_=_C740( C736 C740 ) \nC736_=_C741( C736 C741 ) C736_=_C742( C736 C742 ) C736_=_C743( C736 C743 ) C736_=_C744( C736 C744 ) C739_=_C740( C739 C740 ) C739_=_C741( C739 C741 ) \nC739_=_C744( C739 C744 ) C739_=_C747( C739 C747 ) C739_=_C750( C739 C750 ) C740_=_C741( C740 C741 ) C742_=_C743( C742 C743 ) C742_=_C744( C742 C744 ) \nC742_=_C747( C742 C747 ) C742_=_C748( C742 C748 ) C742_=_C749( C742 C749 ) C743_=_C744( C743 C744 ) C743_=_C750( C743 C750 ) C743_=_C751( C743 C751 ) \nC743_=_C752( C743 C752 ) C744_=_C747( C744 C747 ) C744_=_C750( C744 C750 ) C747_=_C748( C747 C748 ) C747_=_C749( C747 C749 ) C747_=_C750( C747 C750 ) \nC748_=_C749( C748 C749 ) C750_=_C751( C750 C751 ) C750_=_C752( C750 C752 ) C751_=_C752( C751 C752 ) C757_=_C765( C757 C765 ) C757_=_C772( C757 C772 ) \nC757_=_C776( C757 C776 ) C757_=_C780( C757 C780 ) C757_=_C782( C757 C782 ) C757_=_C783( C757 C783 ) C765_=_C772( C765 C772 ) C765_=_C776( C765 C776 ) \nC765_=_C780( C765 C780 ) C765_=_C782( C765 C782 ) C765_=_C783( C765 C783 ) C772_=_C776( C772 C776 ) C772_=_C780(</w:t>
      </w:r>
    </w:p>
    <w:p>
      <w:pPr>
        <w:pStyle w:val="PreformattedText"/>
        <w:bidi w:val="0"/>
        <w:spacing w:before="0" w:after="0"/>
        <w:jc w:val="left"/>
        <w:rPr/>
      </w:pPr>
      <w:r>
        <w:rPr/>
        <w:t xml:space="preserve"> </w:t>
      </w:r>
      <w:r>
        <w:rPr/>
        <w:t>C772 C780 ) C772_=_C782( C772 C782 ) \nC772_=_C783( C772 C783 ) C776_=_C780( C776 C780 ) C776_=_C782( C776 C782 ) C776_=_C783( C776 C783 ) C780_=_C782( C780 C782 ) C780_=_C783( C780 C783 ) \nC782_=_C783( C782 C783 ) "];68-&gt;88[label="92: C19 C42 C65 C78 C89 \nC100 C108 C111 C118 C122 C123 \nC124 C156 C167 C178 C187 C193 \nC197 C198 C199 C238 C255 C265 \nC295 C306 C317 C318 C319 C320 \nC321 C333 C396 C402 C414 C432 \nC478 C492 C504 C510 C517 C524 \nC533 C541 C548 C549 C550 C558 \nC567 C572 C578 C582 C587 C590 \nC598 C599 C600 C607 C643 C675 \nC677 C684 C690 C695 C701 C705 \nC707 C710 C719 C720 C721 C727 \nC728 C729 C734 C735 C739 C740 \nC741 C744 C747 C748 C749 C750 \nC751 C752 C757 C765 C772 C776 \nC780 C782 C783 \n308: C19_=_C238 ,C19_=_C478 ,C19_=_C677 ,C19_=_C719 ,C19_=_C720 ,\nC19_=_C721 ,C42_=_C255 ,C42_=_C396 ,C42_=_C578 ,C42_=_C643 ,C42_=_C727 ,\nC42_=_C728 ,C42_=_C729 ,C65_=_C333 ,C65_=_C558 ,C65_=_C607 ,C65_=_C747 ,\nC65_=_C748 ,C65_=_C749 ,C78_=_C89 ,C78_=_C100 ,C78_=_C111 ,C78_=_C122 ,\nC78_=_C123 ,C78_=_C124 ,C89_=_C100 ,C89_=_C111 ,C89_=_C122 ,C89_=_C123 ,\nC89_=_C124 ,C100_=_C108 ,C100_=_C111 ,C100_=_C122 ,C100_=_C123 ,C100_=_C124 ,\nC108_=_C265 ,C108_=_C432 ,C108_=_C492 ,C108_=_C587 ,C108_=_C734 ,C108_=_C735 ,\nC111_=_C118 ,C111_=_C122 ,C111_=_C123 ,C111_=_C124 ,C118_=_C193 ,C118_=_C402 ,\nC118_=_C504 ,C118_=_C739 ,C118_=_C740 ,C118_=_C741 ,C122_=_C123 ,C122_=_C124 ,\nC123_=_C124 ,C156_=_C167 ,C156_=_C178 ,C156_=_C187 ,C156_=_C197 ,C156_=_C198 ,\nC156_=_C199 ,C167_=_C178 ,C167_=_C187 ,C167_=_C197 ,C167_=_C198 ,C167_=_C199 ,\nC178_=_C187 ,C178_=_C197 ,C178_=_C198 ,C178_=_C199 ,C187_=_C193 ,C187_=_C197 ,\nC187_=_C198 ,C187_=_C199 ,C193_=_C402 ,C193_=_C504 ,C193_=_C739 ,C193_=_C740 ,\nC193_=_C741 ,C197_=_C198 ,C197_=_C199 ,C198_=_C199 ,C238_=_C478 ,C238_=_C677 ,\nC238_=_C719 ,C238_=_C720 ,C238_=_C721 ,C255_=_C396 ,C255_=_C578 ,C255_=_C643 ,\nC255_=_C727 ,C255_=_C728 ,C255_=_C729 ,C265_=_C432 ,C265_=_C492 ,C265_=_C587 ,\nC265_=_C734 ,C265_=_C735 ,C295_=_C306 ,C295_=_C317 ,C295_=_C318 ,C295_=_C319 ,\nC295_=_C320 ,C295_=_C321 ,C306_=_C317 ,C306_=_C318 ,C306_=_C319 ,C306_=_C320 ,\nC306_=_C321 ,C317_=_C318 ,C317_=_C319 ,C317_=_C320 ,C317_=_C321 ,C317_=_C333 ,\nC318_=_C319 ,C318_=_C320 ,C318_=_C321 ,C319_=_C320 ,C319_=_C321 ,C320_=_C321 ,\nC333_=_C558 ,C333_=_C607 ,C333_=_C747 ,C333_=_C748 ,C333_=_C749 ,C396_=_C578 ,\nC396_=_C643 ,C396_=_C727 ,C396_=_C728 ,C396_=_C729 ,C402_=_C504 ,C402_=_C739 ,\nC402_=_C740 ,C402_=_C741 ,C414_=_C510 ,C414_=_C567 ,C414_=_C710 ,C414_=_C750 ,\nC414_=_C751 ,C414_=_C752 ,C432_=_C492 ,C432_=_C587 ,C432_=_C734 ,C432_=_C735 ,\nC478_=_C677 ,C478_=_C719 ,C478_=_C720 ,C478_=_C721 ,C492_=_C587 ,C492_=_C734 ,\nC492_=_C735 ,C504_=_C739 ,C504_=_C740 ,C504_=_C741 ,C510_=_C567 ,C510_=_C710 ,\nC510_=_C750 ,C510_=_C751 ,C510_=_C752 ,C517_=_C524 ,C517_=_C533 ,C517_=_C541 ,\nC517_=_C548 ,C517_=_C549 ,C517_=_C550 ,C524_=_C533 ,C524_=_C541 ,C524_=_C548 ,\nC524_=_C549 ,C524_=_C550 ,C533_=_C541 ,C533_=_C548 ,C533_=_C549 ,C533_=_C550 ,\nC541_=_C548 ,C541_=_C549 ,C541_=_C550 ,C548_=_C549 ,C548_=_C550 ,C548_=_C558 ,\nC549_=_C550 ,C550_=_C567 ,C558_=_C607 ,C558_=_C747 ,C558_=_C748 ,C558_=_C749 ,\nC567_=_C710 ,C567_=_C750 ,C567_=_C751 ,C567_=_C752 ,C572_=_C578 ,C572_=_C582 ,\nC572_=_C590 ,C572_=_C598 ,C572_=_C599 ,C572_=_C600 ,C578_=_C643 ,C578_=_C727 ,\nC578_=_C728 ,C578_=_C729 ,C582_=_C587 ,C582_=_C590 ,C582_=_C598 ,C582_=_C599 ,\nC582_=_C600 ,C587_=_C734 ,C587_=_C735 ,C590_=_C598 ,C590_=_C599 ,C590_=_C600 ,\nC598_=_C599 ,C598_=_C600 ,C598_=_C607 ,C599_=_C600 ,C607_=_C747 ,C607_=_C748 ,\nC607_=_C749 ,C643_=_C727 ,C643_=_C728 ,C643_=_C729 ,C675_=_C677 ,C675_=_C684 ,\nC675_=_C690 ,C675_=_C695 ,C675_=_C701 ,C675_=_C705 ,C675_=_C707 ,C677_=_C719 ,\nC677_=_C720 ,C677_=_C721 ,C684_=_C690 ,C684_=_C695 ,C684_=_C701 ,C684_=_C705 ,\nC684_=_C707 ,C690_=_C695 ,C690_=_C701 ,C690_=_C705 ,C690_=_C707 ,C695_=_C701 ,\nC695_=_C705 ,C695_=_C707 ,C701_=_C705 ,C701_=_C707 ,C705_=_C707 ,C707_=_C710 ,\nC710_=_C750 ,C710_=_C751 ,C710_=_C752 ,C719_=_C720 ,C719_=_C721 ,C719_=_C727 ,\nC719_=_C734 ,C719_=_C739 ,C719_=_C744 ,C719_=_C747 ,C719_=_C750 ,C720_=_C721 ,\nC720_=_C757 ,C727_=_C728 ,C727_=_C729 ,C727_=_C734 ,C727_=_C739 ,C727_=_C744 ,\nC727_=_C747 ,C727_=_C750 ,C728_=_C729 ,C728_=_C772 ,C734_=_C735 ,C734_=_C739 ,\nC734_=_C744 ,C734_=_C747 ,C734_=_C750 ,C739_=_C740 ,C739_=_C741 ,C739_=_C744 ,\nC739_=_C747 ,C739_=_C750 ,C740_=_C741 ,C744_=_C747 ,C744_=_C750 ,C747_=_C748 ,\nC747_=_C749 ,C747_=_C750 ,C748_=_C749 ,C750_=_C751 ,C750_=_C752 ,C751_=_C752 ,\nC757_=_C765 ,C757_=_C772 ,C757_=_C776 ,C757_=_C780 ,C757_=_C782 ,C757_=_C783 ,\nC765_=_C772 ,C765_=_C776 ,C765_=_C780 ,C765_=_C782 ,C765_=_C783 ,C772_=_C776 ,\nC772_=_C780 ,C772_=_C782 ,C772_=_C783 ,C776_=_C780 ,C776_=_C782 ,C776_=_C783 ,\nC780_=_C782 ,C780_=_C783 ,C782_=_C783 ,"];89[shape=box, label="id:89 level: 4\n43: C28 C29 C30 C294 C295 \nC296 C297 C298 C299 C300 C301 \nC303 C304 C305 C363 C372 C373 \nC374 C375 C376 C378 C379 C380 \nC381 C515 C522 C523 C524 C525 \nC526 C527 C528 C529 C530 C531 \nC670 C681 C682 C683 C684 C685 \nC686 C687 \n272: C28_=_C29( C28 C29 ) C28_=_C30( C28 C30 ) C28_=_C300( C28 C300 ) C28_=_C363( C28 C363 ) C28_=_C372( C28 C372 ) \nC28_=_C373( C28 C373 ) C28_=_C374( C28 C374 ) C28_=_C375( C28 C375 ) C28_=_C376( C28 C376 ) C28_=_C378( C28 C378 ) C28_=_C379( C28 C379 ) \nC28_=_C380( C28 C380 ) C28_=_C381( C28 C381 ) C29_=_C30( C29 C30 ) C29_=_C301( C29 C301 ) C29_=_C515( C29 C515 ) C29_=_C522( C29 C522 ) \nC29_=_C523( C29 C523 ) C29_=_C524( C29 C524 ) C29_=_C525( C29 C525 ) C29_=_C526( C29 C526 ) C29_=_C527( C29 C527 ) C29_=_C528( C29 C528 ) \nC29_=_C529( C29 C529 ) C29_=_C530( C29 C530 ) C29_=_C531( C29 C531 ) C30_=_C378( C30 C378 ) C30_=_C528( C30 C528 ) C30_=_C670( C30 C670 ) \nC30_=_C681( C30 C681 ) C30_=_C682( C30 C682 ) C30_=_C683( C30 C683 ) C30_=_C684( C30 C684 ) C30_=_C685( C30 C685 ) C30_=_C686( C30 C686 ) \nC30_=_C687( C30 C687 ) C294_=_C295( C294 C295 ) C294_=_C296( C294 C296 ) C294_=_C297( C294 C297 ) C294_=_C298( C294 C298 ) C294_=_C299( C294 C299 ) \nC294_=_C300( C294 C300 ) C294_=_C301( C294 C301 ) C294_=_C303( C294 C303 ) C294_=_C304( C294 C304 ) C294_=_C305( C294 C305 ) C295_=_C296( C295 C296 ) \nC295_=_C297( C295 C297 ) C295_=_C298( C295 C298 ) C295_=_C299( C295 C299 ) C295_=_C300( C295 C300 ) C295_=_C301( C295 C301 ) C295_=_C303( C295 C303 ) \nC295_=_C304( C295 C304 ) C295_=_C305( C295 C305 ) C296_=_C297( C296 C297 ) C296_=_C298( C296 C298 ) C296_=_C299( C296 C299 ) C296_=_C300( C296 C300 ) \nC296_=_C301( C296 C301 ) C296_=_C303( C296 C303 ) C296_=_C304( C296 C304 ) C296_=_C305( C296 C305 ) C297_=_C298( C297 C298 ) C297_=_C299( C297 C299 ) \nC297_=_C300( C297 C300 ) C297_=_C301( C297 C301 ) C297_=_C303( C297 C303 ) C297_=_C304( C297 C304 ) C297_=_C305( C297 C305 ) C298_=_C299( C298 C299 ) \nC298_=_C300( C298 C300 ) C298_=_C301( C298 C301 ) C298_=_C303( C298 C303 ) C298_=_C304( C298 C304 ) C298_=_C305( C298 C305 ) C299_=_C300( C299 C300 ) \nC299_=_C301( C299 C301 ) C299_=_C303( C299 C303 ) C299_=_C304( C299 C304 ) C299_=_C305( C299 C305 ) C300_=_C301( C300 C301 ) C300_=_C303( C300 C303 ) \nC300_=_C304( C300 C304 ) C300_=_C305( C300 C305 ) C300_=_C363( C300 C363 ) C300_=_C372( C300 C372 ) C300_=_C373( C300 C373 ) C300_=_C374( C300 C374 ) \nC300_=_C375( C300 C375 ) C300_=_C376( C300 C376 ) C300_=_C378( C300 C378 ) C300_=_C379( C300 C379 ) C300_=_C380( C300 C380 ) C300_=_C381( C300 C381 ) \nC301_=_C303( C301 C303 ) C301_=_C304( C301 C304 ) C301_=_C305( C301 C305 ) C301_=_C515( C301 C515 ) C301_=_C522( C301 C522 ) C301_=_C523( C301 C523 ) \nC301_=_C524( C301 C524 ) C301_=_C525( C301 C525 ) C301_=_C526( C301 C526 ) C301_=_C527( C301 C527 ) C301_=_C528( C301 C528 ) C301_=_C529( C301 C529 ) \nC301_=_C530( C301 C530 ) C301_=_C531( C301 C531 ) C303_=_C304( C303 C304 ) C303_=_C305( C303 C305 ) C303_=_C379( C303 C379 ) C303_=_C529( C303 C529 ) \nC303_=_C686( C303 C686 ) C304_=_C305( C304 C305 ) C304_=_C380( C304 C380 ) C304_=_C530( C304 C530 ) C305_=_C381( C305 C381 ) C305_=_C531( C305 C531 ) \nC305_=_C687( C305 C687 ) C363_=_C372( C363 C372 ) C363_=_C373( C363 C373 ) C363_=_C374( C363 C374 ) C363_=_C375( C363 C375 ) C363_=_C376( C363 C376 ) \nC363_=_C378( C363 C378 ) C363_=_C379( C363 C379 ) C363_=_C380( C363 C380 ) C363_=_C381( C363 C381 ) C372_=_C373( C372 C373 ) C372_=_C374( C372 C374 ) \nC372_=_C375( C372 C375 ) C372_=_C376( C372 C376 ) C372_=_C378( C372 C378 ) C372_=_C379( C372 C379 ) C372_=_C380( C372 C380 ) C372_=_C381( C372 C381 ) \nC373_=_C374( C373 C374 ) C373_=_C375( C373 C375 ) C373_=_C376( C373 C376 ) C373_=_C378( C373 C378 ) C373_=_C379( C373 C379 ) C373_=_C380( C373 C380 ) \nC373_=_C381( C373 C381 ) C374_=_C375( C374 C375 ) C374_=_C376( C374 C376 ) C374_=_C378( C374 C378 ) C374_=_C379( C374 C379 ) C374_=_C380( C374 C380 ) \nC374_=_C381( C374 C381 ) C375_=_C376( C375 C376 ) C375_=_C378( C375 C378 ) C375_=_C379( C375 C379 ) C375_=_C380( C375 C380 ) C375_=_C381( C375 C381 ) \nC376_=_C378( C376 C378 ) C376_=_C379( C376 C379 ) C376_=_C380( C376 C380 ) C376_=_C381( C376 C381 ) C378_=_C379( C378 C379 ) C378_=_C380( C378 C380 ) \nC378_=_C381( C378 C381 ) C378_=_C528( C378 C528 ) C378_=_C670( C378 C670 ) C378_=_C681( C378 C681 ) C378_=_C682( C378 C682 ) C378_=_C683( C378 C683 ) \nC378_=_C684( C378 C684 ) C378_=_C685( C378 C685 ) C378_=_C686( C378 C686 ) C378_=_C687( C378 C687 ) C379_=_C380( C379 C380 ) C379_=_C381( C379 C381 ) \nC379_=_C529( C379 C529 ) C379_=_C686( C379 C686 ) C380_=_C381( C380 C381 ) C380_=_C530( C380 C530 ) C381_=_C531( C381 C531 ) C381_=_C687( C381 C687 ) \nC515_=_C522( C515 C522 ) C515_=_C523( C515 C523 ) C515_=_C524( C515 C524 ) C515_=_C525( C515 C525 ) C515_=_C526( C515 C526 ) C515_=_C527( C515 C527 ) \nC515_=_C528( C515 C528 ) C515_=_C529( C515 C529 ) C515_=_C530( C515 C530 ) C515_=_C531( C515 C531 ) C522_=_C523( C522 C523 ) C522_=_C524( C522 C524 ) \nC522_=_C525( C522 C525 ) C522_=_C526( C522 C526 ) C522_=_C527(</w:t>
      </w:r>
    </w:p>
    <w:p>
      <w:pPr>
        <w:pStyle w:val="PreformattedText"/>
        <w:bidi w:val="0"/>
        <w:spacing w:before="0" w:after="0"/>
        <w:jc w:val="left"/>
        <w:rPr/>
      </w:pPr>
      <w:r>
        <w:rPr/>
        <w:t xml:space="preserve"> </w:t>
      </w:r>
      <w:r>
        <w:rPr/>
        <w:t>C522 C527 ) C522_=_C528( C522 C528 ) C522_=_C529( C522 C529 ) C522_=_C530( C522 C530 ) \nC522_=_C531( C522 C531 ) C523_=_C524( C523 C524 ) C523_=_C525( C523 C525 ) C523_=_C526( C523 C526 ) C523_=_C527( C523 C527 ) C523_=_C528( C523 C528 ) \nC523_=_C529( C523 C529 ) C523_=_C530( C523 C530 ) C523_=_C531( C523 C531 ) C524_=_C525( C524 C525 ) C524_=_C526( C524 C526 ) C524_=_C527( C524 C527 ) \nC524_=_C528( C524 C528 ) C524_=_C529( C524 C529 ) C524_=_C530( C524 C530 ) C524_=_C531( C524 C531 ) C525_=_C526( C525 C526 ) C525_=_C527( C525 C527 ) \nC525_=_C528( C525 C528 ) C525_=_C529( C525 C529 ) C525_=_C530( C525 C530 ) C525_=_C531( C525 C531 ) C526_=_C527( C526 C527 ) C526_=_C528( C526 C528 ) \nC526_=_C529( C526 C529 ) C526_=_C530( C526 C530 ) C526_=_C531( C526 C531 ) C527_=_C528( C527 C528 ) C527_=_C529( C527 C529 ) C527_=_C530( C527 C530 ) \nC527_=_C531( C527 C531 ) C528_=_C529( C528 C529 ) C528_=_C530( C528 C530 ) C528_=_C531( C528 C531 ) C528_=_C670( C528 C670 ) C528_=_C681( C528 C681 ) \nC528_=_C682( C528 C682 ) C528_=_C683( C528 C683 ) C528_=_C684( C528 C684 ) C528_=_C685( C528 C685 ) C528_=_C686( C528 C686 ) C528_=_C687( C528 C687 ) \nC529_=_C530( C529 C530 ) C529_=_C531( C529 C531 ) C529_=_C686( C529 C686 ) C530_=_C531( C530 C531 ) C531_=_C687( C531 C687 ) C670_=_C681( C670 C681 ) \nC670_=_C682( C670 C682 ) C670_=_C683( C670 C683 ) C670_=_C684( C670 C684 ) C670_=_C685( C670 C685 ) C670_=_C686( C670 C686 ) C670_=_C687( C670 C687 ) \nC681_=_C682( C681 C682 ) C681_=_C683( C681 C683 ) C681_=_C684( C681 C684 ) C681_=_C685( C681 C685 ) C681_=_C686( C681 C686 ) C681_=_C687( C681 C687 ) \nC682_=_C683( C682 C683 ) C682_=_C684( C682 C684 ) C682_=_C685( C682 C685 ) C682_=_C686( C682 C686 ) C682_=_C687( C682 C687 ) C683_=_C684( C683 C684 ) \nC683_=_C685( C683 C685 ) C683_=_C686( C683 C686 ) C683_=_C687( C683 C687 ) C684_=_C685( C684 C685 ) C684_=_C686( C684 C686 ) C684_=_C687( C684 C687 ) \nC685_=_C686( C685 C686 ) C685_=_C687( C685 C687 ) C686_=_C687( C686 C687 ) "];69-&gt;89[label="39: C28 C29 C30 C294 C295 \nC296 C297 C298 C299 C303 C304 \nC305 C363 C372 C373 C374 C375 \nC376 C379 C380 C381 C515 C522 \nC523 C524 C525 C526 C527 C529 \nC530 C531 C670 C681 C682 C683 \nC684 C685 C686 C687 \n190: C28_=_C29 ,C28_=_C30 ,C28_=_C363 ,C28_=_C372 ,C28_=_C373 ,\nC28_=_C374 ,C28_=_C375 ,C28_=_C376 ,C28_=_C379 ,C28_=_C380 ,C28_=_C381 ,\nC29_=_C30 ,C29_=_C515 ,C29_=_C522 ,C29_=_C523 ,C29_=_C524 ,C29_=_C525 ,\nC29_=_C526 ,C29_=_C527 ,C29_=_C529 ,C29_=_C530 ,C29_=_C531 ,C30_=_C670 ,\nC30_=_C681 ,C30_=_C682 ,C30_=_C683 ,C30_=_C684 ,C30_=_C685 ,C30_=_C686 ,\nC30_=_C687 ,C294_=_C295 ,C294_=_C296 ,C294_=_C297 ,C294_=_C298 ,C294_=_C299 ,\nC294_=_C303 ,C294_=_C304 ,C294_=_C305 ,C295_=_C296 ,C295_=_C297 ,C295_=_C298 ,\nC295_=_C299 ,C295_=_C303 ,C295_=_C304 ,C295_=_C305 ,C296_=_C297 ,C296_=_C298 ,\nC296_=_C299 ,C296_=_C303 ,C296_=_C304 ,C296_=_C305 ,C297_=_C298 ,C297_=_C299 ,\nC297_=_C303 ,C297_=_C304 ,C297_=_C305 ,C298_=_C299 ,C298_=_C303 ,C298_=_C304 ,\nC298_=_C305 ,C299_=_C303 ,C299_=_C304 ,C299_=_C305 ,C303_=_C304 ,C303_=_C305 ,\nC303_=_C379 ,C303_=_C529 ,C303_=_C686 ,C304_=_C305 ,C304_=_C380 ,C304_=_C530 ,\nC305_=_C381 ,C305_=_C531 ,C305_=_C687 ,C363_=_C372 ,C363_=_C373 ,C363_=_C374 ,\nC363_=_C375 ,C363_=_C376 ,C363_=_C379 ,C363_=_C380 ,C363_=_C381 ,C372_=_C373 ,\nC372_=_C374 ,C372_=_C375 ,C372_=_C376 ,C372_=_C379 ,C372_=_C380 ,C372_=_C381 ,\nC373_=_C374 ,C373_=_C375 ,C373_=_C376 ,C373_=_C379 ,C373_=_C380 ,C373_=_C381 ,\nC374_=_C375 ,C374_=_C376 ,C374_=_C379 ,C374_=_C380 ,C374_=_C381 ,C375_=_C376 ,\nC375_=_C379 ,C375_=_C380 ,C375_=_C381 ,C376_=_C379 ,C376_=_C380 ,C376_=_C381 ,\nC379_=_C380 ,C379_=_C381 ,C379_=_C529 ,C379_=_C686 ,C380_=_C381 ,C380_=_C530 ,\nC381_=_C531 ,C381_=_C687 ,C515_=_C522 ,C515_=_C523 ,C515_=_C524 ,C515_=_C525 ,\nC515_=_C526 ,C515_=_C527 ,C515_=_C529 ,C515_=_C530 ,C515_=_C531 ,C522_=_C523 ,\nC522_=_C524 ,C522_=_C525 ,C522_=_C526 ,C522_=_C527 ,C522_=_C529 ,C522_=_C530 ,\nC522_=_C531 ,C523_=_C524 ,C523_=_C525 ,C523_=_C526 ,C523_=_C527 ,C523_=_C529 ,\nC523_=_C530 ,C523_=_C531 ,C524_=_C525 ,C524_=_C526 ,C524_=_C527 ,C524_=_C529 ,\nC524_=_C530 ,C524_=_C531 ,C525_=_C526 ,C525_=_C527 ,C525_=_C529 ,C525_=_C530 ,\nC525_=_C531 ,C526_=_C527 ,C526_=_C529 ,C526_=_C530 ,C526_=_C531 ,C527_=_C529 ,\nC527_=_C530 ,C527_=_C531 ,C529_=_C530 ,C529_=_C531 ,C529_=_C686 ,C530_=_C531 ,\nC531_=_C687 ,C670_=_C681 ,C670_=_C682 ,C670_=_C683 ,C670_=_C684 ,C670_=_C685 ,\nC670_=_C686 ,C670_=_C687 ,C681_=_C682 ,C681_=_C683 ,C681_=_C684 ,C681_=_C685 ,\nC681_=_C686 ,C681_=_C687 ,C682_=_C683 ,C682_=_C684 ,C682_=_C685 ,C682_=_C686 ,\nC682_=_C687 ,C683_=_C684 ,C683_=_C685 ,C683_=_C686 ,C683_=_C687 ,C684_=_C685 ,\nC684_=_C686 ,C684_=_C687 ,C685_=_C686 ,C685_=_C687 ,C686_=_C687 ,"];90[shape=box, label="id:90 level: 4\n46: C31 C32 C33 C303 C304 \nC305 C379 C380 C381 C415 C511 \nC529 C530 C531 C568 C686 C687 \nC711 C751 C753 C762 C763 C764 \nC765 C766 C767 C768 C850 C851 \nC852 C853 C854 C856 C862 C867 \nC871 C874 C877 C879 C880 C881 \nC882 C883 C884 C885 C886 \n284: C31_=_C32( C31 C32 ) C31_=_C33( C31 C33 ) C31_=_C303( C31 C303 ) C31_=_C379( C31 C379 ) C31_=_C529( C31 C529 ) \nC31_=_C686( C31 C686 ) C31_=_C753( C31 C753 ) C31_=_C762( C31 C762 ) C31_=_C763( C31 C763 ) C31_=_C764( C31 C764 ) C31_=_C765( C31 C765 ) \nC31_=_C766( C31 C766 ) C31_=_C767( C31 C767 ) C31_=_C768( C31 C768 ) C32_=_C33( C32 C33 ) C32_=_C304( C32 C304 ) C32_=_C380( C32 C380 ) \nC32_=_C530( C32 C530 ) C32_=_C768( C32 C768 ) C32_=_C850( C32 C850 ) C32_=_C851( C32 C851 ) C32_=_C852( C32 C852 ) C32_=_C853( C32 C853 ) \nC32_=_C854( C32 C854 ) C32_=_C856( C32 C856 ) C33_=_C305( C33 C305 ) C33_=_C381( C33 C381 ) C33_=_C531( C33 C531 ) C33_=_C687( C33 C687 ) \nC33_=_C856( C33 C856 ) C33_=_C880( C33 C880 ) C33_=_C881( C33 C881 ) C33_=_C882( C33 C882 ) C33_=_C883( C33 C883 ) C33_=_C884( C33 C884 ) \nC33_=_C885( C33 C885 ) C33_=_C886( C33 C886 ) C303_=_C304( C303 C304 ) C303_=_C305( C303 C305 ) C303_=_C379( C303 C379 ) C303_=_C529( C303 C529 ) \nC303_=_C686( C303 C686 ) C303_=_C753( C303 C753 ) C303_=_C762( C303 C762 ) C303_=_C763( C303 C763 ) C303_=_C764( C303 C764 ) C303_=_C765( C303 C765 ) \nC303_=_C766( C303 C766 ) C303_=_C767( C303 C767 ) C303_=_C768( C303 C768 ) C304_=_C305( C304 C305 ) C304_=_C380( C304 C380 ) C304_=_C530( C304 C530 ) \nC304_=_C768( C304 C768 ) C304_=_C850( C304 C850 ) C304_=_C851( C304 C851 ) C304_=_C852( C304 C852 ) C304_=_C853( C304 C853 ) C304_=_C854( C304 C854 ) \nC304_=_C856( C304 C856 ) C305_=_C381( C305 C381 ) C305_=_C531( C305 C531 ) C305_=_C687( C305 C687 ) C305_=_C856( C305 C856 ) C305_=_C880( C305 C880 ) \nC305_=_C881( C305 C881 ) C305_=_C882( C305 C882 ) C305_=_C883( C305 C883 ) C305_=_C884( C305 C884 ) C305_=_C885( C305 C885 ) C305_=_C886( C305 C886 ) \nC379_=_C380( C379 C380 ) C379_=_C381( C379 C381 ) C379_=_C529( C379 C529 ) C379_=_C686( C379 C686 ) C379_=_C753( C379 C753 ) C379_=_C762( C379 C762 ) \nC379_=_C763( C379 C763 ) C379_=_C764( C379 C764 ) C379_=_C765( C379 C765 ) C379_=_C766( C379 C766 ) C379_=_C767( C379 C767 ) C379_=_C768( C379 C768 ) \nC380_=_C381( C380 C381 ) C380_=_C530( C380 C530 ) C380_=_C768( C380 C768 ) C380_=_C850( C380 C850 ) C380_=_C851( C380 C851 ) C380_=_C852( C380 C852 ) \nC380_=_C853( C380 C853 ) C380_=_C854( C380 C854 ) C380_=_C856( C380 C856 ) C381_=_C531( C381 C531 ) C381_=_C687( C381 C687 ) C381_=_C856( C381 C856 ) \nC381_=_C880( C381 C880 ) C381_=_C881( C381 C881 ) C381_=_C882( C381 C882 ) C381_=_C883( C381 C883 ) C381_=_C884( C381 C884 ) C381_=_C885( C381 C885 ) \nC381_=_C886( C381 C886 ) C415_=_C511( C415 C511 ) C415_=_C568( C415 C568 ) C415_=_C711( C415 C711 ) C415_=_C751( C415 C751 ) C415_=_C862( C415 C862 ) \nC415_=_C867( C415 C867 ) C415_=_C871( C415 C871 ) C415_=_C874( C415 C874 ) C415_=_C877( C415 C877 ) C415_=_C879( C415 C879 ) C511_=_C568( C511 C568 ) \nC511_=_C711( C511 C711 ) C511_=_C751( C511 C751 ) C511_=_C862( C511 C862 ) C511_=_C867( C511 C867 ) C511_=_C871( C511 C871 ) C511_=_C874( C511 C874 ) \nC511_=_C877( C511 C877 ) C511_=_C879( C511 C879 ) C529_=_C530( C529 C530 ) C529_=_C531( C529 C531 ) C529_=_C686( C529 C686 ) C529_=_C753( C529 C753 ) \nC529_=_C762( C529 C762 ) C529_=_C763( C529 C763 ) C529_=_C764( C529 C764 ) C529_=_C765( C529 C765 ) C529_=_C766( C529 C766 ) C529_=_C767( C529 C767 ) \nC529_=_C768( C529 C768 ) C530_=_C531( C530 C531 ) C530_=_C768( C530 C768 ) C530_=_C850( C530 C850 ) C530_=_C851( C530 C851 ) C530_=_C852( C530 C852 ) \nC530_=_C853( C530 C853 ) C530_=_C854( C530 C854 ) C530_=_C856( C530 C856 ) C531_=_C687( C531 C687 ) C531_=_C856( C531 C856 ) C531_=_C880( C531 C880 ) \nC531_=_C881( C531 C881 ) C531_=_C882( C531 C882 ) C531_=_C883( C531 C883 ) C531_=_C884( C531 C884 ) C531_=_C885( C531 C885 ) C531_=_C886( C531 C886 ) \nC568_=_C711( C568 C711 ) C568_=_C751( C568 C751 ) C568_=_C862( C568 C862 ) C568_=_C867( C568 C867 ) C568_=_C871( C568 C871 ) C568_=_C874( C568 C874 ) \nC568_=_C877( C568 C877 ) C568_=_C879( C568 C879 ) C686_=_C687( C686 C687 ) C686_=_C753( C686 C753 ) C686_=_C762( C686 C762 ) C686_=_C763( C686 C763 ) \nC686_=_C764( C686 C764 ) C686_=_C765( C686 C765 ) C686_=_C766( C686 C766 ) C686_=_C767( C686 C767 ) C686_=_C768( C686 C768 ) C687_=_C856( C687 C856 ) \nC687_=_C880( C687 C880 ) C687_=_C881( C687 C881 ) C687_=_C882( C687 C882 ) C687_=_C883( C687 C883 ) C687_=_C884( C687 C884 ) C687_=_C885( C687 C885 ) \nC687_=_C886( C687 C886 ) C711_=_C751( C711 C751 ) C711_=_C862( C711 C862 ) C711_=_C867( C711 C867 ) C711_=_C871( C711 C871 ) C711_=_C874( C711 C874 ) \nC711_=_C877( C711 C877 ) C711_=_C879( C711 C879 ) C751_=_C862( C751 C862 ) C751_=_C867( C751 C867 ) C751_=_C871( C751 C871 ) C751_=_C874( C751 C874 ) \nC751_=_C877( C751 C877 ) C751_=_C879( C751 C879 ) C753_=_C762( C753 C762 ) C753_=_C763( C753 C763 ) C753_=_C764( C753 C764 ) C753_=_C765( C753 C765 ) \nC753_=_C766( C753 C766 ) C753_=_C767( C753 C767 ) C753_=_C768( C753 C768 ) C762_=_C763( C762 C763 ) C762_=_C764( C762 C764 ) C762_=_C765(</w:t>
      </w:r>
    </w:p>
    <w:p>
      <w:pPr>
        <w:pStyle w:val="PreformattedText"/>
        <w:bidi w:val="0"/>
        <w:spacing w:before="0" w:after="0"/>
        <w:jc w:val="left"/>
        <w:rPr/>
      </w:pPr>
      <w:r>
        <w:rPr/>
        <w:t xml:space="preserve"> </w:t>
      </w:r>
      <w:r>
        <w:rPr/>
        <w:t>C762 C765 ) \nC762_=_C766( C762 C766 ) C762_=_C767( C762 C767 ) C762_=_C768( C762 C768 ) C763_=_C764( C763 C764 ) C763_=_C765( C763 C765 ) C763_=_C766( C763 C766 ) \nC763_=_C767( C763 C767 ) C763_=_C768( C763 C768 ) C764_=_C765( C764 C765 ) C764_=_C766( C764 C766 ) C764_=_C767( C764 C767 ) C764_=_C768( C764 C768 ) \nC765_=_C766( C765 C766 ) C765_=_C767( C765 C767 ) C765_=_C768( C765 C768 ) C766_=_C767( C766 C767 ) C766_=_C768( C766 C768 ) C767_=_C768( C767 C768 ) \nC768_=_C850( C768 C850 ) C768_=_C851( C768 C851 ) C768_=_C852( C768 C852 ) C768_=_C853( C768 C853 ) C768_=_C854( C768 C854 ) C768_=_C856( C768 C856 ) \nC850_=_C851( C850 C851 ) C850_=_C852( C850 C852 ) C850_=_C853( C850 C853 ) C850_=_C854( C850 C854 ) C850_=_C856( C850 C856 ) C850_=_C862( C850 C862 ) \nC851_=_C852( C851 C852 ) C851_=_C853( C851 C853 ) C851_=_C854( C851 C854 ) C851_=_C856( C851 C856 ) C851_=_C867( C851 C867 ) C852_=_C853( C852 C853 ) \nC852_=_C854( C852 C854 ) C852_=_C856( C852 C856 ) C852_=_C874( C852 C874 ) C853_=_C854( C853 C854 ) C853_=_C856( C853 C856 ) C853_=_C877( C853 C877 ) \nC854_=_C856( C854 C856 ) C854_=_C879( C854 C879 ) C856_=_C880( C856 C880 ) C856_=_C881( C856 C881 ) C856_=_C882( C856 C882 ) C856_=_C883( C856 C883 ) \nC856_=_C884( C856 C884 ) C856_=_C885( C856 C885 ) C856_=_C886( C856 C886 ) C862_=_C867( C862 C867 ) C862_=_C871( C862 C871 ) C862_=_C874( C862 C874 ) \nC862_=_C877( C862 C877 ) C862_=_C879( C862 C879 ) C867_=_C871( C867 C871 ) C867_=_C874( C867 C874 ) C867_=_C877( C867 C877 ) C867_=_C879( C867 C879 ) \nC871_=_C874( C871 C874 ) C871_=_C877( C871 C877 ) C871_=_C879( C871 C879 ) C874_=_C877( C874 C877 ) C874_=_C879( C874 C879 ) C877_=_C879( C877 C879 ) \nC880_=_C881( C880 C881 ) C880_=_C882( C880 C882 ) C880_=_C883( C880 C883 ) C880_=_C884( C880 C884 ) C880_=_C885( C880 C885 ) C880_=_C886( C880 C886 ) \nC881_=_C882( C881 C882 ) C881_=_C883( C881 C883 ) C881_=_C884( C881 C884 ) C881_=_C885( C881 C885 ) C881_=_C886( C881 C886 ) C882_=_C883( C882 C883 ) \nC882_=_C884( C882 C884 ) C882_=_C885( C882 C885 ) C882_=_C886( C882 C886 ) C883_=_C884( C883 C884 ) C883_=_C885( C883 C885 ) C883_=_C886( C883 C886 ) \nC884_=_C885( C884 C885 ) C884_=_C886( C884 C886 ) C885_=_C886( C885 C886 ) "];69-&gt;90[label="44: C31 C32 C33 C303 C304 \nC305 C379 C380 C381 C415 C511 \nC529 C530 C531 C568 C686 C687 \nC711 C751 C753 C762 C763 C764 \nC765 C766 C767 C850 C851 C852 \nC853 C854 C862 C867 C871 C874 \nC877 C879 C880 C881 C882 C883 \nC884 C885 C886 \n241: C31_=_C32 ,C31_=_C33 ,C31_=_C303 ,C31_=_C379 ,C31_=_C529 ,\nC31_=_C686 ,C31_=_C753 ,C31_=_C762 ,C31_=_C763 ,C31_=_C764 ,C31_=_C765 ,\nC31_=_C766 ,C31_=_C767 ,C32_=_C33 ,C32_=_C304 ,C32_=_C380 ,C32_=_C530 ,\nC32_=_C850 ,C32_=_C851 ,C32_=_C852 ,C32_=_C853 ,C32_=_C854 ,C33_=_C305 ,\nC33_=_C381 ,C33_=_C531 ,C33_=_C687 ,C33_=_C880 ,C33_=_C881 ,C33_=_C882 ,\nC33_=_C883 ,C33_=_C884 ,C33_=_C885 ,C33_=_C886 ,C303_=_C304 ,C303_=_C305 ,\nC303_=_C379 ,C303_=_C529 ,C303_=_C686 ,C303_=_C753 ,C303_=_C762 ,C303_=_C763 ,\nC303_=_C764 ,C303_=_C765 ,C303_=_C766 ,C303_=_C767 ,C304_=_C305 ,C304_=_C380 ,\nC304_=_C530 ,C304_=_C850 ,C304_=_C851 ,C304_=_C852 ,C304_=_C853 ,C304_=_C854 ,\nC305_=_C381 ,C305_=_C531 ,C305_=_C687 ,C305_=_C880 ,C305_=_C881 ,C305_=_C882 ,\nC305_=_C883 ,C305_=_C884 ,C305_=_C885 ,C305_=_C886 ,C379_=_C380 ,C379_=_C381 ,\nC379_=_C529 ,C379_=_C686 ,C379_=_C753 ,C379_=_C762 ,C379_=_C763 ,C379_=_C764 ,\nC379_=_C765 ,C379_=_C766 ,C379_=_C767 ,C380_=_C381 ,C380_=_C530 ,C380_=_C850 ,\nC380_=_C851 ,C380_=_C852 ,C380_=_C853 ,C380_=_C854 ,C381_=_C531 ,C381_=_C687 ,\nC381_=_C880 ,C381_=_C881 ,C381_=_C882 ,C381_=_C883 ,C381_=_C884 ,C381_=_C885 ,\nC381_=_C886 ,C415_=_C511 ,C415_=_C568 ,C415_=_C711 ,C415_=_C751 ,C415_=_C862 ,\nC415_=_C867 ,C415_=_C871 ,C415_=_C874 ,C415_=_C877 ,C415_=_C879 ,C511_=_C568 ,\nC511_=_C711 ,C511_=_C751 ,C511_=_C862 ,C511_=_C867 ,C511_=_C871 ,C511_=_C874 ,\nC511_=_C877 ,C511_=_C879 ,C529_=_C530 ,C529_=_C531 ,C529_=_C686 ,C529_=_C753 ,\nC529_=_C762 ,C529_=_C763 ,C529_=_C764 ,C529_=_C765 ,C529_=_C766 ,C529_=_C767 ,\nC530_=_C531 ,C530_=_C850 ,C530_=_C851 ,C530_=_C852 ,C530_=_C853 ,C530_=_C854 ,\nC531_=_C687 ,C531_=_C880 ,C531_=_C881 ,C531_=_C882 ,C531_=_C883 ,C531_=_C884 ,\nC531_=_C885 ,C531_=_C886 ,C568_=_C711 ,C568_=_C751 ,C568_=_C862 ,C568_=_C867 ,\nC568_=_C871 ,C568_=_C874 ,C568_=_C877 ,C568_=_C879 ,C686_=_C687 ,C686_=_C753 ,\nC686_=_C762 ,C686_=_C763 ,C686_=_C764 ,C686_=_C765 ,C686_=_C766 ,C686_=_C767 ,\nC687_=_C880 ,C687_=_C881 ,C687_=_C882 ,C687_=_C883 ,C687_=_C884 ,C687_=_C885 ,\nC687_=_C886 ,C711_=_C751 ,C711_=_C862 ,C711_=_C867 ,C711_=_C871 ,C711_=_C874 ,\nC711_=_C877 ,C711_=_C879 ,C751_=_C862 ,C751_=_C867 ,C751_=_C871 ,C751_=_C874 ,\nC751_=_C877 ,C751_=_C879 ,C753_=_C762 ,C753_=_C763 ,C753_=_C764 ,C753_=_C765 ,\nC753_=_C766 ,C753_=_C767 ,C762_=_C763 ,C762_=_C764 ,C762_=_C765 ,C762_=_C766 ,\nC762_=_C767 ,C763_=_C764 ,C763_=_C765 ,C763_=_C766 ,C763_=_C767 ,C764_=_C765 ,\nC764_=_C766 ,C764_=_C767 ,C765_=_C766 ,C765_=_C767 ,C766_=_C767 ,C850_=_C851 ,\nC850_=_C852 ,C850_=_C853 ,C850_=_C854 ,C850_=_C862 ,C851_=_C852 ,C851_=_C853 ,\nC851_=_C854 ,C851_=_C867 ,C852_=_C853 ,C852_=_C854 ,C852_=_C874 ,C853_=_C854 ,\nC853_=_C877 ,C854_=_C879 ,C862_=_C867 ,C862_=_C871 ,C862_=_C874 ,C862_=_C877 ,\nC862_=_C879 ,C867_=_C871 ,C867_=_C874 ,C867_=_C877 ,C867_=_C879 ,C871_=_C874 ,\nC871_=_C877 ,C871_=_C879 ,C874_=_C877 ,C874_=_C879 ,C877_=_C879 ,C880_=_C881 ,\nC880_=_C882 ,C880_=_C883 ,C880_=_C884 ,C880_=_C885 ,C880_=_C886 ,C881_=_C882 ,\nC881_=_C883 ,C881_=_C884 ,C881_=_C885 ,C881_=_C886 ,C882_=_C883 ,C882_=_C884 ,\nC882_=_C885 ,C882_=_C886 ,C883_=_C884 ,C883_=_C885 ,C883_=_C886 ,C884_=_C885 ,\nC884_=_C886 ,C885_=_C886 ,"];91[shape=box, label="id:91 level: 4\n44: C1 C2 C4 C5 C10 \nC11 C14 C15 C24 C25 C26 \nC27 C28 C29 C30 C31 C32 \nC33 C34 C35 C36 C37 C38 \nC39 C40 C41 C42 C43 C45 \nC46 C53 C54 C63 C64 C65 \nC66 C67 C68 C69 C70 C71 \nC72 C73 C74 \n288: C1_=_C2( C1 C2 ) C1_=_C4( C1 C4 ) C1_=_C5( C1 C5 ) C1_=_C10( C1 C10 ) C1_=_C24( C1 C24 ) \nC1_=_C25( C1 C25 ) C1_=_C26( C1 C26 ) C1_=_C27( C1 C27 ) C1_=_C28( C1 C28 ) C1_=_C29( C1 C29 ) C1_=_C30( C1 C30 ) \nC1_=_C31( C1 C31 ) C1_=_C32( C1 C32 ) C1_=_C33( C1 C33 ) C2_=_C4( C2 C4 ) C2_=_C5( C2 C5 ) C2_=_C11( C2 C11 ) \nC2_=_C34( C2 C34 ) C2_=_C35( C2 C35 ) C2_=_C36( C2 C36 ) C2_=_C37( C2 C37 ) C2_=_C38( C2 C38 ) C2_=_C39( C2 C39 ) \nC2_=_C40( C2 C40 ) C2_=_C41( C2 C41 ) C2_=_C42( C2 C42 ) C2_=_C43( C2 C43 ) C4_=_C5( C4 C5 ) C4_=_C14( C4 C14 ) \nC4_=_C26( C4 C26 ) C4_=_C36( C4 C36 ) C4_=_C45( C4 C45 ) C4_=_C53( C4 C53 ) C4_=_C63( C4 C63 ) C4_=_C64( C4 C64 ) \nC4_=_C65( C4 C65 ) C4_=_C66( C4 C66 ) C4_=_C67( C4 C67 ) C4_=_C68( C4 C68 ) C5_=_C15( C5 C15 ) C5_=_C27( C5 C27 ) \nC5_=_C37( C5 C37 ) C5_=_C46( C5 C46 ) C5_=_C54( C5 C54 ) C5_=_C69( C5 C69 ) C5_=_C70( C5 C70 ) C5_=_C71( C5 C71 ) \nC5_=_C72( C5 C72 ) C5_=_C73( C5 C73 ) C5_=_C74( C5 C74 ) C10_=_C11( C10 C11 ) C10_=_C14( C10 C14 ) C10_=_C15( C10 C15 ) \nC10_=_C24( C10 C24 ) C10_=_C25( C10 C25 ) C10_=_C26( C10 C26 ) C10_=_C27( C10 C27 ) C10_=_C28( C10 C28 ) C10_=_C29( C10 C29 ) \nC10_=_C30( C10 C30 ) C10_=_C31( C10 C31 ) C10_=_C32( C10 C32 ) C10_=_C33( C10 C33 ) C11_=_C14( C11 C14 ) C11_=_C15( C11 C15 ) \nC11_=_C34( C11 C34 ) C11_=_C35( C11 C35 ) C11_=_C36( C11 C36 ) C11_=_C37( C11 C37 ) C11_=_C38( C11 C38 ) C11_=_C39( C11 C39 ) \nC11_=_C40( C11 C40 ) C11_=_C41( C11 C41 ) C11_=_C42( C11 C42 ) C11_=_C43( C11 C43 ) C14_=_C15( C14 C15 ) C14_=_C26( C14 C26 ) \nC14_=_C36( C14 C36 ) C14_=_C45( C14 C45 ) C14_=_C53( C14 C53 ) C14_=_C63( C14 C63 ) C14_=_C64( C14 C64 ) C14_=_C65( C14 C65 ) \nC14_=_C66( C14 C66 ) C14_=_C67( C14 C67 ) C14_=_C68( C14 C68 ) C15_=_C27( C15 C27 ) C15_=_C37( C15 C37 ) C15_=_C46( C15 C46 ) \nC15_=_C54( C15 C54 ) C15_=_C69( C15 C69 ) C15_=_C70( C15 C70 ) C15_=_C71( C15 C71 ) C15_=_C72( C15 C72 ) C15_=_C73( C15 C73 ) \nC15_=_C74( C15 C74 ) C24_=_C25( C24 C25 ) C24_=_C26( C24 C26 ) C24_=_C27( C24 C27 ) C24_=_C28( C24 C28 ) C24_=_C29( C24 C29 ) \nC24_=_C30( C24 C30 ) C24_=_C31( C24 C31 ) C24_=_C32( C24 C32 ) C24_=_C33( C24 C33 ) C24_=_C34( C24 C34 ) C24_=_C45( C24 C45 ) \nC24_=_C46( C24 C46 ) C25_=_C26( C25 C26 ) C25_=_C27( C25 C27 ) C25_=_C28( C25 C28 ) C25_=_C29( C25 C29 ) C25_=_C30( C25 C30 ) \nC25_=_C31( C25 C31 ) C25_=_C32( C25 C32 ) C25_=_C33( C25 C33 ) C25_=_C35( C25 C35 ) C25_=_C53( C25 C53 ) C25_=_C54( C25 C54 ) \nC26_=_C27( C26 C27 ) C26_=_C28( C26 C28 ) C26_=_C29( C26 C29 ) C26_=_C30( C26 C30 ) C26_=_C31( C26 C31 ) C26_=_C32( C26 C32 ) \nC26_=_C33( C26 C33 ) C26_=_C36( C26 C36 ) C26_=_C45( C26 C45 ) C26_=_C53( C26 C53 ) C26_=_C63( C26 C63 ) C26_=_C64( C26 C64 ) \nC26_=_C65( C26 C65 ) C26_=_C66( C26 C66 ) C26_=_C67( C26 C67 ) C26_=_C68( C26 C68 ) C27_=_C28( C27 C28 ) C27_=_C29( C27 C29 ) \nC27_=_C30( C27 C30 ) C27_=_C31( C27 C31 ) C27_=_C32( C27 C32 ) C27_=_C33( C27 C33 ) C27_=_C37( C27 C37 ) C27_=_C46( C27 C46 ) \nC27_=_C54( C27 C54 ) C27_=_C69( C27 C69 ) C27_=_C70( C27 C70 ) C27_=_C71( C27 C71 ) C27_=_C72( C27 C72 ) C27_=_C73( C27 C73 ) \nC27_=_C74( C27 C74 ) C28_=_C29( C28 C29 ) C28_=_C30( C28 C30 ) C28_=_C31( C28 C31 ) C28_=_C32( C28 C32 ) C28_=_C33( C28 C33 ) \nC29_=_C30( C29 C30 ) C29_=_C31( C29 C31 ) C29_=_C32( C29 C32 ) C29_=_C33( C29 C33 ) C30_=_C31( C30 C31 ) C30_=_C32( C30 C32 ) \nC30_=_C33( C30 C33 ) C31_=_C32( C31 C32 ) C31_=_C33( C31 C33 ) C32_=_C33( C32 C33 ) C34_=_C35( C34 C35 ) C34_=_C36( C34 C36 ) \nC34_=_C37( C34 C37 ) C34_=_C38( C34 C38 ) C34_=_C39( C34 C39 ) C34_=_C40( C34 C40 ) C34_=_C41( C34 C41 ) C34_=_C42( C34 C42 ) \nC34_=_C43( C34 C43 ) C34_=_C45( C34 C45 ) C34_=_C46( C34 C46 ) C35_=_C36( C35 C36 ) C35_=_C37( C35 C37 ) C35_=_C38( C35 C38 ) \nC35_=_C39( C35 C39 ) C35_=_C40( C35 C40 ) C35_=_C41( C35 C41 ) C35_=_C42( C35 C42 ) C35_=_C43( C35 C43 ) C35_=_C53( C35 C53 ) \nC35_=_C54( C35 C54 ) C36_=_C37( C36 C37 ) C36_=_C38( C36 C38 ) C36_=_C39( C36 C39 ) C36_=_C40( C36 C40 ) C36_=_C41( C36 C41 ) \nC36_=_C42( C36 C42 ) C36_=_C43( C36 C43 ) C36_=_C45(</w:t>
      </w:r>
    </w:p>
    <w:p>
      <w:pPr>
        <w:pStyle w:val="PreformattedText"/>
        <w:bidi w:val="0"/>
        <w:spacing w:before="0" w:after="0"/>
        <w:jc w:val="left"/>
        <w:rPr/>
      </w:pPr>
      <w:r>
        <w:rPr/>
        <w:t xml:space="preserve"> </w:t>
      </w:r>
      <w:r>
        <w:rPr/>
        <w:t>C36 C45 ) C36_=_C53( C36 C53 ) C36_=_C63( C36 C63 ) C36_=_C64( C36 C64 ) \nC36_=_C65( C36 C65 ) C36_=_C66( C36 C66 ) C36_=_C67( C36 C67 ) C36_=_C68( C36 C68 ) C37_=_C38( C37 C38 ) C37_=_C39( C37 C39 ) \nC37_=_C40( C37 C40 ) C37_=_C41( C37 C41 ) C37_=_C42( C37 C42 ) C37_=_C43( C37 C43 ) C37_=_C46( C37 C46 ) C37_=_C54( C37 C54 ) \nC37_=_C69( C37 C69 ) C37_=_C70( C37 C70 ) C37_=_C71( C37 C71 ) C37_=_C72( C37 C72 ) C37_=_C73( C37 C73 ) C37_=_C74( C37 C74 ) \nC38_=_C39( C38 C39 ) C38_=_C40( C38 C40 ) C38_=_C41( C38 C41 ) C38_=_C42( C38 C42 ) C38_=_C43( C38 C43 ) C39_=_C40( C39 C40 ) \nC39_=_C41( C39 C41 ) C39_=_C42( C39 C42 ) C39_=_C43( C39 C43 ) C40_=_C41( C40 C41 ) C40_=_C42( C40 C42 ) C40_=_C43( C40 C43 ) \nC41_=_C42( C41 C42 ) C41_=_C43( C41 C43 ) C42_=_C43( C42 C43 ) C45_=_C46( C45 C46 ) C45_=_C53( C45 C53 ) C45_=_C63( C45 C63 ) \nC45_=_C64( C45 C64 ) C45_=_C65( C45 C65 ) C45_=_C66( C45 C66 ) C45_=_C67( C45 C67 ) C45_=_C68( C45 C68 ) C46_=_C54( C46 C54 ) \nC46_=_C69( C46 C69 ) C46_=_C70( C46 C70 ) C46_=_C71( C46 C71 ) C46_=_C72( C46 C72 ) C46_=_C73( C46 C73 ) C46_=_C74( C46 C74 ) \nC53_=_C54( C53 C54 ) C53_=_C63( C53 C63 ) C53_=_C64( C53 C64 ) C53_=_C65( C53 C65 ) C53_=_C66( C53 C66 ) C53_=_C67( C53 C67 ) \nC53_=_C68( C53 C68 ) C54_=_C69( C54 C69 ) C54_=_C70( C54 C70 ) C54_=_C71( C54 C71 ) C54_=_C72( C54 C72 ) C54_=_C73( C54 C73 ) \nC54_=_C74( C54 C74 ) C63_=_C64( C63 C64 ) C63_=_C65( C63 C65 ) C63_=_C66( C63 C66 ) C63_=_C67( C63 C67 ) C63_=_C68( C63 C68 ) \nC64_=_C65( C64 C65 ) C64_=_C66( C64 C66 ) C64_=_C67( C64 C67 ) C64_=_C68( C64 C68 ) C65_=_C66( C65 C66 ) C65_=_C67( C65 C67 ) \nC65_=_C68( C65 C68 ) C66_=_C67( C66 C67 ) C66_=_C68( C66 C68 ) C67_=_C68( C67 C68 ) C69_=_C70( C69 C70 ) C69_=_C71( C69 C71 ) \nC69_=_C72( C69 C72 ) C69_=_C73( C69 C73 ) C69_=_C74( C69 C74 ) C70_=_C71( C70 C71 ) C70_=_C72( C70 C72 ) C70_=_C73( C70 C73 ) \nC70_=_C74( C70 C74 ) C71_=_C72( C71 C72 ) C71_=_C73( C71 C73 ) C71_=_C74( C71 C74 ) C72_=_C73( C72 C73 ) C72_=_C74( C72 C74 ) \nC73_=_C74( C73 C74 ) "];70-&gt;91[label="40: C1 C2 C4 C5 C10 \nC11 C14 C15 C24 C25 C28 \nC29 C30 C31 C32 C33 C34 \nC35 C38 C39 C40 C41 C42 \nC43 C45 C46 C53 C54 C63 \nC64 C65 C66 C67 C68 C69 \nC70 C71 C72 C73 C74 \n204: C1_=_C2 ,C1_=_C4 ,C1_=_C5 ,C1_=_C10 ,C1_=_C24 ,\nC1_=_C25 ,C1_=_C28 ,C1_=_C29 ,C1_=_C30 ,C1_=_C31 ,C1_=_C32 ,\nC1_=_C33 ,C2_=_C4 ,C2_=_C5 ,C2_=_C11 ,C2_=_C34 ,C2_=_C35 ,\nC2_=_C38 ,C2_=_C39 ,C2_=_C40 ,C2_=_C41 ,C2_=_C42 ,C2_=_C43 ,\nC4_=_C5 ,C4_=_C14 ,C4_=_C45 ,C4_=_C53 ,C4_=_C63 ,C4_=_C64 ,\nC4_=_C65 ,C4_=_C66 ,C4_=_C67 ,C4_=_C68 ,C5_=_C15 ,C5_=_C46 ,\nC5_=_C54 ,C5_=_C69 ,C5_=_C70 ,C5_=_C71 ,C5_=_C72 ,C5_=_C73 ,\nC5_=_C74 ,C10_=_C11 ,C10_=_C14 ,C10_=_C15 ,C10_=_C24 ,C10_=_C25 ,\nC10_=_C28 ,C10_=_C29 ,C10_=_C30 ,C10_=_C31 ,C10_=_C32 ,C10_=_C33 ,\nC11_=_C14 ,C11_=_C15 ,C11_=_C34 ,C11_=_C35 ,C11_=_C38 ,C11_=_C39 ,\nC11_=_C40 ,C11_=_C41 ,C11_=_C42 ,C11_=_C43 ,C14_=_C15 ,C14_=_C45 ,\nC14_=_C53 ,C14_=_C63 ,C14_=_C64 ,C14_=_C65 ,C14_=_C66 ,C14_=_C67 ,\nC14_=_C68 ,C15_=_C46 ,C15_=_C54 ,C15_=_C69 ,C15_=_C70 ,C15_=_C71 ,\nC15_=_C72 ,C15_=_C73 ,C15_=_C74 ,C24_=_C25 ,C24_=_C28 ,C24_=_C29 ,\nC24_=_C30 ,C24_=_C31 ,C24_=_C32 ,C24_=_C33 ,C24_=_C34 ,C24_=_C45 ,\nC24_=_C46 ,C25_=_C28 ,C25_=_C29 ,C25_=_C30 ,C25_=_C31 ,C25_=_C32 ,\nC25_=_C33 ,C25_=_C35 ,C25_=_C53 ,C25_=_C54 ,C28_=_C29 ,C28_=_C30 ,\nC28_=_C31 ,C28_=_C32 ,C28_=_C33 ,C29_=_C30 ,C29_=_C31 ,C29_=_C32 ,\nC29_=_C33 ,C30_=_C31 ,C30_=_C32 ,C30_=_C33 ,C31_=_C32 ,C31_=_C33 ,\nC32_=_C33 ,C34_=_C35 ,C34_=_C38 ,C34_=_C39 ,C34_=_C40 ,C34_=_C41 ,\nC34_=_C42 ,C34_=_C43 ,C34_=_C45 ,C34_=_C46 ,C35_=_C38 ,C35_=_C39 ,\nC35_=_C40 ,C35_=_C41 ,C35_=_C42 ,C35_=_C43 ,C35_=_C53 ,C35_=_C54 ,\nC38_=_C39 ,C38_=_C40 ,C38_=_C41 ,C38_=_C42 ,C38_=_C43 ,C39_=_C40 ,\nC39_=_C41 ,C39_=_C42 ,C39_=_C43 ,C40_=_C41 ,C40_=_C42 ,C40_=_C43 ,\nC41_=_C42 ,C41_=_C43 ,C42_=_C43 ,C45_=_C46 ,C45_=_C53 ,C45_=_C63 ,\nC45_=_C64 ,C45_=_C65 ,C45_=_C66 ,C45_=_C67 ,C45_=_C68 ,C46_=_C54 ,\nC46_=_C69 ,C46_=_C70 ,C46_=_C71 ,C46_=_C72 ,C46_=_C73 ,C46_=_C74 ,\nC53_=_C54 ,C53_=_C63 ,C53_=_C64 ,C53_=_C65 ,C53_=_C66 ,C53_=_C67 ,\nC53_=_C68 ,C54_=_C69 ,C54_=_C70 ,C54_=_C71 ,C54_=_C72 ,C54_=_C73 ,\nC54_=_C74 ,C63_=_C64 ,C63_=_C65 ,C63_=_C66 ,C63_=_C67 ,C63_=_C68 ,\nC64_=_C65 ,C64_=_C66 ,C64_=_C67 ,C64_=_C68 ,C65_=_C66 ,C65_=_C67 ,\nC65_=_C68 ,C66_=_C67 ,C66_=_C68 ,C67_=_C68 ,C69_=_C70 ,C69_=_C71 ,\nC69_=_C72 ,C69_=_C73 ,C69_=_C74 ,C70_=_C71 ,C70_=_C72 ,C70_=_C73 ,\nC70_=_C74 ,C71_=_C72 ,C71_=_C73 ,C71_=_C74 ,C72_=_C73 ,C72_=_C74 ,\nC73_=_C74 ,"];92[shape=box, label="id:92 level: 4\n48: C0 C10 C11 C12 C13 \nC14 C15 C16 C17 C19 C20 \nC21 C22 C229 C230 C231 C232 \nC233 C234 C235 C236 C237 C238 \nC240 C241 C477 C479 C670 C671 \nC672 C673 C674 C675 C676 C677 \nC678 C679 C680 C720 C753 C754 \nC755 C756 C757 C758 C759 C760 \nC761 \n336: C0_=_C10( C0 C10 ) C0_=_C11( C0 C11 ) C0_=_C12( C0 C12 ) C0_=_C13( C0 C13 ) C0_=_C14( C0 C14 ) \nC0_=_C15( C0 C15 ) C0_=_C16( C0 C16 ) C0_=_C17( C0 C17 ) C0_=_C19( C0 C19 ) C0_=_C20( C0 C20 ) C0_=_C21( C0 C21 ) \nC0_=_C22( C0 C22 ) C10_=_C11( C10 C11 ) C10_=_C12( C10 C12 ) C10_=_C13( C10 C13 ) C10_=_C14( C10 C14 ) C10_=_C15( C10 C15 ) \nC10_=_C16( C10 C16 ) C10_=_C17( C10 C17 ) C10_=_C19( C10 C19 ) C10_=_C20( C10 C20 ) C10_=_C21( C10 C21 ) C10_=_C22( C10 C22 ) \nC11_=_C12( C11 C12 ) C11_=_C13( C11 C13 ) C11_=_C14( C11 C14 ) C11_=_C15( C11 C15 ) C11_=_C16( C11 C16 ) C11_=_C17( C11 C17 ) \nC11_=_C19( C11 C19 ) C11_=_C20( C11 C20 ) C11_=_C21( C11 C21 ) C11_=_C22( C11 C22 ) C12_=_C13( C12 C13 ) C12_=_C14( C12 C14 ) \nC12_=_C15( C12 C15 ) C12_=_C16( C12 C16 ) C12_=_C17( C12 C17 ) C12_=_C19( C12 C19 ) C12_=_C20( C12 C20 ) C12_=_C21( C12 C21 ) \nC12_=_C22( C12 C22 ) C13_=_C14( C13 C14 ) C13_=_C15( C13 C15 ) C13_=_C16( C13 C16 ) C13_=_C17( C13 C17 ) C13_=_C19( C13 C19 ) \nC13_=_C20( C13 C20 ) C13_=_C21( C13 C21 ) C13_=_C22( C13 C22 ) C14_=_C15( C14 C15 ) C14_=_C16( C14 C16 ) C14_=_C17( C14 C17 ) \nC14_=_C19( C14 C19 ) C14_=_C20( C14 C20 ) C14_=_C21( C14 C21 ) C14_=_C22( C14 C22 ) C15_=_C16( C15 C16 ) C15_=_C17( C15 C17 ) \nC15_=_C19( C15 C19 ) C15_=_C20( C15 C20 ) C15_=_C21( C15 C21 ) C15_=_C22( C15 C22 ) C16_=_C17( C16 C17 ) C16_=_C19( C16 C19 ) \nC16_=_C20( C16 C20 ) C16_=_C21( C16 C21 ) C16_=_C22( C16 C22 ) C16_=_C229( C16 C229 ) C16_=_C230( C16 C230 ) C16_=_C231( C16 C231 ) \nC16_=_C232( C16 C232 ) C16_=_C233( C16 C233 ) C16_=_C234( C16 C234 ) C16_=_C235( C16 C235 ) C16_=_C236( C16 C236 ) C16_=_C237( C16 C237 ) \nC16_=_C238( C16 C238 ) C16_=_C240( C16 C240 ) C16_=_C241( C16 C241 ) C17_=_C19( C17 C19 ) C17_=_C20( C17 C20 ) C17_=_C21( C17 C21 ) \nC17_=_C22( C17 C22 ) C17_=_C236( C17 C236 ) C17_=_C477( C17 C477 ) C17_=_C479( C17 C479 ) C19_=_C20( C19 C20 ) C19_=_C21( C19 C21 ) \nC19_=_C22( C19 C22 ) C19_=_C238( C19 C238 ) C19_=_C677( C19 C677 ) C19_=_C720( C19 C720 ) C20_=_C21( C20 C21 ) C20_=_C22( C20 C22 ) \nC20_=_C479( C20 C479 ) C20_=_C678( C20 C678 ) C20_=_C720( C20 C720 ) C20_=_C753( C20 C753 ) C20_=_C754( C20 C754 ) C20_=_C755( C20 C755 ) \nC20_=_C756( C20 C756 ) C20_=_C757( C20 C757 ) C20_=_C758( C20 C758 ) C20_=_C759( C20 C759 ) C20_=_C760( C20 C760 ) C20_=_C761( C20 C761 ) \nC21_=_C22( C21 C22 ) C21_=_C240( C21 C240 ) C21_=_C679( C21 C679 ) C21_=_C760( C21 C760 ) C22_=_C241( C22 C241 ) C22_=_C680( C22 C680 ) \nC22_=_C761( C22 C761 ) C229_=_C230( C229 C230 ) C229_=_C231( C229 C231 ) C229_=_C232( C229 C232 ) C229_=_C233( C229 C233 ) C229_=_C234( C229 C234 ) \nC229_=_C235( C229 C235 ) C229_=_C236( C229 C236 ) C229_=_C237( C229 C237 ) C229_=_C238( C229 C238 ) C229_=_C240( C229 C240 ) C229_=_C241( C229 C241 ) \nC230_=_C231( C230 C231 ) C230_=_C232( C230 C232 ) C230_=_C233( C230 C233 ) C230_=_C234( C230 C234 ) C230_=_C235( C230 C235 ) C230_=_C236( C230 C236 ) \nC230_=_C237( C230 C237 ) C230_=_C238( C230 C238 ) C230_=_C240( C230 C240 ) C230_=_C241( C230 C241 ) C231_=_C232( C231 C232 ) C231_=_C233( C231 C233 ) \nC231_=_C234( C231 C234 ) C231_=_C235( C231 C235 ) C231_=_C236( C231 C236 ) C231_=_C237( C231 C237 ) C231_=_C238( C231 C238 ) C231_=_C240( C231 C240 ) \nC231_=_C241( C231 C241 ) C232_=_C233( C232 C233 ) C232_=_C234( C232 C234 ) C232_=_C235( C232 C235 ) C232_=_C236( C232 C236 ) C232_=_C237( C232 C237 ) \nC232_=_C238( C232 C238 ) C232_=_C240( C232 C240 ) C232_=_C241( C232 C241 ) C233_=_C234( C233 C234 ) C233_=_C235( C233 C235 ) C233_=_C236( C233 C236 ) \nC233_=_C237( C233 C237 ) C233_=_C238( C233 C238 ) C233_=_C240( C233 C240 ) C233_=_C241( C233 C241 ) C234_=_C235( C234 C235 ) C234_=_C236( C234 C236 ) \nC234_=_C237( C234 C237 ) C234_=_C238( C234 C238 ) C234_=_C240( C234 C240 ) C234_=_C241( C234 C241 ) C235_=_C236( C235 C236 ) C235_=_C237( C235 C237 ) \nC235_=_C238( C235 C238 ) C235_=_C240( C235 C240 ) C235_=_C241( C235 C241 ) C236_=_C237( C236 C237 ) C236_=_C238( C236 C238 ) C236_=_C240( C236 C240 ) \nC236_=_C241( C236 C241 ) C236_=_C477( C236 C477 ) C236_=_C479( C236 C479 ) C237_=_C238( C237 C238 ) C237_=_C240( C237 C240 ) C237_=_C241( C237 C241 ) \nC237_=_C477( C237 C477 ) C237_=_C670( C237 C670 ) C237_=_C671( C237 C671 ) C237_=_C672( C237 C672 ) C237_=_C673( C237 C673 ) C237_=_C674( C237 C674 ) \nC237_=_C675( C237 C675 ) C237_=_C676( C237 C676 ) C237_=_C677( C237 C677 ) C237_=_C678( C237 C678 ) C237_=_C679( C237 C679 ) C237_=_C680( C237 C680 ) \nC238_=_C240( C238 C240 ) C238_=_C241( C238 C241 ) C238_=_C677( C238 C677 ) C238_=_C720( C238 C720 ) C240_=_C241( C240 C241 ) C240_=_C679( C240 C679 ) \nC240_=_C760( C240 C760 ) C241_=_C680( C241 C680 ) C241_=_C761( C241 C761 ) C477_=_C479( C477 C479 ) C477_=_C670( C477 C670 ) C477_=_C671( C477 C671 ) \nC477_=_C672( C477 C672 ) C477_=_C673( C477 C673 ) C477_=_C674( C477 C674 ) C477_=_C675( C477 C675 ) C477_=_C676( C477 C676 ) C477_=_C677( C477 C677 ) \nC477_=_C678( C477 C678 ) C477_=_C679( C477 C679 ) C477_=_C680( C477 C680 ) C479_=_C678( C479 C678 ) C479_=_C720( C479 C720 ) C479_=_C753( C479 C753 ) \nC479_=_C754( C479 C754 ) C479_=_C755( C479 C755 ) C479_=_C756( C479 C756 ) C479_=_C757( C479</w:t>
      </w:r>
    </w:p>
    <w:p>
      <w:pPr>
        <w:pStyle w:val="PreformattedText"/>
        <w:bidi w:val="0"/>
        <w:spacing w:before="0" w:after="0"/>
        <w:jc w:val="left"/>
        <w:rPr/>
      </w:pPr>
      <w:r>
        <w:rPr/>
        <w:t xml:space="preserve"> </w:t>
      </w:r>
      <w:r>
        <w:rPr/>
        <w:t>C757 ) C479_=_C758( C479 C758 ) C479_=_C759( C479 C759 ) \nC479_=_C760( C479 C760 ) C479_=_C761( C479 C761 ) C670_=_C671( C670 C671 ) C670_=_C672( C670 C672 ) C670_=_C673( C670 C673 ) C670_=_C674( C670 C674 ) \nC670_=_C675( C670 C675 ) C670_=_C676( C670 C676 ) C670_=_C677( C670 C677 ) C670_=_C678( C670 C678 ) C670_=_C679( C670 C679 ) C670_=_C680( C670 C680 ) \nC671_=_C672( C671 C672 ) C671_=_C673( C671 C673 ) C671_=_C674( C671 C674 ) C671_=_C675( C671 C675 ) C671_=_C676( C671 C676 ) C671_=_C677( C671 C677 ) \nC671_=_C678( C671 C678 ) C671_=_C679( C671 C679 ) C671_=_C680( C671 C680 ) C672_=_C673( C672 C673 ) C672_=_C674( C672 C674 ) C672_=_C675( C672 C675 ) \nC672_=_C676( C672 C676 ) C672_=_C677( C672 C677 ) C672_=_C678( C672 C678 ) C672_=_C679( C672 C679 ) C672_=_C680( C672 C680 ) C673_=_C674( C673 C674 ) \nC673_=_C675( C673 C675 ) C673_=_C676( C673 C676 ) C673_=_C677( C673 C677 ) C673_=_C678( C673 C678 ) C673_=_C679( C673 C679 ) C673_=_C680( C673 C680 ) \nC674_=_C675( C674 C675 ) C674_=_C676( C674 C676 ) C674_=_C677( C674 C677 ) C674_=_C678( C674 C678 ) C674_=_C679( C674 C679 ) C674_=_C680( C674 C680 ) \nC675_=_C676( C675 C676 ) C675_=_C677( C675 C677 ) C675_=_C678( C675 C678 ) C675_=_C679( C675 C679 ) C675_=_C680( C675 C680 ) C676_=_C677( C676 C677 ) \nC676_=_C678( C676 C678 ) C676_=_C679( C676 C679 ) C676_=_C680( C676 C680 ) C677_=_C678( C677 C678 ) C677_=_C679( C677 C679 ) C677_=_C680( C677 C680 ) \nC677_=_C720( C677 C720 ) C678_=_C679( C678 C679 ) C678_=_C680( C678 C680 ) C678_=_C720( C678 C720 ) C678_=_C753( C678 C753 ) C678_=_C754( C678 C754 ) \nC678_=_C755( C678 C755 ) C678_=_C756( C678 C756 ) C678_=_C757( C678 C757 ) C678_=_C758( C678 C758 ) C678_=_C759( C678 C759 ) C678_=_C760( C678 C760 ) \nC678_=_C761( C678 C761 ) C679_=_C680( C679 C680 ) C679_=_C760( C679 C760 ) C680_=_C761( C680 C761 ) C720_=_C753( C720 C753 ) C720_=_C754( C720 C754 ) \nC720_=_C755( C720 C755 ) C720_=_C756( C720 C756 ) C720_=_C757( C720 C757 ) C720_=_C758( C720 C758 ) C720_=_C759( C720 C759 ) C720_=_C760( C720 C760 ) \nC720_=_C761( C720 C761 ) C753_=_C754( C753 C754 ) C753_=_C755( C753 C755 ) C753_=_C756( C753 C756 ) C753_=_C757( C753 C757 ) C753_=_C758( C753 C758 ) \nC753_=_C759( C753 C759 ) C753_=_C760( C753 C760 ) C753_=_C761( C753 C761 ) C754_=_C755( C754 C755 ) C754_=_C756( C754 C756 ) C754_=_C757( C754 C757 ) \nC754_=_C758( C754 C758 ) C754_=_C759( C754 C759 ) C754_=_C760( C754 C760 ) C754_=_C761( C754 C761 ) C755_=_C756( C755 C756 ) C755_=_C757( C755 C757 ) \nC755_=_C758( C755 C758 ) C755_=_C759( C755 C759 ) C755_=_C760( C755 C760 ) C755_=_C761( C755 C761 ) C756_=_C757( C756 C757 ) C756_=_C758( C756 C758 ) \nC756_=_C759( C756 C759 ) C756_=_C760( C756 C760 ) C756_=_C761( C756 C761 ) C757_=_C758( C757 C758 ) C757_=_C759( C757 C759 ) C757_=_C760( C757 C760 ) \nC757_=_C761( C757 C761 ) C758_=_C759( C758 C759 ) C758_=_C760( C758 C760 ) C758_=_C761( C758 C761 ) C759_=_C760( C759 C760 ) C759_=_C761( C759 C761 ) \nC760_=_C761( C760 C761 ) "];70-&gt;92[label="44: C0 C10 C11 C12 C13 \nC14 C15 C17 C19 C21 C22 \nC229 C230 C231 C232 C233 C234 \nC235 C236 C238 C240 C241 C477 \nC479 C670 C671 C672 C673 C674 \nC675 C676 C677 C679 C680 C720 \nC753 C754 C755 C756 C757 C758 \nC759 C760 C761 \n244: C0_=_C10 ,C0_=_C11 ,C0_=_C12 ,C0_=_C13 ,C0_=_C14 ,\nC0_=_C15 ,C0_=_C17 ,C0_=_C19 ,C0_=_C21 ,C0_=_C22 ,C10_=_C11 ,\nC10_=_C12 ,C10_=_C13 ,C10_=_C14 ,C10_=_C15 ,C10_=_C17 ,C10_=_C19 ,\nC10_=_C21 ,C10_=_C22 ,C11_=_C12 ,C11_=_C13 ,C11_=_C14 ,C11_=_C15 ,\nC11_=_C17 ,C11_=_C19 ,C11_=_C21 ,C11_=_C22 ,C12_=_C13 ,C12_=_C14 ,\nC12_=_C15 ,C12_=_C17 ,C12_=_C19 ,C12_=_C21 ,C12_=_C22 ,C13_=_C14 ,\nC13_=_C15 ,C13_=_C17 ,C13_=_C19 ,C13_=_C21 ,C13_=_C22 ,C14_=_C15 ,\nC14_=_C17 ,C14_=_C19 ,C14_=_C21 ,C14_=_C22 ,C15_=_C17 ,C15_=_C19 ,\nC15_=_C21 ,C15_=_C22 ,C17_=_C19 ,C17_=_C21 ,C17_=_C22 ,C17_=_C236 ,\nC17_=_C477 ,C17_=_C479 ,C19_=_C21 ,C19_=_C22 ,C19_=_C238 ,C19_=_C677 ,\nC19_=_C720 ,C21_=_C22 ,C21_=_C240 ,C21_=_C679 ,C21_=_C760 ,C22_=_C241 ,\nC22_=_C680 ,C22_=_C761 ,C229_=_C230 ,C229_=_C231 ,C229_=_C232 ,C229_=_C233 ,\nC229_=_C234 ,C229_=_C235 ,C229_=_C236 ,C229_=_C238 ,C229_=_C240 ,C229_=_C241 ,\nC230_=_C231 ,C230_=_C232 ,C230_=_C233 ,C230_=_C234 ,C230_=_C235 ,C230_=_C236 ,\nC230_=_C238 ,C230_=_C240 ,C230_=_C241 ,C231_=_C232 ,C231_=_C233 ,C231_=_C234 ,\nC231_=_C235 ,C231_=_C236 ,C231_=_C238 ,C231_=_C240 ,C231_=_C241 ,C232_=_C233 ,\nC232_=_C234 ,C232_=_C235 ,C232_=_C236 ,C232_=_C238 ,C232_=_C240 ,C232_=_C241 ,\nC233_=_C234 ,C233_=_C235 ,C233_=_C236 ,C233_=_C238 ,C233_=_C240 ,C233_=_C241 ,\nC234_=_C235 ,C234_=_C236 ,C234_=_C238 ,C234_=_C240 ,C234_=_C241 ,C235_=_C236 ,\nC235_=_C238 ,C235_=_C240 ,C235_=_C241 ,C236_=_C238 ,C236_=_C240 ,C236_=_C241 ,\nC236_=_C477 ,C236_=_C479 ,C238_=_C240 ,C238_=_C241 ,C238_=_C677 ,C238_=_C720 ,\nC240_=_C241 ,C240_=_C679 ,C240_=_C760 ,C241_=_C680 ,C241_=_C761 ,C477_=_C479 ,\nC477_=_C670 ,C477_=_C671 ,C477_=_C672 ,C477_=_C673 ,C477_=_C674 ,C477_=_C675 ,\nC477_=_C676 ,C477_=_C677 ,C477_=_C679 ,C477_=_C680 ,C479_=_C720 ,C479_=_C753 ,\nC479_=_C754 ,C479_=_C755 ,C479_=_C756 ,C479_=_C757 ,C479_=_C758 ,C479_=_C759 ,\nC479_=_C760 ,C479_=_C761 ,C670_=_C671 ,C670_=_C672 ,C670_=_C673 ,C670_=_C674 ,\nC670_=_C675 ,C670_=_C676 ,C670_=_C677 ,C670_=_C679 ,C670_=_C680 ,C671_=_C672 ,\nC671_=_C673 ,C671_=_C674 ,C671_=_C675 ,C671_=_C676 ,C671_=_C677 ,C671_=_C679 ,\nC671_=_C680 ,C672_=_C673 ,C672_=_C674 ,C672_=_C675 ,C672_=_C676 ,C672_=_C677 ,\nC672_=_C679 ,C672_=_C680 ,C673_=_C674 ,C673_=_C675 ,C673_=_C676 ,C673_=_C677 ,\nC673_=_C679 ,C673_=_C680 ,C674_=_C675 ,C674_=_C676 ,C674_=_C677 ,C674_=_C679 ,\nC674_=_C680 ,C675_=_C676 ,C675_=_C677 ,C675_=_C679 ,C675_=_C680 ,C676_=_C677 ,\nC676_=_C679 ,C676_=_C680 ,C677_=_C679 ,C677_=_C680 ,C677_=_C720 ,C679_=_C680 ,\nC679_=_C760 ,C680_=_C761 ,C720_=_C753 ,C720_=_C754 ,C720_=_C755 ,C720_=_C756 ,\nC720_=_C757 ,C720_=_C758 ,C720_=_C759 ,C720_=_C760 ,C720_=_C761 ,C753_=_C754 ,\nC753_=_C755 ,C753_=_C756 ,C753_=_C757 ,C753_=_C758 ,C753_=_C759 ,C753_=_C760 ,\nC753_=_C761 ,C754_=_C755 ,C754_=_C756 ,C754_=_C757 ,C754_=_C758 ,C754_=_C759 ,\nC754_=_C760 ,C754_=_C761 ,C755_=_C756 ,C755_=_C757 ,C755_=_C758 ,C755_=_C759 ,\nC755_=_C760 ,C755_=_C761 ,C756_=_C757 ,C756_=_C758 ,C756_=_C759 ,C756_=_C760 ,\nC756_=_C761 ,C757_=_C758 ,C757_=_C759 ,C757_=_C760 ,C757_=_C761 ,C758_=_C759 ,\nC758_=_C760 ,C758_=_C761 ,C759_=_C760 ,C759_=_C761 ,C760_=_C761 ,"];93[shape=box, label="id:93 level: 4\n55: C61 C68 C176 C186 C214 \nC276 C316 C336 C351 C416 C442 \nC450 C501 C512 C540 C547 C561 \nC569 C597 C610 C616 C653 C659 \nC663 C669 C699 C704 C706 C712 \nC749 C752 C786 C813 C820 C844 \nC875 C880 C881 C882 C883 C884 \nC886 C888 C889 C892 C893 C895 \nC898 C899 C900 C901 C902 C903 \nC904 C905 \n336: C61_=_C186( C61 C186 ) C61_=_C501( C61 C501 ) C61_=_C547( C61 C547 ) C61_=_C597( C61 C597 ) C61_=_C663( C61 C663 ) \nC61_=_C706( C61 C706 ) C61_=_C882( C61 C882 ) C61_=_C888( C61 C888 ) C61_=_C892( C61 C892 ) C61_=_C898( C61 C898 ) C61_=_C899( C61 C899 ) \nC61_=_C900( C61 C900 ) C68_=_C336( C68 C336 ) C68_=_C561( C68 C561 ) C68_=_C610( C68 C610 ) C68_=_C749( C68 C749 ) C68_=_C820( C68 C820 ) \nC68_=_C844( C68 C844 ) C68_=_C883( C68 C883 ) C68_=_C889( C68 C889 ) C68_=_C893( C68 C893 ) C68_=_C901( C68 C901 ) C68_=_C902( C68 C902 ) \nC68_=_C903( C68 C903 ) C176_=_C316( C176 C316 ) C176_=_C653( C176 C653 ) C176_=_C699( C176 C699 ) C176_=_C813( C176 C813 ) C176_=_C880( C176 C880 ) \nC176_=_C888( C176 C888 ) C176_=_C889( C176 C889 ) C186_=_C501( C186 C501 ) C186_=_C547( C186 C547 ) C186_=_C597( C186 C597 ) C186_=_C663( C186 C663 ) \nC186_=_C706( C186 C706 ) C186_=_C882( C186 C882 ) C186_=_C888( C186 C888 ) C186_=_C892( C186 C892 ) C186_=_C898( C186 C898 ) C186_=_C899( C186 C899 ) \nC186_=_C900( C186 C900 ) C214_=_C351( C214 C351 ) C214_=_C450( C214 C450 ) C214_=_C616( C214 C616 ) C214_=_C669( C214 C669 ) C214_=_C786( C214 C786 ) \nC214_=_C875( C214 C875 ) C214_=_C884( C214 C884 ) C214_=_C898( C214 C898 ) C214_=_C901( C214 C901 ) C214_=_C904( C214 C904 ) C276_=_C442( C276 C442 ) \nC276_=_C540( C276 C540 ) C276_=_C659( C276 C659 ) C276_=_C704( C276 C704 ) C276_=_C881( C276 C881 ) C276_=_C892( C276 C892 ) C276_=_C893( C276 C893 ) \nC276_=_C895( C276 C895 ) C316_=_C653( C316 C653 ) C316_=_C699( C316 C699 ) C316_=_C813( C316 C813 ) C316_=_C880( C316 C880 ) C316_=_C888( C316 C888 ) \nC316_=_C889( C316 C889 ) C336_=_C561( C336 C561 ) C336_=_C610( C336 C610 ) C336_=_C749( C336 C749 ) C336_=_C820( C336 C820 ) C336_=_C844( C336 C844 ) \nC336_=_C883( C336 C883 ) C336_=_C889( C336 C889 ) C336_=_C893( C336 C893 ) C336_=_C901( C336 C901 ) C336_=_C902( C336 C902 ) C336_=_C903( C336 C903 ) \nC351_=_C450( C351 C450 ) C351_=_C616( C351 C616 ) C351_=_C669( C351 C669 ) C351_=_C786( C351 C786 ) C351_=_C875( C351 C875 ) C351_=_C884( C351 C884 ) \nC351_=_C898( C351 C898 ) C351_=_C901( C351 C901 ) C351_=_C904( C351 C904 ) C416_=_C512( C416 C512 ) C416_=_C569( C416 C569 ) C416_=_C712( C416 C712 ) \nC416_=_C752( C416 C752 ) C416_=_C886( C416 C886 ) C416_=_C900( C416 C900 ) C416_=_C903( C416 C903 ) C416_=_C905( C416 C905 ) C442_=_C540( C442 C540 ) \nC442_=_C659( C442 C659 ) C442_=_C704( C442 C704 ) C442_=_C881( C442 C881 ) C442_=_C892( C442 C892 ) C442_=_C893( C442 C893 ) C442_=_C895( C442 C895 ) \nC450_=_C616( C450 C616 ) C450_=_C669( C450 C669 ) C450_=_C786( C450 C786 ) C450_=_C875( C450 C875 ) C450_=_C884( C450 C884 ) C450_=_C898( C450 C898 ) \nC450_=_C901( C450 C901 ) C450_=_C904( C450 C904 ) C501_=_C547( C501 C547 ) C501_=_C597( C501 C597 ) C501_=_C663( C501 C663 ) C501_=_C706( C501 C706 ) \nC501_=_C882( C501 C882 ) C501_=_C888( C501 C888 ) C501_=_C892( C501 C892 ) C501_=_C898( C501 C898 ) C501_=_C899( C501 C899 ) C501_=_C900( C501 C900 ) \nC512_=_C569( C512 C569 ) C512_=_C712( C512 C712 ) C512_=_C752( C512 C752 ) C512_=_C886( C512 C886 ) C512_=_C900( C512 C900 ) C512_=_C903( C512 C903 ) \nC512_=_C905( C512 C905 ) C540_=_C659( C540 C659 ) C540_=_C704( C540 C704 ) C540_=_C881( C540 C881</w:t>
      </w:r>
    </w:p>
    <w:p>
      <w:pPr>
        <w:pStyle w:val="PreformattedText"/>
        <w:bidi w:val="0"/>
        <w:spacing w:before="0" w:after="0"/>
        <w:jc w:val="left"/>
        <w:rPr/>
      </w:pPr>
      <w:r>
        <w:rPr/>
        <w:t xml:space="preserve"> </w:t>
      </w:r>
      <w:r>
        <w:rPr/>
        <w:t>) C540_=_C892( C540 C892 ) C540_=_C893( C540 C893 ) \nC540_=_C895( C540 C895 ) C547_=_C597( C547 C597 ) C547_=_C663( C547 C663 ) C547_=_C706( C547 C706 ) C547_=_C882( C547 C882 ) C547_=_C888( C547 C888 ) \nC547_=_C892( C547 C892 ) C547_=_C898( C547 C898 ) C547_=_C899( C547 C899 ) C547_=_C900( C547 C900 ) C561_=_C610( C561 C610 ) C561_=_C749( C561 C749 ) \nC561_=_C820( C561 C820 ) C561_=_C844( C561 C844 ) C561_=_C883( C561 C883 ) C561_=_C889( C561 C889 ) C561_=_C893( C561 C893 ) C561_=_C901( C561 C901 ) \nC561_=_C902( C561 C902 ) C561_=_C903( C561 C903 ) C569_=_C712( C569 C712 ) C569_=_C752( C569 C752 ) C569_=_C886( C569 C886 ) C569_=_C900( C569 C900 ) \nC569_=_C903( C569 C903 ) C569_=_C905( C569 C905 ) C597_=_C663( C597 C663 ) C597_=_C706( C597 C706 ) C597_=_C882( C597 C882 ) C597_=_C888( C597 C888 ) \nC597_=_C892( C597 C892 ) C597_=_C898( C597 C898 ) C597_=_C899( C597 C899 ) C597_=_C900( C597 C900 ) C610_=_C749( C610 C749 ) C610_=_C820( C610 C820 ) \nC610_=_C844( C610 C844 ) C610_=_C883( C610 C883 ) C610_=_C889( C610 C889 ) C610_=_C893( C610 C893 ) C610_=_C901( C610 C901 ) C610_=_C902( C610 C902 ) \nC610_=_C903( C610 C903 ) C616_=_C669( C616 C669 ) C616_=_C786( C616 C786 ) C616_=_C875( C616 C875 ) C616_=_C884( C616 C884 ) C616_=_C898( C616 C898 ) \nC616_=_C901( C616 C901 ) C616_=_C904( C616 C904 ) C653_=_C699( C653 C699 ) C653_=_C813( C653 C813 ) C653_=_C880( C653 C880 ) C653_=_C888( C653 C888 ) \nC653_=_C889( C653 C889 ) C659_=_C704( C659 C704 ) C659_=_C881( C659 C881 ) C659_=_C892( C659 C892 ) C659_=_C893( C659 C893 ) C659_=_C895( C659 C895 ) \nC663_=_C706( C663 C706 ) C663_=_C882( C663 C882 ) C663_=_C888( C663 C888 ) C663_=_C892( C663 C892 ) C663_=_C898( C663 C898 ) C663_=_C899( C663 C899 ) \nC663_=_C900( C663 C900 ) C669_=_C786( C669 C786 ) C669_=_C875( C669 C875 ) C669_=_C884( C669 C884 ) C669_=_C898( C669 C898 ) C669_=_C901( C669 C901 ) \nC669_=_C904( C669 C904 ) C699_=_C813( C699 C813 ) C699_=_C880( C699 C880 ) C699_=_C888( C699 C888 ) C699_=_C889( C699 C889 ) C704_=_C881( C704 C881 ) \nC704_=_C892( C704 C892 ) C704_=_C893( C704 C893 ) C704_=_C895( C704 C895 ) C706_=_C882( C706 C882 ) C706_=_C888( C706 C888 ) C706_=_C892( C706 C892 ) \nC706_=_C898( C706 C898 ) C706_=_C899( C706 C899 ) C706_=_C900( C706 C900 ) C712_=_C752( C712 C752 ) C712_=_C886( C712 C886 ) C712_=_C900( C712 C900 ) \nC712_=_C903( C712 C903 ) C712_=_C905( C712 C905 ) C749_=_C820( C749 C820 ) C749_=_C844( C749 C844 ) C749_=_C883( C749 C883 ) C749_=_C889( C749 C889 ) \nC749_=_C893( C749 C893 ) C749_=_C901( C749 C901 ) C749_=_C902( C749 C902 ) C749_=_C903( C749 C903 ) C752_=_C886( C752 C886 ) C752_=_C900( C752 C900 ) \nC752_=_C903( C752 C903 ) C752_=_C905( C752 C905 ) C786_=_C875( C786 C875 ) C786_=_C884( C786 C884 ) C786_=_C898( C786 C898 ) C786_=_C901( C786 C901 ) \nC786_=_C904( C786 C904 ) C813_=_C880( C813 C880 ) C813_=_C888( C813 C888 ) C813_=_C889( C813 C889 ) C820_=_C844( C820 C844 ) C820_=_C883( C820 C883 ) \nC820_=_C889( C820 C889 ) C820_=_C893( C820 C893 ) C820_=_C901( C820 C901 ) C820_=_C902( C820 C902 ) C820_=_C903( C820 C903 ) C844_=_C883( C844 C883 ) \nC844_=_C889( C844 C889 ) C844_=_C893( C844 C893 ) C844_=_C901( C844 C901 ) C844_=_C902( C844 C902 ) C844_=_C903( C844 C903 ) C875_=_C884( C875 C884 ) \nC875_=_C898( C875 C898 ) C875_=_C901( C875 C901 ) C875_=_C904( C875 C904 ) C880_=_C881( C880 C881 ) C880_=_C882( C880 C882 ) C880_=_C883( C880 C883 ) \nC880_=_C884( C880 C884 ) C880_=_C886( C880 C886 ) C880_=_C888( C880 C888 ) C880_=_C889( C880 C889 ) C881_=_C882( C881 C882 ) C881_=_C883( C881 C883 ) \nC881_=_C884( C881 C884 ) C881_=_C886( C881 C886 ) C881_=_C892( C881 C892 ) C881_=_C893( C881 C893 ) C881_=_C895( C881 C895 ) C882_=_C883( C882 C883 ) \nC882_=_C884( C882 C884 ) C882_=_C886( C882 C886 ) C882_=_C888( C882 C888 ) C882_=_C892( C882 C892 ) C882_=_C898( C882 C898 ) C882_=_C899( C882 C899 ) \nC882_=_C900( C882 C900 ) C883_=_C884( C883 C884 ) C883_=_C886( C883 C886 ) C883_=_C889( C883 C889 ) C883_=_C893( C883 C893 ) C883_=_C901( C883 C901 ) \nC883_=_C902( C883 C902 ) C883_=_C903( C883 C903 ) C884_=_C886( C884 C886 ) C884_=_C898( C884 C898 ) C884_=_C901( C884 C901 ) C884_=_C904( C884 C904 ) \nC886_=_C900( C886 C900 ) C886_=_C903( C886 C903 ) C886_=_C905( C886 C905 ) C888_=_C889( C888 C889 ) C888_=_C892( C888 C892 ) C888_=_C898( C888 C898 ) \nC888_=_C899( C888 C899 ) C888_=_C900( C888 C900 ) C889_=_C893( C889 C893 ) C889_=_C901( C889 C901 ) C889_=_C902( C889 C902 ) C889_=_C903( C889 C903 ) \nC892_=_C893( C892 C893 ) C892_=_C895( C892 C895 ) C892_=_C898( C892 C898 ) C892_=_C899( C892 C899 ) C892_=_C900( C892 C900 ) C893_=_C895( C893 C895 ) \nC893_=_C901( C893 C901 ) C893_=_C902( C893 C902 ) C893_=_C903( C893 C903 ) C895_=_C899( C895 C899 ) C895_=_C902( C895 C902 ) C895_=_C904( C895 C904 ) \nC895_=_C905( C895 C905 ) C898_=_C899( C898 C899 ) C898_=_C900( C898 C900 ) C898_=_C901( C898 C901 ) C898_=_C904( C898 C904 ) C899_=_C900( C899 C900 ) \nC899_=_C902( C899 C902 ) C899_=_C904( C899 C904 ) C899_=_C905( C899 C905 ) C900_=_C903( C900 C903 ) C900_=_C905( C900 C905 ) C901_=_C902( C901 C902 ) \nC901_=_C903( C901 C903 ) C901_=_C904( C901 C904 ) C902_=_C903( C902 C903 ) C902_=_C904( C902 C904 ) C902_=_C905( C902 C905 ) C903_=_C905( C903 C905 ) \nC904_=_C905( C904 C905 ) "];71-&gt;93[label="47: C61 C68 C176 C186 C214 \nC276 C316 C336 C351 C416 C442 \nC450 C501 C512 C540 C547 C561 \nC569 C597 C610 C616 C653 C659 \nC663 C669 C699 C704 C706 C712 \nC749 C752 C786 C813 C820 C844 \nC875 C880 C881 C882 C883 C884 \nC886 C895 C899 C902 C904 C905 \n190: C61_=_C186 ,C61_=_C501 ,C61_=_C547 ,C61_=_C597 ,C61_=_C663 ,\nC61_=_C706 ,C61_=_C882 ,C61_=_C899 ,C68_=_C336 ,C68_=_C561 ,C68_=_C610 ,\nC68_=_C749 ,C68_=_C820 ,C68_=_C844 ,C68_=_C883 ,C68_=_C902 ,C176_=_C316 ,\nC176_=_C653 ,C176_=_C699 ,C176_=_C813 ,C176_=_C880 ,C186_=_C501 ,C186_=_C547 ,\nC186_=_C597 ,C186_=_C663 ,C186_=_C706 ,C186_=_C882 ,C186_=_C899 ,C214_=_C351 ,\nC214_=_C450 ,C214_=_C616 ,C214_=_C669 ,C214_=_C786 ,C214_=_C875 ,C214_=_C884 ,\nC214_=_C904 ,C276_=_C442 ,C276_=_C540 ,C276_=_C659 ,C276_=_C704 ,C276_=_C881 ,\nC276_=_C895 ,C316_=_C653 ,C316_=_C699 ,C316_=_C813 ,C316_=_C880 ,C336_=_C561 ,\nC336_=_C610 ,C336_=_C749 ,C336_=_C820 ,C336_=_C844 ,C336_=_C883 ,C336_=_C902 ,\nC351_=_C450 ,C351_=_C616 ,C351_=_C669 ,C351_=_C786 ,C351_=_C875 ,C351_=_C884 ,\nC351_=_C904 ,C416_=_C512 ,C416_=_C569 ,C416_=_C712 ,C416_=_C752 ,C416_=_C886 ,\nC416_=_C905 ,C442_=_C540 ,C442_=_C659 ,C442_=_C704 ,C442_=_C881 ,C442_=_C895 ,\nC450_=_C616 ,C450_=_C669 ,C450_=_C786 ,C450_=_C875 ,C450_=_C884 ,C450_=_C904 ,\nC501_=_C547 ,C501_=_C597 ,C501_=_C663 ,C501_=_C706 ,C501_=_C882 ,C501_=_C899 ,\nC512_=_C569 ,C512_=_C712 ,C512_=_C752 ,C512_=_C886 ,C512_=_C905 ,C540_=_C659 ,\nC540_=_C704 ,C540_=_C881 ,C540_=_C895 ,C547_=_C597 ,C547_=_C663 ,C547_=_C706 ,\nC547_=_C882 ,C547_=_C899 ,C561_=_C610 ,C561_=_C749 ,C561_=_C820 ,C561_=_C844 ,\nC561_=_C883 ,C561_=_C902 ,C569_=_C712 ,C569_=_C752 ,C569_=_C886 ,C569_=_C905 ,\nC597_=_C663 ,C597_=_C706 ,C597_=_C882 ,C597_=_C899 ,C610_=_C749 ,C610_=_C820 ,\nC610_=_C844 ,C610_=_C883 ,C610_=_C902 ,C616_=_C669 ,C616_=_C786 ,C616_=_C875 ,\nC616_=_C884 ,C616_=_C904 ,C653_=_C699 ,C653_=_C813 ,C653_=_C880 ,C659_=_C704 ,\nC659_=_C881 ,C659_=_C895 ,C663_=_C706 ,C663_=_C882 ,C663_=_C899 ,C669_=_C786 ,\nC669_=_C875 ,C669_=_C884 ,C669_=_C904 ,C699_=_C813 ,C699_=_C880 ,C704_=_C881 ,\nC704_=_C895 ,C706_=_C882 ,C706_=_C899 ,C712_=_C752 ,C712_=_C886 ,C712_=_C905 ,\nC749_=_C820 ,C749_=_C844 ,C749_=_C883 ,C749_=_C902 ,C752_=_C886 ,C752_=_C905 ,\nC786_=_C875 ,C786_=_C884 ,C786_=_C904 ,C813_=_C880 ,C820_=_C844 ,C820_=_C883 ,\nC820_=_C902 ,C844_=_C883 ,C844_=_C902 ,C875_=_C884 ,C875_=_C904 ,C880_=_C881 ,\nC880_=_C882 ,C880_=_C883 ,C880_=_C884 ,C880_=_C886 ,C881_=_C882 ,C881_=_C883 ,\nC881_=_C884 ,C881_=_C886 ,C881_=_C895 ,C882_=_C883 ,C882_=_C884 ,C882_=_C886 ,\nC882_=_C899 ,C883_=_C884 ,C883_=_C886 ,C883_=_C902 ,C884_=_C886 ,C884_=_C904 ,\nC886_=_C905 ,C895_=_C899 ,C895_=_C902 ,C895_=_C904 ,C895_=_C905 ,C899_=_C902 ,\nC899_=_C904 ,C899_=_C905 ,C902_=_C904 ,C902_=_C905 ,C904_=_C905 ,"];94[shape=box, label="id:94 level: 4\n55: C13 C25 C35 C44 C53 \nC54 C56 C58 C60 C61 C165 \nC177 C178 C179 C180 C181 C183 \nC185 C186 C497 C498 C499 C500 \nC523 C532 C541 C542 C543 C544 \nC546 C547 C571 C581 C590 C591 \nC592 C593 C594 C595 C597 C633 \nC640 C647 C654 C660 C661 C662 \nC663 C674 C683 C689 C694 C700 \nC705 C706 \n331: C13_=_C25( C13 C25 ) C13_=_C35( C13 C35 ) C13_=_C44( C13 C44 ) C13_=_C53( C13 C53 ) C13_=_C54( C13 C54 ) \nC13_=_C56( C13 C56 ) C13_=_C58( C13 C58 ) C13_=_C60( C13 C60 ) C13_=_C61( C13 C61 ) C25_=_C35( C25 C35 ) C25_=_C44( C25 C44 ) \nC25_=_C53( C25 C53 ) C25_=_C54( C25 C54 ) C25_=_C56( C25 C56 ) C25_=_C58( C25 C58 ) C25_=_C60( C25 C60 ) C25_=_C61( C25 C61 ) \nC35_=_C44( C35 C44 ) C35_=_C53( C35 C53 ) C35_=_C54( C35 C54 ) C35_=_C56( C35 C56 ) C35_=_C58( C35 C58 ) C35_=_C60( C35 C60 ) \nC35_=_C61( C35 C61 ) C44_=_C53( C44 C53 ) C44_=_C54( C44 C54 ) C44_=_C56( C44 C56 ) C44_=_C58( C44 C58 ) C44_=_C60( C44 C60 ) \nC44_=_C61( C44 C61 ) C53_=_C54( C53 C54 ) C53_=_C56( C53 C56 ) C53_=_C58( C53 C58 ) C53_=_C60( C53 C60 ) C53_=_C61( C53 C61 ) \nC54_=_C56( C54 C56 ) C54_=_C58( C54 C58 ) C54_=_C60( C54 C60 ) C54_=_C61( C54 C61 ) C56_=_C58( C56 C58 ) C56_=_C60( C56 C60 ) \nC56_=_C61( C56 C61 ) C56_=_C497( C56 C497 ) C56_=_C498( C56 C498 ) C56_=_C499( C56 C499 ) C56_=_C500( C56 C500 ) C58_=_C60( C58 C60 ) \nC58_=_C61( C58 C61 ) C58_=_C183( C58 C183 ) C58_=_C498( C58 C498 ) C58_=_C544( C58 C544 ) C58_=_C571( C58 C571 ) C58_=_C581( C58 C581 ) \nC58_=_C590( C58 C590 ) C58_=_C591( C58 C591 ) C58_=_C592( C58 C592 ) C58_=_C593( C58 C593 ) C58_=_C594( C58 C594 ) C58_=_C595( C58 C595 ) \nC58_=_C597( C58 C597 ) C60_=_C61( C60 C61 ) C60_=_C185( C60 C185 ) C60_=_C500( C60 C500 ) C60_=_C546( C60 C546 ) C60_=_C662( C60 C662 ) \nC60_=_C674( C60 C674 ) C60_=_C683( C60 C683 ) C60_=_C689( C60 C689 ) C60_=_C694( C60 C694 ) C60_=_C700(</w:t>
      </w:r>
    </w:p>
    <w:p>
      <w:pPr>
        <w:pStyle w:val="PreformattedText"/>
        <w:bidi w:val="0"/>
        <w:spacing w:before="0" w:after="0"/>
        <w:jc w:val="left"/>
        <w:rPr/>
      </w:pPr>
      <w:r>
        <w:rPr/>
        <w:t xml:space="preserve"> </w:t>
      </w:r>
      <w:r>
        <w:rPr/>
        <w:t>C60 C700 ) C60_=_C705( C60 C705 ) \nC60_=_C706( C60 C706 ) C61_=_C186( C61 C186 ) C61_=_C547( C61 C547 ) C61_=_C597( C61 C597 ) C61_=_C663( C61 C663 ) C61_=_C706( C61 C706 ) \nC165_=_C177( C165 C177 ) C165_=_C178( C165 C178 ) C165_=_C179( C165 C179 ) C165_=_C180( C165 C180 ) C165_=_C181( C165 C181 ) C165_=_C183( C165 C183 ) \nC165_=_C185( C165 C185 ) C165_=_C186( C165 C186 ) C177_=_C178( C177 C178 ) C177_=_C179( C177 C179 ) C177_=_C180( C177 C180 ) C177_=_C181( C177 C181 ) \nC177_=_C183( C177 C183 ) C177_=_C185( C177 C185 ) C177_=_C186( C177 C186 ) C178_=_C179( C178 C179 ) C178_=_C180( C178 C180 ) C178_=_C181( C178 C181 ) \nC178_=_C183( C178 C183 ) C178_=_C185( C178 C185 ) C178_=_C186( C178 C186 ) C179_=_C180( C179 C180 ) C179_=_C181( C179 C181 ) C179_=_C183( C179 C183 ) \nC179_=_C185( C179 C185 ) C179_=_C186( C179 C186 ) C180_=_C181( C180 C181 ) C180_=_C183( C180 C183 ) C180_=_C185( C180 C185 ) C180_=_C186( C180 C186 ) \nC181_=_C183( C181 C183 ) C181_=_C185( C181 C185 ) C181_=_C186( C181 C186 ) C183_=_C185( C183 C185 ) C183_=_C186( C183 C186 ) C183_=_C498( C183 C498 ) \nC183_=_C544( C183 C544 ) C183_=_C571( C183 C571 ) C183_=_C581( C183 C581 ) C183_=_C590( C183 C590 ) C183_=_C591( C183 C591 ) C183_=_C592( C183 C592 ) \nC183_=_C593( C183 C593 ) C183_=_C594( C183 C594 ) C183_=_C595( C183 C595 ) C183_=_C597( C183 C597 ) C185_=_C186( C185 C186 ) C185_=_C500( C185 C500 ) \nC185_=_C546( C185 C546 ) C185_=_C662( C185 C662 ) C185_=_C674( C185 C674 ) C185_=_C683( C185 C683 ) C185_=_C689( C185 C689 ) C185_=_C694( C185 C694 ) \nC185_=_C700( C185 C700 ) C185_=_C705( C185 C705 ) C185_=_C706( C185 C706 ) C186_=_C547( C186 C547 ) C186_=_C597( C186 C597 ) C186_=_C663( C186 C663 ) \nC186_=_C706( C186 C706 ) C497_=_C498( C497 C498 ) C497_=_C499( C497 C499 ) C497_=_C500( C497 C500 ) C497_=_C523( C497 C523 ) C497_=_C532( C497 C532 ) \nC497_=_C541( C497 C541 ) C497_=_C542( C497 C542 ) C497_=_C543( C497 C543 ) C497_=_C544( C497 C544 ) C497_=_C546( C497 C546 ) C497_=_C547( C497 C547 ) \nC498_=_C499( C498 C499 ) C498_=_C500( C498 C500 ) C498_=_C544( C498 C544 ) C498_=_C571( C498 C571 ) C498_=_C581( C498 C581 ) C498_=_C590( C498 C590 ) \nC498_=_C591( C498 C591 ) C498_=_C592( C498 C592 ) C498_=_C593( C498 C593 ) C498_=_C594( C498 C594 ) C498_=_C595( C498 C595 ) C498_=_C597( C498 C597 ) \nC499_=_C500( C499 C500 ) C499_=_C595( C499 C595 ) C499_=_C633( C499 C633 ) C499_=_C640( C499 C640 ) C499_=_C647( C499 C647 ) C499_=_C654( C499 C654 ) \nC499_=_C660( C499 C660 ) C499_=_C661( C499 C661 ) C499_=_C662( C499 C662 ) C499_=_C663( C499 C663 ) C500_=_C546( C500 C546 ) C500_=_C662( C500 C662 ) \nC500_=_C674( C500 C674 ) C500_=_C683( C500 C683 ) C500_=_C689( C500 C689 ) C500_=_C694( C500 C694 ) C500_=_C700( C500 C700 ) C500_=_C705( C500 C705 ) \nC500_=_C706( C500 C706 ) C523_=_C532( C523 C532 ) C523_=_C541( C523 C541 ) C523_=_C542( C523 C542 ) C523_=_C543( C523 C543 ) C523_=_C544( C523 C544 ) \nC523_=_C546( C523 C546 ) C523_=_C547( C523 C547 ) C532_=_C541( C532 C541 ) C532_=_C542( C532 C542 ) C532_=_C543( C532 C543 ) C532_=_C544( C532 C544 ) \nC532_=_C546( C532 C546 ) C532_=_C547( C532 C547 ) C541_=_C542( C541 C542 ) C541_=_C543( C541 C543 ) C541_=_C544( C541 C544 ) C541_=_C546( C541 C546 ) \nC541_=_C547( C541 C547 ) C542_=_C543( C542 C543 ) C542_=_C544( C542 C544 ) C542_=_C546( C542 C546 ) C542_=_C547( C542 C547 ) C543_=_C544( C543 C544 ) \nC543_=_C546( C543 C546 ) C543_=_C547( C543 C547 ) C544_=_C546( C544 C546 ) C544_=_C547( C544 C547 ) C544_=_C571( C544 C571 ) C544_=_C581( C544 C581 ) \nC544_=_C590( C544 C590 ) C544_=_C591( C544 C591 ) C544_=_C592( C544 C592 ) C544_=_C593( C544 C593 ) C544_=_C594( C544 C594 ) C544_=_C595( C544 C595 ) \nC544_=_C597( C544 C597 ) C546_=_C547( C546 C547 ) C546_=_C662( C546 C662 ) C546_=_C674( C546 C674 ) C546_=_C683( C546 C683 ) C546_=_C689( C546 C689 ) \nC546_=_C694( C546 C694 ) C546_=_C700( C546 C700 ) C546_=_C705( C546 C705 ) C546_=_C706( C546 C706 ) C547_=_C597( C547 C597 ) C547_=_C663( C547 C663 ) \nC547_=_C706( C547 C706 ) C571_=_C581( C571 C581 ) C571_=_C590( C571 C590 ) C571_=_C591( C571 C591 ) C571_=_C592( C571 C592 ) C571_=_C593( C571 C593 ) \nC571_=_C594( C571 C594 ) C571_=_C595( C571 C595 ) C571_=_C597( C571 C597 ) C581_=_C590( C581 C590 ) C581_=_C591( C581 C591 ) C581_=_C592( C581 C592 ) \nC581_=_C593( C581 C593 ) C581_=_C594( C581 C594 ) C581_=_C595( C581 C595 ) C581_=_C597( C581 C597 ) C590_=_C591( C590 C591 ) C590_=_C592( C590 C592 ) \nC590_=_C593( C590 C593 ) C590_=_C594( C590 C594 ) C590_=_C595( C590 C595 ) C590_=_C597( C590 C597 ) C591_=_C592( C591 C592 ) C591_=_C593( C591 C593 ) \nC591_=_C594( C591 C594 ) C591_=_C595( C591 C595 ) C591_=_C597( C591 C597 ) C592_=_C593( C592 C593 ) C592_=_C594( C592 C594 ) C592_=_C595( C592 C595 ) \nC592_=_C597( C592 C597 ) C593_=_C594( C593 C594 ) C593_=_C595( C593 C595 ) C593_=_C597( C593 C597 ) C594_=_C595( C594 C595 ) C594_=_C597( C594 C597 ) \nC595_=_C597( C595 C597 ) C595_=_C633( C595 C633 ) C595_=_C640( C595 C640 ) C595_=_C647( C595 C647 ) C595_=_C654( C595 C654 ) C595_=_C660( C595 C660 ) \nC595_=_C661( C595 C661 ) C595_=_C662( C595 C662 ) C595_=_C663( C595 C663 ) C597_=_C663( C597 C663 ) C597_=_C706( C597 C706 ) C633_=_C640( C633 C640 ) \nC633_=_C647( C633 C647 ) C633_=_C654( C633 C654 ) C633_=_C660( C633 C660 ) C633_=_C661( C633 C661 ) C633_=_C662( C633 C662 ) C633_=_C663( C633 C663 ) \nC640_=_C647( C640 C647 ) C640_=_C654( C640 C654 ) C640_=_C660( C640 C660 ) C640_=_C661( C640 C661 ) C640_=_C662( C640 C662 ) C640_=_C663( C640 C663 ) \nC647_=_C654( C647 C654 ) C647_=_C660( C647 C660 ) C647_=_C661( C647 C661 ) C647_=_C662( C647 C662 ) C647_=_C663( C647 C663 ) C654_=_C660( C654 C660 ) \nC654_=_C661( C654 C661 ) C654_=_C662( C654 C662 ) C654_=_C663( C654 C663 ) C660_=_C661( C660 C661 ) C660_=_C662( C660 C662 ) C660_=_C663( C660 C663 ) \nC661_=_C662( C661 C662 ) C661_=_C663( C661 C663 ) C662_=_C663( C662 C663 ) C662_=_C674( C662 C674 ) C662_=_C683( C662 C683 ) C662_=_C689( C662 C689 ) \nC662_=_C694( C662 C694 ) C662_=_C700( C662 C700 ) C662_=_C705( C662 C705 ) C662_=_C706( C662 C706 ) C663_=_C706( C663 C706 ) C674_=_C683( C674 C683 ) \nC674_=_C689( C674 C689 ) C674_=_C694( C674 C694 ) C674_=_C700( C674 C700 ) C674_=_C705( C674 C705 ) C674_=_C706( C674 C706 ) C683_=_C689( C683 C689 ) \nC683_=_C694( C683 C694 ) C683_=_C700( C683 C700 ) C683_=_C705( C683 C705 ) C683_=_C706( C683 C706 ) C689_=_C694( C689 C694 ) C689_=_C700( C689 C700 ) \nC689_=_C705( C689 C705 ) C689_=_C706( C689 C706 ) C694_=_C700( C694 C700 ) C694_=_C705( C694 C705 ) C694_=_C706( C694 C706 ) C700_=_C705( C700 C705 ) \nC700_=_C706( C700 C706 ) C705_=_C706( C705 C706 ) "];71-&gt;94[label="47: C13 C25 C35 C44 C53 \nC54 C56 C61 C165 C177 C178 \nC179 C180 C181 C186 C497 C498 \nC499 C500 C523 C532 C541 C542 \nC543 C547 C571 C581 C590 C591 \nC592 C593 C594 C597 C633 C640 \nC647 C654 C660 C661 C663 C674 \nC683 C689 C694 C700 C705 C706 \n187: C13_=_C25 ,C13_=_C35 ,C13_=_C44 ,C13_=_C53 ,C13_=_C54 ,\nC13_=_C56 ,C13_=_C61 ,C25_=_C35 ,C25_=_C44 ,C25_=_C53 ,C25_=_C54 ,\nC25_=_C56 ,C25_=_C61 ,C35_=_C44 ,C35_=_C53 ,C35_=_C54 ,C35_=_C56 ,\nC35_=_C61 ,C44_=_C53 ,C44_=_C54 ,C44_=_C56 ,C44_=_C61 ,C53_=_C54 ,\nC53_=_C56 ,C53_=_C61 ,C54_=_C56 ,C54_=_C61 ,C56_=_C61 ,C56_=_C497 ,\nC56_=_C498 ,C56_=_C499 ,C56_=_C500 ,C61_=_C186 ,C61_=_C547 ,C61_=_C597 ,\nC61_=_C663 ,C61_=_C706 ,C165_=_C177 ,C165_=_C178 ,C165_=_C179 ,C165_=_C180 ,\nC165_=_C181 ,C165_=_C186 ,C177_=_C178 ,C177_=_C179 ,C177_=_C180 ,C177_=_C181 ,\nC177_=_C186 ,C178_=_C179 ,C178_=_C180 ,C178_=_C181 ,C178_=_C186 ,C179_=_C180 ,\nC179_=_C181 ,C179_=_C186 ,C180_=_C181 ,C180_=_C186 ,C181_=_C186 ,C186_=_C547 ,\nC186_=_C597 ,C186_=_C663 ,C186_=_C706 ,C497_=_C498 ,C497_=_C499 ,C497_=_C500 ,\nC497_=_C523 ,C497_=_C532 ,C497_=_C541 ,C497_=_C542 ,C497_=_C543 ,C497_=_C547 ,\nC498_=_C499 ,C498_=_C500 ,C498_=_C571 ,C498_=_C581 ,C498_=_C590 ,C498_=_C591 ,\nC498_=_C592 ,C498_=_C593 ,C498_=_C594 ,C498_=_C597 ,C499_=_C500 ,C499_=_C633 ,\nC499_=_C640 ,C499_=_C647 ,C499_=_C654 ,C499_=_C660 ,C499_=_C661 ,C499_=_C663 ,\nC500_=_C674 ,C500_=_C683 ,C500_=_C689 ,C500_=_C694 ,C500_=_C700 ,C500_=_C705 ,\nC500_=_C706 ,C523_=_C532 ,C523_=_C541 ,C523_=_C542 ,C523_=_C543 ,C523_=_C547 ,\nC532_=_C541 ,C532_=_C542 ,C532_=_C543 ,C532_=_C547 ,C541_=_C542 ,C541_=_C543 ,\nC541_=_C547 ,C542_=_C543 ,C542_=_C547 ,C543_=_C547 ,C547_=_C597 ,C547_=_C663 ,\nC547_=_C706 ,C571_=_C581 ,C571_=_C590 ,C571_=_C591 ,C571_=_C592 ,C571_=_C593 ,\nC571_=_C594 ,C571_=_C597 ,C581_=_C590 ,C581_=_C591 ,C581_=_C592 ,C581_=_C593 ,\nC581_=_C594 ,C581_=_C597 ,C590_=_C591 ,C590_=_C592 ,C590_=_C593 ,C590_=_C594 ,\nC590_=_C597 ,C591_=_C592 ,C591_=_C593 ,C591_=_C594 ,C591_=_C597 ,C592_=_C593 ,\nC592_=_C594 ,C592_=_C597 ,C593_=_C594 ,C593_=_C597 ,C594_=_C597 ,C597_=_C663 ,\nC597_=_C706 ,C633_=_C640 ,C633_=_C647 ,C633_=_C654 ,C633_=_C660 ,C633_=_C661 ,\nC633_=_C663 ,C640_=_C647 ,C640_=_C654 ,C640_=_C660 ,C640_=_C661 ,C640_=_C663 ,\nC647_=_C654 ,C647_=_C660 ,C647_=_C661 ,C647_=_C663 ,C654_=_C660 ,C654_=_C661 ,\nC654_=_C663 ,C660_=_C661 ,C660_=_C663 ,C661_=_C663 ,C663_=_C706 ,C674_=_C683 ,\nC674_=_C689 ,C674_=_C694 ,C674_=_C700 ,C674_=_C705 ,C674_=_C706 ,C683_=_C689 ,\nC683_=_C694 ,C683_=_C700 ,C683_=_C705 ,C683_=_C706 ,C689_=_C694 ,C689_=_C700 ,\nC689_=_C705 ,C689_=_C706 ,C694_=_C700 ,C694_=_C705 ,C694_=_C706 ,C700_=_C705 ,\nC700_=_C706 ,C705_=_C706 ,"];95[shape=box, label="id:95 level: 4\n56: C3 C12 C24 C34 C44 \nC45 C46 C47 C49 C50 C232 \nC244 C249 C258 C268 C269 C270 \nC271 C272 C274 C275 C276 C418 \nC425 C435 C436 C437 C438 C439 \nC442 C537 C538 C539 C627 C632 \nC639 C646 C654 C655 C656 C657 \nC658 C659 C673 C682 C693 C700 \nC701 C702 C704 C756 C764 C771 \nC775 C780 C781 \n339: C3_=_C12( C3 C12 ) C3_=_C24( C3 C24 ) C3_=_C34( C3 C34 ) C3_=_C44( C3 C44 ) C3_=_C45( C3 C45 ) \nC3_=_C46( C3 C46 ) C3_=_C47( C3 C47 ) C3_=_C49( C3 C49 ) C3_=_C50( C3 C50 ) C12_=_C24( C12 C24 ) C12_=_C34( C12 C34 ) \nC12_=_C44( C12 C44 ) C12_=_C45( C12 C45</w:t>
      </w:r>
    </w:p>
    <w:p>
      <w:pPr>
        <w:pStyle w:val="PreformattedText"/>
        <w:bidi w:val="0"/>
        <w:spacing w:before="0" w:after="0"/>
        <w:jc w:val="left"/>
        <w:rPr/>
      </w:pPr>
      <w:r>
        <w:rPr/>
        <w:t xml:space="preserve"> </w:t>
      </w:r>
      <w:r>
        <w:rPr/>
        <w:t>) C12_=_C46( C12 C46 ) C12_=_C47( C12 C47 ) C12_=_C49( C12 C49 ) C12_=_C50( C12 C50 ) \nC24_=_C34( C24 C34 ) C24_=_C44( C24 C44 ) C24_=_C45( C24 C45 ) C24_=_C46( C24 C46 ) C24_=_C47( C24 C47 ) C24_=_C49( C24 C49 ) \nC24_=_C50( C24 C50 ) C34_=_C44( C34 C44 ) C34_=_C45( C34 C45 ) C34_=_C46( C34 C46 ) C34_=_C47( C34 C47 ) C34_=_C49( C34 C49 ) \nC34_=_C50( C34 C50 ) C44_=_C45( C44 C45 ) C44_=_C46( C44 C46 ) C44_=_C47( C44 C47 ) C44_=_C49( C44 C49 ) C44_=_C50( C44 C50 ) \nC45_=_C46( C45 C46 ) C45_=_C47( C45 C47 ) C45_=_C49( C45 C49 ) C45_=_C50( C45 C50 ) C46_=_C47( C46 C47 ) C46_=_C49( C46 C49 ) \nC46_=_C50( C46 C50 ) C47_=_C49( C47 C49 ) C47_=_C50( C47 C50 ) C47_=_C232( C47 C232 ) C47_=_C244( C47 C244 ) C47_=_C249( C47 C249 ) \nC47_=_C258( C47 C258 ) C47_=_C268( C47 C268 ) C47_=_C269( C47 C269 ) C47_=_C270( C47 C270 ) C47_=_C271( C47 C271 ) C47_=_C272( C47 C272 ) \nC47_=_C274( C47 C274 ) C47_=_C275( C47 C275 ) C47_=_C276( C47 C276 ) C49_=_C50( C49 C50 ) C49_=_C272( C49 C272 ) C49_=_C438( C49 C438 ) \nC49_=_C537( C49 C537 ) C49_=_C538( C49 C538 ) C49_=_C539( C49 C539 ) C50_=_C439( C50 C439 ) C50_=_C537( C50 C537 ) C50_=_C627( C50 C627 ) \nC50_=_C632( C50 C632 ) C50_=_C639( C50 C639 ) C50_=_C646( C50 C646 ) C50_=_C654( C50 C654 ) C50_=_C655( C50 C655 ) C50_=_C656( C50 C656 ) \nC50_=_C657( C50 C657 ) C50_=_C658( C50 C658 ) C50_=_C659( C50 C659 ) C232_=_C244( C232 C244 ) C232_=_C249( C232 C249 ) C232_=_C258( C232 C258 ) \nC232_=_C268( C232 C268 ) C232_=_C269( C232 C269 ) C232_=_C270( C232 C270 ) C232_=_C271( C232 C271 ) C232_=_C272( C232 C272 ) C232_=_C274( C232 C274 ) \nC232_=_C275( C232 C275 ) C232_=_C276( C232 C276 ) C244_=_C249( C244 C249 ) C244_=_C258( C244 C258 ) C244_=_C268( C244 C268 ) C244_=_C269( C244 C269 ) \nC244_=_C270( C244 C270 ) C244_=_C271( C244 C271 ) C244_=_C272( C244 C272 ) C244_=_C274( C244 C274 ) C244_=_C275( C244 C275 ) C244_=_C276( C244 C276 ) \nC249_=_C258( C249 C258 ) C249_=_C268( C249 C268 ) C249_=_C269( C249 C269 ) C249_=_C270( C249 C270 ) C249_=_C271( C249 C271 ) C249_=_C272( C249 C272 ) \nC249_=_C274( C249 C274 ) C249_=_C275( C249 C275 ) C249_=_C276( C249 C276 ) C258_=_C268( C258 C268 ) C258_=_C269( C258 C269 ) C258_=_C270( C258 C270 ) \nC258_=_C271( C258 C271 ) C258_=_C272( C258 C272 ) C258_=_C274( C258 C274 ) C258_=_C275( C258 C275 ) C258_=_C276( C258 C276 ) C268_=_C269( C268 C269 ) \nC268_=_C270( C268 C270 ) C268_=_C271( C268 C271 ) C268_=_C272( C268 C272 ) C268_=_C274( C268 C274 ) C268_=_C275( C268 C275 ) C268_=_C276( C268 C276 ) \nC269_=_C270( C269 C270 ) C269_=_C271( C269 C271 ) C269_=_C272( C269 C272 ) C269_=_C274( C269 C274 ) C269_=_C275( C269 C275 ) C269_=_C276( C269 C276 ) \nC270_=_C271( C270 C271 ) C270_=_C272( C270 C272 ) C270_=_C274( C270 C274 ) C270_=_C275( C270 C275 ) C270_=_C276( C270 C276 ) C271_=_C272( C271 C272 ) \nC271_=_C274( C271 C274 ) C271_=_C275( C271 C275 ) C271_=_C276( C271 C276 ) C271_=_C418( C271 C418 ) C271_=_C425( C271 C425 ) C271_=_C435( C271 C435 ) \nC271_=_C436( C271 C436 ) C271_=_C437( C271 C437 ) C271_=_C438( C271 C438 ) C271_=_C439( C271 C439 ) C271_=_C442( C271 C442 ) C272_=_C274( C272 C274 ) \nC272_=_C275( C272 C275 ) C272_=_C276( C272 C276 ) C272_=_C438( C272 C438 ) C272_=_C537( C272 C537 ) C272_=_C538( C272 C538 ) C272_=_C539( C272 C539 ) \nC274_=_C275( C274 C275 ) C274_=_C276( C274 C276 ) C274_=_C538( C274 C538 ) C274_=_C657( C274 C657 ) C274_=_C673( C274 C673 ) C274_=_C682( C274 C682 ) \nC274_=_C693( C274 C693 ) C274_=_C700( C274 C700 ) C274_=_C701( C274 C701 ) C274_=_C702( C274 C702 ) C274_=_C704( C274 C704 ) C275_=_C276( C275 C276 ) \nC275_=_C539( C275 C539 ) C275_=_C658( C275 C658 ) C275_=_C756( C275 C756 ) C275_=_C764( C275 C764 ) C275_=_C771( C275 C771 ) C275_=_C775( C275 C775 ) \nC275_=_C780( C275 C780 ) C275_=_C781( C275 C781 ) C276_=_C442( C276 C442 ) C276_=_C659( C276 C659 ) C276_=_C704( C276 C704 ) C418_=_C425( C418 C425 ) \nC418_=_C435( C418 C435 ) C418_=_C436( C418 C436 ) C418_=_C437( C418 C437 ) C418_=_C438( C418 C438 ) C418_=_C439( C418 C439 ) C418_=_C442( C418 C442 ) \nC425_=_C435( C425 C435 ) C425_=_C436( C425 C436 ) C425_=_C437( C425 C437 ) C425_=_C438( C425 C438 ) C425_=_C439( C425 C439 ) C425_=_C442( C425 C442 ) \nC435_=_C436( C435 C436 ) C435_=_C437( C435 C437 ) C435_=_C438( C435 C438 ) C435_=_C439( C435 C439 ) C435_=_C442( C435 C442 ) C436_=_C437( C436 C437 ) \nC436_=_C438( C436 C438 ) C436_=_C439( C436 C439 ) C436_=_C442( C436 C442 ) C437_=_C438( C437 C438 ) C437_=_C439( C437 C439 ) C437_=_C442( C437 C442 ) \nC438_=_C439( C438 C439 ) C438_=_C442( C438 C442 ) C438_=_C537( C438 C537 ) C438_=_C538( C438 C538 ) C438_=_C539( C438 C539 ) C439_=_C442( C439 C442 ) \nC439_=_C537( C439 C537 ) C439_=_C627( C439 C627 ) C439_=_C632( C439 C632 ) C439_=_C639( C439 C639 ) C439_=_C646( C439 C646 ) C439_=_C654( C439 C654 ) \nC439_=_C655( C439 C655 ) C439_=_C656( C439 C656 ) C439_=_C657( C439 C657 ) C439_=_C658( C439 C658 ) C439_=_C659( C439 C659 ) C442_=_C659( C442 C659 ) \nC442_=_C704( C442 C704 ) C537_=_C538( C537 C538 ) C537_=_C539( C537 C539 ) C537_=_C627( C537 C627 ) C537_=_C632( C537 C632 ) C537_=_C639( C537 C639 ) \nC537_=_C646( C537 C646 ) C537_=_C654( C537 C654 ) C537_=_C655( C537 C655 ) C537_=_C656( C537 C656 ) C537_=_C657( C537 C657 ) C537_=_C658( C537 C658 ) \nC537_=_C659( C537 C659 ) C538_=_C539( C538 C539 ) C538_=_C657( C538 C657 ) C538_=_C673( C538 C673 ) C538_=_C682( C538 C682 ) C538_=_C693( C538 C693 ) \nC538_=_C700( C538 C700 ) C538_=_C701( C538 C701 ) C538_=_C702( C538 C702 ) C538_=_C704( C538 C704 ) C539_=_C658( C539 C658 ) C539_=_C756( C539 C756 ) \nC539_=_C764( C539 C764 ) C539_=_C771( C539 C771 ) C539_=_C775( C539 C775 ) C539_=_C780( C539 C780 ) C539_=_C781( C539 C781 ) C627_=_C632( C627 C632 ) \nC627_=_C639( C627 C639 ) C627_=_C646( C627 C646 ) C627_=_C654( C627 C654 ) C627_=_C655( C627 C655 ) C627_=_C656( C627 C656 ) C627_=_C657( C627 C657 ) \nC627_=_C658( C627 C658 ) C627_=_C659( C627 C659 ) C632_=_C639( C632 C639 ) C632_=_C646( C632 C646 ) C632_=_C654( C632 C654 ) C632_=_C655( C632 C655 ) \nC632_=_C656( C632 C656 ) C632_=_C657( C632 C657 ) C632_=_C658( C632 C658 ) C632_=_C659( C632 C659 ) C639_=_C646( C639 C646 ) C639_=_C654( C639 C654 ) \nC639_=_C655( C639 C655 ) C639_=_C656( C639 C656 ) C639_=_C657( C639 C657 ) C639_=_C658( C639 C658 ) C639_=_C659( C639 C659 ) C646_=_C654( C646 C654 ) \nC646_=_C655( C646 C655 ) C646_=_C656( C646 C656 ) C646_=_C657( C646 C657 ) C646_=_C658( C646 C658 ) C646_=_C659( C646 C659 ) C654_=_C655( C654 C655 ) \nC654_=_C656( C654 C656 ) C654_=_C657( C654 C657 ) C654_=_C658( C654 C658 ) C654_=_C659( C654 C659 ) C655_=_C656( C655 C656 ) C655_=_C657( C655 C657 ) \nC655_=_C658( C655 C658 ) C655_=_C659( C655 C659 ) C656_=_C657( C656 C657 ) C656_=_C658( C656 C658 ) C656_=_C659( C656 C659 ) C657_=_C658( C657 C658 ) \nC657_=_C659( C657 C659 ) C657_=_C673( C657 C673 ) C657_=_C682( C657 C682 ) C657_=_C693( C657 C693 ) C657_=_C700( C657 C700 ) C657_=_C701( C657 C701 ) \nC657_=_C702( C657 C702 ) C657_=_C704( C657 C704 ) C658_=_C659( C658 C659 ) C658_=_C756( C658 C756 ) C658_=_C764( C658 C764 ) C658_=_C771( C658 C771 ) \nC658_=_C775( C658 C775 ) C658_=_C780( C658 C780 ) C658_=_C781( C658 C781 ) C659_=_C704( C659 C704 ) C673_=_C682( C673 C682 ) C673_=_C693( C673 C693 ) \nC673_=_C700( C673 C700 ) C673_=_C701( C673 C701 ) C673_=_C702( C673 C702 ) C673_=_C704( C673 C704 ) C682_=_C693( C682 C693 ) C682_=_C700( C682 C700 ) \nC682_=_C701( C682 C701 ) C682_=_C702( C682 C702 ) C682_=_C704( C682 C704 ) C693_=_C700( C693 C700 ) C693_=_C701( C693 C701 ) C693_=_C702( C693 C702 ) \nC693_=_C704( C693 C704 ) C700_=_C701( C700 C701 ) C700_=_C702( C700 C702 ) C700_=_C704( C700 C704 ) C701_=_C702( C701 C702 ) C701_=_C704( C701 C704 ) \nC702_=_C704( C702 C704 ) C756_=_C764( C756 C764 ) C756_=_C771( C756 C771 ) C756_=_C775( C756 C775 ) C756_=_C780( C756 C780 ) C756_=_C781( C756 C781 ) \nC764_=_C771( C764 C771 ) C764_=_C775( C764 C775 ) C764_=_C780( C764 C780 ) C764_=_C781( C764 C781 ) C771_=_C775( C771 C775 ) C771_=_C780( C771 C780 ) \nC771_=_C781( C771 C781 ) C775_=_C780( C775 C780 ) C775_=_C781( C775 C781 ) C780_=_C781( C780 C781 ) "];72-&gt;95[label="48: C3 C12 C24 C34 C44 \nC45 C46 C49 C232 C244 C249 \nC258 C268 C269 C270 C272 C276 \nC418 C425 C435 C436 C437 C438 \nC442 C537 C538 C539 C627 C632 \nC639 C646 C654 C655 C656 C659 \nC673 C682 C693 C700 C701 C702 \nC704 C756 C764 C771 C775 C780 \nC781 \n191: C3_=_C12 ,C3_=_C24 ,C3_=_C34 ,C3_=_C44 ,C3_=_C45 ,\nC3_=_C46 ,C3_=_C49 ,C12_=_C24 ,C12_=_C34 ,C12_=_C44 ,C12_=_C45 ,\nC12_=_C46 ,C12_=_C49 ,C24_=_C34 ,C24_=_C44 ,C24_=_C45 ,C24_=_C46 ,\nC24_=_C49 ,C34_=_C44 ,C34_=_C45 ,C34_=_C46 ,C34_=_C49 ,C44_=_C45 ,\nC44_=_C46 ,C44_=_C49 ,C45_=_C46 ,C45_=_C49 ,C46_=_C49 ,C49_=_C272 ,\nC49_=_C438 ,C49_=_C537 ,C49_=_C538 ,C49_=_C539 ,C232_=_C244 ,C232_=_C249 ,\nC232_=_C258 ,C232_=_C268 ,C232_=_C269 ,C232_=_C270 ,C232_=_C272 ,C232_=_C276 ,\nC244_=_C249 ,C244_=_C258 ,C244_=_C268 ,C244_=_C269 ,C244_=_C270 ,C244_=_C272 ,\nC244_=_C276 ,C249_=_C258 ,C249_=_C268 ,C249_=_C269 ,C249_=_C270 ,C249_=_C272 ,\nC249_=_C276 ,C258_=_C268 ,C258_=_C269 ,C258_=_C270 ,C258_=_C272 ,C258_=_C276 ,\nC268_=_C269 ,C268_=_C270 ,C268_=_C272 ,C268_=_C276 ,C269_=_C270 ,C269_=_C272 ,\nC269_=_C276 ,C270_=_C272 ,C270_=_C276 ,C272_=_C276 ,C272_=_C438 ,C272_=_C537 ,\nC272_=_C538 ,C272_=_C539 ,C276_=_C442 ,C276_=_C659 ,C276_=_C704 ,C418_=_C425 ,\nC418_=_C435 ,C418_=_C436 ,C418_=_C437 ,C418_=_C438 ,C418_=_C442 ,C425_=_C435 ,\nC425_=_C436 ,C425_=_C437 ,C425_=_C438 ,C425_=_C442 ,C435_=_C436 ,C435_=_C437 ,\nC435_=_C438 ,C435_=_C442 ,C436_=_C437 ,C436_=_C438 ,C436_=_C442 ,C437_=_C438 ,\nC437_=_C442 ,C438_=_C442 ,C438_=_C537 ,C438_=_C538 ,C438_=_C539 ,C442_=_C659 ,\nC442_=_C704 ,C537_=_C538 ,C537_=_C539 ,C537_=_C627 ,C537_=_C632 ,C537_=_C639 ,\nC537_=_C646 ,C537_=_C654 ,C537_=_C655 ,C537_=_C656 ,C537_=_C659 ,C538_=_C539 ,\nC538_=_C673 ,C538_=_C682 ,C538_=_C693 ,C538_=_C700 ,C538_=_C701 ,C538_=_C702 ,\nC538_=_C704 ,C539_=_C756 ,C539_=_C764</w:t>
      </w:r>
    </w:p>
    <w:p>
      <w:pPr>
        <w:pStyle w:val="PreformattedText"/>
        <w:bidi w:val="0"/>
        <w:spacing w:before="0" w:after="0"/>
        <w:jc w:val="left"/>
        <w:rPr/>
      </w:pPr>
      <w:r>
        <w:rPr/>
        <w:t xml:space="preserve"> </w:t>
      </w:r>
      <w:r>
        <w:rPr/>
        <w:t>,C539_=_C771 ,C539_=_C775 ,C539_=_C780 ,\nC539_=_C781 ,C627_=_C632 ,C627_=_C639 ,C627_=_C646 ,C627_=_C654 ,C627_=_C655 ,\nC627_=_C656 ,C627_=_C659 ,C632_=_C639 ,C632_=_C646 ,C632_=_C654 ,C632_=_C655 ,\nC632_=_C656 ,C632_=_C659 ,C639_=_C646 ,C639_=_C654 ,C639_=_C655 ,C639_=_C656 ,\nC639_=_C659 ,C646_=_C654 ,C646_=_C655 ,C646_=_C656 ,C646_=_C659 ,C654_=_C655 ,\nC654_=_C656 ,C654_=_C659 ,C655_=_C656 ,C655_=_C659 ,C656_=_C659 ,C659_=_C704 ,\nC673_=_C682 ,C673_=_C693 ,C673_=_C700 ,C673_=_C701 ,C673_=_C702 ,C673_=_C704 ,\nC682_=_C693 ,C682_=_C700 ,C682_=_C701 ,C682_=_C702 ,C682_=_C704 ,C693_=_C700 ,\nC693_=_C701 ,C693_=_C702 ,C693_=_C704 ,C700_=_C701 ,C700_=_C702 ,C700_=_C704 ,\nC701_=_C702 ,C701_=_C704 ,C702_=_C704 ,C756_=_C764 ,C756_=_C771 ,C756_=_C775 ,\nC756_=_C780 ,C756_=_C781 ,C764_=_C771 ,C764_=_C775 ,C764_=_C780 ,C764_=_C781 ,\nC771_=_C775 ,C771_=_C780 ,C771_=_C781 ,C775_=_C780 ,C775_=_C781 ,C780_=_C781 ,"];96[shape=box, label="id:96 level: 4\n58: C49 C63 C272 C331 C368 \nC376 C385 C393 C400 C406 C414 \nC415 C416 C438 C468 C475 C489 \nC502 C507 C510 C511 C512 C516 \nC518 C520 C522 C525 C527 C532 \nC533 C535 C536 C537 C538 C539 \nC540 C542 C548 C550 C555 C556 \nC557 C558 C559 C560 C561 C562 \nC567 C568 C569 C676 C685 C696 \nC702 C707 C710 C711 C712 \n316: C49_=_C272( C49 C272 ) C49_=_C438( C49 C438 ) C49_=_C516( C49 C516 ) C49_=_C522( C49 C522 ) C49_=_C532( C49 C532 ) \nC49_=_C533( C49 C533 ) C49_=_C535( C49 C535 ) C49_=_C536( C49 C536 ) C49_=_C537( C49 C537 ) C49_=_C538( C49 C538 ) C49_=_C539( C49 C539 ) \nC49_=_C540( C49 C540 ) C63_=_C331( C63 C331 ) C63_=_C518( C63 C518 ) C63_=_C525( C63 C525 ) C63_=_C542( C63 C542 ) C63_=_C548( C63 C548 ) \nC63_=_C555( C63 C555 ) C63_=_C556( C63 C556 ) C63_=_C557( C63 C557 ) C63_=_C558( C63 C558 ) C63_=_C559( C63 C559 ) C63_=_C560( C63 C560 ) \nC63_=_C561( C63 C561 ) C272_=_C438( C272 C438 ) C272_=_C516( C272 C516 ) C272_=_C522( C272 C522 ) C272_=_C532( C272 C532 ) C272_=_C533( C272 C533 ) \nC272_=_C535( C272 C535 ) C272_=_C536( C272 C536 ) C272_=_C537( C272 C537 ) C272_=_C538( C272 C538 ) C272_=_C539( C272 C539 ) C272_=_C540( C272 C540 ) \nC331_=_C518( C331 C518 ) C331_=_C525( C331 C525 ) C331_=_C542( C331 C542 ) C331_=_C548( C331 C548 ) C331_=_C555( C331 C555 ) C331_=_C556( C331 C556 ) \nC331_=_C557( C331 C557 ) C331_=_C558( C331 C558 ) C331_=_C559( C331 C559 ) C331_=_C560( C331 C560 ) C331_=_C561( C331 C561 ) C368_=_C376( C368 C376 ) \nC368_=_C385( C368 C385 ) C368_=_C393( C368 C393 ) C368_=_C400( C368 C400 ) C368_=_C406( C368 C406 ) C368_=_C414( C368 C414 ) C368_=_C415( C368 C415 ) \nC368_=_C416( C368 C416 ) C376_=_C385( C376 C385 ) C376_=_C393( C376 C393 ) C376_=_C400( C376 C400 ) C376_=_C406( C376 C406 ) C376_=_C414( C376 C414 ) \nC376_=_C415( C376 C415 ) C376_=_C416( C376 C416 ) C385_=_C393( C385 C393 ) C385_=_C400( C385 C400 ) C385_=_C406( C385 C406 ) C385_=_C414( C385 C414 ) \nC385_=_C415( C385 C415 ) C385_=_C416( C385 C416 ) C393_=_C400( C393 C400 ) C393_=_C406( C393 C406 ) C393_=_C414( C393 C414 ) C393_=_C415( C393 C415 ) \nC393_=_C416( C393 C416 ) C400_=_C406( C400 C406 ) C400_=_C414( C400 C414 ) C400_=_C415( C400 C415 ) C400_=_C416( C400 C416 ) C406_=_C414( C406 C414 ) \nC406_=_C415( C406 C415 ) C406_=_C416( C406 C416 ) C414_=_C415( C414 C415 ) C414_=_C416( C414 C416 ) C414_=_C510( C414 C510 ) C414_=_C567( C414 C567 ) \nC414_=_C710( C414 C710 ) C415_=_C416( C415 C416 ) C415_=_C511( C415 C511 ) C415_=_C568( C415 C568 ) C415_=_C711( C415 C711 ) C416_=_C512( C416 C512 ) \nC416_=_C569( C416 C569 ) C416_=_C712( C416 C712 ) C438_=_C516( C438 C516 ) C438_=_C522( C438 C522 ) C438_=_C532( C438 C532 ) C438_=_C533( C438 C533 ) \nC438_=_C535( C438 C535 ) C438_=_C536( C438 C536 ) C438_=_C537( C438 C537 ) C438_=_C538( C438 C538 ) C438_=_C539( C438 C539 ) C438_=_C540( C438 C540 ) \nC468_=_C475( C468 C475 ) C468_=_C489( C468 C489 ) C468_=_C502( C468 C502 ) C468_=_C507( C468 C507 ) C468_=_C510( C468 C510 ) C468_=_C511( C468 C511 ) \nC468_=_C512( C468 C512 ) C475_=_C489( C475 C489 ) C475_=_C502( C475 C502 ) C475_=_C507( C475 C507 ) C475_=_C510( C475 C510 ) C475_=_C511( C475 C511 ) \nC475_=_C512( C475 C512 ) C489_=_C502( C489 C502 ) C489_=_C507( C489 C507 ) C489_=_C510( C489 C510 ) C489_=_C511( C489 C511 ) C489_=_C512( C489 C512 ) \nC502_=_C507( C502 C507 ) C502_=_C510( C502 C510 ) C502_=_C511( C502 C511 ) C502_=_C512( C502 C512 ) C507_=_C510( C507 C510 ) C507_=_C511( C507 C511 ) \nC507_=_C512( C507 C512 ) C510_=_C511( C510 C511 ) C510_=_C512( C510 C512 ) C510_=_C567( C510 C567 ) C510_=_C710( C510 C710 ) C511_=_C512( C511 C512 ) \nC511_=_C568( C511 C568 ) C511_=_C711( C511 C711 ) C512_=_C569( C512 C569 ) C512_=_C712( C512 C712 ) C516_=_C518( C516 C518 ) C516_=_C520( C516 C520 ) \nC516_=_C522( C516 C522 ) C516_=_C532( C516 C532 ) C516_=_C533( C516 C533 ) C516_=_C535( C516 C535 ) C516_=_C536( C516 C536 ) C516_=_C537( C516 C537 ) \nC516_=_C538( C516 C538 ) C516_=_C539( C516 C539 ) C516_=_C540( C516 C540 ) C518_=_C520( C518 C520 ) C518_=_C525( C518 C525 ) C518_=_C542( C518 C542 ) \nC518_=_C548( C518 C548 ) C518_=_C555( C518 C555 ) C518_=_C556( C518 C556 ) C518_=_C557( C518 C557 ) C518_=_C558( C518 C558 ) C518_=_C559( C518 C559 ) \nC518_=_C560( C518 C560 ) C518_=_C561( C518 C561 ) C520_=_C527( C520 C527 ) C520_=_C536( C520 C536 ) C520_=_C550( C520 C550 ) C520_=_C556( C520 C556 ) \nC520_=_C562( C520 C562 ) C520_=_C567( C520 C567 ) C520_=_C568( C520 C568 ) C520_=_C569( C520 C569 ) C522_=_C525( C522 C525 ) C522_=_C527( C522 C527 ) \nC522_=_C532( C522 C532 ) C522_=_C533( C522 C533 ) C522_=_C535( C522 C535 ) C522_=_C536( C522 C536 ) C522_=_C537( C522 C537 ) C522_=_C538( C522 C538 ) \nC522_=_C539( C522 C539 ) C522_=_C540( C522 C540 ) C525_=_C527( C525 C527 ) C525_=_C542( C525 C542 ) C525_=_C548( C525 C548 ) C525_=_C555( C525 C555 ) \nC525_=_C556( C525 C556 ) C525_=_C557( C525 C557 ) C525_=_C558( C525 C558 ) C525_=_C559( C525 C559 ) C525_=_C560( C525 C560 ) C525_=_C561( C525 C561 ) \nC527_=_C536( C527 C536 ) C527_=_C550( C527 C550 ) C527_=_C556( C527 C556 ) C527_=_C562( C527 C562 ) C527_=_C567( C527 C567 ) C527_=_C568( C527 C568 ) \nC527_=_C569( C527 C569 ) C532_=_C533( C532 C533 ) C532_=_C535( C532 C535 ) C532_=_C536( C532 C536 ) C532_=_C537( C532 C537 ) C532_=_C538( C532 C538 ) \nC532_=_C539( C532 C539 ) C532_=_C540( C532 C540 ) C532_=_C542( C532 C542 ) C533_=_C535( C533 C535 ) C533_=_C536( C533 C536 ) C533_=_C537( C533 C537 ) \nC533_=_C538( C533 C538 ) C533_=_C539( C533 C539 ) C533_=_C540( C533 C540 ) C533_=_C548( C533 C548 ) C533_=_C550( C533 C550 ) C535_=_C536( C535 C536 ) \nC535_=_C537( C535 C537 ) C535_=_C538( C535 C538 ) C535_=_C539( C535 C539 ) C535_=_C540( C535 C540 ) C535_=_C555( C535 C555 ) C535_=_C562( C535 C562 ) \nC536_=_C537( C536 C537 ) C536_=_C538( C536 C538 ) C536_=_C539( C536 C539 ) C536_=_C540( C536 C540 ) C536_=_C550( C536 C550 ) C536_=_C556( C536 C556 ) \nC536_=_C562( C536 C562 ) C536_=_C567( C536 C567 ) C536_=_C568( C536 C568 ) C536_=_C569( C536 C569 ) C537_=_C538( C537 C538 ) C537_=_C539( C537 C539 ) \nC537_=_C540( C537 C540 ) C538_=_C539( C538 C539 ) C538_=_C540( C538 C540 ) C538_=_C702( C538 C702 ) C539_=_C540( C539 C540 ) C542_=_C548( C542 C548 ) \nC542_=_C555( C542 C555 ) C542_=_C556( C542 C556 ) C542_=_C557( C542 C557 ) C542_=_C558( C542 C558 ) C542_=_C559( C542 C559 ) C542_=_C560( C542 C560 ) \nC542_=_C561( C542 C561 ) C548_=_C550( C548 C550 ) C548_=_C555( C548 C555 ) C548_=_C556( C548 C556 ) C548_=_C557( C548 C557 ) C548_=_C558( C548 C558 ) \nC548_=_C559( C548 C559 ) C548_=_C560( C548 C560 ) C548_=_C561( C548 C561 ) C550_=_C556( C550 C556 ) C550_=_C562( C550 C562 ) C550_=_C567( C550 C567 ) \nC550_=_C568( C550 C568 ) C550_=_C569( C550 C569 ) C555_=_C556( C555 C556 ) C555_=_C557( C555 C557 ) C555_=_C558( C555 C558 ) C555_=_C559( C555 C559 ) \nC555_=_C560( C555 C560 ) C555_=_C561( C555 C561 ) C555_=_C562( C555 C562 ) C556_=_C557( C556 C557 ) C556_=_C558( C556 C558 ) C556_=_C559( C556 C559 ) \nC556_=_C560( C556 C560 ) C556_=_C561( C556 C561 ) C556_=_C562( C556 C562 ) C556_=_C567( C556 C567 ) C556_=_C568( C556 C568 ) C556_=_C569( C556 C569 ) \nC557_=_C558( C557 C558 ) C557_=_C559( C557 C559 ) C557_=_C560( C557 C560 ) C557_=_C561( C557 C561 ) C558_=_C559( C558 C559 ) C558_=_C560( C558 C560 ) \nC558_=_C561( C558 C561 ) C559_=_C560( C559 C560 ) C559_=_C561( C559 C561 ) C560_=_C561( C560 C561 ) C562_=_C567( C562 C567 ) C562_=_C568( C562 C568 ) \nC562_=_C569( C562 C569 ) C567_=_C568( C567 C568 ) C567_=_C569( C567 C569 ) C567_=_C710( C567 C710 ) C568_=_C569( C568 C569 ) C568_=_C711( C568 C711 ) \nC569_=_C712( C569 C712 ) C676_=_C685( C676 C685 ) C676_=_C696( C676 C696 ) C676_=_C702( C676 C702 ) C676_=_C707( C676 C707 ) C676_=_C710( C676 C710 ) \nC676_=_C711( C676 C711 ) C676_=_C712( C676 C712 ) C685_=_C696( C685 C696 ) C685_=_C702( C685 C702 ) C685_=_C707( C685 C707 ) C685_=_C710( C685 C710 ) \nC685_=_C711( C685 C711 ) C685_=_C712( C685 C712 ) C696_=_C702( C696 C702 ) C696_=_C707( C696 C707 ) C696_=_C710( C696 C710 ) C696_=_C711( C696 C711 ) \nC696_=_C712( C696 C712 ) C702_=_C707( C702 C707 ) C702_=_C710( C702 C710 ) C702_=_C711( C702 C711 ) C702_=_C712( C702 C712 ) C707_=_C710( C707 C710 ) \nC707_=_C711( C707 C711 ) C707_=_C712( C707 C712 ) C710_=_C711( C710 C711 ) C710_=_C712( C710 C712 ) C711_=_C712( C711 C712 ) "];72-&gt;96[label="56: C49 C63 C272 C331 C368 \nC376 C385 C393 C400 C406 C414 \nC415 C416 C438 C468 C475 C489 \nC502 C507 C510 C511 C512 C516 \nC518 C520 C522 C525 C527 C532 \nC533 C535 C537 C538 C539 C540 \nC542 C548 C550 C555 C557 C558 \nC559 C560 C561 C562 C567 C568 \nC569 C676 C685 C696 C702 C707 \nC710 C711 C712 \n277: C49_=_C272 ,C49_=_C438 ,C49_=_C516 ,C49_=_C522 ,C49_=_C532 ,\nC49_=_C533 ,C49_=_C535 ,C49_=_C537 ,C49_=_C538 ,C49_=_C539 ,C49_=_C540 ,\nC63_=_C331 ,C63_=_C518 ,C63_=_C525 ,C63_=_C542 ,C63_=_C548 ,C63_=_C555 ,\nC63_=_C557 ,C63_=_C558 ,C63_=_C559 ,C63_=_C560 ,C63_=_C561 ,C272_=_C438 ,\nC272_=_C516 ,C272_=_C522 ,C272_=_C532 ,C272_=_C533 ,C272_=_C535</w:t>
      </w:r>
    </w:p>
    <w:p>
      <w:pPr>
        <w:pStyle w:val="PreformattedText"/>
        <w:bidi w:val="0"/>
        <w:spacing w:before="0" w:after="0"/>
        <w:jc w:val="left"/>
        <w:rPr/>
      </w:pPr>
      <w:r>
        <w:rPr/>
        <w:t xml:space="preserve"> </w:t>
      </w:r>
      <w:r>
        <w:rPr/>
        <w:t>,C272_=_C537 ,\nC272_=_C538 ,C272_=_C539 ,C272_=_C540 ,C331_=_C518 ,C331_=_C525 ,C331_=_C542 ,\nC331_=_C548 ,C331_=_C555 ,C331_=_C557 ,C331_=_C558 ,C331_=_C559 ,C331_=_C560 ,\nC331_=_C561 ,C368_=_C376 ,C368_=_C385 ,C368_=_C393 ,C368_=_C400 ,C368_=_C406 ,\nC368_=_C414 ,C368_=_C415 ,C368_=_C416 ,C376_=_C385 ,C376_=_C393 ,C376_=_C400 ,\nC376_=_C406 ,C376_=_C414 ,C376_=_C415 ,C376_=_C416 ,C385_=_C393 ,C385_=_C400 ,\nC385_=_C406 ,C385_=_C414 ,C385_=_C415 ,C385_=_C416 ,C393_=_C400 ,C393_=_C406 ,\nC393_=_C414 ,C393_=_C415 ,C393_=_C416 ,C400_=_C406 ,C400_=_C414 ,C400_=_C415 ,\nC400_=_C416 ,C406_=_C414 ,C406_=_C415 ,C406_=_C416 ,C414_=_C415 ,C414_=_C416 ,\nC414_=_C510 ,C414_=_C567 ,C414_=_C710 ,C415_=_C416 ,C415_=_C511 ,C415_=_C568 ,\nC415_=_C711 ,C416_=_C512 ,C416_=_C569 ,C416_=_C712 ,C438_=_C516 ,C438_=_C522 ,\nC438_=_C532 ,C438_=_C533 ,C438_=_C535 ,C438_=_C537 ,C438_=_C538 ,C438_=_C539 ,\nC438_=_C540 ,C468_=_C475 ,C468_=_C489 ,C468_=_C502 ,C468_=_C507 ,C468_=_C510 ,\nC468_=_C511 ,C468_=_C512 ,C475_=_C489 ,C475_=_C502 ,C475_=_C507 ,C475_=_C510 ,\nC475_=_C511 ,C475_=_C512 ,C489_=_C502 ,C489_=_C507 ,C489_=_C510 ,C489_=_C511 ,\nC489_=_C512 ,C502_=_C507 ,C502_=_C510 ,C502_=_C511 ,C502_=_C512 ,C507_=_C510 ,\nC507_=_C511 ,C507_=_C512 ,C510_=_C511 ,C510_=_C512 ,C510_=_C567 ,C510_=_C710 ,\nC511_=_C512 ,C511_=_C568 ,C511_=_C711 ,C512_=_C569 ,C512_=_C712 ,C516_=_C518 ,\nC516_=_C520 ,C516_=_C522 ,C516_=_C532 ,C516_=_C533 ,C516_=_C535 ,C516_=_C537 ,\nC516_=_C538 ,C516_=_C539 ,C516_=_C540 ,C518_=_C520 ,C518_=_C525 ,C518_=_C542 ,\nC518_=_C548 ,C518_=_C555 ,C518_=_C557 ,C518_=_C558 ,C518_=_C559 ,C518_=_C560 ,\nC518_=_C561 ,C520_=_C527 ,C520_=_C550 ,C520_=_C562 ,C520_=_C567 ,C520_=_C568 ,\nC520_=_C569 ,C522_=_C525 ,C522_=_C527 ,C522_=_C532 ,C522_=_C533 ,C522_=_C535 ,\nC522_=_C537 ,C522_=_C538 ,C522_=_C539 ,C522_=_C540 ,C525_=_C527 ,C525_=_C542 ,\nC525_=_C548 ,C525_=_C555 ,C525_=_C557 ,C525_=_C558 ,C525_=_C559 ,C525_=_C560 ,\nC525_=_C561 ,C527_=_C550 ,C527_=_C562 ,C527_=_C567 ,C527_=_C568 ,C527_=_C569 ,\nC532_=_C533 ,C532_=_C535 ,C532_=_C537 ,C532_=_C538 ,C532_=_C539 ,C532_=_C540 ,\nC532_=_C542 ,C533_=_C535 ,C533_=_C537 ,C533_=_C538 ,C533_=_C539 ,C533_=_C540 ,\nC533_=_C548 ,C533_=_C550 ,C535_=_C537 ,C535_=_C538 ,C535_=_C539 ,C535_=_C540 ,\nC535_=_C555 ,C535_=_C562 ,C537_=_C538 ,C537_=_C539 ,C537_=_C540 ,C538_=_C539 ,\nC538_=_C540 ,C538_=_C702 ,C539_=_C540 ,C542_=_C548 ,C542_=_C555 ,C542_=_C557 ,\nC542_=_C558 ,C542_=_C559 ,C542_=_C560 ,C542_=_C561 ,C548_=_C550 ,C548_=_C555 ,\nC548_=_C557 ,C548_=_C558 ,C548_=_C559 ,C548_=_C560 ,C548_=_C561 ,C550_=_C562 ,\nC550_=_C567 ,C550_=_C568 ,C550_=_C569 ,C555_=_C557 ,C555_=_C558 ,C555_=_C559 ,\nC555_=_C560 ,C555_=_C561 ,C555_=_C562 ,C557_=_C558 ,C557_=_C559 ,C557_=_C560 ,\nC557_=_C561 ,C558_=_C559 ,C558_=_C560 ,C558_=_C561 ,C559_=_C560 ,C559_=_C561 ,\nC560_=_C561 ,C562_=_C567 ,C562_=_C568 ,C562_=_C569 ,C567_=_C568 ,C567_=_C569 ,\nC567_=_C710 ,C568_=_C569 ,C568_=_C711 ,C569_=_C712 ,C676_=_C685 ,C676_=_C696 ,\nC676_=_C702 ,C676_=_C707 ,C676_=_C710 ,C676_=_C711 ,C676_=_C712 ,C685_=_C696 ,\nC685_=_C702 ,C685_=_C707 ,C685_=_C710 ,C685_=_C711 ,C685_=_C712 ,C696_=_C702 ,\nC696_=_C707 ,C696_=_C710 ,C696_=_C711 ,C696_=_C712 ,C702_=_C707 ,C702_=_C710 ,\nC702_=_C711 ,C702_=_C712 ,C707_=_C710 ,C707_=_C711 ,C707_=_C712 ,C710_=_C711 ,\nC710_=_C712 ,C711_=_C712 ,"];97[shape=box, label="id:97 level: 5\n19: C0 C1 C2 C3 C4 \nC5 C6 C7 C8 C9 C161 \nC417 C418 C419 C420 C421 C422 \nC423 C424 \n93: C0_=_C1( C0 C1 ) C0_=_C2( C0 C2 ) C0_=_C3( C0 C3 ) C0_=_C4( C0 C4 ) C0_=_C5( C0 C5 ) \nC0_=_C6( C0 C6 ) C0_=_C7( C0 C7 ) C0_=_C8( C0 C8 ) C0_=_C9( C0 C9 ) C1_=_C2( C1 C2 ) C1_=_C3( C1 C3 ) \nC1_=_C4( C1 C4 ) C1_=_C5( C1 C5 ) C1_=_C6( C1 C6 ) C1_=_C7( C1 C7 ) C1_=_C8( C1 C8 ) C1_=_C9( C1 C9 ) \nC2_=_C3( C2 C3 ) C2_=_C4( C2 C4 ) C2_=_C5( C2 C5 ) C2_=_C6( C2 C6 ) C2_=_C7( C2 C7 ) C2_=_C8( C2 C8 ) \nC2_=_C9( C2 C9 ) C3_=_C4( C3 C4 ) C3_=_C5( C3 C5 ) C3_=_C6( C3 C6 ) C3_=_C7( C3 C7 ) C3_=_C8( C3 C8 ) \nC3_=_C9( C3 C9 ) C4_=_C5( C4 C5 ) C4_=_C6( C4 C6 ) C4_=_C7( C4 C7 ) C4_=_C8( C4 C8 ) C4_=_C9( C4 C9 ) \nC5_=_C6( C5 C6 ) C5_=_C7( C5 C7 ) C5_=_C8( C5 C8 ) C5_=_C9( C5 C9 ) C6_=_C7( C6 C7 ) C6_=_C8( C6 C8 ) \nC6_=_C9( C6 C9 ) C6_=_C161( C6 C161 ) C7_=_C8( C7 C8 ) C7_=_C9( C7 C9 ) C7_=_C161( C7 C161 ) C7_=_C417( C7 C417 ) \nC7_=_C418( C7 C418 ) C7_=_C419( C7 C419 ) C7_=_C420( C7 C420 ) C7_=_C421( C7 C421 ) C7_=_C422( C7 C422 ) C7_=_C423( C7 C423 ) \nC7_=_C424( C7 C424 ) C8_=_C9( C8 C9 ) C8_=_C422( C8 C422 ) C9_=_C423( C9 C423 ) C161_=_C417( C161 C417 ) C161_=_C418( C161 C418 ) \nC161_=_C419( C161 C419 ) C161_=_C420( C161 C420 ) C161_=_C421( C161 C421 ) C161_=_C422( C161 C422 ) C161_=_C423( C161 C423 ) C161_=_C424( C161 C424 ) \nC417_=_C418( C417 C418 ) C417_=_C419( C417 C419 ) C417_=_C420( C417 C420 ) C417_=_C421( C417 C421 ) C417_=_C422( C417 C422 ) C417_=_C423( C417 C423 ) \nC417_=_C424( C417 C424 ) C418_=_C419( C418 C419 ) C418_=_C420( C418 C420 ) C418_=_C421( C418 C421 ) C418_=_C422( C418 C422 ) C418_=_C423( C418 C423 ) \nC418_=_C424( C418 C424 ) C419_=_C420( C419 C420 ) C419_=_C421( C419 C421 ) C419_=_C422( C419 C422 ) C419_=_C423( C419 C423 ) C419_=_C424( C419 C424 ) \nC420_=_C421( C420 C421 ) C420_=_C422( C420 C422 ) C420_=_C423( C420 C423 ) C420_=_C424( C420 C424 ) C421_=_C422( C421 C422 ) C421_=_C423( C421 C423 ) \nC421_=_C424( C421 C424 ) C422_=_C423( C422 C423 ) C422_=_C424( C422 C424 ) C423_=_C424( C423 C424 ) "];73-&gt;97[label="18: C0 C1 C2 C3 C4 \nC5 C6 C8 C9 C161 C417 \nC418 C419 C420 C421 C422 C423 \nC424 \n75: C0_=_C1 ,C0_=_C2 ,C0_=_C3 ,C0_=_C4 ,C0_=_C5 ,\nC0_=_C6 ,C0_=_C8 ,C0_=_C9 ,C1_=_C2 ,C1_=_C3 ,C1_=_C4 ,\nC1_=_C5 ,C1_=_C6 ,C1_=_C8 ,C1_=_C9 ,C2_=_C3 ,C2_=_C4 ,\nC2_=_C5 ,C2_=_C6 ,C2_=_C8 ,C2_=_C9 ,C3_=_C4 ,C3_=_C5 ,\nC3_=_C6 ,C3_=_C8 ,C3_=_C9 ,C4_=_C5 ,C4_=_C6 ,C4_=_C8 ,\nC4_=_C9 ,C5_=_C6 ,C5_=_C8 ,C5_=_C9 ,C6_=_C8 ,C6_=_C9 ,\nC6_=_C161 ,C8_=_C9 ,C8_=_C422 ,C9_=_C423 ,C161_=_C417 ,C161_=_C418 ,\nC161_=_C419 ,C161_=_C420 ,C161_=_C421 ,C161_=_C422 ,C161_=_C423 ,C161_=_C424 ,\nC417_=_C418 ,C417_=_C419 ,C417_=_C420 ,C417_=_C421 ,C417_=_C422 ,C417_=_C423 ,\nC417_=_C424 ,C418_=_C419 ,C418_=_C420 ,C418_=_C421 ,C418_=_C422 ,C418_=_C423 ,\nC418_=_C424 ,C419_=_C420 ,C419_=_C421 ,C419_=_C422 ,C419_=_C423 ,C419_=_C424 ,\nC420_=_C421 ,C420_=_C422 ,C420_=_C423 ,C420_=_C424 ,C421_=_C422 ,C421_=_C423 ,\nC421_=_C424 ,C422_=_C423 ,C422_=_C424 ,C423_=_C424 ,"];98[shape=box, label="id:98 level: 5\n23: C6 C8 C154 C155 C156 \nC157 C158 C159 C160 C161 C162 \nC163 C164 C369 C422 C464 C465 \nC466 C467 C468 C469 C470 C471 \n137: C6_=_C8( C6 C8 ) C6_=_C154( C6 C154 ) C6_=_C155( C6 C155 ) C6_=_C156( C6 C156 ) C6_=_C157( C6 C157 ) \nC6_=_C158( C6 C158 ) C6_=_C159( C6 C159 ) C6_=_C160( C6 C160 ) C6_=_C161( C6 C161 ) C6_=_C162( C6 C162 ) C6_=_C163( C6 C163 ) \nC6_=_C164( C6 C164 ) C8_=_C162( C8 C162 ) C8_=_C369( C8 C369 ) C8_=_C422( C8 C422 ) C8_=_C464( C8 C464 ) C8_=_C465( C8 C465 ) \nC8_=_C466( C8 C466 ) C8_=_C467( C8 C467 ) C8_=_C468( C8 C468 ) C8_=_C469( C8 C469 ) C8_=_C470( C8 C470 ) C8_=_C471( C8 C471 ) \nC154_=_C155( C154 C155 ) C154_=_C156( C154 C156 ) C154_=_C157( C154 C157 ) C154_=_C158( C154 C158 ) C154_=_C159( C154 C159 ) C154_=_C160( C154 C160 ) \nC154_=_C161( C154 C161 ) C154_=_C162( C154 C162 ) C154_=_C163( C154 C163 ) C154_=_C164( C154 C164 ) C155_=_C156( C155 C156 ) C155_=_C157( C155 C157 ) \nC155_=_C158( C155 C158 ) C155_=_C159( C155 C159 ) C155_=_C160( C155 C160 ) C155_=_C161( C155 C161 ) C155_=_C162( C155 C162 ) C155_=_C163( C155 C163 ) \nC155_=_C164( C155 C164 ) C156_=_C157( C156 C157 ) C156_=_C158( C156 C158 ) C156_=_C159( C156 C159 ) C156_=_C160( C156 C160 ) C156_=_C161( C156 C161 ) \nC156_=_C162( C156 C162 ) C156_=_C163( C156 C163 ) C156_=_C164( C156 C164 ) C157_=_C158( C157 C158 ) C157_=_C159( C157 C159 ) C157_=_C160( C157 C160 ) \nC157_=_C161( C157 C161 ) C157_=_C162( C157 C162 ) C157_=_C163( C157 C163 ) C157_=_C164( C157 C164 ) C158_=_C159( C158 C159 ) C158_=_C160( C158 C160 ) \nC158_=_C161( C158 C161 ) C158_=_C162( C158 C162 ) C158_=_C163( C158 C163 ) C158_=_C164( C158 C164 ) C159_=_C160( C159 C160 ) C159_=_C161( C159 C161 ) \nC159_=_C162( C159 C162 ) C159_=_C163( C159 C163 ) C159_=_C164( C159 C164 ) C160_=_C161( C160 C161 ) C160_=_C162( C160 C162 ) C160_=_C163( C160 C163 ) \nC160_=_C164( C160 C164 ) C160_=_C369( C160 C369 ) C161_=_C162( C161 C162 ) C161_=_C163( C161 C163 ) C161_=_C164( C161 C164 ) C161_=_C422( C161 C422 ) \nC162_=_C163( C162 C163 ) C162_=_C164( C162 C164 ) C162_=_C369( C162 C369 ) C162_=_C422( C162 C422 ) C162_=_C464( C162 C464 ) C162_=_C465( C162 C465 ) \nC162_=_C466( C162 C466 ) C162_=_C467( C162 C467 ) C162_=_C468( C162 C468 ) C162_=_C469( C162 C469 ) C162_=_C470( C162 C470 ) C162_=_C471( C162 C471 ) \nC163_=_C164( C163 C164 ) C163_=_C470( C163 C470 ) C164_=_C471( C164 C471 ) C369_=_C422( C369 C422 ) C369_=_C464( C369 C464 ) C369_=_C465( C369 C465 ) \nC369_=_C466( C369 C466 ) C369_=_C467( C369 C467 ) C369_=_C468( C369 C468 ) C369_=_C469( C369 C469 ) C369_=_C470( C369 C470 ) C369_=_C471( C369 C471 ) \nC422_=_C464( C422 C464 ) C422_=_C465( C422 C465 ) C422_=_C466( C422 C466 ) C422_=_C467( C422 C467 ) C422_=_C468( C422 C468 ) C422_=_C469( C422 C469 ) \nC422_=_C470( C422 C470 ) C422_=_C471( C422 C471 ) C464_=_C465( C464 C465 ) C464_=_C466( C464 C466 ) C464_=_C467( C464 C467 ) C464_=_C468( C464 C468 ) \nC464_=_C469( C464 C469 ) C464_=_C470( C464 C470 ) C464_=_C471( C464 C471 ) C465_=_C466( C465 C466 ) C465_=_C467( C465 C467 ) C465_=_C468( C465 C468 ) \nC465_=_C469( C465 C469 ) C465_=_C470( C465 C470 ) C465_=_C471( C465 C471 ) C466_=_C467( C466 C467 ) C466_=_C468( C466 C468 ) C466_=_C469( C466 C469 ) \nC466_=_C470( C466 C470 ) C466_=_C471( C466 C471 ) C467_=_C468( C467 C468 ) C467_=_C469( C467 C469 ) C467_=_C470( C467 C470 ) C467_=_C471( C467 C471 ) \nC468_=_C469( C468 C469 ) C468_=_C470( C468 C470 ) C468_=_C471( C468 C471 ) C469_=_C470( C469 C470 ) C469_=_C471( C469 C471 ) C470_=_C471( C470 C471 ) "];73-&gt;98[label="22:</w:t>
      </w:r>
    </w:p>
    <w:p>
      <w:pPr>
        <w:pStyle w:val="PreformattedText"/>
        <w:bidi w:val="0"/>
        <w:spacing w:before="0" w:after="0"/>
        <w:jc w:val="left"/>
        <w:rPr/>
      </w:pPr>
      <w:r>
        <w:rPr/>
        <w:t xml:space="preserve"> </w:t>
      </w:r>
      <w:r>
        <w:rPr/>
        <w:t>C6 C8 C154 C155 C156 \nC157 C158 C159 C160 C161 C163 \nC164 C369 C422 C464 C465 C466 \nC467 C468 C469 C470 C471 \n115: C6_=_C8 ,C6_=_C154 ,C6_=_C155 ,C6_=_C156 ,C6_=_C157 ,\nC6_=_C158 ,C6_=_C159 ,C6_=_C160 ,C6_=_C161 ,C6_=_C163 ,C6_=_C164 ,\nC8_=_C369 ,C8_=_C422 ,C8_=_C464 ,C8_=_C465 ,C8_=_C466 ,C8_=_C467 ,\nC8_=_C468 ,C8_=_C469 ,C8_=_C470 ,C8_=_C471 ,C154_=_C155 ,C154_=_C156 ,\nC154_=_C157 ,C154_=_C158 ,C154_=_C159 ,C154_=_C160 ,C154_=_C161 ,C154_=_C163 ,\nC154_=_C164 ,C155_=_C156 ,C155_=_C157 ,C155_=_C158 ,C155_=_C159 ,C155_=_C160 ,\nC155_=_C161 ,C155_=_C163 ,C155_=_C164 ,C156_=_C157 ,C156_=_C158 ,C156_=_C159 ,\nC156_=_C160 ,C156_=_C161 ,C156_=_C163 ,C156_=_C164 ,C157_=_C158 ,C157_=_C159 ,\nC157_=_C160 ,C157_=_C161 ,C157_=_C163 ,C157_=_C164 ,C158_=_C159 ,C158_=_C160 ,\nC158_=_C161 ,C158_=_C163 ,C158_=_C164 ,C159_=_C160 ,C159_=_C161 ,C159_=_C163 ,\nC159_=_C164 ,C160_=_C161 ,C160_=_C163 ,C160_=_C164 ,C160_=_C369 ,C161_=_C163 ,\nC161_=_C164 ,C161_=_C422 ,C163_=_C164 ,C163_=_C470 ,C164_=_C471 ,C369_=_C422 ,\nC369_=_C464 ,C369_=_C465 ,C369_=_C466 ,C369_=_C467 ,C369_=_C468 ,C369_=_C469 ,\nC369_=_C470 ,C369_=_C471 ,C422_=_C464 ,C422_=_C465 ,C422_=_C466 ,C422_=_C467 ,\nC422_=_C468 ,C422_=_C469 ,C422_=_C470 ,C422_=_C471 ,C464_=_C465 ,C464_=_C466 ,\nC464_=_C467 ,C464_=_C468 ,C464_=_C469 ,C464_=_C470 ,C464_=_C471 ,C465_=_C466 ,\nC465_=_C467 ,C465_=_C468 ,C465_=_C469 ,C465_=_C470 ,C465_=_C471 ,C466_=_C467 ,\nC466_=_C468 ,C466_=_C469 ,C466_=_C470 ,C466_=_C471 ,C467_=_C468 ,C467_=_C469 ,\nC467_=_C470 ,C467_=_C471 ,C468_=_C469 ,C468_=_C470 ,C468_=_C471 ,C469_=_C470 ,\nC469_=_C471 ,C470_=_C471 ,"];99[shape=box, label="id:99 level: 5\n20: C160 C164 C363 C364 C365 \nC366 C367 C368 C369 C370 C371 \nC424 C471 C521 C624 C625 C626 \nC627 C628 C629 \n103: C160_=_C164( C160 C164 ) C160_=_C363( C160 C363 ) C160_=_C364( C160 C364 ) C160_=_C365( C160 C365 ) C160_=_C366( C160 C366 ) \nC160_=_C367( C160 C367 ) C160_=_C368( C160 C368 ) C160_=_C369( C160 C369 ) C160_=_C370( C160 C370 ) C160_=_C371( C160 C371 ) C164_=_C371( C164 C371 ) \nC164_=_C424( C164 C424 ) C164_=_C471( C164 C471 ) C164_=_C521( C164 C521 ) C164_=_C624( C164 C624 ) C164_=_C625( C164 C625 ) C164_=_C626( C164 C626 ) \nC164_=_C627( C164 C627 ) C164_=_C628( C164 C628 ) C164_=_C629( C164 C629 ) C363_=_C364( C363 C364 ) C363_=_C365( C363 C365 ) C363_=_C366( C363 C366 ) \nC363_=_C367( C363 C367 ) C363_=_C368( C363 C368 ) C363_=_C369( C363 C369 ) C363_=_C370( C363 C370 ) C363_=_C371( C363 C371 ) C364_=_C365( C364 C365 ) \nC364_=_C366( C364 C366 ) C364_=_C367( C364 C367 ) C364_=_C368( C364 C368 ) C364_=_C369( C364 C369 ) C364_=_C370( C364 C370 ) C364_=_C371( C364 C371 ) \nC365_=_C366( C365 C366 ) C365_=_C367( C365 C367 ) C365_=_C368( C365 C368 ) C365_=_C369( C365 C369 ) C365_=_C370( C365 C370 ) C365_=_C371( C365 C371 ) \nC366_=_C367( C366 C367 ) C366_=_C368( C366 C368 ) C366_=_C369( C366 C369 ) C366_=_C370( C366 C370 ) C366_=_C371( C366 C371 ) C367_=_C368( C367 C368 ) \nC367_=_C369( C367 C369 ) C367_=_C370( C367 C370 ) C367_=_C371( C367 C371 ) C368_=_C369( C368 C369 ) C368_=_C370( C368 C370 ) C368_=_C371( C368 C371 ) \nC369_=_C370( C369 C370 ) C369_=_C371( C369 C371 ) C369_=_C471( C369 C471 ) C370_=_C371( C370 C371 ) C370_=_C521( C370 C521 ) C371_=_C424( C371 C424 ) \nC371_=_C471( C371 C471 ) C371_=_C521( C371 C521 ) C371_=_C624( C371 C624 ) C371_=_C625( C371 C625 ) C371_=_C626( C371 C626 ) C371_=_C627( C371 C627 ) \nC371_=_C628( C371 C628 ) C371_=_C629( C371 C629 ) C424_=_C471( C424 C471 ) C424_=_C521( C424 C521 ) C424_=_C624( C424 C624 ) C424_=_C625( C424 C625 ) \nC424_=_C626( C424 C626 ) C424_=_C627( C424 C627 ) C424_=_C628( C424 C628 ) C424_=_C629( C424 C629 ) C471_=_C521( C471 C521 ) C471_=_C624( C471 C624 ) \nC471_=_C625( C471 C625 ) C471_=_C626( C471 C626 ) C471_=_C627( C471 C627 ) C471_=_C628( C471 C628 ) C471_=_C629( C471 C629 ) C521_=_C624( C521 C624 ) \nC521_=_C625( C521 C625 ) C521_=_C626( C521 C626 ) C521_=_C627( C521 C627 ) C521_=_C628( C521 C628 ) C521_=_C629( C521 C629 ) C624_=_C625( C624 C625 ) \nC624_=_C626( C624 C626 ) C624_=_C627( C624 C627 ) C624_=_C628( C624 C628 ) C624_=_C629( C624 C629 ) C625_=_C626( C625 C626 ) C625_=_C627( C625 C627 ) \nC625_=_C628( C625 C628 ) C625_=_C629( C625 C629 ) C626_=_C627( C626 C627 ) C626_=_C628( C626 C628 ) C626_=_C629( C626 C629 ) C627_=_C628( C627 C628 ) \nC627_=_C629( C627 C629 ) C628_=_C629( C628 C629 ) "];74-&gt;99[label="19: C160 C164 C363 C364 C365 \nC366 C367 C368 C369 C370 C424 \nC471 C521 C624 C625 C626 C627 \nC628 C629 \n84: C160_=_C164 ,C160_=_C363 ,C160_=_C364 ,C160_=_C365 ,C160_=_C366 ,\nC160_=_C367 ,C160_=_C368 ,C160_=_C369 ,C160_=_C370 ,C164_=_C424 ,C164_=_C471 ,\nC164_=_C521 ,C164_=_C624 ,C164_=_C625 ,C164_=_C626 ,C164_=_C627 ,C164_=_C628 ,\nC164_=_C629 ,C363_=_C364 ,C363_=_C365 ,C363_=_C366 ,C363_=_C367 ,C363_=_C368 ,\nC363_=_C369 ,C363_=_C370 ,C364_=_C365 ,C364_=_C366 ,C364_=_C367 ,C364_=_C368 ,\nC364_=_C369 ,C364_=_C370 ,C365_=_C366 ,C365_=_C367 ,C365_=_C368 ,C365_=_C369 ,\nC365_=_C370 ,C366_=_C367 ,C366_=_C368 ,C366_=_C369 ,C366_=_C370 ,C367_=_C368 ,\nC367_=_C369 ,C367_=_C370 ,C368_=_C369 ,C368_=_C370 ,C369_=_C370 ,C369_=_C471 ,\nC370_=_C521 ,C424_=_C471 ,C424_=_C521 ,C424_=_C624 ,C424_=_C625 ,C424_=_C626 ,\nC424_=_C627 ,C424_=_C628 ,C424_=_C629 ,C471_=_C521 ,C471_=_C624 ,C471_=_C625 ,\nC471_=_C626 ,C471_=_C627 ,C471_=_C628 ,C471_=_C629 ,C521_=_C624 ,C521_=_C625 ,\nC521_=_C626 ,C521_=_C627 ,C521_=_C628 ,C521_=_C629 ,C624_=_C625 ,C624_=_C626 ,\nC624_=_C627 ,C624_=_C628 ,C624_=_C629 ,C625_=_C626 ,C625_=_C627 ,C625_=_C628 ,\nC625_=_C629 ,C626_=_C627 ,C626_=_C628 ,C626_=_C629 ,C627_=_C628 ,C627_=_C629 ,\nC628_=_C629 ,"];100[shape=box, label="id:100 level: 5\n24: C9 C136 C163 C280 C340 \nC370 C423 C470 C515 C516 C517 \nC518 C519 C520 C521 C526 C535 \nC543 C549 C555 C562 C563 C564 \nC565 \n149: C9_=_C163( C9 C163 ) C9_=_C370( C9 C370 ) C9_=_C423( C9 C423 ) C9_=_C470( C9 C470 ) C9_=_C515( C9 C515 ) \nC9_=_C516( C9 C516 ) C9_=_C517( C9 C517 ) C9_=_C518( C9 C518 ) C9_=_C519( C9 C519 ) C9_=_C520( C9 C520 ) C9_=_C521( C9 C521 ) \nC136_=_C280( C136 C280 ) C136_=_C340( C136 C340 ) C136_=_C519( C136 C519 ) C136_=_C526( C136 C526 ) C136_=_C535( C136 C535 ) C136_=_C543( C136 C543 ) \nC136_=_C549( C136 C549 ) C136_=_C555( C136 C555 ) C136_=_C562( C136 C562 ) C136_=_C563( C136 C563 ) C136_=_C564( C136 C564 ) C136_=_C565( C136 C565 ) \nC163_=_C370( C163 C370 ) C163_=_C423( C163 C423 ) C163_=_C470( C163 C470 ) C163_=_C515( C163 C515 ) C163_=_C516( C163 C516 ) C163_=_C517( C163 C517 ) \nC163_=_C518( C163 C518 ) C163_=_C519( C163 C519 ) C163_=_C520( C163 C520 ) C163_=_C521( C163 C521 ) C280_=_C340( C280 C340 ) C280_=_C519( C280 C519 ) \nC280_=_C526( C280 C526 ) C280_=_C535( C280 C535 ) C280_=_C543( C280 C543 ) C280_=_C549( C280 C549 ) C280_=_C555( C280 C555 ) C280_=_C562( C280 C562 ) \nC280_=_C563( C280 C563 ) C280_=_C564( C280 C564 ) C280_=_C565( C280 C565 ) C340_=_C519( C340 C519 ) C340_=_C526( C340 C526 ) C340_=_C535( C340 C535 ) \nC340_=_C543( C340 C543 ) C340_=_C549( C340 C549 ) C340_=_C555( C340 C555 ) C340_=_C562( C340 C562 ) C340_=_C563( C340 C563 ) C340_=_C564( C340 C564 ) \nC340_=_C565( C340 C565 ) C370_=_C423( C370 C423 ) C370_=_C470( C370 C470 ) C370_=_C515( C370 C515 ) C370_=_C516( C370 C516 ) C370_=_C517( C370 C517 ) \nC370_=_C518( C370 C518 ) C370_=_C519( C370 C519 ) C370_=_C520( C370 C520 ) C370_=_C521( C370 C521 ) C423_=_C470( C423 C470 ) C423_=_C515( C423 C515 ) \nC423_=_C516( C423 C516 ) C423_=_C517( C423 C517 ) C423_=_C518( C423 C518 ) C423_=_C519( C423 C519 ) C423_=_C520( C423 C520 ) C423_=_C521( C423 C521 ) \nC470_=_C515( C470 C515 ) C470_=_C516( C470 C516 ) C470_=_C517( C470 C517 ) C470_=_C518( C470 C518 ) C470_=_C519( C470 C519 ) C470_=_C520( C470 C520 ) \nC470_=_C521( C470 C521 ) C515_=_C516( C515 C516 ) C515_=_C517( C515 C517 ) C515_=_C518( C515 C518 ) C515_=_C519( C515 C519 ) C515_=_C520( C515 C520 ) \nC515_=_C521( C515 C521 ) C515_=_C526( C515 C526 ) C516_=_C517( C516 C517 ) C516_=_C518( C516 C518 ) C516_=_C519( C516 C519 ) C516_=_C520( C516 C520 ) \nC516_=_C521( C516 C521 ) C516_=_C535( C516 C535 ) C517_=_C518( C517 C518 ) C517_=_C519( C517 C519 ) C517_=_C520( C517 C520 ) C517_=_C521( C517 C521 ) \nC517_=_C549( C517 C549 ) C518_=_C519( C518 C519 ) C518_=_C520( C518 C520 ) C518_=_C521( C518 C521 ) C518_=_C555( C518 C555 ) C519_=_C520( C519 C520 ) \nC519_=_C521( C519 C521 ) C519_=_C526( C519 C526 ) C519_=_C535( C519 C535 ) C519_=_C543( C519 C543 ) C519_=_C549( C519 C549 ) C519_=_C555( C519 C555 ) \nC519_=_C562( C519 C562 ) C519_=_C563( C519 C563 ) C519_=_C564( C519 C564 ) C519_=_C565( C519 C565 ) C520_=_C521( C520 C521 ) C520_=_C562( C520 C562 ) \nC526_=_C535( C526 C535 ) C526_=_C543( C526 C543 ) C526_=_C549( C526 C549 ) C526_=_C555( C526 C555 ) C526_=_C562( C526 C562 ) C526_=_C563( C526 C563 ) \nC526_=_C564( C526 C564 ) C526_=_C565( C526 C565 ) C535_=_C543( C535 C543 ) C535_=_C549( C535 C549 ) C535_=_C555( C535 C555 ) C535_=_C562( C535 C562 ) \nC535_=_C563( C535 C563 ) C535_=_C564( C535 C564 ) C535_=_C565( C535 C565 ) C543_=_C549( C543 C549 ) C543_=_C555( C543 C555 ) C543_=_C562( C543 C562 ) \nC543_=_C563( C543 C563 ) C543_=_C564( C543 C564 ) C543_=_C565( C543 C565 ) C549_=_C555( C549 C555 ) C549_=_C562( C549 C562 ) C549_=_C563( C549 C563 ) \nC549_=_C564( C549 C564 ) C549_=_C565( C549 C565 ) C555_=_C562( C555 C562 ) C555_=_C563( C555 C563 ) C555_=_C564( C555 C564 ) C555_=_C565( C555 C565 ) \nC562_=_C563( C562 C563 ) C562_=_C564( C562 C564 ) C562_=_C565( C562 C565 ) C563_=_C564( C563 C564 ) C563_=_C565( C563 C565 ) C564_=_C565( C564 C565 ) "];74-&gt;100[label="23: C9 C136 C163 C280 C340 \nC370 C423 C470 C515 C516 C517 \nC518 C520 C521 C526 C535 C543 \nC549 C555 C562 C563 C564 C565 \n126: C9_=_C163 ,C9_=_C370 ,C9_=_C423 ,C9_=_C470 ,C9_=_C515 ,\nC9_=_C516 ,C9_=_C517 ,C9_=_C518 ,C9_=_C520 ,C9_=_C521 ,C136_=_C280 ,\nC136_=_C340 ,C136_=_C526 ,C136_=_C535 ,C136_=_C543 ,C136_=_C549 ,C136_=_C555 ,\nC136_=_C562 ,C136_=_C563</w:t>
      </w:r>
    </w:p>
    <w:p>
      <w:pPr>
        <w:pStyle w:val="PreformattedText"/>
        <w:bidi w:val="0"/>
        <w:spacing w:before="0" w:after="0"/>
        <w:jc w:val="left"/>
        <w:rPr/>
      </w:pPr>
      <w:r>
        <w:rPr/>
        <w:t xml:space="preserve"> </w:t>
      </w:r>
      <w:r>
        <w:rPr/>
        <w:t>,C136_=_C564 ,C136_=_C565 ,C163_=_C370 ,C163_=_C423 ,\nC163_=_C470 ,C163_=_C515 ,C163_=_C516 ,C163_=_C517 ,C163_=_C518 ,C163_=_C520 ,\nC163_=_C521 ,C280_=_C340 ,C280_=_C526 ,C280_=_C535 ,C280_=_C543 ,C280_=_C549 ,\nC280_=_C555 ,C280_=_C562 ,C280_=_C563 ,C280_=_C564 ,C280_=_C565 ,C340_=_C526 ,\nC340_=_C535 ,C340_=_C543 ,C340_=_C549 ,C340_=_C555 ,C340_=_C562 ,C340_=_C563 ,\nC340_=_C564 ,C340_=_C565 ,C370_=_C423 ,C370_=_C470 ,C370_=_C515 ,C370_=_C516 ,\nC370_=_C517 ,C370_=_C518 ,C370_=_C520 ,C370_=_C521 ,C423_=_C470 ,C423_=_C515 ,\nC423_=_C516 ,C423_=_C517 ,C423_=_C518 ,C423_=_C520 ,C423_=_C521 ,C470_=_C515 ,\nC470_=_C516 ,C470_=_C517 ,C470_=_C518 ,C470_=_C520 ,C470_=_C521 ,C515_=_C516 ,\nC515_=_C517 ,C515_=_C518 ,C515_=_C520 ,C515_=_C521 ,C515_=_C526 ,C516_=_C517 ,\nC516_=_C518 ,C516_=_C520 ,C516_=_C521 ,C516_=_C535 ,C517_=_C518 ,C517_=_C520 ,\nC517_=_C521 ,C517_=_C549 ,C518_=_C520 ,C518_=_C521 ,C518_=_C555 ,C520_=_C521 ,\nC520_=_C562 ,C526_=_C535 ,C526_=_C543 ,C526_=_C549 ,C526_=_C555 ,C526_=_C562 ,\nC526_=_C563 ,C526_=_C564 ,C526_=_C565 ,C535_=_C543 ,C535_=_C549 ,C535_=_C555 ,\nC535_=_C562 ,C535_=_C563 ,C535_=_C564 ,C535_=_C565 ,C543_=_C549 ,C543_=_C555 ,\nC543_=_C562 ,C543_=_C563 ,C543_=_C564 ,C543_=_C565 ,C549_=_C555 ,C549_=_C562 ,\nC549_=_C563 ,C549_=_C564 ,C549_=_C565 ,C555_=_C562 ,C555_=_C563 ,C555_=_C564 ,\nC555_=_C565 ,C562_=_C563 ,C562_=_C564 ,C562_=_C565 ,C563_=_C564 ,C563_=_C565 ,\nC564_=_C565 ,"];101[shape=box, label="id:101 level: 5\n19: C82 C229 C242 C243 C244 \nC245 C246 C247 C387 C485 C624 \nC630 C631 C632 C633 C634 C635 \nC636 C637 \n96: C82_=_C229( C82 C229 ) C82_=_C242( C82 C242 ) C82_=_C243( C82 C243 ) C82_=_C244( C82 C244 ) C82_=_C245( C82 C245 ) \nC82_=_C246( C82 C246 ) C82_=_C247( C82 C247 ) C229_=_C242( C229 C242 ) C229_=_C243( C229 C243 ) C229_=_C244( C229 C244 ) C229_=_C245( C229 C245 ) \nC229_=_C246( C229 C246 ) C229_=_C247( C229 C247 ) C242_=_C243( C242 C243 ) C242_=_C244( C242 C244 ) C242_=_C245( C242 C245 ) C242_=_C246( C242 C246 ) \nC242_=_C247( C242 C247 ) C243_=_C244( C243 C244 ) C243_=_C245( C243 C245 ) C243_=_C246( C243 C246 ) C243_=_C247( C243 C247 ) C244_=_C245( C244 C245 ) \nC244_=_C246( C244 C246 ) C244_=_C247( C244 C247 ) C245_=_C246( C245 C246 ) C245_=_C247( C245 C247 ) C245_=_C387( C245 C387 ) C246_=_C247( C246 C247 ) \nC246_=_C387( C246 C387 ) C246_=_C485( C246 C485 ) C246_=_C624( C246 C624 ) C246_=_C630( C246 C630 ) C246_=_C631( C246 C631 ) C246_=_C632( C246 C632 ) \nC246_=_C633( C246 C633 ) C246_=_C634( C246 C634 ) C246_=_C635( C246 C635 ) C246_=_C636( C246 C636 ) C246_=_C637( C246 C637 ) C247_=_C637( C247 C637 ) \nC387_=_C485( C387 C485 ) C387_=_C624( C387 C624 ) C387_=_C630( C387 C630 ) C387_=_C631( C387 C631 ) C387_=_C632( C387 C632 ) C387_=_C633( C387 C633 ) \nC387_=_C634( C387 C634 ) C387_=_C635( C387 C635 ) C387_=_C636( C387 C636 ) C387_=_C637( C387 C637 ) C485_=_C624( C485 C624 ) C485_=_C630( C485 C630 ) \nC485_=_C631( C485 C631 ) C485_=_C632( C485 C632 ) C485_=_C633( C485 C633 ) C485_=_C634( C485 C634 ) C485_=_C635( C485 C635 ) C485_=_C636( C485 C636 ) \nC485_=_C637( C485 C637 ) C624_=_C630( C624 C630 ) C624_=_C631( C624 C631 ) C624_=_C632( C624 C632 ) C624_=_C633( C624 C633 ) C624_=_C634( C624 C634 ) \nC624_=_C635( C624 C635 ) C624_=_C636( C624 C636 ) C624_=_C637( C624 C637 ) C630_=_C631( C630 C631 ) C630_=_C632( C630 C632 ) C630_=_C633( C630 C633 ) \nC630_=_C634( C630 C634 ) C630_=_C635( C630 C635 ) C630_=_C636( C630 C636 ) C630_=_C637( C630 C637 ) C631_=_C632( C631 C632 ) C631_=_C633( C631 C633 ) \nC631_=_C634( C631 C634 ) C631_=_C635( C631 C635 ) C631_=_C636( C631 C636 ) C631_=_C637( C631 C637 ) C632_=_C633( C632 C633 ) C632_=_C634( C632 C634 ) \nC632_=_C635( C632 C635 ) C632_=_C636( C632 C636 ) C632_=_C637( C632 C637 ) C633_=_C634( C633 C634 ) C633_=_C635( C633 C635 ) C633_=_C636( C633 C636 ) \nC633_=_C637( C633 C637 ) C634_=_C635( C634 C635 ) C634_=_C636( C634 C636 ) C634_=_C637( C634 C637 ) C635_=_C636( C635 C636 ) C635_=_C637( C635 C637 ) \nC636_=_C637( C636 C637 ) "];75-&gt;101[label="18: C82 C229 C242 C243 C244 \nC245 C247 C387 C485 C624 C630 \nC631 C632 C633 C634 C635 C636 \nC637 \n78: C82_=_C229 ,C82_=_C242 ,C82_=_C243 ,C82_=_C244 ,C82_=_C245 ,\nC82_=_C247 ,C229_=_C242 ,C229_=_C243 ,C229_=_C244 ,C229_=_C245 ,C229_=_C247 ,\nC242_=_C243 ,C242_=_C244 ,C242_=_C245 ,C242_=_C247 ,C243_=_C244 ,C243_=_C245 ,\nC243_=_C247 ,C244_=_C245 ,C244_=_C247 ,C245_=_C247 ,C245_=_C387 ,C247_=_C637 ,\nC387_=_C485 ,C387_=_C624 ,C387_=_C630 ,C387_=_C631 ,C387_=_C632 ,C387_=_C633 ,\nC387_=_C634 ,C387_=_C635 ,C387_=_C636 ,C387_=_C637 ,C485_=_C624 ,C485_=_C630 ,\nC485_=_C631 ,C485_=_C632 ,C485_=_C633 ,C485_=_C634 ,C485_=_C635 ,C485_=_C636 ,\nC485_=_C637 ,C624_=_C630 ,C624_=_C631 ,C624_=_C632 ,C624_=_C633 ,C624_=_C634 ,\nC624_=_C635 ,C624_=_C636 ,C624_=_C637 ,C630_=_C631 ,C630_=_C632 ,C630_=_C633 ,\nC630_=_C634 ,C630_=_C635 ,C630_=_C636 ,C630_=_C637 ,C631_=_C632 ,C631_=_C633 ,\nC631_=_C634 ,C631_=_C635 ,C631_=_C636 ,C631_=_C637 ,C632_=_C633 ,C632_=_C634 ,\nC632_=_C635 ,C632_=_C636 ,C632_=_C637 ,C633_=_C634 ,C633_=_C635 ,C633_=_C636 ,\nC633_=_C637 ,C634_=_C635 ,C634_=_C636 ,C634_=_C637 ,C635_=_C636 ,C635_=_C637 ,\nC636_=_C637 ,"];102[shape=box, label="id:102 level: 5\n24: C75 C76 C77 C78 C79 \nC80 C81 C82 C83 C84 C85 \nC86 C245 C364 C372 C382 C383 \nC384 C385 C386 C387 C388 C389 \nC390 \n148: C75_=_C76( C75 C76 ) C75_=_C77( C75 C77 ) C75_=_C78( C75 C78 ) C75_=_C79( C75 C79 ) C75_=_C80( C75 C80 ) \nC75_=_C81( C75 C81 ) C75_=_C82( C75 C82 ) C75_=_C83( C75 C83 ) C75_=_C84( C75 C84 ) C75_=_C85( C75 C85 ) C75_=_C86( C75 C86 ) \nC76_=_C77( C76 C77 ) C76_=_C78( C76 C78 ) C76_=_C79( C76 C79 ) C76_=_C80( C76 C80 ) C76_=_C81( C76 C81 ) C76_=_C82( C76 C82 ) \nC76_=_C83( C76 C83 ) C76_=_C84( C76 C84 ) C76_=_C85( C76 C85 ) C76_=_C86( C76 C86 ) C77_=_C78( C77 C78 ) C77_=_C79( C77 C79 ) \nC77_=_C80( C77 C80 ) C77_=_C81( C77 C81 ) C77_=_C82( C77 C82 ) C77_=_C83( C77 C83 ) C77_=_C84( C77 C84 ) C77_=_C85( C77 C85 ) \nC77_=_C86( C77 C86 ) C78_=_C79( C78 C79 ) C78_=_C80( C78 C80 ) C78_=_C81( C78 C81 ) C78_=_C82( C78 C82 ) C78_=_C83( C78 C83 ) \nC78_=_C84( C78 C84 ) C78_=_C85( C78 C85 ) C78_=_C86( C78 C86 ) C79_=_C80( C79 C80 ) C79_=_C81( C79 C81 ) C79_=_C82( C79 C82 ) \nC79_=_C83( C79 C83 ) C79_=_C84( C79 C84 ) C79_=_C85( C79 C85 ) C79_=_C86( C79 C86 ) C80_=_C81( C80 C81 ) C80_=_C82( C80 C82 ) \nC80_=_C83( C80 C83 ) C80_=_C84( C80 C84 ) C80_=_C85( C80 C85 ) C80_=_C86( C80 C86 ) C81_=_C82( C81 C82 ) C81_=_C83( C81 C83 ) \nC81_=_C84( C81 C84 ) C81_=_C85( C81 C85 ) C81_=_C86( C81 C86 ) C82_=_C83( C82 C83 ) C82_=_C84( C82 C84 ) C82_=_C85( C82 C85 ) \nC82_=_C86( C82 C86 ) C82_=_C245( C82 C245 ) C83_=_C84( C83 C84 ) C83_=_C85( C83 C85 ) C83_=_C86( C83 C86 ) C83_=_C245( C83 C245 ) \nC83_=_C364( C83 C364 ) C83_=_C372( C83 C372 ) C83_=_C382( C83 C382 ) C83_=_C383( C83 C383 ) C83_=_C384( C83 C384 ) C83_=_C385( C83 C385 ) \nC83_=_C386( C83 C386 ) C83_=_C387( C83 C387 ) C83_=_C388( C83 C388 ) C83_=_C389( C83 C389 ) C83_=_C390( C83 C390 ) C84_=_C85( C84 C85 ) \nC84_=_C86( C84 C86 ) C84_=_C388( C84 C388 ) C85_=_C86( C85 C86 ) C85_=_C389( C85 C389 ) C86_=_C390( C86 C390 ) C245_=_C364( C245 C364 ) \nC245_=_C372( C245 C372 ) C245_=_C382( C245 C382 ) C245_=_C383( C245 C383 ) C245_=_C384( C245 C384 ) C245_=_C385( C245 C385 ) C245_=_C386( C245 C386 ) \nC245_=_C387( C245 C387 ) C245_=_C388( C245 C388 ) C245_=_C389( C245 C389 ) C245_=_C390( C245 C390 ) C364_=_C372( C364 C372 ) C364_=_C382( C364 C382 ) \nC364_=_C383( C364 C383 ) C364_=_C384( C364 C384 ) C364_=_C385( C364 C385 ) C364_=_C386( C364 C386 ) C364_=_C387( C364 C387 ) C364_=_C388( C364 C388 ) \nC364_=_C389( C364 C389 ) C364_=_C390( C364 C390 ) C372_=_C382( C372 C382 ) C372_=_C383( C372 C383 ) C372_=_C384( C372 C384 ) C372_=_C385( C372 C385 ) \nC372_=_C386( C372 C386 ) C372_=_C387( C372 C387 ) C372_=_C388( C372 C388 ) C372_=_C389( C372 C389 ) C372_=_C390( C372 C390 ) C382_=_C383( C382 C383 ) \nC382_=_C384( C382 C384 ) C382_=_C385( C382 C385 ) C382_=_C386( C382 C386 ) C382_=_C387( C382 C387 ) C382_=_C388( C382 C388 ) C382_=_C389( C382 C389 ) \nC382_=_C390( C382 C390 ) C383_=_C384( C383 C384 ) C383_=_C385( C383 C385 ) C383_=_C386( C383 C386 ) C383_=_C387( C383 C387 ) C383_=_C388( C383 C388 ) \nC383_=_C389( C383 C389 ) C383_=_C390( C383 C390 ) C384_=_C385( C384 C385 ) C384_=_C386( C384 C386 ) C384_=_C387( C384 C387 ) C384_=_C388( C384 C388 ) \nC384_=_C389( C384 C389 ) C384_=_C390( C384 C390 ) C385_=_C386( C385 C386 ) C385_=_C387( C385 C387 ) C385_=_C388( C385 C388 ) C385_=_C389( C385 C389 ) \nC385_=_C390( C385 C390 ) C386_=_C387( C386 C387 ) C386_=_C388( C386 C388 ) C386_=_C389( C386 C389 ) C386_=_C390( C386 C390 ) C387_=_C388( C387 C388 ) \nC387_=_C389( C387 C389 ) C387_=_C390( C387 C390 ) C388_=_C389( C388 C389 ) C388_=_C390( C388 C390 ) C389_=_C390( C389 C390 ) "];76-&gt;102[label="23: C75 C76 C77 C78 C79 \nC80 C81 C82 C84 C85 C86 \nC245 C364 C372 C382 C383 C384 \nC385 C386 C387 C388 C389 C390 \n125: C75_=_C76 ,C75_=_C77 ,C75_=_C78 ,C75_=_C79 ,C75_=_C80 ,\nC75_=_C81 ,C75_=_C82 ,C75_=_C84 ,C75_=_C85 ,C75_=_C86 ,C76_=_C77 ,\nC76_=_C78 ,C76_=_C79 ,C76_=_C80 ,C76_=_C81 ,C76_=_C82 ,C76_=_C84 ,\nC76_=_C85 ,C76_=_C86 ,C77_=_C78 ,C77_=_C79 ,C77_=_C80 ,C77_=_C81 ,\nC77_=_C82 ,C77_=_C84 ,C77_=_C85 ,C77_=_C86 ,C78_=_C79 ,C78_=_C80 ,\nC78_=_C81 ,C78_=_C82 ,C78_=_C84 ,C78_=_C85 ,C78_=_C86 ,C79_=_C80 ,\nC79_=_C81 ,C79_=_C82 ,C79_=_C84 ,C79_=_C85 ,C79_=_C86 ,C80_=_C81 ,\nC80_=_C82 ,C80_=_C84 ,C80_=_C85 ,C80_=_C86 ,C81_=_C82 ,C81_=_C84 ,\nC81_=_C85 ,C81_=_C86 ,C82_=_C84 ,C82_=_C85 ,C82_=_C86 ,C82_=_C245 ,\nC84_=_C85 ,C84_=_C86 ,C84_=_C388 ,C85_=_C86 ,C85_=_C389 ,C86_=_C390 ,\nC245_=_C364 ,C245_=_C372 ,C245_=_C382 ,C245_=_C383 ,C245_=_C384 ,C245_=_C385 ,\nC245_=_C386 ,C245_=_C387 ,C245_=_C388 ,C245_=_C389 ,C245_=_C390 ,C364_=_C372 ,\nC364_=_C382 ,C364_=_C383 ,C364_=_C384 ,C364_=_C385 ,C364_=_C386 ,C364_=_C387 ,\nC364_=_C388 ,C364_=_C389 ,C364_=_C390 ,C372_=_C382 ,C372_=_C383 ,C372_=_C384</w:t>
      </w:r>
    </w:p>
    <w:p>
      <w:pPr>
        <w:pStyle w:val="PreformattedText"/>
        <w:bidi w:val="0"/>
        <w:spacing w:before="0" w:after="0"/>
        <w:jc w:val="left"/>
        <w:rPr/>
      </w:pPr>
      <w:r>
        <w:rPr/>
        <w:t xml:space="preserve"> </w:t>
      </w:r>
      <w:r>
        <w:rPr/>
        <w:t>,\nC372_=_C385 ,C372_=_C386 ,C372_=_C387 ,C372_=_C388 ,C372_=_C389 ,C372_=_C390 ,\nC382_=_C383 ,C382_=_C384 ,C382_=_C385 ,C382_=_C386 ,C382_=_C387 ,C382_=_C388 ,\nC382_=_C389 ,C382_=_C390 ,C383_=_C384 ,C383_=_C385 ,C383_=_C386 ,C383_=_C387 ,\nC383_=_C388 ,C383_=_C389 ,C383_=_C390 ,C384_=_C385 ,C384_=_C386 ,C384_=_C387 ,\nC384_=_C388 ,C384_=_C389 ,C384_=_C390 ,C385_=_C386 ,C385_=_C387 ,C385_=_C388 ,\nC385_=_C389 ,C385_=_C390 ,C386_=_C387 ,C386_=_C388 ,C386_=_C389 ,C386_=_C390 ,\nC387_=_C388 ,C387_=_C389 ,C387_=_C390 ,C388_=_C389 ,C388_=_C390 ,C389_=_C390 ,"];103[shape=box, label="id:103 level: 5\n30: C84 C85 C86 C247 C388 \nC389 C390 C486 C636 C637 C671 \nC688 C689 C690 C692 C790 C798 \nC799 C800 C801 C802 C803 C804 \nC850 C857 C858 C859 C860 C861 \nC862 \n174: C84_=_C85( C84 C85 ) C84_=_C86( C84 C86 ) C84_=_C388( C84 C388 ) C84_=_C671( C84 C671 ) C84_=_C688( C84 C688 ) \nC84_=_C689( C84 C689 ) C84_=_C690( C84 C690 ) C84_=_C692( C84 C692 ) C85_=_C86( C85 C86 ) C85_=_C389( C85 C389 ) C85_=_C636( C85 C636 ) \nC85_=_C790( C85 C790 ) C85_=_C798( C85 C798 ) C85_=_C799( C85 C799 ) C85_=_C800( C85 C800 ) C85_=_C801( C85 C801 ) C85_=_C802( C85 C802 ) \nC85_=_C803( C85 C803 ) C85_=_C804( C85 C804 ) C86_=_C247( C86 C247 ) C86_=_C390( C86 C390 ) C86_=_C486( C86 C486 ) C86_=_C637( C86 C637 ) \nC86_=_C692( C86 C692 ) C86_=_C804( C86 C804 ) C86_=_C850( C86 C850 ) C86_=_C857( C86 C857 ) C86_=_C858( C86 C858 ) C86_=_C859( C86 C859 ) \nC86_=_C860( C86 C860 ) C86_=_C861( C86 C861 ) C86_=_C862( C86 C862 ) C247_=_C390( C247 C390 ) C247_=_C486( C247 C486 ) C247_=_C637( C247 C637 ) \nC247_=_C692( C247 C692 ) C247_=_C804( C247 C804 ) C247_=_C850( C247 C850 ) C247_=_C857( C247 C857 ) C247_=_C858( C247 C858 ) C247_=_C859( C247 C859 ) \nC247_=_C860( C247 C860 ) C247_=_C861( C247 C861 ) C247_=_C862( C247 C862 ) C388_=_C389( C388 C389 ) C388_=_C390( C388 C390 ) C388_=_C671( C388 C671 ) \nC388_=_C688( C388 C688 ) C388_=_C689( C388 C689 ) C388_=_C690( C388 C690 ) C388_=_C692( C388 C692 ) C389_=_C390( C389 C390 ) C389_=_C636( C389 C636 ) \nC389_=_C790( C389 C790 ) C389_=_C798( C389 C798 ) C389_=_C799( C389 C799 ) C389_=_C800( C389 C800 ) C389_=_C801( C389 C801 ) C389_=_C802( C389 C802 ) \nC389_=_C803( C389 C803 ) C389_=_C804( C389 C804 ) C390_=_C486( C390 C486 ) C390_=_C637( C390 C637 ) C390_=_C692( C390 C692 ) C390_=_C804( C390 C804 ) \nC390_=_C850( C390 C850 ) C390_=_C857( C390 C857 ) C390_=_C858( C390 C858 ) C390_=_C859( C390 C859 ) C390_=_C860( C390 C860 ) C390_=_C861( C390 C861 ) \nC390_=_C862( C390 C862 ) C486_=_C637( C486 C637 ) C486_=_C692( C486 C692 ) C486_=_C804( C486 C804 ) C486_=_C850( C486 C850 ) C486_=_C857( C486 C857 ) \nC486_=_C858( C486 C858 ) C486_=_C859( C486 C859 ) C486_=_C860( C486 C860 ) C486_=_C861( C486 C861 ) C486_=_C862( C486 C862 ) C636_=_C637( C636 C637 ) \nC636_=_C790( C636 C790 ) C636_=_C798( C636 C798 ) C636_=_C799( C636 C799 ) C636_=_C800( C636 C800 ) C636_=_C801( C636 C801 ) C636_=_C802( C636 C802 ) \nC636_=_C803( C636 C803 ) C636_=_C804( C636 C804 ) C637_=_C692( C637 C692 ) C637_=_C804( C637 C804 ) C637_=_C850( C637 C850 ) C637_=_C857( C637 C857 ) \nC637_=_C858( C637 C858 ) C637_=_C859( C637 C859 ) C637_=_C860( C637 C860 ) C637_=_C861( C637 C861 ) C637_=_C862( C637 C862 ) C671_=_C688( C671 C688 ) \nC671_=_C689( C671 C689 ) C671_=_C690( C671 C690 ) C671_=_C692( C671 C692 ) C688_=_C689( C688 C689 ) C688_=_C690( C688 C690 ) C688_=_C692( C688 C692 ) \nC689_=_C690( C689 C690 ) C689_=_C692( C689 C692 ) C690_=_C692( C690 C692 ) C692_=_C804( C692 C804 ) C692_=_C850( C692 C850 ) C692_=_C857( C692 C857 ) \nC692_=_C858( C692 C858 ) C692_=_C859( C692 C859 ) C692_=_C860( C692 C860 ) C692_=_C861( C692 C861 ) C692_=_C862( C692 C862 ) C790_=_C798( C790 C798 ) \nC790_=_C799( C790 C799 ) C790_=_C800( C790 C800 ) C790_=_C801( C790 C801 ) C790_=_C802( C790 C802 ) C790_=_C803( C790 C803 ) C790_=_C804( C790 C804 ) \nC798_=_C799( C798 C799 ) C798_=_C800( C798 C800 ) C798_=_C801( C798 C801 ) C798_=_C802( C798 C802 ) C798_=_C803( C798 C803 ) C798_=_C804( C798 C804 ) \nC799_=_C800( C799 C800 ) C799_=_C801( C799 C801 ) C799_=_C802( C799 C802 ) C799_=_C803( C799 C803 ) C799_=_C804( C799 C804 ) C800_=_C801( C800 C801 ) \nC800_=_C802( C800 C802 ) C800_=_C803( C800 C803 ) C800_=_C804( C800 C804 ) C801_=_C802( C801 C802 ) C801_=_C803( C801 C803 ) C801_=_C804( C801 C804 ) \nC802_=_C803( C802 C803 ) C802_=_C804( C802 C804 ) C803_=_C804( C803 C804 ) C804_=_C850( C804 C850 ) C804_=_C857( C804 C857 ) C804_=_C858( C804 C858 ) \nC804_=_C859( C804 C859 ) C804_=_C860( C804 C860 ) C804_=_C861( C804 C861 ) C804_=_C862( C804 C862 ) C850_=_C857( C850 C857 ) C850_=_C858( C850 C858 ) \nC850_=_C859( C850 C859 ) C850_=_C860( C850 C860 ) C850_=_C861( C850 C861 ) C850_=_C862( C850 C862 ) C857_=_C858( C857 C858 ) C857_=_C859( C857 C859 ) \nC857_=_C860( C857 C860 ) C857_=_C861( C857 C861 ) C857_=_C862( C857 C862 ) C858_=_C859( C858 C859 ) C858_=_C860( C858 C860 ) C858_=_C861( C858 C861 ) \nC858_=_C862( C858 C862 ) C859_=_C860( C859 C860 ) C859_=_C861( C859 C861 ) C859_=_C862( C859 C862 ) C860_=_C861( C860 C861 ) C860_=_C862( C860 C862 ) \nC861_=_C862( C861 C862 ) "];76-&gt;103[label="28: C84 C85 C86 C247 C388 \nC389 C390 C486 C636 C637 C671 \nC688 C689 C690 C790 C798 C799 \nC800 C801 C802 C803 C850 C857 \nC858 C859 C860 C861 C862 \n133: C84_=_C85 ,C84_=_C86 ,C84_=_C388 ,C84_=_C671 ,C84_=_C688 ,\nC84_=_C689 ,C84_=_C690 ,C85_=_C86 ,C85_=_C389 ,C85_=_C636 ,C85_=_C790 ,\nC85_=_C798 ,C85_=_C799 ,C85_=_C800 ,C85_=_C801 ,C85_=_C802 ,C85_=_C803 ,\nC86_=_C247 ,C86_=_C390 ,C86_=_C486 ,C86_=_C637 ,C86_=_C850 ,C86_=_C857 ,\nC86_=_C858 ,C86_=_C859 ,C86_=_C860 ,C86_=_C861 ,C86_=_C862 ,C247_=_C390 ,\nC247_=_C486 ,C247_=_C637 ,C247_=_C850 ,C247_=_C857 ,C247_=_C858 ,C247_=_C859 ,\nC247_=_C860 ,C247_=_C861 ,C247_=_C862 ,C388_=_C389 ,C388_=_C390 ,C388_=_C671 ,\nC388_=_C688 ,C388_=_C689 ,C388_=_C690 ,C389_=_C390 ,C389_=_C636 ,C389_=_C790 ,\nC389_=_C798 ,C389_=_C799 ,C389_=_C800 ,C389_=_C801 ,C389_=_C802 ,C389_=_C803 ,\nC390_=_C486 ,C390_=_C637 ,C390_=_C850 ,C390_=_C857 ,C390_=_C858 ,C390_=_C859 ,\nC390_=_C860 ,C390_=_C861 ,C390_=_C862 ,C486_=_C637 ,C486_=_C850 ,C486_=_C857 ,\nC486_=_C858 ,C486_=_C859 ,C486_=_C860 ,C486_=_C861 ,C486_=_C862 ,C636_=_C637 ,\nC636_=_C790 ,C636_=_C798 ,C636_=_C799 ,C636_=_C800 ,C636_=_C801 ,C636_=_C802 ,\nC636_=_C803 ,C637_=_C850 ,C637_=_C857 ,C637_=_C858 ,C637_=_C859 ,C637_=_C860 ,\nC637_=_C861 ,C637_=_C862 ,C671_=_C688 ,C671_=_C689 ,C671_=_C690 ,C688_=_C689 ,\nC688_=_C690 ,C689_=_C690 ,C790_=_C798 ,C790_=_C799 ,C790_=_C800 ,C790_=_C801 ,\nC790_=_C802 ,C790_=_C803 ,C798_=_C799 ,C798_=_C800 ,C798_=_C801 ,C798_=_C802 ,\nC798_=_C803 ,C799_=_C800 ,C799_=_C801 ,C799_=_C802 ,C799_=_C803 ,C800_=_C801 ,\nC800_=_C802 ,C800_=_C803 ,C801_=_C802 ,C801_=_C803 ,C802_=_C803 ,C850_=_C857 ,\nC850_=_C858 ,C850_=_C859 ,C850_=_C860 ,C850_=_C861 ,C850_=_C862 ,C857_=_C858 ,\nC857_=_C859 ,C857_=_C860 ,C857_=_C861 ,C857_=_C862 ,C858_=_C859 ,C858_=_C860 ,\nC858_=_C861 ,C858_=_C862 ,C859_=_C860 ,C859_=_C861 ,C859_=_C862 ,C860_=_C861 ,\nC860_=_C862 ,C861_=_C862 ,"];104[shape=box, label="id:104 level: 5\n22: C66 C257 C334 C398 C559 \nC580 C608 C645 C729 C748 C791 \nC794 C798 C801 C805 C806 C807 \nC808 C810 C814 C819 C820 \n125: C66_=_C334( C66 C334 ) C66_=_C559( C66 C559 ) C66_=_C608( C66 C608 ) C66_=_C748( C66 C748 ) C66_=_C794( C66 C794 ) \nC66_=_C801( C66 C801 ) C66_=_C807( C66 C807 ) C66_=_C810( C66 C810 ) C66_=_C814( C66 C814 ) C66_=_C819( C66 C819 ) C66_=_C820( C66 C820 ) \nC257_=_C398( C257 C398 ) C257_=_C580( C257 C580 ) C257_=_C645( C257 C645 ) C257_=_C729( C257 C729 ) C257_=_C791( C257 C791 ) C257_=_C798( C257 C798 ) \nC257_=_C805( C257 C805 ) C257_=_C806( C257 C806 ) C257_=_C807( C257 C807 ) C257_=_C808( C257 C808 ) C334_=_C559( C334 C559 ) C334_=_C608( C334 C608 ) \nC334_=_C748( C334 C748 ) C334_=_C794( C334 C794 ) C334_=_C801( C334 C801 ) C334_=_C807( C334 C807 ) C334_=_C810( C334 C810 ) C334_=_C814( C334 C814 ) \nC334_=_C819( C334 C819 ) C334_=_C820( C334 C820 ) C398_=_C580( C398 C580 ) C398_=_C645( C398 C645 ) C398_=_C729( C398 C729 ) C398_=_C791( C398 C791 ) \nC398_=_C798( C398 C798 ) C398_=_C805( C398 C805 ) C398_=_C806( C398 C806 ) C398_=_C807( C398 C807 ) C398_=_C808( C398 C808 ) C559_=_C608( C559 C608 ) \nC559_=_C748( C559 C748 ) C559_=_C794( C559 C794 ) C559_=_C801( C559 C801 ) C559_=_C807( C559 C807 ) C559_=_C810( C559 C810 ) C559_=_C814( C559 C814 ) \nC559_=_C819( C559 C819 ) C559_=_C820( C559 C820 ) C580_=_C645( C580 C645 ) C580_=_C729( C580 C729 ) C580_=_C791( C580 C791 ) C580_=_C798( C580 C798 ) \nC580_=_C805( C580 C805 ) C580_=_C806( C580 C806 ) C580_=_C807( C580 C807 ) C580_=_C808( C580 C808 ) C608_=_C748( C608 C748 ) C608_=_C794( C608 C794 ) \nC608_=_C801( C608 C801 ) C608_=_C807( C608 C807 ) C608_=_C810( C608 C810 ) C608_=_C814( C608 C814 ) C608_=_C819( C608 C819 ) C608_=_C820( C608 C820 ) \nC645_=_C729( C645 C729 ) C645_=_C791( C645 C791 ) C645_=_C798( C645 C798 ) C645_=_C805( C645 C805 ) C645_=_C806( C645 C806 ) C645_=_C807( C645 C807 ) \nC645_=_C808( C645 C808 ) C729_=_C791( C729 C791 ) C729_=_C798( C729 C798 ) C729_=_C805( C729 C805 ) C729_=_C806( C729 C806 ) C729_=_C807( C729 C807 ) \nC729_=_C808( C729 C808 ) C748_=_C794( C748 C794 ) C748_=_C801( C748 C801 ) C748_=_C807( C748 C807 ) C748_=_C810( C748 C810 ) C748_=_C814( C748 C814 ) \nC748_=_C819( C748 C819 ) C748_=_C820( C748 C820 ) C791_=_C794( C791 C794 ) C791_=_C798( C791 C798 ) C791_=_C805( C791 C805 ) C791_=_C806( C791 C806 ) \nC791_=_C807( C791 C807 ) C791_=_C808( C791 C808 ) C794_=_C801( C794 C801 ) C794_=_C807( C794 C807 ) C794_=_C810( C794 C810 ) C794_=_C814( C794 C814 ) \nC794_=_C819( C794 C819 ) C794_=_C820( C794 C820 ) C798_=_C801( C798 C801 ) C798_=_C805( C798 C805 ) C798_=_C806( C798 C806 ) C798_=_C807( C798 C807 ) \nC798_=_C808( C798 C808 ) C801_=_C807( C801 C807 ) C801_=_C810( C801 C810 ) C801_=_C814( C801 C814 ) C801_=_C819( C801 C819 ) C801_=_C820( C801 C820 ) \nC805_=_C806( C805</w:t>
      </w:r>
    </w:p>
    <w:p>
      <w:pPr>
        <w:pStyle w:val="PreformattedText"/>
        <w:bidi w:val="0"/>
        <w:spacing w:before="0" w:after="0"/>
        <w:jc w:val="left"/>
        <w:rPr/>
      </w:pPr>
      <w:r>
        <w:rPr/>
        <w:t xml:space="preserve"> </w:t>
      </w:r>
      <w:r>
        <w:rPr/>
        <w:t>C806 ) C805_=_C807( C805 C807 ) C805_=_C808( C805 C808 ) C805_=_C810( C805 C810 ) C806_=_C807( C806 C807 ) C806_=_C808( C806 C808 ) \nC806_=_C814( C806 C814 ) C807_=_C808( C807 C808 ) C807_=_C810( C807 C810 ) C807_=_C814( C807 C814 ) C807_=_C819( C807 C819 ) C807_=_C820( C807 C820 ) \nC810_=_C814( C810 C814 ) C810_=_C819( C810 C819 ) C810_=_C820( C810 C820 ) C814_=_C819( C814 C819 ) C814_=_C820( C814 C820 ) C819_=_C820( C819 C820 ) "];77-&gt;104[label="21: C66 C257 C334 C398 C559 \nC580 C608 C645 C729 C748 C791 \nC794 C798 C801 C805 C806 C808 \nC810 C814 C819 C820 \n104: C66_=_C334 ,C66_=_C559 ,C66_=_C608 ,C66_=_C748 ,C66_=_C794 ,\nC66_=_C801 ,C66_=_C810 ,C66_=_C814 ,C66_=_C819 ,C66_=_C820 ,C257_=_C398 ,\nC257_=_C580 ,C257_=_C645 ,C257_=_C729 ,C257_=_C791 ,C257_=_C798 ,C257_=_C805 ,\nC257_=_C806 ,C257_=_C808 ,C334_=_C559 ,C334_=_C608 ,C334_=_C748 ,C334_=_C794 ,\nC334_=_C801 ,C334_=_C810 ,C334_=_C814 ,C334_=_C819 ,C334_=_C820 ,C398_=_C580 ,\nC398_=_C645 ,C398_=_C729 ,C398_=_C791 ,C398_=_C798 ,C398_=_C805 ,C398_=_C806 ,\nC398_=_C808 ,C559_=_C608 ,C559_=_C748 ,C559_=_C794 ,C559_=_C801 ,C559_=_C810 ,\nC559_=_C814 ,C559_=_C819 ,C559_=_C820 ,C580_=_C645 ,C580_=_C729 ,C580_=_C791 ,\nC580_=_C798 ,C580_=_C805 ,C580_=_C806 ,C580_=_C808 ,C608_=_C748 ,C608_=_C794 ,\nC608_=_C801 ,C608_=_C810 ,C608_=_C814 ,C608_=_C819 ,C608_=_C820 ,C645_=_C729 ,\nC645_=_C791 ,C645_=_C798 ,C645_=_C805 ,C645_=_C806 ,C645_=_C808 ,C729_=_C791 ,\nC729_=_C798 ,C729_=_C805 ,C729_=_C806 ,C729_=_C808 ,C748_=_C794 ,C748_=_C801 ,\nC748_=_C810 ,C748_=_C814 ,C748_=_C819 ,C748_=_C820 ,C791_=_C794 ,C791_=_C798 ,\nC791_=_C805 ,C791_=_C806 ,C791_=_C808 ,C794_=_C801 ,C794_=_C810 ,C794_=_C814 ,\nC794_=_C819 ,C794_=_C820 ,C798_=_C801 ,C798_=_C805 ,C798_=_C806 ,C798_=_C808 ,\nC801_=_C810 ,C801_=_C814 ,C801_=_C819 ,C801_=_C820 ,C805_=_C806 ,C805_=_C808 ,\nC805_=_C810 ,C806_=_C808 ,C806_=_C814 ,C810_=_C814 ,C810_=_C819 ,C810_=_C820 ,\nC814_=_C819 ,C814_=_C820 ,C819_=_C820 ,"];105[shape=box, label="id:105 level: 5\n27: C21 C98 C175 C240 C315 \nC480 C652 C679 C698 C721 C760 \nC779 C790 C791 C792 C793 C794 \nC795 C796 C797 C799 C805 C809 \nC810 C811 C812 C813 \n188: C21_=_C240( C21 C240 ) C21_=_C480( C21 C480 ) C21_=_C679( C21 C679 ) C21_=_C721( C21 C721 ) C21_=_C760( C21 C760 ) \nC21_=_C790( C21 C790 ) C21_=_C791( C21 C791 ) C21_=_C792( C21 C792 ) C21_=_C793( C21 C793 ) C21_=_C794( C21 C794 ) C21_=_C795( C21 C795 ) \nC21_=_C796( C21 C796 ) C21_=_C797( C21 C797 ) C98_=_C175( C98 C175 ) C98_=_C315( C98 C315 ) C98_=_C652( C98 C652 ) C98_=_C698( C98 C698 ) \nC98_=_C779( C98 C779 ) C98_=_C792( C98 C792 ) C98_=_C799( C98 C799 ) C98_=_C805( C98 C805 ) C98_=_C809( C98 C809 ) C98_=_C810( C98 C810 ) \nC98_=_C811( C98 C811 ) C98_=_C812( C98 C812 ) C98_=_C813( C98 C813 ) C175_=_C315( C175 C315 ) C175_=_C652( C175 C652 ) C175_=_C698( C175 C698 ) \nC175_=_C779( C175 C779 ) C175_=_C792( C175 C792 ) C175_=_C799( C175 C799 ) C175_=_C805( C175 C805 ) C175_=_C809( C175 C809 ) C175_=_C810( C175 C810 ) \nC175_=_C811( C175 C811 ) C175_=_C812( C175 C812 ) C175_=_C813( C175 C813 ) C240_=_C480( C240 C480 ) C240_=_C679( C240 C679 ) C240_=_C721( C240 C721 ) \nC240_=_C760( C240 C760 ) C240_=_C790( C240 C790 ) C240_=_C791( C240 C791 ) C240_=_C792( C240 C792 ) C240_=_C793( C240 C793 ) C240_=_C794( C240 C794 ) \nC240_=_C795( C240 C795 ) C240_=_C796( C240 C796 ) C240_=_C797( C240 C797 ) C315_=_C652( C315 C652 ) C315_=_C698( C315 C698 ) C315_=_C779( C315 C779 ) \nC315_=_C792( C315 C792 ) C315_=_C799( C315 C799 ) C315_=_C805( C315 C805 ) C315_=_C809( C315 C809 ) C315_=_C810( C315 C810 ) C315_=_C811( C315 C811 ) \nC315_=_C812( C315 C812 ) C315_=_C813( C315 C813 ) C480_=_C679( C480 C679 ) C480_=_C721( C480 C721 ) C480_=_C760( C480 C760 ) C480_=_C790( C480 C790 ) \nC480_=_C791( C480 C791 ) C480_=_C792( C480 C792 ) C480_=_C793( C480 C793 ) C480_=_C794( C480 C794 ) C480_=_C795( C480 C795 ) C480_=_C796( C480 C796 ) \nC480_=_C797( C480 C797 ) C652_=_C698( C652 C698 ) C652_=_C779( C652 C779 ) C652_=_C792( C652 C792 ) C652_=_C799( C652 C799 ) C652_=_C805( C652 C805 ) \nC652_=_C809( C652 C809 ) C652_=_C810( C652 C810 ) C652_=_C811( C652 C811 ) C652_=_C812( C652 C812 ) C652_=_C813( C652 C813 ) C679_=_C721( C679 C721 ) \nC679_=_C760( C679 C760 ) C679_=_C790( C679 C790 ) C679_=_C791( C679 C791 ) C679_=_C792( C679 C792 ) C679_=_C793( C679 C793 ) C679_=_C794( C679 C794 ) \nC679_=_C795( C679 C795 ) C679_=_C796( C679 C796 ) C679_=_C797( C679 C797 ) C698_=_C779( C698 C779 ) C698_=_C792( C698 C792 ) C698_=_C799( C698 C799 ) \nC698_=_C805( C698 C805 ) C698_=_C809( C698 C809 ) C698_=_C810( C698 C810 ) C698_=_C811( C698 C811 ) C698_=_C812( C698 C812 ) C698_=_C813( C698 C813 ) \nC721_=_C760( C721 C760 ) C721_=_C790( C721 C790 ) C721_=_C791( C721 C791 ) C721_=_C792( C721 C792 ) C721_=_C793( C721 C793 ) C721_=_C794( C721 C794 ) \nC721_=_C795( C721 C795 ) C721_=_C796( C721 C796 ) C721_=_C797( C721 C797 ) C760_=_C790( C760 C790 ) C760_=_C791( C760 C791 ) C760_=_C792( C760 C792 ) \nC760_=_C793( C760 C793 ) C760_=_C794( C760 C794 ) C760_=_C795( C760 C795 ) C760_=_C796( C760 C796 ) C760_=_C797( C760 C797 ) C779_=_C792( C779 C792 ) \nC779_=_C799( C779 C799 ) C779_=_C805( C779 C805 ) C779_=_C809( C779 C809 ) C779_=_C810( C779 C810 ) C779_=_C811( C779 C811 ) C779_=_C812( C779 C812 ) \nC779_=_C813( C779 C813 ) C790_=_C791( C790 C791 ) C790_=_C792( C790 C792 ) C790_=_C793( C790 C793 ) C790_=_C794( C790 C794 ) C790_=_C795( C790 C795 ) \nC790_=_C796( C790 C796 ) C790_=_C797( C790 C797 ) C790_=_C799( C790 C799 ) C791_=_C792( C791 C792 ) C791_=_C793( C791 C793 ) C791_=_C794( C791 C794 ) \nC791_=_C795( C791 C795 ) C791_=_C796( C791 C796 ) C791_=_C797( C791 C797 ) C791_=_C805( C791 C805 ) C792_=_C793( C792 C793 ) C792_=_C794( C792 C794 ) \nC792_=_C795( C792 C795 ) C792_=_C796( C792 C796 ) C792_=_C797( C792 C797 ) C792_=_C799( C792 C799 ) C792_=_C805( C792 C805 ) C792_=_C809( C792 C809 ) \nC792_=_C810( C792 C810 ) C792_=_C811( C792 C811 ) C792_=_C812( C792 C812 ) C792_=_C813( C792 C813 ) C793_=_C794( C793 C794 ) C793_=_C795( C793 C795 ) \nC793_=_C796( C793 C796 ) C793_=_C797( C793 C797 ) C793_=_C809( C793 C809 ) C794_=_C795( C794 C795 ) C794_=_C796( C794 C796 ) C794_=_C797( C794 C797 ) \nC794_=_C810( C794 C810 ) C795_=_C796( C795 C796 ) C795_=_C797( C795 C797 ) C795_=_C811( C795 C811 ) C796_=_C797( C796 C797 ) C796_=_C812( C796 C812 ) \nC799_=_C805( C799 C805 ) C799_=_C809( C799 C809 ) C799_=_C810( C799 C810 ) C799_=_C811( C799 C811 ) C799_=_C812( C799 C812 ) C799_=_C813( C799 C813 ) \nC805_=_C809( C805 C809 ) C805_=_C810( C805 C810 ) C805_=_C811( C805 C811 ) C805_=_C812( C805 C812 ) C805_=_C813( C805 C813 ) C809_=_C810( C809 C810 ) \nC809_=_C811( C809 C811 ) C809_=_C812( C809 C812 ) C809_=_C813( C809 C813 ) C810_=_C811( C810 C811 ) C810_=_C812( C810 C812 ) C810_=_C813( C810 C813 ) \nC811_=_C812( C811 C812 ) C811_=_C813( C811 C813 ) C812_=_C813( C812 C813 ) "];77-&gt;105[label="26: C21 C98 C175 C240 C315 \nC480 C652 C679 C698 C721 C760 \nC779 C790 C791 C793 C794 C795 \nC796 C797 C799 C805 C809 C810 \nC811 C812 C813 \n162: C21_=_C240 ,C21_=_C480 ,C21_=_C679 ,C21_=_C721 ,C21_=_C760 ,\nC21_=_C790 ,C21_=_C791 ,C21_=_C793 ,C21_=_C794 ,C21_=_C795 ,C21_=_C796 ,\nC21_=_C797 ,C98_=_C175 ,C98_=_C315 ,C98_=_C652 ,C98_=_C698 ,C98_=_C779 ,\nC98_=_C799 ,C98_=_C805 ,C98_=_C809 ,C98_=_C810 ,C98_=_C811 ,C98_=_C812 ,\nC98_=_C813 ,C175_=_C315 ,C175_=_C652 ,C175_=_C698 ,C175_=_C779 ,C175_=_C799 ,\nC175_=_C805 ,C175_=_C809 ,C175_=_C810 ,C175_=_C811 ,C175_=_C812 ,C175_=_C813 ,\nC240_=_C480 ,C240_=_C679 ,C240_=_C721 ,C240_=_C760 ,C240_=_C790 ,C240_=_C791 ,\nC240_=_C793 ,C240_=_C794 ,C240_=_C795 ,C240_=_C796 ,C240_=_C797 ,C315_=_C652 ,\nC315_=_C698 ,C315_=_C779 ,C315_=_C799 ,C315_=_C805 ,C315_=_C809 ,C315_=_C810 ,\nC315_=_C811 ,C315_=_C812 ,C315_=_C813 ,C480_=_C679 ,C480_=_C721 ,C480_=_C760 ,\nC480_=_C790 ,C480_=_C791 ,C480_=_C793 ,C480_=_C794 ,C480_=_C795 ,C480_=_C796 ,\nC480_=_C797 ,C652_=_C698 ,C652_=_C779 ,C652_=_C799 ,C652_=_C805 ,C652_=_C809 ,\nC652_=_C810 ,C652_=_C811 ,C652_=_C812 ,C652_=_C813 ,C679_=_C721 ,C679_=_C760 ,\nC679_=_C790 ,C679_=_C791 ,C679_=_C793 ,C679_=_C794 ,C679_=_C795 ,C679_=_C796 ,\nC679_=_C797 ,C698_=_C779 ,C698_=_C799 ,C698_=_C805 ,C698_=_C809 ,C698_=_C810 ,\nC698_=_C811 ,C698_=_C812 ,C698_=_C813 ,C721_=_C760 ,C721_=_C790 ,C721_=_C791 ,\nC721_=_C793 ,C721_=_C794 ,C721_=_C795 ,C721_=_C796 ,C721_=_C797 ,C760_=_C790 ,\nC760_=_C791 ,C760_=_C793 ,C760_=_C794 ,C760_=_C795 ,C760_=_C796 ,C760_=_C797 ,\nC779_=_C799 ,C779_=_C805 ,C779_=_C809 ,C779_=_C810 ,C779_=_C811 ,C779_=_C812 ,\nC779_=_C813 ,C790_=_C791 ,C790_=_C793 ,C790_=_C794 ,C790_=_C795 ,C790_=_C796 ,\nC790_=_C797 ,C790_=_C799 ,C791_=_C793 ,C791_=_C794 ,C791_=_C795 ,C791_=_C796 ,\nC791_=_C797 ,C791_=_C805 ,C793_=_C794 ,C793_=_C795 ,C793_=_C796 ,C793_=_C797 ,\nC793_=_C809 ,C794_=_C795 ,C794_=_C796 ,C794_=_C797 ,C794_=_C810 ,C795_=_C796 ,\nC795_=_C797 ,C795_=_C811 ,C796_=_C797 ,C796_=_C812 ,C799_=_C805 ,C799_=_C809 ,\nC799_=_C810 ,C799_=_C811 ,C799_=_C812 ,C799_=_C813 ,C805_=_C809 ,C805_=_C810 ,\nC805_=_C811 ,C805_=_C812 ,C805_=_C813 ,C809_=_C810 ,C809_=_C811 ,C809_=_C812 ,\nC809_=_C813 ,C810_=_C811 ,C810_=_C812 ,C810_=_C813 ,C811_=_C812 ,C811_=_C813 ,\nC812_=_C813 ,"];106[shape=box, label="id:106 level: 5\n25: C38 C39 C230 C242 C248 \nC249 C250 C251 C252 C253 C254 \nC255 C256 C257 C365 C373 C382 \nC391 C392 C393 C394 C395 C396 \nC397 C398 \n162: C38_=_C39( C38 C39 ) C38_=_C230( C38 C230 ) C38_=_C242( C38 C242 ) C38_=_C248( C38 C248 ) C38_=_C249( C38 C249 ) \nC38_=_C250( C38 C250 ) C38_=_C251( C38 C251 ) C38_=_C252( C38 C252 ) C38_=_C253( C38 C253 ) C38_=_C254( C38 C254 ) C38_=_C255( C38 C255 ) \nC38_=_C256( C38 C256 ) C38_=_C257( C38 C257 ) C39_=_C252( C39 C252 ) C39_=_C365( C39 C365 ) C39_=_C373( C39 C373 ) C39_=_C382( C39 C382 ) \nC39_=_C391( C39 C391 ) C39_=_C392( C39 C392 ) C39_=_C393( C39 C393 ) C39_=_C394( C39 C394 ) C39_=_C395( C39 C395 ) C39_=_C396( C39 C396 ) \nC39_=_C397( C39 C397 ) C39_=_C398(</w:t>
      </w:r>
    </w:p>
    <w:p>
      <w:pPr>
        <w:pStyle w:val="PreformattedText"/>
        <w:bidi w:val="0"/>
        <w:spacing w:before="0" w:after="0"/>
        <w:jc w:val="left"/>
        <w:rPr/>
      </w:pPr>
      <w:r>
        <w:rPr/>
        <w:t xml:space="preserve"> </w:t>
      </w:r>
      <w:r>
        <w:rPr/>
        <w:t>C39 C398 ) C230_=_C242( C230 C242 ) C230_=_C248( C230 C248 ) C230_=_C249( C230 C249 ) C230_=_C250( C230 C250 ) \nC230_=_C251( C230 C251 ) C230_=_C252( C230 C252 ) C230_=_C253( C230 C253 ) C230_=_C254( C230 C254 ) C230_=_C255( C230 C255 ) C230_=_C256( C230 C256 ) \nC230_=_C257( C230 C257 ) C242_=_C248( C242 C248 ) C242_=_C249( C242 C249 ) C242_=_C250( C242 C250 ) C242_=_C251( C242 C251 ) C242_=_C252( C242 C252 ) \nC242_=_C253( C242 C253 ) C242_=_C254( C242 C254 ) C242_=_C255( C242 C255 ) C242_=_C256( C242 C256 ) C242_=_C257( C242 C257 ) C248_=_C249( C248 C249 ) \nC248_=_C250( C248 C250 ) C248_=_C251( C248 C251 ) C248_=_C252( C248 C252 ) C248_=_C253( C248 C253 ) C248_=_C254( C248 C254 ) C248_=_C255( C248 C255 ) \nC248_=_C256( C248 C256 ) C248_=_C257( C248 C257 ) C249_=_C250( C249 C250 ) C249_=_C251( C249 C251 ) C249_=_C252( C249 C252 ) C249_=_C253( C249 C253 ) \nC249_=_C254( C249 C254 ) C249_=_C255( C249 C255 ) C249_=_C256( C249 C256 ) C249_=_C257( C249 C257 ) C250_=_C251( C250 C251 ) C250_=_C252( C250 C252 ) \nC250_=_C253( C250 C253 ) C250_=_C254( C250 C254 ) C250_=_C255( C250 C255 ) C250_=_C256( C250 C256 ) C250_=_C257( C250 C257 ) C251_=_C252( C251 C252 ) \nC251_=_C253( C251 C253 ) C251_=_C254( C251 C254 ) C251_=_C255( C251 C255 ) C251_=_C256( C251 C256 ) C251_=_C257( C251 C257 ) C252_=_C253( C252 C253 ) \nC252_=_C254( C252 C254 ) C252_=_C255( C252 C255 ) C252_=_C256( C252 C256 ) C252_=_C257( C252 C257 ) C252_=_C365( C252 C365 ) C252_=_C373( C252 C373 ) \nC252_=_C382( C252 C382 ) C252_=_C391( C252 C391 ) C252_=_C392( C252 C392 ) C252_=_C393( C252 C393 ) C252_=_C394( C252 C394 ) C252_=_C395( C252 C395 ) \nC252_=_C396( C252 C396 ) C252_=_C397( C252 C397 ) C252_=_C398( C252 C398 ) C253_=_C254( C253 C254 ) C253_=_C255( C253 C255 ) C253_=_C256( C253 C256 ) \nC253_=_C257( C253 C257 ) C253_=_C394( C253 C394 ) C254_=_C255( C254 C255 ) C254_=_C256( C254 C256 ) C254_=_C257( C254 C257 ) C254_=_C395( C254 C395 ) \nC255_=_C256( C255 C256 ) C255_=_C257( C255 C257 ) C255_=_C396( C255 C396 ) C256_=_C257( C256 C257 ) C256_=_C397( C256 C397 ) C257_=_C398( C257 C398 ) \nC365_=_C373( C365 C373 ) C365_=_C382( C365 C382 ) C365_=_C391( C365 C391 ) C365_=_C392( C365 C392 ) C365_=_C393( C365 C393 ) C365_=_C394( C365 C394 ) \nC365_=_C395( C365 C395 ) C365_=_C396( C365 C396 ) C365_=_C397( C365 C397 ) C365_=_C398( C365 C398 ) C373_=_C382( C373 C382 ) C373_=_C391( C373 C391 ) \nC373_=_C392( C373 C392 ) C373_=_C393( C373 C393 ) C373_=_C394( C373 C394 ) C373_=_C395( C373 C395 ) C373_=_C396( C373 C396 ) C373_=_C397( C373 C397 ) \nC373_=_C398( C373 C398 ) C382_=_C391( C382 C391 ) C382_=_C392( C382 C392 ) C382_=_C393( C382 C393 ) C382_=_C394( C382 C394 ) C382_=_C395( C382 C395 ) \nC382_=_C396( C382 C396 ) C382_=_C397( C382 C397 ) C382_=_C398( C382 C398 ) C391_=_C392( C391 C392 ) C391_=_C393( C391 C393 ) C391_=_C394( C391 C394 ) \nC391_=_C395( C391 C395 ) C391_=_C396( C391 C396 ) C391_=_C397( C391 C397 ) C391_=_C398( C391 C398 ) C392_=_C393( C392 C393 ) C392_=_C394( C392 C394 ) \nC392_=_C395( C392 C395 ) C392_=_C396( C392 C396 ) C392_=_C397( C392 C397 ) C392_=_C398( C392 C398 ) C393_=_C394( C393 C394 ) C393_=_C395( C393 C395 ) \nC393_=_C396( C393 C396 ) C393_=_C397( C393 C397 ) C393_=_C398( C393 C398 ) C394_=_C395( C394 C395 ) C394_=_C396( C394 C396 ) C394_=_C397( C394 C397 ) \nC394_=_C398( C394 C398 ) C395_=_C396( C395 C396 ) C395_=_C397( C395 C397 ) C395_=_C398( C395 C398 ) C396_=_C397( C396 C397 ) C396_=_C398( C396 C398 ) \nC397_=_C398( C397 C398 ) "];78-&gt;106[label="24: C38 C39 C230 C242 C248 \nC249 C250 C251 C253 C254 C255 \nC256 C257 C365 C373 C382 C391 \nC392 C393 C394 C395 C396 C397 \nC398 \n138: C38_=_C39 ,C38_=_C230 ,C38_=_C242 ,C38_=_C248 ,C38_=_C249 ,\nC38_=_C250 ,C38_=_C251 ,C38_=_C253 ,C38_=_C254 ,C38_=_C255 ,C38_=_C256 ,\nC38_=_C257 ,C39_=_C365 ,C39_=_C373 ,C39_=_C382 ,C39_=_C391 ,C39_=_C392 ,\nC39_=_C393 ,C39_=_C394 ,C39_=_C395 ,C39_=_C396 ,C39_=_C397 ,C39_=_C398 ,\nC230_=_C242 ,C230_=_C248 ,C230_=_C249 ,C230_=_C250 ,C230_=_C251 ,C230_=_C253 ,\nC230_=_C254 ,C230_=_C255 ,C230_=_C256 ,C230_=_C257 ,C242_=_C248 ,C242_=_C249 ,\nC242_=_C250 ,C242_=_C251 ,C242_=_C253 ,C242_=_C254 ,C242_=_C255 ,C242_=_C256 ,\nC242_=_C257 ,C248_=_C249 ,C248_=_C250 ,C248_=_C251 ,C248_=_C253 ,C248_=_C254 ,\nC248_=_C255 ,C248_=_C256 ,C248_=_C257 ,C249_=_C250 ,C249_=_C251 ,C249_=_C253 ,\nC249_=_C254 ,C249_=_C255 ,C249_=_C256 ,C249_=_C257 ,C250_=_C251 ,C250_=_C253 ,\nC250_=_C254 ,C250_=_C255 ,C250_=_C256 ,C250_=_C257 ,C251_=_C253 ,C251_=_C254 ,\nC251_=_C255 ,C251_=_C256 ,C251_=_C257 ,C253_=_C254 ,C253_=_C255 ,C253_=_C256 ,\nC253_=_C257 ,C253_=_C394 ,C254_=_C255 ,C254_=_C256 ,C254_=_C257 ,C254_=_C395 ,\nC255_=_C256 ,C255_=_C257 ,C255_=_C396 ,C256_=_C257 ,C256_=_C397 ,C257_=_C398 ,\nC365_=_C373 ,C365_=_C382 ,C365_=_C391 ,C365_=_C392 ,C365_=_C393 ,C365_=_C394 ,\nC365_=_C395 ,C365_=_C396 ,C365_=_C397 ,C365_=_C398 ,C373_=_C382 ,C373_=_C391 ,\nC373_=_C392 ,C373_=_C393 ,C373_=_C394 ,C373_=_C395 ,C373_=_C396 ,C373_=_C397 ,\nC373_=_C398 ,C382_=_C391 ,C382_=_C392 ,C382_=_C393 ,C382_=_C394 ,C382_=_C395 ,\nC382_=_C396 ,C382_=_C397 ,C382_=_C398 ,C391_=_C392 ,C391_=_C393 ,C391_=_C394 ,\nC391_=_C395 ,C391_=_C396 ,C391_=_C397 ,C391_=_C398 ,C392_=_C393 ,C392_=_C394 ,\nC392_=_C395 ,C392_=_C396 ,C392_=_C397 ,C392_=_C398 ,C393_=_C394 ,C393_=_C395 ,\nC393_=_C396 ,C393_=_C397 ,C393_=_C398 ,C394_=_C395 ,C394_=_C396 ,C394_=_C397 ,\nC394_=_C398 ,C395_=_C396 ,C395_=_C397 ,C395_=_C398 ,C396_=_C397 ,C396_=_C398 ,\nC397_=_C398 ,"];107[shape=box, label="id:107 level: 5\n27: C40 C41 C253 C254 C394 \nC395 C570 C571 C572 C573 C574 \nC575 C576 C577 C578 C579 C580 \nC625 C630 C638 C639 C640 C641 \nC642 C643 C644 C645 \n188: C40_=_C41( C40 C41 ) C40_=_C253( C40 C253 ) C40_=_C394( C40 C394 ) C40_=_C570( C40 C570 ) C40_=_C571( C40 C571 ) \nC40_=_C572( C40 C572 ) C40_=_C573( C40 C573 ) C40_=_C574( C40 C574 ) C40_=_C575( C40 C575 ) C40_=_C576( C40 C576 ) C40_=_C577( C40 C577 ) \nC40_=_C578( C40 C578 ) C40_=_C579( C40 C579 ) C40_=_C580( C40 C580 ) C41_=_C254( C41 C254 ) C41_=_C395( C41 C395 ) C41_=_C577( C41 C577 ) \nC41_=_C625( C41 C625 ) C41_=_C630( C41 C630 ) C41_=_C638( C41 C638 ) C41_=_C639( C41 C639 ) C41_=_C640( C41 C640 ) C41_=_C641( C41 C641 ) \nC41_=_C642( C41 C642 ) C41_=_C643( C41 C643 ) C41_=_C644( C41 C644 ) C41_=_C645( C41 C645 ) C253_=_C254( C253 C254 ) C253_=_C394( C253 C394 ) \nC253_=_C570( C253 C570 ) C253_=_C571( C253 C571 ) C253_=_C572( C253 C572 ) C253_=_C573( C253 C573 ) C253_=_C574( C253 C574 ) C253_=_C575( C253 C575 ) \nC253_=_C576( C253 C576 ) C253_=_C577( C253 C577 ) C253_=_C578( C253 C578 ) C253_=_C579( C253 C579 ) C253_=_C580( C253 C580 ) C254_=_C395( C254 C395 ) \nC254_=_C577( C254 C577 ) C254_=_C625( C254 C625 ) C254_=_C630( C254 C630 ) C254_=_C638( C254 C638 ) C254_=_C639( C254 C639 ) C254_=_C640( C254 C640 ) \nC254_=_C641( C254 C641 ) C254_=_C642( C254 C642 ) C254_=_C643( C254 C643 ) C254_=_C644( C254 C644 ) C254_=_C645( C254 C645 ) C394_=_C395( C394 C395 ) \nC394_=_C570( C394 C570 ) C394_=_C571( C394 C571 ) C394_=_C572( C394 C572 ) C394_=_C573( C394 C573 ) C394_=_C574( C394 C574 ) C394_=_C575( C394 C575 ) \nC394_=_C576( C394 C576 ) C394_=_C577( C394 C577 ) C394_=_C578( C394 C578 ) C394_=_C579( C394 C579 ) C394_=_C580( C394 C580 ) C395_=_C577( C395 C577 ) \nC395_=_C625( C395 C625 ) C395_=_C630( C395 C630 ) C395_=_C638( C395 C638 ) C395_=_C639( C395 C639 ) C395_=_C640( C395 C640 ) C395_=_C641( C395 C641 ) \nC395_=_C642( C395 C642 ) C395_=_C643( C395 C643 ) C395_=_C644( C395 C644 ) C395_=_C645( C395 C645 ) C570_=_C571( C570 C571 ) C570_=_C572( C570 C572 ) \nC570_=_C573( C570 C573 ) C570_=_C574( C570 C574 ) C570_=_C575( C570 C575 ) C570_=_C576( C570 C576 ) C570_=_C577( C570 C577 ) C570_=_C578( C570 C578 ) \nC570_=_C579( C570 C579 ) C570_=_C580( C570 C580 ) C571_=_C572( C571 C572 ) C571_=_C573( C571 C573 ) C571_=_C574( C571 C574 ) C571_=_C575( C571 C575 ) \nC571_=_C576( C571 C576 ) C571_=_C577( C571 C577 ) C571_=_C578( C571 C578 ) C571_=_C579( C571 C579 ) C571_=_C580( C571 C580 ) C572_=_C573( C572 C573 ) \nC572_=_C574( C572 C574 ) C572_=_C575( C572 C575 ) C572_=_C576( C572 C576 ) C572_=_C577( C572 C577 ) C572_=_C578( C572 C578 ) C572_=_C579( C572 C579 ) \nC572_=_C580( C572 C580 ) C573_=_C574( C573 C574 ) C573_=_C575( C573 C575 ) C573_=_C576( C573 C576 ) C573_=_C577( C573 C577 ) C573_=_C578( C573 C578 ) \nC573_=_C579( C573 C579 ) C573_=_C580( C573 C580 ) C574_=_C575( C574 C575 ) C574_=_C576( C574 C576 ) C574_=_C577( C574 C577 ) C574_=_C578( C574 C578 ) \nC574_=_C579( C574 C579 ) C574_=_C580( C574 C580 ) C575_=_C576( C575 C576 ) C575_=_C577( C575 C577 ) C575_=_C578( C575 C578 ) C575_=_C579( C575 C579 ) \nC575_=_C580( C575 C580 ) C576_=_C577( C576 C577 ) C576_=_C578( C576 C578 ) C576_=_C579( C576 C579 ) C576_=_C580( C576 C580 ) C577_=_C578( C577 C578 ) \nC577_=_C579( C577 C579 ) C577_=_C580( C577 C580 ) C577_=_C625( C577 C625 ) C577_=_C630( C577 C630 ) C577_=_C638( C577 C638 ) C577_=_C639( C577 C639 ) \nC577_=_C640( C577 C640 ) C577_=_C641( C577 C641 ) C577_=_C642( C577 C642 ) C577_=_C643( C577 C643 ) C577_=_C644( C577 C644 ) C577_=_C645( C577 C645 ) \nC578_=_C579( C578 C579 ) C578_=_C580( C578 C580 ) C578_=_C643( C578 C643 ) C579_=_C580( C579 C580 ) C579_=_C644( C579 C644 ) C580_=_C645( C580 C645 ) \nC625_=_C630( C625 C630 ) C625_=_C638( C625 C638 ) C625_=_C639( C625 C639 ) C625_=_C640( C625 C640 ) C625_=_C641( C625 C641 ) C625_=_C642( C625 C642 ) \nC625_=_C643( C625 C643 ) C625_=_C644( C625 C644 ) C625_=_C645( C625 C645 ) C630_=_C638( C630 C638 ) C630_=_C639( C630 C639 ) C630_=_C640( C630 C640 ) \nC630_=_C641( C630 C641 ) C630_=_C642( C630 C642 ) C630_=_C643( C630 C643 ) C630_=_C644( C630 C644 ) C630_=_C645( C630 C645 ) C638_=_C639( C638 C639 ) \nC638_=_C640( C638 C640 ) C638_=_C641( C638 C641 ) C638_=_C642( C638 C642 ) C638_=_C643( C638 C643 ) C638_=_C644( C638 C644 ) C638_=_C645( C638 C645 ) \nC639_=_C640( C639 C640 ) C639_=_C641( C639 C641 ) C639_=_C642( C639 C642 ) C639_=_C643(</w:t>
      </w:r>
    </w:p>
    <w:p>
      <w:pPr>
        <w:pStyle w:val="PreformattedText"/>
        <w:bidi w:val="0"/>
        <w:spacing w:before="0" w:after="0"/>
        <w:jc w:val="left"/>
        <w:rPr/>
      </w:pPr>
      <w:r>
        <w:rPr/>
        <w:t xml:space="preserve"> </w:t>
      </w:r>
      <w:r>
        <w:rPr/>
        <w:t>C639 C643 ) C639_=_C644( C639 C644 ) C639_=_C645( C639 C645 ) \nC640_=_C641( C640 C641 ) C640_=_C642( C640 C642 ) C640_=_C643( C640 C643 ) C640_=_C644( C640 C644 ) C640_=_C645( C640 C645 ) C641_=_C642( C641 C642 ) \nC641_=_C643( C641 C643 ) C641_=_C644( C641 C644 ) C641_=_C645( C641 C645 ) C642_=_C643( C642 C643 ) C642_=_C644( C642 C644 ) C642_=_C645( C642 C645 ) \nC643_=_C644( C643 C644 ) C643_=_C645( C643 C645 ) C644_=_C645( C644 C645 ) "];78-&gt;107[label="26: C40 C41 C253 C254 C394 \nC395 C570 C571 C572 C573 C574 \nC575 C576 C578 C579 C580 C625 \nC630 C638 C639 C640 C641 C642 \nC643 C644 C645 \n162: C40_=_C41 ,C40_=_C253 ,C40_=_C394 ,C40_=_C570 ,C40_=_C571 ,\nC40_=_C572 ,C40_=_C573 ,C40_=_C574 ,C40_=_C575 ,C40_=_C576 ,C40_=_C578 ,\nC40_=_C579 ,C40_=_C580 ,C41_=_C254 ,C41_=_C395 ,C41_=_C625 ,C41_=_C630 ,\nC41_=_C638 ,C41_=_C639 ,C41_=_C640 ,C41_=_C641 ,C41_=_C642 ,C41_=_C643 ,\nC41_=_C644 ,C41_=_C645 ,C253_=_C254 ,C253_=_C394 ,C253_=_C570 ,C253_=_C571 ,\nC253_=_C572 ,C253_=_C573 ,C253_=_C574 ,C253_=_C575 ,C253_=_C576 ,C253_=_C578 ,\nC253_=_C579 ,C253_=_C580 ,C254_=_C395 ,C254_=_C625 ,C254_=_C630 ,C254_=_C638 ,\nC254_=_C639 ,C254_=_C640 ,C254_=_C641 ,C254_=_C642 ,C254_=_C643 ,C254_=_C644 ,\nC254_=_C645 ,C394_=_C395 ,C394_=_C570 ,C394_=_C571 ,C394_=_C572 ,C394_=_C573 ,\nC394_=_C574 ,C394_=_C575 ,C394_=_C576 ,C394_=_C578 ,C394_=_C579 ,C394_=_C580 ,\nC395_=_C625 ,C395_=_C630 ,C395_=_C638 ,C395_=_C639 ,C395_=_C640 ,C395_=_C641 ,\nC395_=_C642 ,C395_=_C643 ,C395_=_C644 ,C395_=_C645 ,C570_=_C571 ,C570_=_C572 ,\nC570_=_C573 ,C570_=_C574 ,C570_=_C575 ,C570_=_C576 ,C570_=_C578 ,C570_=_C579 ,\nC570_=_C580 ,C571_=_C572 ,C571_=_C573 ,C571_=_C574 ,C571_=_C575 ,C571_=_C576 ,\nC571_=_C578 ,C571_=_C579 ,C571_=_C580 ,C572_=_C573 ,C572_=_C574 ,C572_=_C575 ,\nC572_=_C576 ,C572_=_C578 ,C572_=_C579 ,C572_=_C580 ,C573_=_C574 ,C573_=_C575 ,\nC573_=_C576 ,C573_=_C578 ,C573_=_C579 ,C573_=_C580 ,C574_=_C575 ,C574_=_C576 ,\nC574_=_C578 ,C574_=_C579 ,C574_=_C580 ,C575_=_C576 ,C575_=_C578 ,C575_=_C579 ,\nC575_=_C580 ,C576_=_C578 ,C576_=_C579 ,C576_=_C580 ,C578_=_C579 ,C578_=_C580 ,\nC578_=_C643 ,C579_=_C580 ,C579_=_C644 ,C580_=_C645 ,C625_=_C630 ,C625_=_C638 ,\nC625_=_C639 ,C625_=_C640 ,C625_=_C641 ,C625_=_C642 ,C625_=_C643 ,C625_=_C644 ,\nC625_=_C645 ,C630_=_C638 ,C630_=_C639 ,C630_=_C640 ,C630_=_C641 ,C630_=_C642 ,\nC630_=_C643 ,C630_=_C644 ,C630_=_C645 ,C638_=_C639 ,C638_=_C640 ,C638_=_C641 ,\nC638_=_C642 ,C638_=_C643 ,C638_=_C644 ,C638_=_C645 ,C639_=_C640 ,C639_=_C641 ,\nC639_=_C642 ,C639_=_C643 ,C639_=_C644 ,C639_=_C645 ,C640_=_C641 ,C640_=_C642 ,\nC640_=_C643 ,C640_=_C644 ,C640_=_C645 ,C641_=_C642 ,C641_=_C643 ,C641_=_C644 ,\nC641_=_C645 ,C642_=_C643 ,C642_=_C644 ,C642_=_C645 ,C643_=_C644 ,C643_=_C645 ,\nC644_=_C645 ,"];108[shape=box, label="id:108 level: 5\n24: C70 C73 C134 C138 C233 \nC259 C268 C277 C278 C279 C280 \nC281 C282 C283 C342 C564 C665 \nC795 C802 C811 C815 C819 C821 \nC822 \n150: C70_=_C73( C70 C73 ) C70_=_C134( C70 C134 ) C70_=_C233( C70 C233 ) C70_=_C259( C70 C259 ) C70_=_C268( C70 C268 ) \nC70_=_C277( C70 C277 ) C70_=_C278( C70 C278 ) C70_=_C279( C70 C279 ) C70_=_C280( C70 C280 ) C70_=_C281( C70 C281 ) C70_=_C282( C70 C282 ) \nC70_=_C283( C70 C283 ) C73_=_C138( C73 C138 ) C73_=_C282( C73 C282 ) C73_=_C342( C73 C342 ) C73_=_C564( C73 C564 ) C73_=_C665( C73 C665 ) \nC73_=_C795( C73 C795 ) C73_=_C802( C73 C802 ) C73_=_C811( C73 C811 ) C73_=_C815( C73 C815 ) C73_=_C819( C73 C819 ) C73_=_C821( C73 C821 ) \nC73_=_C822( C73 C822 ) C134_=_C138( C134 C138 ) C134_=_C233( C134 C233 ) C134_=_C259( C134 C259 ) C134_=_C268( C134 C268 ) C134_=_C277( C134 C277 ) \nC134_=_C278( C134 C278 ) C134_=_C279( C134 C279 ) C134_=_C280( C134 C280 ) C134_=_C281( C134 C281 ) C134_=_C282( C134 C282 ) C134_=_C283( C134 C283 ) \nC138_=_C282( C138 C282 ) C138_=_C342( C138 C342 ) C138_=_C564( C138 C564 ) C138_=_C665( C138 C665 ) C138_=_C795( C138 C795 ) C138_=_C802( C138 C802 ) \nC138_=_C811( C138 C811 ) C138_=_C815( C138 C815 ) C138_=_C819( C138 C819 ) C138_=_C821( C138 C821 ) C138_=_C822( C138 C822 ) C233_=_C259( C233 C259 ) \nC233_=_C268( C233 C268 ) C233_=_C277( C233 C277 ) C233_=_C278( C233 C278 ) C233_=_C279( C233 C279 ) C233_=_C280( C233 C280 ) C233_=_C281( C233 C281 ) \nC233_=_C282( C233 C282 ) C233_=_C283( C233 C283 ) C259_=_C268( C259 C268 ) C259_=_C277( C259 C277 ) C259_=_C278( C259 C278 ) C259_=_C279( C259 C279 ) \nC259_=_C280( C259 C280 ) C259_=_C281( C259 C281 ) C259_=_C282( C259 C282 ) C259_=_C283( C259 C283 ) C268_=_C277( C268 C277 ) C268_=_C278( C268 C278 ) \nC268_=_C279( C268 C279 ) C268_=_C280( C268 C280 ) C268_=_C281( C268 C281 ) C268_=_C282( C268 C282 ) C268_=_C283( C268 C283 ) C277_=_C278( C277 C278 ) \nC277_=_C279( C277 C279 ) C277_=_C280( C277 C280 ) C277_=_C281( C277 C281 ) C277_=_C282( C277 C282 ) C277_=_C283( C277 C283 ) C278_=_C279( C278 C279 ) \nC278_=_C280( C278 C280 ) C278_=_C281( C278 C281 ) C278_=_C282( C278 C282 ) C278_=_C283( C278 C283 ) C279_=_C280( C279 C280 ) C279_=_C281( C279 C281 ) \nC279_=_C282( C279 C282 ) C279_=_C283( C279 C283 ) C279_=_C342( C279 C342 ) C280_=_C281( C280 C281 ) C280_=_C282( C280 C282 ) C280_=_C283( C280 C283 ) \nC280_=_C564( C280 C564 ) C281_=_C282( C281 C282 ) C281_=_C283( C281 C283 ) C281_=_C665( C281 C665 ) C282_=_C283( C282 C283 ) C282_=_C342( C282 C342 ) \nC282_=_C564( C282 C564 ) C282_=_C665( C282 C665 ) C282_=_C795( C282 C795 ) C282_=_C802( C282 C802 ) C282_=_C811( C282 C811 ) C282_=_C815( C282 C815 ) \nC282_=_C819( C282 C819 ) C282_=_C821( C282 C821 ) C282_=_C822( C282 C822 ) C283_=_C822( C283 C822 ) C342_=_C564( C342 C564 ) C342_=_C665( C342 C665 ) \nC342_=_C795( C342 C795 ) C342_=_C802( C342 C802 ) C342_=_C811( C342 C811 ) C342_=_C815( C342 C815 ) C342_=_C819( C342 C819 ) C342_=_C821( C342 C821 ) \nC342_=_C822( C342 C822 ) C564_=_C665( C564 C665 ) C564_=_C795( C564 C795 ) C564_=_C802( C564 C802 ) C564_=_C811( C564 C811 ) C564_=_C815( C564 C815 ) \nC564_=_C819( C564 C819 ) C564_=_C821( C564 C821 ) C564_=_C822( C564 C822 ) C665_=_C795( C665 C795 ) C665_=_C802( C665 C802 ) C665_=_C811( C665 C811 ) \nC665_=_C815( C665 C815 ) C665_=_C819( C665 C819 ) C665_=_C821( C665 C821 ) C665_=_C822( C665 C822 ) C795_=_C802( C795 C802 ) C795_=_C811( C795 C811 ) \nC795_=_C815( C795 C815 ) C795_=_C819( C795 C819 ) C795_=_C821( C795 C821 ) C795_=_C822( C795 C822 ) C802_=_C811( C802 C811 ) C802_=_C815( C802 C815 ) \nC802_=_C819( C802 C819 ) C802_=_C821( C802 C821 ) C802_=_C822( C802 C822 ) C811_=_C815( C811 C815 ) C811_=_C819( C811 C819 ) C811_=_C821( C811 C821 ) \nC811_=_C822( C811 C822 ) C815_=_C819( C815 C819 ) C815_=_C821( C815 C821 ) C815_=_C822( C815 C822 ) C819_=_C821( C819 C821 ) C819_=_C822( C819 C822 ) \nC821_=_C822( C821 C822 ) "];79-&gt;108[label="23: C70 C73 C134 C138 C233 \nC259 C268 C277 C278 C279 C280 \nC281 C283 C342 C564 C665 C795 \nC802 C811 C815 C819 C821 C822 \n127: C70_=_C73 ,C70_=_C134 ,C70_=_C233 ,C70_=_C259 ,C70_=_C268 ,\nC70_=_C277 ,C70_=_C278 ,C70_=_C279 ,C70_=_C280 ,C70_=_C281 ,C70_=_C283 ,\nC73_=_C138 ,C73_=_C342 ,C73_=_C564 ,C73_=_C665 ,C73_=_C795 ,C73_=_C802 ,\nC73_=_C811 ,C73_=_C815 ,C73_=_C819 ,C73_=_C821 ,C73_=_C822 ,C134_=_C138 ,\nC134_=_C233 ,C134_=_C259 ,C134_=_C268 ,C134_=_C277 ,C134_=_C278 ,C134_=_C279 ,\nC134_=_C280 ,C134_=_C281 ,C134_=_C283 ,C138_=_C342 ,C138_=_C564 ,C138_=_C665 ,\nC138_=_C795 ,C138_=_C802 ,C138_=_C811 ,C138_=_C815 ,C138_=_C819 ,C138_=_C821 ,\nC138_=_C822 ,C233_=_C259 ,C233_=_C268 ,C233_=_C277 ,C233_=_C278 ,C233_=_C279 ,\nC233_=_C280 ,C233_=_C281 ,C233_=_C283 ,C259_=_C268 ,C259_=_C277 ,C259_=_C278 ,\nC259_=_C279 ,C259_=_C280 ,C259_=_C281 ,C259_=_C283 ,C268_=_C277 ,C268_=_C278 ,\nC268_=_C279 ,C268_=_C280 ,C268_=_C281 ,C268_=_C283 ,C277_=_C278 ,C277_=_C279 ,\nC277_=_C280 ,C277_=_C281 ,C277_=_C283 ,C278_=_C279 ,C278_=_C280 ,C278_=_C281 ,\nC278_=_C283 ,C279_=_C280 ,C279_=_C281 ,C279_=_C283 ,C279_=_C342 ,C280_=_C281 ,\nC280_=_C283 ,C280_=_C564 ,C281_=_C283 ,C281_=_C665 ,C283_=_C822 ,C342_=_C564 ,\nC342_=_C665 ,C342_=_C795 ,C342_=_C802 ,C342_=_C811 ,C342_=_C815 ,C342_=_C819 ,\nC342_=_C821 ,C342_=_C822 ,C564_=_C665 ,C564_=_C795 ,C564_=_C802 ,C564_=_C811 ,\nC564_=_C815 ,C564_=_C819 ,C564_=_C821 ,C564_=_C822 ,C665_=_C795 ,C665_=_C802 ,\nC665_=_C811 ,C665_=_C815 ,C665_=_C819 ,C665_=_C821 ,C665_=_C822 ,C795_=_C802 ,\nC795_=_C811 ,C795_=_C815 ,C795_=_C819 ,C795_=_C821 ,C795_=_C822 ,C802_=_C811 ,\nC802_=_C815 ,C802_=_C819 ,C802_=_C821 ,C802_=_C822 ,C811_=_C815 ,C811_=_C819 ,\nC811_=_C821 ,C811_=_C822 ,C815_=_C819 ,C815_=_C821 ,C815_=_C822 ,C819_=_C821 ,\nC819_=_C822 ,C821_=_C822 ,"];109[shape=box, label="id:109 level: 5\n27: C72 C95 C137 C172 C281 \nC312 C341 C563 C626 C628 C631 \nC634 C638 C641 C646 C647 C648 \nC649 C650 C651 C652 C653 C655 \nC660 C664 C665 C666 \n188: C72_=_C137( C72 C137 ) C72_=_C281( C72 C281 ) C72_=_C341( C72 C341 ) C72_=_C563( C72 C563 ) C72_=_C628( C72 C628 ) \nC72_=_C634( C72 C634 ) C72_=_C641( C72 C641 ) C72_=_C648( C72 C648 ) C72_=_C655( C72 C655 ) C72_=_C660( C72 C660 ) C72_=_C664( C72 C664 ) \nC72_=_C665( C72 C665 ) C72_=_C666( C72 C666 ) C95_=_C172( C95 C172 ) C95_=_C312( C95 C312 ) C95_=_C626( C95 C626 ) C95_=_C631( C95 C631 ) \nC95_=_C638( C95 C638 ) C95_=_C646( C95 C646 ) C95_=_C647( C95 C647 ) C95_=_C648( C95 C648 ) C95_=_C649( C95 C649 ) C95_=_C650( C95 C650 ) \nC95_=_C651( C95 C651 ) C95_=_C652( C95 C652 ) C95_=_C653( C95 C653 ) C137_=_C281( C137 C281 ) C137_=_C341( C137 C341 ) C137_=_C563( C137 C563 ) \nC137_=_C628( C137 C628 ) C137_=_C634( C137 C634 ) C137_=_C641( C137 C641 ) C137_=_C648( C137 C648 ) C137_=_C655( C137 C655 ) C137_=_C660( C137 C660 ) \nC137_=_C664( C137 C664 ) C137_=_C665( C137 C665 ) C137_=_C666( C137 C666 ) C172_=_C312( C172 C312 ) C172_=_C626( C172 C626 ) C172_=_C631( C172 C631 ) \nC172_=_C638( C172 C638 ) C172_=_C646( C172 C646 ) C172_=_C647( C172 C647 ) C172_=_C648( C172 C648 ) C172_=_C649( C172 C649 ) C172_=_C650( C172 C650 ) \nC172_=_C651( C172 C651 ) C172_=_C652( C172 C652 ) C172_=_C653( C172 C653 ) C281_=_C341(</w:t>
      </w:r>
    </w:p>
    <w:p>
      <w:pPr>
        <w:pStyle w:val="PreformattedText"/>
        <w:bidi w:val="0"/>
        <w:spacing w:before="0" w:after="0"/>
        <w:jc w:val="left"/>
        <w:rPr/>
      </w:pPr>
      <w:r>
        <w:rPr/>
        <w:t xml:space="preserve"> </w:t>
      </w:r>
      <w:r>
        <w:rPr/>
        <w:t>C281 C341 ) C281_=_C563( C281 C563 ) C281_=_C628( C281 C628 ) \nC281_=_C634( C281 C634 ) C281_=_C641( C281 C641 ) C281_=_C648( C281 C648 ) C281_=_C655( C281 C655 ) C281_=_C660( C281 C660 ) C281_=_C664( C281 C664 ) \nC281_=_C665( C281 C665 ) C281_=_C666( C281 C666 ) C312_=_C626( C312 C626 ) C312_=_C631( C312 C631 ) C312_=_C638( C312 C638 ) C312_=_C646( C312 C646 ) \nC312_=_C647( C312 C647 ) C312_=_C648( C312 C648 ) C312_=_C649( C312 C649 ) C312_=_C650( C312 C650 ) C312_=_C651( C312 C651 ) C312_=_C652( C312 C652 ) \nC312_=_C653( C312 C653 ) C341_=_C563( C341 C563 ) C341_=_C628( C341 C628 ) C341_=_C634( C341 C634 ) C341_=_C641( C341 C641 ) C341_=_C648( C341 C648 ) \nC341_=_C655( C341 C655 ) C341_=_C660( C341 C660 ) C341_=_C664( C341 C664 ) C341_=_C665( C341 C665 ) C341_=_C666( C341 C666 ) C563_=_C628( C563 C628 ) \nC563_=_C634( C563 C634 ) C563_=_C641( C563 C641 ) C563_=_C648( C563 C648 ) C563_=_C655( C563 C655 ) C563_=_C660( C563 C660 ) C563_=_C664( C563 C664 ) \nC563_=_C665( C563 C665 ) C563_=_C666( C563 C666 ) C626_=_C628( C626 C628 ) C626_=_C631( C626 C631 ) C626_=_C638( C626 C638 ) C626_=_C646( C626 C646 ) \nC626_=_C647( C626 C647 ) C626_=_C648( C626 C648 ) C626_=_C649( C626 C649 ) C626_=_C650( C626 C650 ) C626_=_C651( C626 C651 ) C626_=_C652( C626 C652 ) \nC626_=_C653( C626 C653 ) C628_=_C634( C628 C634 ) C628_=_C641( C628 C641 ) C628_=_C648( C628 C648 ) C628_=_C655( C628 C655 ) C628_=_C660( C628 C660 ) \nC628_=_C664( C628 C664 ) C628_=_C665( C628 C665 ) C628_=_C666( C628 C666 ) C631_=_C634( C631 C634 ) C631_=_C638( C631 C638 ) C631_=_C646( C631 C646 ) \nC631_=_C647( C631 C647 ) C631_=_C648( C631 C648 ) C631_=_C649( C631 C649 ) C631_=_C650( C631 C650 ) C631_=_C651( C631 C651 ) C631_=_C652( C631 C652 ) \nC631_=_C653( C631 C653 ) C634_=_C641( C634 C641 ) C634_=_C648( C634 C648 ) C634_=_C655( C634 C655 ) C634_=_C660( C634 C660 ) C634_=_C664( C634 C664 ) \nC634_=_C665( C634 C665 ) C634_=_C666( C634 C666 ) C638_=_C641( C638 C641 ) C638_=_C646( C638 C646 ) C638_=_C647( C638 C647 ) C638_=_C648( C638 C648 ) \nC638_=_C649( C638 C649 ) C638_=_C650( C638 C650 ) C638_=_C651( C638 C651 ) C638_=_C652( C638 C652 ) C638_=_C653( C638 C653 ) C641_=_C648( C641 C648 ) \nC641_=_C655( C641 C655 ) C641_=_C660( C641 C660 ) C641_=_C664( C641 C664 ) C641_=_C665( C641 C665 ) C641_=_C666( C641 C666 ) C646_=_C647( C646 C647 ) \nC646_=_C648( C646 C648 ) C646_=_C649( C646 C649 ) C646_=_C650( C646 C650 ) C646_=_C651( C646 C651 ) C646_=_C652( C646 C652 ) C646_=_C653( C646 C653 ) \nC646_=_C655( C646 C655 ) C647_=_C648( C647 C648 ) C647_=_C649( C647 C649 ) C647_=_C650( C647 C650 ) C647_=_C651( C647 C651 ) C647_=_C652( C647 C652 ) \nC647_=_C653( C647 C653 ) C647_=_C660( C647 C660 ) C648_=_C649( C648 C649 ) C648_=_C650( C648 C650 ) C648_=_C651( C648 C651 ) C648_=_C652( C648 C652 ) \nC648_=_C653( C648 C653 ) C648_=_C655( C648 C655 ) C648_=_C660( C648 C660 ) C648_=_C664( C648 C664 ) C648_=_C665( C648 C665 ) C648_=_C666( C648 C666 ) \nC649_=_C650( C649 C650 ) C649_=_C651( C649 C651 ) C649_=_C652( C649 C652 ) C649_=_C653( C649 C653 ) C649_=_C664( C649 C664 ) C650_=_C651( C650 C651 ) \nC650_=_C652( C650 C652 ) C650_=_C653( C650 C653 ) C651_=_C652( C651 C652 ) C651_=_C653( C651 C653 ) C652_=_C653( C652 C653 ) C655_=_C660( C655 C660 ) \nC655_=_C664( C655 C664 ) C655_=_C665( C655 C665 ) C655_=_C666( C655 C666 ) C660_=_C664( C660 C664 ) C660_=_C665( C660 C665 ) C660_=_C666( C660 C666 ) \nC664_=_C665( C664 C665 ) C664_=_C666( C664 C666 ) C665_=_C666( C665 C666 ) "];79-&gt;109[label="26: C72 C95 C137 C172 C281 \nC312 C341 C563 C626 C628 C631 \nC634 C638 C641 C646 C647 C649 \nC650 C651 C652 C653 C655 C660 \nC664 C665 C666 \n162: C72_=_C137 ,C72_=_C281 ,C72_=_C341 ,C72_=_C563 ,C72_=_C628 ,\nC72_=_C634 ,C72_=_C641 ,C72_=_C655 ,C72_=_C660 ,C72_=_C664 ,C72_=_C665 ,\nC72_=_C666 ,C95_=_C172 ,C95_=_C312 ,C95_=_C626 ,C95_=_C631 ,C95_=_C638 ,\nC95_=_C646 ,C95_=_C647 ,C95_=_C649 ,C95_=_C650 ,C95_=_C651 ,C95_=_C652 ,\nC95_=_C653 ,C137_=_C281 ,C137_=_C341 ,C137_=_C563 ,C137_=_C628 ,C137_=_C634 ,\nC137_=_C641 ,C137_=_C655 ,C137_=_C660 ,C137_=_C664 ,C137_=_C665 ,C137_=_C666 ,\nC172_=_C312 ,C172_=_C626 ,C172_=_C631 ,C172_=_C638 ,C172_=_C646 ,C172_=_C647 ,\nC172_=_C649 ,C172_=_C650 ,C172_=_C651 ,C172_=_C652 ,C172_=_C653 ,C281_=_C341 ,\nC281_=_C563 ,C281_=_C628 ,C281_=_C634 ,C281_=_C641 ,C281_=_C655 ,C281_=_C660 ,\nC281_=_C664 ,C281_=_C665 ,C281_=_C666 ,C312_=_C626 ,C312_=_C631 ,C312_=_C638 ,\nC312_=_C646 ,C312_=_C647 ,C312_=_C649 ,C312_=_C650 ,C312_=_C651 ,C312_=_C652 ,\nC312_=_C653 ,C341_=_C563 ,C341_=_C628 ,C341_=_C634 ,C341_=_C641 ,C341_=_C655 ,\nC341_=_C660 ,C341_=_C664 ,C341_=_C665 ,C341_=_C666 ,C563_=_C628 ,C563_=_C634 ,\nC563_=_C641 ,C563_=_C655 ,C563_=_C660 ,C563_=_C664 ,C563_=_C665 ,C563_=_C666 ,\nC626_=_C628 ,C626_=_C631 ,C626_=_C638 ,C626_=_C646 ,C626_=_C647 ,C626_=_C649 ,\nC626_=_C650 ,C626_=_C651 ,C626_=_C652 ,C626_=_C653 ,C628_=_C634 ,C628_=_C641 ,\nC628_=_C655 ,C628_=_C660 ,C628_=_C664 ,C628_=_C665 ,C628_=_C666 ,C631_=_C634 ,\nC631_=_C638 ,C631_=_C646 ,C631_=_C647 ,C631_=_C649 ,C631_=_C650 ,C631_=_C651 ,\nC631_=_C652 ,C631_=_C653 ,C634_=_C641 ,C634_=_C655 ,C634_=_C660 ,C634_=_C664 ,\nC634_=_C665 ,C634_=_C666 ,C638_=_C641 ,C638_=_C646 ,C638_=_C647 ,C638_=_C649 ,\nC638_=_C650 ,C638_=_C651 ,C638_=_C652 ,C638_=_C653 ,C641_=_C655 ,C641_=_C660 ,\nC641_=_C664 ,C641_=_C665 ,C641_=_C666 ,C646_=_C647 ,C646_=_C649 ,C646_=_C650 ,\nC646_=_C651 ,C646_=_C652 ,C646_=_C653 ,C646_=_C655 ,C647_=_C649 ,C647_=_C650 ,\nC647_=_C651 ,C647_=_C652 ,C647_=_C653 ,C647_=_C660 ,C649_=_C650 ,C649_=_C651 ,\nC649_=_C652 ,C649_=_C653 ,C649_=_C664 ,C650_=_C651 ,C650_=_C652 ,C650_=_C653 ,\nC651_=_C652 ,C651_=_C653 ,C652_=_C653 ,C655_=_C660 ,C655_=_C664 ,C655_=_C665 ,\nC655_=_C666 ,C660_=_C664 ,C660_=_C665 ,C660_=_C666 ,C664_=_C665 ,C664_=_C666 ,\nC665_=_C666 ,"];110[shape=box, label="id:110 level: 5\n25: C43 C97 C174 C256 C314 \nC397 C579 C644 C651 C697 C728 \nC754 C755 C762 C763 C770 C771 \nC772 C773 C774 C775 C776 C777 \nC778 C779 \n162: C43_=_C256( C43 C256 ) C43_=_C397( C43 C397 ) C43_=_C579( C43 C579 ) C43_=_C644( C43 C644 ) C43_=_C728( C43 C728 ) \nC43_=_C754( C43 C754 ) C43_=_C762( C43 C762 ) C43_=_C770( C43 C770 ) C43_=_C771( C43 C771 ) C43_=_C772( C43 C772 ) C43_=_C773( C43 C773 ) \nC43_=_C774( C43 C774 ) C97_=_C174( C97 C174 ) C97_=_C314( C97 C314 ) C97_=_C651( C97 C651 ) C97_=_C697( C97 C697 ) C97_=_C755( C97 C755 ) \nC97_=_C763( C97 C763 ) C97_=_C770( C97 C770 ) C97_=_C775( C97 C775 ) C97_=_C776( C97 C776 ) C97_=_C777( C97 C777 ) C97_=_C778( C97 C778 ) \nC97_=_C779( C97 C779 ) C174_=_C314( C174 C314 ) C174_=_C651( C174 C651 ) C174_=_C697( C174 C697 ) C174_=_C755( C174 C755 ) C174_=_C763( C174 C763 ) \nC174_=_C770( C174 C770 ) C174_=_C775( C174 C775 ) C174_=_C776( C174 C776 ) C174_=_C777( C174 C777 ) C174_=_C778( C174 C778 ) C174_=_C779( C174 C779 ) \nC256_=_C397( C256 C397 ) C256_=_C579( C256 C579 ) C256_=_C644( C256 C644 ) C256_=_C728( C256 C728 ) C256_=_C754( C256 C754 ) C256_=_C762( C256 C762 ) \nC256_=_C770( C256 C770 ) C256_=_C771( C256 C771 ) C256_=_C772( C256 C772 ) C256_=_C773( C256 C773 ) C256_=_C774( C256 C774 ) C314_=_C651( C314 C651 ) \nC314_=_C697( C314 C697 ) C314_=_C755( C314 C755 ) C314_=_C763( C314 C763 ) C314_=_C770( C314 C770 ) C314_=_C775( C314 C775 ) C314_=_C776( C314 C776 ) \nC314_=_C777( C314 C777 ) C314_=_C778( C314 C778 ) C314_=_C779( C314 C779 ) C397_=_C579( C397 C579 ) C397_=_C644( C397 C644 ) C397_=_C728( C397 C728 ) \nC397_=_C754( C397 C754 ) C397_=_C762( C397 C762 ) C397_=_C770( C397 C770 ) C397_=_C771( C397 C771 ) C397_=_C772( C397 C772 ) C397_=_C773( C397 C773 ) \nC397_=_C774( C397 C774 ) C579_=_C644( C579 C644 ) C579_=_C728( C579 C728 ) C579_=_C754( C579 C754 ) C579_=_C762( C579 C762 ) C579_=_C770( C579 C770 ) \nC579_=_C771( C579 C771 ) C579_=_C772( C579 C772 ) C579_=_C773( C579 C773 ) C579_=_C774( C579 C774 ) C644_=_C728( C644 C728 ) C644_=_C754( C644 C754 ) \nC644_=_C762( C644 C762 ) C644_=_C770( C644 C770 ) C644_=_C771( C644 C771 ) C644_=_C772( C644 C772 ) C644_=_C773( C644 C773 ) C644_=_C774( C644 C774 ) \nC651_=_C697( C651 C697 ) C651_=_C755( C651 C755 ) C651_=_C763( C651 C763 ) C651_=_C770( C651 C770 ) C651_=_C775( C651 C775 ) C651_=_C776( C651 C776 ) \nC651_=_C777( C651 C777 ) C651_=_C778( C651 C778 ) C651_=_C779( C651 C779 ) C697_=_C755( C697 C755 ) C697_=_C763( C697 C763 ) C697_=_C770( C697 C770 ) \nC697_=_C775( C697 C775 ) C697_=_C776( C697 C776 ) C697_=_C777( C697 C777 ) C697_=_C778( C697 C778 ) C697_=_C779( C697 C779 ) C728_=_C754( C728 C754 ) \nC728_=_C762( C728 C762 ) C728_=_C770( C728 C770 ) C728_=_C771( C728 C771 ) C728_=_C772( C728 C772 ) C728_=_C773( C728 C773 ) C728_=_C774( C728 C774 ) \nC754_=_C755( C754 C755 ) C754_=_C762( C754 C762 ) C754_=_C770( C754 C770 ) C754_=_C771( C754 C771 ) C754_=_C772( C754 C772 ) C754_=_C773( C754 C773 ) \nC754_=_C774( C754 C774 ) C755_=_C763( C755 C763 ) C755_=_C770( C755 C770 ) C755_=_C775( C755 C775 ) C755_=_C776( C755 C776 ) C755_=_C777( C755 C777 ) \nC755_=_C778( C755 C778 ) C755_=_C779( C755 C779 ) C762_=_C763( C762 C763 ) C762_=_C770( C762 C770 ) C762_=_C771( C762 C771 ) C762_=_C772( C762 C772 ) \nC762_=_C773( C762 C773 ) C762_=_C774( C762 C774 ) C763_=_C770( C763 C770 ) C763_=_C775( C763 C775 ) C763_=_C776( C763 C776 ) C763_=_C777( C763 C777 ) \nC763_=_C778( C763 C778 ) C763_=_C779( C763 C779 ) C770_=_C771( C770 C771 ) C770_=_C772( C770 C772 ) C770_=_C773( C770 C773 ) C770_=_C774( C770 C774 ) \nC770_=_C775( C770 C775 ) C770_=_C776( C770 C776 ) C770_=_C777( C770 C777 ) C770_=_C778( C770 C778 ) C770_=_C779( C770 C779 ) C771_=_C772( C771 C772 ) \nC771_=_C773( C771 C773 ) C771_=_C774( C771 C774 ) C771_=_C775( C771 C775 ) C772_=_C773( C772 C773 ) C772_=_C774( C772 C774 ) C772_=_C776( C772 C776 ) \nC773_=_C774( C773 C774 ) C773_=_C777( C773 C777 ) C774_=_C778( C774 C778 ) C775_=_C776( C775 C776 ) C775_=_C777( C775 C777 ) C775_=_C778( C775 C778 ) \nC775_=_C779( C775 C779 ) C776_=_C777( C776 C777 ) C776_=_C778(</w:t>
      </w:r>
    </w:p>
    <w:p>
      <w:pPr>
        <w:pStyle w:val="PreformattedText"/>
        <w:bidi w:val="0"/>
        <w:spacing w:before="0" w:after="0"/>
        <w:jc w:val="left"/>
        <w:rPr/>
      </w:pPr>
      <w:r>
        <w:rPr/>
        <w:t xml:space="preserve"> </w:t>
      </w:r>
      <w:r>
        <w:rPr/>
        <w:t>C776 C778 ) C776_=_C779( C776 C779 ) C777_=_C778( C777 C778 ) C777_=_C779( C777 C779 ) \nC778_=_C779( C778 C779 ) "];80-&gt;110[label="24: C43 C97 C174 C256 C314 \nC397 C579 C644 C651 C697 C728 \nC754 C755 C762 C763 C771 C772 \nC773 C774 C775 C776 C777 C778 \nC779 \n138: C43_=_C256 ,C43_=_C397 ,C43_=_C579 ,C43_=_C644 ,C43_=_C728 ,\nC43_=_C754 ,C43_=_C762 ,C43_=_C771 ,C43_=_C772 ,C43_=_C773 ,C43_=_C774 ,\nC97_=_C174 ,C97_=_C314 ,C97_=_C651 ,C97_=_C697 ,C97_=_C755 ,C97_=_C763 ,\nC97_=_C775 ,C97_=_C776 ,C97_=_C777 ,C97_=_C778 ,C97_=_C779 ,C174_=_C314 ,\nC174_=_C651 ,C174_=_C697 ,C174_=_C755 ,C174_=_C763 ,C174_=_C775 ,C174_=_C776 ,\nC174_=_C777 ,C174_=_C778 ,C174_=_C779 ,C256_=_C397 ,C256_=_C579 ,C256_=_C644 ,\nC256_=_C728 ,C256_=_C754 ,C256_=_C762 ,C256_=_C771 ,C256_=_C772 ,C256_=_C773 ,\nC256_=_C774 ,C314_=_C651 ,C314_=_C697 ,C314_=_C755 ,C314_=_C763 ,C314_=_C775 ,\nC314_=_C776 ,C314_=_C777 ,C314_=_C778 ,C314_=_C779 ,C397_=_C579 ,C397_=_C644 ,\nC397_=_C728 ,C397_=_C754 ,C397_=_C762 ,C397_=_C771 ,C397_=_C772 ,C397_=_C773 ,\nC397_=_C774 ,C579_=_C644 ,C579_=_C728 ,C579_=_C754 ,C579_=_C762 ,C579_=_C771 ,\nC579_=_C772 ,C579_=_C773 ,C579_=_C774 ,C644_=_C728 ,C644_=_C754 ,C644_=_C762 ,\nC644_=_C771 ,C644_=_C772 ,C644_=_C773 ,C644_=_C774 ,C651_=_C697 ,C651_=_C755 ,\nC651_=_C763 ,C651_=_C775 ,C651_=_C776 ,C651_=_C777 ,C651_=_C778 ,C651_=_C779 ,\nC697_=_C755 ,C697_=_C763 ,C697_=_C775 ,C697_=_C776 ,C697_=_C777 ,C697_=_C778 ,\nC697_=_C779 ,C728_=_C754 ,C728_=_C762 ,C728_=_C771 ,C728_=_C772 ,C728_=_C773 ,\nC728_=_C774 ,C754_=_C755 ,C754_=_C762 ,C754_=_C771 ,C754_=_C772 ,C754_=_C773 ,\nC754_=_C774 ,C755_=_C763 ,C755_=_C775 ,C755_=_C776 ,C755_=_C777 ,C755_=_C778 ,\nC755_=_C779 ,C762_=_C763 ,C762_=_C771 ,C762_=_C772 ,C762_=_C773 ,C762_=_C774 ,\nC763_=_C775 ,C763_=_C776 ,C763_=_C777 ,C763_=_C778 ,C763_=_C779 ,C771_=_C772 ,\nC771_=_C773 ,C771_=_C774 ,C771_=_C775 ,C772_=_C773 ,C772_=_C774 ,C772_=_C776 ,\nC773_=_C774 ,C773_=_C777 ,C774_=_C778 ,C775_=_C776 ,C775_=_C777 ,C775_=_C778 ,\nC775_=_C779 ,C776_=_C777 ,C776_=_C778 ,C776_=_C779 ,C777_=_C778 ,C777_=_C779 ,\nC778_=_C779 ,"];111[shape=box, label="id:111 level: 5\n27: C93 C96 C154 C165 C166 \nC167 C168 C169 C170 C171 C172 \nC173 C174 C175 C176 C313 C650 \nC672 C681 C688 C693 C694 C695 \nC696 C697 C698 C699 \n188: C93_=_C96( C93 C96 ) C93_=_C154( C93 C154 ) C93_=_C165( C93 C165 ) C93_=_C166( C93 C166 ) C93_=_C167( C93 C167 ) \nC93_=_C168( C93 C168 ) C93_=_C169( C93 C169 ) C93_=_C170( C93 C170 ) C93_=_C171( C93 C171 ) C93_=_C172( C93 C172 ) C93_=_C173( C93 C173 ) \nC93_=_C174( C93 C174 ) C93_=_C175( C93 C175 ) C93_=_C176( C93 C176 ) C96_=_C173( C96 C173 ) C96_=_C313( C96 C313 ) C96_=_C650( C96 C650 ) \nC96_=_C672( C96 C672 ) C96_=_C681( C96 C681 ) C96_=_C688( C96 C688 ) C96_=_C693( C96 C693 ) C96_=_C694( C96 C694 ) C96_=_C695( C96 C695 ) \nC96_=_C696( C96 C696 ) C96_=_C697( C96 C697 ) C96_=_C698( C96 C698 ) C96_=_C699( C96 C699 ) C154_=_C165( C154 C165 ) C154_=_C166( C154 C166 ) \nC154_=_C167( C154 C167 ) C154_=_C168( C154 C168 ) C154_=_C169( C154 C169 ) C154_=_C170( C154 C170 ) C154_=_C171( C154 C171 ) C154_=_C172( C154 C172 ) \nC154_=_C173( C154 C173 ) C154_=_C174( C154 C174 ) C154_=_C175( C154 C175 ) C154_=_C176( C154 C176 ) C165_=_C166( C165 C166 ) C165_=_C167( C165 C167 ) \nC165_=_C168( C165 C168 ) C165_=_C169( C165 C169 ) C165_=_C170( C165 C170 ) C165_=_C171( C165 C171 ) C165_=_C172( C165 C172 ) C165_=_C173( C165 C173 ) \nC165_=_C174( C165 C174 ) C165_=_C175( C165 C175 ) C165_=_C176( C165 C176 ) C166_=_C167( C166 C167 ) C166_=_C168( C166 C168 ) C166_=_C169( C166 C169 ) \nC166_=_C170( C166 C170 ) C166_=_C171( C166 C171 ) C166_=_C172( C166 C172 ) C166_=_C173( C166 C173 ) C166_=_C174( C166 C174 ) C166_=_C175( C166 C175 ) \nC166_=_C176( C166 C176 ) C167_=_C168( C167 C168 ) C167_=_C169( C167 C169 ) C167_=_C170( C167 C170 ) C167_=_C171( C167 C171 ) C167_=_C172( C167 C172 ) \nC167_=_C173( C167 C173 ) C167_=_C174( C167 C174 ) C167_=_C175( C167 C175 ) C167_=_C176( C167 C176 ) C168_=_C169( C168 C169 ) C168_=_C170( C168 C170 ) \nC168_=_C171( C168 C171 ) C168_=_C172( C168 C172 ) C168_=_C173( C168 C173 ) C168_=_C174( C168 C174 ) C168_=_C175( C168 C175 ) C168_=_C176( C168 C176 ) \nC169_=_C170( C169 C170 ) C169_=_C171( C169 C171 ) C169_=_C172( C169 C172 ) C169_=_C173( C169 C173 ) C169_=_C174( C169 C174 ) C169_=_C175( C169 C175 ) \nC169_=_C176( C169 C176 ) C170_=_C171( C170 C171 ) C170_=_C172( C170 C172 ) C170_=_C173( C170 C173 ) C170_=_C174( C170 C174 ) C170_=_C175( C170 C175 ) \nC170_=_C176( C170 C176 ) C171_=_C172( C171 C172 ) C171_=_C173( C171 C173 ) C171_=_C174( C171 C174 ) C171_=_C175( C171 C175 ) C171_=_C176( C171 C176 ) \nC171_=_C313( C171 C313 ) C172_=_C173( C172 C173 ) C172_=_C174( C172 C174 ) C172_=_C175( C172 C175 ) C172_=_C176( C172 C176 ) C172_=_C650( C172 C650 ) \nC173_=_C174( C173 C174 ) C173_=_C175( C173 C175 ) C173_=_C176( C173 C176 ) C173_=_C313( C173 C313 ) C173_=_C650( C173 C650 ) C173_=_C672( C173 C672 ) \nC173_=_C681( C173 C681 ) C173_=_C688( C173 C688 ) C173_=_C693( C173 C693 ) C173_=_C694( C173 C694 ) C173_=_C695( C173 C695 ) C173_=_C696( C173 C696 ) \nC173_=_C697( C173 C697 ) C173_=_C698( C173 C698 ) C173_=_C699( C173 C699 ) C174_=_C175( C174 C175 ) C174_=_C176( C174 C176 ) C174_=_C697( C174 C697 ) \nC175_=_C176( C175 C176 ) C175_=_C698( C175 C698 ) C176_=_C699( C176 C699 ) C313_=_C650( C313 C650 ) C313_=_C672( C313 C672 ) C313_=_C681( C313 C681 ) \nC313_=_C688( C313 C688 ) C313_=_C693( C313 C693 ) C313_=_C694( C313 C694 ) C313_=_C695( C313 C695 ) C313_=_C696( C313 C696 ) C313_=_C697( C313 C697 ) \nC313_=_C698( C313 C698 ) C313_=_C699( C313 C699 ) C650_=_C672( C650 C672 ) C650_=_C681( C650 C681 ) C650_=_C688( C650 C688 ) C650_=_C693( C650 C693 ) \nC650_=_C694( C650 C694 ) C650_=_C695( C650 C695 ) C650_=_C696( C650 C696 ) C650_=_C697( C650 C697 ) C650_=_C698( C650 C698 ) C650_=_C699( C650 C699 ) \nC672_=_C681( C672 C681 ) C672_=_C688( C672 C688 ) C672_=_C693( C672 C693 ) C672_=_C694( C672 C694 ) C672_=_C695( C672 C695 ) C672_=_C696( C672 C696 ) \nC672_=_C697( C672 C697 ) C672_=_C698( C672 C698 ) C672_=_C699( C672 C699 ) C681_=_C688( C681 C688 ) C681_=_C693( C681 C693 ) C681_=_C694( C681 C694 ) \nC681_=_C695( C681 C695 ) C681_=_C696( C681 C696 ) C681_=_C697( C681 C697 ) C681_=_C698( C681 C698 ) C681_=_C699( C681 C699 ) C688_=_C693( C688 C693 ) \nC688_=_C694( C688 C694 ) C688_=_C695( C688 C695 ) C688_=_C696( C688 C696 ) C688_=_C697( C688 C697 ) C688_=_C698( C688 C698 ) C688_=_C699( C688 C699 ) \nC693_=_C694( C693 C694 ) C693_=_C695( C693 C695 ) C693_=_C696( C693 C696 ) C693_=_C697( C693 C697 ) C693_=_C698( C693 C698 ) C693_=_C699( C693 C699 ) \nC694_=_C695( C694 C695 ) C694_=_C696( C694 C696 ) C694_=_C697( C694 C697 ) C694_=_C698( C694 C698 ) C694_=_C699( C694 C699 ) C695_=_C696( C695 C696 ) \nC695_=_C697( C695 C697 ) C695_=_C698( C695 C698 ) C695_=_C699( C695 C699 ) C696_=_C697( C696 C697 ) C696_=_C698( C696 C698 ) C696_=_C699( C696 C699 ) \nC697_=_C698( C697 C698 ) C697_=_C699( C697 C699 ) C698_=_C699( C698 C699 ) "];80-&gt;111[label="26: C93 C96 C154 C165 C166 \nC167 C168 C169 C170 C171 C172 \nC174 C175 C176 C313 C650 C672 \nC681 C688 C693 C694 C695 C696 \nC697 C698 C699 \n162: C93_=_C96 ,C93_=_C154 ,C93_=_C165 ,C93_=_C166 ,C93_=_C167 ,\nC93_=_C168 ,C93_=_C169 ,C93_=_C170 ,C93_=_C171 ,C93_=_C172 ,C93_=_C174 ,\nC93_=_C175 ,C93_=_C176 ,C96_=_C313 ,C96_=_C650 ,C96_=_C672 ,C96_=_C681 ,\nC96_=_C688 ,C96_=_C693 ,C96_=_C694 ,C96_=_C695 ,C96_=_C696 ,C96_=_C697 ,\nC96_=_C698 ,C96_=_C699 ,C154_=_C165 ,C154_=_C166 ,C154_=_C167 ,C154_=_C168 ,\nC154_=_C169 ,C154_=_C170 ,C154_=_C171 ,C154_=_C172 ,C154_=_C174 ,C154_=_C175 ,\nC154_=_C176 ,C165_=_C166 ,C165_=_C167 ,C165_=_C168 ,C165_=_C169 ,C165_=_C170 ,\nC165_=_C171 ,C165_=_C172 ,C165_=_C174 ,C165_=_C175 ,C165_=_C176 ,C166_=_C167 ,\nC166_=_C168 ,C166_=_C169 ,C166_=_C170 ,C166_=_C171 ,C166_=_C172 ,C166_=_C174 ,\nC166_=_C175 ,C166_=_C176 ,C167_=_C168 ,C167_=_C169 ,C167_=_C170 ,C167_=_C171 ,\nC167_=_C172 ,C167_=_C174 ,C167_=_C175 ,C167_=_C176 ,C168_=_C169 ,C168_=_C170 ,\nC168_=_C171 ,C168_=_C172 ,C168_=_C174 ,C168_=_C175 ,C168_=_C176 ,C169_=_C170 ,\nC169_=_C171 ,C169_=_C172 ,C169_=_C174 ,C169_=_C175 ,C169_=_C176 ,C170_=_C171 ,\nC170_=_C172 ,C170_=_C174 ,C170_=_C175 ,C170_=_C176 ,C171_=_C172 ,C171_=_C174 ,\nC171_=_C175 ,C171_=_C176 ,C171_=_C313 ,C172_=_C174 ,C172_=_C175 ,C172_=_C176 ,\nC172_=_C650 ,C174_=_C175 ,C174_=_C176 ,C174_=_C697 ,C175_=_C176 ,C175_=_C698 ,\nC176_=_C699 ,C313_=_C650 ,C313_=_C672 ,C313_=_C681 ,C313_=_C688 ,C313_=_C693 ,\nC313_=_C694 ,C313_=_C695 ,C313_=_C696 ,C313_=_C697 ,C313_=_C698 ,C313_=_C699 ,\nC650_=_C672 ,C650_=_C681 ,C650_=_C688 ,C650_=_C693 ,C650_=_C694 ,C650_=_C695 ,\nC650_=_C696 ,C650_=_C697 ,C650_=_C698 ,C650_=_C699 ,C672_=_C681 ,C672_=_C688 ,\nC672_=_C693 ,C672_=_C694 ,C672_=_C695 ,C672_=_C696 ,C672_=_C697 ,C672_=_C698 ,\nC672_=_C699 ,C681_=_C688 ,C681_=_C693 ,C681_=_C694 ,C681_=_C695 ,C681_=_C696 ,\nC681_=_C697 ,C681_=_C698 ,C681_=_C699 ,C688_=_C693 ,C688_=_C694 ,C688_=_C695 ,\nC688_=_C696 ,C688_=_C697 ,C688_=_C698 ,C688_=_C699 ,C693_=_C694 ,C693_=_C695 ,\nC693_=_C696 ,C693_=_C697 ,C693_=_C698 ,C693_=_C699 ,C694_=_C695 ,C694_=_C696 ,\nC694_=_C697 ,C694_=_C698 ,C694_=_C699 ,C695_=_C696 ,C695_=_C697 ,C695_=_C698 ,\nC695_=_C699 ,C696_=_C697 ,C696_=_C698 ,C696_=_C699 ,C697_=_C698 ,C697_=_C699 ,\nC698_=_C699 ,"];112[shape=box, label="id:112 level: 5\n33: C64 C67 C120 C195 C332 \nC335 C404 C557 C560 C573 C583 \nC591 C598 C604 C605 C606 C607 \nC608 C609 C610 C817 C825 C826 \nC830 C831 C837 C838 C839 C840 \nC841 C842 C843 C844 \n190: C64_=_C67( C64 C67 ) C64_=_C332( C64 C332 ) C64_=_C557( C64 C557 ) C64_=_C573( C64 C573 ) C64_=_C583( C64 C583 ) \nC64_=_C591( C64 C591 ) C64_=_C598( C64 C598 ) C64_=_C604( C64 C604 ) C64_=_C605( C64 C605 ) C64_=_C606( C64 C606 ) C64_=_C607( C64 C607 ) \nC64_=_C608( C64 C608 ) C64_=_C609( C64 C609 ) C64_=_C610( C64 C610 ) C67_=_C335( C67 C335 ) C67_=_C560( C67 C560 ) C67_=_C609( C67 C609</w:t>
      </w:r>
    </w:p>
    <w:p>
      <w:pPr>
        <w:pStyle w:val="PreformattedText"/>
        <w:bidi w:val="0"/>
        <w:spacing w:before="0" w:after="0"/>
        <w:jc w:val="left"/>
        <w:rPr/>
      </w:pPr>
      <w:r>
        <w:rPr/>
        <w:t xml:space="preserve"> </w:t>
      </w:r>
      <w:r>
        <w:rPr/>
        <w:t>) \nC67_=_C826( C67 C826 ) C67_=_C831( C67 C831 ) C67_=_C841( C67 C841 ) C67_=_C842( C67 C842 ) C67_=_C843( C67 C843 ) C67_=_C844( C67 C844 ) \nC120_=_C195( C120 C195 ) C120_=_C404( C120 C404 ) C120_=_C817( C120 C817 ) C120_=_C825( C120 C825 ) C120_=_C830( C120 C830 ) C120_=_C837( C120 C837 ) \nC120_=_C838( C120 C838 ) C120_=_C839( C120 C839 ) C120_=_C840( C120 C840 ) C195_=_C404( C195 C404 ) C195_=_C817( C195 C817 ) C195_=_C825( C195 C825 ) \nC195_=_C830( C195 C830 ) C195_=_C837( C195 C837 ) C195_=_C838( C195 C838 ) C195_=_C839( C195 C839 ) C195_=_C840( C195 C840 ) C332_=_C335( C332 C335 ) \nC332_=_C557( C332 C557 ) C332_=_C573( C332 C573 ) C332_=_C583( C332 C583 ) C332_=_C591( C332 C591 ) C332_=_C598( C332 C598 ) C332_=_C604( C332 C604 ) \nC332_=_C605( C332 C605 ) C332_=_C606( C332 C606 ) C332_=_C607( C332 C607 ) C332_=_C608( C332 C608 ) C332_=_C609( C332 C609 ) C332_=_C610( C332 C610 ) \nC335_=_C560( C335 C560 ) C335_=_C609( C335 C609 ) C335_=_C826( C335 C826 ) C335_=_C831( C335 C831 ) C335_=_C841( C335 C841 ) C335_=_C842( C335 C842 ) \nC335_=_C843( C335 C843 ) C335_=_C844( C335 C844 ) C404_=_C817( C404 C817 ) C404_=_C825( C404 C825 ) C404_=_C830( C404 C830 ) C404_=_C837( C404 C837 ) \nC404_=_C838( C404 C838 ) C404_=_C839( C404 C839 ) C404_=_C840( C404 C840 ) C557_=_C560( C557 C560 ) C557_=_C573( C557 C573 ) C557_=_C583( C557 C583 ) \nC557_=_C591( C557 C591 ) C557_=_C598( C557 C598 ) C557_=_C604( C557 C604 ) C557_=_C605( C557 C605 ) C557_=_C606( C557 C606 ) C557_=_C607( C557 C607 ) \nC557_=_C608( C557 C608 ) C557_=_C609( C557 C609 ) C557_=_C610( C557 C610 ) C560_=_C609( C560 C609 ) C560_=_C826( C560 C826 ) C560_=_C831( C560 C831 ) \nC560_=_C841( C560 C841 ) C560_=_C842( C560 C842 ) C560_=_C843( C560 C843 ) C560_=_C844( C560 C844 ) C573_=_C583( C573 C583 ) C573_=_C591( C573 C591 ) \nC573_=_C598( C573 C598 ) C573_=_C604( C573 C604 ) C573_=_C605( C573 C605 ) C573_=_C606( C573 C606 ) C573_=_C607( C573 C607 ) C573_=_C608( C573 C608 ) \nC573_=_C609( C573 C609 ) C573_=_C610( C573 C610 ) C583_=_C591( C583 C591 ) C583_=_C598( C583 C598 ) C583_=_C604( C583 C604 ) C583_=_C605( C583 C605 ) \nC583_=_C606( C583 C606 ) C583_=_C607( C583 C607 ) C583_=_C608( C583 C608 ) C583_=_C609( C583 C609 ) C583_=_C610( C583 C610 ) C591_=_C598( C591 C598 ) \nC591_=_C604( C591 C604 ) C591_=_C605( C591 C605 ) C591_=_C606( C591 C606 ) C591_=_C607( C591 C607 ) C591_=_C608( C591 C608 ) C591_=_C609( C591 C609 ) \nC591_=_C610( C591 C610 ) C598_=_C604( C598 C604 ) C598_=_C605( C598 C605 ) C598_=_C606( C598 C606 ) C598_=_C607( C598 C607 ) C598_=_C608( C598 C608 ) \nC598_=_C609( C598 C609 ) C598_=_C610( C598 C610 ) C604_=_C605( C604 C605 ) C604_=_C606( C604 C606 ) C604_=_C607( C604 C607 ) C604_=_C608( C604 C608 ) \nC604_=_C609( C604 C609 ) C604_=_C610( C604 C610 ) C605_=_C606( C605 C606 ) C605_=_C607( C605 C607 ) C605_=_C608( C605 C608 ) C605_=_C609( C605 C609 ) \nC605_=_C610( C605 C610 ) C606_=_C607( C606 C607 ) C606_=_C608( C606 C608 ) C606_=_C609( C606 C609 ) C606_=_C610( C606 C610 ) C607_=_C608( C607 C608 ) \nC607_=_C609( C607 C609 ) C607_=_C610( C607 C610 ) C608_=_C609( C608 C609 ) C608_=_C610( C608 C610 ) C609_=_C610( C609 C610 ) C609_=_C826( C609 C826 ) \nC609_=_C831( C609 C831 ) C609_=_C841( C609 C841 ) C609_=_C842( C609 C842 ) C609_=_C843( C609 C843 ) C609_=_C844( C609 C844 ) C610_=_C844( C610 C844 ) \nC817_=_C825( C817 C825 ) C817_=_C830( C817 C830 ) C817_=_C837( C817 C837 ) C817_=_C838( C817 C838 ) C817_=_C839( C817 C839 ) C817_=_C840( C817 C840 ) \nC825_=_C826( C825 C826 ) C825_=_C830( C825 C830 ) C825_=_C837( C825 C837 ) C825_=_C838( C825 C838 ) C825_=_C839( C825 C839 ) C825_=_C840( C825 C840 ) \nC826_=_C831( C826 C831 ) C826_=_C841( C826 C841 ) C826_=_C842( C826 C842 ) C826_=_C843( C826 C843 ) C826_=_C844( C826 C844 ) C830_=_C831( C830 C831 ) \nC830_=_C837( C830 C837 ) C830_=_C838( C830 C838 ) C830_=_C839( C830 C839 ) C830_=_C840( C830 C840 ) C831_=_C841( C831 C841 ) C831_=_C842( C831 C842 ) \nC831_=_C843( C831 C843 ) C831_=_C844( C831 C844 ) C837_=_C838( C837 C838 ) C837_=_C839( C837 C839 ) C837_=_C840( C837 C840 ) C837_=_C841( C837 C841 ) \nC838_=_C839( C838 C839 ) C838_=_C840( C838 C840 ) C838_=_C842( C838 C842 ) C839_=_C840( C839 C840 ) C839_=_C843( C839 C843 ) C841_=_C842( C841 C842 ) \nC841_=_C843( C841 C843 ) C841_=_C844( C841 C844 ) C842_=_C843( C842 C843 ) C842_=_C844( C842 C844 ) C843_=_C844( C843 C844 ) "];81-&gt;112[label="32: C64 C67 C120 C195 C332 \nC335 C404 C557 C560 C573 C583 \nC591 C598 C604 C605 C606 C607 \nC608 C610 C817 C825 C826 C830 \nC831 C837 C838 C839 C840 C841 \nC842 C843 C844 \n168: C64_=_C67 ,C64_=_C332 ,C64_=_C557 ,C64_=_C573 ,C64_=_C583 ,\nC64_=_C591 ,C64_=_C598 ,C64_=_C604 ,C64_=_C605 ,C64_=_C606 ,C64_=_C607 ,\nC64_=_C608 ,C64_=_C610 ,C67_=_C335 ,C67_=_C560 ,C67_=_C826 ,C67_=_C831 ,\nC67_=_C841 ,C67_=_C842 ,C67_=_C843 ,C67_=_C844 ,C120_=_C195 ,C120_=_C404 ,\nC120_=_C817 ,C120_=_C825 ,C120_=_C830 ,C120_=_C837 ,C120_=_C838 ,C120_=_C839 ,\nC120_=_C840 ,C195_=_C404 ,C195_=_C817 ,C195_=_C825 ,C195_=_C830 ,C195_=_C837 ,\nC195_=_C838 ,C195_=_C839 ,C195_=_C840 ,C332_=_C335 ,C332_=_C557 ,C332_=_C573 ,\nC332_=_C583 ,C332_=_C591 ,C332_=_C598 ,C332_=_C604 ,C332_=_C605 ,C332_=_C606 ,\nC332_=_C607 ,C332_=_C608 ,C332_=_C610 ,C335_=_C560 ,C335_=_C826 ,C335_=_C831 ,\nC335_=_C841 ,C335_=_C842 ,C335_=_C843 ,C335_=_C844 ,C404_=_C817 ,C404_=_C825 ,\nC404_=_C830 ,C404_=_C837 ,C404_=_C838 ,C404_=_C839 ,C404_=_C840 ,C557_=_C560 ,\nC557_=_C573 ,C557_=_C583 ,C557_=_C591 ,C557_=_C598 ,C557_=_C604 ,C557_=_C605 ,\nC557_=_C606 ,C557_=_C607 ,C557_=_C608 ,C557_=_C610 ,C560_=_C826 ,C560_=_C831 ,\nC560_=_C841 ,C560_=_C842 ,C560_=_C843 ,C560_=_C844 ,C573_=_C583 ,C573_=_C591 ,\nC573_=_C598 ,C573_=_C604 ,C573_=_C605 ,C573_=_C606 ,C573_=_C607 ,C573_=_C608 ,\nC573_=_C610 ,C583_=_C591 ,C583_=_C598 ,C583_=_C604 ,C583_=_C605 ,C583_=_C606 ,\nC583_=_C607 ,C583_=_C608 ,C583_=_C610 ,C591_=_C598 ,C591_=_C604 ,C591_=_C605 ,\nC591_=_C606 ,C591_=_C607 ,C591_=_C608 ,C591_=_C610 ,C598_=_C604 ,C598_=_C605 ,\nC598_=_C606 ,C598_=_C607 ,C598_=_C608 ,C598_=_C610 ,C604_=_C605 ,C604_=_C606 ,\nC604_=_C607 ,C604_=_C608 ,C604_=_C610 ,C605_=_C606 ,C605_=_C607 ,C605_=_C608 ,\nC605_=_C610 ,C606_=_C607 ,C606_=_C608 ,C606_=_C610 ,C607_=_C608 ,C607_=_C610 ,\nC608_=_C610 ,C610_=_C844 ,C817_=_C825 ,C817_=_C830 ,C817_=_C837 ,C817_=_C838 ,\nC817_=_C839 ,C817_=_C840 ,C825_=_C826 ,C825_=_C830 ,C825_=_C837 ,C825_=_C838 ,\nC825_=_C839 ,C825_=_C840 ,C826_=_C831 ,C826_=_C841 ,C826_=_C842 ,C826_=_C843 ,\nC826_=_C844 ,C830_=_C831 ,C830_=_C837 ,C830_=_C838 ,C830_=_C839 ,C830_=_C840 ,\nC831_=_C841 ,C831_=_C842 ,C831_=_C843 ,C831_=_C844 ,C837_=_C838 ,C837_=_C839 ,\nC837_=_C840 ,C837_=_C841 ,C838_=_C839 ,C838_=_C840 ,C838_=_C842 ,C839_=_C840 ,\nC839_=_C843 ,C841_=_C842 ,C841_=_C843 ,C841_=_C844 ,C842_=_C843 ,C842_=_C844 ,\nC843_=_C844 ,"];113[shape=box, label="id:113 level: 5\n40: C22 C74 C109 C139 C153 \nC241 C266 C283 C293 C343 C362 \nC433 C463 C481 C493 C514 C565 \nC588 C666 C680 C761 C797 C822 \nC824 C825 C826 C827 C828 C830 \nC831 C833 C834 C835 C837 C839 \nC841 C843 C845 C846 C847 \n239: C22_=_C241( C22 C241 ) C22_=_C481( C22 C481 ) C22_=_C680( C22 C680 ) C22_=_C761( C22 C761 ) C22_=_C797( C22 C797 ) \nC22_=_C824( C22 C824 ) C22_=_C825( C22 C825 ) C22_=_C826( C22 C826 ) C22_=_C827( C22 C827 ) C22_=_C828( C22 C828 ) C74_=_C139( C74 C139 ) \nC74_=_C283( C74 C283 ) C74_=_C343( C74 C343 ) C74_=_C565( C74 C565 ) C74_=_C666( C74 C666 ) C74_=_C822( C74 C822 ) C74_=_C827( C74 C827 ) \nC74_=_C837( C74 C837 ) C74_=_C841( C74 C841 ) C74_=_C845( C74 C845 ) C74_=_C846( C74 C846 ) C109_=_C266( C109 C266 ) C109_=_C433( C109 C433 ) \nC109_=_C493( C109 C493 ) C109_=_C588( C109 C588 ) C109_=_C824( C109 C824 ) C109_=_C830( C109 C830 ) C109_=_C831( C109 C831 ) C109_=_C833( C109 C833 ) \nC109_=_C834( C109 C834 ) C109_=_C835( C109 C835 ) C139_=_C283( C139 C283 ) C139_=_C343( C139 C343 ) C139_=_C565( C139 C565 ) C139_=_C666( C139 C666 ) \nC139_=_C822( C139 C822 ) C139_=_C827( C139 C827 ) C139_=_C837( C139 C837 ) C139_=_C841( C139 C841 ) C139_=_C845( C139 C845 ) C139_=_C846( C139 C846 ) \nC153_=_C293( C153 C293 ) C153_=_C362( C153 C362 ) C153_=_C463( C153 C463 ) C153_=_C514( C153 C514 ) C153_=_C834( C153 C834 ) C153_=_C839( C153 C839 ) \nC153_=_C843( C153 C843 ) C153_=_C846( C153 C846 ) C153_=_C847( C153 C847 ) C241_=_C481( C241 C481 ) C241_=_C680( C241 C680 ) C241_=_C761( C241 C761 ) \nC241_=_C797( C241 C797 ) C241_=_C824( C241 C824 ) C241_=_C825( C241 C825 ) C241_=_C826( C241 C826 ) C241_=_C827( C241 C827 ) C241_=_C828( C241 C828 ) \nC266_=_C433( C266 C433 ) C266_=_C493( C266 C493 ) C266_=_C588( C266 C588 ) C266_=_C824( C266 C824 ) C266_=_C830( C266 C830 ) C266_=_C831( C266 C831 ) \nC266_=_C833( C266 C833 ) C266_=_C834( C266 C834 ) C266_=_C835( C266 C835 ) C283_=_C343( C283 C343 ) C283_=_C565( C283 C565 ) C283_=_C666( C283 C666 ) \nC283_=_C822( C283 C822 ) C283_=_C827( C283 C827 ) C283_=_C837( C283 C837 ) C283_=_C841( C283 C841 ) C283_=_C845( C283 C845 ) C283_=_C846( C283 C846 ) \nC293_=_C362( C293 C362 ) C293_=_C463( C293 C463 ) C293_=_C514( C293 C514 ) C293_=_C834( C293 C834 ) C293_=_C839( C293 C839 ) C293_=_C843( C293 C843 ) \nC293_=_C846( C293 C846 ) C293_=_C847( C293 C847 ) C343_=_C565( C343 C565 ) C343_=_C666( C343 C666 ) C343_=_C822( C343 C822 ) C343_=_C827( C343 C827 ) \nC343_=_C837( C343 C837 ) C343_=_C841( C343 C841 ) C343_=_C845( C343 C845 ) C343_=_C846( C343 C846 ) C362_=_C463( C362 C463 ) C362_=_C514( C362 C514 ) \nC362_=_C834( C362 C834 ) C362_=_C839( C362 C839 ) C362_=_C843( C362 C843 ) C362_=_C846( C362 C846 ) C362_=_C847( C362 C847 ) C433_=_C493( C433 C493 ) \nC433_=_C588( C433 C588 ) C433_=_C824( C433 C824 ) C433_=_C830( C433 C830 ) C433_=_C831( C433 C831 ) C433_=_C833( C433 C833 ) C433_=_C834( C433 C834 ) \nC433_=_C835( C433 C835 ) C463_=_C514( C463 C514 ) C463_=_C834( C463 C834 ) C463_=_C839( C463 C839 ) C463_=_C843( C463 C843 ) C463_=_C846( C463 C846 ) \nC463_=_C847( C463 C847 ) C481_=_C680(</w:t>
      </w:r>
    </w:p>
    <w:p>
      <w:pPr>
        <w:pStyle w:val="PreformattedText"/>
        <w:bidi w:val="0"/>
        <w:spacing w:before="0" w:after="0"/>
        <w:jc w:val="left"/>
        <w:rPr/>
      </w:pPr>
      <w:r>
        <w:rPr/>
        <w:t xml:space="preserve"> </w:t>
      </w:r>
      <w:r>
        <w:rPr/>
        <w:t>C481 C680 ) C481_=_C761( C481 C761 ) C481_=_C797( C481 C797 ) C481_=_C824( C481 C824 ) C481_=_C825( C481 C825 ) \nC481_=_C826( C481 C826 ) C481_=_C827( C481 C827 ) C481_=_C828( C481 C828 ) C493_=_C588( C493 C588 ) C493_=_C824( C493 C824 ) C493_=_C830( C493 C830 ) \nC493_=_C831( C493 C831 ) C493_=_C833( C493 C833 ) C493_=_C834( C493 C834 ) C493_=_C835( C493 C835 ) C514_=_C834( C514 C834 ) C514_=_C839( C514 C839 ) \nC514_=_C843( C514 C843 ) C514_=_C846( C514 C846 ) C514_=_C847( C514 C847 ) C565_=_C666( C565 C666 ) C565_=_C822( C565 C822 ) C565_=_C827( C565 C827 ) \nC565_=_C837( C565 C837 ) C565_=_C841( C565 C841 ) C565_=_C845( C565 C845 ) C565_=_C846( C565 C846 ) C588_=_C824( C588 C824 ) C588_=_C830( C588 C830 ) \nC588_=_C831( C588 C831 ) C588_=_C833( C588 C833 ) C588_=_C834( C588 C834 ) C588_=_C835( C588 C835 ) C666_=_C822( C666 C822 ) C666_=_C827( C666 C827 ) \nC666_=_C837( C666 C837 ) C666_=_C841( C666 C841 ) C666_=_C845( C666 C845 ) C666_=_C846( C666 C846 ) C680_=_C761( C680 C761 ) C680_=_C797( C680 C797 ) \nC680_=_C824( C680 C824 ) C680_=_C825( C680 C825 ) C680_=_C826( C680 C826 ) C680_=_C827( C680 C827 ) C680_=_C828( C680 C828 ) C761_=_C797( C761 C797 ) \nC761_=_C824( C761 C824 ) C761_=_C825( C761 C825 ) C761_=_C826( C761 C826 ) C761_=_C827( C761 C827 ) C761_=_C828( C761 C828 ) C797_=_C824( C797 C824 ) \nC797_=_C825( C797 C825 ) C797_=_C826( C797 C826 ) C797_=_C827( C797 C827 ) C797_=_C828( C797 C828 ) C822_=_C827( C822 C827 ) C822_=_C837( C822 C837 ) \nC822_=_C841( C822 C841 ) C822_=_C845( C822 C845 ) C822_=_C846( C822 C846 ) C824_=_C825( C824 C825 ) C824_=_C826( C824 C826 ) C824_=_C827( C824 C827 ) \nC824_=_C828( C824 C828 ) C824_=_C830( C824 C830 ) C824_=_C831( C824 C831 ) C824_=_C833( C824 C833 ) C824_=_C834( C824 C834 ) C824_=_C835( C824 C835 ) \nC825_=_C826( C825 C826 ) C825_=_C827( C825 C827 ) C825_=_C828( C825 C828 ) C825_=_C830( C825 C830 ) C825_=_C837( C825 C837 ) C825_=_C839( C825 C839 ) \nC826_=_C827( C826 C827 ) C826_=_C828( C826 C828 ) C826_=_C831( C826 C831 ) C826_=_C841( C826 C841 ) C826_=_C843( C826 C843 ) C827_=_C828( C827 C828 ) \nC827_=_C837( C827 C837 ) C827_=_C841( C827 C841 ) C827_=_C845( C827 C845 ) C827_=_C846( C827 C846 ) C828_=_C833( C828 C833 ) C828_=_C845( C828 C845 ) \nC828_=_C847( C828 C847 ) C830_=_C831( C830 C831 ) C830_=_C833( C830 C833 ) C830_=_C834( C830 C834 ) C830_=_C835( C830 C835 ) C830_=_C837( C830 C837 ) \nC830_=_C839( C830 C839 ) C831_=_C833( C831 C833 ) C831_=_C834( C831 C834 ) C831_=_C835( C831 C835 ) C831_=_C841( C831 C841 ) C831_=_C843( C831 C843 ) \nC833_=_C834( C833 C834 ) C833_=_C835( C833 C835 ) C833_=_C845( C833 C845 ) C833_=_C847( C833 C847 ) C834_=_C835( C834 C835 ) C834_=_C839( C834 C839 ) \nC834_=_C843( C834 C843 ) C834_=_C846( C834 C846 ) C834_=_C847( C834 C847 ) C837_=_C839( C837 C839 ) C837_=_C841( C837 C841 ) C837_=_C845( C837 C845 ) \nC837_=_C846( C837 C846 ) C839_=_C843( C839 C843 ) C839_=_C846( C839 C846 ) C839_=_C847( C839 C847 ) C841_=_C843( C841 C843 ) C841_=_C845( C841 C845 ) \nC841_=_C846( C841 C846 ) C843_=_C846( C843 C846 ) C843_=_C847( C843 C847 ) C845_=_C846( C845 C846 ) C845_=_C847( C845 C847 ) C846_=_C847( C846 C847 ) "];81-&gt;113[label="36: C22 C74 C109 C139 C153 \nC241 C266 C283 C293 C343 C362 \nC433 C463 C481 C493 C514 C565 \nC588 C666 C680 C761 C797 C822 \nC825 C826 C828 C830 C831 C833 \nC835 C837 C839 C841 C843 C845 \nC847 \n163: C22_=_C241 ,C22_=_C481 ,C22_=_C680 ,C22_=_C761 ,C22_=_C797 ,\nC22_=_C825 ,C22_=_C826 ,C22_=_C828 ,C74_=_C139 ,C74_=_C283 ,C74_=_C343 ,\nC74_=_C565 ,C74_=_C666 ,C74_=_C822 ,C74_=_C837 ,C74_=_C841 ,C74_=_C845 ,\nC109_=_C266 ,C109_=_C433 ,C109_=_C493 ,C109_=_C588 ,C109_=_C830 ,C109_=_C831 ,\nC109_=_C833 ,C109_=_C835 ,C139_=_C283 ,C139_=_C343 ,C139_=_C565 ,C139_=_C666 ,\nC139_=_C822 ,C139_=_C837 ,C139_=_C841 ,C139_=_C845 ,C153_=_C293 ,C153_=_C362 ,\nC153_=_C463 ,C153_=_C514 ,C153_=_C839 ,C153_=_C843 ,C153_=_C847 ,C241_=_C481 ,\nC241_=_C680 ,C241_=_C761 ,C241_=_C797 ,C241_=_C825 ,C241_=_C826 ,C241_=_C828 ,\nC266_=_C433 ,C266_=_C493 ,C266_=_C588 ,C266_=_C830 ,C266_=_C831 ,C266_=_C833 ,\nC266_=_C835 ,C283_=_C343 ,C283_=_C565 ,C283_=_C666 ,C283_=_C822 ,C283_=_C837 ,\nC283_=_C841 ,C283_=_C845 ,C293_=_C362 ,C293_=_C463 ,C293_=_C514 ,C293_=_C839 ,\nC293_=_C843 ,C293_=_C847 ,C343_=_C565 ,C343_=_C666 ,C343_=_C822 ,C343_=_C837 ,\nC343_=_C841 ,C343_=_C845 ,C362_=_C463 ,C362_=_C514 ,C362_=_C839 ,C362_=_C843 ,\nC362_=_C847 ,C433_=_C493 ,C433_=_C588 ,C433_=_C830 ,C433_=_C831 ,C433_=_C833 ,\nC433_=_C835 ,C463_=_C514 ,C463_=_C839 ,C463_=_C843 ,C463_=_C847 ,C481_=_C680 ,\nC481_=_C761 ,C481_=_C797 ,C481_=_C825 ,C481_=_C826 ,C481_=_C828 ,C493_=_C588 ,\nC493_=_C830 ,C493_=_C831 ,C493_=_C833 ,C493_=_C835 ,C514_=_C839 ,C514_=_C843 ,\nC514_=_C847 ,C565_=_C666 ,C565_=_C822 ,C565_=_C837 ,C565_=_C841 ,C565_=_C845 ,\nC588_=_C830 ,C588_=_C831 ,C588_=_C833 ,C588_=_C835 ,C666_=_C822 ,C666_=_C837 ,\nC666_=_C841 ,C666_=_C845 ,C680_=_C761 ,C680_=_C797 ,C680_=_C825 ,C680_=_C826 ,\nC680_=_C828 ,C761_=_C797 ,C761_=_C825 ,C761_=_C826 ,C761_=_C828 ,C797_=_C825 ,\nC797_=_C826 ,C797_=_C828 ,C822_=_C837 ,C822_=_C841 ,C822_=_C845 ,C825_=_C826 ,\nC825_=_C828 ,C825_=_C830 ,C825_=_C837 ,C825_=_C839 ,C826_=_C828 ,C826_=_C831 ,\nC826_=_C841 ,C826_=_C843 ,C828_=_C833 ,C828_=_C845 ,C828_=_C847 ,C830_=_C831 ,\nC830_=_C833 ,C830_=_C835 ,C830_=_C837 ,C830_=_C839 ,C831_=_C833 ,C831_=_C835 ,\nC831_=_C841 ,C831_=_C843 ,C833_=_C835 ,C833_=_C845 ,C833_=_C847 ,C837_=_C839 ,\nC837_=_C841 ,C837_=_C845 ,C839_=_C843 ,C839_=_C847 ,C841_=_C843 ,C841_=_C845 ,\nC843_=_C847 ,C845_=_C847 ,"];114[shape=box, label="id:114 level: 5\n44: C216 C217 C220 C222 C310 \nC320 C329 C338 C344 C352 C354 \nC355 C356 C357 C358 C420 C427 \nC435 C443 C451 C452 C453 C454 \nC455 C456 C457 C619 C621 C787 \nC789 C828 C833 C838 C842 C845 \nC847 C848 C878 C885 C895 C899 \nC902 C904 C905 \n288: C216_=_C217( C216 C217 ) C216_=_C220( C216 C220 ) C216_=_C222( C216 C222 ) C216_=_C310( C216 C310 ) C216_=_C320( C216 C320 ) \nC216_=_C329( C216 C329 ) C216_=_C338( C216 C338 ) C216_=_C344( C216 C344 ) C216_=_C352( C216 C352 ) C216_=_C354( C216 C354 ) C216_=_C355( C216 C355 ) \nC216_=_C356( C216 C356 ) C216_=_C357( C216 C357 ) C216_=_C358( C216 C358 ) C217_=_C220( C217 C220 ) C217_=_C222( C217 C222 ) C217_=_C420( C217 C420 ) \nC217_=_C427( C217 C427 ) C217_=_C435( C217 C435 ) C217_=_C443( C217 C443 ) C217_=_C451( C217 C451 ) C217_=_C452( C217 C452 ) C217_=_C453( C217 C453 ) \nC217_=_C454( C217 C454 ) C217_=_C455( C217 C455 ) C217_=_C456( C217 C456 ) C217_=_C457( C217 C457 ) C220_=_C222( C220 C222 ) C220_=_C356( C220 C356 ) \nC220_=_C455( C220 C455 ) C220_=_C619( C220 C619 ) C220_=_C787( C220 C787 ) C220_=_C828( C220 C828 ) C220_=_C833( C220 C833 ) C220_=_C838( C220 C838 ) \nC220_=_C842( C220 C842 ) C220_=_C845( C220 C845 ) C220_=_C847( C220 C847 ) C220_=_C848( C220 C848 ) C222_=_C358( C222 C358 ) C222_=_C457( C222 C457 ) \nC222_=_C621( C222 C621 ) C222_=_C789( C222 C789 ) C222_=_C878( C222 C878 ) C222_=_C885( C222 C885 ) C222_=_C895( C222 C895 ) C222_=_C899( C222 C899 ) \nC222_=_C902( C222 C902 ) C222_=_C904( C222 C904 ) C222_=_C905( C222 C905 ) C310_=_C320( C310 C320 ) C310_=_C329( C310 C329 ) C310_=_C338( C310 C338 ) \nC310_=_C344( C310 C344 ) C310_=_C352( C310 C352 ) C310_=_C354( C310 C354 ) C310_=_C355( C310 C355 ) C310_=_C356( C310 C356 ) C310_=_C357( C310 C357 ) \nC310_=_C358( C310 C358 ) C320_=_C329( C320 C329 ) C320_=_C338( C320 C338 ) C320_=_C344( C320 C344 ) C320_=_C352( C320 C352 ) C320_=_C354( C320 C354 ) \nC320_=_C355( C320 C355 ) C320_=_C356( C320 C356 ) C320_=_C357( C320 C357 ) C320_=_C358( C320 C358 ) C329_=_C338( C329 C338 ) C329_=_C344( C329 C344 ) \nC329_=_C352( C329 C352 ) C329_=_C354( C329 C354 ) C329_=_C355( C329 C355 ) C329_=_C356( C329 C356 ) C329_=_C357( C329 C357 ) C329_=_C358( C329 C358 ) \nC338_=_C344( C338 C344 ) C338_=_C352( C338 C352 ) C338_=_C354( C338 C354 ) C338_=_C355( C338 C355 ) C338_=_C356( C338 C356 ) C338_=_C357( C338 C357 ) \nC338_=_C358( C338 C358 ) C344_=_C352( C344 C352 ) C344_=_C354( C344 C354 ) C344_=_C355( C344 C355 ) C344_=_C356( C344 C356 ) C344_=_C357( C344 C357 ) \nC344_=_C358( C344 C358 ) C352_=_C354( C352 C354 ) C352_=_C355( C352 C355 ) C352_=_C356( C352 C356 ) C352_=_C357( C352 C357 ) C352_=_C358( C352 C358 ) \nC354_=_C355( C354 C355 ) C354_=_C356( C354 C356 ) C354_=_C357( C354 C357 ) C354_=_C358( C354 C358 ) C354_=_C453( C354 C453 ) C354_=_C619( C354 C619 ) \nC354_=_C621( C354 C621 ) C355_=_C356( C355 C356 ) C355_=_C357( C355 C357 ) C355_=_C358( C355 C358 ) C355_=_C454( C355 C454 ) C355_=_C787( C355 C787 ) \nC355_=_C789( C355 C789 ) C356_=_C357( C356 C357 ) C356_=_C358( C356 C358 ) C356_=_C455( C356 C455 ) C356_=_C619( C356 C619 ) C356_=_C787( C356 C787 ) \nC356_=_C828( C356 C828 ) C356_=_C833( C356 C833 ) C356_=_C838( C356 C838 ) C356_=_C842( C356 C842 ) C356_=_C845( C356 C845 ) C356_=_C847( C356 C847 ) \nC356_=_C848( C356 C848 ) C357_=_C358( C357 C358 ) C357_=_C456( C357 C456 ) C357_=_C848( C357 C848 ) C357_=_C878( C357 C878 ) C358_=_C457( C358 C457 ) \nC358_=_C621( C358 C621 ) C358_=_C789( C358 C789 ) C358_=_C878( C358 C878 ) C358_=_C885( C358 C885 ) C358_=_C895( C358 C895 ) C358_=_C899( C358 C899 ) \nC358_=_C902( C358 C902 ) C358_=_C904( C358 C904 ) C358_=_C905( C358 C905 ) C420_=_C427( C420 C427 ) C420_=_C435( C420 C435 ) C420_=_C443( C420 C443 ) \nC420_=_C451( C420 C451 ) C420_=_C452( C420 C452 ) C420_=_C453( C420 C453 ) C420_=_C454( C420 C454 ) C420_=_C455( C420 C455 ) C420_=_C456( C420 C456 ) \nC420_=_C457( C420 C457 ) C427_=_C435( C427 C435 ) C427_=_C443( C427 C443 ) C427_=_C451( C427 C451 ) C427_=_C452( C427 C452 ) C427_=_C453( C427 C453 ) \nC427_=_C454( C427 C454 ) C427_=_C455( C427 C455 ) C427_=_C456( C427 C456 ) C427_=_C457( C427 C457 ) C435_=_C443( C435 C443 ) C435_=_C451( C435 C451 ) \nC435_=_C452( C435 C452 ) C435_=_C453( C435 C453 ) C435_=_C454( C435 C454 ) C435_=_C455( C435 C455 ) C435_=_C456( C435 C456 ) C435_=_C457( C435 C457 ) \nC443_=_C451(</w:t>
      </w:r>
    </w:p>
    <w:p>
      <w:pPr>
        <w:pStyle w:val="PreformattedText"/>
        <w:bidi w:val="0"/>
        <w:spacing w:before="0" w:after="0"/>
        <w:jc w:val="left"/>
        <w:rPr/>
      </w:pPr>
      <w:r>
        <w:rPr/>
        <w:t xml:space="preserve"> </w:t>
      </w:r>
      <w:r>
        <w:rPr/>
        <w:t>C443 C451 ) C443_=_C452( C443 C452 ) C443_=_C453( C443 C453 ) C443_=_C454( C443 C454 ) C443_=_C455( C443 C455 ) C443_=_C456( C443 C456 ) \nC443_=_C457( C443 C457 ) C451_=_C452( C451 C452 ) C451_=_C453( C451 C453 ) C451_=_C454( C451 C454 ) C451_=_C455( C451 C455 ) C451_=_C456( C451 C456 ) \nC451_=_C457( C451 C457 ) C452_=_C453( C452 C453 ) C452_=_C454( C452 C454 ) C452_=_C455( C452 C455 ) C452_=_C456( C452 C456 ) C452_=_C457( C452 C457 ) \nC453_=_C454( C453 C454 ) C453_=_C455( C453 C455 ) C453_=_C456( C453 C456 ) C453_=_C457( C453 C457 ) C453_=_C619( C453 C619 ) C453_=_C621( C453 C621 ) \nC454_=_C455( C454 C455 ) C454_=_C456( C454 C456 ) C454_=_C457( C454 C457 ) C454_=_C787( C454 C787 ) C454_=_C789( C454 C789 ) C455_=_C456( C455 C456 ) \nC455_=_C457( C455 C457 ) C455_=_C619( C455 C619 ) C455_=_C787( C455 C787 ) C455_=_C828( C455 C828 ) C455_=_C833( C455 C833 ) C455_=_C838( C455 C838 ) \nC455_=_C842( C455 C842 ) C455_=_C845( C455 C845 ) C455_=_C847( C455 C847 ) C455_=_C848( C455 C848 ) C456_=_C457( C456 C457 ) C456_=_C848( C456 C848 ) \nC456_=_C878( C456 C878 ) C457_=_C621( C457 C621 ) C457_=_C789( C457 C789 ) C457_=_C878( C457 C878 ) C457_=_C885( C457 C885 ) C457_=_C895( C457 C895 ) \nC457_=_C899( C457 C899 ) C457_=_C902( C457 C902 ) C457_=_C904( C457 C904 ) C457_=_C905( C457 C905 ) C619_=_C621( C619 C621 ) C619_=_C787( C619 C787 ) \nC619_=_C828( C619 C828 ) C619_=_C833( C619 C833 ) C619_=_C838( C619 C838 ) C619_=_C842( C619 C842 ) C619_=_C845( C619 C845 ) C619_=_C847( C619 C847 ) \nC619_=_C848( C619 C848 ) C621_=_C789( C621 C789 ) C621_=_C878( C621 C878 ) C621_=_C885( C621 C885 ) C621_=_C895( C621 C895 ) C621_=_C899( C621 C899 ) \nC621_=_C902( C621 C902 ) C621_=_C904( C621 C904 ) C621_=_C905( C621 C905 ) C787_=_C789( C787 C789 ) C787_=_C828( C787 C828 ) C787_=_C833( C787 C833 ) \nC787_=_C838( C787 C838 ) C787_=_C842( C787 C842 ) C787_=_C845( C787 C845 ) C787_=_C847( C787 C847 ) C787_=_C848( C787 C848 ) C789_=_C878( C789 C878 ) \nC789_=_C885( C789 C885 ) C789_=_C895( C789 C895 ) C789_=_C899( C789 C899 ) C789_=_C902( C789 C902 ) C789_=_C904( C789 C904 ) C789_=_C905( C789 C905 ) \nC828_=_C833( C828 C833 ) C828_=_C838( C828 C838 ) C828_=_C842( C828 C842 ) C828_=_C845( C828 C845 ) C828_=_C847( C828 C847 ) C828_=_C848( C828 C848 ) \nC833_=_C838( C833 C838 ) C833_=_C842( C833 C842 ) C833_=_C845( C833 C845 ) C833_=_C847( C833 C847 ) C833_=_C848( C833 C848 ) C838_=_C842( C838 C842 ) \nC838_=_C845( C838 C845 ) C838_=_C847( C838 C847 ) C838_=_C848( C838 C848 ) C842_=_C845( C842 C845 ) C842_=_C847( C842 C847 ) C842_=_C848( C842 C848 ) \nC845_=_C847( C845 C847 ) C845_=_C848( C845 C848 ) C847_=_C848( C847 C848 ) C848_=_C878( C848 C878 ) C878_=_C885( C878 C885 ) C878_=_C895( C878 C895 ) \nC878_=_C899( C878 C899 ) C878_=_C902( C878 C902 ) C878_=_C904( C878 C904 ) C878_=_C905( C878 C905 ) C885_=_C895( C885 C895 ) C885_=_C899( C885 C899 ) \nC885_=_C902( C885 C902 ) C885_=_C904( C885 C904 ) C885_=_C905( C885 C905 ) C895_=_C899( C895 C899 ) C895_=_C902( C895 C902 ) C895_=_C904( C895 C904 ) \nC895_=_C905( C895 C905 ) C899_=_C902( C899 C902 ) C899_=_C904( C899 C904 ) C899_=_C905( C899 C905 ) C902_=_C904( C902 C904 ) C902_=_C905( C902 C905 ) \nC904_=_C905( C904 C905 ) "];82-&gt;114[label="40: C216 C217 C220 C222 C310 \nC320 C329 C338 C344 C352 C354 \nC355 C357 C420 C427 C435 C443 \nC451 C452 C453 C454 C456 C619 \nC621 C787 C789 C828 C833 C838 \nC842 C845 C847 C848 C878 C885 \nC895 C899 C902 C904 C905 \n204: C216_=_C217 ,C216_=_C220 ,C216_=_C222 ,C216_=_C310 ,C216_=_C320 ,\nC216_=_C329 ,C216_=_C338 ,C216_=_C344 ,C216_=_C352 ,C216_=_C354 ,C216_=_C355 ,\nC216_=_C357 ,C217_=_C220 ,C217_=_C222 ,C217_=_C420 ,C217_=_C427 ,C217_=_C435 ,\nC217_=_C443 ,C217_=_C451 ,C217_=_C452 ,C217_=_C453 ,C217_=_C454 ,C217_=_C456 ,\nC220_=_C222 ,C220_=_C619 ,C220_=_C787 ,C220_=_C828 ,C220_=_C833 ,C220_=_C838 ,\nC220_=_C842 ,C220_=_C845 ,C220_=_C847 ,C220_=_C848 ,C222_=_C621 ,C222_=_C789 ,\nC222_=_C878 ,C222_=_C885 ,C222_=_C895 ,C222_=_C899 ,C222_=_C902 ,C222_=_C904 ,\nC222_=_C905 ,C310_=_C320 ,C310_=_C329 ,C310_=_C338 ,C310_=_C344 ,C310_=_C352 ,\nC310_=_C354 ,C310_=_C355 ,C310_=_C357 ,C320_=_C329 ,C320_=_C338 ,C320_=_C344 ,\nC320_=_C352 ,C320_=_C354 ,C320_=_C355 ,C320_=_C357 ,C329_=_C338 ,C329_=_C344 ,\nC329_=_C352 ,C329_=_C354 ,C329_=_C355 ,C329_=_C357 ,C338_=_C344 ,C338_=_C352 ,\nC338_=_C354 ,C338_=_C355 ,C338_=_C357 ,C344_=_C352 ,C344_=_C354 ,C344_=_C355 ,\nC344_=_C357 ,C352_=_C354 ,C352_=_C355 ,C352_=_C357 ,C354_=_C355 ,C354_=_C357 ,\nC354_=_C453 ,C354_=_C619 ,C354_=_C621 ,C355_=_C357 ,C355_=_C454 ,C355_=_C787 ,\nC355_=_C789 ,C357_=_C456 ,C357_=_C848 ,C357_=_C878 ,C420_=_C427 ,C420_=_C435 ,\nC420_=_C443 ,C420_=_C451 ,C420_=_C452 ,C420_=_C453 ,C420_=_C454 ,C420_=_C456 ,\nC427_=_C435 ,C427_=_C443 ,C427_=_C451 ,C427_=_C452 ,C427_=_C453 ,C427_=_C454 ,\nC427_=_C456 ,C435_=_C443 ,C435_=_C451 ,C435_=_C452 ,C435_=_C453 ,C435_=_C454 ,\nC435_=_C456 ,C443_=_C451 ,C443_=_C452 ,C443_=_C453 ,C443_=_C454 ,C443_=_C456 ,\nC451_=_C452 ,C451_=_C453 ,C451_=_C454 ,C451_=_C456 ,C452_=_C453 ,C452_=_C454 ,\nC452_=_C456 ,C453_=_C454 ,C453_=_C456 ,C453_=_C619 ,C453_=_C621 ,C454_=_C456 ,\nC454_=_C787 ,C454_=_C789 ,C456_=_C848 ,C456_=_C878 ,C619_=_C621 ,C619_=_C787 ,\nC619_=_C828 ,C619_=_C833 ,C619_=_C838 ,C619_=_C842 ,C619_=_C845 ,C619_=_C847 ,\nC619_=_C848 ,C621_=_C789 ,C621_=_C878 ,C621_=_C885 ,C621_=_C895 ,C621_=_C899 ,\nC621_=_C902 ,C621_=_C904 ,C621_=_C905 ,C787_=_C789 ,C787_=_C828 ,C787_=_C833 ,\nC787_=_C838 ,C787_=_C842 ,C787_=_C845 ,C787_=_C847 ,C787_=_C848 ,C789_=_C878 ,\nC789_=_C885 ,C789_=_C895 ,C789_=_C899 ,C789_=_C902 ,C789_=_C904 ,C789_=_C905 ,\nC828_=_C833 ,C828_=_C838 ,C828_=_C842 ,C828_=_C845 ,C828_=_C847 ,C828_=_C848 ,\nC833_=_C838 ,C833_=_C842 ,C833_=_C845 ,C833_=_C847 ,C833_=_C848 ,C838_=_C842 ,\nC838_=_C845 ,C838_=_C847 ,C838_=_C848 ,C842_=_C845 ,C842_=_C847 ,C842_=_C848 ,\nC845_=_C847 ,C845_=_C848 ,C847_=_C848 ,C848_=_C878 ,C878_=_C885 ,C878_=_C895 ,\nC878_=_C899 ,C878_=_C902 ,C878_=_C904 ,C878_=_C905 ,C885_=_C895 ,C885_=_C899 ,\nC885_=_C902 ,C885_=_C904 ,C885_=_C905 ,C895_=_C899 ,C895_=_C902 ,C895_=_C904 ,\nC895_=_C905 ,C899_=_C902 ,C899_=_C904 ,C899_=_C905 ,C902_=_C904 ,C902_=_C905 ,\nC904_=_C905 ,"];115[shape=box, label="id:115 level: 5\n48: C158 C169 C180 C189 C198 \nC206 C215 C216 C217 C218 C219 \nC220 C222 C354 C355 C357 C453 \nC454 C456 C575 C585 C593 C600 \nC605 C611 C617 C619 C620 C621 \nC759 C767 C774 C778 C781 C783 \nC784 C787 C788 C789 C848 C853 \nC860 C865 C869 C872 C876 C877 \nC878 \n336: C158_=_C169( C158 C169 ) C158_=_C180( C158 C180 ) C158_=_C189( C158 C189 ) C158_=_C198( C158 C198 ) C158_=_C206( C158 C206 ) \nC158_=_C215( C158 C215 ) C158_=_C216( C158 C216 ) C158_=_C217( C158 C217 ) C158_=_C218( C158 C218 ) C158_=_C219( C158 C219 ) C158_=_C220( C158 C220 ) \nC158_=_C222( C158 C222 ) C169_=_C180( C169 C180 ) C169_=_C189( C169 C189 ) C169_=_C198( C169 C198 ) C169_=_C206( C169 C206 ) C169_=_C215( C169 C215 ) \nC169_=_C216( C169 C216 ) C169_=_C217( C169 C217 ) C169_=_C218( C169 C218 ) C169_=_C219( C169 C219 ) C169_=_C220( C169 C220 ) C169_=_C222( C169 C222 ) \nC180_=_C189( C180 C189 ) C180_=_C198( C180 C198 ) C180_=_C206( C180 C206 ) C180_=_C215( C180 C215 ) C180_=_C216( C180 C216 ) C180_=_C217( C180 C217 ) \nC180_=_C218( C180 C218 ) C180_=_C219( C180 C219 ) C180_=_C220( C180 C220 ) C180_=_C222( C180 C222 ) C189_=_C198( C189 C198 ) C189_=_C206( C189 C206 ) \nC189_=_C215( C189 C215 ) C189_=_C216( C189 C216 ) C189_=_C217( C189 C217 ) C189_=_C218( C189 C218 ) C189_=_C219( C189 C219 ) C189_=_C220( C189 C220 ) \nC189_=_C222( C189 C222 ) C198_=_C206( C198 C206 ) C198_=_C215( C198 C215 ) C198_=_C216( C198 C216 ) C198_=_C217( C198 C217 ) C198_=_C218( C198 C218 ) \nC198_=_C219( C198 C219 ) C198_=_C220( C198 C220 ) C198_=_C222( C198 C222 ) C206_=_C215( C206 C215 ) C206_=_C216( C206 C216 ) C206_=_C217( C206 C217 ) \nC206_=_C218( C206 C218 ) C206_=_C219( C206 C219 ) C206_=_C220( C206 C220 ) C206_=_C222( C206 C222 ) C215_=_C216( C215 C216 ) C215_=_C217( C215 C217 ) \nC215_=_C218( C215 C218 ) C215_=_C219( C215 C219 ) C215_=_C220( C215 C220 ) C215_=_C222( C215 C222 ) C216_=_C217( C216 C217 ) C216_=_C218( C216 C218 ) \nC216_=_C219( C216 C219 ) C216_=_C220( C216 C220 ) C216_=_C222( C216 C222 ) C216_=_C354( C216 C354 ) C216_=_C355( C216 C355 ) C216_=_C357( C216 C357 ) \nC217_=_C218( C217 C218 ) C217_=_C219( C217 C219 ) C217_=_C220( C217 C220 ) C217_=_C222( C217 C222 ) C217_=_C453( C217 C453 ) C217_=_C454( C217 C454 ) \nC217_=_C456( C217 C456 ) C218_=_C219( C218 C219 ) C218_=_C220( C218 C220 ) C218_=_C222( C218 C222 ) C218_=_C354( C218 C354 ) C218_=_C453( C218 C453 ) \nC218_=_C575( C218 C575 ) C218_=_C585( C218 C585 ) C218_=_C593( C218 C593 ) C218_=_C600( C218 C600 ) C218_=_C605( C218 C605 ) C218_=_C611( C218 C611 ) \nC218_=_C617( C218 C617 ) C218_=_C619( C218 C619 ) C218_=_C620( C218 C620 ) C218_=_C621( C218 C621 ) C219_=_C220( C219 C220 ) C219_=_C222( C219 C222 ) \nC219_=_C355( C219 C355 ) C219_=_C454( C219 C454 ) C219_=_C759( C219 C759 ) C219_=_C767( C219 C767 ) C219_=_C774( C219 C774 ) C219_=_C778( C219 C778 ) \nC219_=_C781( C219 C781 ) C219_=_C783( C219 C783 ) C219_=_C784( C219 C784 ) C219_=_C787( C219 C787 ) C219_=_C788( C219 C788 ) C219_=_C789( C219 C789 ) \nC220_=_C222( C220 C222 ) C220_=_C619( C220 C619 ) C220_=_C787( C220 C787 ) C220_=_C848( C220 C848 ) C222_=_C621( C222 C621 ) C222_=_C789( C222 C789 ) \nC222_=_C878( C222 C878 ) C354_=_C355( C354 C355 ) C354_=_C357( C354 C357 ) C354_=_C453( C354 C453 ) C354_=_C575( C354 C575 ) C354_=_C585( C354 C585 ) \nC354_=_C593( C354 C593 ) C354_=_C600( C354 C600 ) C354_=_C605( C354 C605 ) C354_=_C611( C354 C611 ) C354_=_C617( C354 C617 ) C354_=_C619( C354 C619 ) \nC354_=_C620( C354 C620 ) C354_=_C621( C354 C621 ) C355_=_C357( C355 C357 ) C355_=_C454( C355 C454 ) C355_=_C759( C355 C759 ) C355_=_C767( C355 C767 ) \nC355_=_C774( C355 C774 ) C355_=_C778( C355 C778 ) C355_=_C781( C355 C781 ) C355_=_C783( C355 C783 ) C355_=_C784(</w:t>
      </w:r>
    </w:p>
    <w:p>
      <w:pPr>
        <w:pStyle w:val="PreformattedText"/>
        <w:bidi w:val="0"/>
        <w:spacing w:before="0" w:after="0"/>
        <w:jc w:val="left"/>
        <w:rPr/>
      </w:pPr>
      <w:r>
        <w:rPr/>
        <w:t xml:space="preserve"> </w:t>
      </w:r>
      <w:r>
        <w:rPr/>
        <w:t>C355 C784 ) C355_=_C787( C355 C787 ) \nC355_=_C788( C355 C788 ) C355_=_C789( C355 C789 ) C357_=_C456( C357 C456 ) C357_=_C620( C357 C620 ) C357_=_C788( C357 C788 ) C357_=_C848( C357 C848 ) \nC357_=_C853( C357 C853 ) C357_=_C860( C357 C860 ) C357_=_C865( C357 C865 ) C357_=_C869( C357 C869 ) C357_=_C872( C357 C872 ) C357_=_C876( C357 C876 ) \nC357_=_C877( C357 C877 ) C357_=_C878( C357 C878 ) C453_=_C454( C453 C454 ) C453_=_C456( C453 C456 ) C453_=_C575( C453 C575 ) C453_=_C585( C453 C585 ) \nC453_=_C593( C453 C593 ) C453_=_C600( C453 C600 ) C453_=_C605( C453 C605 ) C453_=_C611( C453 C611 ) C453_=_C617( C453 C617 ) C453_=_C619( C453 C619 ) \nC453_=_C620( C453 C620 ) C453_=_C621( C453 C621 ) C454_=_C456( C454 C456 ) C454_=_C759( C454 C759 ) C454_=_C767( C454 C767 ) C454_=_C774( C454 C774 ) \nC454_=_C778( C454 C778 ) C454_=_C781( C454 C781 ) C454_=_C783( C454 C783 ) C454_=_C784( C454 C784 ) C454_=_C787( C454 C787 ) C454_=_C788( C454 C788 ) \nC454_=_C789( C454 C789 ) C456_=_C620( C456 C620 ) C456_=_C788( C456 C788 ) C456_=_C848( C456 C848 ) C456_=_C853( C456 C853 ) C456_=_C860( C456 C860 ) \nC456_=_C865( C456 C865 ) C456_=_C869( C456 C869 ) C456_=_C872( C456 C872 ) C456_=_C876( C456 C876 ) C456_=_C877( C456 C877 ) C456_=_C878( C456 C878 ) \nC575_=_C585( C575 C585 ) C575_=_C593( C575 C593 ) C575_=_C600( C575 C600 ) C575_=_C605( C575 C605 ) C575_=_C611( C575 C611 ) C575_=_C617( C575 C617 ) \nC575_=_C619( C575 C619 ) C575_=_C620( C575 C620 ) C575_=_C621( C575 C621 ) C585_=_C593( C585 C593 ) C585_=_C600( C585 C600 ) C585_=_C605( C585 C605 ) \nC585_=_C611( C585 C611 ) C585_=_C617( C585 C617 ) C585_=_C619( C585 C619 ) C585_=_C620( C585 C620 ) C585_=_C621( C585 C621 ) C593_=_C600( C593 C600 ) \nC593_=_C605( C593 C605 ) C593_=_C611( C593 C611 ) C593_=_C617( C593 C617 ) C593_=_C619( C593 C619 ) C593_=_C620( C593 C620 ) C593_=_C621( C593 C621 ) \nC600_=_C605( C600 C605 ) C600_=_C611( C600 C611 ) C600_=_C617( C600 C617 ) C600_=_C619( C600 C619 ) C600_=_C620( C600 C620 ) C600_=_C621( C600 C621 ) \nC605_=_C611( C605 C611 ) C605_=_C617( C605 C617 ) C605_=_C619( C605 C619 ) C605_=_C620( C605 C620 ) C605_=_C621( C605 C621 ) C611_=_C617( C611 C617 ) \nC611_=_C619( C611 C619 ) C611_=_C620( C611 C620 ) C611_=_C621( C611 C621 ) C617_=_C619( C617 C619 ) C617_=_C620( C617 C620 ) C617_=_C621( C617 C621 ) \nC619_=_C620( C619 C620 ) C619_=_C621( C619 C621 ) C619_=_C787( C619 C787 ) C619_=_C848( C619 C848 ) C620_=_C621( C620 C621 ) C620_=_C788( C620 C788 ) \nC620_=_C848( C620 C848 ) C620_=_C853( C620 C853 ) C620_=_C860( C620 C860 ) C620_=_C865( C620 C865 ) C620_=_C869( C620 C869 ) C620_=_C872( C620 C872 ) \nC620_=_C876( C620 C876 ) C620_=_C877( C620 C877 ) C620_=_C878( C620 C878 ) C621_=_C789( C621 C789 ) C621_=_C878( C621 C878 ) C759_=_C767( C759 C767 ) \nC759_=_C774( C759 C774 ) C759_=_C778( C759 C778 ) C759_=_C781( C759 C781 ) C759_=_C783( C759 C783 ) C759_=_C784( C759 C784 ) C759_=_C787( C759 C787 ) \nC759_=_C788( C759 C788 ) C759_=_C789( C759 C789 ) C767_=_C774( C767 C774 ) C767_=_C778( C767 C778 ) C767_=_C781( C767 C781 ) C767_=_C783( C767 C783 ) \nC767_=_C784( C767 C784 ) C767_=_C787( C767 C787 ) C767_=_C788( C767 C788 ) C767_=_C789( C767 C789 ) C774_=_C778( C774 C778 ) C774_=_C781( C774 C781 ) \nC774_=_C783( C774 C783 ) C774_=_C784( C774 C784 ) C774_=_C787( C774 C787 ) C774_=_C788( C774 C788 ) C774_=_C789( C774 C789 ) C778_=_C781( C778 C781 ) \nC778_=_C783( C778 C783 ) C778_=_C784( C778 C784 ) C778_=_C787( C778 C787 ) C778_=_C788( C778 C788 ) C778_=_C789( C778 C789 ) C781_=_C783( C781 C783 ) \nC781_=_C784( C781 C784 ) C781_=_C787( C781 C787 ) C781_=_C788( C781 C788 ) C781_=_C789( C781 C789 ) C783_=_C784( C783 C784 ) C783_=_C787( C783 C787 ) \nC783_=_C788( C783 C788 ) C783_=_C789( C783 C789 ) C784_=_C787( C784 C787 ) C784_=_C788( C784 C788 ) C784_=_C789( C784 C789 ) C787_=_C788( C787 C788 ) \nC787_=_C789( C787 C789 ) C787_=_C848( C787 C848 ) C788_=_C789( C788 C789 ) C788_=_C848( C788 C848 ) C788_=_C853( C788 C853 ) C788_=_C860( C788 C860 ) \nC788_=_C865( C788 C865 ) C788_=_C869( C788 C869 ) C788_=_C872( C788 C872 ) C788_=_C876( C788 C876 ) C788_=_C877( C788 C877 ) C788_=_C878( C788 C878 ) \nC789_=_C878( C789 C878 ) C848_=_C853( C848 C853 ) C848_=_C860( C848 C860 ) C848_=_C865( C848 C865 ) C848_=_C869( C848 C869 ) C848_=_C872( C848 C872 ) \nC848_=_C876( C848 C876 ) C848_=_C877( C848 C877 ) C848_=_C878( C848 C878 ) C853_=_C860( C853 C860 ) C853_=_C865( C853 C865 ) C853_=_C869( C853 C869 ) \nC853_=_C872( C853 C872 ) C853_=_C876( C853 C876 ) C853_=_C877( C853 C877 ) C853_=_C878( C853 C878 ) C860_=_C865( C860 C865 ) C860_=_C869( C860 C869 ) \nC860_=_C872( C860 C872 ) C860_=_C876( C860 C876 ) C860_=_C877( C860 C877 ) C860_=_C878( C860 C878 ) C865_=_C869( C865 C869 ) C865_=_C872( C865 C872 ) \nC865_=_C876( C865 C876 ) C865_=_C877( C865 C877 ) C865_=_C878( C865 C878 ) C869_=_C872( C869 C872 ) C869_=_C876( C869 C876 ) C869_=_C877( C869 C877 ) \nC869_=_C878( C869 C878 ) C872_=_C876( C872 C876 ) C872_=_C877( C872 C877 ) C872_=_C878( C872 C878 ) C876_=_C877( C876 C877 ) C876_=_C878( C876 C878 ) \nC877_=_C878( C877 C878 ) "];82-&gt;115[label="44: C158 C169 C180 C189 C198 \nC206 C215 C216 C217 C220 C222 \nC354 C355 C357 C453 C454 C456 \nC575 C585 C593 C600 C605 C611 \nC617 C619 C621 C759 C767 C774 \nC778 C781 C783 C784 C787 C789 \nC848 C853 C860 C865 C869 C872 \nC876 C877 C878 \n244: C158_=_C169 ,C158_=_C180 ,C158_=_C189 ,C158_=_C198 ,C158_=_C206 ,\nC158_=_C215 ,C158_=_C216 ,C158_=_C217 ,C158_=_C220 ,C158_=_C222 ,C169_=_C180 ,\nC169_=_C189 ,C169_=_C198 ,C169_=_C206 ,C169_=_C215 ,C169_=_C216 ,C169_=_C217 ,\nC169_=_C220 ,C169_=_C222 ,C180_=_C189 ,C180_=_C198 ,C180_=_C206 ,C180_=_C215 ,\nC180_=_C216 ,C180_=_C217 ,C180_=_C220 ,C180_=_C222 ,C189_=_C198 ,C189_=_C206 ,\nC189_=_C215 ,C189_=_C216 ,C189_=_C217 ,C189_=_C220 ,C189_=_C222 ,C198_=_C206 ,\nC198_=_C215 ,C198_=_C216 ,C198_=_C217 ,C198_=_C220 ,C198_=_C222 ,C206_=_C215 ,\nC206_=_C216 ,C206_=_C217 ,C206_=_C220 ,C206_=_C222 ,C215_=_C216 ,C215_=_C217 ,\nC215_=_C220 ,C215_=_C222 ,C216_=_C217 ,C216_=_C220 ,C216_=_C222 ,C216_=_C354 ,\nC216_=_C355 ,C216_=_C357 ,C217_=_C220 ,C217_=_C222 ,C217_=_C453 ,C217_=_C454 ,\nC217_=_C456 ,C220_=_C222 ,C220_=_C619 ,C220_=_C787 ,C220_=_C848 ,C222_=_C621 ,\nC222_=_C789 ,C222_=_C878 ,C354_=_C355 ,C354_=_C357 ,C354_=_C453 ,C354_=_C575 ,\nC354_=_C585 ,C354_=_C593 ,C354_=_C600 ,C354_=_C605 ,C354_=_C611 ,C354_=_C617 ,\nC354_=_C619 ,C354_=_C621 ,C355_=_C357 ,C355_=_C454 ,C355_=_C759 ,C355_=_C767 ,\nC355_=_C774 ,C355_=_C778 ,C355_=_C781 ,C355_=_C783 ,C355_=_C784 ,C355_=_C787 ,\nC355_=_C789 ,C357_=_C456 ,C357_=_C848 ,C357_=_C853 ,C357_=_C860 ,C357_=_C865 ,\nC357_=_C869 ,C357_=_C872 ,C357_=_C876 ,C357_=_C877 ,C357_=_C878 ,C453_=_C454 ,\nC453_=_C456 ,C453_=_C575 ,C453_=_C585 ,C453_=_C593 ,C453_=_C600 ,C453_=_C605 ,\nC453_=_C611 ,C453_=_C617 ,C453_=_C619 ,C453_=_C621 ,C454_=_C456 ,C454_=_C759 ,\nC454_=_C767 ,C454_=_C774 ,C454_=_C778 ,C454_=_C781 ,C454_=_C783 ,C454_=_C784 ,\nC454_=_C787 ,C454_=_C789 ,C456_=_C848 ,C456_=_C853 ,C456_=_C860 ,C456_=_C865 ,\nC456_=_C869 ,C456_=_C872 ,C456_=_C876 ,C456_=_C877 ,C456_=_C878 ,C575_=_C585 ,\nC575_=_C593 ,C575_=_C600 ,C575_=_C605 ,C575_=_C611 ,C575_=_C617 ,C575_=_C619 ,\nC575_=_C621 ,C585_=_C593 ,C585_=_C600 ,C585_=_C605 ,C585_=_C611 ,C585_=_C617 ,\nC585_=_C619 ,C585_=_C621 ,C593_=_C600 ,C593_=_C605 ,C593_=_C611 ,C593_=_C617 ,\nC593_=_C619 ,C593_=_C621 ,C600_=_C605 ,C600_=_C611 ,C600_=_C617 ,C600_=_C619 ,\nC600_=_C621 ,C605_=_C611 ,C605_=_C617 ,C605_=_C619 ,C605_=_C621 ,C611_=_C617 ,\nC611_=_C619 ,C611_=_C621 ,C617_=_C619 ,C617_=_C621 ,C619_=_C621 ,C619_=_C787 ,\nC619_=_C848 ,C621_=_C789 ,C621_=_C878 ,C759_=_C767 ,C759_=_C774 ,C759_=_C778 ,\nC759_=_C781 ,C759_=_C783 ,C759_=_C784 ,C759_=_C787 ,C759_=_C789 ,C767_=_C774 ,\nC767_=_C778 ,C767_=_C781 ,C767_=_C783 ,C767_=_C784 ,C767_=_C787 ,C767_=_C789 ,\nC774_=_C778 ,C774_=_C781 ,C774_=_C783 ,C774_=_C784 ,C774_=_C787 ,C774_=_C789 ,\nC778_=_C781 ,C778_=_C783 ,C778_=_C784 ,C778_=_C787 ,C778_=_C789 ,C781_=_C783 ,\nC781_=_C784 ,C781_=_C787 ,C781_=_C789 ,C783_=_C784 ,C783_=_C787 ,C783_=_C789 ,\nC784_=_C787 ,C784_=_C789 ,C787_=_C789 ,C787_=_C848 ,C789_=_C878 ,C848_=_C853 ,\nC848_=_C860 ,C848_=_C865 ,C848_=_C869 ,C848_=_C872 ,C848_=_C876 ,C848_=_C877 ,\nC848_=_C878 ,C853_=_C860 ,C853_=_C865 ,C853_=_C869 ,C853_=_C872 ,C853_=_C876 ,\nC853_=_C877 ,C853_=_C878 ,C860_=_C865 ,C860_=_C869 ,C860_=_C872 ,C860_=_C876 ,\nC860_=_C877 ,C860_=_C878 ,C865_=_C869 ,C865_=_C872 ,C865_=_C876 ,C865_=_C877 ,\nC865_=_C878 ,C869_=_C872 ,C869_=_C876 ,C869_=_C877 ,C869_=_C878 ,C872_=_C876 ,\nC872_=_C877 ,C872_=_C878 ,C876_=_C877 ,C876_=_C878 ,C877_=_C878 ,"];116[shape=box, label="id:116 level: 5\n42: C80 C91 C102 C113 C123 \nC132 C140 C141 C142 C143 C144 \nC146 C147 C223 C225 C226 C234 \nC250 C260 C269 C277 C284 C286 \nC287 C288 C407 C408 C428 C436 \nC444 C451 C458 C459 C460 C576 \nC586 C594 C606 C612 C617 C622 \nC623 \n262: C80_=_C91( C80 C91 ) C80_=_C102( C80 C102 ) C80_=_C113( C80 C113 ) C80_=_C123( C80 C123 ) C80_=_C132( C80 C132 ) \nC80_=_C140( C80 C140 ) C80_=_C141( C80 C141 ) C80_=_C142( C80 C142 ) C80_=_C143( C80 C143 ) C80_=_C144( C80 C144 ) C80_=_C146( C80 C146 ) \nC80_=_C147( C80 C147 ) C91_=_C102( C91 C102 ) C91_=_C113( C91 C113 ) C91_=_C123( C91 C123 ) C91_=_C132( C91 C132 ) C91_=_C140( C91 C140 ) \nC91_=_C141( C91 C141 ) C91_=_C142( C91 C142 ) C91_=_C143( C91 C143 ) C91_=_C144( C91 C144 ) C91_=_C146( C91 C146 ) C91_=_C147( C91 C147 ) \nC102_=_C113( C102 C113 ) C102_=_C123( C102 C123 ) C102_=_C132( C102 C132 ) C102_=_C140( C102 C140 ) C102_=_C141( C102 C141 ) C102_=_C142( C102 C142 ) \nC102_=_C143( C102 C143 ) C102_=_C144( C102 C144 ) C102_=_C146( C102 C146 ) C102_=_C147( C102 C147 ) C113_=_C123( C113 C123 ) C113_=_C132( C113 C132 ) \nC113_=_C140( C113 C140 ) C113_=_C141( C113 C141 ) C113_=_C142( C113 C142 ) C113_=_C143( C113 C143 ) C113_=_C144( C113 C144 ) C113_=_C146( C113 C146 ) \nC113_=_C147( C113 C147 ) C123_=_C132( C123</w:t>
      </w:r>
    </w:p>
    <w:p>
      <w:pPr>
        <w:pStyle w:val="PreformattedText"/>
        <w:bidi w:val="0"/>
        <w:spacing w:before="0" w:after="0"/>
        <w:jc w:val="left"/>
        <w:rPr/>
      </w:pPr>
      <w:r>
        <w:rPr/>
        <w:t xml:space="preserve"> </w:t>
      </w:r>
      <w:r>
        <w:rPr/>
        <w:t>C132 ) C123_=_C140( C123 C140 ) C123_=_C141( C123 C141 ) C123_=_C142( C123 C142 ) C123_=_C143( C123 C143 ) \nC123_=_C144( C123 C144 ) C123_=_C146( C123 C146 ) C123_=_C147( C123 C147 ) C132_=_C140( C132 C140 ) C132_=_C141( C132 C141 ) C132_=_C142( C132 C142 ) \nC132_=_C143( C132 C143 ) C132_=_C144( C132 C144 ) C132_=_C146( C132 C146 ) C132_=_C147( C132 C147 ) C140_=_C141( C140 C141 ) C140_=_C142( C140 C142 ) \nC140_=_C143( C140 C143 ) C140_=_C144( C140 C144 ) C140_=_C146( C140 C146 ) C140_=_C147( C140 C147 ) C141_=_C142( C141 C142 ) C141_=_C143( C141 C143 ) \nC141_=_C144( C141 C144 ) C141_=_C146( C141 C146 ) C141_=_C147( C141 C147 ) C141_=_C223( C141 C223 ) C141_=_C225( C141 C225 ) C141_=_C226( C141 C226 ) \nC142_=_C143( C142 C143 ) C142_=_C144( C142 C144 ) C142_=_C146( C142 C146 ) C142_=_C147( C142 C147 ) C142_=_C223( C142 C223 ) C142_=_C234( C142 C234 ) \nC142_=_C250( C142 C250 ) C142_=_C260( C142 C260 ) C142_=_C269( C142 C269 ) C142_=_C277( C142 C277 ) C142_=_C284( C142 C284 ) C142_=_C286( C142 C286 ) \nC142_=_C287( C142 C287 ) C142_=_C288( C142 C288 ) C143_=_C144( C143 C144 ) C143_=_C146( C143 C146 ) C143_=_C147( C143 C147 ) C143_=_C407( C143 C407 ) \nC143_=_C408( C143 C408 ) C144_=_C146( C144 C146 ) C144_=_C147( C144 C147 ) C144_=_C225( C144 C225 ) C144_=_C407( C144 C407 ) C144_=_C428( C144 C428 ) \nC144_=_C436( C144 C436 ) C144_=_C444( C144 C444 ) C144_=_C451( C144 C451 ) C144_=_C458( C144 C458 ) C144_=_C459( C144 C459 ) C144_=_C460( C144 C460 ) \nC146_=_C147( C146 C147 ) C146_=_C287( C146 C287 ) C146_=_C622( C146 C622 ) C147_=_C288( C147 C288 ) C147_=_C460( C147 C460 ) C147_=_C623( C147 C623 ) \nC223_=_C225( C223 C225 ) C223_=_C226( C223 C226 ) C223_=_C234( C223 C234 ) C223_=_C250( C223 C250 ) C223_=_C260( C223 C260 ) C223_=_C269( C223 C269 ) \nC223_=_C277( C223 C277 ) C223_=_C284( C223 C284 ) C223_=_C286( C223 C286 ) C223_=_C287( C223 C287 ) C223_=_C288( C223 C288 ) C225_=_C226( C225 C226 ) \nC225_=_C407( C225 C407 ) C225_=_C428( C225 C428 ) C225_=_C436( C225 C436 ) C225_=_C444( C225 C444 ) C225_=_C451( C225 C451 ) C225_=_C458( C225 C458 ) \nC225_=_C459( C225 C459 ) C225_=_C460( C225 C460 ) C226_=_C286( C226 C286 ) C226_=_C408( C226 C408 ) C226_=_C459( C226 C459 ) C226_=_C576( C226 C576 ) \nC226_=_C586( C226 C586 ) C226_=_C594( C226 C594 ) C226_=_C606( C226 C606 ) C226_=_C612( C226 C612 ) C226_=_C617( C226 C617 ) C226_=_C622( C226 C622 ) \nC226_=_C623( C226 C623 ) C234_=_C250( C234 C250 ) C234_=_C260( C234 C260 ) C234_=_C269( C234 C269 ) C234_=_C277( C234 C277 ) C234_=_C284( C234 C284 ) \nC234_=_C286( C234 C286 ) C234_=_C287( C234 C287 ) C234_=_C288( C234 C288 ) C250_=_C260( C250 C260 ) C250_=_C269( C250 C269 ) C250_=_C277( C250 C277 ) \nC250_=_C284( C250 C284 ) C250_=_C286( C250 C286 ) C250_=_C287( C250 C287 ) C250_=_C288( C250 C288 ) C260_=_C269( C260 C269 ) C260_=_C277( C260 C277 ) \nC260_=_C284( C260 C284 ) C260_=_C286( C260 C286 ) C260_=_C287( C260 C287 ) C260_=_C288( C260 C288 ) C269_=_C277( C269 C277 ) C269_=_C284( C269 C284 ) \nC269_=_C286( C269 C286 ) C269_=_C287( C269 C287 ) C269_=_C288( C269 C288 ) C277_=_C284( C277 C284 ) C277_=_C286( C277 C286 ) C277_=_C287( C277 C287 ) \nC277_=_C288( C277 C288 ) C284_=_C286( C284 C286 ) C284_=_C287( C284 C287 ) C284_=_C288( C284 C288 ) C286_=_C287( C286 C287 ) C286_=_C288( C286 C288 ) \nC286_=_C408( C286 C408 ) C286_=_C459( C286 C459 ) C286_=_C576( C286 C576 ) C286_=_C586( C286 C586 ) C286_=_C594( C286 C594 ) C286_=_C606( C286 C606 ) \nC286_=_C612( C286 C612 ) C286_=_C617( C286 C617 ) C286_=_C622( C286 C622 ) C286_=_C623( C286 C623 ) C287_=_C288( C287 C288 ) C287_=_C622( C287 C622 ) \nC288_=_C460( C288 C460 ) C288_=_C623( C288 C623 ) C407_=_C408( C407 C408 ) C407_=_C428( C407 C428 ) C407_=_C436( C407 C436 ) C407_=_C444( C407 C444 ) \nC407_=_C451( C407 C451 ) C407_=_C458( C407 C458 ) C407_=_C459( C407 C459 ) C407_=_C460( C407 C460 ) C408_=_C459( C408 C459 ) C408_=_C576( C408 C576 ) \nC408_=_C586( C408 C586 ) C408_=_C594( C408 C594 ) C408_=_C606( C408 C606 ) C408_=_C612( C408 C612 ) C408_=_C617( C408 C617 ) C408_=_C622( C408 C622 ) \nC408_=_C623( C408 C623 ) C428_=_C436( C428 C436 ) C428_=_C444( C428 C444 ) C428_=_C451( C428 C451 ) C428_=_C458( C428 C458 ) C428_=_C459( C428 C459 ) \nC428_=_C460( C428 C460 ) C436_=_C444( C436 C444 ) C436_=_C451( C436 C451 ) C436_=_C458( C436 C458 ) C436_=_C459( C436 C459 ) C436_=_C460( C436 C460 ) \nC444_=_C451( C444 C451 ) C444_=_C458( C444 C458 ) C444_=_C459( C444 C459 ) C444_=_C460( C444 C460 ) C451_=_C458( C451 C458 ) C451_=_C459( C451 C459 ) \nC451_=_C460( C451 C460 ) C458_=_C459( C458 C459 ) C458_=_C460( C458 C460 ) C459_=_C460( C459 C460 ) C459_=_C576( C459 C576 ) C459_=_C586( C459 C586 ) \nC459_=_C594( C459 C594 ) C459_=_C606( C459 C606 ) C459_=_C612( C459 C612 ) C459_=_C617( C459 C617 ) C459_=_C622( C459 C622 ) C459_=_C623( C459 C623 ) \nC460_=_C623( C460 C623 ) C576_=_C586( C576 C586 ) C576_=_C594( C576 C594 ) C576_=_C606( C576 C606 ) C576_=_C612( C576 C612 ) C576_=_C617( C576 C617 ) \nC576_=_C622( C576 C622 ) C576_=_C623( C576 C623 ) C586_=_C594( C586 C594 ) C586_=_C606( C586 C606 ) C586_=_C612( C586 C612 ) C586_=_C617( C586 C617 ) \nC586_=_C622( C586 C622 ) C586_=_C623( C586 C623 ) C594_=_C606( C594 C606 ) C594_=_C612( C594 C612 ) C594_=_C617( C594 C617 ) C594_=_C622( C594 C622 ) \nC594_=_C623( C594 C623 ) C606_=_C612( C606 C612 ) C606_=_C617( C606 C617 ) C606_=_C622( C606 C622 ) C606_=_C623( C606 C623 ) C612_=_C617( C612 C617 ) \nC612_=_C622( C612 C622 ) C612_=_C623( C612 C623 ) C617_=_C622( C617 C622 ) C617_=_C623( C617 C623 ) C622_=_C623( C622 C623 ) "];83-&gt;116[label="38: C80 C91 C102 C113 C123 \nC132 C140 C141 C143 C146 C147 \nC223 C225 C226 C234 C250 C260 \nC269 C277 C284 C287 C288 C407 \nC408 C428 C436 C444 C451 C458 \nC460 C576 C586 C594 C606 C612 \nC617 C622 C623 \n182: C80_=_C91 ,C80_=_C102 ,C80_=_C113 ,C80_=_C123 ,C80_=_C132 ,\nC80_=_C140 ,C80_=_C141 ,C80_=_C143 ,C80_=_C146 ,C80_=_C147 ,C91_=_C102 ,\nC91_=_C113 ,C91_=_C123 ,C91_=_C132 ,C91_=_C140 ,C91_=_C141 ,C91_=_C143 ,\nC91_=_C146 ,C91_=_C147 ,C102_=_C113 ,C102_=_C123 ,C102_=_C132 ,C102_=_C140 ,\nC102_=_C141 ,C102_=_C143 ,C102_=_C146 ,C102_=_C147 ,C113_=_C123 ,C113_=_C132 ,\nC113_=_C140 ,C113_=_C141 ,C113_=_C143 ,C113_=_C146 ,C113_=_C147 ,C123_=_C132 ,\nC123_=_C140 ,C123_=_C141 ,C123_=_C143 ,C123_=_C146 ,C123_=_C147 ,C132_=_C140 ,\nC132_=_C141 ,C132_=_C143 ,C132_=_C146 ,C132_=_C147 ,C140_=_C141 ,C140_=_C143 ,\nC140_=_C146 ,C140_=_C147 ,C141_=_C143 ,C141_=_C146 ,C141_=_C147 ,C141_=_C223 ,\nC141_=_C225 ,C141_=_C226 ,C143_=_C146 ,C143_=_C147 ,C143_=_C407 ,C143_=_C408 ,\nC146_=_C147 ,C146_=_C287 ,C146_=_C622 ,C147_=_C288 ,C147_=_C460 ,C147_=_C623 ,\nC223_=_C225 ,C223_=_C226 ,C223_=_C234 ,C223_=_C250 ,C223_=_C260 ,C223_=_C269 ,\nC223_=_C277 ,C223_=_C284 ,C223_=_C287 ,C223_=_C288 ,C225_=_C226 ,C225_=_C407 ,\nC225_=_C428 ,C225_=_C436 ,C225_=_C444 ,C225_=_C451 ,C225_=_C458 ,C225_=_C460 ,\nC226_=_C408 ,C226_=_C576 ,C226_=_C586 ,C226_=_C594 ,C226_=_C606 ,C226_=_C612 ,\nC226_=_C617 ,C226_=_C622 ,C226_=_C623 ,C234_=_C250 ,C234_=_C260 ,C234_=_C269 ,\nC234_=_C277 ,C234_=_C284 ,C234_=_C287 ,C234_=_C288 ,C250_=_C260 ,C250_=_C269 ,\nC250_=_C277 ,C250_=_C284 ,C250_=_C287 ,C250_=_C288 ,C260_=_C269 ,C260_=_C277 ,\nC260_=_C284 ,C260_=_C287 ,C260_=_C288 ,C269_=_C277 ,C269_=_C284 ,C269_=_C287 ,\nC269_=_C288 ,C277_=_C284 ,C277_=_C287 ,C277_=_C288 ,C284_=_C287 ,C284_=_C288 ,\nC287_=_C288 ,C287_=_C622 ,C288_=_C460 ,C288_=_C623 ,C407_=_C408 ,C407_=_C428 ,\nC407_=_C436 ,C407_=_C444 ,C407_=_C451 ,C407_=_C458 ,C407_=_C460 ,C408_=_C576 ,\nC408_=_C586 ,C408_=_C594 ,C408_=_C606 ,C408_=_C612 ,C408_=_C617 ,C408_=_C622 ,\nC408_=_C623 ,C428_=_C436 ,C428_=_C444 ,C428_=_C451 ,C428_=_C458 ,C428_=_C460 ,\nC436_=_C444 ,C436_=_C451 ,C436_=_C458 ,C436_=_C460 ,C444_=_C451 ,C444_=_C458 ,\nC444_=_C460 ,C451_=_C458 ,C451_=_C460 ,C458_=_C460 ,C460_=_C623 ,C576_=_C586 ,\nC576_=_C594 ,C576_=_C606 ,C576_=_C612 ,C576_=_C617 ,C576_=_C622 ,C576_=_C623 ,\nC586_=_C594 ,C586_=_C606 ,C586_=_C612 ,C586_=_C617 ,C586_=_C622 ,C586_=_C623 ,\nC594_=_C606 ,C594_=_C612 ,C594_=_C617 ,C594_=_C622 ,C594_=_C623 ,C606_=_C612 ,\nC606_=_C617 ,C606_=_C622 ,C606_=_C623 ,C612_=_C617 ,C612_=_C622 ,C612_=_C623 ,\nC617_=_C622 ,C617_=_C623 ,C622_=_C623 ,"];117[shape=box, label="id:117 level: 5\n44: C141 C143 C146 C147 C159 \nC170 C181 C190 C199 C207 C215 \nC223 C224 C225 C226 C227 C287 \nC288 C367 C375 C384 C392 C399 \nC406 C407 C408 C410 C460 C622 \nC623 C796 C803 C808 C812 C816 \nC821 C823 C854 C861 C866 C870 \nC873 C876 C879 \n284: C141_=_C143( C141 C143 ) C141_=_C146( C141 C146 ) C141_=_C147( C141 C147 ) C141_=_C159( C141 C159 ) C141_=_C170( C141 C170 ) \nC141_=_C181( C141 C181 ) C141_=_C190( C141 C190 ) C141_=_C199( C141 C199 ) C141_=_C207( C141 C207 ) C141_=_C215( C141 C215 ) C141_=_C223( C141 C223 ) \nC141_=_C224( C141 C224 ) C141_=_C225( C141 C225 ) C141_=_C226( C141 C226 ) C141_=_C227( C141 C227 ) C143_=_C146( C143 C146 ) C143_=_C147( C143 C147 ) \nC143_=_C224( C143 C224 ) C143_=_C367( C143 C367 ) C143_=_C375( C143 C375 ) C143_=_C384( C143 C384 ) C143_=_C392( C143 C392 ) C143_=_C399( C143 C399 ) \nC143_=_C406( C143 C406 ) C143_=_C407( C143 C407 ) C143_=_C408( C143 C408 ) C143_=_C410( C143 C410 ) C146_=_C147( C146 C147 ) C146_=_C227( C146 C227 ) \nC146_=_C287( C146 C287 ) C146_=_C622( C146 C622 ) C146_=_C796( C146 C796 ) C146_=_C803( C146 C803 ) C146_=_C808( C146 C808 ) C146_=_C812( C146 C812 ) \nC146_=_C816( C146 C816 ) C146_=_C821( C146 C821 ) C146_=_C823( C146 C823 ) C147_=_C288( C147 C288 ) C147_=_C410( C147 C410 ) C147_=_C460( C147 C460 ) \nC147_=_C623( C147 C623 ) C147_=_C823( C147 C823 ) C147_=_C854( C147 C854 ) C147_=_C861( C147 C861 ) C147_=_C866( C147 C866 ) C147_=_C870( C147 C870 ) \nC147_=_C873( C147 C873 ) C147_=_C876( C147 C876 ) C147_=_C879( C147 C879 ) C159_=_C170( C159 C170 ) C159_=_C181( C159 C181 ) C159_=_C190( C159 C190 ) \nC159_=_C199( C159 C199 ) C159_=_C207( C159 C207 ) C159_=_C215( C159 C215 ) C159_=_C223(</w:t>
      </w:r>
    </w:p>
    <w:p>
      <w:pPr>
        <w:pStyle w:val="PreformattedText"/>
        <w:bidi w:val="0"/>
        <w:spacing w:before="0" w:after="0"/>
        <w:jc w:val="left"/>
        <w:rPr/>
      </w:pPr>
      <w:r>
        <w:rPr/>
        <w:t xml:space="preserve"> </w:t>
      </w:r>
      <w:r>
        <w:rPr/>
        <w:t>C159 C223 ) C159_=_C224( C159 C224 ) C159_=_C225( C159 C225 ) \nC159_=_C226( C159 C226 ) C159_=_C227( C159 C227 ) C170_=_C181( C170 C181 ) C170_=_C190( C170 C190 ) C170_=_C199( C170 C199 ) C170_=_C207( C170 C207 ) \nC170_=_C215( C170 C215 ) C170_=_C223( C170 C223 ) C170_=_C224( C170 C224 ) C170_=_C225( C170 C225 ) C170_=_C226( C170 C226 ) C170_=_C227( C170 C227 ) \nC181_=_C190( C181 C190 ) C181_=_C199( C181 C199 ) C181_=_C207( C181 C207 ) C181_=_C215( C181 C215 ) C181_=_C223( C181 C223 ) C181_=_C224( C181 C224 ) \nC181_=_C225( C181 C225 ) C181_=_C226( C181 C226 ) C181_=_C227( C181 C227 ) C190_=_C199( C190 C199 ) C190_=_C207( C190 C207 ) C190_=_C215( C190 C215 ) \nC190_=_C223( C190 C223 ) C190_=_C224( C190 C224 ) C190_=_C225( C190 C225 ) C190_=_C226( C190 C226 ) C190_=_C227( C190 C227 ) C199_=_C207( C199 C207 ) \nC199_=_C215( C199 C215 ) C199_=_C223( C199 C223 ) C199_=_C224( C199 C224 ) C199_=_C225( C199 C225 ) C199_=_C226( C199 C226 ) C199_=_C227( C199 C227 ) \nC207_=_C215( C207 C215 ) C207_=_C223( C207 C223 ) C207_=_C224( C207 C224 ) C207_=_C225( C207 C225 ) C207_=_C226( C207 C226 ) C207_=_C227( C207 C227 ) \nC215_=_C223( C215 C223 ) C215_=_C224( C215 C224 ) C215_=_C225( C215 C225 ) C215_=_C226( C215 C226 ) C215_=_C227( C215 C227 ) C223_=_C224( C223 C224 ) \nC223_=_C225( C223 C225 ) C223_=_C226( C223 C226 ) C223_=_C227( C223 C227 ) C223_=_C287( C223 C287 ) C223_=_C288( C223 C288 ) C224_=_C225( C224 C225 ) \nC224_=_C226( C224 C226 ) C224_=_C227( C224 C227 ) C224_=_C367( C224 C367 ) C224_=_C375( C224 C375 ) C224_=_C384( C224 C384 ) C224_=_C392( C224 C392 ) \nC224_=_C399( C224 C399 ) C224_=_C406( C224 C406 ) C224_=_C407( C224 C407 ) C224_=_C408( C224 C408 ) C224_=_C410( C224 C410 ) C225_=_C226( C225 C226 ) \nC225_=_C227( C225 C227 ) C225_=_C407( C225 C407 ) C225_=_C460( C225 C460 ) C226_=_C227( C226 C227 ) C226_=_C408( C226 C408 ) C226_=_C622( C226 C622 ) \nC226_=_C623( C226 C623 ) C227_=_C287( C227 C287 ) C227_=_C622( C227 C622 ) C227_=_C796( C227 C796 ) C227_=_C803( C227 C803 ) C227_=_C808( C227 C808 ) \nC227_=_C812( C227 C812 ) C227_=_C816( C227 C816 ) C227_=_C821( C227 C821 ) C227_=_C823( C227 C823 ) C287_=_C288( C287 C288 ) C287_=_C622( C287 C622 ) \nC287_=_C796( C287 C796 ) C287_=_C803( C287 C803 ) C287_=_C808( C287 C808 ) C287_=_C812( C287 C812 ) C287_=_C816( C287 C816 ) C287_=_C821( C287 C821 ) \nC287_=_C823( C287 C823 ) C288_=_C410( C288 C410 ) C288_=_C460( C288 C460 ) C288_=_C623( C288 C623 ) C288_=_C823( C288 C823 ) C288_=_C854( C288 C854 ) \nC288_=_C861( C288 C861 ) C288_=_C866( C288 C866 ) C288_=_C870( C288 C870 ) C288_=_C873( C288 C873 ) C288_=_C876( C288 C876 ) C288_=_C879( C288 C879 ) \nC367_=_C375( C367 C375 ) C367_=_C384( C367 C384 ) C367_=_C392( C367 C392 ) C367_=_C399( C367 C399 ) C367_=_C406( C367 C406 ) C367_=_C407( C367 C407 ) \nC367_=_C408( C367 C408 ) C367_=_C410( C367 C410 ) C375_=_C384( C375 C384 ) C375_=_C392( C375 C392 ) C375_=_C399( C375 C399 ) C375_=_C406( C375 C406 ) \nC375_=_C407( C375 C407 ) C375_=_C408( C375 C408 ) C375_=_C410( C375 C410 ) C384_=_C392( C384 C392 ) C384_=_C399( C384 C399 ) C384_=_C406( C384 C406 ) \nC384_=_C407( C384 C407 ) C384_=_C408( C384 C408 ) C384_=_C410( C384 C410 ) C392_=_C399( C392 C399 ) C392_=_C406( C392 C406 ) C392_=_C407( C392 C407 ) \nC392_=_C408( C392 C408 ) C392_=_C410( C392 C410 ) C399_=_C406( C399 C406 ) C399_=_C407( C399 C407 ) C399_=_C408( C399 C408 ) C399_=_C410( C399 C410 ) \nC406_=_C407( C406 C407 ) C406_=_C408( C406 C408 ) C406_=_C410( C406 C410 ) C407_=_C408( C407 C408 ) C407_=_C410( C407 C410 ) C407_=_C460( C407 C460 ) \nC408_=_C410( C408 C410 ) C408_=_C622( C408 C622 ) C408_=_C623( C408 C623 ) C410_=_C460( C410 C460 ) C410_=_C623( C410 C623 ) C410_=_C823( C410 C823 ) \nC410_=_C854( C410 C854 ) C410_=_C861( C410 C861 ) C410_=_C866( C410 C866 ) C410_=_C870( C410 C870 ) C410_=_C873( C410 C873 ) C410_=_C876( C410 C876 ) \nC410_=_C879( C410 C879 ) C460_=_C623( C460 C623 ) C460_=_C823( C460 C823 ) C460_=_C854( C460 C854 ) C460_=_C861( C460 C861 ) C460_=_C866( C460 C866 ) \nC460_=_C870( C460 C870 ) C460_=_C873( C460 C873 ) C460_=_C876( C460 C876 ) C460_=_C879( C460 C879 ) C622_=_C623( C622 C623 ) C622_=_C796( C622 C796 ) \nC622_=_C803( C622 C803 ) C622_=_C808( C622 C808 ) C622_=_C812( C622 C812 ) C622_=_C816( C622 C816 ) C622_=_C821( C622 C821 ) C622_=_C823( C622 C823 ) \nC623_=_C823( C623 C823 ) C623_=_C854( C623 C854 ) C623_=_C861( C623 C861 ) C623_=_C866( C623 C866 ) C623_=_C870( C623 C870 ) C623_=_C873( C623 C873 ) \nC623_=_C876( C623 C876 ) C623_=_C879( C623 C879 ) C796_=_C803( C796 C803 ) C796_=_C808( C796 C808 ) C796_=_C812( C796 C812 ) C796_=_C816( C796 C816 ) \nC796_=_C821( C796 C821 ) C796_=_C823( C796 C823 ) C803_=_C808( C803 C808 ) C803_=_C812( C803 C812 ) C803_=_C816( C803 C816 ) C803_=_C821( C803 C821 ) \nC803_=_C823( C803 C823 ) C808_=_C812( C808 C812 ) C808_=_C816( C808 C816 ) C808_=_C821( C808 C821 ) C808_=_C823( C808 C823 ) C812_=_C816( C812 C816 ) \nC812_=_C821( C812 C821 ) C812_=_C823( C812 C823 ) C816_=_C821( C816 C821 ) C816_=_C823( C816 C823 ) C821_=_C823( C821 C823 ) C823_=_C854( C823 C854 ) \nC823_=_C861( C823 C861 ) C823_=_C866( C823 C866 ) C823_=_C870( C823 C870 ) C823_=_C873( C823 C873 ) C823_=_C876( C823 C876 ) C823_=_C879( C823 C879 ) \nC854_=_C861( C854 C861 ) C854_=_C866( C854 C866 ) C854_=_C870( C854 C870 ) C854_=_C873( C854 C873 ) C854_=_C876( C854 C876 ) C854_=_C879( C854 C879 ) \nC861_=_C866( C861 C866 ) C861_=_C870( C861 C870 ) C861_=_C873( C861 C873 ) C861_=_C876( C861 C876 ) C861_=_C879( C861 C879 ) C866_=_C870( C866 C870 ) \nC866_=_C873( C866 C873 ) C866_=_C876( C866 C876 ) C866_=_C879( C866 C879 ) C870_=_C873( C870 C873 ) C870_=_C876( C870 C876 ) C870_=_C879( C870 C879 ) \nC873_=_C876( C873 C876 ) C873_=_C879( C873 C879 ) C876_=_C879( C876 C879 ) "];83-&gt;117[label="40: C141 C143 C146 C147 C159 \nC170 C181 C190 C199 C207 C215 \nC223 C225 C226 C287 C288 C367 \nC375 C384 C392 C399 C406 C407 \nC408 C460 C622 C623 C796 C803 \nC808 C812 C816 C821 C854 C861 \nC866 C870 C873 C876 C879 \n200: C141_=_C143 ,C141_=_C146 ,C141_=_C147 ,C141_=_C159 ,C141_=_C170 ,\nC141_=_C181 ,C141_=_C190 ,C141_=_C199 ,C141_=_C207 ,C141_=_C215 ,C141_=_C223 ,\nC141_=_C225 ,C141_=_C226 ,C143_=_C146 ,C143_=_C147 ,C143_=_C367 ,C143_=_C375 ,\nC143_=_C384 ,C143_=_C392 ,C143_=_C399 ,C143_=_C406 ,C143_=_C407 ,C143_=_C408 ,\nC146_=_C147 ,C146_=_C287 ,C146_=_C622 ,C146_=_C796 ,C146_=_C803 ,C146_=_C808 ,\nC146_=_C812 ,C146_=_C816 ,C146_=_C821 ,C147_=_C288 ,C147_=_C460 ,C147_=_C623 ,\nC147_=_C854 ,C147_=_C861 ,C147_=_C866 ,C147_=_C870 ,C147_=_C873 ,C147_=_C876 ,\nC147_=_C879 ,C159_=_C170 ,C159_=_C181 ,C159_=_C190 ,C159_=_C199 ,C159_=_C207 ,\nC159_=_C215 ,C159_=_C223 ,C159_=_C225 ,C159_=_C226 ,C170_=_C181 ,C170_=_C190 ,\nC170_=_C199 ,C170_=_C207 ,C170_=_C215 ,C170_=_C223 ,C170_=_C225 ,C170_=_C226 ,\nC181_=_C190 ,C181_=_C199 ,C181_=_C207 ,C181_=_C215 ,C181_=_C223 ,C181_=_C225 ,\nC181_=_C226 ,C190_=_C199 ,C190_=_C207 ,C190_=_C215 ,C190_=_C223 ,C190_=_C225 ,\nC190_=_C226 ,C199_=_C207 ,C199_=_C215 ,C199_=_C223 ,C199_=_C225 ,C199_=_C226 ,\nC207_=_C215 ,C207_=_C223 ,C207_=_C225 ,C207_=_C226 ,C215_=_C223 ,C215_=_C225 ,\nC215_=_C226 ,C223_=_C225 ,C223_=_C226 ,C223_=_C287 ,C223_=_C288 ,C225_=_C226 ,\nC225_=_C407 ,C225_=_C460 ,C226_=_C408 ,C226_=_C622 ,C226_=_C623 ,C287_=_C288 ,\nC287_=_C622 ,C287_=_C796 ,C287_=_C803 ,C287_=_C808 ,C287_=_C812 ,C287_=_C816 ,\nC287_=_C821 ,C288_=_C460 ,C288_=_C623 ,C288_=_C854 ,C288_=_C861 ,C288_=_C866 ,\nC288_=_C870 ,C288_=_C873 ,C288_=_C876 ,C288_=_C879 ,C367_=_C375 ,C367_=_C384 ,\nC367_=_C392 ,C367_=_C399 ,C367_=_C406 ,C367_=_C407 ,C367_=_C408 ,C375_=_C384 ,\nC375_=_C392 ,C375_=_C399 ,C375_=_C406 ,C375_=_C407 ,C375_=_C408 ,C384_=_C392 ,\nC384_=_C399 ,C384_=_C406 ,C384_=_C407 ,C384_=_C408 ,C392_=_C399 ,C392_=_C406 ,\nC392_=_C407 ,C392_=_C408 ,C399_=_C406 ,C399_=_C407 ,C399_=_C408 ,C406_=_C407 ,\nC406_=_C408 ,C407_=_C408 ,C407_=_C460 ,C408_=_C622 ,C408_=_C623 ,C460_=_C623 ,\nC460_=_C854 ,C460_=_C861 ,C460_=_C866 ,C460_=_C870 ,C460_=_C873 ,C460_=_C876 ,\nC460_=_C879 ,C622_=_C623 ,C622_=_C796 ,C622_=_C803 ,C622_=_C808 ,C622_=_C812 ,\nC622_=_C816 ,C622_=_C821 ,C623_=_C854 ,C623_=_C861 ,C623_=_C866 ,C623_=_C870 ,\nC623_=_C873 ,C623_=_C876 ,C623_=_C879 ,C796_=_C803 ,C796_=_C808 ,C796_=_C812 ,\nC796_=_C816 ,C796_=_C821 ,C803_=_C808 ,C803_=_C812 ,C803_=_C816 ,C803_=_C821 ,\nC808_=_C812 ,C808_=_C816 ,C808_=_C821 ,C812_=_C816 ,C812_=_C821 ,C816_=_C821 ,\nC854_=_C861 ,C854_=_C866 ,C854_=_C870 ,C854_=_C873 ,C854_=_C876 ,C854_=_C879 ,\nC861_=_C866 ,C861_=_C870 ,C861_=_C873 ,C861_=_C876 ,C861_=_C879 ,C866_=_C870 ,\nC866_=_C873 ,C866_=_C876 ,C866_=_C879 ,C870_=_C873 ,C870_=_C876 ,C870_=_C879 ,\nC873_=_C876 ,C873_=_C879 ,C876_=_C879 ,"];118[shape=box, label="id:118 level: 5\n27: C157 C168 C179 C188 C197 \nC206 C207 C208 C209 C210 C211 \nC212 C213 C214 C350 C449 C615 \nC668 C785 C852 C859 C864 C868 \nC872 C873 C874 C875 \n188: C157_=_C168( C157 C168 ) C157_=_C179( C157 C179 ) C157_=_C188( C157 C188 ) C157_=_C197( C157 C197 ) C157_=_C206( C157 C206 ) \nC157_=_C207( C157 C207 ) C157_=_C208( C157 C208 ) C157_=_C209( C157 C209 ) C157_=_C210( C157 C210 ) C157_=_C211( C157 C211 ) C157_=_C212( C157 C212 ) \nC157_=_C213( C157 C213 ) C157_=_C214( C157 C214 ) C168_=_C179( C168 C179 ) C168_=_C188( C168 C188 ) C168_=_C197( C168 C197 ) C168_=_C206( C168 C206 ) \nC168_=_C207( C168 C207 ) C168_=_C208( C168 C208 ) C168_=_C209( C168 C209 ) C168_=_C210( C168 C210 ) C168_=_C211( C168 C211 ) C168_=_C212( C168 C212 ) \nC168_=_C213( C168 C213 ) C168_=_C214( C168 C214 ) C179_=_C188( C179 C188 ) C179_=_C197( C179 C197 ) C179_=_C206( C179 C206 ) C179_=_C207( C179 C207 ) \nC179_=_C208( C179 C208 ) C179_=_C209( C179 C209 ) C179_=_C210( C179 C210 ) C179_=_C211( C179 C211 ) C179_=_C212( C179 C212 ) C179_=_C213( C179 C213 ) \nC179_=_C214( C179 C214 ) C188_=_C197( C188 C197 ) C188_=_C206( C188 C206 ) C188_=_C207( C188 C207 ) C188_=_C208( C188 C208 ) C188_=_C209( C188 C209</w:t>
      </w:r>
    </w:p>
    <w:p>
      <w:pPr>
        <w:pStyle w:val="PreformattedText"/>
        <w:bidi w:val="0"/>
        <w:spacing w:before="0" w:after="0"/>
        <w:jc w:val="left"/>
        <w:rPr/>
      </w:pPr>
      <w:r>
        <w:rPr/>
        <w:t xml:space="preserve"> </w:t>
      </w:r>
      <w:r>
        <w:rPr/>
        <w:t>) \nC188_=_C210( C188 C210 ) C188_=_C211( C188 C211 ) C188_=_C212( C188 C212 ) C188_=_C213( C188 C213 ) C188_=_C214( C188 C214 ) C197_=_C206( C197 C206 ) \nC197_=_C207( C197 C207 ) C197_=_C208( C197 C208 ) C197_=_C209( C197 C209 ) C197_=_C210( C197 C210 ) C197_=_C211( C197 C211 ) C197_=_C212( C197 C212 ) \nC197_=_C213( C197 C213 ) C197_=_C214( C197 C214 ) C206_=_C207( C206 C207 ) C206_=_C208( C206 C208 ) C206_=_C209( C206 C209 ) C206_=_C210( C206 C210 ) \nC206_=_C211( C206 C211 ) C206_=_C212( C206 C212 ) C206_=_C213( C206 C213 ) C206_=_C214( C206 C214 ) C207_=_C208( C207 C208 ) C207_=_C209( C207 C209 ) \nC207_=_C210( C207 C210 ) C207_=_C211( C207 C211 ) C207_=_C212( C207 C212 ) C207_=_C213( C207 C213 ) C207_=_C214( C207 C214 ) C208_=_C209( C208 C209 ) \nC208_=_C210( C208 C210 ) C208_=_C211( C208 C211 ) C208_=_C212( C208 C212 ) C208_=_C213( C208 C213 ) C208_=_C214( C208 C214 ) C208_=_C350( C208 C350 ) \nC209_=_C210( C209 C210 ) C209_=_C211( C209 C211 ) C209_=_C212( C209 C212 ) C209_=_C213( C209 C213 ) C209_=_C214( C209 C214 ) C209_=_C449( C209 C449 ) \nC210_=_C211( C210 C211 ) C210_=_C212( C210 C212 ) C210_=_C213( C210 C213 ) C210_=_C214( C210 C214 ) C210_=_C615( C210 C615 ) C211_=_C212( C211 C212 ) \nC211_=_C213( C211 C213 ) C211_=_C214( C211 C214 ) C211_=_C668( C211 C668 ) C212_=_C213( C212 C213 ) C212_=_C214( C212 C214 ) C212_=_C785( C212 C785 ) \nC213_=_C214( C213 C214 ) C213_=_C350( C213 C350 ) C213_=_C449( C213 C449 ) C213_=_C615( C213 C615 ) C213_=_C668( C213 C668 ) C213_=_C785( C213 C785 ) \nC213_=_C852( C213 C852 ) C213_=_C859( C213 C859 ) C213_=_C864( C213 C864 ) C213_=_C868( C213 C868 ) C213_=_C872( C213 C872 ) C213_=_C873( C213 C873 ) \nC213_=_C874( C213 C874 ) C213_=_C875( C213 C875 ) C214_=_C875( C214 C875 ) C350_=_C449( C350 C449 ) C350_=_C615( C350 C615 ) C350_=_C668( C350 C668 ) \nC350_=_C785( C350 C785 ) C350_=_C852( C350 C852 ) C350_=_C859( C350 C859 ) C350_=_C864( C350 C864 ) C350_=_C868( C350 C868 ) C350_=_C872( C350 C872 ) \nC350_=_C873( C350 C873 ) C350_=_C874( C350 C874 ) C350_=_C875( C350 C875 ) C449_=_C615( C449 C615 ) C449_=_C668( C449 C668 ) C449_=_C785( C449 C785 ) \nC449_=_C852( C449 C852 ) C449_=_C859( C449 C859 ) C449_=_C864( C449 C864 ) C449_=_C868( C449 C868 ) C449_=_C872( C449 C872 ) C449_=_C873( C449 C873 ) \nC449_=_C874( C449 C874 ) C449_=_C875( C449 C875 ) C615_=_C668( C615 C668 ) C615_=_C785( C615 C785 ) C615_=_C852( C615 C852 ) C615_=_C859( C615 C859 ) \nC615_=_C864( C615 C864 ) C615_=_C868( C615 C868 ) C615_=_C872( C615 C872 ) C615_=_C873( C615 C873 ) C615_=_C874( C615 C874 ) C615_=_C875( C615 C875 ) \nC668_=_C785( C668 C785 ) C668_=_C852( C668 C852 ) C668_=_C859( C668 C859 ) C668_=_C864( C668 C864 ) C668_=_C868( C668 C868 ) C668_=_C872( C668 C872 ) \nC668_=_C873( C668 C873 ) C668_=_C874( C668 C874 ) C668_=_C875( C668 C875 ) C785_=_C852( C785 C852 ) C785_=_C859( C785 C859 ) C785_=_C864( C785 C864 ) \nC785_=_C868( C785 C868 ) C785_=_C872( C785 C872 ) C785_=_C873( C785 C873 ) C785_=_C874( C785 C874 ) C785_=_C875( C785 C875 ) C852_=_C859( C852 C859 ) \nC852_=_C864( C852 C864 ) C852_=_C868( C852 C868 ) C852_=_C872( C852 C872 ) C852_=_C873( C852 C873 ) C852_=_C874( C852 C874 ) C852_=_C875( C852 C875 ) \nC859_=_C864( C859 C864 ) C859_=_C868( C859 C868 ) C859_=_C872( C859 C872 ) C859_=_C873( C859 C873 ) C859_=_C874( C859 C874 ) C859_=_C875( C859 C875 ) \nC864_=_C868( C864 C868 ) C864_=_C872( C864 C872 ) C864_=_C873( C864 C873 ) C864_=_C874( C864 C874 ) C864_=_C875( C864 C875 ) C868_=_C872( C868 C872 ) \nC868_=_C873( C868 C873 ) C868_=_C874( C868 C874 ) C868_=_C875( C868 C875 ) C872_=_C873( C872 C873 ) C872_=_C874( C872 C874 ) C872_=_C875( C872 C875 ) \nC873_=_C874( C873 C874 ) C873_=_C875( C873 C875 ) C874_=_C875( C874 C875 ) "];84-&gt;118[label="26: C157 C168 C179 C188 C197 \nC206 C207 C208 C209 C210 C211 \nC212 C214 C350 C449 C615 C668 \nC785 C852 C859 C864 C868 C872 \nC873 C874 C875 \n162: C157_=_C168 ,C157_=_C179 ,C157_=_C188 ,C157_=_C197 ,C157_=_C206 ,\nC157_=_C207 ,C157_=_C208 ,C157_=_C209 ,C157_=_C210 ,C157_=_C211 ,C157_=_C212 ,\nC157_=_C214 ,C168_=_C179 ,C168_=_C188 ,C168_=_C197 ,C168_=_C206 ,C168_=_C207 ,\nC168_=_C208 ,C168_=_C209 ,C168_=_C210 ,C168_=_C211 ,C168_=_C212 ,C168_=_C214 ,\nC179_=_C188 ,C179_=_C197 ,C179_=_C206 ,C179_=_C207 ,C179_=_C208 ,C179_=_C209 ,\nC179_=_C210 ,C179_=_C211 ,C179_=_C212 ,C179_=_C214 ,C188_=_C197 ,C188_=_C206 ,\nC188_=_C207 ,C188_=_C208 ,C188_=_C209 ,C188_=_C210 ,C188_=_C211 ,C188_=_C212 ,\nC188_=_C214 ,C197_=_C206 ,C197_=_C207 ,C197_=_C208 ,C197_=_C209 ,C197_=_C210 ,\nC197_=_C211 ,C197_=_C212 ,C197_=_C214 ,C206_=_C207 ,C206_=_C208 ,C206_=_C209 ,\nC206_=_C210 ,C206_=_C211 ,C206_=_C212 ,C206_=_C214 ,C207_=_C208 ,C207_=_C209 ,\nC207_=_C210 ,C207_=_C211 ,C207_=_C212 ,C207_=_C214 ,C208_=_C209 ,C208_=_C210 ,\nC208_=_C211 ,C208_=_C212 ,C208_=_C214 ,C208_=_C350 ,C209_=_C210 ,C209_=_C211 ,\nC209_=_C212 ,C209_=_C214 ,C209_=_C449 ,C210_=_C211 ,C210_=_C212 ,C210_=_C214 ,\nC210_=_C615 ,C211_=_C212 ,C211_=_C214 ,C211_=_C668 ,C212_=_C214 ,C212_=_C785 ,\nC214_=_C875 ,C350_=_C449 ,C350_=_C615 ,C350_=_C668 ,C350_=_C785 ,C350_=_C852 ,\nC350_=_C859 ,C350_=_C864 ,C350_=_C868 ,C350_=_C872 ,C350_=_C873 ,C350_=_C874 ,\nC350_=_C875 ,C449_=_C615 ,C449_=_C668 ,C449_=_C785 ,C449_=_C852 ,C449_=_C859 ,\nC449_=_C864 ,C449_=_C868 ,C449_=_C872 ,C449_=_C873 ,C449_=_C874 ,C449_=_C875 ,\nC615_=_C668 ,C615_=_C785 ,C615_=_C852 ,C615_=_C859 ,C615_=_C864 ,C615_=_C868 ,\nC615_=_C872 ,C615_=_C873 ,C615_=_C874 ,C615_=_C875 ,C668_=_C785 ,C668_=_C852 ,\nC668_=_C859 ,C668_=_C864 ,C668_=_C868 ,C668_=_C872 ,C668_=_C873 ,C668_=_C874 ,\nC668_=_C875 ,C785_=_C852 ,C785_=_C859 ,C785_=_C864 ,C785_=_C868 ,C785_=_C872 ,\nC785_=_C873 ,C785_=_C874 ,C785_=_C875 ,C852_=_C859 ,C852_=_C864 ,C852_=_C868 ,\nC852_=_C872 ,C852_=_C873 ,C852_=_C874 ,C852_=_C875 ,C859_=_C864 ,C859_=_C868 ,\nC859_=_C872 ,C859_=_C873 ,C859_=_C874 ,C859_=_C875 ,C864_=_C868 ,C864_=_C872 ,\nC864_=_C873 ,C864_=_C874 ,C864_=_C875 ,C868_=_C872 ,C868_=_C873 ,C868_=_C874 ,\nC868_=_C875 ,C872_=_C873 ,C872_=_C874 ,C872_=_C875 ,C873_=_C874 ,C873_=_C875 ,\nC874_=_C875 ,"];119[shape=box, label="id:119 level: 5\n45: C208 C209 C210 C212 C298 \nC309 C319 C328 C337 C344 C345 \nC346 C348 C349 C350 C351 C419 \nC426 C443 C444 C445 C446 C447 \nC449 C450 C574 C584 C592 C599 \nC604 C611 C612 C613 C614 C615 \nC616 C667 C758 C766 C773 C777 \nC782 C784 C785 C786 \n301: C208_=_C209( C208 C209 ) C208_=_C210( C208 C210 ) C208_=_C212( C208 C212 ) C208_=_C298( C208 C298 ) C208_=_C309( C208 C309 ) \nC208_=_C319( C208 C319 ) C208_=_C328( C208 C328 ) C208_=_C337( C208 C337 ) C208_=_C344( C208 C344 ) C208_=_C345( C208 C345 ) C208_=_C346( C208 C346 ) \nC208_=_C348( C208 C348 ) C208_=_C349( C208 C349 ) C208_=_C350( C208 C350 ) C208_=_C351( C208 C351 ) C209_=_C210( C209 C210 ) C209_=_C212( C209 C212 ) \nC209_=_C346( C209 C346 ) C209_=_C419( C209 C419 ) C209_=_C426( C209 C426 ) C209_=_C443( C209 C443 ) C209_=_C444( C209 C444 ) C209_=_C445( C209 C445 ) \nC209_=_C446( C209 C446 ) C209_=_C447( C209 C447 ) C209_=_C449( C209 C449 ) C209_=_C450( C209 C450 ) C210_=_C212( C210 C212 ) C210_=_C446( C210 C446 ) \nC210_=_C574( C210 C574 ) C210_=_C584( C210 C584 ) C210_=_C592( C210 C592 ) C210_=_C599( C210 C599 ) C210_=_C604( C210 C604 ) C210_=_C611( C210 C611 ) \nC210_=_C612( C210 C612 ) C210_=_C613( C210 C613 ) C210_=_C614( C210 C614 ) C210_=_C615( C210 C615 ) C210_=_C616( C210 C616 ) C212_=_C349( C212 C349 ) \nC212_=_C614( C212 C614 ) C212_=_C667( C212 C667 ) C212_=_C758( C212 C758 ) C212_=_C766( C212 C766 ) C212_=_C773( C212 C773 ) C212_=_C777( C212 C777 ) \nC212_=_C782( C212 C782 ) C212_=_C784( C212 C784 ) C212_=_C785( C212 C785 ) C212_=_C786( C212 C786 ) C298_=_C309( C298 C309 ) C298_=_C319( C298 C319 ) \nC298_=_C328( C298 C328 ) C298_=_C337( C298 C337 ) C298_=_C344( C298 C344 ) C298_=_C345( C298 C345 ) C298_=_C346( C298 C346 ) C298_=_C348( C298 C348 ) \nC298_=_C349( C298 C349 ) C298_=_C350( C298 C350 ) C298_=_C351( C298 C351 ) C309_=_C319( C309 C319 ) C309_=_C328( C309 C328 ) C309_=_C337( C309 C337 ) \nC309_=_C344( C309 C344 ) C309_=_C345( C309 C345 ) C309_=_C346( C309 C346 ) C309_=_C348( C309 C348 ) C309_=_C349( C309 C349 ) C309_=_C350( C309 C350 ) \nC309_=_C351( C309 C351 ) C319_=_C328( C319 C328 ) C319_=_C337( C319 C337 ) C319_=_C344( C319 C344 ) C319_=_C345( C319 C345 ) C319_=_C346( C319 C346 ) \nC319_=_C348( C319 C348 ) C319_=_C349( C319 C349 ) C319_=_C350( C319 C350 ) C319_=_C351( C319 C351 ) C328_=_C337( C328 C337 ) C328_=_C344( C328 C344 ) \nC328_=_C345( C328 C345 ) C328_=_C346( C328 C346 ) C328_=_C348( C328 C348 ) C328_=_C349( C328 C349 ) C328_=_C350( C328 C350 ) C328_=_C351( C328 C351 ) \nC337_=_C344( C337 C344 ) C337_=_C345( C337 C345 ) C337_=_C346( C337 C346 ) C337_=_C348( C337 C348 ) C337_=_C349( C337 C349 ) C337_=_C350( C337 C350 ) \nC337_=_C351( C337 C351 ) C344_=_C345( C344 C345 ) C344_=_C346( C344 C346 ) C344_=_C348( C344 C348 ) C344_=_C349( C344 C349 ) C344_=_C350( C344 C350 ) \nC344_=_C351( C344 C351 ) C345_=_C346( C345 C346 ) C345_=_C348( C345 C348 ) C345_=_C349( C345 C349 ) C345_=_C350( C345 C350 ) C345_=_C351( C345 C351 ) \nC346_=_C348( C346 C348 ) C346_=_C349( C346 C349 ) C346_=_C350( C346 C350 ) C346_=_C351( C346 C351 ) C346_=_C419( C346 C419 ) C346_=_C426( C346 C426 ) \nC346_=_C443( C346 C443 ) C346_=_C444( C346 C444 ) C346_=_C445( C346 C445 ) C346_=_C446( C346 C446 ) C346_=_C447( C346 C447 ) C346_=_C449( C346 C449 ) \nC346_=_C450( C346 C450 ) C348_=_C349( C348 C349 ) C348_=_C350( C348 C350 ) C348_=_C351( C348 C351 ) C348_=_C447( C348 C447 ) C348_=_C613( C348 C613 ) \nC348_=_C667( C348 C667 ) C349_=_C350( C349 C350 ) C349_=_C351( C349 C351 ) C349_=_C614( C349 C614 ) C349_=_C667( C349 C667 ) C349_=_C758( C349 C758 ) \nC349_=_C766( C349 C766 ) C349_=_C773( C349 C773 ) C349_=_C777( C349 C777 ) C349_=_C782( C349 C782 ) C349_=_C784( C349 C784 ) C349_=_C785( C349 C785 ) \nC349_=_C786( C349 C786 ) C350_=_C351( C350 C351 ) C350_=_C449( C350 C449 ) C350_=_C615(</w:t>
      </w:r>
    </w:p>
    <w:p>
      <w:pPr>
        <w:pStyle w:val="PreformattedText"/>
        <w:bidi w:val="0"/>
        <w:spacing w:before="0" w:after="0"/>
        <w:jc w:val="left"/>
        <w:rPr/>
      </w:pPr>
      <w:r>
        <w:rPr/>
        <w:t xml:space="preserve"> </w:t>
      </w:r>
      <w:r>
        <w:rPr/>
        <w:t>C350 C615 ) C350_=_C785( C350 C785 ) C351_=_C450( C351 C450 ) \nC351_=_C616( C351 C616 ) C351_=_C786( C351 C786 ) C419_=_C426( C419 C426 ) C419_=_C443( C419 C443 ) C419_=_C444( C419 C444 ) C419_=_C445( C419 C445 ) \nC419_=_C446( C419 C446 ) C419_=_C447( C419 C447 ) C419_=_C449( C419 C449 ) C419_=_C450( C419 C450 ) C426_=_C443( C426 C443 ) C426_=_C444( C426 C444 ) \nC426_=_C445( C426 C445 ) C426_=_C446( C426 C446 ) C426_=_C447( C426 C447 ) C426_=_C449( C426 C449 ) C426_=_C450( C426 C450 ) C443_=_C444( C443 C444 ) \nC443_=_C445( C443 C445 ) C443_=_C446( C443 C446 ) C443_=_C447( C443 C447 ) C443_=_C449( C443 C449 ) C443_=_C450( C443 C450 ) C444_=_C445( C444 C445 ) \nC444_=_C446( C444 C446 ) C444_=_C447( C444 C447 ) C444_=_C449( C444 C449 ) C444_=_C450( C444 C450 ) C445_=_C446( C445 C446 ) C445_=_C447( C445 C447 ) \nC445_=_C449( C445 C449 ) C445_=_C450( C445 C450 ) C446_=_C447( C446 C447 ) C446_=_C449( C446 C449 ) C446_=_C450( C446 C450 ) C446_=_C574( C446 C574 ) \nC446_=_C584( C446 C584 ) C446_=_C592( C446 C592 ) C446_=_C599( C446 C599 ) C446_=_C604( C446 C604 ) C446_=_C611( C446 C611 ) C446_=_C612( C446 C612 ) \nC446_=_C613( C446 C613 ) C446_=_C614( C446 C614 ) C446_=_C615( C446 C615 ) C446_=_C616( C446 C616 ) C447_=_C449( C447 C449 ) C447_=_C450( C447 C450 ) \nC447_=_C613( C447 C613 ) C447_=_C667( C447 C667 ) C449_=_C450( C449 C450 ) C449_=_C615( C449 C615 ) C449_=_C785( C449 C785 ) C450_=_C616( C450 C616 ) \nC450_=_C786( C450 C786 ) C574_=_C584( C574 C584 ) C574_=_C592( C574 C592 ) C574_=_C599( C574 C599 ) C574_=_C604( C574 C604 ) C574_=_C611( C574 C611 ) \nC574_=_C612( C574 C612 ) C574_=_C613( C574 C613 ) C574_=_C614( C574 C614 ) C574_=_C615( C574 C615 ) C574_=_C616( C574 C616 ) C584_=_C592( C584 C592 ) \nC584_=_C599( C584 C599 ) C584_=_C604( C584 C604 ) C584_=_C611( C584 C611 ) C584_=_C612( C584 C612 ) C584_=_C613( C584 C613 ) C584_=_C614( C584 C614 ) \nC584_=_C615( C584 C615 ) C584_=_C616( C584 C616 ) C592_=_C599( C592 C599 ) C592_=_C604( C592 C604 ) C592_=_C611( C592 C611 ) C592_=_C612( C592 C612 ) \nC592_=_C613( C592 C613 ) C592_=_C614( C592 C614 ) C592_=_C615( C592 C615 ) C592_=_C616( C592 C616 ) C599_=_C604( C599 C604 ) C599_=_C611( C599 C611 ) \nC599_=_C612( C599 C612 ) C599_=_C613( C599 C613 ) C599_=_C614( C599 C614 ) C599_=_C615( C599 C615 ) C599_=_C616( C599 C616 ) C604_=_C611( C604 C611 ) \nC604_=_C612( C604 C612 ) C604_=_C613( C604 C613 ) C604_=_C614( C604 C614 ) C604_=_C615( C604 C615 ) C604_=_C616( C604 C616 ) C611_=_C612( C611 C612 ) \nC611_=_C613( C611 C613 ) C611_=_C614( C611 C614 ) C611_=_C615( C611 C615 ) C611_=_C616( C611 C616 ) C612_=_C613( C612 C613 ) C612_=_C614( C612 C614 ) \nC612_=_C615( C612 C615 ) C612_=_C616( C612 C616 ) C613_=_C614( C613 C614 ) C613_=_C615( C613 C615 ) C613_=_C616( C613 C616 ) C613_=_C667( C613 C667 ) \nC614_=_C615( C614 C615 ) C614_=_C616( C614 C616 ) C614_=_C667( C614 C667 ) C614_=_C758( C614 C758 ) C614_=_C766( C614 C766 ) C614_=_C773( C614 C773 ) \nC614_=_C777( C614 C777 ) C614_=_C782( C614 C782 ) C614_=_C784( C614 C784 ) C614_=_C785( C614 C785 ) C614_=_C786( C614 C786 ) C615_=_C616( C615 C616 ) \nC615_=_C785( C615 C785 ) C616_=_C786( C616 C786 ) C667_=_C758( C667 C758 ) C667_=_C766( C667 C766 ) C667_=_C773( C667 C773 ) C667_=_C777( C667 C777 ) \nC667_=_C782( C667 C782 ) C667_=_C784( C667 C784 ) C667_=_C785( C667 C785 ) C667_=_C786( C667 C786 ) C758_=_C766( C758 C766 ) C758_=_C773( C758 C773 ) \nC758_=_C777( C758 C777 ) C758_=_C782( C758 C782 ) C758_=_C784( C758 C784 ) C758_=_C785( C758 C785 ) C758_=_C786( C758 C786 ) C766_=_C773( C766 C773 ) \nC766_=_C777( C766 C777 ) C766_=_C782( C766 C782 ) C766_=_C784( C766 C784 ) C766_=_C785( C766 C785 ) C766_=_C786( C766 C786 ) C773_=_C777( C773 C777 ) \nC773_=_C782( C773 C782 ) C773_=_C784( C773 C784 ) C773_=_C785( C773 C785 ) C773_=_C786( C773 C786 ) C777_=_C782( C777 C782 ) C777_=_C784( C777 C784 ) \nC777_=_C785( C777 C785 ) C777_=_C786( C777 C786 ) C782_=_C784( C782 C784 ) C782_=_C785( C782 C785 ) C782_=_C786( C782 C786 ) C784_=_C785( C784 C785 ) \nC784_=_C786( C784 C786 ) C785_=_C786( C785 C786 ) "];84-&gt;119[label="41: C208 C209 C210 C212 C298 \nC309 C319 C328 C337 C344 C345 \nC348 C350 C351 C419 C426 C443 \nC444 C445 C447 C449 C450 C574 \nC584 C592 C599 C604 C611 C612 \nC613 C615 C616 C667 C758 C766 \nC773 C777 C782 C784 C785 C786 \n215: C208_=_C209 ,C208_=_C210 ,C208_=_C212 ,C208_=_C298 ,C208_=_C309 ,\nC208_=_C319 ,C208_=_C328 ,C208_=_C337 ,C208_=_C344 ,C208_=_C345 ,C208_=_C348 ,\nC208_=_C350 ,C208_=_C351 ,C209_=_C210 ,C209_=_C212 ,C209_=_C419 ,C209_=_C426 ,\nC209_=_C443 ,C209_=_C444 ,C209_=_C445 ,C209_=_C447 ,C209_=_C449 ,C209_=_C450 ,\nC210_=_C212 ,C210_=_C574 ,C210_=_C584 ,C210_=_C592 ,C210_=_C599 ,C210_=_C604 ,\nC210_=_C611 ,C210_=_C612 ,C210_=_C613 ,C210_=_C615 ,C210_=_C616 ,C212_=_C667 ,\nC212_=_C758 ,C212_=_C766 ,C212_=_C773 ,C212_=_C777 ,C212_=_C782 ,C212_=_C784 ,\nC212_=_C785 ,C212_=_C786 ,C298_=_C309 ,C298_=_C319 ,C298_=_C328 ,C298_=_C337 ,\nC298_=_C344 ,C298_=_C345 ,C298_=_C348 ,C298_=_C350 ,C298_=_C351 ,C309_=_C319 ,\nC309_=_C328 ,C309_=_C337 ,C309_=_C344 ,C309_=_C345 ,C309_=_C348 ,C309_=_C350 ,\nC309_=_C351 ,C319_=_C328 ,C319_=_C337 ,C319_=_C344 ,C319_=_C345 ,C319_=_C348 ,\nC319_=_C350 ,C319_=_C351 ,C328_=_C337 ,C328_=_C344 ,C328_=_C345 ,C328_=_C348 ,\nC328_=_C350 ,C328_=_C351 ,C337_=_C344 ,C337_=_C345 ,C337_=_C348 ,C337_=_C350 ,\nC337_=_C351 ,C344_=_C345 ,C344_=_C348 ,C344_=_C350 ,C344_=_C351 ,C345_=_C348 ,\nC345_=_C350 ,C345_=_C351 ,C348_=_C350 ,C348_=_C351 ,C348_=_C447 ,C348_=_C613 ,\nC348_=_C667 ,C350_=_C351 ,C350_=_C449 ,C350_=_C615 ,C350_=_C785 ,C351_=_C450 ,\nC351_=_C616 ,C351_=_C786 ,C419_=_C426 ,C419_=_C443 ,C419_=_C444 ,C419_=_C445 ,\nC419_=_C447 ,C419_=_C449 ,C419_=_C450 ,C426_=_C443 ,C426_=_C444 ,C426_=_C445 ,\nC426_=_C447 ,C426_=_C449 ,C426_=_C450 ,C443_=_C444 ,C443_=_C445 ,C443_=_C447 ,\nC443_=_C449 ,C443_=_C450 ,C444_=_C445 ,C444_=_C447 ,C444_=_C449 ,C444_=_C450 ,\nC445_=_C447 ,C445_=_C449 ,C445_=_C450 ,C447_=_C449 ,C447_=_C450 ,C447_=_C613 ,\nC447_=_C667 ,C449_=_C450 ,C449_=_C615 ,C449_=_C785 ,C450_=_C616 ,C450_=_C786 ,\nC574_=_C584 ,C574_=_C592 ,C574_=_C599 ,C574_=_C604 ,C574_=_C611 ,C574_=_C612 ,\nC574_=_C613 ,C574_=_C615 ,C574_=_C616 ,C584_=_C592 ,C584_=_C599 ,C584_=_C604 ,\nC584_=_C611 ,C584_=_C612 ,C584_=_C613 ,C584_=_C615 ,C584_=_C616 ,C592_=_C599 ,\nC592_=_C604 ,C592_=_C611 ,C592_=_C612 ,C592_=_C613 ,C592_=_C615 ,C592_=_C616 ,\nC599_=_C604 ,C599_=_C611 ,C599_=_C612 ,C599_=_C613 ,C599_=_C615 ,C599_=_C616 ,\nC604_=_C611 ,C604_=_C612 ,C604_=_C613 ,C604_=_C615 ,C604_=_C616 ,C611_=_C612 ,\nC611_=_C613 ,C611_=_C615 ,C611_=_C616 ,C612_=_C613 ,C612_=_C615 ,C612_=_C616 ,\nC613_=_C615 ,C613_=_C616 ,C613_=_C667 ,C615_=_C616 ,C615_=_C785 ,C616_=_C786 ,\nC667_=_C758 ,C667_=_C766 ,C667_=_C773 ,C667_=_C777 ,C667_=_C782 ,C667_=_C784 ,\nC667_=_C785 ,C667_=_C786 ,C758_=_C766 ,C758_=_C773 ,C758_=_C777 ,C758_=_C782 ,\nC758_=_C784 ,C758_=_C785 ,C758_=_C786 ,C766_=_C773 ,C766_=_C777 ,C766_=_C782 ,\nC766_=_C784 ,C766_=_C785 ,C766_=_C786 ,C773_=_C777 ,C773_=_C782 ,C773_=_C784 ,\nC773_=_C785 ,C773_=_C786 ,C777_=_C782 ,C777_=_C784 ,C777_=_C785 ,C777_=_C786 ,\nC782_=_C784 ,C782_=_C785 ,C782_=_C786 ,C784_=_C785 ,C784_=_C786 ,C785_=_C786 ,"];120[shape=box, label="id:120 level: 5\n46: C115 C116 C119 C121 C155 \nC166 C177 C187 C188 C189 C190 \nC191 C192 C193 C195 C196 C366 \nC374 C383 C391 C399 C400 C401 \nC402 C403 C404 C505 C506 C740 \nC741 C793 C800 C806 C809 C814 \nC815 C816 C817 C818 C840 C858 \nC863 C868 C869 C870 C871 \n312: C115_=_C116( C115 C116 ) C115_=_C119( C115 C119 ) C115_=_C121( C115 C121 ) C115_=_C155( C115 C155 ) C115_=_C166( C115 C166 ) \nC115_=_C177( C115 C177 ) C115_=_C187( C115 C187 ) C115_=_C188( C115 C188 ) C115_=_C189( C115 C189 ) C115_=_C190( C115 C190 ) C115_=_C191( C115 C191 ) \nC115_=_C192( C115 C192 ) C115_=_C193( C115 C193 ) C115_=_C195( C115 C195 ) C115_=_C196( C115 C196 ) C116_=_C119( C116 C119 ) C116_=_C121( C116 C121 ) \nC116_=_C191( C116 C191 ) C116_=_C366( C116 C366 ) C116_=_C374( C116 C374 ) C116_=_C383( C116 C383 ) C116_=_C391( C116 C391 ) C116_=_C399( C116 C399 ) \nC116_=_C400( C116 C400 ) C116_=_C401( C116 C401 ) C116_=_C402( C116 C402 ) C116_=_C403( C116 C403 ) C116_=_C404( C116 C404 ) C119_=_C121( C119 C121 ) \nC119_=_C403( C119 C403 ) C119_=_C505( C119 C505 ) C119_=_C740( C119 C740 ) C119_=_C793( C119 C793 ) C119_=_C800( C119 C800 ) C119_=_C806( C119 C806 ) \nC119_=_C809( C119 C809 ) C119_=_C814( C119 C814 ) C119_=_C815( C119 C815 ) C119_=_C816( C119 C816 ) C119_=_C817( C119 C817 ) C119_=_C818( C119 C818 ) \nC121_=_C196( C121 C196 ) C121_=_C506( C121 C506 ) C121_=_C741( C121 C741 ) C121_=_C818( C121 C818 ) C121_=_C840( C121 C840 ) C121_=_C858( C121 C858 ) \nC121_=_C863( C121 C863 ) C121_=_C868( C121 C868 ) C121_=_C869( C121 C869 ) C121_=_C870( C121 C870 ) C121_=_C871( C121 C871 ) C155_=_C166( C155 C166 ) \nC155_=_C177( C155 C177 ) C155_=_C187( C155 C187 ) C155_=_C188( C155 C188 ) C155_=_C189( C155 C189 ) C155_=_C190( C155 C190 ) C155_=_C191( C155 C191 ) \nC155_=_C192( C155 C192 ) C155_=_C193( C155 C193 ) C155_=_C195( C155 C195 ) C155_=_C196( C155 C196 ) C166_=_C177( C166 C177 ) C166_=_C187( C166 C187 ) \nC166_=_C188( C166 C188 ) C166_=_C189( C166 C189 ) C166_=_C190( C166 C190 ) C166_=_C191( C166 C191 ) C166_=_C192( C166 C192 ) C166_=_C193( C166 C193 ) \nC166_=_C195( C166 C195 ) C166_=_C196( C166 C196 ) C177_=_C187( C177 C187 ) C177_=_C188( C177 C188 ) C177_=_C189( C177 C189 ) C177_=_C190( C177 C190 ) \nC177_=_C191( C177 C191 ) C177_=_C192( C177 C192 ) C177_=_C193( C177 C193 ) C177_=_C195( C177 C195 ) C177_=_C196( C177 C196 ) C187_=_C188( C187 C188 ) \nC187_=_C189( C187 C189 ) C187_=_C190( C187 C190 ) C187_=_C191( C187 C191 ) C187_=_C192( C187 C192 ) C187_=_C193( C187 C193 ) C187_=_C195( C187 C195 ) \nC187_=_C196( C187 C196 ) C188_=_C189( C188 C189 ) C188_=_C190( C188 C190 ) C188_=_C191( C188 C191 ) C188_=_C192( C188 C192 ) C188_=_C193( C188 C193 ) \nC188_=_C195( C188 C195</w:t>
      </w:r>
    </w:p>
    <w:p>
      <w:pPr>
        <w:pStyle w:val="PreformattedText"/>
        <w:bidi w:val="0"/>
        <w:spacing w:before="0" w:after="0"/>
        <w:jc w:val="left"/>
        <w:rPr/>
      </w:pPr>
      <w:r>
        <w:rPr/>
        <w:t xml:space="preserve"> </w:t>
      </w:r>
      <w:r>
        <w:rPr/>
        <w:t>) C188_=_C196( C188 C196 ) C189_=_C190( C189 C190 ) C189_=_C191( C189 C191 ) C189_=_C192( C189 C192 ) C189_=_C193( C189 C193 ) \nC189_=_C195( C189 C195 ) C189_=_C196( C189 C196 ) C190_=_C191( C190 C191 ) C190_=_C192( C190 C192 ) C190_=_C193( C190 C193 ) C190_=_C195( C190 C195 ) \nC190_=_C196( C190 C196 ) C191_=_C192( C191 C192 ) C191_=_C193( C191 C193 ) C191_=_C195( C191 C195 ) C191_=_C196( C191 C196 ) C191_=_C366( C191 C366 ) \nC191_=_C374( C191 C374 ) C191_=_C383( C191 C383 ) C191_=_C391( C191 C391 ) C191_=_C399( C191 C399 ) C191_=_C400( C191 C400 ) C191_=_C401( C191 C401 ) \nC191_=_C402( C191 C402 ) C191_=_C403( C191 C403 ) C191_=_C404( C191 C404 ) C192_=_C193( C192 C193 ) C192_=_C195( C192 C195 ) C192_=_C196( C192 C196 ) \nC192_=_C401( C192 C401 ) C192_=_C505( C192 C505 ) C192_=_C506( C192 C506 ) C193_=_C195( C193 C195 ) C193_=_C196( C193 C196 ) C193_=_C402( C193 C402 ) \nC193_=_C740( C193 C740 ) C193_=_C741( C193 C741 ) C195_=_C196( C195 C196 ) C195_=_C404( C195 C404 ) C195_=_C817( C195 C817 ) C195_=_C840( C195 C840 ) \nC196_=_C506( C196 C506 ) C196_=_C741( C196 C741 ) C196_=_C818( C196 C818 ) C196_=_C840( C196 C840 ) C196_=_C858( C196 C858 ) C196_=_C863( C196 C863 ) \nC196_=_C868( C196 C868 ) C196_=_C869( C196 C869 ) C196_=_C870( C196 C870 ) C196_=_C871( C196 C871 ) C366_=_C374( C366 C374 ) C366_=_C383( C366 C383 ) \nC366_=_C391( C366 C391 ) C366_=_C399( C366 C399 ) C366_=_C400( C366 C400 ) C366_=_C401( C366 C401 ) C366_=_C402( C366 C402 ) C366_=_C403( C366 C403 ) \nC366_=_C404( C366 C404 ) C374_=_C383( C374 C383 ) C374_=_C391( C374 C391 ) C374_=_C399( C374 C399 ) C374_=_C400( C374 C400 ) C374_=_C401( C374 C401 ) \nC374_=_C402( C374 C402 ) C374_=_C403( C374 C403 ) C374_=_C404( C374 C404 ) C383_=_C391( C383 C391 ) C383_=_C399( C383 C399 ) C383_=_C400( C383 C400 ) \nC383_=_C401( C383 C401 ) C383_=_C402( C383 C402 ) C383_=_C403( C383 C403 ) C383_=_C404( C383 C404 ) C391_=_C399( C391 C399 ) C391_=_C400( C391 C400 ) \nC391_=_C401( C391 C401 ) C391_=_C402( C391 C402 ) C391_=_C403( C391 C403 ) C391_=_C404( C391 C404 ) C399_=_C400( C399 C400 ) C399_=_C401( C399 C401 ) \nC399_=_C402( C399 C402 ) C399_=_C403( C399 C403 ) C399_=_C404( C399 C404 ) C400_=_C401( C400 C401 ) C400_=_C402( C400 C402 ) C400_=_C403( C400 C403 ) \nC400_=_C404( C400 C404 ) C401_=_C402( C401 C402 ) C401_=_C403( C401 C403 ) C401_=_C404( C401 C404 ) C401_=_C505( C401 C505 ) C401_=_C506( C401 C506 ) \nC402_=_C403( C402 C403 ) C402_=_C404( C402 C404 ) C402_=_C740( C402 C740 ) C402_=_C741( C402 C741 ) C403_=_C404( C403 C404 ) C403_=_C505( C403 C505 ) \nC403_=_C740( C403 C740 ) C403_=_C793( C403 C793 ) C403_=_C800( C403 C800 ) C403_=_C806( C403 C806 ) C403_=_C809( C403 C809 ) C403_=_C814( C403 C814 ) \nC403_=_C815( C403 C815 ) C403_=_C816( C403 C816 ) C403_=_C817( C403 C817 ) C403_=_C818( C403 C818 ) C404_=_C817( C404 C817 ) C404_=_C840( C404 C840 ) \nC505_=_C506( C505 C506 ) C505_=_C740( C505 C740 ) C505_=_C793( C505 C793 ) C505_=_C800( C505 C800 ) C505_=_C806( C505 C806 ) C505_=_C809( C505 C809 ) \nC505_=_C814( C505 C814 ) C505_=_C815( C505 C815 ) C505_=_C816( C505 C816 ) C505_=_C817( C505 C817 ) C505_=_C818( C505 C818 ) C506_=_C741( C506 C741 ) \nC506_=_C818( C506 C818 ) C506_=_C840( C506 C840 ) C506_=_C858( C506 C858 ) C506_=_C863( C506 C863 ) C506_=_C868( C506 C868 ) C506_=_C869( C506 C869 ) \nC506_=_C870( C506 C870 ) C506_=_C871( C506 C871 ) C740_=_C741( C740 C741 ) C740_=_C793( C740 C793 ) C740_=_C800( C740 C800 ) C740_=_C806( C740 C806 ) \nC740_=_C809( C740 C809 ) C740_=_C814( C740 C814 ) C740_=_C815( C740 C815 ) C740_=_C816( C740 C816 ) C740_=_C817( C740 C817 ) C740_=_C818( C740 C818 ) \nC741_=_C818( C741 C818 ) C741_=_C840( C741 C840 ) C741_=_C858( C741 C858 ) C741_=_C863( C741 C863 ) C741_=_C868( C741 C868 ) C741_=_C869( C741 C869 ) \nC741_=_C870( C741 C870 ) C741_=_C871( C741 C871 ) C793_=_C800( C793 C800 ) C793_=_C806( C793 C806 ) C793_=_C809( C793 C809 ) C793_=_C814( C793 C814 ) \nC793_=_C815( C793 C815 ) C793_=_C816( C793 C816 ) C793_=_C817( C793 C817 ) C793_=_C818( C793 C818 ) C800_=_C806( C800 C806 ) C800_=_C809( C800 C809 ) \nC800_=_C814( C800 C814 ) C800_=_C815( C800 C815 ) C800_=_C816( C800 C816 ) C800_=_C817( C800 C817 ) C800_=_C818( C800 C818 ) C806_=_C809( C806 C809 ) \nC806_=_C814( C806 C814 ) C806_=_C815( C806 C815 ) C806_=_C816( C806 C816 ) C806_=_C817( C806 C817 ) C806_=_C818( C806 C818 ) C809_=_C814( C809 C814 ) \nC809_=_C815( C809 C815 ) C809_=_C816( C809 C816 ) C809_=_C817( C809 C817 ) C809_=_C818( C809 C818 ) C814_=_C815( C814 C815 ) C814_=_C816( C814 C816 ) \nC814_=_C817( C814 C817 ) C814_=_C818( C814 C818 ) C815_=_C816( C815 C816 ) C815_=_C817( C815 C817 ) C815_=_C818( C815 C818 ) C816_=_C817( C816 C817 ) \nC816_=_C818( C816 C818 ) C817_=_C818( C817 C818 ) C817_=_C840( C817 C840 ) C818_=_C840( C818 C840 ) C818_=_C858( C818 C858 ) C818_=_C863( C818 C863 ) \nC818_=_C868( C818 C868 ) C818_=_C869( C818 C869 ) C818_=_C870( C818 C870 ) C818_=_C871( C818 C871 ) C840_=_C858( C840 C858 ) C840_=_C863( C840 C863 ) \nC840_=_C868( C840 C868 ) C840_=_C869( C840 C869 ) C840_=_C870( C840 C870 ) C840_=_C871( C840 C871 ) C858_=_C863( C858 C863 ) C858_=_C868( C858 C868 ) \nC858_=_C869( C858 C869 ) C858_=_C870( C858 C870 ) C858_=_C871( C858 C871 ) C863_=_C868( C863 C868 ) C863_=_C869( C863 C869 ) C863_=_C870( C863 C870 ) \nC863_=_C871( C863 C871 ) C868_=_C869( C868 C869 ) C868_=_C870( C868 C870 ) C868_=_C871( C868 C871 ) C869_=_C870( C869 C870 ) C869_=_C871( C869 C871 ) \nC870_=_C871( C870 C871 ) "];85-&gt;120[label="42: C115 C116 C119 C121 C155 \nC166 C177 C187 C188 C189 C190 \nC192 C193 C195 C366 C374 C383 \nC391 C399 C400 C401 C402 C404 \nC505 C506 C740 C741 C793 C800 \nC806 C809 C814 C815 C816 C817 \nC840 C858 C863 C868 C869 C870 \nC871 \n224: C115_=_C116 ,C115_=_C119 ,C115_=_C121 ,C115_=_C155 ,C115_=_C166 ,\nC115_=_C177 ,C115_=_C187 ,C115_=_C188 ,C115_=_C189 ,C115_=_C190 ,C115_=_C192 ,\nC115_=_C193 ,C115_=_C195 ,C116_=_C119 ,C116_=_C121 ,C116_=_C366 ,C116_=_C374 ,\nC116_=_C383 ,C116_=_C391 ,C116_=_C399 ,C116_=_C400 ,C116_=_C401 ,C116_=_C402 ,\nC116_=_C404 ,C119_=_C121 ,C119_=_C505 ,C119_=_C740 ,C119_=_C793 ,C119_=_C800 ,\nC119_=_C806 ,C119_=_C809 ,C119_=_C814 ,C119_=_C815 ,C119_=_C816 ,C119_=_C817 ,\nC121_=_C506 ,C121_=_C741 ,C121_=_C840 ,C121_=_C858 ,C121_=_C863 ,C121_=_C868 ,\nC121_=_C869 ,C121_=_C870 ,C121_=_C871 ,C155_=_C166 ,C155_=_C177 ,C155_=_C187 ,\nC155_=_C188 ,C155_=_C189 ,C155_=_C190 ,C155_=_C192 ,C155_=_C193 ,C155_=_C195 ,\nC166_=_C177 ,C166_=_C187 ,C166_=_C188 ,C166_=_C189 ,C166_=_C190 ,C166_=_C192 ,\nC166_=_C193 ,C166_=_C195 ,C177_=_C187 ,C177_=_C188 ,C177_=_C189 ,C177_=_C190 ,\nC177_=_C192 ,C177_=_C193 ,C177_=_C195 ,C187_=_C188 ,C187_=_C189 ,C187_=_C190 ,\nC187_=_C192 ,C187_=_C193 ,C187_=_C195 ,C188_=_C189 ,C188_=_C190 ,C188_=_C192 ,\nC188_=_C193 ,C188_=_C195 ,C189_=_C190 ,C189_=_C192 ,C189_=_C193 ,C189_=_C195 ,\nC190_=_C192 ,C190_=_C193 ,C190_=_C195 ,C192_=_C193 ,C192_=_C195 ,C192_=_C401 ,\nC192_=_C505 ,C192_=_C506 ,C193_=_C195 ,C193_=_C402 ,C193_=_C740 ,C193_=_C741 ,\nC195_=_C404 ,C195_=_C817 ,C195_=_C840 ,C366_=_C374 ,C366_=_C383 ,C366_=_C391 ,\nC366_=_C399 ,C366_=_C400 ,C366_=_C401 ,C366_=_C402 ,C366_=_C404 ,C374_=_C383 ,\nC374_=_C391 ,C374_=_C399 ,C374_=_C400 ,C374_=_C401 ,C374_=_C402 ,C374_=_C404 ,\nC383_=_C391 ,C383_=_C399 ,C383_=_C400 ,C383_=_C401 ,C383_=_C402 ,C383_=_C404 ,\nC391_=_C399 ,C391_=_C400 ,C391_=_C401 ,C391_=_C402 ,C391_=_C404 ,C399_=_C400 ,\nC399_=_C401 ,C399_=_C402 ,C399_=_C404 ,C400_=_C401 ,C400_=_C402 ,C400_=_C404 ,\nC401_=_C402 ,C401_=_C404 ,C401_=_C505 ,C401_=_C506 ,C402_=_C404 ,C402_=_C740 ,\nC402_=_C741 ,C404_=_C817 ,C404_=_C840 ,C505_=_C506 ,C505_=_C740 ,C505_=_C793 ,\nC505_=_C800 ,C505_=_C806 ,C505_=_C809 ,C505_=_C814 ,C505_=_C815 ,C505_=_C816 ,\nC505_=_C817 ,C506_=_C741 ,C506_=_C840 ,C506_=_C858 ,C506_=_C863 ,C506_=_C868 ,\nC506_=_C869 ,C506_=_C870 ,C506_=_C871 ,C740_=_C741 ,C740_=_C793 ,C740_=_C800 ,\nC740_=_C806 ,C740_=_C809 ,C740_=_C814 ,C740_=_C815 ,C740_=_C816 ,C740_=_C817 ,\nC741_=_C840 ,C741_=_C858 ,C741_=_C863 ,C741_=_C868 ,C741_=_C869 ,C741_=_C870 ,\nC741_=_C871 ,C793_=_C800 ,C793_=_C806 ,C793_=_C809 ,C793_=_C814 ,C793_=_C815 ,\nC793_=_C816 ,C793_=_C817 ,C800_=_C806 ,C800_=_C809 ,C800_=_C814 ,C800_=_C815 ,\nC800_=_C816 ,C800_=_C817 ,C806_=_C809 ,C806_=_C814 ,C806_=_C815 ,C806_=_C816 ,\nC806_=_C817 ,C809_=_C814 ,C809_=_C815 ,C809_=_C816 ,C809_=_C817 ,C814_=_C815 ,\nC814_=_C816 ,C814_=_C817 ,C815_=_C816 ,C815_=_C817 ,C816_=_C817 ,C817_=_C840 ,\nC840_=_C858 ,C840_=_C863 ,C840_=_C868 ,C840_=_C869 ,C840_=_C870 ,C840_=_C871 ,\nC858_=_C863 ,C858_=_C868 ,C858_=_C869 ,C858_=_C870 ,C858_=_C871 ,C863_=_C868 ,\nC863_=_C869 ,C863_=_C870 ,C863_=_C871 ,C868_=_C869 ,C868_=_C870 ,C868_=_C871 ,\nC869_=_C870 ,C869_=_C871 ,C870_=_C871 ,"];121[shape=box, label="id:121 level: 5\n47: C69 C75 C76 C77 C79 \nC88 C89 C90 C91 C92 C93 \nC94 C95 C96 C97 C98 C99 \nC100 C101 C102 C103 C104 C105 \nC106 C107 C108 C109 C110 C111 \nC113 C114 C115 C116 C117 C118 \nC119 C120 C121 C122 C132 C133 \nC134 C135 C136 C137 C138 C139 \n324: C69_=_C79( C69 C79 ) C69_=_C90( C69 C90 ) C69_=_C101( C69 C101 ) C69_=_C122( C69 C122 ) C69_=_C132( C69 C132 ) \nC69_=_C133( C69 C133 ) C69_=_C134( C69 C134 ) C69_=_C135( C69 C135 ) C69_=_C136( C69 C136 ) C69_=_C137( C69 C137 ) C69_=_C138( C69 C138 ) \nC69_=_C139( C69 C139 ) C75_=_C76( C75 C76 ) C75_=_C77( C75 C77 ) C75_=_C79( C75 C79 ) C75_=_C88( C75 C88 ) C75_=_C89( C75 C89 ) \nC75_=_C90( C75 C90 ) C75_=_C91( C75 C91 ) C75_=_C92( C75 C92 ) C75_=_C93( C75 C93 ) C75_=_C94( C75 C94 ) C75_=_C95( C75 C95 ) \nC75_=_C96( C75 C96 ) C75_=_C97( C75 C97 ) C75_=_C98( C75 C98 ) C76_=_C77( C76 C77 ) C76_=_C79( C76 C79 ) C76_=_C99( C76 C99 ) \nC76_=_C100( C76 C100 ) C76_=_C101( C76 C101 ) C76_=_C102( C76 C102 ) C76_=_C103( C76 C103 ) C76_=_C104( C76 C104 ) C76_=_C105( C76 C105 ) \nC76_=_C106( C76 C106 ) C76_=_C107( C76 C107 ) C76_=_C108( C76 C108 ) C76_=_C109( C76 C109 ) C76_=_C110( C76 C110 ) C77_=_C79(</w:t>
      </w:r>
    </w:p>
    <w:p>
      <w:pPr>
        <w:pStyle w:val="PreformattedText"/>
        <w:bidi w:val="0"/>
        <w:spacing w:before="0" w:after="0"/>
        <w:jc w:val="left"/>
        <w:rPr/>
      </w:pPr>
      <w:r>
        <w:rPr/>
        <w:t xml:space="preserve"> </w:t>
      </w:r>
      <w:r>
        <w:rPr/>
        <w:t>C77 C79 ) \nC77_=_C88( C77 C88 ) C77_=_C99( C77 C99 ) C77_=_C111( C77 C111 ) C77_=_C113( C77 C113 ) C77_=_C114( C77 C114 ) C77_=_C115( C77 C115 ) \nC77_=_C116( C77 C116 ) C77_=_C117( C77 C117 ) C77_=_C118( C77 C118 ) C77_=_C119( C77 C119 ) C77_=_C120( C77 C120 ) C77_=_C121( C77 C121 ) \nC79_=_C90( C79 C90 ) C79_=_C101( C79 C101 ) C79_=_C122( C79 C122 ) C79_=_C132( C79 C132 ) C79_=_C133( C79 C133 ) C79_=_C134( C79 C134 ) \nC79_=_C135( C79 C135 ) C79_=_C136( C79 C136 ) C79_=_C137( C79 C137 ) C79_=_C138( C79 C138 ) C79_=_C139( C79 C139 ) C88_=_C89( C88 C89 ) \nC88_=_C90( C88 C90 ) C88_=_C91( C88 C91 ) C88_=_C92( C88 C92 ) C88_=_C93( C88 C93 ) C88_=_C94( C88 C94 ) C88_=_C95( C88 C95 ) \nC88_=_C96( C88 C96 ) C88_=_C97( C88 C97 ) C88_=_C98( C88 C98 ) C88_=_C99( C88 C99 ) C88_=_C111( C88 C111 ) C88_=_C113( C88 C113 ) \nC88_=_C114( C88 C114 ) C88_=_C115( C88 C115 ) C88_=_C116( C88 C116 ) C88_=_C117( C88 C117 ) C88_=_C118( C88 C118 ) C88_=_C119( C88 C119 ) \nC88_=_C120( C88 C120 ) C88_=_C121( C88 C121 ) C89_=_C90( C89 C90 ) C89_=_C91( C89 C91 ) C89_=_C92( C89 C92 ) C89_=_C93( C89 C93 ) \nC89_=_C94( C89 C94 ) C89_=_C95( C89 C95 ) C89_=_C96( C89 C96 ) C89_=_C97( C89 C97 ) C89_=_C98( C89 C98 ) C89_=_C100( C89 C100 ) \nC89_=_C111( C89 C111 ) C89_=_C122( C89 C122 ) C90_=_C91( C90 C91 ) C90_=_C92( C90 C92 ) C90_=_C93( C90 C93 ) C90_=_C94( C90 C94 ) \nC90_=_C95( C90 C95 ) C90_=_C96( C90 C96 ) C90_=_C97( C90 C97 ) C90_=_C98( C90 C98 ) C90_=_C101( C90 C101 ) C90_=_C122( C90 C122 ) \nC90_=_C132( C90 C132 ) C90_=_C133( C90 C133 ) C90_=_C134( C90 C134 ) C90_=_C135( C90 C135 ) C90_=_C136( C90 C136 ) C90_=_C137( C90 C137 ) \nC90_=_C138( C90 C138 ) C90_=_C139( C90 C139 ) C91_=_C92( C91 C92 ) C91_=_C93( C91 C93 ) C91_=_C94( C91 C94 ) C91_=_C95( C91 C95 ) \nC91_=_C96( C91 C96 ) C91_=_C97( C91 C97 ) C91_=_C98( C91 C98 ) C91_=_C102( C91 C102 ) C91_=_C113( C91 C113 ) C91_=_C132( C91 C132 ) \nC92_=_C93( C92 C93 ) C92_=_C94( C92 C94 ) C92_=_C95( C92 C95 ) C92_=_C96( C92 C96 ) C92_=_C97( C92 C97 ) C92_=_C98( C92 C98 ) \nC92_=_C103( C92 C103 ) C92_=_C114( C92 C114 ) C92_=_C133( C92 C133 ) C93_=_C94( C93 C94 ) C93_=_C95( C93 C95 ) C93_=_C96( C93 C96 ) \nC93_=_C97( C93 C97 ) C93_=_C98( C93 C98 ) C94_=_C95( C94 C95 ) C94_=_C96( C94 C96 ) C94_=_C97( C94 C97 ) C94_=_C98( C94 C98 ) \nC95_=_C96( C95 C96 ) C95_=_C97( C95 C97 ) C95_=_C98( C95 C98 ) C96_=_C97( C96 C97 ) C96_=_C98( C96 C98 ) C97_=_C98( C97 C98 ) \nC99_=_C100( C99 C100 ) C99_=_C101( C99 C101 ) C99_=_C102( C99 C102 ) C99_=_C103( C99 C103 ) C99_=_C104( C99 C104 ) C99_=_C105( C99 C105 ) \nC99_=_C106( C99 C106 ) C99_=_C107( C99 C107 ) C99_=_C108( C99 C108 ) C99_=_C109( C99 C109 ) C99_=_C110( C99 C110 ) C99_=_C111( C99 C111 ) \nC99_=_C113( C99 C113 ) C99_=_C114( C99 C114 ) C99_=_C115( C99 C115 ) C99_=_C116( C99 C116 ) C99_=_C117( C99 C117 ) C99_=_C118( C99 C118 ) \nC99_=_C119( C99 C119 ) C99_=_C120( C99 C120 ) C99_=_C121( C99 C121 ) C100_=_C101( C100 C101 ) C100_=_C102( C100 C102 ) C100_=_C103( C100 C103 ) \nC100_=_C104( C100 C104 ) C100_=_C105( C100 C105 ) C100_=_C106( C100 C106 ) C100_=_C107( C100 C107 ) C100_=_C108( C100 C108 ) C100_=_C109( C100 C109 ) \nC100_=_C110( C100 C110 ) C100_=_C111( C100 C111 ) C100_=_C122( C100 C122 ) C101_=_C102( C101 C102 ) C101_=_C103( C101 C103 ) C101_=_C104( C101 C104 ) \nC101_=_C105( C101 C105 ) C101_=_C106( C101 C106 ) C101_=_C107( C101 C107 ) C101_=_C108( C101 C108 ) C101_=_C109( C101 C109 ) C101_=_C110( C101 C110 ) \nC101_=_C122( C101 C122 ) C101_=_C132( C101 C132 ) C101_=_C133( C101 C133 ) C101_=_C134( C101 C134 ) C101_=_C135( C101 C135 ) C101_=_C136( C101 C136 ) \nC101_=_C137( C101 C137 ) C101_=_C138( C101 C138 ) C101_=_C139( C101 C139 ) C102_=_C103( C102 C103 ) C102_=_C104( C102 C104 ) C102_=_C105( C102 C105 ) \nC102_=_C106( C102 C106 ) C102_=_C107( C102 C107 ) C102_=_C108( C102 C108 ) C102_=_C109( C102 C109 ) C102_=_C110( C102 C110 ) C102_=_C113( C102 C113 ) \nC102_=_C132( C102 C132 ) C103_=_C104( C103 C104 ) C103_=_C105( C103 C105 ) C103_=_C106( C103 C106 ) C103_=_C107( C103 C107 ) C103_=_C108( C103 C108 ) \nC103_=_C109( C103 C109 ) C103_=_C110( C103 C110 ) C103_=_C114( C103 C114 ) C103_=_C133( C103 C133 ) C104_=_C105( C104 C105 ) C104_=_C106( C104 C106 ) \nC104_=_C107( C104 C107 ) C104_=_C108( C104 C108 ) C104_=_C109( C104 C109 ) C104_=_C110( C104 C110 ) C105_=_C106( C105 C106 ) C105_=_C107( C105 C107 ) \nC105_=_C108( C105 C108 ) C105_=_C109( C105 C109 ) C105_=_C110( C105 C110 ) C106_=_C107( C106 C107 ) C106_=_C108( C106 C108 ) C106_=_C109( C106 C109 ) \nC106_=_C110( C106 C110 ) C107_=_C108( C107 C108 ) C107_=_C109( C107 C109 ) C107_=_C110( C107 C110 ) C108_=_C109( C108 C109 ) C108_=_C110( C108 C110 ) \nC109_=_C110( C109 C110 ) C111_=_C113( C111 C113 ) C111_=_C114( C111 C114 ) C111_=_C115( C111 C115 ) C111_=_C116( C111 C116 ) C111_=_C117( C111 C117 ) \nC111_=_C118( C111 C118 ) C111_=_C119( C111 C119 ) C111_=_C120( C111 C120 ) C111_=_C121( C111 C121 ) C111_=_C122( C111 C122 ) C113_=_C114( C113 C114 ) \nC113_=_C115( C113 C115 ) C113_=_C116( C113 C116 ) C113_=_C117( C113 C117 ) C113_=_C118( C113 C118 ) C113_=_C119( C113 C119 ) C113_=_C120( C113 C120 ) \nC113_=_C121( C113 C121 ) C113_=_C132( C113 C132 ) C114_=_C115( C114 C115 ) C114_=_C116( C114 C116 ) C114_=_C117( C114 C117 ) C114_=_C118( C114 C118 ) \nC114_=_C119( C114 C119 ) C114_=_C120( C114 C120 ) C114_=_C121( C114 C121 ) C114_=_C133( C114 C133 ) C115_=_C116( C115 C116 ) C115_=_C117( C115 C117 ) \nC115_=_C118( C115 C118 ) C115_=_C119( C115 C119 ) C115_=_C120( C115 C120 ) C115_=_C121( C115 C121 ) C116_=_C117( C116 C117 ) C116_=_C118( C116 C118 ) \nC116_=_C119( C116 C119 ) C116_=_C120( C116 C120 ) C116_=_C121( C116 C121 ) C117_=_C118( C117 C118 ) C117_=_C119( C117 C119 ) C117_=_C120( C117 C120 ) \nC117_=_C121( C117 C121 ) C118_=_C119( C118 C119 ) C118_=_C120( C118 C120 ) C118_=_C121( C118 C121 ) C119_=_C120( C119 C120 ) C119_=_C121( C119 C121 ) \nC120_=_C121( C120 C121 ) C122_=_C132( C122 C132 ) C122_=_C133( C122 C133 ) C122_=_C134( C122 C134 ) C122_=_C135( C122 C135 ) C122_=_C136( C122 C136 ) \nC122_=_C137( C122 C137 ) C122_=_C138( C122 C138 ) C122_=_C139( C122 C139 ) C132_=_C133( C132 C133 ) C132_=_C134( C132 C134 ) C132_=_C135( C132 C135 ) \nC132_=_C136( C132 C136 ) C132_=_C137( C132 C137 ) C132_=_C138( C132 C138 ) C132_=_C139( C132 C139 ) C133_=_C134( C133 C134 ) C133_=_C135( C133 C135 ) \nC133_=_C136( C133 C136 ) C133_=_C137( C133 C137 ) C133_=_C138( C133 C138 ) C133_=_C139( C133 C139 ) C134_=_C135( C134 C135 ) C134_=_C136( C134 C136 ) \nC134_=_C137( C134 C137 ) C134_=_C138( C134 C138 ) C134_=_C139( C134 C139 ) C135_=_C136( C135 C136 ) C135_=_C137( C135 C137 ) C135_=_C138( C135 C138 ) \nC135_=_C139( C135 C139 ) C136_=_C137( C136 C137 ) C136_=_C138( C136 C138 ) C136_=_C139( C136 C139 ) C137_=_C138( C137 C138 ) C137_=_C139( C137 C139 ) \nC138_=_C139( C138 C139 ) "];85-&gt;121[label="43: C69 C75 C76 C77 C79 \nC89 C91 C92 C93 C94 C95 \nC96 C97 C98 C100 C102 C103 \nC104 C105 C106 C107 C108 C109 \nC110 C111 C113 C114 C115 C116 \nC117 C118 C119 C120 C121 C122 \nC132 C133 C134 C135 C136 C137 \nC138 C139 \n234: C69_=_C79 ,C69_=_C122 ,C69_=_C132 ,C69_=_C133 ,C69_=_C134 ,\nC69_=_C135 ,C69_=_C136 ,C69_=_C137 ,C69_=_C138 ,C69_=_C139 ,C75_=_C76 ,\nC75_=_C77 ,C75_=_C79 ,C75_=_C89 ,C75_=_C91 ,C75_=_C92 ,C75_=_C93 ,\nC75_=_C94 ,C75_=_C95 ,C75_=_C96 ,C75_=_C97 ,C75_=_C98 ,C76_=_C77 ,\nC76_=_C79 ,C76_=_C100 ,C76_=_C102 ,C76_=_C103 ,C76_=_C104 ,C76_=_C105 ,\nC76_=_C106 ,C76_=_C107 ,C76_=_C108 ,C76_=_C109 ,C76_=_C110 ,C77_=_C79 ,\nC77_=_C111 ,C77_=_C113 ,C77_=_C114 ,C77_=_C115 ,C77_=_C116 ,C77_=_C117 ,\nC77_=_C118 ,C77_=_C119 ,C77_=_C120 ,C77_=_C121 ,C79_=_C122 ,C79_=_C132 ,\nC79_=_C133 ,C79_=_C134 ,C79_=_C135 ,C79_=_C136 ,C79_=_C137 ,C79_=_C138 ,\nC79_=_C139 ,C89_=_C91 ,C89_=_C92 ,C89_=_C93 ,C89_=_C94 ,C89_=_C95 ,\nC89_=_C96 ,C89_=_C97 ,C89_=_C98 ,C89_=_C100 ,C89_=_C111 ,C89_=_C122 ,\nC91_=_C92 ,C91_=_C93 ,C91_=_C94 ,C91_=_C95 ,C91_=_C96 ,C91_=_C97 ,\nC91_=_C98 ,C91_=_C102 ,C91_=_C113 ,C91_=_C132 ,C92_=_C93 ,C92_=_C94 ,\nC92_=_C95 ,C92_=_C96 ,C92_=_C97 ,C92_=_C98 ,C92_=_C103 ,C92_=_C114 ,\nC92_=_C133 ,C93_=_C94 ,C93_=_C95 ,C93_=_C96 ,C93_=_C97 ,C93_=_C98 ,\nC94_=_C95 ,C94_=_C96 ,C94_=_C97 ,C94_=_C98 ,C95_=_C96 ,C95_=_C97 ,\nC95_=_C98 ,C96_=_C97 ,C96_=_C98 ,C97_=_C98 ,C100_=_C102 ,C100_=_C103 ,\nC100_=_C104 ,C100_=_C105 ,C100_=_C106 ,C100_=_C107 ,C100_=_C108 ,C100_=_C109 ,\nC100_=_C110 ,C100_=_C111 ,C100_=_C122 ,C102_=_C103 ,C102_=_C104 ,C102_=_C105 ,\nC102_=_C106 ,C102_=_C107 ,C102_=_C108 ,C102_=_C109 ,C102_=_C110 ,C102_=_C113 ,\nC102_=_C132 ,C103_=_C104 ,C103_=_C105 ,C103_=_C106 ,C103_=_C107 ,C103_=_C108 ,\nC103_=_C109 ,C103_=_C110 ,C103_=_C114 ,C103_=_C133 ,C104_=_C105 ,C104_=_C106 ,\nC104_=_C107 ,C104_=_C108 ,C104_=_C109 ,C104_=_C110 ,C105_=_C106 ,C105_=_C107 ,\nC105_=_C108 ,C105_=_C109 ,C105_=_C110 ,C106_=_C107 ,C106_=_C108 ,C106_=_C109 ,\nC106_=_C110 ,C107_=_C108 ,C107_=_C109 ,C107_=_C110 ,C108_=_C109 ,C108_=_C110 ,\nC109_=_C110 ,C111_=_C113 ,C111_=_C114 ,C111_=_C115 ,C111_=_C116 ,C111_=_C117 ,\nC111_=_C118 ,C111_=_C119 ,C111_=_C120 ,C111_=_C121 ,C111_=_C122 ,C113_=_C114 ,\nC113_=_C115 ,C113_=_C116 ,C113_=_C117 ,C113_=_C118 ,C113_=_C119 ,C113_=_C120 ,\nC113_=_C121 ,C113_=_C132 ,C114_=_C115 ,C114_=_C116 ,C114_=_C117 ,C114_=_C118 ,\nC114_=_C119 ,C114_=_C120 ,C114_=_C121 ,C114_=_C133 ,C115_=_C116 ,C115_=_C117 ,\nC115_=_C118 ,C115_=_C119 ,C115_=_C120 ,C115_=_C121 ,C116_=_C117 ,C116_=_C118 ,\nC116_=_C119 ,C116_=_C120 ,C116_=_C121 ,C117_=_C118 ,C117_=_C119 ,C117_=_C120 ,\nC117_=_C121 ,C118_=_C119 ,C118_=_C120 ,C118_=_C121 ,C119_=_C120 ,C119_=_C121 ,\nC120_=_C121 ,C122_=_C132 ,C122_=_C133 ,C122_=_C134 ,C122_=_C135 ,C122_=_C136 ,\nC122_=_C137 ,C122_=_C138 ,C122_=_C139 ,C132_=_C133 ,C132_=_C134 ,C132_=_C135 ,\nC132_=_C136 ,C132_=_C137 ,C132_=_C138 ,C132_=_C139 ,C133_=_C134 ,C133_=_C135 ,\nC133_=_C136 ,C133_=_C137 ,C133_=_C138 ,C133_=_C139 ,C134_=_C135 ,C134_=_C136 ,\nC134_=_C137 ,C134_=_C138 ,C134_=_C139 ,C135_=_C136 ,C135_=_C137</w:t>
      </w:r>
    </w:p>
    <w:p>
      <w:pPr>
        <w:pStyle w:val="PreformattedText"/>
        <w:bidi w:val="0"/>
        <w:spacing w:before="0" w:after="0"/>
        <w:jc w:val="left"/>
        <w:rPr/>
      </w:pPr>
      <w:r>
        <w:rPr/>
        <w:t xml:space="preserve"> </w:t>
      </w:r>
      <w:r>
        <w:rPr/>
        <w:t>,C135_=_C138 ,\nC135_=_C139 ,C136_=_C137 ,C136_=_C138 ,C136_=_C139 ,C137_=_C138 ,C137_=_C139 ,\nC138_=_C139 ,"];122[shape=box, label="id:122 level: 5\n47: C104 C105 C107 C110 C231 \nC243 C248 C258 C259 C260 C261 \nC263 C264 C265 C266 C267 C417 \nC425 C426 C427 C428 C429 C430 \nC431 C432 C433 C434 C491 C494 \nC570 C581 C582 C583 C584 C585 \nC586 C587 C588 C735 C835 C851 \nC857 C863 C864 C865 C866 C867 \n324: C104_=_C105( C104 C105 ) C104_=_C107( C104 C107 ) C104_=_C110( C104 C110 ) C104_=_C231( C104 C231 ) C104_=_C243( C104 C243 ) \nC104_=_C248( C104 C248 ) C104_=_C258( C104 C258 ) C104_=_C259( C104 C259 ) C104_=_C260( C104 C260 ) C104_=_C261( C104 C261 ) C104_=_C263( C104 C263 ) \nC104_=_C264( C104 C264 ) C104_=_C265( C104 C265 ) C104_=_C266( C104 C266 ) C104_=_C267( C104 C267 ) C105_=_C107( C105 C107 ) C105_=_C110( C105 C110 ) \nC105_=_C417( C105 C417 ) C105_=_C425( C105 C425 ) C105_=_C426( C105 C426 ) C105_=_C427( C105 C427 ) C105_=_C428( C105 C428 ) C105_=_C429( C105 C429 ) \nC105_=_C430( C105 C430 ) C105_=_C431( C105 C431 ) C105_=_C432( C105 C432 ) C105_=_C433( C105 C433 ) C105_=_C434( C105 C434 ) C107_=_C110( C107 C110 ) \nC107_=_C264( C107 C264 ) C107_=_C431( C107 C431 ) C107_=_C491( C107 C491 ) C107_=_C570( C107 C570 ) C107_=_C581( C107 C581 ) C107_=_C582( C107 C582 ) \nC107_=_C583( C107 C583 ) C107_=_C584( C107 C584 ) C107_=_C585( C107 C585 ) C107_=_C586( C107 C586 ) C107_=_C587( C107 C587 ) C107_=_C588( C107 C588 ) \nC110_=_C267( C110 C267 ) C110_=_C434( C110 C434 ) C110_=_C494( C110 C494 ) C110_=_C735( C110 C735 ) C110_=_C835( C110 C835 ) C110_=_C851( C110 C851 ) \nC110_=_C857( C110 C857 ) C110_=_C863( C110 C863 ) C110_=_C864( C110 C864 ) C110_=_C865( C110 C865 ) C110_=_C866( C110 C866 ) C110_=_C867( C110 C867 ) \nC231_=_C243( C231 C243 ) C231_=_C248( C231 C248 ) C231_=_C258( C231 C258 ) C231_=_C259( C231 C259 ) C231_=_C260( C231 C260 ) C231_=_C261( C231 C261 ) \nC231_=_C263( C231 C263 ) C231_=_C264( C231 C264 ) C231_=_C265( C231 C265 ) C231_=_C266( C231 C266 ) C231_=_C267( C231 C267 ) C243_=_C248( C243 C248 ) \nC243_=_C258( C243 C258 ) C243_=_C259( C243 C259 ) C243_=_C260( C243 C260 ) C243_=_C261( C243 C261 ) C243_=_C263( C243 C263 ) C243_=_C264( C243 C264 ) \nC243_=_C265( C243 C265 ) C243_=_C266( C243 C266 ) C243_=_C267( C243 C267 ) C248_=_C258( C248 C258 ) C248_=_C259( C248 C259 ) C248_=_C260( C248 C260 ) \nC248_=_C261( C248 C261 ) C248_=_C263( C248 C263 ) C248_=_C264( C248 C264 ) C248_=_C265( C248 C265 ) C248_=_C266( C248 C266 ) C248_=_C267( C248 C267 ) \nC258_=_C259( C258 C259 ) C258_=_C260( C258 C260 ) C258_=_C261( C258 C261 ) C258_=_C263( C258 C263 ) C258_=_C264( C258 C264 ) C258_=_C265( C258 C265 ) \nC258_=_C266( C258 C266 ) C258_=_C267( C258 C267 ) C259_=_C260( C259 C260 ) C259_=_C261( C259 C261 ) C259_=_C263( C259 C263 ) C259_=_C264( C259 C264 ) \nC259_=_C265( C259 C265 ) C259_=_C266( C259 C266 ) C259_=_C267( C259 C267 ) C260_=_C261( C260 C261 ) C260_=_C263( C260 C263 ) C260_=_C264( C260 C264 ) \nC260_=_C265( C260 C265 ) C260_=_C266( C260 C266 ) C260_=_C267( C260 C267 ) C261_=_C263( C261 C263 ) C261_=_C264( C261 C264 ) C261_=_C265( C261 C265 ) \nC261_=_C266( C261 C266 ) C261_=_C267( C261 C267 ) C263_=_C264( C263 C264 ) C263_=_C265( C263 C265 ) C263_=_C266( C263 C266 ) C263_=_C267( C263 C267 ) \nC263_=_C430( C263 C430 ) C263_=_C491( C263 C491 ) C263_=_C494( C263 C494 ) C264_=_C265( C264 C265 ) C264_=_C266( C264 C266 ) C264_=_C267( C264 C267 ) \nC264_=_C431( C264 C431 ) C264_=_C491( C264 C491 ) C264_=_C570( C264 C570 ) C264_=_C581( C264 C581 ) C264_=_C582( C264 C582 ) C264_=_C583( C264 C583 ) \nC264_=_C584( C264 C584 ) C264_=_C585( C264 C585 ) C264_=_C586( C264 C586 ) C264_=_C587( C264 C587 ) C264_=_C588( C264 C588 ) C265_=_C266( C265 C266 ) \nC265_=_C267( C265 C267 ) C265_=_C432( C265 C432 ) C265_=_C587( C265 C587 ) C265_=_C735( C265 C735 ) C266_=_C267( C266 C267 ) C266_=_C433( C266 C433 ) \nC266_=_C588( C266 C588 ) C266_=_C835( C266 C835 ) C267_=_C434( C267 C434 ) C267_=_C494( C267 C494 ) C267_=_C735( C267 C735 ) C267_=_C835( C267 C835 ) \nC267_=_C851( C267 C851 ) C267_=_C857( C267 C857 ) C267_=_C863( C267 C863 ) C267_=_C864( C267 C864 ) C267_=_C865( C267 C865 ) C267_=_C866( C267 C866 ) \nC267_=_C867( C267 C867 ) C417_=_C425( C417 C425 ) C417_=_C426( C417 C426 ) C417_=_C427( C417 C427 ) C417_=_C428( C417 C428 ) C417_=_C429( C417 C429 ) \nC417_=_C430( C417 C430 ) C417_=_C431( C417 C431 ) C417_=_C432( C417 C432 ) C417_=_C433( C417 C433 ) C417_=_C434( C417 C434 ) C425_=_C426( C425 C426 ) \nC425_=_C427( C425 C427 ) C425_=_C428( C425 C428 ) C425_=_C429( C425 C429 ) C425_=_C430( C425 C430 ) C425_=_C431( C425 C431 ) C425_=_C432( C425 C432 ) \nC425_=_C433( C425 C433 ) C425_=_C434( C425 C434 ) C426_=_C427( C426 C427 ) C426_=_C428( C426 C428 ) C426_=_C429( C426 C429 ) C426_=_C430( C426 C430 ) \nC426_=_C431( C426 C431 ) C426_=_C432( C426 C432 ) C426_=_C433( C426 C433 ) C426_=_C434( C426 C434 ) C427_=_C428( C427 C428 ) C427_=_C429( C427 C429 ) \nC427_=_C430( C427 C430 ) C427_=_C431( C427 C431 ) C427_=_C432( C427 C432 ) C427_=_C433( C427 C433 ) C427_=_C434( C427 C434 ) C428_=_C429( C428 C429 ) \nC428_=_C430( C428 C430 ) C428_=_C431( C428 C431 ) C428_=_C432( C428 C432 ) C428_=_C433( C428 C433 ) C428_=_C434( C428 C434 ) C429_=_C430( C429 C430 ) \nC429_=_C431( C429 C431 ) C429_=_C432( C429 C432 ) C429_=_C433( C429 C433 ) C429_=_C434( C429 C434 ) C430_=_C431( C430 C431 ) C430_=_C432( C430 C432 ) \nC430_=_C433( C430 C433 ) C430_=_C434( C430 C434 ) C430_=_C491( C430 C491 ) C430_=_C494( C430 C494 ) C431_=_C432( C431 C432 ) C431_=_C433( C431 C433 ) \nC431_=_C434( C431 C434 ) C431_=_C491( C431 C491 ) C431_=_C570( C431 C570 ) C431_=_C581( C431 C581 ) C431_=_C582( C431 C582 ) C431_=_C583( C431 C583 ) \nC431_=_C584( C431 C584 ) C431_=_C585( C431 C585 ) C431_=_C586( C431 C586 ) C431_=_C587( C431 C587 ) C431_=_C588( C431 C588 ) C432_=_C433( C432 C433 ) \nC432_=_C434( C432 C434 ) C432_=_C587( C432 C587 ) C432_=_C735( C432 C735 ) C433_=_C434( C433 C434 ) C433_=_C588( C433 C588 ) C433_=_C835( C433 C835 ) \nC434_=_C494( C434 C494 ) C434_=_C735( C434 C735 ) C434_=_C835( C434 C835 ) C434_=_C851( C434 C851 ) C434_=_C857( C434 C857 ) C434_=_C863( C434 C863 ) \nC434_=_C864( C434 C864 ) C434_=_C865( C434 C865 ) C434_=_C866( C434 C866 ) C434_=_C867( C434 C867 ) C491_=_C494( C491 C494 ) C491_=_C570( C491 C570 ) \nC491_=_C581( C491 C581 ) C491_=_C582( C491 C582 ) C491_=_C583( C491 C583 ) C491_=_C584( C491 C584 ) C491_=_C585( C491 C585 ) C491_=_C586( C491 C586 ) \nC491_=_C587( C491 C587 ) C491_=_C588( C491 C588 ) C494_=_C735( C494 C735 ) C494_=_C835( C494 C835 ) C494_=_C851( C494 C851 ) C494_=_C857( C494 C857 ) \nC494_=_C863( C494 C863 ) C494_=_C864( C494 C864 ) C494_=_C865( C494 C865 ) C494_=_C866( C494 C866 ) C494_=_C867( C494 C867 ) C570_=_C581( C570 C581 ) \nC570_=_C582( C570 C582 ) C570_=_C583( C570 C583 ) C570_=_C584( C570 C584 ) C570_=_C585( C570 C585 ) C570_=_C586( C570 C586 ) C570_=_C587( C570 C587 ) \nC570_=_C588( C570 C588 ) C581_=_C582( C581 C582 ) C581_=_C583( C581 C583 ) C581_=_C584( C581 C584 ) C581_=_C585( C581 C585 ) C581_=_C586( C581 C586 ) \nC581_=_C587( C581 C587 ) C581_=_C588( C581 C588 ) C582_=_C583( C582 C583 ) C582_=_C584( C582 C584 ) C582_=_C585( C582 C585 ) C582_=_C586( C582 C586 ) \nC582_=_C587( C582 C587 ) C582_=_C588( C582 C588 ) C583_=_C584( C583 C584 ) C583_=_C585( C583 C585 ) C583_=_C586( C583 C586 ) C583_=_C587( C583 C587 ) \nC583_=_C588( C583 C588 ) C584_=_C585( C584 C585 ) C584_=_C586( C584 C586 ) C584_=_C587( C584 C587 ) C584_=_C588( C584 C588 ) C585_=_C586( C585 C586 ) \nC585_=_C587( C585 C587 ) C585_=_C588( C585 C588 ) C586_=_C587( C586 C587 ) C586_=_C588( C586 C588 ) C587_=_C588( C587 C588 ) C587_=_C735( C587 C735 ) \nC588_=_C835( C588 C835 ) C735_=_C835( C735 C835 ) C735_=_C851( C735 C851 ) C735_=_C857( C735 C857 ) C735_=_C863( C735 C863 ) C735_=_C864( C735 C864 ) \nC735_=_C865( C735 C865 ) C735_=_C866( C735 C866 ) C735_=_C867( C735 C867 ) C835_=_C851( C835 C851 ) C835_=_C857( C835 C857 ) C835_=_C863( C835 C863 ) \nC835_=_C864( C835 C864 ) C835_=_C865( C835 C865 ) C835_=_C866( C835 C866 ) C835_=_C867( C835 C867 ) C851_=_C857( C851 C857 ) C851_=_C863( C851 C863 ) \nC851_=_C864( C851 C864 ) C851_=_C865( C851 C865 ) C851_=_C866( C851 C866 ) C851_=_C867( C851 C867 ) C857_=_C863( C857 C863 ) C857_=_C864( C857 C864 ) \nC857_=_C865( C857 C865 ) C857_=_C866( C857 C866 ) C857_=_C867( C857 C867 ) C863_=_C864( C863 C864 ) C863_=_C865( C863 C865 ) C863_=_C866( C863 C866 ) \nC863_=_C867( C863 C867 ) C864_=_C865( C864 C865 ) C864_=_C866( C864 C866 ) C864_=_C867( C864 C867 ) C865_=_C866( C865 C866 ) C865_=_C867( C865 C867 ) \nC866_=_C867( C866 C867 ) "];86-&gt;122[label="43: C104 C105 C107 C110 C231 \nC243 C248 C258 C259 C260 C261 \nC263 C265 C266 C417 C425 C426 \nC427 C428 C429 C430 C432 C433 \nC491 C494 C570 C581 C582 C583 \nC584 C585 C586 C587 C588 C735 \nC835 C851 C857 C863 C864 C865 \nC866 C867 \n234: C104_=_C105 ,C104_=_C107 ,C104_=_C110 ,C104_=_C231 ,C104_=_C243 ,\nC104_=_C248 ,C104_=_C258 ,C104_=_C259 ,C104_=_C260 ,C104_=_C261 ,C104_=_C263 ,\nC104_=_C265 ,C104_=_C266 ,C105_=_C107 ,C105_=_C110 ,C105_=_C417 ,C105_=_C425 ,\nC105_=_C426 ,C105_=_C427 ,C105_=_C428 ,C105_=_C429 ,C105_=_C430 ,C105_=_C432 ,\nC105_=_C433 ,C107_=_C110 ,C107_=_C491 ,C107_=_C570 ,C107_=_C581 ,C107_=_C582 ,\nC107_=_C583 ,C107_=_C584 ,C107_=_C585 ,C107_=_C586 ,C107_=_C587 ,C107_=_C588 ,\nC110_=_C494 ,C110_=_C735 ,C110_=_C835 ,C110_=_C851 ,C110_=_C857 ,C110_=_C863 ,\nC110_=_C864 ,C110_=_C865 ,C110_=_C866 ,C110_=_C867 ,C231_=_C243 ,C231_=_C248 ,\nC231_=_C258 ,C231_=_C259 ,C231_=_C260 ,C231_=_C261 ,C231_=_C263 ,C231_=_C265 ,\nC231_=_C266 ,C243_=_C248 ,C243_=_C258 ,C243_=_C259 ,C243_=_C260 ,C243_=_C261 ,\nC243_=_C263 ,C243_=_C265 ,C243_=_C266 ,C248_=_C258 ,C248_=_C259 ,C248_=_C260 ,\nC248_=_C261 ,C248_=_C263 ,C248_=_C265 ,C248_=_C266 ,C258_=_C259 ,C258_=_C260 ,\nC258_=_C261 ,C258_=_C263 ,C258_=_C265 ,C258_=_C266 ,C259_=_C260 ,C259_=_C261</w:t>
      </w:r>
    </w:p>
    <w:p>
      <w:pPr>
        <w:pStyle w:val="PreformattedText"/>
        <w:bidi w:val="0"/>
        <w:spacing w:before="0" w:after="0"/>
        <w:jc w:val="left"/>
        <w:rPr/>
      </w:pPr>
      <w:r>
        <w:rPr/>
        <w:t xml:space="preserve"> </w:t>
      </w:r>
      <w:r>
        <w:rPr/>
        <w:t>,\nC259_=_C263 ,C259_=_C265 ,C259_=_C266 ,C260_=_C261 ,C260_=_C263 ,C260_=_C265 ,\nC260_=_C266 ,C261_=_C263 ,C261_=_C265 ,C261_=_C266 ,C263_=_C265 ,C263_=_C266 ,\nC263_=_C430 ,C263_=_C491 ,C263_=_C494 ,C265_=_C266 ,C265_=_C432 ,C265_=_C587 ,\nC265_=_C735 ,C266_=_C433 ,C266_=_C588 ,C266_=_C835 ,C417_=_C425 ,C417_=_C426 ,\nC417_=_C427 ,C417_=_C428 ,C417_=_C429 ,C417_=_C430 ,C417_=_C432 ,C417_=_C433 ,\nC425_=_C426 ,C425_=_C427 ,C425_=_C428 ,C425_=_C429 ,C425_=_C430 ,C425_=_C432 ,\nC425_=_C433 ,C426_=_C427 ,C426_=_C428 ,C426_=_C429 ,C426_=_C430 ,C426_=_C432 ,\nC426_=_C433 ,C427_=_C428 ,C427_=_C429 ,C427_=_C430 ,C427_=_C432 ,C427_=_C433 ,\nC428_=_C429 ,C428_=_C430 ,C428_=_C432 ,C428_=_C433 ,C429_=_C430 ,C429_=_C432 ,\nC429_=_C433 ,C430_=_C432 ,C430_=_C433 ,C430_=_C491 ,C430_=_C494 ,C432_=_C433 ,\nC432_=_C587 ,C432_=_C735 ,C433_=_C588 ,C433_=_C835 ,C491_=_C494 ,C491_=_C570 ,\nC491_=_C581 ,C491_=_C582 ,C491_=_C583 ,C491_=_C584 ,C491_=_C585 ,C491_=_C586 ,\nC491_=_C587 ,C491_=_C588 ,C494_=_C735 ,C494_=_C835 ,C494_=_C851 ,C494_=_C857 ,\nC494_=_C863 ,C494_=_C864 ,C494_=_C865 ,C494_=_C866 ,C494_=_C867 ,C570_=_C581 ,\nC570_=_C582 ,C570_=_C583 ,C570_=_C584 ,C570_=_C585 ,C570_=_C586 ,C570_=_C587 ,\nC570_=_C588 ,C581_=_C582 ,C581_=_C583 ,C581_=_C584 ,C581_=_C585 ,C581_=_C586 ,\nC581_=_C587 ,C581_=_C588 ,C582_=_C583 ,C582_=_C584 ,C582_=_C585 ,C582_=_C586 ,\nC582_=_C587 ,C582_=_C588 ,C583_=_C584 ,C583_=_C585 ,C583_=_C586 ,C583_=_C587 ,\nC583_=_C588 ,C584_=_C585 ,C584_=_C586 ,C584_=_C587 ,C584_=_C588 ,C585_=_C586 ,\nC585_=_C587 ,C585_=_C588 ,C586_=_C587 ,C586_=_C588 ,C587_=_C588 ,C587_=_C735 ,\nC588_=_C835 ,C735_=_C835 ,C735_=_C851 ,C735_=_C857 ,C735_=_C863 ,C735_=_C864 ,\nC735_=_C865 ,C735_=_C866 ,C735_=_C867 ,C835_=_C851 ,C835_=_C857 ,C835_=_C863 ,\nC835_=_C864 ,C835_=_C865 ,C835_=_C866 ,C835_=_C867 ,C851_=_C857 ,C851_=_C863 ,\nC851_=_C864 ,C851_=_C865 ,C851_=_C866 ,C851_=_C867 ,C857_=_C863 ,C857_=_C864 ,\nC857_=_C865 ,C857_=_C866 ,C857_=_C867 ,C863_=_C864 ,C863_=_C865 ,C863_=_C866 ,\nC863_=_C867 ,C864_=_C865 ,C864_=_C866 ,C864_=_C867 ,C865_=_C866 ,C865_=_C867 ,\nC866_=_C867 ,"];123[shape=box, label="id:123 level: 5\n51: C17 C56 C106 C117 C151 \nC192 C236 C263 C291 C360 C386 \nC401 C430 C461 C464 C465 C466 \nC467 C469 C473 C474 C475 C476 \nC477 C478 C479 C480 C481 C482 \nC485 C486 C487 C488 C489 C490 \nC491 C492 C493 C494 C497 C498 \nC499 C500 C501 C502 C504 C505 \nC506 C507 C513 C514 \n288: C17_=_C236( C17 C236 ) C17_=_C464( C17 C464 ) C17_=_C473( C17 C473 ) C17_=_C474( C17 C474 ) C17_=_C475( C17 C475 ) \nC17_=_C476( C17 C476 ) C17_=_C477( C17 C477 ) C17_=_C478( C17 C478 ) C17_=_C479( C17 C479 ) C17_=_C480( C17 C480 ) C17_=_C481( C17 C481 ) \nC56_=_C473( C56 C473 ) C56_=_C487( C56 C487 ) C56_=_C497( C56 C497 ) C56_=_C498( C56 C498 ) C56_=_C499( C56 C499 ) C56_=_C500( C56 C500 ) \nC56_=_C501( C56 C501 ) C106_=_C263( C106 C263 ) C106_=_C430( C106 C430 ) C106_=_C466( C106 C466 ) C106_=_C482( C106 C482 ) C106_=_C487( C106 C487 ) \nC106_=_C488( C106 C488 ) C106_=_C489( C106 C489 ) C106_=_C490( C106 C490 ) C106_=_C491( C106 C491 ) C106_=_C492( C106 C492 ) C106_=_C493( C106 C493 ) \nC106_=_C494( C106 C494 ) C117_=_C192( C117 C192 ) C117_=_C401( C117 C401 ) C117_=_C467( C117 C467 ) C117_=_C474( C117 C474 ) C117_=_C488( C117 C488 ) \nC117_=_C502( C117 C502 ) C117_=_C504( C117 C504 ) C117_=_C505( C117 C505 ) C117_=_C506( C117 C506 ) C151_=_C291( C151 C291 ) C151_=_C360( C151 C360 ) \nC151_=_C461( C151 C461 ) C151_=_C469( C151 C469 ) C151_=_C476( C151 C476 ) C151_=_C490( C151 C490 ) C151_=_C507( C151 C507 ) C151_=_C513( C151 C513 ) \nC151_=_C514( C151 C514 ) C192_=_C401( C192 C401 ) C192_=_C467( C192 C467 ) C192_=_C474( C192 C474 ) C192_=_C488( C192 C488 ) C192_=_C502( C192 C502 ) \nC192_=_C504( C192 C504 ) C192_=_C505( C192 C505 ) C192_=_C506( C192 C506 ) C236_=_C464( C236 C464 ) C236_=_C473( C236 C473 ) C236_=_C474( C236 C474 ) \nC236_=_C475( C236 C475 ) C236_=_C476( C236 C476 ) C236_=_C477( C236 C477 ) C236_=_C478( C236 C478 ) C236_=_C479( C236 C479 ) C236_=_C480( C236 C480 ) \nC236_=_C481( C236 C481 ) C263_=_C430( C263 C430 ) C263_=_C466( C263 C466 ) C263_=_C482( C263 C482 ) C263_=_C487( C263 C487 ) C263_=_C488( C263 C488 ) \nC263_=_C489( C263 C489 ) C263_=_C490( C263 C490 ) C263_=_C491( C263 C491 ) C263_=_C492( C263 C492 ) C263_=_C493( C263 C493 ) C263_=_C494( C263 C494 ) \nC291_=_C360( C291 C360 ) C291_=_C461( C291 C461 ) C291_=_C469( C291 C469 ) C291_=_C476( C291 C476 ) C291_=_C490( C291 C490 ) C291_=_C507( C291 C507 ) \nC291_=_C513( C291 C513 ) C291_=_C514( C291 C514 ) C360_=_C461( C360 C461 ) C360_=_C469( C360 C469 ) C360_=_C476( C360 C476 ) C360_=_C490( C360 C490 ) \nC360_=_C507( C360 C507 ) C360_=_C513( C360 C513 ) C360_=_C514( C360 C514 ) C386_=_C465( C386 C465 ) C386_=_C482( C386 C482 ) C386_=_C485( C386 C485 ) \nC386_=_C486( C386 C486 ) C401_=_C467( C401 C467 ) C401_=_C474( C401 C474 ) C401_=_C488( C401 C488 ) C401_=_C502( C401 C502 ) C401_=_C504( C401 C504 ) \nC401_=_C505( C401 C505 ) C401_=_C506( C401 C506 ) C430_=_C466( C430 C466 ) C430_=_C482( C430 C482 ) C430_=_C487( C430 C487 ) C430_=_C488( C430 C488 ) \nC430_=_C489( C430 C489 ) C430_=_C490( C430 C490 ) C430_=_C491( C430 C491 ) C430_=_C492( C430 C492 ) C430_=_C493( C430 C493 ) C430_=_C494( C430 C494 ) \nC461_=_C469( C461 C469 ) C461_=_C476( C461 C476 ) C461_=_C490( C461 C490 ) C461_=_C507( C461 C507 ) C461_=_C513( C461 C513 ) C461_=_C514( C461 C514 ) \nC464_=_C465( C464 C465 ) C464_=_C466( C464 C466 ) C464_=_C467( C464 C467 ) C464_=_C469( C464 C469 ) C464_=_C473( C464 C473 ) C464_=_C474( C464 C474 ) \nC464_=_C475( C464 C475 ) C464_=_C476( C464 C476 ) C464_=_C477( C464 C477 ) C464_=_C478( C464 C478 ) C464_=_C479( C464 C479 ) C464_=_C480( C464 C480 ) \nC464_=_C481( C464 C481 ) C465_=_C466( C465 C466 ) C465_=_C467( C465 C467 ) C465_=_C469( C465 C469 ) C465_=_C482( C465 C482 ) C465_=_C485( C465 C485 ) \nC465_=_C486( C465 C486 ) C466_=_C467( C466 C467 ) C466_=_C469( C466 C469 ) C466_=_C482( C466 C482 ) C466_=_C487( C466 C487 ) C466_=_C488( C466 C488 ) \nC466_=_C489( C466 C489 ) C466_=_C490( C466 C490 ) C466_=_C491( C466 C491 ) C466_=_C492( C466 C492 ) C466_=_C493( C466 C493 ) C466_=_C494( C466 C494 ) \nC467_=_C469( C467 C469 ) C467_=_C474( C467 C474 ) C467_=_C488( C467 C488 ) C467_=_C502( C467 C502 ) C467_=_C504( C467 C504 ) C467_=_C505( C467 C505 ) \nC467_=_C506( C467 C506 ) C469_=_C476( C469 C476 ) C469_=_C490( C469 C490 ) C469_=_C507( C469 C507 ) C469_=_C513( C469 C513 ) C469_=_C514( C469 C514 ) \nC473_=_C474( C473 C474 ) C473_=_C475( C473 C475 ) C473_=_C476( C473 C476 ) C473_=_C477( C473 C477 ) C473_=_C478( C473 C478 ) C473_=_C479( C473 C479 ) \nC473_=_C480( C473 C480 ) C473_=_C481( C473 C481 ) C473_=_C487( C473 C487 ) C473_=_C497( C473 C497 ) C473_=_C498( C473 C498 ) C473_=_C499( C473 C499 ) \nC473_=_C500( C473 C500 ) C473_=_C501( C473 C501 ) C474_=_C475( C474 C475 ) C474_=_C476( C474 C476 ) C474_=_C477( C474 C477 ) C474_=_C478( C474 C478 ) \nC474_=_C479( C474 C479 ) C474_=_C480( C474 C480 ) C474_=_C481( C474 C481 ) C474_=_C488( C474 C488 ) C474_=_C502( C474 C502 ) C474_=_C504( C474 C504 ) \nC474_=_C505( C474 C505 ) C474_=_C506( C474 C506 ) C475_=_C476( C475 C476 ) C475_=_C477( C475 C477 ) C475_=_C478( C475 C478 ) C475_=_C479( C475 C479 ) \nC475_=_C480( C475 C480 ) C475_=_C481( C475 C481 ) C475_=_C489( C475 C489 ) C475_=_C502( C475 C502 ) C475_=_C507( C475 C507 ) C476_=_C477( C476 C477 ) \nC476_=_C478( C476 C478 ) C476_=_C479( C476 C479 ) C476_=_C480( C476 C480 ) C476_=_C481( C476 C481 ) C476_=_C490( C476 C490 ) C476_=_C507( C476 C507 ) \nC476_=_C513( C476 C513 ) C476_=_C514( C476 C514 ) C477_=_C478( C477 C478 ) C477_=_C479( C477 C479 ) C477_=_C480( C477 C480 ) C477_=_C481( C477 C481 ) \nC478_=_C479( C478 C479 ) C478_=_C480( C478 C480 ) C478_=_C481( C478 C481 ) C479_=_C480( C479 C480 ) C479_=_C481( C479 C481 ) C480_=_C481( C480 C481 ) \nC482_=_C485( C482 C485 ) C482_=_C486( C482 C486 ) C482_=_C487( C482 C487 ) C482_=_C488( C482 C488 ) C482_=_C489( C482 C489 ) C482_=_C490( C482 C490 ) \nC482_=_C491( C482 C491 ) C482_=_C492( C482 C492 ) C482_=_C493( C482 C493 ) C482_=_C494( C482 C494 ) C485_=_C486( C485 C486 ) C487_=_C488( C487 C488 ) \nC487_=_C489( C487 C489 ) C487_=_C490( C487 C490 ) C487_=_C491( C487 C491 ) C487_=_C492( C487 C492 ) C487_=_C493( C487 C493 ) C487_=_C494( C487 C494 ) \nC487_=_C497( C487 C497 ) C487_=_C498( C487 C498 ) C487_=_C499( C487 C499 ) C487_=_C500( C487 C500 ) C487_=_C501( C487 C501 ) C488_=_C489( C488 C489 ) \nC488_=_C490( C488 C490 ) C488_=_C491( C488 C491 ) C488_=_C492( C488 C492 ) C488_=_C493( C488 C493 ) C488_=_C494( C488 C494 ) C488_=_C502( C488 C502 ) \nC488_=_C504( C488 C504 ) C488_=_C505( C488 C505 ) C488_=_C506( C488 C506 ) C489_=_C490( C489 C490 ) C489_=_C491( C489 C491 ) C489_=_C492( C489 C492 ) \nC489_=_C493( C489 C493 ) C489_=_C494( C489 C494 ) C489_=_C502( C489 C502 ) C489_=_C507( C489 C507 ) C490_=_C491( C490 C491 ) C490_=_C492( C490 C492 ) \nC490_=_C493( C490 C493 ) C490_=_C494( C490 C494 ) C490_=_C507( C490 C507 ) C490_=_C513( C490 C513 ) C490_=_C514( C490 C514 ) C491_=_C492( C491 C492 ) \nC491_=_C493( C491 C493 ) C491_=_C494( C491 C494 ) C492_=_C493( C492 C493 ) C492_=_C494( C492 C494 ) C493_=_C494( C493 C494 ) C497_=_C498( C497 C498 ) \nC497_=_C499( C497 C499 ) C497_=_C500( C497 C500 ) C497_=_C501( C497 C501 ) C498_=_C499( C498 C499 ) C498_=_C500( C498 C500 ) C498_=_C501( C498 C501 ) \nC499_=_C500( C499 C500 ) C499_=_C501( C499 C501 ) C500_=_C501( C500 C501 ) C502_=_C504( C502 C504 ) C502_=_C505( C502 C505 ) C502_=_C506( C502 C506 ) \nC502_=_C507( C502 C507 ) C504_=_C505( C504 C505 ) C504_=_C506( C504 C506 ) C505_=_C506( C505 C506 ) C507_=_C513( C507 C513 ) C507_=_C514( C507 C514 ) \nC513_=_C514( C513 C514 ) "];86-&gt;123[label="44: C17 C56 C106 C117 C151 \nC192 C236 C263 C291 C360 C386 \nC401 C430 C461 C464 C465 C466 \nC467 C469 C475 C477 C478 C479 \nC480 C481 C485 C486 C489 C491 \nC492 C493 C494 C497 C498 C499 \nC500 C501 C502</w:t>
      </w:r>
    </w:p>
    <w:p>
      <w:pPr>
        <w:pStyle w:val="PreformattedText"/>
        <w:bidi w:val="0"/>
        <w:spacing w:before="0" w:after="0"/>
        <w:jc w:val="left"/>
        <w:rPr/>
      </w:pPr>
      <w:r>
        <w:rPr/>
        <w:t xml:space="preserve"> </w:t>
      </w:r>
      <w:r>
        <w:rPr/>
        <w:t>C504 C505 C506 \nC507 C513 C514 \n165: C17_=_C236 ,C17_=_C464 ,C17_=_C475 ,C17_=_C477 ,C17_=_C478 ,\nC17_=_C479 ,C17_=_C480 ,C17_=_C481 ,C56_=_C497 ,C56_=_C498 ,C56_=_C499 ,\nC56_=_C500 ,C56_=_C501 ,C106_=_C263 ,C106_=_C430 ,C106_=_C466 ,C106_=_C489 ,\nC106_=_C491 ,C106_=_C492 ,C106_=_C493 ,C106_=_C494 ,C117_=_C192 ,C117_=_C401 ,\nC117_=_C467 ,C117_=_C502 ,C117_=_C504 ,C117_=_C505 ,C117_=_C506 ,C151_=_C291 ,\nC151_=_C360 ,C151_=_C461 ,C151_=_C469 ,C151_=_C507 ,C151_=_C513 ,C151_=_C514 ,\nC192_=_C401 ,C192_=_C467 ,C192_=_C502 ,C192_=_C504 ,C192_=_C505 ,C192_=_C506 ,\nC236_=_C464 ,C236_=_C475 ,C236_=_C477 ,C236_=_C478 ,C236_=_C479 ,C236_=_C480 ,\nC236_=_C481 ,C263_=_C430 ,C263_=_C466 ,C263_=_C489 ,C263_=_C491 ,C263_=_C492 ,\nC263_=_C493 ,C263_=_C494 ,C291_=_C360 ,C291_=_C461 ,C291_=_C469 ,C291_=_C507 ,\nC291_=_C513 ,C291_=_C514 ,C360_=_C461 ,C360_=_C469 ,C360_=_C507 ,C360_=_C513 ,\nC360_=_C514 ,C386_=_C465 ,C386_=_C485 ,C386_=_C486 ,C401_=_C467 ,C401_=_C502 ,\nC401_=_C504 ,C401_=_C505 ,C401_=_C506 ,C430_=_C466 ,C430_=_C489 ,C430_=_C491 ,\nC430_=_C492 ,C430_=_C493 ,C430_=_C494 ,C461_=_C469 ,C461_=_C507 ,C461_=_C513 ,\nC461_=_C514 ,C464_=_C465 ,C464_=_C466 ,C464_=_C467 ,C464_=_C469 ,C464_=_C475 ,\nC464_=_C477 ,C464_=_C478 ,C464_=_C479 ,C464_=_C480 ,C464_=_C481 ,C465_=_C466 ,\nC465_=_C467 ,C465_=_C469 ,C465_=_C485 ,C465_=_C486 ,C466_=_C467 ,C466_=_C469 ,\nC466_=_C489 ,C466_=_C491 ,C466_=_C492 ,C466_=_C493 ,C466_=_C494 ,C467_=_C469 ,\nC467_=_C502 ,C467_=_C504 ,C467_=_C505 ,C467_=_C506 ,C469_=_C507 ,C469_=_C513 ,\nC469_=_C514 ,C475_=_C477 ,C475_=_C478 ,C475_=_C479 ,C475_=_C480 ,C475_=_C481 ,\nC475_=_C489 ,C475_=_C502 ,C475_=_C507 ,C477_=_C478 ,C477_=_C479 ,C477_=_C480 ,\nC477_=_C481 ,C478_=_C479 ,C478_=_C480 ,C478_=_C481 ,C479_=_C480 ,C479_=_C481 ,\nC480_=_C481 ,C485_=_C486 ,C489_=_C491 ,C489_=_C492 ,C489_=_C493 ,C489_=_C494 ,\nC489_=_C502 ,C489_=_C507 ,C491_=_C492 ,C491_=_C493 ,C491_=_C494 ,C492_=_C493 ,\nC492_=_C494 ,C493_=_C494 ,C497_=_C498 ,C497_=_C499 ,C497_=_C500 ,C497_=_C501 ,\nC498_=_C499 ,C498_=_C500 ,C498_=_C501 ,C499_=_C500 ,C499_=_C501 ,C500_=_C501 ,\nC502_=_C504 ,C502_=_C505 ,C502_=_C506 ,C502_=_C507 ,C504_=_C505 ,C504_=_C506 ,\nC505_=_C506 ,C507_=_C513 ,C507_=_C514 ,C513_=_C514 ,"];124[shape=box, label="id:124 level: 5\n41: C81 C92 C103 C114 C124 \nC133 C140 C148 C149 C150 C151 \nC153 C235 C251 C261 C270 C278 \nC284 C289 C291 C292 C293 C359 \nC361 C421 C429 C437 C445 C452 \nC458 C461 C462 C463 C513 C719 \nC727 C734 C739 C744 C747 C750 \n246: C81_=_C92( C81 C92 ) C81_=_C103( C81 C103 ) C81_=_C114( C81 C114 ) C81_=_C124( C81 C124 ) C81_=_C133( C81 C133 ) \nC81_=_C140( C81 C140 ) C81_=_C148( C81 C148 ) C81_=_C149( C81 C149 ) C81_=_C150( C81 C150 ) C81_=_C151( C81 C151 ) C81_=_C153( C81 C153 ) \nC92_=_C103( C92 C103 ) C92_=_C114( C92 C114 ) C92_=_C124( C92 C124 ) C92_=_C133( C92 C133 ) C92_=_C140( C92 C140 ) C92_=_C148( C92 C148 ) \nC92_=_C149( C92 C149 ) C92_=_C150( C92 C150 ) C92_=_C151( C92 C151 ) C92_=_C153( C92 C153 ) C103_=_C114( C103 C114 ) C103_=_C124( C103 C124 ) \nC103_=_C133( C103 C133 ) C103_=_C140( C103 C140 ) C103_=_C148( C103 C148 ) C103_=_C149( C103 C149 ) C103_=_C150( C103 C150 ) C103_=_C151( C103 C151 ) \nC103_=_C153( C103 C153 ) C114_=_C124( C114 C124 ) C114_=_C133( C114 C133 ) C114_=_C140( C114 C140 ) C114_=_C148( C114 C148 ) C114_=_C149( C114 C149 ) \nC114_=_C150( C114 C150 ) C114_=_C151( C114 C151 ) C114_=_C153( C114 C153 ) C124_=_C133( C124 C133 ) C124_=_C140( C124 C140 ) C124_=_C148( C124 C148 ) \nC124_=_C149( C124 C149 ) C124_=_C150( C124 C150 ) C124_=_C151( C124 C151 ) C124_=_C153( C124 C153 ) C133_=_C140( C133 C140 ) C133_=_C148( C133 C148 ) \nC133_=_C149( C133 C149 ) C133_=_C150( C133 C150 ) C133_=_C151( C133 C151 ) C133_=_C153( C133 C153 ) C140_=_C148( C140 C148 ) C140_=_C149( C140 C149 ) \nC140_=_C150( C140 C150 ) C140_=_C151( C140 C151 ) C140_=_C153( C140 C153 ) C148_=_C149( C148 C149 ) C148_=_C150( C148 C150 ) C148_=_C151( C148 C151 ) \nC148_=_C153( C148 C153 ) C148_=_C235( C148 C235 ) C148_=_C251( C148 C251 ) C148_=_C261( C148 C261 ) C148_=_C270( C148 C270 ) C148_=_C278( C148 C278 ) \nC148_=_C284( C148 C284 ) C148_=_C289( C148 C289 ) C148_=_C291( C148 C291 ) C148_=_C292( C148 C292 ) C148_=_C293( C148 C293 ) C149_=_C150( C149 C150 ) \nC149_=_C151( C149 C151 ) C149_=_C153( C149 C153 ) C149_=_C289( C149 C289 ) C149_=_C359( C149 C359 ) C149_=_C361( C149 C361 ) C150_=_C151( C150 C151 ) \nC150_=_C153( C150 C153 ) C150_=_C359( C150 C359 ) C150_=_C421( C150 C421 ) C150_=_C429( C150 C429 ) C150_=_C437( C150 C437 ) C150_=_C445( C150 C445 ) \nC150_=_C452( C150 C452 ) C150_=_C458( C150 C458 ) C150_=_C461( C150 C461 ) C150_=_C462( C150 C462 ) C150_=_C463( C150 C463 ) C151_=_C153( C151 C153 ) \nC151_=_C291( C151 C291 ) C151_=_C461( C151 C461 ) C151_=_C513( C151 C513 ) C153_=_C293( C153 C293 ) C153_=_C463( C153 C463 ) C235_=_C251( C235 C251 ) \nC235_=_C261( C235 C261 ) C235_=_C270( C235 C270 ) C235_=_C278( C235 C278 ) C235_=_C284( C235 C284 ) C235_=_C289( C235 C289 ) C235_=_C291( C235 C291 ) \nC235_=_C292( C235 C292 ) C235_=_C293( C235 C293 ) C251_=_C261( C251 C261 ) C251_=_C270( C251 C270 ) C251_=_C278( C251 C278 ) C251_=_C284( C251 C284 ) \nC251_=_C289( C251 C289 ) C251_=_C291( C251 C291 ) C251_=_C292( C251 C292 ) C251_=_C293( C251 C293 ) C261_=_C270( C261 C270 ) C261_=_C278( C261 C278 ) \nC261_=_C284( C261 C284 ) C261_=_C289( C261 C289 ) C261_=_C291( C261 C291 ) C261_=_C292( C261 C292 ) C261_=_C293( C261 C293 ) C270_=_C278( C270 C278 ) \nC270_=_C284( C270 C284 ) C270_=_C289( C270 C289 ) C270_=_C291( C270 C291 ) C270_=_C292( C270 C292 ) C270_=_C293( C270 C293 ) C278_=_C284( C278 C284 ) \nC278_=_C289( C278 C289 ) C278_=_C291( C278 C291 ) C278_=_C292( C278 C292 ) C278_=_C293( C278 C293 ) C284_=_C289( C284 C289 ) C284_=_C291( C284 C291 ) \nC284_=_C292( C284 C292 ) C284_=_C293( C284 C293 ) C289_=_C291( C289 C291 ) C289_=_C292( C289 C292 ) C289_=_C293( C289 C293 ) C289_=_C359( C289 C359 ) \nC289_=_C361( C289 C361 ) C291_=_C292( C291 C292 ) C291_=_C293( C291 C293 ) C291_=_C461( C291 C461 ) C291_=_C513( C291 C513 ) C292_=_C293( C292 C293 ) \nC292_=_C361( C292 C361 ) C292_=_C462( C292 C462 ) C292_=_C513( C292 C513 ) C292_=_C719( C292 C719 ) C292_=_C727( C292 C727 ) C292_=_C734( C292 C734 ) \nC292_=_C739( C292 C739 ) C292_=_C744( C292 C744 ) C292_=_C747( C292 C747 ) C292_=_C750( C292 C750 ) C293_=_C463( C293 C463 ) C359_=_C361( C359 C361 ) \nC359_=_C421( C359 C421 ) C359_=_C429( C359 C429 ) C359_=_C437( C359 C437 ) C359_=_C445( C359 C445 ) C359_=_C452( C359 C452 ) C359_=_C458( C359 C458 ) \nC359_=_C461( C359 C461 ) C359_=_C462( C359 C462 ) C359_=_C463( C359 C463 ) C361_=_C462( C361 C462 ) C361_=_C513( C361 C513 ) C361_=_C719( C361 C719 ) \nC361_=_C727( C361 C727 ) C361_=_C734( C361 C734 ) C361_=_C739( C361 C739 ) C361_=_C744( C361 C744 ) C361_=_C747( C361 C747 ) C361_=_C750( C361 C750 ) \nC421_=_C429( C421 C429 ) C421_=_C437( C421 C437 ) C421_=_C445( C421 C445 ) C421_=_C452( C421 C452 ) C421_=_C458( C421 C458 ) C421_=_C461( C421 C461 ) \nC421_=_C462( C421 C462 ) C421_=_C463( C421 C463 ) C429_=_C437( C429 C437 ) C429_=_C445( C429 C445 ) C429_=_C452( C429 C452 ) C429_=_C458( C429 C458 ) \nC429_=_C461( C429 C461 ) C429_=_C462( C429 C462 ) C429_=_C463( C429 C463 ) C437_=_C445( C437 C445 ) C437_=_C452( C437 C452 ) C437_=_C458( C437 C458 ) \nC437_=_C461( C437 C461 ) C437_=_C462( C437 C462 ) C437_=_C463( C437 C463 ) C445_=_C452( C445 C452 ) C445_=_C458( C445 C458 ) C445_=_C461( C445 C461 ) \nC445_=_C462( C445 C462 ) C445_=_C463( C445 C463 ) C452_=_C458( C452 C458 ) C452_=_C461( C452 C461 ) C452_=_C462( C452 C462 ) C452_=_C463( C452 C463 ) \nC458_=_C461( C458 C461 ) C458_=_C462( C458 C462 ) C458_=_C463( C458 C463 ) C461_=_C462( C461 C462 ) C461_=_C463( C461 C463 ) C461_=_C513( C461 C513 ) \nC462_=_C463( C462 C463 ) C462_=_C513( C462 C513 ) C462_=_C719( C462 C719 ) C462_=_C727( C462 C727 ) C462_=_C734( C462 C734 ) C462_=_C739( C462 C739 ) \nC462_=_C744( C462 C744 ) C462_=_C747( C462 C747 ) C462_=_C750( C462 C750 ) C513_=_C719( C513 C719 ) C513_=_C727( C513 C727 ) C513_=_C734( C513 C734 ) \nC513_=_C739( C513 C739 ) C513_=_C744( C513 C744 ) C513_=_C747( C513 C747 ) C513_=_C750( C513 C750 ) C719_=_C727( C719 C727 ) C719_=_C734( C719 C734 ) \nC719_=_C739( C719 C739 ) C719_=_C744( C719 C744 ) C719_=_C747( C719 C747 ) C719_=_C750( C719 C750 ) C727_=_C734( C727 C734 ) C727_=_C739( C727 C739 ) \nC727_=_C744( C727 C744 ) C727_=_C747( C727 C747 ) C727_=_C750( C727 C750 ) C734_=_C739( C734 C739 ) C734_=_C744( C734 C744 ) C734_=_C747( C734 C747 ) \nC734_=_C750( C734 C750 ) C739_=_C744( C739 C744 ) C739_=_C747( C739 C747 ) C739_=_C750( C739 C750 ) C744_=_C747( C744 C747 ) C744_=_C750( C744 C750 ) \nC747_=_C750( C747 C750 ) "];87-&gt;124[label="37: C81 C92 C103 C114 C124 \nC133 C140 C149 C151 C153 C235 \nC251 C261 C270 C278 C284 C289 \nC291 C293 C359 C361 C421 C429 \nC437 C445 C452 C458 C461 C463 \nC513 C719 C727 C734 C739 C744 \nC747 C750 \n168: C81_=_C92 ,C81_=_C103 ,C81_=_C114 ,C81_=_C124 ,C81_=_C133 ,\nC81_=_C140 ,C81_=_C149 ,C81_=_C151 ,C81_=_C153 ,C92_=_C103 ,C92_=_C114 ,\nC92_=_C124 ,C92_=_C133 ,C92_=_C140 ,C92_=_C149 ,C92_=_C151 ,C92_=_C153 ,\nC103_=_C114 ,C103_=_C124 ,C103_=_C133 ,C103_=_C140 ,C103_=_C149 ,C103_=_C151 ,\nC103_=_C153 ,C114_=_C124 ,C114_=_C133 ,C114_=_C140 ,C114_=_C149 ,C114_=_C151 ,\nC114_=_C153 ,C124_=_C133 ,C124_=_C140 ,C124_=_C149 ,C124_=_C151 ,C124_=_C153 ,\nC133_=_C140 ,C133_=_C149 ,C133_=_C151 ,C133_=_C153 ,C140_=_C149 ,C140_=_C151 ,\nC140_=_C153 ,C149_=_C151 ,C149_=_C153 ,C149_=_C289 ,C149_=_C359 ,C149_=_C361 ,\nC151_=_C153 ,C151_=_C291 ,C151_=_C461 ,C151_=_C513 ,C153_=_C293 ,C153_=_C463 ,\nC235_=_C251 ,C235_=_C261 ,C235_=_C270 ,C235_=_C278 ,C235_=_C284 ,C235_=_C289 ,\nC235_=_C291 ,C235_=_C293 ,C251_=_C261 ,C251_=_C270 ,C251_=_C278 ,C251_=_C284 ,\nC251_=_C289 ,C251_=_C291 ,C251_=_C293 ,C261_=_C270 ,C261_=_C278 ,C261_=_C284 ,\nC261_=_C289 ,C261_=_C291 ,C261_=_C293 ,C270_=_C278 ,C270_=_C284 ,C270_=_C289</w:t>
      </w:r>
    </w:p>
    <w:p>
      <w:pPr>
        <w:pStyle w:val="PreformattedText"/>
        <w:bidi w:val="0"/>
        <w:spacing w:before="0" w:after="0"/>
        <w:jc w:val="left"/>
        <w:rPr/>
      </w:pPr>
      <w:r>
        <w:rPr/>
        <w:t xml:space="preserve"> </w:t>
      </w:r>
      <w:r>
        <w:rPr/>
        <w:t>,\nC270_=_C291 ,C270_=_C293 ,C278_=_C284 ,C278_=_C289 ,C278_=_C291 ,C278_=_C293 ,\nC284_=_C289 ,C284_=_C291 ,C284_=_C293 ,C289_=_C291 ,C289_=_C293 ,C289_=_C359 ,\nC289_=_C361 ,C291_=_C293 ,C291_=_C461 ,C291_=_C513 ,C293_=_C463 ,C359_=_C361 ,\nC359_=_C421 ,C359_=_C429 ,C359_=_C437 ,C359_=_C445 ,C359_=_C452 ,C359_=_C458 ,\nC359_=_C461 ,C359_=_C463 ,C361_=_C513 ,C361_=_C719 ,C361_=_C727 ,C361_=_C734 ,\nC361_=_C739 ,C361_=_C744 ,C361_=_C747 ,C361_=_C750 ,C421_=_C429 ,C421_=_C437 ,\nC421_=_C445 ,C421_=_C452 ,C421_=_C458 ,C421_=_C461 ,C421_=_C463 ,C429_=_C437 ,\nC429_=_C445 ,C429_=_C452 ,C429_=_C458 ,C429_=_C461 ,C429_=_C463 ,C437_=_C445 ,\nC437_=_C452 ,C437_=_C458 ,C437_=_C461 ,C437_=_C463 ,C445_=_C452 ,C445_=_C458 ,\nC445_=_C461 ,C445_=_C463 ,C452_=_C458 ,C452_=_C461 ,C452_=_C463 ,C458_=_C461 ,\nC458_=_C463 ,C461_=_C463 ,C461_=_C513 ,C513_=_C719 ,C513_=_C727 ,C513_=_C734 ,\nC513_=_C739 ,C513_=_C744 ,C513_=_C747 ,C513_=_C750 ,C719_=_C727 ,C719_=_C734 ,\nC719_=_C739 ,C719_=_C744 ,C719_=_C747 ,C719_=_C750 ,C727_=_C734 ,C727_=_C739 ,\nC727_=_C744 ,C727_=_C747 ,C727_=_C750 ,C734_=_C739 ,C734_=_C744 ,C734_=_C747 ,\nC734_=_C750 ,C739_=_C744 ,C739_=_C747 ,C739_=_C750 ,C744_=_C747 ,C744_=_C750 ,\nC747_=_C750 ,"];125[shape=box, label="id:125 level: 5\n46: C71 C94 C135 C149 C171 \nC279 C289 C294 C296 C297 C299 \nC306 C307 C309 C310 C311 C312 \nC313 C314 C315 C316 C317 C318 \nC321 C327 C328 C329 C331 C332 \nC333 C334 C335 C336 C337 C338 \nC339 C340 C341 C342 C343 C345 \nC352 C359 C360 C361 C362 \n312: C71_=_C135( C71 C135 ) C71_=_C279( C71 C279 ) C71_=_C297( C71 C297 ) C71_=_C318( C71 C318 ) C71_=_C327( C71 C327 ) \nC71_=_C337( C71 C337 ) C71_=_C338( C71 C338 ) C71_=_C339( C71 C339 ) C71_=_C340( C71 C340 ) C71_=_C341( C71 C341 ) C71_=_C342( C71 C342 ) \nC71_=_C343( C71 C343 ) C94_=_C171( C94 C171 ) C94_=_C294( C94 C294 ) C94_=_C306( C94 C306 ) C94_=_C307( C94 C307 ) C94_=_C309( C94 C309 ) \nC94_=_C310( C94 C310 ) C94_=_C311( C94 C311 ) C94_=_C312( C94 C312 ) C94_=_C313( C94 C313 ) C94_=_C314( C94 C314 ) C94_=_C315( C94 C315 ) \nC94_=_C316( C94 C316 ) C135_=_C279( C135 C279 ) C135_=_C297( C135 C297 ) C135_=_C318( C135 C318 ) C135_=_C327( C135 C327 ) C135_=_C337( C135 C337 ) \nC135_=_C338( C135 C338 ) C135_=_C339( C135 C339 ) C135_=_C340( C135 C340 ) C135_=_C341( C135 C341 ) C135_=_C342( C135 C342 ) C135_=_C343( C135 C343 ) \nC149_=_C289( C149 C289 ) C149_=_C299( C149 C299 ) C149_=_C311( C149 C311 ) C149_=_C321( C149 C321 ) C149_=_C339( C149 C339 ) C149_=_C345( C149 C345 ) \nC149_=_C352( C149 C352 ) C149_=_C359( C149 C359 ) C149_=_C360( C149 C360 ) C149_=_C361( C149 C361 ) C149_=_C362( C149 C362 ) C171_=_C294( C171 C294 ) \nC171_=_C306( C171 C306 ) C171_=_C307( C171 C307 ) C171_=_C309( C171 C309 ) C171_=_C310( C171 C310 ) C171_=_C311( C171 C311 ) C171_=_C312( C171 C312 ) \nC171_=_C313( C171 C313 ) C171_=_C314( C171 C314 ) C171_=_C315( C171 C315 ) C171_=_C316( C171 C316 ) C279_=_C297( C279 C297 ) C279_=_C318( C279 C318 ) \nC279_=_C327( C279 C327 ) C279_=_C337( C279 C337 ) C279_=_C338( C279 C338 ) C279_=_C339( C279 C339 ) C279_=_C340( C279 C340 ) C279_=_C341( C279 C341 ) \nC279_=_C342( C279 C342 ) C279_=_C343( C279 C343 ) C289_=_C299( C289 C299 ) C289_=_C311( C289 C311 ) C289_=_C321( C289 C321 ) C289_=_C339( C289 C339 ) \nC289_=_C345( C289 C345 ) C289_=_C352( C289 C352 ) C289_=_C359( C289 C359 ) C289_=_C360( C289 C360 ) C289_=_C361( C289 C361 ) C289_=_C362( C289 C362 ) \nC294_=_C296( C294 C296 ) C294_=_C297( C294 C297 ) C294_=_C299( C294 C299 ) C294_=_C306( C294 C306 ) C294_=_C307( C294 C307 ) C294_=_C309( C294 C309 ) \nC294_=_C310( C294 C310 ) C294_=_C311( C294 C311 ) C294_=_C312( C294 C312 ) C294_=_C313( C294 C313 ) C294_=_C314( C294 C314 ) C294_=_C315( C294 C315 ) \nC294_=_C316( C294 C316 ) C296_=_C297( C296 C297 ) C296_=_C299( C296 C299 ) C296_=_C307( C296 C307 ) C296_=_C317( C296 C317 ) C296_=_C327( C296 C327 ) \nC296_=_C328( C296 C328 ) C296_=_C329( C296 C329 ) C296_=_C331( C296 C331 ) C296_=_C332( C296 C332 ) C296_=_C333( C296 C333 ) C296_=_C334( C296 C334 ) \nC296_=_C335( C296 C335 ) C296_=_C336( C296 C336 ) C297_=_C299( C297 C299 ) C297_=_C318( C297 C318 ) C297_=_C327( C297 C327 ) C297_=_C337( C297 C337 ) \nC297_=_C338( C297 C338 ) C297_=_C339( C297 C339 ) C297_=_C340( C297 C340 ) C297_=_C341( C297 C341 ) C297_=_C342( C297 C342 ) C297_=_C343( C297 C343 ) \nC299_=_C311( C299 C311 ) C299_=_C321( C299 C321 ) C299_=_C339( C299 C339 ) C299_=_C345( C299 C345 ) C299_=_C352( C299 C352 ) C299_=_C359( C299 C359 ) \nC299_=_C360( C299 C360 ) C299_=_C361( C299 C361 ) C299_=_C362( C299 C362 ) C306_=_C307( C306 C307 ) C306_=_C309( C306 C309 ) C306_=_C310( C306 C310 ) \nC306_=_C311( C306 C311 ) C306_=_C312( C306 C312 ) C306_=_C313( C306 C313 ) C306_=_C314( C306 C314 ) C306_=_C315( C306 C315 ) C306_=_C316( C306 C316 ) \nC306_=_C317( C306 C317 ) C306_=_C318( C306 C318 ) C306_=_C321( C306 C321 ) C307_=_C309( C307 C309 ) C307_=_C310( C307 C310 ) C307_=_C311( C307 C311 ) \nC307_=_C312( C307 C312 ) C307_=_C313( C307 C313 ) C307_=_C314( C307 C314 ) C307_=_C315( C307 C315 ) C307_=_C316( C307 C316 ) C307_=_C317( C307 C317 ) \nC307_=_C327( C307 C327 ) C307_=_C328( C307 C328 ) C307_=_C329( C307 C329 ) C307_=_C331( C307 C331 ) C307_=_C332( C307 C332 ) C307_=_C333( C307 C333 ) \nC307_=_C334( C307 C334 ) C307_=_C335( C307 C335 ) C307_=_C336( C307 C336 ) C309_=_C310( C309 C310 ) C309_=_C311( C309 C311 ) C309_=_C312( C309 C312 ) \nC309_=_C313( C309 C313 ) C309_=_C314( C309 C314 ) C309_=_C315( C309 C315 ) C309_=_C316( C309 C316 ) C309_=_C328( C309 C328 ) C309_=_C337( C309 C337 ) \nC309_=_C345( C309 C345 ) C310_=_C311( C310 C311 ) C310_=_C312( C310 C312 ) C310_=_C313( C310 C313 ) C310_=_C314( C310 C314 ) C310_=_C315( C310 C315 ) \nC310_=_C316( C310 C316 ) C310_=_C329( C310 C329 ) C310_=_C338( C310 C338 ) C310_=_C352( C310 C352 ) C311_=_C312( C311 C312 ) C311_=_C313( C311 C313 ) \nC311_=_C314( C311 C314 ) C311_=_C315( C311 C315 ) C311_=_C316( C311 C316 ) C311_=_C321( C311 C321 ) C311_=_C339( C311 C339 ) C311_=_C345( C311 C345 ) \nC311_=_C352( C311 C352 ) C311_=_C359( C311 C359 ) C311_=_C360( C311 C360 ) C311_=_C361( C311 C361 ) C311_=_C362( C311 C362 ) C312_=_C313( C312 C313 ) \nC312_=_C314( C312 C314 ) C312_=_C315( C312 C315 ) C312_=_C316( C312 C316 ) C313_=_C314( C313 C314 ) C313_=_C315( C313 C315 ) C313_=_C316( C313 C316 ) \nC314_=_C315( C314 C315 ) C314_=_C316( C314 C316 ) C315_=_C316( C315 C316 ) C317_=_C318( C317 C318 ) C317_=_C321( C317 C321 ) C317_=_C327( C317 C327 ) \nC317_=_C328( C317 C328 ) C317_=_C329( C317 C329 ) C317_=_C331( C317 C331 ) C317_=_C332( C317 C332 ) C317_=_C333( C317 C333 ) C317_=_C334( C317 C334 ) \nC317_=_C335( C317 C335 ) C317_=_C336( C317 C336 ) C318_=_C321( C318 C321 ) C318_=_C327( C318 C327 ) C318_=_C337( C318 C337 ) C318_=_C338( C318 C338 ) \nC318_=_C339( C318 C339 ) C318_=_C340( C318 C340 ) C318_=_C341( C318 C341 ) C318_=_C342( C318 C342 ) C318_=_C343( C318 C343 ) C321_=_C339( C321 C339 ) \nC321_=_C345( C321 C345 ) C321_=_C352( C321 C352 ) C321_=_C359( C321 C359 ) C321_=_C360( C321 C360 ) C321_=_C361( C321 C361 ) C321_=_C362( C321 C362 ) \nC327_=_C328( C327 C328 ) C327_=_C329( C327 C329 ) C327_=_C331( C327 C331 ) C327_=_C332( C327 C332 ) C327_=_C333( C327 C333 ) C327_=_C334( C327 C334 ) \nC327_=_C335( C327 C335 ) C327_=_C336( C327 C336 ) C327_=_C337( C327 C337 ) C327_=_C338( C327 C338 ) C327_=_C339( C327 C339 ) C327_=_C340( C327 C340 ) \nC327_=_C341( C327 C341 ) C327_=_C342( C327 C342 ) C327_=_C343( C327 C343 ) C328_=_C329( C328 C329 ) C328_=_C331( C328 C331 ) C328_=_C332( C328 C332 ) \nC328_=_C333( C328 C333 ) C328_=_C334( C328 C334 ) C328_=_C335( C328 C335 ) C328_=_C336( C328 C336 ) C328_=_C337( C328 C337 ) C328_=_C345( C328 C345 ) \nC329_=_C331( C329 C331 ) C329_=_C332( C329 C332 ) C329_=_C333( C329 C333 ) C329_=_C334( C329 C334 ) C329_=_C335( C329 C335 ) C329_=_C336( C329 C336 ) \nC329_=_C338( C329 C338 ) C329_=_C352( C329 C352 ) C331_=_C332( C331 C332 ) C331_=_C333( C331 C333 ) C331_=_C334( C331 C334 ) C331_=_C335( C331 C335 ) \nC331_=_C336( C331 C336 ) C332_=_C333( C332 C333 ) C332_=_C334( C332 C334 ) C332_=_C335( C332 C335 ) C332_=_C336( C332 C336 ) C333_=_C334( C333 C334 ) \nC333_=_C335( C333 C335 ) C333_=_C336( C333 C336 ) C334_=_C335( C334 C335 ) C334_=_C336( C334 C336 ) C335_=_C336( C335 C336 ) C337_=_C338( C337 C338 ) \nC337_=_C339( C337 C339 ) C337_=_C340( C337 C340 ) C337_=_C341( C337 C341 ) C337_=_C342( C337 C342 ) C337_=_C343( C337 C343 ) C337_=_C345( C337 C345 ) \nC338_=_C339( C338 C339 ) C338_=_C340( C338 C340 ) C338_=_C341( C338 C341 ) C338_=_C342( C338 C342 ) C338_=_C343( C338 C343 ) C338_=_C352( C338 C352 ) \nC339_=_C340( C339 C340 ) C339_=_C341( C339 C341 ) C339_=_C342( C339 C342 ) C339_=_C343( C339 C343 ) C339_=_C345( C339 C345 ) C339_=_C352( C339 C352 ) \nC339_=_C359( C339 C359 ) C339_=_C360( C339 C360 ) C339_=_C361( C339 C361 ) C339_=_C362( C339 C362 ) C340_=_C341( C340 C341 ) C340_=_C342( C340 C342 ) \nC340_=_C343( C340 C343 ) C341_=_C342( C341 C342 ) C341_=_C343( C341 C343 ) C342_=_C343( C342 C343 ) C345_=_C352( C345 C352 ) C345_=_C359( C345 C359 ) \nC345_=_C360( C345 C360 ) C345_=_C361( C345 C361 ) C345_=_C362( C345 C362 ) C352_=_C359( C352 C359 ) C352_=_C360( C352 C360 ) C352_=_C361( C352 C361 ) \nC352_=_C362( C352 C362 ) C359_=_C360( C359 C360 ) C359_=_C361( C359 C361 ) C359_=_C362( C359 C362 ) C360_=_C361( C360 C361 ) C360_=_C362( C360 C362 ) \nC361_=_C362( C361 C362 ) "];87-&gt;125[label="42: C71 C94 C135 C149 C171 \nC279 C289 C294 C296 C297 C299 \nC306 C309 C310 C312 C313 C314 \nC315 C316 C317 C318 C321 C328 \nC329 C331 C332 C333 C334 C335 \nC336 C337 C338 C340 C341 C342 \nC343 C345 C352 C359 C360 C361 \nC362 \n224: C71_=_C135 ,C71_=_C279 ,C71_=_C297 ,C71_=_C318 ,C71_=_C337 ,\nC71_=_C338 ,C71_=_C340 ,C71_=_C341 ,C71_=_C342 ,C71_=_C343 ,C94_=_C171 ,\nC94_=_C294 ,C94_=_C306 ,C94_=_C309 ,C94_=_C310 ,C94_=_C312 ,C94_=_C313 ,\nC94_=_C314 ,C94_=_C315 ,C94_=_C316 ,C135_=_C279 ,C135_=_C297 ,C135_=_C318</w:t>
      </w:r>
    </w:p>
    <w:p>
      <w:pPr>
        <w:pStyle w:val="PreformattedText"/>
        <w:bidi w:val="0"/>
        <w:spacing w:before="0" w:after="0"/>
        <w:jc w:val="left"/>
        <w:rPr/>
      </w:pPr>
      <w:r>
        <w:rPr/>
        <w:t xml:space="preserve"> </w:t>
      </w:r>
      <w:r>
        <w:rPr/>
        <w:t>,\nC135_=_C337 ,C135_=_C338 ,C135_=_C340 ,C135_=_C341 ,C135_=_C342 ,C135_=_C343 ,\nC149_=_C289 ,C149_=_C299 ,C149_=_C321 ,C149_=_C345 ,C149_=_C352 ,C149_=_C359 ,\nC149_=_C360 ,C149_=_C361 ,C149_=_C362 ,C171_=_C294 ,C171_=_C306 ,C171_=_C309 ,\nC171_=_C310 ,C171_=_C312 ,C171_=_C313 ,C171_=_C314 ,C171_=_C315 ,C171_=_C316 ,\nC279_=_C297 ,C279_=_C318 ,C279_=_C337 ,C279_=_C338 ,C279_=_C340 ,C279_=_C341 ,\nC279_=_C342 ,C279_=_C343 ,C289_=_C299 ,C289_=_C321 ,C289_=_C345 ,C289_=_C352 ,\nC289_=_C359 ,C289_=_C360 ,C289_=_C361 ,C289_=_C362 ,C294_=_C296 ,C294_=_C297 ,\nC294_=_C299 ,C294_=_C306 ,C294_=_C309 ,C294_=_C310 ,C294_=_C312 ,C294_=_C313 ,\nC294_=_C314 ,C294_=_C315 ,C294_=_C316 ,C296_=_C297 ,C296_=_C299 ,C296_=_C317 ,\nC296_=_C328 ,C296_=_C329 ,C296_=_C331 ,C296_=_C332 ,C296_=_C333 ,C296_=_C334 ,\nC296_=_C335 ,C296_=_C336 ,C297_=_C299 ,C297_=_C318 ,C297_=_C337 ,C297_=_C338 ,\nC297_=_C340 ,C297_=_C341 ,C297_=_C342 ,C297_=_C343 ,C299_=_C321 ,C299_=_C345 ,\nC299_=_C352 ,C299_=_C359 ,C299_=_C360 ,C299_=_C361 ,C299_=_C362 ,C306_=_C309 ,\nC306_=_C310 ,C306_=_C312 ,C306_=_C313 ,C306_=_C314 ,C306_=_C315 ,C306_=_C316 ,\nC306_=_C317 ,C306_=_C318 ,C306_=_C321 ,C309_=_C310 ,C309_=_C312 ,C309_=_C313 ,\nC309_=_C314 ,C309_=_C315 ,C309_=_C316 ,C309_=_C328 ,C309_=_C337 ,C309_=_C345 ,\nC310_=_C312 ,C310_=_C313 ,C310_=_C314 ,C310_=_C315 ,C310_=_C316 ,C310_=_C329 ,\nC310_=_C338 ,C310_=_C352 ,C312_=_C313 ,C312_=_C314 ,C312_=_C315 ,C312_=_C316 ,\nC313_=_C314 ,C313_=_C315 ,C313_=_C316 ,C314_=_C315 ,C314_=_C316 ,C315_=_C316 ,\nC317_=_C318 ,C317_=_C321 ,C317_=_C328 ,C317_=_C329 ,C317_=_C331 ,C317_=_C332 ,\nC317_=_C333 ,C317_=_C334 ,C317_=_C335 ,C317_=_C336 ,C318_=_C321 ,C318_=_C337 ,\nC318_=_C338 ,C318_=_C340 ,C318_=_C341 ,C318_=_C342 ,C318_=_C343 ,C321_=_C345 ,\nC321_=_C352 ,C321_=_C359 ,C321_=_C360 ,C321_=_C361 ,C321_=_C362 ,C328_=_C329 ,\nC328_=_C331 ,C328_=_C332 ,C328_=_C333 ,C328_=_C334 ,C328_=_C335 ,C328_=_C336 ,\nC328_=_C337 ,C328_=_C345 ,C329_=_C331 ,C329_=_C332 ,C329_=_C333 ,C329_=_C334 ,\nC329_=_C335 ,C329_=_C336 ,C329_=_C338 ,C329_=_C352 ,C331_=_C332 ,C331_=_C333 ,\nC331_=_C334 ,C331_=_C335 ,C331_=_C336 ,C332_=_C333 ,C332_=_C334 ,C332_=_C335 ,\nC332_=_C336 ,C333_=_C334 ,C333_=_C335 ,C333_=_C336 ,C334_=_C335 ,C334_=_C336 ,\nC335_=_C336 ,C337_=_C338 ,C337_=_C340 ,C337_=_C341 ,C337_=_C342 ,C337_=_C343 ,\nC337_=_C345 ,C338_=_C340 ,C338_=_C341 ,C338_=_C342 ,C338_=_C343 ,C338_=_C352 ,\nC340_=_C341 ,C340_=_C342 ,C340_=_C343 ,C341_=_C342 ,C341_=_C343 ,C342_=_C343 ,\nC345_=_C352 ,C345_=_C359 ,C345_=_C360 ,C345_=_C361 ,C345_=_C362 ,C352_=_C359 ,\nC352_=_C360 ,C352_=_C361 ,C352_=_C362 ,C359_=_C360 ,C359_=_C361 ,C359_=_C362 ,\nC360_=_C361 ,C360_=_C362 ,C361_=_C362 ,"];126[shape=box, label="id:126 level: 5\n57: C19 C42 C65 C108 C118 \nC193 C238 C255 C265 C333 C396 \nC402 C414 C432 C478 C492 C504 \nC510 C558 C567 C578 C587 C607 \nC643 C677 C710 C713 C716 C718 \nC719 C720 C721 C722 C723 C724 \nC725 C727 C728 C729 C731 C733 \nC734 C735 C736 C738 C739 C740 \nC741 C742 C743 C746 C747 C748 \nC749 C750 C751 C752 \n354: C19_=_C238( C19 C238 ) C19_=_C478( C19 C478 ) C19_=_C677( C19 C677 ) C19_=_C713( C19 C713 ) C19_=_C716( C19 C716 ) \nC19_=_C718( C19 C718 ) C19_=_C719( C19 C719 ) C19_=_C720( C19 C720 ) C19_=_C721( C19 C721 ) C42_=_C255( C42 C255 ) C42_=_C396( C42 C396 ) \nC42_=_C578( C42 C578 ) C42_=_C643( C42 C643 ) C42_=_C713( C42 C713 ) C42_=_C722( C42 C722 ) C42_=_C723( C42 C723 ) C42_=_C724( C42 C724 ) \nC42_=_C725( C42 C725 ) C42_=_C727( C42 C727 ) C42_=_C728( C42 C728 ) C42_=_C729( C42 C729 ) C65_=_C333( C65 C333 ) C65_=_C558( C65 C558 ) \nC65_=_C607( C65 C607 ) C65_=_C725( C65 C725 ) C65_=_C742( C65 C742 ) C65_=_C746( C65 C746 ) C65_=_C747( C65 C747 ) C65_=_C748( C65 C748 ) \nC65_=_C749( C65 C749 ) C108_=_C265( C108 C265 ) C108_=_C432( C108 C432 ) C108_=_C492( C108 C492 ) C108_=_C587( C108 C587 ) C108_=_C722( C108 C722 ) \nC108_=_C731( C108 C731 ) C108_=_C733( C108 C733 ) C108_=_C734( C108 C734 ) C108_=_C735( C108 C735 ) C118_=_C193( C118 C193 ) C118_=_C402( C118 C402 ) \nC118_=_C504( C118 C504 ) C118_=_C723( C118 C723 ) C118_=_C736( C118 C736 ) C118_=_C738( C118 C738 ) C118_=_C739( C118 C739 ) C118_=_C740( C118 C740 ) \nC118_=_C741( C118 C741 ) C193_=_C402( C193 C402 ) C193_=_C504( C193 C504 ) C193_=_C723( C193 C723 ) C193_=_C736( C193 C736 ) C193_=_C738( C193 C738 ) \nC193_=_C739( C193 C739 ) C193_=_C740( C193 C740 ) C193_=_C741( C193 C741 ) C238_=_C478( C238 C478 ) C238_=_C677( C238 C677 ) C238_=_C713( C238 C713 ) \nC238_=_C716( C238 C716 ) C238_=_C718( C238 C718 ) C238_=_C719( C238 C719 ) C238_=_C720( C238 C720 ) C238_=_C721( C238 C721 ) C255_=_C396( C255 C396 ) \nC255_=_C578( C255 C578 ) C255_=_C643( C255 C643 ) C255_=_C713( C255 C713 ) C255_=_C722( C255 C722 ) C255_=_C723( C255 C723 ) C255_=_C724( C255 C724 ) \nC255_=_C725( C255 C725 ) C255_=_C727( C255 C727 ) C255_=_C728( C255 C728 ) C255_=_C729( C255 C729 ) C265_=_C432( C265 C432 ) C265_=_C492( C265 C492 ) \nC265_=_C587( C265 C587 ) C265_=_C722( C265 C722 ) C265_=_C731( C265 C731 ) C265_=_C733( C265 C733 ) C265_=_C734( C265 C734 ) C265_=_C735( C265 C735 ) \nC333_=_C558( C333 C558 ) C333_=_C607( C333 C607 ) C333_=_C725( C333 C725 ) C333_=_C742( C333 C742 ) C333_=_C746( C333 C746 ) C333_=_C747( C333 C747 ) \nC333_=_C748( C333 C748 ) C333_=_C749( C333 C749 ) C396_=_C578( C396 C578 ) C396_=_C643( C396 C643 ) C396_=_C713( C396 C713 ) C396_=_C722( C396 C722 ) \nC396_=_C723( C396 C723 ) C396_=_C724( C396 C724 ) C396_=_C725( C396 C725 ) C396_=_C727( C396 C727 ) C396_=_C728( C396 C728 ) C396_=_C729( C396 C729 ) \nC402_=_C504( C402 C504 ) C402_=_C723( C402 C723 ) C402_=_C736( C402 C736 ) C402_=_C738( C402 C738 ) C402_=_C739( C402 C739 ) C402_=_C740( C402 C740 ) \nC402_=_C741( C402 C741 ) C414_=_C510( C414 C510 ) C414_=_C567( C414 C567 ) C414_=_C710( C414 C710 ) C414_=_C718( C414 C718 ) C414_=_C733( C414 C733 ) \nC414_=_C738( C414 C738 ) C414_=_C743( C414 C743 ) C414_=_C746( C414 C746 ) C414_=_C750( C414 C750 ) C414_=_C751( C414 C751 ) C414_=_C752( C414 C752 ) \nC432_=_C492( C432 C492 ) C432_=_C587( C432 C587 ) C432_=_C722( C432 C722 ) C432_=_C731( C432 C731 ) C432_=_C733( C432 C733 ) C432_=_C734( C432 C734 ) \nC432_=_C735( C432 C735 ) C478_=_C677( C478 C677 ) C478_=_C713( C478 C713 ) C478_=_C716( C478 C716 ) C478_=_C718( C478 C718 ) C478_=_C719( C478 C719 ) \nC478_=_C720( C478 C720 ) C478_=_C721( C478 C721 ) C492_=_C587( C492 C587 ) C492_=_C722( C492 C722 ) C492_=_C731( C492 C731 ) C492_=_C733( C492 C733 ) \nC492_=_C734( C492 C734 ) C492_=_C735( C492 C735 ) C504_=_C723( C504 C723 ) C504_=_C736( C504 C736 ) C504_=_C738( C504 C738 ) C504_=_C739( C504 C739 ) \nC504_=_C740( C504 C740 ) C504_=_C741( C504 C741 ) C510_=_C567( C510 C567 ) C510_=_C710( C510 C710 ) C510_=_C718( C510 C718 ) C510_=_C733( C510 C733 ) \nC510_=_C738( C510 C738 ) C510_=_C743( C510 C743 ) C510_=_C746( C510 C746 ) C510_=_C750( C510 C750 ) C510_=_C751( C510 C751 ) C510_=_C752( C510 C752 ) \nC558_=_C607( C558 C607 ) C558_=_C725( C558 C725 ) C558_=_C742( C558 C742 ) C558_=_C746( C558 C746 ) C558_=_C747( C558 C747 ) C558_=_C748( C558 C748 ) \nC558_=_C749( C558 C749 ) C567_=_C710( C567 C710 ) C567_=_C718( C567 C718 ) C567_=_C733( C567 C733 ) C567_=_C738( C567 C738 ) C567_=_C743( C567 C743 ) \nC567_=_C746( C567 C746 ) C567_=_C750( C567 C750 ) C567_=_C751( C567 C751 ) C567_=_C752( C567 C752 ) C578_=_C643( C578 C643 ) C578_=_C713( C578 C713 ) \nC578_=_C722( C578 C722 ) C578_=_C723( C578 C723 ) C578_=_C724( C578 C724 ) C578_=_C725( C578 C725 ) C578_=_C727( C578 C727 ) C578_=_C728( C578 C728 ) \nC578_=_C729( C578 C729 ) C587_=_C722( C587 C722 ) C587_=_C731( C587 C731 ) C587_=_C733( C587 C733 ) C587_=_C734( C587 C734 ) C587_=_C735( C587 C735 ) \nC607_=_C725( C607 C725 ) C607_=_C742( C607 C742 ) C607_=_C746( C607 C746 ) C607_=_C747( C607 C747 ) C607_=_C748( C607 C748 ) C607_=_C749( C607 C749 ) \nC643_=_C713( C643 C713 ) C643_=_C722( C643 C722 ) C643_=_C723( C643 C723 ) C643_=_C724( C643 C724 ) C643_=_C725( C643 C725 ) C643_=_C727( C643 C727 ) \nC643_=_C728( C643 C728 ) C643_=_C729( C643 C729 ) C677_=_C713( C677 C713 ) C677_=_C716( C677 C716 ) C677_=_C718( C677 C718 ) C677_=_C719( C677 C719 ) \nC677_=_C720( C677 C720 ) C677_=_C721( C677 C721 ) C710_=_C718( C710 C718 ) C710_=_C733( C710 C733 ) C710_=_C738( C710 C738 ) C710_=_C743( C710 C743 ) \nC710_=_C746( C710 C746 ) C710_=_C750( C710 C750 ) C710_=_C751( C710 C751 ) C710_=_C752( C710 C752 ) C713_=_C716( C713 C716 ) C713_=_C718( C713 C718 ) \nC713_=_C719( C713 C719 ) C713_=_C720( C713 C720 ) C713_=_C721( C713 C721 ) C713_=_C722( C713 C722 ) C713_=_C723( C713 C723 ) C713_=_C724( C713 C724 ) \nC713_=_C725( C713 C725 ) C713_=_C727( C713 C727 ) C713_=_C728( C713 C728 ) C713_=_C729( C713 C729 ) C716_=_C718( C716 C718 ) C716_=_C719( C716 C719 ) \nC716_=_C720( C716 C720 ) C716_=_C721( C716 C721 ) C716_=_C724( C716 C724 ) C716_=_C731( C716 C731 ) C716_=_C736( C716 C736 ) C716_=_C742( C716 C742 ) \nC716_=_C743( C716 C743 ) C718_=_C719( C718 C719 ) C718_=_C720( C718 C720 ) C718_=_C721( C718 C721 ) C718_=_C733( C718 C733 ) C718_=_C738( C718 C738 ) \nC718_=_C743( C718 C743 ) C718_=_C746( C718 C746 ) C718_=_C750( C718 C750 ) C718_=_C751( C718 C751 ) C718_=_C752( C718 C752 ) C719_=_C720( C719 C720 ) \nC719_=_C721( C719 C721 ) C719_=_C727( C719 C727 ) C719_=_C734( C719 C734 ) C719_=_C739( C719 C739 ) C719_=_C747( C719 C747 ) C719_=_C750( C719 C750 ) \nC720_=_C721( C720 C721 ) C722_=_C723( C722 C723 ) C722_=_C724( C722 C724 ) C722_=_C725( C722 C725 ) C722_=_C727( C722 C727 ) C722_=_C728( C722 C728 ) \nC722_=_C729( C722 C729 ) C722_=_C731( C722 C731 ) C722_=_C733( C722 C733 ) C722_=_C734( C722 C734 ) C722_=_C735( C722 C735 ) C723_=_C724( C723 C724 ) \nC723_=_C725( C723 C725 ) C723_=_C727( C723 C727 ) C723_=_C728( C723 C728 ) C723_=_C729( C723 C729 ) C723_=_C736( C723 C736 ) C723_=_C738( C723 C738 ) \nC723_=_C739( C723 C739 ) C723_=_C740( C723 C740 ) C723_=_C741( C723 C741 ) C724_=_C725( C724 C725 ) C724_=_C727(</w:t>
      </w:r>
    </w:p>
    <w:p>
      <w:pPr>
        <w:pStyle w:val="PreformattedText"/>
        <w:bidi w:val="0"/>
        <w:spacing w:before="0" w:after="0"/>
        <w:jc w:val="left"/>
        <w:rPr/>
      </w:pPr>
      <w:r>
        <w:rPr/>
        <w:t xml:space="preserve"> </w:t>
      </w:r>
      <w:r>
        <w:rPr/>
        <w:t>C724 C727 ) C724_=_C728( C724 C728 ) \nC724_=_C729( C724 C729 ) C724_=_C731( C724 C731 ) C724_=_C736( C724 C736 ) C724_=_C742( C724 C742 ) C724_=_C743( C724 C743 ) C725_=_C727( C725 C727 ) \nC725_=_C728( C725 C728 ) C725_=_C729( C725 C729 ) C725_=_C742( C725 C742 ) C725_=_C746( C725 C746 ) C725_=_C747( C725 C747 ) C725_=_C748( C725 C748 ) \nC725_=_C749( C725 C749 ) C727_=_C728( C727 C728 ) C727_=_C729( C727 C729 ) C727_=_C734( C727 C734 ) C727_=_C739( C727 C739 ) C727_=_C747( C727 C747 ) \nC727_=_C750( C727 C750 ) C728_=_C729( C728 C729 ) C731_=_C733( C731 C733 ) C731_=_C734( C731 C734 ) C731_=_C735( C731 C735 ) C731_=_C736( C731 C736 ) \nC731_=_C742( C731 C742 ) C731_=_C743( C731 C743 ) C733_=_C734( C733 C734 ) C733_=_C735( C733 C735 ) C733_=_C738( C733 C738 ) C733_=_C743( C733 C743 ) \nC733_=_C746( C733 C746 ) C733_=_C750( C733 C750 ) C733_=_C751( C733 C751 ) C733_=_C752( C733 C752 ) C734_=_C735( C734 C735 ) C734_=_C739( C734 C739 ) \nC734_=_C747( C734 C747 ) C734_=_C750( C734 C750 ) C736_=_C738( C736 C738 ) C736_=_C739( C736 C739 ) C736_=_C740( C736 C740 ) C736_=_C741( C736 C741 ) \nC736_=_C742( C736 C742 ) C736_=_C743( C736 C743 ) C738_=_C739( C738 C739 ) C738_=_C740( C738 C740 ) C738_=_C741( C738 C741 ) C738_=_C743( C738 C743 ) \nC738_=_C746( C738 C746 ) C738_=_C750( C738 C750 ) C738_=_C751( C738 C751 ) C738_=_C752( C738 C752 ) C739_=_C740( C739 C740 ) C739_=_C741( C739 C741 ) \nC739_=_C747( C739 C747 ) C739_=_C750( C739 C750 ) C740_=_C741( C740 C741 ) C742_=_C743( C742 C743 ) C742_=_C746( C742 C746 ) C742_=_C747( C742 C747 ) \nC742_=_C748( C742 C748 ) C742_=_C749( C742 C749 ) C743_=_C746( C743 C746 ) C743_=_C750( C743 C750 ) C743_=_C751( C743 C751 ) C743_=_C752( C743 C752 ) \nC746_=_C747( C746 C747 ) C746_=_C748( C746 C748 ) C746_=_C749( C746 C749 ) C746_=_C750( C746 C750 ) C746_=_C751( C746 C751 ) C746_=_C752( C746 C752 ) \nC747_=_C748( C747 C748 ) C747_=_C749( C747 C749 ) C747_=_C750( C747 C750 ) C748_=_C749( C748 C749 ) C750_=_C751( C750 C751 ) C750_=_C752( C750 C752 ) \nC751_=_C752( C751 C752 ) "];88-&gt;126[label="49: C19 C42 C65 C108 C118 \nC193 C238 C255 C265 C333 C396 \nC402 C414 C432 C478 C492 C504 \nC510 C558 C567 C578 C587 C607 \nC643 C677 C710 C716 C719 C720 \nC721 C724 C727 C728 C729 C731 \nC734 C735 C736 C739 C740 C741 \nC742 C743 C747 C748 C749 C750 \nC751 C752 \n206: C19_=_C238 ,C19_=_C478 ,C19_=_C677 ,C19_=_C716 ,C19_=_C719 ,\nC19_=_C720 ,C19_=_C721 ,C42_=_C255 ,C42_=_C396 ,C42_=_C578 ,C42_=_C643 ,\nC42_=_C724 ,C42_=_C727 ,C42_=_C728 ,C42_=_C729 ,C65_=_C333 ,C65_=_C558 ,\nC65_=_C607 ,C65_=_C742 ,C65_=_C747 ,C65_=_C748 ,C65_=_C749 ,C108_=_C265 ,\nC108_=_C432 ,C108_=_C492 ,C108_=_C587 ,C108_=_C731 ,C108_=_C734 ,C108_=_C735 ,\nC118_=_C193 ,C118_=_C402 ,C118_=_C504 ,C118_=_C736 ,C118_=_C739 ,C118_=_C740 ,\nC118_=_C741 ,C193_=_C402 ,C193_=_C504 ,C193_=_C736 ,C193_=_C739 ,C193_=_C740 ,\nC193_=_C741 ,C238_=_C478 ,C238_=_C677 ,C238_=_C716 ,C238_=_C719 ,C238_=_C720 ,\nC238_=_C721 ,C255_=_C396 ,C255_=_C578 ,C255_=_C643 ,C255_=_C724 ,C255_=_C727 ,\nC255_=_C728 ,C255_=_C729 ,C265_=_C432 ,C265_=_C492 ,C265_=_C587 ,C265_=_C731 ,\nC265_=_C734 ,C265_=_C735 ,C333_=_C558 ,C333_=_C607 ,C333_=_C742 ,C333_=_C747 ,\nC333_=_C748 ,C333_=_C749 ,C396_=_C578 ,C396_=_C643 ,C396_=_C724 ,C396_=_C727 ,\nC396_=_C728 ,C396_=_C729 ,C402_=_C504 ,C402_=_C736 ,C402_=_C739 ,C402_=_C740 ,\nC402_=_C741 ,C414_=_C510 ,C414_=_C567 ,C414_=_C710 ,C414_=_C743 ,C414_=_C750 ,\nC414_=_C751 ,C414_=_C752 ,C432_=_C492 ,C432_=_C587 ,C432_=_C731 ,C432_=_C734 ,\nC432_=_C735 ,C478_=_C677 ,C478_=_C716 ,C478_=_C719 ,C478_=_C720 ,C478_=_C721 ,\nC492_=_C587 ,C492_=_C731 ,C492_=_C734 ,C492_=_C735 ,C504_=_C736 ,C504_=_C739 ,\nC504_=_C740 ,C504_=_C741 ,C510_=_C567 ,C510_=_C710 ,C510_=_C743 ,C510_=_C750 ,\nC510_=_C751 ,C510_=_C752 ,C558_=_C607 ,C558_=_C742 ,C558_=_C747 ,C558_=_C748 ,\nC558_=_C749 ,C567_=_C710 ,C567_=_C743 ,C567_=_C750 ,C567_=_C751 ,C567_=_C752 ,\nC578_=_C643 ,C578_=_C724 ,C578_=_C727 ,C578_=_C728 ,C578_=_C729 ,C587_=_C731 ,\nC587_=_C734 ,C587_=_C735 ,C607_=_C742 ,C607_=_C747 ,C607_=_C748 ,C607_=_C749 ,\nC643_=_C724 ,C643_=_C727 ,C643_=_C728 ,C643_=_C729 ,C677_=_C716 ,C677_=_C719 ,\nC677_=_C720 ,C677_=_C721 ,C710_=_C743 ,C710_=_C750 ,C710_=_C751 ,C710_=_C752 ,\nC716_=_C719 ,C716_=_C720 ,C716_=_C721 ,C716_=_C724 ,C716_=_C731 ,C716_=_C736 ,\nC716_=_C742 ,C716_=_C743 ,C719_=_C720 ,C719_=_C721 ,C719_=_C727 ,C719_=_C734 ,\nC719_=_C739 ,C719_=_C747 ,C719_=_C750 ,C720_=_C721 ,C724_=_C727 ,C724_=_C728 ,\nC724_=_C729 ,C724_=_C731 ,C724_=_C736 ,C724_=_C742 ,C724_=_C743 ,C727_=_C728 ,\nC727_=_C729 ,C727_=_C734 ,C727_=_C739 ,C727_=_C747 ,C727_=_C750 ,C728_=_C729 ,\nC731_=_C734 ,C731_=_C735 ,C731_=_C736 ,C731_=_C742 ,C731_=_C743 ,C734_=_C735 ,\nC734_=_C739 ,C734_=_C747 ,C734_=_C750 ,C736_=_C739 ,C736_=_C740 ,C736_=_C741 ,\nC736_=_C742 ,C736_=_C743 ,C739_=_C740 ,C739_=_C741 ,C739_=_C747 ,C739_=_C750 ,\nC740_=_C741 ,C742_=_C743 ,C742_=_C747 ,C742_=_C748 ,C742_=_C749 ,C743_=_C750 ,\nC743_=_C751 ,C743_=_C752 ,C747_=_C748 ,C747_=_C749 ,C747_=_C750 ,C748_=_C749 ,\nC750_=_C751 ,C750_=_C752 ,C751_=_C752 ,"];127[shape=box, label="id:127 level: 5\n71: C78 C89 C100 C111 C122 \nC123 C124 C126 C128 C129 C131 \nC156 C167 C178 C187 C197 C198 \nC199 C200 C202 C203 C205 C295 \nC306 C317 C318 C319 C320 C321 \nC322 C325 C517 C524 C533 C541 \nC548 C549 C550 C551 C552 C554 \nC572 C582 C590 C598 C599 C600 \nC602 C675 C684 C690 C695 C701 \nC705 C707 C708 C716 C724 C731 \nC736 C742 C743 C744 C745 C757 \nC765 C772 C776 C780 C782 C783 \n430: C78_=_C89( C78 C89 ) C78_=_C100( C78 C100 ) C78_=_C111( C78 C111 ) C78_=_C122( C78 C122 ) C78_=_C123( C78 C123 ) \nC78_=_C124( C78 C124 ) C78_=_C126( C78 C126 ) C78_=_C128( C78 C128 ) C78_=_C129( C78 C129 ) C78_=_C131( C78 C131 ) C89_=_C100( C89 C100 ) \nC89_=_C111( C89 C111 ) C89_=_C122( C89 C122 ) C89_=_C123( C89 C123 ) C89_=_C124( C89 C124 ) C89_=_C126( C89 C126 ) C89_=_C128( C89 C128 ) \nC89_=_C129( C89 C129 ) C89_=_C131( C89 C131 ) C100_=_C111( C100 C111 ) C100_=_C122( C100 C122 ) C100_=_C123( C100 C123 ) C100_=_C124( C100 C124 ) \nC100_=_C126( C100 C126 ) C100_=_C128( C100 C128 ) C100_=_C129( C100 C129 ) C100_=_C131( C100 C131 ) C111_=_C122( C111 C122 ) C111_=_C123( C111 C123 ) \nC111_=_C124( C111 C124 ) C111_=_C126( C111 C126 ) C111_=_C128( C111 C128 ) C111_=_C129( C111 C129 ) C111_=_C131( C111 C131 ) C122_=_C123( C122 C123 ) \nC122_=_C124( C122 C124 ) C122_=_C126( C122 C126 ) C122_=_C128( C122 C128 ) C122_=_C129( C122 C129 ) C122_=_C131( C122 C131 ) C123_=_C124( C123 C124 ) \nC123_=_C126( C123 C126 ) C123_=_C128( C123 C128 ) C123_=_C129( C123 C129 ) C123_=_C131( C123 C131 ) C124_=_C126( C124 C126 ) C124_=_C128( C124 C128 ) \nC124_=_C129( C124 C129 ) C124_=_C131( C124 C131 ) C126_=_C128( C126 C128 ) C126_=_C129( C126 C129 ) C126_=_C131( C126 C131 ) C126_=_C200( C126 C200 ) \nC126_=_C295( C126 C295 ) C126_=_C306( C126 C306 ) C126_=_C317( C126 C317 ) C126_=_C318( C126 C318 ) C126_=_C319( C126 C319 ) C126_=_C320( C126 C320 ) \nC126_=_C321( C126 C321 ) C126_=_C322( C126 C322 ) C126_=_C325( C126 C325 ) C128_=_C129( C128 C129 ) C128_=_C131( C128 C131 ) C128_=_C202( C128 C202 ) \nC128_=_C551( C128 C551 ) C128_=_C572( C128 C572 ) C128_=_C582( C128 C582 ) C128_=_C590( C128 C590 ) C128_=_C598( C128 C598 ) C128_=_C599( C128 C599 ) \nC128_=_C600( C128 C600 ) C128_=_C602( C128 C602 ) C129_=_C131( C129 C131 ) C129_=_C203( C129 C203 ) C129_=_C552( C129 C552 ) C129_=_C675( C129 C675 ) \nC129_=_C684( C129 C684 ) C129_=_C690( C129 C690 ) C129_=_C695( C129 C695 ) C129_=_C701( C129 C701 ) C129_=_C705( C129 C705 ) C129_=_C707( C129 C707 ) \nC129_=_C708( C129 C708 ) C131_=_C205( C131 C205 ) C131_=_C554( C131 C554 ) C131_=_C745( C131 C745 ) C131_=_C757( C131 C757 ) C131_=_C765( C131 C765 ) \nC131_=_C772( C131 C772 ) C131_=_C776( C131 C776 ) C131_=_C780( C131 C780 ) C131_=_C782( C131 C782 ) C131_=_C783( C131 C783 ) C156_=_C167( C156 C167 ) \nC156_=_C178( C156 C178 ) C156_=_C187( C156 C187 ) C156_=_C197( C156 C197 ) C156_=_C198( C156 C198 ) C156_=_C199( C156 C199 ) C156_=_C200( C156 C200 ) \nC156_=_C202( C156 C202 ) C156_=_C203( C156 C203 ) C156_=_C205( C156 C205 ) C167_=_C178( C167 C178 ) C167_=_C187( C167 C187 ) C167_=_C197( C167 C197 ) \nC167_=_C198( C167 C198 ) C167_=_C199( C167 C199 ) C167_=_C200( C167 C200 ) C167_=_C202( C167 C202 ) C167_=_C203( C167 C203 ) C167_=_C205( C167 C205 ) \nC178_=_C187( C178 C187 ) C178_=_C197( C178 C197 ) C178_=_C198( C178 C198 ) C178_=_C199( C178 C199 ) C178_=_C200( C178 C200 ) C178_=_C202( C178 C202 ) \nC178_=_C203( C178 C203 ) C178_=_C205( C178 C205 ) C187_=_C197( C187 C197 ) C187_=_C198( C187 C198 ) C187_=_C199( C187 C199 ) C187_=_C200( C187 C200 ) \nC187_=_C202( C187 C202 ) C187_=_C203( C187 C203 ) C187_=_C205( C187 C205 ) C197_=_C198( C197 C198 ) C197_=_C199( C197 C199 ) C197_=_C200( C197 C200 ) \nC197_=_C202( C197 C202 ) C197_=_C203( C197 C203 ) C197_=_C205( C197 C205 ) C198_=_C199( C198 C199 ) C198_=_C200( C198 C200 ) C198_=_C202( C198 C202 ) \nC198_=_C203( C198 C203 ) C198_=_C205( C198 C205 ) C199_=_C200( C199 C200 ) C199_=_C202( C199 C202 ) C199_=_C203( C199 C203 ) C199_=_C205( C199 C205 ) \nC200_=_C202( C200 C202 ) C200_=_C203( C200 C203 ) C200_=_C205( C200 C205 ) C200_=_C295( C200 C295 ) C200_=_C306( C200 C306 ) C200_=_C317( C200 C317 ) \nC200_=_C318( C200 C318 ) C200_=_C319( C200 C319 ) C200_=_C320( C200 C320 ) C200_=_C321( C200 C321 ) C200_=_C322( C200 C322 ) C200_=_C325( C200 C325 ) \nC202_=_C203( C202 C203 ) C202_=_C205( C202 C205 ) C202_=_C551( C202 C551 ) C202_=_C572( C202 C572 ) C202_=_C582( C202 C582 ) C202_=_C590( C202 C590 ) \nC202_=_C598( C202 C598 ) C202_=_C599( C202 C599 ) C202_=_C600( C202 C600 ) C202_=_C602( C202 C602 ) C203_=_C205( C203 C205 ) C203_=_C552( C203 C552 ) \nC203_=_C675( C203 C675 ) C203_=_C684( C203 C684 ) C203_=_C690( C203 C690 ) C203_=_C695( C203 C695 ) C203_=_C701( C203 C701 ) C203_=_C705( C203 C705 ) \nC203_=_C707( C203 C707 ) C203_=_C708( C203 C708 ) C205_=_C554( C205 C554 ) C205_=_C745(</w:t>
      </w:r>
    </w:p>
    <w:p>
      <w:pPr>
        <w:pStyle w:val="PreformattedText"/>
        <w:bidi w:val="0"/>
        <w:spacing w:before="0" w:after="0"/>
        <w:jc w:val="left"/>
        <w:rPr/>
      </w:pPr>
      <w:r>
        <w:rPr/>
        <w:t xml:space="preserve"> </w:t>
      </w:r>
      <w:r>
        <w:rPr/>
        <w:t>C205 C745 ) C205_=_C757( C205 C757 ) C205_=_C765( C205 C765 ) \nC205_=_C772( C205 C772 ) C205_=_C776( C205 C776 ) C205_=_C780( C205 C780 ) C205_=_C782( C205 C782 ) C205_=_C783( C205 C783 ) C295_=_C306( C295 C306 ) \nC295_=_C317( C295 C317 ) C295_=_C318( C295 C318 ) C295_=_C319( C295 C319 ) C295_=_C320( C295 C320 ) C295_=_C321( C295 C321 ) C295_=_C322( C295 C322 ) \nC295_=_C325( C295 C325 ) C306_=_C317( C306 C317 ) C306_=_C318( C306 C318 ) C306_=_C319( C306 C319 ) C306_=_C320( C306 C320 ) C306_=_C321( C306 C321 ) \nC306_=_C322( C306 C322 ) C306_=_C325( C306 C325 ) C317_=_C318( C317 C318 ) C317_=_C319( C317 C319 ) C317_=_C320( C317 C320 ) C317_=_C321( C317 C321 ) \nC317_=_C322( C317 C322 ) C317_=_C325( C317 C325 ) C318_=_C319( C318 C319 ) C318_=_C320( C318 C320 ) C318_=_C321( C318 C321 ) C318_=_C322( C318 C322 ) \nC318_=_C325( C318 C325 ) C319_=_C320( C319 C320 ) C319_=_C321( C319 C321 ) C319_=_C322( C319 C322 ) C319_=_C325( C319 C325 ) C320_=_C321( C320 C321 ) \nC320_=_C322( C320 C322 ) C320_=_C325( C320 C325 ) C321_=_C322( C321 C322 ) C321_=_C325( C321 C325 ) C322_=_C325( C322 C325 ) C322_=_C517( C322 C517 ) \nC322_=_C524( C322 C524 ) C322_=_C533( C322 C533 ) C322_=_C541( C322 C541 ) C322_=_C548( C322 C548 ) C322_=_C549( C322 C549 ) C322_=_C550( C322 C550 ) \nC322_=_C551( C322 C551 ) C322_=_C552( C322 C552 ) C322_=_C554( C322 C554 ) C325_=_C602( C325 C602 ) C325_=_C708( C325 C708 ) C325_=_C716( C325 C716 ) \nC325_=_C724( C325 C724 ) C325_=_C731( C325 C731 ) C325_=_C736( C325 C736 ) C325_=_C742( C325 C742 ) C325_=_C743( C325 C743 ) C325_=_C744( C325 C744 ) \nC325_=_C745( C325 C745 ) C517_=_C524( C517 C524 ) C517_=_C533( C517 C533 ) C517_=_C541( C517 C541 ) C517_=_C548( C517 C548 ) C517_=_C549( C517 C549 ) \nC517_=_C550( C517 C550 ) C517_=_C551( C517 C551 ) C517_=_C552( C517 C552 ) C517_=_C554( C517 C554 ) C524_=_C533( C524 C533 ) C524_=_C541( C524 C541 ) \nC524_=_C548( C524 C548 ) C524_=_C549( C524 C549 ) C524_=_C550( C524 C550 ) C524_=_C551( C524 C551 ) C524_=_C552( C524 C552 ) C524_=_C554( C524 C554 ) \nC533_=_C541( C533 C541 ) C533_=_C548( C533 C548 ) C533_=_C549( C533 C549 ) C533_=_C550( C533 C550 ) C533_=_C551( C533 C551 ) C533_=_C552( C533 C552 ) \nC533_=_C554( C533 C554 ) C541_=_C548( C541 C548 ) C541_=_C549( C541 C549 ) C541_=_C550( C541 C550 ) C541_=_C551( C541 C551 ) C541_=_C552( C541 C552 ) \nC541_=_C554( C541 C554 ) C548_=_C549( C548 C549 ) C548_=_C550( C548 C550 ) C548_=_C551( C548 C551 ) C548_=_C552( C548 C552 ) C548_=_C554( C548 C554 ) \nC549_=_C550( C549 C550 ) C549_=_C551( C549 C551 ) C549_=_C552( C549 C552 ) C549_=_C554( C549 C554 ) C550_=_C551( C550 C551 ) C550_=_C552( C550 C552 ) \nC550_=_C554( C550 C554 ) C551_=_C552( C551 C552 ) C551_=_C554( C551 C554 ) C551_=_C572( C551 C572 ) C551_=_C582( C551 C582 ) C551_=_C590( C551 C590 ) \nC551_=_C598( C551 C598 ) C551_=_C599( C551 C599 ) C551_=_C600( C551 C600 ) C551_=_C602( C551 C602 ) C552_=_C554( C552 C554 ) C552_=_C675( C552 C675 ) \nC552_=_C684( C552 C684 ) C552_=_C690( C552 C690 ) C552_=_C695( C552 C695 ) C552_=_C701( C552 C701 ) C552_=_C705( C552 C705 ) C552_=_C707( C552 C707 ) \nC552_=_C708( C552 C708 ) C554_=_C745( C554 C745 ) C554_=_C757( C554 C757 ) C554_=_C765( C554 C765 ) C554_=_C772( C554 C772 ) C554_=_C776( C554 C776 ) \nC554_=_C780( C554 C780 ) C554_=_C782( C554 C782 ) C554_=_C783( C554 C783 ) C572_=_C582( C572 C582 ) C572_=_C590( C572 C590 ) C572_=_C598( C572 C598 ) \nC572_=_C599( C572 C599 ) C572_=_C600( C572 C600 ) C572_=_C602( C572 C602 ) C582_=_C590( C582 C590 ) C582_=_C598( C582 C598 ) C582_=_C599( C582 C599 ) \nC582_=_C600( C582 C600 ) C582_=_C602( C582 C602 ) C590_=_C598( C590 C598 ) C590_=_C599( C590 C599 ) C590_=_C600( C590 C600 ) C590_=_C602( C590 C602 ) \nC598_=_C599( C598 C599 ) C598_=_C600( C598 C600 ) C598_=_C602( C598 C602 ) C599_=_C600( C599 C600 ) C599_=_C602( C599 C602 ) C600_=_C602( C600 C602 ) \nC602_=_C708( C602 C708 ) C602_=_C716( C602 C716 ) C602_=_C724( C602 C724 ) C602_=_C731( C602 C731 ) C602_=_C736( C602 C736 ) C602_=_C742( C602 C742 ) \nC602_=_C743( C602 C743 ) C602_=_C744( C602 C744 ) C602_=_C745( C602 C745 ) C675_=_C684( C675 C684 ) C675_=_C690( C675 C690 ) C675_=_C695( C675 C695 ) \nC675_=_C701( C675 C701 ) C675_=_C705( C675 C705 ) C675_=_C707( C675 C707 ) C675_=_C708( C675 C708 ) C684_=_C690( C684 C690 ) C684_=_C695( C684 C695 ) \nC684_=_C701( C684 C701 ) C684_=_C705( C684 C705 ) C684_=_C707( C684 C707 ) C684_=_C708( C684 C708 ) C690_=_C695( C690 C695 ) C690_=_C701( C690 C701 ) \nC690_=_C705( C690 C705 ) C690_=_C707( C690 C707 ) C690_=_C708( C690 C708 ) C695_=_C701( C695 C701 ) C695_=_C705( C695 C705 ) C695_=_C707( C695 C707 ) \nC695_=_C708( C695 C708 ) C701_=_C705( C701 C705 ) C701_=_C707( C701 C707 ) C701_=_C708( C701 C708 ) C705_=_C707( C705 C707 ) C705_=_C708( C705 C708 ) \nC707_=_C708( C707 C708 ) C708_=_C716( C708 C716 ) C708_=_C724( C708 C724 ) C708_=_C731( C708 C731 ) C708_=_C736( C708 C736 ) C708_=_C742( C708 C742 ) \nC708_=_C743( C708 C743 ) C708_=_C744( C708 C744 ) C708_=_C745( C708 C745 ) C716_=_C724( C716 C724 ) C716_=_C731( C716 C731 ) C716_=_C736( C716 C736 ) \nC716_=_C742( C716 C742 ) C716_=_C743( C716 C743 ) C716_=_C744( C716 C744 ) C716_=_C745( C716 C745 ) C724_=_C731( C724 C731 ) C724_=_C736( C724 C736 ) \nC724_=_C742( C724 C742 ) C724_=_C743( C724 C743 ) C724_=_C744( C724 C744 ) C724_=_C745( C724 C745 ) C731_=_C736( C731 C736 ) C731_=_C742( C731 C742 ) \nC731_=_C743( C731 C743 ) C731_=_C744( C731 C744 ) C731_=_C745( C731 C745 ) C736_=_C742( C736 C742 ) C736_=_C743( C736 C743 ) C736_=_C744( C736 C744 ) \nC736_=_C745( C736 C745 ) C742_=_C743( C742 C743 ) C742_=_C744( C742 C744 ) C742_=_C745( C742 C745 ) C743_=_C744( C743 C744 ) C743_=_C745( C743 C745 ) \nC744_=_C745( C744 C745 ) C745_=_C757( C745 C757 ) C745_=_C765( C745 C765 ) C745_=_C772( C745 C772 ) C745_=_C776( C745 C776 ) C745_=_C780( C745 C780 ) \nC745_=_C782( C745 C782 ) C745_=_C783( C745 C783 ) C757_=_C765( C757 C765 ) C757_=_C772( C757 C772 ) C757_=_C776( C757 C776 ) C757_=_C780( C757 C780 ) \nC757_=_C782( C757 C782 ) C757_=_C783( C757 C783 ) C765_=_C772( C765 C772 ) C765_=_C776( C765 C776 ) C765_=_C780( C765 C780 ) C765_=_C782( C765 C782 ) \nC765_=_C783( C765 C783 ) C772_=_C776( C772 C776 ) C772_=_C780( C772 C780 ) C772_=_C782( C772 C782 ) C772_=_C783( C772 C783 ) C776_=_C780( C776 C780 ) \nC776_=_C782( C776 C782 ) C776_=_C783( C776 C783 ) C780_=_C782( C780 C782 ) C780_=_C783( C780 C783 ) C782_=_C783( C782 C783 ) "];88-&gt;127[label="55: C78 C89 C100 C111 C122 \nC123 C124 C156 C167 C178 C187 \nC197 C198 C199 C295 C306 C317 \nC318 C319 C320 C321 C517 C524 \nC533 C541 C548 C549 C550 C572 \nC582 C590 C598 C599 C600 C675 \nC684 C690 C695 C701 C705 C707 \nC716 C724 C731 C736 C742 C743 \nC744 C757 C765 C772 C776 C780 \nC782 C783 \n162: C78_=_C89 ,C78_=_C100 ,C78_=_C111 ,C78_=_C122 ,C78_=_C123 ,\nC78_=_C124 ,C89_=_C100 ,C89_=_C111 ,C89_=_C122 ,C89_=_C123 ,C89_=_C124 ,\nC100_=_C111 ,C100_=_C122 ,C100_=_C123 ,C100_=_C124 ,C111_=_C122 ,C111_=_C123 ,\nC111_=_C124 ,C122_=_C123 ,C122_=_C124 ,C123_=_C124 ,C156_=_C167 ,C156_=_C178 ,\nC156_=_C187 ,C156_=_C197 ,C156_=_C198 ,C156_=_C199 ,C167_=_C178 ,C167_=_C187 ,\nC167_=_C197 ,C167_=_C198 ,C167_=_C199 ,C178_=_C187 ,C178_=_C197 ,C178_=_C198 ,\nC178_=_C199 ,C187_=_C197 ,C187_=_C198 ,C187_=_C199 ,C197_=_C198 ,C197_=_C199 ,\nC198_=_C199 ,C295_=_C306 ,C295_=_C317 ,C295_=_C318 ,C295_=_C319 ,C295_=_C320 ,\nC295_=_C321 ,C306_=_C317 ,C306_=_C318 ,C306_=_C319 ,C306_=_C320 ,C306_=_C321 ,\nC317_=_C318 ,C317_=_C319 ,C317_=_C320 ,C317_=_C321 ,C318_=_C319 ,C318_=_C320 ,\nC318_=_C321 ,C319_=_C320 ,C319_=_C321 ,C320_=_C321 ,C517_=_C524 ,C517_=_C533 ,\nC517_=_C541 ,C517_=_C548 ,C517_=_C549 ,C517_=_C550 ,C524_=_C533 ,C524_=_C541 ,\nC524_=_C548 ,C524_=_C549 ,C524_=_C550 ,C533_=_C541 ,C533_=_C548 ,C533_=_C549 ,\nC533_=_C550 ,C541_=_C548 ,C541_=_C549 ,C541_=_C550 ,C548_=_C549 ,C548_=_C550 ,\nC549_=_C550 ,C572_=_C582 ,C572_=_C590 ,C572_=_C598 ,C572_=_C599 ,C572_=_C600 ,\nC582_=_C590 ,C582_=_C598 ,C582_=_C599 ,C582_=_C600 ,C590_=_C598 ,C590_=_C599 ,\nC590_=_C600 ,C598_=_C599 ,C598_=_C600 ,C599_=_C600 ,C675_=_C684 ,C675_=_C690 ,\nC675_=_C695 ,C675_=_C701 ,C675_=_C705 ,C675_=_C707 ,C684_=_C690 ,C684_=_C695 ,\nC684_=_C701 ,C684_=_C705 ,C684_=_C707 ,C690_=_C695 ,C690_=_C701 ,C690_=_C705 ,\nC690_=_C707 ,C695_=_C701 ,C695_=_C705 ,C695_=_C707 ,C701_=_C705 ,C701_=_C707 ,\nC705_=_C707 ,C716_=_C724 ,C716_=_C731 ,C716_=_C736 ,C716_=_C742 ,C716_=_C743 ,\nC716_=_C744 ,C724_=_C731 ,C724_=_C736 ,C724_=_C742 ,C724_=_C743 ,C724_=_C744 ,\nC731_=_C736 ,C731_=_C742 ,C731_=_C743 ,C731_=_C744 ,C736_=_C742 ,C736_=_C743 ,\nC736_=_C744 ,C742_=_C743 ,C742_=_C744 ,C743_=_C744 ,C757_=_C765 ,C757_=_C772 ,\nC757_=_C776 ,C757_=_C780 ,C757_=_C782 ,C757_=_C783 ,C765_=_C772 ,C765_=_C776 ,\nC765_=_C780 ,C765_=_C782 ,C765_=_C783 ,C772_=_C776 ,C772_=_C780 ,C772_=_C782 ,\nC772_=_C783 ,C776_=_C780 ,C776_=_C782 ,C776_=_C783 ,C780_=_C782 ,C780_=_C783 ,\nC782_=_C783 ,"];128[shape=box, label="id:128 level: 5\n23: C30 C294 C295 C296 C297 \nC298 C299 C300 C301 C302 C303 \nC304 C305 C378 C528 C670 C681 \nC682 C683 C684 C685 C686 C687 \n136: C30_=_C302( C30 C302 ) C30_=_C378( C30 C378 ) C30_=_C528( C30 C528 ) C30_=_C670( C30 C670 ) C30_=_C681( C30 C681 ) \nC30_=_C682( C30 C682 ) C30_=_C683( C30 C683 ) C30_=_C684( C30 C684 ) C30_=_C685( C30 C685 ) C30_=_C686( C30 C686 ) C30_=_C687( C30 C687 ) \nC294_=_C295( C294 C295 ) C294_=_C296( C294 C296 ) C294_=_C297( C294 C297 ) C294_=_C298( C294 C298 ) C294_=_C299( C294 C299 ) C294_=_C300( C294 C300 ) \nC294_=_C301( C294 C301 ) C294_=_C302( C294 C302 ) C294_=_C303( C294 C303 ) C294_=_C304( C294 C304 ) C294_=_C305( C294 C305 ) C295_=_C296( C295 C296 ) \nC295_=_C297( C295 C297 ) C295_=_C298( C295 C298 ) C295_=_C299( C295 C299 ) C295_=_C300( C295 C300 ) C295_=_C301( C295 C301 ) C295_=_C302( C295 C302 ) \nC295_=_C303( C295 C303 ) C295_=_C304( C295 C304 ) C295_=_C305( C295 C305 ) C296_=_C297( C296 C297 ) C296_=_C298( C296 C298 )</w:t>
      </w:r>
    </w:p>
    <w:p>
      <w:pPr>
        <w:pStyle w:val="PreformattedText"/>
        <w:bidi w:val="0"/>
        <w:spacing w:before="0" w:after="0"/>
        <w:jc w:val="left"/>
        <w:rPr/>
      </w:pPr>
      <w:r>
        <w:rPr/>
        <w:t xml:space="preserve"> </w:t>
      </w:r>
      <w:r>
        <w:rPr/>
        <w:t>C296_=_C299( C296 C299 ) \nC296_=_C300( C296 C300 ) C296_=_C301( C296 C301 ) C296_=_C302( C296 C302 ) C296_=_C303( C296 C303 ) C296_=_C304( C296 C304 ) C296_=_C305( C296 C305 ) \nC297_=_C298( C297 C298 ) C297_=_C299( C297 C299 ) C297_=_C300( C297 C300 ) C297_=_C301( C297 C301 ) C297_=_C302( C297 C302 ) C297_=_C303( C297 C303 ) \nC297_=_C304( C297 C304 ) C297_=_C305( C297 C305 ) C298_=_C299( C298 C299 ) C298_=_C300( C298 C300 ) C298_=_C301( C298 C301 ) C298_=_C302( C298 C302 ) \nC298_=_C303( C298 C303 ) C298_=_C304( C298 C304 ) C298_=_C305( C298 C305 ) C299_=_C300( C299 C300 ) C299_=_C301( C299 C301 ) C299_=_C302( C299 C302 ) \nC299_=_C303( C299 C303 ) C299_=_C304( C299 C304 ) C299_=_C305( C299 C305 ) C300_=_C301( C300 C301 ) C300_=_C302( C300 C302 ) C300_=_C303( C300 C303 ) \nC300_=_C304( C300 C304 ) C300_=_C305( C300 C305 ) C300_=_C378( C300 C378 ) C301_=_C302( C301 C302 ) C301_=_C303( C301 C303 ) C301_=_C304( C301 C304 ) \nC301_=_C305( C301 C305 ) C301_=_C528( C301 C528 ) C302_=_C303( C302 C303 ) C302_=_C304( C302 C304 ) C302_=_C305( C302 C305 ) C302_=_C378( C302 C378 ) \nC302_=_C528( C302 C528 ) C302_=_C670( C302 C670 ) C302_=_C681( C302 C681 ) C302_=_C682( C302 C682 ) C302_=_C683( C302 C683 ) C302_=_C684( C302 C684 ) \nC302_=_C685( C302 C685 ) C302_=_C686( C302 C686 ) C302_=_C687( C302 C687 ) C303_=_C304( C303 C304 ) C303_=_C305( C303 C305 ) C303_=_C686( C303 C686 ) \nC304_=_C305( C304 C305 ) C305_=_C687( C305 C687 ) C378_=_C528( C378 C528 ) C378_=_C670( C378 C670 ) C378_=_C681( C378 C681 ) C378_=_C682( C378 C682 ) \nC378_=_C683( C378 C683 ) C378_=_C684( C378 C684 ) C378_=_C685( C378 C685 ) C378_=_C686( C378 C686 ) C378_=_C687( C378 C687 ) C528_=_C670( C528 C670 ) \nC528_=_C681( C528 C681 ) C528_=_C682( C528 C682 ) C528_=_C683( C528 C683 ) C528_=_C684( C528 C684 ) C528_=_C685( C528 C685 ) C528_=_C686( C528 C686 ) \nC528_=_C687( C528 C687 ) C670_=_C681( C670 C681 ) C670_=_C682( C670 C682 ) C670_=_C683( C670 C683 ) C670_=_C684( C670 C684 ) C670_=_C685( C670 C685 ) \nC670_=_C686( C670 C686 ) C670_=_C687( C670 C687 ) C681_=_C682( C681 C682 ) C681_=_C683( C681 C683 ) C681_=_C684( C681 C684 ) C681_=_C685( C681 C685 ) \nC681_=_C686( C681 C686 ) C681_=_C687( C681 C687 ) C682_=_C683( C682 C683 ) C682_=_C684( C682 C684 ) C682_=_C685( C682 C685 ) C682_=_C686( C682 C686 ) \nC682_=_C687( C682 C687 ) C683_=_C684( C683 C684 ) C683_=_C685( C683 C685 ) C683_=_C686( C683 C686 ) C683_=_C687( C683 C687 ) C684_=_C685( C684 C685 ) \nC684_=_C686( C684 C686 ) C684_=_C687( C684 C687 ) C685_=_C686( C685 C686 ) C685_=_C687( C685 C687 ) C686_=_C687( C686 C687 ) "];89-&gt;128[label="22: C30 C294 C295 C296 C297 \nC298 C299 C300 C301 C303 C304 \nC305 C378 C528 C670 C681 C682 \nC683 C684 C685 C686 C687 \n114: C30_=_C378 ,C30_=_C528 ,C30_=_C670 ,C30_=_C681 ,C30_=_C682 ,\nC30_=_C683 ,C30_=_C684 ,C30_=_C685 ,C30_=_C686 ,C30_=_C687 ,C294_=_C295 ,\nC294_=_C296 ,C294_=_C297 ,C294_=_C298 ,C294_=_C299 ,C294_=_C300 ,C294_=_C301 ,\nC294_=_C303 ,C294_=_C304 ,C294_=_C305 ,C295_=_C296 ,C295_=_C297 ,C295_=_C298 ,\nC295_=_C299 ,C295_=_C300 ,C295_=_C301 ,C295_=_C303 ,C295_=_C304 ,C295_=_C305 ,\nC296_=_C297 ,C296_=_C298 ,C296_=_C299 ,C296_=_C300 ,C296_=_C301 ,C296_=_C303 ,\nC296_=_C304 ,C296_=_C305 ,C297_=_C298 ,C297_=_C299 ,C297_=_C300 ,C297_=_C301 ,\nC297_=_C303 ,C297_=_C304 ,C297_=_C305 ,C298_=_C299 ,C298_=_C300 ,C298_=_C301 ,\nC298_=_C303 ,C298_=_C304 ,C298_=_C305 ,C299_=_C300 ,C299_=_C301 ,C299_=_C303 ,\nC299_=_C304 ,C299_=_C305 ,C300_=_C301 ,C300_=_C303 ,C300_=_C304 ,C300_=_C305 ,\nC300_=_C378 ,C301_=_C303 ,C301_=_C304 ,C301_=_C305 ,C301_=_C528 ,C303_=_C304 ,\nC303_=_C305 ,C303_=_C686 ,C304_=_C305 ,C305_=_C687 ,C378_=_C528 ,C378_=_C670 ,\nC378_=_C681 ,C378_=_C682 ,C378_=_C683 ,C378_=_C684 ,C378_=_C685 ,C378_=_C686 ,\nC378_=_C687 ,C528_=_C670 ,C528_=_C681 ,C528_=_C682 ,C528_=_C683 ,C528_=_C684 ,\nC528_=_C685 ,C528_=_C686 ,C528_=_C687 ,C670_=_C681 ,C670_=_C682 ,C670_=_C683 ,\nC670_=_C684 ,C670_=_C685 ,C670_=_C686 ,C670_=_C687 ,C681_=_C682 ,C681_=_C683 ,\nC681_=_C684 ,C681_=_C685 ,C681_=_C686 ,C681_=_C687 ,C682_=_C683 ,C682_=_C684 ,\nC682_=_C685 ,C682_=_C686 ,C682_=_C687 ,C683_=_C684 ,C683_=_C685 ,C683_=_C686 ,\nC683_=_C687 ,C684_=_C685 ,C684_=_C686 ,C684_=_C687 ,C685_=_C686 ,C685_=_C687 ,\nC686_=_C687 ,"];129[shape=box, label="id:129 level: 5\n26: C28 C29 C300 C301 C363 \nC372 C373 C374 C375 C376 C377 \nC378 C379 C380 C381 C515 C522 \nC523 C524 C525 C526 C527 C528 \nC529 C530 C531 \n175: C28_=_C29( C28 C29 ) C28_=_C300( C28 C300 ) C28_=_C363( C28 C363 ) C28_=_C372( C28 C372 ) C28_=_C373( C28 C373 ) \nC28_=_C374( C28 C374 ) C28_=_C375( C28 C375 ) C28_=_C376( C28 C376 ) C28_=_C377( C28 C377 ) C28_=_C378( C28 C378 ) C28_=_C379( C28 C379 ) \nC28_=_C380( C28 C380 ) C28_=_C381( C28 C381 ) C29_=_C301( C29 C301 ) C29_=_C377( C29 C377 ) C29_=_C515( C29 C515 ) C29_=_C522( C29 C522 ) \nC29_=_C523( C29 C523 ) C29_=_C524( C29 C524 ) C29_=_C525( C29 C525 ) C29_=_C526( C29 C526 ) C29_=_C527( C29 C527 ) C29_=_C528( C29 C528 ) \nC29_=_C529( C29 C529 ) C29_=_C530( C29 C530 ) C29_=_C531( C29 C531 ) C300_=_C301( C300 C301 ) C300_=_C363( C300 C363 ) C300_=_C372( C300 C372 ) \nC300_=_C373( C300 C373 ) C300_=_C374( C300 C374 ) C300_=_C375( C300 C375 ) C300_=_C376( C300 C376 ) C300_=_C377( C300 C377 ) C300_=_C378( C300 C378 ) \nC300_=_C379( C300 C379 ) C300_=_C380( C300 C380 ) C300_=_C381( C300 C381 ) C301_=_C377( C301 C377 ) C301_=_C515( C301 C515 ) C301_=_C522( C301 C522 ) \nC301_=_C523( C301 C523 ) C301_=_C524( C301 C524 ) C301_=_C525( C301 C525 ) C301_=_C526( C301 C526 ) C301_=_C527( C301 C527 ) C301_=_C528( C301 C528 ) \nC301_=_C529( C301 C529 ) C301_=_C530( C301 C530 ) C301_=_C531( C301 C531 ) C363_=_C372( C363 C372 ) C363_=_C373( C363 C373 ) C363_=_C374( C363 C374 ) \nC363_=_C375( C363 C375 ) C363_=_C376( C363 C376 ) C363_=_C377( C363 C377 ) C363_=_C378( C363 C378 ) C363_=_C379( C363 C379 ) C363_=_C380( C363 C380 ) \nC363_=_C381( C363 C381 ) C372_=_C373( C372 C373 ) C372_=_C374( C372 C374 ) C372_=_C375( C372 C375 ) C372_=_C376( C372 C376 ) C372_=_C377( C372 C377 ) \nC372_=_C378( C372 C378 ) C372_=_C379( C372 C379 ) C372_=_C380( C372 C380 ) C372_=_C381( C372 C381 ) C373_=_C374( C373 C374 ) C373_=_C375( C373 C375 ) \nC373_=_C376( C373 C376 ) C373_=_C377( C373 C377 ) C373_=_C378( C373 C378 ) C373_=_C379( C373 C379 ) C373_=_C380( C373 C380 ) C373_=_C381( C373 C381 ) \nC374_=_C375( C374 C375 ) C374_=_C376( C374 C376 ) C374_=_C377( C374 C377 ) C374_=_C378( C374 C378 ) C374_=_C379( C374 C379 ) C374_=_C380( C374 C380 ) \nC374_=_C381( C374 C381 ) C375_=_C376( C375 C376 ) C375_=_C377( C375 C377 ) C375_=_C378( C375 C378 ) C375_=_C379( C375 C379 ) C375_=_C380( C375 C380 ) \nC375_=_C381( C375 C381 ) C376_=_C377( C376 C377 ) C376_=_C378( C376 C378 ) C376_=_C379( C376 C379 ) C376_=_C380( C376 C380 ) C376_=_C381( C376 C381 ) \nC377_=_C378( C377 C378 ) C377_=_C379( C377 C379 ) C377_=_C380( C377 C380 ) C377_=_C381( C377 C381 ) C377_=_C515( C377 C515 ) C377_=_C522( C377 C522 ) \nC377_=_C523( C377 C523 ) C377_=_C524( C377 C524 ) C377_=_C525( C377 C525 ) C377_=_C526( C377 C526 ) C377_=_C527( C377 C527 ) C377_=_C528( C377 C528 ) \nC377_=_C529( C377 C529 ) C377_=_C530( C377 C530 ) C377_=_C531( C377 C531 ) C378_=_C379( C378 C379 ) C378_=_C380( C378 C380 ) C378_=_C381( C378 C381 ) \nC378_=_C528( C378 C528 ) C379_=_C380( C379 C380 ) C379_=_C381( C379 C381 ) C379_=_C529( C379 C529 ) C380_=_C381( C380 C381 ) C380_=_C530( C380 C530 ) \nC381_=_C531( C381 C531 ) C515_=_C522( C515 C522 ) C515_=_C523( C515 C523 ) C515_=_C524( C515 C524 ) C515_=_C525( C515 C525 ) C515_=_C526( C515 C526 ) \nC515_=_C527( C515 C527 ) C515_=_C528( C515 C528 ) C515_=_C529( C515 C529 ) C515_=_C530( C515 C530 ) C515_=_C531( C515 C531 ) C522_=_C523( C522 C523 ) \nC522_=_C524( C522 C524 ) C522_=_C525( C522 C525 ) C522_=_C526( C522 C526 ) C522_=_C527( C522 C527 ) C522_=_C528( C522 C528 ) C522_=_C529( C522 C529 ) \nC522_=_C530( C522 C530 ) C522_=_C531( C522 C531 ) C523_=_C524( C523 C524 ) C523_=_C525( C523 C525 ) C523_=_C526( C523 C526 ) C523_=_C527( C523 C527 ) \nC523_=_C528( C523 C528 ) C523_=_C529( C523 C529 ) C523_=_C530( C523 C530 ) C523_=_C531( C523 C531 ) C524_=_C525( C524 C525 ) C524_=_C526( C524 C526 ) \nC524_=_C527( C524 C527 ) C524_=_C528( C524 C528 ) C524_=_C529( C524 C529 ) C524_=_C530( C524 C530 ) C524_=_C531( C524 C531 ) C525_=_C526( C525 C526 ) \nC525_=_C527( C525 C527 ) C525_=_C528( C525 C528 ) C525_=_C529( C525 C529 ) C525_=_C530( C525 C530 ) C525_=_C531( C525 C531 ) C526_=_C527( C526 C527 ) \nC526_=_C528( C526 C528 ) C526_=_C529( C526 C529 ) C526_=_C530( C526 C530 ) C526_=_C531( C526 C531 ) C527_=_C528( C527 C528 ) C527_=_C529( C527 C529 ) \nC527_=_C530( C527 C530 ) C527_=_C531( C527 C531 ) C528_=_C529( C528 C529 ) C528_=_C530( C528 C530 ) C528_=_C531( C528 C531 ) C529_=_C530( C529 C530 ) \nC529_=_C531( C529 C531 ) C530_=_C531( C530 C531 ) "];89-&gt;129[label="25: C28 C29 C300 C301 C363 \nC372 C373 C374 C375 C376 C378 \nC379 C380 C381 C515 C522 C523 \nC524 C525 C526 C527 C528 C529 \nC530 C531 \n150: C28_=_C29 ,C28_=_C300 ,C28_=_C363 ,C28_=_C372 ,C28_=_C373 ,\nC28_=_C374 ,C28_=_C375 ,C28_=_C376 ,C28_=_C378 ,C28_=_C379 ,C28_=_C380 ,\nC28_=_C381 ,C29_=_C301 ,C29_=_C515 ,C29_=_C522 ,C29_=_C523 ,C29_=_C524 ,\nC29_=_C525 ,C29_=_C526 ,C29_=_C527 ,C29_=_C528 ,C29_=_C529 ,C29_=_C530 ,\nC29_=_C531 ,C300_=_C301 ,C300_=_C363 ,C300_=_C372 ,C300_=_C373 ,C300_=_C374 ,\nC300_=_C375 ,C300_=_C376 ,C300_=_C378 ,C300_=_C379 ,C300_=_C380 ,C300_=_C381 ,\nC301_=_C515 ,C301_=_C522 ,C301_=_C523 ,C301_=_C524 ,C301_=_C525 ,C301_=_C526 ,\nC301_=_C527 ,C301_=_C528 ,C301_=_C529 ,C301_=_C530 ,C301_=_C531 ,C363_=_C372 ,\nC363_=_C373 ,C363_=_C374 ,C363_=_C375 ,C363_=_C376 ,C363_=_C378 ,C363_=_C379 ,\nC363_=_C380 ,C363_=_C381 ,C372_=_C373 ,C372_=_C374 ,C372_=_C375 ,C372_=_C376 ,\nC372_=_C378 ,C372_=_C379 ,C372_=_C380 ,C372_=_C381 ,C373_=_C374 ,C373_=_C375 ,\nC373_=_C376 ,C373_=_C378 ,C373_=_C379 ,C373_=_C380 ,C373_=_C381 ,C374_=_C375 ,\nC374_=_C376</w:t>
      </w:r>
    </w:p>
    <w:p>
      <w:pPr>
        <w:pStyle w:val="PreformattedText"/>
        <w:bidi w:val="0"/>
        <w:spacing w:before="0" w:after="0"/>
        <w:jc w:val="left"/>
        <w:rPr/>
      </w:pPr>
      <w:r>
        <w:rPr/>
        <w:t xml:space="preserve"> </w:t>
      </w:r>
      <w:r>
        <w:rPr/>
        <w:t>,C374_=_C378 ,C374_=_C379 ,C374_=_C380 ,C374_=_C381 ,C375_=_C376 ,\nC375_=_C378 ,C375_=_C379 ,C375_=_C380 ,C375_=_C381 ,C376_=_C378 ,C376_=_C379 ,\nC376_=_C380 ,C376_=_C381 ,C378_=_C379 ,C378_=_C380 ,C378_=_C381 ,C378_=_C528 ,\nC379_=_C380 ,C379_=_C381 ,C379_=_C529 ,C380_=_C381 ,C380_=_C530 ,C381_=_C531 ,\nC515_=_C522 ,C515_=_C523 ,C515_=_C524 ,C515_=_C525 ,C515_=_C526 ,C515_=_C527 ,\nC515_=_C528 ,C515_=_C529 ,C515_=_C530 ,C515_=_C531 ,C522_=_C523 ,C522_=_C524 ,\nC522_=_C525 ,C522_=_C526 ,C522_=_C527 ,C522_=_C528 ,C522_=_C529 ,C522_=_C530 ,\nC522_=_C531 ,C523_=_C524 ,C523_=_C525 ,C523_=_C526 ,C523_=_C527 ,C523_=_C528 ,\nC523_=_C529 ,C523_=_C530 ,C523_=_C531 ,C524_=_C525 ,C524_=_C526 ,C524_=_C527 ,\nC524_=_C528 ,C524_=_C529 ,C524_=_C530 ,C524_=_C531 ,C525_=_C526 ,C525_=_C527 ,\nC525_=_C528 ,C525_=_C529 ,C525_=_C530 ,C525_=_C531 ,C526_=_C527 ,C526_=_C528 ,\nC526_=_C529 ,C526_=_C530 ,C526_=_C531 ,C527_=_C528 ,C527_=_C529 ,C527_=_C530 ,\nC527_=_C531 ,C528_=_C529 ,C528_=_C530 ,C528_=_C531 ,C529_=_C530 ,C529_=_C531 ,\nC530_=_C531 ,"];130[shape=box, label="id:130 level: 5\n23: C32 C304 C380 C415 C511 \nC530 C568 C711 C751 C768 C850 \nC851 C852 C853 C854 C855 C856 \nC862 C867 C871 C874 C877 C879 \n137: C32_=_C304( C32 C304 ) C32_=_C380( C32 C380 ) C32_=_C530( C32 C530 ) C32_=_C768( C32 C768 ) C32_=_C850( C32 C850 ) \nC32_=_C851( C32 C851 ) C32_=_C852( C32 C852 ) C32_=_C853( C32 C853 ) C32_=_C854( C32 C854 ) C32_=_C855( C32 C855 ) C32_=_C856( C32 C856 ) \nC304_=_C380( C304 C380 ) C304_=_C530( C304 C530 ) C304_=_C768( C304 C768 ) C304_=_C850( C304 C850 ) C304_=_C851( C304 C851 ) C304_=_C852( C304 C852 ) \nC304_=_C853( C304 C853 ) C304_=_C854( C304 C854 ) C304_=_C855( C304 C855 ) C304_=_C856( C304 C856 ) C380_=_C530( C380 C530 ) C380_=_C768( C380 C768 ) \nC380_=_C850( C380 C850 ) C380_=_C851( C380 C851 ) C380_=_C852( C380 C852 ) C380_=_C853( C380 C853 ) C380_=_C854( C380 C854 ) C380_=_C855( C380 C855 ) \nC380_=_C856( C380 C856 ) C415_=_C511( C415 C511 ) C415_=_C568( C415 C568 ) C415_=_C711( C415 C711 ) C415_=_C751( C415 C751 ) C415_=_C855( C415 C855 ) \nC415_=_C862( C415 C862 ) C415_=_C867( C415 C867 ) C415_=_C871( C415 C871 ) C415_=_C874( C415 C874 ) C415_=_C877( C415 C877 ) C415_=_C879( C415 C879 ) \nC511_=_C568( C511 C568 ) C511_=_C711( C511 C711 ) C511_=_C751( C511 C751 ) C511_=_C855( C511 C855 ) C511_=_C862( C511 C862 ) C511_=_C867( C511 C867 ) \nC511_=_C871( C511 C871 ) C511_=_C874( C511 C874 ) C511_=_C877( C511 C877 ) C511_=_C879( C511 C879 ) C530_=_C768( C530 C768 ) C530_=_C850( C530 C850 ) \nC530_=_C851( C530 C851 ) C530_=_C852( C530 C852 ) C530_=_C853( C530 C853 ) C530_=_C854( C530 C854 ) C530_=_C855( C530 C855 ) C530_=_C856( C530 C856 ) \nC568_=_C711( C568 C711 ) C568_=_C751( C568 C751 ) C568_=_C855( C568 C855 ) C568_=_C862( C568 C862 ) C568_=_C867( C568 C867 ) C568_=_C871( C568 C871 ) \nC568_=_C874( C568 C874 ) C568_=_C877( C568 C877 ) C568_=_C879( C568 C879 ) C711_=_C751( C711 C751 ) C711_=_C855( C711 C855 ) C711_=_C862( C711 C862 ) \nC711_=_C867( C711 C867 ) C711_=_C871( C711 C871 ) C711_=_C874( C711 C874 ) C711_=_C877( C711 C877 ) C711_=_C879( C711 C879 ) C751_=_C855( C751 C855 ) \nC751_=_C862( C751 C862 ) C751_=_C867( C751 C867 ) C751_=_C871( C751 C871 ) C751_=_C874( C751 C874 ) C751_=_C877( C751 C877 ) C751_=_C879( C751 C879 ) \nC768_=_C850( C768 C850 ) C768_=_C851( C768 C851 ) C768_=_C852( C768 C852 ) C768_=_C853( C768 C853 ) C768_=_C854( C768 C854 ) C768_=_C855( C768 C855 ) \nC768_=_C856( C768 C856 ) C850_=_C851( C850 C851 ) C850_=_C852( C850 C852 ) C850_=_C853( C850 C853 ) C850_=_C854( C850 C854 ) C850_=_C855( C850 C855 ) \nC850_=_C856( C850 C856 ) C850_=_C862( C850 C862 ) C851_=_C852( C851 C852 ) C851_=_C853( C851 C853 ) C851_=_C854( C851 C854 ) C851_=_C855( C851 C855 ) \nC851_=_C856( C851 C856 ) C851_=_C867( C851 C867 ) C852_=_C853( C852 C853 ) C852_=_C854( C852 C854 ) C852_=_C855( C852 C855 ) C852_=_C856( C852 C856 ) \nC852_=_C874( C852 C874 ) C853_=_C854( C853 C854 ) C853_=_C855( C853 C855 ) C853_=_C856( C853 C856 ) C853_=_C877( C853 C877 ) C854_=_C855( C854 C855 ) \nC854_=_C856( C854 C856 ) C854_=_C879( C854 C879 ) C855_=_C856( C855 C856 ) C855_=_C862( C855 C862 ) C855_=_C867( C855 C867 ) C855_=_C871( C855 C871 ) \nC855_=_C874( C855 C874 ) C855_=_C877( C855 C877 ) C855_=_C879( C855 C879 ) C862_=_C867( C862 C867 ) C862_=_C871( C862 C871 ) C862_=_C874( C862 C874 ) \nC862_=_C877( C862 C877 ) C862_=_C879( C862 C879 ) C867_=_C871( C867 C871 ) C867_=_C874( C867 C874 ) C867_=_C877( C867 C877 ) C867_=_C879( C867 C879 ) \nC871_=_C874( C871 C874 ) C871_=_C877( C871 C877 ) C871_=_C879( C871 C879 ) C874_=_C877( C874 C877 ) C874_=_C879( C874 C879 ) C877_=_C879( C877 C879 ) "];90-&gt;130[label="22: C32 C304 C380 C415 C511 \nC530 C568 C711 C751 C768 C850 \nC851 C852 C853 C854 C856 C862 \nC867 C871 C874 C877 C879 \n115: C32_=_C304 ,C32_=_C380 ,C32_=_C530 ,C32_=_C768 ,C32_=_C850 ,\nC32_=_C851 ,C32_=_C852 ,C32_=_C853 ,C32_=_C854 ,C32_=_C856 ,C304_=_C380 ,\nC304_=_C530 ,C304_=_C768 ,C304_=_C850 ,C304_=_C851 ,C304_=_C852 ,C304_=_C853 ,\nC304_=_C854 ,C304_=_C856 ,C380_=_C530 ,C380_=_C768 ,C380_=_C850 ,C380_=_C851 ,\nC380_=_C852 ,C380_=_C853 ,C380_=_C854 ,C380_=_C856 ,C415_=_C511 ,C415_=_C568 ,\nC415_=_C711 ,C415_=_C751 ,C415_=_C862 ,C415_=_C867 ,C415_=_C871 ,C415_=_C874 ,\nC415_=_C877 ,C415_=_C879 ,C511_=_C568 ,C511_=_C711 ,C511_=_C751 ,C511_=_C862 ,\nC511_=_C867 ,C511_=_C871 ,C511_=_C874 ,C511_=_C877 ,C511_=_C879 ,C530_=_C768 ,\nC530_=_C850 ,C530_=_C851 ,C530_=_C852 ,C530_=_C853 ,C530_=_C854 ,C530_=_C856 ,\nC568_=_C711 ,C568_=_C751 ,C568_=_C862 ,C568_=_C867 ,C568_=_C871 ,C568_=_C874 ,\nC568_=_C877 ,C568_=_C879 ,C711_=_C751 ,C711_=_C862 ,C711_=_C867 ,C711_=_C871 ,\nC711_=_C874 ,C711_=_C877 ,C711_=_C879 ,C751_=_C862 ,C751_=_C867 ,C751_=_C871 ,\nC751_=_C874 ,C751_=_C877 ,C751_=_C879 ,C768_=_C850 ,C768_=_C851 ,C768_=_C852 ,\nC768_=_C853 ,C768_=_C854 ,C768_=_C856 ,C850_=_C851 ,C850_=_C852 ,C850_=_C853 ,\nC850_=_C854 ,C850_=_C856 ,C850_=_C862 ,C851_=_C852 ,C851_=_C853 ,C851_=_C854 ,\nC851_=_C856 ,C851_=_C867 ,C852_=_C853 ,C852_=_C854 ,C852_=_C856 ,C852_=_C874 ,\nC853_=_C854 ,C853_=_C856 ,C853_=_C877 ,C854_=_C856 ,C854_=_C879 ,C862_=_C867 ,\nC862_=_C871 ,C862_=_C874 ,C862_=_C877 ,C862_=_C879 ,C867_=_C871 ,C867_=_C874 ,\nC867_=_C877 ,C867_=_C879 ,C871_=_C874 ,C871_=_C877 ,C871_=_C879 ,C874_=_C877 ,\nC874_=_C879 ,C877_=_C879 ,"];131[shape=box, label="id:131 level: 5\n27: C31 C33 C303 C305 C379 \nC381 C529 C531 C686 C687 C753 \nC762 C763 C764 C765 C766 C767 \nC768 C769 C856 C880 C881 C882 \nC883 C884 C885 C886 \n188: C31_=_C33( C31 C33 ) C31_=_C303( C31 C303 ) C31_=_C379( C31 C379 ) C31_=_C529( C31 C529 ) C31_=_C686( C31 C686 ) \nC31_=_C753( C31 C753 ) C31_=_C762( C31 C762 ) C31_=_C763( C31 C763 ) C31_=_C764( C31 C764 ) C31_=_C765( C31 C765 ) C31_=_C766( C31 C766 ) \nC31_=_C767( C31 C767 ) C31_=_C768( C31 C768 ) C31_=_C769( C31 C769 ) C33_=_C305( C33 C305 ) C33_=_C381( C33 C381 ) C33_=_C531( C33 C531 ) \nC33_=_C687( C33 C687 ) C33_=_C769( C33 C769 ) C33_=_C856( C33 C856 ) C33_=_C880( C33 C880 ) C33_=_C881( C33 C881 ) C33_=_C882( C33 C882 ) \nC33_=_C883( C33 C883 ) C33_=_C884( C33 C884 ) C33_=_C885( C33 C885 ) C33_=_C886( C33 C886 ) C303_=_C305( C303 C305 ) C303_=_C379( C303 C379 ) \nC303_=_C529( C303 C529 ) C303_=_C686( C303 C686 ) C303_=_C753( C303 C753 ) C303_=_C762( C303 C762 ) C303_=_C763( C303 C763 ) C303_=_C764( C303 C764 ) \nC303_=_C765( C303 C765 ) C303_=_C766( C303 C766 ) C303_=_C767( C303 C767 ) C303_=_C768( C303 C768 ) C303_=_C769( C303 C769 ) C305_=_C381( C305 C381 ) \nC305_=_C531( C305 C531 ) C305_=_C687( C305 C687 ) C305_=_C769( C305 C769 ) C305_=_C856( C305 C856 ) C305_=_C880( C305 C880 ) C305_=_C881( C305 C881 ) \nC305_=_C882( C305 C882 ) C305_=_C883( C305 C883 ) C305_=_C884( C305 C884 ) C305_=_C885( C305 C885 ) C305_=_C886( C305 C886 ) C379_=_C381( C379 C381 ) \nC379_=_C529( C379 C529 ) C379_=_C686( C379 C686 ) C379_=_C753( C379 C753 ) C379_=_C762( C379 C762 ) C379_=_C763( C379 C763 ) C379_=_C764( C379 C764 ) \nC379_=_C765( C379 C765 ) C379_=_C766( C379 C766 ) C379_=_C767( C379 C767 ) C379_=_C768( C379 C768 ) C379_=_C769( C379 C769 ) C381_=_C531( C381 C531 ) \nC381_=_C687( C381 C687 ) C381_=_C769( C381 C769 ) C381_=_C856( C381 C856 ) C381_=_C880( C381 C880 ) C381_=_C881( C381 C881 ) C381_=_C882( C381 C882 ) \nC381_=_C883( C381 C883 ) C381_=_C884( C381 C884 ) C381_=_C885( C381 C885 ) C381_=_C886( C381 C886 ) C529_=_C531( C529 C531 ) C529_=_C686( C529 C686 ) \nC529_=_C753( C529 C753 ) C529_=_C762( C529 C762 ) C529_=_C763( C529 C763 ) C529_=_C764( C529 C764 ) C529_=_C765( C529 C765 ) C529_=_C766( C529 C766 ) \nC529_=_C767( C529 C767 ) C529_=_C768( C529 C768 ) C529_=_C769( C529 C769 ) C531_=_C687( C531 C687 ) C531_=_C769( C531 C769 ) C531_=_C856( C531 C856 ) \nC531_=_C880( C531 C880 ) C531_=_C881( C531 C881 ) C531_=_C882( C531 C882 ) C531_=_C883( C531 C883 ) C531_=_C884( C531 C884 ) C531_=_C885( C531 C885 ) \nC531_=_C886( C531 C886 ) C686_=_C687( C686 C687 ) C686_=_C753( C686 C753 ) C686_=_C762( C686 C762 ) C686_=_C763( C686 C763 ) C686_=_C764( C686 C764 ) \nC686_=_C765( C686 C765 ) C686_=_C766( C686 C766 ) C686_=_C767( C686 C767 ) C686_=_C768( C686 C768 ) C686_=_C769( C686 C769 ) C687_=_C769( C687 C769 ) \nC687_=_C856( C687 C856 ) C687_=_C880( C687 C880 ) C687_=_C881( C687 C881 ) C687_=_C882( C687 C882 ) C687_=_C883( C687 C883 ) C687_=_C884( C687 C884 ) \nC687_=_C885( C687 C885 ) C687_=_C886( C687 C886 ) C753_=_C762( C753 C762 ) C753_=_C763( C753 C763 ) C753_=_C764( C753 C764 ) C753_=_C765( C753 C765 ) \nC753_=_C766( C753 C766 ) C753_=_C767( C753 C767 ) C753_=_C768( C753 C768 ) C753_=_C769( C753 C769 ) C762_=_C763( C762 C763 ) C762_=_C764( C762 C764 ) \nC762_=_C765( C762 C765 ) C762_=_C766( C762 C766 ) C762_=_C767( C762 C767 ) C762_=_C768( C762 C768 ) C762_=_C769( C762 C769 ) C763_=_C764( C763 C764 ) \nC763_=_C765( C763 C765 ) C763_=_C766( C763 C766 ) C763_=_C767( C763 C767 ) C763_=_C768( C763 C768 ) C763_=_C769( C763</w:t>
      </w:r>
    </w:p>
    <w:p>
      <w:pPr>
        <w:pStyle w:val="PreformattedText"/>
        <w:bidi w:val="0"/>
        <w:spacing w:before="0" w:after="0"/>
        <w:jc w:val="left"/>
        <w:rPr/>
      </w:pPr>
      <w:r>
        <w:rPr/>
        <w:t xml:space="preserve"> </w:t>
      </w:r>
      <w:r>
        <w:rPr/>
        <w:t>C769 ) C764_=_C765( C764 C765 ) \nC764_=_C766( C764 C766 ) C764_=_C767( C764 C767 ) C764_=_C768( C764 C768 ) C764_=_C769( C764 C769 ) C765_=_C766( C765 C766 ) C765_=_C767( C765 C767 ) \nC765_=_C768( C765 C768 ) C765_=_C769( C765 C769 ) C766_=_C767( C766 C767 ) C766_=_C768( C766 C768 ) C766_=_C769( C766 C769 ) C767_=_C768( C767 C768 ) \nC767_=_C769( C767 C769 ) C768_=_C769( C768 C769 ) C768_=_C856( C768 C856 ) C769_=_C856( C769 C856 ) C769_=_C880( C769 C880 ) C769_=_C881( C769 C881 ) \nC769_=_C882( C769 C882 ) C769_=_C883( C769 C883 ) C769_=_C884( C769 C884 ) C769_=_C885( C769 C885 ) C769_=_C886( C769 C886 ) C856_=_C880( C856 C880 ) \nC856_=_C881( C856 C881 ) C856_=_C882( C856 C882 ) C856_=_C883( C856 C883 ) C856_=_C884( C856 C884 ) C856_=_C885( C856 C885 ) C856_=_C886( C856 C886 ) \nC880_=_C881( C880 C881 ) C880_=_C882( C880 C882 ) C880_=_C883( C880 C883 ) C880_=_C884( C880 C884 ) C880_=_C885( C880 C885 ) C880_=_C886( C880 C886 ) \nC881_=_C882( C881 C882 ) C881_=_C883( C881 C883 ) C881_=_C884( C881 C884 ) C881_=_C885( C881 C885 ) C881_=_C886( C881 C886 ) C882_=_C883( C882 C883 ) \nC882_=_C884( C882 C884 ) C882_=_C885( C882 C885 ) C882_=_C886( C882 C886 ) C883_=_C884( C883 C884 ) C883_=_C885( C883 C885 ) C883_=_C886( C883 C886 ) \nC884_=_C885( C884 C885 ) C884_=_C886( C884 C886 ) C885_=_C886( C885 C886 ) "];90-&gt;131[label="26: C31 C33 C303 C305 C379 \nC381 C529 C531 C686 C687 C753 \nC762 C763 C764 C765 C766 C767 \nC768 C856 C880 C881 C882 C883 \nC884 C885 C886 \n162: C31_=_C33 ,C31_=_C303 ,C31_=_C379 ,C31_=_C529 ,C31_=_C686 ,\nC31_=_C753 ,C31_=_C762 ,C31_=_C763 ,C31_=_C764 ,C31_=_C765 ,C31_=_C766 ,\nC31_=_C767 ,C31_=_C768 ,C33_=_C305 ,C33_=_C381 ,C33_=_C531 ,C33_=_C687 ,\nC33_=_C856 ,C33_=_C880 ,C33_=_C881 ,C33_=_C882 ,C33_=_C883 ,C33_=_C884 ,\nC33_=_C885 ,C33_=_C886 ,C303_=_C305 ,C303_=_C379 ,C303_=_C529 ,C303_=_C686 ,\nC303_=_C753 ,C303_=_C762 ,C303_=_C763 ,C303_=_C764 ,C303_=_C765 ,C303_=_C766 ,\nC303_=_C767 ,C303_=_C768 ,C305_=_C381 ,C305_=_C531 ,C305_=_C687 ,C305_=_C856 ,\nC305_=_C880 ,C305_=_C881 ,C305_=_C882 ,C305_=_C883 ,C305_=_C884 ,C305_=_C885 ,\nC305_=_C886 ,C379_=_C381 ,C379_=_C529 ,C379_=_C686 ,C379_=_C753 ,C379_=_C762 ,\nC379_=_C763 ,C379_=_C764 ,C379_=_C765 ,C379_=_C766 ,C379_=_C767 ,C379_=_C768 ,\nC381_=_C531 ,C381_=_C687 ,C381_=_C856 ,C381_=_C880 ,C381_=_C881 ,C381_=_C882 ,\nC381_=_C883 ,C381_=_C884 ,C381_=_C885 ,C381_=_C886 ,C529_=_C531 ,C529_=_C686 ,\nC529_=_C753 ,C529_=_C762 ,C529_=_C763 ,C529_=_C764 ,C529_=_C765 ,C529_=_C766 ,\nC529_=_C767 ,C529_=_C768 ,C531_=_C687 ,C531_=_C856 ,C531_=_C880 ,C531_=_C881 ,\nC531_=_C882 ,C531_=_C883 ,C531_=_C884 ,C531_=_C885 ,C531_=_C886 ,C686_=_C687 ,\nC686_=_C753 ,C686_=_C762 ,C686_=_C763 ,C686_=_C764 ,C686_=_C765 ,C686_=_C766 ,\nC686_=_C767 ,C686_=_C768 ,C687_=_C856 ,C687_=_C880 ,C687_=_C881 ,C687_=_C882 ,\nC687_=_C883 ,C687_=_C884 ,C687_=_C885 ,C687_=_C886 ,C753_=_C762 ,C753_=_C763 ,\nC753_=_C764 ,C753_=_C765 ,C753_=_C766 ,C753_=_C767 ,C753_=_C768 ,C762_=_C763 ,\nC762_=_C764 ,C762_=_C765 ,C762_=_C766 ,C762_=_C767 ,C762_=_C768 ,C763_=_C764 ,\nC763_=_C765 ,C763_=_C766 ,C763_=_C767 ,C763_=_C768 ,C764_=_C765 ,C764_=_C766 ,\nC764_=_C767 ,C764_=_C768 ,C765_=_C766 ,C765_=_C767 ,C765_=_C768 ,C766_=_C767 ,\nC766_=_C768 ,C767_=_C768 ,C768_=_C856 ,C856_=_C880 ,C856_=_C881 ,C856_=_C882 ,\nC856_=_C883 ,C856_=_C884 ,C856_=_C885 ,C856_=_C886 ,C880_=_C881 ,C880_=_C882 ,\nC880_=_C883 ,C880_=_C884 ,C880_=_C885 ,C880_=_C886 ,C881_=_C882 ,C881_=_C883 ,\nC881_=_C884 ,C881_=_C885 ,C881_=_C886 ,C882_=_C883 ,C882_=_C884 ,C882_=_C885 ,\nC882_=_C886 ,C883_=_C884 ,C883_=_C885 ,C883_=_C886 ,C884_=_C885 ,C884_=_C886 ,\nC885_=_C886 ,"];132[shape=box, label="id:132 level: 5\n25: C4 C5 C14 C15 C26 \nC27 C36 C37 C45 C46 C53 \nC54 C62 C63 C64 C65 C66 \nC67 C68 C69 C70 C71 C72 \nC73 C74 \n162: C4_=_C5( C4 C5 ) C4_=_C14( C4 C14 ) C4_=_C26( C4 C26 ) C4_=_C36( C4 C36 ) C4_=_C45( C4 C45 ) \nC4_=_C53( C4 C53 ) C4_=_C62( C4 C62 ) C4_=_C63( C4 C63 ) C4_=_C64( C4 C64 ) C4_=_C65( C4 C65 ) C4_=_C66( C4 C66 ) \nC4_=_C67( C4 C67 ) C4_=_C68( C4 C68 ) C5_=_C15( C5 C15 ) C5_=_C27( C5 C27 ) C5_=_C37( C5 C37 ) C5_=_C46( C5 C46 ) \nC5_=_C54( C5 C54 ) C5_=_C62( C5 C62 ) C5_=_C69( C5 C69 ) C5_=_C70( C5 C70 ) C5_=_C71( C5 C71 ) C5_=_C72( C5 C72 ) \nC5_=_C73( C5 C73 ) C5_=_C74( C5 C74 ) C14_=_C15( C14 C15 ) C14_=_C26( C14 C26 ) C14_=_C36( C14 C36 ) C14_=_C45( C14 C45 ) \nC14_=_C53( C14 C53 ) C14_=_C62( C14 C62 ) C14_=_C63( C14 C63 ) C14_=_C64( C14 C64 ) C14_=_C65( C14 C65 ) C14_=_C66( C14 C66 ) \nC14_=_C67( C14 C67 ) C14_=_C68( C14 C68 ) C15_=_C27( C15 C27 ) C15_=_C37( C15 C37 ) C15_=_C46( C15 C46 ) C15_=_C54( C15 C54 ) \nC15_=_C62( C15 C62 ) C15_=_C69( C15 C69 ) C15_=_C70( C15 C70 ) C15_=_C71( C15 C71 ) C15_=_C72( C15 C72 ) C15_=_C73( C15 C73 ) \nC15_=_C74( C15 C74 ) C26_=_C27( C26 C27 ) C26_=_C36( C26 C36 ) C26_=_C45( C26 C45 ) C26_=_C53( C26 C53 ) C26_=_C62( C26 C62 ) \nC26_=_C63( C26 C63 ) C26_=_C64( C26 C64 ) C26_=_C65( C26 C65 ) C26_=_C66( C26 C66 ) C26_=_C67( C26 C67 ) C26_=_C68( C26 C68 ) \nC27_=_C37( C27 C37 ) C27_=_C46( C27 C46 ) C27_=_C54( C27 C54 ) C27_=_C62( C27 C62 ) C27_=_C69( C27 C69 ) C27_=_C70( C27 C70 ) \nC27_=_C71( C27 C71 ) C27_=_C72( C27 C72 ) C27_=_C73( C27 C73 ) C27_=_C74( C27 C74 ) C36_=_C37( C36 C37 ) C36_=_C45( C36 C45 ) \nC36_=_C53( C36 C53 ) C36_=_C62( C36 C62 ) C36_=_C63( C36 C63 ) C36_=_C64( C36 C64 ) C36_=_C65( C36 C65 ) C36_=_C66( C36 C66 ) \nC36_=_C67( C36 C67 ) C36_=_C68( C36 C68 ) C37_=_C46( C37 C46 ) C37_=_C54( C37 C54 ) C37_=_C62( C37 C62 ) C37_=_C69( C37 C69 ) \nC37_=_C70( C37 C70 ) C37_=_C71( C37 C71 ) C37_=_C72( C37 C72 ) C37_=_C73( C37 C73 ) C37_=_C74( C37 C74 ) C45_=_C46( C45 C46 ) \nC45_=_C53( C45 C53 ) C45_=_C62( C45 C62 ) C45_=_C63( C45 C63 ) C45_=_C64( C45 C64 ) C45_=_C65( C45 C65 ) C45_=_C66( C45 C66 ) \nC45_=_C67( C45 C67 ) C45_=_C68( C45 C68 ) C46_=_C54( C46 C54 ) C46_=_C62( C46 C62 ) C46_=_C69( C46 C69 ) C46_=_C70( C46 C70 ) \nC46_=_C71( C46 C71 ) C46_=_C72( C46 C72 ) C46_=_C73( C46 C73 ) C46_=_C74( C46 C74 ) C53_=_C54( C53 C54 ) C53_=_C62( C53 C62 ) \nC53_=_C63( C53 C63 ) C53_=_C64( C53 C64 ) C53_=_C65( C53 C65 ) C53_=_C66( C53 C66 ) C53_=_C67( C53 C67 ) C53_=_C68( C53 C68 ) \nC54_=_C62( C54 C62 ) C54_=_C69( C54 C69 ) C54_=_C70( C54 C70 ) C54_=_C71( C54 C71 ) C54_=_C72( C54 C72 ) C54_=_C73( C54 C73 ) \nC54_=_C74( C54 C74 ) C62_=_C63( C62 C63 ) C62_=_C64( C62 C64 ) C62_=_C65( C62 C65 ) C62_=_C66( C62 C66 ) C62_=_C67( C62 C67 ) \nC62_=_C68( C62 C68 ) C62_=_C69( C62 C69 ) C62_=_C70( C62 C70 ) C62_=_C71( C62 C71 ) C62_=_C72( C62 C72 ) C62_=_C73( C62 C73 ) \nC62_=_C74( C62 C74 ) C63_=_C64( C63 C64 ) C63_=_C65( C63 C65 ) C63_=_C66( C63 C66 ) C63_=_C67( C63 C67 ) C63_=_C68( C63 C68 ) \nC64_=_C65( C64 C65 ) C64_=_C66( C64 C66 ) C64_=_C67( C64 C67 ) C64_=_C68( C64 C68 ) C65_=_C66( C65 C66 ) C65_=_C67( C65 C67 ) \nC65_=_C68( C65 C68 ) C66_=_C67( C66 C67 ) C66_=_C68( C66 C68 ) C67_=_C68( C67 C68 ) C69_=_C70( C69 C70 ) C69_=_C71( C69 C71 ) \nC69_=_C72( C69 C72 ) C69_=_C73( C69 C73 ) C69_=_C74( C69 C74 ) C70_=_C71( C70 C71 ) C70_=_C72( C70 C72 ) C70_=_C73( C70 C73 ) \nC70_=_C74( C70 C74 ) C71_=_C72( C71 C72 ) C71_=_C73( C71 C73 ) C71_=_C74( C71 C74 ) C72_=_C73( C72 C73 ) C72_=_C74( C72 C74 ) \nC73_=_C74( C73 C74 ) "];91-&gt;132[label="24: C4 C5 C14 C15 C26 \nC27 C36 C37 C45 C46 C53 \nC54 C63 C64 C65 C66 C67 \nC68 C69 C70 C71 C72 C73 \nC74 \n138: C4_=_C5 ,C4_=_C14 ,C4_=_C26 ,C4_=_C36 ,C4_=_C45 ,\nC4_=_C53 ,C4_=_C63 ,C4_=_C64 ,C4_=_C65 ,C4_=_C66 ,C4_=_C67 ,\nC4_=_C68 ,C5_=_C15 ,C5_=_C27 ,C5_=_C37 ,C5_=_C46 ,C5_=_C54 ,\nC5_=_C69 ,C5_=_C70 ,C5_=_C71 ,C5_=_C72 ,C5_=_C73 ,C5_=_C74 ,\nC14_=_C15 ,C14_=_C26 ,C14_=_C36 ,C14_=_C45 ,C14_=_C53 ,C14_=_C63 ,\nC14_=_C64 ,C14_=_C65 ,C14_=_C66 ,C14_=_C67 ,C14_=_C68 ,C15_=_C27 ,\nC15_=_C37 ,C15_=_C46 ,C15_=_C54 ,C15_=_C69 ,C15_=_C70 ,C15_=_C71 ,\nC15_=_C72 ,C15_=_C73 ,C15_=_C74 ,C26_=_C27 ,C26_=_C36 ,C26_=_C45 ,\nC26_=_C53 ,C26_=_C63 ,C26_=_C64 ,C26_=_C65 ,C26_=_C66 ,C26_=_C67 ,\nC26_=_C68 ,C27_=_C37 ,C27_=_C46 ,C27_=_C54 ,C27_=_C69 ,C27_=_C70 ,\nC27_=_C71 ,C27_=_C72 ,C27_=_C73 ,C27_=_C74 ,C36_=_C37 ,C36_=_C45 ,\nC36_=_C53 ,C36_=_C63 ,C36_=_C64 ,C36_=_C65 ,C36_=_C66 ,C36_=_C67 ,\nC36_=_C68 ,C37_=_C46 ,C37_=_C54 ,C37_=_C69 ,C37_=_C70 ,C37_=_C71 ,\nC37_=_C72 ,C37_=_C73 ,C37_=_C74 ,C45_=_C46 ,C45_=_C53 ,C45_=_C63 ,\nC45_=_C64 ,C45_=_C65 ,C45_=_C66 ,C45_=_C67 ,C45_=_C68 ,C46_=_C54 ,\nC46_=_C69 ,C46_=_C70 ,C46_=_C71 ,C46_=_C72 ,C46_=_C73 ,C46_=_C74 ,\nC53_=_C54 ,C53_=_C63 ,C53_=_C64 ,C53_=_C65 ,C53_=_C66 ,C53_=_C67 ,\nC53_=_C68 ,C54_=_C69 ,C54_=_C70 ,C54_=_C71 ,C54_=_C72 ,C54_=_C73 ,\nC54_=_C74 ,C63_=_C64 ,C63_=_C65 ,C63_=_C66 ,C63_=_C67 ,C63_=_C68 ,\nC64_=_C65 ,C64_=_C66 ,C64_=_C67 ,C64_=_C68 ,C65_=_C66 ,C65_=_C67 ,\nC65_=_C68 ,C66_=_C67 ,C66_=_C68 ,C67_=_C68 ,C69_=_C70 ,C69_=_C71 ,\nC69_=_C72 ,C69_=_C73 ,C69_=_C74 ,C70_=_C71 ,C70_=_C72 ,C70_=_C73 ,\nC70_=_C74 ,C71_=_C72 ,C71_=_C73 ,C71_=_C74 ,C72_=_C73 ,C72_=_C74 ,\nC73_=_C74 ,"];133[shape=box, label="id:133 level: 5\n25: C1 C2 C10 C11 C23 \nC24 C25 C26 C27 C28 C29 \nC30 C31 C32 C33 C34 C35 \nC36 C37 C38 C39 C40 C41 \nC42 C43 \n162: C1_=_C2( C1 C2 ) C1_=_C10( C1 C10 ) C1_=_C23( C1 C23 ) C1_=_C24( C1 C24 ) C1_=_C25( C1 C25 ) \nC1_=_C26( C1 C26 ) C1_=_C27( C1 C27 ) C1_=_C28( C1 C28 ) C1_=_C29( C1 C29 ) C1_=_C30( C1 C30 ) C1_=_C31( C1 C31 ) \nC1_=_C32( C1 C32 ) C1_=_C33( C1 C33 ) C2_=_C11( C2 C11 ) C2_=_C23( C2 C23 ) C2_=_C34( C2 C34 ) C2_=_C35( C2 C35 ) \nC2_=_C36( C2 C36 ) C2_=_C37( C2 C37 ) C2_=_C38( C2 C38 ) C2_=_C39( C2 C39 ) C2_=_C40( C2 C40 ) C2_=_C41( C2 C41 ) \nC2_=_C42( C2 C42 ) C2_=_C43( C2 C43 ) C10_=_C11( C10 C11 ) C10_=_C23( C10 C23 ) C10_=_C24( C10 C24 ) C10_=_C25( C10 C25 ) \nC10_=_C26( C10 C26 ) C10_=_C27( C10 C27 ) C10_=_C28( C10 C28 ) C10_=_C29( C10 C29 ) C10_=_C30( C10 C30 ) C10_=_C31( C10 C31 ) \nC10_=_C32( C10 C32 ) C10_=_C33( C10 C33 ) C11_=_C23( C11 C23 ) C11_=_C34( C11 C34 ) C11_=_C35( C11 C35 ) C11_=_C36( C11 C36 ) \nC11_=_C37( C11 C37 ) C11_=_C38( C11 C38 ) C11_=_C39( C11 C39</w:t>
      </w:r>
    </w:p>
    <w:p>
      <w:pPr>
        <w:pStyle w:val="PreformattedText"/>
        <w:bidi w:val="0"/>
        <w:spacing w:before="0" w:after="0"/>
        <w:jc w:val="left"/>
        <w:rPr/>
      </w:pPr>
      <w:r>
        <w:rPr/>
        <w:t xml:space="preserve"> </w:t>
      </w:r>
      <w:r>
        <w:rPr/>
        <w:t>) C11_=_C40( C11 C40 ) C11_=_C41( C11 C41 ) C11_=_C42( C11 C42 ) \nC11_=_C43( C11 C43 ) C23_=_C24( C23 C24 ) C23_=_C25( C23 C25 ) C23_=_C26( C23 C26 ) C23_=_C27( C23 C27 ) C23_=_C28( C23 C28 ) \nC23_=_C29( C23 C29 ) C23_=_C30( C23 C30 ) C23_=_C31( C23 C31 ) C23_=_C32( C23 C32 ) C23_=_C33( C23 C33 ) C23_=_C34( C23 C34 ) \nC23_=_C35( C23 C35 ) C23_=_C36( C23 C36 ) C23_=_C37( C23 C37 ) C23_=_C38( C23 C38 ) C23_=_C39( C23 C39 ) C23_=_C40( C23 C40 ) \nC23_=_C41( C23 C41 ) C23_=_C42( C23 C42 ) C23_=_C43( C23 C43 ) C24_=_C25( C24 C25 ) C24_=_C26( C24 C26 ) C24_=_C27( C24 C27 ) \nC24_=_C28( C24 C28 ) C24_=_C29( C24 C29 ) C24_=_C30( C24 C30 ) C24_=_C31( C24 C31 ) C24_=_C32( C24 C32 ) C24_=_C33( C24 C33 ) \nC24_=_C34( C24 C34 ) C25_=_C26( C25 C26 ) C25_=_C27( C25 C27 ) C25_=_C28( C25 C28 ) C25_=_C29( C25 C29 ) C25_=_C30( C25 C30 ) \nC25_=_C31( C25 C31 ) C25_=_C32( C25 C32 ) C25_=_C33( C25 C33 ) C25_=_C35( C25 C35 ) C26_=_C27( C26 C27 ) C26_=_C28( C26 C28 ) \nC26_=_C29( C26 C29 ) C26_=_C30( C26 C30 ) C26_=_C31( C26 C31 ) C26_=_C32( C26 C32 ) C26_=_C33( C26 C33 ) C26_=_C36( C26 C36 ) \nC27_=_C28( C27 C28 ) C27_=_C29( C27 C29 ) C27_=_C30( C27 C30 ) C27_=_C31( C27 C31 ) C27_=_C32( C27 C32 ) C27_=_C33( C27 C33 ) \nC27_=_C37( C27 C37 ) C28_=_C29( C28 C29 ) C28_=_C30( C28 C30 ) C28_=_C31( C28 C31 ) C28_=_C32( C28 C32 ) C28_=_C33( C28 C33 ) \nC29_=_C30( C29 C30 ) C29_=_C31( C29 C31 ) C29_=_C32( C29 C32 ) C29_=_C33( C29 C33 ) C30_=_C31( C30 C31 ) C30_=_C32( C30 C32 ) \nC30_=_C33( C30 C33 ) C31_=_C32( C31 C32 ) C31_=_C33( C31 C33 ) C32_=_C33( C32 C33 ) C34_=_C35( C34 C35 ) C34_=_C36( C34 C36 ) \nC34_=_C37( C34 C37 ) C34_=_C38( C34 C38 ) C34_=_C39( C34 C39 ) C34_=_C40( C34 C40 ) C34_=_C41( C34 C41 ) C34_=_C42( C34 C42 ) \nC34_=_C43( C34 C43 ) C35_=_C36( C35 C36 ) C35_=_C37( C35 C37 ) C35_=_C38( C35 C38 ) C35_=_C39( C35 C39 ) C35_=_C40( C35 C40 ) \nC35_=_C41( C35 C41 ) C35_=_C42( C35 C42 ) C35_=_C43( C35 C43 ) C36_=_C37( C36 C37 ) C36_=_C38( C36 C38 ) C36_=_C39( C36 C39 ) \nC36_=_C40( C36 C40 ) C36_=_C41( C36 C41 ) C36_=_C42( C36 C42 ) C36_=_C43( C36 C43 ) C37_=_C38( C37 C38 ) C37_=_C39( C37 C39 ) \nC37_=_C40( C37 C40 ) C37_=_C41( C37 C41 ) C37_=_C42( C37 C42 ) C37_=_C43( C37 C43 ) C38_=_C39( C38 C39 ) C38_=_C40( C38 C40 ) \nC38_=_C41( C38 C41 ) C38_=_C42( C38 C42 ) C38_=_C43( C38 C43 ) C39_=_C40( C39 C40 ) C39_=_C41( C39 C41 ) C39_=_C42( C39 C42 ) \nC39_=_C43( C39 C43 ) C40_=_C41( C40 C41 ) C40_=_C42( C40 C42 ) C40_=_C43( C40 C43 ) C41_=_C42( C41 C42 ) C41_=_C43( C41 C43 ) \nC42_=_C43( C42 C43 ) "];91-&gt;133[label="24: C1 C2 C10 C11 C24 \nC25 C26 C27 C28 C29 C30 \nC31 C32 C33 C34 C35 C36 \nC37 C38 C39 C40 C41 C42 \nC43 \n138: C1_=_C2 ,C1_=_C10 ,C1_=_C24 ,C1_=_C25 ,C1_=_C26 ,\nC1_=_C27 ,C1_=_C28 ,C1_=_C29 ,C1_=_C30 ,C1_=_C31 ,C1_=_C32 ,\nC1_=_C33 ,C2_=_C11 ,C2_=_C34 ,C2_=_C35 ,C2_=_C36 ,C2_=_C37 ,\nC2_=_C38 ,C2_=_C39 ,C2_=_C40 ,C2_=_C41 ,C2_=_C42 ,C2_=_C43 ,\nC10_=_C11 ,C10_=_C24 ,C10_=_C25 ,C10_=_C26 ,C10_=_C27 ,C10_=_C28 ,\nC10_=_C29 ,C10_=_C30 ,C10_=_C31 ,C10_=_C32 ,C10_=_C33 ,C11_=_C34 ,\nC11_=_C35 ,C11_=_C36 ,C11_=_C37 ,C11_=_C38 ,C11_=_C39 ,C11_=_C40 ,\nC11_=_C41 ,C11_=_C42 ,C11_=_C43 ,C24_=_C25 ,C24_=_C26 ,C24_=_C27 ,\nC24_=_C28 ,C24_=_C29 ,C24_=_C30 ,C24_=_C31 ,C24_=_C32 ,C24_=_C33 ,\nC24_=_C34 ,C25_=_C26 ,C25_=_C27 ,C25_=_C28 ,C25_=_C29 ,C25_=_C30 ,\nC25_=_C31 ,C25_=_C32 ,C25_=_C33 ,C25_=_C35 ,C26_=_C27 ,C26_=_C28 ,\nC26_=_C29 ,C26_=_C30 ,C26_=_C31 ,C26_=_C32 ,C26_=_C33 ,C26_=_C36 ,\nC27_=_C28 ,C27_=_C29 ,C27_=_C30 ,C27_=_C31 ,C27_=_C32 ,C27_=_C33 ,\nC27_=_C37 ,C28_=_C29 ,C28_=_C30 ,C28_=_C31 ,C28_=_C32 ,C28_=_C33 ,\nC29_=_C30 ,C29_=_C31 ,C29_=_C32 ,C29_=_C33 ,C30_=_C31 ,C30_=_C32 ,\nC30_=_C33 ,C31_=_C32 ,C31_=_C33 ,C32_=_C33 ,C34_=_C35 ,C34_=_C36 ,\nC34_=_C37 ,C34_=_C38 ,C34_=_C39 ,C34_=_C40 ,C34_=_C41 ,C34_=_C42 ,\nC34_=_C43 ,C35_=_C36 ,C35_=_C37 ,C35_=_C38 ,C35_=_C39 ,C35_=_C40 ,\nC35_=_C41 ,C35_=_C42 ,C35_=_C43 ,C36_=_C37 ,C36_=_C38 ,C36_=_C39 ,\nC36_=_C40 ,C36_=_C41 ,C36_=_C42 ,C36_=_C43 ,C37_=_C38 ,C37_=_C39 ,\nC37_=_C40 ,C37_=_C41 ,C37_=_C42 ,C37_=_C43 ,C38_=_C39 ,C38_=_C40 ,\nC38_=_C41 ,C38_=_C42 ,C38_=_C43 ,C39_=_C40 ,C39_=_C41 ,C39_=_C42 ,\nC39_=_C43 ,C40_=_C41 ,C40_=_C42 ,C40_=_C43 ,C41_=_C42 ,C41_=_C43 ,\nC42_=_C43 ,"];134[shape=box, label="id:134 level: 5\n27: C16 C20 C229 C230 C231 \nC232 C233 C234 C235 C236 C237 \nC238 C239 C240 C241 C479 C678 \nC720 C753 C754 C755 C756 C757 \nC758 C759 C760 C761 \n188: C16_=_C20( C16 C20 ) C16_=_C229( C16 C229 ) C16_=_C230( C16 C230 ) C16_=_C231( C16 C231 ) C16_=_C232( C16 C232 ) \nC16_=_C233( C16 C233 ) C16_=_C234( C16 C234 ) C16_=_C235( C16 C235 ) C16_=_C236( C16 C236 ) C16_=_C237( C16 C237 ) C16_=_C238( C16 C238 ) \nC16_=_C239( C16 C239 ) C16_=_C240( C16 C240 ) C16_=_C241( C16 C241 ) C20_=_C239( C20 C239 ) C20_=_C479( C20 C479 ) C20_=_C678( C20 C678 ) \nC20_=_C720( C20 C720 ) C20_=_C753( C20 C753 ) C20_=_C754( C20 C754 ) C20_=_C755( C20 C755 ) C20_=_C756( C20 C756 ) C20_=_C757( C20 C757 ) \nC20_=_C758( C20 C758 ) C20_=_C759( C20 C759 ) C20_=_C760( C20 C760 ) C20_=_C761( C20 C761 ) C229_=_C230( C229 C230 ) C229_=_C231( C229 C231 ) \nC229_=_C232( C229 C232 ) C229_=_C233( C229 C233 ) C229_=_C234( C229 C234 ) C229_=_C235( C229 C235 ) C229_=_C236( C229 C236 ) C229_=_C237( C229 C237 ) \nC229_=_C238( C229 C238 ) C229_=_C239( C229 C239 ) C229_=_C240( C229 C240 ) C229_=_C241( C229 C241 ) C230_=_C231( C230 C231 ) C230_=_C232( C230 C232 ) \nC230_=_C233( C230 C233 ) C230_=_C234( C230 C234 ) C230_=_C235( C230 C235 ) C230_=_C236( C230 C236 ) C230_=_C237( C230 C237 ) C230_=_C238( C230 C238 ) \nC230_=_C239( C230 C239 ) C230_=_C240( C230 C240 ) C230_=_C241( C230 C241 ) C231_=_C232( C231 C232 ) C231_=_C233( C231 C233 ) C231_=_C234( C231 C234 ) \nC231_=_C235( C231 C235 ) C231_=_C236( C231 C236 ) C231_=_C237( C231 C237 ) C231_=_C238( C231 C238 ) C231_=_C239( C231 C239 ) C231_=_C240( C231 C240 ) \nC231_=_C241( C231 C241 ) C232_=_C233( C232 C233 ) C232_=_C234( C232 C234 ) C232_=_C235( C232 C235 ) C232_=_C236( C232 C236 ) C232_=_C237( C232 C237 ) \nC232_=_C238( C232 C238 ) C232_=_C239( C232 C239 ) C232_=_C240( C232 C240 ) C232_=_C241( C232 C241 ) C233_=_C234( C233 C234 ) C233_=_C235( C233 C235 ) \nC233_=_C236( C233 C236 ) C233_=_C237( C233 C237 ) C233_=_C238( C233 C238 ) C233_=_C239( C233 C239 ) C233_=_C240( C233 C240 ) C233_=_C241( C233 C241 ) \nC234_=_C235( C234 C235 ) C234_=_C236( C234 C236 ) C234_=_C237( C234 C237 ) C234_=_C238( C234 C238 ) C234_=_C239( C234 C239 ) C234_=_C240( C234 C240 ) \nC234_=_C241( C234 C241 ) C235_=_C236( C235 C236 ) C235_=_C237( C235 C237 ) C235_=_C238( C235 C238 ) C235_=_C239( C235 C239 ) C235_=_C240( C235 C240 ) \nC235_=_C241( C235 C241 ) C236_=_C237( C236 C237 ) C236_=_C238( C236 C238 ) C236_=_C239( C236 C239 ) C236_=_C240( C236 C240 ) C236_=_C241( C236 C241 ) \nC236_=_C479( C236 C479 ) C237_=_C238( C237 C238 ) C237_=_C239( C237 C239 ) C237_=_C240( C237 C240 ) C237_=_C241( C237 C241 ) C237_=_C678( C237 C678 ) \nC238_=_C239( C238 C239 ) C238_=_C240( C238 C240 ) C238_=_C241( C238 C241 ) C238_=_C720( C238 C720 ) C239_=_C240( C239 C240 ) C239_=_C241( C239 C241 ) \nC239_=_C479( C239 C479 ) C239_=_C678( C239 C678 ) C239_=_C720( C239 C720 ) C239_=_C753( C239 C753 ) C239_=_C754( C239 C754 ) C239_=_C755( C239 C755 ) \nC239_=_C756( C239 C756 ) C239_=_C757( C239 C757 ) C239_=_C758( C239 C758 ) C239_=_C759( C239 C759 ) C239_=_C760( C239 C760 ) C239_=_C761( C239 C761 ) \nC240_=_C241( C240 C241 ) C240_=_C760( C240 C760 ) C241_=_C761( C241 C761 ) C479_=_C678( C479 C678 ) C479_=_C720( C479 C720 ) C479_=_C753( C479 C753 ) \nC479_=_C754( C479 C754 ) C479_=_C755( C479 C755 ) C479_=_C756( C479 C756 ) C479_=_C757( C479 C757 ) C479_=_C758( C479 C758 ) C479_=_C759( C479 C759 ) \nC479_=_C760( C479 C760 ) C479_=_C761( C479 C761 ) C678_=_C720( C678 C720 ) C678_=_C753( C678 C753 ) C678_=_C754( C678 C754 ) C678_=_C755( C678 C755 ) \nC678_=_C756( C678 C756 ) C678_=_C757( C678 C757 ) C678_=_C758( C678 C758 ) C678_=_C759( C678 C759 ) C678_=_C760( C678 C760 ) C678_=_C761( C678 C761 ) \nC720_=_C753( C720 C753 ) C720_=_C754( C720 C754 ) C720_=_C755( C720 C755 ) C720_=_C756( C720 C756 ) C720_=_C757( C720 C757 ) C720_=_C758( C720 C758 ) \nC720_=_C759( C720 C759 ) C720_=_C760( C720 C760 ) C720_=_C761( C720 C761 ) C753_=_C754( C753 C754 ) C753_=_C755( C753 C755 ) C753_=_C756( C753 C756 ) \nC753_=_C757( C753 C757 ) C753_=_C758( C753 C758 ) C753_=_C759( C753 C759 ) C753_=_C760( C753 C760 ) C753_=_C761( C753 C761 ) C754_=_C755( C754 C755 ) \nC754_=_C756( C754 C756 ) C754_=_C757( C754 C757 ) C754_=_C758( C754 C758 ) C754_=_C759( C754 C759 ) C754_=_C760( C754 C760 ) C754_=_C761( C754 C761 ) \nC755_=_C756( C755 C756 ) C755_=_C757( C755 C757 ) C755_=_C758( C755 C758 ) C755_=_C759( C755 C759 ) C755_=_C760( C755 C760 ) C755_=_C761( C755 C761 ) \nC756_=_C757( C756 C757 ) C756_=_C758( C756 C758 ) C756_=_C759( C756 C759 ) C756_=_C760( C756 C760 ) C756_=_C761( C756 C761 ) C757_=_C758( C757 C758 ) \nC757_=_C759( C757 C759 ) C757_=_C760( C757 C760 ) C757_=_C761( C757 C761 ) C758_=_C759( C758 C759 ) C758_=_C760( C758 C760 ) C758_=_C761( C758 C761 ) \nC759_=_C760( C759 C760 ) C759_=_C761( C759 C761 ) C760_=_C761( C760 C761 ) "];92-&gt;134[label="26: C16 C20 C229 C230 C231 \nC232 C233 C234 C235 C236 C237 \nC238 C240 C241 C479 C678 C720 \nC753 C754 C755 C756 C757 C758 \nC759 C760 C761 \n162: C16_=_C20 ,C16_=_C229 ,C16_=_C230 ,C16_=_C231 ,C16_=_C232 ,\nC16_=_C233 ,C16_=_C234 ,C16_=_C235 ,C16_=_C236 ,C16_=_C237 ,C16_=_C238 ,\nC16_=_C240 ,C16_=_C241 ,C20_=_C479 ,C20_=_C678 ,C20_=_C720 ,C20_=_C753 ,\nC20_=_C754 ,C20_=_C755 ,C20_=_C756 ,C20_=_C757 ,C20_=_C758 ,C20_=_C759 ,\nC20_=_C760 ,C20_=_C761 ,C229_=_C230 ,C229_=_C231 ,C229_=_C232 ,C229_=_C233 ,\nC229_=_C234 ,C229_=_C235 ,C229_=_C236 ,C229_=_C237 ,C229_=_C238 ,C229_=_C240 ,\nC229_=_C241 ,C230_=_C231 ,C230_=_C232 ,C230_=_C233 ,C230_=_C234 ,C230_=_C235 ,\nC230_=_C236 ,C230_=_C237 ,C230_=_C238 ,C230_=_C240 ,C230_=_C241 ,C231_=_C232 ,\nC231_=_C233 ,C231_=_C234 ,C231_=_C235 ,C231_=_C236</w:t>
      </w:r>
    </w:p>
    <w:p>
      <w:pPr>
        <w:pStyle w:val="PreformattedText"/>
        <w:bidi w:val="0"/>
        <w:spacing w:before="0" w:after="0"/>
        <w:jc w:val="left"/>
        <w:rPr/>
      </w:pPr>
      <w:r>
        <w:rPr/>
        <w:t xml:space="preserve"> </w:t>
      </w:r>
      <w:r>
        <w:rPr/>
        <w:t>,C231_=_C237 ,C231_=_C238 ,\nC231_=_C240 ,C231_=_C241 ,C232_=_C233 ,C232_=_C234 ,C232_=_C235 ,C232_=_C236 ,\nC232_=_C237 ,C232_=_C238 ,C232_=_C240 ,C232_=_C241 ,C233_=_C234 ,C233_=_C235 ,\nC233_=_C236 ,C233_=_C237 ,C233_=_C238 ,C233_=_C240 ,C233_=_C241 ,C234_=_C235 ,\nC234_=_C236 ,C234_=_C237 ,C234_=_C238 ,C234_=_C240 ,C234_=_C241 ,C235_=_C236 ,\nC235_=_C237 ,C235_=_C238 ,C235_=_C240 ,C235_=_C241 ,C236_=_C237 ,C236_=_C238 ,\nC236_=_C240 ,C236_=_C241 ,C236_=_C479 ,C237_=_C238 ,C237_=_C240 ,C237_=_C241 ,\nC237_=_C678 ,C238_=_C240 ,C238_=_C241 ,C238_=_C720 ,C240_=_C241 ,C240_=_C760 ,\nC241_=_C761 ,C479_=_C678 ,C479_=_C720 ,C479_=_C753 ,C479_=_C754 ,C479_=_C755 ,\nC479_=_C756 ,C479_=_C757 ,C479_=_C758 ,C479_=_C759 ,C479_=_C760 ,C479_=_C761 ,\nC678_=_C720 ,C678_=_C753 ,C678_=_C754 ,C678_=_C755 ,C678_=_C756 ,C678_=_C757 ,\nC678_=_C758 ,C678_=_C759 ,C678_=_C760 ,C678_=_C761 ,C720_=_C753 ,C720_=_C754 ,\nC720_=_C755 ,C720_=_C756 ,C720_=_C757 ,C720_=_C758 ,C720_=_C759 ,C720_=_C760 ,\nC720_=_C761 ,C753_=_C754 ,C753_=_C755 ,C753_=_C756 ,C753_=_C757 ,C753_=_C758 ,\nC753_=_C759 ,C753_=_C760 ,C753_=_C761 ,C754_=_C755 ,C754_=_C756 ,C754_=_C757 ,\nC754_=_C758 ,C754_=_C759 ,C754_=_C760 ,C754_=_C761 ,C755_=_C756 ,C755_=_C757 ,\nC755_=_C758 ,C755_=_C759 ,C755_=_C760 ,C755_=_C761 ,C756_=_C757 ,C756_=_C758 ,\nC756_=_C759 ,C756_=_C760 ,C756_=_C761 ,C757_=_C758 ,C757_=_C759 ,C757_=_C760 ,\nC757_=_C761 ,C758_=_C759 ,C758_=_C760 ,C758_=_C761 ,C759_=_C760 ,C759_=_C761 ,\nC760_=_C761 ,"];135[shape=box, label="id:135 level: 5\n27: C0 C10 C11 C12 C13 \nC14 C15 C16 C17 C18 C19 \nC20 C21 C22 C237 C477 C670 \nC671 C672 C673 C674 C675 C676 \nC677 C678 C679 C680 \n188: C0_=_C10( C0 C10 ) C0_=_C11( C0 C11 ) C0_=_C12( C0 C12 ) C0_=_C13( C0 C13 ) C0_=_C14( C0 C14 ) \nC0_=_C15( C0 C15 ) C0_=_C16( C0 C16 ) C0_=_C17( C0 C17 ) C0_=_C18( C0 C18 ) C0_=_C19( C0 C19 ) C0_=_C20( C0 C20 ) \nC0_=_C21( C0 C21 ) C0_=_C22( C0 C22 ) C10_=_C11( C10 C11 ) C10_=_C12( C10 C12 ) C10_=_C13( C10 C13 ) C10_=_C14( C10 C14 ) \nC10_=_C15( C10 C15 ) C10_=_C16( C10 C16 ) C10_=_C17( C10 C17 ) C10_=_C18( C10 C18 ) C10_=_C19( C10 C19 ) C10_=_C20( C10 C20 ) \nC10_=_C21( C10 C21 ) C10_=_C22( C10 C22 ) C11_=_C12( C11 C12 ) C11_=_C13( C11 C13 ) C11_=_C14( C11 C14 ) C11_=_C15( C11 C15 ) \nC11_=_C16( C11 C16 ) C11_=_C17( C11 C17 ) C11_=_C18( C11 C18 ) C11_=_C19( C11 C19 ) C11_=_C20( C11 C20 ) C11_=_C21( C11 C21 ) \nC11_=_C22( C11 C22 ) C12_=_C13( C12 C13 ) C12_=_C14( C12 C14 ) C12_=_C15( C12 C15 ) C12_=_C16( C12 C16 ) C12_=_C17( C12 C17 ) \nC12_=_C18( C12 C18 ) C12_=_C19( C12 C19 ) C12_=_C20( C12 C20 ) C12_=_C21( C12 C21 ) C12_=_C22( C12 C22 ) C13_=_C14( C13 C14 ) \nC13_=_C15( C13 C15 ) C13_=_C16( C13 C16 ) C13_=_C17( C13 C17 ) C13_=_C18( C13 C18 ) C13_=_C19( C13 C19 ) C13_=_C20( C13 C20 ) \nC13_=_C21( C13 C21 ) C13_=_C22( C13 C22 ) C14_=_C15( C14 C15 ) C14_=_C16( C14 C16 ) C14_=_C17( C14 C17 ) C14_=_C18( C14 C18 ) \nC14_=_C19( C14 C19 ) C14_=_C20( C14 C20 ) C14_=_C21( C14 C21 ) C14_=_C22( C14 C22 ) C15_=_C16( C15 C16 ) C15_=_C17( C15 C17 ) \nC15_=_C18( C15 C18 ) C15_=_C19( C15 C19 ) C15_=_C20( C15 C20 ) C15_=_C21( C15 C21 ) C15_=_C22( C15 C22 ) C16_=_C17( C16 C17 ) \nC16_=_C18( C16 C18 ) C16_=_C19( C16 C19 ) C16_=_C20( C16 C20 ) C16_=_C21( C16 C21 ) C16_=_C22( C16 C22 ) C16_=_C237( C16 C237 ) \nC17_=_C18( C17 C18 ) C17_=_C19( C17 C19 ) C17_=_C20( C17 C20 ) C17_=_C21( C17 C21 ) C17_=_C22( C17 C22 ) C17_=_C477( C17 C477 ) \nC18_=_C19( C18 C19 ) C18_=_C20( C18 C20 ) C18_=_C21( C18 C21 ) C18_=_C22( C18 C22 ) C18_=_C237( C18 C237 ) C18_=_C477( C18 C477 ) \nC18_=_C670( C18 C670 ) C18_=_C671( C18 C671 ) C18_=_C672( C18 C672 ) C18_=_C673( C18 C673 ) C18_=_C674( C18 C674 ) C18_=_C675( C18 C675 ) \nC18_=_C676( C18 C676 ) C18_=_C677( C18 C677 ) C18_=_C678( C18 C678 ) C18_=_C679( C18 C679 ) C18_=_C680( C18 C680 ) C19_=_C20( C19 C20 ) \nC19_=_C21( C19 C21 ) C19_=_C22( C19 C22 ) C19_=_C677( C19 C677 ) C20_=_C21( C20 C21 ) C20_=_C22( C20 C22 ) C20_=_C678( C20 C678 ) \nC21_=_C22( C21 C22 ) C21_=_C679( C21 C679 ) C22_=_C680( C22 C680 ) C237_=_C477( C237 C477 ) C237_=_C670( C237 C670 ) C237_=_C671( C237 C671 ) \nC237_=_C672( C237 C672 ) C237_=_C673( C237 C673 ) C237_=_C674( C237 C674 ) C237_=_C675( C237 C675 ) C237_=_C676( C237 C676 ) C237_=_C677( C237 C677 ) \nC237_=_C678( C237 C678 ) C237_=_C679( C237 C679 ) C237_=_C680( C237 C680 ) C477_=_C670( C477 C670 ) C477_=_C671( C477 C671 ) C477_=_C672( C477 C672 ) \nC477_=_C673( C477 C673 ) C477_=_C674( C477 C674 ) C477_=_C675( C477 C675 ) C477_=_C676( C477 C676 ) C477_=_C677( C477 C677 ) C477_=_C678( C477 C678 ) \nC477_=_C679( C477 C679 ) C477_=_C680( C477 C680 ) C670_=_C671( C670 C671 ) C670_=_C672( C670 C672 ) C670_=_C673( C670 C673 ) C670_=_C674( C670 C674 ) \nC670_=_C675( C670 C675 ) C670_=_C676( C670 C676 ) C670_=_C677( C670 C677 ) C670_=_C678( C670 C678 ) C670_=_C679( C670 C679 ) C670_=_C680( C670 C680 ) \nC671_=_C672( C671 C672 ) C671_=_C673( C671 C673 ) C671_=_C674( C671 C674 ) C671_=_C675( C671 C675 ) C671_=_C676( C671 C676 ) C671_=_C677( C671 C677 ) \nC671_=_C678( C671 C678 ) C671_=_C679( C671 C679 ) C671_=_C680( C671 C680 ) C672_=_C673( C672 C673 ) C672_=_C674( C672 C674 ) C672_=_C675( C672 C675 ) \nC672_=_C676( C672 C676 ) C672_=_C677( C672 C677 ) C672_=_C678( C672 C678 ) C672_=_C679( C672 C679 ) C672_=_C680( C672 C680 ) C673_=_C674( C673 C674 ) \nC673_=_C675( C673 C675 ) C673_=_C676( C673 C676 ) C673_=_C677( C673 C677 ) C673_=_C678( C673 C678 ) C673_=_C679( C673 C679 ) C673_=_C680( C673 C680 ) \nC674_=_C675( C674 C675 ) C674_=_C676( C674 C676 ) C674_=_C677( C674 C677 ) C674_=_C678( C674 C678 ) C674_=_C679( C674 C679 ) C674_=_C680( C674 C680 ) \nC675_=_C676( C675 C676 ) C675_=_C677( C675 C677 ) C675_=_C678( C675 C678 ) C675_=_C679( C675 C679 ) C675_=_C680( C675 C680 ) C676_=_C677( C676 C677 ) \nC676_=_C678( C676 C678 ) C676_=_C679( C676 C679 ) C676_=_C680( C676 C680 ) C677_=_C678( C677 C678 ) C677_=_C679( C677 C679 ) C677_=_C680( C677 C680 ) \nC678_=_C679( C678 C679 ) C678_=_C680( C678 C680 ) C679_=_C680( C679 C680 ) "];92-&gt;135[label="26: C0 C10 C11 C12 C13 \nC14 C15 C16 C17 C19 C20 \nC21 C22 C237 C477 C670 C671 \nC672 C673 C674 C675 C676 C677 \nC678 C679 C680 \n162: C0_=_C10 ,C0_=_C11 ,C0_=_C12 ,C0_=_C13 ,C0_=_C14 ,\nC0_=_C15 ,C0_=_C16 ,C0_=_C17 ,C0_=_C19 ,C0_=_C20 ,C0_=_C21 ,\nC0_=_C22 ,C10_=_C11 ,C10_=_C12 ,C10_=_C13 ,C10_=_C14 ,C10_=_C15 ,\nC10_=_C16 ,C10_=_C17 ,C10_=_C19 ,C10_=_C20 ,C10_=_C21 ,C10_=_C22 ,\nC11_=_C12 ,C11_=_C13 ,C11_=_C14 ,C11_=_C15 ,C11_=_C16 ,C11_=_C17 ,\nC11_=_C19 ,C11_=_C20 ,C11_=_C21 ,C11_=_C22 ,C12_=_C13 ,C12_=_C14 ,\nC12_=_C15 ,C12_=_C16 ,C12_=_C17 ,C12_=_C19 ,C12_=_C20 ,C12_=_C21 ,\nC12_=_C22 ,C13_=_C14 ,C13_=_C15 ,C13_=_C16 ,C13_=_C17 ,C13_=_C19 ,\nC13_=_C20 ,C13_=_C21 ,C13_=_C22 ,C14_=_C15 ,C14_=_C16 ,C14_=_C17 ,\nC14_=_C19 ,C14_=_C20 ,C14_=_C21 ,C14_=_C22 ,C15_=_C16 ,C15_=_C17 ,\nC15_=_C19 ,C15_=_C20 ,C15_=_C21 ,C15_=_C22 ,C16_=_C17 ,C16_=_C19 ,\nC16_=_C20 ,C16_=_C21 ,C16_=_C22 ,C16_=_C237 ,C17_=_C19 ,C17_=_C20 ,\nC17_=_C21 ,C17_=_C22 ,C17_=_C477 ,C19_=_C20 ,C19_=_C21 ,C19_=_C22 ,\nC19_=_C677 ,C20_=_C21 ,C20_=_C22 ,C20_=_C678 ,C21_=_C22 ,C21_=_C679 ,\nC22_=_C680 ,C237_=_C477 ,C237_=_C670 ,C237_=_C671 ,C237_=_C672 ,C237_=_C673 ,\nC237_=_C674 ,C237_=_C675 ,C237_=_C676 ,C237_=_C677 ,C237_=_C678 ,C237_=_C679 ,\nC237_=_C680 ,C477_=_C670 ,C477_=_C671 ,C477_=_C672 ,C477_=_C673 ,C477_=_C674 ,\nC477_=_C675 ,C477_=_C676 ,C477_=_C677 ,C477_=_C678 ,C477_=_C679 ,C477_=_C680 ,\nC670_=_C671 ,C670_=_C672 ,C670_=_C673 ,C670_=_C674 ,C670_=_C675 ,C670_=_C676 ,\nC670_=_C677 ,C670_=_C678 ,C670_=_C679 ,C670_=_C680 ,C671_=_C672 ,C671_=_C673 ,\nC671_=_C674 ,C671_=_C675 ,C671_=_C676 ,C671_=_C677 ,C671_=_C678 ,C671_=_C679 ,\nC671_=_C680 ,C672_=_C673 ,C672_=_C674 ,C672_=_C675 ,C672_=_C676 ,C672_=_C677 ,\nC672_=_C678 ,C672_=_C679 ,C672_=_C680 ,C673_=_C674 ,C673_=_C675 ,C673_=_C676 ,\nC673_=_C677 ,C673_=_C678 ,C673_=_C679 ,C673_=_C680 ,C674_=_C675 ,C674_=_C676 ,\nC674_=_C677 ,C674_=_C678 ,C674_=_C679 ,C674_=_C680 ,C675_=_C676 ,C675_=_C677 ,\nC675_=_C678 ,C675_=_C679 ,C675_=_C680 ,C676_=_C677 ,C676_=_C678 ,C676_=_C679 ,\nC676_=_C680 ,C677_=_C678 ,C677_=_C679 ,C677_=_C680 ,C678_=_C679 ,C678_=_C680 ,\nC679_=_C680 ,"];136[shape=box, label="id:136 level: 5\n27: C61 C68 C186 C336 C501 \nC547 C561 C597 C610 C663 C706 \nC749 C820 C844 C882 C883 C888 \nC889 C892 C893 C897 C898 C899 \nC900 C901 C902 C903 \n188: C61_=_C186( C61 C186 ) C61_=_C501( C61 C501 ) C61_=_C547( C61 C547 ) C61_=_C597( C61 C597 ) C61_=_C663( C61 C663 ) \nC61_=_C706( C61 C706 ) C61_=_C882( C61 C882 ) C61_=_C888( C61 C888 ) C61_=_C892( C61 C892 ) C61_=_C897( C61 C897 ) C61_=_C898( C61 C898 ) \nC61_=_C899( C61 C899 ) C61_=_C900( C61 C900 ) C68_=_C336( C68 C336 ) C68_=_C561( C68 C561 ) C68_=_C610( C68 C610 ) C68_=_C749( C68 C749 ) \nC68_=_C820( C68 C820 ) C68_=_C844( C68 C844 ) C68_=_C883( C68 C883 ) C68_=_C889( C68 C889 ) C68_=_C893( C68 C893 ) C68_=_C897( C68 C897 ) \nC68_=_C901( C68 C901 ) C68_=_C902( C68 C902 ) C68_=_C903( C68 C903 ) C186_=_C501( C186 C501 ) C186_=_C547( C186 C547 ) C186_=_C597( C186 C597 ) \nC186_=_C663( C186 C663 ) C186_=_C706( C186 C706 ) C186_=_C882( C186 C882 ) C186_=_C888( C186 C888 ) C186_=_C892( C186 C892 ) C186_=_C897( C186 C897 ) \nC186_=_C898( C186 C898 ) C186_=_C899( C186 C899 ) C186_=_C900( C186 C900 ) C336_=_C561( C336 C561 ) C336_=_C610( C336 C610 ) C336_=_C749( C336 C749 ) \nC336_=_C820( C336 C820 ) C336_=_C844( C336 C844 ) C336_=_C883( C336 C883 ) C336_=_C889( C336 C889 ) C336_=_C893( C336 C893 ) C336_=_C897( C336 C897 ) \nC336_=_C901( C336 C901 ) C336_=_C902( C336 C902 ) C336_=_C903( C336 C903 ) C501_=_C547( C501 C547 ) C501_=_C597( C501 C597 ) C501_=_C663( C501 C663 ) \nC501_=_C706( C501 C706 ) C501_=_C882( C501 C882 ) C501_=_C888( C501 C888 ) C501_=_C892( C501 C892 ) C501_=_C897( C501 C897 ) C501_=_C898( C501 C898 ) \nC501_=_C899( C501 C899 ) C501_=_C900( C501 C900 ) C547_=_C597( C547 C597 ) C547_=_C663( C547 C663 ) C547_=_C706( C547 C706 ) C547_=_C882(</w:t>
      </w:r>
    </w:p>
    <w:p>
      <w:pPr>
        <w:pStyle w:val="PreformattedText"/>
        <w:bidi w:val="0"/>
        <w:spacing w:before="0" w:after="0"/>
        <w:jc w:val="left"/>
        <w:rPr/>
      </w:pPr>
      <w:r>
        <w:rPr/>
        <w:t xml:space="preserve"> </w:t>
      </w:r>
      <w:r>
        <w:rPr/>
        <w:t>C547 C882 ) \nC547_=_C888( C547 C888 ) C547_=_C892( C547 C892 ) C547_=_C897( C547 C897 ) C547_=_C898( C547 C898 ) C547_=_C899( C547 C899 ) C547_=_C900( C547 C900 ) \nC561_=_C610( C561 C610 ) C561_=_C749( C561 C749 ) C561_=_C820( C561 C820 ) C561_=_C844( C561 C844 ) C561_=_C883( C561 C883 ) C561_=_C889( C561 C889 ) \nC561_=_C893( C561 C893 ) C561_=_C897( C561 C897 ) C561_=_C901( C561 C901 ) C561_=_C902( C561 C902 ) C561_=_C903( C561 C903 ) C597_=_C663( C597 C663 ) \nC597_=_C706( C597 C706 ) C597_=_C882( C597 C882 ) C597_=_C888( C597 C888 ) C597_=_C892( C597 C892 ) C597_=_C897( C597 C897 ) C597_=_C898( C597 C898 ) \nC597_=_C899( C597 C899 ) C597_=_C900( C597 C900 ) C610_=_C749( C610 C749 ) C610_=_C820( C610 C820 ) C610_=_C844( C610 C844 ) C610_=_C883( C610 C883 ) \nC610_=_C889( C610 C889 ) C610_=_C893( C610 C893 ) C610_=_C897( C610 C897 ) C610_=_C901( C610 C901 ) C610_=_C902( C610 C902 ) C610_=_C903( C610 C903 ) \nC663_=_C706( C663 C706 ) C663_=_C882( C663 C882 ) C663_=_C888( C663 C888 ) C663_=_C892( C663 C892 ) C663_=_C897( C663 C897 ) C663_=_C898( C663 C898 ) \nC663_=_C899( C663 C899 ) C663_=_C900( C663 C900 ) C706_=_C882( C706 C882 ) C706_=_C888( C706 C888 ) C706_=_C892( C706 C892 ) C706_=_C897( C706 C897 ) \nC706_=_C898( C706 C898 ) C706_=_C899( C706 C899 ) C706_=_C900( C706 C900 ) C749_=_C820( C749 C820 ) C749_=_C844( C749 C844 ) C749_=_C883( C749 C883 ) \nC749_=_C889( C749 C889 ) C749_=_C893( C749 C893 ) C749_=_C897( C749 C897 ) C749_=_C901( C749 C901 ) C749_=_C902( C749 C902 ) C749_=_C903( C749 C903 ) \nC820_=_C844( C820 C844 ) C820_=_C883( C820 C883 ) C820_=_C889( C820 C889 ) C820_=_C893( C820 C893 ) C820_=_C897( C820 C897 ) C820_=_C901( C820 C901 ) \nC820_=_C902( C820 C902 ) C820_=_C903( C820 C903 ) C844_=_C883( C844 C883 ) C844_=_C889( C844 C889 ) C844_=_C893( C844 C893 ) C844_=_C897( C844 C897 ) \nC844_=_C901( C844 C901 ) C844_=_C902( C844 C902 ) C844_=_C903( C844 C903 ) C882_=_C883( C882 C883 ) C882_=_C888( C882 C888 ) C882_=_C892( C882 C892 ) \nC882_=_C897( C882 C897 ) C882_=_C898( C882 C898 ) C882_=_C899( C882 C899 ) C882_=_C900( C882 C900 ) C883_=_C889( C883 C889 ) C883_=_C893( C883 C893 ) \nC883_=_C897( C883 C897 ) C883_=_C901( C883 C901 ) C883_=_C902( C883 C902 ) C883_=_C903( C883 C903 ) C888_=_C889( C888 C889 ) C888_=_C892( C888 C892 ) \nC888_=_C897( C888 C897 ) C888_=_C898( C888 C898 ) C888_=_C899( C888 C899 ) C888_=_C900( C888 C900 ) C889_=_C893( C889 C893 ) C889_=_C897( C889 C897 ) \nC889_=_C901( C889 C901 ) C889_=_C902( C889 C902 ) C889_=_C903( C889 C903 ) C892_=_C893( C892 C893 ) C892_=_C897( C892 C897 ) C892_=_C898( C892 C898 ) \nC892_=_C899( C892 C899 ) C892_=_C900( C892 C900 ) C893_=_C897( C893 C897 ) C893_=_C901( C893 C901 ) C893_=_C902( C893 C902 ) C893_=_C903( C893 C903 ) \nC897_=_C898( C897 C898 ) C897_=_C899( C897 C899 ) C897_=_C900( C897 C900 ) C897_=_C901( C897 C901 ) C897_=_C902( C897 C902 ) C897_=_C903( C897 C903 ) \nC898_=_C899( C898 C899 ) C898_=_C900( C898 C900 ) C898_=_C901( C898 C901 ) C899_=_C900( C899 C900 ) C899_=_C902( C899 C902 ) C900_=_C903( C900 C903 ) \nC901_=_C902( C901 C902 ) C901_=_C903( C901 C903 ) C902_=_C903( C902 C903 ) "];93-&gt;136[label="26: C61 C68 C186 C336 C501 \nC547 C561 C597 C610 C663 C706 \nC749 C820 C844 C882 C883 C888 \nC889 C892 C893 C898 C899 C900 \nC901 C902 C903 \n162: C61_=_C186 ,C61_=_C501 ,C61_=_C547 ,C61_=_C597 ,C61_=_C663 ,\nC61_=_C706 ,C61_=_C882 ,C61_=_C888 ,C61_=_C892 ,C61_=_C898 ,C61_=_C899 ,\nC61_=_C900 ,C68_=_C336 ,C68_=_C561 ,C68_=_C610 ,C68_=_C749 ,C68_=_C820 ,\nC68_=_C844 ,C68_=_C883 ,C68_=_C889 ,C68_=_C893 ,C68_=_C901 ,C68_=_C902 ,\nC68_=_C903 ,C186_=_C501 ,C186_=_C547 ,C186_=_C597 ,C186_=_C663 ,C186_=_C706 ,\nC186_=_C882 ,C186_=_C888 ,C186_=_C892 ,C186_=_C898 ,C186_=_C899 ,C186_=_C900 ,\nC336_=_C561 ,C336_=_C610 ,C336_=_C749 ,C336_=_C820 ,C336_=_C844 ,C336_=_C883 ,\nC336_=_C889 ,C336_=_C893 ,C336_=_C901 ,C336_=_C902 ,C336_=_C903 ,C501_=_C547 ,\nC501_=_C597 ,C501_=_C663 ,C501_=_C706 ,C501_=_C882 ,C501_=_C888 ,C501_=_C892 ,\nC501_=_C898 ,C501_=_C899 ,C501_=_C900 ,C547_=_C597 ,C547_=_C663 ,C547_=_C706 ,\nC547_=_C882 ,C547_=_C888 ,C547_=_C892 ,C547_=_C898 ,C547_=_C899 ,C547_=_C900 ,\nC561_=_C610 ,C561_=_C749 ,C561_=_C820 ,C561_=_C844 ,C561_=_C883 ,C561_=_C889 ,\nC561_=_C893 ,C561_=_C901 ,C561_=_C902 ,C561_=_C903 ,C597_=_C663 ,C597_=_C706 ,\nC597_=_C882 ,C597_=_C888 ,C597_=_C892 ,C597_=_C898 ,C597_=_C899 ,C597_=_C900 ,\nC610_=_C749 ,C610_=_C820 ,C610_=_C844 ,C610_=_C883 ,C610_=_C889 ,C610_=_C893 ,\nC610_=_C901 ,C610_=_C902 ,C610_=_C903 ,C663_=_C706 ,C663_=_C882 ,C663_=_C888 ,\nC663_=_C892 ,C663_=_C898 ,C663_=_C899 ,C663_=_C900 ,C706_=_C882 ,C706_=_C888 ,\nC706_=_C892 ,C706_=_C898 ,C706_=_C899 ,C706_=_C900 ,C749_=_C820 ,C749_=_C844 ,\nC749_=_C883 ,C749_=_C889 ,C749_=_C893 ,C749_=_C901 ,C749_=_C902 ,C749_=_C903 ,\nC820_=_C844 ,C820_=_C883 ,C820_=_C889 ,C820_=_C893 ,C820_=_C901 ,C820_=_C902 ,\nC820_=_C903 ,C844_=_C883 ,C844_=_C889 ,C844_=_C893 ,C844_=_C901 ,C844_=_C902 ,\nC844_=_C903 ,C882_=_C883 ,C882_=_C888 ,C882_=_C892 ,C882_=_C898 ,C882_=_C899 ,\nC882_=_C900 ,C883_=_C889 ,C883_=_C893 ,C883_=_C901 ,C883_=_C902 ,C883_=_C903 ,\nC888_=_C889 ,C888_=_C892 ,C888_=_C898 ,C888_=_C899 ,C888_=_C900 ,C889_=_C893 ,\nC889_=_C901 ,C889_=_C902 ,C889_=_C903 ,C892_=_C893 ,C892_=_C898 ,C892_=_C899 ,\nC892_=_C900 ,C893_=_C901 ,C893_=_C902 ,C893_=_C903 ,C898_=_C899 ,C898_=_C900 ,\nC898_=_C901 ,C899_=_C900 ,C899_=_C902 ,C900_=_C903 ,C901_=_C902 ,C901_=_C903 ,\nC902_=_C903 ,"];137[shape=box, label="id:137 level: 5\n40: C176 C214 C276 C316 C351 \nC416 C442 C450 C512 C540 C569 \nC616 C653 C659 C669 C699 C704 \nC712 C752 C786 C813 C875 C880 \nC881 C884 C886 C887 C888 C889 \nC890 C892 C893 C895 C896 C898 \nC900 C901 C903 C904 C905 \n232: C176_=_C316( C176 C316 ) C176_=_C653( C176 C653 ) C176_=_C699( C176 C699 ) C176_=_C813( C176 C813 ) C176_=_C880( C176 C880 ) \nC176_=_C887( C176 C887 ) C176_=_C888( C176 C888 ) C176_=_C889( C176 C889 ) C176_=_C890( C176 C890 ) C214_=_C351( C214 C351 ) C214_=_C450( C214 C450 ) \nC214_=_C616( C214 C616 ) C214_=_C669( C214 C669 ) C214_=_C786( C214 C786 ) C214_=_C875( C214 C875 ) C214_=_C884( C214 C884 ) C214_=_C890( C214 C890 ) \nC214_=_C898( C214 C898 ) C214_=_C901( C214 C901 ) C214_=_C904( C214 C904 ) C276_=_C442( C276 C442 ) C276_=_C540( C276 C540 ) C276_=_C659( C276 C659 ) \nC276_=_C704( C276 C704 ) C276_=_C881( C276 C881 ) C276_=_C887( C276 C887 ) C276_=_C892( C276 C892 ) C276_=_C893( C276 C893 ) C276_=_C895( C276 C895 ) \nC276_=_C896( C276 C896 ) C316_=_C653( C316 C653 ) C316_=_C699( C316 C699 ) C316_=_C813( C316 C813 ) C316_=_C880( C316 C880 ) C316_=_C887( C316 C887 ) \nC316_=_C888( C316 C888 ) C316_=_C889( C316 C889 ) C316_=_C890( C316 C890 ) C351_=_C450( C351 C450 ) C351_=_C616( C351 C616 ) C351_=_C669( C351 C669 ) \nC351_=_C786( C351 C786 ) C351_=_C875( C351 C875 ) C351_=_C884( C351 C884 ) C351_=_C890( C351 C890 ) C351_=_C898( C351 C898 ) C351_=_C901( C351 C901 ) \nC351_=_C904( C351 C904 ) C416_=_C512( C416 C512 ) C416_=_C569( C416 C569 ) C416_=_C712( C416 C712 ) C416_=_C752( C416 C752 ) C416_=_C886( C416 C886 ) \nC416_=_C896( C416 C896 ) C416_=_C900( C416 C900 ) C416_=_C903( C416 C903 ) C416_=_C905( C416 C905 ) C442_=_C540( C442 C540 ) C442_=_C659( C442 C659 ) \nC442_=_C704( C442 C704 ) C442_=_C881( C442 C881 ) C442_=_C887( C442 C887 ) C442_=_C892( C442 C892 ) C442_=_C893( C442 C893 ) C442_=_C895( C442 C895 ) \nC442_=_C896( C442 C896 ) C450_=_C616( C450 C616 ) C450_=_C669( C450 C669 ) C450_=_C786( C450 C786 ) C450_=_C875( C450 C875 ) C450_=_C884( C450 C884 ) \nC450_=_C890( C450 C890 ) C450_=_C898( C450 C898 ) C450_=_C901( C450 C901 ) C450_=_C904( C450 C904 ) C512_=_C569( C512 C569 ) C512_=_C712( C512 C712 ) \nC512_=_C752( C512 C752 ) C512_=_C886( C512 C886 ) C512_=_C896( C512 C896 ) C512_=_C900( C512 C900 ) C512_=_C903( C512 C903 ) C512_=_C905( C512 C905 ) \nC540_=_C659( C540 C659 ) C540_=_C704( C540 C704 ) C540_=_C881( C540 C881 ) C540_=_C887( C540 C887 ) C540_=_C892( C540 C892 ) C540_=_C893( C540 C893 ) \nC540_=_C895( C540 C895 ) C540_=_C896( C540 C896 ) C569_=_C712( C569 C712 ) C569_=_C752( C569 C752 ) C569_=_C886( C569 C886 ) C569_=_C896( C569 C896 ) \nC569_=_C900( C569 C900 ) C569_=_C903( C569 C903 ) C569_=_C905( C569 C905 ) C616_=_C669( C616 C669 ) C616_=_C786( C616 C786 ) C616_=_C875( C616 C875 ) \nC616_=_C884( C616 C884 ) C616_=_C890( C616 C890 ) C616_=_C898( C616 C898 ) C616_=_C901( C616 C901 ) C616_=_C904( C616 C904 ) C653_=_C699( C653 C699 ) \nC653_=_C813( C653 C813 ) C653_=_C880( C653 C880 ) C653_=_C887( C653 C887 ) C653_=_C888( C653 C888 ) C653_=_C889( C653 C889 ) C653_=_C890( C653 C890 ) \nC659_=_C704( C659 C704 ) C659_=_C881( C659 C881 ) C659_=_C887( C659 C887 ) C659_=_C892( C659 C892 ) C659_=_C893( C659 C893 ) C659_=_C895( C659 C895 ) \nC659_=_C896( C659 C896 ) C669_=_C786( C669 C786 ) C669_=_C875( C669 C875 ) C669_=_C884( C669 C884 ) C669_=_C890( C669 C890 ) C669_=_C898( C669 C898 ) \nC669_=_C901( C669 C901 ) C669_=_C904( C669 C904 ) C699_=_C813( C699 C813 ) C699_=_C880( C699 C880 ) C699_=_C887( C699 C887 ) C699_=_C888( C699 C888 ) \nC699_=_C889( C699 C889 ) C699_=_C890( C699 C890 ) C704_=_C881( C704 C881 ) C704_=_C887( C704 C887 ) C704_=_C892( C704 C892 ) C704_=_C893( C704 C893 ) \nC704_=_C895( C704 C895 ) C704_=_C896( C704 C896 ) C712_=_C752( C712 C752 ) C712_=_C886( C712 C886 ) C712_=_C896( C712 C896 ) C712_=_C900( C712 C900 ) \nC712_=_C903( C712 C903 ) C712_=_C905( C712 C905 ) C752_=_C886( C752 C886 ) C752_=_C896( C752 C896 ) C752_=_C900( C752 C900 ) C752_=_C903( C752 C903 ) \nC752_=_C905( C752 C905 ) C786_=_C875( C786 C875 ) C786_=_C884( C786 C884 ) C786_=_C890( C786 C890 ) C786_=_C898( C786 C898 ) C786_=_C901( C786 C901 ) \nC786_=_C904( C786 C904 ) C813_=_C880( C813 C880 ) C813_=_C887( C813 C887 ) C813_=_C888( C813 C888 ) C813_=_C889( C813 C889 ) C813_=_C890( C813 C890 ) \nC875_=_C884( C875 C884 ) C875_=_C890( C875 C890 ) C875_=_C898( C875 C898 ) C875_=_C901( C875 C901 ) C875_=_C904( C875 C904 ) C880_=_C881(</w:t>
      </w:r>
    </w:p>
    <w:p>
      <w:pPr>
        <w:pStyle w:val="PreformattedText"/>
        <w:bidi w:val="0"/>
        <w:spacing w:before="0" w:after="0"/>
        <w:jc w:val="left"/>
        <w:rPr/>
      </w:pPr>
      <w:r>
        <w:rPr/>
        <w:t xml:space="preserve"> </w:t>
      </w:r>
      <w:r>
        <w:rPr/>
        <w:t>C880 C881 ) \nC880_=_C884( C880 C884 ) C880_=_C886( C880 C886 ) C880_=_C887( C880 C887 ) C880_=_C888( C880 C888 ) C880_=_C889( C880 C889 ) C880_=_C890( C880 C890 ) \nC881_=_C884( C881 C884 ) C881_=_C886( C881 C886 ) C881_=_C887( C881 C887 ) C881_=_C892( C881 C892 ) C881_=_C893( C881 C893 ) C881_=_C895( C881 C895 ) \nC881_=_C896( C881 C896 ) C884_=_C886( C884 C886 ) C884_=_C890( C884 C890 ) C884_=_C898( C884 C898 ) C884_=_C901( C884 C901 ) C884_=_C904( C884 C904 ) \nC886_=_C896( C886 C896 ) C886_=_C900( C886 C900 ) C886_=_C903( C886 C903 ) C886_=_C905( C886 C905 ) C887_=_C888( C887 C888 ) C887_=_C889( C887 C889 ) \nC887_=_C890( C887 C890 ) C887_=_C892( C887 C892 ) C887_=_C893( C887 C893 ) C887_=_C895( C887 C895 ) C887_=_C896( C887 C896 ) C888_=_C889( C888 C889 ) \nC888_=_C890( C888 C890 ) C888_=_C892( C888 C892 ) C888_=_C898( C888 C898 ) C888_=_C900( C888 C900 ) C889_=_C890( C889 C890 ) C889_=_C893( C889 C893 ) \nC889_=_C901( C889 C901 ) C889_=_C903( C889 C903 ) C890_=_C898( C890 C898 ) C890_=_C901( C890 C901 ) C890_=_C904( C890 C904 ) C892_=_C893( C892 C893 ) \nC892_=_C895( C892 C895 ) C892_=_C896( C892 C896 ) C892_=_C898( C892 C898 ) C892_=_C900( C892 C900 ) C893_=_C895( C893 C895 ) C893_=_C896( C893 C896 ) \nC893_=_C901( C893 C901 ) C893_=_C903( C893 C903 ) C895_=_C896( C895 C896 ) C895_=_C904( C895 C904 ) C895_=_C905( C895 C905 ) C896_=_C900( C896 C900 ) \nC896_=_C903( C896 C903 ) C896_=_C905( C896 C905 ) C898_=_C900( C898 C900 ) C898_=_C901( C898 C901 ) C898_=_C904( C898 C904 ) C900_=_C903( C900 C903 ) \nC900_=_C905( C900 C905 ) C901_=_C903( C901 C903 ) C901_=_C904( C901 C904 ) C903_=_C905( C903 C905 ) C904_=_C905( C904 C905 ) "];93-&gt;137[label="37: C176 C214 C276 C316 C351 \nC416 C442 C450 C512 C540 C569 \nC616 C653 C659 C669 C699 C704 \nC712 C752 C786 C813 C875 C880 \nC881 C884 C886 C888 C889 C892 \nC893 C895 C898 C900 C901 C903 \nC904 C905 \n176: C176_=_C316 ,C176_=_C653 ,C176_=_C699 ,C176_=_C813 ,C176_=_C880 ,\nC176_=_C888 ,C176_=_C889 ,C214_=_C351 ,C214_=_C450 ,C214_=_C616 ,C214_=_C669 ,\nC214_=_C786 ,C214_=_C875 ,C214_=_C884 ,C214_=_C898 ,C214_=_C901 ,C214_=_C904 ,\nC276_=_C442 ,C276_=_C540 ,C276_=_C659 ,C276_=_C704 ,C276_=_C881 ,C276_=_C892 ,\nC276_=_C893 ,C276_=_C895 ,C316_=_C653 ,C316_=_C699 ,C316_=_C813 ,C316_=_C880 ,\nC316_=_C888 ,C316_=_C889 ,C351_=_C450 ,C351_=_C616 ,C351_=_C669 ,C351_=_C786 ,\nC351_=_C875 ,C351_=_C884 ,C351_=_C898 ,C351_=_C901 ,C351_=_C904 ,C416_=_C512 ,\nC416_=_C569 ,C416_=_C712 ,C416_=_C752 ,C416_=_C886 ,C416_=_C900 ,C416_=_C903 ,\nC416_=_C905 ,C442_=_C540 ,C442_=_C659 ,C442_=_C704 ,C442_=_C881 ,C442_=_C892 ,\nC442_=_C893 ,C442_=_C895 ,C450_=_C616 ,C450_=_C669 ,C450_=_C786 ,C450_=_C875 ,\nC450_=_C884 ,C450_=_C898 ,C450_=_C901 ,C450_=_C904 ,C512_=_C569 ,C512_=_C712 ,\nC512_=_C752 ,C512_=_C886 ,C512_=_C900 ,C512_=_C903 ,C512_=_C905 ,C540_=_C659 ,\nC540_=_C704 ,C540_=_C881 ,C540_=_C892 ,C540_=_C893 ,C540_=_C895 ,C569_=_C712 ,\nC569_=_C752 ,C569_=_C886 ,C569_=_C900 ,C569_=_C903 ,C569_=_C905 ,C616_=_C669 ,\nC616_=_C786 ,C616_=_C875 ,C616_=_C884 ,C616_=_C898 ,C616_=_C901 ,C616_=_C904 ,\nC653_=_C699 ,C653_=_C813 ,C653_=_C880 ,C653_=_C888 ,C653_=_C889 ,C659_=_C704 ,\nC659_=_C881 ,C659_=_C892 ,C659_=_C893 ,C659_=_C895 ,C669_=_C786 ,C669_=_C875 ,\nC669_=_C884 ,C669_=_C898 ,C669_=_C901 ,C669_=_C904 ,C699_=_C813 ,C699_=_C880 ,\nC699_=_C888 ,C699_=_C889 ,C704_=_C881 ,C704_=_C892 ,C704_=_C893 ,C704_=_C895 ,\nC712_=_C752 ,C712_=_C886 ,C712_=_C900 ,C712_=_C903 ,C712_=_C905 ,C752_=_C886 ,\nC752_=_C900 ,C752_=_C903 ,C752_=_C905 ,C786_=_C875 ,C786_=_C884 ,C786_=_C898 ,\nC786_=_C901 ,C786_=_C904 ,C813_=_C880 ,C813_=_C888 ,C813_=_C889 ,C875_=_C884 ,\nC875_=_C898 ,C875_=_C901 ,C875_=_C904 ,C880_=_C881 ,C880_=_C884 ,C880_=_C886 ,\nC880_=_C888 ,C880_=_C889 ,C881_=_C884 ,C881_=_C886 ,C881_=_C892 ,C881_=_C893 ,\nC881_=_C895 ,C884_=_C886 ,C884_=_C898 ,C884_=_C901 ,C884_=_C904 ,C886_=_C900 ,\nC886_=_C903 ,C886_=_C905 ,C888_=_C889 ,C888_=_C892 ,C888_=_C898 ,C888_=_C900 ,\nC889_=_C893 ,C889_=_C901 ,C889_=_C903 ,C892_=_C893 ,C892_=_C895 ,C892_=_C898 ,\nC892_=_C900 ,C893_=_C895 ,C893_=_C901 ,C893_=_C903 ,C895_=_C904 ,C895_=_C905 ,\nC898_=_C900 ,C898_=_C901 ,C898_=_C904 ,C900_=_C903 ,C900_=_C905 ,C901_=_C903 ,\nC901_=_C904 ,C903_=_C905 ,C904_=_C905 ,"];138[shape=box, label="id:138 level: 5\n26: C58 C60 C183 C185 C498 \nC500 C544 C546 C571 C581 C590 \nC591 C592 C593 C594 C595 C596 \nC597 C662 C674 C683 C689 C694 \nC700 C705 C706 \n175: C58_=_C60( C58 C60 ) C58_=_C183( C58 C183 ) C58_=_C498( C58 C498 ) C58_=_C544( C58 C544 ) C58_=_C571( C58 C571 ) \nC58_=_C581( C58 C581 ) C58_=_C590( C58 C590 ) C58_=_C591( C58 C591 ) C58_=_C592( C58 C592 ) C58_=_C593( C58 C593 ) C58_=_C594( C58 C594 ) \nC58_=_C595( C58 C595 ) C58_=_C596( C58 C596 ) C58_=_C597( C58 C597 ) C60_=_C185( C60 C185 ) C60_=_C500( C60 C500 ) C60_=_C546( C60 C546 ) \nC60_=_C596( C60 C596 ) C60_=_C662( C60 C662 ) C60_=_C674( C60 C674 ) C60_=_C683( C60 C683 ) C60_=_C689( C60 C689 ) C60_=_C694( C60 C694 ) \nC60_=_C700( C60 C700 ) C60_=_C705( C60 C705 ) C60_=_C706( C60 C706 ) C183_=_C185( C183 C185 ) C183_=_C498( C183 C498 ) C183_=_C544( C183 C544 ) \nC183_=_C571( C183 C571 ) C183_=_C581( C183 C581 ) C183_=_C590( C183 C590 ) C183_=_C591( C183 C591 ) C183_=_C592( C183 C592 ) C183_=_C593( C183 C593 ) \nC183_=_C594( C183 C594 ) C183_=_C595( C183 C595 ) C183_=_C596( C183 C596 ) C183_=_C597( C183 C597 ) C185_=_C500( C185 C500 ) C185_=_C546( C185 C546 ) \nC185_=_C596( C185 C596 ) C185_=_C662( C185 C662 ) C185_=_C674( C185 C674 ) C185_=_C683( C185 C683 ) C185_=_C689( C185 C689 ) C185_=_C694( C185 C694 ) \nC185_=_C700( C185 C700 ) C185_=_C705( C185 C705 ) C185_=_C706( C185 C706 ) C498_=_C500( C498 C500 ) C498_=_C544( C498 C544 ) C498_=_C571( C498 C571 ) \nC498_=_C581( C498 C581 ) C498_=_C590( C498 C590 ) C498_=_C591( C498 C591 ) C498_=_C592( C498 C592 ) C498_=_C593( C498 C593 ) C498_=_C594( C498 C594 ) \nC498_=_C595( C498 C595 ) C498_=_C596( C498 C596 ) C498_=_C597( C498 C597 ) C500_=_C546( C500 C546 ) C500_=_C596( C500 C596 ) C500_=_C662( C500 C662 ) \nC500_=_C674( C500 C674 ) C500_=_C683( C500 C683 ) C500_=_C689( C500 C689 ) C500_=_C694( C500 C694 ) C500_=_C700( C500 C700 ) C500_=_C705( C500 C705 ) \nC500_=_C706( C500 C706 ) C544_=_C546( C544 C546 ) C544_=_C571( C544 C571 ) C544_=_C581( C544 C581 ) C544_=_C590( C544 C590 ) C544_=_C591( C544 C591 ) \nC544_=_C592( C544 C592 ) C544_=_C593( C544 C593 ) C544_=_C594( C544 C594 ) C544_=_C595( C544 C595 ) C544_=_C596( C544 C596 ) C544_=_C597( C544 C597 ) \nC546_=_C596( C546 C596 ) C546_=_C662( C546 C662 ) C546_=_C674( C546 C674 ) C546_=_C683( C546 C683 ) C546_=_C689( C546 C689 ) C546_=_C694( C546 C694 ) \nC546_=_C700( C546 C700 ) C546_=_C705( C546 C705 ) C546_=_C706( C546 C706 ) C571_=_C581( C571 C581 ) C571_=_C590( C571 C590 ) C571_=_C591( C571 C591 ) \nC571_=_C592( C571 C592 ) C571_=_C593( C571 C593 ) C571_=_C594( C571 C594 ) C571_=_C595( C571 C595 ) C571_=_C596( C571 C596 ) C571_=_C597( C571 C597 ) \nC581_=_C590( C581 C590 ) C581_=_C591( C581 C591 ) C581_=_C592( C581 C592 ) C581_=_C593( C581 C593 ) C581_=_C594( C581 C594 ) C581_=_C595( C581 C595 ) \nC581_=_C596( C581 C596 ) C581_=_C597( C581 C597 ) C590_=_C591( C590 C591 ) C590_=_C592( C590 C592 ) C590_=_C593( C590 C593 ) C590_=_C594( C590 C594 ) \nC590_=_C595( C590 C595 ) C590_=_C596( C590 C596 ) C590_=_C597( C590 C597 ) C591_=_C592( C591 C592 ) C591_=_C593( C591 C593 ) C591_=_C594( C591 C594 ) \nC591_=_C595( C591 C595 ) C591_=_C596( C591 C596 ) C591_=_C597( C591 C597 ) C592_=_C593( C592 C593 ) C592_=_C594( C592 C594 ) C592_=_C595( C592 C595 ) \nC592_=_C596( C592 C596 ) C592_=_C597( C592 C597 ) C593_=_C594( C593 C594 ) C593_=_C595( C593 C595 ) C593_=_C596( C593 C596 ) C593_=_C597( C593 C597 ) \nC594_=_C595( C594 C595 ) C594_=_C596( C594 C596 ) C594_=_C597( C594 C597 ) C595_=_C596( C595 C596 ) C595_=_C597( C595 C597 ) C595_=_C662( C595 C662 ) \nC596_=_C597( C596 C597 ) C596_=_C662( C596 C662 ) C596_=_C674( C596 C674 ) C596_=_C683( C596 C683 ) C596_=_C689( C596 C689 ) C596_=_C694( C596 C694 ) \nC596_=_C700( C596 C700 ) C596_=_C705( C596 C705 ) C596_=_C706( C596 C706 ) C597_=_C706( C597 C706 ) C662_=_C674( C662 C674 ) C662_=_C683( C662 C683 ) \nC662_=_C689( C662 C689 ) C662_=_C694( C662 C694 ) C662_=_C700( C662 C700 ) C662_=_C705( C662 C705 ) C662_=_C706( C662 C706 ) C674_=_C683( C674 C683 ) \nC674_=_C689( C674 C689 ) C674_=_C694( C674 C694 ) C674_=_C700( C674 C700 ) C674_=_C705( C674 C705 ) C674_=_C706( C674 C706 ) C683_=_C689( C683 C689 ) \nC683_=_C694( C683 C694 ) C683_=_C700( C683 C700 ) C683_=_C705( C683 C705 ) C683_=_C706( C683 C706 ) C689_=_C694( C689 C694 ) C689_=_C700( C689 C700 ) \nC689_=_C705( C689 C705 ) C689_=_C706( C689 C706 ) C694_=_C700( C694 C700 ) C694_=_C705( C694 C705 ) C694_=_C706( C694 C706 ) C700_=_C705( C700 C705 ) \nC700_=_C706( C700 C706 ) C705_=_C706( C705 C706 ) "];94-&gt;138[label="25: C58 C60 C183 C185 C498 \nC500 C544 C546 C571 C581 C590 \nC591 C592 C593 C594 C595 C597 \nC662 C674 C683 C689 C694 C700 \nC705 C706 \n150: C58_=_C60 ,C58_=_C183 ,C58_=_C498 ,C58_=_C544 ,C58_=_C571 ,\nC58_=_C581 ,C58_=_C590 ,C58_=_C591 ,C58_=_C592 ,C58_=_C593 ,C58_=_C594 ,\nC58_=_C595 ,C58_=_C597 ,C60_=_C185 ,C60_=_C500 ,C60_=_C546 ,C60_=_C662 ,\nC60_=_C674 ,C60_=_C683 ,C60_=_C689 ,C60_=_C694 ,C60_=_C700 ,C60_=_C705 ,\nC60_=_C706 ,C183_=_C185 ,C183_=_C498 ,C183_=_C544 ,C183_=_C571 ,C183_=_C581 ,\nC183_=_C590 ,C183_=_C591 ,C183_=_C592 ,C183_=_C593 ,C183_=_C594 ,C183_=_C595 ,\nC183_=_C597 ,C185_=_C500 ,C185_=_C546 ,C185_=_C662 ,C185_=_C674 ,C185_=_C683 ,\nC185_=_C689 ,C185_=_C694 ,C185_=_C700 ,C185_=_C705 ,C185_=_C706 ,C498_=_C500 ,\nC498_=_C544 ,C498_=_C571 ,C498_=_C581 ,C498_=_C590 ,C498_=_C591 ,C498_=_C592 ,\nC498_=_C593 ,C498_=_C594 ,C498_=_C595 ,C498_=_C597 ,C500_=_C546 ,C500_=_C662 ,\nC500_=_C674 ,C500_=_C683 ,C500_=_C689 ,C500_=_C694 ,C500_=_C700 ,C500_=_C705 ,\nC500_=_C706 ,C544_=_C546 ,C544_=_C571 ,C544_=_C581 ,C544_=_C590 ,C544_=_C591 ,\nC544_=_C592 ,C544_=_C593</w:t>
      </w:r>
    </w:p>
    <w:p>
      <w:pPr>
        <w:pStyle w:val="PreformattedText"/>
        <w:bidi w:val="0"/>
        <w:spacing w:before="0" w:after="0"/>
        <w:jc w:val="left"/>
        <w:rPr/>
      </w:pPr>
      <w:r>
        <w:rPr/>
        <w:t xml:space="preserve"> </w:t>
      </w:r>
      <w:r>
        <w:rPr/>
        <w:t>,C544_=_C594 ,C544_=_C595 ,C544_=_C597 ,C546_=_C662 ,\nC546_=_C674 ,C546_=_C683 ,C546_=_C689 ,C546_=_C694 ,C546_=_C700 ,C546_=_C705 ,\nC546_=_C706 ,C571_=_C581 ,C571_=_C590 ,C571_=_C591 ,C571_=_C592 ,C571_=_C593 ,\nC571_=_C594 ,C571_=_C595 ,C571_=_C597 ,C581_=_C590 ,C581_=_C591 ,C581_=_C592 ,\nC581_=_C593 ,C581_=_C594 ,C581_=_C595 ,C581_=_C597 ,C590_=_C591 ,C590_=_C592 ,\nC590_=_C593 ,C590_=_C594 ,C590_=_C595 ,C590_=_C597 ,C591_=_C592 ,C591_=_C593 ,\nC591_=_C594 ,C591_=_C595 ,C591_=_C597 ,C592_=_C593 ,C592_=_C594 ,C592_=_C595 ,\nC592_=_C597 ,C593_=_C594 ,C593_=_C595 ,C593_=_C597 ,C594_=_C595 ,C594_=_C597 ,\nC595_=_C597 ,C595_=_C662 ,C597_=_C706 ,C662_=_C674 ,C662_=_C683 ,C662_=_C689 ,\nC662_=_C694 ,C662_=_C700 ,C662_=_C705 ,C662_=_C706 ,C674_=_C683 ,C674_=_C689 ,\nC674_=_C694 ,C674_=_C700 ,C674_=_C705 ,C674_=_C706 ,C683_=_C689 ,C683_=_C694 ,\nC683_=_C700 ,C683_=_C705 ,C683_=_C706 ,C689_=_C694 ,C689_=_C700 ,C689_=_C705 ,\nC689_=_C706 ,C694_=_C700 ,C694_=_C705 ,C694_=_C706 ,C700_=_C705 ,C700_=_C706 ,\nC705_=_C706 ,"];139[shape=box, label="id:139 level: 5\n42: C13 C25 C35 C44 C53 \nC54 C55 C56 C57 C58 C60 \nC61 C165 C177 C178 C179 C180 \nC181 C183 C184 C185 C186 C497 \nC499 C523 C532 C541 C542 C543 \nC544 C545 C546 C547 C595 C633 \nC640 C647 C654 C660 C661 C662 \nC663 \n263: C13_=_C25( C13 C25 ) C13_=_C35( C13 C35 ) C13_=_C44( C13 C44 ) C13_=_C53( C13 C53 ) C13_=_C54( C13 C54 ) \nC13_=_C55( C13 C55 ) C13_=_C56( C13 C56 ) C13_=_C57( C13 C57 ) C13_=_C58( C13 C58 ) C13_=_C60( C13 C60 ) C13_=_C61( C13 C61 ) \nC25_=_C35( C25 C35 ) C25_=_C44( C25 C44 ) C25_=_C53( C25 C53 ) C25_=_C54( C25 C54 ) C25_=_C55( C25 C55 ) C25_=_C56( C25 C56 ) \nC25_=_C57( C25 C57 ) C25_=_C58( C25 C58 ) C25_=_C60( C25 C60 ) C25_=_C61( C25 C61 ) C35_=_C44( C35 C44 ) C35_=_C53( C35 C53 ) \nC35_=_C54( C35 C54 ) C35_=_C55( C35 C55 ) C35_=_C56( C35 C56 ) C35_=_C57( C35 C57 ) C35_=_C58( C35 C58 ) C35_=_C60( C35 C60 ) \nC35_=_C61( C35 C61 ) C44_=_C53( C44 C53 ) C44_=_C54( C44 C54 ) C44_=_C55( C44 C55 ) C44_=_C56( C44 C56 ) C44_=_C57( C44 C57 ) \nC44_=_C58( C44 C58 ) C44_=_C60( C44 C60 ) C44_=_C61( C44 C61 ) C53_=_C54( C53 C54 ) C53_=_C55( C53 C55 ) C53_=_C56( C53 C56 ) \nC53_=_C57( C53 C57 ) C53_=_C58( C53 C58 ) C53_=_C60( C53 C60 ) C53_=_C61( C53 C61 ) C54_=_C55( C54 C55 ) C54_=_C56( C54 C56 ) \nC54_=_C57( C54 C57 ) C54_=_C58( C54 C58 ) C54_=_C60( C54 C60 ) C54_=_C61( C54 C61 ) C55_=_C56( C55 C56 ) C55_=_C57( C55 C57 ) \nC55_=_C58( C55 C58 ) C55_=_C60( C55 C60 ) C55_=_C61( C55 C61 ) C55_=_C165( C55 C165 ) C55_=_C177( C55 C177 ) C55_=_C178( C55 C178 ) \nC55_=_C179( C55 C179 ) C55_=_C180( C55 C180 ) C55_=_C181( C55 C181 ) C55_=_C183( C55 C183 ) C55_=_C184( C55 C184 ) C55_=_C185( C55 C185 ) \nC55_=_C186( C55 C186 ) C56_=_C57( C56 C57 ) C56_=_C58( C56 C58 ) C56_=_C60( C56 C60 ) C56_=_C61( C56 C61 ) C56_=_C497( C56 C497 ) \nC56_=_C499( C56 C499 ) C57_=_C58( C57 C58 ) C57_=_C60( C57 C60 ) C57_=_C61( C57 C61 ) C57_=_C497( C57 C497 ) C57_=_C523( C57 C523 ) \nC57_=_C532( C57 C532 ) C57_=_C541( C57 C541 ) C57_=_C542( C57 C542 ) C57_=_C543( C57 C543 ) C57_=_C544( C57 C544 ) C57_=_C545( C57 C545 ) \nC57_=_C546( C57 C546 ) C57_=_C547( C57 C547 ) C58_=_C60( C58 C60 ) C58_=_C61( C58 C61 ) C58_=_C183( C58 C183 ) C58_=_C544( C58 C544 ) \nC58_=_C595( C58 C595 ) C60_=_C61( C60 C61 ) C60_=_C185( C60 C185 ) C60_=_C546( C60 C546 ) C60_=_C662( C60 C662 ) C61_=_C186( C61 C186 ) \nC61_=_C547( C61 C547 ) C61_=_C663( C61 C663 ) C165_=_C177( C165 C177 ) C165_=_C178( C165 C178 ) C165_=_C179( C165 C179 ) C165_=_C180( C165 C180 ) \nC165_=_C181( C165 C181 ) C165_=_C183( C165 C183 ) C165_=_C184( C165 C184 ) C165_=_C185( C165 C185 ) C165_=_C186( C165 C186 ) C177_=_C178( C177 C178 ) \nC177_=_C179( C177 C179 ) C177_=_C180( C177 C180 ) C177_=_C181( C177 C181 ) C177_=_C183( C177 C183 ) C177_=_C184( C177 C184 ) C177_=_C185( C177 C185 ) \nC177_=_C186( C177 C186 ) C178_=_C179( C178 C179 ) C178_=_C180( C178 C180 ) C178_=_C181( C178 C181 ) C178_=_C183( C178 C183 ) C178_=_C184( C178 C184 ) \nC178_=_C185( C178 C185 ) C178_=_C186( C178 C186 ) C179_=_C180( C179 C180 ) C179_=_C181( C179 C181 ) C179_=_C183( C179 C183 ) C179_=_C184( C179 C184 ) \nC179_=_C185( C179 C185 ) C179_=_C186( C179 C186 ) C180_=_C181( C180 C181 ) C180_=_C183( C180 C183 ) C180_=_C184( C180 C184 ) C180_=_C185( C180 C185 ) \nC180_=_C186( C180 C186 ) C181_=_C183( C181 C183 ) C181_=_C184( C181 C184 ) C181_=_C185( C181 C185 ) C181_=_C186( C181 C186 ) C183_=_C184( C183 C184 ) \nC183_=_C185( C183 C185 ) C183_=_C186( C183 C186 ) C183_=_C544( C183 C544 ) C183_=_C595( C183 C595 ) C184_=_C185( C184 C185 ) C184_=_C186( C184 C186 ) \nC184_=_C499( C184 C499 ) C184_=_C545( C184 C545 ) C184_=_C595( C184 C595 ) C184_=_C633( C184 C633 ) C184_=_C640( C184 C640 ) C184_=_C647( C184 C647 ) \nC184_=_C654( C184 C654 ) C184_=_C660( C184 C660 ) C184_=_C661( C184 C661 ) C184_=_C662( C184 C662 ) C184_=_C663( C184 C663 ) C185_=_C186( C185 C186 ) \nC185_=_C546( C185 C546 ) C185_=_C662( C185 C662 ) C186_=_C547( C186 C547 ) C186_=_C663( C186 C663 ) C497_=_C499( C497 C499 ) C497_=_C523( C497 C523 ) \nC497_=_C532( C497 C532 ) C497_=_C541( C497 C541 ) C497_=_C542( C497 C542 ) C497_=_C543( C497 C543 ) C497_=_C544( C497 C544 ) C497_=_C545( C497 C545 ) \nC497_=_C546( C497 C546 ) C497_=_C547( C497 C547 ) C499_=_C545( C499 C545 ) C499_=_C595( C499 C595 ) C499_=_C633( C499 C633 ) C499_=_C640( C499 C640 ) \nC499_=_C647( C499 C647 ) C499_=_C654( C499 C654 ) C499_=_C660( C499 C660 ) C499_=_C661( C499 C661 ) C499_=_C662( C499 C662 ) C499_=_C663( C499 C663 ) \nC523_=_C532( C523 C532 ) C523_=_C541( C523 C541 ) C523_=_C542( C523 C542 ) C523_=_C543( C523 C543 ) C523_=_C544( C523 C544 ) C523_=_C545( C523 C545 ) \nC523_=_C546( C523 C546 ) C523_=_C547( C523 C547 ) C532_=_C541( C532 C541 ) C532_=_C542( C532 C542 ) C532_=_C543( C532 C543 ) C532_=_C544( C532 C544 ) \nC532_=_C545( C532 C545 ) C532_=_C546( C532 C546 ) C532_=_C547( C532 C547 ) C541_=_C542( C541 C542 ) C541_=_C543( C541 C543 ) C541_=_C544( C541 C544 ) \nC541_=_C545( C541 C545 ) C541_=_C546( C541 C546 ) C541_=_C547( C541 C547 ) C542_=_C543( C542 C543 ) C542_=_C544( C542 C544 ) C542_=_C545( C542 C545 ) \nC542_=_C546( C542 C546 ) C542_=_C547( C542 C547 ) C543_=_C544( C543 C544 ) C543_=_C545( C543 C545 ) C543_=_C546( C543 C546 ) C543_=_C547( C543 C547 ) \nC544_=_C545( C544 C545 ) C544_=_C546( C544 C546 ) C544_=_C547( C544 C547 ) C544_=_C595( C544 C595 ) C545_=_C546( C545 C546 ) C545_=_C547( C545 C547 ) \nC545_=_C595( C545 C595 ) C545_=_C633( C545 C633 ) C545_=_C640( C545 C640 ) C545_=_C647( C545 C647 ) C545_=_C654( C545 C654 ) C545_=_C660( C545 C660 ) \nC545_=_C661( C545 C661 ) C545_=_C662( C545 C662 ) C545_=_C663( C545 C663 ) C546_=_C547( C546 C547 ) C546_=_C662( C546 C662 ) C547_=_C663( C547 C663 ) \nC595_=_C633( C595 C633 ) C595_=_C640( C595 C640 ) C595_=_C647( C595 C647 ) C595_=_C654( C595 C654 ) C595_=_C660( C595 C660 ) C595_=_C661( C595 C661 ) \nC595_=_C662( C595 C662 ) C595_=_C663( C595 C663 ) C633_=_C640( C633 C640 ) C633_=_C647( C633 C647 ) C633_=_C654( C633 C654 ) C633_=_C660( C633 C660 ) \nC633_=_C661( C633 C661 ) C633_=_C662( C633 C662 ) C633_=_C663( C633 C663 ) C640_=_C647( C640 C647 ) C640_=_C654( C640 C654 ) C640_=_C660( C640 C660 ) \nC640_=_C661( C640 C661 ) C640_=_C662( C640 C662 ) C640_=_C663( C640 C663 ) C647_=_C654( C647 C654 ) C647_=_C660( C647 C660 ) C647_=_C661( C647 C661 ) \nC647_=_C662( C647 C662 ) C647_=_C663( C647 C663 ) C654_=_C660( C654 C660 ) C654_=_C661( C654 C661 ) C654_=_C662( C654 C662 ) C654_=_C663( C654 C663 ) \nC660_=_C661( C660 C661 ) C660_=_C662( C660 C662 ) C660_=_C663( C660 C663 ) C661_=_C662( C661 C662 ) C661_=_C663( C661 C663 ) C662_=_C663( C662 C663 ) "];94-&gt;139[label="38: C13 C25 C35 C44 C53 \nC54 C56 C58 C60 C61 C165 \nC177 C178 C179 C180 C181 C183 \nC185 C186 C497 C499 C523 C532 \nC541 C542 C543 C544 C546 C547 \nC595 C633 C640 C647 C654 C660 \nC661 C662 C663 \n183: C13_=_C25 ,C13_=_C35 ,C13_=_C44 ,C13_=_C53 ,C13_=_C54 ,\nC13_=_C56 ,C13_=_C58 ,C13_=_C60 ,C13_=_C61 ,C25_=_C35 ,C25_=_C44 ,\nC25_=_C53 ,C25_=_C54 ,C25_=_C56 ,C25_=_C58 ,C25_=_C60 ,C25_=_C61 ,\nC35_=_C44 ,C35_=_C53 ,C35_=_C54 ,C35_=_C56 ,C35_=_C58 ,C35_=_C60 ,\nC35_=_C61 ,C44_=_C53 ,C44_=_C54 ,C44_=_C56 ,C44_=_C58 ,C44_=_C60 ,\nC44_=_C61 ,C53_=_C54 ,C53_=_C56 ,C53_=_C58 ,C53_=_C60 ,C53_=_C61 ,\nC54_=_C56 ,C54_=_C58 ,C54_=_C60 ,C54_=_C61 ,C56_=_C58 ,C56_=_C60 ,\nC56_=_C61 ,C56_=_C497 ,C56_=_C499 ,C58_=_C60 ,C58_=_C61 ,C58_=_C183 ,\nC58_=_C544 ,C58_=_C595 ,C60_=_C61 ,C60_=_C185 ,C60_=_C546 ,C60_=_C662 ,\nC61_=_C186 ,C61_=_C547 ,C61_=_C663 ,C165_=_C177 ,C165_=_C178 ,C165_=_C179 ,\nC165_=_C180 ,C165_=_C181 ,C165_=_C183 ,C165_=_C185 ,C165_=_C186 ,C177_=_C178 ,\nC177_=_C179 ,C177_=_C180 ,C177_=_C181 ,C177_=_C183 ,C177_=_C185 ,C177_=_C186 ,\nC178_=_C179 ,C178_=_C180 ,C178_=_C181 ,C178_=_C183 ,C178_=_C185 ,C178_=_C186 ,\nC179_=_C180 ,C179_=_C181 ,C179_=_C183 ,C179_=_C185 ,C179_=_C186 ,C180_=_C181 ,\nC180_=_C183 ,C180_=_C185 ,C180_=_C186 ,C181_=_C183 ,C181_=_C185 ,C181_=_C186 ,\nC183_=_C185 ,C183_=_C186 ,C183_=_C544 ,C183_=_C595 ,C185_=_C186 ,C185_=_C546 ,\nC185_=_C662 ,C186_=_C547 ,C186_=_C663 ,C497_=_C499 ,C497_=_C523 ,C497_=_C532 ,\nC497_=_C541 ,C497_=_C542 ,C497_=_C543 ,C497_=_C544 ,C497_=_C546 ,C497_=_C547 ,\nC499_=_C595 ,C499_=_C633 ,C499_=_C640 ,C499_=_C647 ,C499_=_C654 ,C499_=_C660 ,\nC499_=_C661 ,C499_=_C662 ,C499_=_C663 ,C523_=_C532 ,C523_=_C541 ,C523_=_C542 ,\nC523_=_C543 ,C523_=_C544 ,C523_=_C546 ,C523_=_C547 ,C532_=_C541 ,C532_=_C542 ,\nC532_=_C543 ,C532_=_C544 ,C532_=_C546 ,C532_=_C547 ,C541_=_C542 ,C541_=_C543 ,\nC541_=_C544 ,C541_=_C546 ,C541_=_C547 ,C542_=_C543 ,C542_=_C544 ,C542_=_C546 ,\nC542_=_C547 ,C543_=_C544 ,C543_=_C546 ,C543_=_C547 ,C544_=_C546 ,C544_=_C547 ,\nC544_=_C595 ,C546_=_C547 ,C546_=_C662 ,C547_=_C663 ,C595_=_C633 ,C595_=_C640 ,\nC595_=_C647 ,C595_=_C654 ,C595_=_C660 ,C595_=_C661 ,C595_=_C662 ,C595_=_C663 ,\nC633_=_C640 ,C633_=_C647 ,C633_=_C654 ,C633_=_C660 ,C633_=_C661 ,C633_=_C662 ,\nC633_=_C663</w:t>
      </w:r>
    </w:p>
    <w:p>
      <w:pPr>
        <w:pStyle w:val="PreformattedText"/>
        <w:bidi w:val="0"/>
        <w:spacing w:before="0" w:after="0"/>
        <w:jc w:val="left"/>
        <w:rPr/>
      </w:pPr>
      <w:r>
        <w:rPr/>
        <w:t xml:space="preserve"> </w:t>
      </w:r>
      <w:r>
        <w:rPr/>
        <w:t>,C640_=_C647 ,C640_=_C654 ,C640_=_C660 ,C640_=_C661 ,C640_=_C662 ,\nC640_=_C663 ,C647_=_C654 ,C647_=_C660 ,C647_=_C661 ,C647_=_C662 ,C647_=_C663 ,\nC654_=_C660 ,C654_=_C661 ,C654_=_C662 ,C654_=_C663 ,C660_=_C661 ,C660_=_C662 ,\nC660_=_C663 ,C661_=_C662 ,C661_=_C663 ,C662_=_C663 ,"];140[shape=box, label="id:140 level: 5\n27: C47 C50 C232 C244 C249 \nC258 C268 C269 C270 C271 C272 \nC273 C274 C275 C276 C439 C537 \nC627 C632 C639 C646 C654 C655 \nC656 C657 C658 C659 \n188: C47_=_C50( C47 C50 ) C47_=_C232( C47 C232 ) C47_=_C244( C47 C244 ) C47_=_C249( C47 C249 ) C47_=_C258( C47 C258 ) \nC47_=_C268( C47 C268 ) C47_=_C269( C47 C269 ) C47_=_C270( C47 C270 ) C47_=_C271( C47 C271 ) C47_=_C272( C47 C272 ) C47_=_C273( C47 C273 ) \nC47_=_C274( C47 C274 ) C47_=_C275( C47 C275 ) C47_=_C276( C47 C276 ) C50_=_C273( C50 C273 ) C50_=_C439( C50 C439 ) C50_=_C537( C50 C537 ) \nC50_=_C627( C50 C627 ) C50_=_C632( C50 C632 ) C50_=_C639( C50 C639 ) C50_=_C646( C50 C646 ) C50_=_C654( C50 C654 ) C50_=_C655( C50 C655 ) \nC50_=_C656( C50 C656 ) C50_=_C657( C50 C657 ) C50_=_C658( C50 C658 ) C50_=_C659( C50 C659 ) C232_=_C244( C232 C244 ) C232_=_C249( C232 C249 ) \nC232_=_C258( C232 C258 ) C232_=_C268( C232 C268 ) C232_=_C269( C232 C269 ) C232_=_C270( C232 C270 ) C232_=_C271( C232 C271 ) C232_=_C272( C232 C272 ) \nC232_=_C273( C232 C273 ) C232_=_C274( C232 C274 ) C232_=_C275( C232 C275 ) C232_=_C276( C232 C276 ) C244_=_C249( C244 C249 ) C244_=_C258( C244 C258 ) \nC244_=_C268( C244 C268 ) C244_=_C269( C244 C269 ) C244_=_C270( C244 C270 ) C244_=_C271( C244 C271 ) C244_=_C272( C244 C272 ) C244_=_C273( C244 C273 ) \nC244_=_C274( C244 C274 ) C244_=_C275( C244 C275 ) C244_=_C276( C244 C276 ) C249_=_C258( C249 C258 ) C249_=_C268( C249 C268 ) C249_=_C269( C249 C269 ) \nC249_=_C270( C249 C270 ) C249_=_C271( C249 C271 ) C249_=_C272( C249 C272 ) C249_=_C273( C249 C273 ) C249_=_C274( C249 C274 ) C249_=_C275( C249 C275 ) \nC249_=_C276( C249 C276 ) C258_=_C268( C258 C268 ) C258_=_C269( C258 C269 ) C258_=_C270( C258 C270 ) C258_=_C271( C258 C271 ) C258_=_C272( C258 C272 ) \nC258_=_C273( C258 C273 ) C258_=_C274( C258 C274 ) C258_=_C275( C258 C275 ) C258_=_C276( C258 C276 ) C268_=_C269( C268 C269 ) C268_=_C270( C268 C270 ) \nC268_=_C271( C268 C271 ) C268_=_C272( C268 C272 ) C268_=_C273( C268 C273 ) C268_=_C274( C268 C274 ) C268_=_C275( C268 C275 ) C268_=_C276( C268 C276 ) \nC269_=_C270( C269 C270 ) C269_=_C271( C269 C271 ) C269_=_C272( C269 C272 ) C269_=_C273( C269 C273 ) C269_=_C274( C269 C274 ) C269_=_C275( C269 C275 ) \nC269_=_C276( C269 C276 ) C270_=_C271( C270 C271 ) C270_=_C272( C270 C272 ) C270_=_C273( C270 C273 ) C270_=_C274( C270 C274 ) C270_=_C275( C270 C275 ) \nC270_=_C276( C270 C276 ) C271_=_C272( C271 C272 ) C271_=_C273( C271 C273 ) C271_=_C274( C271 C274 ) C271_=_C275( C271 C275 ) C271_=_C276( C271 C276 ) \nC271_=_C439( C271 C439 ) C272_=_C273( C272 C273 ) C272_=_C274( C272 C274 ) C272_=_C275( C272 C275 ) C272_=_C276( C272 C276 ) C272_=_C537( C272 C537 ) \nC273_=_C274( C273 C274 ) C273_=_C275( C273 C275 ) C273_=_C276( C273 C276 ) C273_=_C439( C273 C439 ) C273_=_C537( C273 C537 ) C273_=_C627( C273 C627 ) \nC273_=_C632( C273 C632 ) C273_=_C639( C273 C639 ) C273_=_C646( C273 C646 ) C273_=_C654( C273 C654 ) C273_=_C655( C273 C655 ) C273_=_C656( C273 C656 ) \nC273_=_C657( C273 C657 ) C273_=_C658( C273 C658 ) C273_=_C659( C273 C659 ) C274_=_C275( C274 C275 ) C274_=_C276( C274 C276 ) C274_=_C657( C274 C657 ) \nC275_=_C276( C275 C276 ) C275_=_C658( C275 C658 ) C276_=_C659( C276 C659 ) C439_=_C537( C439 C537 ) C439_=_C627( C439 C627 ) C439_=_C632( C439 C632 ) \nC439_=_C639( C439 C639 ) C439_=_C646( C439 C646 ) C439_=_C654( C439 C654 ) C439_=_C655( C439 C655 ) C439_=_C656( C439 C656 ) C439_=_C657( C439 C657 ) \nC439_=_C658( C439 C658 ) C439_=_C659( C439 C659 ) C537_=_C627( C537 C627 ) C537_=_C632( C537 C632 ) C537_=_C639( C537 C639 ) C537_=_C646( C537 C646 ) \nC537_=_C654( C537 C654 ) C537_=_C655( C537 C655 ) C537_=_C656( C537 C656 ) C537_=_C657( C537 C657 ) C537_=_C658( C537 C658 ) C537_=_C659( C537 C659 ) \nC627_=_C632( C627 C632 ) C627_=_C639( C627 C639 ) C627_=_C646( C627 C646 ) C627_=_C654( C627 C654 ) C627_=_C655( C627 C655 ) C627_=_C656( C627 C656 ) \nC627_=_C657( C627 C657 ) C627_=_C658( C627 C658 ) C627_=_C659( C627 C659 ) C632_=_C639( C632 C639 ) C632_=_C646( C632 C646 ) C632_=_C654( C632 C654 ) \nC632_=_C655( C632 C655 ) C632_=_C656( C632 C656 ) C632_=_C657( C632 C657 ) C632_=_C658( C632 C658 ) C632_=_C659( C632 C659 ) C639_=_C646( C639 C646 ) \nC639_=_C654( C639 C654 ) C639_=_C655( C639 C655 ) C639_=_C656( C639 C656 ) C639_=_C657( C639 C657 ) C639_=_C658( C639 C658 ) C639_=_C659( C639 C659 ) \nC646_=_C654( C646 C654 ) C646_=_C655( C646 C655 ) C646_=_C656( C646 C656 ) C646_=_C657( C646 C657 ) C646_=_C658( C646 C658 ) C646_=_C659( C646 C659 ) \nC654_=_C655( C654 C655 ) C654_=_C656( C654 C656 ) C654_=_C657( C654 C657 ) C654_=_C658( C654 C658 ) C654_=_C659( C654 C659 ) C655_=_C656( C655 C656 ) \nC655_=_C657( C655 C657 ) C655_=_C658( C655 C658 ) C655_=_C659( C655 C659 ) C656_=_C657( C656 C657 ) C656_=_C658( C656 C658 ) C656_=_C659( C656 C659 ) \nC657_=_C658( C657 C658 ) C657_=_C659( C657 C659 ) C658_=_C659( C658 C659 ) "];95-&gt;140[label="26: C47 C50 C232 C244 C249 \nC258 C268 C269 C270 C271 C272 \nC274 C275 C276 C439 C537 C627 \nC632 C639 C646 C654 C655 C656 \nC657 C658 C659 \n162: C47_=_C50 ,C47_=_C232 ,C47_=_C244 ,C47_=_C249 ,C47_=_C258 ,\nC47_=_C268 ,C47_=_C269 ,C47_=_C270 ,C47_=_C271 ,C47_=_C272 ,C47_=_C274 ,\nC47_=_C275 ,C47_=_C276 ,C50_=_C439 ,C50_=_C537 ,C50_=_C627 ,C50_=_C632 ,\nC50_=_C639 ,C50_=_C646 ,C50_=_C654 ,C50_=_C655 ,C50_=_C656 ,C50_=_C657 ,\nC50_=_C658 ,C50_=_C659 ,C232_=_C244 ,C232_=_C249 ,C232_=_C258 ,C232_=_C268 ,\nC232_=_C269 ,C232_=_C270 ,C232_=_C271 ,C232_=_C272 ,C232_=_C274 ,C232_=_C275 ,\nC232_=_C276 ,C244_=_C249 ,C244_=_C258 ,C244_=_C268 ,C244_=_C269 ,C244_=_C270 ,\nC244_=_C271 ,C244_=_C272 ,C244_=_C274 ,C244_=_C275 ,C244_=_C276 ,C249_=_C258 ,\nC249_=_C268 ,C249_=_C269 ,C249_=_C270 ,C249_=_C271 ,C249_=_C272 ,C249_=_C274 ,\nC249_=_C275 ,C249_=_C276 ,C258_=_C268 ,C258_=_C269 ,C258_=_C270 ,C258_=_C271 ,\nC258_=_C272 ,C258_=_C274 ,C258_=_C275 ,C258_=_C276 ,C268_=_C269 ,C268_=_C270 ,\nC268_=_C271 ,C268_=_C272 ,C268_=_C274 ,C268_=_C275 ,C268_=_C276 ,C269_=_C270 ,\nC269_=_C271 ,C269_=_C272 ,C269_=_C274 ,C269_=_C275 ,C269_=_C276 ,C270_=_C271 ,\nC270_=_C272 ,C270_=_C274 ,C270_=_C275 ,C270_=_C276 ,C271_=_C272 ,C271_=_C274 ,\nC271_=_C275 ,C271_=_C276 ,C271_=_C439 ,C272_=_C274 ,C272_=_C275 ,C272_=_C276 ,\nC272_=_C537 ,C274_=_C275 ,C274_=_C276 ,C274_=_C657 ,C275_=_C276 ,C275_=_C658 ,\nC276_=_C659 ,C439_=_C537 ,C439_=_C627 ,C439_=_C632 ,C439_=_C639 ,C439_=_C646 ,\nC439_=_C654 ,C439_=_C655 ,C439_=_C656 ,C439_=_C657 ,C439_=_C658 ,C439_=_C659 ,\nC537_=_C627 ,C537_=_C632 ,C537_=_C639 ,C537_=_C646 ,C537_=_C654 ,C537_=_C655 ,\nC537_=_C656 ,C537_=_C657 ,C537_=_C658 ,C537_=_C659 ,C627_=_C632 ,C627_=_C639 ,\nC627_=_C646 ,C627_=_C654 ,C627_=_C655 ,C627_=_C656 ,C627_=_C657 ,C627_=_C658 ,\nC627_=_C659 ,C632_=_C639 ,C632_=_C646 ,C632_=_C654 ,C632_=_C655 ,C632_=_C656 ,\nC632_=_C657 ,C632_=_C658 ,C632_=_C659 ,C639_=_C646 ,C639_=_C654 ,C639_=_C655 ,\nC639_=_C656 ,C639_=_C657 ,C639_=_C658 ,C639_=_C659 ,C646_=_C654 ,C646_=_C655 ,\nC646_=_C656 ,C646_=_C657 ,C646_=_C658 ,C646_=_C659 ,C654_=_C655 ,C654_=_C656 ,\nC654_=_C657 ,C654_=_C658 ,C654_=_C659 ,C655_=_C656 ,C655_=_C657 ,C655_=_C658 ,\nC655_=_C659 ,C656_=_C657 ,C656_=_C658 ,C656_=_C659 ,C657_=_C658 ,C657_=_C659 ,\nC658_=_C659 ,"];141[shape=box, label="id:141 level: 5\n42: C3 C12 C24 C34 C44 \nC45 C46 C47 C48 C49 C50 \nC52 C271 C274 C275 C418 C425 \nC435 C436 C437 C438 C439 C440 \nC442 C538 C539 C657 C658 C673 \nC682 C693 C700 C701 C702 C703 \nC704 C756 C764 C771 C775 C780 \nC781 \n261: C3_=_C12( C3 C12 ) C3_=_C24( C3 C24 ) C3_=_C34( C3 C34 ) C3_=_C44( C3 C44 ) C3_=_C45( C3 C45 ) \nC3_=_C46( C3 C46 ) C3_=_C47( C3 C47 ) C3_=_C48( C3 C48 ) C3_=_C49( C3 C49 ) C3_=_C50( C3 C50 ) C3_=_C52( C3 C52 ) \nC12_=_C24( C12 C24 ) C12_=_C34( C12 C34 ) C12_=_C44( C12 C44 ) C12_=_C45( C12 C45 ) C12_=_C46( C12 C46 ) C12_=_C47( C12 C47 ) \nC12_=_C48( C12 C48 ) C12_=_C49( C12 C49 ) C12_=_C50( C12 C50 ) C12_=_C52( C12 C52 ) C24_=_C34( C24 C34 ) C24_=_C44( C24 C44 ) \nC24_=_C45( C24 C45 ) C24_=_C46( C24 C46 ) C24_=_C47( C24 C47 ) C24_=_C48( C24 C48 ) C24_=_C49( C24 C49 ) C24_=_C50( C24 C50 ) \nC24_=_C52( C24 C52 ) C34_=_C44( C34 C44 ) C34_=_C45( C34 C45 ) C34_=_C46( C34 C46 ) C34_=_C47( C34 C47 ) C34_=_C48( C34 C48 ) \nC34_=_C49( C34 C49 ) C34_=_C50( C34 C50 ) C34_=_C52( C34 C52 ) C44_=_C45( C44 C45 ) C44_=_C46( C44 C46 ) C44_=_C47( C44 C47 ) \nC44_=_C48( C44 C48 ) C44_=_C49( C44 C49 ) C44_=_C50( C44 C50 ) C44_=_C52( C44 C52 ) C45_=_C46( C45 C46 ) C45_=_C47( C45 C47 ) \nC45_=_C48( C45 C48 ) C45_=_C49( C45 C49 ) C45_=_C50( C45 C50 ) C45_=_C52( C45 C52 ) C46_=_C47( C46 C47 ) C46_=_C48( C46 C48 ) \nC46_=_C49( C46 C49 ) C46_=_C50( C46 C50 ) C46_=_C52( C46 C52 ) C47_=_C48( C47 C48 ) C47_=_C49( C47 C49 ) C47_=_C50( C47 C50 ) \nC47_=_C52( C47 C52 ) C47_=_C271( C47 C271 ) C47_=_C274( C47 C274 ) C47_=_C275( C47 C275 ) C48_=_C49( C48 C49 ) C48_=_C50( C48 C50 ) \nC48_=_C52( C48 C52 ) C48_=_C271( C48 C271 ) C48_=_C418( C48 C418 ) C48_=_C425( C48 C425 ) C48_=_C435( C48 C435 ) C48_=_C436( C48 C436 ) \nC48_=_C437( C48 C437 ) C48_=_C438( C48 C438 ) C48_=_C439( C48 C439 ) C48_=_C440( C48 C440 ) C48_=_C442( C48 C442 ) C49_=_C50( C49 C50 ) \nC49_=_C52( C49 C52 ) C49_=_C438( C49 C438 ) C49_=_C538( C49 C538 ) C49_=_C539( C49 C539 ) C50_=_C52( C50 C52 ) C50_=_C439( C50 C439 ) \nC50_=_C657( C50 C657 ) C50_=_C658( C50 C658 ) C52_=_C275( C52 C275 ) C52_=_C539( C52 C539 ) C52_=_C658( C52 C658 ) C52_=_C703( C52 C703 ) \nC52_=_C756( C52 C756 ) C52_=_C764( C52 C764 ) C52_=_C771( C52 C771 ) C52_=_C775( C52 C775 ) C52_=_C780( C52 C780 ) C52_=_C781( C52 C781 ) \nC271_=_C274( C271 C274 ) C271_=_C275( C271 C275 ) C271_=_C418( C271 C418 ) C271_=_C425( C271 C425</w:t>
      </w:r>
    </w:p>
    <w:p>
      <w:pPr>
        <w:pStyle w:val="PreformattedText"/>
        <w:bidi w:val="0"/>
        <w:spacing w:before="0" w:after="0"/>
        <w:jc w:val="left"/>
        <w:rPr/>
      </w:pPr>
      <w:r>
        <w:rPr/>
        <w:t xml:space="preserve"> </w:t>
      </w:r>
      <w:r>
        <w:rPr/>
        <w:t>) C271_=_C435( C271 C435 ) C271_=_C436( C271 C436 ) \nC271_=_C437( C271 C437 ) C271_=_C438( C271 C438 ) C271_=_C439( C271 C439 ) C271_=_C440( C271 C440 ) C271_=_C442( C271 C442 ) C274_=_C275( C274 C275 ) \nC274_=_C440( C274 C440 ) C274_=_C538( C274 C538 ) C274_=_C657( C274 C657 ) C274_=_C673( C274 C673 ) C274_=_C682( C274 C682 ) C274_=_C693( C274 C693 ) \nC274_=_C700( C274 C700 ) C274_=_C701( C274 C701 ) C274_=_C702( C274 C702 ) C274_=_C703( C274 C703 ) C274_=_C704( C274 C704 ) C275_=_C539( C275 C539 ) \nC275_=_C658( C275 C658 ) C275_=_C703( C275 C703 ) C275_=_C756( C275 C756 ) C275_=_C764( C275 C764 ) C275_=_C771( C275 C771 ) C275_=_C775( C275 C775 ) \nC275_=_C780( C275 C780 ) C275_=_C781( C275 C781 ) C418_=_C425( C418 C425 ) C418_=_C435( C418 C435 ) C418_=_C436( C418 C436 ) C418_=_C437( C418 C437 ) \nC418_=_C438( C418 C438 ) C418_=_C439( C418 C439 ) C418_=_C440( C418 C440 ) C418_=_C442( C418 C442 ) C425_=_C435( C425 C435 ) C425_=_C436( C425 C436 ) \nC425_=_C437( C425 C437 ) C425_=_C438( C425 C438 ) C425_=_C439( C425 C439 ) C425_=_C440( C425 C440 ) C425_=_C442( C425 C442 ) C435_=_C436( C435 C436 ) \nC435_=_C437( C435 C437 ) C435_=_C438( C435 C438 ) C435_=_C439( C435 C439 ) C435_=_C440( C435 C440 ) C435_=_C442( C435 C442 ) C436_=_C437( C436 C437 ) \nC436_=_C438( C436 C438 ) C436_=_C439( C436 C439 ) C436_=_C440( C436 C440 ) C436_=_C442( C436 C442 ) C437_=_C438( C437 C438 ) C437_=_C439( C437 C439 ) \nC437_=_C440( C437 C440 ) C437_=_C442( C437 C442 ) C438_=_C439( C438 C439 ) C438_=_C440( C438 C440 ) C438_=_C442( C438 C442 ) C438_=_C538( C438 C538 ) \nC438_=_C539( C438 C539 ) C439_=_C440( C439 C440 ) C439_=_C442( C439 C442 ) C439_=_C657( C439 C657 ) C439_=_C658( C439 C658 ) C440_=_C442( C440 C442 ) \nC440_=_C538( C440 C538 ) C440_=_C657( C440 C657 ) C440_=_C673( C440 C673 ) C440_=_C682( C440 C682 ) C440_=_C693( C440 C693 ) C440_=_C700( C440 C700 ) \nC440_=_C701( C440 C701 ) C440_=_C702( C440 C702 ) C440_=_C703( C440 C703 ) C440_=_C704( C440 C704 ) C442_=_C704( C442 C704 ) C538_=_C539( C538 C539 ) \nC538_=_C657( C538 C657 ) C538_=_C673( C538 C673 ) C538_=_C682( C538 C682 ) C538_=_C693( C538 C693 ) C538_=_C700( C538 C700 ) C538_=_C701( C538 C701 ) \nC538_=_C702( C538 C702 ) C538_=_C703( C538 C703 ) C538_=_C704( C538 C704 ) C539_=_C658( C539 C658 ) C539_=_C703( C539 C703 ) C539_=_C756( C539 C756 ) \nC539_=_C764( C539 C764 ) C539_=_C771( C539 C771 ) C539_=_C775( C539 C775 ) C539_=_C780( C539 C780 ) C539_=_C781( C539 C781 ) C657_=_C658( C657 C658 ) \nC657_=_C673( C657 C673 ) C657_=_C682( C657 C682 ) C657_=_C693( C657 C693 ) C657_=_C700( C657 C700 ) C657_=_C701( C657 C701 ) C657_=_C702( C657 C702 ) \nC657_=_C703( C657 C703 ) C657_=_C704( C657 C704 ) C658_=_C703( C658 C703 ) C658_=_C756( C658 C756 ) C658_=_C764( C658 C764 ) C658_=_C771( C658 C771 ) \nC658_=_C775( C658 C775 ) C658_=_C780( C658 C780 ) C658_=_C781( C658 C781 ) C673_=_C682( C673 C682 ) C673_=_C693( C673 C693 ) C673_=_C700( C673 C700 ) \nC673_=_C701( C673 C701 ) C673_=_C702( C673 C702 ) C673_=_C703( C673 C703 ) C673_=_C704( C673 C704 ) C682_=_C693( C682 C693 ) C682_=_C700( C682 C700 ) \nC682_=_C701( C682 C701 ) C682_=_C702( C682 C702 ) C682_=_C703( C682 C703 ) C682_=_C704( C682 C704 ) C693_=_C700( C693 C700 ) C693_=_C701( C693 C701 ) \nC693_=_C702( C693 C702 ) C693_=_C703( C693 C703 ) C693_=_C704( C693 C704 ) C700_=_C701( C700 C701 ) C700_=_C702( C700 C702 ) C700_=_C703( C700 C703 ) \nC700_=_C704( C700 C704 ) C701_=_C702( C701 C702 ) C701_=_C703( C701 C703 ) C701_=_C704( C701 C704 ) C702_=_C703( C702 C703 ) C702_=_C704( C702 C704 ) \nC703_=_C704( C703 C704 ) C703_=_C756( C703 C756 ) C703_=_C764( C703 C764 ) C703_=_C771( C703 C771 ) C703_=_C775( C703 C775 ) C703_=_C780( C703 C780 ) \nC703_=_C781( C703 C781 ) C756_=_C764( C756 C764 ) C756_=_C771( C756 C771 ) C756_=_C775( C756 C775 ) C756_=_C780( C756 C780 ) C756_=_C781( C756 C781 ) \nC764_=_C771( C764 C771 ) C764_=_C775( C764 C775 ) C764_=_C780( C764 C780 ) C764_=_C781( C764 C781 ) C771_=_C775( C771 C775 ) C771_=_C780( C771 C780 ) \nC771_=_C781( C771 C781 ) C775_=_C780( C775 C780 ) C775_=_C781( C775 C781 ) C780_=_C781( C780 C781 ) "];95-&gt;141[label="38: C3 C12 C24 C34 C44 \nC45 C46 C47 C49 C50 C271 \nC274 C275 C418 C425 C435 C436 \nC437 C438 C439 C442 C538 C539 \nC657 C658 C673 C682 C693 C700 \nC701 C702 C704 C756 C764 C771 \nC775 C780 C781 \n181: C3_=_C12 ,C3_=_C24 ,C3_=_C34 ,C3_=_C44 ,C3_=_C45 ,\nC3_=_C46 ,C3_=_C47 ,C3_=_C49 ,C3_=_C50 ,C12_=_C24 ,C12_=_C34 ,\nC12_=_C44 ,C12_=_C45 ,C12_=_C46 ,C12_=_C47 ,C12_=_C49 ,C12_=_C50 ,\nC24_=_C34 ,C24_=_C44 ,C24_=_C45 ,C24_=_C46 ,C24_=_C47 ,C24_=_C49 ,\nC24_=_C50 ,C34_=_C44 ,C34_=_C45 ,C34_=_C46 ,C34_=_C47 ,C34_=_C49 ,\nC34_=_C50 ,C44_=_C45 ,C44_=_C46 ,C44_=_C47 ,C44_=_C49 ,C44_=_C50 ,\nC45_=_C46 ,C45_=_C47 ,C45_=_C49 ,C45_=_C50 ,C46_=_C47 ,C46_=_C49 ,\nC46_=_C50 ,C47_=_C49 ,C47_=_C50 ,C47_=_C271 ,C47_=_C274 ,C47_=_C275 ,\nC49_=_C50 ,C49_=_C438 ,C49_=_C538 ,C49_=_C539 ,C50_=_C439 ,C50_=_C657 ,\nC50_=_C658 ,C271_=_C274 ,C271_=_C275 ,C271_=_C418 ,C271_=_C425 ,C271_=_C435 ,\nC271_=_C436 ,C271_=_C437 ,C271_=_C438 ,C271_=_C439 ,C271_=_C442 ,C274_=_C275 ,\nC274_=_C538 ,C274_=_C657 ,C274_=_C673 ,C274_=_C682 ,C274_=_C693 ,C274_=_C700 ,\nC274_=_C701 ,C274_=_C702 ,C274_=_C704 ,C275_=_C539 ,C275_=_C658 ,C275_=_C756 ,\nC275_=_C764 ,C275_=_C771 ,C275_=_C775 ,C275_=_C780 ,C275_=_C781 ,C418_=_C425 ,\nC418_=_C435 ,C418_=_C436 ,C418_=_C437 ,C418_=_C438 ,C418_=_C439 ,C418_=_C442 ,\nC425_=_C435 ,C425_=_C436 ,C425_=_C437 ,C425_=_C438 ,C425_=_C439 ,C425_=_C442 ,\nC435_=_C436 ,C435_=_C437 ,C435_=_C438 ,C435_=_C439 ,C435_=_C442 ,C436_=_C437 ,\nC436_=_C438 ,C436_=_C439 ,C436_=_C442 ,C437_=_C438 ,C437_=_C439 ,C437_=_C442 ,\nC438_=_C439 ,C438_=_C442 ,C438_=_C538 ,C438_=_C539 ,C439_=_C442 ,C439_=_C657 ,\nC439_=_C658 ,C442_=_C704 ,C538_=_C539 ,C538_=_C657 ,C538_=_C673 ,C538_=_C682 ,\nC538_=_C693 ,C538_=_C700 ,C538_=_C701 ,C538_=_C702 ,C538_=_C704 ,C539_=_C658 ,\nC539_=_C756 ,C539_=_C764 ,C539_=_C771 ,C539_=_C775 ,C539_=_C780 ,C539_=_C781 ,\nC657_=_C658 ,C657_=_C673 ,C657_=_C682 ,C657_=_C693 ,C657_=_C700 ,C657_=_C701 ,\nC657_=_C702 ,C657_=_C704 ,C658_=_C756 ,C658_=_C764 ,C658_=_C771 ,C658_=_C775 ,\nC658_=_C780 ,C658_=_C781 ,C673_=_C682 ,C673_=_C693 ,C673_=_C700 ,C673_=_C701 ,\nC673_=_C702 ,C673_=_C704 ,C682_=_C693 ,C682_=_C700 ,C682_=_C701 ,C682_=_C702 ,\nC682_=_C704 ,C693_=_C700 ,C693_=_C701 ,C693_=_C702 ,C693_=_C704 ,C700_=_C701 ,\nC700_=_C702 ,C700_=_C704 ,C701_=_C702 ,C701_=_C704 ,C702_=_C704 ,C756_=_C764 ,\nC756_=_C771 ,C756_=_C775 ,C756_=_C780 ,C756_=_C781 ,C764_=_C771 ,C764_=_C775 ,\nC764_=_C780 ,C764_=_C781 ,C771_=_C775 ,C771_=_C780 ,C771_=_C781 ,C775_=_C780 ,\nC775_=_C781 ,C780_=_C781 ,"];142[shape=box, label="id:142 level: 5\n27: C49 C63 C272 C331 C438 \nC516 C518 C522 C525 C532 C533 \nC534 C535 C536 C537 C538 C539 \nC540 C542 C548 C555 C556 C557 \nC558 C559 C560 C561 \n188: C49_=_C272( C49 C272 ) C49_=_C438( C49 C438 ) C49_=_C516( C49 C516 ) C49_=_C522( C49 C522 ) C49_=_C532( C49 C532 ) \nC49_=_C533( C49 C533 ) C49_=_C534( C49 C534 ) C49_=_C535( C49 C535 ) C49_=_C536( C49 C536 ) C49_=_C537( C49 C537 ) C49_=_C538( C49 C538 ) \nC49_=_C539( C49 C539 ) C49_=_C540( C49 C540 ) C63_=_C331( C63 C331 ) C63_=_C518( C63 C518 ) C63_=_C525( C63 C525 ) C63_=_C534( C63 C534 ) \nC63_=_C542( C63 C542 ) C63_=_C548( C63 C548 ) C63_=_C555( C63 C555 ) C63_=_C556( C63 C556 ) C63_=_C557( C63 C557 ) C63_=_C558( C63 C558 ) \nC63_=_C559( C63 C559 ) C63_=_C560( C63 C560 ) C63_=_C561( C63 C561 ) C272_=_C438( C272 C438 ) C272_=_C516( C272 C516 ) C272_=_C522( C272 C522 ) \nC272_=_C532( C272 C532 ) C272_=_C533( C272 C533 ) C272_=_C534( C272 C534 ) C272_=_C535( C272 C535 ) C272_=_C536( C272 C536 ) C272_=_C537( C272 C537 ) \nC272_=_C538( C272 C538 ) C272_=_C539( C272 C539 ) C272_=_C540( C272 C540 ) C331_=_C518( C331 C518 ) C331_=_C525( C331 C525 ) C331_=_C534( C331 C534 ) \nC331_=_C542( C331 C542 ) C331_=_C548( C331 C548 ) C331_=_C555( C331 C555 ) C331_=_C556( C331 C556 ) C331_=_C557( C331 C557 ) C331_=_C558( C331 C558 ) \nC331_=_C559( C331 C559 ) C331_=_C560( C331 C560 ) C331_=_C561( C331 C561 ) C438_=_C516( C438 C516 ) C438_=_C522( C438 C522 ) C438_=_C532( C438 C532 ) \nC438_=_C533( C438 C533 ) C438_=_C534( C438 C534 ) C438_=_C535( C438 C535 ) C438_=_C536( C438 C536 ) C438_=_C537( C438 C537 ) C438_=_C538( C438 C538 ) \nC438_=_C539( C438 C539 ) C438_=_C540( C438 C540 ) C516_=_C518( C516 C518 ) C516_=_C522( C516 C522 ) C516_=_C532( C516 C532 ) C516_=_C533( C516 C533 ) \nC516_=_C534( C516 C534 ) C516_=_C535( C516 C535 ) C516_=_C536( C516 C536 ) C516_=_C537( C516 C537 ) C516_=_C538( C516 C538 ) C516_=_C539( C516 C539 ) \nC516_=_C540( C516 C540 ) C518_=_C525( C518 C525 ) C518_=_C534( C518 C534 ) C518_=_C542( C518 C542 ) C518_=_C548( C518 C548 ) C518_=_C555( C518 C555 ) \nC518_=_C556( C518 C556 ) C518_=_C557( C518 C557 ) C518_=_C558( C518 C558 ) C518_=_C559( C518 C559 ) C518_=_C560( C518 C560 ) C518_=_C561( C518 C561 ) \nC522_=_C525( C522 C525 ) C522_=_C532( C522 C532 ) C522_=_C533( C522 C533 ) C522_=_C534( C522 C534 ) C522_=_C535( C522 C535 ) C522_=_C536( C522 C536 ) \nC522_=_C537( C522 C537 ) C522_=_C538( C522 C538 ) C522_=_C539( C522 C539 ) C522_=_C540( C522 C540 ) C525_=_C534( C525 C534 ) C525_=_C542( C525 C542 ) \nC525_=_C548( C525 C548 ) C525_=_C555( C525 C555 ) C525_=_C556( C525 C556 ) C525_=_C557( C525 C557 ) C525_=_C558( C525 C558 ) C525_=_C559( C525 C559 ) \nC525_=_C560( C525 C560 ) C525_=_C561( C525 C561 ) C532_=_C533( C532 C533 ) C532_=_C534( C532 C534 ) C532_=_C535( C532 C535 ) C532_=_C536( C532 C536 ) \nC532_=_C537( C532 C537 ) C532_=_C538( C532 C538 ) C532_=_C539( C532 C539 ) C532_=_C540( C532 C540 ) C532_=_C542( C532 C542 ) C533_=_C534( C533 C534 ) \nC533_=_C535( C533 C535 ) C533_=_C536( C533 C536 ) C533_=_C537( C533 C537 ) C533_=_C538( C533 C538 ) C533_=_C539( C533 C539 ) C533_=_C540( C533 C540 ) \nC533_=_C548( C533 C548 ) C534_=_C535( C534 C535 ) C534_=_C536( C534 C536 ) C534_=_C537( C534 C537 ) C534_=_C538(</w:t>
      </w:r>
    </w:p>
    <w:p>
      <w:pPr>
        <w:pStyle w:val="PreformattedText"/>
        <w:bidi w:val="0"/>
        <w:spacing w:before="0" w:after="0"/>
        <w:jc w:val="left"/>
        <w:rPr/>
      </w:pPr>
      <w:r>
        <w:rPr/>
        <w:t xml:space="preserve"> </w:t>
      </w:r>
      <w:r>
        <w:rPr/>
        <w:t>C534 C538 ) C534_=_C539( C534 C539 ) \nC534_=_C540( C534 C540 ) C534_=_C542( C534 C542 ) C534_=_C548( C534 C548 ) C534_=_C555( C534 C555 ) C534_=_C556( C534 C556 ) C534_=_C557( C534 C557 ) \nC534_=_C558( C534 C558 ) C534_=_C559( C534 C559 ) C534_=_C560( C534 C560 ) C534_=_C561( C534 C561 ) C535_=_C536( C535 C536 ) C535_=_C537( C535 C537 ) \nC535_=_C538( C535 C538 ) C535_=_C539( C535 C539 ) C535_=_C540( C535 C540 ) C535_=_C555( C535 C555 ) C536_=_C537( C536 C537 ) C536_=_C538( C536 C538 ) \nC536_=_C539( C536 C539 ) C536_=_C540( C536 C540 ) C536_=_C556( C536 C556 ) C537_=_C538( C537 C538 ) C537_=_C539( C537 C539 ) C537_=_C540( C537 C540 ) \nC538_=_C539( C538 C539 ) C538_=_C540( C538 C540 ) C539_=_C540( C539 C540 ) C542_=_C548( C542 C548 ) C542_=_C555( C542 C555 ) C542_=_C556( C542 C556 ) \nC542_=_C557( C542 C557 ) C542_=_C558( C542 C558 ) C542_=_C559( C542 C559 ) C542_=_C560( C542 C560 ) C542_=_C561( C542 C561 ) C548_=_C555( C548 C555 ) \nC548_=_C556( C548 C556 ) C548_=_C557( C548 C557 ) C548_=_C558( C548 C558 ) C548_=_C559( C548 C559 ) C548_=_C560( C548 C560 ) C548_=_C561( C548 C561 ) \nC555_=_C556( C555 C556 ) C555_=_C557( C555 C557 ) C555_=_C558( C555 C558 ) C555_=_C559( C555 C559 ) C555_=_C560( C555 C560 ) C555_=_C561( C555 C561 ) \nC556_=_C557( C556 C557 ) C556_=_C558( C556 C558 ) C556_=_C559( C556 C559 ) C556_=_C560( C556 C560 ) C556_=_C561( C556 C561 ) C557_=_C558( C557 C558 ) \nC557_=_C559( C557 C559 ) C557_=_C560( C557 C560 ) C557_=_C561( C557 C561 ) C558_=_C559( C558 C559 ) C558_=_C560( C558 C560 ) C558_=_C561( C558 C561 ) \nC559_=_C560( C559 C560 ) C559_=_C561( C559 C561 ) C560_=_C561( C560 C561 ) "];96-&gt;142[label="26: C49 C63 C272 C331 C438 \nC516 C518 C522 C525 C532 C533 \nC535 C536 C537 C538 C539 C540 \nC542 C548 C555 C556 C557 C558 \nC559 C560 C561 \n162: C49_=_C272 ,C49_=_C438 ,C49_=_C516 ,C49_=_C522 ,C49_=_C532 ,\nC49_=_C533 ,C49_=_C535 ,C49_=_C536 ,C49_=_C537 ,C49_=_C538 ,C49_=_C539 ,\nC49_=_C540 ,C63_=_C331 ,C63_=_C518 ,C63_=_C525 ,C63_=_C542 ,C63_=_C548 ,\nC63_=_C555 ,C63_=_C556 ,C63_=_C557 ,C63_=_C558 ,C63_=_C559 ,C63_=_C560 ,\nC63_=_C561 ,C272_=_C438 ,C272_=_C516 ,C272_=_C522 ,C272_=_C532 ,C272_=_C533 ,\nC272_=_C535 ,C272_=_C536 ,C272_=_C537 ,C272_=_C538 ,C272_=_C539 ,C272_=_C540 ,\nC331_=_C518 ,C331_=_C525 ,C331_=_C542 ,C331_=_C548 ,C331_=_C555 ,C331_=_C556 ,\nC331_=_C557 ,C331_=_C558 ,C331_=_C559 ,C331_=_C560 ,C331_=_C561 ,C438_=_C516 ,\nC438_=_C522 ,C438_=_C532 ,C438_=_C533 ,C438_=_C535 ,C438_=_C536 ,C438_=_C537 ,\nC438_=_C538 ,C438_=_C539 ,C438_=_C540 ,C516_=_C518 ,C516_=_C522 ,C516_=_C532 ,\nC516_=_C533 ,C516_=_C535 ,C516_=_C536 ,C516_=_C537 ,C516_=_C538 ,C516_=_C539 ,\nC516_=_C540 ,C518_=_C525 ,C518_=_C542 ,C518_=_C548 ,C518_=_C555 ,C518_=_C556 ,\nC518_=_C557 ,C518_=_C558 ,C518_=_C559 ,C518_=_C560 ,C518_=_C561 ,C522_=_C525 ,\nC522_=_C532 ,C522_=_C533 ,C522_=_C535 ,C522_=_C536 ,C522_=_C537 ,C522_=_C538 ,\nC522_=_C539 ,C522_=_C540 ,C525_=_C542 ,C525_=_C548 ,C525_=_C555 ,C525_=_C556 ,\nC525_=_C557 ,C525_=_C558 ,C525_=_C559 ,C525_=_C560 ,C525_=_C561 ,C532_=_C533 ,\nC532_=_C535 ,C532_=_C536 ,C532_=_C537 ,C532_=_C538 ,C532_=_C539 ,C532_=_C540 ,\nC532_=_C542 ,C533_=_C535 ,C533_=_C536 ,C533_=_C537 ,C533_=_C538 ,C533_=_C539 ,\nC533_=_C540 ,C533_=_C548 ,C535_=_C536 ,C535_=_C537 ,C535_=_C538 ,C535_=_C539 ,\nC535_=_C540 ,C535_=_C555 ,C536_=_C537 ,C536_=_C538 ,C536_=_C539 ,C536_=_C540 ,\nC536_=_C556 ,C537_=_C538 ,C537_=_C539 ,C537_=_C540 ,C538_=_C539 ,C538_=_C540 ,\nC539_=_C540 ,C542_=_C548 ,C542_=_C555 ,C542_=_C556 ,C542_=_C557 ,C542_=_C558 ,\nC542_=_C559 ,C542_=_C560 ,C542_=_C561 ,C548_=_C555 ,C548_=_C556 ,C548_=_C557 ,\nC548_=_C558 ,C548_=_C559 ,C548_=_C560 ,C548_=_C561 ,C555_=_C556 ,C555_=_C557 ,\nC555_=_C558 ,C555_=_C559 ,C555_=_C560 ,C555_=_C561 ,C556_=_C557 ,C556_=_C558 ,\nC556_=_C559 ,C556_=_C560 ,C556_=_C561 ,C557_=_C558 ,C557_=_C559 ,C557_=_C560 ,\nC557_=_C561 ,C558_=_C559 ,C558_=_C560 ,C558_=_C561 ,C559_=_C560 ,C559_=_C561 ,\nC560_=_C561 ,"];143[shape=box, label="id:143 level: 5\n38: C368 C376 C385 C393 C400 \nC406 C411 C413 C414 C415 C416 \nC468 C475 C489 C502 C507 C508 \nC510 C511 C512 C520 C527 C536 \nC550 C556 C562 C566 C567 C568 \nC569 C676 C685 C696 C702 C707 \nC710 C711 C712 \n218: C368_=_C376( C368 C376 ) C368_=_C385( C368 C385 ) C368_=_C393( C368 C393 ) C368_=_C400( C368 C400 ) C368_=_C406( C368 C406 ) \nC368_=_C411( C368 C411 ) C368_=_C413( C368 C413 ) C368_=_C414( C368 C414 ) C368_=_C415( C368 C415 ) C368_=_C416( C368 C416 ) C376_=_C385( C376 C385 ) \nC376_=_C393( C376 C393 ) C376_=_C400( C376 C400 ) C376_=_C406( C376 C406 ) C376_=_C411( C376 C411 ) C376_=_C413( C376 C413 ) C376_=_C414( C376 C414 ) \nC376_=_C415( C376 C415 ) C376_=_C416( C376 C416 ) C385_=_C393( C385 C393 ) C385_=_C400( C385 C400 ) C385_=_C406( C385 C406 ) C385_=_C411( C385 C411 ) \nC385_=_C413( C385 C413 ) C385_=_C414( C385 C414 ) C385_=_C415( C385 C415 ) C385_=_C416( C385 C416 ) C393_=_C400( C393 C400 ) C393_=_C406( C393 C406 ) \nC393_=_C411( C393 C411 ) C393_=_C413( C393 C413 ) C393_=_C414( C393 C414 ) C393_=_C415( C393 C415 ) C393_=_C416( C393 C416 ) C400_=_C406( C400 C406 ) \nC400_=_C411( C400 C411 ) C400_=_C413( C400 C413 ) C400_=_C414( C400 C414 ) C400_=_C415( C400 C415 ) C400_=_C416( C400 C416 ) C406_=_C411( C406 C411 ) \nC406_=_C413( C406 C413 ) C406_=_C414( C406 C414 ) C406_=_C415( C406 C415 ) C406_=_C416( C406 C416 ) C411_=_C413( C411 C413 ) C411_=_C414( C411 C414 ) \nC411_=_C415( C411 C415 ) C411_=_C416( C411 C416 ) C411_=_C468( C411 C468 ) C411_=_C475( C411 C475 ) C411_=_C489( C411 C489 ) C411_=_C502( C411 C502 ) \nC411_=_C507( C411 C507 ) C411_=_C508( C411 C508 ) C411_=_C510( C411 C510 ) C411_=_C511( C411 C511 ) C411_=_C512( C411 C512 ) C413_=_C414( C413 C414 ) \nC413_=_C415( C413 C415 ) C413_=_C416( C413 C416 ) C413_=_C566( C413 C566 ) C413_=_C676( C413 C676 ) C413_=_C685( C413 C685 ) C413_=_C696( C413 C696 ) \nC413_=_C702( C413 C702 ) C413_=_C707( C413 C707 ) C413_=_C710( C413 C710 ) C413_=_C711( C413 C711 ) C413_=_C712( C413 C712 ) C414_=_C415( C414 C415 ) \nC414_=_C416( C414 C416 ) C414_=_C510( C414 C510 ) C414_=_C567( C414 C567 ) C414_=_C710( C414 C710 ) C415_=_C416( C415 C416 ) C415_=_C511( C415 C511 ) \nC415_=_C568( C415 C568 ) C415_=_C711( C415 C711 ) C416_=_C512( C416 C512 ) C416_=_C569( C416 C569 ) C416_=_C712( C416 C712 ) C468_=_C475( C468 C475 ) \nC468_=_C489( C468 C489 ) C468_=_C502( C468 C502 ) C468_=_C507( C468 C507 ) C468_=_C508( C468 C508 ) C468_=_C510( C468 C510 ) C468_=_C511( C468 C511 ) \nC468_=_C512( C468 C512 ) C475_=_C489( C475 C489 ) C475_=_C502( C475 C502 ) C475_=_C507( C475 C507 ) C475_=_C508( C475 C508 ) C475_=_C510( C475 C510 ) \nC475_=_C511( C475 C511 ) C475_=_C512( C475 C512 ) C489_=_C502( C489 C502 ) C489_=_C507( C489 C507 ) C489_=_C508( C489 C508 ) C489_=_C510( C489 C510 ) \nC489_=_C511( C489 C511 ) C489_=_C512( C489 C512 ) C502_=_C507( C502 C507 ) C502_=_C508( C502 C508 ) C502_=_C510( C502 C510 ) C502_=_C511( C502 C511 ) \nC502_=_C512( C502 C512 ) C507_=_C508( C507 C508 ) C507_=_C510( C507 C510 ) C507_=_C511( C507 C511 ) C507_=_C512( C507 C512 ) C508_=_C510( C508 C510 ) \nC508_=_C511( C508 C511 ) C508_=_C512( C508 C512 ) C508_=_C520( C508 C520 ) C508_=_C527( C508 C527 ) C508_=_C536( C508 C536 ) C508_=_C550( C508 C550 ) \nC508_=_C556( C508 C556 ) C508_=_C562( C508 C562 ) C508_=_C566( C508 C566 ) C508_=_C567( C508 C567 ) C508_=_C568( C508 C568 ) C508_=_C569( C508 C569 ) \nC510_=_C511( C510 C511 ) C510_=_C512( C510 C512 ) C510_=_C567( C510 C567 ) C510_=_C710( C510 C710 ) C511_=_C512( C511 C512 ) C511_=_C568( C511 C568 ) \nC511_=_C711( C511 C711 ) C512_=_C569( C512 C569 ) C512_=_C712( C512 C712 ) C520_=_C527( C520 C527 ) C520_=_C536( C520 C536 ) C520_=_C550( C520 C550 ) \nC520_=_C556( C520 C556 ) C520_=_C562( C520 C562 ) C520_=_C566( C520 C566 ) C520_=_C567( C520 C567 ) C520_=_C568( C520 C568 ) C520_=_C569( C520 C569 ) \nC527_=_C536( C527 C536 ) C527_=_C550( C527 C550 ) C527_=_C556( C527 C556 ) C527_=_C562( C527 C562 ) C527_=_C566( C527 C566 ) C527_=_C567( C527 C567 ) \nC527_=_C568( C527 C568 ) C527_=_C569( C527 C569 ) C536_=_C550( C536 C550 ) C536_=_C556( C536 C556 ) C536_=_C562( C536 C562 ) C536_=_C566( C536 C566 ) \nC536_=_C567( C536 C567 ) C536_=_C568( C536 C568 ) C536_=_C569( C536 C569 ) C550_=_C556( C550 C556 ) C550_=_C562( C550 C562 ) C550_=_C566( C550 C566 ) \nC550_=_C567( C550 C567 ) C550_=_C568( C550 C568 ) C550_=_C569( C550 C569 ) C556_=_C562( C556 C562 ) C556_=_C566( C556 C566 ) C556_=_C567( C556 C567 ) \nC556_=_C568( C556 C568 ) C556_=_C569( C556 C569 ) C562_=_C566( C562 C566 ) C562_=_C567( C562 C567 ) C562_=_C568( C562 C568 ) C562_=_C569( C562 C569 ) \nC566_=_C567( C566 C567 ) C566_=_C568( C566 C568 ) C566_=_C569( C566 C569 ) C566_=_C676( C566 C676 ) C566_=_C685( C566 C685 ) C566_=_C696( C566 C696 ) \nC566_=_C702( C566 C702 ) C566_=_C707( C566 C707 ) C566_=_C710( C566 C710 ) C566_=_C711( C566 C711 ) C566_=_C712( C566 C712 ) C567_=_C568( C567 C568 ) \nC567_=_C569( C567 C569 ) C567_=_C710( C567 C710 ) C568_=_C569( C568 C569 ) C568_=_C711( C568 C711 ) C569_=_C712( C569 C712 ) C676_=_C685( C676 C685 ) \nC676_=_C696( C676 C696 ) C676_=_C702( C676 C702 ) C676_=_C707( C676 C707 ) C676_=_C710( C676 C710 ) C676_=_C711( C676 C711 ) C676_=_C712( C676 C712 ) \nC685_=_C696( C685 C696 ) C685_=_C702( C685 C702 ) C685_=_C707( C685 C707 ) C685_=_C710( C685 C710 ) C685_=_C711( C685 C711 ) C685_=_C712( C685 C712 ) \nC696_=_C702( C696 C702 ) C696_=_C707( C696 C707 ) C696_=_C710( C696 C710 ) C696_=_C711( C696 C711 ) C696_=_C712( C696 C712 ) C702_=_C707( C702 C707 ) \nC702_=_C710( C702 C710 ) C702_=_C711( C702 C711 ) C702_=_C712( C702 C712 ) C707_=_C710( C707 C710 ) C707_=_C711( C707 C711 ) C707_=_C712( C707 C712 ) \nC710_=_C711( C710 C711 ) C710_=_C712( C710 C712 ) C711_=_C712( C711 C712 ) "];96-&gt;143[label="34: C368 C376 C385 C393 C400 \nC406 C414 C415 C416 C468 C475 \nC489 C502 C507 C510 C511 C512 \nC520 C527 C536 C550 C556 C562 \nC567 C568 C569 C676 C685 C696 \nC702 C707 C710</w:t>
      </w:r>
    </w:p>
    <w:p>
      <w:pPr>
        <w:pStyle w:val="PreformattedText"/>
        <w:bidi w:val="0"/>
        <w:spacing w:before="0" w:after="0"/>
        <w:jc w:val="left"/>
        <w:rPr/>
      </w:pPr>
      <w:r>
        <w:rPr/>
        <w:t xml:space="preserve"> </w:t>
      </w:r>
      <w:r>
        <w:rPr/>
        <w:t>C711 C712 \n146: C368_=_C376 ,C368_=_C385 ,C368_=_C393 ,C368_=_C400 ,C368_=_C406 ,\nC368_=_C414 ,C368_=_C415 ,C368_=_C416 ,C376_=_C385 ,C376_=_C393 ,C376_=_C400 ,\nC376_=_C406 ,C376_=_C414 ,C376_=_C415 ,C376_=_C416 ,C385_=_C393 ,C385_=_C400 ,\nC385_=_C406 ,C385_=_C414 ,C385_=_C415 ,C385_=_C416 ,C393_=_C400 ,C393_=_C406 ,\nC393_=_C414 ,C393_=_C415 ,C393_=_C416 ,C400_=_C406 ,C400_=_C414 ,C400_=_C415 ,\nC400_=_C416 ,C406_=_C414 ,C406_=_C415 ,C406_=_C416 ,C414_=_C415 ,C414_=_C416 ,\nC414_=_C510 ,C414_=_C567 ,C414_=_C710 ,C415_=_C416 ,C415_=_C511 ,C415_=_C568 ,\nC415_=_C711 ,C416_=_C512 ,C416_=_C569 ,C416_=_C712 ,C468_=_C475 ,C468_=_C489 ,\nC468_=_C502 ,C468_=_C507 ,C468_=_C510 ,C468_=_C511 ,C468_=_C512 ,C475_=_C489 ,\nC475_=_C502 ,C475_=_C507 ,C475_=_C510 ,C475_=_C511 ,C475_=_C512 ,C489_=_C502 ,\nC489_=_C507 ,C489_=_C510 ,C489_=_C511 ,C489_=_C512 ,C502_=_C507 ,C502_=_C510 ,\nC502_=_C511 ,C502_=_C512 ,C507_=_C510 ,C507_=_C511 ,C507_=_C512 ,C510_=_C511 ,\nC510_=_C512 ,C510_=_C567 ,C510_=_C710 ,C511_=_C512 ,C511_=_C568 ,C511_=_C711 ,\nC512_=_C569 ,C512_=_C712 ,C520_=_C527 ,C520_=_C536 ,C520_=_C550 ,C520_=_C556 ,\nC520_=_C562 ,C520_=_C567 ,C520_=_C568 ,C520_=_C569 ,C527_=_C536 ,C527_=_C550 ,\nC527_=_C556 ,C527_=_C562 ,C527_=_C567 ,C527_=_C568 ,C527_=_C569 ,C536_=_C550 ,\nC536_=_C556 ,C536_=_C562 ,C536_=_C567 ,C536_=_C568 ,C536_=_C569 ,C550_=_C556 ,\nC550_=_C562 ,C550_=_C567 ,C550_=_C568 ,C550_=_C569 ,C556_=_C562 ,C556_=_C567 ,\nC556_=_C568 ,C556_=_C569 ,C562_=_C567 ,C562_=_C568 ,C562_=_C569 ,C567_=_C568 ,\nC567_=_C569 ,C567_=_C710 ,C568_=_C569 ,C568_=_C711 ,C569_=_C712 ,C676_=_C685 ,\nC676_=_C696 ,C676_=_C702 ,C676_=_C707 ,C676_=_C710 ,C676_=_C711 ,C676_=_C712 ,\nC685_=_C696 ,C685_=_C702 ,C685_=_C707 ,C685_=_C710 ,C685_=_C711 ,C685_=_C712 ,\nC696_=_C702 ,C696_=_C707 ,C696_=_C710 ,C696_=_C711 ,C696_=_C712 ,C702_=_C707 ,\nC702_=_C710 ,C702_=_C711 ,C702_=_C712 ,C707_=_C710 ,C707_=_C711 ,C707_=_C712 ,\nC710_=_C711 ,C710_=_C712 ,C711_=_C712 ,"];144[shape=box, label="id:144 level: 6\n19: C84 C85 C388 C389 C636 \nC671 C688 C689 C690 C691 C692 \nC790 C798 C799 C800 C801 C802 \nC803 C804 \n97: C84_=_C85( C84 C85 ) C84_=_C388( C84 C388 ) C84_=_C671( C84 C671 ) C84_=_C688( C84 C688 ) C84_=_C689( C84 C689 ) \nC84_=_C690( C84 C690 ) C84_=_C691( C84 C691 ) C84_=_C692( C84 C692 ) C85_=_C389( C85 C389 ) C85_=_C636( C85 C636 ) C85_=_C691( C85 C691 ) \nC85_=_C790( C85 C790 ) C85_=_C798( C85 C798 ) C85_=_C799( C85 C799 ) C85_=_C800( C85 C800 ) C85_=_C801( C85 C801 ) C85_=_C802( C85 C802 ) \nC85_=_C803( C85 C803 ) C85_=_C804( C85 C804 ) C388_=_C389( C388 C389 ) C388_=_C671( C388 C671 ) C388_=_C688( C388 C688 ) C388_=_C689( C388 C689 ) \nC388_=_C690( C388 C690 ) C388_=_C691( C388 C691 ) C388_=_C692( C388 C692 ) C389_=_C636( C389 C636 ) C389_=_C691( C389 C691 ) C389_=_C790( C389 C790 ) \nC389_=_C798( C389 C798 ) C389_=_C799( C389 C799 ) C389_=_C800( C389 C800 ) C389_=_C801( C389 C801 ) C389_=_C802( C389 C802 ) C389_=_C803( C389 C803 ) \nC389_=_C804( C389 C804 ) C636_=_C691( C636 C691 ) C636_=_C790( C636 C790 ) C636_=_C798( C636 C798 ) C636_=_C799( C636 C799 ) C636_=_C800( C636 C800 ) \nC636_=_C801( C636 C801 ) C636_=_C802( C636 C802 ) C636_=_C803( C636 C803 ) C636_=_C804( C636 C804 ) C671_=_C688( C671 C688 ) C671_=_C689( C671 C689 ) \nC671_=_C690( C671 C690 ) C671_=_C691( C671 C691 ) C671_=_C692( C671 C692 ) C688_=_C689( C688 C689 ) C688_=_C690( C688 C690 ) C688_=_C691( C688 C691 ) \nC688_=_C692( C688 C692 ) C689_=_C690( C689 C690 ) C689_=_C691( C689 C691 ) C689_=_C692( C689 C692 ) C690_=_C691( C690 C691 ) C690_=_C692( C690 C692 ) \nC691_=_C692( C691 C692 ) C691_=_C790( C691 C790 ) C691_=_C798( C691 C798 ) C691_=_C799( C691 C799 ) C691_=_C800( C691 C800 ) C691_=_C801( C691 C801 ) \nC691_=_C802( C691 C802 ) C691_=_C803( C691 C803 ) C691_=_C804( C691 C804 ) C692_=_C804( C692 C804 ) C790_=_C798( C790 C798 ) C790_=_C799( C790 C799 ) \nC790_=_C800( C790 C800 ) C790_=_C801( C790 C801 ) C790_=_C802( C790 C802 ) C790_=_C803( C790 C803 ) C790_=_C804( C790 C804 ) C798_=_C799( C798 C799 ) \nC798_=_C800( C798 C800 ) C798_=_C801( C798 C801 ) C798_=_C802( C798 C802 ) C798_=_C803( C798 C803 ) C798_=_C804( C798 C804 ) C799_=_C800( C799 C800 ) \nC799_=_C801( C799 C801 ) C799_=_C802( C799 C802 ) C799_=_C803( C799 C803 ) C799_=_C804( C799 C804 ) C800_=_C801( C800 C801 ) C800_=_C802( C800 C802 ) \nC800_=_C803( C800 C803 ) C800_=_C804( C800 C804 ) C801_=_C802( C801 C802 ) C801_=_C803( C801 C803 ) C801_=_C804( C801 C804 ) C802_=_C803( C802 C803 ) \nC802_=_C804( C802 C804 ) C803_=_C804( C803 C804 ) "];103-&gt;144[label="18: C84 C85 C388 C389 C636 \nC671 C688 C689 C690 C692 C790 \nC798 C799 C800 C801 C802 C803 \nC804 \n79: C84_=_C85 ,C84_=_C388 ,C84_=_C671 ,C84_=_C688 ,C84_=_C689 ,\nC84_=_C690 ,C84_=_C692 ,C85_=_C389 ,C85_=_C636 ,C85_=_C790 ,C85_=_C798 ,\nC85_=_C799 ,C85_=_C800 ,C85_=_C801 ,C85_=_C802 ,C85_=_C803 ,C85_=_C804 ,\nC388_=_C389 ,C388_=_C671 ,C388_=_C688 ,C388_=_C689 ,C388_=_C690 ,C388_=_C692 ,\nC389_=_C636 ,C389_=_C790 ,C389_=_C798 ,C389_=_C799 ,C389_=_C800 ,C389_=_C801 ,\nC389_=_C802 ,C389_=_C803 ,C389_=_C804 ,C636_=_C790 ,C636_=_C798 ,C636_=_C799 ,\nC636_=_C800 ,C636_=_C801 ,C636_=_C802 ,C636_=_C803 ,C636_=_C804 ,C671_=_C688 ,\nC671_=_C689 ,C671_=_C690 ,C671_=_C692 ,C688_=_C689 ,C688_=_C690 ,C688_=_C692 ,\nC689_=_C690 ,C689_=_C692 ,C690_=_C692 ,C692_=_C804 ,C790_=_C798 ,C790_=_C799 ,\nC790_=_C800 ,C790_=_C801 ,C790_=_C802 ,C790_=_C803 ,C790_=_C804 ,C798_=_C799 ,\nC798_=_C800 ,C798_=_C801 ,C798_=_C802 ,C798_=_C803 ,C798_=_C804 ,C799_=_C800 ,\nC799_=_C801 ,C799_=_C802 ,C799_=_C803 ,C799_=_C804 ,C800_=_C801 ,C800_=_C802 ,\nC800_=_C803 ,C800_=_C804 ,C801_=_C802 ,C801_=_C803 ,C801_=_C804 ,C802_=_C803 ,\nC802_=_C804 ,C803_=_C804 ,"];145[shape=box, label="id:145 level: 6\n21: C67 C120 C195 C335 C404 \nC560 C609 C817 C825 C826 C830 \nC831 C836 C837 C838 C839 C840 \nC841 C842 C843 C844 \n115: C67_=_C335( C67 C335 ) C67_=_C560( C67 C560 ) C67_=_C609( C67 C609 ) C67_=_C826( C67 C826 ) C67_=_C831( C67 C831 ) \nC67_=_C836( C67 C836 ) C67_=_C841( C67 C841 ) C67_=_C842( C67 C842 ) C67_=_C843( C67 C843 ) C67_=_C844( C67 C844 ) C120_=_C195( C120 C195 ) \nC120_=_C404( C120 C404 ) C120_=_C817( C120 C817 ) C120_=_C825( C120 C825 ) C120_=_C830( C120 C830 ) C120_=_C836( C120 C836 ) C120_=_C837( C120 C837 ) \nC120_=_C838( C120 C838 ) C120_=_C839( C120 C839 ) C120_=_C840( C120 C840 ) C195_=_C404( C195 C404 ) C195_=_C817( C195 C817 ) C195_=_C825( C195 C825 ) \nC195_=_C830( C195 C830 ) C195_=_C836( C195 C836 ) C195_=_C837( C195 C837 ) C195_=_C838( C195 C838 ) C195_=_C839( C195 C839 ) C195_=_C840( C195 C840 ) \nC335_=_C560( C335 C560 ) C335_=_C609( C335 C609 ) C335_=_C826( C335 C826 ) C335_=_C831( C335 C831 ) C335_=_C836( C335 C836 ) C335_=_C841( C335 C841 ) \nC335_=_C842( C335 C842 ) C335_=_C843( C335 C843 ) C335_=_C844( C335 C844 ) C404_=_C817( C404 C817 ) C404_=_C825( C404 C825 ) C404_=_C830( C404 C830 ) \nC404_=_C836( C404 C836 ) C404_=_C837( C404 C837 ) C404_=_C838( C404 C838 ) C404_=_C839( C404 C839 ) C404_=_C840( C404 C840 ) C560_=_C609( C560 C609 ) \nC560_=_C826( C560 C826 ) C560_=_C831( C560 C831 ) C560_=_C836( C560 C836 ) C560_=_C841( C560 C841 ) C560_=_C842( C560 C842 ) C560_=_C843( C560 C843 ) \nC560_=_C844( C560 C844 ) C609_=_C826( C609 C826 ) C609_=_C831( C609 C831 ) C609_=_C836( C609 C836 ) C609_=_C841( C609 C841 ) C609_=_C842( C609 C842 ) \nC609_=_C843( C609 C843 ) C609_=_C844( C609 C844 ) C817_=_C825( C817 C825 ) C817_=_C830( C817 C830 ) C817_=_C836( C817 C836 ) C817_=_C837( C817 C837 ) \nC817_=_C838( C817 C838 ) C817_=_C839( C817 C839 ) C817_=_C840( C817 C840 ) C825_=_C826( C825 C826 ) C825_=_C830( C825 C830 ) C825_=_C836( C825 C836 ) \nC825_=_C837( C825 C837 ) C825_=_C838( C825 C838 ) C825_=_C839( C825 C839 ) C825_=_C840( C825 C840 ) C826_=_C831( C826 C831 ) C826_=_C836( C826 C836 ) \nC826_=_C841( C826 C841 ) C826_=_C842( C826 C842 ) C826_=_C843( C826 C843 ) C826_=_C844( C826 C844 ) C830_=_C831( C830 C831 ) C830_=_C836( C830 C836 ) \nC830_=_C837( C830 C837 ) C830_=_C838( C830 C838 ) C830_=_C839( C830 C839 ) C830_=_C840( C830 C840 ) C831_=_C836( C831 C836 ) C831_=_C841( C831 C841 ) \nC831_=_C842( C831 C842 ) C831_=_C843( C831 C843 ) C831_=_C844( C831 C844 ) C836_=_C837( C836 C837 ) C836_=_C838( C836 C838 ) C836_=_C839( C836 C839 ) \nC836_=_C840( C836 C840 ) C836_=_C841( C836 C841 ) C836_=_C842( C836 C842 ) C836_=_C843( C836 C843 ) C836_=_C844( C836 C844 ) C837_=_C838( C837 C838 ) \nC837_=_C839( C837 C839 ) C837_=_C840( C837 C840 ) C837_=_C841( C837 C841 ) C838_=_C839( C838 C839 ) C838_=_C840( C838 C840 ) C838_=_C842( C838 C842 ) \nC839_=_C840( C839 C840 ) C839_=_C843( C839 C843 ) C841_=_C842( C841 C842 ) C841_=_C843( C841 C843 ) C841_=_C844( C841 C844 ) C842_=_C843( C842 C843 ) \nC842_=_C844( C842 C844 ) C843_=_C844( C843 C844 ) "];112-&gt;145[label="20: C67 C120 C195 C335 C404 \nC560 C609 C817 C825 C826 C830 \nC831 C837 C838 C839 C840 C841 \nC842 C843 C844 \n95: C67_=_C335 ,C67_=_C560 ,C67_=_C609 ,C67_=_C826 ,C67_=_C831 ,\nC67_=_C841 ,C67_=_C842 ,C67_=_C843 ,C67_=_C844 ,C120_=_C195 ,C120_=_C404 ,\nC120_=_C817 ,C120_=_C825 ,C120_=_C830 ,C120_=_C837 ,C120_=_C838 ,C120_=_C839 ,\nC120_=_C840 ,C195_=_C404 ,C195_=_C817 ,C195_=_C825 ,C195_=_C830 ,C195_=_C837 ,\nC195_=_C838 ,C195_=_C839 ,C195_=_C840 ,C335_=_C560 ,C335_=_C609 ,C335_=_C826 ,\nC335_=_C831 ,C335_=_C841 ,C335_=_C842 ,C335_=_C843 ,C335_=_C844 ,C404_=_C817 ,\nC404_=_C825 ,C404_=_C830 ,C404_=_C837 ,C404_=_C838 ,C404_=_C839 ,C404_=_C840 ,\nC560_=_C609 ,C560_=_C826 ,C560_=_C831 ,C560_=_C841 ,C560_=_C842 ,C560_=_C843 ,\nC560_=_C844 ,C609_=_C826 ,C609_=_C831 ,C609_=_C841 ,C609_=_C842 ,C609_=_C843 ,\nC609_=_C844 ,C817_=_C825 ,C817_=_C830 ,C817_=_C837 ,C817_=_C838 ,C817_=_C839 ,\nC817_=_C840 ,C825_=_C826 ,C825_=_C830 ,C825_=_C837 ,C825_=_C838 ,C825_=_C839 ,\nC825_=_C840 ,C826_=_C831 ,C826_=_C841 ,C826_=_C842 ,C826_=_C843 ,C826_=_C844 ,\nC830_=_C831 ,C830_=_C837 ,C830_=_C838 ,C830_=_C839 ,C830_=_C840 ,C831_=_C841 ,\nC831_=_C842</w:t>
      </w:r>
    </w:p>
    <w:p>
      <w:pPr>
        <w:pStyle w:val="PreformattedText"/>
        <w:bidi w:val="0"/>
        <w:spacing w:before="0" w:after="0"/>
        <w:jc w:val="left"/>
        <w:rPr/>
      </w:pPr>
      <w:r>
        <w:rPr/>
        <w:t xml:space="preserve"> </w:t>
      </w:r>
      <w:r>
        <w:rPr/>
        <w:t>,C831_=_C843 ,C831_=_C844 ,C837_=_C838 ,C837_=_C839 ,C837_=_C840 ,\nC837_=_C841 ,C838_=_C839 ,C838_=_C840 ,C838_=_C842 ,C839_=_C840 ,C839_=_C843 ,\nC841_=_C842 ,C841_=_C843 ,C841_=_C844 ,C842_=_C843 ,C842_=_C844 ,C843_=_C844 ,"];146[shape=box, label="id:146 level: 6\n22: C22 C153 C241 C293 C362 \nC463 C481 C514 C680 C761 C797 \nC824 C825 C826 C827 C828 C829 \nC834 C839 C843 C846 C847 \n126: C22_=_C241( C22 C241 ) C22_=_C481( C22 C481 ) C22_=_C680( C22 C680 ) C22_=_C761( C22 C761 ) C22_=_C797( C22 C797 ) \nC22_=_C824( C22 C824 ) C22_=_C825( C22 C825 ) C22_=_C826( C22 C826 ) C22_=_C827( C22 C827 ) C22_=_C828( C22 C828 ) C22_=_C829( C22 C829 ) \nC153_=_C293( C153 C293 ) C153_=_C362( C153 C362 ) C153_=_C463( C153 C463 ) C153_=_C514( C153 C514 ) C153_=_C829( C153 C829 ) C153_=_C834( C153 C834 ) \nC153_=_C839( C153 C839 ) C153_=_C843( C153 C843 ) C153_=_C846( C153 C846 ) C153_=_C847( C153 C847 ) C241_=_C481( C241 C481 ) C241_=_C680( C241 C680 ) \nC241_=_C761( C241 C761 ) C241_=_C797( C241 C797 ) C241_=_C824( C241 C824 ) C241_=_C825( C241 C825 ) C241_=_C826( C241 C826 ) C241_=_C827( C241 C827 ) \nC241_=_C828( C241 C828 ) C241_=_C829( C241 C829 ) C293_=_C362( C293 C362 ) C293_=_C463( C293 C463 ) C293_=_C514( C293 C514 ) C293_=_C829( C293 C829 ) \nC293_=_C834( C293 C834 ) C293_=_C839( C293 C839 ) C293_=_C843( C293 C843 ) C293_=_C846( C293 C846 ) C293_=_C847( C293 C847 ) C362_=_C463( C362 C463 ) \nC362_=_C514( C362 C514 ) C362_=_C829( C362 C829 ) C362_=_C834( C362 C834 ) C362_=_C839( C362 C839 ) C362_=_C843( C362 C843 ) C362_=_C846( C362 C846 ) \nC362_=_C847( C362 C847 ) C463_=_C514( C463 C514 ) C463_=_C829( C463 C829 ) C463_=_C834( C463 C834 ) C463_=_C839( C463 C839 ) C463_=_C843( C463 C843 ) \nC463_=_C846( C463 C846 ) C463_=_C847( C463 C847 ) C481_=_C680( C481 C680 ) C481_=_C761( C481 C761 ) C481_=_C797( C481 C797 ) C481_=_C824( C481 C824 ) \nC481_=_C825( C481 C825 ) C481_=_C826( C481 C826 ) C481_=_C827( C481 C827 ) C481_=_C828( C481 C828 ) C481_=_C829( C481 C829 ) C514_=_C829( C514 C829 ) \nC514_=_C834( C514 C834 ) C514_=_C839( C514 C839 ) C514_=_C843( C514 C843 ) C514_=_C846( C514 C846 ) C514_=_C847( C514 C847 ) C680_=_C761( C680 C761 ) \nC680_=_C797( C680 C797 ) C680_=_C824( C680 C824 ) C680_=_C825( C680 C825 ) C680_=_C826( C680 C826 ) C680_=_C827( C680 C827 ) C680_=_C828( C680 C828 ) \nC680_=_C829( C680 C829 ) C761_=_C797( C761 C797 ) C761_=_C824( C761 C824 ) C761_=_C825( C761 C825 ) C761_=_C826( C761 C826 ) C761_=_C827( C761 C827 ) \nC761_=_C828( C761 C828 ) C761_=_C829( C761 C829 ) C797_=_C824( C797 C824 ) C797_=_C825( C797 C825 ) C797_=_C826( C797 C826 ) C797_=_C827( C797 C827 ) \nC797_=_C828( C797 C828 ) C797_=_C829( C797 C829 ) C824_=_C825( C824 C825 ) C824_=_C826( C824 C826 ) C824_=_C827( C824 C827 ) C824_=_C828( C824 C828 ) \nC824_=_C829( C824 C829 ) C824_=_C834( C824 C834 ) C825_=_C826( C825 C826 ) C825_=_C827( C825 C827 ) C825_=_C828( C825 C828 ) C825_=_C829( C825 C829 ) \nC825_=_C839( C825 C839 ) C826_=_C827( C826 C827 ) C826_=_C828( C826 C828 ) C826_=_C829( C826 C829 ) C826_=_C843( C826 C843 ) C827_=_C828( C827 C828 ) \nC827_=_C829( C827 C829 ) C827_=_C846( C827 C846 ) C828_=_C829( C828 C829 ) C828_=_C847( C828 C847 ) C829_=_C834( C829 C834 ) C829_=_C839( C829 C839 ) \nC829_=_C843( C829 C843 ) C829_=_C846( C829 C846 ) C829_=_C847( C829 C847 ) C834_=_C839( C834 C839 ) C834_=_C843( C834 C843 ) C834_=_C846( C834 C846 ) \nC834_=_C847( C834 C847 ) C839_=_C843( C839 C843 ) C839_=_C846( C839 C846 ) C839_=_C847( C839 C847 ) C843_=_C846( C843 C846 ) C843_=_C847( C843 C847 ) \nC846_=_C847( C846 C847 ) "];113-&gt;146[label="21: C22 C153 C241 C293 C362 \nC463 C481 C514 C680 C761 C797 \nC824 C825 C826 C827 C828 C834 \nC839 C843 C846 C847 \n105: C22_=_C241 ,C22_=_C481 ,C22_=_C680 ,C22_=_C761 ,C22_=_C797 ,\nC22_=_C824 ,C22_=_C825 ,C22_=_C826 ,C22_=_C827 ,C22_=_C828 ,C153_=_C293 ,\nC153_=_C362 ,C153_=_C463 ,C153_=_C514 ,C153_=_C834 ,C153_=_C839 ,C153_=_C843 ,\nC153_=_C846 ,C153_=_C847 ,C241_=_C481 ,C241_=_C680 ,C241_=_C761 ,C241_=_C797 ,\nC241_=_C824 ,C241_=_C825 ,C241_=_C826 ,C241_=_C827 ,C241_=_C828 ,C293_=_C362 ,\nC293_=_C463 ,C293_=_C514 ,C293_=_C834 ,C293_=_C839 ,C293_=_C843 ,C293_=_C846 ,\nC293_=_C847 ,C362_=_C463 ,C362_=_C514 ,C362_=_C834 ,C362_=_C839 ,C362_=_C843 ,\nC362_=_C846 ,C362_=_C847 ,C463_=_C514 ,C463_=_C834 ,C463_=_C839 ,C463_=_C843 ,\nC463_=_C846 ,C463_=_C847 ,C481_=_C680 ,C481_=_C761 ,C481_=_C797 ,C481_=_C824 ,\nC481_=_C825 ,C481_=_C826 ,C481_=_C827 ,C481_=_C828 ,C514_=_C834 ,C514_=_C839 ,\nC514_=_C843 ,C514_=_C846 ,C514_=_C847 ,C680_=_C761 ,C680_=_C797 ,C680_=_C824 ,\nC680_=_C825 ,C680_=_C826 ,C680_=_C827 ,C680_=_C828 ,C761_=_C797 ,C761_=_C824 ,\nC761_=_C825 ,C761_=_C826 ,C761_=_C827 ,C761_=_C828 ,C797_=_C824 ,C797_=_C825 ,\nC797_=_C826 ,C797_=_C827 ,C797_=_C828 ,C824_=_C825 ,C824_=_C826 ,C824_=_C827 ,\nC824_=_C828 ,C824_=_C834 ,C825_=_C826 ,C825_=_C827 ,C825_=_C828 ,C825_=_C839 ,\nC826_=_C827 ,C826_=_C828 ,C826_=_C843 ,C827_=_C828 ,C827_=_C846 ,C828_=_C847 ,\nC834_=_C839 ,C834_=_C843 ,C834_=_C846 ,C834_=_C847 ,C839_=_C843 ,C839_=_C846 ,\nC839_=_C847 ,C843_=_C846 ,C843_=_C847 ,C846_=_C847 ,"];147[shape=box, label="id:147 level: 6\n24: C74 C109 C139 C266 C283 \nC343 C433 C493 C565 C588 C666 \nC822 C824 C827 C830 C831 C832 \nC833 C834 C835 C837 C841 C845 \nC846 \n149: C74_=_C139( C74 C139 ) C74_=_C283( C74 C283 ) C74_=_C343( C74 C343 ) C74_=_C565( C74 C565 ) C74_=_C666( C74 C666 ) \nC74_=_C822( C74 C822 ) C74_=_C827( C74 C827 ) C74_=_C832( C74 C832 ) C74_=_C837( C74 C837 ) C74_=_C841( C74 C841 ) C74_=_C845( C74 C845 ) \nC74_=_C846( C74 C846 ) C109_=_C266( C109 C266 ) C109_=_C433( C109 C433 ) C109_=_C493( C109 C493 ) C109_=_C588( C109 C588 ) C109_=_C824( C109 C824 ) \nC109_=_C830( C109 C830 ) C109_=_C831( C109 C831 ) C109_=_C832( C109 C832 ) C109_=_C833( C109 C833 ) C109_=_C834( C109 C834 ) C109_=_C835( C109 C835 ) \nC139_=_C283( C139 C283 ) C139_=_C343( C139 C343 ) C139_=_C565( C139 C565 ) C139_=_C666( C139 C666 ) C139_=_C822( C139 C822 ) C139_=_C827( C139 C827 ) \nC139_=_C832( C139 C832 ) C139_=_C837( C139 C837 ) C139_=_C841( C139 C841 ) C139_=_C845( C139 C845 ) C139_=_C846( C139 C846 ) C266_=_C433( C266 C433 ) \nC266_=_C493( C266 C493 ) C266_=_C588( C266 C588 ) C266_=_C824( C266 C824 ) C266_=_C830( C266 C830 ) C266_=_C831( C266 C831 ) C266_=_C832( C266 C832 ) \nC266_=_C833( C266 C833 ) C266_=_C834( C266 C834 ) C266_=_C835( C266 C835 ) C283_=_C343( C283 C343 ) C283_=_C565( C283 C565 ) C283_=_C666( C283 C666 ) \nC283_=_C822( C283 C822 ) C283_=_C827( C283 C827 ) C283_=_C832( C283 C832 ) C283_=_C837( C283 C837 ) C283_=_C841( C283 C841 ) C283_=_C845( C283 C845 ) \nC283_=_C846( C283 C846 ) C343_=_C565( C343 C565 ) C343_=_C666( C343 C666 ) C343_=_C822( C343 C822 ) C343_=_C827( C343 C827 ) C343_=_C832( C343 C832 ) \nC343_=_C837( C343 C837 ) C343_=_C841( C343 C841 ) C343_=_C845( C343 C845 ) C343_=_C846( C343 C846 ) C433_=_C493( C433 C493 ) C433_=_C588( C433 C588 ) \nC433_=_C824( C433 C824 ) C433_=_C830( C433 C830 ) C433_=_C831( C433 C831 ) C433_=_C832( C433 C832 ) C433_=_C833( C433 C833 ) C433_=_C834( C433 C834 ) \nC433_=_C835( C433 C835 ) C493_=_C588( C493 C588 ) C493_=_C824( C493 C824 ) C493_=_C830( C493 C830 ) C493_=_C831( C493 C831 ) C493_=_C832( C493 C832 ) \nC493_=_C833( C493 C833 ) C493_=_C834( C493 C834 ) C493_=_C835( C493 C835 ) C565_=_C666( C565 C666 ) C565_=_C822( C565 C822 ) C565_=_C827( C565 C827 ) \nC565_=_C832( C565 C832 ) C565_=_C837( C565 C837 ) C565_=_C841( C565 C841 ) C565_=_C845( C565 C845 ) C565_=_C846( C565 C846 ) C588_=_C824( C588 C824 ) \nC588_=_C830( C588 C830 ) C588_=_C831( C588 C831 ) C588_=_C832( C588 C832 ) C588_=_C833( C588 C833 ) C588_=_C834( C588 C834 ) C588_=_C835( C588 C835 ) \nC666_=_C822( C666 C822 ) C666_=_C827( C666 C827 ) C666_=_C832( C666 C832 ) C666_=_C837( C666 C837 ) C666_=_C841( C666 C841 ) C666_=_C845( C666 C845 ) \nC666_=_C846( C666 C846 ) C822_=_C827( C822 C827 ) C822_=_C832( C822 C832 ) C822_=_C837( C822 C837 ) C822_=_C841( C822 C841 ) C822_=_C845( C822 C845 ) \nC822_=_C846( C822 C846 ) C824_=_C827( C824 C827 ) C824_=_C830( C824 C830 ) C824_=_C831( C824 C831 ) C824_=_C832( C824 C832 ) C824_=_C833( C824 C833 ) \nC824_=_C834( C824 C834 ) C824_=_C835( C824 C835 ) C827_=_C832( C827 C832 ) C827_=_C837( C827 C837 ) C827_=_C841( C827 C841 ) C827_=_C845( C827 C845 ) \nC827_=_C846( C827 C846 ) C830_=_C831( C830 C831 ) C830_=_C832( C830 C832 ) C830_=_C833( C830 C833 ) C830_=_C834( C830 C834 ) C830_=_C835( C830 C835 ) \nC830_=_C837( C830 C837 ) C831_=_C832( C831 C832 ) C831_=_C833( C831 C833 ) C831_=_C834( C831 C834 ) C831_=_C835( C831 C835 ) C831_=_C841( C831 C841 ) \nC832_=_C833( C832 C833 ) C832_=_C834( C832 C834 ) C832_=_C835( C832 C835 ) C832_=_C837( C832 C837 ) C832_=_C841( C832 C841 ) C832_=_C845( C832 C845 ) \nC832_=_C846( C832 C846 ) C833_=_C834( C833 C834 ) C833_=_C835( C833 C835 ) C833_=_C845( C833 C845 ) C834_=_C835( C834 C835 ) C834_=_C846( C834 C846 ) \nC837_=_C841( C837 C841 ) C837_=_C845( C837 C845 ) C837_=_C846( C837 C846 ) C841_=_C845( C841 C845 ) C841_=_C846( C841 C846 ) C845_=_C846( C845 C846 ) "];113-&gt;147[label="23: C74 C109 C139 C266 C283 \nC343 C433 C493 C565 C588 C666 \nC822 C824 C827 C830 C831 C833 \nC834 C835 C837 C841 C845 C846 \n126: C74_=_C139 ,C74_=_C283 ,C74_=_C343 ,C74_=_C565 ,C74_=_C666 ,\nC74_=_C822 ,C74_=_C827 ,C74_=_C837 ,C74_=_C841 ,C74_=_C845 ,C74_=_C846 ,\nC109_=_C266 ,C109_=_C433 ,C109_=_C493 ,C109_=_C588 ,C109_=_C824 ,C109_=_C830 ,\nC109_=_C831 ,C109_=_C833 ,C109_=_C834 ,C109_=_C835 ,C139_=_C283 ,C139_=_C343 ,\nC139_=_C565 ,C139_=_C666 ,C139_=_C822 ,C139_=_C827 ,C139_=_C837 ,C139_=_C841 ,\nC139_=_C845 ,C139_=_C846 ,C266_=_C433 ,C266_=_C493 ,C266_=_C588 ,C266_=_C824 ,\nC266_=_C830 ,C266_=_C831 ,C266_=_C833 ,C266_=_C834 ,C266_=_C835 ,C283_=_C343 ,\nC283_=_C565 ,C283_=_C666 ,C283_=_C822 ,C283_=_C827 ,C283_=_C837 ,C283_=_C841 ,\nC283_=_C845 ,C283_=_C846 ,C343_=_C565 ,C343_=_C666 ,C343_=_C822 ,C343_=_C827 ,\nC343_=_C837 ,C343_=_C841 ,C343_=_C845</w:t>
      </w:r>
    </w:p>
    <w:p>
      <w:pPr>
        <w:pStyle w:val="PreformattedText"/>
        <w:bidi w:val="0"/>
        <w:spacing w:before="0" w:after="0"/>
        <w:jc w:val="left"/>
        <w:rPr/>
      </w:pPr>
      <w:r>
        <w:rPr/>
        <w:t xml:space="preserve"> </w:t>
      </w:r>
      <w:r>
        <w:rPr/>
        <w:t>,C343_=_C846 ,C433_=_C493 ,C433_=_C588 ,\nC433_=_C824 ,C433_=_C830 ,C433_=_C831 ,C433_=_C833 ,C433_=_C834 ,C433_=_C835 ,\nC493_=_C588 ,C493_=_C824 ,C493_=_C830 ,C493_=_C831 ,C493_=_C833 ,C493_=_C834 ,\nC493_=_C835 ,C565_=_C666 ,C565_=_C822 ,C565_=_C827 ,C565_=_C837 ,C565_=_C841 ,\nC565_=_C845 ,C565_=_C846 ,C588_=_C824 ,C588_=_C830 ,C588_=_C831 ,C588_=_C833 ,\nC588_=_C834 ,C588_=_C835 ,C666_=_C822 ,C666_=_C827 ,C666_=_C837 ,C666_=_C841 ,\nC666_=_C845 ,C666_=_C846 ,C822_=_C827 ,C822_=_C837 ,C822_=_C841 ,C822_=_C845 ,\nC822_=_C846 ,C824_=_C827 ,C824_=_C830 ,C824_=_C831 ,C824_=_C833 ,C824_=_C834 ,\nC824_=_C835 ,C827_=_C837 ,C827_=_C841 ,C827_=_C845 ,C827_=_C846 ,C830_=_C831 ,\nC830_=_C833 ,C830_=_C834 ,C830_=_C835 ,C830_=_C837 ,C831_=_C833 ,C831_=_C834 ,\nC831_=_C835 ,C831_=_C841 ,C833_=_C834 ,C833_=_C835 ,C833_=_C845 ,C834_=_C835 ,\nC834_=_C846 ,C837_=_C841 ,C837_=_C845 ,C837_=_C846 ,C841_=_C845 ,C841_=_C846 ,\nC845_=_C846 ,"];148[shape=box, label="id:148 level: 6\n25: C220 C222 C356 C358 C455 \nC457 C619 C621 C787 C789 C828 \nC833 C838 C842 C845 C847 C848 \nC849 C878 C885 C895 C899 C902 \nC904 C905 \n162: C220_=_C222( C220 C222 ) C220_=_C356( C220 C356 ) C220_=_C455( C220 C455 ) C220_=_C619( C220 C619 ) C220_=_C787( C220 C787 ) \nC220_=_C828( C220 C828 ) C220_=_C833( C220 C833 ) C220_=_C838( C220 C838 ) C220_=_C842( C220 C842 ) C220_=_C845( C220 C845 ) C220_=_C847( C220 C847 ) \nC220_=_C848( C220 C848 ) C220_=_C849( C220 C849 ) C222_=_C358( C222 C358 ) C222_=_C457( C222 C457 ) C222_=_C621( C222 C621 ) C222_=_C789( C222 C789 ) \nC222_=_C849( C222 C849 ) C222_=_C878( C222 C878 ) C222_=_C885( C222 C885 ) C222_=_C895( C222 C895 ) C222_=_C899( C222 C899 ) C222_=_C902( C222 C902 ) \nC222_=_C904( C222 C904 ) C222_=_C905( C222 C905 ) C356_=_C358( C356 C358 ) C356_=_C455( C356 C455 ) C356_=_C619( C356 C619 ) C356_=_C787( C356 C787 ) \nC356_=_C828( C356 C828 ) C356_=_C833( C356 C833 ) C356_=_C838( C356 C838 ) C356_=_C842( C356 C842 ) C356_=_C845( C356 C845 ) C356_=_C847( C356 C847 ) \nC356_=_C848( C356 C848 ) C356_=_C849( C356 C849 ) C358_=_C457( C358 C457 ) C358_=_C621( C358 C621 ) C358_=_C789( C358 C789 ) C358_=_C849( C358 C849 ) \nC358_=_C878( C358 C878 ) C358_=_C885( C358 C885 ) C358_=_C895( C358 C895 ) C358_=_C899( C358 C899 ) C358_=_C902( C358 C902 ) C358_=_C904( C358 C904 ) \nC358_=_C905( C358 C905 ) C455_=_C457( C455 C457 ) C455_=_C619( C455 C619 ) C455_=_C787( C455 C787 ) C455_=_C828( C455 C828 ) C455_=_C833( C455 C833 ) \nC455_=_C838( C455 C838 ) C455_=_C842( C455 C842 ) C455_=_C845( C455 C845 ) C455_=_C847( C455 C847 ) C455_=_C848( C455 C848 ) C455_=_C849( C455 C849 ) \nC457_=_C621( C457 C621 ) C457_=_C789( C457 C789 ) C457_=_C849( C457 C849 ) C457_=_C878( C457 C878 ) C457_=_C885( C457 C885 ) C457_=_C895( C457 C895 ) \nC457_=_C899( C457 C899 ) C457_=_C902( C457 C902 ) C457_=_C904( C457 C904 ) C457_=_C905( C457 C905 ) C619_=_C621( C619 C621 ) C619_=_C787( C619 C787 ) \nC619_=_C828( C619 C828 ) C619_=_C833( C619 C833 ) C619_=_C838( C619 C838 ) C619_=_C842( C619 C842 ) C619_=_C845( C619 C845 ) C619_=_C847( C619 C847 ) \nC619_=_C848( C619 C848 ) C619_=_C849( C619 C849 ) C621_=_C789( C621 C789 ) C621_=_C849( C621 C849 ) C621_=_C878( C621 C878 ) C621_=_C885( C621 C885 ) \nC621_=_C895( C621 C895 ) C621_=_C899( C621 C899 ) C621_=_C902( C621 C902 ) C621_=_C904( C621 C904 ) C621_=_C905( C621 C905 ) C787_=_C789( C787 C789 ) \nC787_=_C828( C787 C828 ) C787_=_C833( C787 C833 ) C787_=_C838( C787 C838 ) C787_=_C842( C787 C842 ) C787_=_C845( C787 C845 ) C787_=_C847( C787 C847 ) \nC787_=_C848( C787 C848 ) C787_=_C849( C787 C849 ) C789_=_C849( C789 C849 ) C789_=_C878( C789 C878 ) C789_=_C885( C789 C885 ) C789_=_C895( C789 C895 ) \nC789_=_C899( C789 C899 ) C789_=_C902( C789 C902 ) C789_=_C904( C789 C904 ) C789_=_C905( C789 C905 ) C828_=_C833( C828 C833 ) C828_=_C838( C828 C838 ) \nC828_=_C842( C828 C842 ) C828_=_C845( C828 C845 ) C828_=_C847( C828 C847 ) C828_=_C848( C828 C848 ) C828_=_C849( C828 C849 ) C833_=_C838( C833 C838 ) \nC833_=_C842( C833 C842 ) C833_=_C845( C833 C845 ) C833_=_C847( C833 C847 ) C833_=_C848( C833 C848 ) C833_=_C849( C833 C849 ) C838_=_C842( C838 C842 ) \nC838_=_C845( C838 C845 ) C838_=_C847( C838 C847 ) C838_=_C848( C838 C848 ) C838_=_C849( C838 C849 ) C842_=_C845( C842 C845 ) C842_=_C847( C842 C847 ) \nC842_=_C848( C842 C848 ) C842_=_C849( C842 C849 ) C845_=_C847( C845 C847 ) C845_=_C848( C845 C848 ) C845_=_C849( C845 C849 ) C847_=_C848( C847 C848 ) \nC847_=_C849( C847 C849 ) C848_=_C849( C848 C849 ) C848_=_C878( C848 C878 ) C849_=_C878( C849 C878 ) C849_=_C885( C849 C885 ) C849_=_C895( C849 C895 ) \nC849_=_C899( C849 C899 ) C849_=_C902( C849 C902 ) C849_=_C904( C849 C904 ) C849_=_C905( C849 C905 ) C878_=_C885( C878 C885 ) C878_=_C895( C878 C895 ) \nC878_=_C899( C878 C899 ) C878_=_C902( C878 C902 ) C878_=_C904( C878 C904 ) C878_=_C905( C878 C905 ) C885_=_C895( C885 C895 ) C885_=_C899( C885 C899 ) \nC885_=_C902( C885 C902 ) C885_=_C904( C885 C904 ) C885_=_C905( C885 C905 ) C895_=_C899( C895 C899 ) C895_=_C902( C895 C902 ) C895_=_C904( C895 C904 ) \nC895_=_C905( C895 C905 ) C899_=_C902( C899 C902 ) C899_=_C904( C899 C904 ) C899_=_C905( C899 C905 ) C902_=_C904( C902 C904 ) C902_=_C905( C902 C905 ) \nC904_=_C905( C904 C905 ) "];114-&gt;148[label="24: C220 C222 C356 C358 C455 \nC457 C619 C621 C787 C789 C828 \nC833 C838 C842 C845 C847 C848 \nC878 C885 C895 C899 C902 C904 \nC905 \n138: C220_=_C222 ,C220_=_C356 ,C220_=_C455 ,C220_=_C619 ,C220_=_C787 ,\nC220_=_C828 ,C220_=_C833 ,C220_=_C838 ,C220_=_C842 ,C220_=_C845 ,C220_=_C847 ,\nC220_=_C848 ,C222_=_C358 ,C222_=_C457 ,C222_=_C621 ,C222_=_C789 ,C222_=_C878 ,\nC222_=_C885 ,C222_=_C895 ,C222_=_C899 ,C222_=_C902 ,C222_=_C904 ,C222_=_C905 ,\nC356_=_C358 ,C356_=_C455 ,C356_=_C619 ,C356_=_C787 ,C356_=_C828 ,C356_=_C833 ,\nC356_=_C838 ,C356_=_C842 ,C356_=_C845 ,C356_=_C847 ,C356_=_C848 ,C358_=_C457 ,\nC358_=_C621 ,C358_=_C789 ,C358_=_C878 ,C358_=_C885 ,C358_=_C895 ,C358_=_C899 ,\nC358_=_C902 ,C358_=_C904 ,C358_=_C905 ,C455_=_C457 ,C455_=_C619 ,C455_=_C787 ,\nC455_=_C828 ,C455_=_C833 ,C455_=_C838 ,C455_=_C842 ,C455_=_C845 ,C455_=_C847 ,\nC455_=_C848 ,C457_=_C621 ,C457_=_C789 ,C457_=_C878 ,C457_=_C885 ,C457_=_C895 ,\nC457_=_C899 ,C457_=_C902 ,C457_=_C904 ,C457_=_C905 ,C619_=_C621 ,C619_=_C787 ,\nC619_=_C828 ,C619_=_C833 ,C619_=_C838 ,C619_=_C842 ,C619_=_C845 ,C619_=_C847 ,\nC619_=_C848 ,C621_=_C789 ,C621_=_C878 ,C621_=_C885 ,C621_=_C895 ,C621_=_C899 ,\nC621_=_C902 ,C621_=_C904 ,C621_=_C905 ,C787_=_C789 ,C787_=_C828 ,C787_=_C833 ,\nC787_=_C838 ,C787_=_C842 ,C787_=_C845 ,C787_=_C847 ,C787_=_C848 ,C789_=_C878 ,\nC789_=_C885 ,C789_=_C895 ,C789_=_C899 ,C789_=_C902 ,C789_=_C904 ,C789_=_C905 ,\nC828_=_C833 ,C828_=_C838 ,C828_=_C842 ,C828_=_C845 ,C828_=_C847 ,C828_=_C848 ,\nC833_=_C838 ,C833_=_C842 ,C833_=_C845 ,C833_=_C847 ,C833_=_C848 ,C838_=_C842 ,\nC838_=_C845 ,C838_=_C847 ,C838_=_C848 ,C842_=_C845 ,C842_=_C847 ,C842_=_C848 ,\nC845_=_C847 ,C845_=_C848 ,C847_=_C848 ,C848_=_C878 ,C878_=_C885 ,C878_=_C895 ,\nC878_=_C899 ,C878_=_C902 ,C878_=_C904 ,C878_=_C905 ,C885_=_C895 ,C885_=_C899 ,\nC885_=_C902 ,C885_=_C904 ,C885_=_C905 ,C895_=_C899 ,C895_=_C902 ,C895_=_C904 ,\nC895_=_C905 ,C899_=_C902 ,C899_=_C904 ,C899_=_C905 ,C902_=_C904 ,C902_=_C905 ,\nC904_=_C905 ,"];149[shape=box, label="id:149 level: 6\n25: C216 C217 C310 C320 C329 \nC338 C344 C352 C353 C354 C355 \nC356 C357 C358 C420 C427 C435 \nC443 C451 C452 C453 C454 C455 \nC456 C457 \n162: C216_=_C217( C216 C217 ) C216_=_C310( C216 C310 ) C216_=_C320( C216 C320 ) C216_=_C329( C216 C329 ) C216_=_C338( C216 C338 ) \nC216_=_C344( C216 C344 ) C216_=_C352( C216 C352 ) C216_=_C353( C216 C353 ) C216_=_C354( C216 C354 ) C216_=_C355( C216 C355 ) C216_=_C356( C216 C356 ) \nC216_=_C357( C216 C357 ) C216_=_C358( C216 C358 ) C217_=_C353( C217 C353 ) C217_=_C420( C217 C420 ) C217_=_C427( C217 C427 ) C217_=_C435( C217 C435 ) \nC217_=_C443( C217 C443 ) C217_=_C451( C217 C451 ) C217_=_C452( C217 C452 ) C217_=_C453( C217 C453 ) C217_=_C454( C217 C454 ) C217_=_C455( C217 C455 ) \nC217_=_C456( C217 C456 ) C217_=_C457( C217 C457 ) C310_=_C320( C310 C320 ) C310_=_C329( C310 C329 ) C310_=_C338( C310 C338 ) C310_=_C344( C310 C344 ) \nC310_=_C352( C310 C352 ) C310_=_C353( C310 C353 ) C310_=_C354( C310 C354 ) C310_=_C355( C310 C355 ) C310_=_C356( C310 C356 ) C310_=_C357( C310 C357 ) \nC310_=_C358( C310 C358 ) C320_=_C329( C320 C329 ) C320_=_C338( C320 C338 ) C320_=_C344( C320 C344 ) C320_=_C352( C320 C352 ) C320_=_C353( C320 C353 ) \nC320_=_C354( C320 C354 ) C320_=_C355( C320 C355 ) C320_=_C356( C320 C356 ) C320_=_C357( C320 C357 ) C320_=_C358( C320 C358 ) C329_=_C338( C329 C338 ) \nC329_=_C344( C329 C344 ) C329_=_C352( C329 C352 ) C329_=_C353( C329 C353 ) C329_=_C354( C329 C354 ) C329_=_C355( C329 C355 ) C329_=_C356( C329 C356 ) \nC329_=_C357( C329 C357 ) C329_=_C358( C329 C358 ) C338_=_C344( C338 C344 ) C338_=_C352( C338 C352 ) C338_=_C353( C338 C353 ) C338_=_C354( C338 C354 ) \nC338_=_C355( C338 C355 ) C338_=_C356( C338 C356 ) C338_=_C357( C338 C357 ) C338_=_C358( C338 C358 ) C344_=_C352( C344 C352 ) C344_=_C353( C344 C353 ) \nC344_=_C354( C344 C354 ) C344_=_C355( C344 C355 ) C344_=_C356( C344 C356 ) C344_=_C357( C344 C357 ) C344_=_C358( C344 C358 ) C352_=_C353( C352 C353 ) \nC352_=_C354( C352 C354 ) C352_=_C355( C352 C355 ) C352_=_C356( C352 C356 ) C352_=_C357( C352 C357 ) C352_=_C358( C352 C358 ) C353_=_C354( C353 C354 ) \nC353_=_C355( C353 C355 ) C353_=_C356( C353 C356 ) C353_=_C357( C353 C357 ) C353_=_C358( C353 C358 ) C353_=_C420( C353 C420 ) C353_=_C427( C353 C427 ) \nC353_=_C435( C353 C435 ) C353_=_C443( C353 C443 ) C353_=_C451( C353 C451 ) C353_=_C452( C353 C452 ) C353_=_C453( C353 C453 ) C353_=_C454( C353 C454 ) \nC353_=_C455( C353 C455 ) C353_=_C456( C353 C456 ) C353_=_C457( C353 C457 ) C354_=_C355( C354 C355 ) C354_=_C356( C354 C356 ) C354_=_C357( C354 C357 ) \nC354_=_C358( C354 C358 ) C354_=_C453( C354 C453 ) C355_=_C356( C355 C356 ) C355_=_C357(</w:t>
      </w:r>
    </w:p>
    <w:p>
      <w:pPr>
        <w:pStyle w:val="PreformattedText"/>
        <w:bidi w:val="0"/>
        <w:spacing w:before="0" w:after="0"/>
        <w:jc w:val="left"/>
        <w:rPr/>
      </w:pPr>
      <w:r>
        <w:rPr/>
        <w:t xml:space="preserve"> </w:t>
      </w:r>
      <w:r>
        <w:rPr/>
        <w:t>C355 C357 ) C355_=_C358( C355 C358 ) C355_=_C454( C355 C454 ) \nC356_=_C357( C356 C357 ) C356_=_C358( C356 C358 ) C356_=_C455( C356 C455 ) C357_=_C358( C357 C358 ) C357_=_C456( C357 C456 ) C358_=_C457( C358 C457 ) \nC420_=_C427( C420 C427 ) C420_=_C435( C420 C435 ) C420_=_C443( C420 C443 ) C420_=_C451( C420 C451 ) C420_=_C452( C420 C452 ) C420_=_C453( C420 C453 ) \nC420_=_C454( C420 C454 ) C420_=_C455( C420 C455 ) C420_=_C456( C420 C456 ) C420_=_C457( C420 C457 ) C427_=_C435( C427 C435 ) C427_=_C443( C427 C443 ) \nC427_=_C451( C427 C451 ) C427_=_C452( C427 C452 ) C427_=_C453( C427 C453 ) C427_=_C454( C427 C454 ) C427_=_C455( C427 C455 ) C427_=_C456( C427 C456 ) \nC427_=_C457( C427 C457 ) C435_=_C443( C435 C443 ) C435_=_C451( C435 C451 ) C435_=_C452( C435 C452 ) C435_=_C453( C435 C453 ) C435_=_C454( C435 C454 ) \nC435_=_C455( C435 C455 ) C435_=_C456( C435 C456 ) C435_=_C457( C435 C457 ) C443_=_C451( C443 C451 ) C443_=_C452( C443 C452 ) C443_=_C453( C443 C453 ) \nC443_=_C454( C443 C454 ) C443_=_C455( C443 C455 ) C443_=_C456( C443 C456 ) C443_=_C457( C443 C457 ) C451_=_C452( C451 C452 ) C451_=_C453( C451 C453 ) \nC451_=_C454( C451 C454 ) C451_=_C455( C451 C455 ) C451_=_C456( C451 C456 ) C451_=_C457( C451 C457 ) C452_=_C453( C452 C453 ) C452_=_C454( C452 C454 ) \nC452_=_C455( C452 C455 ) C452_=_C456( C452 C456 ) C452_=_C457( C452 C457 ) C453_=_C454( C453 C454 ) C453_=_C455( C453 C455 ) C453_=_C456( C453 C456 ) \nC453_=_C457( C453 C457 ) C454_=_C455( C454 C455 ) C454_=_C456( C454 C456 ) C454_=_C457( C454 C457 ) C455_=_C456( C455 C456 ) C455_=_C457( C455 C457 ) \nC456_=_C457( C456 C457 ) "];114-&gt;149[label="24: C216 C217 C310 C320 C329 \nC338 C344 C352 C354 C355 C356 \nC357 C358 C420 C427 C435 C443 \nC451 C452 C453 C454 C455 C456 \nC457 \n138: C216_=_C217 ,C216_=_C310 ,C216_=_C320 ,C216_=_C329 ,C216_=_C338 ,\nC216_=_C344 ,C216_=_C352 ,C216_=_C354 ,C216_=_C355 ,C216_=_C356 ,C216_=_C357 ,\nC216_=_C358 ,C217_=_C420 ,C217_=_C427 ,C217_=_C435 ,C217_=_C443 ,C217_=_C451 ,\nC217_=_C452 ,C217_=_C453 ,C217_=_C454 ,C217_=_C455 ,C217_=_C456 ,C217_=_C457 ,\nC310_=_C320 ,C310_=_C329 ,C310_=_C338 ,C310_=_C344 ,C310_=_C352 ,C310_=_C354 ,\nC310_=_C355 ,C310_=_C356 ,C310_=_C357 ,C310_=_C358 ,C320_=_C329 ,C320_=_C338 ,\nC320_=_C344 ,C320_=_C352 ,C320_=_C354 ,C320_=_C355 ,C320_=_C356 ,C320_=_C357 ,\nC320_=_C358 ,C329_=_C338 ,C329_=_C344 ,C329_=_C352 ,C329_=_C354 ,C329_=_C355 ,\nC329_=_C356 ,C329_=_C357 ,C329_=_C358 ,C338_=_C344 ,C338_=_C352 ,C338_=_C354 ,\nC338_=_C355 ,C338_=_C356 ,C338_=_C357 ,C338_=_C358 ,C344_=_C352 ,C344_=_C354 ,\nC344_=_C355 ,C344_=_C356 ,C344_=_C357 ,C344_=_C358 ,C352_=_C354 ,C352_=_C355 ,\nC352_=_C356 ,C352_=_C357 ,C352_=_C358 ,C354_=_C355 ,C354_=_C356 ,C354_=_C357 ,\nC354_=_C358 ,C354_=_C453 ,C355_=_C356 ,C355_=_C357 ,C355_=_C358 ,C355_=_C454 ,\nC356_=_C357 ,C356_=_C358 ,C356_=_C455 ,C357_=_C358 ,C357_=_C456 ,C358_=_C457 ,\nC420_=_C427 ,C420_=_C435 ,C420_=_C443 ,C420_=_C451 ,C420_=_C452 ,C420_=_C453 ,\nC420_=_C454 ,C420_=_C455 ,C420_=_C456 ,C420_=_C457 ,C427_=_C435 ,C427_=_C443 ,\nC427_=_C451 ,C427_=_C452 ,C427_=_C453 ,C427_=_C454 ,C427_=_C455 ,C427_=_C456 ,\nC427_=_C457 ,C435_=_C443 ,C435_=_C451 ,C435_=_C452 ,C435_=_C453 ,C435_=_C454 ,\nC435_=_C455 ,C435_=_C456 ,C435_=_C457 ,C443_=_C451 ,C443_=_C452 ,C443_=_C453 ,\nC443_=_C454 ,C443_=_C455 ,C443_=_C456 ,C443_=_C457 ,C451_=_C452 ,C451_=_C453 ,\nC451_=_C454 ,C451_=_C455 ,C451_=_C456 ,C451_=_C457 ,C452_=_C453 ,C452_=_C454 ,\nC452_=_C455 ,C452_=_C456 ,C452_=_C457 ,C453_=_C454 ,C453_=_C455 ,C453_=_C456 ,\nC453_=_C457 ,C454_=_C455 ,C454_=_C456 ,C454_=_C457 ,C455_=_C456 ,C455_=_C457 ,\nC456_=_C457 ,"];150[shape=box, label="id:150 level: 6\n27: C218 C219 C354 C355 C453 \nC454 C575 C585 C593 C600 C605 \nC611 C617 C618 C619 C620 C621 \nC759 C767 C774 C778 C781 C783 \nC784 C787 C788 C789 \n188: C218_=_C219( C218 C219 ) C218_=_C354( C218 C354 ) C218_=_C453( C218 C453 ) C218_=_C575( C218 C575 ) C218_=_C585( C218 C585 ) \nC218_=_C593( C218 C593 ) C218_=_C600( C218 C600 ) C218_=_C605( C218 C605 ) C218_=_C611( C218 C611 ) C218_=_C617( C218 C617 ) C218_=_C618( C218 C618 ) \nC218_=_C619( C218 C619 ) C218_=_C620( C218 C620 ) C218_=_C621( C218 C621 ) C219_=_C355( C219 C355 ) C219_=_C454( C219 C454 ) C219_=_C618( C219 C618 ) \nC219_=_C759( C219 C759 ) C219_=_C767( C219 C767 ) C219_=_C774( C219 C774 ) C219_=_C778( C219 C778 ) C219_=_C781( C219 C781 ) C219_=_C783( C219 C783 ) \nC219_=_C784( C219 C784 ) C219_=_C787( C219 C787 ) C219_=_C788( C219 C788 ) C219_=_C789( C219 C789 ) C354_=_C355( C354 C355 ) C354_=_C453( C354 C453 ) \nC354_=_C575( C354 C575 ) C354_=_C585( C354 C585 ) C354_=_C593( C354 C593 ) C354_=_C600( C354 C600 ) C354_=_C605( C354 C605 ) C354_=_C611( C354 C611 ) \nC354_=_C617( C354 C617 ) C354_=_C618( C354 C618 ) C354_=_C619( C354 C619 ) C354_=_C620( C354 C620 ) C354_=_C621( C354 C621 ) C355_=_C454( C355 C454 ) \nC355_=_C618( C355 C618 ) C355_=_C759( C355 C759 ) C355_=_C767( C355 C767 ) C355_=_C774( C355 C774 ) C355_=_C778( C355 C778 ) C355_=_C781( C355 C781 ) \nC355_=_C783( C355 C783 ) C355_=_C784( C355 C784 ) C355_=_C787( C355 C787 ) C355_=_C788( C355 C788 ) C355_=_C789( C355 C789 ) C453_=_C454( C453 C454 ) \nC453_=_C575( C453 C575 ) C453_=_C585( C453 C585 ) C453_=_C593( C453 C593 ) C453_=_C600( C453 C600 ) C453_=_C605( C453 C605 ) C453_=_C611( C453 C611 ) \nC453_=_C617( C453 C617 ) C453_=_C618( C453 C618 ) C453_=_C619( C453 C619 ) C453_=_C620( C453 C620 ) C453_=_C621( C453 C621 ) C454_=_C618( C454 C618 ) \nC454_=_C759( C454 C759 ) C454_=_C767( C454 C767 ) C454_=_C774( C454 C774 ) C454_=_C778( C454 C778 ) C454_=_C781( C454 C781 ) C454_=_C783( C454 C783 ) \nC454_=_C784( C454 C784 ) C454_=_C787( C454 C787 ) C454_=_C788( C454 C788 ) C454_=_C789( C454 C789 ) C575_=_C585( C575 C585 ) C575_=_C593( C575 C593 ) \nC575_=_C600( C575 C600 ) C575_=_C605( C575 C605 ) C575_=_C611( C575 C611 ) C575_=_C617( C575 C617 ) C575_=_C618( C575 C618 ) C575_=_C619( C575 C619 ) \nC575_=_C620( C575 C620 ) C575_=_C621( C575 C621 ) C585_=_C593( C585 C593 ) C585_=_C600( C585 C600 ) C585_=_C605( C585 C605 ) C585_=_C611( C585 C611 ) \nC585_=_C617( C585 C617 ) C585_=_C618( C585 C618 ) C585_=_C619( C585 C619 ) C585_=_C620( C585 C620 ) C585_=_C621( C585 C621 ) C593_=_C600( C593 C600 ) \nC593_=_C605( C593 C605 ) C593_=_C611( C593 C611 ) C593_=_C617( C593 C617 ) C593_=_C618( C593 C618 ) C593_=_C619( C593 C619 ) C593_=_C620( C593 C620 ) \nC593_=_C621( C593 C621 ) C600_=_C605( C600 C605 ) C600_=_C611( C600 C611 ) C600_=_C617( C600 C617 ) C600_=_C618( C600 C618 ) C600_=_C619( C600 C619 ) \nC600_=_C620( C600 C620 ) C600_=_C621( C600 C621 ) C605_=_C611( C605 C611 ) C605_=_C617( C605 C617 ) C605_=_C618( C605 C618 ) C605_=_C619( C605 C619 ) \nC605_=_C620( C605 C620 ) C605_=_C621( C605 C621 ) C611_=_C617( C611 C617 ) C611_=_C618( C611 C618 ) C611_=_C619( C611 C619 ) C611_=_C620( C611 C620 ) \nC611_=_C621( C611 C621 ) C617_=_C618( C617 C618 ) C617_=_C619( C617 C619 ) C617_=_C620( C617 C620 ) C617_=_C621( C617 C621 ) C618_=_C619( C618 C619 ) \nC618_=_C620( C618 C620 ) C618_=_C621( C618 C621 ) C618_=_C759( C618 C759 ) C618_=_C767( C618 C767 ) C618_=_C774( C618 C774 ) C618_=_C778( C618 C778 ) \nC618_=_C781( C618 C781 ) C618_=_C783( C618 C783 ) C618_=_C784( C618 C784 ) C618_=_C787( C618 C787 ) C618_=_C788( C618 C788 ) C618_=_C789( C618 C789 ) \nC619_=_C620( C619 C620 ) C619_=_C621( C619 C621 ) C619_=_C787( C619 C787 ) C620_=_C621( C620 C621 ) C620_=_C788( C620 C788 ) C621_=_C789( C621 C789 ) \nC759_=_C767( C759 C767 ) C759_=_C774( C759 C774 ) C759_=_C778( C759 C778 ) C759_=_C781( C759 C781 ) C759_=_C783( C759 C783 ) C759_=_C784( C759 C784 ) \nC759_=_C787( C759 C787 ) C759_=_C788( C759 C788 ) C759_=_C789( C759 C789 ) C767_=_C774( C767 C774 ) C767_=_C778( C767 C778 ) C767_=_C781( C767 C781 ) \nC767_=_C783( C767 C783 ) C767_=_C784( C767 C784 ) C767_=_C787( C767 C787 ) C767_=_C788( C767 C788 ) C767_=_C789( C767 C789 ) C774_=_C778( C774 C778 ) \nC774_=_C781( C774 C781 ) C774_=_C783( C774 C783 ) C774_=_C784( C774 C784 ) C774_=_C787( C774 C787 ) C774_=_C788( C774 C788 ) C774_=_C789( C774 C789 ) \nC778_=_C781( C778 C781 ) C778_=_C783( C778 C783 ) C778_=_C784( C778 C784 ) C778_=_C787( C778 C787 ) C778_=_C788( C778 C788 ) C778_=_C789( C778 C789 ) \nC781_=_C783( C781 C783 ) C781_=_C784( C781 C784 ) C781_=_C787( C781 C787 ) C781_=_C788( C781 C788 ) C781_=_C789( C781 C789 ) C783_=_C784( C783 C784 ) \nC783_=_C787( C783 C787 ) C783_=_C788( C783 C788 ) C783_=_C789( C783 C789 ) C784_=_C787( C784 C787 ) C784_=_C788( C784 C788 ) C784_=_C789( C784 C789 ) \nC787_=_C788( C787 C788 ) C787_=_C789( C787 C789 ) C788_=_C789( C788 C789 ) "];115-&gt;150[label="26: C218 C219 C354 C355 C453 \nC454 C575 C585 C593 C600 C605 \nC611 C617 C619 C620 C621 C759 \nC767 C774 C778 C781 C783 C784 \nC787 C788 C789 \n162: C218_=_C219 ,C218_=_C354 ,C218_=_C453 ,C218_=_C575 ,C218_=_C585 ,\nC218_=_C593 ,C218_=_C600 ,C218_=_C605 ,C218_=_C611 ,C218_=_C617 ,C218_=_C619 ,\nC218_=_C620 ,C218_=_C621 ,C219_=_C355 ,C219_=_C454 ,C219_=_C759 ,C219_=_C767 ,\nC219_=_C774 ,C219_=_C778 ,C219_=_C781 ,C219_=_C783 ,C219_=_C784 ,C219_=_C787 ,\nC219_=_C788 ,C219_=_C789 ,C354_=_C355 ,C354_=_C453 ,C354_=_C575 ,C354_=_C585 ,\nC354_=_C593 ,C354_=_C600 ,C354_=_C605 ,C354_=_C611 ,C354_=_C617 ,C354_=_C619 ,\nC354_=_C620 ,C354_=_C621 ,C355_=_C454 ,C355_=_C759 ,C355_=_C767 ,C355_=_C774 ,\nC355_=_C778 ,C355_=_C781 ,C355_=_C783 ,C355_=_C784 ,C355_=_C787 ,C355_=_C788 ,\nC355_=_C789 ,C453_=_C454 ,C453_=_C575 ,C453_=_C585 ,C453_=_C593 ,C453_=_C600 ,\nC453_=_C605 ,C453_=_C611 ,C453_=_C617 ,C453_=_C619 ,C453_=_C620 ,C453_=_C621 ,\nC454_=_C759 ,C454_=_C767 ,C454_=_C774 ,C454_=_C778 ,C454_=_C781 ,C454_=_C783 ,\nC454_=_C784 ,C454_=_C787 ,C454_=_C788 ,C454_=_C789 ,C575_=_C585 ,C575_=_C593 ,\nC575_=_C600 ,C575_=_C605 ,C575_=_C611 ,C575_=_C617 ,C575_=_C619 ,C575_=_C620 ,\nC575_=_C621 ,C585_=_C593 ,C585_=_C600 ,C585_=_C605 ,C585_=_C611 ,C585_=_C617 ,\nC585_=_C619 ,C585_=_C620 ,C585_=_C621 ,C593_=_C600 ,C593_=_C605</w:t>
      </w:r>
    </w:p>
    <w:p>
      <w:pPr>
        <w:pStyle w:val="PreformattedText"/>
        <w:bidi w:val="0"/>
        <w:spacing w:before="0" w:after="0"/>
        <w:jc w:val="left"/>
        <w:rPr/>
      </w:pPr>
      <w:r>
        <w:rPr/>
        <w:t xml:space="preserve"> </w:t>
      </w:r>
      <w:r>
        <w:rPr/>
        <w:t>,C593_=_C611 ,\nC593_=_C617 ,C593_=_C619 ,C593_=_C620 ,C593_=_C621 ,C600_=_C605 ,C600_=_C611 ,\nC600_=_C617 ,C600_=_C619 ,C600_=_C620 ,C600_=_C621 ,C605_=_C611 ,C605_=_C617 ,\nC605_=_C619 ,C605_=_C620 ,C605_=_C621 ,C611_=_C617 ,C611_=_C619 ,C611_=_C620 ,\nC611_=_C621 ,C617_=_C619 ,C617_=_C620 ,C617_=_C621 ,C619_=_C620 ,C619_=_C621 ,\nC619_=_C787 ,C620_=_C621 ,C620_=_C788 ,C621_=_C789 ,C759_=_C767 ,C759_=_C774 ,\nC759_=_C778 ,C759_=_C781 ,C759_=_C783 ,C759_=_C784 ,C759_=_C787 ,C759_=_C788 ,\nC759_=_C789 ,C767_=_C774 ,C767_=_C778 ,C767_=_C781 ,C767_=_C783 ,C767_=_C784 ,\nC767_=_C787 ,C767_=_C788 ,C767_=_C789 ,C774_=_C778 ,C774_=_C781 ,C774_=_C783 ,\nC774_=_C784 ,C774_=_C787 ,C774_=_C788 ,C774_=_C789 ,C778_=_C781 ,C778_=_C783 ,\nC778_=_C784 ,C778_=_C787 ,C778_=_C788 ,C778_=_C789 ,C781_=_C783 ,C781_=_C784 ,\nC781_=_C787 ,C781_=_C788 ,C781_=_C789 ,C783_=_C784 ,C783_=_C787 ,C783_=_C788 ,\nC783_=_C789 ,C784_=_C787 ,C784_=_C788 ,C784_=_C789 ,C787_=_C788 ,C787_=_C789 ,\nC788_=_C789 ,"];151[shape=box, label="id:151 level: 6\n27: C158 C169 C180 C189 C198 \nC206 C215 C216 C217 C218 C219 \nC220 C221 C222 C357 C456 C620 \nC788 C848 C853 C860 C865 C869 \nC872 C876 C877 C878 \n188: C158_=_C169( C158 C169 ) C158_=_C180( C158 C180 ) C158_=_C189( C158 C189 ) C158_=_C198( C158 C198 ) C158_=_C206( C158 C206 ) \nC158_=_C215( C158 C215 ) C158_=_C216( C158 C216 ) C158_=_C217( C158 C217 ) C158_=_C218( C158 C218 ) C158_=_C219( C158 C219 ) C158_=_C220( C158 C220 ) \nC158_=_C221( C158 C221 ) C158_=_C222( C158 C222 ) C169_=_C180( C169 C180 ) C169_=_C189( C169 C189 ) C169_=_C198( C169 C198 ) C169_=_C206( C169 C206 ) \nC169_=_C215( C169 C215 ) C169_=_C216( C169 C216 ) C169_=_C217( C169 C217 ) C169_=_C218( C169 C218 ) C169_=_C219( C169 C219 ) C169_=_C220( C169 C220 ) \nC169_=_C221( C169 C221 ) C169_=_C222( C169 C222 ) C180_=_C189( C180 C189 ) C180_=_C198( C180 C198 ) C180_=_C206( C180 C206 ) C180_=_C215( C180 C215 ) \nC180_=_C216( C180 C216 ) C180_=_C217( C180 C217 ) C180_=_C218( C180 C218 ) C180_=_C219( C180 C219 ) C180_=_C220( C180 C220 ) C180_=_C221( C180 C221 ) \nC180_=_C222( C180 C222 ) C189_=_C198( C189 C198 ) C189_=_C206( C189 C206 ) C189_=_C215( C189 C215 ) C189_=_C216( C189 C216 ) C189_=_C217( C189 C217 ) \nC189_=_C218( C189 C218 ) C189_=_C219( C189 C219 ) C189_=_C220( C189 C220 ) C189_=_C221( C189 C221 ) C189_=_C222( C189 C222 ) C198_=_C206( C198 C206 ) \nC198_=_C215( C198 C215 ) C198_=_C216( C198 C216 ) C198_=_C217( C198 C217 ) C198_=_C218( C198 C218 ) C198_=_C219( C198 C219 ) C198_=_C220( C198 C220 ) \nC198_=_C221( C198 C221 ) C198_=_C222( C198 C222 ) C206_=_C215( C206 C215 ) C206_=_C216( C206 C216 ) C206_=_C217( C206 C217 ) C206_=_C218( C206 C218 ) \nC206_=_C219( C206 C219 ) C206_=_C220( C206 C220 ) C206_=_C221( C206 C221 ) C206_=_C222( C206 C222 ) C215_=_C216( C215 C216 ) C215_=_C217( C215 C217 ) \nC215_=_C218( C215 C218 ) C215_=_C219( C215 C219 ) C215_=_C220( C215 C220 ) C215_=_C221( C215 C221 ) C215_=_C222( C215 C222 ) C216_=_C217( C216 C217 ) \nC216_=_C218( C216 C218 ) C216_=_C219( C216 C219 ) C216_=_C220( C216 C220 ) C216_=_C221( C216 C221 ) C216_=_C222( C216 C222 ) C216_=_C357( C216 C357 ) \nC217_=_C218( C217 C218 ) C217_=_C219( C217 C219 ) C217_=_C220( C217 C220 ) C217_=_C221( C217 C221 ) C217_=_C222( C217 C222 ) C217_=_C456( C217 C456 ) \nC218_=_C219( C218 C219 ) C218_=_C220( C218 C220 ) C218_=_C221( C218 C221 ) C218_=_C222( C218 C222 ) C218_=_C620( C218 C620 ) C219_=_C220( C219 C220 ) \nC219_=_C221( C219 C221 ) C219_=_C222( C219 C222 ) C219_=_C788( C219 C788 ) C220_=_C221( C220 C221 ) C220_=_C222( C220 C222 ) C220_=_C848( C220 C848 ) \nC221_=_C222( C221 C222 ) C221_=_C357( C221 C357 ) C221_=_C456( C221 C456 ) C221_=_C620( C221 C620 ) C221_=_C788( C221 C788 ) C221_=_C848( C221 C848 ) \nC221_=_C853( C221 C853 ) C221_=_C860( C221 C860 ) C221_=_C865( C221 C865 ) C221_=_C869( C221 C869 ) C221_=_C872( C221 C872 ) C221_=_C876( C221 C876 ) \nC221_=_C877( C221 C877 ) C221_=_C878( C221 C878 ) C222_=_C878( C222 C878 ) C357_=_C456( C357 C456 ) C357_=_C620( C357 C620 ) C357_=_C788( C357 C788 ) \nC357_=_C848( C357 C848 ) C357_=_C853( C357 C853 ) C357_=_C860( C357 C860 ) C357_=_C865( C357 C865 ) C357_=_C869( C357 C869 ) C357_=_C872( C357 C872 ) \nC357_=_C876( C357 C876 ) C357_=_C877( C357 C877 ) C357_=_C878( C357 C878 ) C456_=_C620( C456 C620 ) C456_=_C788( C456 C788 ) C456_=_C848( C456 C848 ) \nC456_=_C853( C456 C853 ) C456_=_C860( C456 C860 ) C456_=_C865( C456 C865 ) C456_=_C869( C456 C869 ) C456_=_C872( C456 C872 ) C456_=_C876( C456 C876 ) \nC456_=_C877( C456 C877 ) C456_=_C878( C456 C878 ) C620_=_C788( C620 C788 ) C620_=_C848( C620 C848 ) C620_=_C853( C620 C853 ) C620_=_C860( C620 C860 ) \nC620_=_C865( C620 C865 ) C620_=_C869( C620 C869 ) C620_=_C872( C620 C872 ) C620_=_C876( C620 C876 ) C620_=_C877( C620 C877 ) C620_=_C878( C620 C878 ) \nC788_=_C848( C788 C848 ) C788_=_C853( C788 C853 ) C788_=_C860( C788 C860 ) C788_=_C865( C788 C865 ) C788_=_C869( C788 C869 ) C788_=_C872( C788 C872 ) \nC788_=_C876( C788 C876 ) C788_=_C877( C788 C877 ) C788_=_C878( C788 C878 ) C848_=_C853( C848 C853 ) C848_=_C860( C848 C860 ) C848_=_C865( C848 C865 ) \nC848_=_C869( C848 C869 ) C848_=_C872( C848 C872 ) C848_=_C876( C848 C876 ) C848_=_C877( C848 C877 ) C848_=_C878( C848 C878 ) C853_=_C860( C853 C860 ) \nC853_=_C865( C853 C865 ) C853_=_C869( C853 C869 ) C853_=_C872( C853 C872 ) C853_=_C876( C853 C876 ) C853_=_C877( C853 C877 ) C853_=_C878( C853 C878 ) \nC860_=_C865( C860 C865 ) C860_=_C869( C860 C869 ) C860_=_C872( C860 C872 ) C860_=_C876( C860 C876 ) C860_=_C877( C860 C877 ) C860_=_C878( C860 C878 ) \nC865_=_C869( C865 C869 ) C865_=_C872( C865 C872 ) C865_=_C876( C865 C876 ) C865_=_C877( C865 C877 ) C865_=_C878( C865 C878 ) C869_=_C872( C869 C872 ) \nC869_=_C876( C869 C876 ) C869_=_C877( C869 C877 ) C869_=_C878( C869 C878 ) C872_=_C876( C872 C876 ) C872_=_C877( C872 C877 ) C872_=_C878( C872 C878 ) \nC876_=_C877( C876 C877 ) C876_=_C878( C876 C878 ) C877_=_C878( C877 C878 ) "];115-&gt;151[label="26: C158 C169 C180 C189 C198 \nC206 C215 C216 C217 C218 C219 \nC220 C222 C357 C456 C620 C788 \nC848 C853 C860 C865 C869 C872 \nC876 C877 C878 \n162: C158_=_C169 ,C158_=_C180 ,C158_=_C189 ,C158_=_C198 ,C158_=_C206 ,\nC158_=_C215 ,C158_=_C216 ,C158_=_C217 ,C158_=_C218 ,C158_=_C219 ,C158_=_C220 ,\nC158_=_C222 ,C169_=_C180 ,C169_=_C189 ,C169_=_C198 ,C169_=_C206 ,C169_=_C215 ,\nC169_=_C216 ,C169_=_C217 ,C169_=_C218 ,C169_=_C219 ,C169_=_C220 ,C169_=_C222 ,\nC180_=_C189 ,C180_=_C198 ,C180_=_C206 ,C180_=_C215 ,C180_=_C216 ,C180_=_C217 ,\nC180_=_C218 ,C180_=_C219 ,C180_=_C220 ,C180_=_C222 ,C189_=_C198 ,C189_=_C206 ,\nC189_=_C215 ,C189_=_C216 ,C189_=_C217 ,C189_=_C218 ,C189_=_C219 ,C189_=_C220 ,\nC189_=_C222 ,C198_=_C206 ,C198_=_C215 ,C198_=_C216 ,C198_=_C217 ,C198_=_C218 ,\nC198_=_C219 ,C198_=_C220 ,C198_=_C222 ,C206_=_C215 ,C206_=_C216 ,C206_=_C217 ,\nC206_=_C218 ,C206_=_C219 ,C206_=_C220 ,C206_=_C222 ,C215_=_C216 ,C215_=_C217 ,\nC215_=_C218 ,C215_=_C219 ,C215_=_C220 ,C215_=_C222 ,C216_=_C217 ,C216_=_C218 ,\nC216_=_C219 ,C216_=_C220 ,C216_=_C222 ,C216_=_C357 ,C217_=_C218 ,C217_=_C219 ,\nC217_=_C220 ,C217_=_C222 ,C217_=_C456 ,C218_=_C219 ,C218_=_C220 ,C218_=_C222 ,\nC218_=_C620 ,C219_=_C220 ,C219_=_C222 ,C219_=_C788 ,C220_=_C222 ,C220_=_C848 ,\nC222_=_C878 ,C357_=_C456 ,C357_=_C620 ,C357_=_C788 ,C357_=_C848 ,C357_=_C853 ,\nC357_=_C860 ,C357_=_C865 ,C357_=_C869 ,C357_=_C872 ,C357_=_C876 ,C357_=_C877 ,\nC357_=_C878 ,C456_=_C620 ,C456_=_C788 ,C456_=_C848 ,C456_=_C853 ,C456_=_C860 ,\nC456_=_C865 ,C456_=_C869 ,C456_=_C872 ,C456_=_C876 ,C456_=_C877 ,C456_=_C878 ,\nC620_=_C788 ,C620_=_C848 ,C620_=_C853 ,C620_=_C860 ,C620_=_C865 ,C620_=_C869 ,\nC620_=_C872 ,C620_=_C876 ,C620_=_C877 ,C620_=_C878 ,C788_=_C848 ,C788_=_C853 ,\nC788_=_C860 ,C788_=_C865 ,C788_=_C869 ,C788_=_C872 ,C788_=_C876 ,C788_=_C877 ,\nC788_=_C878 ,C848_=_C853 ,C848_=_C860 ,C848_=_C865 ,C848_=_C869 ,C848_=_C872 ,\nC848_=_C876 ,C848_=_C877 ,C848_=_C878 ,C853_=_C860 ,C853_=_C865 ,C853_=_C869 ,\nC853_=_C872 ,C853_=_C876 ,C853_=_C877 ,C853_=_C878 ,C860_=_C865 ,C860_=_C869 ,\nC860_=_C872 ,C860_=_C876 ,C860_=_C877 ,C860_=_C878 ,C865_=_C869 ,C865_=_C872 ,\nC865_=_C876 ,C865_=_C877 ,C865_=_C878 ,C869_=_C872 ,C869_=_C876 ,C869_=_C877 ,\nC869_=_C878 ,C872_=_C876 ,C872_=_C877 ,C872_=_C878 ,C876_=_C877 ,C876_=_C878 ,\nC877_=_C878 ,"];152[shape=box, label="id:152 level: 6\n22: C142 C144 C223 C225 C234 \nC250 C260 C269 C277 C284 C285 \nC286 C287 C288 C407 C428 C436 \nC444 C451 C458 C459 C460 \n125: C142_=_C144( C142 C144 ) C142_=_C223( C142 C223 ) C142_=_C234( C142 C234 ) C142_=_C250( C142 C250 ) C142_=_C260( C142 C260 ) \nC142_=_C269( C142 C269 ) C142_=_C277( C142 C277 ) C142_=_C284( C142 C284 ) C142_=_C285( C142 C285 ) C142_=_C286( C142 C286 ) C142_=_C287( C142 C287 ) \nC142_=_C288( C142 C288 ) C144_=_C225( C144 C225 ) C144_=_C285( C144 C285 ) C144_=_C407( C144 C407 ) C144_=_C428( C144 C428 ) C144_=_C436( C144 C436 ) \nC144_=_C444( C144 C444 ) C144_=_C451( C144 C451 ) C144_=_C458( C144 C458 ) C144_=_C459( C144 C459 ) C144_=_C460( C144 C460 ) C223_=_C225( C223 C225 ) \nC223_=_C234( C223 C234 ) C223_=_C250( C223 C250 ) C223_=_C260( C223 C260 ) C223_=_C269( C223 C269 ) C223_=_C277( C223 C277 ) C223_=_C284( C223 C284 ) \nC223_=_C285( C223 C285 ) C223_=_C286( C223 C286 ) C223_=_C287( C223 C287 ) C223_=_C288( C223 C288 ) C225_=_C285( C225 C285 ) C225_=_C407( C225 C407 ) \nC225_=_C428( C225 C428 ) C225_=_C436( C225 C436 ) C225_=_C444( C225 C444 ) C225_=_C451( C225 C451 ) C225_=_C458( C225 C458 ) C225_=_C459( C225 C459 ) \nC225_=_C460( C225 C460 ) C234_=_C250( C234 C250 ) C234_=_C260( C234 C260 ) C234_=_C269( C234 C269 ) C234_=_C277( C234 C277 ) C234_=_C284( C234 C284 ) \nC234_=_C285( C234 C285 ) C234_=_C286( C234 C286 ) C234_=_C287( C234 C287 ) C234_=_C288( C234 C288 ) C250_=_C260( C250 C260 ) C250_=_C269( C250 C269 ) \nC250_=_C277( C250 C277 ) C250_=_C284( C250 C284 ) C250_=_C285( C250 C285 ) C250_=_C286( C250 C286 ) C250_=_C287(</w:t>
      </w:r>
    </w:p>
    <w:p>
      <w:pPr>
        <w:pStyle w:val="PreformattedText"/>
        <w:bidi w:val="0"/>
        <w:spacing w:before="0" w:after="0"/>
        <w:jc w:val="left"/>
        <w:rPr/>
      </w:pPr>
      <w:r>
        <w:rPr/>
        <w:t xml:space="preserve"> </w:t>
      </w:r>
      <w:r>
        <w:rPr/>
        <w:t>C250 C287 ) C250_=_C288( C250 C288 ) \nC260_=_C269( C260 C269 ) C260_=_C277( C260 C277 ) C260_=_C284( C260 C284 ) C260_=_C285( C260 C285 ) C260_=_C286( C260 C286 ) C260_=_C287( C260 C287 ) \nC260_=_C288( C260 C288 ) C269_=_C277( C269 C277 ) C269_=_C284( C269 C284 ) C269_=_C285( C269 C285 ) C269_=_C286( C269 C286 ) C269_=_C287( C269 C287 ) \nC269_=_C288( C269 C288 ) C277_=_C284( C277 C284 ) C277_=_C285( C277 C285 ) C277_=_C286( C277 C286 ) C277_=_C287( C277 C287 ) C277_=_C288( C277 C288 ) \nC284_=_C285( C284 C285 ) C284_=_C286( C284 C286 ) C284_=_C287( C284 C287 ) C284_=_C288( C284 C288 ) C285_=_C286( C285 C286 ) C285_=_C287( C285 C287 ) \nC285_=_C288( C285 C288 ) C285_=_C407( C285 C407 ) C285_=_C428( C285 C428 ) C285_=_C436( C285 C436 ) C285_=_C444( C285 C444 ) C285_=_C451( C285 C451 ) \nC285_=_C458( C285 C458 ) C285_=_C459( C285 C459 ) C285_=_C460( C285 C460 ) C286_=_C287( C286 C287 ) C286_=_C288( C286 C288 ) C286_=_C459( C286 C459 ) \nC287_=_C288( C287 C288 ) C288_=_C460( C288 C460 ) C407_=_C428( C407 C428 ) C407_=_C436( C407 C436 ) C407_=_C444( C407 C444 ) C407_=_C451( C407 C451 ) \nC407_=_C458( C407 C458 ) C407_=_C459( C407 C459 ) C407_=_C460( C407 C460 ) C428_=_C436( C428 C436 ) C428_=_C444( C428 C444 ) C428_=_C451( C428 C451 ) \nC428_=_C458( C428 C458 ) C428_=_C459( C428 C459 ) C428_=_C460( C428 C460 ) C436_=_C444( C436 C444 ) C436_=_C451( C436 C451 ) C436_=_C458( C436 C458 ) \nC436_=_C459( C436 C459 ) C436_=_C460( C436 C460 ) C444_=_C451( C444 C451 ) C444_=_C458( C444 C458 ) C444_=_C459( C444 C459 ) C444_=_C460( C444 C460 ) \nC451_=_C458( C451 C458 ) C451_=_C459( C451 C459 ) C451_=_C460( C451 C460 ) C458_=_C459( C458 C459 ) C458_=_C460( C458 C460 ) C459_=_C460( C459 C460 ) "];116-&gt;152[label="21: C142 C144 C223 C225 C234 \nC250 C260 C269 C277 C284 C286 \nC287 C288 C407 C428 C436 C444 \nC451 C458 C459 C460 \n104: C142_=_C144 ,C142_=_C223 ,C142_=_C234 ,C142_=_C250 ,C142_=_C260 ,\nC142_=_C269 ,C142_=_C277 ,C142_=_C284 ,C142_=_C286 ,C142_=_C287 ,C142_=_C288 ,\nC144_=_C225 ,C144_=_C407 ,C144_=_C428 ,C144_=_C436 ,C144_=_C444 ,C144_=_C451 ,\nC144_=_C458 ,C144_=_C459 ,C144_=_C460 ,C223_=_C225 ,C223_=_C234 ,C223_=_C250 ,\nC223_=_C260 ,C223_=_C269 ,C223_=_C277 ,C223_=_C284 ,C223_=_C286 ,C223_=_C287 ,\nC223_=_C288 ,C225_=_C407 ,C225_=_C428 ,C225_=_C436 ,C225_=_C444 ,C225_=_C451 ,\nC225_=_C458 ,C225_=_C459 ,C225_=_C460 ,C234_=_C250 ,C234_=_C260 ,C234_=_C269 ,\nC234_=_C277 ,C234_=_C284 ,C234_=_C286 ,C234_=_C287 ,C234_=_C288 ,C250_=_C260 ,\nC250_=_C269 ,C250_=_C277 ,C250_=_C284 ,C250_=_C286 ,C250_=_C287 ,C250_=_C288 ,\nC260_=_C269 ,C260_=_C277 ,C260_=_C284 ,C260_=_C286 ,C260_=_C287 ,C260_=_C288 ,\nC269_=_C277 ,C269_=_C284 ,C269_=_C286 ,C269_=_C287 ,C269_=_C288 ,C277_=_C284 ,\nC277_=_C286 ,C277_=_C287 ,C277_=_C288 ,C284_=_C286 ,C284_=_C287 ,C284_=_C288 ,\nC286_=_C287 ,C286_=_C288 ,C286_=_C459 ,C287_=_C288 ,C288_=_C460 ,C407_=_C428 ,\nC407_=_C436 ,C407_=_C444 ,C407_=_C451 ,C407_=_C458 ,C407_=_C459 ,C407_=_C460 ,\nC428_=_C436 ,C428_=_C444 ,C428_=_C451 ,C428_=_C458 ,C428_=_C459 ,C428_=_C460 ,\nC436_=_C444 ,C436_=_C451 ,C436_=_C458 ,C436_=_C459 ,C436_=_C460 ,C444_=_C451 ,\nC444_=_C458 ,C444_=_C459 ,C444_=_C460 ,C451_=_C458 ,C451_=_C459 ,C451_=_C460 ,\nC458_=_C459 ,C458_=_C460 ,C459_=_C460 ,"];153[shape=box, label="id:153 level: 6\n26: C80 C91 C102 C113 C123 \nC132 C140 C141 C142 C143 C144 \nC145 C146 C147 C226 C286 C408 \nC459 C576 C586 C594 C606 C612 \nC617 C622 C623 \n175: C80_=_C91( C80 C91 ) C80_=_C102( C80 C102 ) C80_=_C113( C80 C113 ) C80_=_C123( C80 C123 ) C80_=_C132( C80 C132 ) \nC80_=_C140( C80 C140 ) C80_=_C141( C80 C141 ) C80_=_C142( C80 C142 ) C80_=_C143( C80 C143 ) C80_=_C144( C80 C144 ) C80_=_C145( C80 C145 ) \nC80_=_C146( C80 C146 ) C80_=_C147( C80 C147 ) C91_=_C102( C91 C102 ) C91_=_C113( C91 C113 ) C91_=_C123( C91 C123 ) C91_=_C132( C91 C132 ) \nC91_=_C140( C91 C140 ) C91_=_C141( C91 C141 ) C91_=_C142( C91 C142 ) C91_=_C143( C91 C143 ) C91_=_C144( C91 C144 ) C91_=_C145( C91 C145 ) \nC91_=_C146( C91 C146 ) C91_=_C147( C91 C147 ) C102_=_C113( C102 C113 ) C102_=_C123( C102 C123 ) C102_=_C132( C102 C132 ) C102_=_C140( C102 C140 ) \nC102_=_C141( C102 C141 ) C102_=_C142( C102 C142 ) C102_=_C143( C102 C143 ) C102_=_C144( C102 C144 ) C102_=_C145( C102 C145 ) C102_=_C146( C102 C146 ) \nC102_=_C147( C102 C147 ) C113_=_C123( C113 C123 ) C113_=_C132( C113 C132 ) C113_=_C140( C113 C140 ) C113_=_C141( C113 C141 ) C113_=_C142( C113 C142 ) \nC113_=_C143( C113 C143 ) C113_=_C144( C113 C144 ) C113_=_C145( C113 C145 ) C113_=_C146( C113 C146 ) C113_=_C147( C113 C147 ) C123_=_C132( C123 C132 ) \nC123_=_C140( C123 C140 ) C123_=_C141( C123 C141 ) C123_=_C142( C123 C142 ) C123_=_C143( C123 C143 ) C123_=_C144( C123 C144 ) C123_=_C145( C123 C145 ) \nC123_=_C146( C123 C146 ) C123_=_C147( C123 C147 ) C132_=_C140( C132 C140 ) C132_=_C141( C132 C141 ) C132_=_C142( C132 C142 ) C132_=_C143( C132 C143 ) \nC132_=_C144( C132 C144 ) C132_=_C145( C132 C145 ) C132_=_C146( C132 C146 ) C132_=_C147( C132 C147 ) C140_=_C141( C140 C141 ) C140_=_C142( C140 C142 ) \nC140_=_C143( C140 C143 ) C140_=_C144( C140 C144 ) C140_=_C145( C140 C145 ) C140_=_C146( C140 C146 ) C140_=_C147( C140 C147 ) C141_=_C142( C141 C142 ) \nC141_=_C143( C141 C143 ) C141_=_C144( C141 C144 ) C141_=_C145( C141 C145 ) C141_=_C146( C141 C146 ) C141_=_C147( C141 C147 ) C141_=_C226( C141 C226 ) \nC142_=_C143( C142 C143 ) C142_=_C144( C142 C144 ) C142_=_C145( C142 C145 ) C142_=_C146( C142 C146 ) C142_=_C147( C142 C147 ) C142_=_C286( C142 C286 ) \nC143_=_C144( C143 C144 ) C143_=_C145( C143 C145 ) C143_=_C146( C143 C146 ) C143_=_C147( C143 C147 ) C143_=_C408( C143 C408 ) C144_=_C145( C144 C145 ) \nC144_=_C146( C144 C146 ) C144_=_C147( C144 C147 ) C144_=_C459( C144 C459 ) C145_=_C146( C145 C146 ) C145_=_C147( C145 C147 ) C145_=_C226( C145 C226 ) \nC145_=_C286( C145 C286 ) C145_=_C408( C145 C408 ) C145_=_C459( C145 C459 ) C145_=_C576( C145 C576 ) C145_=_C586( C145 C586 ) C145_=_C594( C145 C594 ) \nC145_=_C606( C145 C606 ) C145_=_C612( C145 C612 ) C145_=_C617( C145 C617 ) C145_=_C622( C145 C622 ) C145_=_C623( C145 C623 ) C146_=_C147( C146 C147 ) \nC146_=_C622( C146 C622 ) C147_=_C623( C147 C623 ) C226_=_C286( C226 C286 ) C226_=_C408( C226 C408 ) C226_=_C459( C226 C459 ) C226_=_C576( C226 C576 ) \nC226_=_C586( C226 C586 ) C226_=_C594( C226 C594 ) C226_=_C606( C226 C606 ) C226_=_C612( C226 C612 ) C226_=_C617( C226 C617 ) C226_=_C622( C226 C622 ) \nC226_=_C623( C226 C623 ) C286_=_C408( C286 C408 ) C286_=_C459( C286 C459 ) C286_=_C576( C286 C576 ) C286_=_C586( C286 C586 ) C286_=_C594( C286 C594 ) \nC286_=_C606( C286 C606 ) C286_=_C612( C286 C612 ) C286_=_C617( C286 C617 ) C286_=_C622( C286 C622 ) C286_=_C623( C286 C623 ) C408_=_C459( C408 C459 ) \nC408_=_C576( C408 C576 ) C408_=_C586( C408 C586 ) C408_=_C594( C408 C594 ) C408_=_C606( C408 C606 ) C408_=_C612( C408 C612 ) C408_=_C617( C408 C617 ) \nC408_=_C622( C408 C622 ) C408_=_C623( C408 C623 ) C459_=_C576( C459 C576 ) C459_=_C586( C459 C586 ) C459_=_C594( C459 C594 ) C459_=_C606( C459 C606 ) \nC459_=_C612( C459 C612 ) C459_=_C617( C459 C617 ) C459_=_C622( C459 C622 ) C459_=_C623( C459 C623 ) C576_=_C586( C576 C586 ) C576_=_C594( C576 C594 ) \nC576_=_C606( C576 C606 ) C576_=_C612( C576 C612 ) C576_=_C617( C576 C617 ) C576_=_C622( C576 C622 ) C576_=_C623( C576 C623 ) C586_=_C594( C586 C594 ) \nC586_=_C606( C586 C606 ) C586_=_C612( C586 C612 ) C586_=_C617( C586 C617 ) C586_=_C622( C586 C622 ) C586_=_C623( C586 C623 ) C594_=_C606( C594 C606 ) \nC594_=_C612( C594 C612 ) C594_=_C617( C594 C617 ) C594_=_C622( C594 C622 ) C594_=_C623( C594 C623 ) C606_=_C612( C606 C612 ) C606_=_C617( C606 C617 ) \nC606_=_C622( C606 C622 ) C606_=_C623( C606 C623 ) C612_=_C617( C612 C617 ) C612_=_C622( C612 C622 ) C612_=_C623( C612 C623 ) C617_=_C622( C617 C622 ) \nC617_=_C623( C617 C623 ) C622_=_C623( C622 C623 ) "];116-&gt;153[label="25: C80 C91 C102 C113 C123 \nC132 C140 C141 C142 C143 C144 \nC146 C147 C226 C286 C408 C459 \nC576 C586 C594 C606 C612 C617 \nC622 C623 \n150: C80_=_C91 ,C80_=_C102 ,C80_=_C113 ,C80_=_C123 ,C80_=_C132 ,\nC80_=_C140 ,C80_=_C141 ,C80_=_C142 ,C80_=_C143 ,C80_=_C144 ,C80_=_C146 ,\nC80_=_C147 ,C91_=_C102 ,C91_=_C113 ,C91_=_C123 ,C91_=_C132 ,C91_=_C140 ,\nC91_=_C141 ,C91_=_C142 ,C91_=_C143 ,C91_=_C144 ,C91_=_C146 ,C91_=_C147 ,\nC102_=_C113 ,C102_=_C123 ,C102_=_C132 ,C102_=_C140 ,C102_=_C141 ,C102_=_C142 ,\nC102_=_C143 ,C102_=_C144 ,C102_=_C146 ,C102_=_C147 ,C113_=_C123 ,C113_=_C132 ,\nC113_=_C140 ,C113_=_C141 ,C113_=_C142 ,C113_=_C143 ,C113_=_C144 ,C113_=_C146 ,\nC113_=_C147 ,C123_=_C132 ,C123_=_C140 ,C123_=_C141 ,C123_=_C142 ,C123_=_C143 ,\nC123_=_C144 ,C123_=_C146 ,C123_=_C147 ,C132_=_C140 ,C132_=_C141 ,C132_=_C142 ,\nC132_=_C143 ,C132_=_C144 ,C132_=_C146 ,C132_=_C147 ,C140_=_C141 ,C140_=_C142 ,\nC140_=_C143 ,C140_=_C144 ,C140_=_C146 ,C140_=_C147 ,C141_=_C142 ,C141_=_C143 ,\nC141_=_C144 ,C141_=_C146 ,C141_=_C147 ,C141_=_C226 ,C142_=_C143 ,C142_=_C144 ,\nC142_=_C146 ,C142_=_C147 ,C142_=_C286 ,C143_=_C144 ,C143_=_C146 ,C143_=_C147 ,\nC143_=_C408 ,C144_=_C146 ,C144_=_C147 ,C144_=_C459 ,C146_=_C147 ,C146_=_C622 ,\nC147_=_C623 ,C226_=_C286 ,C226_=_C408 ,C226_=_C459 ,C226_=_C576 ,C226_=_C586 ,\nC226_=_C594 ,C226_=_C606 ,C226_=_C612 ,C226_=_C617 ,C226_=_C622 ,C226_=_C623 ,\nC286_=_C408 ,C286_=_C459 ,C286_=_C576 ,C286_=_C586 ,C286_=_C594 ,C286_=_C606 ,\nC286_=_C612 ,C286_=_C617 ,C286_=_C622 ,C286_=_C623 ,C408_=_C459 ,C408_=_C576 ,\nC408_=_C586 ,C408_=_C594 ,C408_=_C606 ,C408_=_C612 ,C408_=_C617 ,C408_=_C622 ,\nC408_=_C623 ,C459_=_C576 ,C459_=_C586 ,C459_=_C594 ,C459_=_C606 ,C459_=_C612 ,\nC459_=_C617 ,C459_=_C622 ,C459_=_C623 ,C576_=_C586 ,C576_=_C594 ,C576_=_C606 ,\nC576_=_C612 ,C576_=_C617 ,C576_=_C622 ,C576_=_C623 ,C586_=_C594 ,C586_=_C606 ,\nC586_=_C612 ,C586_=_C617 ,C586_=_C622 ,C586_=_C623 ,C594_=_C606 ,C594_=_C612 ,\nC594_=_C617 ,C594_=_C622 ,C594_=_C623 ,C606_=_C612 ,C606_=_C617 ,C606_=_C622 ,\nC606_=_C623 ,C612_=_C617 ,C612_=_C622 ,C612_=_C623</w:t>
      </w:r>
    </w:p>
    <w:p>
      <w:pPr>
        <w:pStyle w:val="PreformattedText"/>
        <w:bidi w:val="0"/>
        <w:spacing w:before="0" w:after="0"/>
        <w:jc w:val="left"/>
        <w:rPr/>
      </w:pPr>
      <w:r>
        <w:rPr/>
        <w:t xml:space="preserve"> </w:t>
      </w:r>
      <w:r>
        <w:rPr/>
        <w:t>,C617_=_C622 ,C617_=_C623 ,\nC622_=_C623 ,"];154[shape=box, label="id:154 level: 6\n23: C143 C146 C224 C227 C287 \nC367 C375 C384 C392 C399 C406 \nC407 C408 C409 C410 C622 C796 \nC803 C808 C812 C816 C821 C823 \n136: C143_=_C146( C143 C146 ) C143_=_C224( C143 C224 ) C143_=_C367( C143 C367 ) C143_=_C375( C143 C375 ) C143_=_C384( C143 C384 ) \nC143_=_C392( C143 C392 ) C143_=_C399( C143 C399 ) C143_=_C406( C143 C406 ) C143_=_C407( C143 C407 ) C143_=_C408( C143 C408 ) C143_=_C409( C143 C409 ) \nC143_=_C410( C143 C410 ) C146_=_C227( C146 C227 ) C146_=_C287( C146 C287 ) C146_=_C409( C146 C409 ) C146_=_C622( C146 C622 ) C146_=_C796( C146 C796 ) \nC146_=_C803( C146 C803 ) C146_=_C808( C146 C808 ) C146_=_C812( C146 C812 ) C146_=_C816( C146 C816 ) C146_=_C821( C146 C821 ) C146_=_C823( C146 C823 ) \nC224_=_C227( C224 C227 ) C224_=_C367( C224 C367 ) C224_=_C375( C224 C375 ) C224_=_C384( C224 C384 ) C224_=_C392( C224 C392 ) C224_=_C399( C224 C399 ) \nC224_=_C406( C224 C406 ) C224_=_C407( C224 C407 ) C224_=_C408( C224 C408 ) C224_=_C409( C224 C409 ) C224_=_C410( C224 C410 ) C227_=_C287( C227 C287 ) \nC227_=_C409( C227 C409 ) C227_=_C622( C227 C622 ) C227_=_C796( C227 C796 ) C227_=_C803( C227 C803 ) C227_=_C808( C227 C808 ) C227_=_C812( C227 C812 ) \nC227_=_C816( C227 C816 ) C227_=_C821( C227 C821 ) C227_=_C823( C227 C823 ) C287_=_C409( C287 C409 ) C287_=_C622( C287 C622 ) C287_=_C796( C287 C796 ) \nC287_=_C803( C287 C803 ) C287_=_C808( C287 C808 ) C287_=_C812( C287 C812 ) C287_=_C816( C287 C816 ) C287_=_C821( C287 C821 ) C287_=_C823( C287 C823 ) \nC367_=_C375( C367 C375 ) C367_=_C384( C367 C384 ) C367_=_C392( C367 C392 ) C367_=_C399( C367 C399 ) C367_=_C406( C367 C406 ) C367_=_C407( C367 C407 ) \nC367_=_C408( C367 C408 ) C367_=_C409( C367 C409 ) C367_=_C410( C367 C410 ) C375_=_C384( C375 C384 ) C375_=_C392( C375 C392 ) C375_=_C399( C375 C399 ) \nC375_=_C406( C375 C406 ) C375_=_C407( C375 C407 ) C375_=_C408( C375 C408 ) C375_=_C409( C375 C409 ) C375_=_C410( C375 C410 ) C384_=_C392( C384 C392 ) \nC384_=_C399( C384 C399 ) C384_=_C406( C384 C406 ) C384_=_C407( C384 C407 ) C384_=_C408( C384 C408 ) C384_=_C409( C384 C409 ) C384_=_C410( C384 C410 ) \nC392_=_C399( C392 C399 ) C392_=_C406( C392 C406 ) C392_=_C407( C392 C407 ) C392_=_C408( C392 C408 ) C392_=_C409( C392 C409 ) C392_=_C410( C392 C410 ) \nC399_=_C406( C399 C406 ) C399_=_C407( C399 C407 ) C399_=_C408( C399 C408 ) C399_=_C409( C399 C409 ) C399_=_C410( C399 C410 ) C406_=_C407( C406 C407 ) \nC406_=_C408( C406 C408 ) C406_=_C409( C406 C409 ) C406_=_C410( C406 C410 ) C407_=_C408( C407 C408 ) C407_=_C409( C407 C409 ) C407_=_C410( C407 C410 ) \nC408_=_C409( C408 C409 ) C408_=_C410( C408 C410 ) C408_=_C622( C408 C622 ) C409_=_C410( C409 C410 ) C409_=_C622( C409 C622 ) C409_=_C796( C409 C796 ) \nC409_=_C803( C409 C803 ) C409_=_C808( C409 C808 ) C409_=_C812( C409 C812 ) C409_=_C816( C409 C816 ) C409_=_C821( C409 C821 ) C409_=_C823( C409 C823 ) \nC410_=_C823( C410 C823 ) C622_=_C796( C622 C796 ) C622_=_C803( C622 C803 ) C622_=_C808( C622 C808 ) C622_=_C812( C622 C812 ) C622_=_C816( C622 C816 ) \nC622_=_C821( C622 C821 ) C622_=_C823( C622 C823 ) C796_=_C803( C796 C803 ) C796_=_C808( C796 C808 ) C796_=_C812( C796 C812 ) C796_=_C816( C796 C816 ) \nC796_=_C821( C796 C821 ) C796_=_C823( C796 C823 ) C803_=_C808( C803 C808 ) C803_=_C812( C803 C812 ) C803_=_C816( C803 C816 ) C803_=_C821( C803 C821 ) \nC803_=_C823( C803 C823 ) C808_=_C812( C808 C812 ) C808_=_C816( C808 C816 ) C808_=_C821( C808 C821 ) C808_=_C823( C808 C823 ) C812_=_C816( C812 C816 ) \nC812_=_C821( C812 C821 ) C812_=_C823( C812 C823 ) C816_=_C821( C816 C821 ) C816_=_C823( C816 C823 ) C821_=_C823( C821 C823 ) "];117-&gt;154[label="22: C143 C146 C224 C227 C287 \nC367 C375 C384 C392 C399 C406 \nC407 C408 C410 C622 C796 C803 \nC808 C812 C816 C821 C823 \n114: C143_=_C146 ,C143_=_C224 ,C143_=_C367 ,C143_=_C375 ,C143_=_C384 ,\nC143_=_C392 ,C143_=_C399 ,C143_=_C406 ,C143_=_C407 ,C143_=_C408 ,C143_=_C410 ,\nC146_=_C227 ,C146_=_C287 ,C146_=_C622 ,C146_=_C796 ,C146_=_C803 ,C146_=_C808 ,\nC146_=_C812 ,C146_=_C816 ,C146_=_C821 ,C146_=_C823 ,C224_=_C227 ,C224_=_C367 ,\nC224_=_C375 ,C224_=_C384 ,C224_=_C392 ,C224_=_C399 ,C224_=_C406 ,C224_=_C407 ,\nC224_=_C408 ,C224_=_C410 ,C227_=_C287 ,C227_=_C622 ,C227_=_C796 ,C227_=_C803 ,\nC227_=_C808 ,C227_=_C812 ,C227_=_C816 ,C227_=_C821 ,C227_=_C823 ,C287_=_C622 ,\nC287_=_C796 ,C287_=_C803 ,C287_=_C808 ,C287_=_C812 ,C287_=_C816 ,C287_=_C821 ,\nC287_=_C823 ,C367_=_C375 ,C367_=_C384 ,C367_=_C392 ,C367_=_C399 ,C367_=_C406 ,\nC367_=_C407 ,C367_=_C408 ,C367_=_C410 ,C375_=_C384 ,C375_=_C392 ,C375_=_C399 ,\nC375_=_C406 ,C375_=_C407 ,C375_=_C408 ,C375_=_C410 ,C384_=_C392 ,C384_=_C399 ,\nC384_=_C406 ,C384_=_C407 ,C384_=_C408 ,C384_=_C410 ,C392_=_C399 ,C392_=_C406 ,\nC392_=_C407 ,C392_=_C408 ,C392_=_C410 ,C399_=_C406 ,C399_=_C407 ,C399_=_C408 ,\nC399_=_C410 ,C406_=_C407 ,C406_=_C408 ,C406_=_C410 ,C407_=_C408 ,C407_=_C410 ,\nC408_=_C410 ,C408_=_C622 ,C410_=_C823 ,C622_=_C796 ,C622_=_C803 ,C622_=_C808 ,\nC622_=_C812 ,C622_=_C816 ,C622_=_C821 ,C622_=_C823 ,C796_=_C803 ,C796_=_C808 ,\nC796_=_C812 ,C796_=_C816 ,C796_=_C821 ,C796_=_C823 ,C803_=_C808 ,C803_=_C812 ,\nC803_=_C816 ,C803_=_C821 ,C803_=_C823 ,C808_=_C812 ,C808_=_C816 ,C808_=_C821 ,\nC808_=_C823 ,C812_=_C816 ,C812_=_C821 ,C812_=_C823 ,C816_=_C821 ,C816_=_C823 ,\nC821_=_C823 ,"];155[shape=box, label="id:155 level: 6\n27: C141 C147 C159 C170 C181 \nC190 C199 C207 C215 C223 C224 \nC225 C226 C227 C228 C288 C410 \nC460 C623 C823 C854 C861 C866 \nC870 C873 C876 C879 \n188: C141_=_C147( C141 C147 ) C141_=_C159( C141 C159 ) C141_=_C170( C141 C170 ) C141_=_C181( C141 C181 ) C141_=_C190( C141 C190 ) \nC141_=_C199( C141 C199 ) C141_=_C207( C141 C207 ) C141_=_C215( C141 C215 ) C141_=_C223( C141 C223 ) C141_=_C224( C141 C224 ) C141_=_C225( C141 C225 ) \nC141_=_C226( C141 C226 ) C141_=_C227( C141 C227 ) C141_=_C228( C141 C228 ) C147_=_C228( C147 C228 ) C147_=_C288( C147 C288 ) C147_=_C410( C147 C410 ) \nC147_=_C460( C147 C460 ) C147_=_C623( C147 C623 ) C147_=_C823( C147 C823 ) C147_=_C854( C147 C854 ) C147_=_C861( C147 C861 ) C147_=_C866( C147 C866 ) \nC147_=_C870( C147 C870 ) C147_=_C873( C147 C873 ) C147_=_C876( C147 C876 ) C147_=_C879( C147 C879 ) C159_=_C170( C159 C170 ) C159_=_C181( C159 C181 ) \nC159_=_C190( C159 C190 ) C159_=_C199( C159 C199 ) C159_=_C207( C159 C207 ) C159_=_C215( C159 C215 ) C159_=_C223( C159 C223 ) C159_=_C224( C159 C224 ) \nC159_=_C225( C159 C225 ) C159_=_C226( C159 C226 ) C159_=_C227( C159 C227 ) C159_=_C228( C159 C228 ) C170_=_C181( C170 C181 ) C170_=_C190( C170 C190 ) \nC170_=_C199( C170 C199 ) C170_=_C207( C170 C207 ) C170_=_C215( C170 C215 ) C170_=_C223( C170 C223 ) C170_=_C224( C170 C224 ) C170_=_C225( C170 C225 ) \nC170_=_C226( C170 C226 ) C170_=_C227( C170 C227 ) C170_=_C228( C170 C228 ) C181_=_C190( C181 C190 ) C181_=_C199( C181 C199 ) C181_=_C207( C181 C207 ) \nC181_=_C215( C181 C215 ) C181_=_C223( C181 C223 ) C181_=_C224( C181 C224 ) C181_=_C225( C181 C225 ) C181_=_C226( C181 C226 ) C181_=_C227( C181 C227 ) \nC181_=_C228( C181 C228 ) C190_=_C199( C190 C199 ) C190_=_C207( C190 C207 ) C190_=_C215( C190 C215 ) C190_=_C223( C190 C223 ) C190_=_C224( C190 C224 ) \nC190_=_C225( C190 C225 ) C190_=_C226( C190 C226 ) C190_=_C227( C190 C227 ) C190_=_C228( C190 C228 ) C199_=_C207( C199 C207 ) C199_=_C215( C199 C215 ) \nC199_=_C223( C199 C223 ) C199_=_C224( C199 C224 ) C199_=_C225( C199 C225 ) C199_=_C226( C199 C226 ) C199_=_C227( C199 C227 ) C199_=_C228( C199 C228 ) \nC207_=_C215( C207 C215 ) C207_=_C223( C207 C223 ) C207_=_C224( C207 C224 ) C207_=_C225( C207 C225 ) C207_=_C226( C207 C226 ) C207_=_C227( C207 C227 ) \nC207_=_C228( C207 C228 ) C215_=_C223( C215 C223 ) C215_=_C224( C215 C224 ) C215_=_C225( C215 C225 ) C215_=_C226( C215 C226 ) C215_=_C227( C215 C227 ) \nC215_=_C228( C215 C228 ) C223_=_C224( C223 C224 ) C223_=_C225( C223 C225 ) C223_=_C226( C223 C226 ) C223_=_C227( C223 C227 ) C223_=_C228( C223 C228 ) \nC223_=_C288( C223 C288 ) C224_=_C225( C224 C225 ) C224_=_C226( C224 C226 ) C224_=_C227( C224 C227 ) C224_=_C228( C224 C228 ) C224_=_C410( C224 C410 ) \nC225_=_C226( C225 C226 ) C225_=_C227( C225 C227 ) C225_=_C228( C225 C228 ) C225_=_C460( C225 C460 ) C226_=_C227( C226 C227 ) C226_=_C228( C226 C228 ) \nC226_=_C623( C226 C623 ) C227_=_C228( C227 C228 ) C227_=_C823( C227 C823 ) C228_=_C288( C228 C288 ) C228_=_C410( C228 C410 ) C228_=_C460( C228 C460 ) \nC228_=_C623( C228 C623 ) C228_=_C823( C228 C823 ) C228_=_C854( C228 C854 ) C228_=_C861( C228 C861 ) C228_=_C866( C228 C866 ) C228_=_C870( C228 C870 ) \nC228_=_C873( C228 C873 ) C228_=_C876( C228 C876 ) C228_=_C879( C228 C879 ) C288_=_C410( C288 C410 ) C288_=_C460( C288 C460 ) C288_=_C623( C288 C623 ) \nC288_=_C823( C288 C823 ) C288_=_C854( C288 C854 ) C288_=_C861( C288 C861 ) C288_=_C866( C288 C866 ) C288_=_C870( C288 C870 ) C288_=_C873( C288 C873 ) \nC288_=_C876( C288 C876 ) C288_=_C879( C288 C879 ) C410_=_C460( C410 C460 ) C410_=_C623( C410 C623 ) C410_=_C823( C410 C823 ) C410_=_C854( C410 C854 ) \nC410_=_C861( C410 C861 ) C410_=_C866( C410 C866 ) C410_=_C870( C410 C870 ) C410_=_C873( C410 C873 ) C410_=_C876( C410 C876 ) C410_=_C879( C410 C879 ) \nC460_=_C623( C460 C623 ) C460_=_C823( C460 C823 ) C460_=_C854( C460 C854 ) C460_=_C861( C460 C861 ) C460_=_C866( C460 C866 ) C460_=_C870( C460 C870 ) \nC460_=_C873( C460 C873 ) C460_=_C876( C460 C876 ) C460_=_C879( C460 C879 ) C623_=_C823( C623 C823 ) C623_=_C854( C623 C854 ) C623_=_C861( C623 C861 ) \nC623_=_C866( C623 C866 ) C623_=_C870( C623 C870 ) C623_=_C873( C623 C873 ) C623_=_C876( C623 C876 ) C623_=_C879( C623 C879 ) C823_=_C854( C823 C854 ) \nC823_=_C861( C823 C861 ) C823_=_C866( C823 C866 ) C823_=_C870( C823 C870 ) C823_=_C873( C823 C873 ) C823_=_C876( C823 C876 ) C823_=_C879( C823 C879 ) \nC854_=_C861( C854 C861 ) C854_=_C866( C854 C866 ) C854_=_C870( C854 C870 ) C854_=_C873( C854 C873 ) C854_=_C876( C854 C876 ) C854_=_C879( C854 C879</w:t>
      </w:r>
    </w:p>
    <w:p>
      <w:pPr>
        <w:pStyle w:val="PreformattedText"/>
        <w:bidi w:val="0"/>
        <w:spacing w:before="0" w:after="0"/>
        <w:jc w:val="left"/>
        <w:rPr/>
      </w:pPr>
      <w:r>
        <w:rPr/>
        <w:t xml:space="preserve"> </w:t>
      </w:r>
      <w:r>
        <w:rPr/>
        <w:t>) \nC861_=_C866( C861 C866 ) C861_=_C870( C861 C870 ) C861_=_C873( C861 C873 ) C861_=_C876( C861 C876 ) C861_=_C879( C861 C879 ) C866_=_C870( C866 C870 ) \nC866_=_C873( C866 C873 ) C866_=_C876( C866 C876 ) C866_=_C879( C866 C879 ) C870_=_C873( C870 C873 ) C870_=_C876( C870 C876 ) C870_=_C879( C870 C879 ) \nC873_=_C876( C873 C876 ) C873_=_C879( C873 C879 ) C876_=_C879( C876 C879 ) "];117-&gt;155[label="26: C141 C147 C159 C170 C181 \nC190 C199 C207 C215 C223 C224 \nC225 C226 C227 C288 C410 C460 \nC623 C823 C854 C861 C866 C870 \nC873 C876 C879 \n162: C141_=_C147 ,C141_=_C159 ,C141_=_C170 ,C141_=_C181 ,C141_=_C190 ,\nC141_=_C199 ,C141_=_C207 ,C141_=_C215 ,C141_=_C223 ,C141_=_C224 ,C141_=_C225 ,\nC141_=_C226 ,C141_=_C227 ,C147_=_C288 ,C147_=_C410 ,C147_=_C460 ,C147_=_C623 ,\nC147_=_C823 ,C147_=_C854 ,C147_=_C861 ,C147_=_C866 ,C147_=_C870 ,C147_=_C873 ,\nC147_=_C876 ,C147_=_C879 ,C159_=_C170 ,C159_=_C181 ,C159_=_C190 ,C159_=_C199 ,\nC159_=_C207 ,C159_=_C215 ,C159_=_C223 ,C159_=_C224 ,C159_=_C225 ,C159_=_C226 ,\nC159_=_C227 ,C170_=_C181 ,C170_=_C190 ,C170_=_C199 ,C170_=_C207 ,C170_=_C215 ,\nC170_=_C223 ,C170_=_C224 ,C170_=_C225 ,C170_=_C226 ,C170_=_C227 ,C181_=_C190 ,\nC181_=_C199 ,C181_=_C207 ,C181_=_C215 ,C181_=_C223 ,C181_=_C224 ,C181_=_C225 ,\nC181_=_C226 ,C181_=_C227 ,C190_=_C199 ,C190_=_C207 ,C190_=_C215 ,C190_=_C223 ,\nC190_=_C224 ,C190_=_C225 ,C190_=_C226 ,C190_=_C227 ,C199_=_C207 ,C199_=_C215 ,\nC199_=_C223 ,C199_=_C224 ,C199_=_C225 ,C199_=_C226 ,C199_=_C227 ,C207_=_C215 ,\nC207_=_C223 ,C207_=_C224 ,C207_=_C225 ,C207_=_C226 ,C207_=_C227 ,C215_=_C223 ,\nC215_=_C224 ,C215_=_C225 ,C215_=_C226 ,C215_=_C227 ,C223_=_C224 ,C223_=_C225 ,\nC223_=_C226 ,C223_=_C227 ,C223_=_C288 ,C224_=_C225 ,C224_=_C226 ,C224_=_C227 ,\nC224_=_C410 ,C225_=_C226 ,C225_=_C227 ,C225_=_C460 ,C226_=_C227 ,C226_=_C623 ,\nC227_=_C823 ,C288_=_C410 ,C288_=_C460 ,C288_=_C623 ,C288_=_C823 ,C288_=_C854 ,\nC288_=_C861 ,C288_=_C866 ,C288_=_C870 ,C288_=_C873 ,C288_=_C876 ,C288_=_C879 ,\nC410_=_C460 ,C410_=_C623 ,C410_=_C823 ,C410_=_C854 ,C410_=_C861 ,C410_=_C866 ,\nC410_=_C870 ,C410_=_C873 ,C410_=_C876 ,C410_=_C879 ,C460_=_C623 ,C460_=_C823 ,\nC460_=_C854 ,C460_=_C861 ,C460_=_C866 ,C460_=_C870 ,C460_=_C873 ,C460_=_C876 ,\nC460_=_C879 ,C623_=_C823 ,C623_=_C854 ,C623_=_C861 ,C623_=_C866 ,C623_=_C870 ,\nC623_=_C873 ,C623_=_C876 ,C623_=_C879 ,C823_=_C854 ,C823_=_C861 ,C823_=_C866 ,\nC823_=_C870 ,C823_=_C873 ,C823_=_C876 ,C823_=_C879 ,C854_=_C861 ,C854_=_C866 ,\nC854_=_C870 ,C854_=_C873 ,C854_=_C876 ,C854_=_C879 ,C861_=_C866 ,C861_=_C870 ,\nC861_=_C873 ,C861_=_C876 ,C861_=_C879 ,C866_=_C870 ,C866_=_C873 ,C866_=_C876 ,\nC866_=_C879 ,C870_=_C873 ,C870_=_C876 ,C870_=_C879 ,C873_=_C876 ,C873_=_C879 ,\nC876_=_C879 ,"];156[shape=box, label="id:156 level: 6\n24: C209 C212 C346 C349 C419 \nC426 C443 C444 C445 C446 C447 \nC448 C449 C450 C614 C667 C758 \nC766 C773 C777 C782 C784 C785 \nC786 \n150: C209_=_C212( C209 C212 ) C209_=_C346( C209 C346 ) C209_=_C419( C209 C419 ) C209_=_C426( C209 C426 ) C209_=_C443( C209 C443 ) \nC209_=_C444( C209 C444 ) C209_=_C445( C209 C445 ) C209_=_C446( C209 C446 ) C209_=_C447( C209 C447 ) C209_=_C448( C209 C448 ) C209_=_C449( C209 C449 ) \nC209_=_C450( C209 C450 ) C212_=_C349( C212 C349 ) C212_=_C448( C212 C448 ) C212_=_C614( C212 C614 ) C212_=_C667( C212 C667 ) C212_=_C758( C212 C758 ) \nC212_=_C766( C212 C766 ) C212_=_C773( C212 C773 ) C212_=_C777( C212 C777 ) C212_=_C782( C212 C782 ) C212_=_C784( C212 C784 ) C212_=_C785( C212 C785 ) \nC212_=_C786( C212 C786 ) C346_=_C349( C346 C349 ) C346_=_C419( C346 C419 ) C346_=_C426( C346 C426 ) C346_=_C443( C346 C443 ) C346_=_C444( C346 C444 ) \nC346_=_C445( C346 C445 ) C346_=_C446( C346 C446 ) C346_=_C447( C346 C447 ) C346_=_C448( C346 C448 ) C346_=_C449( C346 C449 ) C346_=_C450( C346 C450 ) \nC349_=_C448( C349 C448 ) C349_=_C614( C349 C614 ) C349_=_C667( C349 C667 ) C349_=_C758( C349 C758 ) C349_=_C766( C349 C766 ) C349_=_C773( C349 C773 ) \nC349_=_C777( C349 C777 ) C349_=_C782( C349 C782 ) C349_=_C784( C349 C784 ) C349_=_C785( C349 C785 ) C349_=_C786( C349 C786 ) C419_=_C426( C419 C426 ) \nC419_=_C443( C419 C443 ) C419_=_C444( C419 C444 ) C419_=_C445( C419 C445 ) C419_=_C446( C419 C446 ) C419_=_C447( C419 C447 ) C419_=_C448( C419 C448 ) \nC419_=_C449( C419 C449 ) C419_=_C450( C419 C450 ) C426_=_C443( C426 C443 ) C426_=_C444( C426 C444 ) C426_=_C445( C426 C445 ) C426_=_C446( C426 C446 ) \nC426_=_C447( C426 C447 ) C426_=_C448( C426 C448 ) C426_=_C449( C426 C449 ) C426_=_C450( C426 C450 ) C443_=_C444( C443 C444 ) C443_=_C445( C443 C445 ) \nC443_=_C446( C443 C446 ) C443_=_C447( C443 C447 ) C443_=_C448( C443 C448 ) C443_=_C449( C443 C449 ) C443_=_C450( C443 C450 ) C444_=_C445( C444 C445 ) \nC444_=_C446( C444 C446 ) C444_=_C447( C444 C447 ) C444_=_C448( C444 C448 ) C444_=_C449( C444 C449 ) C444_=_C450( C444 C450 ) C445_=_C446( C445 C446 ) \nC445_=_C447( C445 C447 ) C445_=_C448( C445 C448 ) C445_=_C449( C445 C449 ) C445_=_C450( C445 C450 ) C446_=_C447( C446 C447 ) C446_=_C448( C446 C448 ) \nC446_=_C449( C446 C449 ) C446_=_C450( C446 C450 ) C446_=_C614( C446 C614 ) C447_=_C448( C447 C448 ) C447_=_C449( C447 C449 ) C447_=_C450( C447 C450 ) \nC447_=_C667( C447 C667 ) C448_=_C449( C448 C449 ) C448_=_C450( C448 C450 ) C448_=_C614( C448 C614 ) C448_=_C667( C448 C667 ) C448_=_C758( C448 C758 ) \nC448_=_C766( C448 C766 ) C448_=_C773( C448 C773 ) C448_=_C777( C448 C777 ) C448_=_C782( C448 C782 ) C448_=_C784( C448 C784 ) C448_=_C785( C448 C785 ) \nC448_=_C786( C448 C786 ) C449_=_C450( C449 C450 ) C449_=_C785( C449 C785 ) C450_=_C786( C450 C786 ) C614_=_C667( C614 C667 ) C614_=_C758( C614 C758 ) \nC614_=_C766( C614 C766 ) C614_=_C773( C614 C773 ) C614_=_C777( C614 C777 ) C614_=_C782( C614 C782 ) C614_=_C784( C614 C784 ) C614_=_C785( C614 C785 ) \nC614_=_C786( C614 C786 ) C667_=_C758( C667 C758 ) C667_=_C766( C667 C766 ) C667_=_C773( C667 C773 ) C667_=_C777( C667 C777 ) C667_=_C782( C667 C782 ) \nC667_=_C784( C667 C784 ) C667_=_C785( C667 C785 ) C667_=_C786( C667 C786 ) C758_=_C766( C758 C766 ) C758_=_C773( C758 C773 ) C758_=_C777( C758 C777 ) \nC758_=_C782( C758 C782 ) C758_=_C784( C758 C784 ) C758_=_C785( C758 C785 ) C758_=_C786( C758 C786 ) C766_=_C773( C766 C773 ) C766_=_C777( C766 C777 ) \nC766_=_C782( C766 C782 ) C766_=_C784( C766 C784 ) C766_=_C785( C766 C785 ) C766_=_C786( C766 C786 ) C773_=_C777( C773 C777 ) C773_=_C782( C773 C782 ) \nC773_=_C784( C773 C784 ) C773_=_C785( C773 C785 ) C773_=_C786( C773 C786 ) C777_=_C782( C777 C782 ) C777_=_C784( C777 C784 ) C777_=_C785( C777 C785 ) \nC777_=_C786( C777 C786 ) C782_=_C784( C782 C784 ) C782_=_C785( C782 C785 ) C782_=_C786( C782 C786 ) C784_=_C785( C784 C785 ) C784_=_C786( C784 C786 ) \nC785_=_C786( C785 C786 ) "];119-&gt;156[label="23: C209 C212 C346 C349 C419 \nC426 C443 C444 C445 C446 C447 \nC449 C450 C614 C667 C758 C766 \nC773 C777 C782 C784 C785 C786 \n127: C209_=_C212 ,C209_=_C346 ,C209_=_C419 ,C209_=_C426 ,C209_=_C443 ,\nC209_=_C444 ,C209_=_C445 ,C209_=_C446 ,C209_=_C447 ,C209_=_C449 ,C209_=_C450 ,\nC212_=_C349 ,C212_=_C614 ,C212_=_C667 ,C212_=_C758 ,C212_=_C766 ,C212_=_C773 ,\nC212_=_C777 ,C212_=_C782 ,C212_=_C784 ,C212_=_C785 ,C212_=_C786 ,C346_=_C349 ,\nC346_=_C419 ,C346_=_C426 ,C346_=_C443 ,C346_=_C444 ,C346_=_C445 ,C346_=_C446 ,\nC346_=_C447 ,C346_=_C449 ,C346_=_C450 ,C349_=_C614 ,C349_=_C667 ,C349_=_C758 ,\nC349_=_C766 ,C349_=_C773 ,C349_=_C777 ,C349_=_C782 ,C349_=_C784 ,C349_=_C785 ,\nC349_=_C786 ,C419_=_C426 ,C419_=_C443 ,C419_=_C444 ,C419_=_C445 ,C419_=_C446 ,\nC419_=_C447 ,C419_=_C449 ,C419_=_C450 ,C426_=_C443 ,C426_=_C444 ,C426_=_C445 ,\nC426_=_C446 ,C426_=_C447 ,C426_=_C449 ,C426_=_C450 ,C443_=_C444 ,C443_=_C445 ,\nC443_=_C446 ,C443_=_C447 ,C443_=_C449 ,C443_=_C450 ,C444_=_C445 ,C444_=_C446 ,\nC444_=_C447 ,C444_=_C449 ,C444_=_C450 ,C445_=_C446 ,C445_=_C447 ,C445_=_C449 ,\nC445_=_C450 ,C446_=_C447 ,C446_=_C449 ,C446_=_C450 ,C446_=_C614 ,C447_=_C449 ,\nC447_=_C450 ,C447_=_C667 ,C449_=_C450 ,C449_=_C785 ,C450_=_C786 ,C614_=_C667 ,\nC614_=_C758 ,C614_=_C766 ,C614_=_C773 ,C614_=_C777 ,C614_=_C782 ,C614_=_C784 ,\nC614_=_C785 ,C614_=_C786 ,C667_=_C758 ,C667_=_C766 ,C667_=_C773 ,C667_=_C777 ,\nC667_=_C782 ,C667_=_C784 ,C667_=_C785 ,C667_=_C786 ,C758_=_C766 ,C758_=_C773 ,\nC758_=_C777 ,C758_=_C782 ,C758_=_C784 ,C758_=_C785 ,C758_=_C786 ,C766_=_C773 ,\nC766_=_C777 ,C766_=_C782 ,C766_=_C784 ,C766_=_C785 ,C766_=_C786 ,C773_=_C777 ,\nC773_=_C782 ,C773_=_C784 ,C773_=_C785 ,C773_=_C786 ,C777_=_C782 ,C777_=_C784 ,\nC777_=_C785 ,C777_=_C786 ,C782_=_C784 ,C782_=_C785 ,C782_=_C786 ,C784_=_C785 ,\nC784_=_C786 ,C785_=_C786 ,"];157[shape=box, label="id:157 level: 6\n27: C208 C210 C298 C309 C319 \nC328 C337 C344 C345 C346 C347 \nC348 C349 C350 C351 C446 C574 \nC584 C592 C599 C604 C611 C612 \nC613 C614 C615 C616 \n188: C208_=_C210( C208 C210 ) C208_=_C298( C208 C298 ) C208_=_C309( C208 C309 ) C208_=_C319( C208 C319 ) C208_=_C328( C208 C328 ) \nC208_=_C337( C208 C337 ) C208_=_C344( C208 C344 ) C208_=_C345( C208 C345 ) C208_=_C346( C208 C346 ) C208_=_C347( C208 C347 ) C208_=_C348( C208 C348 ) \nC208_=_C349( C208 C349 ) C208_=_C350( C208 C350 ) C208_=_C351( C208 C351 ) C210_=_C347( C210 C347 ) C210_=_C446( C210 C446 ) C210_=_C574( C210 C574 ) \nC210_=_C584( C210 C584 ) C210_=_C592( C210 C592 ) C210_=_C599( C210 C599 ) C210_=_C604( C210 C604 ) C210_=_C611( C210 C611 ) C210_=_C612( C210 C612 ) \nC210_=_C613( C210 C613 ) C210_=_C614( C210 C614 ) C210_=_C615( C210 C615 ) C210_=_C616( C210 C616 ) C298_=_C309( C298 C309 ) C298_=_C319( C298 C319 ) \nC298_=_C328( C298 C328 ) C298_=_C337( C298 C337 ) C298_=_C344( C298 C344 ) C298_=_C345( C298 C345 ) C298_=_C346( C298 C346 ) C298_=_C347( C298 C347 ) \nC298_=_C348( C298 C348 ) C298_=_C349( C298 C349 ) C298_=_C350( C298 C350 ) C298_=_C351( C298 C351 ) C309_=_C319( C309 C319 ) C309_=_C328( C309 C328 ) \nC309_=_C337( C309 C337 ) C309_=_C344( C309 C344 ) C309_=_C345( C309 C345 ) C309_=_C346( C309 C346 ) C309_=_C347( C309 C347 ) C309_=_C348(</w:t>
      </w:r>
    </w:p>
    <w:p>
      <w:pPr>
        <w:pStyle w:val="PreformattedText"/>
        <w:bidi w:val="0"/>
        <w:spacing w:before="0" w:after="0"/>
        <w:jc w:val="left"/>
        <w:rPr/>
      </w:pPr>
      <w:r>
        <w:rPr/>
        <w:t xml:space="preserve"> </w:t>
      </w:r>
      <w:r>
        <w:rPr/>
        <w:t>C309 C348 ) \nC309_=_C349( C309 C349 ) C309_=_C350( C309 C350 ) C309_=_C351( C309 C351 ) C319_=_C328( C319 C328 ) C319_=_C337( C319 C337 ) C319_=_C344( C319 C344 ) \nC319_=_C345( C319 C345 ) C319_=_C346( C319 C346 ) C319_=_C347( C319 C347 ) C319_=_C348( C319 C348 ) C319_=_C349( C319 C349 ) C319_=_C350( C319 C350 ) \nC319_=_C351( C319 C351 ) C328_=_C337( C328 C337 ) C328_=_C344( C328 C344 ) C328_=_C345( C328 C345 ) C328_=_C346( C328 C346 ) C328_=_C347( C328 C347 ) \nC328_=_C348( C328 C348 ) C328_=_C349( C328 C349 ) C328_=_C350( C328 C350 ) C328_=_C351( C328 C351 ) C337_=_C344( C337 C344 ) C337_=_C345( C337 C345 ) \nC337_=_C346( C337 C346 ) C337_=_C347( C337 C347 ) C337_=_C348( C337 C348 ) C337_=_C349( C337 C349 ) C337_=_C350( C337 C350 ) C337_=_C351( C337 C351 ) \nC344_=_C345( C344 C345 ) C344_=_C346( C344 C346 ) C344_=_C347( C344 C347 ) C344_=_C348( C344 C348 ) C344_=_C349( C344 C349 ) C344_=_C350( C344 C350 ) \nC344_=_C351( C344 C351 ) C345_=_C346( C345 C346 ) C345_=_C347( C345 C347 ) C345_=_C348( C345 C348 ) C345_=_C349( C345 C349 ) C345_=_C350( C345 C350 ) \nC345_=_C351( C345 C351 ) C346_=_C347( C346 C347 ) C346_=_C348( C346 C348 ) C346_=_C349( C346 C349 ) C346_=_C350( C346 C350 ) C346_=_C351( C346 C351 ) \nC346_=_C446( C346 C446 ) C347_=_C348( C347 C348 ) C347_=_C349( C347 C349 ) C347_=_C350( C347 C350 ) C347_=_C351( C347 C351 ) C347_=_C446( C347 C446 ) \nC347_=_C574( C347 C574 ) C347_=_C584( C347 C584 ) C347_=_C592( C347 C592 ) C347_=_C599( C347 C599 ) C347_=_C604( C347 C604 ) C347_=_C611( C347 C611 ) \nC347_=_C612( C347 C612 ) C347_=_C613( C347 C613 ) C347_=_C614( C347 C614 ) C347_=_C615( C347 C615 ) C347_=_C616( C347 C616 ) C348_=_C349( C348 C349 ) \nC348_=_C350( C348 C350 ) C348_=_C351( C348 C351 ) C348_=_C613( C348 C613 ) C349_=_C350( C349 C350 ) C349_=_C351( C349 C351 ) C349_=_C614( C349 C614 ) \nC350_=_C351( C350 C351 ) C350_=_C615( C350 C615 ) C351_=_C616( C351 C616 ) C446_=_C574( C446 C574 ) C446_=_C584( C446 C584 ) C446_=_C592( C446 C592 ) \nC446_=_C599( C446 C599 ) C446_=_C604( C446 C604 ) C446_=_C611( C446 C611 ) C446_=_C612( C446 C612 ) C446_=_C613( C446 C613 ) C446_=_C614( C446 C614 ) \nC446_=_C615( C446 C615 ) C446_=_C616( C446 C616 ) C574_=_C584( C574 C584 ) C574_=_C592( C574 C592 ) C574_=_C599( C574 C599 ) C574_=_C604( C574 C604 ) \nC574_=_C611( C574 C611 ) C574_=_C612( C574 C612 ) C574_=_C613( C574 C613 ) C574_=_C614( C574 C614 ) C574_=_C615( C574 C615 ) C574_=_C616( C574 C616 ) \nC584_=_C592( C584 C592 ) C584_=_C599( C584 C599 ) C584_=_C604( C584 C604 ) C584_=_C611( C584 C611 ) C584_=_C612( C584 C612 ) C584_=_C613( C584 C613 ) \nC584_=_C614( C584 C614 ) C584_=_C615( C584 C615 ) C584_=_C616( C584 C616 ) C592_=_C599( C592 C599 ) C592_=_C604( C592 C604 ) C592_=_C611( C592 C611 ) \nC592_=_C612( C592 C612 ) C592_=_C613( C592 C613 ) C592_=_C614( C592 C614 ) C592_=_C615( C592 C615 ) C592_=_C616( C592 C616 ) C599_=_C604( C599 C604 ) \nC599_=_C611( C599 C611 ) C599_=_C612( C599 C612 ) C599_=_C613( C599 C613 ) C599_=_C614( C599 C614 ) C599_=_C615( C599 C615 ) C599_=_C616( C599 C616 ) \nC604_=_C611( C604 C611 ) C604_=_C612( C604 C612 ) C604_=_C613( C604 C613 ) C604_=_C614( C604 C614 ) C604_=_C615( C604 C615 ) C604_=_C616( C604 C616 ) \nC611_=_C612( C611 C612 ) C611_=_C613( C611 C613 ) C611_=_C614( C611 C614 ) C611_=_C615( C611 C615 ) C611_=_C616( C611 C616 ) C612_=_C613( C612 C613 ) \nC612_=_C614( C612 C614 ) C612_=_C615( C612 C615 ) C612_=_C616( C612 C616 ) C613_=_C614( C613 C614 ) C613_=_C615( C613 C615 ) C613_=_C616( C613 C616 ) \nC614_=_C615( C614 C615 ) C614_=_C616( C614 C616 ) C615_=_C616( C615 C616 ) "];119-&gt;157[label="26: C208 C210 C298 C309 C319 \nC328 C337 C344 C345 C346 C348 \nC349 C350 C351 C446 C574 C584 \nC592 C599 C604 C611 C612 C613 \nC614 C615 C616 \n162: C208_=_C210 ,C208_=_C298 ,C208_=_C309 ,C208_=_C319 ,C208_=_C328 ,\nC208_=_C337 ,C208_=_C344 ,C208_=_C345 ,C208_=_C346 ,C208_=_C348 ,C208_=_C349 ,\nC208_=_C350 ,C208_=_C351 ,C210_=_C446 ,C210_=_C574 ,C210_=_C584 ,C210_=_C592 ,\nC210_=_C599 ,C210_=_C604 ,C210_=_C611 ,C210_=_C612 ,C210_=_C613 ,C210_=_C614 ,\nC210_=_C615 ,C210_=_C616 ,C298_=_C309 ,C298_=_C319 ,C298_=_C328 ,C298_=_C337 ,\nC298_=_C344 ,C298_=_C345 ,C298_=_C346 ,C298_=_C348 ,C298_=_C349 ,C298_=_C350 ,\nC298_=_C351 ,C309_=_C319 ,C309_=_C328 ,C309_=_C337 ,C309_=_C344 ,C309_=_C345 ,\nC309_=_C346 ,C309_=_C348 ,C309_=_C349 ,C309_=_C350 ,C309_=_C351 ,C319_=_C328 ,\nC319_=_C337 ,C319_=_C344 ,C319_=_C345 ,C319_=_C346 ,C319_=_C348 ,C319_=_C349 ,\nC319_=_C350 ,C319_=_C351 ,C328_=_C337 ,C328_=_C344 ,C328_=_C345 ,C328_=_C346 ,\nC328_=_C348 ,C328_=_C349 ,C328_=_C350 ,C328_=_C351 ,C337_=_C344 ,C337_=_C345 ,\nC337_=_C346 ,C337_=_C348 ,C337_=_C349 ,C337_=_C350 ,C337_=_C351 ,C344_=_C345 ,\nC344_=_C346 ,C344_=_C348 ,C344_=_C349 ,C344_=_C350 ,C344_=_C351 ,C345_=_C346 ,\nC345_=_C348 ,C345_=_C349 ,C345_=_C350 ,C345_=_C351 ,C346_=_C348 ,C346_=_C349 ,\nC346_=_C350 ,C346_=_C351 ,C346_=_C446 ,C348_=_C349 ,C348_=_C350 ,C348_=_C351 ,\nC348_=_C613 ,C349_=_C350 ,C349_=_C351 ,C349_=_C614 ,C350_=_C351 ,C350_=_C615 ,\nC351_=_C616 ,C446_=_C574 ,C446_=_C584 ,C446_=_C592 ,C446_=_C599 ,C446_=_C604 ,\nC446_=_C611 ,C446_=_C612 ,C446_=_C613 ,C446_=_C614 ,C446_=_C615 ,C446_=_C616 ,\nC574_=_C584 ,C574_=_C592 ,C574_=_C599 ,C574_=_C604 ,C574_=_C611 ,C574_=_C612 ,\nC574_=_C613 ,C574_=_C614 ,C574_=_C615 ,C574_=_C616 ,C584_=_C592 ,C584_=_C599 ,\nC584_=_C604 ,C584_=_C611 ,C584_=_C612 ,C584_=_C613 ,C584_=_C614 ,C584_=_C615 ,\nC584_=_C616 ,C592_=_C599 ,C592_=_C604 ,C592_=_C611 ,C592_=_C612 ,C592_=_C613 ,\nC592_=_C614 ,C592_=_C615 ,C592_=_C616 ,C599_=_C604 ,C599_=_C611 ,C599_=_C612 ,\nC599_=_C613 ,C599_=_C614 ,C599_=_C615 ,C599_=_C616 ,C604_=_C611 ,C604_=_C612 ,\nC604_=_C613 ,C604_=_C614 ,C604_=_C615 ,C604_=_C616 ,C611_=_C612 ,C611_=_C613 ,\nC611_=_C614 ,C611_=_C615 ,C611_=_C616 ,C612_=_C613 ,C612_=_C614 ,C612_=_C615 ,\nC612_=_C616 ,C613_=_C614 ,C613_=_C615 ,C613_=_C616 ,C614_=_C615 ,C614_=_C616 ,\nC615_=_C616 ,"];158[shape=box, label="id:158 level: 6\n25: C116 C121 C191 C196 C366 \nC374 C383 C391 C399 C400 C401 \nC402 C403 C404 C405 C506 C741 \nC818 C840 C858 C863 C868 C869 \nC870 C871 \n162: C116_=_C121( C116 C121 ) C116_=_C191( C116 C191 ) C116_=_C366( C116 C366 ) C116_=_C374( C116 C374 ) C116_=_C383( C116 C383 ) \nC116_=_C391( C116 C391 ) C116_=_C399( C116 C399 ) C116_=_C400( C116 C400 ) C116_=_C401( C116 C401 ) C116_=_C402( C116 C402 ) C116_=_C403( C116 C403 ) \nC116_=_C404( C116 C404 ) C116_=_C405( C116 C405 ) C121_=_C196( C121 C196 ) C121_=_C405( C121 C405 ) C121_=_C506( C121 C506 ) C121_=_C741( C121 C741 ) \nC121_=_C818( C121 C818 ) C121_=_C840( C121 C840 ) C121_=_C858( C121 C858 ) C121_=_C863( C121 C863 ) C121_=_C868( C121 C868 ) C121_=_C869( C121 C869 ) \nC121_=_C870( C121 C870 ) C121_=_C871( C121 C871 ) C191_=_C196( C191 C196 ) C191_=_C366( C191 C366 ) C191_=_C374( C191 C374 ) C191_=_C383( C191 C383 ) \nC191_=_C391( C191 C391 ) C191_=_C399( C191 C399 ) C191_=_C400( C191 C400 ) C191_=_C401( C191 C401 ) C191_=_C402( C191 C402 ) C191_=_C403( C191 C403 ) \nC191_=_C404( C191 C404 ) C191_=_C405( C191 C405 ) C196_=_C405( C196 C405 ) C196_=_C506( C196 C506 ) C196_=_C741( C196 C741 ) C196_=_C818( C196 C818 ) \nC196_=_C840( C196 C840 ) C196_=_C858( C196 C858 ) C196_=_C863( C196 C863 ) C196_=_C868( C196 C868 ) C196_=_C869( C196 C869 ) C196_=_C870( C196 C870 ) \nC196_=_C871( C196 C871 ) C366_=_C374( C366 C374 ) C366_=_C383( C366 C383 ) C366_=_C391( C366 C391 ) C366_=_C399( C366 C399 ) C366_=_C400( C366 C400 ) \nC366_=_C401( C366 C401 ) C366_=_C402( C366 C402 ) C366_=_C403( C366 C403 ) C366_=_C404( C366 C404 ) C366_=_C405( C366 C405 ) C374_=_C383( C374 C383 ) \nC374_=_C391( C374 C391 ) C374_=_C399( C374 C399 ) C374_=_C400( C374 C400 ) C374_=_C401( C374 C401 ) C374_=_C402( C374 C402 ) C374_=_C403( C374 C403 ) \nC374_=_C404( C374 C404 ) C374_=_C405( C374 C405 ) C383_=_C391( C383 C391 ) C383_=_C399( C383 C399 ) C383_=_C400( C383 C400 ) C383_=_C401( C383 C401 ) \nC383_=_C402( C383 C402 ) C383_=_C403( C383 C403 ) C383_=_C404( C383 C404 ) C383_=_C405( C383 C405 ) C391_=_C399( C391 C399 ) C391_=_C400( C391 C400 ) \nC391_=_C401( C391 C401 ) C391_=_C402( C391 C402 ) C391_=_C403( C391 C403 ) C391_=_C404( C391 C404 ) C391_=_C405( C391 C405 ) C399_=_C400( C399 C400 ) \nC399_=_C401( C399 C401 ) C399_=_C402( C399 C402 ) C399_=_C403( C399 C403 ) C399_=_C404( C399 C404 ) C399_=_C405( C399 C405 ) C400_=_C401( C400 C401 ) \nC400_=_C402( C400 C402 ) C400_=_C403( C400 C403 ) C400_=_C404( C400 C404 ) C400_=_C405( C400 C405 ) C401_=_C402( C401 C402 ) C401_=_C403( C401 C403 ) \nC401_=_C404( C401 C404 ) C401_=_C405( C401 C405 ) C401_=_C506( C401 C506 ) C402_=_C403( C402 C403 ) C402_=_C404( C402 C404 ) C402_=_C405( C402 C405 ) \nC402_=_C741( C402 C741 ) C403_=_C404( C403 C404 ) C403_=_C405( C403 C405 ) C403_=_C818( C403 C818 ) C404_=_C405( C404 C405 ) C404_=_C840( C404 C840 ) \nC405_=_C506( C405 C506 ) C405_=_C741( C405 C741 ) C405_=_C818( C405 C818 ) C405_=_C840( C405 C840 ) C405_=_C858( C405 C858 ) C405_=_C863( C405 C863 ) \nC405_=_C868( C405 C868 ) C405_=_C869( C405 C869 ) C405_=_C870( C405 C870 ) C405_=_C871( C405 C871 ) C506_=_C741( C506 C741 ) C506_=_C818( C506 C818 ) \nC506_=_C840( C506 C840 ) C506_=_C858( C506 C858 ) C506_=_C863( C506 C863 ) C506_=_C868( C506 C868 ) C506_=_C869( C506 C869 ) C506_=_C870( C506 C870 ) \nC506_=_C871( C506 C871 ) C741_=_C818( C741 C818 ) C741_=_C840( C741 C840 ) C741_=_C858( C741 C858 ) C741_=_C863( C741 C863 ) C741_=_C868( C741 C868 ) \nC741_=_C869( C741 C869 ) C741_=_C870( C741 C870 ) C741_=_C871( C741 C871 ) C818_=_C840( C818 C840 ) C818_=_C858( C818 C858 ) C818_=_C863( C818 C863 ) \nC818_=_C868( C818 C868 ) C818_=_C869( C818 C869 ) C818_=_C870( C818 C870 ) C818_=_C871( C818 C871 ) C840_=_C858( C840 C858 ) C840_=_C863( C840 C863 ) \nC840_=_C868( C840 C868 ) C840_=_C869( C840 C869 ) C840_=_C870( C840 C870 ) C840_=_C871( C840 C871 ) C858_=_C863( C858 C863 ) C858_=_C868( C858 C868 ) \nC858_=_C869( C858 C869 ) C858_=_C870(</w:t>
      </w:r>
    </w:p>
    <w:p>
      <w:pPr>
        <w:pStyle w:val="PreformattedText"/>
        <w:bidi w:val="0"/>
        <w:spacing w:before="0" w:after="0"/>
        <w:jc w:val="left"/>
        <w:rPr/>
      </w:pPr>
      <w:r>
        <w:rPr/>
        <w:t xml:space="preserve"> </w:t>
      </w:r>
      <w:r>
        <w:rPr/>
        <w:t>C858 C870 ) C858_=_C871( C858 C871 ) C863_=_C868( C863 C868 ) C863_=_C869( C863 C869 ) C863_=_C870( C863 C870 ) \nC863_=_C871( C863 C871 ) C868_=_C869( C868 C869 ) C868_=_C870( C868 C870 ) C868_=_C871( C868 C871 ) C869_=_C870( C869 C870 ) C869_=_C871( C869 C871 ) \nC870_=_C871( C870 C871 ) "];120-&gt;158[label="24: C116 C121 C191 C196 C366 \nC374 C383 C391 C399 C400 C401 \nC402 C403 C404 C506 C741 C818 \nC840 C858 C863 C868 C869 C870 \nC871 \n138: C116_=_C121 ,C116_=_C191 ,C116_=_C366 ,C116_=_C374 ,C116_=_C383 ,\nC116_=_C391 ,C116_=_C399 ,C116_=_C400 ,C116_=_C401 ,C116_=_C402 ,C116_=_C403 ,\nC116_=_C404 ,C121_=_C196 ,C121_=_C506 ,C121_=_C741 ,C121_=_C818 ,C121_=_C840 ,\nC121_=_C858 ,C121_=_C863 ,C121_=_C868 ,C121_=_C869 ,C121_=_C870 ,C121_=_C871 ,\nC191_=_C196 ,C191_=_C366 ,C191_=_C374 ,C191_=_C383 ,C191_=_C391 ,C191_=_C399 ,\nC191_=_C400 ,C191_=_C401 ,C191_=_C402 ,C191_=_C403 ,C191_=_C404 ,C196_=_C506 ,\nC196_=_C741 ,C196_=_C818 ,C196_=_C840 ,C196_=_C858 ,C196_=_C863 ,C196_=_C868 ,\nC196_=_C869 ,C196_=_C870 ,C196_=_C871 ,C366_=_C374 ,C366_=_C383 ,C366_=_C391 ,\nC366_=_C399 ,C366_=_C400 ,C366_=_C401 ,C366_=_C402 ,C366_=_C403 ,C366_=_C404 ,\nC374_=_C383 ,C374_=_C391 ,C374_=_C399 ,C374_=_C400 ,C374_=_C401 ,C374_=_C402 ,\nC374_=_C403 ,C374_=_C404 ,C383_=_C391 ,C383_=_C399 ,C383_=_C400 ,C383_=_C401 ,\nC383_=_C402 ,C383_=_C403 ,C383_=_C404 ,C391_=_C399 ,C391_=_C400 ,C391_=_C401 ,\nC391_=_C402 ,C391_=_C403 ,C391_=_C404 ,C399_=_C400 ,C399_=_C401 ,C399_=_C402 ,\nC399_=_C403 ,C399_=_C404 ,C400_=_C401 ,C400_=_C402 ,C400_=_C403 ,C400_=_C404 ,\nC401_=_C402 ,C401_=_C403 ,C401_=_C404 ,C401_=_C506 ,C402_=_C403 ,C402_=_C404 ,\nC402_=_C741 ,C403_=_C404 ,C403_=_C818 ,C404_=_C840 ,C506_=_C741 ,C506_=_C818 ,\nC506_=_C840 ,C506_=_C858 ,C506_=_C863 ,C506_=_C868 ,C506_=_C869 ,C506_=_C870 ,\nC506_=_C871 ,C741_=_C818 ,C741_=_C840 ,C741_=_C858 ,C741_=_C863 ,C741_=_C868 ,\nC741_=_C869 ,C741_=_C870 ,C741_=_C871 ,C818_=_C840 ,C818_=_C858 ,C818_=_C863 ,\nC818_=_C868 ,C818_=_C869 ,C818_=_C870 ,C818_=_C871 ,C840_=_C858 ,C840_=_C863 ,\nC840_=_C868 ,C840_=_C869 ,C840_=_C870 ,C840_=_C871 ,C858_=_C863 ,C858_=_C868 ,\nC858_=_C869 ,C858_=_C870 ,C858_=_C871 ,C863_=_C868 ,C863_=_C869 ,C863_=_C870 ,\nC863_=_C871 ,C868_=_C869 ,C868_=_C870 ,C868_=_C871 ,C869_=_C870 ,C869_=_C871 ,\nC870_=_C871 ,"];159[shape=box, label="id:159 level: 6\n27: C115 C119 C155 C166 C177 \nC187 C188 C189 C190 C191 C192 \nC193 C194 C195 C196 C403 C505 \nC740 C793 C800 C806 C809 C814 \nC815 C816 C817 C818 \n188: C115_=_C119( C115 C119 ) C115_=_C155( C115 C155 ) C115_=_C166( C115 C166 ) C115_=_C177( C115 C177 ) C115_=_C187( C115 C187 ) \nC115_=_C188( C115 C188 ) C115_=_C189( C115 C189 ) C115_=_C190( C115 C190 ) C115_=_C191( C115 C191 ) C115_=_C192( C115 C192 ) C115_=_C193( C115 C193 ) \nC115_=_C194( C115 C194 ) C115_=_C195( C115 C195 ) C115_=_C196( C115 C196 ) C119_=_C194( C119 C194 ) C119_=_C403( C119 C403 ) C119_=_C505( C119 C505 ) \nC119_=_C740( C119 C740 ) C119_=_C793( C119 C793 ) C119_=_C800( C119 C800 ) C119_=_C806( C119 C806 ) C119_=_C809( C119 C809 ) C119_=_C814( C119 C814 ) \nC119_=_C815( C119 C815 ) C119_=_C816( C119 C816 ) C119_=_C817( C119 C817 ) C119_=_C818( C119 C818 ) C155_=_C166( C155 C166 ) C155_=_C177( C155 C177 ) \nC155_=_C187( C155 C187 ) C155_=_C188( C155 C188 ) C155_=_C189( C155 C189 ) C155_=_C190( C155 C190 ) C155_=_C191( C155 C191 ) C155_=_C192( C155 C192 ) \nC155_=_C193( C155 C193 ) C155_=_C194( C155 C194 ) C155_=_C195( C155 C195 ) C155_=_C196( C155 C196 ) C166_=_C177( C166 C177 ) C166_=_C187( C166 C187 ) \nC166_=_C188( C166 C188 ) C166_=_C189( C166 C189 ) C166_=_C190( C166 C190 ) C166_=_C191( C166 C191 ) C166_=_C192( C166 C192 ) C166_=_C193( C166 C193 ) \nC166_=_C194( C166 C194 ) C166_=_C195( C166 C195 ) C166_=_C196( C166 C196 ) C177_=_C187( C177 C187 ) C177_=_C188( C177 C188 ) C177_=_C189( C177 C189 ) \nC177_=_C190( C177 C190 ) C177_=_C191( C177 C191 ) C177_=_C192( C177 C192 ) C177_=_C193( C177 C193 ) C177_=_C194( C177 C194 ) C177_=_C195( C177 C195 ) \nC177_=_C196( C177 C196 ) C187_=_C188( C187 C188 ) C187_=_C189( C187 C189 ) C187_=_C190( C187 C190 ) C187_=_C191( C187 C191 ) C187_=_C192( C187 C192 ) \nC187_=_C193( C187 C193 ) C187_=_C194( C187 C194 ) C187_=_C195( C187 C195 ) C187_=_C196( C187 C196 ) C188_=_C189( C188 C189 ) C188_=_C190( C188 C190 ) \nC188_=_C191( C188 C191 ) C188_=_C192( C188 C192 ) C188_=_C193( C188 C193 ) C188_=_C194( C188 C194 ) C188_=_C195( C188 C195 ) C188_=_C196( C188 C196 ) \nC189_=_C190( C189 C190 ) C189_=_C191( C189 C191 ) C189_=_C192( C189 C192 ) C189_=_C193( C189 C193 ) C189_=_C194( C189 C194 ) C189_=_C195( C189 C195 ) \nC189_=_C196( C189 C196 ) C190_=_C191( C190 C191 ) C190_=_C192( C190 C192 ) C190_=_C193( C190 C193 ) C190_=_C194( C190 C194 ) C190_=_C195( C190 C195 ) \nC190_=_C196( C190 C196 ) C191_=_C192( C191 C192 ) C191_=_C193( C191 C193 ) C191_=_C194( C191 C194 ) C191_=_C195( C191 C195 ) C191_=_C196( C191 C196 ) \nC191_=_C403( C191 C403 ) C192_=_C193( C192 C193 ) C192_=_C194( C192 C194 ) C192_=_C195( C192 C195 ) C192_=_C196( C192 C196 ) C192_=_C505( C192 C505 ) \nC193_=_C194( C193 C194 ) C193_=_C195( C193 C195 ) C193_=_C196( C193 C196 ) C193_=_C740( C193 C740 ) C194_=_C195( C194 C195 ) C194_=_C196( C194 C196 ) \nC194_=_C403( C194 C403 ) C194_=_C505( C194 C505 ) C194_=_C740( C194 C740 ) C194_=_C793( C194 C793 ) C194_=_C800( C194 C800 ) C194_=_C806( C194 C806 ) \nC194_=_C809( C194 C809 ) C194_=_C814( C194 C814 ) C194_=_C815( C194 C815 ) C194_=_C816( C194 C816 ) C194_=_C817( C194 C817 ) C194_=_C818( C194 C818 ) \nC195_=_C196( C195 C196 ) C195_=_C817( C195 C817 ) C196_=_C818( C196 C818 ) C403_=_C505( C403 C505 ) C403_=_C740( C403 C740 ) C403_=_C793( C403 C793 ) \nC403_=_C800( C403 C800 ) C403_=_C806( C403 C806 ) C403_=_C809( C403 C809 ) C403_=_C814( C403 C814 ) C403_=_C815( C403 C815 ) C403_=_C816( C403 C816 ) \nC403_=_C817( C403 C817 ) C403_=_C818( C403 C818 ) C505_=_C740( C505 C740 ) C505_=_C793( C505 C793 ) C505_=_C800( C505 C800 ) C505_=_C806( C505 C806 ) \nC505_=_C809( C505 C809 ) C505_=_C814( C505 C814 ) C505_=_C815( C505 C815 ) C505_=_C816( C505 C816 ) C505_=_C817( C505 C817 ) C505_=_C818( C505 C818 ) \nC740_=_C793( C740 C793 ) C740_=_C800( C740 C800 ) C740_=_C806( C740 C806 ) C740_=_C809( C740 C809 ) C740_=_C814( C740 C814 ) C740_=_C815( C740 C815 ) \nC740_=_C816( C740 C816 ) C740_=_C817( C740 C817 ) C740_=_C818( C740 C818 ) C793_=_C800( C793 C800 ) C793_=_C806( C793 C806 ) C793_=_C809( C793 C809 ) \nC793_=_C814( C793 C814 ) C793_=_C815( C793 C815 ) C793_=_C816( C793 C816 ) C793_=_C817( C793 C817 ) C793_=_C818( C793 C818 ) C800_=_C806( C800 C806 ) \nC800_=_C809( C800 C809 ) C800_=_C814( C800 C814 ) C800_=_C815( C800 C815 ) C800_=_C816( C800 C816 ) C800_=_C817( C800 C817 ) C800_=_C818( C800 C818 ) \nC806_=_C809( C806 C809 ) C806_=_C814( C806 C814 ) C806_=_C815( C806 C815 ) C806_=_C816( C806 C816 ) C806_=_C817( C806 C817 ) C806_=_C818( C806 C818 ) \nC809_=_C814( C809 C814 ) C809_=_C815( C809 C815 ) C809_=_C816( C809 C816 ) C809_=_C817( C809 C817 ) C809_=_C818( C809 C818 ) C814_=_C815( C814 C815 ) \nC814_=_C816( C814 C816 ) C814_=_C817( C814 C817 ) C814_=_C818( C814 C818 ) C815_=_C816( C815 C816 ) C815_=_C817( C815 C817 ) C815_=_C818( C815 C818 ) \nC816_=_C817( C816 C817 ) C816_=_C818( C816 C818 ) C817_=_C818( C817 C818 ) "];120-&gt;159[label="26: C115 C119 C155 C166 C177 \nC187 C188 C189 C190 C191 C192 \nC193 C195 C196 C403 C505 C740 \nC793 C800 C806 C809 C814 C815 \nC816 C817 C818 \n162: C115_=_C119 ,C115_=_C155 ,C115_=_C166 ,C115_=_C177 ,C115_=_C187 ,\nC115_=_C188 ,C115_=_C189 ,C115_=_C190 ,C115_=_C191 ,C115_=_C192 ,C115_=_C193 ,\nC115_=_C195 ,C115_=_C196 ,C119_=_C403 ,C119_=_C505 ,C119_=_C740 ,C119_=_C793 ,\nC119_=_C800 ,C119_=_C806 ,C119_=_C809 ,C119_=_C814 ,C119_=_C815 ,C119_=_C816 ,\nC119_=_C817 ,C119_=_C818 ,C155_=_C166 ,C155_=_C177 ,C155_=_C187 ,C155_=_C188 ,\nC155_=_C189 ,C155_=_C190 ,C155_=_C191 ,C155_=_C192 ,C155_=_C193 ,C155_=_C195 ,\nC155_=_C196 ,C166_=_C177 ,C166_=_C187 ,C166_=_C188 ,C166_=_C189 ,C166_=_C190 ,\nC166_=_C191 ,C166_=_C192 ,C166_=_C193 ,C166_=_C195 ,C166_=_C196 ,C177_=_C187 ,\nC177_=_C188 ,C177_=_C189 ,C177_=_C190 ,C177_=_C191 ,C177_=_C192 ,C177_=_C193 ,\nC177_=_C195 ,C177_=_C196 ,C187_=_C188 ,C187_=_C189 ,C187_=_C190 ,C187_=_C191 ,\nC187_=_C192 ,C187_=_C193 ,C187_=_C195 ,C187_=_C196 ,C188_=_C189 ,C188_=_C190 ,\nC188_=_C191 ,C188_=_C192 ,C188_=_C193 ,C188_=_C195 ,C188_=_C196 ,C189_=_C190 ,\nC189_=_C191 ,C189_=_C192 ,C189_=_C193 ,C189_=_C195 ,C189_=_C196 ,C190_=_C191 ,\nC190_=_C192 ,C190_=_C193 ,C190_=_C195 ,C190_=_C196 ,C191_=_C192 ,C191_=_C193 ,\nC191_=_C195 ,C191_=_C196 ,C191_=_C403 ,C192_=_C193 ,C192_=_C195 ,C192_=_C196 ,\nC192_=_C505 ,C193_=_C195 ,C193_=_C196 ,C193_=_C740 ,C195_=_C196 ,C195_=_C817 ,\nC196_=_C818 ,C403_=_C505 ,C403_=_C740 ,C403_=_C793 ,C403_=_C800 ,C403_=_C806 ,\nC403_=_C809 ,C403_=_C814 ,C403_=_C815 ,C403_=_C816 ,C403_=_C817 ,C403_=_C818 ,\nC505_=_C740 ,C505_=_C793 ,C505_=_C800 ,C505_=_C806 ,C505_=_C809 ,C505_=_C814 ,\nC505_=_C815 ,C505_=_C816 ,C505_=_C817 ,C505_=_C818 ,C740_=_C793 ,C740_=_C800 ,\nC740_=_C806 ,C740_=_C809 ,C740_=_C814 ,C740_=_C815 ,C740_=_C816 ,C740_=_C817 ,\nC740_=_C818 ,C793_=_C800 ,C793_=_C806 ,C793_=_C809 ,C793_=_C814 ,C793_=_C815 ,\nC793_=_C816 ,C793_=_C817 ,C793_=_C818 ,C800_=_C806 ,C800_=_C809 ,C800_=_C814 ,\nC800_=_C815 ,C800_=_C816 ,C800_=_C817 ,C800_=_C818 ,C806_=_C809 ,C806_=_C814 ,\nC806_=_C815 ,C806_=_C816 ,C806_=_C817 ,C806_=_C818 ,C809_=_C814 ,C809_=_C815 ,\nC809_=_C816 ,C809_=_C817 ,C809_=_C818 ,C814_=_C815 ,C814_=_C816 ,C814_=_C817 ,\nC814_=_C818 ,C815_=_C816 ,C815_=_C817 ,C815_=_C818 ,C816_=_C817 ,C816_=_C818 ,\nC817_=_C818 ,"];160[shape=box, label="id:160 level: 6\n26: C75 C76 C87 C88 C89 \nC90 C91 C92 C93 C94 C95 \nC96 C97 C98 C99 C100 C101 \nC102 C103 C104 C105 C106 C107 \nC108 C109 C110 \n175: C75_=_C76( C75 C76 ) C75_=_C87( C75 C87 ) C75_=_C88( C75 C88 ) C75_=_C89( C75 C89 ) C75_=_C90( C75 C90 ) \nC75_=_C91( C75 C91 ) C75_=_C92( C75 C92 )</w:t>
      </w:r>
    </w:p>
    <w:p>
      <w:pPr>
        <w:pStyle w:val="PreformattedText"/>
        <w:bidi w:val="0"/>
        <w:spacing w:before="0" w:after="0"/>
        <w:jc w:val="left"/>
        <w:rPr/>
      </w:pPr>
      <w:r>
        <w:rPr/>
        <w:t xml:space="preserve"> </w:t>
      </w:r>
      <w:r>
        <w:rPr/>
        <w:t>C75_=_C93( C75 C93 ) C75_=_C94( C75 C94 ) C75_=_C95( C75 C95 ) C75_=_C96( C75 C96 ) \nC75_=_C97( C75 C97 ) C75_=_C98( C75 C98 ) C76_=_C87( C76 C87 ) C76_=_C99( C76 C99 ) C76_=_C100( C76 C100 ) C76_=_C101( C76 C101 ) \nC76_=_C102( C76 C102 ) C76_=_C103( C76 C103 ) C76_=_C104( C76 C104 ) C76_=_C105( C76 C105 ) C76_=_C106( C76 C106 ) C76_=_C107( C76 C107 ) \nC76_=_C108( C76 C108 ) C76_=_C109( C76 C109 ) C76_=_C110( C76 C110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07( C87 C107 ) C87_=_C108( C87 C108 ) \nC87_=_C109( C87 C109 ) C87_=_C110( C87 C110 ) C88_=_C89( C88 C89 ) C88_=_C90( C88 C90 ) C88_=_C91( C88 C91 ) C88_=_C92( C88 C92 ) \nC88_=_C93( C88 C93 ) C88_=_C94( C88 C94 ) C88_=_C95( C88 C95 ) C88_=_C96( C88 C96 ) C88_=_C97( C88 C97 ) C88_=_C98( C88 C98 ) \nC88_=_C99( C88 C99 ) C89_=_C90( C89 C90 ) C89_=_C91( C89 C91 ) C89_=_C92( C89 C92 ) C89_=_C93( C89 C93 ) C89_=_C94( C89 C94 ) \nC89_=_C95( C89 C95 ) C89_=_C96( C89 C96 ) C89_=_C97( C89 C97 ) C89_=_C98( C89 C98 ) C89_=_C100( C89 C100 ) C90_=_C91( C90 C91 ) \nC90_=_C92( C90 C92 ) C90_=_C93( C90 C93 ) C90_=_C94( C90 C94 ) C90_=_C95( C90 C95 ) C90_=_C96( C90 C96 ) C90_=_C97( C90 C97 ) \nC90_=_C98( C90 C98 ) C90_=_C101( C90 C101 ) C91_=_C92( C91 C92 ) C91_=_C93( C91 C93 ) C91_=_C94( C91 C94 ) C91_=_C95( C91 C95 ) \nC91_=_C96( C91 C96 ) C91_=_C97( C91 C97 ) C91_=_C98( C91 C98 ) C91_=_C102( C91 C102 ) C92_=_C93( C92 C93 ) C92_=_C94( C92 C94 ) \nC92_=_C95( C92 C95 ) C92_=_C96( C92 C96 ) C92_=_C97( C92 C97 ) C92_=_C98( C92 C98 ) C92_=_C103( C92 C103 ) C93_=_C94( C93 C94 ) \nC93_=_C95( C93 C95 ) C93_=_C96( C93 C96 ) C93_=_C97( C93 C97 ) C93_=_C98( C93 C98 ) C94_=_C95( C94 C95 ) C94_=_C96( C94 C96 ) \nC94_=_C97( C94 C97 ) C94_=_C98( C94 C98 ) C95_=_C96( C95 C96 ) C95_=_C97( C95 C97 ) C95_=_C98( C95 C98 ) C96_=_C97( C96 C97 ) \nC96_=_C98( C96 C98 ) C97_=_C98( C97 C98 ) C99_=_C100( C99 C100 ) C99_=_C101( C99 C101 ) C99_=_C102( C99 C102 ) C99_=_C103( C99 C103 ) \nC99_=_C104( C99 C104 ) C99_=_C105( C99 C105 ) C99_=_C106( C99 C106 ) C99_=_C107( C99 C107 ) C99_=_C108( C99 C108 ) C99_=_C109( C99 C109 ) \nC99_=_C110( C99 C110 ) C100_=_C101( C100 C101 ) C100_=_C102( C100 C102 ) C100_=_C103( C100 C103 ) C100_=_C104( C100 C104 ) C100_=_C105( C100 C105 ) \nC100_=_C106( C100 C106 ) C100_=_C107( C100 C107 ) C100_=_C108( C100 C108 ) C100_=_C109( C100 C109 ) C100_=_C110( C100 C110 ) C101_=_C102( C101 C102 ) \nC101_=_C103( C101 C103 ) C101_=_C104( C101 C104 ) C101_=_C105( C101 C105 ) C101_=_C106( C101 C106 ) C101_=_C107( C101 C107 ) C101_=_C108( C101 C108 ) \nC101_=_C109( C101 C109 ) C101_=_C110( C101 C110 ) C102_=_C103( C102 C103 ) C102_=_C104( C102 C104 ) C102_=_C105( C102 C105 ) C102_=_C106( C102 C106 ) \nC102_=_C107( C102 C107 ) C102_=_C108( C102 C108 ) C102_=_C109( C102 C109 ) C102_=_C110( C102 C110 ) C103_=_C104( C103 C104 ) C103_=_C105( C103 C105 ) \nC103_=_C106( C103 C106 ) C103_=_C107( C103 C107 ) C103_=_C108( C103 C108 ) C103_=_C109( C103 C109 ) C103_=_C110( C103 C110 ) C104_=_C105( C104 C105 ) \nC104_=_C106( C104 C106 ) C104_=_C107( C104 C107 ) C104_=_C108( C104 C108 ) C104_=_C109( C104 C109 ) C104_=_C110( C104 C110 ) C105_=_C106( C105 C106 ) \nC105_=_C107( C105 C107 ) C105_=_C108( C105 C108 ) C105_=_C109( C105 C109 ) C105_=_C110( C105 C110 ) C106_=_C107( C106 C107 ) C106_=_C108( C106 C108 ) \nC106_=_C109( C106 C109 ) C106_=_C110( C106 C110 ) C107_=_C108( C107 C108 ) C107_=_C109( C107 C109 ) C107_=_C110( C107 C110 ) C108_=_C109( C108 C109 ) \nC108_=_C110( C108 C110 ) C109_=_C110( C109 C110 ) "];121-&gt;160[label="25: C75 C76 C88 C89 C90 \nC91 C92 C93 C94 C95 C96 \nC97 C98 C99 C100 C101 C102 \nC103 C104 C105 C106 C107 C108 \nC109 C110 \n150: C75_=_C76 ,C75_=_C88 ,C75_=_C89 ,C75_=_C90 ,C75_=_C91 ,\nC75_=_C92 ,C75_=_C93 ,C75_=_C94 ,C75_=_C95 ,C75_=_C96 ,C75_=_C97 ,\nC75_=_C98 ,C76_=_C99 ,C76_=_C100 ,C76_=_C101 ,C76_=_C102 ,C76_=_C103 ,\nC76_=_C104 ,C76_=_C105 ,C76_=_C106 ,C76_=_C107 ,C76_=_C108 ,C76_=_C109 ,\nC76_=_C110 ,C88_=_C89 ,C88_=_C90 ,C88_=_C91 ,C88_=_C92 ,C88_=_C93 ,\nC88_=_C94 ,C88_=_C95 ,C88_=_C96 ,C88_=_C97 ,C88_=_C98 ,C88_=_C99 ,\nC89_=_C90 ,C89_=_C91 ,C89_=_C92 ,C89_=_C93 ,C89_=_C94 ,C89_=_C95 ,\nC89_=_C96 ,C89_=_C97 ,C89_=_C98 ,C89_=_C100 ,C90_=_C91 ,C90_=_C92 ,\nC90_=_C93 ,C90_=_C94 ,C90_=_C95 ,C90_=_C96 ,C90_=_C97 ,C90_=_C98 ,\nC90_=_C101 ,C91_=_C92 ,C91_=_C93 ,C91_=_C94 ,C91_=_C95 ,C91_=_C96 ,\nC91_=_C97 ,C91_=_C98 ,C91_=_C102 ,C92_=_C93 ,C92_=_C94 ,C92_=_C95 ,\nC92_=_C96 ,C92_=_C97 ,C92_=_C98 ,C92_=_C103 ,C93_=_C94 ,C93_=_C95 ,\nC93_=_C96 ,C93_=_C97 ,C93_=_C98 ,C94_=_C95 ,C94_=_C96 ,C94_=_C97 ,\nC94_=_C98 ,C95_=_C96 ,C95_=_C97 ,C95_=_C98 ,C96_=_C97 ,C96_=_C98 ,\nC97_=_C98 ,C99_=_C100 ,C99_=_C101 ,C99_=_C102 ,C99_=_C103 ,C99_=_C104 ,\nC99_=_C105 ,C99_=_C106 ,C99_=_C107 ,C99_=_C108 ,C99_=_C109 ,C99_=_C110 ,\nC100_=_C101 ,C100_=_C102 ,C100_=_C103 ,C100_=_C104 ,C100_=_C105 ,C100_=_C106 ,\nC100_=_C107 ,C100_=_C108 ,C100_=_C109 ,C100_=_C110 ,C101_=_C102 ,C101_=_C103 ,\nC101_=_C104 ,C101_=_C105 ,C101_=_C106 ,C101_=_C107 ,C101_=_C108 ,C101_=_C109 ,\nC101_=_C110 ,C102_=_C103 ,C102_=_C104 ,C102_=_C105 ,C102_=_C106 ,C102_=_C107 ,\nC102_=_C108 ,C102_=_C109 ,C102_=_C110 ,C103_=_C104 ,C103_=_C105 ,C103_=_C106 ,\nC103_=_C107 ,C103_=_C108 ,C103_=_C109 ,C103_=_C110 ,C104_=_C105 ,C104_=_C106 ,\nC104_=_C107 ,C104_=_C108 ,C104_=_C109 ,C104_=_C110 ,C105_=_C106 ,C105_=_C107 ,\nC105_=_C108 ,C105_=_C109 ,C105_=_C110 ,C106_=_C107 ,C106_=_C108 ,C106_=_C109 ,\nC106_=_C110 ,C107_=_C108 ,C107_=_C109 ,C107_=_C110 ,C108_=_C109 ,C108_=_C110 ,\nC109_=_C110 ,"];161[shape=box, label="id:161 level: 6\n27: C69 C77 C79 C88 C90 \nC99 C101 C111 C112 C113 C114 \nC115 C116 C117 C118 C119 C120 \nC121 C122 C132 C133 C134 C135 \nC136 C137 C138 C139 \n188: C69_=_C79( C69 C79 ) C69_=_C90( C69 C90 ) C69_=_C101( C69 C101 ) C69_=_C112( C69 C112 ) C69_=_C122( C69 C122 ) \nC69_=_C132( C69 C132 ) C69_=_C133( C69 C133 ) C69_=_C134( C69 C134 ) C69_=_C135( C69 C135 ) C69_=_C136( C69 C136 ) C69_=_C137( C69 C137 ) \nC69_=_C138( C69 C138 ) C69_=_C139( C69 C139 ) C77_=_C79( C77 C79 ) C77_=_C88( C77 C88 ) C77_=_C99( C77 C99 ) C77_=_C111( C77 C111 ) \nC77_=_C112( C77 C112 ) C77_=_C113( C77 C113 ) C77_=_C114( C77 C114 ) C77_=_C115( C77 C115 ) C77_=_C116( C77 C116 ) C77_=_C117( C77 C117 ) \nC77_=_C118( C77 C118 ) C77_=_C119( C77 C119 ) C77_=_C120( C77 C120 ) C77_=_C121( C77 C121 ) C79_=_C90( C79 C90 ) C79_=_C101( C79 C101 ) \nC79_=_C112( C79 C112 ) C79_=_C122( C79 C122 ) C79_=_C132( C79 C132 ) C79_=_C133( C79 C133 ) C79_=_C134( C79 C134 ) C79_=_C135( C79 C135 ) \nC79_=_C136( C79 C136 ) C79_=_C137( C79 C137 ) C79_=_C138( C79 C138 ) C79_=_C139( C79 C139 ) C88_=_C90( C88 C90 ) C88_=_C99( C88 C99 ) \nC88_=_C111( C88 C111 ) C88_=_C112( C88 C112 ) C88_=_C113( C88 C113 ) C88_=_C114( C88 C114 ) C88_=_C115( C88 C115 ) C88_=_C116( C88 C116 ) \nC88_=_C117( C88 C117 ) C88_=_C118( C88 C118 ) C88_=_C119( C88 C119 ) C88_=_C120( C88 C120 ) C88_=_C121( C88 C121 ) C90_=_C101( C90 C101 ) \nC90_=_C112( C90 C112 ) C90_=_C122( C90 C122 ) C90_=_C132( C90 C132 ) C90_=_C133( C90 C133 ) C90_=_C134( C90 C134 ) C90_=_C135( C90 C135 ) \nC90_=_C136( C90 C136 ) C90_=_C137( C90 C137 ) C90_=_C138( C90 C138 ) C90_=_C139( C90 C139 ) C99_=_C101( C99 C101 ) C99_=_C111( C99 C111 ) \nC99_=_C112( C99 C112 ) C99_=_C113( C99 C113 ) C99_=_C114( C99 C114 ) C99_=_C115( C99 C115 ) C99_=_C116( C99 C116 ) C99_=_C117( C99 C117 ) \nC99_=_C118( C99 C118 ) C99_=_C119( C99 C119 ) C99_=_C120( C99 C120 ) C99_=_C121( C99 C121 ) C101_=_C112( C101 C112 ) C101_=_C122( C101 C122 ) \nC101_=_C132( C101 C132 ) C101_=_C133( C101 C133 ) C101_=_C134( C101 C134 ) C101_=_C135( C101 C135 ) C101_=_C136( C101 C136 ) C101_=_C137( C101 C137 ) \nC101_=_C138( C101 C138 ) C101_=_C139( C101 C139 ) C111_=_C112( C111 C112 ) C111_=_C113( C111 C113 ) C111_=_C114( C111 C114 ) C111_=_C115( C111 C115 ) \nC111_=_C116( C111 C116 ) C111_=_C117( C111 C117 ) C111_=_C118( C111 C118 ) C111_=_C119( C111 C119 ) C111_=_C120( C111 C120 ) C111_=_C121( C111 C121 ) \nC111_=_C122( C111 C122 ) C112_=_C113( C112 C113 ) C112_=_C114( C112 C114 ) C112_=_C115( C112 C115 ) C112_=_C116( C112 C116 ) C112_=_C117( C112 C117 ) \nC112_=_C118( C112 C118 ) C112_=_C119( C112 C119 ) C112_=_C120( C112 C120 ) C112_=_C121( C112 C121 ) C112_=_C122( C112 C122 ) C112_=_C132( C112 C132 ) \nC112_=_C133( C112 C133 ) C112_=_C134( C112 C134 ) C112_=_C135( C112 C135 ) C112_=_C136( C112 C136 ) C112_=_C137( C112 C137 ) C112_=_C138( C112 C138 ) \nC112_=_C139( C112 C139 ) C113_=_C114( C113 C114 ) C113_=_C115( C113 C115 ) C113_=_C116( C113 C116 ) C113_=_C117( C113 C117 ) C113_=_C118( C113 C118 ) \nC113_=_C119( C113 C119 ) C113_=_C120( C113 C120 ) C113_=_C121( C113 C121 ) C113_=_C132( C113 C132 ) C114_=_C115( C114 C115 ) C114_=_C116( C114 C116 ) \nC114_=_C117( C114 C117 ) C114_=_C118( C114 C118 ) C114_=_C119( C114 C119 ) C114_=_C120( C114 C120 ) C114_=_C121( C114 C121 ) C114_=_C133( C114 C133 ) \nC115_=_C116( C115 C116 ) C115_=_C117( C115 C117 ) C115_=_C118( C115 C118 ) C115_=_C119( C115 C119 ) C115_=_C120( C115 C120 ) C115_=_C121( C115 C121 ) \nC116_=_C117( C116 C117 ) C116_=_C118( C116 C118 ) C116_=_C119( C116 C119 ) C116_=_C120( C116 C120 ) C116_=_C121( C116 C121 ) C117_=_C118( C117 C118 ) \nC117_=_C119( C117 C119 ) C117_=_C120( C117 C120 ) C117_=_C121( C117 C121 ) C118_=_C119( C118 C119 ) C118_=_C120( C118 C120 ) C118_=_C121( C118 C121 ) \nC119_=_C120( C119 C120 ) C119_=_C121( C119 C121 ) C120_=_C121( C120 C121 ) C122_=_C132( C122 C132 ) C122_=_C133( C122 C133 ) C122_=_C134( C122 C134 ) \nC122_=_C135( C122 C135 ) C122_=_C136( C122 C136 ) C122_=_C137( C122 C137 ) C122_=_C138(</w:t>
      </w:r>
    </w:p>
    <w:p>
      <w:pPr>
        <w:pStyle w:val="PreformattedText"/>
        <w:bidi w:val="0"/>
        <w:spacing w:before="0" w:after="0"/>
        <w:jc w:val="left"/>
        <w:rPr/>
      </w:pPr>
      <w:r>
        <w:rPr/>
        <w:t xml:space="preserve"> </w:t>
      </w:r>
      <w:r>
        <w:rPr/>
        <w:t>C122 C138 ) C122_=_C139( C122 C139 ) C132_=_C133( C132 C133 ) \nC132_=_C134( C132 C134 ) C132_=_C135( C132 C135 ) C132_=_C136( C132 C136 ) C132_=_C137( C132 C137 ) C132_=_C138( C132 C138 ) C132_=_C139( C132 C139 ) \nC133_=_C134( C133 C134 ) C133_=_C135( C133 C135 ) C133_=_C136( C133 C136 ) C133_=_C137( C133 C137 ) C133_=_C138( C133 C138 ) C133_=_C139( C133 C139 ) \nC134_=_C135( C134 C135 ) C134_=_C136( C134 C136 ) C134_=_C137( C134 C137 ) C134_=_C138( C134 C138 ) C134_=_C139( C134 C139 ) C135_=_C136( C135 C136 ) \nC135_=_C137( C135 C137 ) C135_=_C138( C135 C138 ) C135_=_C139( C135 C139 ) C136_=_C137( C136 C137 ) C136_=_C138( C136 C138 ) C136_=_C139( C136 C139 ) \nC137_=_C138( C137 C138 ) C137_=_C139( C137 C139 ) C138_=_C139( C138 C139 ) "];121-&gt;161[label="26: C69 C77 C79 C88 C90 \nC99 C101 C111 C113 C114 C115 \nC116 C117 C118 C119 C120 C121 \nC122 C132 C133 C134 C135 C136 \nC137 C138 C139 \n162: C69_=_C79 ,C69_=_C90 ,C69_=_C101 ,C69_=_C122 ,C69_=_C132 ,\nC69_=_C133 ,C69_=_C134 ,C69_=_C135 ,C69_=_C136 ,C69_=_C137 ,C69_=_C138 ,\nC69_=_C139 ,C77_=_C79 ,C77_=_C88 ,C77_=_C99 ,C77_=_C111 ,C77_=_C113 ,\nC77_=_C114 ,C77_=_C115 ,C77_=_C116 ,C77_=_C117 ,C77_=_C118 ,C77_=_C119 ,\nC77_=_C120 ,C77_=_C121 ,C79_=_C90 ,C79_=_C101 ,C79_=_C122 ,C79_=_C132 ,\nC79_=_C133 ,C79_=_C134 ,C79_=_C135 ,C79_=_C136 ,C79_=_C137 ,C79_=_C138 ,\nC79_=_C139 ,C88_=_C90 ,C88_=_C99 ,C88_=_C111 ,C88_=_C113 ,C88_=_C114 ,\nC88_=_C115 ,C88_=_C116 ,C88_=_C117 ,C88_=_C118 ,C88_=_C119 ,C88_=_C120 ,\nC88_=_C121 ,C90_=_C101 ,C90_=_C122 ,C90_=_C132 ,C90_=_C133 ,C90_=_C134 ,\nC90_=_C135 ,C90_=_C136 ,C90_=_C137 ,C90_=_C138 ,C90_=_C139 ,C99_=_C101 ,\nC99_=_C111 ,C99_=_C113 ,C99_=_C114 ,C99_=_C115 ,C99_=_C116 ,C99_=_C117 ,\nC99_=_C118 ,C99_=_C119 ,C99_=_C120 ,C99_=_C121 ,C101_=_C122 ,C101_=_C132 ,\nC101_=_C133 ,C101_=_C134 ,C101_=_C135 ,C101_=_C136 ,C101_=_C137 ,C101_=_C138 ,\nC101_=_C139 ,C111_=_C113 ,C111_=_C114 ,C111_=_C115 ,C111_=_C116 ,C111_=_C117 ,\nC111_=_C118 ,C111_=_C119 ,C111_=_C120 ,C111_=_C121 ,C111_=_C122 ,C113_=_C114 ,\nC113_=_C115 ,C113_=_C116 ,C113_=_C117 ,C113_=_C118 ,C113_=_C119 ,C113_=_C120 ,\nC113_=_C121 ,C113_=_C132 ,C114_=_C115 ,C114_=_C116 ,C114_=_C117 ,C114_=_C118 ,\nC114_=_C119 ,C114_=_C120 ,C114_=_C121 ,C114_=_C133 ,C115_=_C116 ,C115_=_C117 ,\nC115_=_C118 ,C115_=_C119 ,C115_=_C120 ,C115_=_C121 ,C116_=_C117 ,C116_=_C118 ,\nC116_=_C119 ,C116_=_C120 ,C116_=_C121 ,C117_=_C118 ,C117_=_C119 ,C117_=_C120 ,\nC117_=_C121 ,C118_=_C119 ,C118_=_C120 ,C118_=_C121 ,C119_=_C120 ,C119_=_C121 ,\nC120_=_C121 ,C122_=_C132 ,C122_=_C133 ,C122_=_C134 ,C122_=_C135 ,C122_=_C136 ,\nC122_=_C137 ,C122_=_C138 ,C122_=_C139 ,C132_=_C133 ,C132_=_C134 ,C132_=_C135 ,\nC132_=_C136 ,C132_=_C137 ,C132_=_C138 ,C132_=_C139 ,C133_=_C134 ,C133_=_C135 ,\nC133_=_C136 ,C133_=_C137 ,C133_=_C138 ,C133_=_C139 ,C134_=_C135 ,C134_=_C136 ,\nC134_=_C137 ,C134_=_C138 ,C134_=_C139 ,C135_=_C136 ,C135_=_C137 ,C135_=_C138 ,\nC135_=_C139 ,C136_=_C137 ,C136_=_C138 ,C136_=_C139 ,C137_=_C138 ,C137_=_C139 ,\nC138_=_C139 ,"];162[shape=box, label="id:162 level: 6\n26: C104 C105 C231 C243 C248 \nC258 C259 C260 C261 C262 C263 \nC264 C265 C266 C267 C417 C425 \nC426 C427 C428 C429 C430 C431 \nC432 C433 C434 \n175: C104_=_C105( C104 C105 ) C104_=_C231( C104 C231 ) C104_=_C243( C104 C243 ) C104_=_C248( C104 C248 ) C104_=_C258( C104 C258 ) \nC104_=_C259( C104 C259 ) C104_=_C260( C104 C260 ) C104_=_C261( C104 C261 ) C104_=_C262( C104 C262 ) C104_=_C263( C104 C263 ) C104_=_C264( C104 C264 ) \nC104_=_C265( C104 C265 ) C104_=_C266( C104 C266 ) C104_=_C267( C104 C267 ) C105_=_C262( C105 C262 ) C105_=_C417( C105 C417 ) C105_=_C425( C105 C425 ) \nC105_=_C426( C105 C426 ) C105_=_C427( C105 C427 ) C105_=_C428( C105 C428 ) C105_=_C429( C105 C429 ) C105_=_C430( C105 C430 ) C105_=_C431( C105 C431 ) \nC105_=_C432( C105 C432 ) C105_=_C433( C105 C433 ) C105_=_C434( C105 C434 ) C231_=_C243( C231 C243 ) C231_=_C248( C231 C248 ) C231_=_C258( C231 C258 ) \nC231_=_C259( C231 C259 ) C231_=_C260( C231 C260 ) C231_=_C261( C231 C261 ) C231_=_C262( C231 C262 ) C231_=_C263( C231 C263 ) C231_=_C264( C231 C264 ) \nC231_=_C265( C231 C265 ) C231_=_C266( C231 C266 ) C231_=_C267( C231 C267 ) C243_=_C248( C243 C248 ) C243_=_C258( C243 C258 ) C243_=_C259( C243 C259 ) \nC243_=_C260( C243 C260 ) C243_=_C261( C243 C261 ) C243_=_C262( C243 C262 ) C243_=_C263( C243 C263 ) C243_=_C264( C243 C264 ) C243_=_C265( C243 C265 ) \nC243_=_C266( C243 C266 ) C243_=_C267( C243 C267 ) C248_=_C258( C248 C258 ) C248_=_C259( C248 C259 ) C248_=_C260( C248 C260 ) C248_=_C261( C248 C261 ) \nC248_=_C262( C248 C262 ) C248_=_C263( C248 C263 ) C248_=_C264( C248 C264 ) C248_=_C265( C248 C265 ) C248_=_C266( C248 C266 ) C248_=_C267( C248 C267 ) \nC258_=_C259( C258 C259 ) C258_=_C260( C258 C260 ) C258_=_C261( C258 C261 ) C258_=_C262( C258 C262 ) C258_=_C263( C258 C263 ) C258_=_C264( C258 C264 ) \nC258_=_C265( C258 C265 ) C258_=_C266( C258 C266 ) C258_=_C267( C258 C267 ) C259_=_C260( C259 C260 ) C259_=_C261( C259 C261 ) C259_=_C262( C259 C262 ) \nC259_=_C263( C259 C263 ) C259_=_C264( C259 C264 ) C259_=_C265( C259 C265 ) C259_=_C266( C259 C266 ) C259_=_C267( C259 C267 ) C260_=_C261( C260 C261 ) \nC260_=_C262( C260 C262 ) C260_=_C263( C260 C263 ) C260_=_C264( C260 C264 ) C260_=_C265( C260 C265 ) C260_=_C266( C260 C266 ) C260_=_C267( C260 C267 ) \nC261_=_C262( C261 C262 ) C261_=_C263( C261 C263 ) C261_=_C264( C261 C264 ) C261_=_C265( C261 C265 ) C261_=_C266( C261 C266 ) C261_=_C267( C261 C267 ) \nC262_=_C263( C262 C263 ) C262_=_C264( C262 C264 ) C262_=_C265( C262 C265 ) C262_=_C266( C262 C266 ) C262_=_C267( C262 C267 ) C262_=_C417( C262 C417 ) \nC262_=_C425( C262 C425 ) C262_=_C426( C262 C426 ) C262_=_C427( C262 C427 ) C262_=_C428( C262 C428 ) C262_=_C429( C262 C429 ) C262_=_C430( C262 C430 ) \nC262_=_C431( C262 C431 ) C262_=_C432( C262 C432 ) C262_=_C433( C262 C433 ) C262_=_C434( C262 C434 ) C263_=_C264( C263 C264 ) C263_=_C265( C263 C265 ) \nC263_=_C266( C263 C266 ) C263_=_C267( C263 C267 ) C263_=_C430( C263 C430 ) C264_=_C265( C264 C265 ) C264_=_C266( C264 C266 ) C264_=_C267( C264 C267 ) \nC264_=_C431( C264 C431 ) C265_=_C266( C265 C266 ) C265_=_C267( C265 C267 ) C265_=_C432( C265 C432 ) C266_=_C267( C266 C267 ) C266_=_C433( C266 C433 ) \nC267_=_C434( C267 C434 ) C417_=_C425( C417 C425 ) C417_=_C426( C417 C426 ) C417_=_C427( C417 C427 ) C417_=_C428( C417 C428 ) C417_=_C429( C417 C429 ) \nC417_=_C430( C417 C430 ) C417_=_C431( C417 C431 ) C417_=_C432( C417 C432 ) C417_=_C433( C417 C433 ) C417_=_C434( C417 C434 ) C425_=_C426( C425 C426 ) \nC425_=_C427( C425 C427 ) C425_=_C428( C425 C428 ) C425_=_C429( C425 C429 ) C425_=_C430( C425 C430 ) C425_=_C431( C425 C431 ) C425_=_C432( C425 C432 ) \nC425_=_C433( C425 C433 ) C425_=_C434( C425 C434 ) C426_=_C427( C426 C427 ) C426_=_C428( C426 C428 ) C426_=_C429( C426 C429 ) C426_=_C430( C426 C430 ) \nC426_=_C431( C426 C431 ) C426_=_C432( C426 C432 ) C426_=_C433( C426 C433 ) C426_=_C434( C426 C434 ) C427_=_C428( C427 C428 ) C427_=_C429( C427 C429 ) \nC427_=_C430( C427 C430 ) C427_=_C431( C427 C431 ) C427_=_C432( C427 C432 ) C427_=_C433( C427 C433 ) C427_=_C434( C427 C434 ) C428_=_C429( C428 C429 ) \nC428_=_C430( C428 C430 ) C428_=_C431( C428 C431 ) C428_=_C432( C428 C432 ) C428_=_C433( C428 C433 ) C428_=_C434( C428 C434 ) C429_=_C430( C429 C430 ) \nC429_=_C431( C429 C431 ) C429_=_C432( C429 C432 ) C429_=_C433( C429 C433 ) C429_=_C434( C429 C434 ) C430_=_C431( C430 C431 ) C430_=_C432( C430 C432 ) \nC430_=_C433( C430 C433 ) C430_=_C434( C430 C434 ) C431_=_C432( C431 C432 ) C431_=_C433( C431 C433 ) C431_=_C434( C431 C434 ) C432_=_C433( C432 C433 ) \nC432_=_C434( C432 C434 ) C433_=_C434( C433 C434 ) "];122-&gt;162[label="25: C104 C105 C231 C243 C248 \nC258 C259 C260 C261 C263 C264 \nC265 C266 C267 C417 C425 C426 \nC427 C428 C429 C430 C431 C432 \nC433 C434 \n150: C104_=_C105 ,C104_=_C231 ,C104_=_C243 ,C104_=_C248 ,C104_=_C258 ,\nC104_=_C259 ,C104_=_C260 ,C104_=_C261 ,C104_=_C263 ,C104_=_C264 ,C104_=_C265 ,\nC104_=_C266 ,C104_=_C267 ,C105_=_C417 ,C105_=_C425 ,C105_=_C426 ,C105_=_C427 ,\nC105_=_C428 ,C105_=_C429 ,C105_=_C430 ,C105_=_C431 ,C105_=_C432 ,C105_=_C433 ,\nC105_=_C434 ,C231_=_C243 ,C231_=_C248 ,C231_=_C258 ,C231_=_C259 ,C231_=_C260 ,\nC231_=_C261 ,C231_=_C263 ,C231_=_C264 ,C231_=_C265 ,C231_=_C266 ,C231_=_C267 ,\nC243_=_C248 ,C243_=_C258 ,C243_=_C259 ,C243_=_C260 ,C243_=_C261 ,C243_=_C263 ,\nC243_=_C264 ,C243_=_C265 ,C243_=_C266 ,C243_=_C267 ,C248_=_C258 ,C248_=_C259 ,\nC248_=_C260 ,C248_=_C261 ,C248_=_C263 ,C248_=_C264 ,C248_=_C265 ,C248_=_C266 ,\nC248_=_C267 ,C258_=_C259 ,C258_=_C260 ,C258_=_C261 ,C258_=_C263 ,C258_=_C264 ,\nC258_=_C265 ,C258_=_C266 ,C258_=_C267 ,C259_=_C260 ,C259_=_C261 ,C259_=_C263 ,\nC259_=_C264 ,C259_=_C265 ,C259_=_C266 ,C259_=_C267 ,C260_=_C261 ,C260_=_C263 ,\nC260_=_C264 ,C260_=_C265 ,C260_=_C266 ,C260_=_C267 ,C261_=_C263 ,C261_=_C264 ,\nC261_=_C265 ,C261_=_C266 ,C261_=_C267 ,C263_=_C264 ,C263_=_C265 ,C263_=_C266 ,\nC263_=_C267 ,C263_=_C430 ,C264_=_C265 ,C264_=_C266 ,C264_=_C267 ,C264_=_C431 ,\nC265_=_C266 ,C265_=_C267 ,C265_=_C432 ,C266_=_C267 ,C266_=_C433 ,C267_=_C434 ,\nC417_=_C425 ,C417_=_C426 ,C417_=_C427 ,C417_=_C428 ,C417_=_C429 ,C417_=_C430 ,\nC417_=_C431 ,C417_=_C432 ,C417_=_C433 ,C417_=_C434 ,C425_=_C426 ,C425_=_C427 ,\nC425_=_C428 ,C425_=_C429 ,C425_=_C430 ,C425_=_C431 ,C425_=_C432 ,C425_=_C433 ,\nC425_=_C434 ,C426_=_C427 ,C426_=_C428 ,C426_=_C429 ,C426_=_C430 ,C426_=_C431 ,\nC426_=_C432 ,C426_=_C433 ,C426_=_C434 ,C427_=_C428 ,C427_=_C429 ,C427_=_C430 ,\nC427_=_C431 ,C427_=_C432 ,C427_=_C433 ,C427_=_C434 ,C428_=_C429 ,C428_=_C430 ,\nC428_=_C431 ,C428_=_C432 ,C428_=_C433 ,C428_=_C434 ,C429_=_C430 ,C429_=_C431 ,\nC429_=_C432 ,C429_=_C433 ,C429_=_C434 ,C430_=_C431 ,C430_=_C432 ,C430_=_C433 ,\nC430_=_C434 ,C431_=_C432 ,C431_=_C433 ,C431_=_C434 ,C432_=_C433 ,C432_=_C434 ,\nC433_=_C434 ,"];163[shape=box, label="id:163 level: 6\n27: C107 C110 C264 C267 C431 \nC434 C491 C494 C570 C581 C582 \nC583 C584 C585 C586</w:t>
      </w:r>
    </w:p>
    <w:p>
      <w:pPr>
        <w:pStyle w:val="PreformattedText"/>
        <w:bidi w:val="0"/>
        <w:spacing w:before="0" w:after="0"/>
        <w:jc w:val="left"/>
        <w:rPr/>
      </w:pPr>
      <w:r>
        <w:rPr/>
        <w:t xml:space="preserve"> </w:t>
      </w:r>
      <w:r>
        <w:rPr/>
        <w:t>C587 C588 \nC589 C735 C835 C851 C857 C863 \nC864 C865 C866 C867 \n188: C107_=_C110( C107 C110 ) C107_=_C264( C107 C264 ) C107_=_C431( C107 C431 ) C107_=_C491( C107 C491 ) C107_=_C570( C107 C570 ) \nC107_=_C581( C107 C581 ) C107_=_C582( C107 C582 ) C107_=_C583( C107 C583 ) C107_=_C584( C107 C584 ) C107_=_C585( C107 C585 ) C107_=_C586( C107 C586 ) \nC107_=_C587( C107 C587 ) C107_=_C588( C107 C588 ) C107_=_C589( C107 C589 ) C110_=_C267( C110 C267 ) C110_=_C434( C110 C434 ) C110_=_C494( C110 C494 ) \nC110_=_C589( C110 C589 ) C110_=_C735( C110 C735 ) C110_=_C835( C110 C835 ) C110_=_C851( C110 C851 ) C110_=_C857( C110 C857 ) C110_=_C863( C110 C863 ) \nC110_=_C864( C110 C864 ) C110_=_C865( C110 C865 ) C110_=_C866( C110 C866 ) C110_=_C867( C110 C867 ) C264_=_C267( C264 C267 ) C264_=_C431( C264 C431 ) \nC264_=_C491( C264 C491 ) C264_=_C570( C264 C570 ) C264_=_C581( C264 C581 ) C264_=_C582( C264 C582 ) C264_=_C583( C264 C583 ) C264_=_C584( C264 C584 ) \nC264_=_C585( C264 C585 ) C264_=_C586( C264 C586 ) C264_=_C587( C264 C587 ) C264_=_C588( C264 C588 ) C264_=_C589( C264 C589 ) C267_=_C434( C267 C434 ) \nC267_=_C494( C267 C494 ) C267_=_C589( C267 C589 ) C267_=_C735( C267 C735 ) C267_=_C835( C267 C835 ) C267_=_C851( C267 C851 ) C267_=_C857( C267 C857 ) \nC267_=_C863( C267 C863 ) C267_=_C864( C267 C864 ) C267_=_C865( C267 C865 ) C267_=_C866( C267 C866 ) C267_=_C867( C267 C867 ) C431_=_C434( C431 C434 ) \nC431_=_C491( C431 C491 ) C431_=_C570( C431 C570 ) C431_=_C581( C431 C581 ) C431_=_C582( C431 C582 ) C431_=_C583( C431 C583 ) C431_=_C584( C431 C584 ) \nC431_=_C585( C431 C585 ) C431_=_C586( C431 C586 ) C431_=_C587( C431 C587 ) C431_=_C588( C431 C588 ) C431_=_C589( C431 C589 ) C434_=_C494( C434 C494 ) \nC434_=_C589( C434 C589 ) C434_=_C735( C434 C735 ) C434_=_C835( C434 C835 ) C434_=_C851( C434 C851 ) C434_=_C857( C434 C857 ) C434_=_C863( C434 C863 ) \nC434_=_C864( C434 C864 ) C434_=_C865( C434 C865 ) C434_=_C866( C434 C866 ) C434_=_C867( C434 C867 ) C491_=_C494( C491 C494 ) C491_=_C570( C491 C570 ) \nC491_=_C581( C491 C581 ) C491_=_C582( C491 C582 ) C491_=_C583( C491 C583 ) C491_=_C584( C491 C584 ) C491_=_C585( C491 C585 ) C491_=_C586( C491 C586 ) \nC491_=_C587( C491 C587 ) C491_=_C588( C491 C588 ) C491_=_C589( C491 C589 ) C494_=_C589( C494 C589 ) C494_=_C735( C494 C735 ) C494_=_C835( C494 C835 ) \nC494_=_C851( C494 C851 ) C494_=_C857( C494 C857 ) C494_=_C863( C494 C863 ) C494_=_C864( C494 C864 ) C494_=_C865( C494 C865 ) C494_=_C866( C494 C866 ) \nC494_=_C867( C494 C867 ) C570_=_C581( C570 C581 ) C570_=_C582( C570 C582 ) C570_=_C583( C570 C583 ) C570_=_C584( C570 C584 ) C570_=_C585( C570 C585 ) \nC570_=_C586( C570 C586 ) C570_=_C587( C570 C587 ) C570_=_C588( C570 C588 ) C570_=_C589( C570 C589 ) C581_=_C582( C581 C582 ) C581_=_C583( C581 C583 ) \nC581_=_C584( C581 C584 ) C581_=_C585( C581 C585 ) C581_=_C586( C581 C586 ) C581_=_C587( C581 C587 ) C581_=_C588( C581 C588 ) C581_=_C589( C581 C589 ) \nC582_=_C583( C582 C583 ) C582_=_C584( C582 C584 ) C582_=_C585( C582 C585 ) C582_=_C586( C582 C586 ) C582_=_C587( C582 C587 ) C582_=_C588( C582 C588 ) \nC582_=_C589( C582 C589 ) C583_=_C584( C583 C584 ) C583_=_C585( C583 C585 ) C583_=_C586( C583 C586 ) C583_=_C587( C583 C587 ) C583_=_C588( C583 C588 ) \nC583_=_C589( C583 C589 ) C584_=_C585( C584 C585 ) C584_=_C586( C584 C586 ) C584_=_C587( C584 C587 ) C584_=_C588( C584 C588 ) C584_=_C589( C584 C589 ) \nC585_=_C586( C585 C586 ) C585_=_C587( C585 C587 ) C585_=_C588( C585 C588 ) C585_=_C589( C585 C589 ) C586_=_C587( C586 C587 ) C586_=_C588( C586 C588 ) \nC586_=_C589( C586 C589 ) C587_=_C588( C587 C588 ) C587_=_C589( C587 C589 ) C587_=_C735( C587 C735 ) C588_=_C589( C588 C589 ) C588_=_C835( C588 C835 ) \nC589_=_C735( C589 C735 ) C589_=_C835( C589 C835 ) C589_=_C851( C589 C851 ) C589_=_C857( C589 C857 ) C589_=_C863( C589 C863 ) C589_=_C864( C589 C864 ) \nC589_=_C865( C589 C865 ) C589_=_C866( C589 C866 ) C589_=_C867( C589 C867 ) C735_=_C835( C735 C835 ) C735_=_C851( C735 C851 ) C735_=_C857( C735 C857 ) \nC735_=_C863( C735 C863 ) C735_=_C864( C735 C864 ) C735_=_C865( C735 C865 ) C735_=_C866( C735 C866 ) C735_=_C867( C735 C867 ) C835_=_C851( C835 C851 ) \nC835_=_C857( C835 C857 ) C835_=_C863( C835 C863 ) C835_=_C864( C835 C864 ) C835_=_C865( C835 C865 ) C835_=_C866( C835 C866 ) C835_=_C867( C835 C867 ) \nC851_=_C857( C851 C857 ) C851_=_C863( C851 C863 ) C851_=_C864( C851 C864 ) C851_=_C865( C851 C865 ) C851_=_C866( C851 C866 ) C851_=_C867( C851 C867 ) \nC857_=_C863( C857 C863 ) C857_=_C864( C857 C864 ) C857_=_C865( C857 C865 ) C857_=_C866( C857 C866 ) C857_=_C867( C857 C867 ) C863_=_C864( C863 C864 ) \nC863_=_C865( C863 C865 ) C863_=_C866( C863 C866 ) C863_=_C867( C863 C867 ) C864_=_C865( C864 C865 ) C864_=_C866( C864 C866 ) C864_=_C867( C864 C867 ) \nC865_=_C866( C865 C866 ) C865_=_C867( C865 C867 ) C866_=_C867( C866 C867 ) "];122-&gt;163[label="26: C107 C110 C264 C267 C431 \nC434 C491 C494 C570 C581 C582 \nC583 C584 C585 C586 C587 C588 \nC735 C835 C851 C857 C863 C864 \nC865 C866 C867 \n162: C107_=_C110 ,C107_=_C264 ,C107_=_C431 ,C107_=_C491 ,C107_=_C570 ,\nC107_=_C581 ,C107_=_C582 ,C107_=_C583 ,C107_=_C584 ,C107_=_C585 ,C107_=_C586 ,\nC107_=_C587 ,C107_=_C588 ,C110_=_C267 ,C110_=_C434 ,C110_=_C494 ,C110_=_C735 ,\nC110_=_C835 ,C110_=_C851 ,C110_=_C857 ,C110_=_C863 ,C110_=_C864 ,C110_=_C865 ,\nC110_=_C866 ,C110_=_C867 ,C264_=_C267 ,C264_=_C431 ,C264_=_C491 ,C264_=_C570 ,\nC264_=_C581 ,C264_=_C582 ,C264_=_C583 ,C264_=_C584 ,C264_=_C585 ,C264_=_C586 ,\nC264_=_C587 ,C264_=_C588 ,C267_=_C434 ,C267_=_C494 ,C267_=_C735 ,C267_=_C835 ,\nC267_=_C851 ,C267_=_C857 ,C267_=_C863 ,C267_=_C864 ,C267_=_C865 ,C267_=_C866 ,\nC267_=_C867 ,C431_=_C434 ,C431_=_C491 ,C431_=_C570 ,C431_=_C581 ,C431_=_C582 ,\nC431_=_C583 ,C431_=_C584 ,C431_=_C585 ,C431_=_C586 ,C431_=_C587 ,C431_=_C588 ,\nC434_=_C494 ,C434_=_C735 ,C434_=_C835 ,C434_=_C851 ,C434_=_C857 ,C434_=_C863 ,\nC434_=_C864 ,C434_=_C865 ,C434_=_C866 ,C434_=_C867 ,C491_=_C494 ,C491_=_C570 ,\nC491_=_C581 ,C491_=_C582 ,C491_=_C583 ,C491_=_C584 ,C491_=_C585 ,C491_=_C586 ,\nC491_=_C587 ,C491_=_C588 ,C494_=_C735 ,C494_=_C835 ,C494_=_C851 ,C494_=_C857 ,\nC494_=_C863 ,C494_=_C864 ,C494_=_C865 ,C494_=_C866 ,C494_=_C867 ,C570_=_C581 ,\nC570_=_C582 ,C570_=_C583 ,C570_=_C584 ,C570_=_C585 ,C570_=_C586 ,C570_=_C587 ,\nC570_=_C588 ,C581_=_C582 ,C581_=_C583 ,C581_=_C584 ,C581_=_C585 ,C581_=_C586 ,\nC581_=_C587 ,C581_=_C588 ,C582_=_C583 ,C582_=_C584 ,C582_=_C585 ,C582_=_C586 ,\nC582_=_C587 ,C582_=_C588 ,C583_=_C584 ,C583_=_C585 ,C583_=_C586 ,C583_=_C587 ,\nC583_=_C588 ,C584_=_C585 ,C584_=_C586 ,C584_=_C587 ,C584_=_C588 ,C585_=_C586 ,\nC585_=_C587 ,C585_=_C588 ,C586_=_C587 ,C586_=_C588 ,C587_=_C588 ,C587_=_C735 ,\nC588_=_C835 ,C735_=_C835 ,C735_=_C851 ,C735_=_C857 ,C735_=_C863 ,C735_=_C864 ,\nC735_=_C865 ,C735_=_C866 ,C735_=_C867 ,C835_=_C851 ,C835_=_C857 ,C835_=_C863 ,\nC835_=_C864 ,C835_=_C865 ,C835_=_C866 ,C835_=_C867 ,C851_=_C857 ,C851_=_C863 ,\nC851_=_C864 ,C851_=_C865 ,C851_=_C866 ,C851_=_C867 ,C857_=_C863 ,C857_=_C864 ,\nC857_=_C865 ,C857_=_C866 ,C857_=_C867 ,C863_=_C864 ,C863_=_C865 ,C863_=_C866 ,\nC863_=_C867 ,C864_=_C865 ,C864_=_C866 ,C864_=_C867 ,C865_=_C866 ,C865_=_C867 ,\nC866_=_C867 ,"];164[shape=box, label="id:164 level: 6\n26: C17 C106 C236 C263 C430 \nC464 C466 C472 C473 C474 C475 \nC476 C477 C478 C479 C480 C481 \nC482 C487 C488 C489 C490 C491 \nC492 C493 C494 \n174: C17_=_C236( C17 C236 ) C17_=_C464( C17 C464 ) C17_=_C472( C17 C472 ) C17_=_C473( C17 C473 ) C17_=_C474( C17 C474 ) \nC17_=_C475( C17 C475 ) C17_=_C476( C17 C476 ) C17_=_C477( C17 C477 ) C17_=_C478( C17 C478 ) C17_=_C479( C17 C479 ) C17_=_C480( C17 C480 ) \nC17_=_C481( C17 C481 ) C106_=_C263( C106 C263 ) C106_=_C430( C106 C430 ) C106_=_C466( C106 C466 ) C106_=_C472( C106 C472 ) C106_=_C482( C106 C482 ) \nC106_=_C487( C106 C487 ) C106_=_C488( C106 C488 ) C106_=_C489( C106 C489 ) C106_=_C490( C106 C490 ) C106_=_C491( C106 C491 ) C106_=_C492( C106 C492 ) \nC106_=_C493( C106 C493 ) C106_=_C494( C106 C494 ) C236_=_C464( C236 C464 ) C236_=_C472( C236 C472 ) C236_=_C473( C236 C473 ) C236_=_C474( C236 C474 ) \nC236_=_C475( C236 C475 ) C236_=_C476( C236 C476 ) C236_=_C477( C236 C477 ) C236_=_C478( C236 C478 ) C236_=_C479( C236 C479 ) C236_=_C480( C236 C480 ) \nC236_=_C481( C236 C481 ) C263_=_C430( C263 C430 ) C263_=_C466( C263 C466 ) C263_=_C472( C263 C472 ) C263_=_C482( C263 C482 ) C263_=_C487( C263 C487 ) \nC263_=_C488( C263 C488 ) C263_=_C489( C263 C489 ) C263_=_C490( C263 C490 ) C263_=_C491( C263 C491 ) C263_=_C492( C263 C492 ) C263_=_C493( C263 C493 ) \nC263_=_C494( C263 C494 ) C430_=_C466( C430 C466 ) C430_=_C472( C430 C472 ) C430_=_C482( C430 C482 ) C430_=_C487( C430 C487 ) C430_=_C488( C430 C488 ) \nC430_=_C489( C430 C489 ) C430_=_C490( C430 C490 ) C430_=_C491( C430 C491 ) C430_=_C492( C430 C492 ) C430_=_C493( C430 C493 ) C430_=_C494( C430 C494 ) \nC464_=_C466( C464 C466 ) C464_=_C472( C464 C472 ) C464_=_C473( C464 C473 ) C464_=_C474( C464 C474 ) C464_=_C475( C464 C475 ) C464_=_C476( C464 C476 ) \nC464_=_C477( C464 C477 ) C464_=_C478( C464 C478 ) C464_=_C479( C464 C479 ) C464_=_C480( C464 C480 ) C464_=_C481( C464 C481 ) C466_=_C472( C466 C472 ) \nC466_=_C482( C466 C482 ) C466_=_C487( C466 C487 ) C466_=_C488( C466 C488 ) C466_=_C489( C466 C489 ) C466_=_C490( C466 C490 ) C466_=_C491( C466 C491 ) \nC466_=_C492( C466 C492 ) C466_=_C493( C466 C493 ) C466_=_C494( C466 C494 ) C472_=_C473( C472 C473 ) C472_=_C474( C472 C474 ) C472_=_C475( C472 C475 ) \nC472_=_C476( C472 C476 ) C472_=_C477( C472 C477 ) C472_=_C478( C472 C478 ) C472_=_C479( C472 C479 ) C472_=_C480( C472 C480 ) C472_=_C481( C472 C481 ) \nC472_=_C482( C472 C482 ) C472_=_C487( C472 C487 ) C472_=_C488( C472 C488 ) C472_=_C489( C472 C489 ) C472_=_C490( C472 C490 ) C472_=_C491( C472 C491 ) \nC472_=_C492( C472 C492 ) C472_=_C493( C472 C493 ) C472_=_C494( C472 C494 ) C473_=_C474( C473 C474 ) C473_=_C475( C473 C475 ) C473_=_C476( C473 C476 ) \nC473_=_C477( C473</w:t>
      </w:r>
    </w:p>
    <w:p>
      <w:pPr>
        <w:pStyle w:val="PreformattedText"/>
        <w:bidi w:val="0"/>
        <w:spacing w:before="0" w:after="0"/>
        <w:jc w:val="left"/>
        <w:rPr/>
      </w:pPr>
      <w:r>
        <w:rPr/>
        <w:t xml:space="preserve"> </w:t>
      </w:r>
      <w:r>
        <w:rPr/>
        <w:t>C477 ) C473_=_C478( C473 C478 ) C473_=_C479( C473 C479 ) C473_=_C480( C473 C480 ) C473_=_C481( C473 C481 ) C473_=_C487( C473 C487 ) \nC474_=_C475( C474 C475 ) C474_=_C476( C474 C476 ) C474_=_C477( C474 C477 ) C474_=_C478( C474 C478 ) C474_=_C479( C474 C479 ) C474_=_C480( C474 C480 ) \nC474_=_C481( C474 C481 ) C474_=_C488( C474 C488 ) C475_=_C476( C475 C476 ) C475_=_C477( C475 C477 ) C475_=_C478( C475 C478 ) C475_=_C479( C475 C479 ) \nC475_=_C480( C475 C480 ) C475_=_C481( C475 C481 ) C475_=_C489( C475 C489 ) C476_=_C477( C476 C477 ) C476_=_C478( C476 C478 ) C476_=_C479( C476 C479 ) \nC476_=_C480( C476 C480 ) C476_=_C481( C476 C481 ) C476_=_C490( C476 C490 ) C477_=_C478( C477 C478 ) C477_=_C479( C477 C479 ) C477_=_C480( C477 C480 ) \nC477_=_C481( C477 C481 ) C478_=_C479( C478 C479 ) C478_=_C480( C478 C480 ) C478_=_C481( C478 C481 ) C479_=_C480( C479 C480 ) C479_=_C481( C479 C481 ) \nC480_=_C481( C480 C481 ) C482_=_C487( C482 C487 ) C482_=_C488( C482 C488 ) C482_=_C489( C482 C489 ) C482_=_C490( C482 C490 ) C482_=_C491( C482 C491 ) \nC482_=_C492( C482 C492 ) C482_=_C493( C482 C493 ) C482_=_C494( C482 C494 ) C487_=_C488( C487 C488 ) C487_=_C489( C487 C489 ) C487_=_C490( C487 C490 ) \nC487_=_C491( C487 C491 ) C487_=_C492( C487 C492 ) C487_=_C493( C487 C493 ) C487_=_C494( C487 C494 ) C488_=_C489( C488 C489 ) C488_=_C490( C488 C490 ) \nC488_=_C491( C488 C491 ) C488_=_C492( C488 C492 ) C488_=_C493( C488 C493 ) C488_=_C494( C488 C494 ) C489_=_C490( C489 C490 ) C489_=_C491( C489 C491 ) \nC489_=_C492( C489 C492 ) C489_=_C493( C489 C493 ) C489_=_C494( C489 C494 ) C490_=_C491( C490 C491 ) C490_=_C492( C490 C492 ) C490_=_C493( C490 C493 ) \nC490_=_C494( C490 C494 ) C491_=_C492( C491 C492 ) C491_=_C493( C491 C493 ) C491_=_C494( C491 C494 ) C492_=_C493( C492 C493 ) C492_=_C494( C492 C494 ) \nC493_=_C494( C493 C494 ) "];123-&gt;164[label="25: C17 C106 C236 C263 C430 \nC464 C466 C473 C474 C475 C476 \nC477 C478 C479 C480 C481 C482 \nC487 C488 C489 C490 C491 C492 \nC493 C494 \n149: C17_=_C236 ,C17_=_C464 ,C17_=_C473 ,C17_=_C474 ,C17_=_C475 ,\nC17_=_C476 ,C17_=_C477 ,C17_=_C478 ,C17_=_C479 ,C17_=_C480 ,C17_=_C481 ,\nC106_=_C263 ,C106_=_C430 ,C106_=_C466 ,C106_=_C482 ,C106_=_C487 ,C106_=_C488 ,\nC106_=_C489 ,C106_=_C490 ,C106_=_C491 ,C106_=_C492 ,C106_=_C493 ,C106_=_C494 ,\nC236_=_C464 ,C236_=_C473 ,C236_=_C474 ,C236_=_C475 ,C236_=_C476 ,C236_=_C477 ,\nC236_=_C478 ,C236_=_C479 ,C236_=_C480 ,C236_=_C481 ,C263_=_C430 ,C263_=_C466 ,\nC263_=_C482 ,C263_=_C487 ,C263_=_C488 ,C263_=_C489 ,C263_=_C490 ,C263_=_C491 ,\nC263_=_C492 ,C263_=_C493 ,C263_=_C494 ,C430_=_C466 ,C430_=_C482 ,C430_=_C487 ,\nC430_=_C488 ,C430_=_C489 ,C430_=_C490 ,C430_=_C491 ,C430_=_C492 ,C430_=_C493 ,\nC430_=_C494 ,C464_=_C466 ,C464_=_C473 ,C464_=_C474 ,C464_=_C475 ,C464_=_C476 ,\nC464_=_C477 ,C464_=_C478 ,C464_=_C479 ,C464_=_C480 ,C464_=_C481 ,C466_=_C482 ,\nC466_=_C487 ,C466_=_C488 ,C466_=_C489 ,C466_=_C490 ,C466_=_C491 ,C466_=_C492 ,\nC466_=_C493 ,C466_=_C494 ,C473_=_C474 ,C473_=_C475 ,C473_=_C476 ,C473_=_C477 ,\nC473_=_C478 ,C473_=_C479 ,C473_=_C480 ,C473_=_C481 ,C473_=_C487 ,C474_=_C475 ,\nC474_=_C476 ,C474_=_C477 ,C474_=_C478 ,C474_=_C479 ,C474_=_C480 ,C474_=_C481 ,\nC474_=_C488 ,C475_=_C476 ,C475_=_C477 ,C475_=_C478 ,C475_=_C479 ,C475_=_C480 ,\nC475_=_C481 ,C475_=_C489 ,C476_=_C477 ,C476_=_C478 ,C476_=_C479 ,C476_=_C480 ,\nC476_=_C481 ,C476_=_C490 ,C477_=_C478 ,C477_=_C479 ,C477_=_C480 ,C477_=_C481 ,\nC478_=_C479 ,C478_=_C480 ,C478_=_C481 ,C479_=_C480 ,C479_=_C481 ,C480_=_C481 ,\nC482_=_C487 ,C482_=_C488 ,C482_=_C489 ,C482_=_C490 ,C482_=_C491 ,C482_=_C492 ,\nC482_=_C493 ,C482_=_C494 ,C487_=_C488 ,C487_=_C489 ,C487_=_C490 ,C487_=_C491 ,\nC487_=_C492 ,C487_=_C493 ,C487_=_C494 ,C488_=_C489 ,C488_=_C490 ,C488_=_C491 ,\nC488_=_C492 ,C488_=_C493 ,C488_=_C494 ,C489_=_C490 ,C489_=_C491 ,C489_=_C492 ,\nC489_=_C493 ,C489_=_C494 ,C490_=_C491 ,C490_=_C492 ,C490_=_C493 ,C490_=_C494 ,\nC491_=_C492 ,C491_=_C493 ,C491_=_C494 ,C492_=_C493 ,C492_=_C494 ,C493_=_C494 ,"];165[shape=box, label="id:165 level: 6\n36: C56 C117 C151 C192 C291 \nC360 C386 C401 C461 C465 C467 \nC469 C473 C474 C476 C482 C484 \nC485 C486 C487 C488 C490 C495 \nC496 C497 C498 C499 C500 C501 \nC502 C504 C505 C506 C507 C513 \nC514 \n194: C56_=_C473( C56 C473 ) C56_=_C487( C56 C487 ) C56_=_C495( C56 C495 ) C56_=_C496( C56 C496 ) C56_=_C497( C56 C497 ) \nC56_=_C498( C56 C498 ) C56_=_C499( C56 C499 ) C56_=_C500( C56 C500 ) C56_=_C501( C56 C501 ) C117_=_C192( C117 C192 ) C117_=_C401( C117 C401 ) \nC117_=_C467( C117 C467 ) C117_=_C474( C117 C474 ) C117_=_C488( C117 C488 ) C117_=_C495( C117 C495 ) C117_=_C502( C117 C502 ) C117_=_C504( C117 C504 ) \nC117_=_C505( C117 C505 ) C117_=_C506( C117 C506 ) C151_=_C291( C151 C291 ) C151_=_C360( C151 C360 ) C151_=_C461( C151 C461 ) C151_=_C469( C151 C469 ) \nC151_=_C476( C151 C476 ) C151_=_C484( C151 C484 ) C151_=_C490( C151 C490 ) C151_=_C496( C151 C496 ) C151_=_C507( C151 C507 ) C151_=_C513( C151 C513 ) \nC151_=_C514( C151 C514 ) C192_=_C401( C192 C401 ) C192_=_C467( C192 C467 ) C192_=_C474( C192 C474 ) C192_=_C488( C192 C488 ) C192_=_C495( C192 C495 ) \nC192_=_C502( C192 C502 ) C192_=_C504( C192 C504 ) C192_=_C505( C192 C505 ) C192_=_C506( C192 C506 ) C291_=_C360( C291 C360 ) C291_=_C461( C291 C461 ) \nC291_=_C469( C291 C469 ) C291_=_C476( C291 C476 ) C291_=_C484( C291 C484 ) C291_=_C490( C291 C490 ) C291_=_C496( C291 C496 ) C291_=_C507( C291 C507 ) \nC291_=_C513( C291 C513 ) C291_=_C514( C291 C514 ) C360_=_C461( C360 C461 ) C360_=_C469( C360 C469 ) C360_=_C476( C360 C476 ) C360_=_C484( C360 C484 ) \nC360_=_C490( C360 C490 ) C360_=_C496( C360 C496 ) C360_=_C507( C360 C507 ) C360_=_C513( C360 C513 ) C360_=_C514( C360 C514 ) C386_=_C465( C386 C465 ) \nC386_=_C482( C386 C482 ) C386_=_C484( C386 C484 ) C386_=_C485( C386 C485 ) C386_=_C486( C386 C486 ) C401_=_C467( C401 C467 ) C401_=_C474( C401 C474 ) \nC401_=_C488( C401 C488 ) C401_=_C495( C401 C495 ) C401_=_C502( C401 C502 ) C401_=_C504( C401 C504 ) C401_=_C505( C401 C505 ) C401_=_C506( C401 C506 ) \nC461_=_C469( C461 C469 ) C461_=_C476( C461 C476 ) C461_=_C484( C461 C484 ) C461_=_C490( C461 C490 ) C461_=_C496( C461 C496 ) C461_=_C507( C461 C507 ) \nC461_=_C513( C461 C513 ) C461_=_C514( C461 C514 ) C465_=_C467( C465 C467 ) C465_=_C469( C465 C469 ) C465_=_C482( C465 C482 ) C465_=_C484( C465 C484 ) \nC465_=_C485( C465 C485 ) C465_=_C486( C465 C486 ) C467_=_C469( C467 C469 ) C467_=_C474( C467 C474 ) C467_=_C488( C467 C488 ) C467_=_C495( C467 C495 ) \nC467_=_C502( C467 C502 ) C467_=_C504( C467 C504 ) C467_=_C505( C467 C505 ) C467_=_C506( C467 C506 ) C469_=_C476( C469 C476 ) C469_=_C484( C469 C484 ) \nC469_=_C490( C469 C490 ) C469_=_C496( C469 C496 ) C469_=_C507( C469 C507 ) C469_=_C513( C469 C513 ) C469_=_C514( C469 C514 ) C473_=_C474( C473 C474 ) \nC473_=_C476( C473 C476 ) C473_=_C487( C473 C487 ) C473_=_C495( C473 C495 ) C473_=_C496( C473 C496 ) C473_=_C497( C473 C497 ) C473_=_C498( C473 C498 ) \nC473_=_C499( C473 C499 ) C473_=_C500( C473 C500 ) C473_=_C501( C473 C501 ) C474_=_C476( C474 C476 ) C474_=_C488( C474 C488 ) C474_=_C495( C474 C495 ) \nC474_=_C502( C474 C502 ) C474_=_C504( C474 C504 ) C474_=_C505( C474 C505 ) C474_=_C506( C474 C506 ) C476_=_C484( C476 C484 ) C476_=_C490( C476 C490 ) \nC476_=_C496( C476 C496 ) C476_=_C507( C476 C507 ) C476_=_C513( C476 C513 ) C476_=_C514( C476 C514 ) C482_=_C484( C482 C484 ) C482_=_C485( C482 C485 ) \nC482_=_C486( C482 C486 ) C482_=_C487( C482 C487 ) C482_=_C488( C482 C488 ) C482_=_C490( C482 C490 ) C484_=_C485( C484 C485 ) C484_=_C486( C484 C486 ) \nC484_=_C490( C484 C490 ) C484_=_C496( C484 C496 ) C484_=_C507( C484 C507 ) C484_=_C513( C484 C513 ) C484_=_C514( C484 C514 ) C485_=_C486( C485 C486 ) \nC487_=_C488( C487 C488 ) C487_=_C490( C487 C490 ) C487_=_C495( C487 C495 ) C487_=_C496( C487 C496 ) C487_=_C497( C487 C497 ) C487_=_C498( C487 C498 ) \nC487_=_C499( C487 C499 ) C487_=_C500( C487 C500 ) C487_=_C501( C487 C501 ) C488_=_C490( C488 C490 ) C488_=_C495( C488 C495 ) C488_=_C502( C488 C502 ) \nC488_=_C504( C488 C504 ) C488_=_C505( C488 C505 ) C488_=_C506( C488 C506 ) C490_=_C496( C490 C496 ) C490_=_C507( C490 C507 ) C490_=_C513( C490 C513 ) \nC490_=_C514( C490 C514 ) C495_=_C496( C495 C496 ) C495_=_C497( C495 C497 ) C495_=_C498( C495 C498 ) C495_=_C499( C495 C499 ) C495_=_C500( C495 C500 ) \nC495_=_C501( C495 C501 ) C495_=_C502( C495 C502 ) C495_=_C504( C495 C504 ) C495_=_C505( C495 C505 ) C495_=_C506( C495 C506 ) C496_=_C497( C496 C497 ) \nC496_=_C498( C496 C498 ) C496_=_C499( C496 C499 ) C496_=_C500( C496 C500 ) C496_=_C501( C496 C501 ) C496_=_C507( C496 C507 ) C496_=_C513( C496 C513 ) \nC496_=_C514( C496 C514 ) C497_=_C498( C497 C498 ) C497_=_C499( C497 C499 ) C497_=_C500( C497 C500 ) C497_=_C501( C497 C501 ) C498_=_C499( C498 C499 ) \nC498_=_C500( C498 C500 ) C498_=_C501( C498 C501 ) C499_=_C500( C499 C500 ) C499_=_C501( C499 C501 ) C500_=_C501( C500 C501 ) C502_=_C504( C502 C504 ) \nC502_=_C505( C502 C505 ) C502_=_C506( C502 C506 ) C502_=_C507( C502 C507 ) C504_=_C505( C504 C505 ) C504_=_C506( C504 C506 ) C505_=_C506( C505 C506 ) \nC507_=_C513( C507 C513 ) C507_=_C514( C507 C514 ) C513_=_C514( C513 C514 ) "];123-&gt;165[label="33: C56 C117 C151 C192 C291 \nC360 C386 C401 C461 C465 C467 \nC469 C473 C474 C476 C482 C485 \nC486 C487 C488 C490 C497 C498 \nC499 C500 C501 C502 C504 C505 \nC506 C507 C513 C514 \n141: C56_=_C473 ,C56_=_C487 ,C56_=_C497 ,C56_=_C498 ,C56_=_C499 ,\nC56_=_C500 ,C56_=_C501 ,C117_=_C192 ,C117_=_C401 ,C117_=_C467 ,C117_=_C474 ,\nC117_=_C488 ,C117_=_C502 ,C117_=_C504 ,C117_=_C505 ,C117_=_C506 ,C151_=_C291 ,\nC151_=_C360 ,C151_=_C461 ,C151_=_C469 ,C151_=_C476 ,C151_=_C490 ,C151_=_C507 ,\nC151_=_C513 ,C151_=_C514 ,C192_=_C401 ,C192_=_C467 ,C192_=_C474 ,C192_=_C488 ,\nC192_=_C502 ,C192_=_C504 ,C192_=_C505 ,C192_=_C506 ,C291_=_C360 ,C291_=_C461 ,\nC291_=_C469 ,C291_=_C476 ,C291_=_C490 ,C291_=_C507 ,C291_=_C513 ,C291_=_C514 ,\nC360_=_C461 ,C360_=_C469 ,C360_=_C476 ,C360_=_C490</w:t>
      </w:r>
    </w:p>
    <w:p>
      <w:pPr>
        <w:pStyle w:val="PreformattedText"/>
        <w:bidi w:val="0"/>
        <w:spacing w:before="0" w:after="0"/>
        <w:jc w:val="left"/>
        <w:rPr/>
      </w:pPr>
      <w:r>
        <w:rPr/>
        <w:t xml:space="preserve"> </w:t>
      </w:r>
      <w:r>
        <w:rPr/>
        <w:t>,C360_=_C507 ,C360_=_C513 ,\nC360_=_C514 ,C386_=_C465 ,C386_=_C482 ,C386_=_C485 ,C386_=_C486 ,C401_=_C467 ,\nC401_=_C474 ,C401_=_C488 ,C401_=_C502 ,C401_=_C504 ,C401_=_C505 ,C401_=_C506 ,\nC461_=_C469 ,C461_=_C476 ,C461_=_C490 ,C461_=_C507 ,C461_=_C513 ,C461_=_C514 ,\nC465_=_C467 ,C465_=_C469 ,C465_=_C482 ,C465_=_C485 ,C465_=_C486 ,C467_=_C469 ,\nC467_=_C474 ,C467_=_C488 ,C467_=_C502 ,C467_=_C504 ,C467_=_C505 ,C467_=_C506 ,\nC469_=_C476 ,C469_=_C490 ,C469_=_C507 ,C469_=_C513 ,C469_=_C514 ,C473_=_C474 ,\nC473_=_C476 ,C473_=_C487 ,C473_=_C497 ,C473_=_C498 ,C473_=_C499 ,C473_=_C500 ,\nC473_=_C501 ,C474_=_C476 ,C474_=_C488 ,C474_=_C502 ,C474_=_C504 ,C474_=_C505 ,\nC474_=_C506 ,C476_=_C490 ,C476_=_C507 ,C476_=_C513 ,C476_=_C514 ,C482_=_C485 ,\nC482_=_C486 ,C482_=_C487 ,C482_=_C488 ,C482_=_C490 ,C485_=_C486 ,C487_=_C488 ,\nC487_=_C490 ,C487_=_C497 ,C487_=_C498 ,C487_=_C499 ,C487_=_C500 ,C487_=_C501 ,\nC488_=_C490 ,C488_=_C502 ,C488_=_C504 ,C488_=_C505 ,C488_=_C506 ,C490_=_C507 ,\nC490_=_C513 ,C490_=_C514 ,C497_=_C498 ,C497_=_C499 ,C497_=_C500 ,C497_=_C501 ,\nC498_=_C499 ,C498_=_C500 ,C498_=_C501 ,C499_=_C500 ,C499_=_C501 ,C500_=_C501 ,\nC502_=_C504 ,C502_=_C505 ,C502_=_C506 ,C502_=_C507 ,C504_=_C505 ,C504_=_C506 ,\nC505_=_C506 ,C507_=_C513 ,C507_=_C514 ,C513_=_C514 ,"];166[shape=box, label="id:166 level: 6\n23: C148 C150 C235 C251 C261 \nC270 C278 C284 C289 C290 C291 \nC292 C293 C359 C421 C429 C437 \nC445 C452 C458 C461 C462 C463 \n137: C148_=_C150( C148 C150 ) C148_=_C235( C148 C235 ) C148_=_C251( C148 C251 ) C148_=_C261( C148 C261 ) C148_=_C270( C148 C270 ) \nC148_=_C278( C148 C278 ) C148_=_C284( C148 C284 ) C148_=_C289( C148 C289 ) C148_=_C290( C148 C290 ) C148_=_C291( C148 C291 ) C148_=_C292( C148 C292 ) \nC148_=_C293( C148 C293 ) C150_=_C290( C150 C290 ) C150_=_C359( C150 C359 ) C150_=_C421( C150 C421 ) C150_=_C429( C150 C429 ) C150_=_C437( C150 C437 ) \nC150_=_C445( C150 C445 ) C150_=_C452( C150 C452 ) C150_=_C458( C150 C458 ) C150_=_C461( C150 C461 ) C150_=_C462( C150 C462 ) C150_=_C463( C150 C463 ) \nC235_=_C251( C235 C251 ) C235_=_C261( C235 C261 ) C235_=_C270( C235 C270 ) C235_=_C278( C235 C278 ) C235_=_C284( C235 C284 ) C235_=_C289( C235 C289 ) \nC235_=_C290( C235 C290 ) C235_=_C291( C235 C291 ) C235_=_C292( C235 C292 ) C235_=_C293( C235 C293 ) C251_=_C261( C251 C261 ) C251_=_C270( C251 C270 ) \nC251_=_C278( C251 C278 ) C251_=_C284( C251 C284 ) C251_=_C289( C251 C289 ) C251_=_C290( C251 C290 ) C251_=_C291( C251 C291 ) C251_=_C292( C251 C292 ) \nC251_=_C293( C251 C293 ) C261_=_C270( C261 C270 ) C261_=_C278( C261 C278 ) C261_=_C284( C261 C284 ) C261_=_C289( C261 C289 ) C261_=_C290( C261 C290 ) \nC261_=_C291( C261 C291 ) C261_=_C292( C261 C292 ) C261_=_C293( C261 C293 ) C270_=_C278( C270 C278 ) C270_=_C284( C270 C284 ) C270_=_C289( C270 C289 ) \nC270_=_C290( C270 C290 ) C270_=_C291( C270 C291 ) C270_=_C292( C270 C292 ) C270_=_C293( C270 C293 ) C278_=_C284( C278 C284 ) C278_=_C289( C278 C289 ) \nC278_=_C290( C278 C290 ) C278_=_C291( C278 C291 ) C278_=_C292( C278 C292 ) C278_=_C293( C278 C293 ) C284_=_C289( C284 C289 ) C284_=_C290( C284 C290 ) \nC284_=_C291( C284 C291 ) C284_=_C292( C284 C292 ) C284_=_C293( C284 C293 ) C289_=_C290( C289 C290 ) C289_=_C291( C289 C291 ) C289_=_C292( C289 C292 ) \nC289_=_C293( C289 C293 ) C289_=_C359( C289 C359 ) C290_=_C291( C290 C291 ) C290_=_C292( C290 C292 ) C290_=_C293( C290 C293 ) C290_=_C359( C290 C359 ) \nC290_=_C421( C290 C421 ) C290_=_C429( C290 C429 ) C290_=_C437( C290 C437 ) C290_=_C445( C290 C445 ) C290_=_C452( C290 C452 ) C290_=_C458( C290 C458 ) \nC290_=_C461( C290 C461 ) C290_=_C462( C290 C462 ) C290_=_C463( C290 C463 ) C291_=_C292( C291 C292 ) C291_=_C293( C291 C293 ) C291_=_C461( C291 C461 ) \nC292_=_C293( C292 C293 ) C292_=_C462( C292 C462 ) C293_=_C463( C293 C463 ) C359_=_C421( C359 C421 ) C359_=_C429( C359 C429 ) C359_=_C437( C359 C437 ) \nC359_=_C445( C359 C445 ) C359_=_C452( C359 C452 ) C359_=_C458( C359 C458 ) C359_=_C461( C359 C461 ) C359_=_C462( C359 C462 ) C359_=_C463( C359 C463 ) \nC421_=_C429( C421 C429 ) C421_=_C437( C421 C437 ) C421_=_C445( C421 C445 ) C421_=_C452( C421 C452 ) C421_=_C458( C421 C458 ) C421_=_C461( C421 C461 ) \nC421_=_C462( C421 C462 ) C421_=_C463( C421 C463 ) C429_=_C437( C429 C437 ) C429_=_C445( C429 C445 ) C429_=_C452( C429 C452 ) C429_=_C458( C429 C458 ) \nC429_=_C461( C429 C461 ) C429_=_C462( C429 C462 ) C429_=_C463( C429 C463 ) C437_=_C445( C437 C445 ) C437_=_C452( C437 C452 ) C437_=_C458( C437 C458 ) \nC437_=_C461( C437 C461 ) C437_=_C462( C437 C462 ) C437_=_C463( C437 C463 ) C445_=_C452( C445 C452 ) C445_=_C458( C445 C458 ) C445_=_C461( C445 C461 ) \nC445_=_C462( C445 C462 ) C445_=_C463( C445 C463 ) C452_=_C458( C452 C458 ) C452_=_C461( C452 C461 ) C452_=_C462( C452 C462 ) C452_=_C463( C452 C463 ) \nC458_=_C461( C458 C461 ) C458_=_C462( C458 C462 ) C458_=_C463( C458 C463 ) C461_=_C462( C461 C462 ) C461_=_C463( C461 C463 ) C462_=_C463( C462 C463 ) "];124-&gt;166[label="22: C148 C150 C235 C251 C261 \nC270 C278 C284 C289 C291 C292 \nC293 C359 C421 C429 C437 C445 \nC452 C458 C461 C462 C463 \n115: C148_=_C150 ,C148_=_C235 ,C148_=_C251 ,C148_=_C261 ,C148_=_C270 ,\nC148_=_C278 ,C148_=_C284 ,C148_=_C289 ,C148_=_C291 ,C148_=_C292 ,C148_=_C293 ,\nC150_=_C359 ,C150_=_C421 ,C150_=_C429 ,C150_=_C437 ,C150_=_C445 ,C150_=_C452 ,\nC150_=_C458 ,C150_=_C461 ,C150_=_C462 ,C150_=_C463 ,C235_=_C251 ,C235_=_C261 ,\nC235_=_C270 ,C235_=_C278 ,C235_=_C284 ,C235_=_C289 ,C235_=_C291 ,C235_=_C292 ,\nC235_=_C293 ,C251_=_C261 ,C251_=_C270 ,C251_=_C278 ,C251_=_C284 ,C251_=_C289 ,\nC251_=_C291 ,C251_=_C292 ,C251_=_C293 ,C261_=_C270 ,C261_=_C278 ,C261_=_C284 ,\nC261_=_C289 ,C261_=_C291 ,C261_=_C292 ,C261_=_C293 ,C270_=_C278 ,C270_=_C284 ,\nC270_=_C289 ,C270_=_C291 ,C270_=_C292 ,C270_=_C293 ,C278_=_C284 ,C278_=_C289 ,\nC278_=_C291 ,C278_=_C292 ,C278_=_C293 ,C284_=_C289 ,C284_=_C291 ,C284_=_C292 ,\nC284_=_C293 ,C289_=_C291 ,C289_=_C292 ,C289_=_C293 ,C289_=_C359 ,C291_=_C292 ,\nC291_=_C293 ,C291_=_C461 ,C292_=_C293 ,C292_=_C462 ,C293_=_C463 ,C359_=_C421 ,\nC359_=_C429 ,C359_=_C437 ,C359_=_C445 ,C359_=_C452 ,C359_=_C458 ,C359_=_C461 ,\nC359_=_C462 ,C359_=_C463 ,C421_=_C429 ,C421_=_C437 ,C421_=_C445 ,C421_=_C452 ,\nC421_=_C458 ,C421_=_C461 ,C421_=_C462 ,C421_=_C463 ,C429_=_C437 ,C429_=_C445 ,\nC429_=_C452 ,C429_=_C458 ,C429_=_C461 ,C429_=_C462 ,C429_=_C463 ,C437_=_C445 ,\nC437_=_C452 ,C437_=_C458 ,C437_=_C461 ,C437_=_C462 ,C437_=_C463 ,C445_=_C452 ,\nC445_=_C458 ,C445_=_C461 ,C445_=_C462 ,C445_=_C463 ,C452_=_C458 ,C452_=_C461 ,\nC452_=_C462 ,C452_=_C463 ,C458_=_C461 ,C458_=_C462 ,C458_=_C463 ,C461_=_C462 ,\nC461_=_C463 ,C462_=_C463 ,"];167[shape=box, label="id:167 level: 6\n24: C81 C92 C103 C114 C124 \nC133 C140 C148 C149 C150 C151 \nC152 C153 C292 C361 C462 C513 \nC719 C727 C734 C739 C744 C747 \nC750 \n148: C81_=_C92( C81 C92 ) C81_=_C103( C81 C103 ) C81_=_C114( C81 C114 ) C81_=_C124( C81 C124 ) C81_=_C133( C81 C133 ) \nC81_=_C140( C81 C140 ) C81_=_C148( C81 C148 ) C81_=_C149( C81 C149 ) C81_=_C150( C81 C150 ) C81_=_C151( C81 C151 ) C81_=_C152( C81 C152 ) \nC81_=_C153( C81 C153 ) C92_=_C103( C92 C103 ) C92_=_C114( C92 C114 ) C92_=_C124( C92 C124 ) C92_=_C133( C92 C133 ) C92_=_C140( C92 C140 ) \nC92_=_C148( C92 C148 ) C92_=_C149( C92 C149 ) C92_=_C150( C92 C150 ) C92_=_C151( C92 C151 ) C92_=_C152( C92 C152 ) C92_=_C153( C92 C153 ) \nC103_=_C114( C103 C114 ) C103_=_C124( C103 C124 ) C103_=_C133( C103 C133 ) C103_=_C140( C103 C140 ) C103_=_C148( C103 C148 ) C103_=_C149( C103 C149 ) \nC103_=_C150( C103 C150 ) C103_=_C151( C103 C151 ) C103_=_C152( C103 C152 ) C103_=_C153( C103 C153 ) C114_=_C124( C114 C124 ) C114_=_C133( C114 C133 ) \nC114_=_C140( C114 C140 ) C114_=_C148( C114 C148 ) C114_=_C149( C114 C149 ) C114_=_C150( C114 C150 ) C114_=_C151( C114 C151 ) C114_=_C152( C114 C152 ) \nC114_=_C153( C114 C153 ) C124_=_C133( C124 C133 ) C124_=_C140( C124 C140 ) C124_=_C148( C124 C148 ) C124_=_C149( C124 C149 ) C124_=_C150( C124 C150 ) \nC124_=_C151( C124 C151 ) C124_=_C152( C124 C152 ) C124_=_C153( C124 C153 ) C133_=_C140( C133 C140 ) C133_=_C148( C133 C148 ) C133_=_C149( C133 C149 ) \nC133_=_C150( C133 C150 ) C133_=_C151( C133 C151 ) C133_=_C152( C133 C152 ) C133_=_C153( C133 C153 ) C140_=_C148( C140 C148 ) C140_=_C149( C140 C149 ) \nC140_=_C150( C140 C150 ) C140_=_C151( C140 C151 ) C140_=_C152( C140 C152 ) C140_=_C153( C140 C153 ) C148_=_C149( C148 C149 ) C148_=_C150( C148 C150 ) \nC148_=_C151( C148 C151 ) C148_=_C152( C148 C152 ) C148_=_C153( C148 C153 ) C148_=_C292( C148 C292 ) C149_=_C150( C149 C150 ) C149_=_C151( C149 C151 ) \nC149_=_C152( C149 C152 ) C149_=_C153( C149 C153 ) C149_=_C361( C149 C361 ) C150_=_C151( C150 C151 ) C150_=_C152( C150 C152 ) C150_=_C153( C150 C153 ) \nC150_=_C462( C150 C462 ) C151_=_C152( C151 C152 ) C151_=_C153( C151 C153 ) C151_=_C513( C151 C513 ) C152_=_C153( C152 C153 ) C152_=_C292( C152 C292 ) \nC152_=_C361( C152 C361 ) C152_=_C462( C152 C462 ) C152_=_C513( C152 C513 ) C152_=_C719( C152 C719 ) C152_=_C727( C152 C727 ) C152_=_C734( C152 C734 ) \nC152_=_C739( C152 C739 ) C152_=_C744( C152 C744 ) C152_=_C747( C152 C747 ) C152_=_C750( C152 C750 ) C292_=_C361( C292 C361 ) C292_=_C462( C292 C462 ) \nC292_=_C513( C292 C513 ) C292_=_C719( C292 C719 ) C292_=_C727( C292 C727 ) C292_=_C734( C292 C734 ) C292_=_C739( C292 C739 ) C292_=_C744( C292 C744 ) \nC292_=_C747( C292 C747 ) C292_=_C750( C292 C750 ) C361_=_C462( C361 C462 ) C361_=_C513( C361 C513 ) C361_=_C719( C361 C719 ) C361_=_C727( C361 C727 ) \nC361_=_C734( C361 C734 ) C361_=_C739( C361 C739 ) C361_=_C744( C361 C744 ) C361_=_C747( C361 C747 ) C361_=_C750( C361 C750 ) C462_=_C513( C462 C513 ) \nC462_=_C719( C462 C719 ) C462_=_C727( C462 C727 ) C462_=_C734( C462 C734 ) C462_=_C739( C462 C739 ) C462_=_C744( C462 C744 ) C462_=_C747( C462 C747 ) \nC462_=_C750( C462 C750 ) C513_=_C719( C513 C719 ) C513_=_C727( C513 C727 ) C513_=_C734( C513 C734 ) C513_=_C739( C513 C739 ) C513_=_C744( C513 C744 ) \nC513_=_C747(</w:t>
      </w:r>
    </w:p>
    <w:p>
      <w:pPr>
        <w:pStyle w:val="PreformattedText"/>
        <w:bidi w:val="0"/>
        <w:spacing w:before="0" w:after="0"/>
        <w:jc w:val="left"/>
        <w:rPr/>
      </w:pPr>
      <w:r>
        <w:rPr/>
        <w:t xml:space="preserve"> </w:t>
      </w:r>
      <w:r>
        <w:rPr/>
        <w:t>C513 C747 ) C513_=_C750( C513 C750 ) C719_=_C727( C719 C727 ) C719_=_C734( C719 C734 ) C719_=_C739( C719 C739 ) C719_=_C744( C719 C744 ) \nC719_=_C747( C719 C747 ) C719_=_C750( C719 C750 ) C727_=_C734( C727 C734 ) C727_=_C739( C727 C739 ) C727_=_C744( C727 C744 ) C727_=_C747( C727 C747 ) \nC727_=_C750( C727 C750 ) C734_=_C739( C734 C739 ) C734_=_C744( C734 C744 ) C734_=_C747( C734 C747 ) C734_=_C750( C734 C750 ) C739_=_C744( C739 C744 ) \nC739_=_C747( C739 C747 ) C739_=_C750( C739 C750 ) C744_=_C747( C744 C747 ) C744_=_C750( C744 C750 ) C747_=_C750( C747 C750 ) "];124-&gt;167[label="23: C81 C92 C103 C114 C124 \nC133 C140 C148 C149 C150 C151 \nC153 C292 C361 C462 C513 C719 \nC727 C734 C739 C744 C747 C750 \n125: C81_=_C92 ,C81_=_C103 ,C81_=_C114 ,C81_=_C124 ,C81_=_C133 ,\nC81_=_C140 ,C81_=_C148 ,C81_=_C149 ,C81_=_C150 ,C81_=_C151 ,C81_=_C153 ,\nC92_=_C103 ,C92_=_C114 ,C92_=_C124 ,C92_=_C133 ,C92_=_C140 ,C92_=_C148 ,\nC92_=_C149 ,C92_=_C150 ,C92_=_C151 ,C92_=_C153 ,C103_=_C114 ,C103_=_C124 ,\nC103_=_C133 ,C103_=_C140 ,C103_=_C148 ,C103_=_C149 ,C103_=_C150 ,C103_=_C151 ,\nC103_=_C153 ,C114_=_C124 ,C114_=_C133 ,C114_=_C140 ,C114_=_C148 ,C114_=_C149 ,\nC114_=_C150 ,C114_=_C151 ,C114_=_C153 ,C124_=_C133 ,C124_=_C140 ,C124_=_C148 ,\nC124_=_C149 ,C124_=_C150 ,C124_=_C151 ,C124_=_C153 ,C133_=_C140 ,C133_=_C148 ,\nC133_=_C149 ,C133_=_C150 ,C133_=_C151 ,C133_=_C153 ,C140_=_C148 ,C140_=_C149 ,\nC140_=_C150 ,C140_=_C151 ,C140_=_C153 ,C148_=_C149 ,C148_=_C150 ,C148_=_C151 ,\nC148_=_C153 ,C148_=_C292 ,C149_=_C150 ,C149_=_C151 ,C149_=_C153 ,C149_=_C361 ,\nC150_=_C151 ,C150_=_C153 ,C150_=_C462 ,C151_=_C153 ,C151_=_C513 ,C292_=_C361 ,\nC292_=_C462 ,C292_=_C513 ,C292_=_C719 ,C292_=_C727 ,C292_=_C734 ,C292_=_C739 ,\nC292_=_C744 ,C292_=_C747 ,C292_=_C750 ,C361_=_C462 ,C361_=_C513 ,C361_=_C719 ,\nC361_=_C727 ,C361_=_C734 ,C361_=_C739 ,C361_=_C744 ,C361_=_C747 ,C361_=_C750 ,\nC462_=_C513 ,C462_=_C719 ,C462_=_C727 ,C462_=_C734 ,C462_=_C739 ,C462_=_C744 ,\nC462_=_C747 ,C462_=_C750 ,C513_=_C719 ,C513_=_C727 ,C513_=_C734 ,C513_=_C739 ,\nC513_=_C744 ,C513_=_C747 ,C513_=_C750 ,C719_=_C727 ,C719_=_C734 ,C719_=_C739 ,\nC719_=_C744 ,C719_=_C747 ,C719_=_C750 ,C727_=_C734 ,C727_=_C739 ,C727_=_C744 ,\nC727_=_C747 ,C727_=_C750 ,C734_=_C739 ,C734_=_C744 ,C734_=_C747 ,C734_=_C750 ,\nC739_=_C744 ,C739_=_C747 ,C739_=_C750 ,C744_=_C747 ,C744_=_C750 ,C747_=_C750 ,"];168[shape=box, label="id:168 level: 6\n25: C149 C289 C296 C299 C307 \nC311 C317 C321 C327 C328 C329 \nC330 C331 C332 C333 C334 C335 \nC336 C339 C345 C352 C359 C360 \nC361 C362 \n162: C149_=_C289( C149 C289 ) C149_=_C299( C149 C299 ) C149_=_C311( C149 C311 ) C149_=_C321( C149 C321 ) C149_=_C330( C149 C330 ) \nC149_=_C339( C149 C339 ) C149_=_C345( C149 C345 ) C149_=_C352( C149 C352 ) C149_=_C359( C149 C359 ) C149_=_C360( C149 C360 ) C149_=_C361( C149 C361 ) \nC149_=_C362( C149 C362 ) C289_=_C299( C289 C299 ) C289_=_C311( C289 C311 ) C289_=_C321( C289 C321 ) C289_=_C330( C289 C330 ) C289_=_C339( C289 C339 ) \nC289_=_C345( C289 C345 ) C289_=_C352( C289 C352 ) C289_=_C359( C289 C359 ) C289_=_C360( C289 C360 ) C289_=_C361( C289 C361 ) C289_=_C362( C289 C362 ) \nC296_=_C299( C296 C299 ) C296_=_C307( C296 C307 ) C296_=_C317( C296 C317 ) C296_=_C327( C296 C327 ) C296_=_C328( C296 C328 ) C296_=_C329( C296 C329 ) \nC296_=_C330( C296 C330 ) C296_=_C331( C296 C331 ) C296_=_C332( C296 C332 ) C296_=_C333( C296 C333 ) C296_=_C334( C296 C334 ) C296_=_C335( C296 C335 ) \nC296_=_C336( C296 C336 ) C299_=_C311( C299 C311 ) C299_=_C321( C299 C321 ) C299_=_C330( C299 C330 ) C299_=_C339( C299 C339 ) C299_=_C345( C299 C345 ) \nC299_=_C352( C299 C352 ) C299_=_C359( C299 C359 ) C299_=_C360( C299 C360 ) C299_=_C361( C299 C361 ) C299_=_C362( C299 C362 ) C307_=_C311( C307 C311 ) \nC307_=_C317( C307 C317 ) C307_=_C327( C307 C327 ) C307_=_C328( C307 C328 ) C307_=_C329( C307 C329 ) C307_=_C330( C307 C330 ) C307_=_C331( C307 C331 ) \nC307_=_C332( C307 C332 ) C307_=_C333( C307 C333 ) C307_=_C334( C307 C334 ) C307_=_C335( C307 C335 ) C307_=_C336( C307 C336 ) C311_=_C321( C311 C321 ) \nC311_=_C330( C311 C330 ) C311_=_C339( C311 C339 ) C311_=_C345( C311 C345 ) C311_=_C352( C311 C352 ) C311_=_C359( C311 C359 ) C311_=_C360( C311 C360 ) \nC311_=_C361( C311 C361 ) C311_=_C362( C311 C362 ) C317_=_C321( C317 C321 ) C317_=_C327( C317 C327 ) C317_=_C328( C317 C328 ) C317_=_C329( C317 C329 ) \nC317_=_C330( C317 C330 ) C317_=_C331( C317 C331 ) C317_=_C332( C317 C332 ) C317_=_C333( C317 C333 ) C317_=_C334( C317 C334 ) C317_=_C335( C317 C335 ) \nC317_=_C336( C317 C336 ) C321_=_C330( C321 C330 ) C321_=_C339( C321 C339 ) C321_=_C345( C321 C345 ) C321_=_C352( C321 C352 ) C321_=_C359( C321 C359 ) \nC321_=_C360( C321 C360 ) C321_=_C361( C321 C361 ) C321_=_C362( C321 C362 ) C327_=_C328( C327 C328 ) C327_=_C329( C327 C329 ) C327_=_C330( C327 C330 ) \nC327_=_C331( C327 C331 ) C327_=_C332( C327 C332 ) C327_=_C333( C327 C333 ) C327_=_C334( C327 C334 ) C327_=_C335( C327 C335 ) C327_=_C336( C327 C336 ) \nC327_=_C339( C327 C339 ) C328_=_C329( C328 C329 ) C328_=_C330( C328 C330 ) C328_=_C331( C328 C331 ) C328_=_C332( C328 C332 ) C328_=_C333( C328 C333 ) \nC328_=_C334( C328 C334 ) C328_=_C335( C328 C335 ) C328_=_C336( C328 C336 ) C328_=_C345( C328 C345 ) C329_=_C330( C329 C330 ) C329_=_C331( C329 C331 ) \nC329_=_C332( C329 C332 ) C329_=_C333( C329 C333 ) C329_=_C334( C329 C334 ) C329_=_C335( C329 C335 ) C329_=_C336( C329 C336 ) C329_=_C352( C329 C352 ) \nC330_=_C331( C330 C331 ) C330_=_C332( C330 C332 ) C330_=_C333( C330 C333 ) C330_=_C334( C330 C334 ) C330_=_C335( C330 C335 ) C330_=_C336( C330 C336 ) \nC330_=_C339( C330 C339 ) C330_=_C345( C330 C345 ) C330_=_C352( C330 C352 ) C330_=_C359( C330 C359 ) C330_=_C360( C330 C360 ) C330_=_C361( C330 C361 ) \nC330_=_C362( C330 C362 ) C331_=_C332( C331 C332 ) C331_=_C333( C331 C333 ) C331_=_C334( C331 C334 ) C331_=_C335( C331 C335 ) C331_=_C336( C331 C336 ) \nC332_=_C333( C332 C333 ) C332_=_C334( C332 C334 ) C332_=_C335( C332 C335 ) C332_=_C336( C332 C336 ) C333_=_C334( C333 C334 ) C333_=_C335( C333 C335 ) \nC333_=_C336( C333 C336 ) C334_=_C335( C334 C335 ) C334_=_C336( C334 C336 ) C335_=_C336( C335 C336 ) C339_=_C345( C339 C345 ) C339_=_C352( C339 C352 ) \nC339_=_C359( C339 C359 ) C339_=_C360( C339 C360 ) C339_=_C361( C339 C361 ) C339_=_C362( C339 C362 ) C345_=_C352( C345 C352 ) C345_=_C359( C345 C359 ) \nC345_=_C360( C345 C360 ) C345_=_C361( C345 C361 ) C345_=_C362( C345 C362 ) C352_=_C359( C352 C359 ) C352_=_C360( C352 C360 ) C352_=_C361( C352 C361 ) \nC352_=_C362( C352 C362 ) C359_=_C360( C359 C360 ) C359_=_C361( C359 C361 ) C359_=_C362( C359 C362 ) C360_=_C361( C360 C361 ) C360_=_C362( C360 C362 ) \nC361_=_C362( C361 C362 ) "];125-&gt;168[label="24: C149 C289 C296 C299 C307 \nC311 C317 C321 C327 C328 C329 \nC331 C332 C333 C334 C335 C336 \nC339 C345 C352 C359 C360 C361 \nC362 \n138: C149_=_C289 ,C149_=_C299 ,C149_=_C311 ,C149_=_C321 ,C149_=_C339 ,\nC149_=_C345 ,C149_=_C352 ,C149_=_C359 ,C149_=_C360 ,C149_=_C361 ,C149_=_C362 ,\nC289_=_C299 ,C289_=_C311 ,C289_=_C321 ,C289_=_C339 ,C289_=_C345 ,C289_=_C352 ,\nC289_=_C359 ,C289_=_C360 ,C289_=_C361 ,C289_=_C362 ,C296_=_C299 ,C296_=_C307 ,\nC296_=_C317 ,C296_=_C327 ,C296_=_C328 ,C296_=_C329 ,C296_=_C331 ,C296_=_C332 ,\nC296_=_C333 ,C296_=_C334 ,C296_=_C335 ,C296_=_C336 ,C299_=_C311 ,C299_=_C321 ,\nC299_=_C339 ,C299_=_C345 ,C299_=_C352 ,C299_=_C359 ,C299_=_C360 ,C299_=_C361 ,\nC299_=_C362 ,C307_=_C311 ,C307_=_C317 ,C307_=_C327 ,C307_=_C328 ,C307_=_C329 ,\nC307_=_C331 ,C307_=_C332 ,C307_=_C333 ,C307_=_C334 ,C307_=_C335 ,C307_=_C336 ,\nC311_=_C321 ,C311_=_C339 ,C311_=_C345 ,C311_=_C352 ,C311_=_C359 ,C311_=_C360 ,\nC311_=_C361 ,C311_=_C362 ,C317_=_C321 ,C317_=_C327 ,C317_=_C328 ,C317_=_C329 ,\nC317_=_C331 ,C317_=_C332 ,C317_=_C333 ,C317_=_C334 ,C317_=_C335 ,C317_=_C336 ,\nC321_=_C339 ,C321_=_C345 ,C321_=_C352 ,C321_=_C359 ,C321_=_C360 ,C321_=_C361 ,\nC321_=_C362 ,C327_=_C328 ,C327_=_C329 ,C327_=_C331 ,C327_=_C332 ,C327_=_C333 ,\nC327_=_C334 ,C327_=_C335 ,C327_=_C336 ,C327_=_C339 ,C328_=_C329 ,C328_=_C331 ,\nC328_=_C332 ,C328_=_C333 ,C328_=_C334 ,C328_=_C335 ,C328_=_C336 ,C328_=_C345 ,\nC329_=_C331 ,C329_=_C332 ,C329_=_C333 ,C329_=_C334 ,C329_=_C335 ,C329_=_C336 ,\nC329_=_C352 ,C331_=_C332 ,C331_=_C333 ,C331_=_C334 ,C331_=_C335 ,C331_=_C336 ,\nC332_=_C333 ,C332_=_C334 ,C332_=_C335 ,C332_=_C336 ,C333_=_C334 ,C333_=_C335 ,\nC333_=_C336 ,C334_=_C335 ,C334_=_C336 ,C335_=_C336 ,C339_=_C345 ,C339_=_C352 ,\nC339_=_C359 ,C339_=_C360 ,C339_=_C361 ,C339_=_C362 ,C345_=_C352 ,C345_=_C359 ,\nC345_=_C360 ,C345_=_C361 ,C345_=_C362 ,C352_=_C359 ,C352_=_C360 ,C352_=_C361 ,\nC352_=_C362 ,C359_=_C360 ,C359_=_C361 ,C359_=_C362 ,C360_=_C361 ,C360_=_C362 ,\nC361_=_C362 ,"];169[shape=box, label="id:169 level: 6\n27: C71 C94 C135 C171 C279 \nC294 C297 C306 C307 C308 C309 \nC310 C311 C312 C313 C314 C315 \nC316 C318 C327 C337 C338 C339 \nC340 C341 C342 C343 \n188: C71_=_C135( C71 C135 ) C71_=_C279( C71 C279 ) C71_=_C297( C71 C297 ) C71_=_C308( C71 C308 ) C71_=_C318( C71 C318 ) \nC71_=_C327( C71 C327 ) C71_=_C337( C71 C337 ) C71_=_C338( C71 C338 ) C71_=_C339( C71 C339 ) C71_=_C340( C71 C340 ) C71_=_C341( C71 C341 ) \nC71_=_C342( C71 C342 ) C71_=_C343( C71 C343 ) C94_=_C171( C94 C171 ) C94_=_C294( C94 C294 ) C94_=_C306( C94 C306 ) C94_=_C307( C94 C307 ) \nC94_=_C308( C94 C308 ) C94_=_C309( C94 C309 ) C94_=_C310( C94 C310 ) C94_=_C311( C94 C311 ) C94_=_C312( C94 C312 ) C94_=_C313( C94 C313 ) \nC94_=_C314( C94 C314 ) C94_=_C315( C94 C315 ) C94_=_C316( C94 C316 ) C135_=_C279( C135 C279 ) C135_=_C297( C135 C297 ) C135_=_C308( C135 C308 ) \nC135_=_C318( C135 C318 ) C135_=_C327( C135 C327 ) C135_=_C337( C135 C337 ) C135_=_C338( C135 C338 ) C135_=_C339( C135 C339 ) C135_=_C340( C135 C340 ) \nC135_=_C341( C135 C341 ) C135_=_C342( C135 C342 ) C135_=_C343( C135 C343 ) C171_=_C294( C171 C294 ) C171_=_C306( C171 C306 ) C171_=_C307( C171 C307 ) \nC171_=_C308( C171 C308 ) C171_=_C309( C171 C309 ) C171_=_C310( C171 C310</w:t>
      </w:r>
    </w:p>
    <w:p>
      <w:pPr>
        <w:pStyle w:val="PreformattedText"/>
        <w:bidi w:val="0"/>
        <w:spacing w:before="0" w:after="0"/>
        <w:jc w:val="left"/>
        <w:rPr/>
      </w:pPr>
      <w:r>
        <w:rPr/>
        <w:t xml:space="preserve"> </w:t>
      </w:r>
      <w:r>
        <w:rPr/>
        <w:t>) C171_=_C311( C171 C311 ) C171_=_C312( C171 C312 ) C171_=_C313( C171 C313 ) \nC171_=_C314( C171 C314 ) C171_=_C315( C171 C315 ) C171_=_C316( C171 C316 ) C279_=_C297( C279 C297 ) C279_=_C308( C279 C308 ) C279_=_C318( C279 C318 ) \nC279_=_C327( C279 C327 ) C279_=_C337( C279 C337 ) C279_=_C338( C279 C338 ) C279_=_C339( C279 C339 ) C279_=_C340( C279 C340 ) C279_=_C341( C279 C341 ) \nC279_=_C342( C279 C342 ) C279_=_C343( C279 C343 ) C294_=_C297( C294 C297 ) C294_=_C306( C294 C306 ) C294_=_C307( C294 C307 ) C294_=_C308( C294 C308 ) \nC294_=_C309( C294 C309 ) C294_=_C310( C294 C310 ) C294_=_C311( C294 C311 ) C294_=_C312( C294 C312 ) C294_=_C313( C294 C313 ) C294_=_C314( C294 C314 ) \nC294_=_C315( C294 C315 ) C294_=_C316( C294 C316 ) C297_=_C308( C297 C308 ) C297_=_C318( C297 C318 ) C297_=_C327( C297 C327 ) C297_=_C337( C297 C337 ) \nC297_=_C338( C297 C338 ) C297_=_C339( C297 C339 ) C297_=_C340( C297 C340 ) C297_=_C341( C297 C341 ) C297_=_C342( C297 C342 ) C297_=_C343( C297 C343 ) \nC306_=_C307( C306 C307 ) C306_=_C308( C306 C308 ) C306_=_C309( C306 C309 ) C306_=_C310( C306 C310 ) C306_=_C311( C306 C311 ) C306_=_C312( C306 C312 ) \nC306_=_C313( C306 C313 ) C306_=_C314( C306 C314 ) C306_=_C315( C306 C315 ) C306_=_C316( C306 C316 ) C306_=_C318( C306 C318 ) C307_=_C308( C307 C308 ) \nC307_=_C309( C307 C309 ) C307_=_C310( C307 C310 ) C307_=_C311( C307 C311 ) C307_=_C312( C307 C312 ) C307_=_C313( C307 C313 ) C307_=_C314( C307 C314 ) \nC307_=_C315( C307 C315 ) C307_=_C316( C307 C316 ) C307_=_C327( C307 C327 ) C308_=_C309( C308 C309 ) C308_=_C310( C308 C310 ) C308_=_C311( C308 C311 ) \nC308_=_C312( C308 C312 ) C308_=_C313( C308 C313 ) C308_=_C314( C308 C314 ) C308_=_C315( C308 C315 ) C308_=_C316( C308 C316 ) C308_=_C318( C308 C318 ) \nC308_=_C327( C308 C327 ) C308_=_C337( C308 C337 ) C308_=_C338( C308 C338 ) C308_=_C339( C308 C339 ) C308_=_C340( C308 C340 ) C308_=_C341( C308 C341 ) \nC308_=_C342( C308 C342 ) C308_=_C343( C308 C343 ) C309_=_C310( C309 C310 ) C309_=_C311( C309 C311 ) C309_=_C312( C309 C312 ) C309_=_C313( C309 C313 ) \nC309_=_C314( C309 C314 ) C309_=_C315( C309 C315 ) C309_=_C316( C309 C316 ) C309_=_C337( C309 C337 ) C310_=_C311( C310 C311 ) C310_=_C312( C310 C312 ) \nC310_=_C313( C310 C313 ) C310_=_C314( C310 C314 ) C310_=_C315( C310 C315 ) C310_=_C316( C310 C316 ) C310_=_C338( C310 C338 ) C311_=_C312( C311 C312 ) \nC311_=_C313( C311 C313 ) C311_=_C314( C311 C314 ) C311_=_C315( C311 C315 ) C311_=_C316( C311 C316 ) C311_=_C339( C311 C339 ) C312_=_C313( C312 C313 ) \nC312_=_C314( C312 C314 ) C312_=_C315( C312 C315 ) C312_=_C316( C312 C316 ) C313_=_C314( C313 C314 ) C313_=_C315( C313 C315 ) C313_=_C316( C313 C316 ) \nC314_=_C315( C314 C315 ) C314_=_C316( C314 C316 ) C315_=_C316( C315 C316 ) C318_=_C327( C318 C327 ) C318_=_C337( C318 C337 ) C318_=_C338( C318 C338 ) \nC318_=_C339( C318 C339 ) C318_=_C340( C318 C340 ) C318_=_C341( C318 C341 ) C318_=_C342( C318 C342 ) C318_=_C343( C318 C343 ) C327_=_C337( C327 C337 ) \nC327_=_C338( C327 C338 ) C327_=_C339( C327 C339 ) C327_=_C340( C327 C340 ) C327_=_C341( C327 C341 ) C327_=_C342( C327 C342 ) C327_=_C343( C327 C343 ) \nC337_=_C338( C337 C338 ) C337_=_C339( C337 C339 ) C337_=_C340( C337 C340 ) C337_=_C341( C337 C341 ) C337_=_C342( C337 C342 ) C337_=_C343( C337 C343 ) \nC338_=_C339( C338 C339 ) C338_=_C340( C338 C340 ) C338_=_C341( C338 C341 ) C338_=_C342( C338 C342 ) C338_=_C343( C338 C343 ) C339_=_C340( C339 C340 ) \nC339_=_C341( C339 C341 ) C339_=_C342( C339 C342 ) C339_=_C343( C339 C343 ) C340_=_C341( C340 C341 ) C340_=_C342( C340 C342 ) C340_=_C343( C340 C343 ) \nC341_=_C342( C341 C342 ) C341_=_C343( C341 C343 ) C342_=_C343( C342 C343 ) "];125-&gt;169[label="26: C71 C94 C135 C171 C279 \nC294 C297 C306 C307 C309 C310 \nC311 C312 C313 C314 C315 C316 \nC318 C327 C337 C338 C339 C340 \nC341 C342 C343 \n162: C71_=_C135 ,C71_=_C279 ,C71_=_C297 ,C71_=_C318 ,C71_=_C327 ,\nC71_=_C337 ,C71_=_C338 ,C71_=_C339 ,C71_=_C340 ,C71_=_C341 ,C71_=_C342 ,\nC71_=_C343 ,C94_=_C171 ,C94_=_C294 ,C94_=_C306 ,C94_=_C307 ,C94_=_C309 ,\nC94_=_C310 ,C94_=_C311 ,C94_=_C312 ,C94_=_C313 ,C94_=_C314 ,C94_=_C315 ,\nC94_=_C316 ,C135_=_C279 ,C135_=_C297 ,C135_=_C318 ,C135_=_C327 ,C135_=_C337 ,\nC135_=_C338 ,C135_=_C339 ,C135_=_C340 ,C135_=_C341 ,C135_=_C342 ,C135_=_C343 ,\nC171_=_C294 ,C171_=_C306 ,C171_=_C307 ,C171_=_C309 ,C171_=_C310 ,C171_=_C311 ,\nC171_=_C312 ,C171_=_C313 ,C171_=_C314 ,C171_=_C315 ,C171_=_C316 ,C279_=_C297 ,\nC279_=_C318 ,C279_=_C327 ,C279_=_C337 ,C279_=_C338 ,C279_=_C339 ,C279_=_C340 ,\nC279_=_C341 ,C279_=_C342 ,C279_=_C343 ,C294_=_C297 ,C294_=_C306 ,C294_=_C307 ,\nC294_=_C309 ,C294_=_C310 ,C294_=_C311 ,C294_=_C312 ,C294_=_C313 ,C294_=_C314 ,\nC294_=_C315 ,C294_=_C316 ,C297_=_C318 ,C297_=_C327 ,C297_=_C337 ,C297_=_C338 ,\nC297_=_C339 ,C297_=_C340 ,C297_=_C341 ,C297_=_C342 ,C297_=_C343 ,C306_=_C307 ,\nC306_=_C309 ,C306_=_C310 ,C306_=_C311 ,C306_=_C312 ,C306_=_C313 ,C306_=_C314 ,\nC306_=_C315 ,C306_=_C316 ,C306_=_C318 ,C307_=_C309 ,C307_=_C310 ,C307_=_C311 ,\nC307_=_C312 ,C307_=_C313 ,C307_=_C314 ,C307_=_C315 ,C307_=_C316 ,C307_=_C327 ,\nC309_=_C310 ,C309_=_C311 ,C309_=_C312 ,C309_=_C313 ,C309_=_C314 ,C309_=_C315 ,\nC309_=_C316 ,C309_=_C337 ,C310_=_C311 ,C310_=_C312 ,C310_=_C313 ,C310_=_C314 ,\nC310_=_C315 ,C310_=_C316 ,C310_=_C338 ,C311_=_C312 ,C311_=_C313 ,C311_=_C314 ,\nC311_=_C315 ,C311_=_C316 ,C311_=_C339 ,C312_=_C313 ,C312_=_C314 ,C312_=_C315 ,\nC312_=_C316 ,C313_=_C314 ,C313_=_C315 ,C313_=_C316 ,C314_=_C315 ,C314_=_C316 ,\nC315_=_C316 ,C318_=_C327 ,C318_=_C337 ,C318_=_C338 ,C318_=_C339 ,C318_=_C340 ,\nC318_=_C341 ,C318_=_C342 ,C318_=_C343 ,C327_=_C337 ,C327_=_C338 ,C327_=_C339 ,\nC327_=_C340 ,C327_=_C341 ,C327_=_C342 ,C327_=_C343 ,C337_=_C338 ,C337_=_C339 ,\nC337_=_C340 ,C337_=_C341 ,C337_=_C342 ,C337_=_C343 ,C338_=_C339 ,C338_=_C340 ,\nC338_=_C341 ,C338_=_C342 ,C338_=_C343 ,C339_=_C340 ,C339_=_C341 ,C339_=_C342 ,\nC339_=_C343 ,C340_=_C341 ,C340_=_C342 ,C340_=_C343 ,C341_=_C342 ,C341_=_C343 ,\nC342_=_C343 ,"];170[shape=box, label="id:170 level: 6\n26: C42 C255 C396 C414 C510 \nC567 C578 C643 C710 C713 C718 \nC722 C723 C724 C725 C726 C727 \nC728 C729 C733 C738 C743 C746 \nC750 C751 C752 \n175: C42_=_C255( C42 C255 ) C42_=_C396( C42 C396 ) C42_=_C578( C42 C578 ) C42_=_C643( C42 C643 ) C42_=_C713( C42 C713 ) \nC42_=_C722( C42 C722 ) C42_=_C723( C42 C723 ) C42_=_C724( C42 C724 ) C42_=_C725( C42 C725 ) C42_=_C726( C42 C726 ) C42_=_C727( C42 C727 ) \nC42_=_C728( C42 C728 ) C42_=_C729( C42 C729 ) C255_=_C396( C255 C396 ) C255_=_C578( C255 C578 ) C255_=_C643( C255 C643 ) C255_=_C713( C255 C713 ) \nC255_=_C722( C255 C722 ) C255_=_C723( C255 C723 ) C255_=_C724( C255 C724 ) C255_=_C725( C255 C725 ) C255_=_C726( C255 C726 ) C255_=_C727( C255 C727 ) \nC255_=_C728( C255 C728 ) C255_=_C729( C255 C729 ) C396_=_C578( C396 C578 ) C396_=_C643( C396 C643 ) C396_=_C713( C396 C713 ) C396_=_C722( C396 C722 ) \nC396_=_C723( C396 C723 ) C396_=_C724( C396 C724 ) C396_=_C725( C396 C725 ) C396_=_C726( C396 C726 ) C396_=_C727( C396 C727 ) C396_=_C728( C396 C728 ) \nC396_=_C729( C396 C729 ) C414_=_C510( C414 C510 ) C414_=_C567( C414 C567 ) C414_=_C710( C414 C710 ) C414_=_C718( C414 C718 ) C414_=_C726( C414 C726 ) \nC414_=_C733( C414 C733 ) C414_=_C738( C414 C738 ) C414_=_C743( C414 C743 ) C414_=_C746( C414 C746 ) C414_=_C750( C414 C750 ) C414_=_C751( C414 C751 ) \nC414_=_C752( C414 C752 ) C510_=_C567( C510 C567 ) C510_=_C710( C510 C710 ) C510_=_C718( C510 C718 ) C510_=_C726( C510 C726 ) C510_=_C733( C510 C733 ) \nC510_=_C738( C510 C738 ) C510_=_C743( C510 C743 ) C510_=_C746( C510 C746 ) C510_=_C750( C510 C750 ) C510_=_C751( C510 C751 ) C510_=_C752( C510 C752 ) \nC567_=_C710( C567 C710 ) C567_=_C718( C567 C718 ) C567_=_C726( C567 C726 ) C567_=_C733( C567 C733 ) C567_=_C738( C567 C738 ) C567_=_C743( C567 C743 ) \nC567_=_C746( C567 C746 ) C567_=_C750( C567 C750 ) C567_=_C751( C567 C751 ) C567_=_C752( C567 C752 ) C578_=_C643( C578 C643 ) C578_=_C713( C578 C713 ) \nC578_=_C722( C578 C722 ) C578_=_C723( C578 C723 ) C578_=_C724( C578 C724 ) C578_=_C725( C578 C725 ) C578_=_C726( C578 C726 ) C578_=_C727( C578 C727 ) \nC578_=_C728( C578 C728 ) C578_=_C729( C578 C729 ) C643_=_C713( C643 C713 ) C643_=_C722( C643 C722 ) C643_=_C723( C643 C723 ) C643_=_C724( C643 C724 ) \nC643_=_C725( C643 C725 ) C643_=_C726( C643 C726 ) C643_=_C727( C643 C727 ) C643_=_C728( C643 C728 ) C643_=_C729( C643 C729 ) C710_=_C718( C710 C718 ) \nC710_=_C726( C710 C726 ) C710_=_C733( C710 C733 ) C710_=_C738( C710 C738 ) C710_=_C743( C710 C743 ) C710_=_C746( C710 C746 ) C710_=_C750( C710 C750 ) \nC710_=_C751( C710 C751 ) C710_=_C752( C710 C752 ) C713_=_C718( C713 C718 ) C713_=_C722( C713 C722 ) C713_=_C723( C713 C723 ) C713_=_C724( C713 C724 ) \nC713_=_C725( C713 C725 ) C713_=_C726( C713 C726 ) C713_=_C727( C713 C727 ) C713_=_C728( C713 C728 ) C713_=_C729( C713 C729 ) C718_=_C726( C718 C726 ) \nC718_=_C733( C718 C733 ) C718_=_C738( C718 C738 ) C718_=_C743( C718 C743 ) C718_=_C746( C718 C746 ) C718_=_C750( C718 C750 ) C718_=_C751( C718 C751 ) \nC718_=_C752( C718 C752 ) C722_=_C723( C722 C723 ) C722_=_C724( C722 C724 ) C722_=_C725( C722 C725 ) C722_=_C726( C722 C726 ) C722_=_C727( C722 C727 ) \nC722_=_C728( C722 C728 ) C722_=_C729( C722 C729 ) C722_=_C733( C722 C733 ) C723_=_C724( C723 C724 ) C723_=_C725( C723 C725 ) C723_=_C726( C723 C726 ) \nC723_=_C727( C723 C727 ) C723_=_C728( C723 C728 ) C723_=_C729( C723 C729 ) C723_=_C738( C723 C738 ) C724_=_C725( C724 C725 ) C724_=_C726( C724 C726 ) \nC724_=_C727( C724 C727 ) C724_=_C728( C724 C728 ) C724_=_C729( C724 C729 ) C724_=_C743( C724 C743 ) C725_=_C726( C725 C726 ) C725_=_C727( C725 C727 ) \nC725_=_C728( C725 C728 ) C725_=_C729( C725 C729 ) C725_=_C746( C725 C746 ) C726_=_C727( C726 C727 ) C726_=_C728( C726 C728 ) C726_=_C729( C726 C729 ) \nC726_=_C733( C726 C733 ) C726_=_C738( C726 C738 ) C726_=_C743( C726 C743 ) C726_=_C746( C726 C746 ) C726_=_C750( C726 C750 ) C726_=_C751( C726 C751 ) \nC726_=_C752(</w:t>
      </w:r>
    </w:p>
    <w:p>
      <w:pPr>
        <w:pStyle w:val="PreformattedText"/>
        <w:bidi w:val="0"/>
        <w:spacing w:before="0" w:after="0"/>
        <w:jc w:val="left"/>
        <w:rPr/>
      </w:pPr>
      <w:r>
        <w:rPr/>
        <w:t xml:space="preserve"> </w:t>
      </w:r>
      <w:r>
        <w:rPr/>
        <w:t>C726 C752 ) C727_=_C728( C727 C728 ) C727_=_C729( C727 C729 ) C727_=_C750( C727 C750 ) C728_=_C729( C728 C729 ) C733_=_C738( C733 C738 ) \nC733_=_C743( C733 C743 ) C733_=_C746( C733 C746 ) C733_=_C750( C733 C750 ) C733_=_C751( C733 C751 ) C733_=_C752( C733 C752 ) C738_=_C743( C738 C743 ) \nC738_=_C746( C738 C746 ) C738_=_C750( C738 C750 ) C738_=_C751( C738 C751 ) C738_=_C752( C738 C752 ) C743_=_C746( C743 C746 ) C743_=_C750( C743 C750 ) \nC743_=_C751( C743 C751 ) C743_=_C752( C743 C752 ) C746_=_C750( C746 C750 ) C746_=_C751( C746 C751 ) C746_=_C752( C746 C752 ) C750_=_C751( C750 C751 ) \nC750_=_C752( C750 C752 ) C751_=_C752( C751 C752 ) "];126-&gt;170[label="25: C42 C255 C396 C414 C510 \nC567 C578 C643 C710 C713 C718 \nC722 C723 C724 C725 C727 C728 \nC729 C733 C738 C743 C746 C750 \nC751 C752 \n150: C42_=_C255 ,C42_=_C396 ,C42_=_C578 ,C42_=_C643 ,C42_=_C713 ,\nC42_=_C722 ,C42_=_C723 ,C42_=_C724 ,C42_=_C725 ,C42_=_C727 ,C42_=_C728 ,\nC42_=_C729 ,C255_=_C396 ,C255_=_C578 ,C255_=_C643 ,C255_=_C713 ,C255_=_C722 ,\nC255_=_C723 ,C255_=_C724 ,C255_=_C725 ,C255_=_C727 ,C255_=_C728 ,C255_=_C729 ,\nC396_=_C578 ,C396_=_C643 ,C396_=_C713 ,C396_=_C722 ,C396_=_C723 ,C396_=_C724 ,\nC396_=_C725 ,C396_=_C727 ,C396_=_C728 ,C396_=_C729 ,C414_=_C510 ,C414_=_C567 ,\nC414_=_C710 ,C414_=_C718 ,C414_=_C733 ,C414_=_C738 ,C414_=_C743 ,C414_=_C746 ,\nC414_=_C750 ,C414_=_C751 ,C414_=_C752 ,C510_=_C567 ,C510_=_C710 ,C510_=_C718 ,\nC510_=_C733 ,C510_=_C738 ,C510_=_C743 ,C510_=_C746 ,C510_=_C750 ,C510_=_C751 ,\nC510_=_C752 ,C567_=_C710 ,C567_=_C718 ,C567_=_C733 ,C567_=_C738 ,C567_=_C743 ,\nC567_=_C746 ,C567_=_C750 ,C567_=_C751 ,C567_=_C752 ,C578_=_C643 ,C578_=_C713 ,\nC578_=_C722 ,C578_=_C723 ,C578_=_C724 ,C578_=_C725 ,C578_=_C727 ,C578_=_C728 ,\nC578_=_C729 ,C643_=_C713 ,C643_=_C722 ,C643_=_C723 ,C643_=_C724 ,C643_=_C725 ,\nC643_=_C727 ,C643_=_C728 ,C643_=_C729 ,C710_=_C718 ,C710_=_C733 ,C710_=_C738 ,\nC710_=_C743 ,C710_=_C746 ,C710_=_C750 ,C710_=_C751 ,C710_=_C752 ,C713_=_C718 ,\nC713_=_C722 ,C713_=_C723 ,C713_=_C724 ,C713_=_C725 ,C713_=_C727 ,C713_=_C728 ,\nC713_=_C729 ,C718_=_C733 ,C718_=_C738 ,C718_=_C743 ,C718_=_C746 ,C718_=_C750 ,\nC718_=_C751 ,C718_=_C752 ,C722_=_C723 ,C722_=_C724 ,C722_=_C725 ,C722_=_C727 ,\nC722_=_C728 ,C722_=_C729 ,C722_=_C733 ,C723_=_C724 ,C723_=_C725 ,C723_=_C727 ,\nC723_=_C728 ,C723_=_C729 ,C723_=_C738 ,C724_=_C725 ,C724_=_C727 ,C724_=_C728 ,\nC724_=_C729 ,C724_=_C743 ,C725_=_C727 ,C725_=_C728 ,C725_=_C729 ,C725_=_C746 ,\nC727_=_C728 ,C727_=_C729 ,C727_=_C750 ,C728_=_C729 ,C733_=_C738 ,C733_=_C743 ,\nC733_=_C746 ,C733_=_C750 ,C733_=_C751 ,C733_=_C752 ,C738_=_C743 ,C738_=_C746 ,\nC738_=_C750 ,C738_=_C751 ,C738_=_C752 ,C743_=_C746 ,C743_=_C750 ,C743_=_C751 ,\nC743_=_C752 ,C746_=_C750 ,C746_=_C751 ,C746_=_C752 ,C750_=_C751 ,C750_=_C752 ,\nC751_=_C752 ,"];171[shape=box, label="id:171 level: 6\n44: C19 C65 C108 C118 C193 \nC238 C265 C333 C402 C432 C478 \nC492 C504 C558 C587 C607 C677 \nC713 C715 C716 C717 C718 C719 \nC720 C721 C722 C723 C725 C730 \nC731 C732 C733 C734 C735 C736 \nC738 C739 C740 C741 C742 C746 \nC747 C748 C749 \n288: C19_=_C238( C19 C238 ) C19_=_C478( C19 C478 ) C19_=_C677( C19 C677 ) C19_=_C713( C19 C713 ) C19_=_C715( C19 C715 ) \nC19_=_C716( C19 C716 ) C19_=_C717( C19 C717 ) C19_=_C718( C19 C718 ) C19_=_C719( C19 C719 ) C19_=_C720( C19 C720 ) C19_=_C721( C19 C721 ) \nC65_=_C333( C65 C333 ) C65_=_C558( C65 C558 ) C65_=_C607( C65 C607 ) C65_=_C717( C65 C717 ) C65_=_C725( C65 C725 ) C65_=_C732( C65 C732 ) \nC65_=_C742( C65 C742 ) C65_=_C746( C65 C746 ) C65_=_C747( C65 C747 ) C65_=_C748( C65 C748 ) C65_=_C749( C65 C749 ) C108_=_C265( C108 C265 ) \nC108_=_C432( C108 C432 ) C108_=_C492( C108 C492 ) C108_=_C587( C108 C587 ) C108_=_C722( C108 C722 ) C108_=_C730( C108 C730 ) C108_=_C731( C108 C731 ) \nC108_=_C732( C108 C732 ) C108_=_C733( C108 C733 ) C108_=_C734( C108 C734 ) C108_=_C735( C108 C735 ) C118_=_C193( C118 C193 ) C118_=_C402( C118 C402 ) \nC118_=_C504( C118 C504 ) C118_=_C715( C118 C715 ) C118_=_C723( C118 C723 ) C118_=_C730( C118 C730 ) C118_=_C736( C118 C736 ) C118_=_C738( C118 C738 ) \nC118_=_C739( C118 C739 ) C118_=_C740( C118 C740 ) C118_=_C741( C118 C741 ) C193_=_C402( C193 C402 ) C193_=_C504( C193 C504 ) C193_=_C715( C193 C715 ) \nC193_=_C723( C193 C723 ) C193_=_C730( C193 C730 ) C193_=_C736( C193 C736 ) C193_=_C738( C193 C738 ) C193_=_C739( C193 C739 ) C193_=_C740( C193 C740 ) \nC193_=_C741( C193 C741 ) C238_=_C478( C238 C478 ) C238_=_C677( C238 C677 ) C238_=_C713( C238 C713 ) C238_=_C715( C238 C715 ) C238_=_C716( C238 C716 ) \nC238_=_C717( C238 C717 ) C238_=_C718( C238 C718 ) C238_=_C719( C238 C719 ) C238_=_C720( C238 C720 ) C238_=_C721( C238 C721 ) C265_=_C432( C265 C432 ) \nC265_=_C492( C265 C492 ) C265_=_C587( C265 C587 ) C265_=_C722( C265 C722 ) C265_=_C730( C265 C730 ) C265_=_C731( C265 C731 ) C265_=_C732( C265 C732 ) \nC265_=_C733( C265 C733 ) C265_=_C734( C265 C734 ) C265_=_C735( C265 C735 ) C333_=_C558( C333 C558 ) C333_=_C607( C333 C607 ) C333_=_C717( C333 C717 ) \nC333_=_C725( C333 C725 ) C333_=_C732( C333 C732 ) C333_=_C742( C333 C742 ) C333_=_C746( C333 C746 ) C333_=_C747( C333 C747 ) C333_=_C748( C333 C748 ) \nC333_=_C749( C333 C749 ) C402_=_C504( C402 C504 ) C402_=_C715( C402 C715 ) C402_=_C723( C402 C723 ) C402_=_C730( C402 C730 ) C402_=_C736( C402 C736 ) \nC402_=_C738( C402 C738 ) C402_=_C739( C402 C739 ) C402_=_C740( C402 C740 ) C402_=_C741( C402 C741 ) C432_=_C492( C432 C492 ) C432_=_C587( C432 C587 ) \nC432_=_C722( C432 C722 ) C432_=_C730( C432 C730 ) C432_=_C731( C432 C731 ) C432_=_C732( C432 C732 ) C432_=_C733( C432 C733 ) C432_=_C734( C432 C734 ) \nC432_=_C735( C432 C735 ) C478_=_C677( C478 C677 ) C478_=_C713( C478 C713 ) C478_=_C715( C478 C715 ) C478_=_C716( C478 C716 ) C478_=_C717( C478 C717 ) \nC478_=_C718( C478 C718 ) C478_=_C719( C478 C719 ) C478_=_C720( C478 C720 ) C478_=_C721( C478 C721 ) C492_=_C587( C492 C587 ) C492_=_C722( C492 C722 ) \nC492_=_C730( C492 C730 ) C492_=_C731( C492 C731 ) C492_=_C732( C492 C732 ) C492_=_C733( C492 C733 ) C492_=_C734( C492 C734 ) C492_=_C735( C492 C735 ) \nC504_=_C715( C504 C715 ) C504_=_C723( C504 C723 ) C504_=_C730( C504 C730 ) C504_=_C736( C504 C736 ) C504_=_C738( C504 C738 ) C504_=_C739( C504 C739 ) \nC504_=_C740( C504 C740 ) C504_=_C741( C504 C741 ) C558_=_C607( C558 C607 ) C558_=_C717( C558 C717 ) C558_=_C725( C558 C725 ) C558_=_C732( C558 C732 ) \nC558_=_C742( C558 C742 ) C558_=_C746( C558 C746 ) C558_=_C747( C558 C747 ) C558_=_C748( C558 C748 ) C558_=_C749( C558 C749 ) C587_=_C722( C587 C722 ) \nC587_=_C730( C587 C730 ) C587_=_C731( C587 C731 ) C587_=_C732( C587 C732 ) C587_=_C733( C587 C733 ) C587_=_C734( C587 C734 ) C587_=_C735( C587 C735 ) \nC607_=_C717( C607 C717 ) C607_=_C725( C607 C725 ) C607_=_C732( C607 C732 ) C607_=_C742( C607 C742 ) C607_=_C746( C607 C746 ) C607_=_C747( C607 C747 ) \nC607_=_C748( C607 C748 ) C607_=_C749( C607 C749 ) C677_=_C713( C677 C713 ) C677_=_C715( C677 C715 ) C677_=_C716( C677 C716 ) C677_=_C717( C677 C717 ) \nC677_=_C718( C677 C718 ) C677_=_C719( C677 C719 ) C677_=_C720( C677 C720 ) C677_=_C721( C677 C721 ) C713_=_C715( C713 C715 ) C713_=_C716( C713 C716 ) \nC713_=_C717( C713 C717 ) C713_=_C718( C713 C718 ) C713_=_C719( C713 C719 ) C713_=_C720( C713 C720 ) C713_=_C721( C713 C721 ) C713_=_C722( C713 C722 ) \nC713_=_C723( C713 C723 ) C713_=_C725( C713 C725 ) C715_=_C716( C715 C716 ) C715_=_C717( C715 C717 ) C715_=_C718( C715 C718 ) C715_=_C719( C715 C719 ) \nC715_=_C720( C715 C720 ) C715_=_C721( C715 C721 ) C715_=_C723( C715 C723 ) C715_=_C730( C715 C730 ) C715_=_C736( C715 C736 ) C715_=_C738( C715 C738 ) \nC715_=_C739( C715 C739 ) C715_=_C740( C715 C740 ) C715_=_C741( C715 C741 ) C716_=_C717( C716 C717 ) C716_=_C718( C716 C718 ) C716_=_C719( C716 C719 ) \nC716_=_C720( C716 C720 ) C716_=_C721( C716 C721 ) C716_=_C731( C716 C731 ) C716_=_C736( C716 C736 ) C716_=_C742( C716 C742 ) C717_=_C718( C717 C718 ) \nC717_=_C719( C717 C719 ) C717_=_C720( C717 C720 ) C717_=_C721( C717 C721 ) C717_=_C725( C717 C725 ) C717_=_C732( C717 C732 ) C717_=_C742( C717 C742 ) \nC717_=_C746( C717 C746 ) C717_=_C747( C717 C747 ) C717_=_C748( C717 C748 ) C717_=_C749( C717 C749 ) C718_=_C719( C718 C719 ) C718_=_C720( C718 C720 ) \nC718_=_C721( C718 C721 ) C718_=_C733( C718 C733 ) C718_=_C738( C718 C738 ) C718_=_C746( C718 C746 ) C719_=_C720( C719 C720 ) C719_=_C721( C719 C721 ) \nC719_=_C734( C719 C734 ) C719_=_C739( C719 C739 ) C719_=_C747( C719 C747 ) C720_=_C721( C720 C721 ) C722_=_C723( C722 C723 ) C722_=_C725( C722 C725 ) \nC722_=_C730( C722 C730 ) C722_=_C731( C722 C731 ) C722_=_C732( C722 C732 ) C722_=_C733( C722 C733 ) C722_=_C734( C722 C734 ) C722_=_C735( C722 C735 ) \nC723_=_C725( C723 C725 ) C723_=_C730( C723 C730 ) C723_=_C736( C723 C736 ) C723_=_C738( C723 C738 ) C723_=_C739( C723 C739 ) C723_=_C740( C723 C740 ) \nC723_=_C741( C723 C741 ) C725_=_C732( C725 C732 ) C725_=_C742( C725 C742 ) C725_=_C746( C725 C746 ) C725_=_C747( C725 C747 ) C725_=_C748( C725 C748 ) \nC725_=_C749( C725 C749 ) C730_=_C731( C730 C731 ) C730_=_C732( C730 C732 ) C730_=_C733( C730 C733 ) C730_=_C734( C730 C734 ) C730_=_C735( C730 C735 ) \nC730_=_C736( C730 C736 ) C730_=_C738( C730 C738 ) C730_=_C739( C730 C739 ) C730_=_C740( C730 C740 ) C730_=_C741( C730 C741 ) C731_=_C732( C731 C732 ) \nC731_=_C733( C731 C733 ) C731_=_C734( C731 C734 ) C731_=_C735( C731 C735 ) C731_=_C736( C731 C736 ) C731_=_C742( C731 C742 ) C732_=_C733( C732 C733 ) \nC732_=_C734( C732 C734 ) C732_=_C735( C732 C735 ) C732_=_C742( C732 C742 ) C732_=_C746( C732 C746 ) C732_=_C747( C732 C747 ) C732_=_C748( C732 C748 ) \nC732_=_C749( C732 C749 ) C733_=_C734( C733 C734 ) C733_=_C735( C733 C735 ) C733_=_C738( C733 C738 ) C733_=_C746( C733 C746 ) C734_=_C735( C734 C735 ) \nC734_=_C739( C734 C739 ) C734_=_C747( C734 C747 ) C736_=_C738( C736 C738 ) C736_=_C739( C736 C739 ) C736_=_C740( C736 C740 ) C736_=_C741( C736 C741 ) \nC736_=_C742( C736 C742 ) C738_=_C739( C738 C739 )</w:t>
      </w:r>
    </w:p>
    <w:p>
      <w:pPr>
        <w:pStyle w:val="PreformattedText"/>
        <w:bidi w:val="0"/>
        <w:spacing w:before="0" w:after="0"/>
        <w:jc w:val="left"/>
        <w:rPr/>
      </w:pPr>
      <w:r>
        <w:rPr/>
        <w:t xml:space="preserve"> </w:t>
      </w:r>
      <w:r>
        <w:rPr/>
        <w:t>C738_=_C740( C738 C740 ) C738_=_C741( C738 C741 ) C738_=_C746( C738 C746 ) C739_=_C740( C739 C740 ) \nC739_=_C741( C739 C741 ) C739_=_C747( C739 C747 ) C740_=_C741( C740 C741 ) C742_=_C746( C742 C746 ) C742_=_C747( C742 C747 ) C742_=_C748( C742 C748 ) \nC742_=_C749( C742 C749 ) C746_=_C747( C746 C747 ) C746_=_C748( C746 C748 ) C746_=_C749( C746 C749 ) C747_=_C748( C747 C748 ) C747_=_C749( C747 C749 ) \nC748_=_C749( C748 C749 ) "];126-&gt;171[label="40: C19 C65 C108 C118 C193 \nC238 C265 C333 C402 C432 C478 \nC492 C504 C558 C587 C607 C677 \nC713 C716 C718 C719 C720 C721 \nC722 C723 C725 C731 C733 C734 \nC735 C736 C738 C739 C740 C741 \nC742 C746 C747 C748 C749 \n204: C19_=_C238 ,C19_=_C478 ,C19_=_C677 ,C19_=_C713 ,C19_=_C716 ,\nC19_=_C718 ,C19_=_C719 ,C19_=_C720 ,C19_=_C721 ,C65_=_C333 ,C65_=_C558 ,\nC65_=_C607 ,C65_=_C725 ,C65_=_C742 ,C65_=_C746 ,C65_=_C747 ,C65_=_C748 ,\nC65_=_C749 ,C108_=_C265 ,C108_=_C432 ,C108_=_C492 ,C108_=_C587 ,C108_=_C722 ,\nC108_=_C731 ,C108_=_C733 ,C108_=_C734 ,C108_=_C735 ,C118_=_C193 ,C118_=_C402 ,\nC118_=_C504 ,C118_=_C723 ,C118_=_C736 ,C118_=_C738 ,C118_=_C739 ,C118_=_C740 ,\nC118_=_C741 ,C193_=_C402 ,C193_=_C504 ,C193_=_C723 ,C193_=_C736 ,C193_=_C738 ,\nC193_=_C739 ,C193_=_C740 ,C193_=_C741 ,C238_=_C478 ,C238_=_C677 ,C238_=_C713 ,\nC238_=_C716 ,C238_=_C718 ,C238_=_C719 ,C238_=_C720 ,C238_=_C721 ,C265_=_C432 ,\nC265_=_C492 ,C265_=_C587 ,C265_=_C722 ,C265_=_C731 ,C265_=_C733 ,C265_=_C734 ,\nC265_=_C735 ,C333_=_C558 ,C333_=_C607 ,C333_=_C725 ,C333_=_C742 ,C333_=_C746 ,\nC333_=_C747 ,C333_=_C748 ,C333_=_C749 ,C402_=_C504 ,C402_=_C723 ,C402_=_C736 ,\nC402_=_C738 ,C402_=_C739 ,C402_=_C740 ,C402_=_C741 ,C432_=_C492 ,C432_=_C587 ,\nC432_=_C722 ,C432_=_C731 ,C432_=_C733 ,C432_=_C734 ,C432_=_C735 ,C478_=_C677 ,\nC478_=_C713 ,C478_=_C716 ,C478_=_C718 ,C478_=_C719 ,C478_=_C720 ,C478_=_C721 ,\nC492_=_C587 ,C492_=_C722 ,C492_=_C731 ,C492_=_C733 ,C492_=_C734 ,C492_=_C735 ,\nC504_=_C723 ,C504_=_C736 ,C504_=_C738 ,C504_=_C739 ,C504_=_C740 ,C504_=_C741 ,\nC558_=_C607 ,C558_=_C725 ,C558_=_C742 ,C558_=_C746 ,C558_=_C747 ,C558_=_C748 ,\nC558_=_C749 ,C587_=_C722 ,C587_=_C731 ,C587_=_C733 ,C587_=_C734 ,C587_=_C735 ,\nC607_=_C725 ,C607_=_C742 ,C607_=_C746 ,C607_=_C747 ,C607_=_C748 ,C607_=_C749 ,\nC677_=_C713 ,C677_=_C716 ,C677_=_C718 ,C677_=_C719 ,C677_=_C720 ,C677_=_C721 ,\nC713_=_C716 ,C713_=_C718 ,C713_=_C719 ,C713_=_C720 ,C713_=_C721 ,C713_=_C722 ,\nC713_=_C723 ,C713_=_C725 ,C716_=_C718 ,C716_=_C719 ,C716_=_C720 ,C716_=_C721 ,\nC716_=_C731 ,C716_=_C736 ,C716_=_C742 ,C718_=_C719 ,C718_=_C720 ,C718_=_C721 ,\nC718_=_C733 ,C718_=_C738 ,C718_=_C746 ,C719_=_C720 ,C719_=_C721 ,C719_=_C734 ,\nC719_=_C739 ,C719_=_C747 ,C720_=_C721 ,C722_=_C723 ,C722_=_C725 ,C722_=_C731 ,\nC722_=_C733 ,C722_=_C734 ,C722_=_C735 ,C723_=_C725 ,C723_=_C736 ,C723_=_C738 ,\nC723_=_C739 ,C723_=_C740 ,C723_=_C741 ,C725_=_C742 ,C725_=_C746 ,C725_=_C747 ,\nC725_=_C748 ,C725_=_C749 ,C731_=_C733 ,C731_=_C734 ,C731_=_C735 ,C731_=_C736 ,\nC731_=_C742 ,C733_=_C734 ,C733_=_C735 ,C733_=_C738 ,C733_=_C746 ,C734_=_C735 ,\nC734_=_C739 ,C734_=_C747 ,C736_=_C738 ,C736_=_C739 ,C736_=_C740 ,C736_=_C741 ,\nC736_=_C742 ,C738_=_C739 ,C738_=_C740 ,C738_=_C741 ,C738_=_C746 ,C739_=_C740 ,\nC739_=_C741 ,C739_=_C747 ,C740_=_C741 ,C742_=_C746 ,C742_=_C747 ,C742_=_C748 ,\nC742_=_C749 ,C746_=_C747 ,C746_=_C748 ,C746_=_C749 ,C747_=_C748 ,C747_=_C749 ,\nC748_=_C749 ,"];172[shape=box, label="id:172 level: 6\n47: C126 C128 C129 C131 C200 \nC202 C203 C205 C295 C306 C317 \nC318 C319 C320 C321 C322 C323 \nC324 C325 C551 C552 C554 C572 \nC582 C590 C598 C599 C600 C602 \nC603 C675 C684 C690 C695 C701 \nC705 C707 C708 C709 C745 C757 \nC765 C772 C776 C780 C782 C783 \n324: C126_=_C128( C126 C128 ) C126_=_C129( C126 C129 ) C126_=_C131( C126 C131 ) C126_=_C200( C126 C200 ) C126_=_C295( C126 C295 ) \nC126_=_C306( C126 C306 ) C126_=_C317( C126 C317 ) C126_=_C318( C126 C318 ) C126_=_C319( C126 C319 ) C126_=_C320( C126 C320 ) C126_=_C321( C126 C321 ) \nC126_=_C322( C126 C322 ) C126_=_C323( C126 C323 ) C126_=_C324( C126 C324 ) C126_=_C325( C126 C325 ) C128_=_C129( C128 C129 ) C128_=_C131( C128 C131 ) \nC128_=_C202( C128 C202 ) C128_=_C323( C128 C323 ) C128_=_C551( C128 C551 ) C128_=_C572( C128 C572 ) C128_=_C582( C128 C582 ) C128_=_C590( C128 C590 ) \nC128_=_C598( C128 C598 ) C128_=_C599( C128 C599 ) C128_=_C600( C128 C600 ) C128_=_C602( C128 C602 ) C128_=_C603( C128 C603 ) C129_=_C131( C129 C131 ) \nC129_=_C203( C129 C203 ) C129_=_C324( C129 C324 ) C129_=_C552( C129 C552 ) C129_=_C675( C129 C675 ) C129_=_C684( C129 C684 ) C129_=_C690( C129 C690 ) \nC129_=_C695( C129 C695 ) C129_=_C701( C129 C701 ) C129_=_C705( C129 C705 ) C129_=_C707( C129 C707 ) C129_=_C708( C129 C708 ) C129_=_C709( C129 C709 ) \nC131_=_C205( C131 C205 ) C131_=_C554( C131 C554 ) C131_=_C603( C131 C603 ) C131_=_C709( C131 C709 ) C131_=_C745( C131 C745 ) C131_=_C757( C131 C757 ) \nC131_=_C765( C131 C765 ) C131_=_C772( C131 C772 ) C131_=_C776( C131 C776 ) C131_=_C780( C131 C780 ) C131_=_C782( C131 C782 ) C131_=_C783( C131 C783 ) \nC200_=_C202( C200 C202 ) C200_=_C203( C200 C203 ) C200_=_C205( C200 C205 ) C200_=_C295( C200 C295 ) C200_=_C306( C200 C306 ) C200_=_C317( C200 C317 ) \nC200_=_C318( C200 C318 ) C200_=_C319( C200 C319 ) C200_=_C320( C200 C320 ) C200_=_C321( C200 C321 ) C200_=_C322( C200 C322 ) C200_=_C323( C200 C323 ) \nC200_=_C324( C200 C324 ) C200_=_C325( C200 C325 ) C202_=_C203( C202 C203 ) C202_=_C205( C202 C205 ) C202_=_C323( C202 C323 ) C202_=_C551( C202 C551 ) \nC202_=_C572( C202 C572 ) C202_=_C582( C202 C582 ) C202_=_C590( C202 C590 ) C202_=_C598( C202 C598 ) C202_=_C599( C202 C599 ) C202_=_C600( C202 C600 ) \nC202_=_C602( C202 C602 ) C202_=_C603( C202 C603 ) C203_=_C205( C203 C205 ) C203_=_C324( C203 C324 ) C203_=_C552( C203 C552 ) C203_=_C675( C203 C675 ) \nC203_=_C684( C203 C684 ) C203_=_C690( C203 C690 ) C203_=_C695( C203 C695 ) C203_=_C701( C203 C701 ) C203_=_C705( C203 C705 ) C203_=_C707( C203 C707 ) \nC203_=_C708( C203 C708 ) C203_=_C709( C203 C709 ) C205_=_C554( C205 C554 ) C205_=_C603( C205 C603 ) C205_=_C709( C205 C709 ) C205_=_C745( C205 C745 ) \nC205_=_C757( C205 C757 ) C205_=_C765( C205 C765 ) C205_=_C772( C205 C772 ) C205_=_C776( C205 C776 ) C205_=_C780( C205 C780 ) C205_=_C782( C205 C782 ) \nC205_=_C783( C205 C783 ) C295_=_C306( C295 C306 ) C295_=_C317( C295 C317 ) C295_=_C318( C295 C318 ) C295_=_C319( C295 C319 ) C295_=_C320( C295 C320 ) \nC295_=_C321( C295 C321 ) C295_=_C322( C295 C322 ) C295_=_C323( C295 C323 ) C295_=_C324( C295 C324 ) C295_=_C325( C295 C325 ) C306_=_C317( C306 C317 ) \nC306_=_C318( C306 C318 ) C306_=_C319( C306 C319 ) C306_=_C320( C306 C320 ) C306_=_C321( C306 C321 ) C306_=_C322( C306 C322 ) C306_=_C323( C306 C323 ) \nC306_=_C324( C306 C324 ) C306_=_C325( C306 C325 ) C317_=_C318( C317 C318 ) C317_=_C319( C317 C319 ) C317_=_C320( C317 C320 ) C317_=_C321( C317 C321 ) \nC317_=_C322( C317 C322 ) C317_=_C323( C317 C323 ) C317_=_C324( C317 C324 ) C317_=_C325( C317 C325 ) C318_=_C319( C318 C319 ) C318_=_C320( C318 C320 ) \nC318_=_C321( C318 C321 ) C318_=_C322( C318 C322 ) C318_=_C323( C318 C323 ) C318_=_C324( C318 C324 ) C318_=_C325( C318 C325 ) C319_=_C320( C319 C320 ) \nC319_=_C321( C319 C321 ) C319_=_C322( C319 C322 ) C319_=_C323( C319 C323 ) C319_=_C324( C319 C324 ) C319_=_C325( C319 C325 ) C320_=_C321( C320 C321 ) \nC320_=_C322( C320 C322 ) C320_=_C323( C320 C323 ) C320_=_C324( C320 C324 ) C320_=_C325( C320 C325 ) C321_=_C322( C321 C322 ) C321_=_C323( C321 C323 ) \nC321_=_C324( C321 C324 ) C321_=_C325( C321 C325 ) C322_=_C323( C322 C323 ) C322_=_C324( C322 C324 ) C322_=_C325( C322 C325 ) C322_=_C551( C322 C551 ) \nC322_=_C552( C322 C552 ) C322_=_C554( C322 C554 ) C323_=_C324( C323 C324 ) C323_=_C325( C323 C325 ) C323_=_C551( C323 C551 ) C323_=_C572( C323 C572 ) \nC323_=_C582( C323 C582 ) C323_=_C590( C323 C590 ) C323_=_C598( C323 C598 ) C323_=_C599( C323 C599 ) C323_=_C600( C323 C600 ) C323_=_C602( C323 C602 ) \nC323_=_C603( C323 C603 ) C324_=_C325( C324 C325 ) C324_=_C552( C324 C552 ) C324_=_C675( C324 C675 ) C324_=_C684( C324 C684 ) C324_=_C690( C324 C690 ) \nC324_=_C695( C324 C695 ) C324_=_C701( C324 C701 ) C324_=_C705( C324 C705 ) C324_=_C707( C324 C707 ) C324_=_C708( C324 C708 ) C324_=_C709( C324 C709 ) \nC325_=_C602( C325 C602 ) C325_=_C708( C325 C708 ) C325_=_C745( C325 C745 ) C551_=_C552( C551 C552 ) C551_=_C554( C551 C554 ) C551_=_C572( C551 C572 ) \nC551_=_C582( C551 C582 ) C551_=_C590( C551 C590 ) C551_=_C598( C551 C598 ) C551_=_C599( C551 C599 ) C551_=_C600( C551 C600 ) C551_=_C602( C551 C602 ) \nC551_=_C603( C551 C603 ) C552_=_C554( C552 C554 ) C552_=_C675( C552 C675 ) C552_=_C684( C552 C684 ) C552_=_C690( C552 C690 ) C552_=_C695( C552 C695 ) \nC552_=_C701( C552 C701 ) C552_=_C705( C552 C705 ) C552_=_C707( C552 C707 ) C552_=_C708( C552 C708 ) C552_=_C709( C552 C709 ) C554_=_C603( C554 C603 ) \nC554_=_C709( C554 C709 ) C554_=_C745( C554 C745 ) C554_=_C757( C554 C757 ) C554_=_C765( C554 C765 ) C554_=_C772( C554 C772 ) C554_=_C776( C554 C776 ) \nC554_=_C780( C554 C780 ) C554_=_C782( C554 C782 ) C554_=_C783( C554 C783 ) C572_=_C582( C572 C582 ) C572_=_C590( C572 C590 ) C572_=_C598( C572 C598 ) \nC572_=_C599( C572 C599 ) C572_=_C600( C572 C600 ) C572_=_C602( C572 C602 ) C572_=_C603( C572 C603 ) C582_=_C590( C582 C590 ) C582_=_C598( C582 C598 ) \nC582_=_C599( C582 C599 ) C582_=_C600( C582 C600 ) C582_=_C602( C582 C602 ) C582_=_C603( C582 C603 ) C590_=_C598( C590 C598 ) C590_=_C599( C590 C599 ) \nC590_=_C600( C590 C600 ) C590_=_C602( C590 C602 ) C590_=_C603( C590 C603 ) C598_=_C599( C598 C599 ) C598_=_C600( C598 C600 ) C598_=_C602( C598 C602 ) \nC598_=_C603( C598 C603 ) C599_=_C600( C599 C600 ) C599_=_C602( C599 C602 ) C599_=_C603( C599 C603 ) C600_=_C602( C600 C602 ) C600_=_C603( C600 C603 ) \nC602_=_C603( C602 C603 ) C602_=_C708( C602 C708 ) C602_=_C745( C602 C745 ) C603_=_C709( C603 C709 ) C603_=_C745( C603 C745 ) C603_=_C757( C603 C757 ) \nC603_=_C765( C603</w:t>
      </w:r>
    </w:p>
    <w:p>
      <w:pPr>
        <w:pStyle w:val="PreformattedText"/>
        <w:bidi w:val="0"/>
        <w:spacing w:before="0" w:after="0"/>
        <w:jc w:val="left"/>
        <w:rPr/>
      </w:pPr>
      <w:r>
        <w:rPr/>
        <w:t xml:space="preserve"> </w:t>
      </w:r>
      <w:r>
        <w:rPr/>
        <w:t>C765 ) C603_=_C772( C603 C772 ) C603_=_C776( C603 C776 ) C603_=_C780( C603 C780 ) C603_=_C782( C603 C782 ) C603_=_C783( C603 C783 ) \nC675_=_C684( C675 C684 ) C675_=_C690( C675 C690 ) C675_=_C695( C675 C695 ) C675_=_C701( C675 C701 ) C675_=_C705( C675 C705 ) C675_=_C707( C675 C707 ) \nC675_=_C708( C675 C708 ) C675_=_C709( C675 C709 ) C684_=_C690( C684 C690 ) C684_=_C695( C684 C695 ) C684_=_C701( C684 C701 ) C684_=_C705( C684 C705 ) \nC684_=_C707( C684 C707 ) C684_=_C708( C684 C708 ) C684_=_C709( C684 C709 ) C690_=_C695( C690 C695 ) C690_=_C701( C690 C701 ) C690_=_C705( C690 C705 ) \nC690_=_C707( C690 C707 ) C690_=_C708( C690 C708 ) C690_=_C709( C690 C709 ) C695_=_C701( C695 C701 ) C695_=_C705( C695 C705 ) C695_=_C707( C695 C707 ) \nC695_=_C708( C695 C708 ) C695_=_C709( C695 C709 ) C701_=_C705( C701 C705 ) C701_=_C707( C701 C707 ) C701_=_C708( C701 C708 ) C701_=_C709( C701 C709 ) \nC705_=_C707( C705 C707 ) C705_=_C708( C705 C708 ) C705_=_C709( C705 C709 ) C707_=_C708( C707 C708 ) C707_=_C709( C707 C709 ) C708_=_C709( C708 C709 ) \nC708_=_C745( C708 C745 ) C709_=_C745( C709 C745 ) C709_=_C757( C709 C757 ) C709_=_C765( C709 C765 ) C709_=_C772( C709 C772 ) C709_=_C776( C709 C776 ) \nC709_=_C780( C709 C780 ) C709_=_C782( C709 C782 ) C709_=_C783( C709 C783 ) C745_=_C757( C745 C757 ) C745_=_C765( C745 C765 ) C745_=_C772( C745 C772 ) \nC745_=_C776( C745 C776 ) C745_=_C780( C745 C780 ) C745_=_C782( C745 C782 ) C745_=_C783( C745 C783 ) C757_=_C765( C757 C765 ) C757_=_C772( C757 C772 ) \nC757_=_C776( C757 C776 ) C757_=_C780( C757 C780 ) C757_=_C782( C757 C782 ) C757_=_C783( C757 C783 ) C765_=_C772( C765 C772 ) C765_=_C776( C765 C776 ) \nC765_=_C780( C765 C780 ) C765_=_C782( C765 C782 ) C765_=_C783( C765 C783 ) C772_=_C776( C772 C776 ) C772_=_C780( C772 C780 ) C772_=_C782( C772 C782 ) \nC772_=_C783( C772 C783 ) C776_=_C780( C776 C780 ) C776_=_C782( C776 C782 ) C776_=_C783( C776 C783 ) C780_=_C782( C780 C782 ) C780_=_C783( C780 C783 ) \nC782_=_C783( C782 C783 ) "];127-&gt;172[label="43: C126 C128 C129 C131 C200 \nC202 C203 C205 C295 C306 C317 \nC318 C319 C320 C321 C322 C325 \nC551 C552 C554 C572 C582 C590 \nC598 C599 C600 C602 C675 C684 \nC690 C695 C701 C705 C707 C708 \nC745 C757 C765 C772 C776 C780 \nC782 C783 \n234: C126_=_C128 ,C126_=_C129 ,C126_=_C131 ,C126_=_C200 ,C126_=_C295 ,\nC126_=_C306 ,C126_=_C317 ,C126_=_C318 ,C126_=_C319 ,C126_=_C320 ,C126_=_C321 ,\nC126_=_C322 ,C126_=_C325 ,C128_=_C129 ,C128_=_C131 ,C128_=_C202 ,C128_=_C551 ,\nC128_=_C572 ,C128_=_C582 ,C128_=_C590 ,C128_=_C598 ,C128_=_C599 ,C128_=_C600 ,\nC128_=_C602 ,C129_=_C131 ,C129_=_C203 ,C129_=_C552 ,C129_=_C675 ,C129_=_C684 ,\nC129_=_C690 ,C129_=_C695 ,C129_=_C701 ,C129_=_C705 ,C129_=_C707 ,C129_=_C708 ,\nC131_=_C205 ,C131_=_C554 ,C131_=_C745 ,C131_=_C757 ,C131_=_C765 ,C131_=_C772 ,\nC131_=_C776 ,C131_=_C780 ,C131_=_C782 ,C131_=_C783 ,C200_=_C202 ,C200_=_C203 ,\nC200_=_C205 ,C200_=_C295 ,C200_=_C306 ,C200_=_C317 ,C200_=_C318 ,C200_=_C319 ,\nC200_=_C320 ,C200_=_C321 ,C200_=_C322 ,C200_=_C325 ,C202_=_C203 ,C202_=_C205 ,\nC202_=_C551 ,C202_=_C572 ,C202_=_C582 ,C202_=_C590 ,C202_=_C598 ,C202_=_C599 ,\nC202_=_C600 ,C202_=_C602 ,C203_=_C205 ,C203_=_C552 ,C203_=_C675 ,C203_=_C684 ,\nC203_=_C690 ,C203_=_C695 ,C203_=_C701 ,C203_=_C705 ,C203_=_C707 ,C203_=_C708 ,\nC205_=_C554 ,C205_=_C745 ,C205_=_C757 ,C205_=_C765 ,C205_=_C772 ,C205_=_C776 ,\nC205_=_C780 ,C205_=_C782 ,C205_=_C783 ,C295_=_C306 ,C295_=_C317 ,C295_=_C318 ,\nC295_=_C319 ,C295_=_C320 ,C295_=_C321 ,C295_=_C322 ,C295_=_C325 ,C306_=_C317 ,\nC306_=_C318 ,C306_=_C319 ,C306_=_C320 ,C306_=_C321 ,C306_=_C322 ,C306_=_C325 ,\nC317_=_C318 ,C317_=_C319 ,C317_=_C320 ,C317_=_C321 ,C317_=_C322 ,C317_=_C325 ,\nC318_=_C319 ,C318_=_C320 ,C318_=_C321 ,C318_=_C322 ,C318_=_C325 ,C319_=_C320 ,\nC319_=_C321 ,C319_=_C322 ,C319_=_C325 ,C320_=_C321 ,C320_=_C322 ,C320_=_C325 ,\nC321_=_C322 ,C321_=_C325 ,C322_=_C325 ,C322_=_C551 ,C322_=_C552 ,C322_=_C554 ,\nC325_=_C602 ,C325_=_C708 ,C325_=_C745 ,C551_=_C552 ,C551_=_C554 ,C551_=_C572 ,\nC551_=_C582 ,C551_=_C590 ,C551_=_C598 ,C551_=_C599 ,C551_=_C600 ,C551_=_C602 ,\nC552_=_C554 ,C552_=_C675 ,C552_=_C684 ,C552_=_C690 ,C552_=_C695 ,C552_=_C701 ,\nC552_=_C705 ,C552_=_C707 ,C552_=_C708 ,C554_=_C745 ,C554_=_C757 ,C554_=_C765 ,\nC554_=_C772 ,C554_=_C776 ,C554_=_C780 ,C554_=_C782 ,C554_=_C783 ,C572_=_C582 ,\nC572_=_C590 ,C572_=_C598 ,C572_=_C599 ,C572_=_C600 ,C572_=_C602 ,C582_=_C590 ,\nC582_=_C598 ,C582_=_C599 ,C582_=_C600 ,C582_=_C602 ,C590_=_C598 ,C590_=_C599 ,\nC590_=_C600 ,C590_=_C602 ,C598_=_C599 ,C598_=_C600 ,C598_=_C602 ,C599_=_C600 ,\nC599_=_C602 ,C600_=_C602 ,C602_=_C708 ,C602_=_C745 ,C675_=_C684 ,C675_=_C690 ,\nC675_=_C695 ,C675_=_C701 ,C675_=_C705 ,C675_=_C707 ,C675_=_C708 ,C684_=_C690 ,\nC684_=_C695 ,C684_=_C701 ,C684_=_C705 ,C684_=_C707 ,C684_=_C708 ,C690_=_C695 ,\nC690_=_C701 ,C690_=_C705 ,C690_=_C707 ,C690_=_C708 ,C695_=_C701 ,C695_=_C705 ,\nC695_=_C707 ,C695_=_C708 ,C701_=_C705 ,C701_=_C707 ,C701_=_C708 ,C705_=_C707 ,\nC705_=_C708 ,C707_=_C708 ,C708_=_C745 ,C745_=_C757 ,C745_=_C765 ,C745_=_C772 ,\nC745_=_C776 ,C745_=_C780 ,C745_=_C782 ,C745_=_C783 ,C757_=_C765 ,C757_=_C772 ,\nC757_=_C776 ,C757_=_C780 ,C757_=_C782 ,C757_=_C783 ,C765_=_C772 ,C765_=_C776 ,\nC765_=_C780 ,C765_=_C782 ,C765_=_C783 ,C772_=_C776 ,C772_=_C780 ,C772_=_C782 ,\nC772_=_C783 ,C776_=_C780 ,C776_=_C782 ,C776_=_C783 ,C780_=_C782 ,C780_=_C783 ,\nC782_=_C783 ,"];173[shape=box, label="id:173 level: 6\n48: C78 C89 C100 C111 C122 \nC123 C124 C125 C126 C127 C128 \nC129 C131 C156 C167 C178 C187 \nC197 C198 C199 C200 C202 C203 \nC204 C205 C322 C325 C517 C524 \nC533 C541 C548 C549 C550 C551 \nC552 C553 C554 C602 C708 C716 \nC724 C731 C736 C742 C743 C744 \nC745 \n336: C78_=_C89( C78 C89 ) C78_=_C100( C78 C100 ) C78_=_C111( C78 C111 ) C78_=_C122( C78 C122 ) C78_=_C123( C78 C123 ) \nC78_=_C124( C78 C124 ) C78_=_C125( C78 C125 ) C78_=_C126( C78 C126 ) C78_=_C127( C78 C127 ) C78_=_C128( C78 C128 ) C78_=_C129( C78 C129 ) \nC78_=_C131( C78 C131 ) C89_=_C100( C89 C100 ) C89_=_C111( C89 C111 ) C89_=_C122( C89 C122 ) C89_=_C123( C89 C123 ) C89_=_C124( C89 C124 ) \nC89_=_C125( C89 C125 ) C89_=_C126( C89 C126 ) C89_=_C127( C89 C127 ) C89_=_C128( C89 C128 ) C89_=_C129( C89 C129 ) C89_=_C131( C89 C131 ) \nC100_=_C111( C100 C111 ) C100_=_C122( C100 C122 ) C100_=_C123( C100 C123 ) C100_=_C124( C100 C124 ) C100_=_C125( C100 C125 ) C100_=_C126( C100 C126 ) \nC100_=_C127( C100 C127 ) C100_=_C128( C100 C128 ) C100_=_C129( C100 C129 ) C100_=_C131( C100 C131 ) C111_=_C122( C111 C122 ) C111_=_C123( C111 C123 ) \nC111_=_C124( C111 C124 ) C111_=_C125( C111 C125 ) C111_=_C126( C111 C126 ) C111_=_C127( C111 C127 ) C111_=_C128( C111 C128 ) C111_=_C129( C111 C129 ) \nC111_=_C131( C111 C131 ) C122_=_C123( C122 C123 ) C122_=_C124( C122 C124 ) C122_=_C125( C122 C125 ) C122_=_C126( C122 C126 ) C122_=_C127( C122 C127 ) \nC122_=_C128( C122 C128 ) C122_=_C129( C122 C129 ) C122_=_C131( C122 C131 ) C123_=_C124( C123 C124 ) C123_=_C125( C123 C125 ) C123_=_C126( C123 C126 ) \nC123_=_C127( C123 C127 ) C123_=_C128( C123 C128 ) C123_=_C129( C123 C129 ) C123_=_C131( C123 C131 ) C124_=_C125( C124 C125 ) C124_=_C126( C124 C126 ) \nC124_=_C127( C124 C127 ) C124_=_C128( C124 C128 ) C124_=_C129( C124 C129 ) C124_=_C131( C124 C131 ) C125_=_C126( C125 C126 ) C125_=_C127( C125 C127 ) \nC125_=_C128( C125 C128 ) C125_=_C129( C125 C129 ) C125_=_C131( C125 C131 ) C125_=_C156( C125 C156 ) C125_=_C167( C125 C167 ) C125_=_C178( C125 C178 ) \nC125_=_C187( C125 C187 ) C125_=_C197( C125 C197 ) C125_=_C198( C125 C198 ) C125_=_C199( C125 C199 ) C125_=_C200( C125 C200 ) C125_=_C202( C125 C202 ) \nC125_=_C203( C125 C203 ) C125_=_C204( C125 C204 ) C125_=_C205( C125 C205 ) C126_=_C127( C126 C127 ) C126_=_C128( C126 C128 ) C126_=_C129( C126 C129 ) \nC126_=_C131( C126 C131 ) C126_=_C200( C126 C200 ) C126_=_C322( C126 C322 ) C126_=_C325( C126 C325 ) C127_=_C128( C127 C128 ) C127_=_C129( C127 C129 ) \nC127_=_C131( C127 C131 ) C127_=_C322( C127 C322 ) C127_=_C517( C127 C517 ) C127_=_C524( C127 C524 ) C127_=_C533( C127 C533 ) C127_=_C541( C127 C541 ) \nC127_=_C548( C127 C548 ) C127_=_C549( C127 C549 ) C127_=_C550( C127 C550 ) C127_=_C551( C127 C551 ) C127_=_C552( C127 C552 ) C127_=_C553( C127 C553 ) \nC127_=_C554( C127 C554 ) C128_=_C129( C128 C129 ) C128_=_C131( C128 C131 ) C128_=_C202( C128 C202 ) C128_=_C551( C128 C551 ) C128_=_C602( C128 C602 ) \nC129_=_C131( C129 C131 ) C129_=_C203( C129 C203 ) C129_=_C552( C129 C552 ) C129_=_C708( C129 C708 ) C131_=_C205( C131 C205 ) C131_=_C554( C131 C554 ) \nC131_=_C745( C131 C745 ) C156_=_C167( C156 C167 ) C156_=_C178( C156 C178 ) C156_=_C187( C156 C187 ) C156_=_C197( C156 C197 ) C156_=_C198( C156 C198 ) \nC156_=_C199( C156 C199 ) C156_=_C200( C156 C200 ) C156_=_C202( C156 C202 ) C156_=_C203( C156 C203 ) C156_=_C204( C156 C204 ) C156_=_C205( C156 C205 ) \nC167_=_C178( C167 C178 ) C167_=_C187( C167 C187 ) C167_=_C197( C167 C197 ) C167_=_C198( C167 C198 ) C167_=_C199( C167 C199 ) C167_=_C200( C167 C200 ) \nC167_=_C202( C167 C202 ) C167_=_C203( C167 C203 ) C167_=_C204( C167 C204 ) C167_=_C205( C167 C205 ) C178_=_C187( C178 C187 ) C178_=_C197( C178 C197 ) \nC178_=_C198( C178 C198 ) C178_=_C199( C178 C199 ) C178_=_C200( C178 C200 ) C178_=_C202( C178 C202 ) C178_=_C203( C178 C203 ) C178_=_C204( C178 C204 ) \nC178_=_C205( C178 C205 ) C187_=_C197( C187 C197 ) C187_=_C198( C187 C198 ) C187_=_C199( C187 C199 ) C187_=_C200( C187 C200 ) C187_=_C202( C187 C202 ) \nC187_=_C203( C187 C203 ) C187_=_C204( C187 C204 ) C187_=_C205( C187 C205 ) C197_=_C198( C197 C198 ) C197_=_C199( C197 C199 ) C197_=_C200( C197 C200 ) \nC197_=_C202( C197 C202 ) C197_=_C203( C197 C203 ) C197_=_C204( C197 C204 ) C197_=_C205( C197 C205 ) C198_=_C199( C198 C199 ) C198_=_C200( C198 C200 ) \nC198_=_C202( C198 C202 ) C198_=_C203( C198 C203 ) C198_=_C204( C198 C204 ) C198_=_C205( C198 C205 ) C199_=_C200( C199 C200 ) C199_=_C202( C199 C202 ) \nC199_=_C203( C199 C203 ) C199_=_C204( C199 C204</w:t>
      </w:r>
    </w:p>
    <w:p>
      <w:pPr>
        <w:pStyle w:val="PreformattedText"/>
        <w:bidi w:val="0"/>
        <w:spacing w:before="0" w:after="0"/>
        <w:jc w:val="left"/>
        <w:rPr/>
      </w:pPr>
      <w:r>
        <w:rPr/>
        <w:t xml:space="preserve"> </w:t>
      </w:r>
      <w:r>
        <w:rPr/>
        <w:t>) C199_=_C205( C199 C205 ) C200_=_C202( C200 C202 ) C200_=_C203( C200 C203 ) C200_=_C204( C200 C204 ) \nC200_=_C205( C200 C205 ) C200_=_C322( C200 C322 ) C200_=_C325( C200 C325 ) C202_=_C203( C202 C203 ) C202_=_C204( C202 C204 ) C202_=_C205( C202 C205 ) \nC202_=_C551( C202 C551 ) C202_=_C602( C202 C602 ) C203_=_C204( C203 C204 ) C203_=_C205( C203 C205 ) C203_=_C552( C203 C552 ) C203_=_C708( C203 C708 ) \nC204_=_C205( C204 C205 ) C204_=_C325( C204 C325 ) C204_=_C553( C204 C553 ) C204_=_C602( C204 C602 ) C204_=_C708( C204 C708 ) C204_=_C716( C204 C716 ) \nC204_=_C724( C204 C724 ) C204_=_C731( C204 C731 ) C204_=_C736( C204 C736 ) C204_=_C742( C204 C742 ) C204_=_C743( C204 C743 ) C204_=_C744( C204 C744 ) \nC204_=_C745( C204 C745 ) C205_=_C554( C205 C554 ) C205_=_C745( C205 C745 ) C322_=_C325( C322 C325 ) C322_=_C517( C322 C517 ) C322_=_C524( C322 C524 ) \nC322_=_C533( C322 C533 ) C322_=_C541( C322 C541 ) C322_=_C548( C322 C548 ) C322_=_C549( C322 C549 ) C322_=_C550( C322 C550 ) C322_=_C551( C322 C551 ) \nC322_=_C552( C322 C552 ) C322_=_C553( C322 C553 ) C322_=_C554( C322 C554 ) C325_=_C553( C325 C553 ) C325_=_C602( C325 C602 ) C325_=_C708( C325 C708 ) \nC325_=_C716( C325 C716 ) C325_=_C724( C325 C724 ) C325_=_C731( C325 C731 ) C325_=_C736( C325 C736 ) C325_=_C742( C325 C742 ) C325_=_C743( C325 C743 ) \nC325_=_C744( C325 C744 ) C325_=_C745( C325 C745 ) C517_=_C524( C517 C524 ) C517_=_C533( C517 C533 ) C517_=_C541( C517 C541 ) C517_=_C548( C517 C548 ) \nC517_=_C549( C517 C549 ) C517_=_C550( C517 C550 ) C517_=_C551( C517 C551 ) C517_=_C552( C517 C552 ) C517_=_C553( C517 C553 ) C517_=_C554( C517 C554 ) \nC524_=_C533( C524 C533 ) C524_=_C541( C524 C541 ) C524_=_C548( C524 C548 ) C524_=_C549( C524 C549 ) C524_=_C550( C524 C550 ) C524_=_C551( C524 C551 ) \nC524_=_C552( C524 C552 ) C524_=_C553( C524 C553 ) C524_=_C554( C524 C554 ) C533_=_C541( C533 C541 ) C533_=_C548( C533 C548 ) C533_=_C549( C533 C549 ) \nC533_=_C550( C533 C550 ) C533_=_C551( C533 C551 ) C533_=_C552( C533 C552 ) C533_=_C553( C533 C553 ) C533_=_C554( C533 C554 ) C541_=_C548( C541 C548 ) \nC541_=_C549( C541 C549 ) C541_=_C550( C541 C550 ) C541_=_C551( C541 C551 ) C541_=_C552( C541 C552 ) C541_=_C553( C541 C553 ) C541_=_C554( C541 C554 ) \nC548_=_C549( C548 C549 ) C548_=_C550( C548 C550 ) C548_=_C551( C548 C551 ) C548_=_C552( C548 C552 ) C548_=_C553( C548 C553 ) C548_=_C554( C548 C554 ) \nC549_=_C550( C549 C550 ) C549_=_C551( C549 C551 ) C549_=_C552( C549 C552 ) C549_=_C553( C549 C553 ) C549_=_C554( C549 C554 ) C550_=_C551( C550 C551 ) \nC550_=_C552( C550 C552 ) C550_=_C553( C550 C553 ) C550_=_C554( C550 C554 ) C551_=_C552( C551 C552 ) C551_=_C553( C551 C553 ) C551_=_C554( C551 C554 ) \nC551_=_C602( C551 C602 ) C552_=_C553( C552 C553 ) C552_=_C554( C552 C554 ) C552_=_C708( C552 C708 ) C553_=_C554( C553 C554 ) C553_=_C602( C553 C602 ) \nC553_=_C708( C553 C708 ) C553_=_C716( C553 C716 ) C553_=_C724( C553 C724 ) C553_=_C731( C553 C731 ) C553_=_C736( C553 C736 ) C553_=_C742( C553 C742 ) \nC553_=_C743( C553 C743 ) C553_=_C744( C553 C744 ) C553_=_C745( C553 C745 ) C554_=_C745( C554 C745 ) C602_=_C708( C602 C708 ) C602_=_C716( C602 C716 ) \nC602_=_C724( C602 C724 ) C602_=_C731( C602 C731 ) C602_=_C736( C602 C736 ) C602_=_C742( C602 C742 ) C602_=_C743( C602 C743 ) C602_=_C744( C602 C744 ) \nC602_=_C745( C602 C745 ) C708_=_C716( C708 C716 ) C708_=_C724( C708 C724 ) C708_=_C731( C708 C731 ) C708_=_C736( C708 C736 ) C708_=_C742( C708 C742 ) \nC708_=_C743( C708 C743 ) C708_=_C744( C708 C744 ) C708_=_C745( C708 C745 ) C716_=_C724( C716 C724 ) C716_=_C731( C716 C731 ) C716_=_C736( C716 C736 ) \nC716_=_C742( C716 C742 ) C716_=_C743( C716 C743 ) C716_=_C744( C716 C744 ) C716_=_C745( C716 C745 ) C724_=_C731( C724 C731 ) C724_=_C736( C724 C736 ) \nC724_=_C742( C724 C742 ) C724_=_C743( C724 C743 ) C724_=_C744( C724 C744 ) C724_=_C745( C724 C745 ) C731_=_C736( C731 C736 ) C731_=_C742( C731 C742 ) \nC731_=_C743( C731 C743 ) C731_=_C744( C731 C744 ) C731_=_C745( C731 C745 ) C736_=_C742( C736 C742 ) C736_=_C743( C736 C743 ) C736_=_C744( C736 C744 ) \nC736_=_C745( C736 C745 ) C742_=_C743( C742 C743 ) C742_=_C744( C742 C744 ) C742_=_C745( C742 C745 ) C743_=_C744( C743 C744 ) C743_=_C745( C743 C745 ) \nC744_=_C745( C744 C745 ) "];127-&gt;173[label="44: C78 C89 C100 C111 C122 \nC123 C124 C126 C128 C129 C131 \nC156 C167 C178 C187 C197 C198 \nC199 C200 C202 C203 C205 C322 \nC325 C517 C524 C533 C541 C548 \nC549 C550 C551 C552 C554 C602 \nC708 C716 C724 C731 C736 C742 \nC743 C744 C745 \n244: C78_=_C89 ,C78_=_C100 ,C78_=_C111 ,C78_=_C122 ,C78_=_C123 ,\nC78_=_C124 ,C78_=_C126 ,C78_=_C128 ,C78_=_C129 ,C78_=_C131 ,C89_=_C100 ,\nC89_=_C111 ,C89_=_C122 ,C89_=_C123 ,C89_=_C124 ,C89_=_C126 ,C89_=_C128 ,\nC89_=_C129 ,C89_=_C131 ,C100_=_C111 ,C100_=_C122 ,C100_=_C123 ,C100_=_C124 ,\nC100_=_C126 ,C100_=_C128 ,C100_=_C129 ,C100_=_C131 ,C111_=_C122 ,C111_=_C123 ,\nC111_=_C124 ,C111_=_C126 ,C111_=_C128 ,C111_=_C129 ,C111_=_C131 ,C122_=_C123 ,\nC122_=_C124 ,C122_=_C126 ,C122_=_C128 ,C122_=_C129 ,C122_=_C131 ,C123_=_C124 ,\nC123_=_C126 ,C123_=_C128 ,C123_=_C129 ,C123_=_C131 ,C124_=_C126 ,C124_=_C128 ,\nC124_=_C129 ,C124_=_C131 ,C126_=_C128 ,C126_=_C129 ,C126_=_C131 ,C126_=_C200 ,\nC126_=_C322 ,C126_=_C325 ,C128_=_C129 ,C128_=_C131 ,C128_=_C202 ,C128_=_C551 ,\nC128_=_C602 ,C129_=_C131 ,C129_=_C203 ,C129_=_C552 ,C129_=_C708 ,C131_=_C205 ,\nC131_=_C554 ,C131_=_C745 ,C156_=_C167 ,C156_=_C178 ,C156_=_C187 ,C156_=_C197 ,\nC156_=_C198 ,C156_=_C199 ,C156_=_C200 ,C156_=_C202 ,C156_=_C203 ,C156_=_C205 ,\nC167_=_C178 ,C167_=_C187 ,C167_=_C197 ,C167_=_C198 ,C167_=_C199 ,C167_=_C200 ,\nC167_=_C202 ,C167_=_C203 ,C167_=_C205 ,C178_=_C187 ,C178_=_C197 ,C178_=_C198 ,\nC178_=_C199 ,C178_=_C200 ,C178_=_C202 ,C178_=_C203 ,C178_=_C205 ,C187_=_C197 ,\nC187_=_C198 ,C187_=_C199 ,C187_=_C200 ,C187_=_C202 ,C187_=_C203 ,C187_=_C205 ,\nC197_=_C198 ,C197_=_C199 ,C197_=_C200 ,C197_=_C202 ,C197_=_C203 ,C197_=_C205 ,\nC198_=_C199 ,C198_=_C200 ,C198_=_C202 ,C198_=_C203 ,C198_=_C205 ,C199_=_C200 ,\nC199_=_C202 ,C199_=_C203 ,C199_=_C205 ,C200_=_C202 ,C200_=_C203 ,C200_=_C205 ,\nC200_=_C322 ,C200_=_C325 ,C202_=_C203 ,C202_=_C205 ,C202_=_C551 ,C202_=_C602 ,\nC203_=_C205 ,C203_=_C552 ,C203_=_C708 ,C205_=_C554 ,C205_=_C745 ,C322_=_C325 ,\nC322_=_C517 ,C322_=_C524 ,C322_=_C533 ,C322_=_C541 ,C322_=_C548 ,C322_=_C549 ,\nC322_=_C550 ,C322_=_C551 ,C322_=_C552 ,C322_=_C554 ,C325_=_C602 ,C325_=_C708 ,\nC325_=_C716 ,C325_=_C724 ,C325_=_C731 ,C325_=_C736 ,C325_=_C742 ,C325_=_C743 ,\nC325_=_C744 ,C325_=_C745 ,C517_=_C524 ,C517_=_C533 ,C517_=_C541 ,C517_=_C548 ,\nC517_=_C549 ,C517_=_C550 ,C517_=_C551 ,C517_=_C552 ,C517_=_C554 ,C524_=_C533 ,\nC524_=_C541 ,C524_=_C548 ,C524_=_C549 ,C524_=_C550 ,C524_=_C551 ,C524_=_C552 ,\nC524_=_C554 ,C533_=_C541 ,C533_=_C548 ,C533_=_C549 ,C533_=_C550 ,C533_=_C551 ,\nC533_=_C552 ,C533_=_C554 ,C541_=_C548 ,C541_=_C549 ,C541_=_C550 ,C541_=_C551 ,\nC541_=_C552 ,C541_=_C554 ,C548_=_C549 ,C548_=_C550 ,C548_=_C551 ,C548_=_C552 ,\nC548_=_C554 ,C549_=_C550 ,C549_=_C551 ,C549_=_C552 ,C549_=_C554 ,C550_=_C551 ,\nC550_=_C552 ,C550_=_C554 ,C551_=_C552 ,C551_=_C554 ,C551_=_C602 ,C552_=_C554 ,\nC552_=_C708 ,C554_=_C745 ,C602_=_C708 ,C602_=_C716 ,C602_=_C724 ,C602_=_C731 ,\nC602_=_C736 ,C602_=_C742 ,C602_=_C743 ,C602_=_C744 ,C602_=_C745 ,C708_=_C716 ,\nC708_=_C724 ,C708_=_C731 ,C708_=_C736 ,C708_=_C742 ,C708_=_C743 ,C708_=_C744 ,\nC708_=_C745 ,C716_=_C724 ,C716_=_C731 ,C716_=_C736 ,C716_=_C742 ,C716_=_C743 ,\nC716_=_C744 ,C716_=_C745 ,C724_=_C731 ,C724_=_C736 ,C724_=_C742 ,C724_=_C743 ,\nC724_=_C744 ,C724_=_C745 ,C731_=_C736 ,C731_=_C742 ,C731_=_C743 ,C731_=_C744 ,\nC731_=_C745 ,C736_=_C742 ,C736_=_C743 ,C736_=_C744 ,C736_=_C745 ,C742_=_C743 ,\nC742_=_C744 ,C742_=_C745 ,C743_=_C744 ,C743_=_C745 ,C744_=_C745 ,"];174[shape=box, label="id:174 level: 6\n21: C176 C316 C416 C512 C569 \nC653 C699 C712 C752 C813 C880 \nC886 C887 C888 C889 C890 C891 \nC896 C900 C903 C905 \n114: C176_=_C316( C176 C316 ) C176_=_C653( C176 C653 ) C176_=_C699( C176 C699 ) C176_=_C813( C176 C813 ) C176_=_C880( C176 C880 ) \nC176_=_C887( C176 C887 ) C176_=_C888( C176 C888 ) C176_=_C889( C176 C889 ) C176_=_C890( C176 C890 ) C176_=_C891( C176 C891 ) C316_=_C653( C316 C653 ) \nC316_=_C699( C316 C699 ) C316_=_C813( C316 C813 ) C316_=_C880( C316 C880 ) C316_=_C887( C316 C887 ) C316_=_C888( C316 C888 ) C316_=_C889( C316 C889 ) \nC316_=_C890( C316 C890 ) C316_=_C891( C316 C891 ) C416_=_C512( C416 C512 ) C416_=_C569( C416 C569 ) C416_=_C712( C416 C712 ) C416_=_C752( C416 C752 ) \nC416_=_C886( C416 C886 ) C416_=_C891( C416 C891 ) C416_=_C896( C416 C896 ) C416_=_C900( C416 C900 ) C416_=_C903( C416 C903 ) C416_=_C905( C416 C905 ) \nC512_=_C569( C512 C569 ) C512_=_C712( C512 C712 ) C512_=_C752( C512 C752 ) C512_=_C886( C512 C886 ) C512_=_C891( C512 C891 ) C512_=_C896( C512 C896 ) \nC512_=_C900( C512 C900 ) C512_=_C903( C512 C903 ) C512_=_C905( C512 C905 ) C569_=_C712( C569 C712 ) C569_=_C752( C569 C752 ) C569_=_C886( C569 C886 ) \nC569_=_C891( C569 C891 ) C569_=_C896( C569 C896 ) C569_=_C900( C569 C900 ) C569_=_C903( C569 C903 ) C569_=_C905( C569 C905 ) C653_=_C699( C653 C699 ) \nC653_=_C813( C653 C813 ) C653_=_C880( C653 C880 ) C653_=_C887( C653 C887 ) C653_=_C888( C653 C888 ) C653_=_C889( C653 C889 ) C653_=_C890( C653 C890 ) \nC653_=_C891( C653 C891 ) C699_=_C813( C699 C813 ) C699_=_C880( C699 C880 ) C699_=_C887( C699 C887 ) C699_=_C888( C699 C888 ) C699_=_C889( C699 C889 ) \nC699_=_C890( C699 C890 ) C699_=_C891( C699 C891 ) C712_=_C752( C712 C752 ) C712_=_C886( C712 C886 ) C712_=_C891( C712 C891 ) C712_=_C896( C712 C896 ) \nC712_=_C900( C712 C900 ) C712_=_C903( C712 C903 ) C712_=_C905( C712 C905 ) C752_=_C886( C752 C886 ) C752_=_C891( C752 C891 ) C752_=_C896( C752 C896 ) \nC752_=_C900( C752 C900 ) C752_=_C903( C752 C903 ) C752_=_C905( C752 C905 ) C813_=_C880( C813 C880 ) C813_=_C887( C813 C887 ) C813_=_C888( C813 C888 ) \nC813_=_C889( C813 C889 ) C813_=_C890( C813 C890 ) C813_=_C891(</w:t>
      </w:r>
    </w:p>
    <w:p>
      <w:pPr>
        <w:pStyle w:val="PreformattedText"/>
        <w:bidi w:val="0"/>
        <w:spacing w:before="0" w:after="0"/>
        <w:jc w:val="left"/>
        <w:rPr/>
      </w:pPr>
      <w:r>
        <w:rPr/>
        <w:t xml:space="preserve"> </w:t>
      </w:r>
      <w:r>
        <w:rPr/>
        <w:t>C813 C891 ) C880_=_C886( C880 C886 ) C880_=_C887( C880 C887 ) C880_=_C888( C880 C888 ) \nC880_=_C889( C880 C889 ) C880_=_C890( C880 C890 ) C880_=_C891( C880 C891 ) C886_=_C891( C886 C891 ) C886_=_C896( C886 C896 ) C886_=_C900( C886 C900 ) \nC886_=_C903( C886 C903 ) C886_=_C905( C886 C905 ) C887_=_C888( C887 C888 ) C887_=_C889( C887 C889 ) C887_=_C890( C887 C890 ) C887_=_C891( C887 C891 ) \nC887_=_C896( C887 C896 ) C888_=_C889( C888 C889 ) C888_=_C890( C888 C890 ) C888_=_C891( C888 C891 ) C888_=_C900( C888 C900 ) C889_=_C890( C889 C890 ) \nC889_=_C891( C889 C891 ) C889_=_C903( C889 C903 ) C890_=_C891( C890 C891 ) C891_=_C896( C891 C896 ) C891_=_C900( C891 C900 ) C891_=_C903( C891 C903 ) \nC891_=_C905( C891 C905 ) C896_=_C900( C896 C900 ) C896_=_C903( C896 C903 ) C896_=_C905( C896 C905 ) C900_=_C903( C900 C903 ) C900_=_C905( C900 C905 ) \nC903_=_C905( C903 C905 ) "];137-&gt;174[label="20: C176 C316 C416 C512 C569 \nC653 C699 C712 C752 C813 C880 \nC886 C887 C888 C889 C890 C896 \nC900 C903 C905 \n94: C176_=_C316 ,C176_=_C653 ,C176_=_C699 ,C176_=_C813 ,C176_=_C880 ,\nC176_=_C887 ,C176_=_C888 ,C176_=_C889 ,C176_=_C890 ,C316_=_C653 ,C316_=_C699 ,\nC316_=_C813 ,C316_=_C880 ,C316_=_C887 ,C316_=_C888 ,C316_=_C889 ,C316_=_C890 ,\nC416_=_C512 ,C416_=_C569 ,C416_=_C712 ,C416_=_C752 ,C416_=_C886 ,C416_=_C896 ,\nC416_=_C900 ,C416_=_C903 ,C416_=_C905 ,C512_=_C569 ,C512_=_C712 ,C512_=_C752 ,\nC512_=_C886 ,C512_=_C896 ,C512_=_C900 ,C512_=_C903 ,C512_=_C905 ,C569_=_C712 ,\nC569_=_C752 ,C569_=_C886 ,C569_=_C896 ,C569_=_C900 ,C569_=_C903 ,C569_=_C905 ,\nC653_=_C699 ,C653_=_C813 ,C653_=_C880 ,C653_=_C887 ,C653_=_C888 ,C653_=_C889 ,\nC653_=_C890 ,C699_=_C813 ,C699_=_C880 ,C699_=_C887 ,C699_=_C888 ,C699_=_C889 ,\nC699_=_C890 ,C712_=_C752 ,C712_=_C886 ,C712_=_C896 ,C712_=_C900 ,C712_=_C903 ,\nC712_=_C905 ,C752_=_C886 ,C752_=_C896 ,C752_=_C900 ,C752_=_C903 ,C752_=_C905 ,\nC813_=_C880 ,C813_=_C887 ,C813_=_C888 ,C813_=_C889 ,C813_=_C890 ,C880_=_C886 ,\nC880_=_C887 ,C880_=_C888 ,C880_=_C889 ,C880_=_C890 ,C886_=_C896 ,C886_=_C900 ,\nC886_=_C903 ,C886_=_C905 ,C887_=_C888 ,C887_=_C889 ,C887_=_C890 ,C887_=_C896 ,\nC888_=_C889 ,C888_=_C890 ,C888_=_C900 ,C889_=_C890 ,C889_=_C903 ,C896_=_C900 ,\nC896_=_C903 ,C896_=_C905 ,C900_=_C903 ,C900_=_C905 ,C903_=_C905 ,"];175[shape=box, label="id:175 level: 6\n24: C214 C276 C351 C442 C450 \nC540 C616 C659 C669 C704 C786 \nC875 C881 C884 C887 C890 C892 \nC893 C894 C895 C896 C898 C901 \nC904 \n149: C214_=_C351( C214 C351 ) C214_=_C450( C214 C450 ) C214_=_C616( C214 C616 ) C214_=_C669( C214 C669 ) C214_=_C786( C214 C786 ) \nC214_=_C875( C214 C875 ) C214_=_C884( C214 C884 ) C214_=_C890( C214 C890 ) C214_=_C894( C214 C894 ) C214_=_C898( C214 C898 ) C214_=_C901( C214 C901 ) \nC214_=_C904( C214 C904 ) C276_=_C442( C276 C442 ) C276_=_C540( C276 C540 ) C276_=_C659( C276 C659 ) C276_=_C704( C276 C704 ) C276_=_C881( C276 C881 ) \nC276_=_C887( C276 C887 ) C276_=_C892( C276 C892 ) C276_=_C893( C276 C893 ) C276_=_C894( C276 C894 ) C276_=_C895( C276 C895 ) C276_=_C896( C276 C896 ) \nC351_=_C450( C351 C450 ) C351_=_C616( C351 C616 ) C351_=_C669( C351 C669 ) C351_=_C786( C351 C786 ) C351_=_C875( C351 C875 ) C351_=_C884( C351 C884 ) \nC351_=_C890( C351 C890 ) C351_=_C894( C351 C894 ) C351_=_C898( C351 C898 ) C351_=_C901( C351 C901 ) C351_=_C904( C351 C904 ) C442_=_C540( C442 C540 ) \nC442_=_C659( C442 C659 ) C442_=_C704( C442 C704 ) C442_=_C881( C442 C881 ) C442_=_C887( C442 C887 ) C442_=_C892( C442 C892 ) C442_=_C893( C442 C893 ) \nC442_=_C894( C442 C894 ) C442_=_C895( C442 C895 ) C442_=_C896( C442 C896 ) C450_=_C616( C450 C616 ) C450_=_C669( C450 C669 ) C450_=_C786( C450 C786 ) \nC450_=_C875( C450 C875 ) C450_=_C884( C450 C884 ) C450_=_C890( C450 C890 ) C450_=_C894( C450 C894 ) C450_=_C898( C450 C898 ) C450_=_C901( C450 C901 ) \nC450_=_C904( C450 C904 ) C540_=_C659( C540 C659 ) C540_=_C704( C540 C704 ) C540_=_C881( C540 C881 ) C540_=_C887( C540 C887 ) C540_=_C892( C540 C892 ) \nC540_=_C893( C540 C893 ) C540_=_C894( C540 C894 ) C540_=_C895( C540 C895 ) C540_=_C896( C540 C896 ) C616_=_C669( C616 C669 ) C616_=_C786( C616 C786 ) \nC616_=_C875( C616 C875 ) C616_=_C884( C616 C884 ) C616_=_C890( C616 C890 ) C616_=_C894( C616 C894 ) C616_=_C898( C616 C898 ) C616_=_C901( C616 C901 ) \nC616_=_C904( C616 C904 ) C659_=_C704( C659 C704 ) C659_=_C881( C659 C881 ) C659_=_C887( C659 C887 ) C659_=_C892( C659 C892 ) C659_=_C893( C659 C893 ) \nC659_=_C894( C659 C894 ) C659_=_C895( C659 C895 ) C659_=_C896( C659 C896 ) C669_=_C786( C669 C786 ) C669_=_C875( C669 C875 ) C669_=_C884( C669 C884 ) \nC669_=_C890( C669 C890 ) C669_=_C894( C669 C894 ) C669_=_C898( C669 C898 ) C669_=_C901( C669 C901 ) C669_=_C904( C669 C904 ) C704_=_C881( C704 C881 ) \nC704_=_C887( C704 C887 ) C704_=_C892( C704 C892 ) C704_=_C893( C704 C893 ) C704_=_C894( C704 C894 ) C704_=_C895( C704 C895 ) C704_=_C896( C704 C896 ) \nC786_=_C875( C786 C875 ) C786_=_C884( C786 C884 ) C786_=_C890( C786 C890 ) C786_=_C894( C786 C894 ) C786_=_C898( C786 C898 ) C786_=_C901( C786 C901 ) \nC786_=_C904( C786 C904 ) C875_=_C884( C875 C884 ) C875_=_C890( C875 C890 ) C875_=_C894( C875 C894 ) C875_=_C898( C875 C898 ) C875_=_C901( C875 C901 ) \nC875_=_C904( C875 C904 ) C881_=_C884( C881 C884 ) C881_=_C887( C881 C887 ) C881_=_C892( C881 C892 ) C881_=_C893( C881 C893 ) C881_=_C894( C881 C894 ) \nC881_=_C895( C881 C895 ) C881_=_C896( C881 C896 ) C884_=_C890( C884 C890 ) C884_=_C894( C884 C894 ) C884_=_C898( C884 C898 ) C884_=_C901( C884 C901 ) \nC884_=_C904( C884 C904 ) C887_=_C890( C887 C890 ) C887_=_C892( C887 C892 ) C887_=_C893( C887 C893 ) C887_=_C894( C887 C894 ) C887_=_C895( C887 C895 ) \nC887_=_C896( C887 C896 ) C890_=_C894( C890 C894 ) C890_=_C898( C890 C898 ) C890_=_C901( C890 C901 ) C890_=_C904( C890 C904 ) C892_=_C893( C892 C893 ) \nC892_=_C894( C892 C894 ) C892_=_C895( C892 C895 ) C892_=_C896( C892 C896 ) C892_=_C898( C892 C898 ) C893_=_C894( C893 C894 ) C893_=_C895( C893 C895 ) \nC893_=_C896( C893 C896 ) C893_=_C901( C893 C901 ) C894_=_C895( C894 C895 ) C894_=_C896( C894 C896 ) C894_=_C898( C894 C898 ) C894_=_C901( C894 C901 ) \nC894_=_C904( C894 C904 ) C895_=_C896( C895 C896 ) C895_=_C904( C895 C904 ) C898_=_C901( C898 C901 ) C898_=_C904( C898 C904 ) C901_=_C904( C901 C904 ) "];137-&gt;175[label="23: C214 C276 C351 C442 C450 \nC540 C616 C659 C669 C704 C786 \nC875 C881 C884 C887 C890 C892 \nC893 C895 C896 C898 C901 C904 \n126: C214_=_C351 ,C214_=_C450 ,C214_=_C616 ,C214_=_C669 ,C214_=_C786 ,\nC214_=_C875 ,C214_=_C884 ,C214_=_C890 ,C214_=_C898 ,C214_=_C901 ,C214_=_C904 ,\nC276_=_C442 ,C276_=_C540 ,C276_=_C659 ,C276_=_C704 ,C276_=_C881 ,C276_=_C887 ,\nC276_=_C892 ,C276_=_C893 ,C276_=_C895 ,C276_=_C896 ,C351_=_C450 ,C351_=_C616 ,\nC351_=_C669 ,C351_=_C786 ,C351_=_C875 ,C351_=_C884 ,C351_=_C890 ,C351_=_C898 ,\nC351_=_C901 ,C351_=_C904 ,C442_=_C540 ,C442_=_C659 ,C442_=_C704 ,C442_=_C881 ,\nC442_=_C887 ,C442_=_C892 ,C442_=_C893 ,C442_=_C895 ,C442_=_C896 ,C450_=_C616 ,\nC450_=_C669 ,C450_=_C786 ,C450_=_C875 ,C450_=_C884 ,C450_=_C890 ,C450_=_C898 ,\nC450_=_C901 ,C450_=_C904 ,C540_=_C659 ,C540_=_C704 ,C540_=_C881 ,C540_=_C887 ,\nC540_=_C892 ,C540_=_C893 ,C540_=_C895 ,C540_=_C896 ,C616_=_C669 ,C616_=_C786 ,\nC616_=_C875 ,C616_=_C884 ,C616_=_C890 ,C616_=_C898 ,C616_=_C901 ,C616_=_C904 ,\nC659_=_C704 ,C659_=_C881 ,C659_=_C887 ,C659_=_C892 ,C659_=_C893 ,C659_=_C895 ,\nC659_=_C896 ,C669_=_C786 ,C669_=_C875 ,C669_=_C884 ,C669_=_C890 ,C669_=_C898 ,\nC669_=_C901 ,C669_=_C904 ,C704_=_C881 ,C704_=_C887 ,C704_=_C892 ,C704_=_C893 ,\nC704_=_C895 ,C704_=_C896 ,C786_=_C875 ,C786_=_C884 ,C786_=_C890 ,C786_=_C898 ,\nC786_=_C901 ,C786_=_C904 ,C875_=_C884 ,C875_=_C890 ,C875_=_C898 ,C875_=_C901 ,\nC875_=_C904 ,C881_=_C884 ,C881_=_C887 ,C881_=_C892 ,C881_=_C893 ,C881_=_C895 ,\nC881_=_C896 ,C884_=_C890 ,C884_=_C898 ,C884_=_C901 ,C884_=_C904 ,C887_=_C890 ,\nC887_=_C892 ,C887_=_C893 ,C887_=_C895 ,C887_=_C896 ,C890_=_C898 ,C890_=_C901 ,\nC890_=_C904 ,C892_=_C893 ,C892_=_C895 ,C892_=_C896 ,C892_=_C898 ,C893_=_C895 ,\nC893_=_C896 ,C893_=_C901 ,C895_=_C896 ,C895_=_C904 ,C898_=_C901 ,C898_=_C904 ,\nC901_=_C904 ,"];176[shape=box, label="id:176 level: 6\n23: C55 C57 C165 C177 C178 \nC179 C180 C181 C182 C183 C184 \nC185 C186 C497 C523 C532 C541 \nC542 C543 C544 C545 C546 C547 \n137: C55_=_C57( C55 C57 ) C55_=_C165( C55 C165 ) C55_=_C177( C55 C177 ) C55_=_C178( C55 C178 ) C55_=_C179( C55 C179 ) \nC55_=_C180( C55 C180 ) C55_=_C181( C55 C181 ) C55_=_C182( C55 C182 ) C55_=_C183( C55 C183 ) C55_=_C184( C55 C184 ) C55_=_C185( C55 C185 ) \nC55_=_C186( C55 C186 ) C57_=_C182( C57 C182 ) C57_=_C497( C57 C497 ) C57_=_C523( C57 C523 ) C57_=_C532( C57 C532 ) C57_=_C541( C57 C541 ) \nC57_=_C542( C57 C542 ) C57_=_C543( C57 C543 ) C57_=_C544( C57 C544 ) C57_=_C545( C57 C545 ) C57_=_C546( C57 C546 ) C57_=_C547( C57 C547 ) \nC165_=_C177( C165 C177 ) C165_=_C178( C165 C178 ) C165_=_C179( C165 C179 ) C165_=_C180( C165 C180 ) C165_=_C181( C165 C181 ) C165_=_C182( C165 C182 ) \nC165_=_C183( C165 C183 ) C165_=_C184( C165 C184 ) C165_=_C185( C165 C185 ) C165_=_C186( C165 C186 ) C177_=_C178( C177 C178 ) C177_=_C179( C177 C179 ) \nC177_=_C180( C177 C180 ) C177_=_C181( C177 C181 ) C177_=_C182( C177 C182 ) C177_=_C183( C177 C183 ) C177_=_C184( C177 C184 ) C177_=_C185( C177 C185 ) \nC177_=_C186( C177 C186 ) C178_=_C179( C178 C179 ) C178_=_C180( C178 C180 ) C178_=_C181( C178 C181 ) C178_=_C182( C178 C182 ) C178_=_C183( C178 C183 ) \nC178_=_C184( C178 C184 ) C178_=_C185( C178 C185 ) C178_=_C186( C178 C186 ) C179_=_C180( C179 C180 ) C179_=_C181( C179 C181 ) C179_=_C182( C179 C182 ) \nC179_=_C183( C179 C183 ) C179_=_C184( C179 C184 ) C179_=_C185( C179 C185 ) C179_=_C186( C179 C186 ) C180_=_C181( C180 C181 ) C180_=_C182( C180 C182 ) \nC180_=_C183( C180 C183 ) C180_=_C184( C180 C184 ) C180_=_C185( C180 C185 ) C180_=_C186( C180 C186 ) C181_=_C182( C181 C182 ) C181_=_C183( C181 C183 ) \nC181_=_C184( C181 C184 ) C181_=_C185( C181 C185 ) C181_=_C186( C181 C186 ) C182_=_C183(</w:t>
      </w:r>
    </w:p>
    <w:p>
      <w:pPr>
        <w:pStyle w:val="PreformattedText"/>
        <w:bidi w:val="0"/>
        <w:spacing w:before="0" w:after="0"/>
        <w:jc w:val="left"/>
        <w:rPr/>
      </w:pPr>
      <w:r>
        <w:rPr/>
        <w:t xml:space="preserve"> </w:t>
      </w:r>
      <w:r>
        <w:rPr/>
        <w:t>C182 C183 ) C182_=_C184( C182 C184 ) C182_=_C185( C182 C185 ) \nC182_=_C186( C182 C186 ) C182_=_C497( C182 C497 ) C182_=_C523( C182 C523 ) C182_=_C532( C182 C532 ) C182_=_C541( C182 C541 ) C182_=_C542( C182 C542 ) \nC182_=_C543( C182 C543 ) C182_=_C544( C182 C544 ) C182_=_C545( C182 C545 ) C182_=_C546( C182 C546 ) C182_=_C547( C182 C547 ) C183_=_C184( C183 C184 ) \nC183_=_C185( C183 C185 ) C183_=_C186( C183 C186 ) C183_=_C544( C183 C544 ) C184_=_C185( C184 C185 ) C184_=_C186( C184 C186 ) C184_=_C545( C184 C545 ) \nC185_=_C186( C185 C186 ) C185_=_C546( C185 C546 ) C186_=_C547( C186 C547 ) C497_=_C523( C497 C523 ) C497_=_C532( C497 C532 ) C497_=_C541( C497 C541 ) \nC497_=_C542( C497 C542 ) C497_=_C543( C497 C543 ) C497_=_C544( C497 C544 ) C497_=_C545( C497 C545 ) C497_=_C546( C497 C546 ) C497_=_C547( C497 C547 ) \nC523_=_C532( C523 C532 ) C523_=_C541( C523 C541 ) C523_=_C542( C523 C542 ) C523_=_C543( C523 C543 ) C523_=_C544( C523 C544 ) C523_=_C545( C523 C545 ) \nC523_=_C546( C523 C546 ) C523_=_C547( C523 C547 ) C532_=_C541( C532 C541 ) C532_=_C542( C532 C542 ) C532_=_C543( C532 C543 ) C532_=_C544( C532 C544 ) \nC532_=_C545( C532 C545 ) C532_=_C546( C532 C546 ) C532_=_C547( C532 C547 ) C541_=_C542( C541 C542 ) C541_=_C543( C541 C543 ) C541_=_C544( C541 C544 ) \nC541_=_C545( C541 C545 ) C541_=_C546( C541 C546 ) C541_=_C547( C541 C547 ) C542_=_C543( C542 C543 ) C542_=_C544( C542 C544 ) C542_=_C545( C542 C545 ) \nC542_=_C546( C542 C546 ) C542_=_C547( C542 C547 ) C543_=_C544( C543 C544 ) C543_=_C545( C543 C545 ) C543_=_C546( C543 C546 ) C543_=_C547( C543 C547 ) \nC544_=_C545( C544 C545 ) C544_=_C546( C544 C546 ) C544_=_C547( C544 C547 ) C545_=_C546( C545 C546 ) C545_=_C547( C545 C547 ) C546_=_C547( C546 C547 ) "];139-&gt;176[label="22: C55 C57 C165 C177 C178 \nC179 C180 C181 C183 C184 C185 \nC186 C497 C523 C532 C541 C542 \nC543 C544 C545 C546 C547 \n115: C55_=_C57 ,C55_=_C165 ,C55_=_C177 ,C55_=_C178 ,C55_=_C179 ,\nC55_=_C180 ,C55_=_C181 ,C55_=_C183 ,C55_=_C184 ,C55_=_C185 ,C55_=_C186 ,\nC57_=_C497 ,C57_=_C523 ,C57_=_C532 ,C57_=_C541 ,C57_=_C542 ,C57_=_C543 ,\nC57_=_C544 ,C57_=_C545 ,C57_=_C546 ,C57_=_C547 ,C165_=_C177 ,C165_=_C178 ,\nC165_=_C179 ,C165_=_C180 ,C165_=_C181 ,C165_=_C183 ,C165_=_C184 ,C165_=_C185 ,\nC165_=_C186 ,C177_=_C178 ,C177_=_C179 ,C177_=_C180 ,C177_=_C181 ,C177_=_C183 ,\nC177_=_C184 ,C177_=_C185 ,C177_=_C186 ,C178_=_C179 ,C178_=_C180 ,C178_=_C181 ,\nC178_=_C183 ,C178_=_C184 ,C178_=_C185 ,C178_=_C186 ,C179_=_C180 ,C179_=_C181 ,\nC179_=_C183 ,C179_=_C184 ,C179_=_C185 ,C179_=_C186 ,C180_=_C181 ,C180_=_C183 ,\nC180_=_C184 ,C180_=_C185 ,C180_=_C186 ,C181_=_C183 ,C181_=_C184 ,C181_=_C185 ,\nC181_=_C186 ,C183_=_C184 ,C183_=_C185 ,C183_=_C186 ,C183_=_C544 ,C184_=_C185 ,\nC184_=_C186 ,C184_=_C545 ,C185_=_C186 ,C185_=_C546 ,C186_=_C547 ,C497_=_C523 ,\nC497_=_C532 ,C497_=_C541 ,C497_=_C542 ,C497_=_C543 ,C497_=_C544 ,C497_=_C545 ,\nC497_=_C546 ,C497_=_C547 ,C523_=_C532 ,C523_=_C541 ,C523_=_C542 ,C523_=_C543 ,\nC523_=_C544 ,C523_=_C545 ,C523_=_C546 ,C523_=_C547 ,C532_=_C541 ,C532_=_C542 ,\nC532_=_C543 ,C532_=_C544 ,C532_=_C545 ,C532_=_C546 ,C532_=_C547 ,C541_=_C542 ,\nC541_=_C543 ,C541_=_C544 ,C541_=_C545 ,C541_=_C546 ,C541_=_C547 ,C542_=_C543 ,\nC542_=_C544 ,C542_=_C545 ,C542_=_C546 ,C542_=_C547 ,C543_=_C544 ,C543_=_C545 ,\nC543_=_C546 ,C543_=_C547 ,C544_=_C545 ,C544_=_C546 ,C544_=_C547 ,C545_=_C546 ,\nC545_=_C547 ,C546_=_C547 ,"];177[shape=box, label="id:177 level: 6\n25: C13 C25 C35 C44 C53 \nC54 C55 C56 C57 C58 C59 \nC60 C61 C184 C499 C545 C595 \nC633 C640 C647 C654 C660 C661 \nC662 C663 \n162: C13_=_C25( C13 C25 ) C13_=_C35( C13 C35 ) C13_=_C44( C13 C44 ) C13_=_C53( C13 C53 ) C13_=_C54( C13 C54 ) \nC13_=_C55( C13 C55 ) C13_=_C56( C13 C56 ) C13_=_C57( C13 C57 ) C13_=_C58( C13 C58 ) C13_=_C59( C13 C59 ) C13_=_C60( C13 C60 ) \nC13_=_C61( C13 C61 ) C25_=_C35( C25 C35 ) C25_=_C44( C25 C44 ) C25_=_C53( C25 C53 ) C25_=_C54( C25 C54 ) C25_=_C55( C25 C55 ) \nC25_=_C56( C25 C56 ) C25_=_C57( C25 C57 ) C25_=_C58( C25 C58 ) C25_=_C59( C25 C59 ) C25_=_C60( C25 C60 ) C25_=_C61( C25 C61 ) \nC35_=_C44( C35 C44 ) C35_=_C53( C35 C53 ) C35_=_C54( C35 C54 ) C35_=_C55( C35 C55 ) C35_=_C56( C35 C56 ) C35_=_C57( C35 C57 ) \nC35_=_C58( C35 C58 ) C35_=_C59( C35 C59 ) C35_=_C60( C35 C60 ) C35_=_C61( C35 C61 ) C44_=_C53( C44 C53 ) C44_=_C54( C44 C54 ) \nC44_=_C55( C44 C55 ) C44_=_C56( C44 C56 ) C44_=_C57( C44 C57 ) C44_=_C58( C44 C58 ) C44_=_C59( C44 C59 ) C44_=_C60( C44 C60 ) \nC44_=_C61( C44 C61 ) C53_=_C54( C53 C54 ) C53_=_C55( C53 C55 ) C53_=_C56( C53 C56 ) C53_=_C57( C53 C57 ) C53_=_C58( C53 C58 ) \nC53_=_C59( C53 C59 ) C53_=_C60( C53 C60 ) C53_=_C61( C53 C61 ) C54_=_C55( C54 C55 ) C54_=_C56( C54 C56 ) C54_=_C57( C54 C57 ) \nC54_=_C58( C54 C58 ) C54_=_C59( C54 C59 ) C54_=_C60( C54 C60 ) C54_=_C61( C54 C61 ) C55_=_C56( C55 C56 ) C55_=_C57( C55 C57 ) \nC55_=_C58( C55 C58 ) C55_=_C59( C55 C59 ) C55_=_C60( C55 C60 ) C55_=_C61( C55 C61 ) C55_=_C184( C55 C184 ) C56_=_C57( C56 C57 ) \nC56_=_C58( C56 C58 ) C56_=_C59( C56 C59 ) C56_=_C60( C56 C60 ) C56_=_C61( C56 C61 ) C56_=_C499( C56 C499 ) C57_=_C58( C57 C58 ) \nC57_=_C59( C57 C59 ) C57_=_C60( C57 C60 ) C57_=_C61( C57 C61 ) C57_=_C545( C57 C545 ) C58_=_C59( C58 C59 ) C58_=_C60( C58 C60 ) \nC58_=_C61( C58 C61 ) C58_=_C595( C58 C595 ) C59_=_C60( C59 C60 ) C59_=_C61( C59 C61 ) C59_=_C184( C59 C184 ) C59_=_C499( C59 C499 ) \nC59_=_C545( C59 C545 ) C59_=_C595( C59 C595 ) C59_=_C633( C59 C633 ) C59_=_C640( C59 C640 ) C59_=_C647( C59 C647 ) C59_=_C654( C59 C654 ) \nC59_=_C660( C59 C660 ) C59_=_C661( C59 C661 ) C59_=_C662( C59 C662 ) C59_=_C663( C59 C663 ) C60_=_C61( C60 C61 ) C60_=_C662( C60 C662 ) \nC61_=_C663( C61 C663 ) C184_=_C499( C184 C499 ) C184_=_C545( C184 C545 ) C184_=_C595( C184 C595 ) C184_=_C633( C184 C633 ) C184_=_C640( C184 C640 ) \nC184_=_C647( C184 C647 ) C184_=_C654( C184 C654 ) C184_=_C660( C184 C660 ) C184_=_C661( C184 C661 ) C184_=_C662( C184 C662 ) C184_=_C663( C184 C663 ) \nC499_=_C545( C499 C545 ) C499_=_C595( C499 C595 ) C499_=_C633( C499 C633 ) C499_=_C640( C499 C640 ) C499_=_C647( C499 C647 ) C499_=_C654( C499 C654 ) \nC499_=_C660( C499 C660 ) C499_=_C661( C499 C661 ) C499_=_C662( C499 C662 ) C499_=_C663( C499 C663 ) C545_=_C595( C545 C595 ) C545_=_C633( C545 C633 ) \nC545_=_C640( C545 C640 ) C545_=_C647( C545 C647 ) C545_=_C654( C545 C654 ) C545_=_C660( C545 C660 ) C545_=_C661( C545 C661 ) C545_=_C662( C545 C662 ) \nC545_=_C663( C545 C663 ) C595_=_C633( C595 C633 ) C595_=_C640( C595 C640 ) C595_=_C647( C595 C647 ) C595_=_C654( C595 C654 ) C595_=_C660( C595 C660 ) \nC595_=_C661( C595 C661 ) C595_=_C662( C595 C662 ) C595_=_C663( C595 C663 ) C633_=_C640( C633 C640 ) C633_=_C647( C633 C647 ) C633_=_C654( C633 C654 ) \nC633_=_C660( C633 C660 ) C633_=_C661( C633 C661 ) C633_=_C662( C633 C662 ) C633_=_C663( C633 C663 ) C640_=_C647( C640 C647 ) C640_=_C654( C640 C654 ) \nC640_=_C660( C640 C660 ) C640_=_C661( C640 C661 ) C640_=_C662( C640 C662 ) C640_=_C663( C640 C663 ) C647_=_C654( C647 C654 ) C647_=_C660( C647 C660 ) \nC647_=_C661( C647 C661 ) C647_=_C662( C647 C662 ) C647_=_C663( C647 C663 ) C654_=_C660( C654 C660 ) C654_=_C661( C654 C661 ) C654_=_C662( C654 C662 ) \nC654_=_C663( C654 C663 ) C660_=_C661( C660 C661 ) C660_=_C662( C660 C662 ) C660_=_C663( C660 C663 ) C661_=_C662( C661 C662 ) C661_=_C663( C661 C663 ) \nC662_=_C663( C662 C663 ) "];139-&gt;177[label="24: C13 C25 C35 C44 C53 \nC54 C55 C56 C57 C58 C60 \nC61 C184 C499 C545 C595 C633 \nC640 C647 C654 C660 C661 C662 \nC663 \n138: C13_=_C25 ,C13_=_C35 ,C13_=_C44 ,C13_=_C53 ,C13_=_C54 ,\nC13_=_C55 ,C13_=_C56 ,C13_=_C57 ,C13_=_C58 ,C13_=_C60 ,C13_=_C61 ,\nC25_=_C35 ,C25_=_C44 ,C25_=_C53 ,C25_=_C54 ,C25_=_C55 ,C25_=_C56 ,\nC25_=_C57 ,C25_=_C58 ,C25_=_C60 ,C25_=_C61 ,C35_=_C44 ,C35_=_C53 ,\nC35_=_C54 ,C35_=_C55 ,C35_=_C56 ,C35_=_C57 ,C35_=_C58 ,C35_=_C60 ,\nC35_=_C61 ,C44_=_C53 ,C44_=_C54 ,C44_=_C55 ,C44_=_C56 ,C44_=_C57 ,\nC44_=_C58 ,C44_=_C60 ,C44_=_C61 ,C53_=_C54 ,C53_=_C55 ,C53_=_C56 ,\nC53_=_C57 ,C53_=_C58 ,C53_=_C60 ,C53_=_C61 ,C54_=_C55 ,C54_=_C56 ,\nC54_=_C57 ,C54_=_C58 ,C54_=_C60 ,C54_=_C61 ,C55_=_C56 ,C55_=_C57 ,\nC55_=_C58 ,C55_=_C60 ,C55_=_C61 ,C55_=_C184 ,C56_=_C57 ,C56_=_C58 ,\nC56_=_C60 ,C56_=_C61 ,C56_=_C499 ,C57_=_C58 ,C57_=_C60 ,C57_=_C61 ,\nC57_=_C545 ,C58_=_C60 ,C58_=_C61 ,C58_=_C595 ,C60_=_C61 ,C60_=_C662 ,\nC61_=_C663 ,C184_=_C499 ,C184_=_C545 ,C184_=_C595 ,C184_=_C633 ,C184_=_C640 ,\nC184_=_C647 ,C184_=_C654 ,C184_=_C660 ,C184_=_C661 ,C184_=_C662 ,C184_=_C663 ,\nC499_=_C545 ,C499_=_C595 ,C499_=_C633 ,C499_=_C640 ,C499_=_C647 ,C499_=_C654 ,\nC499_=_C660 ,C499_=_C661 ,C499_=_C662 ,C499_=_C663 ,C545_=_C595 ,C545_=_C633 ,\nC545_=_C640 ,C545_=_C647 ,C545_=_C654 ,C545_=_C660 ,C545_=_C661 ,C545_=_C662 ,\nC545_=_C663 ,C595_=_C633 ,C595_=_C640 ,C595_=_C647 ,C595_=_C654 ,C595_=_C660 ,\nC595_=_C661 ,C595_=_C662 ,C595_=_C663 ,C633_=_C640 ,C633_=_C647 ,C633_=_C654 ,\nC633_=_C660 ,C633_=_C661 ,C633_=_C662 ,C633_=_C663 ,C640_=_C647 ,C640_=_C654 ,\nC640_=_C660 ,C640_=_C661 ,C640_=_C662 ,C640_=_C663 ,C647_=_C654 ,C647_=_C660 ,\nC647_=_C661 ,C647_=_C662 ,C647_=_C663 ,C654_=_C660 ,C654_=_C661 ,C654_=_C662 ,\nC654_=_C663 ,C660_=_C661 ,C660_=_C662 ,C660_=_C663 ,C661_=_C662 ,C661_=_C663 ,\nC662_=_C663 ,"];178[shape=box, label="id:178 level: 6\n23: C48 C52 C271 C275 C418 \nC425 C435 C436 C437 C438 C439 \nC440 C441 C442 C539 C658 C703 \nC756 C764 C771 C775 C780 C781 \n137: C48_=_C52( C48 C52 ) C48_=_C271( C48 C271 ) C48_=_C418( C48 C418 ) C48_=_C425( C48 C425 ) C48_=_C435( C48 C435 ) \nC48_=_C436( C48 C436 ) C48_=_C437( C48 C437 ) C48_=_C438( C48 C438 ) C48_=_C439( C48 C439 ) C48_=_C440( C48 C440 ) C48_=_C441( C48 C441 ) \nC48_=_C442( C48 C442 ) C52_=_C275( C52 C275 ) C52_=_C441( C52 C441 ) C52_=_C539( C52 C539 ) C52_=_C658( C52 C658 ) C52_=_C703( C52 C703 ) \nC52_=_C756( C52 C756 ) C52_=_C764( C52 C764 ) C52_=_C771( C52 C771 ) C52_=_C775( C52 C775 ) C52_=_C780( C52 C780 ) C52_=_C781( C52 C781 ) \nC271_=_C275( C271 C275 ) C271_=_C418(</w:t>
      </w:r>
    </w:p>
    <w:p>
      <w:pPr>
        <w:pStyle w:val="PreformattedText"/>
        <w:bidi w:val="0"/>
        <w:spacing w:before="0" w:after="0"/>
        <w:jc w:val="left"/>
        <w:rPr/>
      </w:pPr>
      <w:r>
        <w:rPr/>
        <w:t xml:space="preserve"> </w:t>
      </w:r>
      <w:r>
        <w:rPr/>
        <w:t>C271 C418 ) C271_=_C425( C271 C425 ) C271_=_C435( C271 C435 ) C271_=_C436( C271 C436 ) C271_=_C437( C271 C437 ) \nC271_=_C438( C271 C438 ) C271_=_C439( C271 C439 ) C271_=_C440( C271 C440 ) C271_=_C441( C271 C441 ) C271_=_C442( C271 C442 ) C275_=_C441( C275 C441 ) \nC275_=_C539( C275 C539 ) C275_=_C658( C275 C658 ) C275_=_C703( C275 C703 ) C275_=_C756( C275 C756 ) C275_=_C764( C275 C764 ) C275_=_C771( C275 C771 ) \nC275_=_C775( C275 C775 ) C275_=_C780( C275 C780 ) C275_=_C781( C275 C781 ) C418_=_C425( C418 C425 ) C418_=_C435( C418 C435 ) C418_=_C436( C418 C436 ) \nC418_=_C437( C418 C437 ) C418_=_C438( C418 C438 ) C418_=_C439( C418 C439 ) C418_=_C440( C418 C440 ) C418_=_C441( C418 C441 ) C418_=_C442( C418 C442 ) \nC425_=_C435( C425 C435 ) C425_=_C436( C425 C436 ) C425_=_C437( C425 C437 ) C425_=_C438( C425 C438 ) C425_=_C439( C425 C439 ) C425_=_C440( C425 C440 ) \nC425_=_C441( C425 C441 ) C425_=_C442( C425 C442 ) C435_=_C436( C435 C436 ) C435_=_C437( C435 C437 ) C435_=_C438( C435 C438 ) C435_=_C439( C435 C439 ) \nC435_=_C440( C435 C440 ) C435_=_C441( C435 C441 ) C435_=_C442( C435 C442 ) C436_=_C437( C436 C437 ) C436_=_C438( C436 C438 ) C436_=_C439( C436 C439 ) \nC436_=_C440( C436 C440 ) C436_=_C441( C436 C441 ) C436_=_C442( C436 C442 ) C437_=_C438( C437 C438 ) C437_=_C439( C437 C439 ) C437_=_C440( C437 C440 ) \nC437_=_C441( C437 C441 ) C437_=_C442( C437 C442 ) C438_=_C439( C438 C439 ) C438_=_C440( C438 C440 ) C438_=_C441( C438 C441 ) C438_=_C442( C438 C442 ) \nC438_=_C539( C438 C539 ) C439_=_C440( C439 C440 ) C439_=_C441( C439 C441 ) C439_=_C442( C439 C442 ) C439_=_C658( C439 C658 ) C440_=_C441( C440 C441 ) \nC440_=_C442( C440 C442 ) C440_=_C703( C440 C703 ) C441_=_C442( C441 C442 ) C441_=_C539( C441 C539 ) C441_=_C658( C441 C658 ) C441_=_C703( C441 C703 ) \nC441_=_C756( C441 C756 ) C441_=_C764( C441 C764 ) C441_=_C771( C441 C771 ) C441_=_C775( C441 C775 ) C441_=_C780( C441 C780 ) C441_=_C781( C441 C781 ) \nC539_=_C658( C539 C658 ) C539_=_C703( C539 C703 ) C539_=_C756( C539 C756 ) C539_=_C764( C539 C764 ) C539_=_C771( C539 C771 ) C539_=_C775( C539 C775 ) \nC539_=_C780( C539 C780 ) C539_=_C781( C539 C781 ) C658_=_C703( C658 C703 ) C658_=_C756( C658 C756 ) C658_=_C764( C658 C764 ) C658_=_C771( C658 C771 ) \nC658_=_C775( C658 C775 ) C658_=_C780( C658 C780 ) C658_=_C781( C658 C781 ) C703_=_C756( C703 C756 ) C703_=_C764( C703 C764 ) C703_=_C771( C703 C771 ) \nC703_=_C775( C703 C775 ) C703_=_C780( C703 C780 ) C703_=_C781( C703 C781 ) C756_=_C764( C756 C764 ) C756_=_C771( C756 C771 ) C756_=_C775( C756 C775 ) \nC756_=_C780( C756 C780 ) C756_=_C781( C756 C781 ) C764_=_C771( C764 C771 ) C764_=_C775( C764 C775 ) C764_=_C780( C764 C780 ) C764_=_C781( C764 C781 ) \nC771_=_C775( C771 C775 ) C771_=_C780( C771 C780 ) C771_=_C781( C771 C781 ) C775_=_C780( C775 C780 ) C775_=_C781( C775 C781 ) C780_=_C781( C780 C781 ) "];141-&gt;178[label="22: C48 C52 C271 C275 C418 \nC425 C435 C436 C437 C438 C439 \nC440 C442 C539 C658 C703 C756 \nC764 C771 C775 C780 C781 \n115: C48_=_C52 ,C48_=_C271 ,C48_=_C418 ,C48_=_C425 ,C48_=_C435 ,\nC48_=_C436 ,C48_=_C437 ,C48_=_C438 ,C48_=_C439 ,C48_=_C440 ,C48_=_C442 ,\nC52_=_C275 ,C52_=_C539 ,C52_=_C658 ,C52_=_C703 ,C52_=_C756 ,C52_=_C764 ,\nC52_=_C771 ,C52_=_C775 ,C52_=_C780 ,C52_=_C781 ,C271_=_C275 ,C271_=_C418 ,\nC271_=_C425 ,C271_=_C435 ,C271_=_C436 ,C271_=_C437 ,C271_=_C438 ,C271_=_C439 ,\nC271_=_C440 ,C271_=_C442 ,C275_=_C539 ,C275_=_C658 ,C275_=_C703 ,C275_=_C756 ,\nC275_=_C764 ,C275_=_C771 ,C275_=_C775 ,C275_=_C780 ,C275_=_C781 ,C418_=_C425 ,\nC418_=_C435 ,C418_=_C436 ,C418_=_C437 ,C418_=_C438 ,C418_=_C439 ,C418_=_C440 ,\nC418_=_C442 ,C425_=_C435 ,C425_=_C436 ,C425_=_C437 ,C425_=_C438 ,C425_=_C439 ,\nC425_=_C440 ,C425_=_C442 ,C435_=_C436 ,C435_=_C437 ,C435_=_C438 ,C435_=_C439 ,\nC435_=_C440 ,C435_=_C442 ,C436_=_C437 ,C436_=_C438 ,C436_=_C439 ,C436_=_C440 ,\nC436_=_C442 ,C437_=_C438 ,C437_=_C439 ,C437_=_C440 ,C437_=_C442 ,C438_=_C439 ,\nC438_=_C440 ,C438_=_C442 ,C438_=_C539 ,C439_=_C440 ,C439_=_C442 ,C439_=_C658 ,\nC440_=_C442 ,C440_=_C703 ,C539_=_C658 ,C539_=_C703 ,C539_=_C756 ,C539_=_C764 ,\nC539_=_C771 ,C539_=_C775 ,C539_=_C780 ,C539_=_C781 ,C658_=_C703 ,C658_=_C756 ,\nC658_=_C764 ,C658_=_C771 ,C658_=_C775 ,C658_=_C780 ,C658_=_C781 ,C703_=_C756 ,\nC703_=_C764 ,C703_=_C771 ,C703_=_C775 ,C703_=_C780 ,C703_=_C781 ,C756_=_C764 ,\nC756_=_C771 ,C756_=_C775 ,C756_=_C780 ,C756_=_C781 ,C764_=_C771 ,C764_=_C775 ,\nC764_=_C780 ,C764_=_C781 ,C771_=_C775 ,C771_=_C780 ,C771_=_C781 ,C775_=_C780 ,\nC775_=_C781 ,C780_=_C781 ,"];179[shape=box, label="id:179 level: 6\n25: C3 C12 C24 C34 C44 \nC45 C46 C47 C48 C49 C50 \nC51 C52 C274 C440 C538 C657 \nC673 C682 C693 C700 C701 C702 \nC703 C704 \n161: C3_=_C12( C3 C12 ) C3_=_C24( C3 C24 ) C3_=_C34( C3 C34 ) C3_=_C44( C3 C44 ) C3_=_C45( C3 C45 ) \nC3_=_C46( C3 C46 ) C3_=_C47( C3 C47 ) C3_=_C48( C3 C48 ) C3_=_C49( C3 C49 ) C3_=_C50( C3 C50 ) C3_=_C51( C3 C51 ) \nC3_=_C52( C3 C52 ) C12_=_C24( C12 C24 ) C12_=_C34( C12 C34 ) C12_=_C44( C12 C44 ) C12_=_C45( C12 C45 ) C12_=_C46( C12 C46 ) \nC12_=_C47( C12 C47 ) C12_=_C48( C12 C48 ) C12_=_C49( C12 C49 ) C12_=_C50( C12 C50 ) C12_=_C51( C12 C51 ) C12_=_C52( C12 C52 ) \nC24_=_C34( C24 C34 ) C24_=_C44( C24 C44 ) C24_=_C45( C24 C45 ) C24_=_C46( C24 C46 ) C24_=_C47( C24 C47 ) C24_=_C48( C24 C48 ) \nC24_=_C49( C24 C49 ) C24_=_C50( C24 C50 ) C24_=_C51( C24 C51 ) C24_=_C52( C24 C52 ) C34_=_C44( C34 C44 ) C34_=_C45( C34 C45 ) \nC34_=_C46( C34 C46 ) C34_=_C47( C34 C47 ) C34_=_C48( C34 C48 ) C34_=_C49( C34 C49 ) C34_=_C50( C34 C50 ) C34_=_C51( C34 C51 ) \nC34_=_C52( C34 C52 ) C44_=_C45( C44 C45 ) C44_=_C46( C44 C46 ) C44_=_C47( C44 C47 ) C44_=_C48( C44 C48 ) C44_=_C49( C44 C49 ) \nC44_=_C50( C44 C50 ) C44_=_C51( C44 C51 ) C44_=_C52( C44 C52 ) C45_=_C46( C45 C46 ) C45_=_C47( C45 C47 ) C45_=_C48( C45 C48 ) \nC45_=_C49( C45 C49 ) C45_=_C50( C45 C50 ) C45_=_C51( C45 C51 ) C45_=_C52( C45 C52 ) C46_=_C47( C46 C47 ) C46_=_C48( C46 C48 ) \nC46_=_C49( C46 C49 ) C46_=_C50( C46 C50 ) C46_=_C51( C46 C51 ) C46_=_C52( C46 C52 ) C47_=_C48( C47 C48 ) C47_=_C49( C47 C49 ) \nC47_=_C50( C47 C50 ) C47_=_C51( C47 C51 ) C47_=_C52( C47 C52 ) C47_=_C274( C47 C274 ) C48_=_C49( C48 C49 ) C48_=_C50( C48 C50 ) \nC48_=_C51( C48 C51 ) C48_=_C52( C48 C52 ) C48_=_C440( C48 C440 ) C49_=_C50( C49 C50 ) C49_=_C51( C49 C51 ) C49_=_C52( C49 C52 ) \nC49_=_C538( C49 C538 ) C50_=_C51( C50 C51 ) C50_=_C52( C50 C52 ) C50_=_C657( C50 C657 ) C51_=_C52( C51 C52 ) C51_=_C274( C51 C274 ) \nC51_=_C440( C51 C440 ) C51_=_C538( C51 C538 ) C51_=_C657( C51 C657 ) C51_=_C673( C51 C673 ) C51_=_C682( C51 C682 ) C51_=_C693( C51 C693 ) \nC51_=_C700( C51 C700 ) C51_=_C701( C51 C701 ) C51_=_C702( C51 C702 ) C51_=_C703( C51 C703 ) C51_=_C704( C51 C704 ) C52_=_C703( C52 C703 ) \nC274_=_C440( C274 C440 ) C274_=_C538( C274 C538 ) C274_=_C657( C274 C657 ) C274_=_C673( C274 C673 ) C274_=_C682( C274 C682 ) C274_=_C693( C274 C693 ) \nC274_=_C700( C274 C700 ) C274_=_C701( C274 C701 ) C274_=_C702( C274 C702 ) C274_=_C703( C274 C703 ) C274_=_C704( C274 C704 ) C440_=_C538( C440 C538 ) \nC440_=_C657( C440 C657 ) C440_=_C673( C440 C673 ) C440_=_C682( C440 C682 ) C440_=_C693( C440 C693 ) C440_=_C700( C440 C700 ) C440_=_C701( C440 C701 ) \nC440_=_C702( C440 C702 ) C440_=_C703( C440 C703 ) C440_=_C704( C440 C704 ) C538_=_C657( C538 C657 ) C538_=_C673( C538 C673 ) C538_=_C682( C538 C682 ) \nC538_=_C693( C538 C693 ) C538_=_C700( C538 C700 ) C538_=_C701( C538 C701 ) C538_=_C702( C538 C702 ) C538_=_C703( C538 C703 ) C538_=_C704( C538 C704 ) \nC657_=_C673( C657 C673 ) C657_=_C682( C657 C682 ) C657_=_C693( C657 C693 ) C657_=_C700( C657 C700 ) C657_=_C701( C657 C701 ) C657_=_C702( C657 C702 ) \nC657_=_C703( C657 C703 ) C657_=_C704( C657 C704 ) C673_=_C682( C673 C682 ) C673_=_C693( C673 C693 ) C673_=_C700( C673 C700 ) C673_=_C701( C673 C701 ) \nC673_=_C702( C673 C702 ) C673_=_C703( C673 C703 ) C673_=_C704( C673 C704 ) C682_=_C693( C682 C693 ) C682_=_C700( C682 C700 ) C682_=_C701( C682 C701 ) \nC682_=_C702( C682 C702 ) C682_=_C703( C682 C703 ) C682_=_C704( C682 C704 ) C693_=_C700( C693 C700 ) C693_=_C701( C693 C701 ) C693_=_C702( C693 C702 ) \nC693_=_C703( C693 C703 ) C693_=_C704( C693 C704 ) C700_=_C701( C700 C701 ) C700_=_C702( C700 C702 ) C700_=_C703( C700 C703 ) C700_=_C704( C700 C704 ) \nC701_=_C702( C701 C702 ) C701_=_C703( C701 C703 ) C701_=_C704( C701 C704 ) C702_=_C703( C702 C703 ) C702_=_C704( C702 C704 ) C703_=_C704( C703 C704 ) "];141-&gt;179[label="24: C3 C12 C24 C34 C44 \nC45 C46 C47 C48 C49 C50 \nC52 C274 C440 C538 C657 C673 \nC682 C693 C700 C701 C702 C703 \nC704 \n137: C3_=_C12 ,C3_=_C24 ,C3_=_C34 ,C3_=_C44 ,C3_=_C45 ,\nC3_=_C46 ,C3_=_C47 ,C3_=_C48 ,C3_=_C49 ,C3_=_C50 ,C3_=_C52 ,\nC12_=_C24 ,C12_=_C34 ,C12_=_C44 ,C12_=_C45 ,C12_=_C46 ,C12_=_C47 ,\nC12_=_C48 ,C12_=_C49 ,C12_=_C50 ,C12_=_C52 ,C24_=_C34 ,C24_=_C44 ,\nC24_=_C45 ,C24_=_C46 ,C24_=_C47 ,C24_=_C48 ,C24_=_C49 ,C24_=_C50 ,\nC24_=_C52 ,C34_=_C44 ,C34_=_C45 ,C34_=_C46 ,C34_=_C47 ,C34_=_C48 ,\nC34_=_C49 ,C34_=_C50 ,C34_=_C52 ,C44_=_C45 ,C44_=_C46 ,C44_=_C47 ,\nC44_=_C48 ,C44_=_C49 ,C44_=_C50 ,C44_=_C52 ,C45_=_C46 ,C45_=_C47 ,\nC45_=_C48 ,C45_=_C49 ,C45_=_C50 ,C45_=_C52 ,C46_=_C47 ,C46_=_C48 ,\nC46_=_C49 ,C46_=_C50 ,C46_=_C52 ,C47_=_C48 ,C47_=_C49 ,C47_=_C50 ,\nC47_=_C52 ,C47_=_C274 ,C48_=_C49 ,C48_=_C50 ,C48_=_C52 ,C48_=_C440 ,\nC49_=_C50 ,C49_=_C52 ,C49_=_C538 ,C50_=_C52 ,C50_=_C657 ,C52_=_C703 ,\nC274_=_C440 ,C274_=_C538 ,C274_=_C657 ,C274_=_C673 ,C274_=_C682 ,C274_=_C693 ,\nC274_=_C700 ,C274_=_C701 ,C274_=_C702 ,C274_=_C703 ,C274_=_C704 ,C440_=_C538 ,\nC440_=_C657 ,C440_=_C673 ,C440_=_C682 ,C440_=_C693 ,C440_=_C700 ,C440_=_C701 ,\nC440_=_C702 ,C440_=_C703 ,C440_=_C704 ,C538_=_C657 ,C538_=_C673 ,C538_=_C682 ,\nC538_=_C693 ,C538_=_C700 ,C538_=_C701 ,C538_=_C702 ,C538_=_C703 ,C538_=_C704 ,\nC657_=_C673 ,C657_=_C682 ,C657_=_C693 ,C657_=_C700 ,C657_=_C701 ,C657_=_C702 ,\nC657_=_C703 ,C657_=_C704 ,C673_=_C682 ,C673_=_C693 ,C673_=_C700 ,C673_=_C701 ,\nC673_=_C702 ,C673_=_C703</w:t>
      </w:r>
    </w:p>
    <w:p>
      <w:pPr>
        <w:pStyle w:val="PreformattedText"/>
        <w:bidi w:val="0"/>
        <w:spacing w:before="0" w:after="0"/>
        <w:jc w:val="left"/>
        <w:rPr/>
      </w:pPr>
      <w:r>
        <w:rPr/>
        <w:t xml:space="preserve"> </w:t>
      </w:r>
      <w:r>
        <w:rPr/>
        <w:t>,C673_=_C704 ,C682_=_C693 ,C682_=_C700 ,C682_=_C701 ,\nC682_=_C702 ,C682_=_C703 ,C682_=_C704 ,C693_=_C700 ,C693_=_C701 ,C693_=_C702 ,\nC693_=_C703 ,C693_=_C704 ,C700_=_C701 ,C700_=_C702 ,C700_=_C703 ,C700_=_C704 ,\nC701_=_C702 ,C701_=_C703 ,C701_=_C704 ,C702_=_C703 ,C702_=_C704 ,C703_=_C704 ,"];180[shape=box, label="id:180 level: 6\n21: C411 C413 C468 C475 C489 \nC502 C507 C508 C509 C510 C511 \nC512 C566 C676 C685 C696 C702 \nC707 C710 C711 C712 \n115: C411_=_C413( C411 C413 ) C411_=_C468( C411 C468 ) C411_=_C475( C411 C475 ) C411_=_C489( C411 C489 ) C411_=_C502( C411 C502 ) \nC411_=_C507( C411 C507 ) C411_=_C508( C411 C508 ) C411_=_C509( C411 C509 ) C411_=_C510( C411 C510 ) C411_=_C511( C411 C511 ) C411_=_C512( C411 C512 ) \nC413_=_C509( C413 C509 ) C413_=_C566( C413 C566 ) C413_=_C676( C413 C676 ) C413_=_C685( C413 C685 ) C413_=_C696( C413 C696 ) C413_=_C702( C413 C702 ) \nC413_=_C707( C413 C707 ) C413_=_C710( C413 C710 ) C413_=_C711( C413 C711 ) C413_=_C712( C413 C712 ) C468_=_C475( C468 C475 ) C468_=_C489( C468 C489 ) \nC468_=_C502( C468 C502 ) C468_=_C507( C468 C507 ) C468_=_C508( C468 C508 ) C468_=_C509( C468 C509 ) C468_=_C510( C468 C510 ) C468_=_C511( C468 C511 ) \nC468_=_C512( C468 C512 ) C475_=_C489( C475 C489 ) C475_=_C502( C475 C502 ) C475_=_C507( C475 C507 ) C475_=_C508( C475 C508 ) C475_=_C509( C475 C509 ) \nC475_=_C510( C475 C510 ) C475_=_C511( C475 C511 ) C475_=_C512( C475 C512 ) C489_=_C502( C489 C502 ) C489_=_C507( C489 C507 ) C489_=_C508( C489 C508 ) \nC489_=_C509( C489 C509 ) C489_=_C510( C489 C510 ) C489_=_C511( C489 C511 ) C489_=_C512( C489 C512 ) C502_=_C507( C502 C507 ) C502_=_C508( C502 C508 ) \nC502_=_C509( C502 C509 ) C502_=_C510( C502 C510 ) C502_=_C511( C502 C511 ) C502_=_C512( C502 C512 ) C507_=_C508( C507 C508 ) C507_=_C509( C507 C509 ) \nC507_=_C510( C507 C510 ) C507_=_C511( C507 C511 ) C507_=_C512( C507 C512 ) C508_=_C509( C508 C509 ) C508_=_C510( C508 C510 ) C508_=_C511( C508 C511 ) \nC508_=_C512( C508 C512 ) C508_=_C566( C508 C566 ) C509_=_C510( C509 C510 ) C509_=_C511( C509 C511 ) C509_=_C512( C509 C512 ) C509_=_C566( C509 C566 ) \nC509_=_C676( C509 C676 ) C509_=_C685( C509 C685 ) C509_=_C696( C509 C696 ) C509_=_C702( C509 C702 ) C509_=_C707( C509 C707 ) C509_=_C710( C509 C710 ) \nC509_=_C711( C509 C711 ) C509_=_C712( C509 C712 ) C510_=_C511( C510 C511 ) C510_=_C512( C510 C512 ) C510_=_C710( C510 C710 ) C511_=_C512( C511 C512 ) \nC511_=_C711( C511 C711 ) C512_=_C712( C512 C712 ) C566_=_C676( C566 C676 ) C566_=_C685( C566 C685 ) C566_=_C696( C566 C696 ) C566_=_C702( C566 C702 ) \nC566_=_C707( C566 C707 ) C566_=_C710( C566 C710 ) C566_=_C711( C566 C711 ) C566_=_C712( C566 C712 ) C676_=_C685( C676 C685 ) C676_=_C696( C676 C696 ) \nC676_=_C702( C676 C702 ) C676_=_C707( C676 C707 ) C676_=_C710( C676 C710 ) C676_=_C711( C676 C711 ) C676_=_C712( C676 C712 ) C685_=_C696( C685 C696 ) \nC685_=_C702( C685 C702 ) C685_=_C707( C685 C707 ) C685_=_C710( C685 C710 ) C685_=_C711( C685 C711 ) C685_=_C712( C685 C712 ) C696_=_C702( C696 C702 ) \nC696_=_C707( C696 C707 ) C696_=_C710( C696 C710 ) C696_=_C711( C696 C711 ) C696_=_C712( C696 C712 ) C702_=_C707( C702 C707 ) C702_=_C710( C702 C710 ) \nC702_=_C711( C702 C711 ) C702_=_C712( C702 C712 ) C707_=_C710( C707 C710 ) C707_=_C711( C707 C711 ) C707_=_C712( C707 C712 ) C710_=_C711( C710 C711 ) \nC710_=_C712( C710 C712 ) C711_=_C712( C711 C712 ) "];143-&gt;180[label="20: C411 C413 C468 C475 C489 \nC502 C507 C508 C510 C511 C512 \nC566 C676 C685 C696 C702 C707 \nC710 C711 C712 \n95: C411_=_C413 ,C411_=_C468 ,C411_=_C475 ,C411_=_C489 ,C411_=_C502 ,\nC411_=_C507 ,C411_=_C508 ,C411_=_C510 ,C411_=_C511 ,C411_=_C512 ,C413_=_C566 ,\nC413_=_C676 ,C413_=_C685 ,C413_=_C696 ,C413_=_C702 ,C413_=_C707 ,C413_=_C710 ,\nC413_=_C711 ,C413_=_C712 ,C468_=_C475 ,C468_=_C489 ,C468_=_C502 ,C468_=_C507 ,\nC468_=_C508 ,C468_=_C510 ,C468_=_C511 ,C468_=_C512 ,C475_=_C489 ,C475_=_C502 ,\nC475_=_C507 ,C475_=_C508 ,C475_=_C510 ,C475_=_C511 ,C475_=_C512 ,C489_=_C502 ,\nC489_=_C507 ,C489_=_C508 ,C489_=_C510 ,C489_=_C511 ,C489_=_C512 ,C502_=_C507 ,\nC502_=_C508 ,C502_=_C510 ,C502_=_C511 ,C502_=_C512 ,C507_=_C508 ,C507_=_C510 ,\nC507_=_C511 ,C507_=_C512 ,C508_=_C510 ,C508_=_C511 ,C508_=_C512 ,C508_=_C566 ,\nC510_=_C511 ,C510_=_C512 ,C510_=_C710 ,C511_=_C512 ,C511_=_C711 ,C512_=_C712 ,\nC566_=_C676 ,C566_=_C685 ,C566_=_C696 ,C566_=_C702 ,C566_=_C707 ,C566_=_C710 ,\nC566_=_C711 ,C566_=_C712 ,C676_=_C685 ,C676_=_C696 ,C676_=_C702 ,C676_=_C707 ,\nC676_=_C710 ,C676_=_C711 ,C676_=_C712 ,C685_=_C696 ,C685_=_C702 ,C685_=_C707 ,\nC685_=_C710 ,C685_=_C711 ,C685_=_C712 ,C696_=_C702 ,C696_=_C707 ,C696_=_C710 ,\nC696_=_C711 ,C696_=_C712 ,C702_=_C707 ,C702_=_C710 ,C702_=_C711 ,C702_=_C712 ,\nC707_=_C710 ,C707_=_C711 ,C707_=_C712 ,C710_=_C711 ,C710_=_C712 ,C711_=_C712 ,"];181[shape=box, label="id:181 level: 6\n23: C368 C376 C385 C393 C400 \nC406 C411 C412 C413 C414 C415 \nC416 C508 C520 C527 C536 C550 \nC556 C562 C566 C567 C568 C569 \n137: C368_=_C376( C368 C376 ) C368_=_C385( C368 C385 ) C368_=_C393( C368 C393 ) C368_=_C400( C368 C400 ) C368_=_C406( C368 C406 ) \nC368_=_C411( C368 C411 ) C368_=_C412( C368 C412 ) C368_=_C413( C368 C413 ) C368_=_C414( C368 C414 ) C368_=_C415( C368 C415 ) C368_=_C416( C368 C416 ) \nC376_=_C385( C376 C385 ) C376_=_C393( C376 C393 ) C376_=_C400( C376 C400 ) C376_=_C406( C376 C406 ) C376_=_C411( C376 C411 ) C376_=_C412( C376 C412 ) \nC376_=_C413( C376 C413 ) C376_=_C414( C376 C414 ) C376_=_C415( C376 C415 ) C376_=_C416( C376 C416 ) C385_=_C393( C385 C393 ) C385_=_C400( C385 C400 ) \nC385_=_C406( C385 C406 ) C385_=_C411( C385 C411 ) C385_=_C412( C385 C412 ) C385_=_C413( C385 C413 ) C385_=_C414( C385 C414 ) C385_=_C415( C385 C415 ) \nC385_=_C416( C385 C416 ) C393_=_C400( C393 C400 ) C393_=_C406( C393 C406 ) C393_=_C411( C393 C411 ) C393_=_C412( C393 C412 ) C393_=_C413( C393 C413 ) \nC393_=_C414( C393 C414 ) C393_=_C415( C393 C415 ) C393_=_C416( C393 C416 ) C400_=_C406( C400 C406 ) C400_=_C411( C400 C411 ) C400_=_C412( C400 C412 ) \nC400_=_C413( C400 C413 ) C400_=_C414( C400 C414 ) C400_=_C415( C400 C415 ) C400_=_C416( C400 C416 ) C406_=_C411( C406 C411 ) C406_=_C412( C406 C412 ) \nC406_=_C413( C406 C413 ) C406_=_C414( C406 C414 ) C406_=_C415( C406 C415 ) C406_=_C416( C406 C416 ) C411_=_C412( C411 C412 ) C411_=_C413( C411 C413 ) \nC411_=_C414( C411 C414 ) C411_=_C415( C411 C415 ) C411_=_C416( C411 C416 ) C411_=_C508( C411 C508 ) C412_=_C413( C412 C413 ) C412_=_C414( C412 C414 ) \nC412_=_C415( C412 C415 ) C412_=_C416( C412 C416 ) C412_=_C508( C412 C508 ) C412_=_C520( C412 C520 ) C412_=_C527( C412 C527 ) C412_=_C536( C412 C536 ) \nC412_=_C550( C412 C550 ) C412_=_C556( C412 C556 ) C412_=_C562( C412 C562 ) C412_=_C566( C412 C566 ) C412_=_C567( C412 C567 ) C412_=_C568( C412 C568 ) \nC412_=_C569( C412 C569 ) C413_=_C414( C413 C414 ) C413_=_C415( C413 C415 ) C413_=_C416( C413 C416 ) C413_=_C566( C413 C566 ) C414_=_C415( C414 C415 ) \nC414_=_C416( C414 C416 ) C414_=_C567( C414 C567 ) C415_=_C416( C415 C416 ) C415_=_C568( C415 C568 ) C416_=_C569( C416 C569 ) C508_=_C520( C508 C520 ) \nC508_=_C527( C508 C527 ) C508_=_C536( C508 C536 ) C508_=_C550( C508 C550 ) C508_=_C556( C508 C556 ) C508_=_C562( C508 C562 ) C508_=_C566( C508 C566 ) \nC508_=_C567( C508 C567 ) C508_=_C568( C508 C568 ) C508_=_C569( C508 C569 ) C520_=_C527( C520 C527 ) C520_=_C536( C520 C536 ) C520_=_C550( C520 C550 ) \nC520_=_C556( C520 C556 ) C520_=_C562( C520 C562 ) C520_=_C566( C520 C566 ) C520_=_C567( C520 C567 ) C520_=_C568( C520 C568 ) C520_=_C569( C520 C569 ) \nC527_=_C536( C527 C536 ) C527_=_C550( C527 C550 ) C527_=_C556( C527 C556 ) C527_=_C562( C527 C562 ) C527_=_C566( C527 C566 ) C527_=_C567( C527 C567 ) \nC527_=_C568( C527 C568 ) C527_=_C569( C527 C569 ) C536_=_C550( C536 C550 ) C536_=_C556( C536 C556 ) C536_=_C562( C536 C562 ) C536_=_C566( C536 C566 ) \nC536_=_C567( C536 C567 ) C536_=_C568( C536 C568 ) C536_=_C569( C536 C569 ) C550_=_C556( C550 C556 ) C550_=_C562( C550 C562 ) C550_=_C566( C550 C566 ) \nC550_=_C567( C550 C567 ) C550_=_C568( C550 C568 ) C550_=_C569( C550 C569 ) C556_=_C562( C556 C562 ) C556_=_C566( C556 C566 ) C556_=_C567( C556 C567 ) \nC556_=_C568( C556 C568 ) C556_=_C569( C556 C569 ) C562_=_C566( C562 C566 ) C562_=_C567( C562 C567 ) C562_=_C568( C562 C568 ) C562_=_C569( C562 C569 ) \nC566_=_C567( C566 C567 ) C566_=_C568( C566 C568 ) C566_=_C569( C566 C569 ) C567_=_C568( C567 C568 ) C567_=_C569( C567 C569 ) C568_=_C569( C568 C569 ) "];143-&gt;181[label="22: C368 C376 C385 C393 C400 \nC406 C411 C413 C414 C415 C416 \nC508 C520 C527 C536 C550 C556 \nC562 C566 C567 C568 C569 \n115: C368_=_C376 ,C368_=_C385 ,C368_=_C393 ,C368_=_C400 ,C368_=_C406 ,\nC368_=_C411 ,C368_=_C413 ,C368_=_C414 ,C368_=_C415 ,C368_=_C416 ,C376_=_C385 ,\nC376_=_C393 ,C376_=_C400 ,C376_=_C406 ,C376_=_C411 ,C376_=_C413 ,C376_=_C414 ,\nC376_=_C415 ,C376_=_C416 ,C385_=_C393 ,C385_=_C400 ,C385_=_C406 ,C385_=_C411 ,\nC385_=_C413 ,C385_=_C414 ,C385_=_C415 ,C385_=_C416 ,C393_=_C400 ,C393_=_C406 ,\nC393_=_C411 ,C393_=_C413 ,C393_=_C414 ,C393_=_C415 ,C393_=_C416 ,C400_=_C406 ,\nC400_=_C411 ,C400_=_C413 ,C400_=_C414 ,C400_=_C415 ,C400_=_C416 ,C406_=_C411 ,\nC406_=_C413 ,C406_=_C414 ,C406_=_C415 ,C406_=_C416 ,C411_=_C413 ,C411_=_C414 ,\nC411_=_C415 ,C411_=_C416 ,C411_=_C508 ,C413_=_C414 ,C413_=_C415 ,C413_=_C416 ,\nC413_=_C566 ,C414_=_C415 ,C414_=_C416 ,C414_=_C567 ,C415_=_C416 ,C415_=_C568 ,\nC416_=_C569 ,C508_=_C520 ,C508_=_C527 ,C508_=_C536 ,C508_=_C550 ,C508_=_C556 ,\nC508_=_C562 ,C508_=_C566 ,C508_=_C567 ,C508_=_C568 ,C508_=_C569 ,C520_=_C527 ,\nC520_=_C536 ,C520_=_C550 ,C520_=_C556 ,C520_=_C562 ,C520_=_C566 ,C520_=_C567 ,\nC520_=_C568 ,C520_=_C569 ,C527_=_C536 ,C527_=_C550 ,C527_=_C556 ,C527_=_C562 ,\nC527_=_C566 ,C527_=_C567 ,C527_=_C568 ,C527_=_C569 ,C536_=_C550 ,C536_=_C556 ,\nC536_=_C562 ,C536_=_C566 ,C536_=_C567 ,C536_=_C568 ,C536_=_C569 ,C550_=_C556 ,\nC550_=_C562 ,C550_=_C566 ,C550_=_C567 ,C550_=_C568 ,C550_=_C569 ,C556_=_C562</w:t>
      </w:r>
    </w:p>
    <w:p>
      <w:pPr>
        <w:pStyle w:val="PreformattedText"/>
        <w:bidi w:val="0"/>
        <w:spacing w:before="0" w:after="0"/>
        <w:jc w:val="left"/>
        <w:rPr/>
      </w:pPr>
      <w:r>
        <w:rPr/>
        <w:t xml:space="preserve"> </w:t>
      </w:r>
      <w:r>
        <w:rPr/>
        <w:t>,\nC556_=_C566 ,C556_=_C567 ,C556_=_C568 ,C556_=_C569 ,C562_=_C566 ,C562_=_C567 ,\nC562_=_C568 ,C562_=_C569 ,C566_=_C567 ,C566_=_C568 ,C566_=_C569 ,C567_=_C568 ,\nC567_=_C569 ,C568_=_C569 ,"];182[shape=box, label="id:182 level: 7\n17: C56 C386 C465 C473 C482 \nC483 C484 C485 C486 C487 C495 \nC496 C497 C498 C499 C500 C501 \n78: C56_=_C473( C56 C473 ) C56_=_C483( C56 C483 ) C56_=_C487( C56 C487 ) C56_=_C495( C56 C495 ) C56_=_C496( C56 C496 ) \nC56_=_C497( C56 C497 ) C56_=_C498( C56 C498 ) C56_=_C499( C56 C499 ) C56_=_C500( C56 C500 ) C56_=_C501( C56 C501 ) C386_=_C465( C386 C465 ) \nC386_=_C482( C386 C482 ) C386_=_C483( C386 C483 ) C386_=_C484( C386 C484 ) C386_=_C485( C386 C485 ) C386_=_C486( C386 C486 ) C465_=_C482( C465 C482 ) \nC465_=_C483( C465 C483 ) C465_=_C484( C465 C484 ) C465_=_C485( C465 C485 ) C465_=_C486( C465 C486 ) C473_=_C483( C473 C483 ) C473_=_C487( C473 C487 ) \nC473_=_C495( C473 C495 ) C473_=_C496( C473 C496 ) C473_=_C497( C473 C497 ) C473_=_C498( C473 C498 ) C473_=_C499( C473 C499 ) C473_=_C500( C473 C500 ) \nC473_=_C501( C473 C501 ) C482_=_C483( C482 C483 ) C482_=_C484( C482 C484 ) C482_=_C485( C482 C485 ) C482_=_C486( C482 C486 ) C482_=_C487( C482 C487 ) \nC483_=_C484( C483 C484 ) C483_=_C485( C483 C485 ) C483_=_C486( C483 C486 ) C483_=_C487( C483 C487 ) C483_=_C495( C483 C495 ) C483_=_C496( C483 C496 ) \nC483_=_C497( C483 C497 ) C483_=_C498( C483 C498 ) C483_=_C499( C483 C499 ) C483_=_C500( C483 C500 ) C483_=_C501( C483 C501 ) C484_=_C485( C484 C485 ) \nC484_=_C486( C484 C486 ) C484_=_C496( C484 C496 ) C485_=_C486( C485 C486 ) C487_=_C495( C487 C495 ) C487_=_C496( C487 C496 ) C487_=_C497( C487 C497 ) \nC487_=_C498( C487 C498 ) C487_=_C499( C487 C499 ) C487_=_C500( C487 C500 ) C487_=_C501( C487 C501 ) C495_=_C496( C495 C496 ) C495_=_C497( C495 C497 ) \nC495_=_C498( C495 C498 ) C495_=_C499( C495 C499 ) C495_=_C500( C495 C500 ) C495_=_C501( C495 C501 ) C496_=_C497( C496 C497 ) C496_=_C498( C496 C498 ) \nC496_=_C499( C496 C499 ) C496_=_C500( C496 C500 ) C496_=_C501( C496 C501 ) C497_=_C498( C497 C498 ) C497_=_C499( C497 C499 ) C497_=_C500( C497 C500 ) \nC497_=_C501( C497 C501 ) C498_=_C499( C498 C499 ) C498_=_C500( C498 C500 ) C498_=_C501( C498 C501 ) C499_=_C500( C499 C500 ) C499_=_C501( C499 C501 ) \nC500_=_C501( C500 C501 ) "];165-&gt;182[label="16: C56 C386 C465 C473 C482 \nC484 C485 C486 C487 C495 C496 \nC497 C498 C499 C500 C501 \n62: C56_=_C473 ,C56_=_C487 ,C56_=_C495 ,C56_=_C496 ,C56_=_C497 ,\nC56_=_C498 ,C56_=_C499 ,C56_=_C500 ,C56_=_C501 ,C386_=_C465 ,C386_=_C482 ,\nC386_=_C484 ,C386_=_C485 ,C386_=_C486 ,C465_=_C482 ,C465_=_C484 ,C465_=_C485 ,\nC465_=_C486 ,C473_=_C487 ,C473_=_C495 ,C473_=_C496 ,C473_=_C497 ,C473_=_C498 ,\nC473_=_C499 ,C473_=_C500 ,C473_=_C501 ,C482_=_C484 ,C482_=_C485 ,C482_=_C486 ,\nC482_=_C487 ,C484_=_C485 ,C484_=_C486 ,C484_=_C496 ,C485_=_C486 ,C487_=_C495 ,\nC487_=_C496 ,C487_=_C497 ,C487_=_C498 ,C487_=_C499 ,C487_=_C500 ,C487_=_C501 ,\nC495_=_C496 ,C495_=_C497 ,C495_=_C498 ,C495_=_C499 ,C495_=_C500 ,C495_=_C501 ,\nC496_=_C497 ,C496_=_C498 ,C496_=_C499 ,C496_=_C500 ,C496_=_C501 ,C497_=_C498 ,\nC497_=_C499 ,C497_=_C500 ,C497_=_C501 ,C498_=_C499 ,C498_=_C500 ,C498_=_C501 ,\nC499_=_C500 ,C499_=_C501 ,C500_=_C501 ,"];183[shape=box, label="id:183 level: 7\n24: C117 C151 C192 C291 C360 \nC401 C461 C467 C469 C474 C476 \nC484 C488 C490 C495 C496 C502 \nC503 C504 C505 C506 C507 C513 \nC514 \n149: C117_=_C192( C117 C192 ) C117_=_C401( C117 C401 ) C117_=_C467( C117 C467 ) C117_=_C474( C117 C474 ) C117_=_C488( C117 C488 ) \nC117_=_C495( C117 C495 ) C117_=_C502( C117 C502 ) C117_=_C503( C117 C503 ) C117_=_C504( C117 C504 ) C117_=_C505( C117 C505 ) C117_=_C506( C117 C506 ) \nC151_=_C291( C151 C291 ) C151_=_C360( C151 C360 ) C151_=_C461( C151 C461 ) C151_=_C469( C151 C469 ) C151_=_C476( C151 C476 ) C151_=_C484( C151 C484 ) \nC151_=_C490( C151 C490 ) C151_=_C496( C151 C496 ) C151_=_C503( C151 C503 ) C151_=_C507( C151 C507 ) C151_=_C513( C151 C513 ) C151_=_C514( C151 C514 ) \nC192_=_C401( C192 C401 ) C192_=_C467( C192 C467 ) C192_=_C474( C192 C474 ) C192_=_C488( C192 C488 ) C192_=_C495( C192 C495 ) C192_=_C502( C192 C502 ) \nC192_=_C503( C192 C503 ) C192_=_C504( C192 C504 ) C192_=_C505( C192 C505 ) C192_=_C506( C192 C506 ) C291_=_C360( C291 C360 ) C291_=_C461( C291 C461 ) \nC291_=_C469( C291 C469 ) C291_=_C476( C291 C476 ) C291_=_C484( C291 C484 ) C291_=_C490( C291 C490 ) C291_=_C496( C291 C496 ) C291_=_C503( C291 C503 ) \nC291_=_C507( C291 C507 ) C291_=_C513( C291 C513 ) C291_=_C514( C291 C514 ) C360_=_C461( C360 C461 ) C360_=_C469( C360 C469 ) C360_=_C476( C360 C476 ) \nC360_=_C484( C360 C484 ) C360_=_C490( C360 C490 ) C360_=_C496( C360 C496 ) C360_=_C503( C360 C503 ) C360_=_C507( C360 C507 ) C360_=_C513( C360 C513 ) \nC360_=_C514( C360 C514 ) C401_=_C467( C401 C467 ) C401_=_C474( C401 C474 ) C401_=_C488( C401 C488 ) C401_=_C495( C401 C495 ) C401_=_C502( C401 C502 ) \nC401_=_C503( C401 C503 ) C401_=_C504( C401 C504 ) C401_=_C505( C401 C505 ) C401_=_C506( C401 C506 ) C461_=_C469( C461 C469 ) C461_=_C476( C461 C476 ) \nC461_=_C484( C461 C484 ) C461_=_C490( C461 C490 ) C461_=_C496( C461 C496 ) C461_=_C503( C461 C503 ) C461_=_C507( C461 C507 ) C461_=_C513( C461 C513 ) \nC461_=_C514( C461 C514 ) C467_=_C469( C467 C469 ) C467_=_C474( C467 C474 ) C467_=_C488( C467 C488 ) C467_=_C495( C467 C495 ) C467_=_C502( C467 C502 ) \nC467_=_C503( C467 C503 ) C467_=_C504( C467 C504 ) C467_=_C505( C467 C505 ) C467_=_C506( C467 C506 ) C469_=_C476( C469 C476 ) C469_=_C484( C469 C484 ) \nC469_=_C490( C469 C490 ) C469_=_C496( C469 C496 ) C469_=_C503( C469 C503 ) C469_=_C507( C469 C507 ) C469_=_C513( C469 C513 ) C469_=_C514( C469 C514 ) \nC474_=_C476( C474 C476 ) C474_=_C488( C474 C488 ) C474_=_C495( C474 C495 ) C474_=_C502( C474 C502 ) C474_=_C503( C474 C503 ) C474_=_C504( C474 C504 ) \nC474_=_C505( C474 C505 ) C474_=_C506( C474 C506 ) C476_=_C484( C476 C484 ) C476_=_C490( C476 C490 ) C476_=_C496( C476 C496 ) C476_=_C503( C476 C503 ) \nC476_=_C507( C476 C507 ) C476_=_C513( C476 C513 ) C476_=_C514( C476 C514 ) C484_=_C490( C484 C490 ) C484_=_C496( C484 C496 ) C484_=_C503( C484 C503 ) \nC484_=_C507( C484 C507 ) C484_=_C513( C484 C513 ) C484_=_C514( C484 C514 ) C488_=_C490( C488 C490 ) C488_=_C495( C488 C495 ) C488_=_C502( C488 C502 ) \nC488_=_C503( C488 C503 ) C488_=_C504( C488 C504 ) C488_=_C505( C488 C505 ) C488_=_C506( C488 C506 ) C490_=_C496( C490 C496 ) C490_=_C503( C490 C503 ) \nC490_=_C507( C490 C507 ) C490_=_C513( C490 C513 ) C490_=_C514( C490 C514 ) C495_=_C496( C495 C496 ) C495_=_C502( C495 C502 ) C495_=_C503( C495 C503 ) \nC495_=_C504( C495 C504 ) C495_=_C505( C495 C505 ) C495_=_C506( C495 C506 ) C496_=_C503( C496 C503 ) C496_=_C507( C496 C507 ) C496_=_C513( C496 C513 ) \nC496_=_C514( C496 C514 ) C502_=_C503( C502 C503 ) C502_=_C504( C502 C504 ) C502_=_C505( C502 C505 ) C502_=_C506( C502 C506 ) C502_=_C507( C502 C507 ) \nC503_=_C504( C503 C504 ) C503_=_C505( C503 C505 ) C503_=_C506( C503 C506 ) C503_=_C507( C503 C507 ) C503_=_C513( C503 C513 ) C503_=_C514( C503 C514 ) \nC504_=_C505( C504 C505 ) C504_=_C506( C504 C506 ) C505_=_C506( C505 C506 ) C507_=_C513( C507 C513 ) C507_=_C514( C507 C514 ) C513_=_C514( C513 C514 ) "];165-&gt;183[label="23: C117 C151 C192 C291 C360 \nC401 C461 C467 C469 C474 C476 \nC484 C488 C490 C495 C496 C502 \nC504 C505 C506 C507 C513 C514 \n126: C117_=_C192 ,C117_=_C401 ,C117_=_C467 ,C117_=_C474 ,C117_=_C488 ,\nC117_=_C495 ,C117_=_C502 ,C117_=_C504 ,C117_=_C505 ,C117_=_C506 ,C151_=_C291 ,\nC151_=_C360 ,C151_=_C461 ,C151_=_C469 ,C151_=_C476 ,C151_=_C484 ,C151_=_C490 ,\nC151_=_C496 ,C151_=_C507 ,C151_=_C513 ,C151_=_C514 ,C192_=_C401 ,C192_=_C467 ,\nC192_=_C474 ,C192_=_C488 ,C192_=_C495 ,C192_=_C502 ,C192_=_C504 ,C192_=_C505 ,\nC192_=_C506 ,C291_=_C360 ,C291_=_C461 ,C291_=_C469 ,C291_=_C476 ,C291_=_C484 ,\nC291_=_C490 ,C291_=_C496 ,C291_=_C507 ,C291_=_C513 ,C291_=_C514 ,C360_=_C461 ,\nC360_=_C469 ,C360_=_C476 ,C360_=_C484 ,C360_=_C490 ,C360_=_C496 ,C360_=_C507 ,\nC360_=_C513 ,C360_=_C514 ,C401_=_C467 ,C401_=_C474 ,C401_=_C488 ,C401_=_C495 ,\nC401_=_C502 ,C401_=_C504 ,C401_=_C505 ,C401_=_C506 ,C461_=_C469 ,C461_=_C476 ,\nC461_=_C484 ,C461_=_C490 ,C461_=_C496 ,C461_=_C507 ,C461_=_C513 ,C461_=_C514 ,\nC467_=_C469 ,C467_=_C474 ,C467_=_C488 ,C467_=_C495 ,C467_=_C502 ,C467_=_C504 ,\nC467_=_C505 ,C467_=_C506 ,C469_=_C476 ,C469_=_C484 ,C469_=_C490 ,C469_=_C496 ,\nC469_=_C507 ,C469_=_C513 ,C469_=_C514 ,C474_=_C476 ,C474_=_C488 ,C474_=_C495 ,\nC474_=_C502 ,C474_=_C504 ,C474_=_C505 ,C474_=_C506 ,C476_=_C484 ,C476_=_C490 ,\nC476_=_C496 ,C476_=_C507 ,C476_=_C513 ,C476_=_C514 ,C484_=_C490 ,C484_=_C496 ,\nC484_=_C507 ,C484_=_C513 ,C484_=_C514 ,C488_=_C490 ,C488_=_C495 ,C488_=_C502 ,\nC488_=_C504 ,C488_=_C505 ,C488_=_C506 ,C490_=_C496 ,C490_=_C507 ,C490_=_C513 ,\nC490_=_C514 ,C495_=_C496 ,C495_=_C502 ,C495_=_C504 ,C495_=_C505 ,C495_=_C506 ,\nC496_=_C507 ,C496_=_C513 ,C496_=_C514 ,C502_=_C504 ,C502_=_C505 ,C502_=_C506 ,\nC502_=_C507 ,C504_=_C505 ,C504_=_C506 ,C505_=_C506 ,C507_=_C513 ,C507_=_C514 ,\nC513_=_C514 ,"];184[shape=box, label="id:184 level: 7\n25: C65 C118 C193 C333 C402 \nC504 C558 C607 C715 C717 C723 \nC725 C730 C732 C736 C737 C738 \nC739 C740 C741 C742 C746 C747 \nC748 C749 \n162: C65_=_C333( C65 C333 ) C65_=_C558( C65 C558 ) C65_=_C607( C65 C607 ) C65_=_C717( C65 C717 ) C65_=_C725( C65 C725 ) \nC65_=_C732( C65 C732 ) C65_=_C737( C65 C737 ) C65_=_C742( C65 C742 ) C65_=_C746( C65 C746 ) C65_=_C747( C65 C747 ) C65_=_C748( C65 C748 ) \nC65_=_C749( C65 C749 ) C118_=_C193( C118 C193 ) C118_=_C402( C118 C402 ) C118_=_C504( C118 C504 ) C118_=_C715( C118 C715 ) C118_=_C723( C118 C723 ) \nC118_=_C730( C118 C730 ) C118_=_C736( C118 C736 ) C118_=_C737( C118 C737 ) C118_=_C738( C118 C738 ) C118_=_C739( C118 C739 ) C118_=_C740( C118 C740 ) \nC118_=_C741( C118 C741 ) C193_=_C402( C193 C402 ) C193_=_C504( C193 C504 ) C193_=_C715( C193 C715 ) C193_=_C723( C193 C723 ) C193_=_C730( C193 C730 ) \nC193_=_C736(</w:t>
      </w:r>
    </w:p>
    <w:p>
      <w:pPr>
        <w:pStyle w:val="PreformattedText"/>
        <w:bidi w:val="0"/>
        <w:spacing w:before="0" w:after="0"/>
        <w:jc w:val="left"/>
        <w:rPr/>
      </w:pPr>
      <w:r>
        <w:rPr/>
        <w:t xml:space="preserve"> </w:t>
      </w:r>
      <w:r>
        <w:rPr/>
        <w:t>C193 C736 ) C193_=_C737( C193 C737 ) C193_=_C738( C193 C738 ) C193_=_C739( C193 C739 ) C193_=_C740( C193 C740 ) C193_=_C741( C193 C741 ) \nC333_=_C558( C333 C558 ) C333_=_C607( C333 C607 ) C333_=_C717( C333 C717 ) C333_=_C725( C333 C725 ) C333_=_C732( C333 C732 ) C333_=_C737( C333 C737 ) \nC333_=_C742( C333 C742 ) C333_=_C746( C333 C746 ) C333_=_C747( C333 C747 ) C333_=_C748( C333 C748 ) C333_=_C749( C333 C749 ) C402_=_C504( C402 C504 ) \nC402_=_C715( C402 C715 ) C402_=_C723( C402 C723 ) C402_=_C730( C402 C730 ) C402_=_C736( C402 C736 ) C402_=_C737( C402 C737 ) C402_=_C738( C402 C738 ) \nC402_=_C739( C402 C739 ) C402_=_C740( C402 C740 ) C402_=_C741( C402 C741 ) C504_=_C715( C504 C715 ) C504_=_C723( C504 C723 ) C504_=_C730( C504 C730 ) \nC504_=_C736( C504 C736 ) C504_=_C737( C504 C737 ) C504_=_C738( C504 C738 ) C504_=_C739( C504 C739 ) C504_=_C740( C504 C740 ) C504_=_C741( C504 C741 ) \nC558_=_C607( C558 C607 ) C558_=_C717( C558 C717 ) C558_=_C725( C558 C725 ) C558_=_C732( C558 C732 ) C558_=_C737( C558 C737 ) C558_=_C742( C558 C742 ) \nC558_=_C746( C558 C746 ) C558_=_C747( C558 C747 ) C558_=_C748( C558 C748 ) C558_=_C749( C558 C749 ) C607_=_C717( C607 C717 ) C607_=_C725( C607 C725 ) \nC607_=_C732( C607 C732 ) C607_=_C737( C607 C737 ) C607_=_C742( C607 C742 ) C607_=_C746( C607 C746 ) C607_=_C747( C607 C747 ) C607_=_C748( C607 C748 ) \nC607_=_C749( C607 C749 ) C715_=_C717( C715 C717 ) C715_=_C723( C715 C723 ) C715_=_C730( C715 C730 ) C715_=_C736( C715 C736 ) C715_=_C737( C715 C737 ) \nC715_=_C738( C715 C738 ) C715_=_C739( C715 C739 ) C715_=_C740( C715 C740 ) C715_=_C741( C715 C741 ) C717_=_C725( C717 C725 ) C717_=_C732( C717 C732 ) \nC717_=_C737( C717 C737 ) C717_=_C742( C717 C742 ) C717_=_C746( C717 C746 ) C717_=_C747( C717 C747 ) C717_=_C748( C717 C748 ) C717_=_C749( C717 C749 ) \nC723_=_C725( C723 C725 ) C723_=_C730( C723 C730 ) C723_=_C736( C723 C736 ) C723_=_C737( C723 C737 ) C723_=_C738( C723 C738 ) C723_=_C739( C723 C739 ) \nC723_=_C740( C723 C740 ) C723_=_C741( C723 C741 ) C725_=_C732( C725 C732 ) C725_=_C737( C725 C737 ) C725_=_C742( C725 C742 ) C725_=_C746( C725 C746 ) \nC725_=_C747( C725 C747 ) C725_=_C748( C725 C748 ) C725_=_C749( C725 C749 ) C730_=_C732( C730 C732 ) C730_=_C736( C730 C736 ) C730_=_C737( C730 C737 ) \nC730_=_C738( C730 C738 ) C730_=_C739( C730 C739 ) C730_=_C740( C730 C740 ) C730_=_C741( C730 C741 ) C732_=_C737( C732 C737 ) C732_=_C742( C732 C742 ) \nC732_=_C746( C732 C746 ) C732_=_C747( C732 C747 ) C732_=_C748( C732 C748 ) C732_=_C749( C732 C749 ) C736_=_C737( C736 C737 ) C736_=_C738( C736 C738 ) \nC736_=_C739( C736 C739 ) C736_=_C740( C736 C740 ) C736_=_C741( C736 C741 ) C736_=_C742( C736 C742 ) C737_=_C738( C737 C738 ) C737_=_C739( C737 C739 ) \nC737_=_C740( C737 C740 ) C737_=_C741( C737 C741 ) C737_=_C742( C737 C742 ) C737_=_C746( C737 C746 ) C737_=_C747( C737 C747 ) C737_=_C748( C737 C748 ) \nC737_=_C749( C737 C749 ) C738_=_C739( C738 C739 ) C738_=_C740( C738 C740 ) C738_=_C741( C738 C741 ) C738_=_C746( C738 C746 ) C739_=_C740( C739 C740 ) \nC739_=_C741( C739 C741 ) C739_=_C747( C739 C747 ) C740_=_C741( C740 C741 ) C742_=_C746( C742 C746 ) C742_=_C747( C742 C747 ) C742_=_C748( C742 C748 ) \nC742_=_C749( C742 C749 ) C746_=_C747( C746 C747 ) C746_=_C748( C746 C748 ) C746_=_C749( C746 C749 ) C747_=_C748( C747 C748 ) C747_=_C749( C747 C749 ) \nC748_=_C749( C748 C749 ) "];171-&gt;184[label="24: C65 C118 C193 C333 C402 \nC504 C558 C607 C715 C717 C723 \nC725 C730 C732 C736 C738 C739 \nC740 C741 C742 C746 C747 C748 \nC749 \n138: C65_=_C333 ,C65_=_C558 ,C65_=_C607 ,C65_=_C717 ,C65_=_C725 ,\nC65_=_C732 ,C65_=_C742 ,C65_=_C746 ,C65_=_C747 ,C65_=_C748 ,C65_=_C749 ,\nC118_=_C193 ,C118_=_C402 ,C118_=_C504 ,C118_=_C715 ,C118_=_C723 ,C118_=_C730 ,\nC118_=_C736 ,C118_=_C738 ,C118_=_C739 ,C118_=_C740 ,C118_=_C741 ,C193_=_C402 ,\nC193_=_C504 ,C193_=_C715 ,C193_=_C723 ,C193_=_C730 ,C193_=_C736 ,C193_=_C738 ,\nC193_=_C739 ,C193_=_C740 ,C193_=_C741 ,C333_=_C558 ,C333_=_C607 ,C333_=_C717 ,\nC333_=_C725 ,C333_=_C732 ,C333_=_C742 ,C333_=_C746 ,C333_=_C747 ,C333_=_C748 ,\nC333_=_C749 ,C402_=_C504 ,C402_=_C715 ,C402_=_C723 ,C402_=_C730 ,C402_=_C736 ,\nC402_=_C738 ,C402_=_C739 ,C402_=_C740 ,C402_=_C741 ,C504_=_C715 ,C504_=_C723 ,\nC504_=_C730 ,C504_=_C736 ,C504_=_C738 ,C504_=_C739 ,C504_=_C740 ,C504_=_C741 ,\nC558_=_C607 ,C558_=_C717 ,C558_=_C725 ,C558_=_C732 ,C558_=_C742 ,C558_=_C746 ,\nC558_=_C747 ,C558_=_C748 ,C558_=_C749 ,C607_=_C717 ,C607_=_C725 ,C607_=_C732 ,\nC607_=_C742 ,C607_=_C746 ,C607_=_C747 ,C607_=_C748 ,C607_=_C749 ,C715_=_C717 ,\nC715_=_C723 ,C715_=_C730 ,C715_=_C736 ,C715_=_C738 ,C715_=_C739 ,C715_=_C740 ,\nC715_=_C741 ,C717_=_C725 ,C717_=_C732 ,C717_=_C742 ,C717_=_C746 ,C717_=_C747 ,\nC717_=_C748 ,C717_=_C749 ,C723_=_C725 ,C723_=_C730 ,C723_=_C736 ,C723_=_C738 ,\nC723_=_C739 ,C723_=_C740 ,C723_=_C741 ,C725_=_C732 ,C725_=_C742 ,C725_=_C746 ,\nC725_=_C747 ,C725_=_C748 ,C725_=_C749 ,C730_=_C732 ,C730_=_C736 ,C730_=_C738 ,\nC730_=_C739 ,C730_=_C740 ,C730_=_C741 ,C732_=_C742 ,C732_=_C746 ,C732_=_C747 ,\nC732_=_C748 ,C732_=_C749 ,C736_=_C738 ,C736_=_C739 ,C736_=_C740 ,C736_=_C741 ,\nC736_=_C742 ,C738_=_C739 ,C738_=_C740 ,C738_=_C741 ,C738_=_C746 ,C739_=_C740 ,\nC739_=_C741 ,C739_=_C747 ,C740_=_C741 ,C742_=_C746 ,C742_=_C747 ,C742_=_C748 ,\nC742_=_C749 ,C746_=_C747 ,C746_=_C748 ,C746_=_C749 ,C747_=_C748 ,C747_=_C749 ,\nC748_=_C749 ,"];185[shape=box, label="id:185 level: 7\n25: C19 C108 C238 C265 C432 \nC478 C492 C587 C677 C713 C714 \nC715 C716 C717 C718 C719 C720 \nC721 C722 C730 C731 C732 C733 \nC734 C735 \n162: C19_=_C238( C19 C238 ) C19_=_C478( C19 C478 ) C19_=_C677( C19 C677 ) C19_=_C713( C19 C713 ) C19_=_C714( C19 C714 ) \nC19_=_C715( C19 C715 ) C19_=_C716( C19 C716 ) C19_=_C717( C19 C717 ) C19_=_C718( C19 C718 ) C19_=_C719( C19 C719 ) C19_=_C720( C19 C720 ) \nC19_=_C721( C19 C721 ) C108_=_C265( C108 C265 ) C108_=_C432( C108 C432 ) C108_=_C492( C108 C492 ) C108_=_C587( C108 C587 ) C108_=_C714( C108 C714 ) \nC108_=_C722( C108 C722 ) C108_=_C730( C108 C730 ) C108_=_C731( C108 C731 ) C108_=_C732( C108 C732 ) C108_=_C733( C108 C733 ) C108_=_C734( C108 C734 ) \nC108_=_C735( C108 C735 ) C238_=_C478( C238 C478 ) C238_=_C677( C238 C677 ) C238_=_C713( C238 C713 ) C238_=_C714( C238 C714 ) C238_=_C715( C238 C715 ) \nC238_=_C716( C238 C716 ) C238_=_C717( C238 C717 ) C238_=_C718( C238 C718 ) C238_=_C719( C238 C719 ) C238_=_C720( C238 C720 ) C238_=_C721( C238 C721 ) \nC265_=_C432( C265 C432 ) C265_=_C492( C265 C492 ) C265_=_C587( C265 C587 ) C265_=_C714( C265 C714 ) C265_=_C722( C265 C722 ) C265_=_C730( C265 C730 ) \nC265_=_C731( C265 C731 ) C265_=_C732( C265 C732 ) C265_=_C733( C265 C733 ) C265_=_C734( C265 C734 ) C265_=_C735( C265 C735 ) C432_=_C492( C432 C492 ) \nC432_=_C587( C432 C587 ) C432_=_C714( C432 C714 ) C432_=_C722( C432 C722 ) C432_=_C730( C432 C730 ) C432_=_C731( C432 C731 ) C432_=_C732( C432 C732 ) \nC432_=_C733( C432 C733 ) C432_=_C734( C432 C734 ) C432_=_C735( C432 C735 ) C478_=_C677( C478 C677 ) C478_=_C713( C478 C713 ) C478_=_C714( C478 C714 ) \nC478_=_C715( C478 C715 ) C478_=_C716( C478 C716 ) C478_=_C717( C478 C717 ) C478_=_C718( C478 C718 ) C478_=_C719( C478 C719 ) C478_=_C720( C478 C720 ) \nC478_=_C721( C478 C721 ) C492_=_C587( C492 C587 ) C492_=_C714( C492 C714 ) C492_=_C722( C492 C722 ) C492_=_C730( C492 C730 ) C492_=_C731( C492 C731 ) \nC492_=_C732( C492 C732 ) C492_=_C733( C492 C733 ) C492_=_C734( C492 C734 ) C492_=_C735( C492 C735 ) C587_=_C714( C587 C714 ) C587_=_C722( C587 C722 ) \nC587_=_C730( C587 C730 ) C587_=_C731( C587 C731 ) C587_=_C732( C587 C732 ) C587_=_C733( C587 C733 ) C587_=_C734( C587 C734 ) C587_=_C735( C587 C735 ) \nC677_=_C713( C677 C713 ) C677_=_C714( C677 C714 ) C677_=_C715( C677 C715 ) C677_=_C716( C677 C716 ) C677_=_C717( C677 C717 ) C677_=_C718( C677 C718 ) \nC677_=_C719( C677 C719 ) C677_=_C720( C677 C720 ) C677_=_C721( C677 C721 ) C713_=_C714( C713 C714 ) C713_=_C715( C713 C715 ) C713_=_C716( C713 C716 ) \nC713_=_C717( C713 C717 ) C713_=_C718( C713 C718 ) C713_=_C719( C713 C719 ) C713_=_C720( C713 C720 ) C713_=_C721( C713 C721 ) C713_=_C722( C713 C722 ) \nC714_=_C715( C714 C715 ) C714_=_C716( C714 C716 ) C714_=_C717( C714 C717 ) C714_=_C718( C714 C718 ) C714_=_C719( C714 C719 ) C714_=_C720( C714 C720 ) \nC714_=_C721( C714 C721 ) C714_=_C722( C714 C722 ) C714_=_C730( C714 C730 ) C714_=_C731( C714 C731 ) C714_=_C732( C714 C732 ) C714_=_C733( C714 C733 ) \nC714_=_C734( C714 C734 ) C714_=_C735( C714 C735 ) C715_=_C716( C715 C716 ) C715_=_C717( C715 C717 ) C715_=_C718( C715 C718 ) C715_=_C719( C715 C719 ) \nC715_=_C720( C715 C720 ) C715_=_C721( C715 C721 ) C715_=_C730( C715 C730 ) C716_=_C717( C716 C717 ) C716_=_C718( C716 C718 ) C716_=_C719( C716 C719 ) \nC716_=_C720( C716 C720 ) C716_=_C721( C716 C721 ) C716_=_C731( C716 C731 ) C717_=_C718( C717 C718 ) C717_=_C719( C717 C719 ) C717_=_C720( C717 C720 ) \nC717_=_C721( C717 C721 ) C717_=_C732( C717 C732 ) C718_=_C719( C718 C719 ) C718_=_C720( C718 C720 ) C718_=_C721( C718 C721 ) C718_=_C733( C718 C733 ) \nC719_=_C720( C719 C720 ) C719_=_C721( C719 C721 ) C719_=_C734( C719 C734 ) C720_=_C721( C720 C721 ) C722_=_C730( C722 C730 ) C722_=_C731( C722 C731 ) \nC722_=_C732( C722 C732 ) C722_=_C733( C722 C733 ) C722_=_C734( C722 C734 ) C722_=_C735( C722 C735 ) C730_=_C731( C730 C731 ) C730_=_C732( C730 C732 ) \nC730_=_C733( C730 C733 ) C730_=_C734( C730 C734 ) C730_=_C735( C730 C735 ) C731_=_C732( C731 C732 ) C731_=_C733( C731 C733 ) C731_=_C734( C731 C734 ) \nC731_=_C735( C731 C735 ) C732_=_C733( C732 C733 ) C732_=_C734( C732 C734 ) C732_=_C735( C732 C735 ) C733_=_C734( C733 C734 ) C733_=_C735( C733 C735 ) \nC734_=_C735( C734 C735 ) "];171-&gt;185[label="24: C19 C108 C238 C265 C432 \nC478 C492 C587 C677 C713 C715 \nC716 C717 C718 C719 C720 C721 \nC722 C730 C731 C732 C733 C734 \nC735 \n138: C19_=_C238 ,C19_=_C478 ,C19_=_C677 ,C19_=_C713 ,C19_=_C715 ,\nC19_=_C716 ,C19_=_C717 ,C19_=_C718 ,C19_=_C719 ,C19_=_C720 ,C19_=_C721 ,\nC108_=_C265</w:t>
      </w:r>
    </w:p>
    <w:p>
      <w:pPr>
        <w:pStyle w:val="PreformattedText"/>
        <w:bidi w:val="0"/>
        <w:spacing w:before="0" w:after="0"/>
        <w:jc w:val="left"/>
        <w:rPr/>
      </w:pPr>
      <w:r>
        <w:rPr/>
        <w:t xml:space="preserve"> </w:t>
      </w:r>
      <w:r>
        <w:rPr/>
        <w:t>,C108_=_C432 ,C108_=_C492 ,C108_=_C587 ,C108_=_C722 ,C108_=_C730 ,\nC108_=_C731 ,C108_=_C732 ,C108_=_C733 ,C108_=_C734 ,C108_=_C735 ,C238_=_C478 ,\nC238_=_C677 ,C238_=_C713 ,C238_=_C715 ,C238_=_C716 ,C238_=_C717 ,C238_=_C718 ,\nC238_=_C719 ,C238_=_C720 ,C238_=_C721 ,C265_=_C432 ,C265_=_C492 ,C265_=_C587 ,\nC265_=_C722 ,C265_=_C730 ,C265_=_C731 ,C265_=_C732 ,C265_=_C733 ,C265_=_C734 ,\nC265_=_C735 ,C432_=_C492 ,C432_=_C587 ,C432_=_C722 ,C432_=_C730 ,C432_=_C731 ,\nC432_=_C732 ,C432_=_C733 ,C432_=_C734 ,C432_=_C735 ,C478_=_C677 ,C478_=_C713 ,\nC478_=_C715 ,C478_=_C716 ,C478_=_C717 ,C478_=_C718 ,C478_=_C719 ,C478_=_C720 ,\nC478_=_C721 ,C492_=_C587 ,C492_=_C722 ,C492_=_C730 ,C492_=_C731 ,C492_=_C732 ,\nC492_=_C733 ,C492_=_C734 ,C492_=_C735 ,C587_=_C722 ,C587_=_C730 ,C587_=_C731 ,\nC587_=_C732 ,C587_=_C733 ,C587_=_C734 ,C587_=_C735 ,C677_=_C713 ,C677_=_C715 ,\nC677_=_C716 ,C677_=_C717 ,C677_=_C718 ,C677_=_C719 ,C677_=_C720 ,C677_=_C721 ,\nC713_=_C715 ,C713_=_C716 ,C713_=_C717 ,C713_=_C718 ,C713_=_C719 ,C713_=_C720 ,\nC713_=_C721 ,C713_=_C722 ,C715_=_C716 ,C715_=_C717 ,C715_=_C718 ,C715_=_C719 ,\nC715_=_C720 ,C715_=_C721 ,C715_=_C730 ,C716_=_C717 ,C716_=_C718 ,C716_=_C719 ,\nC716_=_C720 ,C716_=_C721 ,C716_=_C731 ,C717_=_C718 ,C717_=_C719 ,C717_=_C720 ,\nC717_=_C721 ,C717_=_C732 ,C718_=_C719 ,C718_=_C720 ,C718_=_C721 ,C718_=_C733 ,\nC719_=_C720 ,C719_=_C721 ,C719_=_C734 ,C720_=_C721 ,C722_=_C730 ,C722_=_C731 ,\nC722_=_C732 ,C722_=_C733 ,C722_=_C734 ,C722_=_C735 ,C730_=_C731 ,C730_=_C732 ,\nC730_=_C733 ,C730_=_C734 ,C730_=_C735 ,C731_=_C732 ,C731_=_C733 ,C731_=_C734 ,\nC731_=_C735 ,C732_=_C733 ,C732_=_C734 ,C732_=_C735 ,C733_=_C734 ,C733_=_C735 ,\nC734_=_C735 ,"];186[shape=box, label="id:186 level: 7\n26: C128 C129 C202 C203 C323 \nC324 C551 C552 C572 C582 C590 \nC598 C599 C600 C601 C602 C603 \nC675 C684 C690 C695 C701 C705 \nC707 C708 C709 \n175: C128_=_C129( C128 C129 ) C128_=_C202( C128 C202 ) C128_=_C323( C128 C323 ) C128_=_C551( C128 C551 ) C128_=_C572( C128 C572 ) \nC128_=_C582( C128 C582 ) C128_=_C590( C128 C590 ) C128_=_C598( C128 C598 ) C128_=_C599( C128 C599 ) C128_=_C600( C128 C600 ) C128_=_C601( C128 C601 ) \nC128_=_C602( C128 C602 ) C128_=_C603( C128 C603 ) C129_=_C203( C129 C203 ) C129_=_C324( C129 C324 ) C129_=_C552( C129 C552 ) C129_=_C601( C129 C601 ) \nC129_=_C675( C129 C675 ) C129_=_C684( C129 C684 ) C129_=_C690( C129 C690 ) C129_=_C695( C129 C695 ) C129_=_C701( C129 C701 ) C129_=_C705( C129 C705 ) \nC129_=_C707( C129 C707 ) C129_=_C708( C129 C708 ) C129_=_C709( C129 C709 ) C202_=_C203( C202 C203 ) C202_=_C323( C202 C323 ) C202_=_C551( C202 C551 ) \nC202_=_C572( C202 C572 ) C202_=_C582( C202 C582 ) C202_=_C590( C202 C590 ) C202_=_C598( C202 C598 ) C202_=_C599( C202 C599 ) C202_=_C600( C202 C600 ) \nC202_=_C601( C202 C601 ) C202_=_C602( C202 C602 ) C202_=_C603( C202 C603 ) C203_=_C324( C203 C324 ) C203_=_C552( C203 C552 ) C203_=_C601( C203 C601 ) \nC203_=_C675( C203 C675 ) C203_=_C684( C203 C684 ) C203_=_C690( C203 C690 ) C203_=_C695( C203 C695 ) C203_=_C701( C203 C701 ) C203_=_C705( C203 C705 ) \nC203_=_C707( C203 C707 ) C203_=_C708( C203 C708 ) C203_=_C709( C203 C709 ) C323_=_C324( C323 C324 ) C323_=_C551( C323 C551 ) C323_=_C572( C323 C572 ) \nC323_=_C582( C323 C582 ) C323_=_C590( C323 C590 ) C323_=_C598( C323 C598 ) C323_=_C599( C323 C599 ) C323_=_C600( C323 C600 ) C323_=_C601( C323 C601 ) \nC323_=_C602( C323 C602 ) C323_=_C603( C323 C603 ) C324_=_C552( C324 C552 ) C324_=_C601( C324 C601 ) C324_=_C675( C324 C675 ) C324_=_C684( C324 C684 ) \nC324_=_C690( C324 C690 ) C324_=_C695( C324 C695 ) C324_=_C701( C324 C701 ) C324_=_C705( C324 C705 ) C324_=_C707( C324 C707 ) C324_=_C708( C324 C708 ) \nC324_=_C709( C324 C709 ) C551_=_C552( C551 C552 ) C551_=_C572( C551 C572 ) C551_=_C582( C551 C582 ) C551_=_C590( C551 C590 ) C551_=_C598( C551 C598 ) \nC551_=_C599( C551 C599 ) C551_=_C600( C551 C600 ) C551_=_C601( C551 C601 ) C551_=_C602( C551 C602 ) C551_=_C603( C551 C603 ) C552_=_C601( C552 C601 ) \nC552_=_C675( C552 C675 ) C552_=_C684( C552 C684 ) C552_=_C690( C552 C690 ) C552_=_C695( C552 C695 ) C552_=_C701( C552 C701 ) C552_=_C705( C552 C705 ) \nC552_=_C707( C552 C707 ) C552_=_C708( C552 C708 ) C552_=_C709( C552 C709 ) C572_=_C582( C572 C582 ) C572_=_C590( C572 C590 ) C572_=_C598( C572 C598 ) \nC572_=_C599( C572 C599 ) C572_=_C600( C572 C600 ) C572_=_C601( C572 C601 ) C572_=_C602( C572 C602 ) C572_=_C603( C572 C603 ) C582_=_C590( C582 C590 ) \nC582_=_C598( C582 C598 ) C582_=_C599( C582 C599 ) C582_=_C600( C582 C600 ) C582_=_C601( C582 C601 ) C582_=_C602( C582 C602 ) C582_=_C603( C582 C603 ) \nC590_=_C598( C590 C598 ) C590_=_C599( C590 C599 ) C590_=_C600( C590 C600 ) C590_=_C601( C590 C601 ) C590_=_C602( C590 C602 ) C590_=_C603( C590 C603 ) \nC598_=_C599( C598 C599 ) C598_=_C600( C598 C600 ) C598_=_C601( C598 C601 ) C598_=_C602( C598 C602 ) C598_=_C603( C598 C603 ) C599_=_C600( C599 C600 ) \nC599_=_C601( C599 C601 ) C599_=_C602( C599 C602 ) C599_=_C603( C599 C603 ) C600_=_C601( C600 C601 ) C600_=_C602( C600 C602 ) C600_=_C603( C600 C603 ) \nC601_=_C602( C601 C602 ) C601_=_C603( C601 C603 ) C601_=_C675( C601 C675 ) C601_=_C684( C601 C684 ) C601_=_C690( C601 C690 ) C601_=_C695( C601 C695 ) \nC601_=_C701( C601 C701 ) C601_=_C705( C601 C705 ) C601_=_C707( C601 C707 ) C601_=_C708( C601 C708 ) C601_=_C709( C601 C709 ) C602_=_C603( C602 C603 ) \nC602_=_C708( C602 C708 ) C603_=_C709( C603 C709 ) C675_=_C684( C675 C684 ) C675_=_C690( C675 C690 ) C675_=_C695( C675 C695 ) C675_=_C701( C675 C701 ) \nC675_=_C705( C675 C705 ) C675_=_C707( C675 C707 ) C675_=_C708( C675 C708 ) C675_=_C709( C675 C709 ) C684_=_C690( C684 C690 ) C684_=_C695( C684 C695 ) \nC684_=_C701( C684 C701 ) C684_=_C705( C684 C705 ) C684_=_C707( C684 C707 ) C684_=_C708( C684 C708 ) C684_=_C709( C684 C709 ) C690_=_C695( C690 C695 ) \nC690_=_C701( C690 C701 ) C690_=_C705( C690 C705 ) C690_=_C707( C690 C707 ) C690_=_C708( C690 C708 ) C690_=_C709( C690 C709 ) C695_=_C701( C695 C701 ) \nC695_=_C705( C695 C705 ) C695_=_C707( C695 C707 ) C695_=_C708( C695 C708 ) C695_=_C709( C695 C709 ) C701_=_C705( C701 C705 ) C701_=_C707( C701 C707 ) \nC701_=_C708( C701 C708 ) C701_=_C709( C701 C709 ) C705_=_C707( C705 C707 ) C705_=_C708( C705 C708 ) C705_=_C709( C705 C709 ) C707_=_C708( C707 C708 ) \nC707_=_C709( C707 C709 ) C708_=_C709( C708 C709 ) "];172-&gt;186[label="25: C128 C129 C202 C203 C323 \nC324 C551 C552 C572 C582 C590 \nC598 C599 C600 C602 C603 C675 \nC684 C690 C695 C701 C705 C707 \nC708 C709 \n150: C128_=_C129 ,C128_=_C202 ,C128_=_C323 ,C128_=_C551 ,C128_=_C572 ,\nC128_=_C582 ,C128_=_C590 ,C128_=_C598 ,C128_=_C599 ,C128_=_C600 ,C128_=_C602 ,\nC128_=_C603 ,C129_=_C203 ,C129_=_C324 ,C129_=_C552 ,C129_=_C675 ,C129_=_C684 ,\nC129_=_C690 ,C129_=_C695 ,C129_=_C701 ,C129_=_C705 ,C129_=_C707 ,C129_=_C708 ,\nC129_=_C709 ,C202_=_C203 ,C202_=_C323 ,C202_=_C551 ,C202_=_C572 ,C202_=_C582 ,\nC202_=_C590 ,C202_=_C598 ,C202_=_C599 ,C202_=_C600 ,C202_=_C602 ,C202_=_C603 ,\nC203_=_C324 ,C203_=_C552 ,C203_=_C675 ,C203_=_C684 ,C203_=_C690 ,C203_=_C695 ,\nC203_=_C701 ,C203_=_C705 ,C203_=_C707 ,C203_=_C708 ,C203_=_C709 ,C323_=_C324 ,\nC323_=_C551 ,C323_=_C572 ,C323_=_C582 ,C323_=_C590 ,C323_=_C598 ,C323_=_C599 ,\nC323_=_C600 ,C323_=_C602 ,C323_=_C603 ,C324_=_C552 ,C324_=_C675 ,C324_=_C684 ,\nC324_=_C690 ,C324_=_C695 ,C324_=_C701 ,C324_=_C705 ,C324_=_C707 ,C324_=_C708 ,\nC324_=_C709 ,C551_=_C552 ,C551_=_C572 ,C551_=_C582 ,C551_=_C590 ,C551_=_C598 ,\nC551_=_C599 ,C551_=_C600 ,C551_=_C602 ,C551_=_C603 ,C552_=_C675 ,C552_=_C684 ,\nC552_=_C690 ,C552_=_C695 ,C552_=_C701 ,C552_=_C705 ,C552_=_C707 ,C552_=_C708 ,\nC552_=_C709 ,C572_=_C582 ,C572_=_C590 ,C572_=_C598 ,C572_=_C599 ,C572_=_C600 ,\nC572_=_C602 ,C572_=_C603 ,C582_=_C590 ,C582_=_C598 ,C582_=_C599 ,C582_=_C600 ,\nC582_=_C602 ,C582_=_C603 ,C590_=_C598 ,C590_=_C599 ,C590_=_C600 ,C590_=_C602 ,\nC590_=_C603 ,C598_=_C599 ,C598_=_C600 ,C598_=_C602 ,C598_=_C603 ,C599_=_C600 ,\nC599_=_C602 ,C599_=_C603 ,C600_=_C602 ,C600_=_C603 ,C602_=_C603 ,C602_=_C708 ,\nC603_=_C709 ,C675_=_C684 ,C675_=_C690 ,C675_=_C695 ,C675_=_C701 ,C675_=_C705 ,\nC675_=_C707 ,C675_=_C708 ,C675_=_C709 ,C684_=_C690 ,C684_=_C695 ,C684_=_C701 ,\nC684_=_C705 ,C684_=_C707 ,C684_=_C708 ,C684_=_C709 ,C690_=_C695 ,C690_=_C701 ,\nC690_=_C705 ,C690_=_C707 ,C690_=_C708 ,C690_=_C709 ,C695_=_C701 ,C695_=_C705 ,\nC695_=_C707 ,C695_=_C708 ,C695_=_C709 ,C701_=_C705 ,C701_=_C707 ,C701_=_C708 ,\nC701_=_C709 ,C705_=_C707 ,C705_=_C708 ,C705_=_C709 ,C707_=_C708 ,C707_=_C709 ,\nC708_=_C709 ,"];187[shape=box, label="id:187 level: 7\n27: C126 C131 C200 C205 C295 \nC306 C317 C318 C319 C320 C321 \nC322 C323 C324 C325 C326 C554 \nC603 C709 C745 C757 C765 C772 \nC776 C780 C782 C783 \n188: C126_=_C131( C126 C131 ) C126_=_C200( C126 C200 ) C126_=_C295( C126 C295 ) C126_=_C306( C126 C306 ) C126_=_C317( C126 C317 ) \nC126_=_C318( C126 C318 ) C126_=_C319( C126 C319 ) C126_=_C320( C126 C320 ) C126_=_C321( C126 C321 ) C126_=_C322( C126 C322 ) C126_=_C323( C126 C323 ) \nC126_=_C324( C126 C324 ) C126_=_C325( C126 C325 ) C126_=_C326( C126 C326 ) C131_=_C205( C131 C205 ) C131_=_C326( C131 C326 ) C131_=_C554( C131 C554 ) \nC131_=_C603( C131 C603 ) C131_=_C709( C131 C709 ) C131_=_C745( C131 C745 ) C131_=_C757( C131 C757 ) C131_=_C765( C131 C765 ) C131_=_C772( C131 C772 ) \nC131_=_C776( C131 C776 ) C131_=_C780( C131 C780 ) C131_=_C782( C131 C782 ) C131_=_C783( C131 C783 ) C200_=_C205( C200 C205 ) C200_=_C295( C200 C295 ) \nC200_=_C306( C200 C306 ) C200_=_C317( C200 C317 ) C200_=_C318( C200 C318 ) C200_=_C319( C200 C319 ) C200_=_C320( C200 C320 ) C200_=_C321( C200 C321 ) \nC200_=_C322( C200 C322 ) C200_=_C323( C200 C323 ) C200_=_C324( C200 C324 ) C200_=_C325( C200 C325 ) C200_=_C326( C200 C326 ) C205_=_C326( C205 C326 ) \nC205_=_C554( C205 C554 ) C205_=_C603( C205 C603 ) C205_=_C709( C205 C709 ) C205_=_C745( C205 C745 ) C205_=_C757( C205 C757 ) C205_=_C765( C205 C765 ) \nC205_=_C772( C205 C772 ) C205_=_C776( C205 C776</w:t>
      </w:r>
    </w:p>
    <w:p>
      <w:pPr>
        <w:pStyle w:val="PreformattedText"/>
        <w:bidi w:val="0"/>
        <w:spacing w:before="0" w:after="0"/>
        <w:jc w:val="left"/>
        <w:rPr/>
      </w:pPr>
      <w:r>
        <w:rPr/>
        <w:t xml:space="preserve"> </w:t>
      </w:r>
      <w:r>
        <w:rPr/>
        <w:t>) C205_=_C780( C205 C780 ) C205_=_C782( C205 C782 ) C205_=_C783( C205 C783 ) C295_=_C306( C295 C306 ) \nC295_=_C317( C295 C317 ) C295_=_C318( C295 C318 ) C295_=_C319( C295 C319 ) C295_=_C320( C295 C320 ) C295_=_C321( C295 C321 ) C295_=_C322( C295 C322 ) \nC295_=_C323( C295 C323 ) C295_=_C324( C295 C324 ) C295_=_C325( C295 C325 ) C295_=_C326( C295 C326 ) C306_=_C317( C306 C317 ) C306_=_C318( C306 C318 ) \nC306_=_C319( C306 C319 ) C306_=_C320( C306 C320 ) C306_=_C321( C306 C321 ) C306_=_C322( C306 C322 ) C306_=_C323( C306 C323 ) C306_=_C324( C306 C324 ) \nC306_=_C325( C306 C325 ) C306_=_C326( C306 C326 ) C317_=_C318( C317 C318 ) C317_=_C319( C317 C319 ) C317_=_C320( C317 C320 ) C317_=_C321( C317 C321 ) \nC317_=_C322( C317 C322 ) C317_=_C323( C317 C323 ) C317_=_C324( C317 C324 ) C317_=_C325( C317 C325 ) C317_=_C326( C317 C326 ) C318_=_C319( C318 C319 ) \nC318_=_C320( C318 C320 ) C318_=_C321( C318 C321 ) C318_=_C322( C318 C322 ) C318_=_C323( C318 C323 ) C318_=_C324( C318 C324 ) C318_=_C325( C318 C325 ) \nC318_=_C326( C318 C326 ) C319_=_C320( C319 C320 ) C319_=_C321( C319 C321 ) C319_=_C322( C319 C322 ) C319_=_C323( C319 C323 ) C319_=_C324( C319 C324 ) \nC319_=_C325( C319 C325 ) C319_=_C326( C319 C326 ) C320_=_C321( C320 C321 ) C320_=_C322( C320 C322 ) C320_=_C323( C320 C323 ) C320_=_C324( C320 C324 ) \nC320_=_C325( C320 C325 ) C320_=_C326( C320 C326 ) C321_=_C322( C321 C322 ) C321_=_C323( C321 C323 ) C321_=_C324( C321 C324 ) C321_=_C325( C321 C325 ) \nC321_=_C326( C321 C326 ) C322_=_C323( C322 C323 ) C322_=_C324( C322 C324 ) C322_=_C325( C322 C325 ) C322_=_C326( C322 C326 ) C322_=_C554( C322 C554 ) \nC323_=_C324( C323 C324 ) C323_=_C325( C323 C325 ) C323_=_C326( C323 C326 ) C323_=_C603( C323 C603 ) C324_=_C325( C324 C325 ) C324_=_C326( C324 C326 ) \nC324_=_C709( C324 C709 ) C325_=_C326( C325 C326 ) C325_=_C745( C325 C745 ) C326_=_C554( C326 C554 ) C326_=_C603( C326 C603 ) C326_=_C709( C326 C709 ) \nC326_=_C745( C326 C745 ) C326_=_C757( C326 C757 ) C326_=_C765( C326 C765 ) C326_=_C772( C326 C772 ) C326_=_C776( C326 C776 ) C326_=_C780( C326 C780 ) \nC326_=_C782( C326 C782 ) C326_=_C783( C326 C783 ) C554_=_C603( C554 C603 ) C554_=_C709( C554 C709 ) C554_=_C745( C554 C745 ) C554_=_C757( C554 C757 ) \nC554_=_C765( C554 C765 ) C554_=_C772( C554 C772 ) C554_=_C776( C554 C776 ) C554_=_C780( C554 C780 ) C554_=_C782( C554 C782 ) C554_=_C783( C554 C783 ) \nC603_=_C709( C603 C709 ) C603_=_C745( C603 C745 ) C603_=_C757( C603 C757 ) C603_=_C765( C603 C765 ) C603_=_C772( C603 C772 ) C603_=_C776( C603 C776 ) \nC603_=_C780( C603 C780 ) C603_=_C782( C603 C782 ) C603_=_C783( C603 C783 ) C709_=_C745( C709 C745 ) C709_=_C757( C709 C757 ) C709_=_C765( C709 C765 ) \nC709_=_C772( C709 C772 ) C709_=_C776( C709 C776 ) C709_=_C780( C709 C780 ) C709_=_C782( C709 C782 ) C709_=_C783( C709 C783 ) C745_=_C757( C745 C757 ) \nC745_=_C765( C745 C765 ) C745_=_C772( C745 C772 ) C745_=_C776( C745 C776 ) C745_=_C780( C745 C780 ) C745_=_C782( C745 C782 ) C745_=_C783( C745 C783 ) \nC757_=_C765( C757 C765 ) C757_=_C772( C757 C772 ) C757_=_C776( C757 C776 ) C757_=_C780( C757 C780 ) C757_=_C782( C757 C782 ) C757_=_C783( C757 C783 ) \nC765_=_C772( C765 C772 ) C765_=_C776( C765 C776 ) C765_=_C780( C765 C780 ) C765_=_C782( C765 C782 ) C765_=_C783( C765 C783 ) C772_=_C776( C772 C776 ) \nC772_=_C780( C772 C780 ) C772_=_C782( C772 C782 ) C772_=_C783( C772 C783 ) C776_=_C780( C776 C780 ) C776_=_C782( C776 C782 ) C776_=_C783( C776 C783 ) \nC780_=_C782( C780 C782 ) C780_=_C783( C780 C783 ) C782_=_C783( C782 C783 ) "];172-&gt;187[label="26: C126 C131 C200 C205 C295 \nC306 C317 C318 C319 C320 C321 \nC322 C323 C324 C325 C554 C603 \nC709 C745 C757 C765 C772 C776 \nC780 C782 C783 \n162: C126_=_C131 ,C126_=_C200 ,C126_=_C295 ,C126_=_C306 ,C126_=_C317 ,\nC126_=_C318 ,C126_=_C319 ,C126_=_C320 ,C126_=_C321 ,C126_=_C322 ,C126_=_C323 ,\nC126_=_C324 ,C126_=_C325 ,C131_=_C205 ,C131_=_C554 ,C131_=_C603 ,C131_=_C709 ,\nC131_=_C745 ,C131_=_C757 ,C131_=_C765 ,C131_=_C772 ,C131_=_C776 ,C131_=_C780 ,\nC131_=_C782 ,C131_=_C783 ,C200_=_C205 ,C200_=_C295 ,C200_=_C306 ,C200_=_C317 ,\nC200_=_C318 ,C200_=_C319 ,C200_=_C320 ,C200_=_C321 ,C200_=_C322 ,C200_=_C323 ,\nC200_=_C324 ,C200_=_C325 ,C205_=_C554 ,C205_=_C603 ,C205_=_C709 ,C205_=_C745 ,\nC205_=_C757 ,C205_=_C765 ,C205_=_C772 ,C205_=_C776 ,C205_=_C780 ,C205_=_C782 ,\nC205_=_C783 ,C295_=_C306 ,C295_=_C317 ,C295_=_C318 ,C295_=_C319 ,C295_=_C320 ,\nC295_=_C321 ,C295_=_C322 ,C295_=_C323 ,C295_=_C324 ,C295_=_C325 ,C306_=_C317 ,\nC306_=_C318 ,C306_=_C319 ,C306_=_C320 ,C306_=_C321 ,C306_=_C322 ,C306_=_C323 ,\nC306_=_C324 ,C306_=_C325 ,C317_=_C318 ,C317_=_C319 ,C317_=_C320 ,C317_=_C321 ,\nC317_=_C322 ,C317_=_C323 ,C317_=_C324 ,C317_=_C325 ,C318_=_C319 ,C318_=_C320 ,\nC318_=_C321 ,C318_=_C322 ,C318_=_C323 ,C318_=_C324 ,C318_=_C325 ,C319_=_C320 ,\nC319_=_C321 ,C319_=_C322 ,C319_=_C323 ,C319_=_C324 ,C319_=_C325 ,C320_=_C321 ,\nC320_=_C322 ,C320_=_C323 ,C320_=_C324 ,C320_=_C325 ,C321_=_C322 ,C321_=_C323 ,\nC321_=_C324 ,C321_=_C325 ,C322_=_C323 ,C322_=_C324 ,C322_=_C325 ,C322_=_C554 ,\nC323_=_C324 ,C323_=_C325 ,C323_=_C603 ,C324_=_C325 ,C324_=_C709 ,C325_=_C745 ,\nC554_=_C603 ,C554_=_C709 ,C554_=_C745 ,C554_=_C757 ,C554_=_C765 ,C554_=_C772 ,\nC554_=_C776 ,C554_=_C780 ,C554_=_C782 ,C554_=_C783 ,C603_=_C709 ,C603_=_C745 ,\nC603_=_C757 ,C603_=_C765 ,C603_=_C772 ,C603_=_C776 ,C603_=_C780 ,C603_=_C782 ,\nC603_=_C783 ,C709_=_C745 ,C709_=_C757 ,C709_=_C765 ,C709_=_C772 ,C709_=_C776 ,\nC709_=_C780 ,C709_=_C782 ,C709_=_C783 ,C745_=_C757 ,C745_=_C765 ,C745_=_C772 ,\nC745_=_C776 ,C745_=_C780 ,C745_=_C782 ,C745_=_C783 ,C757_=_C765 ,C757_=_C772 ,\nC757_=_C776 ,C757_=_C780 ,C757_=_C782 ,C757_=_C783 ,C765_=_C772 ,C765_=_C776 ,\nC765_=_C780 ,C765_=_C782 ,C765_=_C783 ,C772_=_C776 ,C772_=_C780 ,C772_=_C782 ,\nC772_=_C783 ,C776_=_C780 ,C776_=_C782 ,C776_=_C783 ,C780_=_C782 ,C780_=_C783 ,\nC782_=_C783 ,"];188[shape=box, label="id:188 level: 7\n27: C125 C127 C156 C167 C178 \nC187 C197 C198 C199 C200 C201 \nC202 C203 C204 C205 C322 C517 \nC524 C533 C541 C548 C549 C550 \nC551 C552 C553 C554 \n188: C125_=_C127( C125 C127 ) C125_=_C156( C125 C156 ) C125_=_C167( C125 C167 ) C125_=_C178( C125 C178 ) C125_=_C187( C125 C187 ) \nC125_=_C197( C125 C197 ) C125_=_C198( C125 C198 ) C125_=_C199( C125 C199 ) C125_=_C200( C125 C200 ) C125_=_C201( C125 C201 ) C125_=_C202( C125 C202 ) \nC125_=_C203( C125 C203 ) C125_=_C204( C125 C204 ) C125_=_C205( C125 C205 ) C127_=_C201( C127 C201 ) C127_=_C322( C127 C322 ) C127_=_C517( C127 C517 ) \nC127_=_C524( C127 C524 ) C127_=_C533( C127 C533 ) C127_=_C541( C127 C541 ) C127_=_C548( C127 C548 ) C127_=_C549( C127 C549 ) C127_=_C550( C127 C550 ) \nC127_=_C551( C127 C551 ) C127_=_C552( C127 C552 ) C127_=_C553( C127 C553 ) C127_=_C554( C127 C554 ) C156_=_C167( C156 C167 ) C156_=_C178( C156 C178 ) \nC156_=_C187( C156 C187 ) C156_=_C197( C156 C197 ) C156_=_C198( C156 C198 ) C156_=_C199( C156 C199 ) C156_=_C200( C156 C200 ) C156_=_C201( C156 C201 ) \nC156_=_C202( C156 C202 ) C156_=_C203( C156 C203 ) C156_=_C204( C156 C204 ) C156_=_C205( C156 C205 ) C167_=_C178( C167 C178 ) C167_=_C187( C167 C187 ) \nC167_=_C197( C167 C197 ) C167_=_C198( C167 C198 ) C167_=_C199( C167 C199 ) C167_=_C200( C167 C200 ) C167_=_C201( C167 C201 ) C167_=_C202( C167 C202 ) \nC167_=_C203( C167 C203 ) C167_=_C204( C167 C204 ) C167_=_C205( C167 C205 ) C178_=_C187( C178 C187 ) C178_=_C197( C178 C197 ) C178_=_C198( C178 C198 ) \nC178_=_C199( C178 C199 ) C178_=_C200( C178 C200 ) C178_=_C201( C178 C201 ) C178_=_C202( C178 C202 ) C178_=_C203( C178 C203 ) C178_=_C204( C178 C204 ) \nC178_=_C205( C178 C205 ) C187_=_C197( C187 C197 ) C187_=_C198( C187 C198 ) C187_=_C199( C187 C199 ) C187_=_C200( C187 C200 ) C187_=_C201( C187 C201 ) \nC187_=_C202( C187 C202 ) C187_=_C203( C187 C203 ) C187_=_C204( C187 C204 ) C187_=_C205( C187 C205 ) C197_=_C198( C197 C198 ) C197_=_C199( C197 C199 ) \nC197_=_C200( C197 C200 ) C197_=_C201( C197 C201 ) C197_=_C202( C197 C202 ) C197_=_C203( C197 C203 ) C197_=_C204( C197 C204 ) C197_=_C205( C197 C205 ) \nC198_=_C199( C198 C199 ) C198_=_C200( C198 C200 ) C198_=_C201( C198 C201 ) C198_=_C202( C198 C202 ) C198_=_C203( C198 C203 ) C198_=_C204( C198 C204 ) \nC198_=_C205( C198 C205 ) C199_=_C200( C199 C200 ) C199_=_C201( C199 C201 ) C199_=_C202( C199 C202 ) C199_=_C203( C199 C203 ) C199_=_C204( C199 C204 ) \nC199_=_C205( C199 C205 ) C200_=_C201( C200 C201 ) C200_=_C202( C200 C202 ) C200_=_C203( C200 C203 ) C200_=_C204( C200 C204 ) C200_=_C205( C200 C205 ) \nC200_=_C322( C200 C322 ) C201_=_C202( C201 C202 ) C201_=_C203( C201 C203 ) C201_=_C204( C201 C204 ) C201_=_C205( C201 C205 ) C201_=_C322( C201 C322 ) \nC201_=_C517( C201 C517 ) C201_=_C524( C201 C524 ) C201_=_C533( C201 C533 ) C201_=_C541( C201 C541 ) C201_=_C548( C201 C548 ) C201_=_C549( C201 C549 ) \nC201_=_C550( C201 C550 ) C201_=_C551( C201 C551 ) C201_=_C552( C201 C552 ) C201_=_C553( C201 C553 ) C201_=_C554( C201 C554 ) C202_=_C203( C202 C203 ) \nC202_=_C204( C202 C204 ) C202_=_C205( C202 C205 ) C202_=_C551( C202 C551 ) C203_=_C204( C203 C204 ) C203_=_C205( C203 C205 ) C203_=_C552( C203 C552 ) \nC204_=_C205( C204 C205 ) C204_=_C553( C204 C553 ) C205_=_C554( C205 C554 ) C322_=_C517( C322 C517 ) C322_=_C524( C322 C524 ) C322_=_C533( C322 C533 ) \nC322_=_C541( C322 C541 ) C322_=_C548( C322 C548 ) C322_=_C549( C322 C549 ) C322_=_C550( C322 C550 ) C322_=_C551( C322 C551 ) C322_=_C552( C322 C552 ) \nC322_=_C553( C322 C553 ) C322_=_C554( C322 C554 ) C517_=_C524( C517 C524 ) C517_=_C533( C517 C533 ) C517_=_C541( C517 C541 ) C517_=_C548( C517 C548 ) \nC517_=_C549( C517 C549 ) C517_=_C550( C517 C550 ) C517_=_C551( C517 C551 ) C517_=_C552( C517 C552 ) C517_=_C553( C517 C553 ) C517_=_C554( C517 C554 ) \nC524_=_C533( C524 C533 ) C524_=_C541( C524 C541 ) C524_=_C548( C524 C548 ) C524_=_C549( C524 C549 ) C524_=_C550( C524 C550 ) C524_=_C551( C524 C551 ) \nC524_=_C552( C524 C552 ) C524_=_C553( C524 C553 ) C524_=_C554( C524 C554 ) C533_=_C541(</w:t>
      </w:r>
    </w:p>
    <w:p>
      <w:pPr>
        <w:pStyle w:val="PreformattedText"/>
        <w:bidi w:val="0"/>
        <w:spacing w:before="0" w:after="0"/>
        <w:jc w:val="left"/>
        <w:rPr/>
      </w:pPr>
      <w:r>
        <w:rPr/>
        <w:t xml:space="preserve"> </w:t>
      </w:r>
      <w:r>
        <w:rPr/>
        <w:t>C533 C541 ) C533_=_C548( C533 C548 ) C533_=_C549( C533 C549 ) \nC533_=_C550( C533 C550 ) C533_=_C551( C533 C551 ) C533_=_C552( C533 C552 ) C533_=_C553( C533 C553 ) C533_=_C554( C533 C554 ) C541_=_C548( C541 C548 ) \nC541_=_C549( C541 C549 ) C541_=_C550( C541 C550 ) C541_=_C551( C541 C551 ) C541_=_C552( C541 C552 ) C541_=_C553( C541 C553 ) C541_=_C554( C541 C554 ) \nC548_=_C549( C548 C549 ) C548_=_C550( C548 C550 ) C548_=_C551( C548 C551 ) C548_=_C552( C548 C552 ) C548_=_C553( C548 C553 ) C548_=_C554( C548 C554 ) \nC549_=_C550( C549 C550 ) C549_=_C551( C549 C551 ) C549_=_C552( C549 C552 ) C549_=_C553( C549 C553 ) C549_=_C554( C549 C554 ) C550_=_C551( C550 C551 ) \nC550_=_C552( C550 C552 ) C550_=_C553( C550 C553 ) C550_=_C554( C550 C554 ) C551_=_C552( C551 C552 ) C551_=_C553( C551 C553 ) C551_=_C554( C551 C554 ) \nC552_=_C553( C552 C553 ) C552_=_C554( C552 C554 ) C553_=_C554( C553 C554 ) "];173-&gt;188[label="26: C125 C127 C156 C167 C178 \nC187 C197 C198 C199 C200 C202 \nC203 C204 C205 C322 C517 C524 \nC533 C541 C548 C549 C550 C551 \nC552 C553 C554 \n162: C125_=_C127 ,C125_=_C156 ,C125_=_C167 ,C125_=_C178 ,C125_=_C187 ,\nC125_=_C197 ,C125_=_C198 ,C125_=_C199 ,C125_=_C200 ,C125_=_C202 ,C125_=_C203 ,\nC125_=_C204 ,C125_=_C205 ,C127_=_C322 ,C127_=_C517 ,C127_=_C524 ,C127_=_C533 ,\nC127_=_C541 ,C127_=_C548 ,C127_=_C549 ,C127_=_C550 ,C127_=_C551 ,C127_=_C552 ,\nC127_=_C553 ,C127_=_C554 ,C156_=_C167 ,C156_=_C178 ,C156_=_C187 ,C156_=_C197 ,\nC156_=_C198 ,C156_=_C199 ,C156_=_C200 ,C156_=_C202 ,C156_=_C203 ,C156_=_C204 ,\nC156_=_C205 ,C167_=_C178 ,C167_=_C187 ,C167_=_C197 ,C167_=_C198 ,C167_=_C199 ,\nC167_=_C200 ,C167_=_C202 ,C167_=_C203 ,C167_=_C204 ,C167_=_C205 ,C178_=_C187 ,\nC178_=_C197 ,C178_=_C198 ,C178_=_C199 ,C178_=_C200 ,C178_=_C202 ,C178_=_C203 ,\nC178_=_C204 ,C178_=_C205 ,C187_=_C197 ,C187_=_C198 ,C187_=_C199 ,C187_=_C200 ,\nC187_=_C202 ,C187_=_C203 ,C187_=_C204 ,C187_=_C205 ,C197_=_C198 ,C197_=_C199 ,\nC197_=_C200 ,C197_=_C202 ,C197_=_C203 ,C197_=_C204 ,C197_=_C205 ,C198_=_C199 ,\nC198_=_C200 ,C198_=_C202 ,C198_=_C203 ,C198_=_C204 ,C198_=_C205 ,C199_=_C200 ,\nC199_=_C202 ,C199_=_C203 ,C199_=_C204 ,C199_=_C205 ,C200_=_C202 ,C200_=_C203 ,\nC200_=_C204 ,C200_=_C205 ,C200_=_C322 ,C202_=_C203 ,C202_=_C204 ,C202_=_C205 ,\nC202_=_C551 ,C203_=_C204 ,C203_=_C205 ,C203_=_C552 ,C204_=_C205 ,C204_=_C553 ,\nC205_=_C554 ,C322_=_C517 ,C322_=_C524 ,C322_=_C533 ,C322_=_C541 ,C322_=_C548 ,\nC322_=_C549 ,C322_=_C550 ,C322_=_C551 ,C322_=_C552 ,C322_=_C553 ,C322_=_C554 ,\nC517_=_C524 ,C517_=_C533 ,C517_=_C541 ,C517_=_C548 ,C517_=_C549 ,C517_=_C550 ,\nC517_=_C551 ,C517_=_C552 ,C517_=_C553 ,C517_=_C554 ,C524_=_C533 ,C524_=_C541 ,\nC524_=_C548 ,C524_=_C549 ,C524_=_C550 ,C524_=_C551 ,C524_=_C552 ,C524_=_C553 ,\nC524_=_C554 ,C533_=_C541 ,C533_=_C548 ,C533_=_C549 ,C533_=_C550 ,C533_=_C551 ,\nC533_=_C552 ,C533_=_C553 ,C533_=_C554 ,C541_=_C548 ,C541_=_C549 ,C541_=_C550 ,\nC541_=_C551 ,C541_=_C552 ,C541_=_C553 ,C541_=_C554 ,C548_=_C549 ,C548_=_C550 ,\nC548_=_C551 ,C548_=_C552 ,C548_=_C553 ,C548_=_C554 ,C549_=_C550 ,C549_=_C551 ,\nC549_=_C552 ,C549_=_C553 ,C549_=_C554 ,C550_=_C551 ,C550_=_C552 ,C550_=_C553 ,\nC550_=_C554 ,C551_=_C552 ,C551_=_C553 ,C551_=_C554 ,C552_=_C553 ,C552_=_C554 ,\nC553_=_C554 ,"];189[shape=box, label="id:189 level: 7\n27: C78 C89 C100 C111 C122 \nC123 C124 C125 C126 C127 C128 \nC129 C130 C131 C204 C325 C553 \nC602 C708 C716 C724 C731 C736 \nC742 C743 C744 C745 \n188: C78_=_C89( C78 C89 ) C78_=_C100( C78 C100 ) C78_=_C111( C78 C111 ) C78_=_C122( C78 C122 ) C78_=_C123( C78 C123 ) \nC78_=_C124( C78 C124 ) C78_=_C125( C78 C125 ) C78_=_C126( C78 C126 ) C78_=_C127( C78 C127 ) C78_=_C128( C78 C128 ) C78_=_C129( C78 C129 ) \nC78_=_C130( C78 C130 ) C78_=_C131( C78 C131 ) C89_=_C100( C89 C100 ) C89_=_C111( C89 C111 ) C89_=_C122( C89 C122 ) C89_=_C123( C89 C123 ) \nC89_=_C124( C89 C124 ) C89_=_C125( C89 C125 ) C89_=_C126( C89 C126 ) C89_=_C127( C89 C127 ) C89_=_C128( C89 C128 ) C89_=_C129( C89 C129 ) \nC89_=_C130( C89 C130 ) C89_=_C131( C89 C131 ) C100_=_C111( C100 C111 ) C100_=_C122( C100 C122 ) C100_=_C123( C100 C123 ) C100_=_C124( C100 C124 ) \nC100_=_C125( C100 C125 ) C100_=_C126( C100 C126 ) C100_=_C127( C100 C127 ) C100_=_C128( C100 C128 ) C100_=_C129( C100 C129 ) C100_=_C130( C100 C130 ) \nC100_=_C131( C100 C131 ) C111_=_C122( C111 C122 ) C111_=_C123( C111 C123 ) C111_=_C124( C111 C124 ) C111_=_C125( C111 C125 ) C111_=_C126( C111 C126 ) \nC111_=_C127( C111 C127 ) C111_=_C128( C111 C128 ) C111_=_C129( C111 C129 ) C111_=_C130( C111 C130 ) C111_=_C131( C111 C131 ) C122_=_C123( C122 C123 ) \nC122_=_C124( C122 C124 ) C122_=_C125( C122 C125 ) C122_=_C126( C122 C126 ) C122_=_C127( C122 C127 ) C122_=_C128( C122 C128 ) C122_=_C129( C122 C129 ) \nC122_=_C130( C122 C130 ) C122_=_C131( C122 C131 ) C123_=_C124( C123 C124 ) C123_=_C125( C123 C125 ) C123_=_C126( C123 C126 ) C123_=_C127( C123 C127 ) \nC123_=_C128( C123 C128 ) C123_=_C129( C123 C129 ) C123_=_C130( C123 C130 ) C123_=_C131( C123 C131 ) C124_=_C125( C124 C125 ) C124_=_C126( C124 C126 ) \nC124_=_C127( C124 C127 ) C124_=_C128( C124 C128 ) C124_=_C129( C124 C129 ) C124_=_C130( C124 C130 ) C124_=_C131( C124 C131 ) C125_=_C126( C125 C126 ) \nC125_=_C127( C125 C127 ) C125_=_C128( C125 C128 ) C125_=_C129( C125 C129 ) C125_=_C130( C125 C130 ) C125_=_C131( C125 C131 ) C125_=_C204( C125 C204 ) \nC126_=_C127( C126 C127 ) C126_=_C128( C126 C128 ) C126_=_C129( C126 C129 ) C126_=_C130( C126 C130 ) C126_=_C131( C126 C131 ) C126_=_C325( C126 C325 ) \nC127_=_C128( C127 C128 ) C127_=_C129( C127 C129 ) C127_=_C130( C127 C130 ) C127_=_C131( C127 C131 ) C127_=_C553( C127 C553 ) C128_=_C129( C128 C129 ) \nC128_=_C130( C128 C130 ) C128_=_C131( C128 C131 ) C128_=_C602( C128 C602 ) C129_=_C130( C129 C130 ) C129_=_C131( C129 C131 ) C129_=_C708( C129 C708 ) \nC130_=_C131( C130 C131 ) C130_=_C204( C130 C204 ) C130_=_C325( C130 C325 ) C130_=_C553( C130 C553 ) C130_=_C602( C130 C602 ) C130_=_C708( C130 C708 ) \nC130_=_C716( C130 C716 ) C130_=_C724( C130 C724 ) C130_=_C731( C130 C731 ) C130_=_C736( C130 C736 ) C130_=_C742( C130 C742 ) C130_=_C743( C130 C743 ) \nC130_=_C744( C130 C744 ) C130_=_C745( C130 C745 ) C131_=_C745( C131 C745 ) C204_=_C325( C204 C325 ) C204_=_C553( C204 C553 ) C204_=_C602( C204 C602 ) \nC204_=_C708( C204 C708 ) C204_=_C716( C204 C716 ) C204_=_C724( C204 C724 ) C204_=_C731( C204 C731 ) C204_=_C736( C204 C736 ) C204_=_C742( C204 C742 ) \nC204_=_C743( C204 C743 ) C204_=_C744( C204 C744 ) C204_=_C745( C204 C745 ) C325_=_C553( C325 C553 ) C325_=_C602( C325 C602 ) C325_=_C708( C325 C708 ) \nC325_=_C716( C325 C716 ) C325_=_C724( C325 C724 ) C325_=_C731( C325 C731 ) C325_=_C736( C325 C736 ) C325_=_C742( C325 C742 ) C325_=_C743( C325 C743 ) \nC325_=_C744( C325 C744 ) C325_=_C745( C325 C745 ) C553_=_C602( C553 C602 ) C553_=_C708( C553 C708 ) C553_=_C716( C553 C716 ) C553_=_C724( C553 C724 ) \nC553_=_C731( C553 C731 ) C553_=_C736( C553 C736 ) C553_=_C742( C553 C742 ) C553_=_C743( C553 C743 ) C553_=_C744( C553 C744 ) C553_=_C745( C553 C745 ) \nC602_=_C708( C602 C708 ) C602_=_C716( C602 C716 ) C602_=_C724( C602 C724 ) C602_=_C731( C602 C731 ) C602_=_C736( C602 C736 ) C602_=_C742( C602 C742 ) \nC602_=_C743( C602 C743 ) C602_=_C744( C602 C744 ) C602_=_C745( C602 C745 ) C708_=_C716( C708 C716 ) C708_=_C724( C708 C724 ) C708_=_C731( C708 C731 ) \nC708_=_C736( C708 C736 ) C708_=_C742( C708 C742 ) C708_=_C743( C708 C743 ) C708_=_C744( C708 C744 ) C708_=_C745( C708 C745 ) C716_=_C724( C716 C724 ) \nC716_=_C731( C716 C731 ) C716_=_C736( C716 C736 ) C716_=_C742( C716 C742 ) C716_=_C743( C716 C743 ) C716_=_C744( C716 C744 ) C716_=_C745( C716 C745 ) \nC724_=_C731( C724 C731 ) C724_=_C736( C724 C736 ) C724_=_C742( C724 C742 ) C724_=_C743( C724 C743 ) C724_=_C744( C724 C744 ) C724_=_C745( C724 C745 ) \nC731_=_C736( C731 C736 ) C731_=_C742( C731 C742 ) C731_=_C743( C731 C743 ) C731_=_C744( C731 C744 ) C731_=_C745( C731 C745 ) C736_=_C742( C736 C742 ) \nC736_=_C743( C736 C743 ) C736_=_C744( C736 C744 ) C736_=_C745( C736 C745 ) C742_=_C743( C742 C743 ) C742_=_C744( C742 C744 ) C742_=_C745( C742 C745 ) \nC743_=_C744( C743 C744 ) C743_=_C745( C743 C745 ) C744_=_C745( C744 C745 ) "];173-&gt;189[label="26: C78 C89 C100 C111 C122 \nC123 C124 C125 C126 C127 C128 \nC129 C131 C204 C325 C553 C602 \nC708 C716 C724 C731 C736 C742 \nC743 C744 C745 \n162: C78_=_C89 ,C78_=_C100 ,C78_=_C111 ,C78_=_C122 ,C78_=_C123 ,\nC78_=_C124 ,C78_=_C125 ,C78_=_C126 ,C78_=_C127 ,C78_=_C128 ,C78_=_C129 ,\nC78_=_C131 ,C89_=_C100 ,C89_=_C111 ,C89_=_C122 ,C89_=_C123 ,C89_=_C124 ,\nC89_=_C125 ,C89_=_C126 ,C89_=_C127 ,C89_=_C128 ,C89_=_C129 ,C89_=_C131 ,\nC100_=_C111 ,C100_=_C122 ,C100_=_C123 ,C100_=_C124 ,C100_=_C125 ,C100_=_C126 ,\nC100_=_C127 ,C100_=_C128 ,C100_=_C129 ,C100_=_C131 ,C111_=_C122 ,C111_=_C123 ,\nC111_=_C124 ,C111_=_C125 ,C111_=_C126 ,C111_=_C127 ,C111_=_C128 ,C111_=_C129 ,\nC111_=_C131 ,C122_=_C123 ,C122_=_C124 ,C122_=_C125 ,C122_=_C126 ,C122_=_C127 ,\nC122_=_C128 ,C122_=_C129 ,C122_=_C131 ,C123_=_C124 ,C123_=_C125 ,C123_=_C126 ,\nC123_=_C127 ,C123_=_C128 ,C123_=_C129 ,C123_=_C131 ,C124_=_C125 ,C124_=_C126 ,\nC124_=_C127 ,C124_=_C128 ,C124_=_C129 ,C124_=_C131 ,C125_=_C126 ,C125_=_C127 ,\nC125_=_C128 ,C125_=_C129 ,C125_=_C131 ,C125_=_C204 ,C126_=_C127 ,C126_=_C128 ,\nC126_=_C129 ,C126_=_C131 ,C126_=_C325 ,C127_=_C128 ,C127_=_C129 ,C127_=_C131 ,\nC127_=_C553 ,C128_=_C129 ,C128_=_C131 ,C128_=_C602 ,C129_=_C131 ,C129_=_C708 ,\nC131_=_C745 ,C204_=_C325 ,C204_=_C553 ,C204_=_C602 ,C204_=_C708 ,C204_=_C716 ,\nC204_=_C724 ,C204_=_C731 ,C204_=_C736 ,C204_=_C742 ,C204_=_C743 ,C204_=_C744 ,\nC204_=_C745 ,C325_=_C553 ,C325_=_C602 ,C325_=_C708 ,C325_=_C716 ,C325_=_C724 ,\nC325_=_C731 ,C325_=_C736 ,C325_=_C742 ,C325_=_C743 ,C325_=_C744 ,C325_=_C745 ,\nC553_=_C602 ,C553_=_C708 ,C553_=_C716 ,C553_=_C724 ,C553_=_C731 ,C553_=_C736 ,\nC553_=_C742 ,C553_=_C743 ,C553_=_C744 ,C553_=_C745 ,C602_=_C708 ,C602_=_C716 ,\nC602_=_C724 ,C602_=_C731 ,C602_=_C736 ,C602_=_C742</w:t>
      </w:r>
    </w:p>
    <w:p>
      <w:pPr>
        <w:pStyle w:val="PreformattedText"/>
        <w:bidi w:val="0"/>
        <w:spacing w:before="0" w:after="0"/>
        <w:jc w:val="left"/>
        <w:rPr/>
      </w:pPr>
      <w:r>
        <w:rPr/>
        <w:t xml:space="preserve"> </w:t>
      </w:r>
      <w:r>
        <w:rPr/>
        <w:t>,C602_=_C743 ,C602_=_C744 ,\nC602_=_C745 ,C708_=_C716 ,C708_=_C724 ,C708_=_C731 ,C708_=_C736 ,C708_=_C742 ,\nC708_=_C743 ,C708_=_C744 ,C708_=_C745 ,C716_=_C724 ,C716_=_C731 ,C716_=_C736 ,\nC716_=_C742 ,C716_=_C743 ,C716_=_C744 ,C716_=_C745 ,C724_=_C731 ,C724_=_C736 ,\nC724_=_C742 ,C724_=_C743 ,C724_=_C744 ,C724_=_C745 ,C731_=_C736 ,C731_=_C742 ,\nC731_=_C743 ,C731_=_C744 ,C731_=_C745 ,C736_=_C742 ,C736_=_C743 ,C736_=_C744 ,\nC736_=_C745 ,C742_=_C743 ,C742_=_C744 ,C742_=_C745 ,C743_=_C744 ,C743_=_C745 ,\nC744_=_C74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