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0 V1 V4 V5 V6 \nV7 V9 V10 V11 V12 V15 \nV16 V21 V26 V27 V28 V29 \nV32 V35 V36 V40 V41 V42 \nV44 V50 V52 V53 V54 V55 \nV57 V60 V61 V62 V63 V72 \nV73 V74 V77 V78 V80 V81 \nV83 V85 V86 V88 V90 V91 \nV92 V95 V96 V97 V100 V101 \nV102 V103 V105 V106 V107 V111 \nV112 V113 V114 V115 V117 V118 \nV123 V125 V126 V128 V133 V135 \nV140 \n234: C0( V0 V1 ) C3( V0 V4 ) C4( V0 V5 ) C5( V0 V6 ) C6( V0 V7 ) \nC8( V0 V62 ) C10( V0 V78 ) C11( V0 V101 ) C13( V0 V133 ) C15( V1 V4 ) C16( V1 V5 ) \nC17( V1 V6 ) C18( V1 V7 ) C19( V1 V16 ) C22( V1 V54 ) C23( V1 V102 ) C24( V1 V111 ) \nC25( V1 V126 ) C46( V4 V5 ) C47( V4 V6 ) C48( V4 V7 ) C49( V4 V29 ) C50( V4 V41 ) \nC51( V4 V50 ) C55( V4 V123 ) C56( V5 V6 ) C57( V5 V7 ) C59( V5 V21 ) C60( V5 V35 ) \nC62( V5 V74 ) C65( V6 V7 ) C67( V6 V44 ) C68( V6 V100 ) C72( V7 V36 ) C73( V7 V53 ) \nC74( V7 V60 ) C77( V7 V92 ) C92( V9 V10 ) C93( V9 V11 ) C94( V9 V12 ) C97( V9 V15 ) \nC98( V9 V32 ) C99( V9 V55 ) C100( V9 V103 ) C101( V9 V112 ) C102( V9 V117 ) C103( V10 V11 ) \nC104( V10 V12 ) C107( V10 V15 ) C109( V10 V26 ) C112( V10 V113 ) C115( V11 V12 ) C118( V11 V15 ) \nC121( V11 V57 ) C123( V11 V105 ) C128( V12 V15 ) C130( V12 V72 ) C131( V12 V80 ) C150( V15 V61 ) \nC152( V15 V77 ) C153( V15 V85 ) C160( V16 V21 ) C164( V16 V54 ) C165( V16 V102 ) C166( V16 V111 ) \nC203( V21 V35 ) C205( V21 V74 ) C242( V26 V27 ) C243( V26 V28 ) C244( V26 V29 ) C248( V26 V113 ) \nC251( V27 V28 ) C252( V27 V29 ) C257( V27 V97 ) C258( V27 V106 ) C259( V27 V114 ) C261( V28 V29 ) \nC265( V28 V73 ) C266( V28 V81 ) C267( V28 V115 ) C270( V29 V41 ) C271( V29 V50 ) C275( V29 V123 ) \nC293( V32 V35 ) C294( V32 V36 ) C297( V32 V55 ) C298( V32 V103 ) C299( V32 V112 ) C300( V32 V117 ) \nC320( V35 V36 ) C323( V35 V74 ) C327( V36 V53 ) C328( V36 V60 ) C331( V36 V92 ) C355( V40 V41 ) \nC356( V40 V42 ) C358( V40 V44 ) C361( V40 V86 ) C362( V40 V95 ) C366( V41 V42 ) C368( V41 V44 ) \nC370( V41 V50 ) C374( V41 V123 ) C376( V42 V44 ) C381( V42 V83 ) C382( V42 V90 ) C390( V44 V100 ) \nC438( V50 V52 ) C439( V50 V53 ) C443( V50 V123 ) C451( V52 V53 ) C453( V52 V91 ) C454( V52 V107 ) \nC455( V52 V140 ) C456( V53 V60 ) C459( V53 V92 ) C461( V54 V55 ) C463( V54 V57 ) C466( V54 V60 ) \nC467( V54 V61 ) C468( V54 V102 ) C469( V54 V111 ) C470( V54 V126 ) C472( V55 V57 ) C475( V55 V60 ) \nC476( V55 V61 ) C477( V55 V112 ) C478( V55 V117 ) C490( V57 V60 ) C491( V57 V61 ) C493( V57 V105 ) \nC510( V60 V61 ) C513( V60 V92 ) C516( V61 V77 ) C517( V61 V85 ) C520( V62 V63 ) C528( V62 V78 ) \nC529( V62 V101 ) C531( V62 V133 ) C540( V63 V125 ) C594( V72 V73 ) C595( V72 V74 ) C598( V72 V77 ) \nC599( V72 V80 ) C600( V72 V88 ) C603( V73 V74 ) C606( V73 V77 ) C607( V73 V81 ) C608( V73 V115 ) \nC612( V74 V77 ) C621( V77 V85 ) C625( V78 V80 ) C626( V78 V81 ) C628( V78 V83 ) C630( V78 V85 ) \nC631( V78 V101 ) C633( V78 V133 ) C645( V80 V81 ) C647( V80 V83 ) C649( V80 V85 ) C650( V80 V88 ) \nC654( V81 V83 ) C656( V81 V85 ) C657( V81 V115 ) C665( V83 V85 ) C666( V83 V90 ) C673( V86 V88 ) \nC675( V86 V90 ) C676( V86 V91 ) C677( V86 V92 ) C679( V86 V95 ) C693( V88 V90 ) C694( V88 V91 ) \nC695( V88 V92 ) C701( V90 V91 ) C702( V90 V92 ) C705( V91 V92 ) C706( V91 V107 ) C707( V91 V140 ) \nC717( V95 V96 ) C718( V95 V97 ) C721( V95 V100 ) C724( V96 V97 ) C726( V96 V100 ) C727( V96 V118 ) \nC728( V96 V128 ) C729( V96 V135 ) C732( V97 V100 ) C733( V97 V106 ) C734( V97 V114 ) C744( V101 V102 ) \nC745( V101 V103 ) C747( V101 V105 ) C748( V101 V106 ) C749( V101 V107 ) C752( V101 V133 ) C754( V102 V105 ) \nC755( V102 V106 ) C756( V102 V107 ) C758( V102 V111 ) C759( V102 V126 ) C761( V103 V106 ) C762( V103 V107 ) \nC764( V103 V112 ) C765( V103 V117 ) C769( V105 V106 ) C770( V105 V107 ) C774( V106 V107 ) C776( V106 V114 ) \nC779( V107 V140 ) C795( V111 V112 ) C796( V111 V113 ) C797( V111 V114 ) C798( V111 V115 ) C800( V111 V126 ) \nC801( V112 V113 ) C802( V112 V114 ) C803( V112 V115 ) C805( V112 V117 ) C806( V113 V114 ) C807( V113 V115 ) \nC811( V114 V115 ) C816( V117 V118 ) C820( V117 V123 ) C826( V118 V123 ) C828( V118 V128 ) C829( V118 V135 ) \nC849( V125 V126 ) C850( V125 V128 ) C856( V126 V128 ) C866( V128 V135 ) C873( V133 V135 ) C878( V133 V140 ) \nC889( V135 V140 ) "]1[shape=box, label="id:1 level: 1\n42: V0 V1 V4 V5 V6 \nV7 V9 V29 V32 V36 V41 \nV50 V53 V54 V55 V57 V60 \nV61 V78 V80 V81 V83 V85 \nV86 V87 V88 V90 V91 V92 \nV96 V101 V102 V103 V105 V106 \nV107 V112 V117 V118 V123 V128 \nV135 \n123: C0( V0 V1 ) C3( V0 V4 ) C4( V0 V5 ) C5( V0 V6 ) C6( V0 V7 ) \nC10( V0 V78 ) C11( V0 V101 ) C15( V1 V4 ) C16( V1 V5 ) C17( V1 V6 ) C18( V1 V7 ) \nC22( V1 V54 ) C23( V1 V102 ) C46( V4 V5 ) C47( V4 V6 ) C48( V4 V7 ) C49( V4 V29 ) \nC50( V4 V41 ) C51( V4 V50 ) C55( V4 V123 ) C56( V5 V6 ) C57( V5 V7 ) C65( V6 V7 ) \nC72( V7 V36 ) C73( V7 V53 ) C74( V7 V60 ) C77( V7 V92 ) C98( V9 V32 ) C99( V9 V55 ) \nC100( V9 V103 ) C101( V9 V112 ) C102( V9 V117 ) C270( V29 V41 ) C271( V29 V50 ) C275( V29 V123 ) \nC294( V32 V36 ) C297( V32 V55 ) C298( V32 V103 ) C299( V32 V112 ) C300( V32 V117 ) C327( V36 V53 ) \nC328( V36 V60 ) C331( V36 V92 ) C370( V41 V50 ) C374( V41 V123 ) C439( V50 V53 ) C443( V50 V123 ) \nC456( V53 V60 ) C459( V53 V92 ) C461( V54 V55 ) C463( V54 V57 ) C466( V54 V60 ) C467( V54 V61 ) \nC468( V54 V102 ) C472( V55 V57 ) C475( V55 V60 ) C476( V55 V61 ) C477( V55 V112 ) C478( V55 V117 ) \nC490( V57 V60 ) C491( V57 V61 ) C493( V57 V105 ) C510( V60 V61 ) C513( V60 V92 ) C517( V61 V85 ) \nC625( V78 V80 ) C626( V78 V81 ) C628( V78 V83 ) C630( V78 V85 ) C631( V78 V101 ) C645( V80 V81 ) \nC647( V80 V83 ) C649( V80 V85 ) C650( V80 V88 ) C654( V81 V83 ) C656( V81 V85 ) C665( V83 V85 ) \nC666( V83 V90 ) C672( V86 V87 ) C673( V86 V88 ) C675( V86 V90 ) C676( V86 V91 ) C677( V86 V92 ) \nC683( V87 V88 ) C685( V87 V90 ) C686( V87 V91 ) C687( V87 V92 ) C688( V87 V96 ) C689( V87 V118 ) \nC690( V87 V128 ) C691( V87 V135 ) C693( V88 V90 ) C694( V88 V91 ) C695( V88 V92 ) C701( V90 V91 ) \nC702( V90 V92 ) C705( V91 V92 ) C706( V91 V107 ) C727( V96 V118 ) C728( V96 V128 ) C729( V96 V135 ) \nC744( V101 V102 ) C745( V101 V103 ) C747( V101 V105 ) C748( V101 V106 ) C749( V101 V107 ) C754( V102 V105 ) \nC755( V102 V106 ) C756( V102 V107 ) C761( V103 V106 ) C762( V103 V107 ) C764( V103 V112 ) C765( V103 V117 ) \nC769( V105 V106 ) C770( V105 V107 ) C774( V106 V107 ) C805( V112 V117 ) C816( V117 V118 ) C820( V117 V123 ) \nC826( V118 V123 ) C828( V118 V128 ) C829( V118 V135 ) C866( V128 V135 ) "];0-&gt;1[label="41: V0 V1 V4 V5 V6 \nV7 V9 V29 V32 V36 V41 \nV50 V53 V54 V55 V57 V60 \nV61 V78 V80 V81 V83 V85 \nV86 V88 V90 V91 V92 V96 \nV101 V102 V103 V105 V106 V107 \nV112 V117 V118 V123 V128 V135 \n114: C0 ,C3 ,C4 ,C5 ,C6 ,\nC10 ,C11 ,C15 ,C16 ,C17 ,C18 ,\nC22 ,C23 ,C46 ,C47 ,C48 ,C49 ,\nC50 ,C51 ,C55 ,C56 ,C57 ,C65 ,\nC72 ,C73 ,C74 ,C77 ,C98 ,C99 ,\nC100 ,C101 ,C102 ,C270 ,C271 ,C275 ,\nC294 ,C297 ,C298 ,C299 ,C300 ,C327 ,\nC328 ,C331 ,C370 ,C374 ,C439 ,C443 ,\nC456 ,C459 ,C461 ,C463 ,C466 ,C467 ,\nC468 ,C472 ,C475 ,C476 ,C477 ,C478 ,\nC490 ,C491 ,C493 ,C510 ,C513 ,C517 ,\nC625 ,C626 ,C628 ,C630 ,C631 ,C645 ,\nC647 ,C649 ,C650 ,C654 ,C656 ,C665 ,\nC666 ,C673 ,C675 ,C676 ,C677 ,C693 ,\nC694 ,C695 ,C701 ,C702 ,C705 ,C706 ,\nC727 ,C728 ,C729 ,C744 ,C745 ,C747 ,\nC748 ,C749 ,C754 ,C755 ,C756 ,C761 ,\nC762 ,C764 ,C765 ,C769 ,C770 ,C774 ,\nC805 ,C816 ,C820 ,C826 ,C828 ,C829 ,\nC866 ,"];2[shape=box, label="id:2 level: 1\n52: V0 V1 V4 V5 V9 \nV10 V11 V12 V15 V16 V21 \nV26 V27 V28 V29 V32 V35 \nV38 V40 V41 V42 V43 V44 \nV50 V52 V54 V55 V62 V63 \nV72 V73 V74 V77 V78 V91 \nV95 V96 V97 V100 V101 V102 \nV107 V111 V112 V113 V114 V115 \nV123 V125 V126 V133 V140 \n141: C0( V0 V1 ) C3( V0 V4 ) C4( V0 V5 ) C8( V0 V62 ) C10( V0 V78 ) \nC11( V0 V101 ) C13( V0 V133 ) C15( V1 V4 ) C16( V1 V5 ) C19( V1 V16 ) C22( V1 V54 ) \nC23( V1 V102 ) C24( V1 V111 ) C25( V1 V126 ) C46( V4 V5 ) C49( V4 V29 ) C50( V4 V41 ) \nC51( V4 V50 ) C55( V4 V123 ) C59( V5 V21 ) C60( V5 V35 ) C61( V5 V43 ) C62( V5 V74 ) \nC92( V9 V10 ) C93( V9 V11 ) C94( V9 V12 ) C97( V9 V15 ) C98( V9 V32 ) C99( V9 V55 ) \nC101( V9 V112 ) C103( V10 V11 ) C104( V10 V12 ) C107( V10 V15 ) C109( V10 V26 ) C112( V10 V113 ) \nC115( V11 V12 ) C118( V11 V15 ) C128( V12 V15 ) C130( V12 V72 ) C152( V15 V77 ) C160( V16 V21 ) \nC164( V16 V54 ) C165( V16 V102 ) C166( V16 V111 ) C203( V21 V35 ) C204( V21 V43 ) C205( V21 V74 ) \nC242( V26 V27 ) C243( V26 V28 ) C244( V26 V29 ) C248( V26 V113 ) C251( V27 V28 ) C252( V27 V29 ) \nC257( V27 V97 ) C259( V27 V114 ) C261( V28 V29 ) C265( V28 V73 ) C267( V28 V115 ) C270( V29 V41 ) \nC271( V29 V50 ) C275( V29 V123 ) C293( V32 V35 ) C297( V32 V55 ) C299( V32 V112 ) C322( V35 V43 ) \nC323( V35 V74 ) C339( V38 V40 ) C340( V38 V41 ) C341( V38 V42 ) C342( V38 V43 ) C343( V38 V44 ) \nC345( V38 V63 ) C348( V38 V125 ) C355( V40 V41 ) C356( V40 V42 ) C357( V40 V43 ) C358( V40 V44 ) \nC362( V40 V95 ) C366( V41 V42 ) C367( V41 V43 ) C368( V41 V44 ) C370( V41 V50 ) C374( V41 V123 ) \nC375( V42 V43 ) C376( V42 V44 ) C384( V43 V44 ) C386( V43 V74 ) C390( V44 V100 ) C438( V50 V52 ) \nC443( V50 V123 ) C453( V52 V91 ) C454( V52 V107 ) C455( V52 V140 ) C461( V54 V55 ) C468( V54 V102 ) \nC469( V54 V111 ) C470( V54 V126 ) C477( V55 V112 ) C520( V62 V63 ) C528( V62 V78 ) C529( V62 V101 ) \nC531( V62 V133 ) C540( V63 V125 ) C594( V72 V73 ) C595( V72 V74 ) C598( V72 V77 ) C603( V73 V74 ) \nC606( V73 V77 ) C608( V73 V115 ) C612( V74 V77 ) C631( V78 V101 ) C633( V78 V133 ) C706( V91 V107 ) \nC707( V91 V140 ) C717( V95 V96 ) C718( V95 V97 ) C721( V95 V100 ) C724( V96 V97 ) C726( V96 V100 ) \nC732( V97 V100 ) C734( V97 V114 ) C744( V101 V102 ) C749( V101 V107 ) C752( V101 V133 ) C756( V102 V107 ) \nC758( V102 V111 ) C759( V102 V126 ) C779( V107 V140 ) C795( V111 V112 ) C796( V111 V113 ) C797( V111 V114 ) \nC798( V111 V115 ) C800( V111 V126 ) C801( V112 V113 ) C802( V112 V114 ) C803( V112 V115 ) C806( V113 V114 ) \nC807(</w:t>
      </w:r>
    </w:p>
    <w:p>
      <w:pPr>
        <w:pStyle w:val="PreformattedText"/>
        <w:bidi w:val="0"/>
        <w:spacing w:before="0" w:after="0"/>
        <w:jc w:val="left"/>
        <w:rPr/>
      </w:pPr>
      <w:r>
        <w:rPr/>
        <w:t xml:space="preserve"> </w:t>
      </w:r>
      <w:r>
        <w:rPr/>
        <w:t>V113 V115 ) C811( V114 V115 ) C849( V125 V126 ) C878( V133 V140 ) "];0-&gt;2[label="50: V0 V1 V4 V5 V9 \nV10 V11 V12 V15 V16 V21 \nV26 V27 V28 V29 V32 V35 \nV40 V41 V42 V44 V50 V52 \nV54 V55 V62 V63 V72 V73 \nV74 V77 V78 V91 V95 V96 \nV97 V100 V101 V102 V107 V111 \nV112 V113 V114 V115 V123 V125 \nV126 V133 V140 \n126: C0 ,C3 ,C4 ,C8 ,C10 ,\nC11 ,C13 ,C15 ,C16 ,C19 ,C22 ,\nC23 ,C24 ,C25 ,C46 ,C49 ,C50 ,\nC51 ,C55 ,C59 ,C60 ,C62 ,C92 ,\nC93 ,C94 ,C97 ,C98 ,C99 ,C101 ,\nC103 ,C104 ,C107 ,C109 ,C112 ,C115 ,\nC118 ,C128 ,C130 ,C152 ,C160 ,C164 ,\nC165 ,C166 ,C203 ,C205 ,C242 ,C243 ,\nC244 ,C248 ,C251 ,C252 ,C257 ,C259 ,\nC261 ,C265 ,C267 ,C270 ,C271 ,C275 ,\nC293 ,C297 ,C299 ,C323 ,C355 ,C356 ,\nC358 ,C362 ,C366 ,C368 ,C370 ,C374 ,\nC376 ,C390 ,C438 ,C443 ,C453 ,C454 ,\nC455 ,C461 ,C468 ,C469 ,C470 ,C477 ,\nC520 ,C528 ,C529 ,C531 ,C540 ,C594 ,\nC595 ,C598 ,C603 ,C606 ,C608 ,C612 ,\nC631 ,C633 ,C706 ,C707 ,C717 ,C718 ,\nC721 ,C724 ,C726 ,C732 ,C734 ,C744 ,\nC749 ,C752 ,C756 ,C758 ,C759 ,C779 ,\nC795 ,C796 ,C797 ,C798 ,C800 ,C801 ,\nC802 ,C803 ,C806 ,C807 ,C811 ,C849 ,\nC878 ,"];3[shape=box, label="id:3 level: 1\n74: V1 V6 V7 V10 V11 \nV12 V15 V16 V21 V22 V26 \nV27 V28 V32 V35 V36 V37 \nV40 V42 V44 V48 V49 V50 \nV51 V52 V53 V54 V55 V57 \nV60 V61 V62 V63 V65 V66 \nV72 V73 V74 V77 V80 V81 \nV83 V85 V86 V88 V90 V92 \nV95 V97 V100 V101 V102 V103 \nV105 V106 V107 V111 V113 V114 \nV115 V117 V118 V119 V123 V125 \nV126 V128 V130 V132 V133 V135 \nV136 V138 V140 \n246: C17( V1 V6 ) C18( V1 V7 ) C19( V1 V16 ) C22( V1 V54 ) C23( V1 V102 ) \nC24( V1 V111 ) C25( V1 V126 ) C65( V6 V7 ) C66( V6 V22 ) C67( V6 V44 ) C68( V6 V100 ) \nC72( V7 V36 ) C73( V7 V53 ) C74( V7 V60 ) C77( V7 V92 ) C103( V10 V11 ) C104( V10 V12 ) \nC107( V10 V15 ) C109( V10 V26 ) C112( V10 V113 ) C113( V10 V119 ) C114( V10 V136 ) C115( V11 V12 ) \nC118( V11 V15 ) C120( V11 V48 ) C121( V11 V57 ) C122( V11 V65 ) C123( V11 V105 ) C128( V12 V15 ) \nC129( V12 V66 ) C130( V12 V72 ) C131( V12 V80 ) C149( V15 V37 ) C150( V15 V61 ) C152( V15 V77 ) \nC153( V15 V85 ) C155( V15 V132 ) C160( V16 V21 ) C161( V16 V22 ) C164( V16 V54 ) C165( V16 V102 ) \nC166( V16 V111 ) C202( V21 V22 ) C203( V21 V35 ) C205( V21 V74 ) C208( V22 V44 ) C209( V22 V100 ) \nC242( V26 V27 ) C243( V26 V28 ) C248( V26 V113 ) C249( V26 V119 ) C250( V26 V136 ) C251( V27 V28 ) \nC255( V27 V49 ) C257( V27 V97 ) C258( V27 V106 ) C259( V27 V114 ) C265( V28 V73 ) C266( V28 V81 ) \nC267( V28 V115 ) C268( V28 V138 ) C293( V32 V35 ) C294( V32 V36 ) C295( V32 V37 ) C297( V32 V55 ) \nC298( V32 V103 ) C300( V32 V117 ) C320( V35 V36 ) C321( V35 V37 ) C323( V35 V74 ) C326( V36 V37 ) \nC327( V36 V53 ) C328( V36 V60 ) C331( V36 V92 ) C333( V37 V61 ) C335( V37 V77 ) C336( V37 V85 ) \nC337( V37 V132 ) C356( V40 V42 ) C358( V40 V44 ) C361( V40 V86 ) C362( V40 V95 ) C376( V42 V44 ) \nC378( V42 V51 ) C381( V42 V83 ) C382( V42 V90 ) C383( V42 V130 ) C390( V44 V100 ) C418( V48 V49 ) \nC419( V48 V50 ) C420( V48 V51 ) C421( V48 V52 ) C422( V48 V53 ) C423( V48 V57 ) C424( V48 V65 ) \nC425( V48 V105 ) C428( V49 V50 ) C429( V49 V51 ) C430( V49 V52 ) C431( V49 V53 ) C433( V49 V97 ) \nC434( V49 V106 ) C435( V49 V114 ) C437( V50 V51 ) C438( V50 V52 ) C439( V50 V53 ) C443( V50 V123 ) \nC444( V51 V52 ) C445( V51 V53 ) C448( V51 V83 ) C449( V51 V90 ) C450( V51 V130 ) C451( V52 V53 ) \nC454( V52 V107 ) C455( V52 V140 ) C456( V53 V60 ) C459( V53 V92 ) C461( V54 V55 ) C463( V54 V57 ) \nC466( V54 V60 ) C467( V54 V61 ) C468( V54 V102 ) C469( V54 V111 ) C470( V54 V126 ) C472( V55 V57 ) \nC475( V55 V60 ) C476( V55 V61 ) C478( V55 V117 ) C490( V57 V60 ) C491( V57 V61 ) C492( V57 V65 ) \nC493( V57 V105 ) C510( V60 V61 ) C513( V60 V92 ) C516( V61 V77 ) C517( V61 V85 ) C519( V61 V132 ) \nC520( V62 V63 ) C522( V62 V65 ) C523( V62 V66 ) C529( V62 V101 ) C531( V62 V133 ) C533( V63 V65 ) \nC534( V63 V66 ) C540( V63 V125 ) C549( V65 V66 ) C553( V65 V105 ) C558( V66 V72 ) C559( V66 V80 ) \nC560( V66 V88 ) C594( V72 V73 ) C595( V72 V74 ) C598( V72 V77 ) C599( V72 V80 ) C600( V72 V88 ) \nC603( V73 V74 ) C606( V73 V77 ) C607( V73 V81 ) C608( V73 V115 ) C609( V73 V138 ) C612( V74 V77 ) \nC621( V77 V85 ) C623( V77 V132 ) C645( V80 V81 ) C647( V80 V83 ) C649( V80 V85 ) C650( V80 V88 ) \nC654( V81 V83 ) C656( V81 V85 ) C657( V81 V115 ) C658( V81 V138 ) C665( V83 V85 ) C666( V83 V90 ) \nC667( V83 V130 ) C671( V85 V132 ) C673( V86 V88 ) C675( V86 V90 ) C677( V86 V92 ) C679( V86 V95 ) \nC693( V88 V90 ) C695( V88 V92 ) C702( V90 V92 ) C704( V90 V130 ) C718( V95 V97 ) C721( V95 V100 ) \nC732( V97 V100 ) C733( V97 V106 ) C734( V97 V114 ) C744( V101 V102 ) C745( V101 V103 ) C747( V101 V105 ) \nC748( V101 V106 ) C749( V101 V107 ) C752( V101 V133 ) C754( V102 V105 ) C755( V102 V106 ) C756( V102 V107 ) \nC758( V102 V111 ) C759( V102 V126 ) C761( V103 V106 ) C762( V103 V107 ) C765( V103 V117 ) C769( V105 V106 ) \nC770( V105 V107 ) C774( V106 V107 ) C776( V106 V114 ) C779( V107 V140 ) C796( V111 V113 ) C797( V111 V114 ) \nC798( V111 V115 ) C800( V111 V126 ) C806( V113 V114 ) C807( V113 V115 ) C809( V113 V119 ) C810( V113 V136 ) \nC811( V114 V115 ) C815( V115 V138 ) C816( V117 V118 ) C817( V117 V119 ) C820( V117 V123 ) C822( V118 V119 ) \nC826( V118 V123 ) C828( V118 V128 ) C829( V118 V135 ) C833( V119 V123 ) C835( V119 V136 ) C849( V125 V126 ) \nC850( V125 V128 ) C852( V125 V130 ) C854( V125 V132 ) C856( V126 V128 ) C858( V126 V130 ) C863( V128 V130 ) \nC865( V128 V132 ) C866( V128 V135 ) C870( V130 V132 ) C873( V133 V135 ) C874( V133 V136 ) C876( V133 V138 ) \nC878( V133 V140 ) C885( V135 V136 ) C887( V135 V138 ) C889( V135 V140 ) C891( V136 V138 ) C893( V136 V140 ) \nC898( V138 V140 ) "];0-&gt;3[label="62: V1 V6 V7 V10 V11 \nV12 V15 V16 V21 V26 V27 \nV28 V32 V35 V36 V40 V42 \nV44 V50 V52 V53 V54 V55 \nV57 V60 V61 V62 V63 V72 \nV73 V74 V77 V80 V81 V83 \nV85 V86 V88 V90 V92 V95 \nV97 V100 V101 V102 V103 V105 \nV106 V107 V111 V113 V114 V115 \nV117 V118 V123 V125 V126 V128 \nV133 V135 V140 \n163: C17 ,C18 ,C19 ,C22 ,C23 ,\nC24 ,C25 ,C65 ,C67 ,C68 ,C72 ,\nC73 ,C74 ,C77 ,C103 ,C104 ,C107 ,\nC109 ,C112 ,C115 ,C118 ,C121 ,C123 ,\nC128 ,C130 ,C131 ,C150 ,C152 ,C153 ,\nC160 ,C164 ,C165 ,C166 ,C203 ,C205 ,\nC242 ,C243 ,C248 ,C251 ,C257 ,C258 ,\nC259 ,C265 ,C266 ,C267 ,C293 ,C294 ,\nC297 ,C298 ,C300 ,C320 ,C323 ,C327 ,\nC328 ,C331 ,C356 ,C358 ,C361 ,C362 ,\nC376 ,C381 ,C382 ,C390 ,C438 ,C439 ,\nC443 ,C451 ,C454 ,C455 ,C456 ,C459 ,\nC461 ,C463 ,C466 ,C467 ,C468 ,C469 ,\nC470 ,C472 ,C475 ,C476 ,C478 ,C490 ,\nC491 ,C493 ,C510 ,C513 ,C516 ,C517 ,\nC520 ,C529 ,C531 ,C540 ,C594 ,C595 ,\nC598 ,C599 ,C600 ,C603 ,C606 ,C607 ,\nC608 ,C612 ,C621 ,C645 ,C647 ,C649 ,\nC650 ,C654 ,C656 ,C657 ,C665 ,C666 ,\nC673 ,C675 ,C677 ,C679 ,C693 ,C695 ,\nC702 ,C718 ,C721 ,C732 ,C733 ,C734 ,\nC744 ,C745 ,C747 ,C748 ,C749 ,C752 ,\nC754 ,C755 ,C756 ,C758 ,C759 ,C761 ,\nC762 ,C765 ,C769 ,C770 ,C774 ,C776 ,\nC779 ,C796 ,C797 ,C798 ,C800 ,C806 ,\nC807 ,C811 ,C816 ,C820 ,C826 ,C828 ,\nC829 ,C849 ,C850 ,C856 ,C866 ,C873 ,\nC878 ,C889 ,"];4[shape=box, label="id:4 level: 2\n42: V0 V1 V4 V5 V6 \nV7 V9 V29 V32 V36 V41 \nV50 V53 V54 V55 V57 V60 \nV61 V78 V79 V80 V81 V83 \nV85 V86 V87 V88 V91 V92 \nV96 V101 V102 V103 V105 V106 \nV107 V112 V117 V118 V123 V128 \nV135 \n127: C0( V0 V1 ) C3( V0 V4 ) C4( V0 V5 ) C5( V0 V6 ) C6( V0 V7 ) \nC10( V0 V78 ) C11( V0 V101 ) C15( V1 V4 ) C16( V1 V5 ) C17( V1 V6 ) C18( V1 V7 ) \nC22( V1 V54 ) C23( V1 V102 ) C46( V4 V5 ) C47( V4 V6 ) C48( V4 V7 ) C49( V4 V29 ) \nC50( V4 V41 ) C51( V4 V50 ) C55( V4 V123 ) C56( V5 V6 ) C57( V5 V7 ) C65( V6 V7 ) \nC72( V7 V36 ) C73( V7 V53 ) C74( V7 V60 ) C77( V7 V92 ) C98( V9 V32 ) C99( V9 V55 ) \nC100( V9 V103 ) C101( V9 V112 ) C102( V9 V117 ) C270( V29 V41 ) C271( V29 V50 ) C275( V29 V123 ) \nC294( V32 V36 ) C297( V32 V55 ) C298( V32 V103 ) C299( V32 V112 ) C300( V32 V117 ) C327( V36 V53 ) \nC328( V36 V60 ) C331( V36 V92 ) C370( V41 V50 ) C374( V41 V123 ) C439( V50 V53 ) C443( V50 V123 ) \nC456( V53 V60 ) C459( V53 V92 ) C461( V54 V55 ) C463( V54 V57 ) C466( V54 V60 ) C467( V54 V61 ) \nC468( V54 V102 ) C472( V55 V57 ) C475( V55 V60 ) C476( V55 V61 ) C477( V55 V112 ) C478( V55 V117 ) \nC490( V57 V60 ) C491( V57 V61 ) C493( V57 V105 ) C510( V60 V61 ) C513( V60 V92 ) C517( V61 V85 ) \nC624( V78 V79 ) C625( V78 V80 ) C626( V78 V81 ) C628( V78 V83 ) C630( V78 V85 ) C631( V78 V101 ) \nC634( V79 V80 ) C635( V79 V81 ) C637( V79 V83 ) C639( V79 V85 ) C640( V79 V87 ) C641( V79 V96 ) \nC642( V79 V118 ) C643( V79 V128 ) C644( V79 V135 ) C645( V80 V81 ) C647( V80 V83 ) C649( V80 V85 ) \nC650( V80 V88 ) C654( V81 V83 ) C656( V81 V85 ) C665( V83 V85 ) C672( V86 V87 ) C673( V86 V88 ) \nC676( V86 V91 ) C677( V86 V92 ) C683( V87 V88 ) C686( V87 V91 ) C687( V87 V92 ) C688( V87 V96 ) \nC689( V87 V118 ) C690( V87 V128 ) C691( V87 V135 ) C694( V88 V91 ) C695( V88 V92 ) C705( V91 V92 ) \nC706( V91 V107 ) C727( V96 V118 ) C728( V96 V128 ) C729( V96 V135 ) C744( V101 V102 ) C745( V101 V103 ) \nC747( V101 V105 ) C748( V101 V106 ) C749( V101 V107 ) C754( V102 V105 ) C755( V102 V106 ) C756( V102 V107 ) \nC761( V103 V106 ) C762( V103 V107 ) C764( V103 V112 ) C765( V103 V117 ) C769( V105 V106 ) C770( V105 V107 ) \nC774( V106 V107 ) C805( V112 V117 ) C816( V117 V118 ) C820( V117 V123 ) C826( V118 V123 ) C828( V118 V128 ) \nC829( V118 V135 ) C866( V128 V135 ) "];1-&gt;4[label="41: V0 V1 V4 V5 V6 \nV7 V9 V29 V32 V36 V41 \nV50 V53 V54 V55 V57 V60 \nV61 V78 V80 V81 V83 V85 \nV86 V87 V88 V91 V92 V96 \nV101 V102 V103 V105 V106 V107 \nV112 V117 V118 V123 V128 V135 \n117: C0 ,C3 ,C4 ,C5 ,C6 ,\nC10 ,C11 ,C15 ,C16 ,C17 ,C18 ,\nC22 ,C23 ,C46 ,C47 ,C48 ,C49 ,\nC50 ,C51 ,C55 ,C56 ,C57 ,C65 ,\nC72 ,C73 ,C74 ,C77 ,C98 ,C99 ,\nC100 ,C101 ,C102 ,C270 ,C271 ,C275 ,\nC294 ,C297 ,C298 ,C299 ,C300 ,C327 ,\nC328 ,C331 ,C370 ,C374 ,C439 ,C443 ,\nC456 ,C459 ,C461 ,C463 ,C466 ,C467 ,\nC468 ,C472 ,C475 ,C476 ,C477 ,C478 ,\nC490 ,C491 ,C493 ,C510 ,C513 ,C517 ,\nC625 ,C626 ,C628 ,C630 ,C631 ,C645 ,\nC647 ,C649 ,C650 ,C654</w:t>
      </w:r>
    </w:p>
    <w:p>
      <w:pPr>
        <w:pStyle w:val="PreformattedText"/>
        <w:bidi w:val="0"/>
        <w:spacing w:before="0" w:after="0"/>
        <w:jc w:val="left"/>
        <w:rPr/>
      </w:pPr>
      <w:r>
        <w:rPr/>
        <w:t xml:space="preserve"> </w:t>
      </w:r>
      <w:r>
        <w:rPr/>
        <w:t>,C656 ,C665 ,\nC672 ,C673 ,C676 ,C677 ,C683 ,C686 ,\nC687 ,C688 ,C689 ,C690 ,C691 ,C694 ,\nC695 ,C705 ,C706 ,C727 ,C728 ,C729 ,\nC744 ,C745 ,C747 ,C748 ,C749 ,C754 ,\nC755 ,C756 ,C761 ,C762 ,C764 ,C765 ,\nC769 ,C770 ,C774 ,C805 ,C816 ,C820 ,\nC826 ,C828 ,C829 ,C866 ,"];5[shape=box, label="id:5 level: 2\n9: V32 V38 V39 V41 V42 \nV43 V44 V55 V112 \n21: C296( V32 V39 ) C297( V32 V55 ) C299( V32 V112 ) C338( V38 V39 ) C340( V38 V41 ) \nC341( V38 V42 ) C342( V38 V43 ) C343( V38 V44 ) C349( V39 V41 ) C350( V39 V42 ) C351( V39 V43 ) \nC352( V39 V44 ) C353( V39 V55 ) C354( V39 V112 ) C366( V41 V42 ) C367( V41 V43 ) C368( V41 V44 ) \nC375( V42 V43 ) C376( V42 V44 ) C384( V43 V44 ) C477( V55 V112 ) "];2-&gt;5[label="8: V32 V38 V41 V42 V43 \nV44 V55 V112 \n13: C297 ,C299 ,C340 ,C341 ,C342 ,\nC343 ,C366 ,C367 ,C368 ,C375 ,C376 ,\nC384 ,C477 ,"];6[shape=box, label="id:6 level: 2\n53: V0 V1 V4 V5 V9 \nV10 V11 V12 V14 V15 V16 \nV21 V24 V26 V27 V28 V29 \nV35 V38 V40 V41 V42 V43 \nV44 V50 V52 V54 V62 V63 \nV72 V73 V74 V77 V78 V91 \nV95 V96 V97 V100 V101 V102 \nV107 V109 V111 V112 V113 V114 \nV115 V123 V125 V126 V133 V140 \n158: C0( V0 V1 ) C3( V0 V4 ) C4( V0 V5 ) C8( V0 V62 ) C10( V0 V78 ) \nC11( V0 V101 ) C12( V0 V109 ) C13( V0 V133 ) C15( V1 V4 ) C16( V1 V5 ) C19( V1 V16 ) \nC22( V1 V54 ) C23( V1 V102 ) C24( V1 V111 ) C25( V1 V126 ) C46( V4 V5 ) C49( V4 V29 ) \nC50( V4 V41 ) C51( V4 V50 ) C55( V4 V123 ) C59( V5 V21 ) C60( V5 V35 ) C61( V5 V43 ) \nC62( V5 V74 ) C92( V9 V10 ) C93( V9 V11 ) C94( V9 V12 ) C96( V9 V14 ) C97( V9 V15 ) \nC101( V9 V112 ) C103( V10 V11 ) C104( V10 V12 ) C106( V10 V14 ) C107( V10 V15 ) C109( V10 V26 ) \nC112( V10 V113 ) C115( V11 V12 ) C117( V11 V14 ) C118( V11 V15 ) C127( V12 V14 ) C128( V12 V15 ) \nC130( V12 V72 ) C142( V14 V15 ) C145( V14 V52 ) C147( V14 V107 ) C148( V14 V140 ) C152( V15 V77 ) \nC160( V16 V21 ) C164( V16 V54 ) C165( V16 V102 ) C166( V16 V111 ) C203( V21 V35 ) C204( V21 V43 ) \nC205( V21 V74 ) C224( V24 V26 ) C225( V24 V27 ) C226( V24 V28 ) C227( V24 V29 ) C229( V24 V63 ) \nC232( V24 V125 ) C242( V26 V27 ) C243( V26 V28 ) C244( V26 V29 ) C248( V26 V113 ) C251( V27 V28 ) \nC252( V27 V29 ) C257( V27 V97 ) C259( V27 V114 ) C261( V28 V29 ) C265( V28 V73 ) C267( V28 V115 ) \nC270( V29 V41 ) C271( V29 V50 ) C275( V29 V123 ) C322( V35 V43 ) C323( V35 V74 ) C339( V38 V40 ) \nC340( V38 V41 ) C341( V38 V42 ) C342( V38 V43 ) C343( V38 V44 ) C345( V38 V63 ) C348( V38 V125 ) \nC355( V40 V41 ) C356( V40 V42 ) C357( V40 V43 ) C358( V40 V44 ) C362( V40 V95 ) C366( V41 V42 ) \nC367( V41 V43 ) C368( V41 V44 ) C370( V41 V50 ) C374( V41 V123 ) C375( V42 V43 ) C376( V42 V44 ) \nC384( V43 V44 ) C386( V43 V74 ) C390( V44 V100 ) C438( V50 V52 ) C443( V50 V123 ) C453( V52 V91 ) \nC454( V52 V107 ) C455( V52 V140 ) C468( V54 V102 ) C469( V54 V111 ) C470( V54 V126 ) C520( V62 V63 ) \nC528( V62 V78 ) C529( V62 V101 ) C530( V62 V109 ) C531( V62 V133 ) C540( V63 V125 ) C594( V72 V73 ) \nC595( V72 V74 ) C598( V72 V77 ) C603( V73 V74 ) C606( V73 V77 ) C608( V73 V115 ) C612( V74 V77 ) \nC631( V78 V101 ) C632( V78 V109 ) C633( V78 V133 ) C706( V91 V107 ) C707( V91 V140 ) C717( V95 V96 ) \nC718( V95 V97 ) C721( V95 V100 ) C724( V96 V97 ) C726( V96 V100 ) C732( V97 V100 ) C734( V97 V114 ) \nC744( V101 V102 ) C749( V101 V107 ) C751( V101 V109 ) C752( V101 V133 ) C756( V102 V107 ) C758( V102 V111 ) \nC759( V102 V126 ) C779( V107 V140 ) C781( V109 V111 ) C782( V109 V112 ) C783( V109 V113 ) C784( V109 V114 ) \nC785( V109 V115 ) C787( V109 V133 ) C795( V111 V112 ) C796( V111 V113 ) C797( V111 V114 ) C798( V111 V115 ) \nC800( V111 V126 ) C801( V112 V113 ) C802( V112 V114 ) C803( V112 V115 ) C806( V113 V114 ) C807( V113 V115 ) \nC811( V114 V115 ) C849( V125 V126 ) C878( V133 V140 ) "];2-&gt;6[label="50: V0 V1 V4 V5 V9 \nV10 V11 V12 V15 V16 V21 \nV26 V27 V28 V29 V35 V38 \nV40 V41 V42 V43 V44 V50 \nV52 V54 V62 V63 V72 V73 \nV74 V77 V78 V91 V95 V96 \nV97 V100 V101 V102 V107 V111 \nV112 V113 V114 V115 V123 V125 \nV126 V133 V140 \n134: C0 ,C3 ,C4 ,C8 ,C10 ,\nC11 ,C13 ,C15 ,C16 ,C19 ,C22 ,\nC23 ,C24 ,C25 ,C46 ,C49 ,C50 ,\nC51 ,C55 ,C59 ,C60 ,C61 ,C62 ,\nC92 ,C93 ,C94 ,C97 ,C101 ,C103 ,\nC104 ,C107 ,C109 ,C112 ,C115 ,C118 ,\nC128 ,C130 ,C152 ,C160 ,C164 ,C165 ,\nC166 ,C203 ,C204 ,C205 ,C242 ,C243 ,\nC244 ,C248 ,C251 ,C252 ,C257 ,C259 ,\nC261 ,C265 ,C267 ,C270 ,C271 ,C275 ,\nC322 ,C323 ,C339 ,C340 ,C341 ,C342 ,\nC343 ,C345 ,C348 ,C355 ,C356 ,C357 ,\nC358 ,C362 ,C366 ,C367 ,C368 ,C370 ,\nC374 ,C375 ,C376 ,C384 ,C386 ,C390 ,\nC438 ,C443 ,C453 ,C454 ,C455 ,C468 ,\nC469 ,C470 ,C520 ,C528 ,C529 ,C531 ,\nC540 ,C594 ,C595 ,C598 ,C603 ,C606 ,\nC608 ,C612 ,C631 ,C633 ,C706 ,C707 ,\nC717 ,C718 ,C721 ,C724 ,C726 ,C732 ,\nC734 ,C744 ,C749 ,C752 ,C756 ,C758 ,\nC759 ,C779 ,C795 ,C796 ,C797 ,C798 ,\nC800 ,C801 ,C802 ,C803 ,C806 ,C807 ,\nC811 ,C849 ,C878 ,"];7[shape=box, label="id:7 level: 2\n45: V10 V15 V16 V17 V21 \nV22 V26 V28 V37 V42 V48 \nV49 V50 V51 V52 V53 V54 \nV55 V57 V60 V61 V62 V63 \nV65 V66 V67 V68 V72 V73 \nV77 V80 V81 V83 V85 V86 \nV88 V90 V92 V113 V115 V119 \nV130 V132 V136 V138 \n138: C107( V10 V15 ) C108( V10 V17 ) C109( V10 V26 ) C112( V10 V113 ) C113( V10 V119 ) \nC114( V10 V136 ) C149( V15 V37 ) C150( V15 V61 ) C152( V15 V77 ) C153( V15 V85 ) C155( V15 V132 ) \nC156( V16 V17 ) C160( V16 V21 ) C161( V16 V22 ) C164( V16 V54 ) C170( V17 V21 ) C171( V17 V22 ) \nC172( V17 V26 ) C175( V17 V113 ) C176( V17 V119 ) C202( V21 V22 ) C243( V26 V28 ) C248( V26 V113 ) \nC249( V26 V119 ) C250( V26 V136 ) C264( V28 V67 ) C265( V28 V73 ) C266( V28 V81 ) C267( V28 V115 ) \nC268( V28 V138 ) C333( V37 V61 ) C335( V37 V77 ) C336( V37 V85 ) C337( V37 V132 ) C378( V42 V51 ) \nC380( V42 V68 ) C381( V42 V83 ) C382( V42 V90 ) C383( V42 V130 ) C418( V48 V49 ) C419( V48 V50 ) \nC420( V48 V51 ) C421( V48 V52 ) C422( V48 V53 ) C423( V48 V57 ) C424( V48 V65 ) C428( V49 V50 ) \nC429( V49 V51 ) C430( V49 V52 ) C431( V49 V53 ) C437( V50 V51 ) C438( V50 V52 ) C439( V50 V53 ) \nC444( V51 V52 ) C445( V51 V53 ) C447( V51 V68 ) C448( V51 V83 ) C449( V51 V90 ) C450( V51 V130 ) \nC451( V52 V53 ) C456( V53 V60 ) C459( V53 V92 ) C461( V54 V55 ) C463( V54 V57 ) C466( V54 V60 ) \nC467( V54 V61 ) C472( V55 V57 ) C475( V55 V60 ) C476( V55 V61 ) C490( V57 V60 ) C491( V57 V61 ) \nC492( V57 V65 ) C510( V60 V61 ) C513( V60 V92 ) C516( V61 V77 ) C517( V61 V85 ) C519( V61 V132 ) \nC520( V62 V63 ) C522( V62 V65 ) C523( V62 V66 ) C524( V62 V67 ) C525( V62 V68 ) C533( V63 V65 ) \nC534( V63 V66 ) C535( V63 V67 ) C536( V63 V68 ) C549( V65 V66 ) C550( V65 V67 ) C551( V65 V68 ) \nC556( V66 V67 ) C557( V66 V68 ) C558( V66 V72 ) C559( V66 V80 ) C560( V66 V88 ) C563( V67 V68 ) \nC565( V67 V73 ) C566( V67 V81 ) C567( V67 V115 ) C568( V67 V138 ) C570( V68 V83 ) C571( V68 V90 ) \nC572( V68 V130 ) C594( V72 V73 ) C598( V72 V77 ) C599( V72 V80 ) C600( V72 V88 ) C606( V73 V77 ) \nC607( V73 V81 ) C608( V73 V115 ) C609( V73 V138 ) C621( V77 V85 ) C623( V77 V132 ) C645( V80 V81 ) \nC647( V80 V83 ) C649( V80 V85 ) C650( V80 V88 ) C654( V81 V83 ) C656( V81 V85 ) C657( V81 V115 ) \nC658( V81 V138 ) C665( V83 V85 ) C666( V83 V90 ) C667( V83 V130 ) C671( V85 V132 ) C673( V86 V88 ) \nC675( V86 V90 ) C677( V86 V92 ) C693( V88 V90 ) C695( V88 V92 ) C702( V90 V92 ) C704( V90 V130 ) \nC807( V113 V115 ) C809( V113 V119 ) C810( V113 V136 ) C815( V115 V138 ) C835( V119 V136 ) C870( V130 V132 ) \nC891( V136 V138 ) "];3-&gt;7[label="42: V10 V15 V16 V21 V22 \nV26 V28 V37 V42 V48 V49 \nV50 V51 V52 V53 V54 V55 \nV57 V60 V61 V62 V63 V65 \nV66 V72 V73 V77 V80 V81 \nV83 V85 V86 V88 V90 V92 \nV113 V115 V119 V130 V132 V136 \nV138 \n112: C107 ,C109 ,C112 ,C113 ,C114 ,\nC149 ,C150 ,C152 ,C153 ,C155 ,C160 ,\nC161 ,C164 ,C202 ,C243 ,C248 ,C249 ,\nC250 ,C265 ,C266 ,C267 ,C268 ,C333 ,\nC335 ,C336 ,C337 ,C378 ,C381 ,C382 ,\nC383 ,C418 ,C419 ,C420 ,C421 ,C422 ,\nC423 ,C424 ,C428 ,C429 ,C430 ,C431 ,\nC437 ,C438 ,C439 ,C444 ,C445 ,C448 ,\nC449 ,C450 ,C451 ,C456 ,C459 ,C461 ,\nC463 ,C466 ,C467 ,C472 ,C475 ,C476 ,\nC490 ,C491 ,C492 ,C510 ,C513 ,C516 ,\nC517 ,C519 ,C520 ,C522 ,C523 ,C533 ,\nC534 ,C549 ,C558 ,C559 ,C560 ,C594 ,\nC598 ,C599 ,C600 ,C606 ,C607 ,C608 ,\nC609 ,C621 ,C623 ,C645 ,C647 ,C649 ,\nC650 ,C654 ,C656 ,C657 ,C658 ,C665 ,\nC666 ,C667 ,C671 ,C673 ,C675 ,C677 ,\nC693 ,C695 ,C702 ,C704 ,C807 ,C809 ,\nC810 ,C815 ,C835 ,C870 ,C891 ,"];8[shape=box, label="id:8 level: 2\n60: V1 V6 V7 V11 V12 \nV16 V22 V27 V32 V35 V36 \nV37 V40 V44 V48 V49 V50 \nV51 V52 V53 V54 V57 V60 \nV65 V66 V72 V73 V74 V77 \nV80 V86 V88 V92 V95 V97 \nV100 V101 V102 V103 V105 V106 \nV107 V111 V114 V117 V118 V119 \nV120 V123 V124 V125 V126 V128 \nV130 V132 V133 V135 V136 V138 \nV140 \n180: C17( V1 V6 ) C18( V1 V7 ) C19( V1 V16 ) C22( V1 V54 ) C23( V1 V102 ) \nC24( V1 V111 ) C25( V1 V126 ) C65( V6 V7 ) C66( V6 V22 ) C67( V6 V44 ) C68( V6 V100 ) \nC69( V6 V124 ) C72( V7 V36 ) C73( V7 V53 ) C74( V7 V60 ) C77( V7 V92 ) C115( V11 V12 ) \nC120( V11 V48 ) C121( V11 V57 ) C122( V11 V65 ) C123( V11 V105 ) C124( V11 V120 ) C129( V12 V66 ) \nC130( V12 V72 ) C131( V12 V80 ) C161( V16 V22 ) C164( V16 V54 ) C165( V16 V102 ) C166( V16 V111 ) \nC208( V22 V44 ) C209( V22 V100 ) C210( V22 V124 ) C255( V27 V49 ) C257( V27 V97 ) C258( V27 V106 ) \nC259( V27 V114 ) C293( V32 V35 ) C294( V32 V36 ) C295( V32 V37 ) C298( V32 V103 ) C300( V32 V117 ) \nC320( V35 V36 ) C321( V35 V37 ) C323( V35 V74 ) C326( V36 V37 ) C327( V36 V53 ) C328( V36 V60 ) \nC331( V36 V92 ) C335( V37 V77 ) C337( V37 V132 ) C358( V40 V44 ) C361( V40 V86 ) C362( V40 V95 ) \nC390( V44 V100 ) C391( V44 V124 ) C418( V48 V49 ) C419( V48 V50 ) C420( V48 V51 ) C421( V48 V52 ) \nC422( V48 V53 ) C423( V48 V57 ) C424( V48 V65 ) C425( V48 V105 ) C426( V48 V120 ) C428( V49 V50 ) \nC429( V49 V51 ) C430( V49 V52 ) C431( V49 V53 ) C433( V49 V97 ) C434( V49 V106 ) C435( V49 V114 ) \nC437( V50 V51 ) C438( V50 V52 ) C439( V50 V53 ) C443( V50 V123 ) C444( V51 V52 ) C445( V51 V53 ) \nC450( V51 V130 ) C451( V52 V53 ) C454( V52 V107 ) C455(</w:t>
      </w:r>
    </w:p>
    <w:p>
      <w:pPr>
        <w:pStyle w:val="PreformattedText"/>
        <w:bidi w:val="0"/>
        <w:spacing w:before="0" w:after="0"/>
        <w:jc w:val="left"/>
        <w:rPr/>
      </w:pPr>
      <w:r>
        <w:rPr/>
        <w:t xml:space="preserve"> </w:t>
      </w:r>
      <w:r>
        <w:rPr/>
        <w:t>V52 V140 ) C456( V53 V60 ) C459( V53 V92 ) \nC463( V54 V57 ) C466( V54 V60 ) C468( V54 V102 ) C469( V54 V111 ) C470( V54 V126 ) C490( V57 V60 ) \nC492( V57 V65 ) C493( V57 V105 ) C494( V57 V120 ) C513( V60 V92 ) C549( V65 V66 ) C553( V65 V105 ) \nC554( V65 V120 ) C558( V66 V72 ) C559( V66 V80 ) C560( V66 V88 ) C594( V72 V73 ) C595( V72 V74 ) \nC598( V72 V77 ) C599( V72 V80 ) C600( V72 V88 ) C603( V73 V74 ) C606( V73 V77 ) C609( V73 V138 ) \nC612( V74 V77 ) C623( V77 V132 ) C650( V80 V88 ) C673( V86 V88 ) C677( V86 V92 ) C679( V86 V95 ) \nC695( V88 V92 ) C718( V95 V97 ) C721( V95 V100 ) C732( V97 V100 ) C733( V97 V106 ) C734( V97 V114 ) \nC741( V100 V124 ) C744( V101 V102 ) C745( V101 V103 ) C747( V101 V105 ) C748( V101 V106 ) C749( V101 V107 ) \nC752( V101 V133 ) C754( V102 V105 ) C755( V102 V106 ) C756( V102 V107 ) C758( V102 V111 ) C759( V102 V126 ) \nC761( V103 V106 ) C762( V103 V107 ) C765( V103 V117 ) C769( V105 V106 ) C770( V105 V107 ) C772( V105 V120 ) \nC774( V106 V107 ) C776( V106 V114 ) C779( V107 V140 ) C797( V111 V114 ) C800( V111 V126 ) C816( V117 V118 ) \nC817( V117 V119 ) C818( V117 V120 ) C820( V117 V123 ) C821( V117 V124 ) C822( V118 V119 ) C823( V118 V120 ) \nC826( V118 V123 ) C827( V118 V124 ) C828( V118 V128 ) C829( V118 V135 ) C830( V119 V120 ) C833( V119 V123 ) \nC834( V119 V124 ) C835( V119 V136 ) C838( V120 V123 ) C839( V120 V124 ) C846( V123 V124 ) C849( V125 V126 ) \nC850( V125 V128 ) C852( V125 V130 ) C854( V125 V132 ) C856( V126 V128 ) C858( V126 V130 ) C863( V128 V130 ) \nC865( V128 V132 ) C866( V128 V135 ) C870( V130 V132 ) C873( V133 V135 ) C874( V133 V136 ) C876( V133 V138 ) \nC878( V133 V140 ) C885( V135 V136 ) C887( V135 V138 ) C889( V135 V140 ) C891( V136 V138 ) C893( V136 V140 ) \nC898( V138 V140 ) "];3-&gt;8[label="58: V1 V6 V7 V11 V12 \nV16 V22 V27 V32 V35 V36 \nV37 V40 V44 V48 V49 V50 \nV51 V52 V53 V54 V57 V60 \nV65 V66 V72 V73 V74 V77 \nV80 V86 V88 V92 V95 V97 \nV100 V101 V102 V103 V105 V106 \nV107 V111 V114 V117 V118 V119 \nV123 V125 V126 V128 V130 V132 \nV133 V135 V136 V138 V140 \n162: C17 ,C18 ,C19 ,C22 ,C23 ,\nC24 ,C25 ,C65 ,C66 ,C67 ,C68 ,\nC72 ,C73 ,C74 ,C77 ,C115 ,C120 ,\nC121 ,C122 ,C123 ,C129 ,C130 ,C131 ,\nC161 ,C164 ,C165 ,C166 ,C208 ,C209 ,\nC255 ,C257 ,C258 ,C259 ,C293 ,C294 ,\nC295 ,C298 ,C300 ,C320 ,C321 ,C323 ,\nC326 ,C327 ,C328 ,C331 ,C335 ,C337 ,\nC358 ,C361 ,C362 ,C390 ,C418 ,C419 ,\nC420 ,C421 ,C422 ,C423 ,C424 ,C425 ,\nC428 ,C429 ,C430 ,C431 ,C433 ,C434 ,\nC435 ,C437 ,C438 ,C439 ,C443 ,C444 ,\nC445 ,C450 ,C451 ,C454 ,C455 ,C456 ,\nC459 ,C463 ,C466 ,C468 ,C469 ,C470 ,\nC490 ,C492 ,C493 ,C513 ,C549 ,C553 ,\nC558 ,C559 ,C560 ,C594 ,C595 ,C598 ,\nC599 ,C600 ,C603 ,C606 ,C609 ,C612 ,\nC623 ,C650 ,C673 ,C677 ,C679 ,C695 ,\nC718 ,C721 ,C732 ,C733 ,C734 ,C744 ,\nC745 ,C747 ,C748 ,C749 ,C752 ,C754 ,\nC755 ,C756 ,C758 ,C759 ,C761 ,C762 ,\nC765 ,C769 ,C770 ,C774 ,C776 ,C779 ,\nC797 ,C800 ,C816 ,C817 ,C820 ,C822 ,\nC826 ,C828 ,C829 ,C833 ,C835 ,C849 ,\nC850 ,C852 ,C854 ,C856 ,C858 ,C863 ,\nC865 ,C866 ,C870 ,C873 ,C874 ,C876 ,\nC878 ,C885 ,C887 ,C889 ,C891 ,C893 ,\nC898 ,"];9[shape=box, label="id:9 level: 3\n23: V0 V1 V3 V4 V5 \nV6 V7 V9 V32 V54 V55 \nV57 V60 V61 V79 V87 V96 \nV103 V112 V117 V118 V128 V135 \n69: C0( V0 V1 ) C2( V0 V3 ) C3( V0 V4 ) C4( V0 V5 ) C5( V0 V6 ) \nC6( V0 V7 ) C14( V1 V3 ) C15( V1 V4 ) C16( V1 V5 ) C17( V1 V6 ) C18( V1 V7 ) \nC22( V1 V54 ) C35( V3 V4 ) C36( V3 V5 ) C37( V3 V6 ) C38( V3 V7 ) C40( V3 V79 ) \nC41( V3 V87 ) C42( V3 V96 ) C43( V3 V118 ) C44( V3 V128 ) C45( V3 V135 ) C46( V4 V5 ) \nC47( V4 V6 ) C48( V4 V7 ) C56( V5 V6 ) C57( V5 V7 ) C65( V6 V7 ) C74( V7 V60 ) \nC98( V9 V32 ) C99( V9 V55 ) C100( V9 V103 ) C101( V9 V112 ) C102( V9 V117 ) C297( V32 V55 ) \nC298( V32 V103 ) C299( V32 V112 ) C300( V32 V117 ) C461( V54 V55 ) C463( V54 V57 ) C466( V54 V60 ) \nC467( V54 V61 ) C472( V55 V57 ) C475( V55 V60 ) C476( V55 V61 ) C477( V55 V112 ) C478( V55 V117 ) \nC490( V57 V60 ) C491( V57 V61 ) C510( V60 V61 ) C640( V79 V87 ) C641( V79 V96 ) C642( V79 V118 ) \nC643( V79 V128 ) C644( V79 V135 ) C688( V87 V96 ) C689( V87 V118 ) C690( V87 V128 ) C691( V87 V135 ) \nC727( V96 V118 ) C728( V96 V128 ) C729( V96 V135 ) C764( V103 V112 ) C765( V103 V117 ) C805( V112 V117 ) \nC816( V117 V118 ) C828( V118 V128 ) C829( V118 V135 ) C866( V128 V135 ) "];4-&gt;9[label="22: V0 V1 V4 V5 V6 \nV7 V9 V32 V54 V55 V57 \nV60 V61 V79 V87 V96 V103 \nV112 V117 V118 V128 V135 \n57: C0 ,C3 ,C4 ,C5 ,C6 ,\nC15 ,C16 ,C17 ,C18 ,C22 ,C46 ,\nC47 ,C48 ,C56 ,C57 ,C65 ,C74 ,\nC98 ,C99 ,C100 ,C101 ,C102 ,C297 ,\nC298 ,C299 ,C300 ,C461 ,C463 ,C466 ,\nC467 ,C472 ,C475 ,C476 ,C477 ,C478 ,\nC490 ,C491 ,C510 ,C640 ,C641 ,C642 ,\nC643 ,C644 ,C688 ,C689 ,C690 ,C691 ,\nC727 ,C728 ,C729 ,C764 ,C765 ,C805 ,\nC816 ,C828 ,C829 ,C866 ,"];10[shape=box, label="id:10 level: 3\n27: V4 V7 V29 V36 V41 \nV50 V53 V60 V78 V79 V80 \nV81 V83 V84 V85 V86 V87 \nV88 V91 V92 V101 V102 V103 \nV105 V106 V107 V123 \n74: C48( V4 V7 ) C49( V4 V29 ) C50( V4 V41 ) C51( V4 V50 ) C55( V4 V123 ) \nC72( V7 V36 ) C73( V7 V53 ) C74( V7 V60 ) C76( V7 V84 ) C77( V7 V92 ) C270( V29 V41 ) \nC271( V29 V50 ) C275( V29 V123 ) C327( V36 V53 ) C328( V36 V60 ) C330( V36 V84 ) C331( V36 V92 ) \nC370( V41 V50 ) C374( V41 V123 ) C439( V50 V53 ) C443( V50 V123 ) C456( V53 V60 ) C458( V53 V84 ) \nC459( V53 V92 ) C512( V60 V84 ) C513( V60 V92 ) C624( V78 V79 ) C625( V78 V80 ) C626( V78 V81 ) \nC628( V78 V83 ) C629( V78 V84 ) C630( V78 V85 ) C631( V78 V101 ) C634( V79 V80 ) C635( V79 V81 ) \nC637( V79 V83 ) C638( V79 V84 ) C639( V79 V85 ) C640( V79 V87 ) C645( V80 V81 ) C647( V80 V83 ) \nC648( V80 V84 ) C649( V80 V85 ) C650( V80 V88 ) C654( V81 V83 ) C655( V81 V84 ) C656( V81 V85 ) \nC664( V83 V84 ) C665( V83 V85 ) C668( V84 V85 ) C672( V86 V87 ) C673( V86 V88 ) C676( V86 V91 ) \nC677( V86 V92 ) C683( V87 V88 ) C686( V87 V91 ) C687( V87 V92 ) C694( V88 V91 ) C695( V88 V92 ) \nC705( V91 V92 ) C706( V91 V107 ) C744( V101 V102 ) C745( V101 V103 ) C747( V101 V105 ) C748( V101 V106 ) \nC749( V101 V107 ) C754( V102 V105 ) C755( V102 V106 ) C756( V102 V107 ) C761( V103 V106 ) C762( V103 V107 ) \nC769( V105 V106 ) C770( V105 V107 ) C774( V106 V107 ) "];4-&gt;10[label="26: V4 V7 V29 V36 V41 \nV50 V53 V60 V78 V79 V80 \nV81 V83 V85 V86 V87 V88 \nV91 V92 V101 V102 V103 V105 \nV106 V107 V123 \n64: C48 ,C49 ,C50 ,C51 ,C55 ,\nC72 ,C73 ,C74 ,C77 ,C270 ,C271 ,\nC275 ,C327 ,C328 ,C331 ,C370 ,C374 ,\nC439 ,C443 ,C456 ,C459 ,C513 ,C624 ,\nC625 ,C626 ,C628 ,C630 ,C631 ,C634 ,\nC635 ,C637 ,C639 ,C640 ,C645 ,C647 ,\nC649 ,C650 ,C654 ,C656 ,C665 ,C672 ,\nC673 ,C676 ,C677 ,C683 ,C686 ,C687 ,\nC694 ,C695 ,C705 ,C706 ,C744 ,C745 ,\nC747 ,C748 ,C749 ,C754 ,C755 ,C756 ,\nC761 ,C762 ,C769 ,C770 ,C774 ,"];11[shape=box, label="id:11 level: 3\n31: V4 V5 V9 V10 V11 \nV12 V14 V15 V21 V24 V29 \nV35 V38 V41 V43 V50 V63 \nV74 V95 V96 V97 V99 V100 \nV109 V111 V112 V113 V114 V115 \nV123 V125 \n78: C46( V4 V5 ) C49( V4 V29 ) C50( V4 V41 ) C51( V4 V50 ) C55( V4 V123 ) \nC59( V5 V21 ) C60( V5 V35 ) C61( V5 V43 ) C62( V5 V74 ) C63( V5 V99 ) C92( V9 V10 ) \nC93( V9 V11 ) C94( V9 V12 ) C96( V9 V14 ) C97( V9 V15 ) C101( V9 V112 ) C103( V10 V11 ) \nC104( V10 V12 ) C106( V10 V14 ) C107( V10 V15 ) C112( V10 V113 ) C115( V11 V12 ) C117( V11 V14 ) \nC118( V11 V15 ) C127( V12 V14 ) C128( V12 V15 ) C142( V14 V15 ) C203( V21 V35 ) C204( V21 V43 ) \nC205( V21 V74 ) C206( V21 V99 ) C227( V24 V29 ) C229( V24 V63 ) C232( V24 V125 ) C270( V29 V41 ) \nC271( V29 V50 ) C275( V29 V123 ) C322( V35 V43 ) C323( V35 V74 ) C324( V35 V99 ) C340( V38 V41 ) \nC342( V38 V43 ) C345( V38 V63 ) C348( V38 V125 ) C367( V41 V43 ) C370( V41 V50 ) C374( V41 V123 ) \nC386( V43 V74 ) C387( V43 V99 ) C443( V50 V123 ) C540( V63 V125 ) C613( V74 V99 ) C717( V95 V96 ) \nC718( V95 V97 ) C720( V95 V99 ) C721( V95 V100 ) C724( V96 V97 ) C725( V96 V99 ) C726( V96 V100 ) \nC731( V97 V99 ) C732( V97 V100 ) C734( V97 V114 ) C739( V99 V100 ) C781( V109 V111 ) C782( V109 V112 ) \nC783( V109 V113 ) C784( V109 V114 ) C785( V109 V115 ) C795( V111 V112 ) C796( V111 V113 ) C797( V111 V114 ) \nC798( V111 V115 ) C801( V112 V113 ) C802( V112 V114 ) C803( V112 V115 ) C806( V113 V114 ) C807( V113 V115 ) \nC811( V114 V115 ) "];6-&gt;11[label="30: V4 V5 V9 V10 V11 \nV12 V14 V15 V21 V24 V29 \nV35 V38 V41 V43 V50 V63 \nV74 V95 V96 V97 V100 V109 \nV111 V112 V113 V114 V115 V123 \nV125 \n69: C46 ,C49 ,C50 ,C51 ,C55 ,\nC59 ,C60 ,C61 ,C62 ,C92 ,C93 ,\nC94 ,C96 ,C97 ,C101 ,C103 ,C104 ,\nC106 ,C107 ,C112 ,C115 ,C117 ,C118 ,\nC127 ,C128 ,C142 ,C203 ,C204 ,C205 ,\nC227 ,C229 ,C232 ,C270 ,C271 ,C275 ,\nC322 ,C323 ,C340 ,C342 ,C345 ,C348 ,\nC367 ,C370 ,C374 ,C386 ,C443 ,C540 ,\nC717 ,C718 ,C721 ,C724 ,C726 ,C732 ,\nC734 ,C781 ,C782 ,C783 ,C784 ,C785 ,\nC795 ,C796 ,C797 ,C798 ,C801 ,C802 ,\nC803 ,C806 ,C807 ,C811 ,"];12[shape=box, label="id:12 level: 3\n33: V0 V1 V14 V16 V24 \nV26 V27 V28 V29 V30 V38 \nV40 V41 V42 V43 V44 V52 \nV54 V62 V72 V73 V74 V77 \nV78 V91 V101 V102 V107 V109 \nV111 V126 V133 V140 \n88: C0( V0 V1 ) C8( V0 V62 ) C10( V0 V78 ) C11( V0 V101 ) C12( V0 V109 ) \nC13( V0 V133 ) C19( V1 V16 ) C22( V1 V54 ) C23( V1 V102 ) C24( V1 V111 ) C25( V1 V126 ) \nC143( V14 V30 ) C145( V14 V52 ) C147( V14 V107 ) C148( V14 V140 ) C164( V16 V54 ) C165( V16 V102 ) \nC166( V16 V111 ) C224( V24 V26 ) C225( V24 V27 ) C226( V24 V28 ) C227( V24 V29 ) C228( V24 V30 ) \nC242( V26 V27 ) C243( V26 V28 ) C244( V26 V29 ) C245( V26 V30 ) C251( V27 V28 ) C252( V27 V29 ) \nC253( V27 V30 ) C261( V28 V29 ) C262( V28 V30 ) C265( V28 V73 ) C269( V29 V30 ) C270( V29 V41 ) \nC277( V30 V52 ) C279( V30 V91 ) C280( V30 V107 ) C281( V30 V140 ) C339( V38 V40 ) C340( V38 V41 ) \nC341( V38 V42 ) C342( V38 V43 ) C343( V38 V44 ) C355( V40 V41 ) C356( V40 V42 ) C357( V40 V43 ) \nC358( V40 V44 ) C366( V41 V42 ) C367( V41 V43 ) C368( V41 V44 ) C375( V42 V43 ) C376( V42 V44 ) \nC384( V43 V44 ) C386( V43 V74 ) C453( V52 V91 ) C454( V52 V107 ) C455( V52 V140 ) C468( V54 V102 ) \nC469( V54 V111 ) C470(</w:t>
      </w:r>
    </w:p>
    <w:p>
      <w:pPr>
        <w:pStyle w:val="PreformattedText"/>
        <w:bidi w:val="0"/>
        <w:spacing w:before="0" w:after="0"/>
        <w:jc w:val="left"/>
        <w:rPr/>
      </w:pPr>
      <w:r>
        <w:rPr/>
        <w:t xml:space="preserve"> </w:t>
      </w:r>
      <w:r>
        <w:rPr/>
        <w:t>V54 V126 ) C528( V62 V78 ) C529( V62 V101 ) C530( V62 V109 ) C531( V62 V133 ) \nC594( V72 V73 ) C595( V72 V74 ) C598( V72 V77 ) C603( V73 V74 ) C606( V73 V77 ) C612( V74 V77 ) \nC631( V78 V101 ) C632( V78 V109 ) C633( V78 V133 ) C706( V91 V107 ) C707( V91 V140 ) C744( V101 V102 ) \nC749( V101 V107 ) C751( V101 V109 ) C752( V101 V133 ) C756( V102 V107 ) C758( V102 V111 ) C759( V102 V126 ) \nC779( V107 V140 ) C781( V109 V111 ) C787( V109 V133 ) C800( V111 V126 ) C878( V133 V140 ) "];6-&gt;12[label="32: V0 V1 V14 V16 V24 \nV26 V27 V28 V29 V38 V40 \nV41 V42 V43 V44 V52 V54 \nV62 V72 V73 V74 V77 V78 \nV91 V101 V102 V107 V109 V111 \nV126 V133 V140 \n78: C0 ,C8 ,C10 ,C11 ,C12 ,\nC13 ,C19 ,C22 ,C23 ,C24 ,C25 ,\nC145 ,C147 ,C148 ,C164 ,C165 ,C166 ,\nC224 ,C225 ,C226 ,C227 ,C242 ,C243 ,\nC244 ,C251 ,C252 ,C261 ,C265 ,C270 ,\nC339 ,C340 ,C341 ,C342 ,C343 ,C355 ,\nC356 ,C357 ,C358 ,C366 ,C367 ,C368 ,\nC375 ,C376 ,C384 ,C386 ,C453 ,C454 ,\nC455 ,C468 ,C469 ,C470 ,C528 ,C529 ,\nC530 ,C531 ,C594 ,C595 ,C598 ,C603 ,\nC606 ,C612 ,C631 ,C632 ,C633 ,C706 ,\nC707 ,C744 ,C749 ,C751 ,C752 ,C756 ,\nC758 ,C759 ,C779 ,C781 ,C787 ,C800 ,\nC878 ,"];13[shape=box, label="id:13 level: 3\n26: V16 V17 V21 V22 V28 \nV42 V51 V54 V55 V57 V58 \nV60 V61 V66 V67 V68 V72 \nV73 V80 V81 V83 V88 V90 \nV115 V130 V138 \n72: C156( V16 V17 ) C160( V16 V21 ) C161( V16 V22 ) C164( V16 V54 ) C170( V17 V21 ) \nC171( V17 V22 ) C202( V21 V22 ) C263( V28 V58 ) C264( V28 V67 ) C265( V28 V73 ) C266( V28 V81 ) \nC267( V28 V115 ) C268( V28 V138 ) C378( V42 V51 ) C380( V42 V68 ) C381( V42 V83 ) C382( V42 V90 ) \nC383( V42 V130 ) C447( V51 V68 ) C448( V51 V83 ) C449( V51 V90 ) C450( V51 V130 ) C461( V54 V55 ) \nC463( V54 V57 ) C464( V54 V58 ) C466( V54 V60 ) C467( V54 V61 ) C472( V55 V57 ) C473( V55 V58 ) \nC475( V55 V60 ) C476( V55 V61 ) C488( V57 V58 ) C490( V57 V60 ) C491( V57 V61 ) C497( V58 V60 ) \nC498( V58 V61 ) C499( V58 V67 ) C500( V58 V73 ) C501( V58 V81 ) C502( V58 V115 ) C503( V58 V138 ) \nC510( V60 V61 ) C556( V66 V67 ) C557( V66 V68 ) C558( V66 V72 ) C559( V66 V80 ) C560( V66 V88 ) \nC563( V67 V68 ) C565( V67 V73 ) C566( V67 V81 ) C567( V67 V115 ) C568( V67 V138 ) C570( V68 V83 ) \nC571( V68 V90 ) C572( V68 V130 ) C594( V72 V73 ) C599( V72 V80 ) C600( V72 V88 ) C607( V73 V81 ) \nC608( V73 V115 ) C609( V73 V138 ) C645( V80 V81 ) C647( V80 V83 ) C650( V80 V88 ) C654( V81 V83 ) \nC657( V81 V115 ) C658( V81 V138 ) C666( V83 V90 ) C667( V83 V130 ) C693( V88 V90 ) C704( V90 V130 ) \nC815( V115 V138 ) "];7-&gt;13[label="25: V16 V17 V21 V22 V28 \nV42 V51 V54 V55 V57 V60 \nV61 V66 V67 V68 V72 V73 \nV80 V81 V83 V88 V90 V115 \nV130 V138 \n61: C156 ,C160 ,C161 ,C164 ,C170 ,\nC171 ,C202 ,C264 ,C265 ,C266 ,C267 ,\nC268 ,C378 ,C380 ,C381 ,C382 ,C383 ,\nC447 ,C448 ,C449 ,C450 ,C461 ,C463 ,\nC466 ,C467 ,C472 ,C475 ,C476 ,C490 ,\nC491 ,C510 ,C556 ,C557 ,C558 ,C559 ,\nC560 ,C563 ,C565 ,C566 ,C567 ,C568 ,\nC570 ,C571 ,C572 ,C594 ,C599 ,C600 ,\nC607 ,C608 ,C609 ,C645 ,C647 ,C650 ,\nC654 ,C657 ,C658 ,C666 ,C667 ,C693 ,\nC704 ,C815 ,"];14[shape=box, label="id:14 level: 3\n28: V10 V15 V17 V26 V37 \nV48 V49 V50 V51 V52 V53 \nV61 V62 V63 V64 V65 V66 \nV67 V68 V77 V85 V86 V90 \nV92 V113 V119 V132 V136 \n80: C107( V10 V15 ) C108( V10 V17 ) C109( V10 V26 ) C111( V10 V64 ) C112( V10 V113 ) \nC113( V10 V119 ) C114( V10 V136 ) C149( V15 V37 ) C150( V15 V61 ) C152( V15 V77 ) C153( V15 V85 ) \nC155( V15 V132 ) C172( V17 V26 ) C174( V17 V64 ) C175( V17 V113 ) C176( V17 V119 ) C247( V26 V64 ) \nC248( V26 V113 ) C249( V26 V119 ) C250( V26 V136 ) C333( V37 V61 ) C335( V37 V77 ) C336( V37 V85 ) \nC337( V37 V132 ) C418( V48 V49 ) C419( V48 V50 ) C420( V48 V51 ) C421( V48 V52 ) C422( V48 V53 ) \nC424( V48 V65 ) C428( V49 V50 ) C429( V49 V51 ) C430( V49 V52 ) C431( V49 V53 ) C437( V50 V51 ) \nC438( V50 V52 ) C439( V50 V53 ) C444( V51 V52 ) C445( V51 V53 ) C447( V51 V68 ) C449( V51 V90 ) \nC451( V52 V53 ) C459( V53 V92 ) C516( V61 V77 ) C517( V61 V85 ) C519( V61 V132 ) C520( V62 V63 ) \nC521( V62 V64 ) C522( V62 V65 ) C523( V62 V66 ) C524( V62 V67 ) C525( V62 V68 ) C532( V63 V64 ) \nC533( V63 V65 ) C534( V63 V66 ) C535( V63 V67 ) C536( V63 V68 ) C541( V64 V65 ) C542( V64 V66 ) \nC543( V64 V67 ) C544( V64 V68 ) C546( V64 V113 ) C547( V64 V119 ) C548( V64 V136 ) C549( V65 V66 ) \nC550( V65 V67 ) C551( V65 V68 ) C556( V66 V67 ) C557( V66 V68 ) C563( V67 V68 ) C571( V68 V90 ) \nC621( V77 V85 ) C623( V77 V132 ) C671( V85 V132 ) C675( V86 V90 ) C677( V86 V92 ) C702( V90 V92 ) \nC809( V113 V119 ) C810( V113 V136 ) C835( V119 V136 ) "];7-&gt;14[label="27: V10 V15 V17 V26 V37 \nV48 V49 V50 V51 V52 V53 \nV61 V62 V63 V65 V66 V67 \nV68 V77 V85 V86 V90 V92 \nV113 V119 V132 V136 \n68: C107 ,C108 ,C109 ,C112 ,C113 ,\nC114 ,C149 ,C150 ,C152 ,C153 ,C155 ,\nC172 ,C175 ,C176 ,C248 ,C249 ,C250 ,\nC333 ,C335 ,C336 ,C337 ,C418 ,C419 ,\nC420 ,C421 ,C422 ,C424 ,C428 ,C429 ,\nC430 ,C431 ,C437 ,C438 ,C439 ,C444 ,\nC445 ,C447 ,C449 ,C451 ,C459 ,C516 ,\nC517 ,C519 ,C520 ,C522 ,C523 ,C524 ,\nC525 ,C533 ,C534 ,C535 ,C536 ,C549 ,\nC550 ,C551 ,C556 ,C557 ,C563 ,C571 ,\nC621 ,C623 ,C671 ,C675 ,C677 ,C702 ,\nC809 ,C810 ,C835 ,"];15[shape=box, label="id:15 level: 3\n39: V1 V7 V11 V16 V27 \nV32 V34 V35 V36 V37 V48 \nV49 V53 V54 V57 V60 V65 \nV72 V73 V74 V77 V92 V97 \nV102 V105 V106 V111 V114 V117 \nV118 V119 V120 V123 V124 V125 \nV126 V128 V130 V132 \n111: C18( V1 V7 ) C19( V1 V16 ) C22( V1 V54 ) C23( V1 V102 ) C24( V1 V111 ) \nC25( V1 V126 ) C72( V7 V36 ) C73( V7 V53 ) C74( V7 V60 ) C77( V7 V92 ) C120( V11 V48 ) \nC121( V11 V57 ) C122( V11 V65 ) C123( V11 V105 ) C124( V11 V120 ) C164( V16 V54 ) C165( V16 V102 ) \nC166( V16 V111 ) C254( V27 V34 ) C255( V27 V49 ) C257( V27 V97 ) C258( V27 V106 ) C259( V27 V114 ) \nC292( V32 V34 ) C293( V32 V35 ) C294( V32 V36 ) C295( V32 V37 ) C300( V32 V117 ) C311( V34 V35 ) \nC312( V34 V36 ) C313( V34 V37 ) C314( V34 V49 ) C316( V34 V97 ) C317( V34 V106 ) C318( V34 V114 ) \nC320( V35 V36 ) C321( V35 V37 ) C323( V35 V74 ) C326( V36 V37 ) C327( V36 V53 ) C328( V36 V60 ) \nC331( V36 V92 ) C335( V37 V77 ) C337( V37 V132 ) C418( V48 V49 ) C422( V48 V53 ) C423( V48 V57 ) \nC424( V48 V65 ) C425( V48 V105 ) C426( V48 V120 ) C431( V49 V53 ) C433( V49 V97 ) C434( V49 V106 ) \nC435( V49 V114 ) C456( V53 V60 ) C459( V53 V92 ) C463( V54 V57 ) C466( V54 V60 ) C468( V54 V102 ) \nC469( V54 V111 ) C470( V54 V126 ) C490( V57 V60 ) C492( V57 V65 ) C493( V57 V105 ) C494( V57 V120 ) \nC513( V60 V92 ) C553( V65 V105 ) C554( V65 V120 ) C594( V72 V73 ) C595( V72 V74 ) C598( V72 V77 ) \nC603( V73 V74 ) C606( V73 V77 ) C612( V74 V77 ) C623( V77 V132 ) C733( V97 V106 ) C734( V97 V114 ) \nC754( V102 V105 ) C755( V102 V106 ) C758( V102 V111 ) C759( V102 V126 ) C769( V105 V106 ) C772( V105 V120 ) \nC776( V106 V114 ) C797( V111 V114 ) C800( V111 V126 ) C816( V117 V118 ) C817( V117 V119 ) C818( V117 V120 ) \nC820( V117 V123 ) C821( V117 V124 ) C822( V118 V119 ) C823( V118 V120 ) C826( V118 V123 ) C827( V118 V124 ) \nC828( V118 V128 ) C830( V119 V120 ) C833( V119 V123 ) C834( V119 V124 ) C838( V120 V123 ) C839( V120 V124 ) \nC846( V123 V124 ) C849( V125 V126 ) C850( V125 V128 ) C852( V125 V130 ) C854( V125 V132 ) C856( V126 V128 ) \nC858( V126 V130 ) C863( V128 V130 ) C865( V128 V132 ) C870( V130 V132 ) "];8-&gt;15[label="38: V1 V7 V11 V16 V27 \nV32 V35 V36 V37 V48 V49 \nV53 V54 V57 V60 V65 V72 \nV73 V74 V77 V92 V97 V102 \nV105 V106 V111 V114 V117 V118 \nV119 V120 V123 V124 V125 V126 \nV128 V130 V132 \n102: C18 ,C19 ,C22 ,C23 ,C24 ,\nC25 ,C72 ,C73 ,C74 ,C77 ,C120 ,\nC121 ,C122 ,C123 ,C124 ,C164 ,C165 ,\nC166 ,C255 ,C257 ,C258 ,C259 ,C293 ,\nC294 ,C295 ,C300 ,C320 ,C321 ,C323 ,\nC326 ,C327 ,C328 ,C331 ,C335 ,C337 ,\nC418 ,C422 ,C423 ,C424 ,C425 ,C426 ,\nC431 ,C433 ,C434 ,C435 ,C456 ,C459 ,\nC463 ,C466 ,C468 ,C469 ,C470 ,C490 ,\nC492 ,C493 ,C494 ,C513 ,C553 ,C554 ,\nC594 ,C595 ,C598 ,C603 ,C606 ,C612 ,\nC623 ,C733 ,C734 ,C754 ,C755 ,C758 ,\nC759 ,C769 ,C772 ,C776 ,C797 ,C800 ,\nC816 ,C817 ,C818 ,C820 ,C821 ,C822 ,\nC823 ,C826 ,C827 ,C828 ,C830 ,C833 ,\nC834 ,C838 ,C839 ,C846 ,C849 ,C850 ,\nC852 ,C854 ,C856 ,C858 ,C863 ,C865 ,\nC870 ,"];16[shape=box, label="id:16 level: 3\n40: V6 V12 V22 V40 V44 \nV48 V49 V50 V51 V52 V53 \nV66 V72 V80 V86 V88 V95 \nV100 V101 V102 V103 V105 V106 \nV107 V118 V119 V120 V123 V124 \nV125 V126 V128 V130 V132 V133 \nV134 V135 V136 V138 V140 \n104: C66( V6 V22 ) C67( V6 V44 ) C68( V6 V100 ) C69( V6 V124 ) C129( V12 V66 ) \nC130( V12 V72 ) C131( V12 V80 ) C208( V22 V44 ) C209( V22 V100 ) C210( V22 V124 ) C358( V40 V44 ) \nC361( V40 V86 ) C362( V40 V95 ) C365( V40 V134 ) C390( V44 V100 ) C391( V44 V124 ) C418( V48 V49 ) \nC419( V48 V50 ) C420( V48 V51 ) C421( V48 V52 ) C422( V48 V53 ) C425( V48 V105 ) C426( V48 V120 ) \nC428( V49 V50 ) C429( V49 V51 ) C430( V49 V52 ) C431( V49 V53 ) C434( V49 V106 ) C437( V50 V51 ) \nC438( V50 V52 ) C439( V50 V53 ) C443( V50 V123 ) C444( V51 V52 ) C445( V51 V53 ) C450( V51 V130 ) \nC451( V52 V53 ) C454( V52 V107 ) C455( V52 V140 ) C558( V66 V72 ) C559( V66 V80 ) C560( V66 V88 ) \nC599( V72 V80 ) C600( V72 V88 ) C650( V80 V88 ) C673( V86 V88 ) C679( V86 V95 ) C682( V86 V134 ) \nC721( V95 V100 ) C723( V95 V134 ) C741( V100 V124 ) C744( V101 V102 ) C745( V101 V103 ) C747( V101 V105 ) \nC748( V101 V106 ) C749( V101 V107 ) C752( V101 V133 ) C754( V102 V105 ) C755( V102 V106 ) C756( V102 V107 ) \nC759( V102 V126 ) C761( V103 V106 ) C762( V103 V107 ) C769( V105 V106 ) C770( V105 V107 ) C772( V105 V120 ) \nC774( V106 V107 ) C779( V107 V140 ) C822( V118 V119 ) C823( V118 V120 ) C826( V118 V123 ) C827( V118 V124 ) \nC828( V118 V128 ) C829( V118 V135 ) C830( V119 V120 ) C833( V119 V123 ) C834( V119 V124 ) C835( V119 V136 ) \nC838( V120 V123 ) C839( V120 V124 ) C846( V123 V124 ) C849( V125 V126 ) C850( V125 V128 ) C852( V125 V130 ) \nC854( V125 V132 ) C856( V126 V128 ) C858( V126 V130 ) C863( V128 V130 ) C865( V128 V132 ) C866( V128 V135 ) \nC870( V130 V132 ) C873( V133 V135 ) C874( V133 V136 ) C876(</w:t>
      </w:r>
    </w:p>
    <w:p>
      <w:pPr>
        <w:pStyle w:val="PreformattedText"/>
        <w:bidi w:val="0"/>
        <w:spacing w:before="0" w:after="0"/>
        <w:jc w:val="left"/>
        <w:rPr/>
      </w:pPr>
      <w:r>
        <w:rPr/>
        <w:t xml:space="preserve"> </w:t>
      </w:r>
      <w:r>
        <w:rPr/>
        <w:t>V133 V138 ) C878( V133 V140 ) C879( V134 V135 ) \nC880( V134 V136 ) C882( V134 V138 ) C884( V134 V140 ) C885( V135 V136 ) C887( V135 V138 ) C889( V135 V140 ) \nC891( V136 V138 ) C893( V136 V140 ) C898( V138 V140 ) "];8-&gt;16[label="39: V6 V12 V22 V40 V44 \nV48 V49 V50 V51 V52 V53 \nV66 V72 V80 V86 V88 V95 \nV100 V101 V102 V103 V105 V106 \nV107 V118 V119 V120 V123 V124 \nV125 V126 V128 V130 V132 V133 \nV135 V136 V138 V140 \n97: C66 ,C67 ,C68 ,C69 ,C129 ,\nC130 ,C131 ,C208 ,C209 ,C210 ,C358 ,\nC361 ,C362 ,C390 ,C391 ,C418 ,C419 ,\nC420 ,C421 ,C422 ,C425 ,C426 ,C428 ,\nC429 ,C430 ,C431 ,C434 ,C437 ,C438 ,\nC439 ,C443 ,C444 ,C445 ,C450 ,C451 ,\nC454 ,C455 ,C558 ,C559 ,C560 ,C599 ,\nC600 ,C650 ,C673 ,C679 ,C721 ,C741 ,\nC744 ,C745 ,C747 ,C748 ,C749 ,C752 ,\nC754 ,C755 ,C756 ,C759 ,C761 ,C762 ,\nC769 ,C770 ,C772 ,C774 ,C779 ,C822 ,\nC823 ,C826 ,C827 ,C828 ,C829 ,C830 ,\nC833 ,C834 ,C835 ,C838 ,C839 ,C846 ,\nC849 ,C850 ,C852 ,C854 ,C856 ,C858 ,\nC863 ,C865 ,C866 ,C870 ,C873 ,C874 ,\nC876 ,C878 ,C885 ,C887 ,C889 ,C891 ,\nC893 ,C898 ,"];17[shape=box, label="id:17 level: 4\n11: V0 V2 V3 V5 V6 \nV7 V9 V32 V103 V112 V117 \n30: C1( V0 V2 ) C2( V0 V3 ) C4( V0 V5 ) C5( V0 V6 ) C6( V0 V7 ) \nC26( V2 V3 ) C27( V2 V5 ) C28( V2 V6 ) C29( V2 V7 ) C30( V2 V9 ) C31( V2 V32 ) \nC32( V2 V103 ) C33( V2 V112 ) C34( V2 V117 ) C36( V3 V5 ) C37( V3 V6 ) C38( V3 V7 ) \nC56( V5 V6 ) C57( V5 V7 ) C65( V6 V7 ) C98( V9 V32 ) C100( V9 V103 ) C101( V9 V112 ) \nC102( V9 V117 ) C298( V32 V103 ) C299( V32 V112 ) C300( V32 V117 ) C764( V103 V112 ) C765( V103 V117 ) \nC805( V112 V117 ) "];9-&gt;17[label="10: V0 V3 V5 V6 V7 \nV9 V32 V103 V112 V117 \n20: C2 ,C4 ,C5 ,C6 ,C36 ,\nC37 ,C38 ,C56 ,C57 ,C65 ,C98 ,\nC100 ,C101 ,C102 ,C298 ,C299 ,C300 ,\nC764 ,C765 ,C805 ,"];18[shape=box, label="id:18 level: 4\n13: V3 V54 V55 V56 V57 \nV60 V61 V79 V87 V96 V118 \nV128 V135 \n43: C39( V3 V56 ) C40( V3 V79 ) C41( V3 V87 ) C42( V3 V96 ) C43( V3 V118 ) \nC44( V3 V128 ) C45( V3 V135 ) C461( V54 V55 ) C462( V54 V56 ) C463( V54 V57 ) C466( V54 V60 ) \nC467( V54 V61 ) C471( V55 V56 ) C472( V55 V57 ) C475( V55 V60 ) C476( V55 V61 ) C479( V56 V57 ) \nC480( V56 V60 ) C481( V56 V61 ) C482( V56 V79 ) C483( V56 V87 ) C484( V56 V96 ) C485( V56 V118 ) \nC486( V56 V128 ) C487( V56 V135 ) C490( V57 V60 ) C491( V57 V61 ) C510( V60 V61 ) C640( V79 V87 ) \nC641( V79 V96 ) C642( V79 V118 ) C643( V79 V128 ) C644( V79 V135 ) C688( V87 V96 ) C689( V87 V118 ) \nC690( V87 V128 ) C691( V87 V135 ) C727( V96 V118 ) C728( V96 V128 ) C729( V96 V135 ) C828( V118 V128 ) \nC829( V118 V135 ) C866( V128 V135 ) "];9-&gt;18[label="12: V3 V54 V55 V57 V60 \nV61 V79 V87 V96 V118 V128 \nV135 \n31: C40 ,C41 ,C42 ,C43 ,C44 ,\nC45 ,C461 ,C463 ,C466 ,C467 ,C472 ,\nC475 ,C476 ,C490 ,C491 ,C510 ,C640 ,\nC641 ,C642 ,C643 ,C644 ,C688 ,C689 ,\nC690 ,C691 ,C727 ,C728 ,C729 ,C828 ,\nC829 ,C866 ,"];19[shape=box, label="id:19 level: 4\n12: V7 V36 V53 V60 V84 \nV101 V102 V103 V105 V106 V107 \nV108 \n34: C72( V7 V36 ) C73( V7 V53 ) C74( V7 V60 ) C76( V7 V84 ) C78( V7 V108 ) \nC327( V36 V53 ) C328( V36 V60 ) C330( V36 V84 ) C332( V36 V108 ) C456( V53 V60 ) C458( V53 V84 ) \nC460( V53 V108 ) C512( V60 V84 ) C514( V60 V108 ) C669( V84 V108 ) C744( V101 V102 ) C745( V101 V103 ) \nC747( V101 V105 ) C748( V101 V106 ) C749( V101 V107 ) C750( V101 V108 ) C754( V102 V105 ) C755( V102 V106 ) \nC756( V102 V107 ) C757( V102 V108 ) C761( V103 V106 ) C762( V103 V107 ) C763( V103 V108 ) C769( V105 V106 ) \nC770( V105 V107 ) C771( V105 V108 ) C774( V106 V107 ) C775( V106 V108 ) C778( V107 V108 ) "];10-&gt;19[label="11: V7 V36 V53 V60 V84 \nV101 V102 V103 V105 V106 V107 \n23: C72 ,C73 ,C74 ,C76 ,C327 ,\nC328 ,C330 ,C456 ,C458 ,C512 ,C744 ,\nC745 ,C747 ,C748 ,C749 ,C754 ,C755 ,\nC756 ,C761 ,C762 ,C769 ,C770 ,C774 ,"];20[shape=box, label="id:20 level: 4\n18: V4 V29 V41 V50 V78 \nV79 V80 V81 V82 V83 V84 \nV85 V86 V87 V88 V91 V92 \nV123 \n55: C49( V4 V29 ) C50( V4 V41 ) C51( V4 V50 ) C52( V4 V82 ) C55( V4 V123 ) \nC270( V29 V41 ) C271( V29 V50 ) C272( V29 V82 ) C275( V29 V123 ) C370( V41 V50 ) C371( V41 V82 ) \nC374( V41 V123 ) C440( V50 V82 ) C443( V50 V123 ) C624( V78 V79 ) C625( V78 V80 ) C626( V78 V81 ) \nC627( V78 V82 ) C628( V78 V83 ) C629( V78 V84 ) C630( V78 V85 ) C634( V79 V80 ) C635( V79 V81 ) \nC636( V79 V82 ) C637( V79 V83 ) C638( V79 V84 ) C639( V79 V85 ) C640( V79 V87 ) C645( V80 V81 ) \nC646( V80 V82 ) C647( V80 V83 ) C648( V80 V84 ) C649( V80 V85 ) C650( V80 V88 ) C653( V81 V82 ) \nC654( V81 V83 ) C655( V81 V84 ) C656( V81 V85 ) C659( V82 V83 ) C660( V82 V84 ) C661( V82 V85 ) \nC663( V82 V123 ) C664( V83 V84 ) C665( V83 V85 ) C668( V84 V85 ) C672( V86 V87 ) C673( V86 V88 ) \nC676( V86 V91 ) C677( V86 V92 ) C683( V87 V88 ) C686( V87 V91 ) C687( V87 V92 ) C694( V88 V91 ) \nC695( V88 V92 ) C705( V91 V92 ) "];10-&gt;20[label="17: V4 V29 V41 V50 V78 \nV79 V80 V81 V83 V84 V85 \nV86 V87 V88 V91 V92 V123 \n43: C49 ,C50 ,C51 ,C55 ,C270 ,\nC271 ,C275 ,C370 ,C374 ,C443 ,C624 ,\nC625 ,C626 ,C628 ,C629 ,C630 ,C634 ,\nC635 ,C637 ,C638 ,C639 ,C640 ,C645 ,\nC647 ,C648 ,C649 ,C650 ,C654 ,C655 ,\nC656 ,C664 ,C665 ,C668 ,C672 ,C673 ,\nC676 ,C677 ,C683 ,C686 ,C687 ,C694 ,\nC695 ,C705 ,"];21[shape=box, label="id:21 level: 4\n10: V4 V29 V41 V50 V95 \nV97 V98 V99 V100 V123 \n25: C49( V4 V29 ) C50( V4 V41 ) C51( V4 V50 ) C54( V4 V98 ) C55( V4 V123 ) \nC270( V29 V41 ) C271( V29 V50 ) C274( V29 V98 ) C275( V29 V123 ) C370( V41 V50 ) C373( V41 V98 ) \nC374( V41 V123 ) C442( V50 V98 ) C443( V50 V123 ) C718( V95 V97 ) C719( V95 V98 ) C720( V95 V99 ) \nC721( V95 V100 ) C730( V97 V98 ) C731( V97 V99 ) C732( V97 V100 ) C736( V98 V99 ) C737( V98 V100 ) \nC738( V98 V123 ) C739( V99 V100 ) "];11-&gt;21[label="9: V4 V29 V41 V50 V95 \nV97 V99 V100 V123 \n16: C49 ,C50 ,C51 ,C55 ,C270 ,\nC271 ,C275 ,C370 ,C374 ,C443 ,C718 ,\nC720 ,C721 ,C731 ,C732 ,C739 ,"];22[shape=box, label="id:22 level: 4\n28: V5 V9 V10 V11 V12 \nV13 V14 V15 V21 V24 V35 \nV38 V43 V63 V74 V95 V96 \nV97 V99 V100 V109 V110 V111 \nV112 V113 V114 V115 V125 \n86: C58( V5 V13 ) C59( V5 V21 ) C60( V5 V35 ) C61( V5 V43 ) C62( V5 V74 ) \nC63( V5 V99 ) C92( V9 V10 ) C93( V9 V11 ) C94( V9 V12 ) C95( V9 V13 ) C96( V9 V14 ) \nC97( V9 V15 ) C101( V9 V112 ) C103( V10 V11 ) C104( V10 V12 ) C105( V10 V13 ) C106( V10 V14 ) \nC107( V10 V15 ) C112( V10 V113 ) C115( V11 V12 ) C116( V11 V13 ) C117( V11 V14 ) C118( V11 V15 ) \nC126( V12 V13 ) C127( V12 V14 ) C128( V12 V15 ) C134( V13 V14 ) C135( V13 V15 ) C136( V13 V21 ) \nC137( V13 V35 ) C138( V13 V43 ) C139( V13 V74 ) C140( V13 V99 ) C142( V14 V15 ) C203( V21 V35 ) \nC204( V21 V43 ) C205( V21 V74 ) C206( V21 V99 ) C229( V24 V63 ) C231( V24 V110 ) C232( V24 V125 ) \nC322( V35 V43 ) C323( V35 V74 ) C324( V35 V99 ) C342( V38 V43 ) C345( V38 V63 ) C347( V38 V110 ) \nC348( V38 V125 ) C386( V43 V74 ) C387( V43 V99 ) C539( V63 V110 ) C540( V63 V125 ) C613( V74 V99 ) \nC717( V95 V96 ) C718( V95 V97 ) C720( V95 V99 ) C721( V95 V100 ) C724( V96 V97 ) C725( V96 V99 ) \nC726( V96 V100 ) C731( V97 V99 ) C732( V97 V100 ) C734( V97 V114 ) C739( V99 V100 ) C780( V109 V110 ) \nC781( V109 V111 ) C782( V109 V112 ) C783( V109 V113 ) C784( V109 V114 ) C785( V109 V115 ) C788( V110 V111 ) \nC789( V110 V112 ) C790( V110 V113 ) C791( V110 V114 ) C792( V110 V115 ) C794( V110 V125 ) C795( V111 V112 ) \nC796( V111 V113 ) C797( V111 V114 ) C798( V111 V115 ) C801( V112 V113 ) C802( V112 V114 ) C803( V112 V115 ) \nC806( V113 V114 ) C807( V113 V115 ) C811( V114 V115 ) "];11-&gt;22[label="26: V5 V9 V10 V11 V12 \nV14 V15 V21 V24 V35 V38 \nV43 V63 V74 V95 V96 V97 \nV99 V100 V109 V111 V112 V113 \nV114 V115 V125 \n64: C59 ,C60 ,C61 ,C62 ,C63 ,\nC92 ,C93 ,C94 ,C96 ,C97 ,C101 ,\nC103 ,C104 ,C106 ,C107 ,C112 ,C115 ,\nC117 ,C118 ,C127 ,C128 ,C142 ,C203 ,\nC204 ,C205 ,C206 ,C229 ,C232 ,C322 ,\nC323 ,C324 ,C342 ,C345 ,C348 ,C386 ,\nC387 ,C540 ,C613 ,C717 ,C718 ,C720 ,\nC721 ,C724 ,C725 ,C726 ,C731 ,C732 ,\nC734 ,C739 ,C781 ,C782 ,C783 ,C784 ,\nC785 ,C795 ,C796 ,C797 ,C798 ,C801 ,\nC802 ,C803 ,C806 ,C807 ,C811 ,"];23[shape=box, label="id:23 level: 4\n12: V0 V23 V24 V26 V27 \nV28 V29 V30 V62 V78 V101 \nV109 \n36: C7( V0 V23 ) C8( V0 V62 ) C10( V0 V78 ) C11( V0 V101 ) C12( V0 V109 ) \nC213( V23 V24 ) C214( V23 V26 ) C215( V23 V27 ) C216( V23 V28 ) C217( V23 V29 ) C218( V23 V30 ) \nC219( V23 V62 ) C220( V23 V78 ) C221( V23 V101 ) C222( V23 V109 ) C224( V24 V26 ) C225( V24 V27 ) \nC226( V24 V28 ) C227( V24 V29 ) C228( V24 V30 ) C242( V26 V27 ) C243( V26 V28 ) C244( V26 V29 ) \nC245( V26 V30 ) C251( V27 V28 ) C252( V27 V29 ) C253( V27 V30 ) C261( V28 V29 ) C262( V28 V30 ) \nC269( V29 V30 ) C528( V62 V78 ) C529( V62 V101 ) C530( V62 V109 ) C631( V78 V101 ) C632( V78 V109 ) \nC751( V101 V109 ) "];12-&gt;23[label="11: V0 V24 V26 V27 V28 \nV29 V30 V62 V78 V101 V109 \n25: C8 ,C10 ,C11 ,C12 ,C224 ,\nC225 ,C226 ,C227 ,C228 ,C242 ,C243 ,\nC244 ,C245 ,C251 ,C252 ,C253 ,C261 ,\nC262 ,C269 ,C528 ,C529 ,C530 ,C631 ,\nC632 ,C751 ,"];24[shape=box, label="id:24 level: 4\n13: V1 V16 V24 V25 V26 \nV27 V28 V29 V30 V54 V102 \nV111 V126 \n41: C19( V1 V16 ) C20( V1 V25 ) C22( V1 V54 ) C23( V1 V102 ) C24( V1 V111 ) \nC25( V1 V126 ) C162( V16 V25 ) C164( V16 V54 ) C165( V16 V102 ) C166( V16 V111 ) C223( V24 V25 ) \nC224( V24 V26 ) C225( V24 V27 ) C226( V24 V28 ) C227( V24 V29 ) C228( V24 V30 ) C233( V25 V26 ) \nC234( V25 V27 ) C235( V25 V28 ) C236( V25 V29 ) C237( V25 V30 ) C238( V25 V54 ) C239( V25 V102 ) \nC240( V25 V111 ) C241( V25 V126 ) C242( V26 V27 ) C243( V26 V28 ) C244( V26 V29 ) C245( V26 V30 ) \nC251( V27 V28 ) C252( V27 V29 ) C253( V27 V30 ) C261( V28 V29 ) C262( V28 V30 ) C269( V29 V30 ) \nC468( V54 V102 ) C469( V54 V111 ) C470( V54 V126 ) C758( V102 V111 ) C759( V102 V126 ) C800( V111 V126 ) "];12-&gt;24[label="12: V1 V16 V24 V26 V27 \nV28 V29 V30 V54 V102 V111 \nV126 \n29: C19 ,C22 ,C23 ,C24 ,C25 ,\nC164 ,C165 ,C166 ,C224 ,C225 ,C226 ,\nC227 ,C228 ,C242 ,C243 ,C244 ,C245 ,\nC251 ,C252 ,C253 ,C261 ,C262 ,C269 ,\nC468 ,C469 ,C470 ,C758 ,C759 ,C800</w:t>
      </w:r>
    </w:p>
    <w:p>
      <w:pPr>
        <w:pStyle w:val="PreformattedText"/>
        <w:bidi w:val="0"/>
        <w:spacing w:before="0" w:after="0"/>
        <w:jc w:val="left"/>
        <w:rPr/>
      </w:pPr>
      <w:r>
        <w:rPr/>
        <w:t xml:space="preserve"> </w:t>
      </w:r>
      <w:r>
        <w:rPr/>
        <w:t>,"];25[shape=box, label="id:25 level: 4\n23: V0 V14 V30 V38 V40 \nV41 V42 V43 V44 V52 V62 \nV72 V73 V74 V75 V77 V78 \nV91 V101 V107 V109 V133 V140 \n63: C8( V0 V62 ) C10( V0 V78 ) C11( V0 V101 ) C12( V0 V109 ) C13( V0 V133 ) \nC143( V14 V30 ) C145( V14 V52 ) C146( V14 V75 ) C147( V14 V107 ) C148( V14 V140 ) C277( V30 V52 ) \nC278( V30 V75 ) C279( V30 V91 ) C280( V30 V107 ) C281( V30 V140 ) C339( V38 V40 ) C340( V38 V41 ) \nC341( V38 V42 ) C342( V38 V43 ) C343( V38 V44 ) C355( V40 V41 ) C356( V40 V42 ) C357( V40 V43 ) \nC358( V40 V44 ) C366( V41 V42 ) C367( V41 V43 ) C368( V41 V44 ) C375( V42 V43 ) C376( V42 V44 ) \nC384( V43 V44 ) C386( V43 V74 ) C452( V52 V75 ) C453( V52 V91 ) C454( V52 V107 ) C455( V52 V140 ) \nC528( V62 V78 ) C529( V62 V101 ) C530( V62 V109 ) C531( V62 V133 ) C594( V72 V73 ) C595( V72 V74 ) \nC596( V72 V75 ) C598( V72 V77 ) C603( V73 V74 ) C604( V73 V75 ) C606( V73 V77 ) C610( V74 V75 ) \nC612( V74 V77 ) C615( V75 V77 ) C616( V75 V91 ) C617( V75 V107 ) C618( V75 V140 ) C631( V78 V101 ) \nC632( V78 V109 ) C633( V78 V133 ) C706( V91 V107 ) C707( V91 V140 ) C749( V101 V107 ) C751( V101 V109 ) \nC752( V101 V133 ) C779( V107 V140 ) C787( V109 V133 ) C878( V133 V140 ) "];12-&gt;25[label="22: V0 V14 V30 V38 V40 \nV41 V42 V43 V44 V52 V62 \nV72 V73 V74 V77 V78 V91 \nV101 V107 V109 V133 V140 \n53: C8 ,C10 ,C11 ,C12 ,C13 ,\nC143 ,C145 ,C147 ,C148 ,C277 ,C279 ,\nC280 ,C281 ,C339 ,C340 ,C341 ,C342 ,\nC343 ,C355 ,C356 ,C357 ,C358 ,C366 ,\nC367 ,C368 ,C375 ,C376 ,C384 ,C386 ,\nC453 ,C454 ,C455 ,C528 ,C529 ,C530 ,\nC531 ,C594 ,C595 ,C598 ,C603 ,C606 ,\nC612 ,C631 ,C632 ,C633 ,C706 ,C707 ,\nC749 ,C751 ,C752 ,C779 ,C787 ,C878 ,"];26[shape=box, label="id:26 level: 4\n13: V42 V51 V54 V55 V57 \nV58 V59 V60 V61 V68 V83 \nV90 V130 \n42: C378( V42 V51 ) C379( V42 V59 ) C380( V42 V68 ) C381( V42 V83 ) C382( V42 V90 ) \nC383( V42 V130 ) C446( V51 V59 ) C447( V51 V68 ) C448( V51 V83 ) C449( V51 V90 ) C450( V51 V130 ) \nC461( V54 V55 ) C463( V54 V57 ) C464( V54 V58 ) C465( V54 V59 ) C466( V54 V60 ) C467( V54 V61 ) \nC472( V55 V57 ) C473( V55 V58 ) C474( V55 V59 ) C475( V55 V60 ) C476( V55 V61 ) C488( V57 V58 ) \nC489( V57 V59 ) C490( V57 V60 ) C491( V57 V61 ) C496( V58 V59 ) C497( V58 V60 ) C498( V58 V61 ) \nC504( V59 V60 ) C505( V59 V61 ) C506( V59 V68 ) C507( V59 V83 ) C508( V59 V90 ) C509( V59 V130 ) \nC510( V60 V61 ) C570( V68 V83 ) C571( V68 V90 ) C572( V68 V130 ) C666( V83 V90 ) C667( V83 V130 ) \nC704( V90 V130 ) "];13-&gt;26[label="12: V42 V51 V54 V55 V57 \nV58 V60 V61 V68 V83 V90 \nV130 \n30: C378 ,C380 ,C381 ,C382 ,C383 ,\nC447 ,C448 ,C449 ,C450 ,C461 ,C463 ,\nC464 ,C466 ,C467 ,C472 ,C473 ,C475 ,\nC476 ,C488 ,C490 ,C491 ,C497 ,C498 ,\nC510 ,C570 ,C571 ,C572 ,C666 ,C667 ,\nC704 ,"];27[shape=box, label="id:27 level: 4\n22: V16 V17 V20 V21 V22 \nV28 V42 V51 V58 V66 V67 \nV68 V72 V73 V80 V81 V83 \nV88 V90 V115 V130 V138 \n66: C156( V16 V17 ) C159( V16 V20 ) C160( V16 V21 ) C161( V16 V22 ) C169( V17 V20 ) \nC170( V17 V21 ) C171( V17 V22 ) C194( V20 V21 ) C195( V20 V22 ) C196( V20 V42 ) C197( V20 V51 ) \nC198( V20 V68 ) C199( V20 V83 ) C200( V20 V90 ) C201( V20 V130 ) C202( V21 V22 ) C263( V28 V58 ) \nC264( V28 V67 ) C265( V28 V73 ) C266( V28 V81 ) C267( V28 V115 ) C268( V28 V138 ) C378( V42 V51 ) \nC380( V42 V68 ) C381( V42 V83 ) C382( V42 V90 ) C383( V42 V130 ) C447( V51 V68 ) C448( V51 V83 ) \nC449( V51 V90 ) C450( V51 V130 ) C499( V58 V67 ) C500( V58 V73 ) C501( V58 V81 ) C502( V58 V115 ) \nC503( V58 V138 ) C556( V66 V67 ) C557( V66 V68 ) C558( V66 V72 ) C559( V66 V80 ) C560( V66 V88 ) \nC563( V67 V68 ) C565( V67 V73 ) C566( V67 V81 ) C567( V67 V115 ) C568( V67 V138 ) C570( V68 V83 ) \nC571( V68 V90 ) C572( V68 V130 ) C594( V72 V73 ) C599( V72 V80 ) C600( V72 V88 ) C607( V73 V81 ) \nC608( V73 V115 ) C609( V73 V138 ) C645( V80 V81 ) C647( V80 V83 ) C650( V80 V88 ) C654( V81 V83 ) \nC657( V81 V115 ) C658( V81 V138 ) C666( V83 V90 ) C667( V83 V130 ) C693( V88 V90 ) C704( V90 V130 ) \nC815( V115 V138 ) "];13-&gt;27[label="21: V16 V17 V21 V22 V28 \nV42 V51 V58 V66 V67 V68 \nV72 V73 V80 V81 V83 V88 \nV90 V115 V130 V138 \n56: C156 ,C160 ,C161 ,C170 ,C171 ,\nC202 ,C263 ,C264 ,C265 ,C266 ,C267 ,\nC268 ,C378 ,C380 ,C381 ,C382 ,C383 ,\nC447 ,C448 ,C449 ,C450 ,C499 ,C500 ,\nC501 ,C502 ,C503 ,C556 ,C557 ,C558 ,\nC559 ,C560 ,C563 ,C565 ,C566 ,C567 ,\nC568 ,C570 ,C571 ,C572 ,C594 ,C599 ,\nC600 ,C607 ,C608 ,C609 ,C645 ,C647 ,\nC650 ,C654 ,C657 ,C658 ,C666 ,C667 ,\nC693 ,C704 ,C815 ,"];28[shape=box, label="id:28 level: 4\n14: V10 V17 V26 V47 V48 \nV49 V50 V51 V52 V53 V64 \nV113 V119 V136 \n48: C108( V10 V17 ) C109( V10 V26 ) C110( V10 V47 ) C111( V10 V64 ) C112( V10 V113 ) \nC113( V10 V119 ) C114( V10 V136 ) C172( V17 V26 ) C173( V17 V47 ) C174( V17 V64 ) C175( V17 V113 ) \nC176( V17 V119 ) C246( V26 V47 ) C247( V26 V64 ) C248( V26 V113 ) C249( V26 V119 ) C250( V26 V136 ) \nC408( V47 V48 ) C409( V47 V49 ) C410( V47 V50 ) C411( V47 V51 ) C412( V47 V52 ) C413( V47 V53 ) \nC414( V47 V64 ) C415( V47 V113 ) C416( V47 V119 ) C417( V47 V136 ) C418( V48 V49 ) C419( V48 V50 ) \nC420( V48 V51 ) C421( V48 V52 ) C422( V48 V53 ) C428( V49 V50 ) C429( V49 V51 ) C430( V49 V52 ) \nC431( V49 V53 ) C437( V50 V51 ) C438( V50 V52 ) C439( V50 V53 ) C444( V51 V52 ) C445( V51 V53 ) \nC451( V52 V53 ) C546( V64 V113 ) C547( V64 V119 ) C548( V64 V136 ) C809( V113 V119 ) C810( V113 V136 ) \nC835( V119 V136 ) "];14-&gt;28[label="13: V10 V17 V26 V48 V49 \nV50 V51 V52 V53 V64 V113 \nV119 V136 \n35: C108 ,C109 ,C111 ,C112 ,C113 ,\nC114 ,C172 ,C174 ,C175 ,C176 ,C247 ,\nC248 ,C249 ,C250 ,C418 ,C419 ,C420 ,\nC421 ,C422 ,C428 ,C429 ,C430 ,C431 ,\nC437 ,C438 ,C439 ,C444 ,C445 ,C451 ,\nC546 ,C547 ,C548 ,C809 ,C810 ,C835 ,"];29[shape=box, label="id:29 level: 4\n16: V15 V37 V61 V62 V63 \nV64 V65 V67 V68 V69 V77 \nV85 V86 V90 V92 V132 \n46: C149( V15 V37 ) C150( V15 V61 ) C151( V15 V69 ) C152( V15 V77 ) C153( V15 V85 ) \nC155( V15 V132 ) C333( V37 V61 ) C334( V37 V69 ) C335( V37 V77 ) C336( V37 V85 ) C337( V37 V132 ) \nC515( V61 V69 ) C516( V61 V77 ) C517( V61 V85 ) C519( V61 V132 ) C520( V62 V63 ) C521( V62 V64 ) \nC522( V62 V65 ) C524( V62 V67 ) C525( V62 V68 ) C526( V62 V69 ) C532( V63 V64 ) C533( V63 V65 ) \nC535( V63 V67 ) C536( V63 V68 ) C537( V63 V69 ) C541( V64 V65 ) C543( V64 V67 ) C544( V64 V68 ) \nC545( V64 V69 ) C550( V65 V67 ) C551( V65 V68 ) C552( V65 V69 ) C563( V67 V68 ) C564( V67 V69 ) \nC569( V68 V69 ) C571( V68 V90 ) C573( V69 V77 ) C574( V69 V85 ) C576( V69 V132 ) C621( V77 V85 ) \nC623( V77 V132 ) C671( V85 V132 ) C675( V86 V90 ) C677( V86 V92 ) C702( V90 V92 ) "];14-&gt;29[label="15: V15 V37 V61 V62 V63 \nV64 V65 V67 V68 V77 V85 \nV86 V90 V92 V132 \n34: C149 ,C150 ,C152 ,C153 ,C155 ,\nC333 ,C335 ,C336 ,C337 ,C516 ,C517 ,\nC519 ,C520 ,C521 ,C522 ,C524 ,C525 ,\nC532 ,C533 ,C535 ,C536 ,C541 ,C543 ,\nC544 ,C550 ,C551 ,C563 ,C571 ,C621 ,\nC623 ,C671 ,C675 ,C677 ,C702 ,"];30[shape=box, label="id:30 level: 4\n22: V7 V27 V34 V36 V49 \nV53 V60 V71 V72 V73 V74 \nV77 V92 V97 V106 V114 V117 \nV118 V119 V120 V123 V124 \n57: C72( V7 V36 ) C73( V7 V53 ) C74( V7 V60 ) C77( V7 V92 ) C254( V27 V34 ) \nC255( V27 V49 ) C256( V27 V71 ) C257( V27 V97 ) C258( V27 V106 ) C259( V27 V114 ) C312( V34 V36 ) \nC314( V34 V49 ) C315( V34 V71 ) C316( V34 V97 ) C317( V34 V106 ) C318( V34 V114 ) C327( V36 V53 ) \nC328( V36 V60 ) C331( V36 V92 ) C431( V49 V53 ) C432( V49 V71 ) C433( V49 V97 ) C434( V49 V106 ) \nC435( V49 V114 ) C456( V53 V60 ) C459( V53 V92 ) C513( V60 V92 ) C586( V71 V72 ) C587( V71 V73 ) \nC588( V71 V74 ) C590( V71 V77 ) C591( V71 V97 ) C592( V71 V114 ) C594( V72 V73 ) C595( V72 V74 ) \nC598( V72 V77 ) C603( V73 V74 ) C606( V73 V77 ) C612( V74 V77 ) C733( V97 V106 ) C734( V97 V114 ) \nC776( V106 V114 ) C816( V117 V118 ) C817( V117 V119 ) C818( V117 V120 ) C820( V117 V123 ) C821( V117 V124 ) \nC822( V118 V119 ) C823( V118 V120 ) C826( V118 V123 ) C827( V118 V124 ) C830( V119 V120 ) C833( V119 V123 ) \nC834( V119 V124 ) C838( V120 V123 ) C839( V120 V124 ) C846( V123 V124 ) "];15-&gt;30[label="21: V7 V27 V34 V36 V49 \nV53 V60 V72 V73 V74 V77 \nV92 V97 V106 V114 V117 V118 \nV119 V120 V123 V124 \n48: C72 ,C73 ,C74 ,C77 ,C254 ,\nC255 ,C257 ,C258 ,C259 ,C312 ,C314 ,\nC316 ,C317 ,C318 ,C327 ,C328 ,C331 ,\nC431 ,C433 ,C434 ,C435 ,C456 ,C459 ,\nC513 ,C594 ,C595 ,C598 ,C603 ,C606 ,\nC612 ,C733 ,C734 ,C776 ,C816 ,C817 ,\nC818 ,C820 ,C821 ,C822 ,C823 ,C826 ,\nC827 ,C830 ,C833 ,C834 ,C838 ,C839 ,\nC846 ,"];31[shape=box, label="id:31 level: 4\n22: V1 V11 V16 V32 V33 \nV34 V35 V36 V37 V48 V54 \nV57 V65 V102 V105 V111 V120 \nV125 V126 V128 V130 V132 \n62: C19( V1 V16 ) C22( V1 V54 ) C23( V1 V102 ) C24( V1 V111 ) C25( V1 V126 ) \nC119( V11 V33 ) C120( V11 V48 ) C121( V11 V57 ) C122( V11 V65 ) C123( V11 V105 ) C124( V11 V120 ) \nC164( V16 V54 ) C165( V16 V102 ) C166( V16 V111 ) C291( V32 V33 ) C292( V32 V34 ) C293( V32 V35 ) \nC294( V32 V36 ) C295( V32 V37 ) C301( V33 V34 ) C302( V33 V35 ) C303( V33 V36 ) C304( V33 V37 ) \nC305( V33 V48 ) C306( V33 V57 ) C307( V33 V65 ) C308( V33 V105 ) C309( V33 V120 ) C311( V34 V35 ) \nC312( V34 V36 ) C313( V34 V37 ) C320( V35 V36 ) C321( V35 V37 ) C326( V36 V37 ) C337( V37 V132 ) \nC423( V48 V57 ) C424( V48 V65 ) C425( V48 V105 ) C426( V48 V120 ) C463( V54 V57 ) C468( V54 V102 ) \nC469( V54 V111 ) C470( V54 V126 ) C492( V57 V65 ) C493( V57 V105 ) C494( V57 V120 ) C553( V65 V105 ) \nC554( V65 V120 ) C754( V102 V105 ) C758( V102 V111 ) C759( V102 V126 ) C772( V105 V120 ) C800( V111 V126 ) \nC849( V125 V126 ) C850( V125 V128 ) C852( V125 V130 ) C854( V125 V132 ) C856( V126 V128 ) C858( V126 V130 ) \nC863( V128 V130 ) C865( V128 V132 ) C870( V130 V132 ) "];15-&gt;31[label="21: V1 V11 V16 V32 V34 \nV35 V36 V37 V48 V54 V57 \nV65 V102 V105 V111 V120 V125 \nV126 V128 V130 V132 \n51: C19 ,C22 ,C23 ,C24 ,C25 ,\nC120 ,C121 ,C122 ,C123 ,C124 ,C164 ,\nC165 ,C166 ,C292 ,C293 ,C294 ,C295 ,\nC311 ,C312 ,C313 ,C320 ,C321 ,C326 ,\nC337 ,C423 ,C424 ,C425 ,C426 ,C463 ,\nC468 ,C469 ,C470</w:t>
      </w:r>
    </w:p>
    <w:p>
      <w:pPr>
        <w:pStyle w:val="PreformattedText"/>
        <w:bidi w:val="0"/>
        <w:spacing w:before="0" w:after="0"/>
        <w:jc w:val="left"/>
        <w:rPr/>
      </w:pPr>
      <w:r>
        <w:rPr/>
        <w:t xml:space="preserve"> </w:t>
      </w:r>
      <w:r>
        <w:rPr/>
        <w:t>,C492 ,C493 ,C494 ,\nC553 ,C554 ,C754 ,C758 ,C759 ,C772 ,\nC800 ,C849 ,C850 ,C852 ,C854 ,C856 ,\nC858 ,C863 ,C865 ,C870 ,"];32[shape=box, label="id:32 level: 4\n17: V40 V46 V48 V49 V50 \nV51 V52 V53 V86 V95 V101 \nV102 V103 V105 V106 V107 V134 \n47: C360( V40 V46 ) C361( V40 V86 ) C362( V40 V95 ) C365( V40 V134 ) C398( V46 V48 ) \nC399( V46 V49 ) C400( V46 V50 ) C401( V46 V51 ) C402( V46 V52 ) C403( V46 V53 ) C404( V46 V86 ) \nC405( V46 V95 ) C407( V46 V134 ) C418( V48 V49 ) C419( V48 V50 ) C420( V48 V51 ) C421( V48 V52 ) \nC422( V48 V53 ) C425( V48 V105 ) C428( V49 V50 ) C429( V49 V51 ) C430( V49 V52 ) C431( V49 V53 ) \nC434( V49 V106 ) C437( V50 V51 ) C438( V50 V52 ) C439( V50 V53 ) C444( V51 V52 ) C445( V51 V53 ) \nC451( V52 V53 ) C454( V52 V107 ) C679( V86 V95 ) C682( V86 V134 ) C723( V95 V134 ) C744( V101 V102 ) \nC745( V101 V103 ) C747( V101 V105 ) C748( V101 V106 ) C749( V101 V107 ) C754( V102 V105 ) C755( V102 V106 ) \nC756( V102 V107 ) C761( V103 V106 ) C762( V103 V107 ) C769( V105 V106 ) C770( V105 V107 ) C774( V106 V107 ) "];16-&gt;32[label="16: V40 V48 V49 V50 V51 \nV52 V53 V86 V95 V101 V102 \nV103 V105 V106 V107 V134 \n37: C361 ,C362 ,C365 ,C418 ,C419 ,\nC420 ,C421 ,C422 ,C425 ,C428 ,C429 ,\nC430 ,C431 ,C434 ,C437 ,C438 ,C439 ,\nC444 ,C445 ,C451 ,C454 ,C679 ,C682 ,\nC723 ,C744 ,C745 ,C747 ,C748 ,C749 ,\nC754 ,C755 ,C756 ,C761 ,C762 ,C769 ,\nC770 ,C774 ,"];33[shape=box, label="id:33 level: 4\n28: V6 V12 V22 V40 V44 \nV66 V72 V80 V86 V88 V100 \nV118 V119 V120 V123 V124 V125 \nV126 V128 V130 V132 V133 V134 \nV135 V136 V137 V138 V140 \n72: C66( V6 V22 ) C67( V6 V44 ) C68( V6 V100 ) C69( V6 V124 ) C129( V12 V66 ) \nC130( V12 V72 ) C131( V12 V80 ) C133( V12 V137 ) C208( V22 V44 ) C209( V22 V100 ) C210( V22 V124 ) \nC358( V40 V44 ) C361( V40 V86 ) C365( V40 V134 ) C390( V44 V100 ) C391( V44 V124 ) C558( V66 V72 ) \nC559( V66 V80 ) C560( V66 V88 ) C562( V66 V137 ) C599( V72 V80 ) C600( V72 V88 ) C602( V72 V137 ) \nC650( V80 V88 ) C652( V80 V137 ) C673( V86 V88 ) C682( V86 V134 ) C697( V88 V137 ) C741( V100 V124 ) \nC822( V118 V119 ) C823( V118 V120 ) C826( V118 V123 ) C827( V118 V124 ) C828( V118 V128 ) C829( V118 V135 ) \nC830( V119 V120 ) C833( V119 V123 ) C834( V119 V124 ) C835( V119 V136 ) C838( V120 V123 ) C839( V120 V124 ) \nC846( V123 V124 ) C849( V125 V126 ) C850( V125 V128 ) C852( V125 V130 ) C854( V125 V132 ) C856( V126 V128 ) \nC858( V126 V130 ) C863( V128 V130 ) C865( V128 V132 ) C866( V128 V135 ) C870( V130 V132 ) C873( V133 V135 ) \nC874( V133 V136 ) C875( V133 V137 ) C876( V133 V138 ) C878( V133 V140 ) C879( V134 V135 ) C880( V134 V136 ) \nC881( V134 V137 ) C882( V134 V138 ) C884( V134 V140 ) C885( V135 V136 ) C886( V135 V137 ) C887( V135 V138 ) \nC889( V135 V140 ) C890( V136 V137 ) C891( V136 V138 ) C893( V136 V140 ) C894( V137 V138 ) C896( V137 V140 ) \nC898( V138 V140 ) "];16-&gt;33[label="27: V6 V12 V22 V40 V44 \nV66 V72 V80 V86 V88 V100 \nV118 V119 V120 V123 V124 V125 \nV126 V128 V130 V132 V133 V134 \nV135 V136 V138 V140 \n61: C66 ,C67 ,C68 ,C69 ,C129 ,\nC130 ,C131 ,C208 ,C209 ,C210 ,C358 ,\nC361 ,C365 ,C390 ,C391 ,C558 ,C559 ,\nC560 ,C599 ,C600 ,C650 ,C673 ,C682 ,\nC741 ,C822 ,C823 ,C826 ,C827 ,C828 ,\nC829 ,C830 ,C833 ,C834 ,C835 ,C838 ,\nC839 ,C846 ,C849 ,C850 ,C852 ,C854 ,\nC856 ,C858 ,C863 ,C865 ,C866 ,C870 ,\nC873 ,C874 ,C876 ,C878 ,C879 ,C880 ,\nC882 ,C884 ,C885 ,C887 ,C889 ,C891 ,\nC893 ,C898 ,"];34[shape=box, label="id:34 level: 5\n12: V4 V29 V41 V50 V82 \nV86 V87 V88 V89 V91 V92 \nV123 \n36: C49( V4 V29 ) C50( V4 V41 ) C51( V4 V50 ) C52( V4 V82 ) C53( V4 V89 ) \nC55( V4 V123 ) C270( V29 V41 ) C271( V29 V50 ) C272( V29 V82 ) C273( V29 V89 ) C275( V29 V123 ) \nC370( V41 V50 ) C371( V41 V82 ) C372( V41 V89 ) C374( V41 V123 ) C440( V50 V82 ) C441( V50 V89 ) \nC443( V50 V123 ) C662( V82 V89 ) C663( V82 V123 ) C672( V86 V87 ) C673( V86 V88 ) C674( V86 V89 ) \nC676( V86 V91 ) C677( V86 V92 ) C683( V87 V88 ) C684( V87 V89 ) C686( V87 V91 ) C687( V87 V92 ) \nC692( V88 V89 ) C694( V88 V91 ) C695( V88 V92 ) C698( V89 V91 ) C699( V89 V92 ) C700( V89 V123 ) \nC705( V91 V92 ) "];20-&gt;34[label="11: V4 V29 V41 V50 V82 \nV86 V87 V88 V91 V92 V123 \n25: C49 ,C50 ,C51 ,C52 ,C55 ,\nC270 ,C271 ,C272 ,C275 ,C370 ,C371 ,\nC374 ,C440 ,C443 ,C663 ,C672 ,C673 ,\nC676 ,C677 ,C683 ,C686 ,C687 ,C694 ,\nC695 ,C705 ,"];35[shape=box, label="id:35 level: 5\n15: V5 V13 V21 V35 V43 \nV74 V99 V109 V110 V111 V112 \nV113 V114 V115 V116 \n56: C58( V5 V13 ) C59( V5 V21 ) C60( V5 V35 ) C61( V5 V43 ) C62( V5 V74 ) \nC63( V5 V99 ) C64( V5 V116 ) C136( V13 V21 ) C137( V13 V35 ) C138( V13 V43 ) C139( V13 V74 ) \nC140( V13 V99 ) C141( V13 V116 ) C203( V21 V35 ) C204( V21 V43 ) C205( V21 V74 ) C206( V21 V99 ) \nC207( V21 V116 ) C322( V35 V43 ) C323( V35 V74 ) C324( V35 V99 ) C325( V35 V116 ) C386( V43 V74 ) \nC387( V43 V99 ) C388( V43 V116 ) C613( V74 V99 ) C614( V74 V116 ) C740( V99 V116 ) C780( V109 V110 ) \nC781( V109 V111 ) C782( V109 V112 ) C783( V109 V113 ) C784( V109 V114 ) C785( V109 V115 ) C786( V109 V116 ) \nC788( V110 V111 ) C789( V110 V112 ) C790( V110 V113 ) C791( V110 V114 ) C792( V110 V115 ) C793( V110 V116 ) \nC795( V111 V112 ) C796( V111 V113 ) C797( V111 V114 ) C798( V111 V115 ) C799( V111 V116 ) C801( V112 V113 ) \nC802( V112 V114 ) C803( V112 V115 ) C804( V112 V116 ) C806( V113 V114 ) C807( V113 V115 ) C808( V113 V116 ) \nC811( V114 V115 ) C812( V114 V116 ) C814( V115 V116 ) "];22-&gt;35[label="14: V5 V13 V21 V35 V43 \nV74 V99 V109 V110 V111 V112 \nV113 V114 V115 \n42: C58 ,C59 ,C60 ,C61 ,C62 ,\nC63 ,C136 ,C137 ,C138 ,C139 ,C140 ,\nC203 ,C204 ,C205 ,C206 ,C322 ,C323 ,\nC324 ,C386 ,C387 ,C613 ,C780 ,C781 ,\nC782 ,C783 ,C784 ,C785 ,C788 ,C789 ,\nC790 ,C791 ,C792 ,C795 ,C796 ,C797 ,\nC798 ,C801 ,C802 ,C803 ,C806 ,C807 ,\nC811 ,"];36[shape=box, label="id:36 level: 5\n18: V8 V9 V10 V11 V12 \nV13 V14 V15 V24 V38 V63 \nV95 V96 V97 V99 V100 V110 \nV125 \n53: C79( V8 V9 ) C80( V8 V10 ) C81( V8 V11 ) C82( V8 V12 ) C83( V8 V13 ) \nC84( V8 V14 ) C85( V8 V15 ) C86( V8 V24 ) C87( V8 V38 ) C88( V8 V63 ) C90( V8 V110 ) \nC91( V8 V125 ) C92( V9 V10 ) C93( V9 V11 ) C94( V9 V12 ) C95( V9 V13 ) C96( V9 V14 ) \nC97( V9 V15 ) C103( V10 V11 ) C104( V10 V12 ) C105( V10 V13 ) C106( V10 V14 ) C107( V10 V15 ) \nC115( V11 V12 ) C116( V11 V13 ) C117( V11 V14 ) C118( V11 V15 ) C126( V12 V13 ) C127( V12 V14 ) \nC128( V12 V15 ) C134( V13 V14 ) C135( V13 V15 ) C140( V13 V99 ) C142( V14 V15 ) C229( V24 V63 ) \nC231( V24 V110 ) C232( V24 V125 ) C345( V38 V63 ) C347( V38 V110 ) C348( V38 V125 ) C539( V63 V110 ) \nC540( V63 V125 ) C717( V95 V96 ) C718( V95 V97 ) C720( V95 V99 ) C721( V95 V100 ) C724( V96 V97 ) \nC725( V96 V99 ) C726( V96 V100 ) C731( V97 V99 ) C732( V97 V100 ) C739( V99 V100 ) C794( V110 V125 ) "];22-&gt;36[label="17: V9 V10 V11 V12 V13 \nV14 V15 V24 V38 V63 V95 \nV96 V97 V99 V100 V110 V125 \n41: C92 ,C93 ,C94 ,C95 ,C96 ,\nC97 ,C103 ,C104 ,C105 ,C106 ,C107 ,\nC115 ,C116 ,C117 ,C118 ,C126 ,C127 ,\nC128 ,C134 ,C135 ,C140 ,C142 ,C229 ,\nC231 ,C232 ,C345 ,C347 ,C348 ,C539 ,\nC540 ,C717 ,C718 ,C720 ,C721 ,C724 ,\nC725 ,C726 ,C731 ,C732 ,C739 ,C794 ,"];37[shape=box, label="id:37 level: 5\n12: V0 V62 V70 V72 V73 \nV74 V75 V77 V78 V101 V109 \nV133 \n36: C8( V0 V62 ) C9( V0 V70 ) C10( V0 V78 ) C11( V0 V101 ) C12( V0 V109 ) \nC13( V0 V133 ) C527( V62 V70 ) C528( V62 V78 ) C529( V62 V101 ) C530( V62 V109 ) C531( V62 V133 ) \nC577( V70 V72 ) C578( V70 V73 ) C579( V70 V74 ) C580( V70 V75 ) C581( V70 V77 ) C582( V70 V78 ) \nC583( V70 V101 ) C584( V70 V109 ) C585( V70 V133 ) C594( V72 V73 ) C595( V72 V74 ) C596( V72 V75 ) \nC598( V72 V77 ) C603( V73 V74 ) C604( V73 V75 ) C606( V73 V77 ) C610( V74 V75 ) C612( V74 V77 ) \nC615( V75 V77 ) C631( V78 V101 ) C632( V78 V109 ) C633( V78 V133 ) C751( V101 V109 ) C752( V101 V133 ) \nC787( V109 V133 ) "];25-&gt;37[label="11: V0 V62 V72 V73 V74 \nV75 V77 V78 V101 V109 V133 \n25: C8 ,C10 ,C11 ,C12 ,C13 ,\nC528 ,C529 ,C530 ,C531 ,C594 ,C595 ,\nC596 ,C598 ,C603 ,C604 ,C606 ,C610 ,\nC612 ,C615 ,C631 ,C632 ,C633 ,C751 ,\nC752 ,C787 ,"];38[shape=box, label="id:38 level: 5\n14: V14 V30 V38 V40 V41 \nV42 V43 V44 V45 V52 V75 \nV91 V107 V140 \n48: C143( V14 V30 ) C144( V14 V45 ) C145( V14 V52 ) C146( V14 V75 ) C147( V14 V107 ) \nC148( V14 V140 ) C276( V30 V45 ) C277( V30 V52 ) C278( V30 V75 ) C279( V30 V91 ) C280( V30 V107 ) \nC281( V30 V140 ) C339( V38 V40 ) C340( V38 V41 ) C341( V38 V42 ) C342( V38 V43 ) C343( V38 V44 ) \nC344( V38 V45 ) C355( V40 V41 ) C356( V40 V42 ) C357( V40 V43 ) C358( V40 V44 ) C359( V40 V45 ) \nC366( V41 V42 ) C367( V41 V43 ) C368( V41 V44 ) C369( V41 V45 ) C375( V42 V43 ) C376( V42 V44 ) \nC377( V42 V45 ) C384( V43 V44 ) C385( V43 V45 ) C389( V44 V45 ) C393( V45 V52 ) C394( V45 V75 ) \nC395( V45 V91 ) C396( V45 V107 ) C397( V45 V140 ) C452( V52 V75 ) C453( V52 V91 ) C454( V52 V107 ) \nC455( V52 V140 ) C616( V75 V91 ) C617( V75 V107 ) C618( V75 V140 ) C706( V91 V107 ) C707( V91 V140 ) \nC779( V107 V140 ) "];25-&gt;38[label="13: V14 V30 V38 V40 V41 \nV42 V43 V44 V52 V75 V91 \nV107 V140 \n35: C143 ,C145 ,C146 ,C147 ,C148 ,\nC277 ,C278 ,C279 ,C280 ,C281 ,C339 ,\nC340 ,C341 ,C342 ,C343 ,C355 ,C356 ,\nC357 ,C358 ,C366 ,C367 ,C368 ,C375 ,\nC376 ,C384 ,C452 ,C453 ,C454 ,C455 ,\nC616 ,C617 ,C618 ,C706 ,C707 ,C779 ,"];39[shape=box, label="id:39 level: 5\n10: V16 V17 V18 V20 V21 \nV22 V66 V72 V80 V88 \n25: C156( V16 V17 ) C157( V16 V18 ) C159( V16 V20 ) C160( V16 V21 ) C161( V16 V22 ) \nC167( V17 V18 ) C169( V17 V20 ) C170( V17 V21 ) C171( V17 V22 ) C177( V18 V20 ) C178( V18 V21 ) \nC179( V18 V22 ) C180( V18 V66 ) C181( V18 V72 ) C182( V18 V80 ) C183( V18 V88 ) C194( V20 V21 ) \nC195( V20 V22 ) C202( V21 V22 ) C558( V66 V72 ) C559( V66 V80 ) C560( V66 V88 ) C599( V72 V80 ) \nC600( V72 V88 ) C650( V80 V88 ) "];27-&gt;39[label="9: V16 V17 V20 V21 V22 \nV66 V72 V80 V88 \n16: C156 ,C159 ,C160 ,C161 ,C169 ,\nC170 ,C171 ,C194 ,C195 ,C202 ,C558 ,\nC559 ,C560 ,C599 ,C600 ,C650 ,"];40[shape=box, label="id:40 level: 5\n13: V16</w:t>
      </w:r>
    </w:p>
    <w:p>
      <w:pPr>
        <w:pStyle w:val="PreformattedText"/>
        <w:bidi w:val="0"/>
        <w:spacing w:before="0" w:after="0"/>
        <w:jc w:val="left"/>
        <w:rPr/>
      </w:pPr>
      <w:r>
        <w:rPr/>
        <w:t xml:space="preserve"> </w:t>
      </w:r>
      <w:r>
        <w:rPr/>
        <w:t>V17 V19 V20 V21 \nV22 V28 V58 V67 V73 V81 \nV115 V138 \n43: C156( V16 V17 ) C158( V16 V19 ) C159( V16 V20 ) C160( V16 V21 ) C161( V16 V22 ) \nC168( V17 V19 ) C169( V17 V20 ) C170( V17 V21 ) C171( V17 V22 ) C184( V19 V20 ) C185( V19 V21 ) \nC186( V19 V22 ) C187( V19 V28 ) C188( V19 V58 ) C189( V19 V67 ) C190( V19 V73 ) C191( V19 V81 ) \nC192( V19 V115 ) C193( V19 V138 ) C194( V20 V21 ) C195( V20 V22 ) C202( V21 V22 ) C263( V28 V58 ) \nC264( V28 V67 ) C265( V28 V73 ) C266( V28 V81 ) C267( V28 V115 ) C268( V28 V138 ) C499( V58 V67 ) \nC500( V58 V73 ) C501( V58 V81 ) C502( V58 V115 ) C503( V58 V138 ) C565( V67 V73 ) C566( V67 V81 ) \nC567( V67 V115 ) C568( V67 V138 ) C607( V73 V81 ) C608( V73 V115 ) C609( V73 V138 ) C657( V81 V115 ) \nC658( V81 V138 ) C815( V115 V138 ) "];27-&gt;40[label="12: V16 V17 V20 V21 V22 \nV28 V58 V67 V73 V81 V115 \nV138 \n31: C156 ,C159 ,C160 ,C161 ,C169 ,\nC170 ,C171 ,C194 ,C195 ,C202 ,C263 ,\nC264 ,C265 ,C266 ,C267 ,C268 ,C499 ,\nC500 ,C501 ,C502 ,C503 ,C565 ,C566 ,\nC567 ,C568 ,C607 ,C608 ,C609 ,C657 ,\nC658 ,C815 ,"];41[shape=box, label="id:41 level: 5\n10: V15 V61 V69 V77 V85 \nV86 V90 V92 V93 V132 \n27: C150( V15 V61 ) C151( V15 V69 ) C152( V15 V77 ) C153( V15 V85 ) C154( V15 V93 ) \nC155( V15 V132 ) C515( V61 V69 ) C516( V61 V77 ) C517( V61 V85 ) C518( V61 V93 ) C519( V61 V132 ) \nC573( V69 V77 ) C574( V69 V85 ) C575( V69 V93 ) C576( V69 V132 ) C621( V77 V85 ) C622( V77 V93 ) \nC623( V77 V132 ) C670( V85 V93 ) C671( V85 V132 ) C675( V86 V90 ) C677( V86 V92 ) C678( V86 V93 ) \nC702( V90 V92 ) C703( V90 V93 ) C708( V92 V93 ) C709( V93 V132 ) "];29-&gt;41[label="9: V15 V61 V69 V77 V85 \nV86 V90 V92 V132 \n18: C150 ,C151 ,C152 ,C153 ,C155 ,\nC515 ,C516 ,C517 ,C519 ,C573 ,C574 ,\nC576 ,C621 ,C623 ,C671 ,C675 ,C677 ,\nC702 ,"];42[shape=box, label="id:42 level: 5\n11: V7 V36 V53 V60 V71 \nV72 V73 V74 V76 V77 V92 \n30: C72( V7 V36 ) C73( V7 V53 ) C74( V7 V60 ) C75( V7 V76 ) C77( V7 V92 ) \nC327( V36 V53 ) C328( V36 V60 ) C329( V36 V76 ) C331( V36 V92 ) C456( V53 V60 ) C457( V53 V76 ) \nC459( V53 V92 ) C511( V60 V76 ) C513( V60 V92 ) C586( V71 V72 ) C587( V71 V73 ) C588( V71 V74 ) \nC589( V71 V76 ) C590( V71 V77 ) C594( V72 V73 ) C595( V72 V74 ) C597( V72 V76 ) C598( V72 V77 ) \nC603( V73 V74 ) C605( V73 V76 ) C606( V73 V77 ) C611( V74 V76 ) C612( V74 V77 ) C619( V76 V77 ) \nC620( V76 V92 ) "];30-&gt;42[label="10: V7 V36 V53 V60 V71 \nV72 V73 V74 V77 V92 \n20: C72 ,C73 ,C74 ,C77 ,C327 ,\nC328 ,C331 ,C456 ,C459 ,C513 ,C586 ,\nC587 ,C588 ,C590 ,C594 ,C595 ,C598 ,\nC603 ,C606 ,C612 ,"];43[shape=box, label="id:43 level: 5\n14: V27 V34 V49 V71 V97 \nV106 V114 V117 V118 V119 V120 \nV121 V123 V124 \n48: C254( V27 V34 ) C255( V27 V49 ) C256( V27 V71 ) C257( V27 V97 ) C258( V27 V106 ) \nC259( V27 V114 ) C260( V27 V121 ) C314( V34 V49 ) C315( V34 V71 ) C316( V34 V97 ) C317( V34 V106 ) \nC318( V34 V114 ) C319( V34 V121 ) C432( V49 V71 ) C433( V49 V97 ) C434( V49 V106 ) C435( V49 V114 ) \nC436( V49 V121 ) C591( V71 V97 ) C592( V71 V114 ) C593( V71 V121 ) C733( V97 V106 ) C734( V97 V114 ) \nC735( V97 V121 ) C776( V106 V114 ) C777( V106 V121 ) C813( V114 V121 ) C816( V117 V118 ) C817( V117 V119 ) \nC818( V117 V120 ) C819( V117 V121 ) C820( V117 V123 ) C821( V117 V124 ) C822( V118 V119 ) C823( V118 V120 ) \nC824( V118 V121 ) C826( V118 V123 ) C827( V118 V124 ) C830( V119 V120 ) C831( V119 V121 ) C833( V119 V123 ) \nC834( V119 V124 ) C836( V120 V121 ) C838( V120 V123 ) C839( V120 V124 ) C841( V121 V123 ) C842( V121 V124 ) \nC846( V123 V124 ) "];30-&gt;43[label="13: V27 V34 V49 V71 V97 \nV106 V114 V117 V118 V119 V120 \nV123 V124 \n35: C254 ,C255 ,C256 ,C257 ,C258 ,\nC259 ,C314 ,C315 ,C316 ,C317 ,C318 ,\nC432 ,C433 ,C434 ,C435 ,C591 ,C592 ,\nC733 ,C734 ,C776 ,C816 ,C817 ,C818 ,\nC820 ,C821 ,C822 ,C823 ,C826 ,C827 ,\nC830 ,C833 ,C834 ,C838 ,C839 ,C846 ,"];44[shape=box, label="id:44 level: 5\n12: V1 V16 V31 V32 V33 \nV34 V35 V36 V37 V54 V102 \nV111 \n36: C19( V1 V16 ) C21( V1 V31 ) C22( V1 V54 ) C23( V1 V102 ) C24( V1 V111 ) \nC163( V16 V31 ) C164( V16 V54 ) C165( V16 V102 ) C166( V16 V111 ) C282( V31 V32 ) C283( V31 V33 ) \nC284( V31 V34 ) C285( V31 V35 ) C286( V31 V36 ) C287( V31 V37 ) C288( V31 V54 ) C289( V31 V102 ) \nC290( V31 V111 ) C291( V32 V33 ) C292( V32 V34 ) C293( V32 V35 ) C294( V32 V36 ) C295( V32 V37 ) \nC301( V33 V34 ) C302( V33 V35 ) C303( V33 V36 ) C304( V33 V37 ) C311( V34 V35 ) C312( V34 V36 ) \nC313( V34 V37 ) C320( V35 V36 ) C321( V35 V37 ) C326( V36 V37 ) C468( V54 V102 ) C469( V54 V111 ) \nC758( V102 V111 ) "];31-&gt;44[label="11: V1 V16 V32 V33 V34 \nV35 V36 V37 V54 V102 V111 \n25: C19 ,C22 ,C23 ,C24 ,C164 ,\nC165 ,C166 ,C291 ,C292 ,C293 ,C294 ,\nC295 ,C301 ,C302 ,C303 ,C304 ,C311 ,\nC312 ,C313 ,C320 ,C321 ,C326 ,C468 ,\nC469 ,C758 ,"];45[shape=box, label="id:45 level: 5\n13: V11 V33 V48 V57 V65 \nV105 V120 V125 V126 V128 V129 \nV130 V132 \n42: C119( V11 V33 ) C120( V11 V48 ) C121( V11 V57 ) C122( V11 V65 ) C123( V11 V105 ) \nC124( V11 V120 ) C125( V11 V129 ) C305( V33 V48 ) C306( V33 V57 ) C307( V33 V65 ) C308( V33 V105 ) \nC309( V33 V120 ) C310( V33 V129 ) C423( V48 V57 ) C424( V48 V65 ) C425( V48 V105 ) C426( V48 V120 ) \nC427( V48 V129 ) C492( V57 V65 ) C493( V57 V105 ) C494( V57 V120 ) C495( V57 V129 ) C553( V65 V105 ) \nC554( V65 V120 ) C555( V65 V129 ) C772( V105 V120 ) C773( V105 V129 ) C840( V120 V129 ) C849( V125 V126 ) \nC850( V125 V128 ) C851( V125 V129 ) C852( V125 V130 ) C854( V125 V132 ) C856( V126 V128 ) C857( V126 V129 ) \nC858( V126 V130 ) C862( V128 V129 ) C863( V128 V130 ) C865( V128 V132 ) C867( V129 V130 ) C868( V129 V132 ) \nC870( V130 V132 ) "];31-&gt;45[label="12: V11 V33 V48 V57 V65 \nV105 V120 V125 V126 V128 V130 \nV132 \n30: C119 ,C120 ,C121 ,C122 ,C123 ,\nC124 ,C305 ,C306 ,C307 ,C308 ,C309 ,\nC423 ,C424 ,C425 ,C426 ,C492 ,C493 ,\nC494 ,C553 ,C554 ,C772 ,C849 ,C850 ,\nC852 ,C854 ,C856 ,C858 ,C863 ,C865 ,\nC870 ,"];46[shape=box, label="id:46 level: 5\n11: V40 V46 V86 V95 V101 \nV102 V103 V104 V105 V106 V107 \n29: C360( V40 V46 ) C361( V40 V86 ) C362( V40 V95 ) C363( V40 V104 ) C404( V46 V86 ) \nC405( V46 V95 ) C406( V46 V104 ) C679( V86 V95 ) C680( V86 V104 ) C722( V95 V104 ) C744( V101 V102 ) \nC745( V101 V103 ) C746( V101 V104 ) C747( V101 V105 ) C748( V101 V106 ) C749( V101 V107 ) C753( V102 V104 ) \nC754( V102 V105 ) C755( V102 V106 ) C756( V102 V107 ) C760( V103 V104 ) C761( V103 V106 ) C762( V103 V107 ) \nC766( V104 V105 ) C767( V104 V106 ) C768( V104 V107 ) C769( V105 V106 ) C770( V105 V107 ) C774( V106 V107 ) "];32-&gt;46[label="10: V40 V46 V86 V95 V101 \nV102 V103 V105 V106 V107 \n19: C360 ,C361 ,C362 ,C404 ,C405 ,\nC679 ,C744 ,C745 ,C747 ,C748 ,C749 ,\nC754 ,C755 ,C756 ,C761 ,C762 ,C769 ,\nC770 ,C774 ,"];47[shape=box, label="id:47 level: 5\n12: V12 V66 V72 V80 V88 \nV118 V119 V120 V122 V123 V124 \nV137 \n35: C129( V12 V66 ) C130( V12 V72 ) C131( V12 V80 ) C132( V12 V122 ) C133( V12 V137 ) \nC558( V66 V72 ) C559( V66 V80 ) C560( V66 V88 ) C561( V66 V122 ) C562( V66 V137 ) C599( V72 V80 ) \nC600( V72 V88 ) C601( V72 V122 ) C602( V72 V137 ) C650( V80 V88 ) C651( V80 V122 ) C652( V80 V137 ) \nC696( V88 V122 ) C697( V88 V137 ) C822( V118 V119 ) C823( V118 V120 ) C825( V118 V122 ) C826( V118 V123 ) \nC827( V118 V124 ) C830( V119 V120 ) C832( V119 V122 ) C833( V119 V123 ) C834( V119 V124 ) C837( V120 V122 ) \nC838( V120 V123 ) C839( V120 V124 ) C843( V122 V123 ) C844( V122 V124 ) C845( V122 V137 ) C846( V123 V124 ) "];33-&gt;47[label="11: V12 V66 V72 V80 V88 \nV118 V119 V120 V123 V124 V137 \n24: C129 ,C130 ,C131 ,C133 ,C558 ,\nC559 ,C560 ,C562 ,C599 ,C600 ,C602 ,\nC650 ,C652 ,C697 ,C822 ,C823 ,C826 ,\nC827 ,C830 ,C833 ,C834 ,C838 ,C839 ,\nC846 ,"];48[shape=box, label="id:48 level: 5\n20: V6 V22 V40 V44 V86 \nV100 V124 V125 V126 V128 V130 \nV131 V132 V133 V134 V135 V136 \nV137 V138 V140 \n52: C66( V6 V22 ) C67( V6 V44 ) C68( V6 V100 ) C69( V6 V124 ) C70( V6 V131 ) \nC208( V22 V44 ) C209( V22 V100 ) C210( V22 V124 ) C211( V22 V131 ) C358( V40 V44 ) C361( V40 V86 ) \nC365( V40 V134 ) C390( V44 V100 ) C391( V44 V124 ) C682( V86 V134 ) C741( V100 V124 ) C742( V100 V131 ) \nC847( V124 V131 ) C849( V125 V126 ) C850( V125 V128 ) C852( V125 V130 ) C853( V125 V131 ) C854( V125 V132 ) \nC856( V126 V128 ) C858( V126 V130 ) C863( V128 V130 ) C864( V128 V131 ) C865( V128 V132 ) C866( V128 V135 ) \nC869( V130 V131 ) C870( V130 V132 ) C871( V131 V132 ) C873( V133 V135 ) C874( V133 V136 ) C875( V133 V137 ) \nC876( V133 V138 ) C878( V133 V140 ) C879( V134 V135 ) C880( V134 V136 ) C881( V134 V137 ) C882( V134 V138 ) \nC884( V134 V140 ) C885( V135 V136 ) C886( V135 V137 ) C887( V135 V138 ) C889( V135 V140 ) C890( V136 V137 ) \nC891( V136 V138 ) C893( V136 V140 ) C894( V137 V138 ) C896( V137 V140 ) C898( V138 V140 ) "];33-&gt;48[label="19: V6 V22 V40 V44 V86 \nV100 V124 V125 V126 V128 V130 \nV132 V133 V134 V135 V136 V137 \nV138 V140 \n44: C66 ,C67 ,C68 ,C69 ,C208 ,\nC209 ,C210 ,C358 ,C361 ,C365 ,C390 ,\nC391 ,C682 ,C741 ,C849 ,C850 ,C852 ,\nC854 ,C856 ,C858 ,C863 ,C865 ,C866 ,\nC870 ,C873 ,C874 ,C875 ,C876 ,C878 ,\nC879 ,C880 ,C881 ,C882 ,C884 ,C885 ,\nC886 ,C887 ,C889 ,C890 ,C891 ,C893 ,\nC894 ,C896 ,C898 ,"];49[shape=box, label="id:49 level: 6\n12: V8 V24 V38 V63 V94 \nV95 V96 V97 V99 V100 V110 \nV125 \n35: C86( V8 V24 ) C87( V8 V38 ) C88( V8 V63 ) C89( V8 V94 ) C90( V8 V110 ) \nC91( V8 V125 ) C229( V24 V63 ) C230( V24 V94 ) C231( V24 V110 ) C232( V24 V125 ) C345( V38 V63 ) \nC346( V38 V94 ) C347( V38 V110 ) C348( V38 V125 ) C538( V63 V94 ) C539( V63 V110 ) C540( V63 V125 ) \nC710( V94 V95 ) C711( V94 V96 ) C712( V94 V97 ) C713( V94 V99 ) C714( V94 V100 ) C715( V94 V110 ) \nC716( V94 V125 ) C717( V95 V96 ) C718( V95 V97 ) C720( V95 V99 ) C721( V95 V100 ) C724( V96 V97 ) \nC725( V96 V99 ) C726( V96 V100 ) C731( V97 V99 ) C732( V97 V100 ) C739( V99 V100 ) C794( V110 V125 ) "];36-&gt;49[label="11: V8 V24 V38 V63 V95 \nV96 V97 V99 V100 V110 V125 \n24: C86 ,C87 ,C88 ,C90 ,C91 ,\nC229 ,C231 ,C232 ,C345 ,C347 ,C348</w:t>
      </w:r>
    </w:p>
    <w:p>
      <w:pPr>
        <w:pStyle w:val="PreformattedText"/>
        <w:bidi w:val="0"/>
        <w:spacing w:before="0" w:after="0"/>
        <w:jc w:val="left"/>
        <w:rPr/>
      </w:pPr>
      <w:r>
        <w:rPr/>
        <w:t xml:space="preserve"> </w:t>
      </w:r>
      <w:r>
        <w:rPr/>
        <w:t>,\nC539 ,C540 ,C717 ,C718 ,C720 ,C721 ,\nC724 ,C725 ,C726 ,C731 ,C732 ,C739 ,\nC794 ,"];50[shape=box, label="id:50 level: 6\n7: V40 V86 V126 V127 V128 \nV131 V134 \n11: C361( V40 V86 ) C364( V40 V127 ) C365( V40 V134 ) C681( V86 V127 ) C682( V86 V134 ) \nC855( V126 V127 ) C856( V126 V128 ) C859( V127 V128 ) C860( V127 V131 ) C861( V127 V134 ) C864( V128 V131 ) "];48-&gt;50[label="6: V40 V86 V126 V128 V131 \nV134 \n5: C361 ,C365 ,C682 ,C856 ,C864 ,"];51[shape=box, label="id:51 level: 6\n14: V6 V22 V44 V100 V124 \nV131 V133 V134 V135 V136 V137 \nV138 V139 V140 \n47: C66( V6 V22 ) C67( V6 V44 ) C68( V6 V100 ) C69( V6 V124 ) C70( V6 V131 ) \nC71( V6 V139 ) C208( V22 V44 ) C209( V22 V100 ) C210( V22 V124 ) C211( V22 V131 ) C212( V22 V139 ) \nC390( V44 V100 ) C391( V44 V124 ) C392( V44 V139 ) C741( V100 V124 ) C742( V100 V131 ) C743( V100 V139 ) \nC847( V124 V131 ) C848( V124 V139 ) C872( V131 V139 ) C873( V133 V135 ) C874( V133 V136 ) C875( V133 V137 ) \nC876( V133 V138 ) C877( V133 V139 ) C878( V133 V140 ) C879( V134 V135 ) C880( V134 V136 ) C881( V134 V137 ) \nC882( V134 V138 ) C883( V134 V139 ) C884( V134 V140 ) C885( V135 V136 ) C886( V135 V137 ) C887( V135 V138 ) \nC888( V135 V139 ) C889( V135 V140 ) C890( V136 V137 ) C891( V136 V138 ) C892( V136 V139 ) C893( V136 V140 ) \nC894( V137 V138 ) C895( V137 V139 ) C896( V137 V140 ) C897( V138 V139 ) C898( V138 V140 ) C899( V139 V140 ) "];48-&gt;51[label="13: V6 V22 V44 V100 V124 \nV131 V133 V134 V135 V136 V137 \nV138 V140 \n34: C66 ,C67 ,C68 ,C69 ,C70 ,\nC208 ,C209 ,C210 ,C211 ,C390 ,C391 ,\nC741 ,C742 ,C847 ,C873 ,C874 ,C875 ,\nC876 ,C878 ,C879 ,C880 ,C881 ,C882 ,\nC884 ,C885 ,C886 ,C887 ,C889 ,C890 ,\nC891 ,C893 ,C894 ,C896 ,C8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