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2[shape=box, label="id:52 level: 0\n348: C1 C2 C3 C5 C12 \nC14 C15 C17 C19 C21 C24 \nC25 C26 C27 C28 C29 C36 \nC38 C46 C48 C49 C54 C56 \nC58 C59 C60 C61 C63 C64 \nC65 C68 C77 C79 C81 C84 \nC85 C86 C88 C89 C92 C94 \nC95 C97 C99 C103 C106 C107 \nC109 C111 C115 C116 C118 C121 \nC122 C123 C125 C127 C128 C134 \nC135 C137 C139 C140 C142 C144 \nC149 C162 C163 C164 C165 C172 \nC174 C187 C188 C189 C190 C191 \nC193 C198 C203 C205 C206 C209 \nC218 C222 C228 C230 C231 C232 \nC237 C240 C241 C245 C246 C248 \nC249 C250 C253 C254 C255 C257 \nC258 C259 C260 C262 C267 C269 \nC270 C271 C272 C273 C274 C275 \nC276 C279 C286 C288 C289 C290 \nC294 C296 C297 C303 C306 C307 \nC308 C310 C312 C315 C320 C322 \nC323 C325 C326 C331 C333 C334 \nC335 C336 C337 C345 C346 C353 \nC354 C360 C362 C363 C373 C379 \nC380 C386 C387 C390 C393 C394 \nC396 C397 C400 C401 C403 C404 \nC407 C408 C409 C412 C413 C414 \nC419 C420 C422 C423 C424 C425 \nC427 C428 C429 C431 C432 C438 \nC439 C442 C444 C445 C446 C447 \nC451 C453 C459 C462 C469 C470 \nC471 C477 C478 C479 C480 C481 \nC494 C495 C502 C507 C508 C509 \nC513 C523 C530 C534 C538 C539 \nC540 C542 C546 C547 C548 C549 \nC554 C555 C556 C557 C567 C570 \nC571 C572 C577 C580 C584 C586 \nC591 C592 C593 C594 C595 C596 \nC597 C598 C604 C608 C610 C613 \nC614 C615 C616 C620 C624 C625 \nC627 C628 C632 C635 C638 C639 \nC645 C648 C649 C653 C654 C657 \nC660 C661 C664 C665 C678 C679 \nC680 C703 C706 C707 C708 C711 \nC715 C716 C717 C723 C724 C725 \nC726 C738 C740 C741 C742 C743 \nC745 C746 C748 C749 C751 C753 \nC755 C756 C758 C759 C763 C766 \nC769 C770 C772 C773 C775 C778 \nC782 C784 C787 C789 C791 C795 \nC797 C801 C803 C804 C806 C811 \nC812 C815 C816 C817 C820 C821 \nC823 C824 C830 C831 C837 C838 \nC839 C840 C841 C842 C854 C865 \nC868 C870 C871 C873 C874 C875 \nC877 C878 C882 C884 C887 C889 \nC891 C893 C894 C896 C897 C898 \nC899 \n1725: C1_=_C2( C1 C2 ) C1_=_C3( C1 C3 ) C1_=_C5( C1 C5 ) C1_=_C12( C1 C12 ) C1_=_C26( C1 C26 ) \nC1_=_C27( C1 C27 ) C1_=_C28( C1 C28 ) C1_=_C29( C1 C29 ) C2_=_C3( C2 C3 ) C2_=_C5( C2 C5 ) C2_=_C12( C2 C12 ) \nC2_=_C14( C2 C14 ) C2_=_C26( C2 C26 ) C2_=_C36( C2 C36 ) C2_=_C38( C2 C38 ) C3_=_C5( C3 C5 ) C3_=_C12( C3 C12 ) \nC3_=_C15( C3 C15 ) C3_=_C46( C3 C46 ) C3_=_C48( C3 C48 ) C3_=_C49( C3 C49 ) C3_=_C54( C3 C54 ) C5_=_C12( C5 C12 ) \nC5_=_C17( C5 C17 ) C5_=_C28( C5 C28 ) C5_=_C56( C5 C56 ) C5_=_C65( C5 C65 ) C5_=_C68( C5 C68 ) C12_=_C222( C12 C222 ) \nC12_=_C530( C12 C530 ) C12_=_C584( C12 C584 ) C12_=_C632( C12 C632 ) C12_=_C751( C12 C751 ) C12_=_C782( C12 C782 ) C12_=_C784( C12 C784 ) \nC12_=_C787( C12 C787 ) C14_=_C15( C14 C15 ) C14_=_C17( C14 C17 ) C14_=_C19( C14 C19 ) C14_=_C21( C14 C21 ) C14_=_C24( C14 C24 ) \nC14_=_C25( C14 C25 ) C14_=_C26( C14 C26 ) C14_=_C36( C14 C36 ) C14_=_C38( C14 C38 ) C15_=_C17( C15 C17 ) C15_=_C19( C15 C19 ) \nC15_=_C21( C15 C21 ) C15_=_C24( C15 C24 ) C15_=_C25( C15 C25 ) C15_=_C46( C15 C46 ) C15_=_C48( C15 C48 ) C15_=_C49( C15 C49 ) \nC15_=_C54( C15 C54 ) C17_=_C19( C17 C19 ) C17_=_C21( C17 C21 ) C17_=_C24( C17 C24 ) C17_=_C25( C17 C25 ) C17_=_C28( C17 C28 ) \nC17_=_C56( C17 C56 ) C17_=_C65( C17 C65 ) C17_=_C68( C17 C68 ) C19_=_C21( C19 C21 ) C19_=_C24( C19 C24 ) C19_=_C25( C19 C25 ) \nC19_=_C162( C19 C162 ) C19_=_C163( C19 C163 ) C19_=_C164( C19 C164 ) C19_=_C165( C19 C165 ) C21_=_C24( C21 C24 ) C21_=_C25( C21 C25 ) \nC21_=_C163( C21 C163 ) C21_=_C286( C21 C286 ) C21_=_C288( C21 C288 ) C21_=_C289( C21 C289 ) C21_=_C290( C21 C290 ) C24_=_C25( C24 C25 ) \nC24_=_C240( C24 C240 ) C24_=_C290( C24 C290 ) C24_=_C469( C24 C469 ) C24_=_C758( C24 C758 ) C24_=_C795( C24 C795 ) C24_=_C797( C24 C797 ) \nC25_=_C241( C25 C241 ) C25_=_C470( C25 C470 ) C25_=_C759( C25 C759 ) C26_=_C27( C26 C27 ) C26_=_C28( C26 C28 ) C26_=_C29( C26 C29 ) \nC26_=_C36( C26 C36 ) C26_=_C38( C26 C38 ) C27_=_C28( C27 C28 ) C27_=_C29( C27 C29 ) C27_=_C36( C27 C36 ) C27_=_C46( C27 C46 ) \nC27_=_C56( C27 C56 ) C27_=_C58( C27 C58 ) C27_=_C59( C27 C59 ) C27_=_C60( C27 C60 ) C27_=_C61( C27 C61 ) C27_=_C63( C27 C63 ) \nC27_=_C64( C27 C64 ) C28_=_C29( C28 C29 ) C28_=_C56( C28 C56 ) C28_=_C65( C28 C65 ) C28_=_C68( C28 C68 ) C29_=_C38( C29 C38 ) \nC29_=_C48( C29 C48 ) C29_=_C65( C29 C65 ) C29_=_C77( C29 C77 ) C36_=_C38( C36 C38 ) C36_=_C46( C36 C46 ) C36_=_C56( C36 C56 ) \nC36_=_C58( C36 C58 ) C36_=_C59( C36 C59 ) C36_=_C60( C36 C60 ) C36_=_C61( C36 C61 ) C36_=_C63( C36 C63 ) C36_=_C64( C36 C64 ) \nC38_=_C48( C38 C48 ) C38_=_C65( C38 C65 ) C38_=_C77( C38 C77 ) C46_=_C48( C46 C48 ) C46_=_C49( C46 C49 ) C46_=_C54( C46 C54 ) \nC46_=_C56( C46 C56 ) C46_=_C58( C46 C58 ) C46_=_C59( C46 C59 ) C46_=_C60( C46 C60 ) C46_=_C61( C46 C61 ) C46_=_C63( C46 C63 ) \nC46_=_C64( C46 C64 ) C48_=_C49( C48 C49 ) C48_=_C54( C48 C54 ) C48_=_C65( C48 C65 ) C48_=_C77( C48 C77 ) C49_=_C54( C49 C54 ) \nC49_=_C269( C49 C269 ) C49_=_C270( C49 C270 ) C49_=_C271( C49 C271 ) C49_=_C272( C49 C272 ) C49_=_C273( C49 C273 ) C49_=_C274( C49 C274 ) \nC49_=_C275( C49 C275 ) C54_=_C274( C54 C274 ) C54_=_C373( C54 C373 ) C54_=_C442( C54 C442 ) C54_=_C738( C54 C738 ) C56_=_C58( C56 C58 ) \nC56_=_C59( C56 C59 ) C56_=_C60( C56 C60 ) C56_=_C61( C56 C61 ) C56_=_C63( C56 C63 ) C56_=_C64( C56 C64 ) C56_=_C65( C56 C65 ) \nC56_=_C68( C56 C68 ) C58_=_C59( C58 C59 ) C58_=_C60( C58 C60 ) C58_=_C61( C58 C61 ) C58_=_C63( C58 C63 ) C58_=_C64( C58 C64 ) \nC58_=_C95( C58 C95 ) C58_=_C116( C58 C116 ) C58_=_C134( C58 C134 ) C58_=_C135( C58 C135 ) C58_=_C137( C58 C137 ) C58_=_C139( C58 C139 ) \nC58_=_C140( C58 C140 ) C59_=_C60( C59 C60 ) C59_=_C61( C59 C61 ) C59_=_C63( C59 C63 ) C59_=_C64( C59 C64 ) C59_=_C203( C59 C203 ) \nC59_=_C205( C59 C205 ) C59_=_C206( C59 C206 ) C60_=_C61( C60 C61 ) C60_=_C63( C60 C63 ) C60_=_C64( C60 C64 ) C60_=_C137( C60 C137 ) \nC60_=_C203( C60 C203 ) C60_=_C320( C60 C320 ) C60_=_C322( C60 C322 ) C60_=_C323( C60 C323 ) C60_=_C325( C60 C325 ) C61_=_C63( C61 C63 ) \nC61_=_C64( C61 C64 ) C61_=_C322( C61 C322 ) C61_=_C386( C61 C386 ) C61_=_C387( C61 C387 ) C63_=_C64( C63 C64 ) C63_=_C140( C63 C140 ) \nC63_=_C206( C63 C206 ) C63_=_C387( C63 C387 ) C63_=_C613( C63 C613 ) C63_=_C725( C63 C725 ) C63_=_C740( C63 C740 ) C64_=_C325( C64 C325 ) \nC64_=_C614( C64 C614 ) C64_=_C740( C64 C740 ) C64_=_C804( C64 C804 ) C64_=_C812( C64 C812 ) C65_=_C68( C65 C68 ) C65_=_C77( C65 C77 ) \nC68_=_C209( C68 C209 ) C68_=_C390( C68 C390 ) C68_=_C726( C68 C726 ) C68_=_C741( C68 C741 ) C68_=_C742( C68 C742 ) C68_=_C743( C68 C743 ) \nC77_=_C331( C77 C331 ) C77_=_C459( C77 C459 ) C77_=_C513( C77 C513 ) C77_=_C620( C77 C620 ) C77_=_C708( C77 C708 ) C79_=_C81( C79 C81 ) \nC79_=_C84( C79 C84 ) C79_=_C85( C79 C85 ) C79_=_C86( C79 C86 ) C79_=_C88( C79 C88 ) C79_=_C89( C79 C89 ) C79_=_C92( C79 C92 ) \nC79_=_C94( C79 C94 ) C79_=_C95( C79 C95 ) C79_=_C97( C79 C97 ) C79_=_C99( C79 C99 ) C81_=_C84( C81 C84 ) C81_=_C85( C81 C85 ) \nC81_=_C86( C81 C86 ) C81_=_C88( C81 C88 ) C81_=_C89( C81 C89 ) C81_=_C103( C81 C103 ) C81_=_C115( C81 C115 ) C81_=_C116( C81 C116 ) \nC81_=_C118( C81 C118 ) C81_=_C121( C81 C121 ) C81_=_C122( C81 C122 ) C81_=_C123( C81 C123 ) C81_=_C125( C81 C125 ) C84_=_C85( C84 C85 ) \nC84_=_C86( C84 C86 ) C84_=_C88( C84 C88 ) C84_=_C89( C84 C89 ) C84_=_C106( C84 C106 ) C84_=_C127( C84 C127 ) C84_=_C134( C84 C134 ) \nC84_=_C142( C84 C142 ) C84_=_C144( C84 C144 ) C85_=_C86( C85 C86 ) C85_=_C88( C85 C88 ) C85_=_C89( C85 C89 ) C85_=_C97( C85 C97 ) \nC85_=_C107( C85 C107 ) C85_=_C118( C85 C118 ) C85_=_C128( C85 C128 ) C85_=_C135( C85 C135 ) C85_=_C142( C85 C142 ) C85_=_C149( C85 C149 ) \nC86_=_C88( C86 C88 ) C86_=_C89( C86 C89 ) C86_=_C228( C86 C228 ) C86_=_C230( C86 C230 ) C86_=_C231( C86 C231 ) C86_=_C232( C86 C232 ) \nC88_=_C89( C88 C89 ) C88_=_C345( C88 C345 ) C88_=_C534( C88 C534 ) C88_=_C538( C88 C538 ) C88_=_C539( C88 C539 ) C88_=_C540( C88 C540 ) \nC89_=_C230( C89 C230 ) C89_=_C346( C89 C346 ) C89_=_C538( C89 C538 ) C89_=_C711( C89 C711 ) C89_=_C715( C89 C715 ) C89_=_C716( C89 C716 ) \nC92_=_C94( C92 C94 ) C92_=_C95( C92 C95 ) C92_=_C97( C92 C97 ) C92_=_C99( C92 C99 ) C92_=_C103( C92 C103 ) C92_=_C106( C92 C106 ) \nC92_=_C107( C92 C107 ) C92_=_C109( C92 C109 ) C92_=_C111( C92 C111 ) C94_=_C95( C94 C95 ) C94_=_C97( C94 C97 ) C94_=_C99( C94 C99 ) \nC94_=_C115( C94 C115 ) C94_=_C127( C94 C127 ) C94_=_C128( C94 C128 ) C95_=_C97( C95 C97 ) C95_=_C99( C95 C99 ) C95_=_C116( C95 C116 ) \nC95_=_C134( C95 C134 ) C95_=_C135( C95 C135 ) C95_=_C137( C95 C137 ) C95_=_C139( C95 C139 ) C95_=_C140( C95 C140 ) C97_=_C99( C97 C99 ) \nC97_=_C107( C97 C107 ) C97_=_C118( C97 C118 ) C97_=_C128( C97 C128 ) C97_=_C135( C97 C135 ) C97_=_C142( C97 C142 ) C97_=_C149( C97 C149 ) \nC99_=_C297( C99 C297 ) C99_=_C353( C99 C353 ) C99_=_C471( C99 C471 ) C99_=_C477( C99 C477 ) C99_=_C478( C99 C478 ) C103_=_C106( C103 C106 ) \nC103_=_C107( C103 C107 ) C103_=_C109( C103 C109 ) C103_=_C111( C103 C111 ) C103_=_C115( C103 C115 ) C103_=_C116( C103 C116 ) C103_=_C118( C103 C118 ) \nC103_=_C121( C103 C121 ) C103_=_C122( C103 C122 ) C103_=_C123( C103 C123 ) C103_=_C125( C103 C125 ) C106_=_C107( C106 C107 ) C106_=_C109( C106 C109 ) \nC106_=_C111( C106 C111 ) C106_=_C127( C106 C127 ) C106_=_C134( C106 C134 ) C106_=_C142( C106 C142 ) C106_=_C144( C106 C144 ) C107_=_C109( C107 C109 ) \nC107_=_C111( C107 C111 ) C107_=_C118( C107 C118 ) C107_=_C128( C107 C128 ) C107_=_C135( C107 C135 ) C107_=_C142( C107 C142 ) C107_=_C149( C107 C149 ) \nC109_=_C111( C109 C111 ) C109_=_C172( C109 C172 ) C109_=_C245( C109 C245 ) C109_=_C246( C109 C246 ) C109_=_C248( C109 C248 ) C109_=_C249( C109 C249 ) \nC109_=_C250( C109 C250 ) C111_=_C174( C111 C174 ) C111_=_C414( C111 C414 ) C111_=_C542( C111 C542 ) C111_=_C546( C111 C546 ) C111_=_C547( C111 C547 ) \nC111_=_C548( C111 C548 ) C115_=_C116( C115 C116 ) C115_=_C118( C115 C118 ) C115_=_C121( C115 C121 ) C115_=_C122( C115 C122 ) C115_=_C123( C115 C123 ) \nC115_=_C125( C115 C125 ) C115_=_C127( C115 C127 ) C115_=_C128( C115 C128 ) C116_=_C118( C116 C118 ) C116_=_C121(</w:t>
      </w:r>
    </w:p>
    <w:p>
      <w:pPr>
        <w:pStyle w:val="PreformattedText"/>
        <w:bidi w:val="0"/>
        <w:spacing w:before="0" w:after="0"/>
        <w:jc w:val="left"/>
        <w:rPr/>
      </w:pPr>
      <w:r>
        <w:rPr/>
        <w:t xml:space="preserve"> </w:t>
      </w:r>
      <w:r>
        <w:rPr/>
        <w:t>C116 C121 ) C116_=_C122( C116 C122 ) \nC116_=_C123( C116 C123 ) C116_=_C125( C116 C125 ) C116_=_C134( C116 C134 ) C116_=_C135( C116 C135 ) C116_=_C137( C116 C137 ) C116_=_C139( C116 C139 ) \nC116_=_C140( C116 C140 ) C118_=_C121( C118 C121 ) C118_=_C122( C118 C122 ) C118_=_C123( C118 C123 ) C118_=_C125( C118 C125 ) C118_=_C128( C118 C128 ) \nC118_=_C135( C118 C135 ) C118_=_C142( C118 C142 ) C118_=_C149( C118 C149 ) C121_=_C122( C121 C122 ) C121_=_C123( C121 C123 ) C121_=_C125( C121 C125 ) \nC121_=_C306( C121 C306 ) C121_=_C423( C121 C423 ) C121_=_C479( C121 C479 ) C121_=_C494( C121 C494 ) C121_=_C495( C121 C495 ) C122_=_C123( C122 C123 ) \nC122_=_C125( C122 C125 ) C122_=_C307( C122 C307 ) C122_=_C424( C122 C424 ) C122_=_C549( C122 C549 ) C122_=_C554( C122 C554 ) C122_=_C555( C122 C555 ) \nC123_=_C125( C123 C125 ) C123_=_C308( C123 C308 ) C123_=_C425( C123 C425 ) C123_=_C766( C123 C766 ) C123_=_C769( C123 C769 ) C123_=_C770( C123 C770 ) \nC123_=_C772( C123 C772 ) C123_=_C773( C123 C773 ) C125_=_C310( C125 C310 ) C125_=_C427( C125 C427 ) C125_=_C495( C125 C495 ) C125_=_C555( C125 C555 ) \nC125_=_C773( C125 C773 ) C125_=_C840( C125 C840 ) C125_=_C868( C125 C868 ) C127_=_C128( C127 C128 ) C127_=_C134( C127 C134 ) C127_=_C142( C127 C142 ) \nC127_=_C144( C127 C144 ) C128_=_C135( C128 C135 ) C128_=_C142( C128 C142 ) C128_=_C149( C128 C149 ) C134_=_C135( C134 C135 ) C134_=_C137( C134 C137 ) \nC134_=_C139( C134 C139 ) C134_=_C140( C134 C140 ) C134_=_C142( C134 C142 ) C134_=_C144( C134 C144 ) C135_=_C137( C135 C137 ) C135_=_C139( C135 C139 ) \nC135_=_C140( C135 C140 ) C135_=_C142( C135 C142 ) C135_=_C149( C135 C149 ) C137_=_C139( C137 C139 ) C137_=_C140( C137 C140 ) C137_=_C203( C137 C203 ) \nC137_=_C320( C137 C320 ) C137_=_C322( C137 C322 ) C137_=_C323( C137 C323 ) C137_=_C325( C137 C325 ) C139_=_C140( C139 C140 ) C139_=_C205( C139 C205 ) \nC139_=_C323( C139 C323 ) C139_=_C386( C139 C386 ) C139_=_C595( C139 C595 ) C139_=_C610( C139 C610 ) C139_=_C613( C139 C613 ) C139_=_C614( C139 C614 ) \nC140_=_C206( C140 C206 ) C140_=_C387( C140 C387 ) C140_=_C613( C140 C613 ) C140_=_C725( C140 C725 ) C140_=_C740( C140 C740 ) C142_=_C144( C142 C144 ) \nC142_=_C149( C142 C149 ) C144_=_C276( C144 C276 ) C144_=_C393( C144 C393 ) C144_=_C394( C144 C394 ) C144_=_C396( C144 C396 ) C144_=_C397( C144 C397 ) \nC149_=_C326( C149 C326 ) C149_=_C333( C149 C333 ) C149_=_C334( C149 C334 ) C149_=_C335( C149 C335 ) C149_=_C336( C149 C336 ) C149_=_C337( C149 C337 ) \nC162_=_C163( C162 C163 ) C162_=_C164( C162 C164 ) C162_=_C165( C162 C165 ) C162_=_C237( C162 C237 ) C162_=_C240( C162 C240 ) C162_=_C241( C162 C241 ) \nC163_=_C164( C163 C164 ) C163_=_C165( C163 C165 ) C163_=_C286( C163 C286 ) C163_=_C288( C163 C288 ) C163_=_C289( C163 C289 ) C163_=_C290( C163 C290 ) \nC164_=_C165( C164 C165 ) C164_=_C288( C164 C288 ) C164_=_C462( C164 C462 ) C164_=_C469( C164 C469 ) C164_=_C470( C164 C470 ) C165_=_C289( C165 C289 ) \nC165_=_C753( C165 C753 ) C165_=_C755( C165 C755 ) C165_=_C756( C165 C756 ) C165_=_C758( C165 C758 ) C165_=_C759( C165 C759 ) C172_=_C174( C172 C174 ) \nC172_=_C245( C172 C245 ) C172_=_C246( C172 C246 ) C172_=_C248( C172 C248 ) C172_=_C249( C172 C249 ) C172_=_C250( C172 C250 ) C174_=_C414( C174 C414 ) \nC174_=_C542( C174 C542 ) C174_=_C546( C174 C546 ) C174_=_C547( C174 C547 ) C174_=_C548( C174 C548 ) C187_=_C188( C187 C188 ) C187_=_C189( C187 C189 ) \nC187_=_C190( C187 C190 ) C187_=_C191( C187 C191 ) C187_=_C193( C187 C193 ) C187_=_C262( C187 C262 ) C187_=_C267( C187 C267 ) C188_=_C189( C188 C189 ) \nC188_=_C190( C188 C190 ) C188_=_C191( C188 C191 ) C188_=_C193( C188 C193 ) C188_=_C502( C188 C502 ) C189_=_C190( C189 C190 ) C189_=_C191( C189 C191 ) \nC189_=_C193( C189 C193 ) C189_=_C556( C189 C556 ) C189_=_C567( C189 C567 ) C190_=_C191( C190 C191 ) C190_=_C193( C190 C193 ) C190_=_C594( C190 C594 ) \nC190_=_C604( C190 C604 ) C190_=_C608( C190 C608 ) C191_=_C193( C191 C193 ) C191_=_C635( C191 C635 ) C191_=_C645( C191 C645 ) C191_=_C653( C191 C653 ) \nC191_=_C654( C191 C654 ) C191_=_C657( C191 C657 ) C193_=_C815( C193 C815 ) C193_=_C882( C193 C882 ) C193_=_C887( C193 C887 ) C193_=_C891( C193 C891 ) \nC193_=_C894( C193 C894 ) C193_=_C897( C193 C897 ) C193_=_C898( C193 C898 ) C198_=_C380( C198 C380 ) C198_=_C447( C198 C447 ) C198_=_C557( C198 C557 ) \nC198_=_C570( C198 C570 ) C198_=_C571( C198 C571 ) C198_=_C572( C198 C572 ) C203_=_C205( C203 C205 ) C203_=_C206( C203 C206 ) C203_=_C320( C203 C320 ) \nC203_=_C322( C203 C322 ) C203_=_C323( C203 C323 ) C203_=_C325( C203 C325 ) C205_=_C206( C205 C206 ) C205_=_C323( C205 C323 ) C205_=_C386( C205 C386 ) \nC205_=_C595( C205 C595 ) C205_=_C610( C205 C610 ) C205_=_C613( C205 C613 ) C205_=_C614( C205 C614 ) C206_=_C387( C206 C387 ) C206_=_C613( C206 C613 ) \nC206_=_C725( C206 C725 ) C206_=_C740( C206 C740 ) C209_=_C390( C209 C390 ) C209_=_C726( C209 C726 ) C209_=_C741( C209 C741 ) C209_=_C742( C209 C742 ) \nC209_=_C743( C209 C743 ) C218_=_C222( C218 C222 ) C218_=_C228( C218 C228 ) C218_=_C237( C218 C237 ) C218_=_C245( C218 C245 ) C218_=_C253( C218 C253 ) \nC218_=_C262( C218 C262 ) C218_=_C269( C218 C269 ) C218_=_C276( C218 C276 ) C218_=_C279( C218 C279 ) C222_=_C530( C222 C530 ) C222_=_C584( C222 C584 ) \nC222_=_C632( C222 C632 ) C222_=_C751( C222 C751 ) C222_=_C782( C222 C782 ) C222_=_C784( C222 C784 ) C222_=_C787( C222 C787 ) C228_=_C230( C228 C230 ) \nC228_=_C231( C228 C231 ) C228_=_C232( C228 C232 ) C228_=_C237( C228 C237 ) C228_=_C245( C228 C245 ) C228_=_C253( C228 C253 ) C228_=_C262( C228 C262 ) \nC228_=_C269( C228 C269 ) C228_=_C276( C228 C276 ) C228_=_C279( C228 C279 ) C230_=_C231( C230 C231 ) C230_=_C232( C230 C232 ) C230_=_C346( C230 C346 ) \nC230_=_C538( C230 C538 ) C230_=_C711( C230 C711 ) C230_=_C715( C230 C715 ) C230_=_C716( C230 C716 ) C231_=_C232( C231 C232 ) C231_=_C539( C231 C539 ) \nC231_=_C715( C231 C715 ) C231_=_C789( C231 C789 ) C231_=_C791( C231 C791 ) C232_=_C540( C232 C540 ) C232_=_C716( C232 C716 ) C232_=_C854( C232 C854 ) \nC237_=_C240( C237 C240 ) C237_=_C241( C237 C241 ) C237_=_C245( C237 C245 ) C237_=_C253( C237 C253 ) C237_=_C262( C237 C262 ) C237_=_C269( C237 C269 ) \nC237_=_C276( C237 C276 ) C237_=_C279( C237 C279 ) C240_=_C241( C240 C241 ) C240_=_C290( C240 C290 ) C240_=_C469( C240 C469 ) C240_=_C758( C240 C758 ) \nC240_=_C795( C240 C795 ) C240_=_C797( C240 C797 ) C241_=_C470( C241 C470 ) C241_=_C759( C241 C759 ) C245_=_C246( C245 C246 ) C245_=_C248( C245 C248 ) \nC245_=_C249( C245 C249 ) C245_=_C250( C245 C250 ) C245_=_C253( C245 C253 ) C245_=_C262( C245 C262 ) C245_=_C269( C245 C269 ) C245_=_C276( C245 C276 ) \nC245_=_C279( C245 C279 ) C246_=_C248( C246 C248 ) C246_=_C249( C246 C249 ) C246_=_C250( C246 C250 ) C246_=_C408( C246 C408 ) C246_=_C409( C246 C409 ) \nC246_=_C412( C246 C412 ) C246_=_C413( C246 C413 ) C246_=_C414( C246 C414 ) C248_=_C249( C248 C249 ) C248_=_C250( C248 C250 ) C248_=_C546( C248 C546 ) \nC248_=_C801( C248 C801 ) C248_=_C806( C248 C806 ) C249_=_C250( C249 C250 ) C249_=_C547( C249 C547 ) C249_=_C817( C249 C817 ) C249_=_C830( C249 C830 ) \nC249_=_C831( C249 C831 ) C250_=_C548( C250 C548 ) C250_=_C874( C250 C874 ) C250_=_C891( C250 C891 ) C250_=_C893( C250 C893 ) C253_=_C254( C253 C254 ) \nC253_=_C255( C253 C255 ) C253_=_C257( C253 C257 ) C253_=_C258( C253 C258 ) C253_=_C259( C253 C259 ) C253_=_C260( C253 C260 ) C253_=_C262( C253 C262 ) \nC253_=_C269( C253 C269 ) C253_=_C276( C253 C276 ) C253_=_C279( C253 C279 ) C254_=_C255( C254 C255 ) C254_=_C257( C254 C257 ) C254_=_C258( C254 C258 ) \nC254_=_C259( C254 C259 ) C254_=_C260( C254 C260 ) C254_=_C312( C254 C312 ) C254_=_C315( C254 C315 ) C255_=_C257( C255 C257 ) C255_=_C258( C255 C258 ) \nC255_=_C259( C255 C259 ) C255_=_C260( C255 C260 ) C255_=_C409( C255 C409 ) C255_=_C428( C255 C428 ) C255_=_C429( C255 C429 ) C255_=_C431( C255 C431 ) \nC255_=_C432( C255 C432 ) C257_=_C258( C257 C258 ) C257_=_C259( C257 C259 ) C257_=_C260( C257 C260 ) C257_=_C591( C257 C591 ) C257_=_C724( C257 C724 ) \nC258_=_C259( C258 C259 ) C258_=_C260( C258 C260 ) C258_=_C748( C258 C748 ) C258_=_C755( C258 C755 ) C258_=_C769( C258 C769 ) C258_=_C775( C258 C775 ) \nC259_=_C260( C259 C260 ) C259_=_C592( C259 C592 ) C259_=_C784( C259 C784 ) C259_=_C791( C259 C791 ) C259_=_C797( C259 C797 ) C259_=_C806( C259 C806 ) \nC259_=_C811( C259 C811 ) C259_=_C812( C259 C812 ) C260_=_C593( C260 C593 ) C260_=_C824( C260 C824 ) C260_=_C831( C260 C831 ) C260_=_C841( C260 C841 ) \nC260_=_C842( C260 C842 ) C262_=_C267( C262 C267 ) C262_=_C269( C262 C269 ) C262_=_C276( C262 C276 ) C262_=_C279( C262 C279 ) C267_=_C502( C267 C502 ) \nC267_=_C567( C267 C567 ) C267_=_C608( C267 C608 ) C267_=_C657( C267 C657 ) C267_=_C803( C267 C803 ) C267_=_C811( C267 C811 ) C267_=_C815( C267 C815 ) \nC269_=_C270( C269 C270 ) C269_=_C271( C269 C271 ) C269_=_C272( C269 C272 ) C269_=_C273( C269 C273 ) C269_=_C274( C269 C274 ) C269_=_C275( C269 C275 ) \nC269_=_C276( C269 C276 ) C269_=_C279( C269 C279 ) C270_=_C271( C270 C271 ) C270_=_C272( C270 C272 ) C270_=_C273( C270 C273 ) C270_=_C274( C270 C274 ) \nC270_=_C275( C270 C275 ) C270_=_C373( C270 C373 ) C271_=_C272( C271 C272 ) C271_=_C273( C271 C273 ) C271_=_C274( C271 C274 ) C271_=_C275( C271 C275 ) \nC271_=_C400( C271 C400 ) C271_=_C419( C271 C419 ) C271_=_C428( C271 C428 ) C271_=_C438( C271 C438 ) C271_=_C439( C271 C439 ) C271_=_C442( C271 C442 ) \nC272_=_C273( C272 C273 ) C272_=_C274( C272 C274 ) C272_=_C275( C272 C275 ) C272_=_C627( C272 C627 ) C272_=_C653( C272 C653 ) C272_=_C660( C272 C660 ) \nC272_=_C661( C272 C661 ) C273_=_C274( C273 C274 ) C273_=_C275( C273 C275 ) C274_=_C275( C274 C275 ) C274_=_C373( C274 C373 ) C274_=_C442( C274 C442 ) \nC274_=_C738( C274 C738 ) C275_=_C738( C275 C738 ) C275_=_C820( C275 C820 ) C275_=_C838( C275 C838 ) C275_=_C841( C275 C841 ) C276_=_C279( C276 C279 ) \nC276_=_C393( C276 C393 ) C276_=_C394( C276 C394 ) C276_=_C396( C276 C396 ) C276_=_C397( C276 C397 ) C279_=_C453( C279 C453 ) C279_=_C616(</w:t>
      </w:r>
    </w:p>
    <w:p>
      <w:pPr>
        <w:pStyle w:val="PreformattedText"/>
        <w:bidi w:val="0"/>
        <w:spacing w:before="0" w:after="0"/>
        <w:jc w:val="left"/>
        <w:rPr/>
      </w:pPr>
      <w:r>
        <w:rPr/>
        <w:t xml:space="preserve"> </w:t>
      </w:r>
      <w:r>
        <w:rPr/>
        <w:t>C279 C616 ) \nC279_=_C706( C279 C706 ) C279_=_C707( C279 C707 ) C286_=_C288( C286 C288 ) C286_=_C289( C286 C289 ) C286_=_C290( C286 C290 ) C286_=_C294( C286 C294 ) \nC286_=_C303( C286 C303 ) C286_=_C312( C286 C312 ) C286_=_C320( C286 C320 ) C286_=_C326( C286 C326 ) C286_=_C331( C286 C331 ) C288_=_C289( C288 C289 ) \nC288_=_C290( C288 C290 ) C288_=_C462( C288 C462 ) C288_=_C469( C288 C469 ) C288_=_C470( C288 C470 ) C289_=_C290( C289 C290 ) C289_=_C753( C289 C753 ) \nC289_=_C755( C289 C755 ) C289_=_C756( C289 C756 ) C289_=_C758( C289 C758 ) C289_=_C759( C289 C759 ) C290_=_C469( C290 C469 ) C290_=_C758( C290 C758 ) \nC290_=_C795( C290 C795 ) C290_=_C797( C290 C797 ) C294_=_C296( C294 C296 ) C294_=_C297( C294 C297 ) C294_=_C303( C294 C303 ) C294_=_C312( C294 C312 ) \nC294_=_C320( C294 C320 ) C294_=_C326( C294 C326 ) C294_=_C331( C294 C331 ) C296_=_C297( C296 C297 ) C296_=_C353( C296 C353 ) C296_=_C354( C296 C354 ) \nC297_=_C353( C297 C353 ) C297_=_C471( C297 C471 ) C297_=_C477( C297 C477 ) C297_=_C478( C297 C478 ) C303_=_C306( C303 C306 ) C303_=_C307( C303 C307 ) \nC303_=_C308( C303 C308 ) C303_=_C310( C303 C310 ) C303_=_C312( C303 C312 ) C303_=_C320( C303 C320 ) C303_=_C326( C303 C326 ) C303_=_C331( C303 C331 ) \nC306_=_C307( C306 C307 ) C306_=_C308( C306 C308 ) C306_=_C310( C306 C310 ) C306_=_C423( C306 C423 ) C306_=_C479( C306 C479 ) C306_=_C494( C306 C494 ) \nC306_=_C495( C306 C495 ) C307_=_C308( C307 C308 ) C307_=_C310( C307 C310 ) C307_=_C424( C307 C424 ) C307_=_C549( C307 C549 ) C307_=_C554( C307 C554 ) \nC307_=_C555( C307 C555 ) C308_=_C310( C308 C310 ) C308_=_C425( C308 C425 ) C308_=_C766( C308 C766 ) C308_=_C769( C308 C769 ) C308_=_C770( C308 C770 ) \nC308_=_C772( C308 C772 ) C308_=_C773( C308 C773 ) C310_=_C427( C310 C427 ) C310_=_C495( C310 C495 ) C310_=_C555( C310 C555 ) C310_=_C773( C310 C773 ) \nC310_=_C840( C310 C840 ) C310_=_C868( C310 C868 ) C312_=_C315( C312 C315 ) C312_=_C320( C312 C320 ) C312_=_C326( C312 C326 ) C312_=_C331( C312 C331 ) \nC315_=_C432( C315 C432 ) C315_=_C586( C315 C586 ) C315_=_C591( C315 C591 ) C315_=_C592( C315 C592 ) C315_=_C593( C315 C593 ) C320_=_C322( C320 C322 ) \nC320_=_C323( C320 C323 ) C320_=_C325( C320 C325 ) C320_=_C326( C320 C326 ) C320_=_C331( C320 C331 ) C322_=_C323( C322 C323 ) C322_=_C325( C322 C325 ) \nC322_=_C386( C322 C386 ) C322_=_C387( C322 C387 ) C323_=_C325( C323 C325 ) C323_=_C386( C323 C386 ) C323_=_C595( C323 C595 ) C323_=_C610( C323 C610 ) \nC323_=_C613( C323 C613 ) C323_=_C614( C323 C614 ) C325_=_C614( C325 C614 ) C325_=_C740( C325 C740 ) C325_=_C804( C325 C804 ) C325_=_C812( C325 C812 ) \nC326_=_C331( C326 C331 ) C326_=_C333( C326 C333 ) C326_=_C334( C326 C334 ) C326_=_C335( C326 C335 ) C326_=_C336( C326 C336 ) C326_=_C337( C326 C337 ) \nC331_=_C459( C331 C459 ) C331_=_C513( C331 C513 ) C331_=_C620( C331 C620 ) C331_=_C708( C331 C708 ) C333_=_C334( C333 C334 ) C333_=_C335( C333 C335 ) \nC333_=_C336( C333 C336 ) C333_=_C337( C333 C337 ) C333_=_C481( C333 C481 ) C334_=_C335( C334 C335 ) C334_=_C336( C334 C336 ) C334_=_C337( C334 C337 ) \nC335_=_C336( C335 C336 ) C335_=_C337( C335 C337 ) C335_=_C598( C335 C598 ) C335_=_C615( C335 C615 ) C336_=_C337( C336 C337 ) C336_=_C639( C336 C639 ) \nC336_=_C649( C336 C649 ) C336_=_C661( C336 C661 ) C336_=_C665( C336 C665 ) C337_=_C854( C337 C854 ) C337_=_C865( C337 C865 ) C337_=_C868( C337 C868 ) \nC337_=_C870( C337 C870 ) C337_=_C871( C337 C871 ) C345_=_C346( C345 C346 ) C345_=_C534( C345 C534 ) C345_=_C538( C345 C538 ) C345_=_C539( C345 C539 ) \nC345_=_C540( C345 C540 ) C346_=_C538( C346 C538 ) C346_=_C711( C346 C711 ) C346_=_C715( C346 C715 ) C346_=_C716( C346 C716 ) C353_=_C354( C353 C354 ) \nC353_=_C471( C353 C471 ) C353_=_C477( C353 C477 ) C353_=_C478( C353 C478 ) C354_=_C477( C354 C477 ) C354_=_C782( C354 C782 ) C354_=_C789( C354 C789 ) \nC354_=_C795( C354 C795 ) C354_=_C801( C354 C801 ) C354_=_C803( C354 C803 ) C354_=_C804( C354 C804 ) C360_=_C362( C360 C362 ) C360_=_C363( C360 C363 ) \nC360_=_C400( C360 C400 ) C360_=_C401( C360 C401 ) C360_=_C403( C360 C403 ) C360_=_C404( C360 C404 ) C360_=_C407( C360 C407 ) C362_=_C363( C362 C363 ) \nC362_=_C679( C362 C679 ) C362_=_C717( C362 C717 ) C362_=_C723( C362 C723 ) C363_=_C680( C363 C680 ) C363_=_C746( C363 C746 ) C363_=_C753( C363 C753 ) \nC363_=_C766( C363 C766 ) C373_=_C442( C373 C442 ) C373_=_C738( C373 C738 ) C379_=_C380( C379 C380 ) C379_=_C446( C379 C446 ) C379_=_C507( C379 C507 ) \nC379_=_C508( C379 C508 ) C379_=_C509( C379 C509 ) C380_=_C447( C380 C447 ) C380_=_C557( C380 C557 ) C380_=_C570( C380 C570 ) C380_=_C571( C380 C571 ) \nC380_=_C572( C380 C572 ) C386_=_C387( C386 C387 ) C386_=_C595( C386 C595 ) C386_=_C610( C386 C610 ) C386_=_C613( C386 C613 ) C386_=_C614( C386 C614 ) \nC387_=_C613( C387 C613 ) C387_=_C725( C387 C725 ) C387_=_C740( C387 C740 ) C390_=_C726( C390 C726 ) C390_=_C741( C390 C741 ) C390_=_C742( C390 C742 ) \nC390_=_C743( C390 C743 ) C393_=_C394( C393 C394 ) C393_=_C396( C393 C396 ) C393_=_C397( C393 C397 ) C393_=_C412( C393 C412 ) C393_=_C438( C393 C438 ) \nC393_=_C444( C393 C444 ) C393_=_C451( C393 C451 ) C393_=_C453( C393 C453 ) C394_=_C396( C394 C396 ) C394_=_C397( C394 C397 ) C394_=_C580( C394 C580 ) \nC394_=_C596( C394 C596 ) C394_=_C604( C394 C604 ) C394_=_C610( C394 C610 ) C394_=_C615( C394 C615 ) C394_=_C616( C394 C616 ) C396_=_C397( C396 C397 ) \nC396_=_C706( C396 C706 ) C396_=_C749( C396 C749 ) C396_=_C756( C396 C756 ) C396_=_C770( C396 C770 ) C396_=_C778( C396 C778 ) C397_=_C707( C397 C707 ) \nC397_=_C878( C397 C878 ) C397_=_C884( C397 C884 ) C397_=_C889( C397 C889 ) C397_=_C893( C397 C893 ) C397_=_C896( C397 C896 ) C397_=_C898( C397 C898 ) \nC397_=_C899( C397 C899 ) C400_=_C401( C400 C401 ) C400_=_C403( C400 C403 ) C400_=_C404( C400 C404 ) C400_=_C407( C400 C407 ) C400_=_C419( C400 C419 ) \nC400_=_C428( C400 C428 ) C400_=_C438( C400 C438 ) C400_=_C439( C400 C439 ) C400_=_C442( C400 C442 ) C401_=_C403( C401 C403 ) C401_=_C404( C401 C404 ) \nC401_=_C407( C401 C407 ) C401_=_C420( C401 C420 ) C401_=_C429( C401 C429 ) C401_=_C444( C401 C444 ) C401_=_C445( C401 C445 ) C401_=_C446( C401 C446 ) \nC401_=_C447( C401 C447 ) C403_=_C404( C403 C404 ) C403_=_C407( C403 C407 ) C403_=_C413( C403 C413 ) C403_=_C422( C403 C422 ) C403_=_C431( C403 C431 ) \nC403_=_C439( C403 C439 ) C403_=_C445( C403 C445 ) C403_=_C451( C403 C451 ) C403_=_C459( C403 C459 ) C404_=_C407( C404 C407 ) C404_=_C678( C404 C678 ) \nC404_=_C679( C404 C679 ) C404_=_C680( C404 C680 ) C407_=_C723( C407 C723 ) C407_=_C882( C407 C882 ) C407_=_C884( C407 C884 ) C408_=_C409( C408 C409 ) \nC408_=_C412( C408 C412 ) C408_=_C413( C408 C413 ) C408_=_C414( C408 C414 ) C408_=_C419( C408 C419 ) C408_=_C420( C408 C420 ) C408_=_C422( C408 C422 ) \nC408_=_C423( C408 C423 ) C408_=_C424( C408 C424 ) C408_=_C425( C408 C425 ) C408_=_C427( C408 C427 ) C409_=_C412( C409 C412 ) C409_=_C413( C409 C413 ) \nC409_=_C414( C409 C414 ) C409_=_C428( C409 C428 ) C409_=_C429( C409 C429 ) C409_=_C431( C409 C431 ) C409_=_C432( C409 C432 ) C412_=_C413( C412 C413 ) \nC412_=_C414( C412 C414 ) C412_=_C438( C412 C438 ) C412_=_C444( C412 C444 ) C412_=_C451( C412 C451 ) C412_=_C453( C412 C453 ) C413_=_C414( C413 C414 ) \nC413_=_C422( C413 C422 ) C413_=_C431( C413 C431 ) C413_=_C439( C413 C439 ) C413_=_C445( C413 C445 ) C413_=_C451( C413 C451 ) C413_=_C459( C413 C459 ) \nC414_=_C542( C414 C542 ) C414_=_C546( C414 C546 ) C414_=_C547( C414 C547 ) C414_=_C548( C414 C548 ) C419_=_C420( C419 C420 ) C419_=_C422( C419 C422 ) \nC419_=_C423( C419 C423 ) C419_=_C424( C419 C424 ) C419_=_C425( C419 C425 ) C419_=_C427( C419 C427 ) C419_=_C428( C419 C428 ) C419_=_C438( C419 C438 ) \nC419_=_C439( C419 C439 ) C419_=_C442( C419 C442 ) C420_=_C422( C420 C422 ) C420_=_C423( C420 C423 ) C420_=_C424( C420 C424 ) C420_=_C425( C420 C425 ) \nC420_=_C427( C420 C427 ) C420_=_C429( C420 C429 ) C420_=_C444( C420 C444 ) C420_=_C445( C420 C445 ) C420_=_C446( C420 C446 ) C420_=_C447( C420 C447 ) \nC422_=_C423( C422 C423 ) C422_=_C424( C422 C424 ) C422_=_C425( C422 C425 ) C422_=_C427( C422 C427 ) C422_=_C431( C422 C431 ) C422_=_C439( C422 C439 ) \nC422_=_C445( C422 C445 ) C422_=_C451( C422 C451 ) C422_=_C459( C422 C459 ) C423_=_C424( C423 C424 ) C423_=_C425( C423 C425 ) C423_=_C427( C423 C427 ) \nC423_=_C479( C423 C479 ) C423_=_C494( C423 C494 ) C423_=_C495( C423 C495 ) C424_=_C425( C424 C425 ) C424_=_C427( C424 C427 ) C424_=_C549( C424 C549 ) \nC424_=_C554( C424 C554 ) C424_=_C555( C424 C555 ) C425_=_C427( C425 C427 ) C425_=_C766( C425 C766 ) C425_=_C769( C425 C769 ) C425_=_C770( C425 C770 ) \nC425_=_C772( C425 C772 ) C425_=_C773( C425 C773 ) C427_=_C495( C427 C495 ) C427_=_C555( C427 C555 ) C427_=_C773( C427 C773 ) C427_=_C840( C427 C840 ) \nC427_=_C868( C427 C868 ) C428_=_C429( C428 C429 ) C428_=_C431( C428 C431 ) C428_=_C432( C428 C432 ) C428_=_C438( C428 C438 ) C428_=_C439( C428 C439 ) \nC428_=_C442( C428 C442 ) C429_=_C431( C429 C431 ) C429_=_C432( C429 C432 ) C429_=_C444( C429 C444 ) C429_=_C445( C429 C445 ) C429_=_C446( C429 C446 ) \nC429_=_C447( C429 C447 ) C431_=_C432( C431 C432 ) C431_=_C439( C431 C439 ) C431_=_C445( C431 C445 ) C431_=_C451( C431 C451 ) C431_=_C459( C431 C459 ) \nC432_=_C586( C432 C586 ) C432_=_C591( C432 C591 ) C432_=_C592( C432 C592 ) C432_=_C593( C432 C593 ) C438_=_C439( C438 C439 ) C438_=_C442( C438 C442 ) \nC438_=_C444( C438 C444 ) C438_=_C451( C438 C451 ) C438_=_C453( C438 C453 ) C439_=_C442( C439 C442 ) C439_=_C445( C439 C445 ) C439_=_C451( C439 C451 ) \nC439_=_C459( C439 C459 ) C442_=_C738( C442 C738 ) C444_=_C445( C444 C445 ) C444_=_C446( C444 C446 ) C444_=_C447( C444 C447 ) C444_=_C451( C444 C451 ) \nC444_=_C453( C444 C453 ) C445_=_C446( C445 C446 ) C445_=_C447( C445 C447 ) C445_=_C451( C445 C451 ) C445_=_C459( C445 C459 ) C446_=_C447( C446 C447 ) \nC446_=_C507( C446 C507 ) C446_=_C508( C446 C508 ) C446_=_C509( C446 C509 ) C447_=_C557( C447 C557 ) C447_=_C570( C447 C570 ) C447_=_C571( C447 C571 ) \nC447_=_C572(</w:t>
      </w:r>
    </w:p>
    <w:p>
      <w:pPr>
        <w:pStyle w:val="PreformattedText"/>
        <w:bidi w:val="0"/>
        <w:spacing w:before="0" w:after="0"/>
        <w:jc w:val="left"/>
        <w:rPr/>
      </w:pPr>
      <w:r>
        <w:rPr/>
        <w:t xml:space="preserve"> </w:t>
      </w:r>
      <w:r>
        <w:rPr/>
        <w:t>C447 C572 ) C451_=_C453( C451 C453 ) C451_=_C459( C451 C459 ) C453_=_C616( C453 C616 ) C453_=_C706( C453 C706 ) C453_=_C707( C453 C707 ) \nC459_=_C513( C459 C513 ) C459_=_C620( C459 C620 ) C459_=_C708( C459 C708 ) C462_=_C469( C462 C469 ) C462_=_C470( C462 C470 ) C462_=_C471( C462 C471 ) \nC462_=_C479( C462 C479 ) C462_=_C480( C462 C480 ) C462_=_C481( C462 C481 ) C469_=_C470( C469 C470 ) C469_=_C758( C469 C758 ) C469_=_C795( C469 C795 ) \nC469_=_C797( C469 C797 ) C470_=_C759( C470 C759 ) C471_=_C477( C471 C477 ) C471_=_C478( C471 C478 ) C471_=_C479( C471 C479 ) C471_=_C480( C471 C480 ) \nC471_=_C481( C471 C481 ) C477_=_C478( C477 C478 ) C477_=_C782( C477 C782 ) C477_=_C789( C477 C789 ) C477_=_C795( C477 C795 ) C477_=_C801( C477 C801 ) \nC477_=_C803( C477 C803 ) C477_=_C804( C477 C804 ) C478_=_C816( C478 C816 ) C478_=_C817( C478 C817 ) C478_=_C820( C478 C820 ) C478_=_C821( C478 C821 ) \nC479_=_C480( C479 C480 ) C479_=_C481( C479 C481 ) C479_=_C494( C479 C494 ) C479_=_C495( C479 C495 ) C480_=_C481( C480 C481 ) C480_=_C513( C480 C513 ) \nC494_=_C495( C494 C495 ) C494_=_C554( C494 C554 ) C494_=_C772( C494 C772 ) C494_=_C823( C494 C823 ) C494_=_C830( C494 C830 ) C494_=_C837( C494 C837 ) \nC494_=_C838( C494 C838 ) C494_=_C839( C494 C839 ) C494_=_C840( C494 C840 ) C495_=_C555( C495 C555 ) C495_=_C773( C495 C773 ) C495_=_C840( C495 C840 ) \nC495_=_C868( C495 C868 ) C502_=_C567( C502 C567 ) C502_=_C608( C502 C608 ) C502_=_C657( C502 C657 ) C502_=_C803( C502 C803 ) C502_=_C811( C502 C811 ) \nC502_=_C815( C502 C815 ) C507_=_C508( C507 C508 ) C507_=_C509( C507 C509 ) C507_=_C570( C507 C570 ) C507_=_C628( C507 C628 ) C507_=_C654( C507 C654 ) \nC507_=_C664( C507 C664 ) C507_=_C665( C507 C665 ) C508_=_C509( C508 C509 ) C508_=_C571( C508 C571 ) C508_=_C703( C508 C703 ) C509_=_C572( C509 C572 ) \nC509_=_C870( C509 C870 ) C513_=_C620( C513 C620 ) C513_=_C708( C513 C708 ) C523_=_C530( C523 C530 ) C523_=_C534( C523 C534 ) C523_=_C542( C523 C542 ) \nC523_=_C549( C523 C549 ) C523_=_C556( C523 C556 ) C523_=_C557( C523 C557 ) C530_=_C584( C530 C584 ) C530_=_C632( C530 C632 ) C530_=_C751( C530 C751 ) \nC530_=_C782( C530 C782 ) C530_=_C784( C530 C784 ) C530_=_C787( C530 C787 ) C534_=_C538( C534 C538 ) C534_=_C539( C534 C539 ) C534_=_C540( C534 C540 ) \nC534_=_C542( C534 C542 ) C534_=_C549( C534 C549 ) C534_=_C556( C534 C556 ) C534_=_C557( C534 C557 ) C538_=_C539( C538 C539 ) C538_=_C540( C538 C540 ) \nC538_=_C711( C538 C711 ) C538_=_C715( C538 C715 ) C538_=_C716( C538 C716 ) C539_=_C540( C539 C540 ) C539_=_C715( C539 C715 ) C539_=_C789( C539 C789 ) \nC539_=_C791( C539 C791 ) C540_=_C716( C540 C716 ) C540_=_C854( C540 C854 ) C542_=_C546( C542 C546 ) C542_=_C547( C542 C547 ) C542_=_C548( C542 C548 ) \nC542_=_C549( C542 C549 ) C542_=_C556( C542 C556 ) C542_=_C557( C542 C557 ) C546_=_C547( C546 C547 ) C546_=_C548( C546 C548 ) C546_=_C801( C546 C801 ) \nC546_=_C806( C546 C806 ) C547_=_C548( C547 C548 ) C547_=_C817( C547 C817 ) C547_=_C830( C547 C830 ) C547_=_C831( C547 C831 ) C548_=_C874( C548 C874 ) \nC548_=_C891( C548 C891 ) C548_=_C893( C548 C893 ) C549_=_C554( C549 C554 ) C549_=_C555( C549 C555 ) C549_=_C556( C549 C556 ) C549_=_C557( C549 C557 ) \nC554_=_C555( C554 C555 ) C554_=_C772( C554 C772 ) C554_=_C823( C554 C823 ) C554_=_C830( C554 C830 ) C554_=_C837( C554 C837 ) C554_=_C838( C554 C838 ) \nC554_=_C839( C554 C839 ) C554_=_C840( C554 C840 ) C555_=_C773( C555 C773 ) C555_=_C840( C555 C840 ) C555_=_C868( C555 C868 ) C556_=_C557( C556 C557 ) \nC556_=_C567( C556 C567 ) C557_=_C570( C557 C570 ) C557_=_C571( C557 C571 ) C557_=_C572( C557 C572 ) C567_=_C608( C567 C608 ) C567_=_C657( C567 C657 ) \nC567_=_C803( C567 C803 ) C567_=_C811( C567 C811 ) C567_=_C815( C567 C815 ) C570_=_C571( C570 C571 ) C570_=_C572( C570 C572 ) C570_=_C628( C570 C628 ) \nC570_=_C654( C570 C654 ) C570_=_C664( C570 C664 ) C570_=_C665( C570 C665 ) C571_=_C572( C571 C572 ) C571_=_C703( C571 C703 ) C572_=_C870( C572 C870 ) \nC577_=_C580( C577 C580 ) C577_=_C584( C577 C584 ) C577_=_C586( C577 C586 ) C577_=_C594( C577 C594 ) C577_=_C595( C577 C595 ) C577_=_C596( C577 C596 ) \nC577_=_C597( C577 C597 ) C577_=_C598( C577 C598 ) C580_=_C584( C580 C584 ) C580_=_C596( C580 C596 ) C580_=_C604( C580 C604 ) C580_=_C610( C580 C610 ) \nC580_=_C615( C580 C615 ) C580_=_C616( C580 C616 ) C584_=_C632( C584 C632 ) C584_=_C751( C584 C751 ) C584_=_C782( C584 C782 ) C584_=_C784( C584 C784 ) \nC584_=_C787( C584 C787 ) C586_=_C591( C586 C591 ) C586_=_C592( C586 C592 ) C586_=_C593( C586 C593 ) C586_=_C594( C586 C594 ) C586_=_C595( C586 C595 ) \nC586_=_C596( C586 C596 ) C586_=_C597( C586 C597 ) C586_=_C598( C586 C598 ) C591_=_C592( C591 C592 ) C591_=_C593( C591 C593 ) C591_=_C724( C591 C724 ) \nC592_=_C593( C592 C593 ) C592_=_C784( C592 C784 ) C592_=_C791( C592 C791 ) C592_=_C797( C592 C797 ) C592_=_C806( C592 C806 ) C592_=_C811( C592 C811 ) \nC592_=_C812( C592 C812 ) C593_=_C824( C593 C824 ) C593_=_C831( C593 C831 ) C593_=_C841( C593 C841 ) C593_=_C842( C593 C842 ) C594_=_C595( C594 C595 ) \nC594_=_C596( C594 C596 ) C594_=_C597( C594 C597 ) C594_=_C598( C594 C598 ) C594_=_C604( C594 C604 ) C594_=_C608( C594 C608 ) C595_=_C596( C595 C596 ) \nC595_=_C597( C595 C597 ) C595_=_C598( C595 C598 ) C595_=_C610( C595 C610 ) C595_=_C613( C595 C613 ) C595_=_C614( C595 C614 ) C596_=_C597( C596 C597 ) \nC596_=_C598( C596 C598 ) C596_=_C604( C596 C604 ) C596_=_C610( C596 C610 ) C596_=_C615( C596 C615 ) C596_=_C616( C596 C616 ) C597_=_C598( C597 C598 ) \nC597_=_C620( C597 C620 ) C598_=_C615( C598 C615 ) C604_=_C608( C604 C608 ) C604_=_C610( C604 C610 ) C604_=_C615( C604 C615 ) C604_=_C616( C604 C616 ) \nC608_=_C657( C608 C657 ) C608_=_C803( C608 C803 ) C608_=_C811( C608 C811 ) C608_=_C815( C608 C815 ) C610_=_C613( C610 C613 ) C610_=_C614( C610 C614 ) \nC610_=_C615( C610 C615 ) C610_=_C616( C610 C616 ) C613_=_C614( C613 C614 ) C613_=_C725( C613 C725 ) C613_=_C740( C613 C740 ) C614_=_C740( C614 C740 ) \nC614_=_C804( C614 C804 ) C614_=_C812( C614 C812 ) C615_=_C616( C615 C616 ) C616_=_C706( C616 C706 ) C616_=_C707( C616 C707 ) C620_=_C708( C620 C708 ) \nC624_=_C625( C624 C625 ) C624_=_C627( C624 C627 ) C624_=_C628( C624 C628 ) C624_=_C632( C624 C632 ) C624_=_C635( C624 C635 ) C624_=_C638( C624 C638 ) \nC624_=_C639( C624 C639 ) C625_=_C627( C625 C627 ) C625_=_C628( C625 C628 ) C625_=_C632( C625 C632 ) C625_=_C645( C625 C645 ) C625_=_C648( C625 C648 ) \nC625_=_C649( C625 C649 ) C627_=_C628( C627 C628 ) C627_=_C632( C627 C632 ) C627_=_C653( C627 C653 ) C627_=_C660( C627 C660 ) C627_=_C661( C627 C661 ) \nC628_=_C632( C628 C632 ) C628_=_C654( C628 C654 ) C628_=_C664( C628 C664 ) C628_=_C665( C628 C665 ) C632_=_C751( C632 C751 ) C632_=_C782( C632 C782 ) \nC632_=_C784( C632 C784 ) C632_=_C787( C632 C787 ) C635_=_C638( C635 C638 ) C635_=_C639( C635 C639 ) C635_=_C645( C635 C645 ) C635_=_C653( C635 C653 ) \nC635_=_C654( C635 C654 ) C635_=_C657( C635 C657 ) C638_=_C639( C638 C639 ) C638_=_C648( C638 C648 ) C638_=_C660( C638 C660 ) C638_=_C664( C638 C664 ) \nC639_=_C649( C639 C649 ) C639_=_C661( C639 C661 ) C639_=_C665( C639 C665 ) C645_=_C648( C645 C648 ) C645_=_C649( C645 C649 ) C645_=_C653( C645 C653 ) \nC645_=_C654( C645 C654 ) C645_=_C657( C645 C657 ) C648_=_C649( C648 C649 ) C648_=_C660( C648 C660 ) C648_=_C664( C648 C664 ) C649_=_C661( C649 C661 ) \nC649_=_C665( C649 C665 ) C653_=_C654( C653 C654 ) C653_=_C657( C653 C657 ) C653_=_C660( C653 C660 ) C653_=_C661( C653 C661 ) C654_=_C657( C654 C657 ) \nC654_=_C664( C654 C664 ) C654_=_C665( C654 C665 ) C657_=_C803( C657 C803 ) C657_=_C811( C657 C811 ) C657_=_C815( C657 C815 ) C660_=_C661( C660 C661 ) \nC660_=_C664( C660 C664 ) C661_=_C665( C661 C665 ) C664_=_C665( C664 C665 ) C678_=_C679( C678 C679 ) C678_=_C680( C678 C680 ) C678_=_C703( C678 C703 ) \nC678_=_C708( C678 C708 ) C679_=_C680( C679 C680 ) C679_=_C717( C679 C717 ) C679_=_C723( C679 C723 ) C680_=_C746( C680 C746 ) C680_=_C753( C680 C753 ) \nC680_=_C766( C680 C766 ) C703_=_C708( C703 C708 ) C706_=_C707( C706 C707 ) C706_=_C749( C706 C749 ) C706_=_C756( C706 C756 ) C706_=_C770( C706 C770 ) \nC706_=_C778( C706 C778 ) C707_=_C878( C707 C878 ) C707_=_C884( C707 C884 ) C707_=_C889( C707 C889 ) C707_=_C893( C707 C893 ) C707_=_C896( C707 C896 ) \nC707_=_C898( C707 C898 ) C707_=_C899( C707 C899 ) C711_=_C715( C711 C715 ) C711_=_C716( C711 C716 ) C711_=_C717( C711 C717 ) C711_=_C724( C711 C724 ) \nC711_=_C725( C711 C725 ) C711_=_C726( C711 C726 ) C715_=_C716( C715 C716 ) C715_=_C789( C715 C789 ) C715_=_C791( C715 C791 ) C716_=_C854( C716 C854 ) \nC717_=_C723( C717 C723 ) C717_=_C724( C717 C724 ) C717_=_C725( C717 C725 ) C717_=_C726( C717 C726 ) C723_=_C882( C723 C882 ) C723_=_C884( C723 C884 ) \nC724_=_C725( C724 C725 ) C724_=_C726( C724 C726 ) C725_=_C726( C725 C726 ) C725_=_C740( C725 C740 ) C726_=_C741( C726 C741 ) C726_=_C742( C726 C742 ) \nC726_=_C743( C726 C743 ) C738_=_C820( C738 C820 ) C738_=_C838( C738 C838 ) C738_=_C841( C738 C841 ) C740_=_C804( C740 C804 ) C740_=_C812( C740 C812 ) \nC741_=_C742( C741 C742 ) C741_=_C743( C741 C743 ) C741_=_C821( C741 C821 ) C741_=_C839( C741 C839 ) C741_=_C842( C741 C842 ) C742_=_C743( C742 C743 ) \nC742_=_C871( C742 C871 ) C743_=_C877( C743 C877 ) C743_=_C897( C743 C897 ) C743_=_C899( C743 C899 ) C745_=_C746( C745 C746 ) C745_=_C748( C745 C748 ) \nC745_=_C749( C745 C749 ) C745_=_C751( C745 C751 ) C745_=_C763( C745 C763 ) C746_=_C748( C746 C748 ) C746_=_C749( C746 C749 ) C746_=_C751( C746 C751 ) \nC746_=_C753( C746 C753 ) C746_=_C766( C746 C766 ) C748_=_C749( C748 C749 ) C748_=_C751( C748 C751 ) C748_=_C755( C748 C755 ) C748_=_C769( C748 C769 ) \nC748_=_C775( C748 C775 ) C749_=_C751( C749 C751 ) C749_=_C756( C749 C756 ) C749_=_C770( C749 C770 ) C749_=_C778( C749 C778 ) C751_=_C782( C751 C782 ) \nC751_=_C784( C751 C784 ) C751_=_C787( C751 C787 ) C753_=_C755( C753 C755 ) C753_=_C756( C753 C756 ) C753_=_C758( C753 C758 ) C753_=_C759( C753 C759 ) \nC753_=_C766( C753 C766 ) C755_=_C756(</w:t>
      </w:r>
    </w:p>
    <w:p>
      <w:pPr>
        <w:pStyle w:val="PreformattedText"/>
        <w:bidi w:val="0"/>
        <w:spacing w:before="0" w:after="0"/>
        <w:jc w:val="left"/>
        <w:rPr/>
      </w:pPr>
      <w:r>
        <w:rPr/>
        <w:t xml:space="preserve"> </w:t>
      </w:r>
      <w:r>
        <w:rPr/>
        <w:t>C755 C756 ) C755_=_C758( C755 C758 ) C755_=_C759( C755 C759 ) C755_=_C769( C755 C769 ) C755_=_C775( C755 C775 ) \nC756_=_C758( C756 C758 ) C756_=_C759( C756 C759 ) C756_=_C770( C756 C770 ) C756_=_C778( C756 C778 ) C758_=_C759( C758 C759 ) C758_=_C795( C758 C795 ) \nC758_=_C797( C758 C797 ) C763_=_C775( C763 C775 ) C763_=_C778( C763 C778 ) C766_=_C769( C766 C769 ) C766_=_C770( C766 C770 ) C766_=_C772( C766 C772 ) \nC766_=_C773( C766 C773 ) C769_=_C770( C769 C770 ) C769_=_C772( C769 C772 ) C769_=_C773( C769 C773 ) C769_=_C775( C769 C775 ) C770_=_C772( C770 C772 ) \nC770_=_C773( C770 C773 ) C770_=_C778( C770 C778 ) C772_=_C773( C772 C773 ) C772_=_C823( C772 C823 ) C772_=_C830( C772 C830 ) C772_=_C837( C772 C837 ) \nC772_=_C838( C772 C838 ) C772_=_C839( C772 C839 ) C772_=_C840( C772 C840 ) C773_=_C840( C773 C840 ) C773_=_C868( C773 C868 ) C775_=_C778( C775 C778 ) \nC782_=_C784( C782 C784 ) C782_=_C787( C782 C787 ) C782_=_C789( C782 C789 ) C782_=_C795( C782 C795 ) C782_=_C801( C782 C801 ) C782_=_C803( C782 C803 ) \nC782_=_C804( C782 C804 ) C784_=_C787( C784 C787 ) C784_=_C791( C784 C791 ) C784_=_C797( C784 C797 ) C784_=_C806( C784 C806 ) C784_=_C811( C784 C811 ) \nC784_=_C812( C784 C812 ) C787_=_C873( C787 C873 ) C787_=_C874( C787 C874 ) C787_=_C875( C787 C875 ) C787_=_C877( C787 C877 ) C787_=_C878( C787 C878 ) \nC789_=_C791( C789 C791 ) C789_=_C795( C789 C795 ) C789_=_C801( C789 C801 ) C789_=_C803( C789 C803 ) C789_=_C804( C789 C804 ) C791_=_C797( C791 C797 ) \nC791_=_C806( C791 C806 ) C791_=_C811( C791 C811 ) C791_=_C812( C791 C812 ) C795_=_C797( C795 C797 ) C795_=_C801( C795 C801 ) C795_=_C803( C795 C803 ) \nC795_=_C804( C795 C804 ) C797_=_C806( C797 C806 ) C797_=_C811( C797 C811 ) C797_=_C812( C797 C812 ) C801_=_C803( C801 C803 ) C801_=_C804( C801 C804 ) \nC801_=_C806( C801 C806 ) C803_=_C804( C803 C804 ) C803_=_C811( C803 C811 ) C803_=_C815( C803 C815 ) C804_=_C812( C804 C812 ) C806_=_C811( C806 C811 ) \nC806_=_C812( C806 C812 ) C811_=_C812( C811 C812 ) C811_=_C815( C811 C815 ) C815_=_C882( C815 C882 ) C815_=_C887( C815 C887 ) C815_=_C891( C815 C891 ) \nC815_=_C894( C815 C894 ) C815_=_C897( C815 C897 ) C815_=_C898( C815 C898 ) C816_=_C817( C816 C817 ) C816_=_C820( C816 C820 ) C816_=_C821( C816 C821 ) \nC816_=_C823( C816 C823 ) C816_=_C824( C816 C824 ) C817_=_C820( C817 C820 ) C817_=_C821( C817 C821 ) C817_=_C830( C817 C830 ) C817_=_C831( C817 C831 ) \nC820_=_C821( C820 C821 ) C820_=_C838( C820 C838 ) C820_=_C841( C820 C841 ) C821_=_C839( C821 C839 ) C821_=_C842( C821 C842 ) C823_=_C824( C823 C824 ) \nC823_=_C830( C823 C830 ) C823_=_C837( C823 C837 ) C823_=_C838( C823 C838 ) C823_=_C839( C823 C839 ) C823_=_C840( C823 C840 ) C824_=_C831( C824 C831 ) \nC824_=_C841( C824 C841 ) C824_=_C842( C824 C842 ) C830_=_C831( C830 C831 ) C830_=_C837( C830 C837 ) C830_=_C838( C830 C838 ) C830_=_C839( C830 C839 ) \nC830_=_C840( C830 C840 ) C831_=_C841( C831 C841 ) C831_=_C842( C831 C842 ) C837_=_C838( C837 C838 ) C837_=_C839( C837 C839 ) C837_=_C840( C837 C840 ) \nC838_=_C839( C838 C839 ) C838_=_C840( C838 C840 ) C838_=_C841( C838 C841 ) C839_=_C840( C839 C840 ) C839_=_C842( C839 C842 ) C840_=_C868( C840 C868 ) \nC841_=_C842( C841 C842 ) C854_=_C865( C854 C865 ) C854_=_C868( C854 C868 ) C854_=_C870( C854 C870 ) C854_=_C871( C854 C871 ) C865_=_C868( C865 C868 ) \nC865_=_C870( C865 C870 ) C865_=_C871( C865 C871 ) C868_=_C870( C868 C870 ) C868_=_C871( C868 C871 ) C870_=_C871( C870 C871 ) C873_=_C874( C873 C874 ) \nC873_=_C875( C873 C875 ) C873_=_C877( C873 C877 ) C873_=_C878( C873 C878 ) C873_=_C887( C873 C887 ) C873_=_C889( C873 C889 ) C874_=_C875( C874 C875 ) \nC874_=_C877( C874 C877 ) C874_=_C878( C874 C878 ) C874_=_C891( C874 C891 ) C874_=_C893( C874 C893 ) C875_=_C877( C875 C877 ) C875_=_C878( C875 C878 ) \nC875_=_C894( C875 C894 ) C875_=_C896( C875 C896 ) C877_=_C878( C877 C878 ) C877_=_C897( C877 C897 ) C877_=_C899( C877 C899 ) C878_=_C884( C878 C884 ) \nC878_=_C889( C878 C889 ) C878_=_C893( C878 C893 ) C878_=_C896( C878 C896 ) C878_=_C898( C878 C898 ) C878_=_C899( C878 C899 ) C882_=_C884( C882 C884 ) \nC882_=_C887( C882 C887 ) C882_=_C891( C882 C891 ) C882_=_C894( C882 C894 ) C882_=_C897( C882 C897 ) C882_=_C898( C882 C898 ) C884_=_C889( C884 C889 ) \nC884_=_C893( C884 C893 ) C884_=_C896( C884 C896 ) C884_=_C898( C884 C898 ) C884_=_C899( C884 C899 ) C887_=_C889( C887 C889 ) C887_=_C891( C887 C891 ) \nC887_=_C894( C887 C894 ) C887_=_C897( C887 C897 ) C887_=_C898( C887 C898 ) C889_=_C893( C889 C893 ) C889_=_C896( C889 C896 ) C889_=_C898( C889 C898 ) \nC889_=_C899( C889 C899 ) C891_=_C893( C891 C893 ) C891_=_C894( C891 C894 ) C891_=_C897( C891 C897 ) C891_=_C898( C891 C898 ) C893_=_C896( C893 C896 ) \nC893_=_C898( C893 C898 ) C893_=_C899( C893 C899 ) C894_=_C896( C894 C896 ) C894_=_C897( C894 C897 ) C894_=_C898( C894 C898 ) C896_=_C898( C896 C898 ) \nC896_=_C899( C896 C899 ) C897_=_C898( C897 C898 ) C897_=_C899( C897 C899 ) C898_=_C899( C898 C899 ) "]53[shape=box, label="id:53 level: 1\n211: C1 C21 C26 C27 C28 \nC29 C54 C60 C63 C68 C79 \nC81 C84 C89 C92 C93 C94 \nC95 C96 C97 C99 C103 C106 \nC115 C116 C118 C119 C121 C122 \nC123 C125 C127 C134 C137 C140 \nC142 C144 C149 C163 C203 C206 \nC209 C218 C228 C230 C237 C245 \nC253 C254 C255 C257 C258 C259 \nC260 C262 C269 C274 C276 C279 \nC286 C288 C289 C290 C294 C296 \nC297 C303 C305 C306 C307 C308 \nC309 C310 C312 C315 C320 C322 \nC323 C325 C326 C333 C334 C335 \nC336 C337 C346 C354 C360 C362 \nC363 C373 C387 C390 C393 C394 \nC396 C397 C399 C400 C401 C403 \nC404 C405 C407 C408 C409 C412 \nC418 C419 C420 C422 C423 C424 \nC425 C427 C428 C429 C430 C431 \nC432 C438 C442 C444 C451 C453 \nC477 C478 C494 C538 C554 C580 \nC591 C592 C593 C596 C604 C610 \nC613 C615 C616 C679 C680 C706 \nC707 C711 C715 C716 C717 C722 \nC723 C724 C725 C726 C738 C740 \nC741 C742 C743 C745 C746 C748 \nC749 C753 C755 C756 C760 C762 \nC763 C766 C767 C769 C770 C772 \nC774 C775 C778 C782 C784 C789 \nC791 C795 C797 C801 C803 C804 \nC806 C811 C812 C816 C817 C818 \nC820 C821 C823 C824 C830 C831 \nC836 C837 C838 C839 C840 C841 \nC842 C878 C884 C889 C893 C896 \nC898 C899 \n1010: C1_=_C26( C1 C26 ) C1_=_C27( C1 C27 ) C1_=_C28( C1 C28 ) C1_=_C29( C1 C29 ) C21_=_C163( C21 C163 ) \nC21_=_C286( C21 C286 ) C21_=_C288( C21 C288 ) C21_=_C289( C21 C289 ) C21_=_C290( C21 C290 ) C26_=_C27( C26 C27 ) C26_=_C28( C26 C28 ) \nC26_=_C29( C26 C29 ) C27_=_C28( C27 C28 ) C27_=_C29( C27 C29 ) C27_=_C60( C27 C60 ) C27_=_C63( C27 C63 ) C28_=_C29( C28 C29 ) \nC28_=_C68( C28 C68 ) C54_=_C274( C54 C274 ) C54_=_C373( C54 C373 ) C54_=_C442( C54 C442 ) C54_=_C738( C54 C738 ) C60_=_C63( C60 C63 ) \nC60_=_C137( C60 C137 ) C60_=_C203( C60 C203 ) C60_=_C320( C60 C320 ) C60_=_C322( C60 C322 ) C60_=_C323( C60 C323 ) C60_=_C325( C60 C325 ) \nC63_=_C140( C63 C140 ) C63_=_C206( C63 C206 ) C63_=_C387( C63 C387 ) C63_=_C613( C63 C613 ) C63_=_C725( C63 C725 ) C63_=_C740( C63 C740 ) \nC68_=_C209( C68 C209 ) C68_=_C390( C68 C390 ) C68_=_C726( C68 C726 ) C68_=_C741( C68 C741 ) C68_=_C742( C68 C742 ) C68_=_C743( C68 C743 ) \nC79_=_C81( C79 C81 ) C79_=_C84( C79 C84 ) C79_=_C89( C79 C89 ) C79_=_C92( C79 C92 ) C79_=_C93( C79 C93 ) C79_=_C94( C79 C94 ) \nC79_=_C95( C79 C95 ) C79_=_C96( C79 C96 ) C79_=_C97( C79 C97 ) C79_=_C99( C79 C99 ) C81_=_C84( C81 C84 ) C81_=_C89( C81 C89 ) \nC81_=_C93( C81 C93 ) C81_=_C103( C81 C103 ) C81_=_C115( C81 C115 ) C81_=_C116( C81 C116 ) C81_=_C118( C81 C118 ) C81_=_C119( C81 C119 ) \nC81_=_C121( C81 C121 ) C81_=_C122( C81 C122 ) C81_=_C123( C81 C123 ) C81_=_C125( C81 C125 ) C84_=_C89( C84 C89 ) C84_=_C96( C84 C96 ) \nC84_=_C106( C84 C106 ) C84_=_C127( C84 C127 ) C84_=_C134( C84 C134 ) C84_=_C142( C84 C142 ) C84_=_C144( C84 C144 ) C89_=_C230( C89 C230 ) \nC89_=_C346( C89 C346 ) C89_=_C538( C89 C538 ) C89_=_C711( C89 C711 ) C89_=_C715( C89 C715 ) C89_=_C716( C89 C716 ) C92_=_C93( C92 C93 ) \nC92_=_C94( C92 C94 ) C92_=_C95( C92 C95 ) C92_=_C96( C92 C96 ) C92_=_C97( C92 C97 ) C92_=_C99( C92 C99 ) C92_=_C103( C92 C103 ) \nC92_=_C106( C92 C106 ) C93_=_C94( C93 C94 ) C93_=_C95( C93 C95 ) C93_=_C96( C93 C96 ) C93_=_C97( C93 C97 ) C93_=_C99( C93 C99 ) \nC93_=_C103( C93 C103 ) C93_=_C115( C93 C115 ) C93_=_C116( C93 C116 ) C93_=_C118( C93 C118 ) C93_=_C119( C93 C119 ) C93_=_C121( C93 C121 ) \nC93_=_C122( C93 C122 ) C93_=_C123( C93 C123 ) C93_=_C125( C93 C125 ) C94_=_C95( C94 C95 ) C94_=_C96( C94 C96 ) C94_=_C97( C94 C97 ) \nC94_=_C99( C94 C99 ) C94_=_C115( C94 C115 ) C94_=_C127( C94 C127 ) C95_=_C96( C95 C96 ) C95_=_C97( C95 C97 ) C95_=_C99( C95 C99 ) \nC95_=_C116( C95 C116 ) C95_=_C134( C95 C134 ) C95_=_C137( C95 C137 ) C95_=_C140( C95 C140 ) C96_=_C97( C96 C97 ) C96_=_C99( C96 C99 ) \nC96_=_C106( C96 C106 ) C96_=_C127( C96 C127 ) C96_=_C134( C96 C134 ) C96_=_C142( C96 C142 ) C96_=_C144( C96 C144 ) C97_=_C99( C97 C99 ) \nC97_=_C118( C97 C118 ) C97_=_C142( C97 C142 ) C97_=_C149( C97 C149 ) C99_=_C297( C99 C297 ) C99_=_C477( C99 C477 ) C99_=_C478( C99 C478 ) \nC103_=_C106( C103 C106 ) C103_=_C115( C103 C115 ) C103_=_C116( C103 C116 ) C103_=_C118( C103 C118 ) C103_=_C119( C103 C119 ) C103_=_C121( C103 C121 ) \nC103_=_C122( C103 C122 ) C103_=_C123( C103 C123 ) C103_=_C125( C103 C125 ) C106_=_C127( C106 C127 ) C106_=_C134( C106 C134 ) C106_=_C142( C106 C142 ) \nC106_=_C144( C106 C144 ) C115_=_C116( C115 C116 ) C115_=_C118( C115 C118 ) C115_=_C119( C115 C119 ) C115_=_C121( C115 C121 ) C115_=_C122( C115 C122 ) \nC115_=_C123( C115 C123 ) C115_=_C125( C115 C125 ) C115_=_C127( C115 C127 ) C116_=_C118( C116 C118 ) C116_=_C119( C116 C119 ) C116_=_C121( C116 C121 ) \nC116_=_C122( C116 C122 ) C116_=_C123( C116 C123 ) C116_=_C125( C116 C125 ) C116_=_C134( C116 C134 ) C116_=_C137( C116 C137 ) C116_=_C140( C116 C140 ) \nC118_=_C119( C118 C119 ) C118_=_C121( C118 C121 ) C118_=_C122( C118 C122 ) C118_=_C123( C118 C123 ) C118_=_C125( C118 C125 ) C118_=_C142( C118 C142 ) \nC118_=_C149( C118 C149 ) C119_=_C121( C119 C121 ) C119_=_C122( C119 C122 ) C119_=_C123( C119 C123</w:t>
      </w:r>
    </w:p>
    <w:p>
      <w:pPr>
        <w:pStyle w:val="PreformattedText"/>
        <w:bidi w:val="0"/>
        <w:spacing w:before="0" w:after="0"/>
        <w:jc w:val="left"/>
        <w:rPr/>
      </w:pPr>
      <w:r>
        <w:rPr/>
        <w:t xml:space="preserve"> </w:t>
      </w:r>
      <w:r>
        <w:rPr/>
        <w:t>) C119_=_C125( C119 C125 ) C119_=_C303( C119 C303 ) \nC119_=_C305( C119 C305 ) C119_=_C306( C119 C306 ) C119_=_C307( C119 C307 ) C119_=_C308( C119 C308 ) C119_=_C309( C119 C309 ) C119_=_C310( C119 C310 ) \nC121_=_C122( C121 C122 ) C121_=_C123( C121 C123 ) C121_=_C125( C121 C125 ) C121_=_C306( C121 C306 ) C121_=_C423( C121 C423 ) C121_=_C494( C121 C494 ) \nC122_=_C123( C122 C123 ) C122_=_C125( C122 C125 ) C122_=_C307( C122 C307 ) C122_=_C424( C122 C424 ) C122_=_C554( C122 C554 ) C123_=_C125( C123 C125 ) \nC123_=_C308( C123 C308 ) C123_=_C425( C123 C425 ) C123_=_C766( C123 C766 ) C123_=_C769( C123 C769 ) C123_=_C770( C123 C770 ) C123_=_C772( C123 C772 ) \nC125_=_C310( C125 C310 ) C125_=_C427( C125 C427 ) C125_=_C840( C125 C840 ) C127_=_C134( C127 C134 ) C127_=_C142( C127 C142 ) C127_=_C144( C127 C144 ) \nC134_=_C137( C134 C137 ) C134_=_C140( C134 C140 ) C134_=_C142( C134 C142 ) C134_=_C144( C134 C144 ) C137_=_C140( C137 C140 ) C137_=_C203( C137 C203 ) \nC137_=_C320( C137 C320 ) C137_=_C322( C137 C322 ) C137_=_C323( C137 C323 ) C137_=_C325( C137 C325 ) C140_=_C206( C140 C206 ) C140_=_C387( C140 C387 ) \nC140_=_C613( C140 C613 ) C140_=_C725( C140 C725 ) C140_=_C740( C140 C740 ) C142_=_C144( C142 C144 ) C142_=_C149( C142 C149 ) C144_=_C276( C144 C276 ) \nC144_=_C393( C144 C393 ) C144_=_C394( C144 C394 ) C144_=_C396( C144 C396 ) C144_=_C397( C144 C397 ) C149_=_C326( C149 C326 ) C149_=_C333( C149 C333 ) \nC149_=_C334( C149 C334 ) C149_=_C335( C149 C335 ) C149_=_C336( C149 C336 ) C149_=_C337( C149 C337 ) C163_=_C286( C163 C286 ) C163_=_C288( C163 C288 ) \nC163_=_C289( C163 C289 ) C163_=_C290( C163 C290 ) C203_=_C206( C203 C206 ) C203_=_C320( C203 C320 ) C203_=_C322( C203 C322 ) C203_=_C323( C203 C323 ) \nC203_=_C325( C203 C325 ) C206_=_C387( C206 C387 ) C206_=_C613( C206 C613 ) C206_=_C725( C206 C725 ) C206_=_C740( C206 C740 ) C209_=_C390( C209 C390 ) \nC209_=_C726( C209 C726 ) C209_=_C741( C209 C741 ) C209_=_C742( C209 C742 ) C209_=_C743( C209 C743 ) C218_=_C228( C218 C228 ) C218_=_C237( C218 C237 ) \nC218_=_C245( C218 C245 ) C218_=_C253( C218 C253 ) C218_=_C262( C218 C262 ) C218_=_C269( C218 C269 ) C218_=_C276( C218 C276 ) C218_=_C279( C218 C279 ) \nC228_=_C230( C228 C230 ) C228_=_C237( C228 C237 ) C228_=_C245( C228 C245 ) C228_=_C253( C228 C253 ) C228_=_C262( C228 C262 ) C228_=_C269( C228 C269 ) \nC228_=_C276( C228 C276 ) C228_=_C279( C228 C279 ) C230_=_C346( C230 C346 ) C230_=_C538( C230 C538 ) C230_=_C711( C230 C711 ) C230_=_C715( C230 C715 ) \nC230_=_C716( C230 C716 ) C237_=_C245( C237 C245 ) C237_=_C253( C237 C253 ) C237_=_C262( C237 C262 ) C237_=_C269( C237 C269 ) C237_=_C276( C237 C276 ) \nC237_=_C279( C237 C279 ) C245_=_C253( C245 C253 ) C245_=_C262( C245 C262 ) C245_=_C269( C245 C269 ) C245_=_C276( C245 C276 ) C245_=_C279( C245 C279 ) \nC253_=_C254( C253 C254 ) C253_=_C255( C253 C255 ) C253_=_C257( C253 C257 ) C253_=_C258( C253 C258 ) C253_=_C259( C253 C259 ) C253_=_C260( C253 C260 ) \nC253_=_C262( C253 C262 ) C253_=_C269( C253 C269 ) C253_=_C276( C253 C276 ) C253_=_C279( C253 C279 ) C254_=_C255( C254 C255 ) C254_=_C257( C254 C257 ) \nC254_=_C258( C254 C258 ) C254_=_C259( C254 C259 ) C254_=_C260( C254 C260 ) C254_=_C312( C254 C312 ) C254_=_C315( C254 C315 ) C255_=_C257( C255 C257 ) \nC255_=_C258( C255 C258 ) C255_=_C259( C255 C259 ) C255_=_C260( C255 C260 ) C255_=_C399( C255 C399 ) C255_=_C409( C255 C409 ) C255_=_C418( C255 C418 ) \nC255_=_C428( C255 C428 ) C255_=_C429( C255 C429 ) C255_=_C430( C255 C430 ) C255_=_C431( C255 C431 ) C255_=_C432( C255 C432 ) C257_=_C258( C257 C258 ) \nC257_=_C259( C257 C259 ) C257_=_C260( C257 C260 ) C257_=_C591( C257 C591 ) C257_=_C724( C257 C724 ) C258_=_C259( C258 C259 ) C258_=_C260( C258 C260 ) \nC258_=_C748( C258 C748 ) C258_=_C755( C258 C755 ) C258_=_C767( C258 C767 ) C258_=_C769( C258 C769 ) C258_=_C774( C258 C774 ) C258_=_C775( C258 C775 ) \nC259_=_C260( C259 C260 ) C259_=_C592( C259 C592 ) C259_=_C784( C259 C784 ) C259_=_C791( C259 C791 ) C259_=_C797( C259 C797 ) C259_=_C806( C259 C806 ) \nC259_=_C811( C259 C811 ) C259_=_C812( C259 C812 ) C260_=_C593( C260 C593 ) C260_=_C824( C260 C824 ) C260_=_C831( C260 C831 ) C260_=_C836( C260 C836 ) \nC260_=_C841( C260 C841 ) C260_=_C842( C260 C842 ) C262_=_C269( C262 C269 ) C262_=_C276( C262 C276 ) C262_=_C279( C262 C279 ) C269_=_C274( C269 C274 ) \nC269_=_C276( C269 C276 ) C269_=_C279( C269 C279 ) C274_=_C373( C274 C373 ) C274_=_C442( C274 C442 ) C274_=_C738( C274 C738 ) C276_=_C279( C276 C279 ) \nC276_=_C393( C276 C393 ) C276_=_C394( C276 C394 ) C276_=_C396( C276 C396 ) C276_=_C397( C276 C397 ) C279_=_C453( C279 C453 ) C279_=_C616( C279 C616 ) \nC279_=_C706( C279 C706 ) C279_=_C707( C279 C707 ) C286_=_C288( C286 C288 ) C286_=_C289( C286 C289 ) C286_=_C290( C286 C290 ) C286_=_C294( C286 C294 ) \nC286_=_C303( C286 C303 ) C286_=_C312( C286 C312 ) C286_=_C320( C286 C320 ) C286_=_C326( C286 C326 ) C288_=_C289( C288 C289 ) C288_=_C290( C288 C290 ) \nC289_=_C290( C289 C290 ) C289_=_C753( C289 C753 ) C289_=_C755( C289 C755 ) C289_=_C756( C289 C756 ) C290_=_C795( C290 C795 ) C290_=_C797( C290 C797 ) \nC294_=_C296( C294 C296 ) C294_=_C297( C294 C297 ) C294_=_C303( C294 C303 ) C294_=_C312( C294 C312 ) C294_=_C320( C294 C320 ) C294_=_C326( C294 C326 ) \nC296_=_C297( C296 C297 ) C296_=_C354( C296 C354 ) C297_=_C477( C297 C477 ) C297_=_C478( C297 C478 ) C303_=_C305( C303 C305 ) C303_=_C306( C303 C306 ) \nC303_=_C307( C303 C307 ) C303_=_C308( C303 C308 ) C303_=_C309( C303 C309 ) C303_=_C310( C303 C310 ) C303_=_C312( C303 C312 ) C303_=_C320( C303 C320 ) \nC303_=_C326( C303 C326 ) C305_=_C306( C305 C306 ) C305_=_C307( C305 C307 ) C305_=_C308( C305 C308 ) C305_=_C309( C305 C309 ) C305_=_C310( C305 C310 ) \nC305_=_C408( C305 C408 ) C305_=_C418( C305 C418 ) C305_=_C419( C305 C419 ) C305_=_C420( C305 C420 ) C305_=_C422( C305 C422 ) C305_=_C423( C305 C423 ) \nC305_=_C424( C305 C424 ) C305_=_C425( C305 C425 ) C305_=_C427( C305 C427 ) C306_=_C307( C306 C307 ) C306_=_C308( C306 C308 ) C306_=_C309( C306 C309 ) \nC306_=_C310( C306 C310 ) C306_=_C423( C306 C423 ) C306_=_C494( C306 C494 ) C307_=_C308( C307 C308 ) C307_=_C309( C307 C309 ) C307_=_C310( C307 C310 ) \nC307_=_C424( C307 C424 ) C307_=_C554( C307 C554 ) C308_=_C309( C308 C309 ) C308_=_C310( C308 C310 ) C308_=_C425( C308 C425 ) C308_=_C766( C308 C766 ) \nC308_=_C769( C308 C769 ) C308_=_C770( C308 C770 ) C308_=_C772( C308 C772 ) C309_=_C310( C309 C310 ) C309_=_C494( C309 C494 ) C309_=_C554( C309 C554 ) \nC309_=_C772( C309 C772 ) C309_=_C818( C309 C818 ) C309_=_C823( C309 C823 ) C309_=_C830( C309 C830 ) C309_=_C836( C309 C836 ) C309_=_C837( C309 C837 ) \nC309_=_C838( C309 C838 ) C309_=_C839( C309 C839 ) C309_=_C840( C309 C840 ) C310_=_C427( C310 C427 ) C310_=_C840( C310 C840 ) C312_=_C315( C312 C315 ) \nC312_=_C320( C312 C320 ) C312_=_C326( C312 C326 ) C315_=_C432( C315 C432 ) C315_=_C591( C315 C591 ) C315_=_C592( C315 C592 ) C315_=_C593( C315 C593 ) \nC320_=_C322( C320 C322 ) C320_=_C323( C320 C323 ) C320_=_C325( C320 C325 ) C320_=_C326( C320 C326 ) C322_=_C323( C322 C323 ) C322_=_C325( C322 C325 ) \nC322_=_C387( C322 C387 ) C323_=_C325( C323 C325 ) C323_=_C610( C323 C610 ) C323_=_C613( C323 C613 ) C325_=_C740( C325 C740 ) C325_=_C804( C325 C804 ) \nC325_=_C812( C325 C812 ) C326_=_C333( C326 C333 ) C326_=_C334( C326 C334 ) C326_=_C335( C326 C335 ) C326_=_C336( C326 C336 ) C326_=_C337( C326 C337 ) \nC333_=_C334( C333 C334 ) C333_=_C335( C333 C335 ) C333_=_C336( C333 C336 ) C333_=_C337( C333 C337 ) C334_=_C335( C334 C335 ) C334_=_C336( C334 C336 ) \nC334_=_C337( C334 C337 ) C335_=_C336( C335 C336 ) C335_=_C337( C335 C337 ) C335_=_C615( C335 C615 ) C336_=_C337( C336 C337 ) C346_=_C538( C346 C538 ) \nC346_=_C711( C346 C711 ) C346_=_C715( C346 C715 ) C346_=_C716( C346 C716 ) C354_=_C477( C354 C477 ) C354_=_C782( C354 C782 ) C354_=_C789( C354 C789 ) \nC354_=_C795( C354 C795 ) C354_=_C801( C354 C801 ) C354_=_C803( C354 C803 ) C354_=_C804( C354 C804 ) C360_=_C362( C360 C362 ) C360_=_C363( C360 C363 ) \nC360_=_C399( C360 C399 ) C360_=_C400( C360 C400 ) C360_=_C401( C360 C401 ) C360_=_C403( C360 C403 ) C360_=_C404( C360 C404 ) C360_=_C405( C360 C405 ) \nC360_=_C407( C360 C407 ) C362_=_C363( C362 C363 ) C362_=_C405( C362 C405 ) C362_=_C679( C362 C679 ) C362_=_C717( C362 C717 ) C362_=_C722( C362 C722 ) \nC362_=_C723( C362 C723 ) C363_=_C680( C363 C680 ) C363_=_C722( C363 C722 ) C363_=_C746( C363 C746 ) C363_=_C753( C363 C753 ) C363_=_C760( C363 C760 ) \nC363_=_C766( C363 C766 ) C363_=_C767( C363 C767 ) C373_=_C442( C373 C442 ) C373_=_C738( C373 C738 ) C387_=_C613( C387 C613 ) C387_=_C725( C387 C725 ) \nC387_=_C740( C387 C740 ) C390_=_C726( C390 C726 ) C390_=_C741( C390 C741 ) C390_=_C742( C390 C742 ) C390_=_C743( C390 C743 ) C393_=_C394( C393 C394 ) \nC393_=_C396( C393 C396 ) C393_=_C397( C393 C397 ) C393_=_C412( C393 C412 ) C393_=_C430( C393 C430 ) C393_=_C438( C393 C438 ) C393_=_C444( C393 C444 ) \nC393_=_C451( C393 C451 ) C393_=_C453( C393 C453 ) C394_=_C396( C394 C396 ) C394_=_C397( C394 C397 ) C394_=_C580( C394 C580 ) C394_=_C596( C394 C596 ) \nC394_=_C604( C394 C604 ) C394_=_C610( C394 C610 ) C394_=_C615( C394 C615 ) C394_=_C616( C394 C616 ) C396_=_C397( C396 C397 ) C396_=_C706( C396 C706 ) \nC396_=_C749( C396 C749 ) C396_=_C756( C396 C756 ) C396_=_C762( C396 C762 ) C396_=_C770( C396 C770 ) C396_=_C774( C396 C774 ) C396_=_C778( C396 C778 ) \nC397_=_C707( C397 C707 ) C397_=_C878( C397 C878 ) C397_=_C884( C397 C884 ) C397_=_C889( C397 C889 ) C397_=_C893( C397 C893 ) C397_=_C896( C397 C896 ) \nC397_=_C898( C397 C898 ) C397_=_C899( C397 C899 ) C399_=_C400( C399 C400 ) C399_=_C401( C399 C401 ) C399_=_C403( C399 C403 ) C399_=_C404( C399 C404 ) \nC399_=_C405( C399 C405 ) C399_=_C407( C399 C407 ) C399_=_C409( C399 C409 ) C399_=_C418( C399 C418 ) C399_=_C428( C399 C428 ) C399_=_C429( C399 C429 ) \nC399_=_C430( C399 C430 ) C399_=_C431( C399 C431 ) C399_=_C432( C399 C432 ) C400_=_C401( C400 C401 ) C400_=_C403( C400</w:t>
      </w:r>
    </w:p>
    <w:p>
      <w:pPr>
        <w:pStyle w:val="PreformattedText"/>
        <w:bidi w:val="0"/>
        <w:spacing w:before="0" w:after="0"/>
        <w:jc w:val="left"/>
        <w:rPr/>
      </w:pPr>
      <w:r>
        <w:rPr/>
        <w:t xml:space="preserve"> </w:t>
      </w:r>
      <w:r>
        <w:rPr/>
        <w:t>C403 ) C400_=_C404( C400 C404 ) \nC400_=_C405( C400 C405 ) C400_=_C407( C400 C407 ) C400_=_C419( C400 C419 ) C400_=_C428( C400 C428 ) C400_=_C438( C400 C438 ) C400_=_C442( C400 C442 ) \nC401_=_C403( C401 C403 ) C401_=_C404( C401 C404 ) C401_=_C405( C401 C405 ) C401_=_C407( C401 C407 ) C401_=_C420( C401 C420 ) C401_=_C429( C401 C429 ) \nC401_=_C444( C401 C444 ) C403_=_C404( C403 C404 ) C403_=_C405( C403 C405 ) C403_=_C407( C403 C407 ) C403_=_C422( C403 C422 ) C403_=_C431( C403 C431 ) \nC403_=_C451( C403 C451 ) C404_=_C405( C404 C405 ) C404_=_C407( C404 C407 ) C404_=_C679( C404 C679 ) C404_=_C680( C404 C680 ) C405_=_C407( C405 C407 ) \nC405_=_C679( C405 C679 ) C405_=_C717( C405 C717 ) C405_=_C722( C405 C722 ) C405_=_C723( C405 C723 ) C407_=_C723( C407 C723 ) C407_=_C884( C407 C884 ) \nC408_=_C409( C408 C409 ) C408_=_C412( C408 C412 ) C408_=_C418( C408 C418 ) C408_=_C419( C408 C419 ) C408_=_C420( C408 C420 ) C408_=_C422( C408 C422 ) \nC408_=_C423( C408 C423 ) C408_=_C424( C408 C424 ) C408_=_C425( C408 C425 ) C408_=_C427( C408 C427 ) C409_=_C412( C409 C412 ) C409_=_C418( C409 C418 ) \nC409_=_C428( C409 C428 ) C409_=_C429( C409 C429 ) C409_=_C430( C409 C430 ) C409_=_C431( C409 C431 ) C409_=_C432( C409 C432 ) C412_=_C430( C412 C430 ) \nC412_=_C438( C412 C438 ) C412_=_C444( C412 C444 ) C412_=_C451( C412 C451 ) C412_=_C453( C412 C453 ) C418_=_C419( C418 C419 ) C418_=_C420( C418 C420 ) \nC418_=_C422( C418 C422 ) C418_=_C423( C418 C423 ) C418_=_C424( C418 C424 ) C418_=_C425( C418 C425 ) C418_=_C427( C418 C427 ) C418_=_C428( C418 C428 ) \nC418_=_C429( C418 C429 ) C418_=_C430( C418 C430 ) C418_=_C431( C418 C431 ) C418_=_C432( C418 C432 ) C419_=_C420( C419 C420 ) C419_=_C422( C419 C422 ) \nC419_=_C423( C419 C423 ) C419_=_C424( C419 C424 ) C419_=_C425( C419 C425 ) C419_=_C427( C419 C427 ) C419_=_C428( C419 C428 ) C419_=_C438( C419 C438 ) \nC419_=_C442( C419 C442 ) C420_=_C422( C420 C422 ) C420_=_C423( C420 C423 ) C420_=_C424( C420 C424 ) C420_=_C425( C420 C425 ) C420_=_C427( C420 C427 ) \nC420_=_C429( C420 C429 ) C420_=_C444( C420 C444 ) C422_=_C423( C422 C423 ) C422_=_C424( C422 C424 ) C422_=_C425( C422 C425 ) C422_=_C427( C422 C427 ) \nC422_=_C431( C422 C431 ) C422_=_C451( C422 C451 ) C423_=_C424( C423 C424 ) C423_=_C425( C423 C425 ) C423_=_C427( C423 C427 ) C423_=_C494( C423 C494 ) \nC424_=_C425( C424 C425 ) C424_=_C427( C424 C427 ) C424_=_C554( C424 C554 ) C425_=_C427( C425 C427 ) C425_=_C766( C425 C766 ) C425_=_C769( C425 C769 ) \nC425_=_C770( C425 C770 ) C425_=_C772( C425 C772 ) C427_=_C840( C427 C840 ) C428_=_C429( C428 C429 ) C428_=_C430( C428 C430 ) C428_=_C431( C428 C431 ) \nC428_=_C432( C428 C432 ) C428_=_C438( C428 C438 ) C428_=_C442( C428 C442 ) C429_=_C430( C429 C430 ) C429_=_C431( C429 C431 ) C429_=_C432( C429 C432 ) \nC429_=_C444( C429 C444 ) C430_=_C431( C430 C431 ) C430_=_C432( C430 C432 ) C430_=_C438( C430 C438 ) C430_=_C444( C430 C444 ) C430_=_C451( C430 C451 ) \nC430_=_C453( C430 C453 ) C431_=_C432( C431 C432 ) C431_=_C451( C431 C451 ) C432_=_C591( C432 C591 ) C432_=_C592( C432 C592 ) C432_=_C593( C432 C593 ) \nC438_=_C442( C438 C442 ) C438_=_C444( C438 C444 ) C438_=_C451( C438 C451 ) C438_=_C453( C438 C453 ) C442_=_C738( C442 C738 ) C444_=_C451( C444 C451 ) \nC444_=_C453( C444 C453 ) C451_=_C453( C451 C453 ) C453_=_C616( C453 C616 ) C453_=_C706( C453 C706 ) C453_=_C707( C453 C707 ) C477_=_C478( C477 C478 ) \nC477_=_C782( C477 C782 ) C477_=_C789( C477 C789 ) C477_=_C795( C477 C795 ) C477_=_C801( C477 C801 ) C477_=_C803( C477 C803 ) C477_=_C804( C477 C804 ) \nC478_=_C816( C478 C816 ) C478_=_C817( C478 C817 ) C478_=_C818( C478 C818 ) C478_=_C820( C478 C820 ) C478_=_C821( C478 C821 ) C494_=_C554( C494 C554 ) \nC494_=_C772( C494 C772 ) C494_=_C818( C494 C818 ) C494_=_C823( C494 C823 ) C494_=_C830( C494 C830 ) C494_=_C836( C494 C836 ) C494_=_C837( C494 C837 ) \nC494_=_C838( C494 C838 ) C494_=_C839( C494 C839 ) C494_=_C840( C494 C840 ) C538_=_C711( C538 C711 ) C538_=_C715( C538 C715 ) C538_=_C716( C538 C716 ) \nC554_=_C772( C554 C772 ) C554_=_C818( C554 C818 ) C554_=_C823( C554 C823 ) C554_=_C830( C554 C830 ) C554_=_C836( C554 C836 ) C554_=_C837( C554 C837 ) \nC554_=_C838( C554 C838 ) C554_=_C839( C554 C839 ) C554_=_C840( C554 C840 ) C580_=_C596( C580 C596 ) C580_=_C604( C580 C604 ) C580_=_C610( C580 C610 ) \nC580_=_C615( C580 C615 ) C580_=_C616( C580 C616 ) C591_=_C592( C591 C592 ) C591_=_C593( C591 C593 ) C591_=_C724( C591 C724 ) C592_=_C593( C592 C593 ) \nC592_=_C784( C592 C784 ) C592_=_C791( C592 C791 ) C592_=_C797( C592 C797 ) C592_=_C806( C592 C806 ) C592_=_C811( C592 C811 ) C592_=_C812( C592 C812 ) \nC593_=_C824( C593 C824 ) C593_=_C831( C593 C831 ) C593_=_C836( C593 C836 ) C593_=_C841( C593 C841 ) C593_=_C842( C593 C842 ) C596_=_C604( C596 C604 ) \nC596_=_C610( C596 C610 ) C596_=_C615( C596 C615 ) C596_=_C616( C596 C616 ) C604_=_C610( C604 C610 ) C604_=_C615( C604 C615 ) C604_=_C616( C604 C616 ) \nC610_=_C613( C610 C613 ) C610_=_C615( C610 C615 ) C610_=_C616( C610 C616 ) C613_=_C725( C613 C725 ) C613_=_C740( C613 C740 ) C615_=_C616( C615 C616 ) \nC616_=_C706( C616 C706 ) C616_=_C707( C616 C707 ) C679_=_C680( C679 C680 ) C679_=_C717( C679 C717 ) C679_=_C722( C679 C722 ) C679_=_C723( C679 C723 ) \nC680_=_C722( C680 C722 ) C680_=_C746( C680 C746 ) C680_=_C753( C680 C753 ) C680_=_C760( C680 C760 ) C680_=_C766( C680 C766 ) C680_=_C767( C680 C767 ) \nC706_=_C707( C706 C707 ) C706_=_C749( C706 C749 ) C706_=_C756( C706 C756 ) C706_=_C762( C706 C762 ) C706_=_C770( C706 C770 ) C706_=_C774( C706 C774 ) \nC706_=_C778( C706 C778 ) C707_=_C878( C707 C878 ) C707_=_C884( C707 C884 ) C707_=_C889( C707 C889 ) C707_=_C893( C707 C893 ) C707_=_C896( C707 C896 ) \nC707_=_C898( C707 C898 ) C707_=_C899( C707 C899 ) C711_=_C715( C711 C715 ) C711_=_C716( C711 C716 ) C711_=_C717( C711 C717 ) C711_=_C724( C711 C724 ) \nC711_=_C725( C711 C725 ) C711_=_C726( C711 C726 ) C715_=_C716( C715 C716 ) C715_=_C789( C715 C789 ) C715_=_C791( C715 C791 ) C717_=_C722( C717 C722 ) \nC717_=_C723( C717 C723 ) C717_=_C724( C717 C724 ) C717_=_C725( C717 C725 ) C717_=_C726( C717 C726 ) C722_=_C723( C722 C723 ) C722_=_C746( C722 C746 ) \nC722_=_C753( C722 C753 ) C722_=_C760( C722 C760 ) C722_=_C766( C722 C766 ) C722_=_C767( C722 C767 ) C723_=_C884( C723 C884 ) C724_=_C725( C724 C725 ) \nC724_=_C726( C724 C726 ) C725_=_C726( C725 C726 ) C725_=_C740( C725 C740 ) C726_=_C741( C726 C741 ) C726_=_C742( C726 C742 ) C726_=_C743( C726 C743 ) \nC738_=_C820( C738 C820 ) C738_=_C838( C738 C838 ) C738_=_C841( C738 C841 ) C740_=_C804( C740 C804 ) C740_=_C812( C740 C812 ) C741_=_C742( C741 C742 ) \nC741_=_C743( C741 C743 ) C741_=_C821( C741 C821 ) C741_=_C839( C741 C839 ) C741_=_C842( C741 C842 ) C742_=_C743( C742 C743 ) C743_=_C899( C743 C899 ) \nC745_=_C746( C745 C746 ) C745_=_C748( C745 C748 ) C745_=_C749( C745 C749 ) C745_=_C760( C745 C760 ) C745_=_C762( C745 C762 ) C745_=_C763( C745 C763 ) \nC746_=_C748( C746 C748 ) C746_=_C749( C746 C749 ) C746_=_C753( C746 C753 ) C746_=_C760( C746 C760 ) C746_=_C766( C746 C766 ) C746_=_C767( C746 C767 ) \nC748_=_C749( C748 C749 ) C748_=_C755( C748 C755 ) C748_=_C767( C748 C767 ) C748_=_C769( C748 C769 ) C748_=_C774( C748 C774 ) C748_=_C775( C748 C775 ) \nC749_=_C756( C749 C756 ) C749_=_C762( C749 C762 ) C749_=_C770( C749 C770 ) C749_=_C774( C749 C774 ) C749_=_C778( C749 C778 ) C753_=_C755( C753 C755 ) \nC753_=_C756( C753 C756 ) C753_=_C760( C753 C760 ) C753_=_C766( C753 C766 ) C753_=_C767( C753 C767 ) C755_=_C756( C755 C756 ) C755_=_C767( C755 C767 ) \nC755_=_C769( C755 C769 ) C755_=_C774( C755 C774 ) C755_=_C775( C755 C775 ) C756_=_C762( C756 C762 ) C756_=_C770( C756 C770 ) C756_=_C774( C756 C774 ) \nC756_=_C778( C756 C778 ) C760_=_C762( C760 C762 ) C760_=_C763( C760 C763 ) C760_=_C766( C760 C766 ) C760_=_C767( C760 C767 ) C762_=_C763( C762 C763 ) \nC762_=_C770( C762 C770 ) C762_=_C774( C762 C774 ) C762_=_C778( C762 C778 ) C763_=_C775( C763 C775 ) C763_=_C778( C763 C778 ) C766_=_C767( C766 C767 ) \nC766_=_C769( C766 C769 ) C766_=_C770( C766 C770 ) C766_=_C772( C766 C772 ) C767_=_C769( C767 C769 ) C767_=_C774( C767 C774 ) C767_=_C775( C767 C775 ) \nC769_=_C770( C769 C770 ) C769_=_C772( C769 C772 ) C769_=_C774( C769 C774 ) C769_=_C775( C769 C775 ) C770_=_C772( C770 C772 ) C770_=_C774( C770 C774 ) \nC770_=_C778( C770 C778 ) C772_=_C818( C772 C818 ) C772_=_C823( C772 C823 ) C772_=_C830( C772 C830 ) C772_=_C836( C772 C836 ) C772_=_C837( C772 C837 ) \nC772_=_C838( C772 C838 ) C772_=_C839( C772 C839 ) C772_=_C840( C772 C840 ) C774_=_C775( C774 C775 ) C774_=_C778( C774 C778 ) C775_=_C778( C775 C778 ) \nC782_=_C784( C782 C784 ) C782_=_C789( C782 C789 ) C782_=_C795( C782 C795 ) C782_=_C801( C782 C801 ) C782_=_C803( C782 C803 ) C782_=_C804( C782 C804 ) \nC784_=_C791( C784 C791 ) C784_=_C797( C784 C797 ) C784_=_C806( C784 C806 ) C784_=_C811( C784 C811 ) C784_=_C812( C784 C812 ) C789_=_C791( C789 C791 ) \nC789_=_C795( C789 C795 ) C789_=_C801( C789 C801 ) C789_=_C803( C789 C803 ) C789_=_C804( C789 C804 ) C791_=_C797( C791 C797 ) C791_=_C806( C791 C806 ) \nC791_=_C811( C791 C811 ) C791_=_C812( C791 C812 ) C795_=_C797( C795 C797 ) C795_=_C801( C795 C801 ) C795_=_C803( C795 C803 ) C795_=_C804( C795 C804 ) \nC797_=_C806( C797 C806 ) C797_=_C811( C797 C811 ) C797_=_C812( C797 C812 ) C801_=_C803( C801 C803 ) C801_=_C804( C801 C804 ) C801_=_C806( C801 C806 ) \nC803_=_C804( C803 C804 ) C803_=_C811( C803 C811 ) C804_=_C812( C804 C812 ) C806_=_C811( C806 C811 ) C806_=_C812( C806 C812 ) C811_=_C812( C811 C812 ) \nC816_=_C817( C816 C817 ) C816_=_C818( C816 C818 ) C816_=_C820( C816 C820 ) C816_=_C821( C816 C821 ) C816_=_C823( C816 C823 ) C816_=_C824( C816 C824 ) \nC817_=_C818( C817 C818 ) C817_=_C820( C817 C820 ) C817_=_C821( C817 C821 ) C817_=_C830( C817 C830 ) C817_=_C831( C817 C831 ) C818_=_C820( C818 C820 ) \nC818_=_C821( C818 C821 ) C818_=_C823( C818 C823 ) C818_=_C830( C818 C830 ) C818_=_C836( C818 C836 ) C818_=_C837( C818 C837 ) C818_=_C838(</w:t>
      </w:r>
    </w:p>
    <w:p>
      <w:pPr>
        <w:pStyle w:val="PreformattedText"/>
        <w:bidi w:val="0"/>
        <w:spacing w:before="0" w:after="0"/>
        <w:jc w:val="left"/>
        <w:rPr/>
      </w:pPr>
      <w:r>
        <w:rPr/>
        <w:t xml:space="preserve"> </w:t>
      </w:r>
      <w:r>
        <w:rPr/>
        <w:t>C818 C838 ) \nC818_=_C839( C818 C839 ) C818_=_C840( C818 C840 ) C820_=_C821( C820 C821 ) C820_=_C838( C820 C838 ) C820_=_C841( C820 C841 ) C821_=_C839( C821 C839 ) \nC821_=_C842( C821 C842 ) C823_=_C824( C823 C824 ) C823_=_C830( C823 C830 ) C823_=_C836( C823 C836 ) C823_=_C837( C823 C837 ) C823_=_C838( C823 C838 ) \nC823_=_C839( C823 C839 ) C823_=_C840( C823 C840 ) C824_=_C831( C824 C831 ) C824_=_C836( C824 C836 ) C824_=_C841( C824 C841 ) C824_=_C842( C824 C842 ) \nC830_=_C831( C830 C831 ) C830_=_C836( C830 C836 ) C830_=_C837( C830 C837 ) C830_=_C838( C830 C838 ) C830_=_C839( C830 C839 ) C830_=_C840( C830 C840 ) \nC831_=_C836( C831 C836 ) C831_=_C841( C831 C841 ) C831_=_C842( C831 C842 ) C836_=_C837( C836 C837 ) C836_=_C838( C836 C838 ) C836_=_C839( C836 C839 ) \nC836_=_C840( C836 C840 ) C836_=_C841( C836 C841 ) C836_=_C842( C836 C842 ) C837_=_C838( C837 C838 ) C837_=_C839( C837 C839 ) C837_=_C840( C837 C840 ) \nC838_=_C839( C838 C839 ) C838_=_C840( C838 C840 ) C838_=_C841( C838 C841 ) C839_=_C840( C839 C840 ) C839_=_C842( C839 C842 ) C841_=_C842( C841 C842 ) \nC878_=_C884( C878 C884 ) C878_=_C889( C878 C889 ) C878_=_C893( C878 C893 ) C878_=_C896( C878 C896 ) C878_=_C898( C878 C898 ) C878_=_C899( C878 C899 ) \nC884_=_C889( C884 C889 ) C884_=_C893( C884 C893 ) C884_=_C896( C884 C896 ) C884_=_C898( C884 C898 ) C884_=_C899( C884 C899 ) C889_=_C893( C889 C893 ) \nC889_=_C896( C889 C896 ) C889_=_C898( C889 C898 ) C889_=_C899( C889 C899 ) C893_=_C896( C893 C896 ) C893_=_C898( C893 C898 ) C893_=_C899( C893 C899 ) \nC896_=_C898( C896 C898 ) C896_=_C899( C896 C899 ) C898_=_C899( C898 C899 ) "];52-&gt;53[label="195: C1 C21 C26 C27 C28 \nC29 C54 C60 C63 C68 C79 \nC81 C84 C89 C92 C94 C95 \nC97 C99 C103 C106 C115 C116 \nC118 C121 C122 C123 C125 C127 \nC134 C137 C140 C142 C144 C149 \nC163 C203 C206 C209 C218 C228 \nC230 C237 C245 C253 C254 C255 \nC257 C258 C259 C260 C262 C269 \nC274 C276 C279 C286 C288 C289 \nC290 C294 C296 C297 C303 C306 \nC307 C308 C310 C312 C315 C320 \nC322 C323 C325 C326 C333 C334 \nC335 C336 C337 C346 C354 C360 \nC362 C363 C373 C387 C390 C393 \nC394 C396 C397 C400 C401 C403 \nC404 C407 C408 C409 C412 C419 \nC420 C422 C423 C424 C425 C427 \nC428 C429 C431 C432 C438 C442 \nC444 C451 C453 C477 C478 C494 \nC538 C554 C580 C591 C592 C593 \nC596 C604 C610 C613 C615 C616 \nC679 C680 C706 C707 C711 C715 \nC716 C717 C723 C724 C725 C726 \nC738 C740 C741 C742 C743 C745 \nC746 C748 C749 C753 C755 C756 \nC763 C766 C769 C770 C772 C775 \nC778 C782 C784 C789 C791 C795 \nC797 C801 C803 C804 C806 C811 \nC812 C816 C817 C820 C821 C823 \nC824 C830 C831 C837 C838 C839 \nC840 C841 C842 C878 C884 C889 \nC893 C896 C898 C899 \n800: C1_=_C26 ,C1_=_C27 ,C1_=_C28 ,C1_=_C29 ,C21_=_C163 ,\nC21_=_C286 ,C21_=_C288 ,C21_=_C289 ,C21_=_C290 ,C26_=_C27 ,C26_=_C28 ,\nC26_=_C29 ,C27_=_C28 ,C27_=_C29 ,C27_=_C60 ,C27_=_C63 ,C28_=_C29 ,\nC28_=_C68 ,C54_=_C274 ,C54_=_C373 ,C54_=_C442 ,C54_=_C738 ,C60_=_C63 ,\nC60_=_C137 ,C60_=_C203 ,C60_=_C320 ,C60_=_C322 ,C60_=_C323 ,C60_=_C325 ,\nC63_=_C140 ,C63_=_C206 ,C63_=_C387 ,C63_=_C613 ,C63_=_C725 ,C63_=_C740 ,\nC68_=_C209 ,C68_=_C390 ,C68_=_C726 ,C68_=_C741 ,C68_=_C742 ,C68_=_C743 ,\nC79_=_C81 ,C79_=_C84 ,C79_=_C89 ,C79_=_C92 ,C79_=_C94 ,C79_=_C95 ,\nC79_=_C97 ,C79_=_C99 ,C81_=_C84 ,C81_=_C89 ,C81_=_C103 ,C81_=_C115 ,\nC81_=_C116 ,C81_=_C118 ,C81_=_C121 ,C81_=_C122 ,C81_=_C123 ,C81_=_C125 ,\nC84_=_C89 ,C84_=_C106 ,C84_=_C127 ,C84_=_C134 ,C84_=_C142 ,C84_=_C144 ,\nC89_=_C230 ,C89_=_C346 ,C89_=_C538 ,C89_=_C711 ,C89_=_C715 ,C89_=_C716 ,\nC92_=_C94 ,C92_=_C95 ,C92_=_C97 ,C92_=_C99 ,C92_=_C103 ,C92_=_C106 ,\nC94_=_C95 ,C94_=_C97 ,C94_=_C99 ,C94_=_C115 ,C94_=_C127 ,C95_=_C97 ,\nC95_=_C99 ,C95_=_C116 ,C95_=_C134 ,C95_=_C137 ,C95_=_C140 ,C97_=_C99 ,\nC97_=_C118 ,C97_=_C142 ,C97_=_C149 ,C99_=_C297 ,C99_=_C477 ,C99_=_C478 ,\nC103_=_C106 ,C103_=_C115 ,C103_=_C116 ,C103_=_C118 ,C103_=_C121 ,C103_=_C122 ,\nC103_=_C123 ,C103_=_C125 ,C106_=_C127 ,C106_=_C134 ,C106_=_C142 ,C106_=_C144 ,\nC115_=_C116 ,C115_=_C118 ,C115_=_C121 ,C115_=_C122 ,C115_=_C123 ,C115_=_C125 ,\nC115_=_C127 ,C116_=_C118 ,C116_=_C121 ,C116_=_C122 ,C116_=_C123 ,C116_=_C125 ,\nC116_=_C134 ,C116_=_C137 ,C116_=_C140 ,C118_=_C121 ,C118_=_C122 ,C118_=_C123 ,\nC118_=_C125 ,C118_=_C142 ,C118_=_C149 ,C121_=_C122 ,C121_=_C123 ,C121_=_C125 ,\nC121_=_C306 ,C121_=_C423 ,C121_=_C494 ,C122_=_C123 ,C122_=_C125 ,C122_=_C307 ,\nC122_=_C424 ,C122_=_C554 ,C123_=_C125 ,C123_=_C308 ,C123_=_C425 ,C123_=_C766 ,\nC123_=_C769 ,C123_=_C770 ,C123_=_C772 ,C125_=_C310 ,C125_=_C427 ,C125_=_C840 ,\nC127_=_C134 ,C127_=_C142 ,C127_=_C144 ,C134_=_C137 ,C134_=_C140 ,C134_=_C142 ,\nC134_=_C144 ,C137_=_C140 ,C137_=_C203 ,C137_=_C320 ,C137_=_C322 ,C137_=_C323 ,\nC137_=_C325 ,C140_=_C206 ,C140_=_C387 ,C140_=_C613 ,C140_=_C725 ,C140_=_C740 ,\nC142_=_C144 ,C142_=_C149 ,C144_=_C276 ,C144_=_C393 ,C144_=_C394 ,C144_=_C396 ,\nC144_=_C397 ,C149_=_C326 ,C149_=_C333 ,C149_=_C334 ,C149_=_C335 ,C149_=_C336 ,\nC149_=_C337 ,C163_=_C286 ,C163_=_C288 ,C163_=_C289 ,C163_=_C290 ,C203_=_C206 ,\nC203_=_C320 ,C203_=_C322 ,C203_=_C323 ,C203_=_C325 ,C206_=_C387 ,C206_=_C613 ,\nC206_=_C725 ,C206_=_C740 ,C209_=_C390 ,C209_=_C726 ,C209_=_C741 ,C209_=_C742 ,\nC209_=_C743 ,C218_=_C228 ,C218_=_C237 ,C218_=_C245 ,C218_=_C253 ,C218_=_C262 ,\nC218_=_C269 ,C218_=_C276 ,C218_=_C279 ,C228_=_C230 ,C228_=_C237 ,C228_=_C245 ,\nC228_=_C253 ,C228_=_C262 ,C228_=_C269 ,C228_=_C276 ,C228_=_C279 ,C230_=_C346 ,\nC230_=_C538 ,C230_=_C711 ,C230_=_C715 ,C230_=_C716 ,C237_=_C245 ,C237_=_C253 ,\nC237_=_C262 ,C237_=_C269 ,C237_=_C276 ,C237_=_C279 ,C245_=_C253 ,C245_=_C262 ,\nC245_=_C269 ,C245_=_C276 ,C245_=_C279 ,C253_=_C254 ,C253_=_C255 ,C253_=_C257 ,\nC253_=_C258 ,C253_=_C259 ,C253_=_C260 ,C253_=_C262 ,C253_=_C269 ,C253_=_C276 ,\nC253_=_C279 ,C254_=_C255 ,C254_=_C257 ,C254_=_C258 ,C254_=_C259 ,C254_=_C260 ,\nC254_=_C312 ,C254_=_C315 ,C255_=_C257 ,C255_=_C258 ,C255_=_C259 ,C255_=_C260 ,\nC255_=_C409 ,C255_=_C428 ,C255_=_C429 ,C255_=_C431 ,C255_=_C432 ,C257_=_C258 ,\nC257_=_C259 ,C257_=_C260 ,C257_=_C591 ,C257_=_C724 ,C258_=_C259 ,C258_=_C260 ,\nC258_=_C748 ,C258_=_C755 ,C258_=_C769 ,C258_=_C775 ,C259_=_C260 ,C259_=_C592 ,\nC259_=_C784 ,C259_=_C791 ,C259_=_C797 ,C259_=_C806 ,C259_=_C811 ,C259_=_C812 ,\nC260_=_C593 ,C260_=_C824 ,C260_=_C831 ,C260_=_C841 ,C260_=_C842 ,C262_=_C269 ,\nC262_=_C276 ,C262_=_C279 ,C269_=_C274 ,C269_=_C276 ,C269_=_C279 ,C274_=_C373 ,\nC274_=_C442 ,C274_=_C738 ,C276_=_C279 ,C276_=_C393 ,C276_=_C394 ,C276_=_C396 ,\nC276_=_C397 ,C279_=_C453 ,C279_=_C616 ,C279_=_C706 ,C279_=_C707 ,C286_=_C288 ,\nC286_=_C289 ,C286_=_C290 ,C286_=_C294 ,C286_=_C303 ,C286_=_C312 ,C286_=_C320 ,\nC286_=_C326 ,C288_=_C289 ,C288_=_C290 ,C289_=_C290 ,C289_=_C753 ,C289_=_C755 ,\nC289_=_C756 ,C290_=_C795 ,C290_=_C797 ,C294_=_C296 ,C294_=_C297 ,C294_=_C303 ,\nC294_=_C312 ,C294_=_C320 ,C294_=_C326 ,C296_=_C297 ,C296_=_C354 ,C297_=_C477 ,\nC297_=_C478 ,C303_=_C306 ,C303_=_C307 ,C303_=_C308 ,C303_=_C310 ,C303_=_C312 ,\nC303_=_C320 ,C303_=_C326 ,C306_=_C307 ,C306_=_C308 ,C306_=_C310 ,C306_=_C423 ,\nC306_=_C494 ,C307_=_C308 ,C307_=_C310 ,C307_=_C424 ,C307_=_C554 ,C308_=_C310 ,\nC308_=_C425 ,C308_=_C766 ,C308_=_C769 ,C308_=_C770 ,C308_=_C772 ,C310_=_C427 ,\nC310_=_C840 ,C312_=_C315 ,C312_=_C320 ,C312_=_C326 ,C315_=_C432 ,C315_=_C591 ,\nC315_=_C592 ,C315_=_C593 ,C320_=_C322 ,C320_=_C323 ,C320_=_C325 ,C320_=_C326 ,\nC322_=_C323 ,C322_=_C325 ,C322_=_C387 ,C323_=_C325 ,C323_=_C610 ,C323_=_C613 ,\nC325_=_C740 ,C325_=_C804 ,C325_=_C812 ,C326_=_C333 ,C326_=_C334 ,C326_=_C335 ,\nC326_=_C336 ,C326_=_C337 ,C333_=_C334 ,C333_=_C335 ,C333_=_C336 ,C333_=_C337 ,\nC334_=_C335 ,C334_=_C336 ,C334_=_C337 ,C335_=_C336 ,C335_=_C337 ,C335_=_C615 ,\nC336_=_C337 ,C346_=_C538 ,C346_=_C711 ,C346_=_C715 ,C346_=_C716 ,C354_=_C477 ,\nC354_=_C782 ,C354_=_C789 ,C354_=_C795 ,C354_=_C801 ,C354_=_C803 ,C354_=_C804 ,\nC360_=_C362 ,C360_=_C363 ,C360_=_C400 ,C360_=_C401 ,C360_=_C403 ,C360_=_C404 ,\nC360_=_C407 ,C362_=_C363 ,C362_=_C679 ,C362_=_C717 ,C362_=_C723 ,C363_=_C680 ,\nC363_=_C746 ,C363_=_C753 ,C363_=_C766 ,C373_=_C442 ,C373_=_C738 ,C387_=_C613 ,\nC387_=_C725 ,C387_=_C740 ,C390_=_C726 ,C390_=_C741 ,C390_=_C742 ,C390_=_C743 ,\nC393_=_C394 ,C393_=_C396 ,C393_=_C397 ,C393_=_C412 ,C393_=_C438 ,C393_=_C444 ,\nC393_=_C451 ,C393_=_C453 ,C394_=_C396 ,C394_=_C397 ,C394_=_C580 ,C394_=_C596 ,\nC394_=_C604 ,C394_=_C610 ,C394_=_C615 ,C394_=_C616 ,C396_=_C397 ,C396_=_C706 ,\nC396_=_C749 ,C396_=_C756 ,C396_=_C770 ,C396_=_C778 ,C397_=_C707 ,C397_=_C878 ,\nC397_=_C884 ,C397_=_C889 ,C397_=_C893 ,C397_=_C896 ,C397_=_C898 ,C397_=_C899 ,\nC400_=_C401 ,C400_=_C403 ,C400_=_C404 ,C400_=_C407 ,C400_=_C419 ,C400_=_C428 ,\nC400_=_C438 ,C400_=_C442 ,C401_=_C403 ,C401_=_C404 ,C401_=_C407 ,C401_=_C420 ,\nC401_=_C429 ,C401_=_C444 ,C403_=_C404 ,C403_=_C407 ,C403_=_C422 ,C403_=_C431 ,\nC403_=_C451 ,C404_=_C407 ,C404_=_C679 ,C404_=_C680 ,C407_=_C723 ,C407_=_C884 ,\nC408_=_C409 ,C408_=_C412 ,C408_=_C419 ,C408_=_C420 ,C408_=_C422 ,C408_=_C423 ,\nC408_=_C424 ,C408_=_C425 ,C408_=_C427 ,C409_=_C412 ,C409_=_C428 ,C409_=_C429 ,\nC409_=_C431 ,C409_=_C432 ,C412_=_C438 ,C412_=_C444 ,C412_=_C451 ,C412_=_C453 ,\nC419_=_C420 ,C419_=_C422 ,C419_=_C423 ,C419_=_C424 ,C419_=_C425 ,C419_=_C427 ,\nC419_=_C428 ,C419_=_C438 ,C419_=_C442 ,C420_=_C422 ,C420_=_C423 ,C420_=_C424 ,\nC420_=_C425 ,C420_=_C427 ,C420_=_C429 ,C420_=_C444 ,C422_=_C423 ,C422_=_C424 ,\nC422_=_C425 ,C422_=_C427 ,C422_=_C431 ,C422_=_C451 ,C423_=_C424 ,C423_=_C425 ,\nC423_=_C427 ,C423_=_C494 ,C424_=_C425 ,C424_=_C427 ,C424_=_C554 ,C425_=_C427 ,\nC425_=_C766 ,C425_=_C769 ,C425_=_C770 ,C425_=_C772 ,C427_=_C840 ,C428_=_C429 ,\nC428_=_C431 ,C428_=_C432 ,C428_=_C438 ,C428_=_C442 ,C429_=_C431 ,C429_=_C432 ,\nC429_=_C444 ,C431_=_C432 ,C431_=_C451 ,C432_=_C591 ,C432_=_C592 ,C432_=_C593 ,\nC438_=_C442 ,C438_=_C444 ,C438_=_C451 ,C438_=_C453 ,C442_=_C738 ,C444_=_C451 ,\nC444_=_C453 ,C451_=_C453 ,C453_=_C616 ,C453_=_C706 ,C453_=_C707 ,C477_=_C478 ,\nC477_=_C782 ,C477_=_C789 ,C477_=_C795</w:t>
      </w:r>
    </w:p>
    <w:p>
      <w:pPr>
        <w:pStyle w:val="PreformattedText"/>
        <w:bidi w:val="0"/>
        <w:spacing w:before="0" w:after="0"/>
        <w:jc w:val="left"/>
        <w:rPr/>
      </w:pPr>
      <w:r>
        <w:rPr/>
        <w:t xml:space="preserve"> </w:t>
      </w:r>
      <w:r>
        <w:rPr/>
        <w:t>,C477_=_C801 ,C477_=_C803 ,C477_=_C804 ,\nC478_=_C816 ,C478_=_C817 ,C478_=_C820 ,C478_=_C821 ,C494_=_C554 ,C494_=_C772 ,\nC494_=_C823 ,C494_=_C830 ,C494_=_C837 ,C494_=_C838 ,C494_=_C839 ,C494_=_C840 ,\nC538_=_C711 ,C538_=_C715 ,C538_=_C716 ,C554_=_C772 ,C554_=_C823 ,C554_=_C830 ,\nC554_=_C837 ,C554_=_C838 ,C554_=_C839 ,C554_=_C840 ,C580_=_C596 ,C580_=_C604 ,\nC580_=_C610 ,C580_=_C615 ,C580_=_C616 ,C591_=_C592 ,C591_=_C593 ,C591_=_C724 ,\nC592_=_C593 ,C592_=_C784 ,C592_=_C791 ,C592_=_C797 ,C592_=_C806 ,C592_=_C811 ,\nC592_=_C812 ,C593_=_C824 ,C593_=_C831 ,C593_=_C841 ,C593_=_C842 ,C596_=_C604 ,\nC596_=_C610 ,C596_=_C615 ,C596_=_C616 ,C604_=_C610 ,C604_=_C615 ,C604_=_C616 ,\nC610_=_C613 ,C610_=_C615 ,C610_=_C616 ,C613_=_C725 ,C613_=_C740 ,C615_=_C616 ,\nC616_=_C706 ,C616_=_C707 ,C679_=_C680 ,C679_=_C717 ,C679_=_C723 ,C680_=_C746 ,\nC680_=_C753 ,C680_=_C766 ,C706_=_C707 ,C706_=_C749 ,C706_=_C756 ,C706_=_C770 ,\nC706_=_C778 ,C707_=_C878 ,C707_=_C884 ,C707_=_C889 ,C707_=_C893 ,C707_=_C896 ,\nC707_=_C898 ,C707_=_C899 ,C711_=_C715 ,C711_=_C716 ,C711_=_C717 ,C711_=_C724 ,\nC711_=_C725 ,C711_=_C726 ,C715_=_C716 ,C715_=_C789 ,C715_=_C791 ,C717_=_C723 ,\nC717_=_C724 ,C717_=_C725 ,C717_=_C726 ,C723_=_C884 ,C724_=_C725 ,C724_=_C726 ,\nC725_=_C726 ,C725_=_C740 ,C726_=_C741 ,C726_=_C742 ,C726_=_C743 ,C738_=_C820 ,\nC738_=_C838 ,C738_=_C841 ,C740_=_C804 ,C740_=_C812 ,C741_=_C742 ,C741_=_C743 ,\nC741_=_C821 ,C741_=_C839 ,C741_=_C842 ,C742_=_C743 ,C743_=_C899 ,C745_=_C746 ,\nC745_=_C748 ,C745_=_C749 ,C745_=_C763 ,C746_=_C748 ,C746_=_C749 ,C746_=_C753 ,\nC746_=_C766 ,C748_=_C749 ,C748_=_C755 ,C748_=_C769 ,C748_=_C775 ,C749_=_C756 ,\nC749_=_C770 ,C749_=_C778 ,C753_=_C755 ,C753_=_C756 ,C753_=_C766 ,C755_=_C756 ,\nC755_=_C769 ,C755_=_C775 ,C756_=_C770 ,C756_=_C778 ,C763_=_C775 ,C763_=_C778 ,\nC766_=_C769 ,C766_=_C770 ,C766_=_C772 ,C769_=_C770 ,C769_=_C772 ,C769_=_C775 ,\nC770_=_C772 ,C770_=_C778 ,C772_=_C823 ,C772_=_C830 ,C772_=_C837 ,C772_=_C838 ,\nC772_=_C839 ,C772_=_C840 ,C775_=_C778 ,C782_=_C784 ,C782_=_C789 ,C782_=_C795 ,\nC782_=_C801 ,C782_=_C803 ,C782_=_C804 ,C784_=_C791 ,C784_=_C797 ,C784_=_C806 ,\nC784_=_C811 ,C784_=_C812 ,C789_=_C791 ,C789_=_C795 ,C789_=_C801 ,C789_=_C803 ,\nC789_=_C804 ,C791_=_C797 ,C791_=_C806 ,C791_=_C811 ,C791_=_C812 ,C795_=_C797 ,\nC795_=_C801 ,C795_=_C803 ,C795_=_C804 ,C797_=_C806 ,C797_=_C811 ,C797_=_C812 ,\nC801_=_C803 ,C801_=_C804 ,C801_=_C806 ,C803_=_C804 ,C803_=_C811 ,C804_=_C812 ,\nC806_=_C811 ,C806_=_C812 ,C811_=_C812 ,C816_=_C817 ,C816_=_C820 ,C816_=_C821 ,\nC816_=_C823 ,C816_=_C824 ,C817_=_C820 ,C817_=_C821 ,C817_=_C830 ,C817_=_C831 ,\nC820_=_C821 ,C820_=_C838 ,C820_=_C841 ,C821_=_C839 ,C821_=_C842 ,C823_=_C824 ,\nC823_=_C830 ,C823_=_C837 ,C823_=_C838 ,C823_=_C839 ,C823_=_C840 ,C824_=_C831 ,\nC824_=_C841 ,C824_=_C842 ,C830_=_C831 ,C830_=_C837 ,C830_=_C838 ,C830_=_C839 ,\nC830_=_C840 ,C831_=_C841 ,C831_=_C842 ,C837_=_C838 ,C837_=_C839 ,C837_=_C840 ,\nC838_=_C839 ,C838_=_C840 ,C838_=_C841 ,C839_=_C840 ,C839_=_C842 ,C841_=_C842 ,\nC878_=_C884 ,C878_=_C889 ,C878_=_C893 ,C878_=_C896 ,C878_=_C898 ,C878_=_C899 ,\nC884_=_C889 ,C884_=_C893 ,C884_=_C896 ,C884_=_C898 ,C884_=_C899 ,C889_=_C893 ,\nC889_=_C896 ,C889_=_C898 ,C889_=_C899 ,C893_=_C896 ,C893_=_C898 ,C893_=_C899 ,\nC896_=_C898 ,C896_=_C899 ,C898_=_C899 ,"];54[shape=box, label="id:54 level: 1\n273: C1 C2 C3 C4 C5 \nC6 C12 C14 C15 C16 C17 \nC18 C19 C21 C22 C24 C25 \nC27 C29 C36 C38 C46 C48 \nC49 C56 C58 C59 C60 C61 \nC63 C64 C65 C77 C85 C86 \nC88 C97 C99 C107 C109 C111 \nC118 C121 C122 C123 C128 C135 \nC139 C142 C149 C151 C162 C164 \nC165 C172 C174 C187 C188 C189 \nC190 C191 C193 C198 C205 C218 \nC222 C228 C230 C231 C232 C237 \nC238 C240 C241 C245 C246 C248 \nC249 C250 C253 C254 C255 C256 \nC257 C258 C259 C260 C262 C263 \nC265 C266 C267 C268 C269 C270 \nC271 C272 C273 C274 C275 C286 \nC288 C289 C294 C297 C303 C306 \nC307 C308 C312 C315 C320 C323 \nC326 C331 C333 C334 C335 C336 \nC337 C345 C353 C379 C380 C386 \nC403 C413 C414 C422 C423 C424 \nC425 C431 C432 C439 C445 C446 \nC447 C451 C459 C462 C468 C469 \nC470 C471 C477 C478 C479 C480 \nC481 C492 C493 C494 C495 C499 \nC502 C506 C507 C508 C509 C513 \nC515 C523 C530 C534 C538 C539 \nC540 C542 C546 C547 C548 C549 \nC554 C555 C556 C557 C565 C566 \nC567 C568 C570 C571 C572 C573 \nC574 C575 C576 C577 C578 C579 \nC580 C581 C584 C586 C591 C592 \nC593 C594 C595 C597 C598 C604 \nC608 C610 C613 C614 C615 C620 \nC624 C625 C626 C627 C628 C629 \nC630 C632 C635 C638 C639 C645 \nC648 C649 C653 C654 C657 C660 \nC661 C664 C665 C678 C703 C708 \nC745 C746 C748 C749 C750 C751 \nC753 C755 C756 C757 C758 C759 \nC763 C766 C769 C770 C771 C772 \nC773 C775 C778 C787 C815 C854 \nC865 C868 C870 C871 C873 C874 \nC875 C876 C877 C878 C882 C887 \nC891 C894 C897 C898 \n1340: C1_=_C2( C1 C2 ) C1_=_C3( C1 C3 ) C1_=_C4( C1 C4 ) C1_=_C5( C1 C5 ) C1_=_C6( C1 C6 ) \nC1_=_C12( C1 C12 ) C1_=_C27( C1 C27 ) C1_=_C29( C1 C29 ) C2_=_C3( C2 C3 ) C2_=_C4( C2 C4 ) C2_=_C5( C2 C5 ) \nC2_=_C6( C2 C6 ) C2_=_C12( C2 C12 ) C2_=_C14( C2 C14 ) C2_=_C36( C2 C36 ) C2_=_C38( C2 C38 ) C3_=_C4( C3 C4 ) \nC3_=_C5( C3 C5 ) C3_=_C6( C3 C6 ) C3_=_C12( C3 C12 ) C3_=_C15( C3 C15 ) C3_=_C46( C3 C46 ) C3_=_C48( C3 C48 ) \nC3_=_C49( C3 C49 ) C4_=_C5( C4 C5 ) C4_=_C6( C4 C6 ) C4_=_C12( C4 C12 ) C4_=_C16( C4 C16 ) C4_=_C27( C4 C27 ) \nC4_=_C36( C4 C36 ) C4_=_C46( C4 C46 ) C4_=_C56( C4 C56 ) C4_=_C58( C4 C58 ) C4_=_C59( C4 C59 ) C4_=_C60( C4 C60 ) \nC4_=_C61( C4 C61 ) C4_=_C63( C4 C63 ) C4_=_C64( C4 C64 ) C5_=_C6( C5 C6 ) C5_=_C12( C5 C12 ) C5_=_C17( C5 C17 ) \nC5_=_C56( C5 C56 ) C5_=_C65( C5 C65 ) C6_=_C12( C6 C12 ) C6_=_C18( C6 C18 ) C6_=_C29( C6 C29 ) C6_=_C38( C6 C38 ) \nC6_=_C48( C6 C48 ) C6_=_C65( C6 C65 ) C6_=_C77( C6 C77 ) C12_=_C222( C12 C222 ) C12_=_C530( C12 C530 ) C12_=_C584( C12 C584 ) \nC12_=_C632( C12 C632 ) C12_=_C751( C12 C751 ) C12_=_C787( C12 C787 ) C14_=_C15( C14 C15 ) C14_=_C16( C14 C16 ) C14_=_C17( C14 C17 ) \nC14_=_C18( C14 C18 ) C14_=_C19( C14 C19 ) C14_=_C21( C14 C21 ) C14_=_C22( C14 C22 ) C14_=_C24( C14 C24 ) C14_=_C25( C14 C25 ) \nC14_=_C36( C14 C36 ) C14_=_C38( C14 C38 ) C15_=_C16( C15 C16 ) C15_=_C17( C15 C17 ) C15_=_C18( C15 C18 ) C15_=_C19( C15 C19 ) \nC15_=_C21( C15 C21 ) C15_=_C22( C15 C22 ) C15_=_C24( C15 C24 ) C15_=_C25( C15 C25 ) C15_=_C46( C15 C46 ) C15_=_C48( C15 C48 ) \nC15_=_C49( C15 C49 ) C16_=_C17( C16 C17 ) C16_=_C18( C16 C18 ) C16_=_C19( C16 C19 ) C16_=_C21( C16 C21 ) C16_=_C22( C16 C22 ) \nC16_=_C24( C16 C24 ) C16_=_C25( C16 C25 ) C16_=_C27( C16 C27 ) C16_=_C36( C16 C36 ) C16_=_C46( C16 C46 ) C16_=_C56( C16 C56 ) \nC16_=_C58( C16 C58 ) C16_=_C59( C16 C59 ) C16_=_C60( C16 C60 ) C16_=_C61( C16 C61 ) C16_=_C63( C16 C63 ) C16_=_C64( C16 C64 ) \nC17_=_C18( C17 C18 ) C17_=_C19( C17 C19 ) C17_=_C21( C17 C21 ) C17_=_C22( C17 C22 ) C17_=_C24( C17 C24 ) C17_=_C25( C17 C25 ) \nC17_=_C56( C17 C56 ) C17_=_C65( C17 C65 ) C18_=_C19( C18 C19 ) C18_=_C21( C18 C21 ) C18_=_C22( C18 C22 ) C18_=_C24( C18 C24 ) \nC18_=_C25( C18 C25 ) C18_=_C29( C18 C29 ) C18_=_C38( C18 C38 ) C18_=_C48( C18 C48 ) C18_=_C65( C18 C65 ) C18_=_C77( C18 C77 ) \nC19_=_C21( C19 C21 ) C19_=_C22( C19 C22 ) C19_=_C24( C19 C24 ) C19_=_C25( C19 C25 ) C19_=_C162( C19 C162 ) C19_=_C164( C19 C164 ) \nC19_=_C165( C19 C165 ) C21_=_C22( C21 C22 ) C21_=_C24( C21 C24 ) C21_=_C25( C21 C25 ) C21_=_C286( C21 C286 ) C21_=_C288( C21 C288 ) \nC21_=_C289( C21 C289 ) C22_=_C24( C22 C24 ) C22_=_C25( C22 C25 ) C22_=_C164( C22 C164 ) C22_=_C238( C22 C238 ) C22_=_C288( C22 C288 ) \nC22_=_C462( C22 C462 ) C22_=_C468( C22 C468 ) C22_=_C469( C22 C469 ) C22_=_C470( C22 C470 ) C24_=_C25( C24 C25 ) C24_=_C240( C24 C240 ) \nC24_=_C469( C24 C469 ) C24_=_C758( C24 C758 ) C25_=_C241( C25 C241 ) C25_=_C470( C25 C470 ) C25_=_C759( C25 C759 ) C27_=_C29( C27 C29 ) \nC27_=_C36( C27 C36 ) C27_=_C46( C27 C46 ) C27_=_C56( C27 C56 ) C27_=_C58( C27 C58 ) C27_=_C59( C27 C59 ) C27_=_C60( C27 C60 ) \nC27_=_C61( C27 C61 ) C27_=_C63( C27 C63 ) C27_=_C64( C27 C64 ) C29_=_C38( C29 C38 ) C29_=_C48( C29 C48 ) C29_=_C65( C29 C65 ) \nC29_=_C77( C29 C77 ) C36_=_C38( C36 C38 ) C36_=_C46( C36 C46 ) C36_=_C56( C36 C56 ) C36_=_C58( C36 C58 ) C36_=_C59( C36 C59 ) \nC36_=_C60( C36 C60 ) C36_=_C61( C36 C61 ) C36_=_C63( C36 C63 ) C36_=_C64( C36 C64 ) C38_=_C48( C38 C48 ) C38_=_C65( C38 C65 ) \nC38_=_C77( C38 C77 ) C46_=_C48( C46 C48 ) C46_=_C49( C46 C49 ) C46_=_C56( C46 C56 ) C46_=_C58( C46 C58 ) C46_=_C59( C46 C59 ) \nC46_=_C60( C46 C60 ) C46_=_C61( C46 C61 ) C46_=_C63( C46 C63 ) C46_=_C64( C46 C64 ) C48_=_C49( C48 C49 ) C48_=_C65( C48 C65 ) \nC48_=_C77( C48 C77 ) C49_=_C269( C49 C269 ) C49_=_C270( C49 C270 ) C49_=_C271( C49 C271 ) C49_=_C272( C49 C272 ) C49_=_C273( C49 C273 ) \nC49_=_C274( C49 C274 ) C49_=_C275( C49 C275 ) C56_=_C58( C56 C58 ) C56_=_C59( C56 C59 ) C56_=_C60( C56 C60 ) C56_=_C61( C56 C61 ) \nC56_=_C63( C56 C63 ) C56_=_C64( C56 C64 ) C56_=_C65( C56 C65 ) C58_=_C59( C58 C59 ) C58_=_C60( C58 C60 ) C58_=_C61( C58 C61 ) \nC58_=_C63( C58 C63 ) C58_=_C64( C58 C64 ) C58_=_C135( C58 C135 ) C58_=_C139( C58 C139 ) C59_=_C60( C59 C60 ) C59_=_C61( C59 C61 ) \nC59_=_C63( C59 C63 ) C59_=_C64( C59 C64 ) C59_=_C205( C59 C205 ) C60_=_C61( C60 C61 ) C60_=_C63( C60 C63 ) C60_=_C64( C60 C64 ) \nC60_=_C320( C60 C320 ) C60_=_C323( C60 C323 ) C61_=_C63( C61 C63 ) C61_=_C64( C61 C64 ) C61_=_C386( C61 C386 ) C63_=_C64( C63 C64 ) \nC63_=_C613( C63 C613 ) C64_=_C614( C64 C614 ) C65_=_C77( C65 C77 ) C77_=_C331( C77 C331 ) C77_=_C459( C77 C459 ) C77_=_C513( C77 C513 ) \nC77_=_C620( C77 C620 ) C77_=_C708( C77 C708 ) C85_=_C86( C85 C86 ) C85_=_C88( C85 C88 ) C85_=_C97( C85 C97 ) C85_=_C107( C85 C107 ) \nC85_=_C118( C85 C118 ) C85_=_C128( C85 C128 ) C85_=_C135( C85 C135 ) C85_=_C142( C85 C142 ) C85_=_C149( C85 C149 ) C85_=_C151( C85 C151 ) \nC86_=_C88( C86 C88 ) C86_=_C228( C86 C228 ) C86_=_C230( C86 C230 ) C86_=_C231( C86 C231 ) C86_=_C232( C86 C232 ) C88_=_C345( C88 C345 ) \nC88_=_C534( C88 C534 ) C88_=_C538( C88 C538 ) C88_=_C539( C88 C539 ) C88_=_C540(</w:t>
      </w:r>
    </w:p>
    <w:p>
      <w:pPr>
        <w:pStyle w:val="PreformattedText"/>
        <w:bidi w:val="0"/>
        <w:spacing w:before="0" w:after="0"/>
        <w:jc w:val="left"/>
        <w:rPr/>
      </w:pPr>
      <w:r>
        <w:rPr/>
        <w:t xml:space="preserve"> </w:t>
      </w:r>
      <w:r>
        <w:rPr/>
        <w:t>C88 C540 ) C97_=_C99( C97 C99 ) C97_=_C107( C97 C107 ) \nC97_=_C118( C97 C118 ) C97_=_C128( C97 C128 ) C97_=_C135( C97 C135 ) C97_=_C142( C97 C142 ) C97_=_C149( C97 C149 ) C97_=_C151( C97 C151 ) \nC99_=_C297( C99 C297 ) C99_=_C353( C99 C353 ) C99_=_C471( C99 C471 ) C99_=_C477( C99 C477 ) C99_=_C478( C99 C478 ) C107_=_C109( C107 C109 ) \nC107_=_C111( C107 C111 ) C107_=_C118( C107 C118 ) C107_=_C128( C107 C128 ) C107_=_C135( C107 C135 ) C107_=_C142( C107 C142 ) C107_=_C149( C107 C149 ) \nC107_=_C151( C107 C151 ) C109_=_C111( C109 C111 ) C109_=_C172( C109 C172 ) C109_=_C245( C109 C245 ) C109_=_C246( C109 C246 ) C109_=_C248( C109 C248 ) \nC109_=_C249( C109 C249 ) C109_=_C250( C109 C250 ) C111_=_C174( C111 C174 ) C111_=_C414( C111 C414 ) C111_=_C542( C111 C542 ) C111_=_C546( C111 C546 ) \nC111_=_C547( C111 C547 ) C111_=_C548( C111 C548 ) C118_=_C121( C118 C121 ) C118_=_C122( C118 C122 ) C118_=_C123( C118 C123 ) C118_=_C128( C118 C128 ) \nC118_=_C135( C118 C135 ) C118_=_C142( C118 C142 ) C118_=_C149( C118 C149 ) C118_=_C151( C118 C151 ) C121_=_C122( C121 C122 ) C121_=_C123( C121 C123 ) \nC121_=_C306( C121 C306 ) C121_=_C423( C121 C423 ) C121_=_C479( C121 C479 ) C121_=_C492( C121 C492 ) C121_=_C493( C121 C493 ) C121_=_C494( C121 C494 ) \nC121_=_C495( C121 C495 ) C122_=_C123( C122 C123 ) C122_=_C307( C122 C307 ) C122_=_C424( C122 C424 ) C122_=_C492( C122 C492 ) C122_=_C549( C122 C549 ) \nC122_=_C554( C122 C554 ) C122_=_C555( C122 C555 ) C123_=_C308( C123 C308 ) C123_=_C425( C123 C425 ) C123_=_C493( C123 C493 ) C123_=_C766( C123 C766 ) \nC123_=_C769( C123 C769 ) C123_=_C770( C123 C770 ) C123_=_C771( C123 C771 ) C123_=_C772( C123 C772 ) C123_=_C773( C123 C773 ) C128_=_C135( C128 C135 ) \nC128_=_C142( C128 C142 ) C128_=_C149( C128 C149 ) C128_=_C151( C128 C151 ) C135_=_C139( C135 C139 ) C135_=_C142( C135 C142 ) C135_=_C149( C135 C149 ) \nC135_=_C151( C135 C151 ) C139_=_C205( C139 C205 ) C139_=_C323( C139 C323 ) C139_=_C386( C139 C386 ) C139_=_C579( C139 C579 ) C139_=_C595( C139 C595 ) \nC139_=_C610( C139 C610 ) C139_=_C613( C139 C613 ) C139_=_C614( C139 C614 ) C142_=_C149( C142 C149 ) C142_=_C151( C142 C151 ) C149_=_C151( C149 C151 ) \nC149_=_C326( C149 C326 ) C149_=_C333( C149 C333 ) C149_=_C334( C149 C334 ) C149_=_C335( C149 C335 ) C149_=_C336( C149 C336 ) C149_=_C337( C149 C337 ) \nC151_=_C334( C151 C334 ) C151_=_C515( C151 C515 ) C151_=_C573( C151 C573 ) C151_=_C574( C151 C574 ) C151_=_C575( C151 C575 ) C151_=_C576( C151 C576 ) \nC162_=_C164( C162 C164 ) C162_=_C165( C162 C165 ) C162_=_C237( C162 C237 ) C162_=_C238( C162 C238 ) C162_=_C240( C162 C240 ) C162_=_C241( C162 C241 ) \nC164_=_C165( C164 C165 ) C164_=_C238( C164 C238 ) C164_=_C288( C164 C288 ) C164_=_C462( C164 C462 ) C164_=_C468( C164 C468 ) C164_=_C469( C164 C469 ) \nC164_=_C470( C164 C470 ) C165_=_C289( C165 C289 ) C165_=_C468( C165 C468 ) C165_=_C753( C165 C753 ) C165_=_C755( C165 C755 ) C165_=_C756( C165 C756 ) \nC165_=_C757( C165 C757 ) C165_=_C758( C165 C758 ) C165_=_C759( C165 C759 ) C172_=_C174( C172 C174 ) C172_=_C245( C172 C245 ) C172_=_C246( C172 C246 ) \nC172_=_C248( C172 C248 ) C172_=_C249( C172 C249 ) C172_=_C250( C172 C250 ) C174_=_C414( C174 C414 ) C174_=_C542( C174 C542 ) C174_=_C546( C174 C546 ) \nC174_=_C547( C174 C547 ) C174_=_C548( C174 C548 ) C187_=_C188( C187 C188 ) C187_=_C189( C187 C189 ) C187_=_C190( C187 C190 ) C187_=_C191( C187 C191 ) \nC187_=_C193( C187 C193 ) C187_=_C262( C187 C262 ) C187_=_C263( C187 C263 ) C187_=_C265( C187 C265 ) C187_=_C266( C187 C266 ) C187_=_C267( C187 C267 ) \nC187_=_C268( C187 C268 ) C188_=_C189( C188 C189 ) C188_=_C190( C188 C190 ) C188_=_C191( C188 C191 ) C188_=_C193( C188 C193 ) C188_=_C263( C188 C263 ) \nC188_=_C499( C188 C499 ) C188_=_C502( C188 C502 ) C189_=_C190( C189 C190 ) C189_=_C191( C189 C191 ) C189_=_C193( C189 C193 ) C189_=_C499( C189 C499 ) \nC189_=_C556( C189 C556 ) C189_=_C565( C189 C565 ) C189_=_C566( C189 C566 ) C189_=_C567( C189 C567 ) C189_=_C568( C189 C568 ) C190_=_C191( C190 C191 ) \nC190_=_C193( C190 C193 ) C190_=_C265( C190 C265 ) C190_=_C565( C190 C565 ) C190_=_C578( C190 C578 ) C190_=_C594( C190 C594 ) C190_=_C604( C190 C604 ) \nC190_=_C608( C190 C608 ) C191_=_C193( C191 C193 ) C191_=_C266( C191 C266 ) C191_=_C566( C191 C566 ) C191_=_C626( C191 C626 ) C191_=_C635( C191 C635 ) \nC191_=_C645( C191 C645 ) C191_=_C653( C191 C653 ) C191_=_C654( C191 C654 ) C191_=_C657( C191 C657 ) C193_=_C268( C193 C268 ) C193_=_C568( C193 C568 ) \nC193_=_C815( C193 C815 ) C193_=_C876( C193 C876 ) C193_=_C882( C193 C882 ) C193_=_C887( C193 C887 ) C193_=_C891( C193 C891 ) C193_=_C894( C193 C894 ) \nC193_=_C897( C193 C897 ) C193_=_C898( C193 C898 ) C198_=_C380( C198 C380 ) C198_=_C447( C198 C447 ) C198_=_C506( C198 C506 ) C198_=_C557( C198 C557 ) \nC198_=_C570( C198 C570 ) C198_=_C571( C198 C571 ) C198_=_C572( C198 C572 ) C205_=_C323( C205 C323 ) C205_=_C386( C205 C386 ) C205_=_C579( C205 C579 ) \nC205_=_C595( C205 C595 ) C205_=_C610( C205 C610 ) C205_=_C613( C205 C613 ) C205_=_C614( C205 C614 ) C218_=_C222( C218 C222 ) C218_=_C228( C218 C228 ) \nC218_=_C237( C218 C237 ) C218_=_C245( C218 C245 ) C218_=_C253( C218 C253 ) C218_=_C262( C218 C262 ) C218_=_C269( C218 C269 ) C222_=_C530( C222 C530 ) \nC222_=_C584( C222 C584 ) C222_=_C632( C222 C632 ) C222_=_C751( C222 C751 ) C222_=_C787( C222 C787 ) C228_=_C230( C228 C230 ) C228_=_C231( C228 C231 ) \nC228_=_C232( C228 C232 ) C228_=_C237( C228 C237 ) C228_=_C245( C228 C245 ) C228_=_C253( C228 C253 ) C228_=_C262( C228 C262 ) C228_=_C269( C228 C269 ) \nC230_=_C231( C230 C231 ) C230_=_C232( C230 C232 ) C230_=_C538( C230 C538 ) C231_=_C232( C231 C232 ) C231_=_C539( C231 C539 ) C232_=_C540( C232 C540 ) \nC232_=_C854( C232 C854 ) C237_=_C238( C237 C238 ) C237_=_C240( C237 C240 ) C237_=_C241( C237 C241 ) C237_=_C245( C237 C245 ) C237_=_C253( C237 C253 ) \nC237_=_C262( C237 C262 ) C237_=_C269( C237 C269 ) C238_=_C240( C238 C240 ) C238_=_C241( C238 C241 ) C238_=_C288( C238 C288 ) C238_=_C462( C238 C462 ) \nC238_=_C468( C238 C468 ) C238_=_C469( C238 C469 ) C238_=_C470( C238 C470 ) C240_=_C241( C240 C241 ) C240_=_C469( C240 C469 ) C240_=_C758( C240 C758 ) \nC241_=_C470( C241 C470 ) C241_=_C759( C241 C759 ) C245_=_C246( C245 C246 ) C245_=_C248( C245 C248 ) C245_=_C249( C245 C249 ) C245_=_C250( C245 C250 ) \nC245_=_C253( C245 C253 ) C245_=_C262( C245 C262 ) C245_=_C269( C245 C269 ) C246_=_C248( C246 C248 ) C246_=_C249( C246 C249 ) C246_=_C250( C246 C250 ) \nC246_=_C413( C246 C413 ) C246_=_C414( C246 C414 ) C248_=_C249( C248 C249 ) C248_=_C250( C248 C250 ) C248_=_C546( C248 C546 ) C249_=_C250( C249 C250 ) \nC249_=_C547( C249 C547 ) C250_=_C548( C250 C548 ) C250_=_C874( C250 C874 ) C250_=_C891( C250 C891 ) C253_=_C254( C253 C254 ) C253_=_C255( C253 C255 ) \nC253_=_C256( C253 C256 ) C253_=_C257( C253 C257 ) C253_=_C258( C253 C258 ) C253_=_C259( C253 C259 ) C253_=_C260( C253 C260 ) C253_=_C262( C253 C262 ) \nC253_=_C269( C253 C269 ) C254_=_C255( C254 C255 ) C254_=_C256( C254 C256 ) C254_=_C257( C254 C257 ) C254_=_C258( C254 C258 ) C254_=_C259( C254 C259 ) \nC254_=_C260( C254 C260 ) C254_=_C312( C254 C312 ) C254_=_C315( C254 C315 ) C255_=_C256( C255 C256 ) C255_=_C257( C255 C257 ) C255_=_C258( C255 C258 ) \nC255_=_C259( C255 C259 ) C255_=_C260( C255 C260 ) C255_=_C431( C255 C431 ) C255_=_C432( C255 C432 ) C256_=_C257( C256 C257 ) C256_=_C258( C256 C258 ) \nC256_=_C259( C256 C259 ) C256_=_C260( C256 C260 ) C256_=_C315( C256 C315 ) C256_=_C432( C256 C432 ) C256_=_C586( C256 C586 ) C256_=_C591( C256 C591 ) \nC256_=_C592( C256 C592 ) C256_=_C593( C256 C593 ) C257_=_C258( C257 C258 ) C257_=_C259( C257 C259 ) C257_=_C260( C257 C260 ) C257_=_C591( C257 C591 ) \nC258_=_C259( C258 C259 ) C258_=_C260( C258 C260 ) C258_=_C748( C258 C748 ) C258_=_C755( C258 C755 ) C258_=_C769( C258 C769 ) C258_=_C775( C258 C775 ) \nC259_=_C260( C259 C260 ) C259_=_C592( C259 C592 ) C260_=_C593( C260 C593 ) C262_=_C263( C262 C263 ) C262_=_C265( C262 C265 ) C262_=_C266( C262 C266 ) \nC262_=_C267( C262 C267 ) C262_=_C268( C262 C268 ) C262_=_C269( C262 C269 ) C263_=_C265( C263 C265 ) C263_=_C266( C263 C266 ) C263_=_C267( C263 C267 ) \nC263_=_C268( C263 C268 ) C263_=_C499( C263 C499 ) C263_=_C502( C263 C502 ) C265_=_C266( C265 C266 ) C265_=_C267( C265 C267 ) C265_=_C268( C265 C268 ) \nC265_=_C565( C265 C565 ) C265_=_C578( C265 C578 ) C265_=_C594( C265 C594 ) C265_=_C604( C265 C604 ) C265_=_C608( C265 C608 ) C266_=_C267( C266 C267 ) \nC266_=_C268( C266 C268 ) C266_=_C566( C266 C566 ) C266_=_C626( C266 C626 ) C266_=_C635( C266 C635 ) C266_=_C645( C266 C645 ) C266_=_C653( C266 C653 ) \nC266_=_C654( C266 C654 ) C266_=_C657( C266 C657 ) C267_=_C268( C267 C268 ) C267_=_C502( C267 C502 ) C267_=_C567( C267 C567 ) C267_=_C608( C267 C608 ) \nC267_=_C657( C267 C657 ) C267_=_C815( C267 C815 ) C268_=_C568( C268 C568 ) C268_=_C815( C268 C815 ) C268_=_C876( C268 C876 ) C268_=_C882( C268 C882 ) \nC268_=_C887( C268 C887 ) C268_=_C891( C268 C891 ) C268_=_C894( C268 C894 ) C268_=_C897( C268 C897 ) C268_=_C898( C268 C898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1_=_C439( C271 C439 ) C272_=_C273( C272 C273 ) C272_=_C274( C272 C274 ) C272_=_C275( C272 C275 ) \nC272_=_C627( C272 C627 ) C272_=_C653( C272 C653 ) C272_=_C660( C272 C660 ) C272_=_C661( C272 C661 ) C273_=_C274( C273 C274 ) C273_=_C275( C273 C275 ) \nC274_=_C275( C274 C275 ) C286_=_C288( C286 C288 ) C286_=_C289( C286 C289 ) C286_=_C294( C286 C294 ) C286_=_C303( C286 C303 ) C286_=_C312( C286 C312 ) \nC286_=_C320( C286 C320 ) C286_=_C326( C286 C326 ) C286_=_C331( C286 C331 ) C288_=_C289( C288 C289 ) C288_=_C462( C288 C462 ) C288_=_C468(</w:t>
      </w:r>
    </w:p>
    <w:p>
      <w:pPr>
        <w:pStyle w:val="PreformattedText"/>
        <w:bidi w:val="0"/>
        <w:spacing w:before="0" w:after="0"/>
        <w:jc w:val="left"/>
        <w:rPr/>
      </w:pPr>
      <w:r>
        <w:rPr/>
        <w:t xml:space="preserve"> </w:t>
      </w:r>
      <w:r>
        <w:rPr/>
        <w:t>C288 C468 ) \nC288_=_C469( C288 C469 ) C288_=_C470( C288 C470 ) C289_=_C468( C289 C468 ) C289_=_C753( C289 C753 ) C289_=_C755( C289 C755 ) C289_=_C756( C289 C756 ) \nC289_=_C757( C289 C757 ) C289_=_C758( C289 C758 ) C289_=_C759( C289 C759 ) C294_=_C297( C294 C297 ) C294_=_C303( C294 C303 ) C294_=_C312( C294 C312 ) \nC294_=_C320( C294 C320 ) C294_=_C326( C294 C326 ) C294_=_C331( C294 C331 ) C297_=_C353( C297 C353 ) C297_=_C471( C297 C471 ) C297_=_C477( C297 C477 ) \nC297_=_C478( C297 C478 ) C303_=_C306( C303 C306 ) C303_=_C307( C303 C307 ) C303_=_C308( C303 C308 ) C303_=_C312( C303 C312 ) C303_=_C320( C303 C320 ) \nC303_=_C326( C303 C326 ) C303_=_C331( C303 C331 ) C306_=_C307( C306 C307 ) C306_=_C308( C306 C308 ) C306_=_C423( C306 C423 ) C306_=_C479( C306 C479 ) \nC306_=_C492( C306 C492 ) C306_=_C493( C306 C493 ) C306_=_C494( C306 C494 ) C306_=_C495( C306 C495 ) C307_=_C308( C307 C308 ) C307_=_C424( C307 C424 ) \nC307_=_C492( C307 C492 ) C307_=_C549( C307 C549 ) C307_=_C554( C307 C554 ) C307_=_C555( C307 C555 ) C308_=_C425( C308 C425 ) C308_=_C493( C308 C493 ) \nC308_=_C766( C308 C766 ) C308_=_C769( C308 C769 ) C308_=_C770( C308 C770 ) C308_=_C771( C308 C771 ) C308_=_C772( C308 C772 ) C308_=_C773( C308 C773 ) \nC312_=_C315( C312 C315 ) C312_=_C320( C312 C320 ) C312_=_C326( C312 C326 ) C312_=_C331( C312 C331 ) C315_=_C432( C315 C432 ) C315_=_C586( C315 C586 ) \nC315_=_C591( C315 C591 ) C315_=_C592( C315 C592 ) C315_=_C593( C315 C593 ) C320_=_C323( C320 C323 ) C320_=_C326( C320 C326 ) C320_=_C331( C320 C331 ) \nC323_=_C386( C323 C386 ) C323_=_C579( C323 C579 ) C323_=_C595( C323 C595 ) C323_=_C610( C323 C610 ) C323_=_C613( C323 C613 ) C323_=_C614( C323 C614 ) \nC326_=_C331( C326 C331 ) C326_=_C333( C326 C333 ) C326_=_C334( C326 C334 ) C326_=_C335( C326 C335 ) C326_=_C336( C326 C336 ) C326_=_C337( C326 C337 ) \nC331_=_C459( C331 C459 ) C331_=_C513( C331 C513 ) C331_=_C620( C331 C620 ) C331_=_C708( C331 C708 ) C333_=_C334( C333 C334 ) C333_=_C335( C333 C335 ) \nC333_=_C336( C333 C336 ) C333_=_C337( C333 C337 ) C333_=_C481( C333 C481 ) C333_=_C515( C333 C515 ) C334_=_C335( C334 C335 ) C334_=_C336( C334 C336 ) \nC334_=_C337( C334 C337 ) C334_=_C515( C334 C515 ) C334_=_C573( C334 C573 ) C334_=_C574( C334 C574 ) C334_=_C575( C334 C575 ) C334_=_C576( C334 C576 ) \nC335_=_C336( C335 C336 ) C335_=_C337( C335 C337 ) C335_=_C573( C335 C573 ) C335_=_C581( C335 C581 ) C335_=_C598( C335 C598 ) C335_=_C615( C335 C615 ) \nC336_=_C337( C336 C337 ) C336_=_C574( C336 C574 ) C336_=_C630( C336 C630 ) C336_=_C639( C336 C639 ) C336_=_C649( C336 C649 ) C336_=_C661( C336 C661 ) \nC336_=_C665( C336 C665 ) C337_=_C576( C337 C576 ) C337_=_C854( C337 C854 ) C337_=_C865( C337 C865 ) C337_=_C868( C337 C868 ) C337_=_C870( C337 C870 ) \nC337_=_C871( C337 C871 ) C345_=_C534( C345 C534 ) C345_=_C538( C345 C538 ) C345_=_C539( C345 C539 ) C345_=_C540( C345 C540 ) C353_=_C471( C353 C471 ) \nC353_=_C477( C353 C477 ) C353_=_C478( C353 C478 ) C379_=_C380( C379 C380 ) C379_=_C446( C379 C446 ) C379_=_C506( C379 C506 ) C379_=_C507( C379 C507 ) \nC379_=_C508( C379 C508 ) C379_=_C509( C379 C509 ) C380_=_C447( C380 C447 ) C380_=_C506( C380 C506 ) C380_=_C557( C380 C557 ) C380_=_C570( C380 C570 ) \nC380_=_C571( C380 C571 ) C380_=_C572( C380 C572 ) C386_=_C579( C386 C579 ) C386_=_C595( C386 C595 ) C386_=_C610( C386 C610 ) C386_=_C613( C386 C613 ) \nC386_=_C614( C386 C614 ) C403_=_C413( C403 C413 ) C403_=_C422( C403 C422 ) C403_=_C431( C403 C431 ) C403_=_C439( C403 C439 ) C403_=_C445( C403 C445 ) \nC403_=_C451( C403 C451 ) C403_=_C459( C403 C459 ) C413_=_C414( C413 C414 ) C413_=_C422( C413 C422 ) C413_=_C431( C413 C431 ) C413_=_C439( C413 C439 ) \nC413_=_C445( C413 C445 ) C413_=_C451( C413 C451 ) C413_=_C459( C413 C459 ) C414_=_C542( C414 C542 ) C414_=_C546( C414 C546 ) C414_=_C547( C414 C547 ) \nC414_=_C548( C414 C548 ) C422_=_C423( C422 C423 ) C422_=_C424( C422 C424 ) C422_=_C425( C422 C425 ) C422_=_C431( C422 C431 ) C422_=_C439( C422 C439 ) \nC422_=_C445( C422 C445 ) C422_=_C451( C422 C451 ) C422_=_C459( C422 C459 ) C423_=_C424( C423 C424 ) C423_=_C425( C423 C425 ) C423_=_C479( C423 C479 ) \nC423_=_C492( C423 C492 ) C423_=_C493( C423 C493 ) C423_=_C494( C423 C494 ) C423_=_C495( C423 C495 ) C424_=_C425( C424 C425 ) C424_=_C492( C424 C492 ) \nC424_=_C549( C424 C549 ) C424_=_C554( C424 C554 ) C424_=_C555( C424 C555 ) C425_=_C493( C425 C493 ) C425_=_C766( C425 C766 ) C425_=_C769( C425 C769 ) \nC425_=_C770( C425 C770 ) C425_=_C771( C425 C771 ) C425_=_C772( C425 C772 ) C425_=_C773( C425 C773 ) C431_=_C432( C431 C432 ) C431_=_C439( C431 C439 ) \nC431_=_C445( C431 C445 ) C431_=_C451( C431 C451 ) C431_=_C459( C431 C459 ) C432_=_C586( C432 C586 ) C432_=_C591( C432 C591 ) C432_=_C592( C432 C592 ) \nC432_=_C593( C432 C593 ) C439_=_C445( C439 C445 ) C439_=_C451( C439 C451 ) C439_=_C459( C439 C459 ) C445_=_C446( C445 C446 ) C445_=_C447( C445 C447 ) \nC445_=_C451( C445 C451 ) C445_=_C459( C445 C459 ) C446_=_C447( C446 C447 ) C446_=_C506( C446 C506 ) C446_=_C507( C446 C507 ) C446_=_C508( C446 C508 ) \nC446_=_C509( C446 C509 ) C447_=_C506( C447 C506 ) C447_=_C557( C447 C557 ) C447_=_C570( C447 C570 ) C447_=_C571( C447 C571 ) C447_=_C572( C447 C572 ) \nC451_=_C459( C451 C459 ) C459_=_C513( C459 C513 ) C459_=_C620( C459 C620 ) C459_=_C708( C459 C708 ) C462_=_C468( C462 C468 ) C462_=_C469( C462 C469 ) \nC462_=_C470( C462 C470 ) C462_=_C471( C462 C471 ) C462_=_C479( C462 C479 ) C462_=_C480( C462 C480 ) C462_=_C481( C462 C481 ) C468_=_C469( C468 C469 ) \nC468_=_C470( C468 C470 ) C468_=_C753( C468 C753 ) C468_=_C755( C468 C755 ) C468_=_C756( C468 C756 ) C468_=_C757( C468 C757 ) C468_=_C758( C468 C758 ) \nC468_=_C759( C468 C759 ) C469_=_C470( C469 C470 ) C469_=_C758( C469 C758 ) C470_=_C759( C470 C759 ) C471_=_C477( C471 C477 ) C471_=_C478( C471 C478 ) \nC471_=_C479( C471 C479 ) C471_=_C480( C471 C480 ) C471_=_C481( C471 C481 ) C477_=_C478( C477 C478 ) C479_=_C480( C479 C480 ) C479_=_C481( C479 C481 ) \nC479_=_C492( C479 C492 ) C479_=_C493( C479 C493 ) C479_=_C494( C479 C494 ) C479_=_C495( C479 C495 ) C480_=_C481( C480 C481 ) C480_=_C513( C480 C513 ) \nC481_=_C515( C481 C515 ) C492_=_C493( C492 C493 ) C492_=_C494( C492 C494 ) C492_=_C495( C492 C495 ) C492_=_C549( C492 C549 ) C492_=_C554( C492 C554 ) \nC492_=_C555( C492 C555 ) C493_=_C494( C493 C494 ) C493_=_C495( C493 C495 ) C493_=_C766( C493 C766 ) C493_=_C769( C493 C769 ) C493_=_C770( C493 C770 ) \nC493_=_C771( C493 C771 ) C493_=_C772( C493 C772 ) C493_=_C773( C493 C773 ) C494_=_C495( C494 C495 ) C494_=_C554( C494 C554 ) C494_=_C772( C494 C772 ) \nC495_=_C555( C495 C555 ) C495_=_C773( C495 C773 ) C495_=_C868( C495 C868 ) C499_=_C502( C499 C502 ) C499_=_C556( C499 C556 ) C499_=_C565( C499 C565 ) \nC499_=_C566( C499 C566 ) C499_=_C567( C499 C567 ) C499_=_C568( C499 C568 ) C502_=_C567( C502 C567 ) C502_=_C608( C502 C608 ) C502_=_C657( C502 C657 ) \nC502_=_C815( C502 C815 ) C506_=_C507( C506 C507 ) C506_=_C508( C506 C508 ) C506_=_C509( C506 C509 ) C506_=_C557( C506 C557 ) C506_=_C570( C506 C570 ) \nC506_=_C571( C506 C571 ) C506_=_C572( C506 C572 ) C507_=_C508( C507 C508 ) C507_=_C509( C507 C509 ) C507_=_C570( C507 C570 ) C507_=_C628( C507 C628 ) \nC507_=_C654( C507 C654 ) C507_=_C664( C507 C664 ) C507_=_C665( C507 C665 ) C508_=_C509( C508 C509 ) C508_=_C571( C508 C571 ) C508_=_C703( C508 C703 ) \nC509_=_C572( C509 C572 ) C509_=_C870( C509 C870 ) C513_=_C620( C513 C620 ) C513_=_C708( C513 C708 ) C515_=_C573( C515 C573 ) C515_=_C574( C515 C574 ) \nC515_=_C575( C515 C575 ) C515_=_C576( C515 C576 ) C523_=_C530( C523 C530 ) C523_=_C534( C523 C534 ) C523_=_C542( C523 C542 ) C523_=_C549( C523 C549 ) \nC523_=_C556( C523 C556 ) C523_=_C557( C523 C557 ) C530_=_C584( C530 C584 ) C530_=_C632( C530 C632 ) C530_=_C751( C530 C751 ) C530_=_C787( C530 C787 ) \nC534_=_C538( C534 C538 ) C534_=_C539( C534 C539 ) C534_=_C540( C534 C540 ) C534_=_C542( C534 C542 ) C534_=_C549( C534 C549 ) C534_=_C556( C534 C556 ) \nC534_=_C557( C534 C557 ) C538_=_C539( C538 C539 ) C538_=_C540( C538 C540 ) C539_=_C540( C539 C540 ) C540_=_C854( C540 C854 ) C542_=_C546( C542 C546 ) \nC542_=_C547( C542 C547 ) C542_=_C548( C542 C548 ) C542_=_C549( C542 C549 ) C542_=_C556( C542 C556 ) C542_=_C557( C542 C557 ) C546_=_C547( C546 C547 ) \nC546_=_C548( C546 C548 ) C547_=_C548( C547 C548 ) C548_=_C874( C548 C874 ) C548_=_C891( C548 C891 ) C549_=_C554( C549 C554 ) C549_=_C555( C549 C555 ) \nC549_=_C556( C549 C556 ) C549_=_C557( C549 C557 ) C554_=_C555( C554 C555 ) C554_=_C772( C554 C772 ) C555_=_C773( C555 C773 ) C555_=_C868( C555 C868 ) \nC556_=_C557( C556 C557 ) C556_=_C565( C556 C565 ) C556_=_C566( C556 C566 ) C556_=_C567( C556 C567 ) C556_=_C568( C556 C568 ) C557_=_C570( C557 C570 ) \nC557_=_C571( C557 C571 ) C557_=_C572( C557 C572 ) C565_=_C566( C565 C566 ) C565_=_C567( C565 C567 ) C565_=_C568( C565 C568 ) C565_=_C578( C565 C578 ) \nC565_=_C594( C565 C594 ) C565_=_C604( C565 C604 ) C565_=_C608( C565 C608 ) C566_=_C567( C566 C567 ) C566_=_C568( C566 C568 ) C566_=_C626( C566 C626 ) \nC566_=_C635( C566 C635 ) C566_=_C645( C566 C645 ) C566_=_C653( C566 C653 ) C566_=_C654( C566 C654 ) C566_=_C657( C566 C657 ) C567_=_C568( C567 C568 ) \nC567_=_C608( C567 C608 ) C567_=_C657( C567 C657 ) C567_=_C815( C567 C815 ) C568_=_C815( C568 C815 ) C568_=_C876( C568 C876 ) C568_=_C882( C568 C882 ) \nC568_=_C887( C568 C887 ) C568_=_C891( C568 C891 ) C568_=_C894( C568 C894 ) C568_=_C897( C568 C897 ) C568_=_C898( C568 C898 ) C570_=_C571( C570 C571 ) \nC570_=_C572( C570 C572 ) C570_=_C628( C570 C628 ) C570_=_C654( C570 C654 ) C570_=_C664( C570 C664 ) C570_=_C665( C570 C665 ) C571_=_C572( C571 C572 ) \nC571_=_C703( C571 C703 ) C572_=_C870( C572 C870 ) C573_=_C574( C573 C574 ) C573_=_C575( C573 C575 ) C573_=_C576( C573 C576 ) C573_=_C581( C573 C581 ) \nC573_=_C598( C573 C598 ) C573_=_C615( C573 C615 ) C574_=_C575( C574 C575 ) C574_=_C576( C574 C576 ) C574_=_C630( C574 C630 ) C574_=_C639( C574 C639 ) \nC574_=_C649(</w:t>
      </w:r>
    </w:p>
    <w:p>
      <w:pPr>
        <w:pStyle w:val="PreformattedText"/>
        <w:bidi w:val="0"/>
        <w:spacing w:before="0" w:after="0"/>
        <w:jc w:val="left"/>
        <w:rPr/>
      </w:pPr>
      <w:r>
        <w:rPr/>
        <w:t xml:space="preserve"> </w:t>
      </w:r>
      <w:r>
        <w:rPr/>
        <w:t>C574 C649 ) C574_=_C661( C574 C661 ) C574_=_C665( C574 C665 ) C575_=_C576( C575 C576 ) C575_=_C678( C575 C678 ) C575_=_C703( C575 C703 ) \nC575_=_C708( C575 C708 ) C576_=_C854( C576 C854 ) C576_=_C865( C576 C865 ) C576_=_C868( C576 C868 ) C576_=_C870( C576 C870 ) C576_=_C871( C576 C871 ) \nC577_=_C578( C577 C578 ) C577_=_C579( C577 C579 ) C577_=_C580( C577 C580 ) C577_=_C581( C577 C581 ) C577_=_C584( C577 C584 ) C577_=_C586( C577 C586 ) \nC577_=_C594( C577 C594 ) C577_=_C595( C577 C595 ) C577_=_C597( C577 C597 ) C577_=_C598( C577 C598 ) C578_=_C579( C578 C579 ) C578_=_C580( C578 C580 ) \nC578_=_C581( C578 C581 ) C578_=_C584( C578 C584 ) C578_=_C594( C578 C594 ) C578_=_C604( C578 C604 ) C578_=_C608( C578 C608 ) C579_=_C580( C579 C580 ) \nC579_=_C581( C579 C581 ) C579_=_C584( C579 C584 ) C579_=_C595( C579 C595 ) C579_=_C610( C579 C610 ) C579_=_C613( C579 C613 ) C579_=_C614( C579 C614 ) \nC580_=_C581( C580 C581 ) C580_=_C584( C580 C584 ) C580_=_C604( C580 C604 ) C580_=_C610( C580 C610 ) C580_=_C615( C580 C615 ) C581_=_C584( C581 C584 ) \nC581_=_C598( C581 C598 ) C581_=_C615( C581 C615 ) C584_=_C632( C584 C632 ) C584_=_C751( C584 C751 ) C584_=_C787( C584 C787 ) C586_=_C591( C586 C591 ) \nC586_=_C592( C586 C592 ) C586_=_C593( C586 C593 ) C586_=_C594( C586 C594 ) C586_=_C595( C586 C595 ) C586_=_C597( C586 C597 ) C586_=_C598( C586 C598 ) \nC591_=_C592( C591 C592 ) C591_=_C593( C591 C593 ) C592_=_C593( C592 C593 ) C594_=_C595( C594 C595 ) C594_=_C597( C594 C597 ) C594_=_C598( C594 C598 ) \nC594_=_C604( C594 C604 ) C594_=_C608( C594 C608 ) C595_=_C597( C595 C597 ) C595_=_C598( C595 C598 ) C595_=_C610( C595 C610 ) C595_=_C613( C595 C613 ) \nC595_=_C614( C595 C614 ) C597_=_C598( C597 C598 ) C597_=_C620( C597 C620 ) C598_=_C615( C598 C615 ) C604_=_C608( C604 C608 ) C604_=_C610( C604 C610 ) \nC604_=_C615( C604 C615 ) C608_=_C657( C608 C657 ) C608_=_C815( C608 C815 ) C610_=_C613( C610 C613 ) C610_=_C614( C610 C614 ) C610_=_C615( C610 C615 ) \nC613_=_C614( C613 C614 ) C620_=_C708( C620 C708 ) C624_=_C625( C624 C625 ) C624_=_C626( C624 C626 ) C624_=_C627( C624 C627 ) C624_=_C628( C624 C628 ) \nC624_=_C629( C624 C629 ) C624_=_C630( C624 C630 ) C624_=_C632( C624 C632 ) C624_=_C635( C624 C635 ) C624_=_C638( C624 C638 ) C624_=_C639( C624 C639 ) \nC625_=_C626( C625 C626 ) C625_=_C627( C625 C627 ) C625_=_C628( C625 C628 ) C625_=_C629( C625 C629 ) C625_=_C630( C625 C630 ) C625_=_C632( C625 C632 ) \nC625_=_C645( C625 C645 ) C625_=_C648( C625 C648 ) C625_=_C649( C625 C649 ) C626_=_C627( C626 C627 ) C626_=_C628( C626 C628 ) C626_=_C629( C626 C629 ) \nC626_=_C630( C626 C630 ) C626_=_C632( C626 C632 ) C626_=_C635( C626 C635 ) C626_=_C645( C626 C645 ) C626_=_C653( C626 C653 ) C626_=_C654( C626 C654 ) \nC626_=_C657( C626 C657 ) C627_=_C628( C627 C628 ) C627_=_C629( C627 C629 ) C627_=_C630( C627 C630 ) C627_=_C632( C627 C632 ) C627_=_C653( C627 C653 ) \nC627_=_C660( C627 C660 ) C627_=_C661( C627 C661 ) C628_=_C629( C628 C629 ) C628_=_C630( C628 C630 ) C628_=_C632( C628 C632 ) C628_=_C654( C628 C654 ) \nC628_=_C664( C628 C664 ) C628_=_C665( C628 C665 ) C629_=_C630( C629 C630 ) C629_=_C632( C629 C632 ) C629_=_C638( C629 C638 ) C629_=_C648( C629 C648 ) \nC629_=_C660( C629 C660 ) C629_=_C664( C629 C664 ) C630_=_C632( C630 C632 ) C630_=_C639( C630 C639 ) C630_=_C649( C630 C649 ) C630_=_C661( C630 C661 ) \nC630_=_C665( C630 C665 ) C632_=_C751( C632 C751 ) C632_=_C787( C632 C787 ) C635_=_C638( C635 C638 ) C635_=_C639( C635 C639 ) C635_=_C645( C635 C645 ) \nC635_=_C653( C635 C653 ) C635_=_C654( C635 C654 ) C635_=_C657( C635 C657 ) C638_=_C639( C638 C639 ) C638_=_C648( C638 C648 ) C638_=_C660( C638 C660 ) \nC638_=_C664( C638 C664 ) C639_=_C649( C639 C649 ) C639_=_C661( C639 C661 ) C639_=_C665( C639 C665 ) C645_=_C648( C645 C648 ) C645_=_C649( C645 C649 ) \nC645_=_C653( C645 C653 ) C645_=_C654( C645 C654 ) C645_=_C657( C645 C657 ) C648_=_C649( C648 C649 ) C648_=_C660( C648 C660 ) C648_=_C664( C648 C664 ) \nC649_=_C661( C649 C661 ) C649_=_C665( C649 C665 ) C653_=_C654( C653 C654 ) C653_=_C657( C653 C657 ) C653_=_C660( C653 C660 ) C653_=_C661( C653 C661 ) \nC654_=_C657( C654 C657 ) C654_=_C664( C654 C664 ) C654_=_C665( C654 C665 ) C657_=_C815( C657 C815 ) C660_=_C661( C660 C661 ) C660_=_C664( C660 C664 ) \nC661_=_C665( C661 C665 ) C664_=_C665( C664 C665 ) C678_=_C703( C678 C703 ) C678_=_C708( C678 C708 ) C703_=_C708( C703 C708 ) C745_=_C746( C745 C746 ) \nC745_=_C748( C745 C748 ) C745_=_C749( C745 C749 ) C745_=_C750( C745 C750 ) C745_=_C751( C745 C751 ) C745_=_C763( C745 C763 ) C746_=_C748( C746 C748 ) \nC746_=_C749( C746 C749 ) C746_=_C750( C746 C750 ) C746_=_C751( C746 C751 ) C746_=_C753( C746 C753 ) C746_=_C766( C746 C766 ) C748_=_C749( C748 C749 ) \nC748_=_C750( C748 C750 ) C748_=_C751( C748 C751 ) C748_=_C755( C748 C755 ) C748_=_C769( C748 C769 ) C748_=_C775( C748 C775 ) C749_=_C750( C749 C750 ) \nC749_=_C751( C749 C751 ) C749_=_C756( C749 C756 ) C749_=_C770( C749 C770 ) C749_=_C778( C749 C778 ) C750_=_C751( C750 C751 ) C750_=_C757( C750 C757 ) \nC750_=_C763( C750 C763 ) C750_=_C771( C750 C771 ) C750_=_C775( C750 C775 ) C750_=_C778( C750 C778 ) C751_=_C787( C751 C787 ) C753_=_C755( C753 C755 ) \nC753_=_C756( C753 C756 ) C753_=_C757( C753 C757 ) C753_=_C758( C753 C758 ) C753_=_C759( C753 C759 ) C753_=_C766( C753 C766 ) C755_=_C756( C755 C756 ) \nC755_=_C757( C755 C757 ) C755_=_C758( C755 C758 ) C755_=_C759( C755 C759 ) C755_=_C769( C755 C769 ) C755_=_C775( C755 C775 ) C756_=_C757( C756 C757 ) \nC756_=_C758( C756 C758 ) C756_=_C759( C756 C759 ) C756_=_C770( C756 C770 ) C756_=_C778( C756 C778 ) C757_=_C758( C757 C758 ) C757_=_C759( C757 C759 ) \nC757_=_C763( C757 C763 ) C757_=_C771( C757 C771 ) C757_=_C775( C757 C775 ) C757_=_C778( C757 C778 ) C758_=_C759( C758 C759 ) C763_=_C771( C763 C771 ) \nC763_=_C775( C763 C775 ) C763_=_C778( C763 C778 ) C766_=_C769( C766 C769 ) C766_=_C770( C766 C770 ) C766_=_C771( C766 C771 ) C766_=_C772( C766 C772 ) \nC766_=_C773( C766 C773 ) C769_=_C770( C769 C770 ) C769_=_C771( C769 C771 ) C769_=_C772( C769 C772 ) C769_=_C773( C769 C773 ) C769_=_C775( C769 C775 ) \nC770_=_C771( C770 C771 ) C770_=_C772( C770 C772 ) C770_=_C773( C770 C773 ) C770_=_C778( C770 C778 ) C771_=_C772( C771 C772 ) C771_=_C773( C771 C773 ) \nC771_=_C775( C771 C775 ) C771_=_C778( C771 C778 ) C772_=_C773( C772 C773 ) C773_=_C868( C773 C868 ) C775_=_C778( C775 C778 ) C787_=_C873( C787 C873 ) \nC787_=_C874( C787 C874 ) C787_=_C875( C787 C875 ) C787_=_C876( C787 C876 ) C787_=_C877( C787 C877 ) C787_=_C878( C787 C878 ) C815_=_C876( C815 C876 ) \nC815_=_C882( C815 C882 ) C815_=_C887( C815 C887 ) C815_=_C891( C815 C891 ) C815_=_C894( C815 C894 ) C815_=_C897( C815 C897 ) C815_=_C898( C815 C898 ) \nC854_=_C865( C854 C865 ) C854_=_C868( C854 C868 ) C854_=_C870( C854 C870 ) C854_=_C871( C854 C871 ) C865_=_C868( C865 C868 ) C865_=_C870( C865 C870 ) \nC865_=_C871( C865 C871 ) C868_=_C870( C868 C870 ) C868_=_C871( C868 C871 ) C870_=_C871( C870 C871 ) C873_=_C874( C873 C874 ) C873_=_C875( C873 C875 ) \nC873_=_C876( C873 C876 ) C873_=_C877( C873 C877 ) C873_=_C878( C873 C878 ) C873_=_C887( C873 C887 ) C874_=_C875( C874 C875 ) C874_=_C876( C874 C876 ) \nC874_=_C877( C874 C877 ) C874_=_C878( C874 C878 ) C874_=_C891( C874 C891 ) C875_=_C876( C875 C876 ) C875_=_C877( C875 C877 ) C875_=_C878( C875 C878 ) \nC875_=_C894( C875 C894 ) C876_=_C877( C876 C877 ) C876_=_C878( C876 C878 ) C876_=_C882( C876 C882 ) C876_=_C887( C876 C887 ) C876_=_C891( C876 C891 ) \nC876_=_C894( C876 C894 ) C876_=_C897( C876 C897 ) C876_=_C898( C876 C898 ) C877_=_C878( C877 C878 ) C877_=_C897( C877 C897 ) C878_=_C898( C878 C898 ) \nC882_=_C887( C882 C887 ) C882_=_C891( C882 C891 ) C882_=_C894( C882 C894 ) C882_=_C897( C882 C897 ) C882_=_C898( C882 C898 ) C887_=_C891( C887 C891 ) \nC887_=_C894( C887 C894 ) C887_=_C897( C887 C897 ) C887_=_C898( C887 C898 ) C891_=_C894( C891 C894 ) C891_=_C897( C891 C897 ) C891_=_C898( C891 C898 ) \nC894_=_C897( C894 C897 ) C894_=_C898( C894 C898 ) C897_=_C898( C897 C898 ) "];52-&gt;54[label="238: C1 C2 C3 C5 C12 \nC14 C15 C17 C19 C21 C24 \nC25 C27 C29 C36 C38 C46 \nC48 C49 C56 C58 C59 C60 \nC61 C63 C64 C65 C77 C85 \nC86 C88 C97 C99 C107 C109 \nC111 C118 C121 C122 C123 C128 \nC135 C139 C142 C149 C162 C164 \nC165 C172 C174 C187 C188 C189 \nC190 C191 C193 C198 C205 C218 \nC222 C228 C230 C231 C232 C237 \nC240 C241 C245 C246 C248 C249 \nC250 C253 C254 C255 C257 C258 \nC259 C260 C262 C267 C269 C270 \nC271 C272 C273 C274 C275 C286 \nC288 C289 C294 C297 C303 C306 \nC307 C308 C312 C315 C320 C323 \nC326 C331 C333 C334 C335 C336 \nC337 C345 C353 C379 C380 C386 \nC403 C413 C414 C422 C423 C424 \nC425 C431 C432 C439 C445 C446 \nC447 C451 C459 C462 C469 C470 \nC471 C477 C478 C479 C480 C481 \nC494 C495 C502 C507 C508 C509 \nC513 C523 C530 C534 C538 C539 \nC540 C542 C546 C547 C548 C549 \nC554 C555 C556 C557 C567 C570 \nC571 C572 C577 C580 C584 C586 \nC591 C592 C593 C594 C595 C597 \nC598 C604 C608 C610 C613 C614 \nC615 C620 C624 C625 C627 C628 \nC632 C635 C638 C639 C645 C648 \nC649 C653 C654 C657 C660 C661 \nC664 C665 C678 C703 C708 C745 \nC746 C748 C749 C751 C753 C755 \nC756 C758 C759 C763 C766 C769 \nC770 C772 C773 C775 C778 C787 \nC815 C854 C865 C868 C870 C871 \nC873 C874 C875 C877 C878 C882 \nC887 C891 C894 C897 C898 \n948: C1_=_C2 ,C1_=_C3 ,C1_=_C5 ,C1_=_C12 ,C1_=_C27 ,\nC1_=_C29 ,C2_=_C3 ,C2_=_C5 ,C2_=_C12 ,C2_=_C14 ,C2_=_C36 ,\nC2_=_C38 ,C3_=_C5 ,C3_=_C12 ,C3_=_C15 ,C3_=_C46 ,C3_=_C48 ,\nC3_=_C49 ,C5_=_C12 ,C5_=_C17 ,C5_=_C56 ,C5_=_C65 ,C12_=_C222 ,\nC12_=_C530 ,C12_=_C584 ,C12_=_C632 ,C12_=_C751 ,C12_=_C787 ,C14_=_C15 ,\nC14_=_C17 ,C14_=_C19 ,C14_=_C21 ,C14_=_C24 ,C14_=_C25 ,C14_=_C36 ,\nC14_=_C38 ,C15_=_C17 ,C15_=_C19 ,C15_=_C21 ,C15_=_C24 ,C15_=_C25 ,\nC15_=_C46 ,C15_=_C48 ,C15_=_C49 ,C17_=_C19 ,C17_=_C21 ,C17_=_C24 ,\nC17_=_C25 ,C17_=_C56 ,C17_=_C65 ,C19_=_C21 ,C19_=_C24 ,C19_=_C25 ,\nC19_=_C162 ,C19_=_C164 ,C19_=_C165 ,C21_=_C24 ,C21_=_C25 ,C21_=_C286 ,\nC21_=_C288 ,C21_=_C289</w:t>
      </w:r>
    </w:p>
    <w:p>
      <w:pPr>
        <w:pStyle w:val="PreformattedText"/>
        <w:bidi w:val="0"/>
        <w:spacing w:before="0" w:after="0"/>
        <w:jc w:val="left"/>
        <w:rPr/>
      </w:pPr>
      <w:r>
        <w:rPr/>
        <w:t xml:space="preserve"> </w:t>
      </w:r>
      <w:r>
        <w:rPr/>
        <w:t>,C24_=_C25 ,C24_=_C240 ,C24_=_C469 ,C24_=_C758 ,\nC25_=_C241 ,C25_=_C470 ,C25_=_C759 ,C27_=_C29 ,C27_=_C36 ,C27_=_C46 ,\nC27_=_C56 ,C27_=_C58 ,C27_=_C59 ,C27_=_C60 ,C27_=_C61 ,C27_=_C63 ,\nC27_=_C64 ,C29_=_C38 ,C29_=_C48 ,C29_=_C65 ,C29_=_C77 ,C36_=_C38 ,\nC36_=_C46 ,C36_=_C56 ,C36_=_C58 ,C36_=_C59 ,C36_=_C60 ,C36_=_C61 ,\nC36_=_C63 ,C36_=_C64 ,C38_=_C48 ,C38_=_C65 ,C38_=_C77 ,C46_=_C48 ,\nC46_=_C49 ,C46_=_C56 ,C46_=_C58 ,C46_=_C59 ,C46_=_C60 ,C46_=_C61 ,\nC46_=_C63 ,C46_=_C64 ,C48_=_C49 ,C48_=_C65 ,C48_=_C77 ,C49_=_C269 ,\nC49_=_C270 ,C49_=_C271 ,C49_=_C272 ,C49_=_C273 ,C49_=_C274 ,C49_=_C275 ,\nC56_=_C58 ,C56_=_C59 ,C56_=_C60 ,C56_=_C61 ,C56_=_C63 ,C56_=_C64 ,\nC56_=_C65 ,C58_=_C59 ,C58_=_C60 ,C58_=_C61 ,C58_=_C63 ,C58_=_C64 ,\nC58_=_C135 ,C58_=_C139 ,C59_=_C60 ,C59_=_C61 ,C59_=_C63 ,C59_=_C64 ,\nC59_=_C205 ,C60_=_C61 ,C60_=_C63 ,C60_=_C64 ,C60_=_C320 ,C60_=_C323 ,\nC61_=_C63 ,C61_=_C64 ,C61_=_C386 ,C63_=_C64 ,C63_=_C613 ,C64_=_C614 ,\nC65_=_C77 ,C77_=_C331 ,C77_=_C459 ,C77_=_C513 ,C77_=_C620 ,C77_=_C708 ,\nC85_=_C86 ,C85_=_C88 ,C85_=_C97 ,C85_=_C107 ,C85_=_C118 ,C85_=_C128 ,\nC85_=_C135 ,C85_=_C142 ,C85_=_C149 ,C86_=_C88 ,C86_=_C228 ,C86_=_C230 ,\nC86_=_C231 ,C86_=_C232 ,C88_=_C345 ,C88_=_C534 ,C88_=_C538 ,C88_=_C539 ,\nC88_=_C540 ,C97_=_C99 ,C97_=_C107 ,C97_=_C118 ,C97_=_C128 ,C97_=_C135 ,\nC97_=_C142 ,C97_=_C149 ,C99_=_C297 ,C99_=_C353 ,C99_=_C471 ,C99_=_C477 ,\nC99_=_C478 ,C107_=_C109 ,C107_=_C111 ,C107_=_C118 ,C107_=_C128 ,C107_=_C135 ,\nC107_=_C142 ,C107_=_C149 ,C109_=_C111 ,C109_=_C172 ,C109_=_C245 ,C109_=_C246 ,\nC109_=_C248 ,C109_=_C249 ,C109_=_C250 ,C111_=_C174 ,C111_=_C414 ,C111_=_C542 ,\nC111_=_C546 ,C111_=_C547 ,C111_=_C548 ,C118_=_C121 ,C118_=_C122 ,C118_=_C123 ,\nC118_=_C128 ,C118_=_C135 ,C118_=_C142 ,C118_=_C149 ,C121_=_C122 ,C121_=_C123 ,\nC121_=_C306 ,C121_=_C423 ,C121_=_C479 ,C121_=_C494 ,C121_=_C495 ,C122_=_C123 ,\nC122_=_C307 ,C122_=_C424 ,C122_=_C549 ,C122_=_C554 ,C122_=_C555 ,C123_=_C308 ,\nC123_=_C425 ,C123_=_C766 ,C123_=_C769 ,C123_=_C770 ,C123_=_C772 ,C123_=_C773 ,\nC128_=_C135 ,C128_=_C142 ,C128_=_C149 ,C135_=_C139 ,C135_=_C142 ,C135_=_C149 ,\nC139_=_C205 ,C139_=_C323 ,C139_=_C386 ,C139_=_C595 ,C139_=_C610 ,C139_=_C613 ,\nC139_=_C614 ,C142_=_C149 ,C149_=_C326 ,C149_=_C333 ,C149_=_C334 ,C149_=_C335 ,\nC149_=_C336 ,C149_=_C337 ,C162_=_C164 ,C162_=_C165 ,C162_=_C237 ,C162_=_C240 ,\nC162_=_C241 ,C164_=_C165 ,C164_=_C288 ,C164_=_C462 ,C164_=_C469 ,C164_=_C470 ,\nC165_=_C289 ,C165_=_C753 ,C165_=_C755 ,C165_=_C756 ,C165_=_C758 ,C165_=_C759 ,\nC172_=_C174 ,C172_=_C245 ,C172_=_C246 ,C172_=_C248 ,C172_=_C249 ,C172_=_C250 ,\nC174_=_C414 ,C174_=_C542 ,C174_=_C546 ,C174_=_C547 ,C174_=_C548 ,C187_=_C188 ,\nC187_=_C189 ,C187_=_C190 ,C187_=_C191 ,C187_=_C193 ,C187_=_C262 ,C187_=_C267 ,\nC188_=_C189 ,C188_=_C190 ,C188_=_C191 ,C188_=_C193 ,C188_=_C502 ,C189_=_C190 ,\nC189_=_C191 ,C189_=_C193 ,C189_=_C556 ,C189_=_C567 ,C190_=_C191 ,C190_=_C193 ,\nC190_=_C594 ,C190_=_C604 ,C190_=_C608 ,C191_=_C193 ,C191_=_C635 ,C191_=_C645 ,\nC191_=_C653 ,C191_=_C654 ,C191_=_C657 ,C193_=_C815 ,C193_=_C882 ,C193_=_C887 ,\nC193_=_C891 ,C193_=_C894 ,C193_=_C897 ,C193_=_C898 ,C198_=_C380 ,C198_=_C447 ,\nC198_=_C557 ,C198_=_C570 ,C198_=_C571 ,C198_=_C572 ,C205_=_C323 ,C205_=_C386 ,\nC205_=_C595 ,C205_=_C610 ,C205_=_C613 ,C205_=_C614 ,C218_=_C222 ,C218_=_C228 ,\nC218_=_C237 ,C218_=_C245 ,C218_=_C253 ,C218_=_C262 ,C218_=_C269 ,C222_=_C530 ,\nC222_=_C584 ,C222_=_C632 ,C222_=_C751 ,C222_=_C787 ,C228_=_C230 ,C228_=_C231 ,\nC228_=_C232 ,C228_=_C237 ,C228_=_C245 ,C228_=_C253 ,C228_=_C262 ,C228_=_C269 ,\nC230_=_C231 ,C230_=_C232 ,C230_=_C538 ,C231_=_C232 ,C231_=_C539 ,C232_=_C540 ,\nC232_=_C854 ,C237_=_C240 ,C237_=_C241 ,C237_=_C245 ,C237_=_C253 ,C237_=_C262 ,\nC237_=_C269 ,C240_=_C241 ,C240_=_C469 ,C240_=_C758 ,C241_=_C470 ,C241_=_C759 ,\nC245_=_C246 ,C245_=_C248 ,C245_=_C249 ,C245_=_C250 ,C245_=_C253 ,C245_=_C262 ,\nC245_=_C269 ,C246_=_C248 ,C246_=_C249 ,C246_=_C250 ,C246_=_C413 ,C246_=_C414 ,\nC248_=_C249 ,C248_=_C250 ,C248_=_C546 ,C249_=_C250 ,C249_=_C547 ,C250_=_C548 ,\nC250_=_C874 ,C250_=_C891 ,C253_=_C254 ,C253_=_C255 ,C253_=_C257 ,C253_=_C258 ,\nC253_=_C259 ,C253_=_C260 ,C253_=_C262 ,C253_=_C269 ,C254_=_C255 ,C254_=_C257 ,\nC254_=_C258 ,C254_=_C259 ,C254_=_C260 ,C254_=_C312 ,C254_=_C315 ,C255_=_C257 ,\nC255_=_C258 ,C255_=_C259 ,C255_=_C260 ,C255_=_C431 ,C255_=_C432 ,C257_=_C258 ,\nC257_=_C259 ,C257_=_C260 ,C257_=_C591 ,C258_=_C259 ,C258_=_C260 ,C258_=_C748 ,\nC258_=_C755 ,C258_=_C769 ,C258_=_C775 ,C259_=_C260 ,C259_=_C592 ,C260_=_C593 ,\nC262_=_C267 ,C262_=_C269 ,C267_=_C502 ,C267_=_C567 ,C267_=_C608 ,C267_=_C657 ,\nC267_=_C815 ,C269_=_C270 ,C269_=_C271 ,C269_=_C272 ,C269_=_C273 ,C269_=_C274 ,\nC269_=_C275 ,C270_=_C271 ,C270_=_C272 ,C270_=_C273 ,C270_=_C274 ,C270_=_C275 ,\nC271_=_C272 ,C271_=_C273 ,C271_=_C274 ,C271_=_C275 ,C271_=_C439 ,C272_=_C273 ,\nC272_=_C274 ,C272_=_C275 ,C272_=_C627 ,C272_=_C653 ,C272_=_C660 ,C272_=_C661 ,\nC273_=_C274 ,C273_=_C275 ,C274_=_C275 ,C286_=_C288 ,C286_=_C289 ,C286_=_C294 ,\nC286_=_C303 ,C286_=_C312 ,C286_=_C320 ,C286_=_C326 ,C286_=_C331 ,C288_=_C289 ,\nC288_=_C462 ,C288_=_C469 ,C288_=_C470 ,C289_=_C753 ,C289_=_C755 ,C289_=_C756 ,\nC289_=_C758 ,C289_=_C759 ,C294_=_C297 ,C294_=_C303 ,C294_=_C312 ,C294_=_C320 ,\nC294_=_C326 ,C294_=_C331 ,C297_=_C353 ,C297_=_C471 ,C297_=_C477 ,C297_=_C478 ,\nC303_=_C306 ,C303_=_C307 ,C303_=_C308 ,C303_=_C312 ,C303_=_C320 ,C303_=_C326 ,\nC303_=_C331 ,C306_=_C307 ,C306_=_C308 ,C306_=_C423 ,C306_=_C479 ,C306_=_C494 ,\nC306_=_C495 ,C307_=_C308 ,C307_=_C424 ,C307_=_C549 ,C307_=_C554 ,C307_=_C555 ,\nC308_=_C425 ,C308_=_C766 ,C308_=_C769 ,C308_=_C770 ,C308_=_C772 ,C308_=_C773 ,\nC312_=_C315 ,C312_=_C320 ,C312_=_C326 ,C312_=_C331 ,C315_=_C432 ,C315_=_C586 ,\nC315_=_C591 ,C315_=_C592 ,C315_=_C593 ,C320_=_C323 ,C320_=_C326 ,C320_=_C331 ,\nC323_=_C386 ,C323_=_C595 ,C323_=_C610 ,C323_=_C613 ,C323_=_C614 ,C326_=_C331 ,\nC326_=_C333 ,C326_=_C334 ,C326_=_C335 ,C326_=_C336 ,C326_=_C337 ,C331_=_C459 ,\nC331_=_C513 ,C331_=_C620 ,C331_=_C708 ,C333_=_C334 ,C333_=_C335 ,C333_=_C336 ,\nC333_=_C337 ,C333_=_C481 ,C334_=_C335 ,C334_=_C336 ,C334_=_C337 ,C335_=_C336 ,\nC335_=_C337 ,C335_=_C598 ,C335_=_C615 ,C336_=_C337 ,C336_=_C639 ,C336_=_C649 ,\nC336_=_C661 ,C336_=_C665 ,C337_=_C854 ,C337_=_C865 ,C337_=_C868 ,C337_=_C870 ,\nC337_=_C871 ,C345_=_C534 ,C345_=_C538 ,C345_=_C539 ,C345_=_C540 ,C353_=_C471 ,\nC353_=_C477 ,C353_=_C478 ,C379_=_C380 ,C379_=_C446 ,C379_=_C507 ,C379_=_C508 ,\nC379_=_C509 ,C380_=_C447 ,C380_=_C557 ,C380_=_C570 ,C380_=_C571 ,C380_=_C572 ,\nC386_=_C595 ,C386_=_C610 ,C386_=_C613 ,C386_=_C614 ,C403_=_C413 ,C403_=_C422 ,\nC403_=_C431 ,C403_=_C439 ,C403_=_C445 ,C403_=_C451 ,C403_=_C459 ,C413_=_C414 ,\nC413_=_C422 ,C413_=_C431 ,C413_=_C439 ,C413_=_C445 ,C413_=_C451 ,C413_=_C459 ,\nC414_=_C542 ,C414_=_C546 ,C414_=_C547 ,C414_=_C548 ,C422_=_C423 ,C422_=_C424 ,\nC422_=_C425 ,C422_=_C431 ,C422_=_C439 ,C422_=_C445 ,C422_=_C451 ,C422_=_C459 ,\nC423_=_C424 ,C423_=_C425 ,C423_=_C479 ,C423_=_C494 ,C423_=_C495 ,C424_=_C425 ,\nC424_=_C549 ,C424_=_C554 ,C424_=_C555 ,C425_=_C766 ,C425_=_C769 ,C425_=_C770 ,\nC425_=_C772 ,C425_=_C773 ,C431_=_C432 ,C431_=_C439 ,C431_=_C445 ,C431_=_C451 ,\nC431_=_C459 ,C432_=_C586 ,C432_=_C591 ,C432_=_C592 ,C432_=_C593 ,C439_=_C445 ,\nC439_=_C451 ,C439_=_C459 ,C445_=_C446 ,C445_=_C447 ,C445_=_C451 ,C445_=_C459 ,\nC446_=_C447 ,C446_=_C507 ,C446_=_C508 ,C446_=_C509 ,C447_=_C557 ,C447_=_C570 ,\nC447_=_C571 ,C447_=_C572 ,C451_=_C459 ,C459_=_C513 ,C459_=_C620 ,C459_=_C708 ,\nC462_=_C469 ,C462_=_C470 ,C462_=_C471 ,C462_=_C479 ,C462_=_C480 ,C462_=_C481 ,\nC469_=_C470 ,C469_=_C758 ,C470_=_C759 ,C471_=_C477 ,C471_=_C478 ,C471_=_C479 ,\nC471_=_C480 ,C471_=_C481 ,C477_=_C478 ,C479_=_C480 ,C479_=_C481 ,C479_=_C494 ,\nC479_=_C495 ,C480_=_C481 ,C480_=_C513 ,C494_=_C495 ,C494_=_C554 ,C494_=_C772 ,\nC495_=_C555 ,C495_=_C773 ,C495_=_C868 ,C502_=_C567 ,C502_=_C608 ,C502_=_C657 ,\nC502_=_C815 ,C507_=_C508 ,C507_=_C509 ,C507_=_C570 ,C507_=_C628 ,C507_=_C654 ,\nC507_=_C664 ,C507_=_C665 ,C508_=_C509 ,C508_=_C571 ,C508_=_C703 ,C509_=_C572 ,\nC509_=_C870 ,C513_=_C620 ,C513_=_C708 ,C523_=_C530 ,C523_=_C534 ,C523_=_C542 ,\nC523_=_C549 ,C523_=_C556 ,C523_=_C557 ,C530_=_C584 ,C530_=_C632 ,C530_=_C751 ,\nC530_=_C787 ,C534_=_C538 ,C534_=_C539 ,C534_=_C540 ,C534_=_C542 ,C534_=_C549 ,\nC534_=_C556 ,C534_=_C557 ,C538_=_C539 ,C538_=_C540 ,C539_=_C540 ,C540_=_C854 ,\nC542_=_C546 ,C542_=_C547 ,C542_=_C548 ,C542_=_C549 ,C542_=_C556 ,C542_=_C557 ,\nC546_=_C547 ,C546_=_C548 ,C547_=_C548 ,C548_=_C874 ,C548_=_C891 ,C549_=_C554 ,\nC549_=_C555 ,C549_=_C556 ,C549_=_C557 ,C554_=_C555 ,C554_=_C772 ,C555_=_C773 ,\nC555_=_C868 ,C556_=_C557 ,C556_=_C567 ,C557_=_C570 ,C557_=_C571 ,C557_=_C572 ,\nC567_=_C608 ,C567_=_C657 ,C567_=_C815 ,C570_=_C571 ,C570_=_C572 ,C570_=_C628 ,\nC570_=_C654 ,C570_=_C664 ,C570_=_C665 ,C571_=_C572 ,C571_=_C703 ,C572_=_C870 ,\nC577_=_C580 ,C577_=_C584 ,C577_=_C586 ,C577_=_C594 ,C577_=_C595 ,C577_=_C597 ,\nC577_=_C598 ,C580_=_C584 ,C580_=_C604 ,C580_=_C610 ,C580_=_C615 ,C584_=_C632 ,\nC584_=_C751 ,C584_=_C787 ,C586_=_C591 ,C586_=_C592 ,C586_=_C593 ,C586_=_C594 ,\nC586_=_C595 ,C586_=_C597 ,C586_=_C598 ,C591_=_C592 ,C591_=_C593 ,C592_=_C593 ,\nC594_=_C595 ,C594_=_C597 ,C594_=_C598 ,C594_=_C604 ,C594_=_C608 ,C595_=_C597 ,\nC595_=_C598 ,C595_=_C610 ,C595_=_C613 ,C595_=_C614 ,C597_=_C598 ,C597_=_C620 ,\nC598_=_C615 ,C604_=_C608 ,C604_=_C610 ,C604_=_C615 ,C608_=_C657 ,C608_=_C815 ,\nC610_=_C613 ,C610_=_C614 ,C610_=_C615 ,C613_=_C614 ,C620_=_C708 ,C624_=_C625 ,\nC624_=_C627 ,C624_=_C628 ,C624_=_C632 ,C624_=_C635 ,C624_=_C638 ,C624_=_C639 ,\nC625_=_C627 ,C625_=_C628 ,C625_=_C632 ,C625_=_C645 ,C625_=_C648 ,C625_=_C649 ,\nC627_=_C628 ,C627_=_C632 ,C627_=_C653 ,C627_=_C660 ,C627_=_C661 ,C628_=_C632 ,\nC628_=_C654 ,C628_=_C664 ,C628_=_C665 ,C632_=_C751 ,C632_=_C787 ,C635_=_C638 ,\nC635_=_C639 ,C635_=_C645 ,C635_=_C653 ,C635_=_C654 ,C635_=_C657 ,C638_=_C639 ,\nC638_=_C648 ,C638_=_C660 ,C638_=_C664</w:t>
      </w:r>
    </w:p>
    <w:p>
      <w:pPr>
        <w:pStyle w:val="PreformattedText"/>
        <w:bidi w:val="0"/>
        <w:spacing w:before="0" w:after="0"/>
        <w:jc w:val="left"/>
        <w:rPr/>
      </w:pPr>
      <w:r>
        <w:rPr/>
        <w:t xml:space="preserve"> </w:t>
      </w:r>
      <w:r>
        <w:rPr/>
        <w:t>,C639_=_C649 ,C639_=_C661 ,C639_=_C665 ,\nC645_=_C648 ,C645_=_C649 ,C645_=_C653 ,C645_=_C654 ,C645_=_C657 ,C648_=_C649 ,\nC648_=_C660 ,C648_=_C664 ,C649_=_C661 ,C649_=_C665 ,C653_=_C654 ,C653_=_C657 ,\nC653_=_C660 ,C653_=_C661 ,C654_=_C657 ,C654_=_C664 ,C654_=_C665 ,C657_=_C815 ,\nC660_=_C661 ,C660_=_C664 ,C661_=_C665 ,C664_=_C665 ,C678_=_C703 ,C678_=_C708 ,\nC703_=_C708 ,C745_=_C746 ,C745_=_C748 ,C745_=_C749 ,C745_=_C751 ,C745_=_C763 ,\nC746_=_C748 ,C746_=_C749 ,C746_=_C751 ,C746_=_C753 ,C746_=_C766 ,C748_=_C749 ,\nC748_=_C751 ,C748_=_C755 ,C748_=_C769 ,C748_=_C775 ,C749_=_C751 ,C749_=_C756 ,\nC749_=_C770 ,C749_=_C778 ,C751_=_C787 ,C753_=_C755 ,C753_=_C756 ,C753_=_C758 ,\nC753_=_C759 ,C753_=_C766 ,C755_=_C756 ,C755_=_C758 ,C755_=_C759 ,C755_=_C769 ,\nC755_=_C775 ,C756_=_C758 ,C756_=_C759 ,C756_=_C770 ,C756_=_C778 ,C758_=_C759 ,\nC763_=_C775 ,C763_=_C778 ,C766_=_C769 ,C766_=_C770 ,C766_=_C772 ,C766_=_C773 ,\nC769_=_C770 ,C769_=_C772 ,C769_=_C773 ,C769_=_C775 ,C770_=_C772 ,C770_=_C773 ,\nC770_=_C778 ,C772_=_C773 ,C773_=_C868 ,C775_=_C778 ,C787_=_C873 ,C787_=_C874 ,\nC787_=_C875 ,C787_=_C877 ,C787_=_C878 ,C815_=_C882 ,C815_=_C887 ,C815_=_C891 ,\nC815_=_C894 ,C815_=_C897 ,C815_=_C898 ,C854_=_C865 ,C854_=_C868 ,C854_=_C870 ,\nC854_=_C871 ,C865_=_C868 ,C865_=_C870 ,C865_=_C871 ,C868_=_C870 ,C868_=_C871 ,\nC870_=_C871 ,C873_=_C874 ,C873_=_C875 ,C873_=_C877 ,C873_=_C878 ,C873_=_C887 ,\nC874_=_C875 ,C874_=_C877 ,C874_=_C878 ,C874_=_C891 ,C875_=_C877 ,C875_=_C878 ,\nC875_=_C894 ,C877_=_C878 ,C877_=_C897 ,C878_=_C898 ,C882_=_C887 ,C882_=_C891 ,\nC882_=_C894 ,C882_=_C897 ,C882_=_C898 ,C887_=_C891 ,C887_=_C894 ,C887_=_C897 ,\nC887_=_C898 ,C891_=_C894 ,C891_=_C897 ,C891_=_C898 ,C894_=_C897 ,C894_=_C898 ,\nC897_=_C898 ,"];55[shape=box, label="id:55 level: 1\n319: C2 C3 C5 C12 C14 \nC15 C17 C19 C24 C25 C26 \nC28 C36 C37 C38 C44 C46 \nC47 C48 C49 C50 C54 C56 \nC58 C59 C61 C64 C65 C68 \nC71 C77 C79 C81 C82 C84 \nC85 C86 C88 C89 C92 C94 \nC95 C103 C104 C106 C107 C109 \nC111 C114 C115 C116 C125 C126 \nC127 C128 C134 C135 C137 C139 \nC140 C144 C162 C163 C164 C165 \nC172 C174 C180 C181 C182 C183 \nC187 C188 C189 C190 C191 C193 \nC198 C203 C205 C206 C209 C212 \nC222 C231 C232 C240 C241 C246 \nC248 C249 C250 C267 C270 C271 \nC272 C273 C275 C276 C279 C290 \nC296 C310 C322 C325 C331 C339 \nC345 C346 C353 C354 C355 C356 \nC357 C358 C359 C360 C362 C363 \nC364 C370 C371 C372 C373 C374 \nC379 C380 C386 C387 C390 C392 \nC393 C394 C395 C396 C397 C400 \nC401 C404 C407 C408 C409 C410 \nC412 C413 C414 C417 C419 C420 \nC427 C428 C429 C437 C438 C439 \nC442 C444 C445 C446 C447 C453 \nC459 C462 C469 C470 C471 C479 \nC480 C481 C486 C495 C502 C507 \nC508 C509 C513 C523 C530 C534 \nC539 C540 C542 C546 C547 C548 \nC549 C555 C556 C557 C567 C570 \nC571 C572 C577 C584 C586 C594 \nC595 C596 C597 C598 C608 C614 \nC616 C620 C624 C625 C627 C628 \nC632 C635 C637 C638 C639 C643 \nC645 C647 C648 C649 C653 C654 \nC657 C659 C660 C661 C664 C665 \nC675 C678 C679 C680 C681 C685 \nC690 C693 C701 C702 C703 C706 \nC707 C708 C711 C715 C716 C717 \nC723 C724 C725 C726 C728 C738 \nC740 C741 C742 C743 C751 C758 \nC759 C773 C782 C784 C787 C789 \nC791 C795 C797 C801 C803 C804 \nC806 C810 C811 C812 C815 C816 \nC817 C820 C821 C822 C823 C824 \nC827 C828 C830 C831 C832 C833 \nC835 C837 C838 C839 C840 C841 \nC842 C844 C846 C848 C854 C861 \nC865 C866 C868 C870 C871 C872 \nC873 C874 C875 C877 C882 C884 \nC887 C889 C891 C893 C894 C896 \nC897 C899 \n1592: C2_=_C3( C2 C3 ) C2_=_C5( C2 C5 ) C2_=_C12( C2 C12 ) C2_=_C14( C2 C14 ) C2_=_C26( C2 C26 ) \nC2_=_C36( C2 C36 ) C2_=_C37( C2 C37 ) C2_=_C38( C2 C38 ) C2_=_C44( C2 C44 ) C3_=_C5( C3 C5 ) C3_=_C12( C3 C12 ) \nC3_=_C15( C3 C15 ) C3_=_C46( C3 C46 ) C3_=_C47( C3 C47 ) C3_=_C48( C3 C48 ) C3_=_C49( C3 C49 ) C3_=_C50( C3 C50 ) \nC3_=_C54( C3 C54 ) C5_=_C12( C5 C12 ) C5_=_C17( C5 C17 ) C5_=_C28( C5 C28 ) C5_=_C37( C5 C37 ) C5_=_C47( C5 C47 ) \nC5_=_C56( C5 C56 ) C5_=_C65( C5 C65 ) C5_=_C68( C5 C68 ) C5_=_C71( C5 C71 ) C12_=_C222( C12 C222 ) C12_=_C530( C12 C530 ) \nC12_=_C584( C12 C584 ) C12_=_C632( C12 C632 ) C12_=_C751( C12 C751 ) C12_=_C782( C12 C782 ) C12_=_C784( C12 C784 ) C12_=_C787( C12 C787 ) \nC14_=_C15( C14 C15 ) C14_=_C17( C14 C17 ) C14_=_C19( C14 C19 ) C14_=_C24( C14 C24 ) C14_=_C25( C14 C25 ) C14_=_C26( C14 C26 ) \nC14_=_C36( C14 C36 ) C14_=_C37( C14 C37 ) C14_=_C38( C14 C38 ) C14_=_C44( C14 C44 ) C15_=_C17( C15 C17 ) C15_=_C19( C15 C19 ) \nC15_=_C24( C15 C24 ) C15_=_C25( C15 C25 ) C15_=_C46( C15 C46 ) C15_=_C47( C15 C47 ) C15_=_C48( C15 C48 ) C15_=_C49( C15 C49 ) \nC15_=_C50( C15 C50 ) C15_=_C54( C15 C54 ) C17_=_C19( C17 C19 ) C17_=_C24( C17 C24 ) C17_=_C25( C17 C25 ) C17_=_C28( C17 C28 ) \nC17_=_C37( C17 C37 ) C17_=_C47( C17 C47 ) C17_=_C56( C17 C56 ) C17_=_C65( C17 C65 ) C17_=_C68( C17 C68 ) C17_=_C71( C17 C71 ) \nC19_=_C24( C19 C24 ) C19_=_C25( C19 C25 ) C19_=_C162( C19 C162 ) C19_=_C163( C19 C163 ) C19_=_C164( C19 C164 ) C19_=_C165( C19 C165 ) \nC24_=_C25( C24 C25 ) C24_=_C240( C24 C240 ) C24_=_C290( C24 C290 ) C24_=_C469( C24 C469 ) C24_=_C758( C24 C758 ) C24_=_C795( C24 C795 ) \nC24_=_C797( C24 C797 ) C25_=_C241( C25 C241 ) C25_=_C470( C25 C470 ) C25_=_C759( C25 C759 ) C26_=_C28( C26 C28 ) C26_=_C36( C26 C36 ) \nC26_=_C37( C26 C37 ) C26_=_C38( C26 C38 ) C26_=_C44( C26 C44 ) C28_=_C37( C28 C37 ) C28_=_C47( C28 C47 ) C28_=_C56( C28 C56 ) \nC28_=_C65( C28 C65 ) C28_=_C68( C28 C68 ) C28_=_C71( C28 C71 ) C36_=_C37( C36 C37 ) C36_=_C38( C36 C38 ) C36_=_C44( C36 C44 ) \nC36_=_C46( C36 C46 ) C36_=_C56( C36 C56 ) C36_=_C58( C36 C58 ) C36_=_C59( C36 C59 ) C36_=_C61( C36 C61 ) C36_=_C64( C36 C64 ) \nC37_=_C38( C37 C38 ) C37_=_C44( C37 C44 ) C37_=_C47( C37 C47 ) C37_=_C56( C37 C56 ) C37_=_C65( C37 C65 ) C37_=_C68( C37 C68 ) \nC37_=_C71( C37 C71 ) C38_=_C44( C38 C44 ) C38_=_C48( C38 C48 ) C38_=_C65( C38 C65 ) C38_=_C77( C38 C77 ) C44_=_C486( C44 C486 ) \nC44_=_C643( C44 C643 ) C44_=_C690( C44 C690 ) C44_=_C728( C44 C728 ) C44_=_C828( C44 C828 ) C44_=_C865( C44 C865 ) C44_=_C866( C44 C866 ) \nC46_=_C47( C46 C47 ) C46_=_C48( C46 C48 ) C46_=_C49( C46 C49 ) C46_=_C50( C46 C50 ) C46_=_C54( C46 C54 ) C46_=_C56( C46 C56 ) \nC46_=_C58( C46 C58 ) C46_=_C59( C46 C59 ) C46_=_C61( C46 C61 ) C46_=_C64( C46 C64 ) C47_=_C48( C47 C48 ) C47_=_C49( C47 C49 ) \nC47_=_C50( C47 C50 ) C47_=_C54( C47 C54 ) C47_=_C56( C47 C56 ) C47_=_C65( C47 C65 ) C47_=_C68( C47 C68 ) C47_=_C71( C47 C71 ) \nC48_=_C49( C48 C49 ) C48_=_C50( C48 C50 ) C48_=_C54( C48 C54 ) C48_=_C65( C48 C65 ) C48_=_C77( C48 C77 ) C49_=_C50( C49 C50 ) \nC49_=_C54( C49 C54 ) C49_=_C270( C49 C270 ) C49_=_C271( C49 C271 ) C49_=_C272( C49 C272 ) C49_=_C273( C49 C273 ) C49_=_C275( C49 C275 ) \nC50_=_C54( C50 C54 ) C50_=_C270( C50 C270 ) C50_=_C355( C50 C355 ) C50_=_C370( C50 C370 ) C50_=_C371( C50 C371 ) C50_=_C372( C50 C372 ) \nC50_=_C373( C50 C373 ) C50_=_C374( C50 C374 ) C54_=_C373( C54 C373 ) C54_=_C442( C54 C442 ) C54_=_C738( C54 C738 ) C56_=_C58( C56 C58 ) \nC56_=_C59( C56 C59 ) C56_=_C61( C56 C61 ) C56_=_C64( C56 C64 ) C56_=_C65( C56 C65 ) C56_=_C68( C56 C68 ) C56_=_C71( C56 C71 ) \nC58_=_C59( C58 C59 ) C58_=_C61( C58 C61 ) C58_=_C64( C58 C64 ) C58_=_C95( C58 C95 ) C58_=_C116( C58 C116 ) C58_=_C126( C58 C126 ) \nC58_=_C134( C58 C134 ) C58_=_C135( C58 C135 ) C58_=_C137( C58 C137 ) C58_=_C139( C58 C139 ) C58_=_C140( C58 C140 ) C59_=_C61( C59 C61 ) \nC59_=_C64( C59 C64 ) C59_=_C203( C59 C203 ) C59_=_C205( C59 C205 ) C59_=_C206( C59 C206 ) C61_=_C64( C61 C64 ) C61_=_C322( C61 C322 ) \nC61_=_C357( C61 C357 ) C61_=_C386( C61 C386 ) C61_=_C387( C61 C387 ) C64_=_C325( C64 C325 ) C64_=_C614( C64 C614 ) C64_=_C740( C64 C740 ) \nC64_=_C804( C64 C804 ) C64_=_C812( C64 C812 ) C65_=_C68( C65 C68 ) C65_=_C71( C65 C71 ) C65_=_C77( C65 C77 ) C68_=_C71( C68 C71 ) \nC68_=_C209( C68 C209 ) C68_=_C390( C68 C390 ) C68_=_C726( C68 C726 ) C68_=_C741( C68 C741 ) C68_=_C742( C68 C742 ) C68_=_C743( C68 C743 ) \nC71_=_C212( C71 C212 ) C71_=_C392( C71 C392 ) C71_=_C743( C71 C743 ) C71_=_C848( C71 C848 ) C71_=_C872( C71 C872 ) C71_=_C877( C71 C877 ) \nC71_=_C897( C71 C897 ) C71_=_C899( C71 C899 ) C77_=_C331( C77 C331 ) C77_=_C459( C77 C459 ) C77_=_C513( C77 C513 ) C77_=_C620( C77 C620 ) \nC77_=_C702( C77 C702 ) C77_=_C708( C77 C708 ) C79_=_C81( C79 C81 ) C79_=_C82( C79 C82 ) C79_=_C84( C79 C84 ) C79_=_C85( C79 C85 ) \nC79_=_C86( C79 C86 ) C79_=_C88( C79 C88 ) C79_=_C89( C79 C89 ) C79_=_C92( C79 C92 ) C79_=_C94( C79 C94 ) C79_=_C95( C79 C95 ) \nC81_=_C82( C81 C82 ) C81_=_C84( C81 C84 ) C81_=_C85( C81 C85 ) C81_=_C86( C81 C86 ) C81_=_C88( C81 C88 ) C81_=_C89( C81 C89 ) \nC81_=_C103( C81 C103 ) C81_=_C115( C81 C115 ) C81_=_C116( C81 C116 ) C81_=_C125( C81 C125 ) C82_=_C84( C82 C84 ) C82_=_C85( C82 C85 ) \nC82_=_C86( C82 C86 ) C82_=_C88( C82 C88 ) C82_=_C89( C82 C89 ) C82_=_C94( C82 C94 ) C82_=_C104( C82 C104 ) C82_=_C115( C82 C115 ) \nC82_=_C126( C82 C126 ) C82_=_C127( C82 C127 ) C82_=_C128( C82 C128 ) C84_=_C85( C84 C85 ) C84_=_C86( C84 C86 ) C84_=_C88( C84 C88 ) \nC84_=_C89( C84 C89 ) C84_=_C106( C84 C106 ) C84_=_C127( C84 C127 ) C84_=_C134( C84 C134 ) C84_=_C144( C84 C144 ) C85_=_C86( C85 C86 ) \nC85_=_C88( C85 C88 ) C85_=_C89( C85 C89 ) C85_=_C107( C85 C107 ) C85_=_C128( C85 C128 ) C85_=_C135( C85 C135 ) C86_=_C88( C86 C88 ) \nC86_=_C89( C86 C89 ) C86_=_C231( C86 C231 ) C86_=_C232( C86 C232 ) C88_=_C89( C88 C89 ) C88_=_C345( C88 C345 ) C88_=_C534( C88 C534 ) \nC88_=_C539( C88 C539 ) C88_=_C540( C88 C540 ) C89_=_C346( C89 C346 ) C89_=_C711( C89 C711 ) C89_=_C715( C89 C715 ) C89_=_C716( C89 C716 ) \nC92_=_C94( C92 C94 ) C92_=_C95( C92 C95 ) C92_=_C103( C92 C103 ) C92_=_C104( C92 C104 ) C92_=_C106( C92 C106 ) C92_=_C107( C92 C107 ) \nC92_=_C109( C92 C109 ) C92_=_C111( C92 C111 ) C92_=_C114( C92 C114 ) C94_=_C95( C94 C95 ) C94_=_C104( C94 C104 ) C94_=_C115( C94 C115 ) \nC94_=_C126( C94 C126 ) C94_=_C127( C94 C127 ) C94_=_C128( C94 C128 ) C95_=_C116( C95 C116 ) C95_=_C126( C95 C126 ) C95_=_C134( C95 C134 ) \nC95_=_C135( C95 C135</w:t>
      </w:r>
    </w:p>
    <w:p>
      <w:pPr>
        <w:pStyle w:val="PreformattedText"/>
        <w:bidi w:val="0"/>
        <w:spacing w:before="0" w:after="0"/>
        <w:jc w:val="left"/>
        <w:rPr/>
      </w:pPr>
      <w:r>
        <w:rPr/>
        <w:t xml:space="preserve"> </w:t>
      </w:r>
      <w:r>
        <w:rPr/>
        <w:t>) C95_=_C137( C95 C137 ) C95_=_C139( C95 C139 ) C95_=_C140( C95 C140 ) C103_=_C104( C103 C104 ) C103_=_C106( C103 C106 ) \nC103_=_C107( C103 C107 ) C103_=_C109( C103 C109 ) C103_=_C111( C103 C111 ) C103_=_C114( C103 C114 ) C103_=_C115( C103 C115 ) C103_=_C116( C103 C116 ) \nC103_=_C125( C103 C125 ) C104_=_C106( C104 C106 ) C104_=_C107( C104 C107 ) C104_=_C109( C104 C109 ) C104_=_C111( C104 C111 ) C104_=_C114( C104 C114 ) \nC104_=_C115( C104 C115 ) C104_=_C126( C104 C126 ) C104_=_C127( C104 C127 ) C104_=_C128( C104 C128 ) C106_=_C107( C106 C107 ) C106_=_C109( C106 C109 ) \nC106_=_C111( C106 C111 ) C106_=_C114( C106 C114 ) C106_=_C127( C106 C127 ) C106_=_C134( C106 C134 ) C106_=_C144( C106 C144 ) C107_=_C109( C107 C109 ) \nC107_=_C111( C107 C111 ) C107_=_C114( C107 C114 ) C107_=_C128( C107 C128 ) C107_=_C135( C107 C135 ) C109_=_C111( C109 C111 ) C109_=_C114( C109 C114 ) \nC109_=_C172( C109 C172 ) C109_=_C246( C109 C246 ) C109_=_C248( C109 C248 ) C109_=_C249( C109 C249 ) C109_=_C250( C109 C250 ) C111_=_C114( C111 C114 ) \nC111_=_C174( C111 C174 ) C111_=_C414( C111 C414 ) C111_=_C542( C111 C542 ) C111_=_C546( C111 C546 ) C111_=_C547( C111 C547 ) C111_=_C548( C111 C548 ) \nC114_=_C250( C114 C250 ) C114_=_C417( C114 C417 ) C114_=_C548( C114 C548 ) C114_=_C810( C114 C810 ) C114_=_C835( C114 C835 ) C114_=_C874( C114 C874 ) \nC114_=_C891( C114 C891 ) C114_=_C893( C114 C893 ) C115_=_C116( C115 C116 ) C115_=_C125( C115 C125 ) C115_=_C126( C115 C126 ) C115_=_C127( C115 C127 ) \nC115_=_C128( C115 C128 ) C116_=_C125( C116 C125 ) C116_=_C126( C116 C126 ) C116_=_C134( C116 C134 ) C116_=_C135( C116 C135 ) C116_=_C137( C116 C137 ) \nC116_=_C139( C116 C139 ) C116_=_C140( C116 C140 ) C125_=_C310( C125 C310 ) C125_=_C427( C125 C427 ) C125_=_C495( C125 C495 ) C125_=_C555( C125 C555 ) \nC125_=_C773( C125 C773 ) C125_=_C840( C125 C840 ) C125_=_C868( C125 C868 ) C126_=_C127( C126 C127 ) C126_=_C128( C126 C128 ) C126_=_C134( C126 C134 ) \nC126_=_C135( C126 C135 ) C126_=_C137( C126 C137 ) C126_=_C139( C126 C139 ) C126_=_C140( C126 C140 ) C127_=_C128( C127 C128 ) C127_=_C134( C127 C134 ) \nC127_=_C144( C127 C144 ) C128_=_C135( C128 C135 ) C134_=_C135( C134 C135 ) C134_=_C137( C134 C137 ) C134_=_C139( C134 C139 ) C134_=_C140( C134 C140 ) \nC134_=_C144( C134 C144 ) C135_=_C137( C135 C137 ) C135_=_C139( C135 C139 ) C135_=_C140( C135 C140 ) C137_=_C139( C137 C139 ) C137_=_C140( C137 C140 ) \nC137_=_C203( C137 C203 ) C137_=_C322( C137 C322 ) C137_=_C325( C137 C325 ) C139_=_C140( C139 C140 ) C139_=_C205( C139 C205 ) C139_=_C386( C139 C386 ) \nC139_=_C595( C139 C595 ) C139_=_C614( C139 C614 ) C140_=_C206( C140 C206 ) C140_=_C387( C140 C387 ) C140_=_C725( C140 C725 ) C140_=_C740( C140 C740 ) \nC144_=_C276( C144 C276 ) C144_=_C359( C144 C359 ) C144_=_C393( C144 C393 ) C144_=_C394( C144 C394 ) C144_=_C395( C144 C395 ) C144_=_C396( C144 C396 ) \nC144_=_C397( C144 C397 ) C162_=_C163( C162 C163 ) C162_=_C164( C162 C164 ) C162_=_C165( C162 C165 ) C162_=_C240( C162 C240 ) C162_=_C241( C162 C241 ) \nC163_=_C164( C163 C164 ) C163_=_C165( C163 C165 ) C163_=_C290( C163 C290 ) C164_=_C165( C164 C165 ) C164_=_C462( C164 C462 ) C164_=_C469( C164 C469 ) \nC164_=_C470( C164 C470 ) C165_=_C758( C165 C758 ) C165_=_C759( C165 C759 ) C172_=_C174( C172 C174 ) C172_=_C246( C172 C246 ) C172_=_C248( C172 C248 ) \nC172_=_C249( C172 C249 ) C172_=_C250( C172 C250 ) C174_=_C414( C174 C414 ) C174_=_C542( C174 C542 ) C174_=_C546( C174 C546 ) C174_=_C547( C174 C547 ) \nC174_=_C548( C174 C548 ) C180_=_C181( C180 C181 ) C180_=_C182( C180 C182 ) C180_=_C183( C180 C183 ) C180_=_C523( C180 C523 ) C180_=_C534( C180 C534 ) \nC180_=_C542( C180 C542 ) C180_=_C549( C180 C549 ) C180_=_C556( C180 C556 ) C180_=_C557( C180 C557 ) C181_=_C182( C181 C182 ) C181_=_C183( C181 C183 ) \nC181_=_C577( C181 C577 ) C181_=_C586( C181 C586 ) C181_=_C594( C181 C594 ) C181_=_C595( C181 C595 ) C181_=_C596( C181 C596 ) C181_=_C597( C181 C597 ) \nC181_=_C598( C181 C598 ) C182_=_C183( C182 C183 ) C182_=_C625( C182 C625 ) C182_=_C645( C182 C645 ) C182_=_C647( C182 C647 ) C182_=_C648( C182 C648 ) \nC182_=_C649( C182 C649 ) C183_=_C693( C183 C693 ) C187_=_C188( C187 C188 ) C187_=_C189( C187 C189 ) C187_=_C190( C187 C190 ) C187_=_C191( C187 C191 ) \nC187_=_C193( C187 C193 ) C187_=_C267( C187 C267 ) C188_=_C189( C188 C189 ) C188_=_C190( C188 C190 ) C188_=_C191( C188 C191 ) C188_=_C193( C188 C193 ) \nC188_=_C502( C188 C502 ) C189_=_C190( C189 C190 ) C189_=_C191( C189 C191 ) C189_=_C193( C189 C193 ) C189_=_C556( C189 C556 ) C189_=_C567( C189 C567 ) \nC190_=_C191( C190 C191 ) C190_=_C193( C190 C193 ) C190_=_C594( C190 C594 ) C190_=_C608( C190 C608 ) C191_=_C193( C191 C193 ) C191_=_C635( C191 C635 ) \nC191_=_C645( C191 C645 ) C191_=_C653( C191 C653 ) C191_=_C654( C191 C654 ) C191_=_C657( C191 C657 ) C193_=_C815( C193 C815 ) C193_=_C882( C193 C882 ) \nC193_=_C887( C193 C887 ) C193_=_C891( C193 C891 ) C193_=_C894( C193 C894 ) C193_=_C897( C193 C897 ) C198_=_C380( C198 C380 ) C198_=_C447( C198 C447 ) \nC198_=_C557( C198 C557 ) C198_=_C570( C198 C570 ) C198_=_C571( C198 C571 ) C198_=_C572( C198 C572 ) C203_=_C205( C203 C205 ) C203_=_C206( C203 C206 ) \nC203_=_C322( C203 C322 ) C203_=_C325( C203 C325 ) C205_=_C206( C205 C206 ) C205_=_C386( C205 C386 ) C205_=_C595( C205 C595 ) C205_=_C614( C205 C614 ) \nC206_=_C387( C206 C387 ) C206_=_C725( C206 C725 ) C206_=_C740( C206 C740 ) C209_=_C212( C209 C212 ) C209_=_C390( C209 C390 ) C209_=_C726( C209 C726 ) \nC209_=_C741( C209 C741 ) C209_=_C742( C209 C742 ) C209_=_C743( C209 C743 ) C212_=_C392( C212 C392 ) C212_=_C743( C212 C743 ) C212_=_C848( C212 C848 ) \nC212_=_C872( C212 C872 ) C212_=_C877( C212 C877 ) C212_=_C897( C212 C897 ) C212_=_C899( C212 C899 ) C222_=_C530( C222 C530 ) C222_=_C584( C222 C584 ) \nC222_=_C632( C222 C632 ) C222_=_C751( C222 C751 ) C222_=_C782( C222 C782 ) C222_=_C784( C222 C784 ) C222_=_C787( C222 C787 ) C231_=_C232( C231 C232 ) \nC231_=_C539( C231 C539 ) C231_=_C715( C231 C715 ) C231_=_C789( C231 C789 ) C231_=_C791( C231 C791 ) C232_=_C540( C232 C540 ) C232_=_C716( C232 C716 ) \nC232_=_C854( C232 C854 ) C240_=_C241( C240 C241 ) C240_=_C290( C240 C290 ) C240_=_C469( C240 C469 ) C240_=_C758( C240 C758 ) C240_=_C795( C240 C795 ) \nC240_=_C797( C240 C797 ) C241_=_C470( C241 C470 ) C241_=_C759( C241 C759 ) C246_=_C248( C246 C248 ) C246_=_C249( C246 C249 ) C246_=_C250( C246 C250 ) \nC246_=_C408( C246 C408 ) C246_=_C409( C246 C409 ) C246_=_C410( C246 C410 ) C246_=_C412( C246 C412 ) C246_=_C413( C246 C413 ) C246_=_C414( C246 C414 ) \nC246_=_C417( C246 C417 ) C248_=_C249( C248 C249 ) C248_=_C250( C248 C250 ) C248_=_C546( C248 C546 ) C248_=_C801( C248 C801 ) C248_=_C806( C248 C806 ) \nC248_=_C810( C248 C810 ) C249_=_C250( C249 C250 ) C249_=_C547( C249 C547 ) C249_=_C817( C249 C817 ) C249_=_C822( C249 C822 ) C249_=_C830( C249 C830 ) \nC249_=_C831( C249 C831 ) C249_=_C832( C249 C832 ) C249_=_C833( C249 C833 ) C249_=_C835( C249 C835 ) C250_=_C417( C250 C417 ) C250_=_C548( C250 C548 ) \nC250_=_C810( C250 C810 ) C250_=_C835( C250 C835 ) C250_=_C874( C250 C874 ) C250_=_C891( C250 C891 ) C250_=_C893( C250 C893 ) C267_=_C502( C267 C502 ) \nC267_=_C567( C267 C567 ) C267_=_C608( C267 C608 ) C267_=_C657( C267 C657 ) C267_=_C803( C267 C803 ) C267_=_C811( C267 C811 ) C267_=_C815( C267 C815 ) \nC270_=_C271( C270 C271 ) C270_=_C272( C270 C272 ) C270_=_C273( C270 C273 ) C270_=_C275( C270 C275 ) C270_=_C355( C270 C355 ) C270_=_C370( C270 C370 ) \nC270_=_C371( C270 C371 ) C270_=_C372( C270 C372 ) C270_=_C373( C270 C373 ) C270_=_C374( C270 C374 ) C271_=_C272( C271 C272 ) C271_=_C273( C271 C273 ) \nC271_=_C275( C271 C275 ) C271_=_C370( C271 C370 ) C271_=_C400( C271 C400 ) C271_=_C410( C271 C410 ) C271_=_C419( C271 C419 ) C271_=_C428( C271 C428 ) \nC271_=_C437( C271 C437 ) C271_=_C438( C271 C438 ) C271_=_C439( C271 C439 ) C271_=_C442( C271 C442 ) C272_=_C273( C272 C273 ) C272_=_C275( C272 C275 ) \nC272_=_C371( C272 C371 ) C272_=_C627( C272 C627 ) C272_=_C653( C272 C653 ) C272_=_C659( C272 C659 ) C272_=_C660( C272 C660 ) C272_=_C661( C272 C661 ) \nC273_=_C275( C273 C275 ) C273_=_C372( C273 C372 ) C275_=_C374( C275 C374 ) C275_=_C738( C275 C738 ) C275_=_C820( C275 C820 ) C275_=_C833( C275 C833 ) \nC275_=_C838( C275 C838 ) C275_=_C841( C275 C841 ) C275_=_C846( C275 C846 ) C276_=_C279( C276 C279 ) C276_=_C359( C276 C359 ) C276_=_C393( C276 C393 ) \nC276_=_C394( C276 C394 ) C276_=_C395( C276 C395 ) C276_=_C396( C276 C396 ) C276_=_C397( C276 C397 ) C279_=_C395( C279 C395 ) C279_=_C453( C279 C453 ) \nC279_=_C616( C279 C616 ) C279_=_C701( C279 C701 ) C279_=_C706( C279 C706 ) C279_=_C707( C279 C707 ) C290_=_C469( C290 C469 ) C290_=_C758( C290 C758 ) \nC290_=_C795( C290 C795 ) C290_=_C797( C290 C797 ) C296_=_C353( C296 C353 ) C296_=_C354( C296 C354 ) C310_=_C427( C310 C427 ) C310_=_C495( C310 C495 ) \nC310_=_C555( C310 C555 ) C310_=_C773( C310 C773 ) C310_=_C840( C310 C840 ) C310_=_C868( C310 C868 ) C322_=_C325( C322 C325 ) C322_=_C357( C322 C357 ) \nC322_=_C386( C322 C386 ) C322_=_C387( C322 C387 ) C325_=_C614( C325 C614 ) C325_=_C740( C325 C740 ) C325_=_C804( C325 C804 ) C325_=_C812( C325 C812 ) \nC331_=_C459( C331 C459 ) C331_=_C513( C331 C513 ) C331_=_C620( C331 C620 ) C331_=_C702( C331 C702 ) C331_=_C708( C331 C708 ) C339_=_C345( C339 C345 ) \nC339_=_C346( C339 C346 ) C339_=_C355( C339 C355 ) C339_=_C356( C339 C356 ) C339_=_C357( C339 C357 ) C339_=_C358( C339 C358 ) C339_=_C359( C339 C359 ) \nC339_=_C360( C339 C360 ) C339_=_C362( C339 C362 ) C339_=_C363( C339 C363 ) C339_=_C364( C339 C364 ) C345_=_C346( C345 C346 ) C345_=_C534( C345 C534 ) \nC345_=_C539( C345 C539 ) C345_=_C540( C345 C540 ) C346_=_C711( C346 C711 ) C346_=_C715( C346 C715 ) C346_=_C716( C346 C716 ) C353_=_C354( C353 C354 ) \nC353_=_C471( C353 C471 ) C354_=_C782( C354 C782 ) C354_=_C789( C354 C789 ) C354_=_C795( C354 C795 ) C354_=_C801( C354 C801 ) C354_=_C803( C354 C803 ) \nC354_=_C804( C354 C804 ) C355_=_C356( C355 C356 )</w:t>
      </w:r>
    </w:p>
    <w:p>
      <w:pPr>
        <w:pStyle w:val="PreformattedText"/>
        <w:bidi w:val="0"/>
        <w:spacing w:before="0" w:after="0"/>
        <w:jc w:val="left"/>
        <w:rPr/>
      </w:pPr>
      <w:r>
        <w:rPr/>
        <w:t xml:space="preserve"> </w:t>
      </w:r>
      <w:r>
        <w:rPr/>
        <w:t>C355_=_C357( C355 C357 ) C355_=_C358( C355 C358 ) C355_=_C359( C355 C359 ) C355_=_C360( C355 C360 ) \nC355_=_C362( C355 C362 ) C355_=_C363( C355 C363 ) C355_=_C364( C355 C364 ) C355_=_C370( C355 C370 ) C355_=_C371( C355 C371 ) C355_=_C372( C355 C372 ) \nC355_=_C373( C355 C373 ) C355_=_C374( C355 C374 ) C356_=_C357( C356 C357 ) C356_=_C358( C356 C358 ) C356_=_C359( C356 C359 ) C356_=_C360( C356 C360 ) \nC356_=_C362( C356 C362 ) C356_=_C363( C356 C363 ) C356_=_C364( C356 C364 ) C356_=_C379( C356 C379 ) C356_=_C380( C356 C380 ) C357_=_C358( C357 C358 ) \nC357_=_C359( C357 C359 ) C357_=_C360( C357 C360 ) C357_=_C362( C357 C362 ) C357_=_C363( C357 C363 ) C357_=_C364( C357 C364 ) C357_=_C386( C357 C386 ) \nC357_=_C387( C357 C387 ) C358_=_C359( C358 C359 ) C358_=_C360( C358 C360 ) C358_=_C362( C358 C362 ) C358_=_C363( C358 C363 ) C358_=_C364( C358 C364 ) \nC358_=_C390( C358 C390 ) C358_=_C392( C358 C392 ) C359_=_C360( C359 C360 ) C359_=_C362( C359 C362 ) C359_=_C363( C359 C363 ) C359_=_C364( C359 C364 ) \nC359_=_C393( C359 C393 ) C359_=_C394( C359 C394 ) C359_=_C395( C359 C395 ) C359_=_C396( C359 C396 ) C359_=_C397( C359 C397 ) C360_=_C362( C360 C362 ) \nC360_=_C363( C360 C363 ) C360_=_C364( C360 C364 ) C360_=_C400( C360 C400 ) C360_=_C401( C360 C401 ) C360_=_C404( C360 C404 ) C360_=_C407( C360 C407 ) \nC362_=_C363( C362 C363 ) C362_=_C364( C362 C364 ) C362_=_C679( C362 C679 ) C362_=_C717( C362 C717 ) C362_=_C723( C362 C723 ) C363_=_C364( C363 C364 ) \nC363_=_C680( C363 C680 ) C364_=_C681( C364 C681 ) C364_=_C861( C364 C861 ) C370_=_C371( C370 C371 ) C370_=_C372( C370 C372 ) C370_=_C373( C370 C373 ) \nC370_=_C374( C370 C374 ) C370_=_C400( C370 C400 ) C370_=_C410( C370 C410 ) C370_=_C419( C370 C419 ) C370_=_C428( C370 C428 ) C370_=_C437( C370 C437 ) \nC370_=_C438( C370 C438 ) C370_=_C439( C370 C439 ) C370_=_C442( C370 C442 ) C371_=_C372( C371 C372 ) C371_=_C373( C371 C373 ) C371_=_C374( C371 C374 ) \nC371_=_C627( C371 C627 ) C371_=_C653( C371 C653 ) C371_=_C659( C371 C659 ) C371_=_C660( C371 C660 ) C371_=_C661( C371 C661 ) C372_=_C373( C372 C373 ) \nC372_=_C374( C372 C374 ) C373_=_C374( C373 C374 ) C373_=_C442( C373 C442 ) C373_=_C738( C373 C738 ) C374_=_C738( C374 C738 ) C374_=_C820( C374 C820 ) \nC374_=_C833( C374 C833 ) C374_=_C838( C374 C838 ) C374_=_C841( C374 C841 ) C374_=_C846( C374 C846 ) C379_=_C380( C379 C380 ) C379_=_C446( C379 C446 ) \nC379_=_C507( C379 C507 ) C379_=_C508( C379 C508 ) C379_=_C509( C379 C509 ) C380_=_C447( C380 C447 ) C380_=_C557( C380 C557 ) C380_=_C570( C380 C570 ) \nC380_=_C571( C380 C571 ) C380_=_C572( C380 C572 ) C386_=_C387( C386 C387 ) C386_=_C595( C386 C595 ) C386_=_C614( C386 C614 ) C387_=_C725( C387 C725 ) \nC387_=_C740( C387 C740 ) C390_=_C392( C390 C392 ) C390_=_C726( C390 C726 ) C390_=_C741( C390 C741 ) C390_=_C742( C390 C742 ) C390_=_C743( C390 C743 ) \nC392_=_C743( C392 C743 ) C392_=_C848( C392 C848 ) C392_=_C872( C392 C872 ) C392_=_C877( C392 C877 ) C392_=_C897( C392 C897 ) C392_=_C899( C392 C899 ) \nC393_=_C394( C393 C394 ) C393_=_C395( C393 C395 ) C393_=_C396( C393 C396 ) C393_=_C397( C393 C397 ) C393_=_C412( C393 C412 ) C393_=_C438( C393 C438 ) \nC393_=_C444( C393 C444 ) C393_=_C453( C393 C453 ) C394_=_C395( C394 C395 ) C394_=_C396( C394 C396 ) C394_=_C397( C394 C397 ) C394_=_C596( C394 C596 ) \nC394_=_C616( C394 C616 ) C395_=_C396( C395 C396 ) C395_=_C397( C395 C397 ) C395_=_C453( C395 C453 ) C395_=_C616( C395 C616 ) C395_=_C701( C395 C701 ) \nC395_=_C706( C395 C706 ) C395_=_C707( C395 C707 ) C396_=_C397( C396 C397 ) C396_=_C706( C396 C706 ) C397_=_C707( C397 C707 ) C397_=_C884( C397 C884 ) \nC397_=_C889( C397 C889 ) C397_=_C893( C397 C893 ) C397_=_C896( C397 C896 ) C397_=_C899( C397 C899 ) C400_=_C401( C400 C401 ) C400_=_C404( C400 C404 ) \nC400_=_C407( C400 C407 ) C400_=_C410( C400 C410 ) C400_=_C419( C400 C419 ) C400_=_C428( C400 C428 ) C400_=_C437( C400 C437 ) C400_=_C438( C400 C438 ) \nC400_=_C439( C400 C439 ) C400_=_C442( C400 C442 ) C401_=_C404( C401 C404 ) C401_=_C407( C401 C407 ) C401_=_C420( C401 C420 ) C401_=_C429( C401 C429 ) \nC401_=_C437( C401 C437 ) C401_=_C444( C401 C444 ) C401_=_C445( C401 C445 ) C401_=_C446( C401 C446 ) C401_=_C447( C401 C447 ) C404_=_C407( C404 C407 ) \nC404_=_C675( C404 C675 ) C404_=_C678( C404 C678 ) C404_=_C679( C404 C679 ) C404_=_C680( C404 C680 ) C404_=_C681( C404 C681 ) C407_=_C723( C407 C723 ) \nC407_=_C861( C407 C861 ) C407_=_C882( C407 C882 ) C407_=_C884( C407 C884 ) C408_=_C409( C408 C409 ) C408_=_C410( C408 C410 ) C408_=_C412( C408 C412 ) \nC408_=_C413( C408 C413 ) C408_=_C414( C408 C414 ) C408_=_C417( C408 C417 ) C408_=_C419( C408 C419 ) C408_=_C420( C408 C420 ) C408_=_C427( C408 C427 ) \nC409_=_C410( C409 C410 ) C409_=_C412( C409 C412 ) C409_=_C413( C409 C413 ) C409_=_C414( C409 C414 ) C409_=_C417( C409 C417 ) C409_=_C428( C409 C428 ) \nC409_=_C429( C409 C429 ) C410_=_C412( C410 C412 ) C410_=_C413( C410 C413 ) C410_=_C414( C410 C414 ) C410_=_C417( C410 C417 ) C410_=_C419( C410 C419 ) \nC410_=_C428( C410 C428 ) C410_=_C437( C410 C437 ) C410_=_C438( C410 C438 ) C410_=_C439( C410 C439 ) C410_=_C442( C410 C442 ) C412_=_C413( C412 C413 ) \nC412_=_C414( C412 C414 ) C412_=_C417( C412 C417 ) C412_=_C438( C412 C438 ) C412_=_C444( C412 C444 ) C412_=_C453( C412 C453 ) C413_=_C414( C413 C414 ) \nC413_=_C417( C413 C417 ) C413_=_C439( C413 C439 ) C413_=_C445( C413 C445 ) C413_=_C459( C413 C459 ) C414_=_C417( C414 C417 ) C414_=_C542( C414 C542 ) \nC414_=_C546( C414 C546 ) C414_=_C547( C414 C547 ) C414_=_C548( C414 C548 ) C417_=_C548( C417 C548 ) C417_=_C810( C417 C810 ) C417_=_C835( C417 C835 ) \nC417_=_C874( C417 C874 ) C417_=_C891( C417 C891 ) C417_=_C893( C417 C893 ) C419_=_C420( C419 C420 ) C419_=_C427( C419 C427 ) C419_=_C428( C419 C428 ) \nC419_=_C437( C419 C437 ) C419_=_C438( C419 C438 ) C419_=_C439( C419 C439 ) C419_=_C442( C419 C442 ) C420_=_C427( C420 C427 ) C420_=_C429( C420 C429 ) \nC420_=_C437( C420 C437 ) C420_=_C444( C420 C444 ) C420_=_C445( C420 C445 ) C420_=_C446( C420 C446 ) C420_=_C447( C420 C447 ) C427_=_C495( C427 C495 ) \nC427_=_C555( C427 C555 ) C427_=_C773( C427 C773 ) C427_=_C840( C427 C840 ) C427_=_C868( C427 C868 ) C428_=_C429( C428 C429 ) C428_=_C437( C428 C437 ) \nC428_=_C438( C428 C438 ) C428_=_C439( C428 C439 ) C428_=_C442( C428 C442 ) C429_=_C437( C429 C437 ) C429_=_C444( C429 C444 ) C429_=_C445( C429 C445 ) \nC429_=_C446( C429 C446 ) C429_=_C447( C429 C447 ) C437_=_C438( C437 C438 ) C437_=_C439( C437 C439 ) C437_=_C442( C437 C442 ) C437_=_C444( C437 C444 ) \nC437_=_C445( C437 C445 ) C437_=_C446( C437 C446 ) C437_=_C447( C437 C447 ) C438_=_C439( C438 C439 ) C438_=_C442( C438 C442 ) C438_=_C444( C438 C444 ) \nC438_=_C453( C438 C453 ) C439_=_C442( C439 C442 ) C439_=_C445( C439 C445 ) C439_=_C459( C439 C459 ) C442_=_C738( C442 C738 ) C444_=_C445( C444 C445 ) \nC444_=_C446( C444 C446 ) C444_=_C447( C444 C447 ) C444_=_C453( C444 C453 ) C445_=_C446( C445 C446 ) C445_=_C447( C445 C447 ) C445_=_C459( C445 C459 ) \nC446_=_C447( C446 C447 ) C446_=_C507( C446 C507 ) C446_=_C508( C446 C508 ) C446_=_C509( C446 C509 ) C447_=_C557( C447 C557 ) C447_=_C570( C447 C570 ) \nC447_=_C571( C447 C571 ) C447_=_C572( C447 C572 ) C453_=_C616( C453 C616 ) C453_=_C701( C453 C701 ) C453_=_C706( C453 C706 ) C453_=_C707( C453 C707 ) \nC459_=_C513( C459 C513 ) C459_=_C620( C459 C620 ) C459_=_C702( C459 C702 ) C459_=_C708( C459 C708 ) C462_=_C469( C462 C469 ) C462_=_C470( C462 C470 ) \nC462_=_C471( C462 C471 ) C462_=_C479( C462 C479 ) C462_=_C480( C462 C480 ) C462_=_C481( C462 C481 ) C462_=_C486( C462 C486 ) C469_=_C470( C469 C470 ) \nC469_=_C758( C469 C758 ) C469_=_C795( C469 C795 ) C469_=_C797( C469 C797 ) C470_=_C759( C470 C759 ) C471_=_C479( C471 C479 ) C471_=_C480( C471 C480 ) \nC471_=_C481( C471 C481 ) C471_=_C486( C471 C486 ) C479_=_C480( C479 C480 ) C479_=_C481( C479 C481 ) C479_=_C486( C479 C486 ) C479_=_C495( C479 C495 ) \nC480_=_C481( C480 C481 ) C480_=_C486( C480 C486 ) C480_=_C513( C480 C513 ) C481_=_C486( C481 C486 ) C486_=_C643( C486 C643 ) C486_=_C690( C486 C690 ) \nC486_=_C728( C486 C728 ) C486_=_C828( C486 C828 ) C486_=_C865( C486 C865 ) C486_=_C866( C486 C866 ) C495_=_C555( C495 C555 ) C495_=_C773( C495 C773 ) \nC495_=_C840( C495 C840 ) C495_=_C868( C495 C868 ) C502_=_C567( C502 C567 ) C502_=_C608( C502 C608 ) C502_=_C657( C502 C657 ) C502_=_C803( C502 C803 ) \nC502_=_C811( C502 C811 ) C502_=_C815( C502 C815 ) C507_=_C508( C507 C508 ) C507_=_C509( C507 C509 ) C507_=_C570( C507 C570 ) C507_=_C628( C507 C628 ) \nC507_=_C637( C507 C637 ) C507_=_C647( C507 C647 ) C507_=_C654( C507 C654 ) C507_=_C659( C507 C659 ) C507_=_C664( C507 C664 ) C507_=_C665( C507 C665 ) \nC508_=_C509( C508 C509 ) C508_=_C571( C508 C571 ) C508_=_C675( C508 C675 ) C508_=_C685( C508 C685 ) C508_=_C693( C508 C693 ) C508_=_C701( C508 C701 ) \nC508_=_C702( C508 C702 ) C508_=_C703( C508 C703 ) C509_=_C572( C509 C572 ) C509_=_C870( C509 C870 ) C513_=_C620( C513 C620 ) C513_=_C702( C513 C702 ) \nC513_=_C708( C513 C708 ) C523_=_C530( C523 C530 ) C523_=_C534( C523 C534 ) C523_=_C542( C523 C542 ) C523_=_C549( C523 C549 ) C523_=_C556( C523 C556 ) \nC523_=_C557( C523 C557 ) C530_=_C584( C530 C584 ) C530_=_C632( C530 C632 ) C530_=_C751( C530 C751 ) C530_=_C782( C530 C782 ) C530_=_C784( C530 C784 ) \nC530_=_C787( C530 C787 ) C534_=_C539( C534 C539 ) C534_=_C540( C534 C540 ) C534_=_C542( C534 C542 ) C534_=_C549( C534 C549 ) C534_=_C556( C534 C556 ) \nC534_=_C557( C534 C557 ) C539_=_C540( C539 C540 ) C539_=_C715( C539 C715 ) C539_=_C789( C539 C789 ) C539_=_C791( C539 C791 ) C540_=_C716( C540 C716 ) \nC540_=_C854( C540 C854 ) C542_=_C546( C542 C546 ) C542_=_C547( C542 C547 ) C542_=_C548( C542 C548 ) C542_=_C549( C542 C549 ) C542_=_C556( C542 C556 ) \nC542_=_C557( C542 C557 ) C546_=_C547( C546 C547 ) C546_=_C548( C546 C548 ) C546_=_C801( C546 C801 ) C546_=_C806( C546 C806 ) C546_=_C810( C546 C810 ) \nC547_=_C548( C547 C548 ) C547_=_C817( C547 C817 ) C547_=_C822( C547 C822</w:t>
      </w:r>
    </w:p>
    <w:p>
      <w:pPr>
        <w:pStyle w:val="PreformattedText"/>
        <w:bidi w:val="0"/>
        <w:spacing w:before="0" w:after="0"/>
        <w:jc w:val="left"/>
        <w:rPr/>
      </w:pPr>
      <w:r>
        <w:rPr/>
        <w:t xml:space="preserve"> </w:t>
      </w:r>
      <w:r>
        <w:rPr/>
        <w:t>) C547_=_C830( C547 C830 ) C547_=_C831( C547 C831 ) C547_=_C832( C547 C832 ) \nC547_=_C833( C547 C833 ) C547_=_C835( C547 C835 ) C548_=_C810( C548 C810 ) C548_=_C835( C548 C835 ) C548_=_C874( C548 C874 ) C548_=_C891( C548 C891 ) \nC548_=_C893( C548 C893 ) C549_=_C555( C549 C555 ) C549_=_C556( C549 C556 ) C549_=_C557( C549 C557 ) C555_=_C773( C555 C773 ) C555_=_C840( C555 C840 ) \nC555_=_C868( C555 C868 ) C556_=_C557( C556 C557 ) C556_=_C567( C556 C567 ) C557_=_C570( C557 C570 ) C557_=_C571( C557 C571 ) C557_=_C572( C557 C572 ) \nC567_=_C608( C567 C608 ) C567_=_C657( C567 C657 ) C567_=_C803( C567 C803 ) C567_=_C811( C567 C811 ) C567_=_C815( C567 C815 ) C570_=_C571( C570 C571 ) \nC570_=_C572( C570 C572 ) C570_=_C628( C570 C628 ) C570_=_C637( C570 C637 ) C570_=_C647( C570 C647 ) C570_=_C654( C570 C654 ) C570_=_C659( C570 C659 ) \nC570_=_C664( C570 C664 ) C570_=_C665( C570 C665 ) C571_=_C572( C571 C572 ) C571_=_C675( C571 C675 ) C571_=_C685( C571 C685 ) C571_=_C693( C571 C693 ) \nC571_=_C701( C571 C701 ) C571_=_C702( C571 C702 ) C571_=_C703( C571 C703 ) C572_=_C870( C572 C870 ) C577_=_C584( C577 C584 ) C577_=_C586( C577 C586 ) \nC577_=_C594( C577 C594 ) C577_=_C595( C577 C595 ) C577_=_C596( C577 C596 ) C577_=_C597( C577 C597 ) C577_=_C598( C577 C598 ) C584_=_C632( C584 C632 ) \nC584_=_C751( C584 C751 ) C584_=_C782( C584 C782 ) C584_=_C784( C584 C784 ) C584_=_C787( C584 C787 ) C586_=_C594( C586 C594 ) C586_=_C595( C586 C595 ) \nC586_=_C596( C586 C596 ) C586_=_C597( C586 C597 ) C586_=_C598( C586 C598 ) C594_=_C595( C594 C595 ) C594_=_C596( C594 C596 ) C594_=_C597( C594 C597 ) \nC594_=_C598( C594 C598 ) C594_=_C608( C594 C608 ) C595_=_C596( C595 C596 ) C595_=_C597( C595 C597 ) C595_=_C598( C595 C598 ) C595_=_C614( C595 C614 ) \nC596_=_C597( C596 C597 ) C596_=_C598( C596 C598 ) C596_=_C616( C596 C616 ) C597_=_C598( C597 C598 ) C597_=_C620( C597 C620 ) C608_=_C657( C608 C657 ) \nC608_=_C803( C608 C803 ) C608_=_C811( C608 C811 ) C608_=_C815( C608 C815 ) C614_=_C740( C614 C740 ) C614_=_C804( C614 C804 ) C614_=_C812( C614 C812 ) \nC616_=_C701( C616 C701 ) C616_=_C706( C616 C706 ) C616_=_C707( C616 C707 ) C620_=_C702( C620 C702 ) C620_=_C708( C620 C708 ) C624_=_C625( C624 C625 ) \nC624_=_C627( C624 C627 ) C624_=_C628( C624 C628 ) C624_=_C632( C624 C632 ) C624_=_C635( C624 C635 ) C624_=_C637( C624 C637 ) C624_=_C638( C624 C638 ) \nC624_=_C639( C624 C639 ) C624_=_C643( C624 C643 ) C625_=_C627( C625 C627 ) C625_=_C628( C625 C628 ) C625_=_C632( C625 C632 ) C625_=_C645( C625 C645 ) \nC625_=_C647( C625 C647 ) C625_=_C648( C625 C648 ) C625_=_C649( C625 C649 ) C627_=_C628( C627 C628 ) C627_=_C632( C627 C632 ) C627_=_C653( C627 C653 ) \nC627_=_C659( C627 C659 ) C627_=_C660( C627 C660 ) C627_=_C661( C627 C661 ) C628_=_C632( C628 C632 ) C628_=_C637( C628 C637 ) C628_=_C647( C628 C647 ) \nC628_=_C654( C628 C654 ) C628_=_C659( C628 C659 ) C628_=_C664( C628 C664 ) C628_=_C665( C628 C665 ) C632_=_C751( C632 C751 ) C632_=_C782( C632 C782 ) \nC632_=_C784( C632 C784 ) C632_=_C787( C632 C787 ) C635_=_C637( C635 C637 ) C635_=_C638( C635 C638 ) C635_=_C639( C635 C639 ) C635_=_C643( C635 C643 ) \nC635_=_C645( C635 C645 ) C635_=_C653( C635 C653 ) C635_=_C654( C635 C654 ) C635_=_C657( C635 C657 ) C637_=_C638( C637 C638 ) C637_=_C639( C637 C639 ) \nC637_=_C643( C637 C643 ) C637_=_C647( C637 C647 ) C637_=_C654( C637 C654 ) C637_=_C659( C637 C659 ) C637_=_C664( C637 C664 ) C637_=_C665( C637 C665 ) \nC638_=_C639( C638 C639 ) C638_=_C643( C638 C643 ) C638_=_C648( C638 C648 ) C638_=_C660( C638 C660 ) C638_=_C664( C638 C664 ) C639_=_C643( C639 C643 ) \nC639_=_C649( C639 C649 ) C639_=_C661( C639 C661 ) C639_=_C665( C639 C665 ) C643_=_C690( C643 C690 ) C643_=_C728( C643 C728 ) C643_=_C828( C643 C828 ) \nC643_=_C865( C643 C865 ) C643_=_C866( C643 C866 ) C645_=_C647( C645 C647 ) C645_=_C648( C645 C648 ) C645_=_C649( C645 C649 ) C645_=_C653( C645 C653 ) \nC645_=_C654( C645 C654 ) C645_=_C657( C645 C657 ) C647_=_C648( C647 C648 ) C647_=_C649( C647 C649 ) C647_=_C654( C647 C654 ) C647_=_C659( C647 C659 ) \nC647_=_C664( C647 C664 ) C647_=_C665( C647 C665 ) C648_=_C649( C648 C649 ) C648_=_C660( C648 C660 ) C648_=_C664( C648 C664 ) C649_=_C661( C649 C661 ) \nC649_=_C665( C649 C665 ) C653_=_C654( C653 C654 ) C653_=_C657( C653 C657 ) C653_=_C659( C653 C659 ) C653_=_C660( C653 C660 ) C653_=_C661( C653 C661 ) \nC654_=_C657( C654 C657 ) C654_=_C659( C654 C659 ) C654_=_C664( C654 C664 ) C654_=_C665( C654 C665 ) C657_=_C803( C657 C803 ) C657_=_C811( C657 C811 ) \nC657_=_C815( C657 C815 ) C659_=_C660( C659 C660 ) C659_=_C661( C659 C661 ) C659_=_C664( C659 C664 ) C659_=_C665( C659 C665 ) C660_=_C661( C660 C661 ) \nC660_=_C664( C660 C664 ) C661_=_C665( C661 C665 ) C664_=_C665( C664 C665 ) C675_=_C678( C675 C678 ) C675_=_C679( C675 C679 ) C675_=_C680( C675 C680 ) \nC675_=_C681( C675 C681 ) C675_=_C685( C675 C685 ) C675_=_C693( C675 C693 ) C675_=_C701( C675 C701 ) C675_=_C702( C675 C702 ) C675_=_C703( C675 C703 ) \nC678_=_C679( C678 C679 ) C678_=_C680( C678 C680 ) C678_=_C681( C678 C681 ) C678_=_C703( C678 C703 ) C678_=_C708( C678 C708 ) C679_=_C680( C679 C680 ) \nC679_=_C681( C679 C681 ) C679_=_C717( C679 C717 ) C679_=_C723( C679 C723 ) C680_=_C681( C680 C681 ) C681_=_C861( C681 C861 ) C685_=_C690( C685 C690 ) \nC685_=_C693( C685 C693 ) C685_=_C701( C685 C701 ) C685_=_C702( C685 C702 ) C685_=_C703( C685 C703 ) C690_=_C728( C690 C728 ) C690_=_C828( C690 C828 ) \nC690_=_C865( C690 C865 ) C690_=_C866( C690 C866 ) C693_=_C701( C693 C701 ) C693_=_C702( C693 C702 ) C693_=_C703( C693 C703 ) C701_=_C702( C701 C702 ) \nC701_=_C703( C701 C703 ) C701_=_C706( C701 C706 ) C701_=_C707( C701 C707 ) C702_=_C703( C702 C703 ) C702_=_C708( C702 C708 ) C703_=_C708( C703 C708 ) \nC706_=_C707( C706 C707 ) C707_=_C884( C707 C884 ) C707_=_C889( C707 C889 ) C707_=_C893( C707 C893 ) C707_=_C896( C707 C896 ) C707_=_C899( C707 C899 ) \nC711_=_C715( C711 C715 ) C711_=_C716( C711 C716 ) C711_=_C717( C711 C717 ) C711_=_C724( C711 C724 ) C711_=_C725( C711 C725 ) C711_=_C726( C711 C726 ) \nC711_=_C728( C711 C728 ) C715_=_C716( C715 C716 ) C715_=_C789( C715 C789 ) C715_=_C791( C715 C791 ) C716_=_C854( C716 C854 ) C717_=_C723( C717 C723 ) \nC717_=_C724( C717 C724 ) C717_=_C725( C717 C725 ) C717_=_C726( C717 C726 ) C717_=_C728( C717 C728 ) C723_=_C861( C723 C861 ) C723_=_C882( C723 C882 ) \nC723_=_C884( C723 C884 ) C724_=_C725( C724 C725 ) C724_=_C726( C724 C726 ) C724_=_C728( C724 C728 ) C725_=_C726( C725 C726 ) C725_=_C728( C725 C728 ) \nC725_=_C740( C725 C740 ) C726_=_C728( C726 C728 ) C726_=_C741( C726 C741 ) C726_=_C742( C726 C742 ) C726_=_C743( C726 C743 ) C728_=_C828( C728 C828 ) \nC728_=_C865( C728 C865 ) C728_=_C866( C728 C866 ) C738_=_C820( C738 C820 ) C738_=_C833( C738 C833 ) C738_=_C838( C738 C838 ) C738_=_C841( C738 C841 ) \nC738_=_C846( C738 C846 ) C740_=_C804( C740 C804 ) C740_=_C812( C740 C812 ) C741_=_C742( C741 C742 ) C741_=_C743( C741 C743 ) C741_=_C821( C741 C821 ) \nC741_=_C827( C741 C827 ) C741_=_C839( C741 C839 ) C741_=_C842( C741 C842 ) C741_=_C844( C741 C844 ) C741_=_C846( C741 C846 ) C741_=_C848( C741 C848 ) \nC742_=_C743( C742 C743 ) C742_=_C871( C742 C871 ) C742_=_C872( C742 C872 ) C743_=_C848( C743 C848 ) C743_=_C872( C743 C872 ) C743_=_C877( C743 C877 ) \nC743_=_C897( C743 C897 ) C743_=_C899( C743 C899 ) C751_=_C782( C751 C782 ) C751_=_C784( C751 C784 ) C751_=_C787( C751 C787 ) C758_=_C759( C758 C759 ) \nC758_=_C795( C758 C795 ) C758_=_C797( C758 C797 ) C773_=_C840( C773 C840 ) C773_=_C868( C773 C868 ) C782_=_C784( C782 C784 ) C782_=_C787( C782 C787 ) \nC782_=_C789( C782 C789 ) C782_=_C795( C782 C795 ) C782_=_C801( C782 C801 ) C782_=_C803( C782 C803 ) C782_=_C804( C782 C804 ) C784_=_C787( C784 C787 ) \nC784_=_C791( C784 C791 ) C784_=_C797( C784 C797 ) C784_=_C806( C784 C806 ) C784_=_C811( C784 C811 ) C784_=_C812( C784 C812 ) C787_=_C873( C787 C873 ) \nC787_=_C874( C787 C874 ) C787_=_C875( C787 C875 ) C787_=_C877( C787 C877 ) C789_=_C791( C789 C791 ) C789_=_C795( C789 C795 ) C789_=_C801( C789 C801 ) \nC789_=_C803( C789 C803 ) C789_=_C804( C789 C804 ) C791_=_C797( C791 C797 ) C791_=_C806( C791 C806 ) C791_=_C811( C791 C811 ) C791_=_C812( C791 C812 ) \nC795_=_C797( C795 C797 ) C795_=_C801( C795 C801 ) C795_=_C803( C795 C803 ) C795_=_C804( C795 C804 ) C797_=_C806( C797 C806 ) C797_=_C811( C797 C811 ) \nC797_=_C812( C797 C812 ) C801_=_C803( C801 C803 ) C801_=_C804( C801 C804 ) C801_=_C806( C801 C806 ) C801_=_C810( C801 C810 ) C803_=_C804( C803 C804 ) \nC803_=_C811( C803 C811 ) C803_=_C815( C803 C815 ) C804_=_C812( C804 C812 ) C806_=_C810( C806 C810 ) C806_=_C811( C806 C811 ) C806_=_C812( C806 C812 ) \nC810_=_C835( C810 C835 ) C810_=_C874( C810 C874 ) C810_=_C891( C810 C891 ) C810_=_C893( C810 C893 ) C811_=_C812( C811 C812 ) C811_=_C815( C811 C815 ) \nC815_=_C882( C815 C882 ) C815_=_C887( C815 C887 ) C815_=_C891( C815 C891 ) C815_=_C894( C815 C894 ) C815_=_C897( C815 C897 ) C816_=_C817( C816 C817 ) \nC816_=_C820( C816 C820 ) C816_=_C821( C816 C821 ) C816_=_C822( C816 C822 ) C816_=_C823( C816 C823 ) C816_=_C824( C816 C824 ) C816_=_C827( C816 C827 ) \nC816_=_C828( C816 C828 ) C817_=_C820( C817 C820 ) C817_=_C821( C817 C821 ) C817_=_C822( C817 C822 ) C817_=_C830( C817 C830 ) C817_=_C831( C817 C831 ) \nC817_=_C832( C817 C832 ) C817_=_C833( C817 C833 ) C817_=_C835( C817 C835 ) C820_=_C821( C820 C821 ) C820_=_C833( C820 C833 ) C820_=_C838( C820 C838 ) \nC820_=_C841( C820 C841 ) C820_=_C846( C820 C846 ) C821_=_C827( C821 C827 ) C821_=_C839( C821 C839 ) C821_=_C842( C821 C842 ) C821_=_C844( C821 C844 ) \nC821_=_C846( C821 C846 ) C821_=_C848( C821 C848 ) C822_=_C823( C822 C823 ) C822_=_C824( C822 C824 ) C822_=_C827( C822 C827 ) C822_=_C828( C822 C828 ) \nC822_=_C830( C822 C830 ) C822_=_C831( C822 C831 ) C822_=_C832( C822 C832 ) C822_=_C833( C822 C833 ) C822_=_C835( C822 C835 ) C823_=_C824( C823 C824 ) \nC823_=_C827( C823 C827 ) C823_=_C828( C823 C828 ) C823_=_C830( C823 C830 ) C823_=_C837( C823</w:t>
      </w:r>
    </w:p>
    <w:p>
      <w:pPr>
        <w:pStyle w:val="PreformattedText"/>
        <w:bidi w:val="0"/>
        <w:spacing w:before="0" w:after="0"/>
        <w:jc w:val="left"/>
        <w:rPr/>
      </w:pPr>
      <w:r>
        <w:rPr/>
        <w:t xml:space="preserve"> </w:t>
      </w:r>
      <w:r>
        <w:rPr/>
        <w:t>C837 ) C823_=_C838( C823 C838 ) C823_=_C839( C823 C839 ) \nC823_=_C840( C823 C840 ) C824_=_C827( C824 C827 ) C824_=_C828( C824 C828 ) C824_=_C831( C824 C831 ) C824_=_C841( C824 C841 ) C824_=_C842( C824 C842 ) \nC827_=_C828( C827 C828 ) C827_=_C839( C827 C839 ) C827_=_C842( C827 C842 ) C827_=_C844( C827 C844 ) C827_=_C846( C827 C846 ) C827_=_C848( C827 C848 ) \nC828_=_C865( C828 C865 ) C828_=_C866( C828 C866 ) C830_=_C831( C830 C831 ) C830_=_C832( C830 C832 ) C830_=_C833( C830 C833 ) C830_=_C835( C830 C835 ) \nC830_=_C837( C830 C837 ) C830_=_C838( C830 C838 ) C830_=_C839( C830 C839 ) C830_=_C840( C830 C840 ) C831_=_C832( C831 C832 ) C831_=_C833( C831 C833 ) \nC831_=_C835( C831 C835 ) C831_=_C841( C831 C841 ) C831_=_C842( C831 C842 ) C832_=_C833( C832 C833 ) C832_=_C835( C832 C835 ) C832_=_C837( C832 C837 ) \nC832_=_C844( C832 C844 ) C833_=_C835( C833 C835 ) C833_=_C838( C833 C838 ) C833_=_C841( C833 C841 ) C833_=_C846( C833 C846 ) C835_=_C874( C835 C874 ) \nC835_=_C891( C835 C891 ) C835_=_C893( C835 C893 ) C837_=_C838( C837 C838 ) C837_=_C839( C837 C839 ) C837_=_C840( C837 C840 ) C837_=_C844( C837 C844 ) \nC838_=_C839( C838 C839 ) C838_=_C840( C838 C840 ) C838_=_C841( C838 C841 ) C838_=_C846( C838 C846 ) C839_=_C840( C839 C840 ) C839_=_C842( C839 C842 ) \nC839_=_C844( C839 C844 ) C839_=_C846( C839 C846 ) C839_=_C848( C839 C848 ) C840_=_C868( C840 C868 ) C841_=_C842( C841 C842 ) C841_=_C846( C841 C846 ) \nC842_=_C844( C842 C844 ) C842_=_C846( C842 C846 ) C842_=_C848( C842 C848 ) C844_=_C846( C844 C846 ) C844_=_C848( C844 C848 ) C846_=_C848( C846 C848 ) \nC848_=_C872( C848 C872 ) C848_=_C877( C848 C877 ) C848_=_C897( C848 C897 ) C848_=_C899( C848 C899 ) C854_=_C865( C854 C865 ) C854_=_C868( C854 C868 ) \nC854_=_C870( C854 C870 ) C854_=_C871( C854 C871 ) C861_=_C882( C861 C882 ) C861_=_C884( C861 C884 ) C865_=_C866( C865 C866 ) C865_=_C868( C865 C868 ) \nC865_=_C870( C865 C870 ) C865_=_C871( C865 C871 ) C866_=_C873( C866 C873 ) C866_=_C887( C866 C887 ) C866_=_C889( C866 C889 ) C868_=_C870( C868 C870 ) \nC868_=_C871( C868 C871 ) C870_=_C871( C870 C871 ) C871_=_C872( C871 C872 ) C872_=_C877( C872 C877 ) C872_=_C897( C872 C897 ) C872_=_C899( C872 C899 ) \nC873_=_C874( C873 C874 ) C873_=_C875( C873 C875 ) C873_=_C877( C873 C877 ) C873_=_C887( C873 C887 ) C873_=_C889( C873 C889 ) C874_=_C875( C874 C875 ) \nC874_=_C877( C874 C877 ) C874_=_C891( C874 C891 ) C874_=_C893( C874 C893 ) C875_=_C877( C875 C877 ) C875_=_C894( C875 C894 ) C875_=_C896( C875 C896 ) \nC877_=_C897( C877 C897 ) C877_=_C899( C877 C899 ) C882_=_C884( C882 C884 ) C882_=_C887( C882 C887 ) C882_=_C891( C882 C891 ) C882_=_C894( C882 C894 ) \nC882_=_C897( C882 C897 ) C884_=_C889( C884 C889 ) C884_=_C893( C884 C893 ) C884_=_C896( C884 C896 ) C884_=_C899( C884 C899 ) C887_=_C889( C887 C889 ) \nC887_=_C891( C887 C891 ) C887_=_C894( C887 C894 ) C887_=_C897( C887 C897 ) C889_=_C893( C889 C893 ) C889_=_C896( C889 C896 ) C889_=_C899( C889 C899 ) \nC891_=_C893( C891 C893 ) C891_=_C894( C891 C894 ) C891_=_C897( C891 C897 ) C893_=_C896( C893 C896 ) C893_=_C899( C893 C899 ) C894_=_C896( C894 C896 ) \nC894_=_C897( C894 C897 ) C896_=_C899( C896 C899 ) C897_=_C899( C897 C899 ) "];52-&gt;55[label="263: C2 C3 C5 C12 C14 \nC15 C17 C19 C24 C25 C26 \nC28 C36 C38 C46 C48 C49 \nC54 C56 C58 C59 C61 C64 \nC65 C68 C77 C79 C81 C84 \nC85 C86 C88 C89 C92 C94 \nC95 C103 C106 C107 C109 C111 \nC115 C116 C125 C127 C128 C134 \nC135 C137 C139 C140 C144 C162 \nC163 C164 C165 C172 C174 C187 \nC188 C189 C190 C191 C193 C198 \nC203 C205 C206 C209 C222 C231 \nC232 C240 C241 C246 C248 C249 \nC250 C267 C270 C271 C272 C273 \nC275 C276 C279 C290 C296 C310 \nC322 C325 C331 C345 C346 C353 \nC354 C360 C362 C363 C373 C379 \nC380 C386 C387 C390 C393 C394 \nC396 C397 C400 C401 C404 C407 \nC408 C409 C412 C413 C414 C419 \nC420 C427 C428 C429 C438 C439 \nC442 C444 C445 C446 C447 C453 \nC459 C462 C469 C470 C471 C479 \nC480 C481 C495 C502 C507 C508 \nC509 C513 C523 C530 C534 C539 \nC540 C542 C546 C547 C548 C549 \nC555 C556 C557 C567 C570 C571 \nC572 C577 C584 C586 C594 C595 \nC596 C597 C598 C608 C614 C616 \nC620 C624 C625 C627 C628 C632 \nC635 C638 C639 C645 C648 C649 \nC653 C654 C657 C660 C661 C664 \nC665 C678 C679 C680 C703 C706 \nC707 C708 C711 C715 C716 C717 \nC723 C724 C725 C726 C738 C740 \nC741 C742 C743 C751 C758 C759 \nC773 C782 C784 C787 C789 C791 \nC795 C797 C801 C803 C804 C806 \nC811 C812 C815 C816 C817 C820 \nC821 C823 C824 C830 C831 C837 \nC838 C839 C840 C841 C842 C854 \nC865 C868 C870 C871 C873 C874 \nC875 C877 C882 C884 C887 C889 \nC891 C893 C894 C896 C897 C899 \n1052: C2_=_C3 ,C2_=_C5 ,C2_=_C12 ,C2_=_C14 ,C2_=_C26 ,\nC2_=_C36 ,C2_=_C38 ,C3_=_C5 ,C3_=_C12 ,C3_=_C15 ,C3_=_C46 ,\nC3_=_C48 ,C3_=_C49 ,C3_=_C54 ,C5_=_C12 ,C5_=_C17 ,C5_=_C28 ,\nC5_=_C56 ,C5_=_C65 ,C5_=_C68 ,C12_=_C222 ,C12_=_C530 ,C12_=_C584 ,\nC12_=_C632 ,C12_=_C751 ,C12_=_C782 ,C12_=_C784 ,C12_=_C787 ,C14_=_C15 ,\nC14_=_C17 ,C14_=_C19 ,C14_=_C24 ,C14_=_C25 ,C14_=_C26 ,C14_=_C36 ,\nC14_=_C38 ,C15_=_C17 ,C15_=_C19 ,C15_=_C24 ,C15_=_C25 ,C15_=_C46 ,\nC15_=_C48 ,C15_=_C49 ,C15_=_C54 ,C17_=_C19 ,C17_=_C24 ,C17_=_C25 ,\nC17_=_C28 ,C17_=_C56 ,C17_=_C65 ,C17_=_C68 ,C19_=_C24 ,C19_=_C25 ,\nC19_=_C162 ,C19_=_C163 ,C19_=_C164 ,C19_=_C165 ,C24_=_C25 ,C24_=_C240 ,\nC24_=_C290 ,C24_=_C469 ,C24_=_C758 ,C24_=_C795 ,C24_=_C797 ,C25_=_C241 ,\nC25_=_C470 ,C25_=_C759 ,C26_=_C28 ,C26_=_C36 ,C26_=_C38 ,C28_=_C56 ,\nC28_=_C65 ,C28_=_C68 ,C36_=_C38 ,C36_=_C46 ,C36_=_C56 ,C36_=_C58 ,\nC36_=_C59 ,C36_=_C61 ,C36_=_C64 ,C38_=_C48 ,C38_=_C65 ,C38_=_C77 ,\nC46_=_C48 ,C46_=_C49 ,C46_=_C54 ,C46_=_C56 ,C46_=_C58 ,C46_=_C59 ,\nC46_=_C61 ,C46_=_C64 ,C48_=_C49 ,C48_=_C54 ,C48_=_C65 ,C48_=_C77 ,\nC49_=_C54 ,C49_=_C270 ,C49_=_C271 ,C49_=_C272 ,C49_=_C273 ,C49_=_C275 ,\nC54_=_C373 ,C54_=_C442 ,C54_=_C738 ,C56_=_C58 ,C56_=_C59 ,C56_=_C61 ,\nC56_=_C64 ,C56_=_C65 ,C56_=_C68 ,C58_=_C59 ,C58_=_C61 ,C58_=_C64 ,\nC58_=_C95 ,C58_=_C116 ,C58_=_C134 ,C58_=_C135 ,C58_=_C137 ,C58_=_C139 ,\nC58_=_C140 ,C59_=_C61 ,C59_=_C64 ,C59_=_C203 ,C59_=_C205 ,C59_=_C206 ,\nC61_=_C64 ,C61_=_C322 ,C61_=_C386 ,C61_=_C387 ,C64_=_C325 ,C64_=_C614 ,\nC64_=_C740 ,C64_=_C804 ,C64_=_C812 ,C65_=_C68 ,C65_=_C77 ,C68_=_C209 ,\nC68_=_C390 ,C68_=_C726 ,C68_=_C741 ,C68_=_C742 ,C68_=_C743 ,C77_=_C331 ,\nC77_=_C459 ,C77_=_C513 ,C77_=_C620 ,C77_=_C708 ,C79_=_C81 ,C79_=_C84 ,\nC79_=_C85 ,C79_=_C86 ,C79_=_C88 ,C79_=_C89 ,C79_=_C92 ,C79_=_C94 ,\nC79_=_C95 ,C81_=_C84 ,C81_=_C85 ,C81_=_C86 ,C81_=_C88 ,C81_=_C89 ,\nC81_=_C103 ,C81_=_C115 ,C81_=_C116 ,C81_=_C125 ,C84_=_C85 ,C84_=_C86 ,\nC84_=_C88 ,C84_=_C89 ,C84_=_C106 ,C84_=_C127 ,C84_=_C134 ,C84_=_C144 ,\nC85_=_C86 ,C85_=_C88 ,C85_=_C89 ,C85_=_C107 ,C85_=_C128 ,C85_=_C135 ,\nC86_=_C88 ,C86_=_C89 ,C86_=_C231 ,C86_=_C232 ,C88_=_C89 ,C88_=_C345 ,\nC88_=_C534 ,C88_=_C539 ,C88_=_C540 ,C89_=_C346 ,C89_=_C711 ,C89_=_C715 ,\nC89_=_C716 ,C92_=_C94 ,C92_=_C95 ,C92_=_C103 ,C92_=_C106 ,C92_=_C107 ,\nC92_=_C109 ,C92_=_C111 ,C94_=_C95 ,C94_=_C115 ,C94_=_C127 ,C94_=_C128 ,\nC95_=_C116 ,C95_=_C134 ,C95_=_C135 ,C95_=_C137 ,C95_=_C139 ,C95_=_C140 ,\nC103_=_C106 ,C103_=_C107 ,C103_=_C109 ,C103_=_C111 ,C103_=_C115 ,C103_=_C116 ,\nC103_=_C125 ,C106_=_C107 ,C106_=_C109 ,C106_=_C111 ,C106_=_C127 ,C106_=_C134 ,\nC106_=_C144 ,C107_=_C109 ,C107_=_C111 ,C107_=_C128 ,C107_=_C135 ,C109_=_C111 ,\nC109_=_C172 ,C109_=_C246 ,C109_=_C248 ,C109_=_C249 ,C109_=_C250 ,C111_=_C174 ,\nC111_=_C414 ,C111_=_C542 ,C111_=_C546 ,C111_=_C547 ,C111_=_C548 ,C115_=_C116 ,\nC115_=_C125 ,C115_=_C127 ,C115_=_C128 ,C116_=_C125 ,C116_=_C134 ,C116_=_C135 ,\nC116_=_C137 ,C116_=_C139 ,C116_=_C140 ,C125_=_C310 ,C125_=_C427 ,C125_=_C495 ,\nC125_=_C555 ,C125_=_C773 ,C125_=_C840 ,C125_=_C868 ,C127_=_C128 ,C127_=_C134 ,\nC127_=_C144 ,C128_=_C135 ,C134_=_C135 ,C134_=_C137 ,C134_=_C139 ,C134_=_C140 ,\nC134_=_C144 ,C135_=_C137 ,C135_=_C139 ,C135_=_C140 ,C137_=_C139 ,C137_=_C140 ,\nC137_=_C203 ,C137_=_C322 ,C137_=_C325 ,C139_=_C140 ,C139_=_C205 ,C139_=_C386 ,\nC139_=_C595 ,C139_=_C614 ,C140_=_C206 ,C140_=_C387 ,C140_=_C725 ,C140_=_C740 ,\nC144_=_C276 ,C144_=_C393 ,C144_=_C394 ,C144_=_C396 ,C144_=_C397 ,C162_=_C163 ,\nC162_=_C164 ,C162_=_C165 ,C162_=_C240 ,C162_=_C241 ,C163_=_C164 ,C163_=_C165 ,\nC163_=_C290 ,C164_=_C165 ,C164_=_C462 ,C164_=_C469 ,C164_=_C470 ,C165_=_C758 ,\nC165_=_C759 ,C172_=_C174 ,C172_=_C246 ,C172_=_C248 ,C172_=_C249 ,C172_=_C250 ,\nC174_=_C414 ,C174_=_C542 ,C174_=_C546 ,C174_=_C547 ,C174_=_C548 ,C187_=_C188 ,\nC187_=_C189 ,C187_=_C190 ,C187_=_C191 ,C187_=_C193 ,C187_=_C267 ,C188_=_C189 ,\nC188_=_C190 ,C188_=_C191 ,C188_=_C193 ,C188_=_C502 ,C189_=_C190 ,C189_=_C191 ,\nC189_=_C193 ,C189_=_C556 ,C189_=_C567 ,C190_=_C191 ,C190_=_C193 ,C190_=_C594 ,\nC190_=_C608 ,C191_=_C193 ,C191_=_C635 ,C191_=_C645 ,C191_=_C653 ,C191_=_C654 ,\nC191_=_C657 ,C193_=_C815 ,C193_=_C882 ,C193_=_C887 ,C193_=_C891 ,C193_=_C894 ,\nC193_=_C897 ,C198_=_C380 ,C198_=_C447 ,C198_=_C557 ,C198_=_C570 ,C198_=_C571 ,\nC198_=_C572 ,C203_=_C205 ,C203_=_C206 ,C203_=_C322 ,C203_=_C325 ,C205_=_C206 ,\nC205_=_C386 ,C205_=_C595 ,C205_=_C614 ,C206_=_C387 ,C206_=_C725 ,C206_=_C740 ,\nC209_=_C390 ,C209_=_C726 ,C209_=_C741 ,C209_=_C742 ,C209_=_C743 ,C222_=_C530 ,\nC222_=_C584 ,C222_=_C632 ,C222_=_C751 ,C222_=_C782 ,C222_=_C784 ,C222_=_C787 ,\nC231_=_C232 ,C231_=_C539 ,C231_=_C715 ,C231_=_C789 ,C231_=_C791 ,C232_=_C540 ,\nC232_=_C716 ,C232_=_C854 ,C240_=_C241 ,C240_=_C290 ,C240_=_C469 ,C240_=_C758 ,\nC240_=_C795 ,C240_=_C797 ,C241_=_C470 ,C241_=_C759 ,C246_=_C248 ,C246_=_C249 ,\nC246_=_C250 ,C246_=_C408 ,C246_=_C409 ,C246_=_C412 ,C246_=_C413 ,C246_=_C414 ,\nC248_=_C249 ,C248_=_C250 ,C248_=_C546 ,C248_=_C801 ,C248_=_C806 ,C249_=_C250 ,\nC249_=_C547 ,C249_=_C817 ,C249_=_C830 ,C249_=_C831 ,C250_=_C548 ,C250_=_C874 ,\nC250_=_C891 ,C250_=_C893 ,C267_=_C502 ,C267_=_C567 ,C267_=_C608 ,C267_=_C657 ,\nC267_=_C803 ,C267_=_C811 ,C267_=_C815 ,C270_=_C271 ,C270_=_C272 ,C270_=_C273 ,\nC270_=_C275 ,C270_=_C373 ,C271_=_C272 ,C271_=_C273 ,C271_=_C275 ,C271_=_C400 ,\nC271_=_C419 ,C271_=_C428</w:t>
      </w:r>
    </w:p>
    <w:p>
      <w:pPr>
        <w:pStyle w:val="PreformattedText"/>
        <w:bidi w:val="0"/>
        <w:spacing w:before="0" w:after="0"/>
        <w:jc w:val="left"/>
        <w:rPr/>
      </w:pPr>
      <w:r>
        <w:rPr/>
        <w:t xml:space="preserve"> </w:t>
      </w:r>
      <w:r>
        <w:rPr/>
        <w:t>,C271_=_C438 ,C271_=_C439 ,C271_=_C442 ,C272_=_C273 ,\nC272_=_C275 ,C272_=_C627 ,C272_=_C653 ,C272_=_C660 ,C272_=_C661 ,C273_=_C275 ,\nC275_=_C738 ,C275_=_C820 ,C275_=_C838 ,C275_=_C841 ,C276_=_C279 ,C276_=_C393 ,\nC276_=_C394 ,C276_=_C396 ,C276_=_C397 ,C279_=_C453 ,C279_=_C616 ,C279_=_C706 ,\nC279_=_C707 ,C290_=_C469 ,C290_=_C758 ,C290_=_C795 ,C290_=_C797 ,C296_=_C353 ,\nC296_=_C354 ,C310_=_C427 ,C310_=_C495 ,C310_=_C555 ,C310_=_C773 ,C310_=_C840 ,\nC310_=_C868 ,C322_=_C325 ,C322_=_C386 ,C322_=_C387 ,C325_=_C614 ,C325_=_C740 ,\nC325_=_C804 ,C325_=_C812 ,C331_=_C459 ,C331_=_C513 ,C331_=_C620 ,C331_=_C708 ,\nC345_=_C346 ,C345_=_C534 ,C345_=_C539 ,C345_=_C540 ,C346_=_C711 ,C346_=_C715 ,\nC346_=_C716 ,C353_=_C354 ,C353_=_C471 ,C354_=_C782 ,C354_=_C789 ,C354_=_C795 ,\nC354_=_C801 ,C354_=_C803 ,C354_=_C804 ,C360_=_C362 ,C360_=_C363 ,C360_=_C400 ,\nC360_=_C401 ,C360_=_C404 ,C360_=_C407 ,C362_=_C363 ,C362_=_C679 ,C362_=_C717 ,\nC362_=_C723 ,C363_=_C680 ,C373_=_C442 ,C373_=_C738 ,C379_=_C380 ,C379_=_C446 ,\nC379_=_C507 ,C379_=_C508 ,C379_=_C509 ,C380_=_C447 ,C380_=_C557 ,C380_=_C570 ,\nC380_=_C571 ,C380_=_C572 ,C386_=_C387 ,C386_=_C595 ,C386_=_C614 ,C387_=_C725 ,\nC387_=_C740 ,C390_=_C726 ,C390_=_C741 ,C390_=_C742 ,C390_=_C743 ,C393_=_C394 ,\nC393_=_C396 ,C393_=_C397 ,C393_=_C412 ,C393_=_C438 ,C393_=_C444 ,C393_=_C453 ,\nC394_=_C396 ,C394_=_C397 ,C394_=_C596 ,C394_=_C616 ,C396_=_C397 ,C396_=_C706 ,\nC397_=_C707 ,C397_=_C884 ,C397_=_C889 ,C397_=_C893 ,C397_=_C896 ,C397_=_C899 ,\nC400_=_C401 ,C400_=_C404 ,C400_=_C407 ,C400_=_C419 ,C400_=_C428 ,C400_=_C438 ,\nC400_=_C439 ,C400_=_C442 ,C401_=_C404 ,C401_=_C407 ,C401_=_C420 ,C401_=_C429 ,\nC401_=_C444 ,C401_=_C445 ,C401_=_C446 ,C401_=_C447 ,C404_=_C407 ,C404_=_C678 ,\nC404_=_C679 ,C404_=_C680 ,C407_=_C723 ,C407_=_C882 ,C407_=_C884 ,C408_=_C409 ,\nC408_=_C412 ,C408_=_C413 ,C408_=_C414 ,C408_=_C419 ,C408_=_C420 ,C408_=_C427 ,\nC409_=_C412 ,C409_=_C413 ,C409_=_C414 ,C409_=_C428 ,C409_=_C429 ,C412_=_C413 ,\nC412_=_C414 ,C412_=_C438 ,C412_=_C444 ,C412_=_C453 ,C413_=_C414 ,C413_=_C439 ,\nC413_=_C445 ,C413_=_C459 ,C414_=_C542 ,C414_=_C546 ,C414_=_C547 ,C414_=_C548 ,\nC419_=_C420 ,C419_=_C427 ,C419_=_C428 ,C419_=_C438 ,C419_=_C439 ,C419_=_C442 ,\nC420_=_C427 ,C420_=_C429 ,C420_=_C444 ,C420_=_C445 ,C420_=_C446 ,C420_=_C447 ,\nC427_=_C495 ,C427_=_C555 ,C427_=_C773 ,C427_=_C840 ,C427_=_C868 ,C428_=_C429 ,\nC428_=_C438 ,C428_=_C439 ,C428_=_C442 ,C429_=_C444 ,C429_=_C445 ,C429_=_C446 ,\nC429_=_C447 ,C438_=_C439 ,C438_=_C442 ,C438_=_C444 ,C438_=_C453 ,C439_=_C442 ,\nC439_=_C445 ,C439_=_C459 ,C442_=_C738 ,C444_=_C445 ,C444_=_C446 ,C444_=_C447 ,\nC444_=_C453 ,C445_=_C446 ,C445_=_C447 ,C445_=_C459 ,C446_=_C447 ,C446_=_C507 ,\nC446_=_C508 ,C446_=_C509 ,C447_=_C557 ,C447_=_C570 ,C447_=_C571 ,C447_=_C572 ,\nC453_=_C616 ,C453_=_C706 ,C453_=_C707 ,C459_=_C513 ,C459_=_C620 ,C459_=_C708 ,\nC462_=_C469 ,C462_=_C470 ,C462_=_C471 ,C462_=_C479 ,C462_=_C480 ,C462_=_C481 ,\nC469_=_C470 ,C469_=_C758 ,C469_=_C795 ,C469_=_C797 ,C470_=_C759 ,C471_=_C479 ,\nC471_=_C480 ,C471_=_C481 ,C479_=_C480 ,C479_=_C481 ,C479_=_C495 ,C480_=_C481 ,\nC480_=_C513 ,C495_=_C555 ,C495_=_C773 ,C495_=_C840 ,C495_=_C868 ,C502_=_C567 ,\nC502_=_C608 ,C502_=_C657 ,C502_=_C803 ,C502_=_C811 ,C502_=_C815 ,C507_=_C508 ,\nC507_=_C509 ,C507_=_C570 ,C507_=_C628 ,C507_=_C654 ,C507_=_C664 ,C507_=_C665 ,\nC508_=_C509 ,C508_=_C571 ,C508_=_C703 ,C509_=_C572 ,C509_=_C870 ,C513_=_C620 ,\nC513_=_C708 ,C523_=_C530 ,C523_=_C534 ,C523_=_C542 ,C523_=_C549 ,C523_=_C556 ,\nC523_=_C557 ,C530_=_C584 ,C530_=_C632 ,C530_=_C751 ,C530_=_C782 ,C530_=_C784 ,\nC530_=_C787 ,C534_=_C539 ,C534_=_C540 ,C534_=_C542 ,C534_=_C549 ,C534_=_C556 ,\nC534_=_C557 ,C539_=_C540 ,C539_=_C715 ,C539_=_C789 ,C539_=_C791 ,C540_=_C716 ,\nC540_=_C854 ,C542_=_C546 ,C542_=_C547 ,C542_=_C548 ,C542_=_C549 ,C542_=_C556 ,\nC542_=_C557 ,C546_=_C547 ,C546_=_C548 ,C546_=_C801 ,C546_=_C806 ,C547_=_C548 ,\nC547_=_C817 ,C547_=_C830 ,C547_=_C831 ,C548_=_C874 ,C548_=_C891 ,C548_=_C893 ,\nC549_=_C555 ,C549_=_C556 ,C549_=_C557 ,C555_=_C773 ,C555_=_C840 ,C555_=_C868 ,\nC556_=_C557 ,C556_=_C567 ,C557_=_C570 ,C557_=_C571 ,C557_=_C572 ,C567_=_C608 ,\nC567_=_C657 ,C567_=_C803 ,C567_=_C811 ,C567_=_C815 ,C570_=_C571 ,C570_=_C572 ,\nC570_=_C628 ,C570_=_C654 ,C570_=_C664 ,C570_=_C665 ,C571_=_C572 ,C571_=_C703 ,\nC572_=_C870 ,C577_=_C584 ,C577_=_C586 ,C577_=_C594 ,C577_=_C595 ,C577_=_C596 ,\nC577_=_C597 ,C577_=_C598 ,C584_=_C632 ,C584_=_C751 ,C584_=_C782 ,C584_=_C784 ,\nC584_=_C787 ,C586_=_C594 ,C586_=_C595 ,C586_=_C596 ,C586_=_C597 ,C586_=_C598 ,\nC594_=_C595 ,C594_=_C596 ,C594_=_C597 ,C594_=_C598 ,C594_=_C608 ,C595_=_C596 ,\nC595_=_C597 ,C595_=_C598 ,C595_=_C614 ,C596_=_C597 ,C596_=_C598 ,C596_=_C616 ,\nC597_=_C598 ,C597_=_C620 ,C608_=_C657 ,C608_=_C803 ,C608_=_C811 ,C608_=_C815 ,\nC614_=_C740 ,C614_=_C804 ,C614_=_C812 ,C616_=_C706 ,C616_=_C707 ,C620_=_C708 ,\nC624_=_C625 ,C624_=_C627 ,C624_=_C628 ,C624_=_C632 ,C624_=_C635 ,C624_=_C638 ,\nC624_=_C639 ,C625_=_C627 ,C625_=_C628 ,C625_=_C632 ,C625_=_C645 ,C625_=_C648 ,\nC625_=_C649 ,C627_=_C628 ,C627_=_C632 ,C627_=_C653 ,C627_=_C660 ,C627_=_C661 ,\nC628_=_C632 ,C628_=_C654 ,C628_=_C664 ,C628_=_C665 ,C632_=_C751 ,C632_=_C782 ,\nC632_=_C784 ,C632_=_C787 ,C635_=_C638 ,C635_=_C639 ,C635_=_C645 ,C635_=_C653 ,\nC635_=_C654 ,C635_=_C657 ,C638_=_C639 ,C638_=_C648 ,C638_=_C660 ,C638_=_C664 ,\nC639_=_C649 ,C639_=_C661 ,C639_=_C665 ,C645_=_C648 ,C645_=_C649 ,C645_=_C653 ,\nC645_=_C654 ,C645_=_C657 ,C648_=_C649 ,C648_=_C660 ,C648_=_C664 ,C649_=_C661 ,\nC649_=_C665 ,C653_=_C654 ,C653_=_C657 ,C653_=_C660 ,C653_=_C661 ,C654_=_C657 ,\nC654_=_C664 ,C654_=_C665 ,C657_=_C803 ,C657_=_C811 ,C657_=_C815 ,C660_=_C661 ,\nC660_=_C664 ,C661_=_C665 ,C664_=_C665 ,C678_=_C679 ,C678_=_C680 ,C678_=_C703 ,\nC678_=_C708 ,C679_=_C680 ,C679_=_C717 ,C679_=_C723 ,C703_=_C708 ,C706_=_C707 ,\nC707_=_C884 ,C707_=_C889 ,C707_=_C893 ,C707_=_C896 ,C707_=_C899 ,C711_=_C715 ,\nC711_=_C716 ,C711_=_C717 ,C711_=_C724 ,C711_=_C725 ,C711_=_C726 ,C715_=_C716 ,\nC715_=_C789 ,C715_=_C791 ,C716_=_C854 ,C717_=_C723 ,C717_=_C724 ,C717_=_C725 ,\nC717_=_C726 ,C723_=_C882 ,C723_=_C884 ,C724_=_C725 ,C724_=_C726 ,C725_=_C726 ,\nC725_=_C740 ,C726_=_C741 ,C726_=_C742 ,C726_=_C743 ,C738_=_C820 ,C738_=_C838 ,\nC738_=_C841 ,C740_=_C804 ,C740_=_C812 ,C741_=_C742 ,C741_=_C743 ,C741_=_C821 ,\nC741_=_C839 ,C741_=_C842 ,C742_=_C743 ,C742_=_C871 ,C743_=_C877 ,C743_=_C897 ,\nC743_=_C899 ,C751_=_C782 ,C751_=_C784 ,C751_=_C787 ,C758_=_C759 ,C758_=_C795 ,\nC758_=_C797 ,C773_=_C840 ,C773_=_C868 ,C782_=_C784 ,C782_=_C787 ,C782_=_C789 ,\nC782_=_C795 ,C782_=_C801 ,C782_=_C803 ,C782_=_C804 ,C784_=_C787 ,C784_=_C791 ,\nC784_=_C797 ,C784_=_C806 ,C784_=_C811 ,C784_=_C812 ,C787_=_C873 ,C787_=_C874 ,\nC787_=_C875 ,C787_=_C877 ,C789_=_C791 ,C789_=_C795 ,C789_=_C801 ,C789_=_C803 ,\nC789_=_C804 ,C791_=_C797 ,C791_=_C806 ,C791_=_C811 ,C791_=_C812 ,C795_=_C797 ,\nC795_=_C801 ,C795_=_C803 ,C795_=_C804 ,C797_=_C806 ,C797_=_C811 ,C797_=_C812 ,\nC801_=_C803 ,C801_=_C804 ,C801_=_C806 ,C803_=_C804 ,C803_=_C811 ,C803_=_C815 ,\nC804_=_C812 ,C806_=_C811 ,C806_=_C812 ,C811_=_C812 ,C811_=_C815 ,C815_=_C882 ,\nC815_=_C887 ,C815_=_C891 ,C815_=_C894 ,C815_=_C897 ,C816_=_C817 ,C816_=_C820 ,\nC816_=_C821 ,C816_=_C823 ,C816_=_C824 ,C817_=_C820 ,C817_=_C821 ,C817_=_C830 ,\nC817_=_C831 ,C820_=_C821 ,C820_=_C838 ,C820_=_C841 ,C821_=_C839 ,C821_=_C842 ,\nC823_=_C824 ,C823_=_C830 ,C823_=_C837 ,C823_=_C838 ,C823_=_C839 ,C823_=_C840 ,\nC824_=_C831 ,C824_=_C841 ,C824_=_C842 ,C830_=_C831 ,C830_=_C837 ,C830_=_C838 ,\nC830_=_C839 ,C830_=_C840 ,C831_=_C841 ,C831_=_C842 ,C837_=_C838 ,C837_=_C839 ,\nC837_=_C840 ,C838_=_C839 ,C838_=_C840 ,C838_=_C841 ,C839_=_C840 ,C839_=_C842 ,\nC840_=_C868 ,C841_=_C842 ,C854_=_C865 ,C854_=_C868 ,C854_=_C870 ,C854_=_C871 ,\nC865_=_C868 ,C865_=_C870 ,C865_=_C871 ,C868_=_C870 ,C868_=_C871 ,C870_=_C871 ,\nC873_=_C874 ,C873_=_C875 ,C873_=_C877 ,C873_=_C887 ,C873_=_C889 ,C874_=_C875 ,\nC874_=_C877 ,C874_=_C891 ,C874_=_C893 ,C875_=_C877 ,C875_=_C894 ,C875_=_C896 ,\nC877_=_C897 ,C877_=_C899 ,C882_=_C884 ,C882_=_C887 ,C882_=_C891 ,C882_=_C894 ,\nC882_=_C897 ,C884_=_C889 ,C884_=_C893 ,C884_=_C896 ,C884_=_C899 ,C887_=_C889 ,\nC887_=_C891 ,C887_=_C894 ,C887_=_C897 ,C889_=_C893 ,C889_=_C896 ,C889_=_C899 ,\nC891_=_C893 ,C891_=_C894 ,C891_=_C897 ,C893_=_C896 ,C893_=_C899 ,C894_=_C896 ,\nC894_=_C897 ,C896_=_C899 ,C897_=_C899 ,"];56[shape=box, label="id:56 level: 2\n100: C81 C84 C93 C96 C103 \nC106 C115 C116 C117 C118 C119 \nC121 C122 C123 C125 C127 C134 \nC142 C144 C218 C228 C237 C245 \nC253 C262 C269 C276 C279 C305 \nC309 C360 C363 C393 C394 C396 \nC397 C399 C400 C401 C402 C403 \nC404 C405 C407 C408 C412 C418 \nC419 C420 C421 C422 C423 C424 \nC425 C427 C430 C438 C444 C451 \nC453 C494 C554 C580 C596 C604 \nC610 C615 C616 C680 C706 C707 \nC722 C746 C749 C753 C756 C760 \nC762 C766 C767 C768 C770 C772 \nC774 C778 C818 C823 C830 C836 \nC837 C838 C839 C840 C878 C884 \nC889 C893 C896 C898 C899 \n526: C81_=_C84( C81 C84 ) C81_=_C93( C81 C93 ) C81_=_C103( C81 C103 ) C81_=_C115( C81 C115 ) C81_=_C116( C81 C116 ) \nC81_=_C117( C81 C117 ) C81_=_C118( C81 C118 ) C81_=_C119( C81 C119 ) C81_=_C121( C81 C121 ) C81_=_C122( C81 C122 ) C81_=_C123( C81 C123 ) \nC81_=_C125( C81 C125 ) C84_=_C96( C84 C96 ) C84_=_C106( C84 C106 ) C84_=_C117( C84 C117 ) C84_=_C127( C84 C127 ) C84_=_C134( C84 C134 ) \nC84_=_C142( C84 C142 ) C84_=_C144( C84 C144 ) C93_=_C96( C93 C96 ) C93_=_C103( C93 C103 ) C93_=_C115( C93 C115 ) C93_=_C116( C93 C116 ) \nC93_=_C117( C93 C117 ) C93_=_C118( C93 C118 ) C93_=_C119( C93 C119 ) C93_=_C121( C93 C121 ) C93_=_C122( C93 C122 ) C93_=_C123( C93 C123 ) \nC93_=_C125( C93 C125 ) C96_=_C106( C96 C106 ) C96_=_C117( C96 C117 ) C96_=_C127( C96 C127 ) C96_=_C134( C96 C134 ) C96_=_C142( C96 C142 ) \nC96_=_C144( C96 C144 ) C103_=_C106( C103 C106 ) C103_=_C115( C103 C115 ) C103_=_C116( C103 C116 ) C103_=_C117( C103 C117 ) C103_=_C118( C103 C118 ) \nC103_=_C119( C103 C119 ) C103_=_C121(</w:t>
      </w:r>
    </w:p>
    <w:p>
      <w:pPr>
        <w:pStyle w:val="PreformattedText"/>
        <w:bidi w:val="0"/>
        <w:spacing w:before="0" w:after="0"/>
        <w:jc w:val="left"/>
        <w:rPr/>
      </w:pPr>
      <w:r>
        <w:rPr/>
        <w:t xml:space="preserve"> </w:t>
      </w:r>
      <w:r>
        <w:rPr/>
        <w:t>C103 C121 ) C103_=_C122( C103 C122 ) C103_=_C123( C103 C123 ) C103_=_C125( C103 C125 ) C106_=_C117( C106 C117 ) \nC106_=_C127( C106 C127 ) C106_=_C134( C106 C134 ) C106_=_C142( C106 C142 ) C106_=_C144( C106 C144 ) C115_=_C116( C115 C116 ) C115_=_C117( C115 C117 ) \nC115_=_C118( C115 C118 ) C115_=_C119( C115 C119 ) C115_=_C121( C115 C121 ) C115_=_C122( C115 C122 ) C115_=_C123( C115 C123 ) C115_=_C125( C115 C125 ) \nC115_=_C127( C115 C127 ) C116_=_C117( C116 C117 ) C116_=_C118( C116 C118 ) C116_=_C119( C116 C119 ) C116_=_C121( C116 C121 ) C116_=_C122( C116 C122 ) \nC116_=_C123( C116 C123 ) C116_=_C125( C116 C125 ) C116_=_C134( C116 C134 ) C117_=_C118( C117 C118 ) C117_=_C119( C117 C119 ) C117_=_C121( C117 C121 ) \nC117_=_C122( C117 C122 ) C117_=_C123( C117 C123 ) C117_=_C125( C117 C125 ) C117_=_C127( C117 C127 ) C117_=_C134( C117 C134 ) C117_=_C142( C117 C142 ) \nC117_=_C144( C117 C144 ) C118_=_C119( C118 C119 ) C118_=_C121( C118 C121 ) C118_=_C122( C118 C122 ) C118_=_C123( C118 C123 ) C118_=_C125( C118 C125 ) \nC118_=_C142( C118 C142 ) C119_=_C121( C119 C121 ) C119_=_C122( C119 C122 ) C119_=_C123( C119 C123 ) C119_=_C125( C119 C125 ) C119_=_C305( C119 C305 ) \nC119_=_C309( C119 C309 ) C121_=_C122( C121 C122 ) C121_=_C123( C121 C123 ) C121_=_C125( C121 C125 ) C121_=_C423( C121 C423 ) C121_=_C494( C121 C494 ) \nC122_=_C123( C122 C123 ) C122_=_C125( C122 C125 ) C122_=_C424( C122 C424 ) C122_=_C554( C122 C554 ) C123_=_C125( C123 C125 ) C123_=_C425( C123 C425 ) \nC123_=_C766( C123 C766 ) C123_=_C770( C123 C770 ) C123_=_C772( C123 C772 ) C125_=_C427( C125 C427 ) C125_=_C840( C125 C840 ) C127_=_C134( C127 C134 ) \nC127_=_C142( C127 C142 ) C127_=_C144( C127 C144 ) C134_=_C142( C134 C142 ) C134_=_C144( C134 C144 ) C142_=_C144( C142 C144 ) C144_=_C276( C144 C276 ) \nC144_=_C393( C144 C393 ) C144_=_C394( C144 C394 ) C144_=_C396( C144 C396 ) C144_=_C397( C144 C397 ) C218_=_C228( C218 C228 ) C218_=_C237( C218 C237 ) \nC218_=_C245( C218 C245 ) C218_=_C253( C218 C253 ) C218_=_C262( C218 C262 ) C218_=_C269( C218 C269 ) C218_=_C276( C218 C276 ) C218_=_C279( C218 C279 ) \nC228_=_C237( C228 C237 ) C228_=_C245( C228 C245 ) C228_=_C253( C228 C253 ) C228_=_C262( C228 C262 ) C228_=_C269( C228 C269 ) C228_=_C276( C228 C276 ) \nC228_=_C279( C228 C279 ) C237_=_C245( C237 C245 ) C237_=_C253( C237 C253 ) C237_=_C262( C237 C262 ) C237_=_C269( C237 C269 ) C237_=_C276( C237 C276 ) \nC237_=_C279( C237 C279 ) C245_=_C253( C245 C253 ) C245_=_C262( C245 C262 ) C245_=_C269( C245 C269 ) C245_=_C276( C245 C276 ) C245_=_C279( C245 C279 ) \nC253_=_C262( C253 C262 ) C253_=_C269( C253 C269 ) C253_=_C276( C253 C276 ) C253_=_C279( C253 C279 ) C262_=_C269( C262 C269 ) C262_=_C276( C262 C276 ) \nC262_=_C279( C262 C279 ) C269_=_C276( C269 C276 ) C269_=_C279( C269 C279 ) C276_=_C279( C276 C279 ) C276_=_C393( C276 C393 ) C276_=_C394( C276 C394 ) \nC276_=_C396( C276 C396 ) C276_=_C397( C276 C397 ) C279_=_C453( C279 C453 ) C279_=_C616( C279 C616 ) C279_=_C706( C279 C706 ) C279_=_C707( C279 C707 ) \nC305_=_C309( C305 C309 ) C305_=_C408( C305 C408 ) C305_=_C418( C305 C418 ) C305_=_C419( C305 C419 ) C305_=_C420( C305 C420 ) C305_=_C421( C305 C421 ) \nC305_=_C422( C305 C422 ) C305_=_C423( C305 C423 ) C305_=_C424( C305 C424 ) C305_=_C425( C305 C425 ) C305_=_C427( C305 C427 ) C309_=_C494( C309 C494 ) \nC309_=_C554( C309 C554 ) C309_=_C772( C309 C772 ) C309_=_C818( C309 C818 ) C309_=_C823( C309 C823 ) C309_=_C830( C309 C830 ) C309_=_C836( C309 C836 ) \nC309_=_C837( C309 C837 ) C309_=_C838( C309 C838 ) C309_=_C839( C309 C839 ) C309_=_C840( C309 C840 ) C360_=_C363( C360 C363 ) C360_=_C399( C360 C399 ) \nC360_=_C400( C360 C400 ) C360_=_C401( C360 C401 ) C360_=_C402( C360 C402 ) C360_=_C403( C360 C403 ) C360_=_C404( C360 C404 ) C360_=_C405( C360 C405 ) \nC360_=_C407( C360 C407 ) C363_=_C680( C363 C680 ) C363_=_C722( C363 C722 ) C363_=_C746( C363 C746 ) C363_=_C753( C363 C753 ) C363_=_C760( C363 C760 ) \nC363_=_C766( C363 C766 ) C363_=_C767( C363 C767 ) C363_=_C768( C363 C768 ) C393_=_C394( C393 C394 ) C393_=_C396( C393 C396 ) C393_=_C397( C393 C397 ) \nC393_=_C402( C393 C402 ) C393_=_C412( C393 C412 ) C393_=_C421( C393 C421 ) C393_=_C430( C393 C430 ) C393_=_C438( C393 C438 ) C393_=_C444( C393 C444 ) \nC393_=_C451( C393 C451 ) C393_=_C453( C393 C453 ) C394_=_C396( C394 C396 ) C394_=_C397( C394 C397 ) C394_=_C580( C394 C580 ) C394_=_C596( C394 C596 ) \nC394_=_C604( C394 C604 ) C394_=_C610( C394 C610 ) C394_=_C615( C394 C615 ) C394_=_C616( C394 C616 ) C396_=_C397( C396 C397 ) C396_=_C706( C396 C706 ) \nC396_=_C749( C396 C749 ) C396_=_C756( C396 C756 ) C396_=_C762( C396 C762 ) C396_=_C768( C396 C768 ) C396_=_C770( C396 C770 ) C396_=_C774( C396 C774 ) \nC396_=_C778( C396 C778 ) C397_=_C707( C397 C707 ) C397_=_C878( C397 C878 ) C397_=_C884( C397 C884 ) C397_=_C889( C397 C889 ) C397_=_C893( C397 C893 ) \nC397_=_C896( C397 C896 ) C397_=_C898( C397 C898 ) C397_=_C899( C397 C899 ) C399_=_C400( C399 C400 ) C399_=_C401( C399 C401 ) C399_=_C402( C399 C402 ) \nC399_=_C403( C399 C403 ) C399_=_C404( C399 C404 ) C399_=_C405( C399 C405 ) C399_=_C407( C399 C407 ) C399_=_C418( C399 C418 ) C399_=_C430( C399 C430 ) \nC400_=_C401( C400 C401 ) C400_=_C402( C400 C402 ) C400_=_C403( C400 C403 ) C400_=_C404( C400 C404 ) C400_=_C405( C400 C405 ) C400_=_C407( C400 C407 ) \nC400_=_C419( C400 C419 ) C400_=_C438( C400 C438 ) C401_=_C402( C401 C402 ) C401_=_C403( C401 C403 ) C401_=_C404( C401 C404 ) C401_=_C405( C401 C405 ) \nC401_=_C407( C401 C407 ) C401_=_C420( C401 C420 ) C401_=_C444( C401 C444 ) C402_=_C403( C402 C403 ) C402_=_C404( C402 C404 ) C402_=_C405( C402 C405 ) \nC402_=_C407( C402 C407 ) C402_=_C412( C402 C412 ) C402_=_C421( C402 C421 ) C402_=_C430( C402 C430 ) C402_=_C438( C402 C438 ) C402_=_C444( C402 C444 ) \nC402_=_C451( C402 C451 ) C402_=_C453( C402 C453 ) C403_=_C404( C403 C404 ) C403_=_C405( C403 C405 ) C403_=_C407( C403 C407 ) C403_=_C422( C403 C422 ) \nC403_=_C451( C403 C451 ) C404_=_C405( C404 C405 ) C404_=_C407( C404 C407 ) C404_=_C680( C404 C680 ) C405_=_C407( C405 C407 ) C405_=_C722( C405 C722 ) \nC407_=_C884( C407 C884 ) C408_=_C412( C408 C412 ) C408_=_C418( C408 C418 ) C408_=_C419( C408 C419 ) C408_=_C420( C408 C420 ) C408_=_C421( C408 C421 ) \nC408_=_C422( C408 C422 ) C408_=_C423( C408 C423 ) C408_=_C424( C408 C424 ) C408_=_C425( C408 C425 ) C408_=_C427( C408 C427 ) C412_=_C421( C412 C421 ) \nC412_=_C430( C412 C430 ) C412_=_C438( C412 C438 ) C412_=_C444( C412 C444 ) C412_=_C451( C412 C451 ) C412_=_C453( C412 C453 ) C418_=_C419( C418 C419 ) \nC418_=_C420( C418 C420 ) C418_=_C421( C418 C421 ) C418_=_C422( C418 C422 ) C418_=_C423( C418 C423 ) C418_=_C424( C418 C424 ) C418_=_C425( C418 C425 ) \nC418_=_C427( C418 C427 ) C418_=_C430( C418 C430 ) C419_=_C420( C419 C420 ) C419_=_C421( C419 C421 ) C419_=_C422( C419 C422 ) C419_=_C423( C419 C423 ) \nC419_=_C424( C419 C424 ) C419_=_C425( C419 C425 ) C419_=_C427( C419 C427 ) C419_=_C438( C419 C438 ) C420_=_C421( C420 C421 ) C420_=_C422( C420 C422 ) \nC420_=_C423( C420 C423 ) C420_=_C424( C420 C424 ) C420_=_C425( C420 C425 ) C420_=_C427( C420 C427 ) C420_=_C444( C420 C444 ) C421_=_C422( C421 C422 ) \nC421_=_C423( C421 C423 ) C421_=_C424( C421 C424 ) C421_=_C425( C421 C425 ) C421_=_C427( C421 C427 ) C421_=_C430( C421 C430 ) C421_=_C438( C421 C438 ) \nC421_=_C444( C421 C444 ) C421_=_C451( C421 C451 ) C421_=_C453( C421 C453 ) C422_=_C423( C422 C423 ) C422_=_C424( C422 C424 ) C422_=_C425( C422 C425 ) \nC422_=_C427( C422 C427 ) C422_=_C451( C422 C451 ) C423_=_C424( C423 C424 ) C423_=_C425( C423 C425 ) C423_=_C427( C423 C427 ) C423_=_C494( C423 C494 ) \nC424_=_C425( C424 C425 ) C424_=_C427( C424 C427 ) C424_=_C554( C424 C554 ) C425_=_C427( C425 C427 ) C425_=_C766( C425 C766 ) C425_=_C770( C425 C770 ) \nC425_=_C772( C425 C772 ) C427_=_C840( C427 C840 ) C430_=_C438( C430 C438 ) C430_=_C444( C430 C444 ) C430_=_C451( C430 C451 ) C430_=_C453( C430 C453 ) \nC438_=_C444( C438 C444 ) C438_=_C451( C438 C451 ) C438_=_C453( C438 C453 ) C444_=_C451( C444 C451 ) C444_=_C453( C444 C453 ) C451_=_C453( C451 C453 ) \nC453_=_C616( C453 C616 ) C453_=_C706( C453 C706 ) C453_=_C707( C453 C707 ) C494_=_C554( C494 C554 ) C494_=_C772( C494 C772 ) C494_=_C818( C494 C818 ) \nC494_=_C823( C494 C823 ) C494_=_C830( C494 C830 ) C494_=_C836( C494 C836 ) C494_=_C837( C494 C837 ) C494_=_C838( C494 C838 ) C494_=_C839( C494 C839 ) \nC494_=_C840( C494 C840 ) C554_=_C772( C554 C772 ) C554_=_C818( C554 C818 ) C554_=_C823( C554 C823 ) C554_=_C830( C554 C830 ) C554_=_C836( C554 C836 ) \nC554_=_C837( C554 C837 ) C554_=_C838( C554 C838 ) C554_=_C839( C554 C839 ) C554_=_C840( C554 C840 ) C580_=_C596( C580 C596 ) C580_=_C604( C580 C604 ) \nC580_=_C610( C580 C610 ) C580_=_C615( C580 C615 ) C580_=_C616( C580 C616 ) C596_=_C604( C596 C604 ) C596_=_C610( C596 C610 ) C596_=_C615( C596 C615 ) \nC596_=_C616( C596 C616 ) C604_=_C610( C604 C610 ) C604_=_C615( C604 C615 ) C604_=_C616( C604 C616 ) C610_=_C615( C610 C615 ) C610_=_C616( C610 C616 ) \nC615_=_C616( C615 C616 ) C616_=_C706( C616 C706 ) C616_=_C707( C616 C707 ) C680_=_C722( C680 C722 ) C680_=_C746( C680 C746 ) C680_=_C753( C680 C753 ) \nC680_=_C760( C680 C760 ) C680_=_C766( C680 C766 ) C680_=_C767( C680 C767 ) C680_=_C768( C680 C768 ) C706_=_C707( C706 C707 ) C706_=_C749( C706 C749 ) \nC706_=_C756( C706 C756 ) C706_=_C762( C706 C762 ) C706_=_C768( C706 C768 ) C706_=_C770( C706 C770 ) C706_=_C774( C706 C774 ) C706_=_C778( C706 C778 ) \nC707_=_C878( C707 C878 ) C707_=_C884( C707 C884 ) C707_=_C889( C707 C889 ) C707_=_C893( C707 C893 ) C707_=_C896( C707 C896 ) C707_=_C898( C707 C898 ) \nC707_=_C899( C707 C899 ) C722_=_C746( C722 C746 ) C722_=_C753( C722 C753 ) C722_=_C760( C722 C760 ) C722_=_C766( C722 C766 ) C722_=_C767( C722 C767 ) \nC722_=_C768( C722 C768 ) C746_=_C749( C746 C749 ) C746_=_C753( C746 C753 ) C746_=_C760( C746 C760 ) C746_=_C766( C746 C766 ) C746_=_C767( C746 C767 ) \nC746_=_C768( C746 C768 ) C749_=_C756( C749 C756 ) C749_=_C762(</w:t>
      </w:r>
    </w:p>
    <w:p>
      <w:pPr>
        <w:pStyle w:val="PreformattedText"/>
        <w:bidi w:val="0"/>
        <w:spacing w:before="0" w:after="0"/>
        <w:jc w:val="left"/>
        <w:rPr/>
      </w:pPr>
      <w:r>
        <w:rPr/>
        <w:t xml:space="preserve"> </w:t>
      </w:r>
      <w:r>
        <w:rPr/>
        <w:t>C749 C762 ) C749_=_C768( C749 C768 ) C749_=_C770( C749 C770 ) C749_=_C774( C749 C774 ) \nC749_=_C778( C749 C778 ) C753_=_C756( C753 C756 ) C753_=_C760( C753 C760 ) C753_=_C766( C753 C766 ) C753_=_C767( C753 C767 ) C753_=_C768( C753 C768 ) \nC756_=_C762( C756 C762 ) C756_=_C768( C756 C768 ) C756_=_C770( C756 C770 ) C756_=_C774( C756 C774 ) C756_=_C778( C756 C778 ) C760_=_C762( C760 C762 ) \nC760_=_C766( C760 C766 ) C760_=_C767( C760 C767 ) C760_=_C768( C760 C768 ) C762_=_C768( C762 C768 ) C762_=_C770( C762 C770 ) C762_=_C774( C762 C774 ) \nC762_=_C778( C762 C778 ) C766_=_C767( C766 C767 ) C766_=_C768( C766 C768 ) C766_=_C770( C766 C770 ) C766_=_C772( C766 C772 ) C767_=_C768( C767 C768 ) \nC767_=_C774( C767 C774 ) C768_=_C770( C768 C770 ) C768_=_C774( C768 C774 ) C768_=_C778( C768 C778 ) C770_=_C772( C770 C772 ) C770_=_C774( C770 C774 ) \nC770_=_C778( C770 C778 ) C772_=_C818( C772 C818 ) C772_=_C823( C772 C823 ) C772_=_C830( C772 C830 ) C772_=_C836( C772 C836 ) C772_=_C837( C772 C837 ) \nC772_=_C838( C772 C838 ) C772_=_C839( C772 C839 ) C772_=_C840( C772 C840 ) C774_=_C778( C774 C778 ) C818_=_C823( C818 C823 ) C818_=_C830( C818 C830 ) \nC818_=_C836( C818 C836 ) C818_=_C837( C818 C837 ) C818_=_C838( C818 C838 ) C818_=_C839( C818 C839 ) C818_=_C840( C818 C840 ) C823_=_C830( C823 C830 ) \nC823_=_C836( C823 C836 ) C823_=_C837( C823 C837 ) C823_=_C838( C823 C838 ) C823_=_C839( C823 C839 ) C823_=_C840( C823 C840 ) C830_=_C836( C830 C836 ) \nC830_=_C837( C830 C837 ) C830_=_C838( C830 C838 ) C830_=_C839( C830 C839 ) C830_=_C840( C830 C840 ) C836_=_C837( C836 C837 ) C836_=_C838( C836 C838 ) \nC836_=_C839( C836 C839 ) C836_=_C840( C836 C840 ) C837_=_C838( C837 C838 ) C837_=_C839( C837 C839 ) C837_=_C840( C837 C840 ) C838_=_C839( C838 C839 ) \nC838_=_C840( C838 C840 ) C839_=_C840( C839 C840 ) C878_=_C884( C878 C884 ) C878_=_C889( C878 C889 ) C878_=_C893( C878 C893 ) C878_=_C896( C878 C896 ) \nC878_=_C898( C878 C898 ) C878_=_C899( C878 C899 ) C884_=_C889( C884 C889 ) C884_=_C893( C884 C893 ) C884_=_C896( C884 C896 ) C884_=_C898( C884 C898 ) \nC884_=_C899( C884 C899 ) C889_=_C893( C889 C893 ) C889_=_C896( C889 C896 ) C889_=_C898( C889 C898 ) C889_=_C899( C889 C899 ) C893_=_C896( C893 C896 ) \nC893_=_C898( C893 C898 ) C893_=_C899( C893 C899 ) C896_=_C898( C896 C898 ) C896_=_C899( C896 C899 ) C898_=_C899( C898 C899 ) "];53-&gt;56[label="96: C81 C84 C93 C96 C103 \nC106 C115 C116 C118 C119 C121 \nC122 C123 C125 C127 C134 C142 \nC144 C218 C228 C237 C245 C253 \nC262 C269 C276 C279 C305 C309 \nC360 C363 C393 C394 C396 C397 \nC399 C400 C401 C403 C404 C405 \nC407 C408 C412 C418 C419 C420 \nC422 C423 C424 C425 C427 C430 \nC438 C444 C451 C453 C494 C554 \nC580 C596 C604 C610 C615 C616 \nC680 C706 C707 C722 C746 C749 \nC753 C756 C760 C762 C766 C767 \nC770 C772 C774 C778 C818 C823 \nC830 C836 C837 C838 C839 C840 \nC878 C884 C889 C893 C896 C898 \nC899 \n459: C81_=_C84 ,C81_=_C93 ,C81_=_C103 ,C81_=_C115 ,C81_=_C116 ,\nC81_=_C118 ,C81_=_C119 ,C81_=_C121 ,C81_=_C122 ,C81_=_C123 ,C81_=_C125 ,\nC84_=_C96 ,C84_=_C106 ,C84_=_C127 ,C84_=_C134 ,C84_=_C142 ,C84_=_C144 ,\nC93_=_C96 ,C93_=_C103 ,C93_=_C115 ,C93_=_C116 ,C93_=_C118 ,C93_=_C119 ,\nC93_=_C121 ,C93_=_C122 ,C93_=_C123 ,C93_=_C125 ,C96_=_C106 ,C96_=_C127 ,\nC96_=_C134 ,C96_=_C142 ,C96_=_C144 ,C103_=_C106 ,C103_=_C115 ,C103_=_C116 ,\nC103_=_C118 ,C103_=_C119 ,C103_=_C121 ,C103_=_C122 ,C103_=_C123 ,C103_=_C125 ,\nC106_=_C127 ,C106_=_C134 ,C106_=_C142 ,C106_=_C144 ,C115_=_C116 ,C115_=_C118 ,\nC115_=_C119 ,C115_=_C121 ,C115_=_C122 ,C115_=_C123 ,C115_=_C125 ,C115_=_C127 ,\nC116_=_C118 ,C116_=_C119 ,C116_=_C121 ,C116_=_C122 ,C116_=_C123 ,C116_=_C125 ,\nC116_=_C134 ,C118_=_C119 ,C118_=_C121 ,C118_=_C122 ,C118_=_C123 ,C118_=_C125 ,\nC118_=_C142 ,C119_=_C121 ,C119_=_C122 ,C119_=_C123 ,C119_=_C125 ,C119_=_C305 ,\nC119_=_C309 ,C121_=_C122 ,C121_=_C123 ,C121_=_C125 ,C121_=_C423 ,C121_=_C494 ,\nC122_=_C123 ,C122_=_C125 ,C122_=_C424 ,C122_=_C554 ,C123_=_C125 ,C123_=_C425 ,\nC123_=_C766 ,C123_=_C770 ,C123_=_C772 ,C125_=_C427 ,C125_=_C840 ,C127_=_C134 ,\nC127_=_C142 ,C127_=_C144 ,C134_=_C142 ,C134_=_C144 ,C142_=_C144 ,C144_=_C276 ,\nC144_=_C393 ,C144_=_C394 ,C144_=_C396 ,C144_=_C397 ,C218_=_C228 ,C218_=_C237 ,\nC218_=_C245 ,C218_=_C253 ,C218_=_C262 ,C218_=_C269 ,C218_=_C276 ,C218_=_C279 ,\nC228_=_C237 ,C228_=_C245 ,C228_=_C253 ,C228_=_C262 ,C228_=_C269 ,C228_=_C276 ,\nC228_=_C279 ,C237_=_C245 ,C237_=_C253 ,C237_=_C262 ,C237_=_C269 ,C237_=_C276 ,\nC237_=_C279 ,C245_=_C253 ,C245_=_C262 ,C245_=_C269 ,C245_=_C276 ,C245_=_C279 ,\nC253_=_C262 ,C253_=_C269 ,C253_=_C276 ,C253_=_C279 ,C262_=_C269 ,C262_=_C276 ,\nC262_=_C279 ,C269_=_C276 ,C269_=_C279 ,C276_=_C279 ,C276_=_C393 ,C276_=_C394 ,\nC276_=_C396 ,C276_=_C397 ,C279_=_C453 ,C279_=_C616 ,C279_=_C706 ,C279_=_C707 ,\nC305_=_C309 ,C305_=_C408 ,C305_=_C418 ,C305_=_C419 ,C305_=_C420 ,C305_=_C422 ,\nC305_=_C423 ,C305_=_C424 ,C305_=_C425 ,C305_=_C427 ,C309_=_C494 ,C309_=_C554 ,\nC309_=_C772 ,C309_=_C818 ,C309_=_C823 ,C309_=_C830 ,C309_=_C836 ,C309_=_C837 ,\nC309_=_C838 ,C309_=_C839 ,C309_=_C840 ,C360_=_C363 ,C360_=_C399 ,C360_=_C400 ,\nC360_=_C401 ,C360_=_C403 ,C360_=_C404 ,C360_=_C405 ,C360_=_C407 ,C363_=_C680 ,\nC363_=_C722 ,C363_=_C746 ,C363_=_C753 ,C363_=_C760 ,C363_=_C766 ,C363_=_C767 ,\nC393_=_C394 ,C393_=_C396 ,C393_=_C397 ,C393_=_C412 ,C393_=_C430 ,C393_=_C438 ,\nC393_=_C444 ,C393_=_C451 ,C393_=_C453 ,C394_=_C396 ,C394_=_C397 ,C394_=_C580 ,\nC394_=_C596 ,C394_=_C604 ,C394_=_C610 ,C394_=_C615 ,C394_=_C616 ,C396_=_C397 ,\nC396_=_C706 ,C396_=_C749 ,C396_=_C756 ,C396_=_C762 ,C396_=_C770 ,C396_=_C774 ,\nC396_=_C778 ,C397_=_C707 ,C397_=_C878 ,C397_=_C884 ,C397_=_C889 ,C397_=_C893 ,\nC397_=_C896 ,C397_=_C898 ,C397_=_C899 ,C399_=_C400 ,C399_=_C401 ,C399_=_C403 ,\nC399_=_C404 ,C399_=_C405 ,C399_=_C407 ,C399_=_C418 ,C399_=_C430 ,C400_=_C401 ,\nC400_=_C403 ,C400_=_C404 ,C400_=_C405 ,C400_=_C407 ,C400_=_C419 ,C400_=_C438 ,\nC401_=_C403 ,C401_=_C404 ,C401_=_C405 ,C401_=_C407 ,C401_=_C420 ,C401_=_C444 ,\nC403_=_C404 ,C403_=_C405 ,C403_=_C407 ,C403_=_C422 ,C403_=_C451 ,C404_=_C405 ,\nC404_=_C407 ,C404_=_C680 ,C405_=_C407 ,C405_=_C722 ,C407_=_C884 ,C408_=_C412 ,\nC408_=_C418 ,C408_=_C419 ,C408_=_C420 ,C408_=_C422 ,C408_=_C423 ,C408_=_C424 ,\nC408_=_C425 ,C408_=_C427 ,C412_=_C430 ,C412_=_C438 ,C412_=_C444 ,C412_=_C451 ,\nC412_=_C453 ,C418_=_C419 ,C418_=_C420 ,C418_=_C422 ,C418_=_C423 ,C418_=_C424 ,\nC418_=_C425 ,C418_=_C427 ,C418_=_C430 ,C419_=_C420 ,C419_=_C422 ,C419_=_C423 ,\nC419_=_C424 ,C419_=_C425 ,C419_=_C427 ,C419_=_C438 ,C420_=_C422 ,C420_=_C423 ,\nC420_=_C424 ,C420_=_C425 ,C420_=_C427 ,C420_=_C444 ,C422_=_C423 ,C422_=_C424 ,\nC422_=_C425 ,C422_=_C427 ,C422_=_C451 ,C423_=_C424 ,C423_=_C425 ,C423_=_C427 ,\nC423_=_C494 ,C424_=_C425 ,C424_=_C427 ,C424_=_C554 ,C425_=_C427 ,C425_=_C766 ,\nC425_=_C770 ,C425_=_C772 ,C427_=_C840 ,C430_=_C438 ,C430_=_C444 ,C430_=_C451 ,\nC430_=_C453 ,C438_=_C444 ,C438_=_C451 ,C438_=_C453 ,C444_=_C451 ,C444_=_C453 ,\nC451_=_C453 ,C453_=_C616 ,C453_=_C706 ,C453_=_C707 ,C494_=_C554 ,C494_=_C772 ,\nC494_=_C818 ,C494_=_C823 ,C494_=_C830 ,C494_=_C836 ,C494_=_C837 ,C494_=_C838 ,\nC494_=_C839 ,C494_=_C840 ,C554_=_C772 ,C554_=_C818 ,C554_=_C823 ,C554_=_C830 ,\nC554_=_C836 ,C554_=_C837 ,C554_=_C838 ,C554_=_C839 ,C554_=_C840 ,C580_=_C596 ,\nC580_=_C604 ,C580_=_C610 ,C580_=_C615 ,C580_=_C616 ,C596_=_C604 ,C596_=_C610 ,\nC596_=_C615 ,C596_=_C616 ,C604_=_C610 ,C604_=_C615 ,C604_=_C616 ,C610_=_C615 ,\nC610_=_C616 ,C615_=_C616 ,C616_=_C706 ,C616_=_C707 ,C680_=_C722 ,C680_=_C746 ,\nC680_=_C753 ,C680_=_C760 ,C680_=_C766 ,C680_=_C767 ,C706_=_C707 ,C706_=_C749 ,\nC706_=_C756 ,C706_=_C762 ,C706_=_C770 ,C706_=_C774 ,C706_=_C778 ,C707_=_C878 ,\nC707_=_C884 ,C707_=_C889 ,C707_=_C893 ,C707_=_C896 ,C707_=_C898 ,C707_=_C899 ,\nC722_=_C746 ,C722_=_C753 ,C722_=_C760 ,C722_=_C766 ,C722_=_C767 ,C746_=_C749 ,\nC746_=_C753 ,C746_=_C760 ,C746_=_C766 ,C746_=_C767 ,C749_=_C756 ,C749_=_C762 ,\nC749_=_C770 ,C749_=_C774 ,C749_=_C778 ,C753_=_C756 ,C753_=_C760 ,C753_=_C766 ,\nC753_=_C767 ,C756_=_C762 ,C756_=_C770 ,C756_=_C774 ,C756_=_C778 ,C760_=_C762 ,\nC760_=_C766 ,C760_=_C767 ,C762_=_C770 ,C762_=_C774 ,C762_=_C778 ,C766_=_C767 ,\nC766_=_C770 ,C766_=_C772 ,C767_=_C774 ,C770_=_C772 ,C770_=_C774 ,C770_=_C778 ,\nC772_=_C818 ,C772_=_C823 ,C772_=_C830 ,C772_=_C836 ,C772_=_C837 ,C772_=_C838 ,\nC772_=_C839 ,C772_=_C840 ,C774_=_C778 ,C818_=_C823 ,C818_=_C830 ,C818_=_C836 ,\nC818_=_C837 ,C818_=_C838 ,C818_=_C839 ,C818_=_C840 ,C823_=_C830 ,C823_=_C836 ,\nC823_=_C837 ,C823_=_C838 ,C823_=_C839 ,C823_=_C840 ,C830_=_C836 ,C830_=_C837 ,\nC830_=_C838 ,C830_=_C839 ,C830_=_C840 ,C836_=_C837 ,C836_=_C838 ,C836_=_C839 ,\nC836_=_C840 ,C837_=_C838 ,C837_=_C839 ,C837_=_C840 ,C838_=_C839 ,C838_=_C840 ,\nC839_=_C840 ,C878_=_C884 ,C878_=_C889 ,C878_=_C893 ,C878_=_C896 ,C878_=_C898 ,\nC878_=_C899 ,C884_=_C889 ,C884_=_C893 ,C884_=_C896 ,C884_=_C898 ,C884_=_C899 ,\nC889_=_C893 ,C889_=_C896 ,C889_=_C898 ,C889_=_C899 ,C893_=_C896 ,C893_=_C898 ,\nC893_=_C899 ,C896_=_C898 ,C896_=_C899 ,C898_=_C899 ,"];57[shape=box, label="id:57 level: 2\n140: C1 C21 C26 C27 C28 \nC29 C54 C60 C63 C68 C79 \nC89 C92 C93 C94 C95 C96 \nC97 C99 C119 C137 C140 C149 \nC163 C203 C206 C209 C230 C254 \nC255 C257 C258 C259 C260 C274 \nC286 C288 C289 C290 C294 C296 \nC297 C303 C305 C306 C307 C308 \nC309 C310 C312 C314 C315 C316 \nC317 C318 C319 C320 C322 C323 \nC324 C325 C326 C333 C334 C335 \nC336 C337 C346 C354 C362 C373 \nC387 C390 C399 C405 C409 C418 \nC428 C429 C430 C431 C432 C442 \nC477 C478 C538 C591 C592 C593 \nC613 C679 C711 C715 C716 C717 \nC722 C723 C724 C725 C726 C738 \nC740 C741 C742 C743 C745 C748 \nC755 C760 C761 C762 C763 C767 \nC769 C774 C775 C782 C784 C789 \nC791 C795 C797 C801 C802 C803 \nC804 C806 C811 C812 C816 C817 \nC818 C819 C820 C821 C824 C831 \nC836 C841 C842 \n598: C1_=_C26( C1 C26 ) C1_=_C27( C1 C27 ) C1_=_C28( C1 C28 ) C1_=_C29( C1 C29 ) C21_=_C163( C21 C163 ) \nC21_=_C286( C21 C286 ) C21_=_C288( C21 C288 ) C21_=_C289( C21</w:t>
      </w:r>
    </w:p>
    <w:p>
      <w:pPr>
        <w:pStyle w:val="PreformattedText"/>
        <w:bidi w:val="0"/>
        <w:spacing w:before="0" w:after="0"/>
        <w:jc w:val="left"/>
        <w:rPr/>
      </w:pPr>
      <w:r>
        <w:rPr/>
        <w:t xml:space="preserve"> </w:t>
      </w:r>
      <w:r>
        <w:rPr/>
        <w:t>C289 ) C21_=_C290( C21 C290 ) C26_=_C27( C26 C27 ) C26_=_C28( C26 C28 ) \nC26_=_C29( C26 C29 ) C27_=_C28( C27 C28 ) C27_=_C29( C27 C29 ) C27_=_C60( C27 C60 ) C27_=_C63( C27 C63 ) C28_=_C29( C28 C29 ) \nC28_=_C68( C28 C68 ) C54_=_C274( C54 C274 ) C54_=_C373( C54 C373 ) C54_=_C442( C54 C442 ) C54_=_C738( C54 C738 ) C60_=_C63( C60 C63 ) \nC60_=_C137( C60 C137 ) C60_=_C203( C60 C203 ) C60_=_C320( C60 C320 ) C60_=_C322( C60 C322 ) C60_=_C323( C60 C323 ) C60_=_C324( C60 C324 ) \nC60_=_C325( C60 C325 ) C63_=_C140( C63 C140 ) C63_=_C206( C63 C206 ) C63_=_C324( C63 C324 ) C63_=_C387( C63 C387 ) C63_=_C613( C63 C613 ) \nC63_=_C725( C63 C725 ) C63_=_C740( C63 C740 ) C68_=_C209( C68 C209 ) C68_=_C390( C68 C390 ) C68_=_C726( C68 C726 ) C68_=_C741( C68 C741 ) \nC68_=_C742( C68 C742 ) C68_=_C743( C68 C743 ) C79_=_C89( C79 C89 ) C79_=_C92( C79 C92 ) C79_=_C93( C79 C93 ) C79_=_C94( C79 C94 ) \nC79_=_C95( C79 C95 ) C79_=_C96( C79 C96 ) C79_=_C97( C79 C97 ) C79_=_C99( C79 C99 ) C89_=_C230( C89 C230 ) C89_=_C346( C89 C346 ) \nC89_=_C538( C89 C538 ) C89_=_C711( C89 C711 ) C89_=_C715( C89 C715 ) C89_=_C716( C89 C716 ) C92_=_C93( C92 C93 ) C92_=_C94( C92 C94 ) \nC92_=_C95( C92 C95 ) C92_=_C96( C92 C96 ) C92_=_C97( C92 C97 ) C92_=_C99( C92 C99 ) C93_=_C94( C93 C94 ) C93_=_C95( C93 C95 ) \nC93_=_C96( C93 C96 ) C93_=_C97( C93 C97 ) C93_=_C99( C93 C99 ) C93_=_C119( C93 C119 ) C94_=_C95( C94 C95 ) C94_=_C96( C94 C96 ) \nC94_=_C97( C94 C97 ) C94_=_C99( C94 C99 ) C95_=_C96( C95 C96 ) C95_=_C97( C95 C97 ) C95_=_C99( C95 C99 ) C95_=_C137( C95 C137 ) \nC95_=_C140( C95 C140 ) C96_=_C97( C96 C97 ) C96_=_C99( C96 C99 ) C97_=_C99( C97 C99 ) C97_=_C149( C97 C149 ) C99_=_C297( C99 C297 ) \nC99_=_C477( C99 C477 ) C99_=_C478( C99 C478 ) C119_=_C303( C119 C303 ) C119_=_C305( C119 C305 ) C119_=_C306( C119 C306 ) C119_=_C307( C119 C307 ) \nC119_=_C308( C119 C308 ) C119_=_C309( C119 C309 ) C119_=_C310( C119 C310 ) C137_=_C140( C137 C140 ) C137_=_C203( C137 C203 ) C137_=_C320( C137 C320 ) \nC137_=_C322( C137 C322 ) C137_=_C323( C137 C323 ) C137_=_C324( C137 C324 ) C137_=_C325( C137 C325 ) C140_=_C206( C140 C206 ) C140_=_C324( C140 C324 ) \nC140_=_C387( C140 C387 ) C140_=_C613( C140 C613 ) C140_=_C725( C140 C725 ) C140_=_C740( C140 C740 ) C149_=_C326( C149 C326 ) C149_=_C333( C149 C333 ) \nC149_=_C334( C149 C334 ) C149_=_C335( C149 C335 ) C149_=_C336( C149 C336 ) C149_=_C337( C149 C337 ) C163_=_C286( C163 C286 ) C163_=_C288( C163 C288 ) \nC163_=_C289( C163 C289 ) C163_=_C290( C163 C290 ) C203_=_C206( C203 C206 ) C203_=_C320( C203 C320 ) C203_=_C322( C203 C322 ) C203_=_C323( C203 C323 ) \nC203_=_C324( C203 C324 ) C203_=_C325( C203 C325 ) C206_=_C324( C206 C324 ) C206_=_C387( C206 C387 ) C206_=_C613( C206 C613 ) C206_=_C725( C206 C725 ) \nC206_=_C740( C206 C740 ) C209_=_C390( C209 C390 ) C209_=_C726( C209 C726 ) C209_=_C741( C209 C741 ) C209_=_C742( C209 C742 ) C209_=_C743( C209 C743 ) \nC230_=_C346( C230 C346 ) C230_=_C538( C230 C538 ) C230_=_C711( C230 C711 ) C230_=_C715( C230 C715 ) C230_=_C716( C230 C716 ) C254_=_C255( C254 C255 ) \nC254_=_C257( C254 C257 ) C254_=_C258( C254 C258 ) C254_=_C259( C254 C259 ) C254_=_C260( C254 C260 ) C254_=_C312( C254 C312 ) C254_=_C314( C254 C314 ) \nC254_=_C315( C254 C315 ) C254_=_C316( C254 C316 ) C254_=_C317( C254 C317 ) C254_=_C318( C254 C318 ) C254_=_C319( C254 C319 ) C255_=_C257( C255 C257 ) \nC255_=_C258( C255 C258 ) C255_=_C259( C255 C259 ) C255_=_C260( C255 C260 ) C255_=_C314( C255 C314 ) C255_=_C399( C255 C399 ) C255_=_C409( C255 C409 ) \nC255_=_C418( C255 C418 ) C255_=_C428( C255 C428 ) C255_=_C429( C255 C429 ) C255_=_C430( C255 C430 ) C255_=_C431( C255 C431 ) C255_=_C432( C255 C432 ) \nC257_=_C258( C257 C258 ) C257_=_C259( C257 C259 ) C257_=_C260( C257 C260 ) C257_=_C316( C257 C316 ) C257_=_C591( C257 C591 ) C257_=_C724( C257 C724 ) \nC258_=_C259( C258 C259 ) C258_=_C260( C258 C260 ) C258_=_C317( C258 C317 ) C258_=_C748( C258 C748 ) C258_=_C755( C258 C755 ) C258_=_C761( C258 C761 ) \nC258_=_C767( C258 C767 ) C258_=_C769( C258 C769 ) C258_=_C774( C258 C774 ) C258_=_C775( C258 C775 ) C259_=_C260( C259 C260 ) C259_=_C318( C259 C318 ) \nC259_=_C592( C259 C592 ) C259_=_C784( C259 C784 ) C259_=_C791( C259 C791 ) C259_=_C797( C259 C797 ) C259_=_C802( C259 C802 ) C259_=_C806( C259 C806 ) \nC259_=_C811( C259 C811 ) C259_=_C812( C259 C812 ) C260_=_C319( C260 C319 ) C260_=_C593( C260 C593 ) C260_=_C819( C260 C819 ) C260_=_C824( C260 C824 ) \nC260_=_C831( C260 C831 ) C260_=_C836( C260 C836 ) C260_=_C841( C260 C841 ) C260_=_C842( C260 C842 ) C274_=_C373( C274 C373 ) C274_=_C442( C274 C442 ) \nC274_=_C738( C274 C738 ) C286_=_C288( C286 C288 ) C286_=_C289( C286 C289 ) C286_=_C290( C286 C290 ) C286_=_C294( C286 C294 ) C286_=_C303( C286 C303 ) \nC286_=_C312( C286 C312 ) C286_=_C320( C286 C320 ) C286_=_C326( C286 C326 ) C288_=_C289( C288 C289 ) C288_=_C290( C288 C290 ) C289_=_C290( C289 C290 ) \nC289_=_C755( C289 C755 ) C290_=_C795( C290 C795 ) C290_=_C797( C290 C797 ) C294_=_C296( C294 C296 ) C294_=_C297( C294 C297 ) C294_=_C303( C294 C303 ) \nC294_=_C312( C294 C312 ) C294_=_C320( C294 C320 ) C294_=_C326( C294 C326 ) C296_=_C297( C296 C297 ) C296_=_C354( C296 C354 ) C297_=_C477( C297 C477 ) \nC297_=_C478( C297 C478 ) C303_=_C305( C303 C305 ) C303_=_C306( C303 C306 ) C303_=_C307( C303 C307 ) C303_=_C308( C303 C308 ) C303_=_C309( C303 C309 ) \nC303_=_C310( C303 C310 ) C303_=_C312( C303 C312 ) C303_=_C320( C303 C320 ) C303_=_C326( C303 C326 ) C305_=_C306( C305 C306 ) C305_=_C307( C305 C307 ) \nC305_=_C308( C305 C308 ) C305_=_C309( C305 C309 ) C305_=_C310( C305 C310 ) C305_=_C418( C305 C418 ) C306_=_C307( C306 C307 ) C306_=_C308( C306 C308 ) \nC306_=_C309( C306 C309 ) C306_=_C310( C306 C310 ) C307_=_C308( C307 C308 ) C307_=_C309( C307 C309 ) C307_=_C310( C307 C310 ) C308_=_C309( C308 C309 ) \nC308_=_C310( C308 C310 ) C308_=_C769( C308 C769 ) C309_=_C310( C309 C310 ) C309_=_C818( C309 C818 ) C309_=_C836( C309 C836 ) C312_=_C314( C312 C314 ) \nC312_=_C315( C312 C315 ) C312_=_C316( C312 C316 ) C312_=_C317( C312 C317 ) C312_=_C318( C312 C318 ) C312_=_C319( C312 C319 ) C312_=_C320( C312 C320 ) \nC312_=_C326( C312 C326 ) C314_=_C315( C314 C315 ) C314_=_C316( C314 C316 ) C314_=_C317( C314 C317 ) C314_=_C318( C314 C318 ) C314_=_C319( C314 C319 ) \nC314_=_C399( C314 C399 ) C314_=_C409( C314 C409 ) C314_=_C418( C314 C418 ) C314_=_C428( C314 C428 ) C314_=_C429( C314 C429 ) C314_=_C430( C314 C430 ) \nC314_=_C431( C314 C431 ) C314_=_C432( C314 C432 ) C315_=_C316( C315 C316 ) C315_=_C317( C315 C317 ) C315_=_C318( C315 C318 ) C315_=_C319( C315 C319 ) \nC315_=_C432( C315 C432 ) C315_=_C591( C315 C591 ) C315_=_C592( C315 C592 ) C315_=_C593( C315 C593 ) C316_=_C317( C316 C317 ) C316_=_C318( C316 C318 ) \nC316_=_C319( C316 C319 ) C316_=_C591( C316 C591 ) C316_=_C724( C316 C724 ) C317_=_C318( C317 C318 ) C317_=_C319( C317 C319 ) C317_=_C748( C317 C748 ) \nC317_=_C755( C317 C755 ) C317_=_C761( C317 C761 ) C317_=_C767( C317 C767 ) C317_=_C769( C317 C769 ) C317_=_C774( C317 C774 ) C317_=_C775( C317 C775 ) \nC318_=_C319( C318 C319 ) C318_=_C592( C318 C592 ) C318_=_C784( C318 C784 ) C318_=_C791( C318 C791 ) C318_=_C797( C318 C797 ) C318_=_C802( C318 C802 ) \nC318_=_C806( C318 C806 ) C318_=_C811( C318 C811 ) C318_=_C812( C318 C812 ) C319_=_C593( C319 C593 ) C319_=_C819( C319 C819 ) C319_=_C824( C319 C824 ) \nC319_=_C831( C319 C831 ) C319_=_C836( C319 C836 ) C319_=_C841( C319 C841 ) C319_=_C842( C319 C842 ) C320_=_C322( C320 C322 ) C320_=_C323( C320 C323 ) \nC320_=_C324( C320 C324 ) C320_=_C325( C320 C325 ) C320_=_C326( C320 C326 ) C322_=_C323( C322 C323 ) C322_=_C324( C322 C324 ) C322_=_C325( C322 C325 ) \nC322_=_C387( C322 C387 ) C323_=_C324( C323 C324 ) C323_=_C325( C323 C325 ) C323_=_C613( C323 C613 ) C324_=_C325( C324 C325 ) C324_=_C387( C324 C387 ) \nC324_=_C613( C324 C613 ) C324_=_C725( C324 C725 ) C324_=_C740( C324 C740 ) C325_=_C740( C325 C740 ) C325_=_C804( C325 C804 ) C325_=_C812( C325 C812 ) \nC326_=_C333( C326 C333 ) C326_=_C334( C326 C334 ) C326_=_C335( C326 C335 ) C326_=_C336( C326 C336 ) C326_=_C337( C326 C337 ) C333_=_C334( C333 C334 ) \nC333_=_C335( C333 C335 ) C333_=_C336( C333 C336 ) C333_=_C337( C333 C337 ) C334_=_C335( C334 C335 ) C334_=_C336( C334 C336 ) C334_=_C337( C334 C337 ) \nC335_=_C336( C335 C336 ) C335_=_C337( C335 C337 ) C336_=_C337( C336 C337 ) C346_=_C538( C346 C538 ) C346_=_C711( C346 C711 ) C346_=_C715( C346 C715 ) \nC346_=_C716( C346 C716 ) C354_=_C477( C354 C477 ) C354_=_C782( C354 C782 ) C354_=_C789( C354 C789 ) C354_=_C795( C354 C795 ) C354_=_C801( C354 C801 ) \nC354_=_C802( C354 C802 ) C354_=_C803( C354 C803 ) C354_=_C804( C354 C804 ) C362_=_C405( C362 C405 ) C362_=_C679( C362 C679 ) C362_=_C717( C362 C717 ) \nC362_=_C722( C362 C722 ) C362_=_C723( C362 C723 ) C373_=_C442( C373 C442 ) C373_=_C738( C373 C738 ) C387_=_C613( C387 C613 ) C387_=_C725( C387 C725 ) \nC387_=_C740( C387 C740 ) C390_=_C726( C390 C726 ) C390_=_C741( C390 C741 ) C390_=_C742( C390 C742 ) C390_=_C743( C390 C743 ) C399_=_C405( C399 C405 ) \nC399_=_C409( C399 C409 ) C399_=_C418( C399 C418 ) C399_=_C428( C399 C428 ) C399_=_C429( C399 C429 ) C399_=_C430( C399 C430 ) C399_=_C431( C399 C431 ) \nC399_=_C432( C399 C432 ) C405_=_C679( C405 C679 ) C405_=_C717( C405 C717 ) C405_=_C722( C405 C722 ) C405_=_C723( C405 C723 ) C409_=_C418( C409 C418 ) \nC409_=_C428( C409 C428 ) C409_=_C429( C409 C429 ) C409_=_C430( C409 C430 ) C409_=_C431( C409 C431 ) C409_=_C432( C409 C432 ) C418_=_C428( C418 C428 ) \nC418_=_C429( C418 C429 ) C418_=_C430( C418 C430 ) C418_=_C431( C418 C431 ) C418_=_C432( C418 C432 ) C428_=_C429( C428 C429 ) C428_=_C430( C428 C430 ) \nC428_=_C431( C428 C431 ) C428_=_C432( C428 C432 ) C428_=_C442( C428 C442 ) C429_=_C430( C429 C430 ) C429_=_C431( C429 C431 ) C429_=_C432( C429 C432 ) \nC430_=_C431( C430 C431 ) C430_=_C432( C430 C432 ) C431_=_C432( C431 C432 ) C432_=_C591( C432 C591 ) C432_=_C592( C432 C592 ) C432_=_C593( C432 C593 ) \nC442_=_C738( C442</w:t>
      </w:r>
    </w:p>
    <w:p>
      <w:pPr>
        <w:pStyle w:val="PreformattedText"/>
        <w:bidi w:val="0"/>
        <w:spacing w:before="0" w:after="0"/>
        <w:jc w:val="left"/>
        <w:rPr/>
      </w:pPr>
      <w:r>
        <w:rPr/>
        <w:t xml:space="preserve"> </w:t>
      </w:r>
      <w:r>
        <w:rPr/>
        <w:t>C738 ) C477_=_C478( C477 C478 ) C477_=_C782( C477 C782 ) C477_=_C789( C477 C789 ) C477_=_C795( C477 C795 ) C477_=_C801( C477 C801 ) \nC477_=_C802( C477 C802 ) C477_=_C803( C477 C803 ) C477_=_C804( C477 C804 ) C478_=_C816( C478 C816 ) C478_=_C817( C478 C817 ) C478_=_C818( C478 C818 ) \nC478_=_C819( C478 C819 ) C478_=_C820( C478 C820 ) C478_=_C821( C478 C821 ) C538_=_C711( C538 C711 ) C538_=_C715( C538 C715 ) C538_=_C716( C538 C716 ) \nC591_=_C592( C591 C592 ) C591_=_C593( C591 C593 ) C591_=_C724( C591 C724 ) C592_=_C593( C592 C593 ) C592_=_C784( C592 C784 ) C592_=_C791( C592 C791 ) \nC592_=_C797( C592 C797 ) C592_=_C802( C592 C802 ) C592_=_C806( C592 C806 ) C592_=_C811( C592 C811 ) C592_=_C812( C592 C812 ) C593_=_C819( C593 C819 ) \nC593_=_C824( C593 C824 ) C593_=_C831( C593 C831 ) C593_=_C836( C593 C836 ) C593_=_C841( C593 C841 ) C593_=_C842( C593 C842 ) C613_=_C725( C613 C725 ) \nC613_=_C740( C613 C740 ) C679_=_C717( C679 C717 ) C679_=_C722( C679 C722 ) C679_=_C723( C679 C723 ) C711_=_C715( C711 C715 ) C711_=_C716( C711 C716 ) \nC711_=_C717( C711 C717 ) C711_=_C724( C711 C724 ) C711_=_C725( C711 C725 ) C711_=_C726( C711 C726 ) C715_=_C716( C715 C716 ) C715_=_C789( C715 C789 ) \nC715_=_C791( C715 C791 ) C717_=_C722( C717 C722 ) C717_=_C723( C717 C723 ) C717_=_C724( C717 C724 ) C717_=_C725( C717 C725 ) C717_=_C726( C717 C726 ) \nC722_=_C723( C722 C723 ) C722_=_C760( C722 C760 ) C722_=_C767( C722 C767 ) C724_=_C725( C724 C725 ) C724_=_C726( C724 C726 ) C725_=_C726( C725 C726 ) \nC725_=_C740( C725 C740 ) C726_=_C741( C726 C741 ) C726_=_C742( C726 C742 ) C726_=_C743( C726 C743 ) C738_=_C820( C738 C820 ) C738_=_C841( C738 C841 ) \nC740_=_C804( C740 C804 ) C740_=_C812( C740 C812 ) C741_=_C742( C741 C742 ) C741_=_C743( C741 C743 ) C741_=_C821( C741 C821 ) C741_=_C842( C741 C842 ) \nC742_=_C743( C742 C743 ) C745_=_C748( C745 C748 ) C745_=_C760( C745 C760 ) C745_=_C761( C745 C761 ) C745_=_C762( C745 C762 ) C745_=_C763( C745 C763 ) \nC748_=_C755( C748 C755 ) C748_=_C761( C748 C761 ) C748_=_C767( C748 C767 ) C748_=_C769( C748 C769 ) C748_=_C774( C748 C774 ) C748_=_C775( C748 C775 ) \nC755_=_C761( C755 C761 ) C755_=_C767( C755 C767 ) C755_=_C769( C755 C769 ) C755_=_C774( C755 C774 ) C755_=_C775( C755 C775 ) C760_=_C761( C760 C761 ) \nC760_=_C762( C760 C762 ) C760_=_C763( C760 C763 ) C760_=_C767( C760 C767 ) C761_=_C762( C761 C762 ) C761_=_C763( C761 C763 ) C761_=_C767( C761 C767 ) \nC761_=_C769( C761 C769 ) C761_=_C774( C761 C774 ) C761_=_C775( C761 C775 ) C762_=_C763( C762 C763 ) C762_=_C774( C762 C774 ) C763_=_C775( C763 C775 ) \nC767_=_C769( C767 C769 ) C767_=_C774( C767 C774 ) C767_=_C775( C767 C775 ) C769_=_C774( C769 C774 ) C769_=_C775( C769 C775 ) C774_=_C775( C774 C775 ) \nC782_=_C784( C782 C784 ) C782_=_C789( C782 C789 ) C782_=_C795( C782 C795 ) C782_=_C801( C782 C801 ) C782_=_C802( C782 C802 ) C782_=_C803( C782 C803 ) \nC782_=_C804( C782 C804 ) C784_=_C791( C784 C791 ) C784_=_C797( C784 C797 ) C784_=_C802( C784 C802 ) C784_=_C806( C784 C806 ) C784_=_C811( C784 C811 ) \nC784_=_C812( C784 C812 ) C789_=_C791( C789 C791 ) C789_=_C795( C789 C795 ) C789_=_C801( C789 C801 ) C789_=_C802( C789 C802 ) C789_=_C803( C789 C803 ) \nC789_=_C804( C789 C804 ) C791_=_C797( C791 C797 ) C791_=_C802( C791 C802 ) C791_=_C806( C791 C806 ) C791_=_C811( C791 C811 ) C791_=_C812( C791 C812 ) \nC795_=_C797( C795 C797 ) C795_=_C801( C795 C801 ) C795_=_C802( C795 C802 ) C795_=_C803( C795 C803 ) C795_=_C804( C795 C804 ) C797_=_C802( C797 C802 ) \nC797_=_C806( C797 C806 ) C797_=_C811( C797 C811 ) C797_=_C812( C797 C812 ) C801_=_C802( C801 C802 ) C801_=_C803( C801 C803 ) C801_=_C804( C801 C804 ) \nC801_=_C806( C801 C806 ) C802_=_C803( C802 C803 ) C802_=_C804( C802 C804 ) C802_=_C806( C802 C806 ) C802_=_C811( C802 C811 ) C802_=_C812( C802 C812 ) \nC803_=_C804( C803 C804 ) C803_=_C811( C803 C811 ) C804_=_C812( C804 C812 ) C806_=_C811( C806 C811 ) C806_=_C812( C806 C812 ) C811_=_C812( C811 C812 ) \nC816_=_C817( C816 C817 ) C816_=_C818( C816 C818 ) C816_=_C819( C816 C819 ) C816_=_C820( C816 C820 ) C816_=_C821( C816 C821 ) C816_=_C824( C816 C824 ) \nC817_=_C818( C817 C818 ) C817_=_C819( C817 C819 ) C817_=_C820( C817 C820 ) C817_=_C821( C817 C821 ) C817_=_C831( C817 C831 ) C818_=_C819( C818 C819 ) \nC818_=_C820( C818 C820 ) C818_=_C821( C818 C821 ) C818_=_C836( C818 C836 ) C819_=_C820( C819 C820 ) C819_=_C821( C819 C821 ) C819_=_C824( C819 C824 ) \nC819_=_C831( C819 C831 ) C819_=_C836( C819 C836 ) C819_=_C841( C819 C841 ) C819_=_C842( C819 C842 ) C820_=_C821( C820 C821 ) C820_=_C841( C820 C841 ) \nC821_=_C842( C821 C842 ) C824_=_C831( C824 C831 ) C824_=_C836( C824 C836 ) C824_=_C841( C824 C841 ) C824_=_C842( C824 C842 ) C831_=_C836( C831 C836 ) \nC831_=_C841( C831 C841 ) C831_=_C842( C831 C842 ) C836_=_C841( C836 C841 ) C836_=_C842( C836 C842 ) C841_=_C842( C841 C842 ) "];53-&gt;57[label="131: C1 C21 C26 C27 C28 \nC29 C54 C60 C63 C68 C79 \nC89 C92 C93 C94 C95 C96 \nC97 C99 C119 C137 C140 C149 \nC163 C203 C206 C209 C230 C254 \nC255 C257 C258 C259 C260 C274 \nC286 C288 C289 C290 C294 C296 \nC297 C303 C305 C306 C307 C308 \nC309 C310 C312 C315 C320 C322 \nC323 C325 C326 C333 C334 C335 \nC336 C337 C346 C354 C362 C373 \nC387 C390 C399 C405 C409 C418 \nC428 C429 C430 C431 C432 C442 \nC477 C478 C538 C591 C592 C593 \nC613 C679 C711 C715 C716 C717 \nC722 C723 C724 C725 C726 C738 \nC740 C741 C742 C743 C745 C748 \nC755 C760 C762 C763 C767 C769 \nC774 C775 C782 C784 C789 C791 \nC795 C797 C801 C803 C804 C806 \nC811 C812 C816 C817 C818 C820 \nC821 C824 C831 C836 C841 C842 \n482: C1_=_C26 ,C1_=_C27 ,C1_=_C28 ,C1_=_C29 ,C21_=_C163 ,\nC21_=_C286 ,C21_=_C288 ,C21_=_C289 ,C21_=_C290 ,C26_=_C27 ,C26_=_C28 ,\nC26_=_C29 ,C27_=_C28 ,C27_=_C29 ,C27_=_C60 ,C27_=_C63 ,C28_=_C29 ,\nC28_=_C68 ,C54_=_C274 ,C54_=_C373 ,C54_=_C442 ,C54_=_C738 ,C60_=_C63 ,\nC60_=_C137 ,C60_=_C203 ,C60_=_C320 ,C60_=_C322 ,C60_=_C323 ,C60_=_C325 ,\nC63_=_C140 ,C63_=_C206 ,C63_=_C387 ,C63_=_C613 ,C63_=_C725 ,C63_=_C740 ,\nC68_=_C209 ,C68_=_C390 ,C68_=_C726 ,C68_=_C741 ,C68_=_C742 ,C68_=_C743 ,\nC79_=_C89 ,C79_=_C92 ,C79_=_C93 ,C79_=_C94 ,C79_=_C95 ,C79_=_C96 ,\nC79_=_C97 ,C79_=_C99 ,C89_=_C230 ,C89_=_C346 ,C89_=_C538 ,C89_=_C711 ,\nC89_=_C715 ,C89_=_C716 ,C92_=_C93 ,C92_=_C94 ,C92_=_C95 ,C92_=_C96 ,\nC92_=_C97 ,C92_=_C99 ,C93_=_C94 ,C93_=_C95 ,C93_=_C96 ,C93_=_C97 ,\nC93_=_C99 ,C93_=_C119 ,C94_=_C95 ,C94_=_C96 ,C94_=_C97 ,C94_=_C99 ,\nC95_=_C96 ,C95_=_C97 ,C95_=_C99 ,C95_=_C137 ,C95_=_C140 ,C96_=_C97 ,\nC96_=_C99 ,C97_=_C99 ,C97_=_C149 ,C99_=_C297 ,C99_=_C477 ,C99_=_C478 ,\nC119_=_C303 ,C119_=_C305 ,C119_=_C306 ,C119_=_C307 ,C119_=_C308 ,C119_=_C309 ,\nC119_=_C310 ,C137_=_C140 ,C137_=_C203 ,C137_=_C320 ,C137_=_C322 ,C137_=_C323 ,\nC137_=_C325 ,C140_=_C206 ,C140_=_C387 ,C140_=_C613 ,C140_=_C725 ,C140_=_C740 ,\nC149_=_C326 ,C149_=_C333 ,C149_=_C334 ,C149_=_C335 ,C149_=_C336 ,C149_=_C337 ,\nC163_=_C286 ,C163_=_C288 ,C163_=_C289 ,C163_=_C290 ,C203_=_C206 ,C203_=_C320 ,\nC203_=_C322 ,C203_=_C323 ,C203_=_C325 ,C206_=_C387 ,C206_=_C613 ,C206_=_C725 ,\nC206_=_C740 ,C209_=_C390 ,C209_=_C726 ,C209_=_C741 ,C209_=_C742 ,C209_=_C743 ,\nC230_=_C346 ,C230_=_C538 ,C230_=_C711 ,C230_=_C715 ,C230_=_C716 ,C254_=_C255 ,\nC254_=_C257 ,C254_=_C258 ,C254_=_C259 ,C254_=_C260 ,C254_=_C312 ,C254_=_C315 ,\nC255_=_C257 ,C255_=_C258 ,C255_=_C259 ,C255_=_C260 ,C255_=_C399 ,C255_=_C409 ,\nC255_=_C418 ,C255_=_C428 ,C255_=_C429 ,C255_=_C430 ,C255_=_C431 ,C255_=_C432 ,\nC257_=_C258 ,C257_=_C259 ,C257_=_C260 ,C257_=_C591 ,C257_=_C724 ,C258_=_C259 ,\nC258_=_C260 ,C258_=_C748 ,C258_=_C755 ,C258_=_C767 ,C258_=_C769 ,C258_=_C774 ,\nC258_=_C775 ,C259_=_C260 ,C259_=_C592 ,C259_=_C784 ,C259_=_C791 ,C259_=_C797 ,\nC259_=_C806 ,C259_=_C811 ,C259_=_C812 ,C260_=_C593 ,C260_=_C824 ,C260_=_C831 ,\nC260_=_C836 ,C260_=_C841 ,C260_=_C842 ,C274_=_C373 ,C274_=_C442 ,C274_=_C738 ,\nC286_=_C288 ,C286_=_C289 ,C286_=_C290 ,C286_=_C294 ,C286_=_C303 ,C286_=_C312 ,\nC286_=_C320 ,C286_=_C326 ,C288_=_C289 ,C288_=_C290 ,C289_=_C290 ,C289_=_C755 ,\nC290_=_C795 ,C290_=_C797 ,C294_=_C296 ,C294_=_C297 ,C294_=_C303 ,C294_=_C312 ,\nC294_=_C320 ,C294_=_C326 ,C296_=_C297 ,C296_=_C354 ,C297_=_C477 ,C297_=_C478 ,\nC303_=_C305 ,C303_=_C306 ,C303_=_C307 ,C303_=_C308 ,C303_=_C309 ,C303_=_C310 ,\nC303_=_C312 ,C303_=_C320 ,C303_=_C326 ,C305_=_C306 ,C305_=_C307 ,C305_=_C308 ,\nC305_=_C309 ,C305_=_C310 ,C305_=_C418 ,C306_=_C307 ,C306_=_C308 ,C306_=_C309 ,\nC306_=_C310 ,C307_=_C308 ,C307_=_C309 ,C307_=_C310 ,C308_=_C309 ,C308_=_C310 ,\nC308_=_C769 ,C309_=_C310 ,C309_=_C818 ,C309_=_C836 ,C312_=_C315 ,C312_=_C320 ,\nC312_=_C326 ,C315_=_C432 ,C315_=_C591 ,C315_=_C592 ,C315_=_C593 ,C320_=_C322 ,\nC320_=_C323 ,C320_=_C325 ,C320_=_C326 ,C322_=_C323 ,C322_=_C325 ,C322_=_C387 ,\nC323_=_C325 ,C323_=_C613 ,C325_=_C740 ,C325_=_C804 ,C325_=_C812 ,C326_=_C333 ,\nC326_=_C334 ,C326_=_C335 ,C326_=_C336 ,C326_=_C337 ,C333_=_C334 ,C333_=_C335 ,\nC333_=_C336 ,C333_=_C337 ,C334_=_C335 ,C334_=_C336 ,C334_=_C337 ,C335_=_C336 ,\nC335_=_C337 ,C336_=_C337 ,C346_=_C538 ,C346_=_C711 ,C346_=_C715 ,C346_=_C716 ,\nC354_=_C477 ,C354_=_C782 ,C354_=_C789 ,C354_=_C795 ,C354_=_C801 ,C354_=_C803 ,\nC354_=_C804 ,C362_=_C405 ,C362_=_C679 ,C362_=_C717 ,C362_=_C722 ,C362_=_C723 ,\nC373_=_C442 ,C373_=_C738 ,C387_=_C613 ,C387_=_C725 ,C387_=_C740 ,C390_=_C726 ,\nC390_=_C741 ,C390_=_C742 ,C390_=_C743 ,C399_=_C405 ,C399_=_C409 ,C399_=_C418 ,\nC399_=_C428 ,C399_=_C429 ,C399_=_C430 ,C399_=_C431 ,C399_=_C432 ,C405_=_C679 ,\nC405_=_C717 ,C405_=_C722 ,C405_=_C723 ,C409_=_C418 ,C409_=_C428 ,C409_=_C429 ,\nC409_=_C430 ,C409_=_C431 ,C409_=_C432 ,C418_=_C428 ,C418_=_C429 ,C418_=_C430 ,\nC418_=_C431 ,C418_=_C432 ,C428_=_C429 ,C428_=_C430 ,C428_=_C431 ,C428_=_C432 ,\nC428_=_C442 ,C429_=_C430 ,C429_=_C431 ,C429_=_C432 ,C430_=_C431 ,C430_=_C432 ,\nC431_=_C432 ,C432_=_C591 ,C432_=_C592 ,C432_=_C593 ,C442_=_C738 ,C477_=_C478 ,\nC477_=_C782 ,C477_=_C789 ,C477_=_C795 ,C477_=_C801 ,C477_=_C803 ,C477_=_C804 ,\nC478_=_C816 ,C478_=_C817 ,C478_=_C818</w:t>
      </w:r>
    </w:p>
    <w:p>
      <w:pPr>
        <w:pStyle w:val="PreformattedText"/>
        <w:bidi w:val="0"/>
        <w:spacing w:before="0" w:after="0"/>
        <w:jc w:val="left"/>
        <w:rPr/>
      </w:pPr>
      <w:r>
        <w:rPr/>
        <w:t xml:space="preserve"> </w:t>
      </w:r>
      <w:r>
        <w:rPr/>
        <w:t>,C478_=_C820 ,C478_=_C821 ,C538_=_C711 ,\nC538_=_C715 ,C538_=_C716 ,C591_=_C592 ,C591_=_C593 ,C591_=_C724 ,C592_=_C593 ,\nC592_=_C784 ,C592_=_C791 ,C592_=_C797 ,C592_=_C806 ,C592_=_C811 ,C592_=_C812 ,\nC593_=_C824 ,C593_=_C831 ,C593_=_C836 ,C593_=_C841 ,C593_=_C842 ,C613_=_C725 ,\nC613_=_C740 ,C679_=_C717 ,C679_=_C722 ,C679_=_C723 ,C711_=_C715 ,C711_=_C716 ,\nC711_=_C717 ,C711_=_C724 ,C711_=_C725 ,C711_=_C726 ,C715_=_C716 ,C715_=_C789 ,\nC715_=_C791 ,C717_=_C722 ,C717_=_C723 ,C717_=_C724 ,C717_=_C725 ,C717_=_C726 ,\nC722_=_C723 ,C722_=_C760 ,C722_=_C767 ,C724_=_C725 ,C724_=_C726 ,C725_=_C726 ,\nC725_=_C740 ,C726_=_C741 ,C726_=_C742 ,C726_=_C743 ,C738_=_C820 ,C738_=_C841 ,\nC740_=_C804 ,C740_=_C812 ,C741_=_C742 ,C741_=_C743 ,C741_=_C821 ,C741_=_C842 ,\nC742_=_C743 ,C745_=_C748 ,C745_=_C760 ,C745_=_C762 ,C745_=_C763 ,C748_=_C755 ,\nC748_=_C767 ,C748_=_C769 ,C748_=_C774 ,C748_=_C775 ,C755_=_C767 ,C755_=_C769 ,\nC755_=_C774 ,C755_=_C775 ,C760_=_C762 ,C760_=_C763 ,C760_=_C767 ,C762_=_C763 ,\nC762_=_C774 ,C763_=_C775 ,C767_=_C769 ,C767_=_C774 ,C767_=_C775 ,C769_=_C774 ,\nC769_=_C775 ,C774_=_C775 ,C782_=_C784 ,C782_=_C789 ,C782_=_C795 ,C782_=_C801 ,\nC782_=_C803 ,C782_=_C804 ,C784_=_C791 ,C784_=_C797 ,C784_=_C806 ,C784_=_C811 ,\nC784_=_C812 ,C789_=_C791 ,C789_=_C795 ,C789_=_C801 ,C789_=_C803 ,C789_=_C804 ,\nC791_=_C797 ,C791_=_C806 ,C791_=_C811 ,C791_=_C812 ,C795_=_C797 ,C795_=_C801 ,\nC795_=_C803 ,C795_=_C804 ,C797_=_C806 ,C797_=_C811 ,C797_=_C812 ,C801_=_C803 ,\nC801_=_C804 ,C801_=_C806 ,C803_=_C804 ,C803_=_C811 ,C804_=_C812 ,C806_=_C811 ,\nC806_=_C812 ,C811_=_C812 ,C816_=_C817 ,C816_=_C818 ,C816_=_C820 ,C816_=_C821 ,\nC816_=_C824 ,C817_=_C818 ,C817_=_C820 ,C817_=_C821 ,C817_=_C831 ,C818_=_C820 ,\nC818_=_C821 ,C818_=_C836 ,C820_=_C821 ,C820_=_C841 ,C821_=_C842 ,C824_=_C831 ,\nC824_=_C836 ,C824_=_C841 ,C824_=_C842 ,C831_=_C836 ,C831_=_C841 ,C831_=_C842 ,\nC836_=_C841 ,C836_=_C842 ,C841_=_C842 ,"];58[shape=box, label="id:58 level: 2\n160: C0 C1 C2 C3 C4 \nC5 C6 C7 C12 C14 C15 \nC16 C17 C18 C19 C21 C22 \nC24 C25 C49 C86 C88 C109 \nC111 C122 C123 C151 C162 C165 \nC172 C174 C187 C189 C198 C218 \nC219 C220 C221 C222 C228 C229 \nC230 C231 C232 C237 C238 C240 \nC241 C245 C246 C247 C248 C249 \nC250 C253 C254 C255 C256 C257 \nC258 C259 C260 C262 C263 C264 \nC265 C266 C267 C268 C269 C270 \nC271 C272 C273 C274 C275 C289 \nC307 C308 C334 C345 C380 C414 \nC424 C425 C447 C468 C492 C493 \nC499 C506 C515 C523 C530 C534 \nC538 C539 C540 C542 C546 C547 \nC548 C549 C553 C554 C555 C556 \nC557 C565 C566 C567 C568 C570 \nC571 C572 C573 C574 C575 C576 \nC577 C578 C579 C580 C581 C584 \nC624 C625 C626 C627 C628 C629 \nC630 C632 C744 C745 C746 C747 \nC748 C749 C750 C751 C753 C755 \nC756 C757 C758 C759 C766 C769 \nC770 C771 C772 C773 C787 C873 \nC874 C875 C876 C877 C878 \n745: C0_=_C1( C0 C1 ) C0_=_C2( C0 C2 ) C0_=_C3( C0 C3 ) C0_=_C4( C0 C4 ) C0_=_C5( C0 C5 ) \nC0_=_C6( C0 C6 ) C0_=_C7( C0 C7 ) C0_=_C12( C0 C12 ) C0_=_C14( C0 C14 ) C0_=_C15( C0 C15 ) C0_=_C16( C0 C16 ) \nC0_=_C17( C0 C17 ) C0_=_C18( C0 C18 ) C0_=_C19( C0 C19 ) C0_=_C21( C0 C21 ) C0_=_C22( C0 C22 ) C0_=_C24( C0 C24 ) \nC0_=_C25( C0 C25 ) C1_=_C2( C1 C2 ) C1_=_C3( C1 C3 ) C1_=_C4( C1 C4 ) C1_=_C5( C1 C5 ) C1_=_C6( C1 C6 ) \nC1_=_C7( C1 C7 ) C1_=_C12( C1 C12 ) C2_=_C3( C2 C3 ) C2_=_C4( C2 C4 ) C2_=_C5( C2 C5 ) C2_=_C6( C2 C6 ) \nC2_=_C7( C2 C7 ) C2_=_C12( C2 C12 ) C2_=_C14( C2 C14 ) C3_=_C4( C3 C4 ) C3_=_C5( C3 C5 ) C3_=_C6( C3 C6 ) \nC3_=_C7( C3 C7 ) C3_=_C12( C3 C12 ) C3_=_C15( C3 C15 ) C3_=_C49( C3 C49 ) C4_=_C5( C4 C5 ) C4_=_C6( C4 C6 ) \nC4_=_C7( C4 C7 ) C4_=_C12( C4 C12 ) C4_=_C16( C4 C16 ) C5_=_C6( C5 C6 ) C5_=_C7( C5 C7 ) C5_=_C12( C5 C12 ) \nC5_=_C17( C5 C17 ) C6_=_C7( C6 C7 ) C6_=_C12( C6 C12 ) C6_=_C18( C6 C18 ) C7_=_C12( C7 C12 ) C7_=_C218( C7 C218 ) \nC7_=_C219( C7 C219 ) C7_=_C220( C7 C220 ) C7_=_C221( C7 C221 ) C7_=_C222( C7 C222 ) C12_=_C222( C12 C222 ) C12_=_C530( C12 C530 ) \nC12_=_C584( C12 C584 ) C12_=_C632( C12 C632 ) C12_=_C751( C12 C751 ) C12_=_C787( C12 C787 ) C14_=_C15( C14 C15 ) C14_=_C16( C14 C16 ) \nC14_=_C17( C14 C17 ) C14_=_C18( C14 C18 ) C14_=_C19( C14 C19 ) C14_=_C21( C14 C21 ) C14_=_C22( C14 C22 ) C14_=_C24( C14 C24 ) \nC14_=_C25( C14 C25 ) C15_=_C16( C15 C16 ) C15_=_C17( C15 C17 ) C15_=_C18( C15 C18 ) C15_=_C19( C15 C19 ) C15_=_C21( C15 C21 ) \nC15_=_C22( C15 C22 ) C15_=_C24( C15 C24 ) C15_=_C25( C15 C25 ) C15_=_C49( C15 C49 ) C16_=_C17( C16 C17 ) C16_=_C18( C16 C18 ) \nC16_=_C19( C16 C19 ) C16_=_C21( C16 C21 ) C16_=_C22( C16 C22 ) C16_=_C24( C16 C24 ) C16_=_C25( C16 C25 ) C17_=_C18( C17 C18 ) \nC17_=_C19( C17 C19 ) C17_=_C21( C17 C21 ) C17_=_C22( C17 C22 ) C17_=_C24( C17 C24 ) C17_=_C25( C17 C25 ) C18_=_C19( C18 C19 ) \nC18_=_C21( C18 C21 ) C18_=_C22( C18 C22 ) C18_=_C24( C18 C24 ) C18_=_C25( C18 C25 ) C19_=_C21( C19 C21 ) C19_=_C22( C19 C22 ) \nC19_=_C24( C19 C24 ) C19_=_C25( C19 C25 ) C19_=_C162( C19 C162 ) C19_=_C165( C19 C165 ) C21_=_C22( C21 C22 ) C21_=_C24( C21 C24 ) \nC21_=_C25( C21 C25 ) C21_=_C289( C21 C289 ) C22_=_C24( C22 C24 ) C22_=_C25( C22 C25 ) C22_=_C238( C22 C238 ) C22_=_C468( C22 C468 ) \nC24_=_C25( C24 C25 ) C24_=_C240( C24 C240 ) C24_=_C758( C24 C758 ) C25_=_C241( C25 C241 ) C25_=_C759( C25 C759 ) C49_=_C269( C49 C269 ) \nC49_=_C270( C49 C270 ) C49_=_C271( C49 C271 ) C49_=_C272( C49 C272 ) C49_=_C273( C49 C273 ) C49_=_C274( C49 C274 ) C49_=_C275( C49 C275 ) \nC86_=_C88( C86 C88 ) C86_=_C228( C86 C228 ) C86_=_C229( C86 C229 ) C86_=_C230( C86 C230 ) C86_=_C231( C86 C231 ) C86_=_C232( C86 C232 ) \nC88_=_C229( C88 C229 ) C88_=_C345( C88 C345 ) C88_=_C534( C88 C534 ) C88_=_C538( C88 C538 ) C88_=_C539( C88 C539 ) C88_=_C540( C88 C540 ) \nC109_=_C111( C109 C111 ) C109_=_C172( C109 C172 ) C109_=_C245( C109 C245 ) C109_=_C246( C109 C246 ) C109_=_C247( C109 C247 ) C109_=_C248( C109 C248 ) \nC109_=_C249( C109 C249 ) C109_=_C250( C109 C250 ) C111_=_C174( C111 C174 ) C111_=_C247( C111 C247 ) C111_=_C414( C111 C414 ) C111_=_C542( C111 C542 ) \nC111_=_C546( C111 C546 ) C111_=_C547( C111 C547 ) C111_=_C548( C111 C548 ) C122_=_C123( C122 C123 ) C122_=_C307( C122 C307 ) C122_=_C424( C122 C424 ) \nC122_=_C492( C122 C492 ) C122_=_C549( C122 C549 ) C122_=_C553( C122 C553 ) C122_=_C554( C122 C554 ) C122_=_C555( C122 C555 ) C123_=_C308( C123 C308 ) \nC123_=_C425( C123 C425 ) C123_=_C493( C123 C493 ) C123_=_C553( C123 C553 ) C123_=_C747( C123 C747 ) C123_=_C766( C123 C766 ) C123_=_C769( C123 C769 ) \nC123_=_C770( C123 C770 ) C123_=_C771( C123 C771 ) C123_=_C772( C123 C772 ) C123_=_C773( C123 C773 ) C151_=_C334( C151 C334 ) C151_=_C515( C151 C515 ) \nC151_=_C573( C151 C573 ) C151_=_C574( C151 C574 ) C151_=_C575( C151 C575 ) C151_=_C576( C151 C576 ) C162_=_C165( C162 C165 ) C162_=_C237( C162 C237 ) \nC162_=_C238( C162 C238 ) C162_=_C240( C162 C240 ) C162_=_C241( C162 C241 ) C165_=_C289( C165 C289 ) C165_=_C468( C165 C468 ) C165_=_C744( C165 C744 ) \nC165_=_C753( C165 C753 ) C165_=_C755( C165 C755 ) C165_=_C756( C165 C756 ) C165_=_C757( C165 C757 ) C165_=_C758( C165 C758 ) C165_=_C759( C165 C759 ) \nC172_=_C174( C172 C174 ) C172_=_C245( C172 C245 ) C172_=_C246( C172 C246 ) C172_=_C247( C172 C247 ) C172_=_C248( C172 C248 ) C172_=_C249( C172 C249 ) \nC172_=_C250( C172 C250 ) C174_=_C247( C174 C247 ) C174_=_C414( C174 C414 ) C174_=_C542( C174 C542 ) C174_=_C546( C174 C546 ) C174_=_C547( C174 C547 ) \nC174_=_C548( C174 C548 ) C187_=_C189( C187 C189 ) C187_=_C262( C187 C262 ) C187_=_C263( C187 C263 ) C187_=_C264( C187 C264 ) C187_=_C265( C187 C265 ) \nC187_=_C266( C187 C266 ) C187_=_C267( C187 C267 ) C187_=_C268( C187 C268 ) C189_=_C264( C189 C264 ) C189_=_C499( C189 C499 ) C189_=_C556( C189 C556 ) \nC189_=_C565( C189 C565 ) C189_=_C566( C189 C566 ) C189_=_C567( C189 C567 ) C189_=_C568( C189 C568 ) C198_=_C380( C198 C380 ) C198_=_C447( C198 C447 ) \nC198_=_C506( C198 C506 ) C198_=_C557( C198 C557 ) C198_=_C570( C198 C570 ) C198_=_C571( C198 C571 ) C198_=_C572( C198 C572 ) C218_=_C219( C218 C219 ) \nC218_=_C220( C218 C220 ) C218_=_C221( C218 C221 ) C218_=_C222( C218 C222 ) C218_=_C228( C218 C228 ) C218_=_C237( C218 C237 ) C218_=_C245( C218 C245 ) \nC218_=_C253( C218 C253 ) C218_=_C262( C218 C262 ) C218_=_C269( C218 C269 ) C219_=_C220( C219 C220 ) C219_=_C221( C219 C221 ) C219_=_C222( C219 C222 ) \nC219_=_C523( C219 C523 ) C219_=_C530( C219 C530 ) C220_=_C221( C220 C221 ) C220_=_C222( C220 C222 ) C220_=_C624( C220 C624 ) C220_=_C625( C220 C625 ) \nC220_=_C626( C220 C626 ) C220_=_C627( C220 C627 ) C220_=_C628( C220 C628 ) C220_=_C629( C220 C629 ) C220_=_C630( C220 C630 ) C220_=_C632( C220 C632 ) \nC221_=_C222( C221 C222 ) C221_=_C744( C221 C744 ) C221_=_C745( C221 C745 ) C221_=_C746( C221 C746 ) C221_=_C747( C221 C747 ) C221_=_C748( C221 C748 ) \nC221_=_C749( C221 C749 ) C221_=_C750( C221 C750 ) C221_=_C751( C221 C751 ) C222_=_C530( C222 C530 ) C222_=_C584( C222 C584 ) C222_=_C632( C222 C632 ) \nC222_=_C751( C222 C751 ) C222_=_C787( C222 C787 ) C228_=_C229( C228 C229 ) C228_=_C230( C228 C230 ) C228_=_C231( C228 C231 ) C228_=_C232( C228 C232 ) \nC228_=_C237( C228 C237 ) C228_=_C245( C228 C245 ) C228_=_C253( C228 C253 ) C228_=_C262( C228 C262 ) C228_=_C269( C228 C269 ) C229_=_C230( C229 C230 ) \nC229_=_C231( C229 C231 ) C229_=_C232( C229 C232 ) C229_=_C345( C229 C345 ) C229_=_C534( C229 C534 ) C229_=_C538( C229 C538 ) C229_=_C539( C229 C539 ) \nC229_=_C540( C229 C540 ) C230_=_C231( C230 C231 ) C230_=_C232( C230 C232 ) C230_=_C538( C230 C538 ) C231_=_C232( C231 C232 ) C231_=_C539( C231 C539 ) \nC232_=_C540( C232 C540 ) C237_=_C238( C237 C238 ) C237_=_C240( C237 C240 ) C237_=_C241( C237 C241 ) C237_=_C245( C237 C245 ) C237_=_C253( C237 C253 ) \nC237_=_C262( C237 C262 ) C237_=_C269( C237 C269 ) C238_=_C240( C238 C240 ) C238_=_C241( C238 C241 ) C238_=_C468( C238 C468 ) C240_=_C241( C240 C241 ) \nC240_=_C758( C240 C758 ) C241_=_C759( C241 C759 ) C245_=_C246( C245 C246 ) C245_=_C247( C245 C247 ) C245_=_C248( C245 C248 ) C245_=_C249( C245 C249 ) \nC245_=_C250( C245 C250</w:t>
      </w:r>
    </w:p>
    <w:p>
      <w:pPr>
        <w:pStyle w:val="PreformattedText"/>
        <w:bidi w:val="0"/>
        <w:spacing w:before="0" w:after="0"/>
        <w:jc w:val="left"/>
        <w:rPr/>
      </w:pPr>
      <w:r>
        <w:rPr/>
        <w:t xml:space="preserve"> </w:t>
      </w:r>
      <w:r>
        <w:rPr/>
        <w:t>) C245_=_C253( C245 C253 ) C245_=_C262( C245 C262 ) C245_=_C269( C245 C269 ) C246_=_C247( C246 C247 ) C246_=_C248( C246 C248 ) \nC246_=_C249( C246 C249 ) C246_=_C250( C246 C250 ) C246_=_C414( C246 C414 ) C247_=_C248( C247 C248 ) C247_=_C249( C247 C249 ) C247_=_C250( C247 C250 ) \nC247_=_C414( C247 C414 ) C247_=_C542( C247 C542 ) C247_=_C546( C247 C546 ) C247_=_C547( C247 C547 ) C247_=_C548( C247 C548 ) C248_=_C249( C248 C249 ) \nC248_=_C250( C248 C250 ) C248_=_C546( C248 C546 ) C249_=_C250( C249 C250 ) C249_=_C547( C249 C547 ) C250_=_C548( C250 C548 ) C250_=_C874( C250 C874 ) \nC253_=_C254( C253 C254 ) C253_=_C255( C253 C255 ) C253_=_C256( C253 C256 ) C253_=_C257( C253 C257 ) C253_=_C258( C253 C258 ) C253_=_C259( C253 C259 ) \nC253_=_C260( C253 C260 ) C253_=_C262( C253 C262 ) C253_=_C269( C253 C269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8_=_C748( C258 C748 ) \nC258_=_C755( C258 C755 ) C258_=_C769( C258 C769 ) C259_=_C260( C259 C260 ) C262_=_C263( C262 C263 ) C262_=_C264( C262 C264 ) C262_=_C265( C262 C265 ) \nC262_=_C266( C262 C266 ) C262_=_C267( C262 C267 ) C262_=_C268( C262 C268 ) C262_=_C269( C262 C269 ) C263_=_C264( C263 C264 ) C263_=_C265( C263 C265 ) \nC263_=_C266( C263 C266 ) C263_=_C267( C263 C267 ) C263_=_C268( C263 C268 ) C263_=_C499( C263 C499 ) C264_=_C265( C264 C265 ) C264_=_C266( C264 C266 ) \nC264_=_C267( C264 C267 ) C264_=_C268( C264 C268 ) C264_=_C499( C264 C499 ) C264_=_C556( C264 C556 ) C264_=_C565( C264 C565 ) C264_=_C566( C264 C566 ) \nC264_=_C567( C264 C567 ) C264_=_C568( C264 C568 ) C265_=_C266( C265 C266 ) C265_=_C267( C265 C267 ) C265_=_C268( C265 C268 ) C265_=_C565( C265 C565 ) \nC265_=_C578( C265 C578 ) C266_=_C267( C266 C267 ) C266_=_C268( C266 C268 ) C266_=_C566( C266 C566 ) C266_=_C626( C266 C626 ) C267_=_C268( C267 C268 ) \nC267_=_C567( C267 C567 ) C268_=_C568( C268 C568 ) C268_=_C876( C268 C876 ) C269_=_C270( C269 C270 ) C269_=_C271( C269 C271 ) C269_=_C272( C269 C272 ) \nC269_=_C273( C269 C273 ) C269_=_C274( C269 C274 ) C269_=_C275( C269 C275 ) C270_=_C271( C270 C271 ) C270_=_C272( C270 C272 ) C270_=_C273( C270 C273 ) \nC270_=_C274( C270 C274 ) C270_=_C275( C270 C275 ) C271_=_C272( C271 C272 ) C271_=_C273( C271 C273 ) C271_=_C274( C271 C274 ) C271_=_C275( C271 C275 ) \nC272_=_C273( C272 C273 ) C272_=_C274( C272 C274 ) C272_=_C275( C272 C275 ) C272_=_C627( C272 C627 ) C273_=_C274( C273 C274 ) C273_=_C275( C273 C275 ) \nC274_=_C275( C274 C275 ) C289_=_C468( C289 C468 ) C289_=_C744( C289 C744 ) C289_=_C753( C289 C753 ) C289_=_C755( C289 C755 ) C289_=_C756( C289 C756 ) \nC289_=_C757( C289 C757 ) C289_=_C758( C289 C758 ) C289_=_C759( C289 C759 ) C307_=_C308( C307 C308 ) C307_=_C424( C307 C424 ) C307_=_C492( C307 C492 ) \nC307_=_C549( C307 C549 ) C307_=_C553( C307 C553 ) C307_=_C554( C307 C554 ) C307_=_C555( C307 C555 ) C308_=_C425( C308 C425 ) C308_=_C493( C308 C493 ) \nC308_=_C553( C308 C553 ) C308_=_C747( C308 C747 ) C308_=_C766( C308 C766 ) C308_=_C769( C308 C769 ) C308_=_C770( C308 C770 ) C308_=_C771( C308 C771 ) \nC308_=_C772( C308 C772 ) C308_=_C773( C308 C773 ) C334_=_C515( C334 C515 ) C334_=_C573( C334 C573 ) C334_=_C574( C334 C574 ) C334_=_C575( C334 C575 ) \nC334_=_C576( C334 C576 ) C345_=_C534( C345 C534 ) C345_=_C538( C345 C538 ) C345_=_C539( C345 C539 ) C345_=_C540( C345 C540 ) C380_=_C447( C380 C447 ) \nC380_=_C506( C380 C506 ) C380_=_C557( C380 C557 ) C380_=_C570( C380 C570 ) C380_=_C571( C380 C571 ) C380_=_C572( C380 C572 ) C414_=_C542( C414 C542 ) \nC414_=_C546( C414 C546 ) C414_=_C547( C414 C547 ) C414_=_C548( C414 C548 ) C424_=_C425( C424 C425 ) C424_=_C492( C424 C492 ) C424_=_C549( C424 C549 ) \nC424_=_C553( C424 C553 ) C424_=_C554( C424 C554 ) C424_=_C555( C424 C555 ) C425_=_C493( C425 C493 ) C425_=_C553( C425 C553 ) C425_=_C747( C425 C747 ) \nC425_=_C766( C425 C766 ) C425_=_C769( C425 C769 ) C425_=_C770( C425 C770 ) C425_=_C771( C425 C771 ) C425_=_C772( C425 C772 ) C425_=_C773( C425 C773 ) \nC447_=_C506( C447 C506 ) C447_=_C557( C447 C557 ) C447_=_C570( C447 C570 ) C447_=_C571( C447 C571 ) C447_=_C572( C447 C572 ) C468_=_C744( C468 C744 ) \nC468_=_C753( C468 C753 ) C468_=_C755( C468 C755 ) C468_=_C756( C468 C756 ) C468_=_C757( C468 C757 ) C468_=_C758( C468 C758 ) C468_=_C759( C468 C759 ) \nC492_=_C493( C492 C493 ) C492_=_C549( C492 C549 ) C492_=_C553( C492 C553 ) C492_=_C554( C492 C554 ) C492_=_C555( C492 C555 ) C493_=_C553( C493 C553 ) \nC493_=_C747( C493 C747 ) C493_=_C766( C493 C766 ) C493_=_C769( C493 C769 ) C493_=_C770( C493 C770 ) C493_=_C771( C493 C771 ) C493_=_C772( C493 C772 ) \nC493_=_C773( C493 C773 ) C499_=_C556( C499 C556 ) C499_=_C565( C499 C565 ) C499_=_C566( C499 C566 ) C499_=_C567( C499 C567 ) C499_=_C568( C499 C568 ) \nC506_=_C557( C506 C557 ) C506_=_C570( C506 C570 ) C506_=_C571( C506 C571 ) C506_=_C572( C506 C572 ) C515_=_C573( C515 C573 ) C515_=_C574( C515 C574 ) \nC515_=_C575( C515 C575 ) C515_=_C576( C515 C576 ) C523_=_C530( C523 C530 ) C523_=_C534( C523 C534 ) C523_=_C542( C523 C542 ) C523_=_C549( C523 C549 ) \nC523_=_C556( C523 C556 ) C523_=_C557( C523 C557 ) C530_=_C584( C530 C584 ) C530_=_C632( C530 C632 ) C530_=_C751( C530 C751 ) C530_=_C787( C530 C787 ) \nC534_=_C538( C534 C538 ) C534_=_C539( C534 C539 ) C534_=_C540( C534 C540 ) C534_=_C542( C534 C542 ) C534_=_C549( C534 C549 ) C534_=_C556( C534 C556 ) \nC534_=_C557( C534 C557 ) C538_=_C539( C538 C539 ) C538_=_C540( C538 C540 ) C539_=_C540( C539 C540 ) C542_=_C546( C542 C546 ) C542_=_C547( C542 C547 ) \nC542_=_C548( C542 C548 ) C542_=_C549( C542 C549 ) C542_=_C556( C542 C556 ) C542_=_C557( C542 C557 ) C546_=_C547( C546 C547 ) C546_=_C548( C546 C548 ) \nC547_=_C548( C547 C548 ) C548_=_C874( C548 C874 ) C549_=_C553( C549 C553 ) C549_=_C554( C549 C554 ) C549_=_C555( C549 C555 ) C549_=_C556( C549 C556 ) \nC549_=_C557( C549 C557 ) C553_=_C554( C553 C554 ) C553_=_C555( C553 C555 ) C553_=_C747( C553 C747 ) C553_=_C766( C553 C766 ) C553_=_C769( C553 C769 ) \nC553_=_C770( C553 C770 ) C553_=_C771( C553 C771 ) C553_=_C772( C553 C772 ) C553_=_C773( C553 C773 ) C554_=_C555( C554 C555 ) C554_=_C772( C554 C772 ) \nC555_=_C773( C555 C773 ) C556_=_C557( C556 C557 ) C556_=_C565( C556 C565 ) C556_=_C566( C556 C566 ) C556_=_C567( C556 C567 ) C556_=_C568( C556 C568 ) \nC557_=_C570( C557 C570 ) C557_=_C571( C557 C571 ) C557_=_C572( C557 C572 ) C565_=_C566( C565 C566 ) C565_=_C567( C565 C567 ) C565_=_C568( C565 C568 ) \nC565_=_C578( C565 C578 ) C566_=_C567( C566 C567 ) C566_=_C568( C566 C568 ) C566_=_C626( C566 C626 ) C567_=_C568( C567 C568 ) C568_=_C876( C568 C876 ) \nC570_=_C571( C570 C571 ) C570_=_C572( C570 C572 ) C570_=_C628( C570 C628 ) C571_=_C572( C571 C572 ) C573_=_C574( C573 C574 ) C573_=_C575( C573 C575 ) \nC573_=_C576( C573 C576 ) C573_=_C581( C573 C581 ) C574_=_C575( C574 C575 ) C574_=_C576( C574 C576 ) C574_=_C630( C574 C630 ) C575_=_C576( C575 C576 ) \nC577_=_C578( C577 C578 ) C577_=_C579( C577 C579 ) C577_=_C580( C577 C580 ) C577_=_C581( C577 C581 ) C577_=_C584( C577 C584 ) C578_=_C579( C578 C579 ) \nC578_=_C580( C578 C580 ) C578_=_C581( C578 C581 ) C578_=_C584( C578 C584 ) C579_=_C580( C579 C580 ) C579_=_C581( C579 C581 ) C579_=_C584( C579 C584 ) \nC580_=_C581( C580 C581 ) C580_=_C584( C580 C584 ) C581_=_C584( C581 C584 ) C584_=_C632( C584 C632 ) C584_=_C751( C584 C751 ) C584_=_C787( C584 C787 ) \nC624_=_C625( C624 C625 ) C624_=_C626( C624 C626 ) C624_=_C627( C624 C627 ) C624_=_C628( C624 C628 ) C624_=_C629( C624 C629 ) C624_=_C630( C624 C630 ) \nC624_=_C632( C624 C632 ) C625_=_C626( C625 C626 ) C625_=_C627( C625 C627 ) C625_=_C628( C625 C628 ) C625_=_C629( C625 C629 ) C625_=_C630( C625 C630 ) \nC625_=_C632( C625 C632 ) C626_=_C627( C626 C627 ) C626_=_C628( C626 C628 ) C626_=_C629( C626 C629 ) C626_=_C630( C626 C630 ) C626_=_C632( C626 C632 ) \nC627_=_C628( C627 C628 ) C627_=_C629( C627 C629 ) C627_=_C630( C627 C630 ) C627_=_C632( C627 C632 ) C628_=_C629( C628 C629 ) C628_=_C630( C628 C630 ) \nC628_=_C632( C628 C632 ) C629_=_C630( C629 C630 ) C629_=_C632( C629 C632 ) C630_=_C632( C630 C632 ) C632_=_C751( C632 C751 ) C632_=_C787( C632 C787 ) \nC744_=_C745( C744 C745 ) C744_=_C746( C744 C746 ) C744_=_C747( C744 C747 ) C744_=_C748( C744 C748 ) C744_=_C749( C744 C749 ) C744_=_C750( C744 C750 ) \nC744_=_C751( C744 C751 ) C744_=_C753( C744 C753 ) C744_=_C755( C744 C755 ) C744_=_C756( C744 C756 ) C744_=_C757( C744 C757 ) C744_=_C758( C744 C758 ) \nC744_=_C759( C744 C759 ) C745_=_C746( C745 C746 ) C745_=_C747( C745 C747 ) C745_=_C748( C745 C748 ) C745_=_C749( C745 C749 ) C745_=_C750( C745 C750 ) \nC745_=_C751( C745 C751 ) C746_=_C747( C746 C747 ) C746_=_C748( C746 C748 ) C746_=_C749( C746 C749 ) C746_=_C750( C746 C750 ) C746_=_C751( C746 C751 ) \nC746_=_C753( C746 C753 ) C746_=_C766( C746 C766 ) C747_=_C748( C747 C748 ) C747_=_C749( C747 C749 ) C747_=_C750( C747 C750 ) C747_=_C751( C747 C751 ) \nC747_=_C766( C747 C766 ) C747_=_C769( C747 C769 ) C747_=_C770( C747 C770 ) C747_=_C771( C747 C771 ) C747_=_C772( C747 C772 ) C747_=_C773( C747 C773 ) \nC748_=_C749( C748 C749 ) C748_=_C750( C748 C750 ) C748_=_C751( C748 C751 ) C748_=_C755( C748 C755 ) C748_=_C769( C748 C769 ) C749_=_C750( C749 C750 ) \nC749_=_C751( C749 C751 ) C749_=_C756( C749 C756 ) C749_=_C770( C749 C770 ) C750_=_C751( C750 C751 ) C750_=_C757( C750 C757 ) C750_=_C771( C750 C771 ) \nC751_=_C787( C751 C787 ) C753_=_C755( C753 C755 ) C753_=_C756( C753 C756 ) C753_=_C757( C753 C757 ) C753_=_C758( C753 C758 ) C753_=_C759( C753 C759 ) \nC753_=_C766( C753 C766 ) C755_=_C756( C755</w:t>
      </w:r>
    </w:p>
    <w:p>
      <w:pPr>
        <w:pStyle w:val="PreformattedText"/>
        <w:bidi w:val="0"/>
        <w:spacing w:before="0" w:after="0"/>
        <w:jc w:val="left"/>
        <w:rPr/>
      </w:pPr>
      <w:r>
        <w:rPr/>
        <w:t xml:space="preserve"> </w:t>
      </w:r>
      <w:r>
        <w:rPr/>
        <w:t>C756 ) C755_=_C757( C755 C757 ) C755_=_C758( C755 C758 ) C755_=_C759( C755 C759 ) C755_=_C769( C755 C769 ) \nC756_=_C757( C756 C757 ) C756_=_C758( C756 C758 ) C756_=_C759( C756 C759 ) C756_=_C770( C756 C770 ) C757_=_C758( C757 C758 ) C757_=_C759( C757 C759 ) \nC757_=_C771( C757 C771 ) C758_=_C759( C758 C759 ) C766_=_C769( C766 C769 ) C766_=_C770( C766 C770 ) C766_=_C771( C766 C771 ) C766_=_C772( C766 C772 ) \nC766_=_C773( C766 C773 ) C769_=_C770( C769 C770 ) C769_=_C771( C769 C771 ) C769_=_C772( C769 C772 ) C769_=_C773( C769 C773 ) C770_=_C771( C770 C771 ) \nC770_=_C772( C770 C772 ) C770_=_C773( C770 C773 ) C771_=_C772( C771 C772 ) C771_=_C773( C771 C773 ) C772_=_C773( C772 C773 ) C787_=_C873( C787 C873 ) \nC787_=_C874( C787 C874 ) C787_=_C875( C787 C875 ) C787_=_C876( C787 C876 ) C787_=_C877( C787 C877 ) C787_=_C878( C787 C878 ) C873_=_C874( C873 C874 ) \nC873_=_C875( C873 C875 ) C873_=_C876( C873 C876 ) C873_=_C877( C873 C877 ) C873_=_C878( C873 C878 ) C874_=_C875( C874 C875 ) C874_=_C876( C874 C876 ) \nC874_=_C877( C874 C877 ) C874_=_C878( C874 C878 ) C875_=_C876( C875 C876 ) C875_=_C877( C875 C877 ) C875_=_C878( C875 C878 ) C876_=_C877( C876 C877 ) \nC876_=_C878( C876 C878 ) C877_=_C878( C877 C878 ) "];54-&gt;58[label="149: C1 C2 C3 C4 C5 \nC6 C12 C14 C15 C16 C17 \nC18 C19 C21 C22 C24 C25 \nC49 C86 C88 C109 C111 C122 \nC123 C151 C162 C165 C172 C174 \nC187 C189 C198 C218 C222 C228 \nC230 C231 C232 C237 C238 C240 \nC241 C245 C246 C248 C249 C250 \nC253 C254 C255 C256 C257 C258 \nC259 C260 C262 C263 C265 C266 \nC267 C268 C269 C270 C271 C272 \nC273 C274 C275 C289 C307 C308 \nC334 C345 C380 C414 C424 C425 \nC447 C468 C492 C493 C499 C506 \nC515 C523 C530 C534 C538 C539 \nC540 C542 C546 C547 C548 C549 \nC554 C555 C556 C557 C565 C566 \nC567 C568 C570 C571 C572 C573 \nC574 C575 C576 C577 C578 C579 \nC580 C581 C584 C624 C625 C626 \nC627 C628 C629 C630 C632 C745 \nC746 C748 C749 C750 C751 C753 \nC755 C756 C757 C758 C759 C766 \nC769 C770 C771 C772 C773 C787 \nC873 C874 C875 C876 C877 C878 \n599: C1_=_C2 ,C1_=_C3 ,C1_=_C4 ,C1_=_C5 ,C1_=_C6 ,\nC1_=_C12 ,C2_=_C3 ,C2_=_C4 ,C2_=_C5 ,C2_=_C6 ,C2_=_C12 ,\nC2_=_C14 ,C3_=_C4 ,C3_=_C5 ,C3_=_C6 ,C3_=_C12 ,C3_=_C15 ,\nC3_=_C49 ,C4_=_C5 ,C4_=_C6 ,C4_=_C12 ,C4_=_C16 ,C5_=_C6 ,\nC5_=_C12 ,C5_=_C17 ,C6_=_C12 ,C6_=_C18 ,C12_=_C222 ,C12_=_C530 ,\nC12_=_C584 ,C12_=_C632 ,C12_=_C751 ,C12_=_C787 ,C14_=_C15 ,C14_=_C16 ,\nC14_=_C17 ,C14_=_C18 ,C14_=_C19 ,C14_=_C21 ,C14_=_C22 ,C14_=_C24 ,\nC14_=_C25 ,C15_=_C16 ,C15_=_C17 ,C15_=_C18 ,C15_=_C19 ,C15_=_C21 ,\nC15_=_C22 ,C15_=_C24 ,C15_=_C25 ,C15_=_C49 ,C16_=_C17 ,C16_=_C18 ,\nC16_=_C19 ,C16_=_C21 ,C16_=_C22 ,C16_=_C24 ,C16_=_C25 ,C17_=_C18 ,\nC17_=_C19 ,C17_=_C21 ,C17_=_C22 ,C17_=_C24 ,C17_=_C25 ,C18_=_C19 ,\nC18_=_C21 ,C18_=_C22 ,C18_=_C24 ,C18_=_C25 ,C19_=_C21 ,C19_=_C22 ,\nC19_=_C24 ,C19_=_C25 ,C19_=_C162 ,C19_=_C165 ,C21_=_C22 ,C21_=_C24 ,\nC21_=_C25 ,C21_=_C289 ,C22_=_C24 ,C22_=_C25 ,C22_=_C238 ,C22_=_C468 ,\nC24_=_C25 ,C24_=_C240 ,C24_=_C758 ,C25_=_C241 ,C25_=_C759 ,C49_=_C269 ,\nC49_=_C270 ,C49_=_C271 ,C49_=_C272 ,C49_=_C273 ,C49_=_C274 ,C49_=_C275 ,\nC86_=_C88 ,C86_=_C228 ,C86_=_C230 ,C86_=_C231 ,C86_=_C232 ,C88_=_C345 ,\nC88_=_C534 ,C88_=_C538 ,C88_=_C539 ,C88_=_C540 ,C109_=_C111 ,C109_=_C172 ,\nC109_=_C245 ,C109_=_C246 ,C109_=_C248 ,C109_=_C249 ,C109_=_C250 ,C111_=_C174 ,\nC111_=_C414 ,C111_=_C542 ,C111_=_C546 ,C111_=_C547 ,C111_=_C548 ,C122_=_C123 ,\nC122_=_C307 ,C122_=_C424 ,C122_=_C492 ,C122_=_C549 ,C122_=_C554 ,C122_=_C555 ,\nC123_=_C308 ,C123_=_C425 ,C123_=_C493 ,C123_=_C766 ,C123_=_C769 ,C123_=_C770 ,\nC123_=_C771 ,C123_=_C772 ,C123_=_C773 ,C151_=_C334 ,C151_=_C515 ,C151_=_C573 ,\nC151_=_C574 ,C151_=_C575 ,C151_=_C576 ,C162_=_C165 ,C162_=_C237 ,C162_=_C238 ,\nC162_=_C240 ,C162_=_C241 ,C165_=_C289 ,C165_=_C468 ,C165_=_C753 ,C165_=_C755 ,\nC165_=_C756 ,C165_=_C757 ,C165_=_C758 ,C165_=_C759 ,C172_=_C174 ,C172_=_C245 ,\nC172_=_C246 ,C172_=_C248 ,C172_=_C249 ,C172_=_C250 ,C174_=_C414 ,C174_=_C542 ,\nC174_=_C546 ,C174_=_C547 ,C174_=_C548 ,C187_=_C189 ,C187_=_C262 ,C187_=_C263 ,\nC187_=_C265 ,C187_=_C266 ,C187_=_C267 ,C187_=_C268 ,C189_=_C499 ,C189_=_C556 ,\nC189_=_C565 ,C189_=_C566 ,C189_=_C567 ,C189_=_C568 ,C198_=_C380 ,C198_=_C447 ,\nC198_=_C506 ,C198_=_C557 ,C198_=_C570 ,C198_=_C571 ,C198_=_C572 ,C218_=_C222 ,\nC218_=_C228 ,C218_=_C237 ,C218_=_C245 ,C218_=_C253 ,C218_=_C262 ,C218_=_C269 ,\nC222_=_C530 ,C222_=_C584 ,C222_=_C632 ,C222_=_C751 ,C222_=_C787 ,C228_=_C230 ,\nC228_=_C231 ,C228_=_C232 ,C228_=_C237 ,C228_=_C245 ,C228_=_C253 ,C228_=_C262 ,\nC228_=_C269 ,C230_=_C231 ,C230_=_C232 ,C230_=_C538 ,C231_=_C232 ,C231_=_C539 ,\nC232_=_C540 ,C237_=_C238 ,C237_=_C240 ,C237_=_C241 ,C237_=_C245 ,C237_=_C253 ,\nC237_=_C262 ,C237_=_C269 ,C238_=_C240 ,C238_=_C241 ,C238_=_C468 ,C240_=_C241 ,\nC240_=_C758 ,C241_=_C759 ,C245_=_C246 ,C245_=_C248 ,C245_=_C249 ,C245_=_C250 ,\nC245_=_C253 ,C245_=_C262 ,C245_=_C269 ,C246_=_C248 ,C246_=_C249 ,C246_=_C250 ,\nC246_=_C414 ,C248_=_C249 ,C248_=_C250 ,C248_=_C546 ,C249_=_C250 ,C249_=_C547 ,\nC250_=_C548 ,C250_=_C874 ,C253_=_C254 ,C253_=_C255 ,C253_=_C256 ,C253_=_C257 ,\nC253_=_C258 ,C253_=_C259 ,C253_=_C260 ,C253_=_C262 ,C253_=_C269 ,C254_=_C255 ,\nC254_=_C256 ,C254_=_C257 ,C254_=_C258 ,C254_=_C259 ,C254_=_C260 ,C255_=_C256 ,\nC255_=_C257 ,C255_=_C258 ,C255_=_C259 ,C255_=_C260 ,C256_=_C257 ,C256_=_C258 ,\nC256_=_C259 ,C256_=_C260 ,C257_=_C258 ,C257_=_C259 ,C257_=_C260 ,C258_=_C259 ,\nC258_=_C260 ,C258_=_C748 ,C258_=_C755 ,C258_=_C769 ,C259_=_C260 ,C262_=_C263 ,\nC262_=_C265 ,C262_=_C266 ,C262_=_C267 ,C262_=_C268 ,C262_=_C269 ,C263_=_C265 ,\nC263_=_C266 ,C263_=_C267 ,C263_=_C268 ,C263_=_C499 ,C265_=_C266 ,C265_=_C267 ,\nC265_=_C268 ,C265_=_C565 ,C265_=_C578 ,C266_=_C267 ,C266_=_C268 ,C266_=_C566 ,\nC266_=_C626 ,C267_=_C268 ,C267_=_C567 ,C268_=_C568 ,C268_=_C876 ,C269_=_C270 ,\nC269_=_C271 ,C269_=_C272 ,C269_=_C273 ,C269_=_C274 ,C269_=_C275 ,C270_=_C271 ,\nC270_=_C272 ,C270_=_C273 ,C270_=_C274 ,C270_=_C275 ,C271_=_C272 ,C271_=_C273 ,\nC271_=_C274 ,C271_=_C275 ,C272_=_C273 ,C272_=_C274 ,C272_=_C275 ,C272_=_C627 ,\nC273_=_C274 ,C273_=_C275 ,C274_=_C275 ,C289_=_C468 ,C289_=_C753 ,C289_=_C755 ,\nC289_=_C756 ,C289_=_C757 ,C289_=_C758 ,C289_=_C759 ,C307_=_C308 ,C307_=_C424 ,\nC307_=_C492 ,C307_=_C549 ,C307_=_C554 ,C307_=_C555 ,C308_=_C425 ,C308_=_C493 ,\nC308_=_C766 ,C308_=_C769 ,C308_=_C770 ,C308_=_C771 ,C308_=_C772 ,C308_=_C773 ,\nC334_=_C515 ,C334_=_C573 ,C334_=_C574 ,C334_=_C575 ,C334_=_C576 ,C345_=_C534 ,\nC345_=_C538 ,C345_=_C539 ,C345_=_C540 ,C380_=_C447 ,C380_=_C506 ,C380_=_C557 ,\nC380_=_C570 ,C380_=_C571 ,C380_=_C572 ,C414_=_C542 ,C414_=_C546 ,C414_=_C547 ,\nC414_=_C548 ,C424_=_C425 ,C424_=_C492 ,C424_=_C549 ,C424_=_C554 ,C424_=_C555 ,\nC425_=_C493 ,C425_=_C766 ,C425_=_C769 ,C425_=_C770 ,C425_=_C771 ,C425_=_C772 ,\nC425_=_C773 ,C447_=_C506 ,C447_=_C557 ,C447_=_C570 ,C447_=_C571 ,C447_=_C572 ,\nC468_=_C753 ,C468_=_C755 ,C468_=_C756 ,C468_=_C757 ,C468_=_C758 ,C468_=_C759 ,\nC492_=_C493 ,C492_=_C549 ,C492_=_C554 ,C492_=_C555 ,C493_=_C766 ,C493_=_C769 ,\nC493_=_C770 ,C493_=_C771 ,C493_=_C772 ,C493_=_C773 ,C499_=_C556 ,C499_=_C565 ,\nC499_=_C566 ,C499_=_C567 ,C499_=_C568 ,C506_=_C557 ,C506_=_C570 ,C506_=_C571 ,\nC506_=_C572 ,C515_=_C573 ,C515_=_C574 ,C515_=_C575 ,C515_=_C576 ,C523_=_C530 ,\nC523_=_C534 ,C523_=_C542 ,C523_=_C549 ,C523_=_C556 ,C523_=_C557 ,C530_=_C584 ,\nC530_=_C632 ,C530_=_C751 ,C530_=_C787 ,C534_=_C538 ,C534_=_C539 ,C534_=_C540 ,\nC534_=_C542 ,C534_=_C549 ,C534_=_C556 ,C534_=_C557 ,C538_=_C539 ,C538_=_C540 ,\nC539_=_C540 ,C542_=_C546 ,C542_=_C547 ,C542_=_C548 ,C542_=_C549 ,C542_=_C556 ,\nC542_=_C557 ,C546_=_C547 ,C546_=_C548 ,C547_=_C548 ,C548_=_C874 ,C549_=_C554 ,\nC549_=_C555 ,C549_=_C556 ,C549_=_C557 ,C554_=_C555 ,C554_=_C772 ,C555_=_C773 ,\nC556_=_C557 ,C556_=_C565 ,C556_=_C566 ,C556_=_C567 ,C556_=_C568 ,C557_=_C570 ,\nC557_=_C571 ,C557_=_C572 ,C565_=_C566 ,C565_=_C567 ,C565_=_C568 ,C565_=_C578 ,\nC566_=_C567 ,C566_=_C568 ,C566_=_C626 ,C567_=_C568 ,C568_=_C876 ,C570_=_C571 ,\nC570_=_C572 ,C570_=_C628 ,C571_=_C572 ,C573_=_C574 ,C573_=_C575 ,C573_=_C576 ,\nC573_=_C581 ,C574_=_C575 ,C574_=_C576 ,C574_=_C630 ,C575_=_C576 ,C577_=_C578 ,\nC577_=_C579 ,C577_=_C580 ,C577_=_C581 ,C577_=_C584 ,C578_=_C579 ,C578_=_C580 ,\nC578_=_C581 ,C578_=_C584 ,C579_=_C580 ,C579_=_C581 ,C579_=_C584 ,C580_=_C581 ,\nC580_=_C584 ,C581_=_C584 ,C584_=_C632 ,C584_=_C751 ,C584_=_C787 ,C624_=_C625 ,\nC624_=_C626 ,C624_=_C627 ,C624_=_C628 ,C624_=_C629 ,C624_=_C630 ,C624_=_C632 ,\nC625_=_C626 ,C625_=_C627 ,C625_=_C628 ,C625_=_C629 ,C625_=_C630 ,C625_=_C632 ,\nC626_=_C627 ,C626_=_C628 ,C626_=_C629 ,C626_=_C630 ,C626_=_C632 ,C627_=_C628 ,\nC627_=_C629 ,C627_=_C630 ,C627_=_C632 ,C628_=_C629 ,C628_=_C630 ,C628_=_C632 ,\nC629_=_C630 ,C629_=_C632 ,C630_=_C632 ,C632_=_C751 ,C632_=_C787 ,C745_=_C746 ,\nC745_=_C748 ,C745_=_C749 ,C745_=_C750 ,C745_=_C751 ,C746_=_C748 ,C746_=_C749 ,\nC746_=_C750 ,C746_=_C751 ,C746_=_C753 ,C746_=_C766 ,C748_=_C749 ,C748_=_C750 ,\nC748_=_C751 ,C748_=_C755 ,C748_=_C769 ,C749_=_C750 ,C749_=_C751 ,C749_=_C756 ,\nC749_=_C770 ,C750_=_C751 ,C750_=_C757 ,C750_=_C771 ,C751_=_C787 ,C753_=_C755 ,\nC753_=_C756 ,C753_=_C757 ,C753_=_C758 ,C753_=_C759 ,C753_=_C766 ,C755_=_C756 ,\nC755_=_C757 ,C755_=_C758 ,C755_=_C759 ,C755_=_C769 ,C756_=_C757 ,C756_=_C758 ,\nC756_=_C759 ,C756_=_C770 ,C757_=_C758 ,C757_=_C759 ,C757_=_C771 ,C758_=_C759 ,\nC766_=_C769 ,C766_=_C770 ,C766_=_C771 ,C766_=_C772 ,C766_=_C773 ,C769_=_C770 ,\nC769_=_C771 ,C769_=_C772 ,C769_=_C773 ,C770_=_C771 ,C770_=_C772 ,C770_=_C773 ,\nC771_=_C772 ,C771_=_C773 ,C772_=_C773 ,C787_=_C873 ,C787_=_C874 ,C787_=_C875 ,\nC787_=_C876 ,C787_=_C877 ,C787_=_C878 ,C873_=_C874 ,C873_=_C875 ,C873_=_C876 ,\nC873_=_C877 ,C873_=_C878 ,C874_=_C875 ,C874_=_C876 ,C874_=_C877 ,C874_=_C878 ,\nC875_=_C876 ,C875_=_C877 ,C875_=_C878 ,C876_=_C877 ,C876_=_C878 ,C877_=_C878 ,"];59[shape=box, label="id:59 level: 2\n174: C4 C6 C16 C18 C22 \nC27 C29 C36 C38 C46 C48 \nC56 C58 C59 C60 C61 C63 \nC64</w:t>
      </w:r>
    </w:p>
    <w:p>
      <w:pPr>
        <w:pStyle w:val="PreformattedText"/>
        <w:bidi w:val="0"/>
        <w:spacing w:before="0" w:after="0"/>
        <w:jc w:val="left"/>
        <w:rPr/>
      </w:pPr>
      <w:r>
        <w:rPr/>
        <w:t xml:space="preserve"> </w:t>
      </w:r>
      <w:r>
        <w:rPr/>
        <w:t>C65 C74 C77 C85 C97 \nC99 C107 C118 C121 C128 C135 \nC139 C142 C149 C151 C164 C188 \nC190 C191 C193 C205 C238 C256 \nC263 C265 C266 C268 C286 C288 \nC294 C297 C303 C306 C312 C315 \nC320 C323 C326 C328 C331 C333 \nC335 C336 C337 C353 C379 C386 \nC403 C413 C422 C423 C431 C432 \nC439 C445 C446 C451 C456 C459 \nC462 C468 C469 C470 C471 C477 \nC478 C479 C480 C481 C492 C493 \nC494 C495 C499 C500 C501 C502 \nC503 C506 C507 C508 C509 C511 \nC512 C513 C514 C515 C565 C566 \nC568 C573 C574 C575 C576 C578 \nC579 C581 C586 C590 C591 C592 \nC593 C594 C595 C597 C598 C604 \nC606 C608 C610 C612 C613 C614 \nC615 C619 C620 C626 C629 C630 \nC635 C638 C639 C645 C648 C649 \nC653 C654 C656 C657 C660 C661 \nC664 C665 C668 C678 C703 C708 \nC750 C757 C763 C771 C775 C778 \nC815 C854 C865 C868 C870 C871 \nC876 C882 C887 C891 C894 C897 \nC898 \n854: C4_=_C6( C4 C6 ) C4_=_C16( C4 C16 ) C4_=_C27( C4 C27 ) C4_=_C36( C4 C36 ) C4_=_C46( C4 C46 ) \nC4_=_C56( C4 C56 ) C4_=_C58( C4 C58 ) C4_=_C59( C4 C59 ) C4_=_C60( C4 C60 ) C4_=_C61( C4 C61 ) C4_=_C63( C4 C63 ) \nC4_=_C64( C4 C64 ) C6_=_C18( C6 C18 ) C6_=_C29( C6 C29 ) C6_=_C38( C6 C38 ) C6_=_C48( C6 C48 ) C6_=_C65( C6 C65 ) \nC6_=_C74( C6 C74 ) C6_=_C77( C6 C77 ) C16_=_C18( C16 C18 ) C16_=_C22( C16 C22 ) C16_=_C27( C16 C27 ) C16_=_C36( C16 C36 ) \nC16_=_C46( C16 C46 ) C16_=_C56( C16 C56 ) C16_=_C58( C16 C58 ) C16_=_C59( C16 C59 ) C16_=_C60( C16 C60 ) C16_=_C61( C16 C61 ) \nC16_=_C63( C16 C63 ) C16_=_C64( C16 C64 ) C18_=_C22( C18 C22 ) C18_=_C29( C18 C29 ) C18_=_C38( C18 C38 ) C18_=_C48( C18 C48 ) \nC18_=_C65( C18 C65 ) C18_=_C74( C18 C74 ) C18_=_C77( C18 C77 ) C22_=_C164( C22 C164 ) C22_=_C238( C22 C238 ) C22_=_C288( C22 C288 ) \nC22_=_C462( C22 C462 ) C22_=_C468( C22 C468 ) C22_=_C469( C22 C469 ) C22_=_C470( C22 C470 ) C27_=_C29( C27 C29 ) C27_=_C36( C27 C36 ) \nC27_=_C46( C27 C46 ) C27_=_C56( C27 C56 ) C27_=_C58( C27 C58 ) C27_=_C59( C27 C59 ) C27_=_C60( C27 C60 ) C27_=_C61( C27 C61 ) \nC27_=_C63( C27 C63 ) C27_=_C64( C27 C64 ) C29_=_C38( C29 C38 ) C29_=_C48( C29 C48 ) C29_=_C65( C29 C65 ) C29_=_C74( C29 C74 ) \nC29_=_C77( C29 C77 ) C36_=_C38( C36 C38 ) C36_=_C46( C36 C46 ) C36_=_C56( C36 C56 ) C36_=_C58( C36 C58 ) C36_=_C59( C36 C59 ) \nC36_=_C60( C36 C60 ) C36_=_C61( C36 C61 ) C36_=_C63( C36 C63 ) C36_=_C64( C36 C64 ) C38_=_C48( C38 C48 ) C38_=_C65( C38 C65 ) \nC38_=_C74( C38 C74 ) C38_=_C77( C38 C77 ) C46_=_C48( C46 C48 ) C46_=_C56( C46 C56 ) C46_=_C58( C46 C58 ) C46_=_C59( C46 C59 ) \nC46_=_C60( C46 C60 ) C46_=_C61( C46 C61 ) C46_=_C63( C46 C63 ) C46_=_C64( C46 C64 ) C48_=_C65( C48 C65 ) C48_=_C74( C48 C74 ) \nC48_=_C77( C48 C77 ) C56_=_C58( C56 C58 ) C56_=_C59( C56 C59 ) C56_=_C60( C56 C60 ) C56_=_C61( C56 C61 ) C56_=_C63( C56 C63 ) \nC56_=_C64( C56 C64 ) C56_=_C65( C56 C65 ) C58_=_C59( C58 C59 ) C58_=_C60( C58 C60 ) C58_=_C61( C58 C61 ) C58_=_C63( C58 C63 ) \nC58_=_C64( C58 C64 ) C58_=_C135( C58 C135 ) C58_=_C139( C58 C139 ) C59_=_C60( C59 C60 ) C59_=_C61( C59 C61 ) C59_=_C63( C59 C63 ) \nC59_=_C64( C59 C64 ) C59_=_C205( C59 C205 ) C60_=_C61( C60 C61 ) C60_=_C63( C60 C63 ) C60_=_C64( C60 C64 ) C60_=_C320( C60 C320 ) \nC60_=_C323( C60 C323 ) C61_=_C63( C61 C63 ) C61_=_C64( C61 C64 ) C61_=_C386( C61 C386 ) C63_=_C64( C63 C64 ) C63_=_C613( C63 C613 ) \nC64_=_C614( C64 C614 ) C65_=_C74( C65 C74 ) C65_=_C77( C65 C77 ) C74_=_C77( C74 C77 ) C74_=_C328( C74 C328 ) C74_=_C456( C74 C456 ) \nC74_=_C480( C74 C480 ) C74_=_C511( C74 C511 ) C74_=_C512( C74 C512 ) C74_=_C513( C74 C513 ) C74_=_C514( C74 C514 ) C77_=_C331( C77 C331 ) \nC77_=_C459( C77 C459 ) C77_=_C513( C77 C513 ) C77_=_C620( C77 C620 ) C77_=_C708( C77 C708 ) C85_=_C97( C85 C97 ) C85_=_C107( C85 C107 ) \nC85_=_C118( C85 C118 ) C85_=_C128( C85 C128 ) C85_=_C135( C85 C135 ) C85_=_C142( C85 C142 ) C85_=_C149( C85 C149 ) C85_=_C151( C85 C151 ) \nC97_=_C99( C97 C99 ) C97_=_C107( C97 C107 ) C97_=_C118( C97 C118 ) C97_=_C128( C97 C128 ) C97_=_C135( C97 C135 ) C97_=_C142( C97 C142 ) \nC97_=_C149( C97 C149 ) C97_=_C151( C97 C151 ) C99_=_C297( C99 C297 ) C99_=_C353( C99 C353 ) C99_=_C471( C99 C471 ) C99_=_C477( C99 C477 ) \nC99_=_C478( C99 C478 ) C107_=_C118( C107 C118 ) C107_=_C128( C107 C128 ) C107_=_C135( C107 C135 ) C107_=_C142( C107 C142 ) C107_=_C149( C107 C149 ) \nC107_=_C151( C107 C151 ) C118_=_C121( C118 C121 ) C118_=_C128( C118 C128 ) C118_=_C135( C118 C135 ) C118_=_C142( C118 C142 ) C118_=_C149( C118 C149 ) \nC118_=_C151( C118 C151 ) C121_=_C306( C121 C306 ) C121_=_C423( C121 C423 ) C121_=_C479( C121 C479 ) C121_=_C492( C121 C492 ) C121_=_C493( C121 C493 ) \nC121_=_C494( C121 C494 ) C121_=_C495( C121 C495 ) C128_=_C135( C128 C135 ) C128_=_C142( C128 C142 ) C128_=_C149( C128 C149 ) C128_=_C151( C128 C151 ) \nC135_=_C139( C135 C139 ) C135_=_C142( C135 C142 ) C135_=_C149( C135 C149 ) C135_=_C151( C135 C151 ) C139_=_C205( C139 C205 ) C139_=_C323( C139 C323 ) \nC139_=_C386( C139 C386 ) C139_=_C579( C139 C579 ) C139_=_C595( C139 C595 ) C139_=_C610( C139 C610 ) C139_=_C612( C139 C612 ) C139_=_C613( C139 C613 ) \nC139_=_C614( C139 C614 ) C142_=_C149( C142 C149 ) C142_=_C151( C142 C151 ) C149_=_C151( C149 C151 ) C149_=_C326( C149 C326 ) C149_=_C333( C149 C333 ) \nC149_=_C335( C149 C335 ) C149_=_C336( C149 C336 ) C149_=_C337( C149 C337 ) C151_=_C515( C151 C515 ) C151_=_C573( C151 C573 ) C151_=_C574( C151 C574 ) \nC151_=_C575( C151 C575 ) C151_=_C576( C151 C576 ) C164_=_C238( C164 C238 ) C164_=_C288( C164 C288 ) C164_=_C462( C164 C462 ) C164_=_C468( C164 C468 ) \nC164_=_C469( C164 C469 ) C164_=_C470( C164 C470 ) C188_=_C190( C188 C190 ) C188_=_C191( C188 C191 ) C188_=_C193( C188 C193 ) C188_=_C263( C188 C263 ) \nC188_=_C499( C188 C499 ) C188_=_C500( C188 C500 ) C188_=_C501( C188 C501 ) C188_=_C502( C188 C502 ) C188_=_C503( C188 C503 ) C190_=_C191( C190 C191 ) \nC190_=_C193( C190 C193 ) C190_=_C265( C190 C265 ) C190_=_C500( C190 C500 ) C190_=_C565( C190 C565 ) C190_=_C578( C190 C578 ) C190_=_C594( C190 C594 ) \nC190_=_C604( C190 C604 ) C190_=_C606( C190 C606 ) C190_=_C608( C190 C608 ) C191_=_C193( C191 C193 ) C191_=_C266( C191 C266 ) C191_=_C501( C191 C501 ) \nC191_=_C566( C191 C566 ) C191_=_C626( C191 C626 ) C191_=_C635( C191 C635 ) C191_=_C645( C191 C645 ) C191_=_C653( C191 C653 ) C191_=_C654( C191 C654 ) \nC191_=_C656( C191 C656 ) C191_=_C657( C191 C657 ) C193_=_C268( C193 C268 ) C193_=_C503( C193 C503 ) C193_=_C568( C193 C568 ) C193_=_C815( C193 C815 ) \nC193_=_C876( C193 C876 ) C193_=_C882( C193 C882 ) C193_=_C887( C193 C887 ) C193_=_C891( C193 C891 ) C193_=_C894( C193 C894 ) C193_=_C897( C193 C897 ) \nC193_=_C898( C193 C898 ) C205_=_C323( C205 C323 ) C205_=_C386( C205 C386 ) C205_=_C579( C205 C579 ) C205_=_C595( C205 C595 ) C205_=_C610( C205 C610 ) \nC205_=_C612( C205 C612 ) C205_=_C613( C205 C613 ) C205_=_C614( C205 C614 ) C238_=_C288( C238 C288 ) C238_=_C462( C238 C462 ) C238_=_C468( C238 C468 ) \nC238_=_C469( C238 C469 ) C238_=_C470( C238 C470 ) C256_=_C315( C256 C315 ) C256_=_C432( C256 C432 ) C256_=_C586( C256 C586 ) C256_=_C590( C256 C590 ) \nC256_=_C591( C256 C591 ) C256_=_C592( C256 C592 ) C256_=_C593( C256 C593 ) C263_=_C265( C263 C265 ) C263_=_C266( C263 C266 ) C263_=_C268( C263 C268 ) \nC263_=_C499( C263 C499 ) C263_=_C500( C263 C500 ) C263_=_C501( C263 C501 ) C263_=_C502( C263 C502 ) C263_=_C503( C263 C503 ) C265_=_C266( C265 C266 ) \nC265_=_C268( C265 C268 ) C265_=_C500( C265 C500 ) C265_=_C565( C265 C565 ) C265_=_C578( C265 C578 ) C265_=_C594( C265 C594 ) C265_=_C604( C265 C604 ) \nC265_=_C606( C265 C606 ) C265_=_C608( C265 C608 ) C266_=_C268( C266 C268 ) C266_=_C501( C266 C501 ) C266_=_C566( C266 C566 ) C266_=_C626( C266 C626 ) \nC266_=_C635( C266 C635 ) C266_=_C645( C266 C645 ) C266_=_C653( C266 C653 ) C266_=_C654( C266 C654 ) C266_=_C656( C266 C656 ) C266_=_C657( C266 C657 ) \nC268_=_C503( C268 C503 ) C268_=_C568( C268 C568 ) C268_=_C815( C268 C815 ) C268_=_C876( C268 C876 ) C268_=_C882( C268 C882 ) C268_=_C887( C268 C887 ) \nC268_=_C891( C268 C891 ) C268_=_C894( C268 C894 ) C268_=_C897( C268 C897 ) C268_=_C898( C268 C898 ) C286_=_C288( C286 C288 ) C286_=_C294( C286 C294 ) \nC286_=_C303( C286 C303 ) C286_=_C312( C286 C312 ) C286_=_C320( C286 C320 ) C286_=_C326( C286 C326 ) C286_=_C328( C286 C328 ) C286_=_C331( C286 C331 ) \nC288_=_C462( C288 C462 ) C288_=_C468( C288 C468 ) C288_=_C469( C288 C469 ) C288_=_C470( C288 C470 ) C294_=_C297( C294 C297 ) C294_=_C303( C294 C303 ) \nC294_=_C312( C294 C312 ) C294_=_C320( C294 C320 ) C294_=_C326( C294 C326 ) C294_=_C328( C294 C328 ) C294_=_C331( C294 C331 ) C297_=_C353( C297 C353 ) \nC297_=_C471( C297 C471 ) C297_=_C477( C297 C477 ) C297_=_C478( C297 C478 ) C303_=_C306( C303 C306 ) C303_=_C312( C303 C312 ) C303_=_C320( C303 C320 ) \nC303_=_C326( C303 C326 ) C303_=_C328( C303 C328 ) C303_=_C331( C303 C331 ) C306_=_C423( C306 C423 ) C306_=_C479( C306 C479 ) C306_=_C492( C306 C492 ) \nC306_=_C493( C306 C493 ) C306_=_C494( C306 C494 ) C306_=_C495( C306 C495 ) C312_=_C315( C312 C315 ) C312_=_C320( C312 C320 ) C312_=_C326( C312 C326 ) \nC312_=_C328( C312 C328 ) C312_=_C331( C312 C331 ) C315_=_C432( C315 C432 ) C315_=_C586( C315 C586 ) C315_=_C590( C315 C590 ) C315_=_C591( C315 C591 ) \nC315_=_C592( C315 C592 ) C315_=_C593( C315 C593 ) C320_=_C323( C320 C323 ) C320_=_C326( C320 C326 ) C320_=_C328( C320 C328 ) C320_=_C331( C320 C331 ) \nC323_=_C386( C323 C386 ) C323_=_C579( C323 C579 ) C323_=_C595( C323 C595 ) C323_=_C610( C323 C610 ) C323_=_C612( C323 C612 ) C323_=_C613( C323 C613 ) \nC323_=_C614( C323 C614 ) C326_=_C328( C326 C328 ) C326_=_C331( C326 C331 ) C326_=_C333( C326 C333 ) C326_=_C335( C326 C335 ) C326_=_C336( C326 C336 ) \nC326_=_C337( C326 C337 ) C328_=_C331( C328 C331 ) C328_=_C456( C328 C456 ) C328_=_C480( C328 C480 ) C328_=_C511( C328 C511 ) C328_=_C512( C328 C512 ) \nC328_=_C513( C328 C513 ) C328_=_C514( C328 C514 ) C331_=_C459( C331 C459 ) C331_=_C513( C331 C513 ) C331_=_C620( C331 C620 ) C331_=_C708( C331 C708 ) \nC333_=_C335( C333 C335 ) C333_=_C336( C333 C336 ) C333_=_C337( C333</w:t>
      </w:r>
    </w:p>
    <w:p>
      <w:pPr>
        <w:pStyle w:val="PreformattedText"/>
        <w:bidi w:val="0"/>
        <w:spacing w:before="0" w:after="0"/>
        <w:jc w:val="left"/>
        <w:rPr/>
      </w:pPr>
      <w:r>
        <w:rPr/>
        <w:t xml:space="preserve"> </w:t>
      </w:r>
      <w:r>
        <w:rPr/>
        <w:t>C337 ) C333_=_C481( C333 C481 ) C333_=_C515( C333 C515 ) C335_=_C336( C335 C336 ) \nC335_=_C337( C335 C337 ) C335_=_C573( C335 C573 ) C335_=_C581( C335 C581 ) C335_=_C590( C335 C590 ) C335_=_C598( C335 C598 ) C335_=_C606( C335 C606 ) \nC335_=_C612( C335 C612 ) C335_=_C615( C335 C615 ) C335_=_C619( C335 C619 ) C336_=_C337( C336 C337 ) C336_=_C574( C336 C574 ) C336_=_C630( C336 C630 ) \nC336_=_C639( C336 C639 ) C336_=_C649( C336 C649 ) C336_=_C656( C336 C656 ) C336_=_C661( C336 C661 ) C336_=_C665( C336 C665 ) C336_=_C668( C336 C668 ) \nC337_=_C576( C337 C576 ) C337_=_C854( C337 C854 ) C337_=_C865( C337 C865 ) C337_=_C868( C337 C868 ) C337_=_C870( C337 C870 ) C337_=_C871( C337 C871 ) \nC353_=_C471( C353 C471 ) C353_=_C477( C353 C477 ) C353_=_C478( C353 C478 ) C379_=_C446( C379 C446 ) C379_=_C506( C379 C506 ) C379_=_C507( C379 C507 ) \nC379_=_C508( C379 C508 ) C379_=_C509( C379 C509 ) C386_=_C579( C386 C579 ) C386_=_C595( C386 C595 ) C386_=_C610( C386 C610 ) C386_=_C612( C386 C612 ) \nC386_=_C613( C386 C613 ) C386_=_C614( C386 C614 ) C403_=_C413( C403 C413 ) C403_=_C422( C403 C422 ) C403_=_C431( C403 C431 ) C403_=_C439( C403 C439 ) \nC403_=_C445( C403 C445 ) C403_=_C451( C403 C451 ) C403_=_C456( C403 C456 ) C403_=_C459( C403 C459 ) C413_=_C422( C413 C422 ) C413_=_C431( C413 C431 ) \nC413_=_C439( C413 C439 ) C413_=_C445( C413 C445 ) C413_=_C451( C413 C451 ) C413_=_C456( C413 C456 ) C413_=_C459( C413 C459 ) C422_=_C423( C422 C423 ) \nC422_=_C431( C422 C431 ) C422_=_C439( C422 C439 ) C422_=_C445( C422 C445 ) C422_=_C451( C422 C451 ) C422_=_C456( C422 C456 ) C422_=_C459( C422 C459 ) \nC423_=_C479( C423 C479 ) C423_=_C492( C423 C492 ) C423_=_C493( C423 C493 ) C423_=_C494( C423 C494 ) C423_=_C495( C423 C495 ) C431_=_C432( C431 C432 ) \nC431_=_C439( C431 C439 ) C431_=_C445( C431 C445 ) C431_=_C451( C431 C451 ) C431_=_C456( C431 C456 ) C431_=_C459( C431 C459 ) C432_=_C586( C432 C586 ) \nC432_=_C590( C432 C590 ) C432_=_C591( C432 C591 ) C432_=_C592( C432 C592 ) C432_=_C593( C432 C593 ) C439_=_C445( C439 C445 ) C439_=_C451( C439 C451 ) \nC439_=_C456( C439 C456 ) C439_=_C459( C439 C459 ) C445_=_C446( C445 C446 ) C445_=_C451( C445 C451 ) C445_=_C456( C445 C456 ) C445_=_C459( C445 C459 ) \nC446_=_C506( C446 C506 ) C446_=_C507( C446 C507 ) C446_=_C508( C446 C508 ) C446_=_C509( C446 C509 ) C451_=_C456( C451 C456 ) C451_=_C459( C451 C459 ) \nC456_=_C459( C456 C459 ) C456_=_C480( C456 C480 ) C456_=_C511( C456 C511 ) C456_=_C512( C456 C512 ) C456_=_C513( C456 C513 ) C456_=_C514( C456 C514 ) \nC459_=_C513( C459 C513 ) C459_=_C620( C459 C620 ) C459_=_C708( C459 C708 ) C462_=_C468( C462 C468 ) C462_=_C469( C462 C469 ) C462_=_C470( C462 C470 ) \nC462_=_C471( C462 C471 ) C462_=_C479( C462 C479 ) C462_=_C480( C462 C480 ) C462_=_C481( C462 C481 ) C468_=_C469( C468 C469 ) C468_=_C470( C468 C470 ) \nC468_=_C757( C468 C757 ) C469_=_C470( C469 C470 ) C471_=_C477( C471 C477 ) C471_=_C478( C471 C478 ) C471_=_C479( C471 C479 ) C471_=_C480( C471 C480 ) \nC471_=_C481( C471 C481 ) C477_=_C478( C477 C478 ) C479_=_C480( C479 C480 ) C479_=_C481( C479 C481 ) C479_=_C492( C479 C492 ) C479_=_C493( C479 C493 ) \nC479_=_C494( C479 C494 ) C479_=_C495( C479 C495 ) C480_=_C481( C480 C481 ) C480_=_C511( C480 C511 ) C480_=_C512( C480 C512 ) C480_=_C513( C480 C513 ) \nC480_=_C514( C480 C514 ) C481_=_C515( C481 C515 ) C492_=_C493( C492 C493 ) C492_=_C494( C492 C494 ) C492_=_C495( C492 C495 ) C493_=_C494( C493 C494 ) \nC493_=_C495( C493 C495 ) C493_=_C771( C493 C771 ) C494_=_C495( C494 C495 ) C495_=_C868( C495 C868 ) C499_=_C500( C499 C500 ) C499_=_C501( C499 C501 ) \nC499_=_C502( C499 C502 ) C499_=_C503( C499 C503 ) C499_=_C565( C499 C565 ) C499_=_C566( C499 C566 ) C499_=_C568( C499 C568 ) C500_=_C501( C500 C501 ) \nC500_=_C502( C500 C502 ) C500_=_C503( C500 C503 ) C500_=_C565( C500 C565 ) C500_=_C578( C500 C578 ) C500_=_C594( C500 C594 ) C500_=_C604( C500 C604 ) \nC500_=_C606( C500 C606 ) C500_=_C608( C500 C608 ) C501_=_C502( C501 C502 ) C501_=_C503( C501 C503 ) C501_=_C566( C501 C566 ) C501_=_C626( C501 C626 ) \nC501_=_C635( C501 C635 ) C501_=_C645( C501 C645 ) C501_=_C653( C501 C653 ) C501_=_C654( C501 C654 ) C501_=_C656( C501 C656 ) C501_=_C657( C501 C657 ) \nC502_=_C503( C502 C503 ) C502_=_C608( C502 C608 ) C502_=_C657( C502 C657 ) C502_=_C815( C502 C815 ) C503_=_C568( C503 C568 ) C503_=_C815( C503 C815 ) \nC503_=_C876( C503 C876 ) C503_=_C882( C503 C882 ) C503_=_C887( C503 C887 ) C503_=_C891( C503 C891 ) C503_=_C894( C503 C894 ) C503_=_C897( C503 C897 ) \nC503_=_C898( C503 C898 ) C506_=_C507( C506 C507 ) C506_=_C508( C506 C508 ) C506_=_C509( C506 C509 ) C507_=_C508( C507 C508 ) C507_=_C509( C507 C509 ) \nC507_=_C654( C507 C654 ) C507_=_C664( C507 C664 ) C507_=_C665( C507 C665 ) C508_=_C509( C508 C509 ) C508_=_C703( C508 C703 ) C509_=_C870( C509 C870 ) \nC511_=_C512( C511 C512 ) C511_=_C513( C511 C513 ) C511_=_C514( C511 C514 ) C511_=_C597( C511 C597 ) C511_=_C619( C511 C619 ) C511_=_C620( C511 C620 ) \nC512_=_C513( C512 C513 ) C512_=_C514( C512 C514 ) C512_=_C629( C512 C629 ) C512_=_C638( C512 C638 ) C512_=_C648( C512 C648 ) C512_=_C660( C512 C660 ) \nC512_=_C664( C512 C664 ) C512_=_C668( C512 C668 ) C513_=_C514( C513 C514 ) C513_=_C620( C513 C620 ) C513_=_C708( C513 C708 ) C514_=_C750( C514 C750 ) \nC514_=_C757( C514 C757 ) C514_=_C763( C514 C763 ) C514_=_C771( C514 C771 ) C514_=_C775( C514 C775 ) C514_=_C778( C514 C778 ) C515_=_C573( C515 C573 ) \nC515_=_C574( C515 C574 ) C515_=_C575( C515 C575 ) C515_=_C576( C515 C576 ) C565_=_C566( C565 C566 ) C565_=_C568( C565 C568 ) C565_=_C578( C565 C578 ) \nC565_=_C594( C565 C594 ) C565_=_C604( C565 C604 ) C565_=_C606( C565 C606 ) C565_=_C608( C565 C608 ) C566_=_C568( C566 C568 ) C566_=_C626( C566 C626 ) \nC566_=_C635( C566 C635 ) C566_=_C645( C566 C645 ) C566_=_C653( C566 C653 ) C566_=_C654( C566 C654 ) C566_=_C656( C566 C656 ) C566_=_C657( C566 C657 ) \nC568_=_C815( C568 C815 ) C568_=_C876( C568 C876 ) C568_=_C882( C568 C882 ) C568_=_C887( C568 C887 ) C568_=_C891( C568 C891 ) C568_=_C894( C568 C894 ) \nC568_=_C897( C568 C897 ) C568_=_C898( C568 C898 ) C573_=_C574( C573 C574 ) C573_=_C575( C573 C575 ) C573_=_C576( C573 C576 ) C573_=_C581( C573 C581 ) \nC573_=_C590( C573 C590 ) C573_=_C598( C573 C598 ) C573_=_C606( C573 C606 ) C573_=_C612( C573 C612 ) C573_=_C615( C573 C615 ) C573_=_C619( C573 C619 ) \nC574_=_C575( C574 C575 ) C574_=_C576( C574 C576 ) C574_=_C630( C574 C630 ) C574_=_C639( C574 C639 ) C574_=_C649( C574 C649 ) C574_=_C656( C574 C656 ) \nC574_=_C661( C574 C661 ) C574_=_C665( C574 C665 ) C574_=_C668( C574 C668 ) C575_=_C576( C575 C576 ) C575_=_C678( C575 C678 ) C575_=_C703( C575 C703 ) \nC575_=_C708( C575 C708 ) C576_=_C854( C576 C854 ) C576_=_C865( C576 C865 ) C576_=_C868( C576 C868 ) C576_=_C870( C576 C870 ) C576_=_C871( C576 C871 ) \nC578_=_C579( C578 C579 ) C578_=_C581( C578 C581 ) C578_=_C594( C578 C594 ) C578_=_C604( C578 C604 ) C578_=_C606( C578 C606 ) C578_=_C608( C578 C608 ) \nC579_=_C581( C579 C581 ) C579_=_C595( C579 C595 ) C579_=_C610( C579 C610 ) C579_=_C612( C579 C612 ) C579_=_C613( C579 C613 ) C579_=_C614( C579 C614 ) \nC581_=_C590( C581 C590 ) C581_=_C598( C581 C598 ) C581_=_C606( C581 C606 ) C581_=_C612( C581 C612 ) C581_=_C615( C581 C615 ) C581_=_C619( C581 C619 ) \nC586_=_C590( C586 C590 ) C586_=_C591( C586 C591 ) C586_=_C592( C586 C592 ) C586_=_C593( C586 C593 ) C586_=_C594( C586 C594 ) C586_=_C595( C586 C595 ) \nC586_=_C597( C586 C597 ) C586_=_C598( C586 C598 ) C590_=_C591( C590 C591 ) C590_=_C592( C590 C592 ) C590_=_C593( C590 C593 ) C590_=_C598( C590 C598 ) \nC590_=_C606( C590 C606 ) C590_=_C612( C590 C612 ) C590_=_C615( C590 C615 ) C590_=_C619( C590 C619 ) C591_=_C592( C591 C592 ) C591_=_C593( C591 C593 ) \nC592_=_C593( C592 C593 ) C594_=_C595( C594 C595 ) C594_=_C597( C594 C597 ) C594_=_C598( C594 C598 ) C594_=_C604( C594 C604 ) C594_=_C606( C594 C606 ) \nC594_=_C608( C594 C608 ) C595_=_C597( C595 C597 ) C595_=_C598( C595 C598 ) C595_=_C610( C595 C610 ) C595_=_C612( C595 C612 ) C595_=_C613( C595 C613 ) \nC595_=_C614( C595 C614 ) C597_=_C598( C597 C598 ) C597_=_C619( C597 C619 ) C597_=_C620( C597 C620 ) C598_=_C606( C598 C606 ) C598_=_C612( C598 C612 ) \nC598_=_C615( C598 C615 ) C598_=_C619( C598 C619 ) C604_=_C606( C604 C606 ) C604_=_C608( C604 C608 ) C604_=_C610( C604 C610 ) C604_=_C615( C604 C615 ) \nC606_=_C608( C606 C608 ) C606_=_C612( C606 C612 ) C606_=_C615( C606 C615 ) C606_=_C619( C606 C619 ) C608_=_C657( C608 C657 ) C608_=_C815( C608 C815 ) \nC610_=_C612( C610 C612 ) C610_=_C613( C610 C613 ) C610_=_C614( C610 C614 ) C610_=_C615( C610 C615 ) C612_=_C613( C612 C613 ) C612_=_C614( C612 C614 ) \nC612_=_C615( C612 C615 ) C612_=_C619( C612 C619 ) C613_=_C614( C613 C614 ) C615_=_C619( C615 C619 ) C619_=_C620( C619 C620 ) C620_=_C708( C620 C708 ) \nC626_=_C629( C626 C629 ) C626_=_C630( C626 C630 ) C626_=_C635( C626 C635 ) C626_=_C645( C626 C645 ) C626_=_C653( C626 C653 ) C626_=_C654( C626 C654 ) \nC626_=_C656( C626 C656 ) C626_=_C657( C626 C657 ) C629_=_C630( C629 C630 ) C629_=_C638( C629 C638 ) C629_=_C648( C629 C648 ) C629_=_C660( C629 C660 ) \nC629_=_C664( C629 C664 ) C629_=_C668( C629 C668 ) C630_=_C639( C630 C639 ) C630_=_C649( C630 C649 ) C630_=_C656( C630 C656 ) C630_=_C661( C630 C661 ) \nC630_=_C665( C630 C665 ) C630_=_C668( C630 C668 ) C635_=_C638( C635 C638 ) C635_=_C639( C635 C639 ) C635_=_C645( C635 C645 ) C635_=_C653( C635 C653 ) \nC635_=_C654( C635 C654 ) C635_=_C656( C635 C656 ) C635_=_C657( C635 C657 ) C638_=_C639( C638 C639 ) C638_=_C648( C638 C648 ) C638_=_C660( C638 C660 ) \nC638_=_C664( C638 C664 ) C638_=_C668( C638 C668 ) C639_=_C649( C639 C649 ) C639_=_C656( C639 C656 ) C639_=_C661( C639 C661 ) C639_=_C665( C639 C665 ) \nC639_=_C668( C639 C668 ) C645_=_C648( C645 C648 ) C645_=_C649( C645 C649 ) C645_=_C653( C645 C653 ) C645_=_C654( C645 C654 ) C645_=_C656( C645 C656 ) \nC645_=_C657( C645 C657 ) C648_=_C649( C648 C649 ) C648_=_C660( C648 C660 ) C648_=_C664(</w:t>
      </w:r>
    </w:p>
    <w:p>
      <w:pPr>
        <w:pStyle w:val="PreformattedText"/>
        <w:bidi w:val="0"/>
        <w:spacing w:before="0" w:after="0"/>
        <w:jc w:val="left"/>
        <w:rPr/>
      </w:pPr>
      <w:r>
        <w:rPr/>
        <w:t xml:space="preserve"> </w:t>
      </w:r>
      <w:r>
        <w:rPr/>
        <w:t>C648 C664 ) C648_=_C668( C648 C668 ) C649_=_C656( C649 C656 ) \nC649_=_C661( C649 C661 ) C649_=_C665( C649 C665 ) C649_=_C668( C649 C668 ) C653_=_C654( C653 C654 ) C653_=_C656( C653 C656 ) C653_=_C657( C653 C657 ) \nC653_=_C660( C653 C660 ) C653_=_C661( C653 C661 ) C654_=_C656( C654 C656 ) C654_=_C657( C654 C657 ) C654_=_C664( C654 C664 ) C654_=_C665( C654 C665 ) \nC656_=_C657( C656 C657 ) C656_=_C661( C656 C661 ) C656_=_C665( C656 C665 ) C656_=_C668( C656 C668 ) C657_=_C815( C657 C815 ) C660_=_C661( C660 C661 ) \nC660_=_C664( C660 C664 ) C660_=_C668( C660 C668 ) C661_=_C665( C661 C665 ) C661_=_C668( C661 C668 ) C664_=_C665( C664 C665 ) C664_=_C668( C664 C668 ) \nC665_=_C668( C665 C668 ) C678_=_C703( C678 C703 ) C678_=_C708( C678 C708 ) C703_=_C708( C703 C708 ) C750_=_C757( C750 C757 ) C750_=_C763( C750 C763 ) \nC750_=_C771( C750 C771 ) C750_=_C775( C750 C775 ) C750_=_C778( C750 C778 ) C757_=_C763( C757 C763 ) C757_=_C771( C757 C771 ) C757_=_C775( C757 C775 ) \nC757_=_C778( C757 C778 ) C763_=_C771( C763 C771 ) C763_=_C775( C763 C775 ) C763_=_C778( C763 C778 ) C771_=_C775( C771 C775 ) C771_=_C778( C771 C778 ) \nC775_=_C778( C775 C778 ) C815_=_C876( C815 C876 ) C815_=_C882( C815 C882 ) C815_=_C887( C815 C887 ) C815_=_C891( C815 C891 ) C815_=_C894( C815 C894 ) \nC815_=_C897( C815 C897 ) C815_=_C898( C815 C898 ) C854_=_C865( C854 C865 ) C854_=_C868( C854 C868 ) C854_=_C870( C854 C870 ) C854_=_C871( C854 C871 ) \nC865_=_C868( C865 C868 ) C865_=_C870( C865 C870 ) C865_=_C871( C865 C871 ) C868_=_C870( C868 C870 ) C868_=_C871( C868 C871 ) C870_=_C871( C870 C871 ) \nC876_=_C882( C876 C882 ) C876_=_C887( C876 C887 ) C876_=_C891( C876 C891 ) C876_=_C894( C876 C894 ) C876_=_C897( C876 C897 ) C876_=_C898( C876 C898 ) \nC882_=_C887( C882 C887 ) C882_=_C891( C882 C891 ) C882_=_C894( C882 C894 ) C882_=_C897( C882 C897 ) C882_=_C898( C882 C898 ) C887_=_C891( C887 C891 ) \nC887_=_C894( C887 C894 ) C887_=_C897( C887 C897 ) C887_=_C898( C887 C898 ) C891_=_C894( C891 C894 ) C891_=_C897( C891 C897 ) C891_=_C898( C891 C898 ) \nC894_=_C897( C894 C897 ) C894_=_C898( C894 C898 ) C897_=_C898( C897 C898 ) "];54-&gt;59[label="159: C4 C6 C16 C18 C22 \nC27 C29 C36 C38 C46 C48 \nC56 C58 C59 C60 C61 C63 \nC64 C65 C77 C85 C97 C99 \nC107 C118 C121 C128 C135 C139 \nC142 C149 C151 C164 C188 C190 \nC191 C193 C205 C238 C256 C263 \nC265 C266 C268 C286 C288 C294 \nC297 C303 C306 C312 C315 C320 \nC323 C326 C331 C333 C335 C336 \nC337 C353 C379 C386 C403 C413 \nC422 C423 C431 C432 C439 C445 \nC446 C451 C459 C462 C468 C469 \nC470 C471 C477 C478 C479 C480 \nC481 C492 C493 C494 C495 C499 \nC502 C506 C507 C508 C509 C513 \nC515 C565 C566 C568 C573 C574 \nC575 C576 C578 C579 C581 C586 \nC591 C592 C593 C594 C595 C597 \nC598 C604 C608 C610 C613 C614 \nC615 C620 C626 C629 C630 C635 \nC638 C639 C645 C648 C649 C653 \nC654 C657 C660 C661 C664 C665 \nC678 C703 C708 C750 C757 C763 \nC771 C775 C778 C815 C854 C865 \nC868 C870 C871 C876 C882 C887 \nC891 C894 C897 C898 \n666: C4_=_C6 ,C4_=_C16 ,C4_=_C27 ,C4_=_C36 ,C4_=_C46 ,\nC4_=_C56 ,C4_=_C58 ,C4_=_C59 ,C4_=_C60 ,C4_=_C61 ,C4_=_C63 ,\nC4_=_C64 ,C6_=_C18 ,C6_=_C29 ,C6_=_C38 ,C6_=_C48 ,C6_=_C65 ,\nC6_=_C77 ,C16_=_C18 ,C16_=_C22 ,C16_=_C27 ,C16_=_C36 ,C16_=_C46 ,\nC16_=_C56 ,C16_=_C58 ,C16_=_C59 ,C16_=_C60 ,C16_=_C61 ,C16_=_C63 ,\nC16_=_C64 ,C18_=_C22 ,C18_=_C29 ,C18_=_C38 ,C18_=_C48 ,C18_=_C65 ,\nC18_=_C77 ,C22_=_C164 ,C22_=_C238 ,C22_=_C288 ,C22_=_C462 ,C22_=_C468 ,\nC22_=_C469 ,C22_=_C470 ,C27_=_C29 ,C27_=_C36 ,C27_=_C46 ,C27_=_C56 ,\nC27_=_C58 ,C27_=_C59 ,C27_=_C60 ,C27_=_C61 ,C27_=_C63 ,C27_=_C64 ,\nC29_=_C38 ,C29_=_C48 ,C29_=_C65 ,C29_=_C77 ,C36_=_C38 ,C36_=_C46 ,\nC36_=_C56 ,C36_=_C58 ,C36_=_C59 ,C36_=_C60 ,C36_=_C61 ,C36_=_C63 ,\nC36_=_C64 ,C38_=_C48 ,C38_=_C65 ,C38_=_C77 ,C46_=_C48 ,C46_=_C56 ,\nC46_=_C58 ,C46_=_C59 ,C46_=_C60 ,C46_=_C61 ,C46_=_C63 ,C46_=_C64 ,\nC48_=_C65 ,C48_=_C77 ,C56_=_C58 ,C56_=_C59 ,C56_=_C60 ,C56_=_C61 ,\nC56_=_C63 ,C56_=_C64 ,C56_=_C65 ,C58_=_C59 ,C58_=_C60 ,C58_=_C61 ,\nC58_=_C63 ,C58_=_C64 ,C58_=_C135 ,C58_=_C139 ,C59_=_C60 ,C59_=_C61 ,\nC59_=_C63 ,C59_=_C64 ,C59_=_C205 ,C60_=_C61 ,C60_=_C63 ,C60_=_C64 ,\nC60_=_C320 ,C60_=_C323 ,C61_=_C63 ,C61_=_C64 ,C61_=_C386 ,C63_=_C64 ,\nC63_=_C613 ,C64_=_C614 ,C65_=_C77 ,C77_=_C331 ,C77_=_C459 ,C77_=_C513 ,\nC77_=_C620 ,C77_=_C708 ,C85_=_C97 ,C85_=_C107 ,C85_=_C118 ,C85_=_C128 ,\nC85_=_C135 ,C85_=_C142 ,C85_=_C149 ,C85_=_C151 ,C97_=_C99 ,C97_=_C107 ,\nC97_=_C118 ,C97_=_C128 ,C97_=_C135 ,C97_=_C142 ,C97_=_C149 ,C97_=_C151 ,\nC99_=_C297 ,C99_=_C353 ,C99_=_C471 ,C99_=_C477 ,C99_=_C478 ,C107_=_C118 ,\nC107_=_C128 ,C107_=_C135 ,C107_=_C142 ,C107_=_C149 ,C107_=_C151 ,C118_=_C121 ,\nC118_=_C128 ,C118_=_C135 ,C118_=_C142 ,C118_=_C149 ,C118_=_C151 ,C121_=_C306 ,\nC121_=_C423 ,C121_=_C479 ,C121_=_C492 ,C121_=_C493 ,C121_=_C494 ,C121_=_C495 ,\nC128_=_C135 ,C128_=_C142 ,C128_=_C149 ,C128_=_C151 ,C135_=_C139 ,C135_=_C142 ,\nC135_=_C149 ,C135_=_C151 ,C139_=_C205 ,C139_=_C323 ,C139_=_C386 ,C139_=_C579 ,\nC139_=_C595 ,C139_=_C610 ,C139_=_C613 ,C139_=_C614 ,C142_=_C149 ,C142_=_C151 ,\nC149_=_C151 ,C149_=_C326 ,C149_=_C333 ,C149_=_C335 ,C149_=_C336 ,C149_=_C337 ,\nC151_=_C515 ,C151_=_C573 ,C151_=_C574 ,C151_=_C575 ,C151_=_C576 ,C164_=_C238 ,\nC164_=_C288 ,C164_=_C462 ,C164_=_C468 ,C164_=_C469 ,C164_=_C470 ,C188_=_C190 ,\nC188_=_C191 ,C188_=_C193 ,C188_=_C263 ,C188_=_C499 ,C188_=_C502 ,C190_=_C191 ,\nC190_=_C193 ,C190_=_C265 ,C190_=_C565 ,C190_=_C578 ,C190_=_C594 ,C190_=_C604 ,\nC190_=_C608 ,C191_=_C193 ,C191_=_C266 ,C191_=_C566 ,C191_=_C626 ,C191_=_C635 ,\nC191_=_C645 ,C191_=_C653 ,C191_=_C654 ,C191_=_C657 ,C193_=_C268 ,C193_=_C568 ,\nC193_=_C815 ,C193_=_C876 ,C193_=_C882 ,C193_=_C887 ,C193_=_C891 ,C193_=_C894 ,\nC193_=_C897 ,C193_=_C898 ,C205_=_C323 ,C205_=_C386 ,C205_=_C579 ,C205_=_C595 ,\nC205_=_C610 ,C205_=_C613 ,C205_=_C614 ,C238_=_C288 ,C238_=_C462 ,C238_=_C468 ,\nC238_=_C469 ,C238_=_C470 ,C256_=_C315 ,C256_=_C432 ,C256_=_C586 ,C256_=_C591 ,\nC256_=_C592 ,C256_=_C593 ,C263_=_C265 ,C263_=_C266 ,C263_=_C268 ,C263_=_C499 ,\nC263_=_C502 ,C265_=_C266 ,C265_=_C268 ,C265_=_C565 ,C265_=_C578 ,C265_=_C594 ,\nC265_=_C604 ,C265_=_C608 ,C266_=_C268 ,C266_=_C566 ,C266_=_C626 ,C266_=_C635 ,\nC266_=_C645 ,C266_=_C653 ,C266_=_C654 ,C266_=_C657 ,C268_=_C568 ,C268_=_C815 ,\nC268_=_C876 ,C268_=_C882 ,C268_=_C887 ,C268_=_C891 ,C268_=_C894 ,C268_=_C897 ,\nC268_=_C898 ,C286_=_C288 ,C286_=_C294 ,C286_=_C303 ,C286_=_C312 ,C286_=_C320 ,\nC286_=_C326 ,C286_=_C331 ,C288_=_C462 ,C288_=_C468 ,C288_=_C469 ,C288_=_C470 ,\nC294_=_C297 ,C294_=_C303 ,C294_=_C312 ,C294_=_C320 ,C294_=_C326 ,C294_=_C331 ,\nC297_=_C353 ,C297_=_C471 ,C297_=_C477 ,C297_=_C478 ,C303_=_C306 ,C303_=_C312 ,\nC303_=_C320 ,C303_=_C326 ,C303_=_C331 ,C306_=_C423 ,C306_=_C479 ,C306_=_C492 ,\nC306_=_C493 ,C306_=_C494 ,C306_=_C495 ,C312_=_C315 ,C312_=_C320 ,C312_=_C326 ,\nC312_=_C331 ,C315_=_C432 ,C315_=_C586 ,C315_=_C591 ,C315_=_C592 ,C315_=_C593 ,\nC320_=_C323 ,C320_=_C326 ,C320_=_C331 ,C323_=_C386 ,C323_=_C579 ,C323_=_C595 ,\nC323_=_C610 ,C323_=_C613 ,C323_=_C614 ,C326_=_C331 ,C326_=_C333 ,C326_=_C335 ,\nC326_=_C336 ,C326_=_C337 ,C331_=_C459 ,C331_=_C513 ,C331_=_C620 ,C331_=_C708 ,\nC333_=_C335 ,C333_=_C336 ,C333_=_C337 ,C333_=_C481 ,C333_=_C515 ,C335_=_C336 ,\nC335_=_C337 ,C335_=_C573 ,C335_=_C581 ,C335_=_C598 ,C335_=_C615 ,C336_=_C337 ,\nC336_=_C574 ,C336_=_C630 ,C336_=_C639 ,C336_=_C649 ,C336_=_C661 ,C336_=_C665 ,\nC337_=_C576 ,C337_=_C854 ,C337_=_C865 ,C337_=_C868 ,C337_=_C870 ,C337_=_C871 ,\nC353_=_C471 ,C353_=_C477 ,C353_=_C478 ,C379_=_C446 ,C379_=_C506 ,C379_=_C507 ,\nC379_=_C508 ,C379_=_C509 ,C386_=_C579 ,C386_=_C595 ,C386_=_C610 ,C386_=_C613 ,\nC386_=_C614 ,C403_=_C413 ,C403_=_C422 ,C403_=_C431 ,C403_=_C439 ,C403_=_C445 ,\nC403_=_C451 ,C403_=_C459 ,C413_=_C422 ,C413_=_C431 ,C413_=_C439 ,C413_=_C445 ,\nC413_=_C451 ,C413_=_C459 ,C422_=_C423 ,C422_=_C431 ,C422_=_C439 ,C422_=_C445 ,\nC422_=_C451 ,C422_=_C459 ,C423_=_C479 ,C423_=_C492 ,C423_=_C493 ,C423_=_C494 ,\nC423_=_C495 ,C431_=_C432 ,C431_=_C439 ,C431_=_C445 ,C431_=_C451 ,C431_=_C459 ,\nC432_=_C586 ,C432_=_C591 ,C432_=_C592 ,C432_=_C593 ,C439_=_C445 ,C439_=_C451 ,\nC439_=_C459 ,C445_=_C446 ,C445_=_C451 ,C445_=_C459 ,C446_=_C506 ,C446_=_C507 ,\nC446_=_C508 ,C446_=_C509 ,C451_=_C459 ,C459_=_C513 ,C459_=_C620 ,C459_=_C708 ,\nC462_=_C468 ,C462_=_C469 ,C462_=_C470 ,C462_=_C471 ,C462_=_C479 ,C462_=_C480 ,\nC462_=_C481 ,C468_=_C469 ,C468_=_C470 ,C468_=_C757 ,C469_=_C470 ,C471_=_C477 ,\nC471_=_C478 ,C471_=_C479 ,C471_=_C480 ,C471_=_C481 ,C477_=_C478 ,C479_=_C480 ,\nC479_=_C481 ,C479_=_C492 ,C479_=_C493 ,C479_=_C494 ,C479_=_C495 ,C480_=_C481 ,\nC480_=_C513 ,C481_=_C515 ,C492_=_C493 ,C492_=_C494 ,C492_=_C495 ,C493_=_C494 ,\nC493_=_C495 ,C493_=_C771 ,C494_=_C495 ,C495_=_C868 ,C499_=_C502 ,C499_=_C565 ,\nC499_=_C566 ,C499_=_C568 ,C502_=_C608 ,C502_=_C657 ,C502_=_C815 ,C506_=_C507 ,\nC506_=_C508 ,C506_=_C509 ,C507_=_C508 ,C507_=_C509 ,C507_=_C654 ,C507_=_C664 ,\nC507_=_C665 ,C508_=_C509 ,C508_=_C703 ,C509_=_C870 ,C513_=_C620 ,C513_=_C708 ,\nC515_=_C573 ,C515_=_C574 ,C515_=_C575 ,C515_=_C576 ,C565_=_C566 ,C565_=_C568 ,\nC565_=_C578 ,C565_=_C594 ,C565_=_C604 ,C565_=_C608 ,C566_=_C568 ,C566_=_C626 ,\nC566_=_C635 ,C566_=_C645 ,C566_=_C653 ,C566_=_C654 ,C566_=_C657 ,C568_=_C815 ,\nC568_=_C876 ,C568_=_C882 ,C568_=_C887 ,C568_=_C891 ,C568_=_C894 ,C568_=_C897 ,\nC568_=_C898 ,C573_=_C574 ,C573_=_C575 ,C573_=_C576 ,C573_=_C581 ,C573_=_C598 ,\nC573_=_C615 ,C574_=_C575 ,C574_=_C576 ,C574_=_C630 ,C574_=_C639 ,C574_=_C649 ,\nC574_=_C661 ,C574_=_C665 ,C575_=_C576 ,C575_=_C678 ,C575_=_C703 ,C575_=_C708 ,\nC576_=_C854 ,C576_=_C865 ,C576_=_C868 ,C576_=_C870 ,C576_=_C871 ,C578_=_C579 ,\nC578_=_C581 ,C578_=_C594 ,C578_=_C604 ,C578_=_C608 ,C579_=_C581 ,C579_=_C595 ,\nC579_=_C610 ,C579_=_C613 ,C579_=_C614 ,C581_=_C598 ,C581_=_C615 ,C586_=_C591 ,\nC586_=_C592 ,C586_=_C593 ,C586_=_C594 ,C586_=_C595 ,C586_=_C597 ,C586_=_C598 ,\nC591_=_C592 ,C591_=_C593 ,C592_=_C593 ,C594_=_C595 ,C594_=_C597 ,C594_=_C598 ,\nC594_=_C604</w:t>
      </w:r>
    </w:p>
    <w:p>
      <w:pPr>
        <w:pStyle w:val="PreformattedText"/>
        <w:bidi w:val="0"/>
        <w:spacing w:before="0" w:after="0"/>
        <w:jc w:val="left"/>
        <w:rPr/>
      </w:pPr>
      <w:r>
        <w:rPr/>
        <w:t xml:space="preserve"> </w:t>
      </w:r>
      <w:r>
        <w:rPr/>
        <w:t>,C594_=_C608 ,C595_=_C597 ,C595_=_C598 ,C595_=_C610 ,C595_=_C613 ,\nC595_=_C614 ,C597_=_C598 ,C597_=_C620 ,C598_=_C615 ,C604_=_C608 ,C604_=_C610 ,\nC604_=_C615 ,C608_=_C657 ,C608_=_C815 ,C610_=_C613 ,C610_=_C614 ,C610_=_C615 ,\nC613_=_C614 ,C620_=_C708 ,C626_=_C629 ,C626_=_C630 ,C626_=_C635 ,C626_=_C645 ,\nC626_=_C653 ,C626_=_C654 ,C626_=_C657 ,C629_=_C630 ,C629_=_C638 ,C629_=_C648 ,\nC629_=_C660 ,C629_=_C664 ,C630_=_C639 ,C630_=_C649 ,C630_=_C661 ,C630_=_C665 ,\nC635_=_C638 ,C635_=_C639 ,C635_=_C645 ,C635_=_C653 ,C635_=_C654 ,C635_=_C657 ,\nC638_=_C639 ,C638_=_C648 ,C638_=_C660 ,C638_=_C664 ,C639_=_C649 ,C639_=_C661 ,\nC639_=_C665 ,C645_=_C648 ,C645_=_C649 ,C645_=_C653 ,C645_=_C654 ,C645_=_C657 ,\nC648_=_C649 ,C648_=_C660 ,C648_=_C664 ,C649_=_C661 ,C649_=_C665 ,C653_=_C654 ,\nC653_=_C657 ,C653_=_C660 ,C653_=_C661 ,C654_=_C657 ,C654_=_C664 ,C654_=_C665 ,\nC657_=_C815 ,C660_=_C661 ,C660_=_C664 ,C661_=_C665 ,C664_=_C665 ,C678_=_C703 ,\nC678_=_C708 ,C703_=_C708 ,C750_=_C757 ,C750_=_C763 ,C750_=_C771 ,C750_=_C775 ,\nC750_=_C778 ,C757_=_C763 ,C757_=_C771 ,C757_=_C775 ,C757_=_C778 ,C763_=_C771 ,\nC763_=_C775 ,C763_=_C778 ,C771_=_C775 ,C771_=_C778 ,C775_=_C778 ,C815_=_C876 ,\nC815_=_C882 ,C815_=_C887 ,C815_=_C891 ,C815_=_C894 ,C815_=_C897 ,C815_=_C898 ,\nC854_=_C865 ,C854_=_C868 ,C854_=_C870 ,C854_=_C871 ,C865_=_C868 ,C865_=_C870 ,\nC865_=_C871 ,C868_=_C870 ,C868_=_C871 ,C870_=_C871 ,C876_=_C882 ,C876_=_C887 ,\nC876_=_C891 ,C876_=_C894 ,C876_=_C897 ,C876_=_C898 ,C882_=_C887 ,C882_=_C891 ,\nC882_=_C894 ,C882_=_C897 ,C882_=_C898 ,C887_=_C891 ,C887_=_C894 ,C887_=_C897 ,\nC887_=_C898 ,C891_=_C894 ,C891_=_C897 ,C891_=_C898 ,C894_=_C897 ,C894_=_C898 ,\nC897_=_C898 ,"];60[shape=box, label="id:60 level: 2\n179: C2 C3 C14 C15 C26 \nC35 C36 C37 C38 C44 C46 \nC47 C48 C49 C50 C53 C54 \nC71 C77 C82 C94 C104 C114 \nC115 C126 C127 C128 C180 C181 \nC182 C183 C212 C250 C271 C272 \nC273 C275 C279 C331 C339 C355 \nC356 C357 C358 C359 C360 C362 \nC363 C364 C370 C371 C372 C374 \nC392 C395 C400 C404 C407 C410 \nC417 C419 C428 C437 C438 C439 \nC441 C442 C453 C459 C462 C471 \nC479 C480 C481 C486 C513 C523 \nC534 C542 C548 C549 C556 C557 \nC560 C577 C586 C594 C595 C596 \nC597 C598 C600 C616 C620 C624 \nC625 C627 C634 C635 C636 C637 \nC638 C639 C643 C645 C647 C648 \nC649 C650 C653 C659 C660 C661 \nC662 C675 C678 C679 C680 C681 \nC685 C690 C693 C696 C697 C700 \nC701 C702 C706 C707 C708 C711 \nC717 C723 C724 C725 C726 C728 \nC738 C743 C810 C816 C820 C822 \nC823 C824 C825 C826 C827 C828 \nC832 C833 C835 C837 C838 C841 \nC844 C846 C848 C861 C866 C872 \nC873 C874 C875 C877 C881 C882 \nC884 C886 C887 C889 C890 C891 \nC893 C894 C895 C896 C897 C899 \n865: C2_=_C3( C2 C3 ) C2_=_C14( C2 C14 ) C2_=_C26( C2 C26 ) C2_=_C35( C2 C35 ) C2_=_C36( C2 C36 ) \nC2_=_C37( C2 C37 ) C2_=_C38( C2 C38 ) C2_=_C44( C2 C44 ) C3_=_C15( C3 C15 ) C3_=_C35( C3 C35 ) C3_=_C46( C3 C46 ) \nC3_=_C47( C3 C47 ) C3_=_C48( C3 C48 ) C3_=_C49( C3 C49 ) C3_=_C50( C3 C50 ) C3_=_C53( C3 C53 ) C3_=_C54( C3 C54 ) \nC14_=_C15( C14 C15 ) C14_=_C26( C14 C26 ) C14_=_C35( C14 C35 ) C14_=_C36( C14 C36 ) C14_=_C37( C14 C37 ) C14_=_C38( C14 C38 ) \nC14_=_C44( C14 C44 ) C15_=_C35( C15 C35 ) C15_=_C46( C15 C46 ) C15_=_C47( C15 C47 ) C15_=_C48( C15 C48 ) C15_=_C49( C15 C49 ) \nC15_=_C50( C15 C50 ) C15_=_C53( C15 C53 ) C15_=_C54( C15 C54 ) C26_=_C35( C26 C35 ) C26_=_C36( C26 C36 ) C26_=_C37( C26 C37 ) \nC26_=_C38( C26 C38 ) C26_=_C44( C26 C44 ) C35_=_C36( C35 C36 ) C35_=_C37( C35 C37 ) C35_=_C38( C35 C38 ) C35_=_C44( C35 C44 ) \nC35_=_C46( C35 C46 ) C35_=_C47( C35 C47 ) C35_=_C48( C35 C48 ) C35_=_C49( C35 C49 ) C35_=_C50( C35 C50 ) C35_=_C53( C35 C53 ) \nC35_=_C54( C35 C54 ) C36_=_C37( C36 C37 ) C36_=_C38( C36 C38 ) C36_=_C44( C36 C44 ) C36_=_C46( C36 C46 ) C37_=_C38( C37 C38 ) \nC37_=_C44( C37 C44 ) C37_=_C47( C37 C47 ) C37_=_C71( C37 C71 ) C38_=_C44( C38 C44 ) C38_=_C48( C38 C48 ) C38_=_C77( C38 C77 ) \nC44_=_C486( C44 C486 ) C44_=_C643( C44 C643 ) C44_=_C690( C44 C690 ) C44_=_C728( C44 C728 ) C44_=_C828( C44 C828 ) C44_=_C866( C44 C866 ) \nC46_=_C47( C46 C47 ) C46_=_C48( C46 C48 ) C46_=_C49( C46 C49 ) C46_=_C50( C46 C50 ) C46_=_C53( C46 C53 ) C46_=_C54( C46 C54 ) \nC47_=_C48( C47 C48 ) C47_=_C49( C47 C49 ) C47_=_C50( C47 C50 ) C47_=_C53( C47 C53 ) C47_=_C54( C47 C54 ) C47_=_C71( C47 C71 ) \nC48_=_C49( C48 C49 ) C48_=_C50( C48 C50 ) C48_=_C53( C48 C53 ) C48_=_C54( C48 C54 ) C48_=_C77( C48 C77 ) C49_=_C50( C49 C50 ) \nC49_=_C53( C49 C53 ) C49_=_C54( C49 C54 ) C49_=_C271( C49 C271 ) C49_=_C272( C49 C272 ) C49_=_C273( C49 C273 ) C49_=_C275( C49 C275 ) \nC50_=_C53( C50 C53 ) C50_=_C54( C50 C54 ) C50_=_C355( C50 C355 ) C50_=_C370( C50 C370 ) C50_=_C371( C50 C371 ) C50_=_C372( C50 C372 ) \nC50_=_C374( C50 C374 ) C53_=_C54( C53 C54 ) C53_=_C273( C53 C273 ) C53_=_C372( C53 C372 ) C53_=_C441( C53 C441 ) C53_=_C662( C53 C662 ) \nC53_=_C700( C53 C700 ) C54_=_C442( C54 C442 ) C54_=_C738( C54 C738 ) C71_=_C212( C71 C212 ) C71_=_C392( C71 C392 ) C71_=_C743( C71 C743 ) \nC71_=_C848( C71 C848 ) C71_=_C872( C71 C872 ) C71_=_C877( C71 C877 ) C71_=_C895( C71 C895 ) C71_=_C897( C71 C897 ) C71_=_C899( C71 C899 ) \nC77_=_C331( C77 C331 ) C77_=_C459( C77 C459 ) C77_=_C513( C77 C513 ) C77_=_C620( C77 C620 ) C77_=_C702( C77 C702 ) C77_=_C708( C77 C708 ) \nC82_=_C94( C82 C94 ) C82_=_C104( C82 C104 ) C82_=_C115( C82 C115 ) C82_=_C126( C82 C126 ) C82_=_C127( C82 C127 ) C82_=_C128( C82 C128 ) \nC94_=_C104( C94 C104 ) C94_=_C115( C94 C115 ) C94_=_C126( C94 C126 ) C94_=_C127( C94 C127 ) C94_=_C128( C94 C128 ) C104_=_C114( C104 C114 ) \nC104_=_C115( C104 C115 ) C104_=_C126( C104 C126 ) C104_=_C127( C104 C127 ) C104_=_C128( C104 C128 ) C114_=_C250( C114 C250 ) C114_=_C417( C114 C417 ) \nC114_=_C548( C114 C548 ) C114_=_C810( C114 C810 ) C114_=_C835( C114 C835 ) C114_=_C874( C114 C874 ) C114_=_C890( C114 C890 ) C114_=_C891( C114 C891 ) \nC114_=_C893( C114 C893 ) C115_=_C126( C115 C126 ) C115_=_C127( C115 C127 ) C115_=_C128( C115 C128 ) C126_=_C127( C126 C127 ) C126_=_C128( C126 C128 ) \nC127_=_C128( C127 C128 ) C180_=_C181( C180 C181 ) C180_=_C182( C180 C182 ) C180_=_C183( C180 C183 ) C180_=_C523( C180 C523 ) C180_=_C534( C180 C534 ) \nC180_=_C542( C180 C542 ) C180_=_C549( C180 C549 ) C180_=_C556( C180 C556 ) C180_=_C557( C180 C557 ) C180_=_C560( C180 C560 ) C181_=_C182( C181 C182 ) \nC181_=_C183( C181 C183 ) C181_=_C577( C181 C577 ) C181_=_C586( C181 C586 ) C181_=_C594( C181 C594 ) C181_=_C595( C181 C595 ) C181_=_C596( C181 C596 ) \nC181_=_C597( C181 C597 ) C181_=_C598( C181 C598 ) C181_=_C600( C181 C600 ) C182_=_C183( C182 C183 ) C182_=_C625( C182 C625 ) C182_=_C634( C182 C634 ) \nC182_=_C645( C182 C645 ) C182_=_C647( C182 C647 ) C182_=_C648( C182 C648 ) C182_=_C649( C182 C649 ) C182_=_C650( C182 C650 ) C183_=_C560( C183 C560 ) \nC183_=_C600( C183 C600 ) C183_=_C650( C183 C650 ) C183_=_C693( C183 C693 ) C183_=_C696( C183 C696 ) C183_=_C697( C183 C697 ) C212_=_C392( C212 C392 ) \nC212_=_C743( C212 C743 ) C212_=_C848( C212 C848 ) C212_=_C872( C212 C872 ) C212_=_C877( C212 C877 ) C212_=_C895( C212 C895 ) C212_=_C897( C212 C897 ) \nC212_=_C899( C212 C899 ) C250_=_C417( C250 C417 ) C250_=_C548( C250 C548 ) C250_=_C810( C250 C810 ) C250_=_C835( C250 C835 ) C250_=_C874( C250 C874 ) \nC250_=_C890( C250 C890 ) C250_=_C891( C250 C891 ) C250_=_C893( C250 C893 ) C271_=_C272( C271 C272 ) C271_=_C273( C271 C273 ) C271_=_C275( C271 C275 ) \nC271_=_C370( C271 C370 ) C271_=_C400( C271 C400 ) C271_=_C410( C271 C410 ) C271_=_C419( C271 C419 ) C271_=_C428( C271 C428 ) C271_=_C437( C271 C437 ) \nC271_=_C438( C271 C438 ) C271_=_C439( C271 C439 ) C271_=_C441( C271 C441 ) C271_=_C442( C271 C442 ) C272_=_C273( C272 C273 ) C272_=_C275( C272 C275 ) \nC272_=_C371( C272 C371 ) C272_=_C627( C272 C627 ) C272_=_C636( C272 C636 ) C272_=_C653( C272 C653 ) C272_=_C659( C272 C659 ) C272_=_C660( C272 C660 ) \nC272_=_C661( C272 C661 ) C272_=_C662( C272 C662 ) C273_=_C275( C273 C275 ) C273_=_C372( C273 C372 ) C273_=_C441( C273 C441 ) C273_=_C662( C273 C662 ) \nC273_=_C700( C273 C700 ) C275_=_C374( C275 C374 ) C275_=_C700( C275 C700 ) C275_=_C738( C275 C738 ) C275_=_C820( C275 C820 ) C275_=_C826( C275 C826 ) \nC275_=_C833( C275 C833 ) C275_=_C838( C275 C838 ) C275_=_C841( C275 C841 ) C275_=_C846( C275 C846 ) C279_=_C395( C279 C395 ) C279_=_C453( C279 C453 ) \nC279_=_C616( C279 C616 ) C279_=_C701( C279 C701 ) C279_=_C706( C279 C706 ) C279_=_C707( C279 C707 ) C331_=_C459( C331 C459 ) C331_=_C513( C331 C513 ) \nC331_=_C620( C331 C620 ) C331_=_C702( C331 C702 ) C331_=_C708( C331 C708 ) C339_=_C355( C339 C355 ) C339_=_C356( C339 C356 ) C339_=_C357( C339 C357 ) \nC339_=_C358( C339 C358 ) C339_=_C359( C339 C359 ) C339_=_C360( C339 C360 ) C339_=_C362( C339 C362 ) C339_=_C363( C339 C363 ) C339_=_C364( C339 C364 ) \nC355_=_C356( C355 C356 ) C355_=_C357( C355 C357 ) C355_=_C358( C355 C358 ) C355_=_C359( C355 C359 ) C355_=_C360( C355 C360 ) C355_=_C362( C355 C362 ) \nC355_=_C363( C355 C363 ) C355_=_C364( C355 C364 ) C355_=_C370( C355 C370 ) C355_=_C371( C355 C371 ) C355_=_C372( C355 C372 ) C355_=_C374( C355 C374 ) \nC356_=_C357( C356 C357 ) C356_=_C358( C356 C358 ) C356_=_C359( C356 C359 ) C356_=_C360( C356 C360 ) C356_=_C362( C356 C362 ) C356_=_C363( C356 C363 ) \nC356_=_C364( C356 C364 ) C357_=_C358( C357 C358 ) C357_=_C359( C357 C359 ) C357_=_C360( C357 C360 ) C357_=_C362( C357 C362 ) C357_=_C363( C357 C363 ) \nC357_=_C364( C357 C364 ) C358_=_C359( C358 C359 ) C358_=_C360( C358 C360 ) C358_=_C362( C358 C362 ) C358_=_C363( C358 C363 ) C358_=_C364( C358 C364 ) \nC358_=_C392( C358 C392 ) C359_=_C360( C359 C360 ) C359_=_C362( C359 C362 ) C359_=_C363( C359 C363 ) C359_=_C364( C359 C364 ) C359_=_C395( C359 C395 ) \nC360_=_C362( C360 C362 ) C360_=_C363( C360 C363 ) C360_=_C364( C360 C364 ) C360_=_C400( C360 C400 ) C360_=_C404( C360 C404 ) C360_=_C407( C360 C407 ) \nC362_=_C363( C362 C363 ) C362_=_C364( C362 C364 ) C362_=_C679( C362 C679 ) C362_=_C717( C362 C717 ) C362_=_C723( C362 C723 )</w:t>
      </w:r>
    </w:p>
    <w:p>
      <w:pPr>
        <w:pStyle w:val="PreformattedText"/>
        <w:bidi w:val="0"/>
        <w:spacing w:before="0" w:after="0"/>
        <w:jc w:val="left"/>
        <w:rPr/>
      </w:pPr>
      <w:r>
        <w:rPr/>
        <w:t xml:space="preserve"> </w:t>
      </w:r>
      <w:r>
        <w:rPr/>
        <w:t>C363_=_C364( C363 C364 ) \nC363_=_C680( C363 C680 ) C364_=_C681( C364 C681 ) C364_=_C861( C364 C861 ) C370_=_C371( C370 C371 ) C370_=_C372( C370 C372 ) C370_=_C374( C370 C374 ) \nC370_=_C400( C370 C400 ) C370_=_C410( C370 C410 ) C370_=_C419( C370 C419 ) C370_=_C428( C370 C428 ) C370_=_C437( C370 C437 ) C370_=_C438( C370 C438 ) \nC370_=_C439( C370 C439 ) C370_=_C441( C370 C441 ) C370_=_C442( C370 C442 ) C371_=_C372( C371 C372 ) C371_=_C374( C371 C374 ) C371_=_C627( C371 C627 ) \nC371_=_C636( C371 C636 ) C371_=_C653( C371 C653 ) C371_=_C659( C371 C659 ) C371_=_C660( C371 C660 ) C371_=_C661( C371 C661 ) C371_=_C662( C371 C662 ) \nC372_=_C374( C372 C374 ) C372_=_C441( C372 C441 ) C372_=_C662( C372 C662 ) C372_=_C700( C372 C700 ) C374_=_C700( C374 C700 ) C374_=_C738( C374 C738 ) \nC374_=_C820( C374 C820 ) C374_=_C826( C374 C826 ) C374_=_C833( C374 C833 ) C374_=_C838( C374 C838 ) C374_=_C841( C374 C841 ) C374_=_C846( C374 C846 ) \nC392_=_C743( C392 C743 ) C392_=_C848( C392 C848 ) C392_=_C872( C392 C872 ) C392_=_C877( C392 C877 ) C392_=_C895( C392 C895 ) C392_=_C897( C392 C897 ) \nC392_=_C899( C392 C899 ) C395_=_C453( C395 C453 ) C395_=_C616( C395 C616 ) C395_=_C701( C395 C701 ) C395_=_C706( C395 C706 ) C395_=_C707( C395 C707 ) \nC400_=_C404( C400 C404 ) C400_=_C407( C400 C407 ) C400_=_C410( C400 C410 ) C400_=_C419( C400 C419 ) C400_=_C428( C400 C428 ) C400_=_C437( C400 C437 ) \nC400_=_C438( C400 C438 ) C400_=_C439( C400 C439 ) C400_=_C441( C400 C441 ) C400_=_C442( C400 C442 ) C404_=_C407( C404 C407 ) C404_=_C675( C404 C675 ) \nC404_=_C678( C404 C678 ) C404_=_C679( C404 C679 ) C404_=_C680( C404 C680 ) C404_=_C681( C404 C681 ) C407_=_C723( C407 C723 ) C407_=_C861( C407 C861 ) \nC407_=_C881( C407 C881 ) C407_=_C882( C407 C882 ) C407_=_C884( C407 C884 ) C410_=_C417( C410 C417 ) C410_=_C419( C410 C419 ) C410_=_C428( C410 C428 ) \nC410_=_C437( C410 C437 ) C410_=_C438( C410 C438 ) C410_=_C439( C410 C439 ) C410_=_C441( C410 C441 ) C410_=_C442( C410 C442 ) C417_=_C548( C417 C548 ) \nC417_=_C810( C417 C810 ) C417_=_C835( C417 C835 ) C417_=_C874( C417 C874 ) C417_=_C890( C417 C890 ) C417_=_C891( C417 C891 ) C417_=_C893( C417 C893 ) \nC419_=_C428( C419 C428 ) C419_=_C437( C419 C437 ) C419_=_C438( C419 C438 ) C419_=_C439( C419 C439 ) C419_=_C441( C419 C441 ) C419_=_C442( C419 C442 ) \nC428_=_C437( C428 C437 ) C428_=_C438( C428 C438 ) C428_=_C439( C428 C439 ) C428_=_C441( C428 C441 ) C428_=_C442( C428 C442 ) C437_=_C438( C437 C438 ) \nC437_=_C439( C437 C439 ) C437_=_C441( C437 C441 ) C437_=_C442( C437 C442 ) C438_=_C439( C438 C439 ) C438_=_C441( C438 C441 ) C438_=_C442( C438 C442 ) \nC438_=_C453( C438 C453 ) C439_=_C441( C439 C441 ) C439_=_C442( C439 C442 ) C439_=_C459( C439 C459 ) C441_=_C442( C441 C442 ) C441_=_C662( C441 C662 ) \nC441_=_C700( C441 C700 ) C442_=_C738( C442 C738 ) C453_=_C616( C453 C616 ) C453_=_C701( C453 C701 ) C453_=_C706( C453 C706 ) C453_=_C707( C453 C707 ) \nC459_=_C513( C459 C513 ) C459_=_C620( C459 C620 ) C459_=_C702( C459 C702 ) C459_=_C708( C459 C708 ) C462_=_C471( C462 C471 ) C462_=_C479( C462 C479 ) \nC462_=_C480( C462 C480 ) C462_=_C481( C462 C481 ) C462_=_C486( C462 C486 ) C471_=_C479( C471 C479 ) C471_=_C480( C471 C480 ) C471_=_C481( C471 C481 ) \nC471_=_C486( C471 C486 ) C479_=_C480( C479 C480 ) C479_=_C481( C479 C481 ) C479_=_C486( C479 C486 ) C480_=_C481( C480 C481 ) C480_=_C486( C480 C486 ) \nC480_=_C513( C480 C513 ) C481_=_C486( C481 C486 ) C486_=_C643( C486 C643 ) C486_=_C690( C486 C690 ) C486_=_C728( C486 C728 ) C486_=_C828( C486 C828 ) \nC486_=_C866( C486 C866 ) C513_=_C620( C513 C620 ) C513_=_C702( C513 C702 ) C513_=_C708( C513 C708 ) C523_=_C534( C523 C534 ) C523_=_C542( C523 C542 ) \nC523_=_C549( C523 C549 ) C523_=_C556( C523 C556 ) C523_=_C557( C523 C557 ) C523_=_C560( C523 C560 ) C534_=_C542( C534 C542 ) C534_=_C549( C534 C549 ) \nC534_=_C556( C534 C556 ) C534_=_C557( C534 C557 ) C534_=_C560( C534 C560 ) C542_=_C548( C542 C548 ) C542_=_C549( C542 C549 ) C542_=_C556( C542 C556 ) \nC542_=_C557( C542 C557 ) C542_=_C560( C542 C560 ) C548_=_C810( C548 C810 ) C548_=_C835( C548 C835 ) C548_=_C874( C548 C874 ) C548_=_C890( C548 C890 ) \nC548_=_C891( C548 C891 ) C548_=_C893( C548 C893 ) C549_=_C556( C549 C556 ) C549_=_C557( C549 C557 ) C549_=_C560( C549 C560 ) C556_=_C557( C556 C557 ) \nC556_=_C560( C556 C560 ) C557_=_C560( C557 C560 ) C560_=_C600( C560 C600 ) C560_=_C650( C560 C650 ) C560_=_C693( C560 C693 ) C560_=_C696( C560 C696 ) \nC560_=_C697( C560 C697 ) C577_=_C586( C577 C586 ) C577_=_C594( C577 C594 ) C577_=_C595( C577 C595 ) C577_=_C596( C577 C596 ) C577_=_C597( C577 C597 ) \nC577_=_C598( C577 C598 ) C577_=_C600( C577 C600 ) C586_=_C594( C586 C594 ) C586_=_C595( C586 C595 ) C586_=_C596( C586 C596 ) C586_=_C597( C586 C597 ) \nC586_=_C598( C586 C598 ) C586_=_C600( C586 C600 ) C594_=_C595( C594 C595 ) C594_=_C596( C594 C596 ) C594_=_C597( C594 C597 ) C594_=_C598( C594 C598 ) \nC594_=_C600( C594 C600 ) C595_=_C596( C595 C596 ) C595_=_C597( C595 C597 ) C595_=_C598( C595 C598 ) C595_=_C600( C595 C600 ) C596_=_C597( C596 C597 ) \nC596_=_C598( C596 C598 ) C596_=_C600( C596 C600 ) C596_=_C616( C596 C616 ) C597_=_C598( C597 C598 ) C597_=_C600( C597 C600 ) C597_=_C620( C597 C620 ) \nC598_=_C600( C598 C600 ) C600_=_C650( C600 C650 ) C600_=_C693( C600 C693 ) C600_=_C696( C600 C696 ) C600_=_C697( C600 C697 ) C616_=_C701( C616 C701 ) \nC616_=_C706( C616 C706 ) C616_=_C707( C616 C707 ) C620_=_C702( C620 C702 ) C620_=_C708( C620 C708 ) C624_=_C625( C624 C625 ) C624_=_C627( C624 C627 ) \nC624_=_C634( C624 C634 ) C624_=_C635( C624 C635 ) C624_=_C636( C624 C636 ) C624_=_C637( C624 C637 ) C624_=_C638( C624 C638 ) C624_=_C639( C624 C639 ) \nC624_=_C643( C624 C643 ) C625_=_C627( C625 C627 ) C625_=_C634( C625 C634 ) C625_=_C645( C625 C645 ) C625_=_C647( C625 C647 ) C625_=_C648( C625 C648 ) \nC625_=_C649( C625 C649 ) C625_=_C650( C625 C650 ) C627_=_C636( C627 C636 ) C627_=_C653( C627 C653 ) C627_=_C659( C627 C659 ) C627_=_C660( C627 C660 ) \nC627_=_C661( C627 C661 ) C627_=_C662( C627 C662 ) C634_=_C635( C634 C635 ) C634_=_C636( C634 C636 ) C634_=_C637( C634 C637 ) C634_=_C638( C634 C638 ) \nC634_=_C639( C634 C639 ) C634_=_C643( C634 C643 ) C634_=_C645( C634 C645 ) C634_=_C647( C634 C647 ) C634_=_C648( C634 C648 ) C634_=_C649( C634 C649 ) \nC634_=_C650( C634 C650 ) C635_=_C636( C635 C636 ) C635_=_C637( C635 C637 ) C635_=_C638( C635 C638 ) C635_=_C639( C635 C639 ) C635_=_C643( C635 C643 ) \nC635_=_C645( C635 C645 ) C635_=_C653( C635 C653 ) C636_=_C637( C636 C637 ) C636_=_C638( C636 C638 ) C636_=_C639( C636 C639 ) C636_=_C643( C636 C643 ) \nC636_=_C653( C636 C653 ) C636_=_C659( C636 C659 ) C636_=_C660( C636 C660 ) C636_=_C661( C636 C661 ) C636_=_C662( C636 C662 ) C637_=_C638( C637 C638 ) \nC637_=_C639( C637 C639 ) C637_=_C643( C637 C643 ) C637_=_C647( C637 C647 ) C637_=_C659( C637 C659 ) C638_=_C639( C638 C639 ) C638_=_C643( C638 C643 ) \nC638_=_C648( C638 C648 ) C638_=_C660( C638 C660 ) C639_=_C643( C639 C643 ) C639_=_C649( C639 C649 ) C639_=_C661( C639 C661 ) C643_=_C690( C643 C690 ) \nC643_=_C728( C643 C728 ) C643_=_C828( C643 C828 ) C643_=_C866( C643 C866 ) C645_=_C647( C645 C647 ) C645_=_C648( C645 C648 ) C645_=_C649( C645 C649 ) \nC645_=_C650( C645 C650 ) C645_=_C653( C645 C653 ) C647_=_C648( C647 C648 ) C647_=_C649( C647 C649 ) C647_=_C650( C647 C650 ) C647_=_C659( C647 C659 ) \nC648_=_C649( C648 C649 ) C648_=_C650( C648 C650 ) C648_=_C660( C648 C660 ) C649_=_C650( C649 C650 ) C649_=_C661( C649 C661 ) C650_=_C693( C650 C693 ) \nC650_=_C696( C650 C696 ) C650_=_C697( C650 C697 ) C653_=_C659( C653 C659 ) C653_=_C660( C653 C660 ) C653_=_C661( C653 C661 ) C653_=_C662( C653 C662 ) \nC659_=_C660( C659 C660 ) C659_=_C661( C659 C661 ) C659_=_C662( C659 C662 ) C660_=_C661( C660 C661 ) C660_=_C662( C660 C662 ) C661_=_C662( C661 C662 ) \nC662_=_C700( C662 C700 ) C675_=_C678( C675 C678 ) C675_=_C679( C675 C679 ) C675_=_C680( C675 C680 ) C675_=_C681( C675 C681 ) C675_=_C685( C675 C685 ) \nC675_=_C693( C675 C693 ) C675_=_C701( C675 C701 ) C675_=_C702( C675 C702 ) C678_=_C679( C678 C679 ) C678_=_C680( C678 C680 ) C678_=_C681( C678 C681 ) \nC678_=_C708( C678 C708 ) C679_=_C680( C679 C680 ) C679_=_C681( C679 C681 ) C679_=_C717( C679 C717 ) C679_=_C723( C679 C723 ) C680_=_C681( C680 C681 ) \nC681_=_C861( C681 C861 ) C685_=_C690( C685 C690 ) C685_=_C693( C685 C693 ) C685_=_C701( C685 C701 ) C685_=_C702( C685 C702 ) C690_=_C728( C690 C728 ) \nC690_=_C828( C690 C828 ) C690_=_C866( C690 C866 ) C693_=_C696( C693 C696 ) C693_=_C697( C693 C697 ) C693_=_C701( C693 C701 ) C693_=_C702( C693 C702 ) \nC696_=_C697( C696 C697 ) C696_=_C825( C696 C825 ) C696_=_C832( C696 C832 ) C696_=_C837( C696 C837 ) C696_=_C844( C696 C844 ) C697_=_C875( C697 C875 ) \nC697_=_C881( C697 C881 ) C697_=_C886( C697 C886 ) C697_=_C890( C697 C890 ) C697_=_C894( C697 C894 ) C697_=_C895( C697 C895 ) C697_=_C896( C697 C896 ) \nC700_=_C738( C700 C738 ) C700_=_C820( C700 C820 ) C700_=_C826( C700 C826 ) C700_=_C833( C700 C833 ) C700_=_C838( C700 C838 ) C700_=_C841( C700 C841 ) \nC700_=_C846( C700 C846 ) C701_=_C702( C701 C702 ) C701_=_C706( C701 C706 ) C701_=_C707( C701 C707 ) C702_=_C708( C702 C708 ) C706_=_C707( C706 C707 ) \nC707_=_C884( C707 C884 ) C707_=_C889( C707 C889 ) C707_=_C893( C707 C893 ) C707_=_C896( C707 C896 ) C707_=_C899( C707 C899 ) C711_=_C717( C711 C717 ) \nC711_=_C724( C711 C724 ) C711_=_C725( C711 C725 ) C711_=_C726( C711 C726 ) C711_=_C728( C711 C728 ) C717_=_C723( C717 C723 ) C717_=_C724( C717 C724 ) \nC717_=_C725( C717 C725 ) C717_=_C726( C717 C726 ) C717_=_C728( C717 C728 ) C723_=_C861( C723 C861 ) C723_=_C881( C723 C881 ) C723_=_C882( C723 C882 ) \nC723_=_C884( C723 C884 ) C724_=_C725( C724 C725 ) C724_=_C726( C724 C726 ) C724_=_C728( C724 C728 ) C725_=_C726( C725 C726 ) C725_=_C728( C725 C728 ) \nC726_=_C728( C726 C728 ) C726_=_C743( C726 C743 ) C728_=_C828( C728 C828 ) C728_=_C866( C728 C866 ) C738_=_C820( C738 C820 ) C738_=_C826( C738 C826</w:t>
      </w:r>
    </w:p>
    <w:p>
      <w:pPr>
        <w:pStyle w:val="PreformattedText"/>
        <w:bidi w:val="0"/>
        <w:spacing w:before="0" w:after="0"/>
        <w:jc w:val="left"/>
        <w:rPr/>
      </w:pPr>
      <w:r>
        <w:rPr/>
        <w:t xml:space="preserve"> </w:t>
      </w:r>
      <w:r>
        <w:rPr/>
        <w:t>) \nC738_=_C833( C738 C833 ) C738_=_C838( C738 C838 ) C738_=_C841( C738 C841 ) C738_=_C846( C738 C846 ) C743_=_C848( C743 C848 ) C743_=_C872( C743 C872 ) \nC743_=_C877( C743 C877 ) C743_=_C895( C743 C895 ) C743_=_C897( C743 C897 ) C743_=_C899( C743 C899 ) C810_=_C835( C810 C835 ) C810_=_C874( C810 C874 ) \nC810_=_C890( C810 C890 ) C810_=_C891( C810 C891 ) C810_=_C893( C810 C893 ) C816_=_C820( C816 C820 ) C816_=_C822( C816 C822 ) C816_=_C823( C816 C823 ) \nC816_=_C824( C816 C824 ) C816_=_C825( C816 C825 ) C816_=_C826( C816 C826 ) C816_=_C827( C816 C827 ) C816_=_C828( C816 C828 ) C820_=_C826( C820 C826 ) \nC820_=_C833( C820 C833 ) C820_=_C838( C820 C838 ) C820_=_C841( C820 C841 ) C820_=_C846( C820 C846 ) C822_=_C823( C822 C823 ) C822_=_C824( C822 C824 ) \nC822_=_C825( C822 C825 ) C822_=_C826( C822 C826 ) C822_=_C827( C822 C827 ) C822_=_C828( C822 C828 ) C822_=_C832( C822 C832 ) C822_=_C833( C822 C833 ) \nC822_=_C835( C822 C835 ) C823_=_C824( C823 C824 ) C823_=_C825( C823 C825 ) C823_=_C826( C823 C826 ) C823_=_C827( C823 C827 ) C823_=_C828( C823 C828 ) \nC823_=_C837( C823 C837 ) C823_=_C838( C823 C838 ) C824_=_C825( C824 C825 ) C824_=_C826( C824 C826 ) C824_=_C827( C824 C827 ) C824_=_C828( C824 C828 ) \nC824_=_C841( C824 C841 ) C825_=_C826( C825 C826 ) C825_=_C827( C825 C827 ) C825_=_C828( C825 C828 ) C825_=_C832( C825 C832 ) C825_=_C837( C825 C837 ) \nC825_=_C844( C825 C844 ) C826_=_C827( C826 C827 ) C826_=_C828( C826 C828 ) C826_=_C833( C826 C833 ) C826_=_C838( C826 C838 ) C826_=_C841( C826 C841 ) \nC826_=_C846( C826 C846 ) C827_=_C828( C827 C828 ) C827_=_C844( C827 C844 ) C827_=_C846( C827 C846 ) C827_=_C848( C827 C848 ) C828_=_C866( C828 C866 ) \nC832_=_C833( C832 C833 ) C832_=_C835( C832 C835 ) C832_=_C837( C832 C837 ) C832_=_C844( C832 C844 ) C833_=_C835( C833 C835 ) C833_=_C838( C833 C838 ) \nC833_=_C841( C833 C841 ) C833_=_C846( C833 C846 ) C835_=_C874( C835 C874 ) C835_=_C890( C835 C890 ) C835_=_C891( C835 C891 ) C835_=_C893( C835 C893 ) \nC837_=_C838( C837 C838 ) C837_=_C844( C837 C844 ) C838_=_C841( C838 C841 ) C838_=_C846( C838 C846 ) C841_=_C846( C841 C846 ) C844_=_C846( C844 C846 ) \nC844_=_C848( C844 C848 ) C846_=_C848( C846 C848 ) C848_=_C872( C848 C872 ) C848_=_C877( C848 C877 ) C848_=_C895( C848 C895 ) C848_=_C897( C848 C897 ) \nC848_=_C899( C848 C899 ) C861_=_C881( C861 C881 ) C861_=_C882( C861 C882 ) C861_=_C884( C861 C884 ) C866_=_C873( C866 C873 ) C866_=_C886( C866 C886 ) \nC866_=_C887( C866 C887 ) C866_=_C889( C866 C889 ) C872_=_C877( C872 C877 ) C872_=_C895( C872 C895 ) C872_=_C897( C872 C897 ) C872_=_C899( C872 C899 ) \nC873_=_C874( C873 C874 ) C873_=_C875( C873 C875 ) C873_=_C877( C873 C877 ) C873_=_C886( C873 C886 ) C873_=_C887( C873 C887 ) C873_=_C889( C873 C889 ) \nC874_=_C875( C874 C875 ) C874_=_C877( C874 C877 ) C874_=_C890( C874 C890 ) C874_=_C891( C874 C891 ) C874_=_C893( C874 C893 ) C875_=_C877( C875 C877 ) \nC875_=_C881( C875 C881 ) C875_=_C886( C875 C886 ) C875_=_C890( C875 C890 ) C875_=_C894( C875 C894 ) C875_=_C895( C875 C895 ) C875_=_C896( C875 C896 ) \nC877_=_C895( C877 C895 ) C877_=_C897( C877 C897 ) C877_=_C899( C877 C899 ) C881_=_C882( C881 C882 ) C881_=_C884( C881 C884 ) C881_=_C886( C881 C886 ) \nC881_=_C890( C881 C890 ) C881_=_C894( C881 C894 ) C881_=_C895( C881 C895 ) C881_=_C896( C881 C896 ) C882_=_C884( C882 C884 ) C882_=_C887( C882 C887 ) \nC882_=_C891( C882 C891 ) C882_=_C894( C882 C894 ) C882_=_C897( C882 C897 ) C884_=_C889( C884 C889 ) C884_=_C893( C884 C893 ) C884_=_C896( C884 C896 ) \nC884_=_C899( C884 C899 ) C886_=_C887( C886 C887 ) C886_=_C889( C886 C889 ) C886_=_C890( C886 C890 ) C886_=_C894( C886 C894 ) C886_=_C895( C886 C895 ) \nC886_=_C896( C886 C896 ) C887_=_C889( C887 C889 ) C887_=_C891( C887 C891 ) C887_=_C894( C887 C894 ) C887_=_C897( C887 C897 ) C889_=_C893( C889 C893 ) \nC889_=_C896( C889 C896 ) C889_=_C899( C889 C899 ) C890_=_C891( C890 C891 ) C890_=_C893( C890 C893 ) C890_=_C894( C890 C894 ) C890_=_C895( C890 C895 ) \nC890_=_C896( C890 C896 ) C891_=_C893( C891 C893 ) C891_=_C894( C891 C894 ) C891_=_C897( C891 C897 ) C893_=_C896( C893 C896 ) C893_=_C899( C893 C899 ) \nC894_=_C895( C894 C895 ) C894_=_C896( C894 C896 ) C894_=_C897( C894 C897 ) C895_=_C896( C895 C896 ) C895_=_C897( C895 C897 ) C895_=_C899( C895 C899 ) \nC896_=_C899( C896 C899 ) C897_=_C899( C897 C899 ) "];55-&gt;60[label="161: C2 C3 C14 C15 C26 \nC36 C37 C38 C44 C46 C47 \nC48 C49 C50 C54 C71 C77 \nC82 C94 C104 C114 C115 C126 \nC127 C128 C180 C181 C182 C183 \nC212 C250 C271 C272 C273 C275 \nC279 C331 C339 C355 C356 C357 \nC358 C359 C360 C362 C363 C364 \nC370 C371 C372 C374 C392 C395 \nC400 C404 C407 C410 C417 C419 \nC428 C437 C438 C439 C442 C453 \nC459 C462 C471 C479 C480 C481 \nC486 C513 C523 C534 C542 C548 \nC549 C556 C557 C577 C586 C594 \nC595 C596 C597 C598 C616 C620 \nC624 C625 C627 C635 C637 C638 \nC639 C643 C645 C647 C648 C649 \nC653 C659 C660 C661 C675 C678 \nC679 C680 C681 C685 C690 C693 \nC701 C702 C706 C707 C708 C711 \nC717 C723 C724 C725 C726 C728 \nC738 C743 C810 C816 C820 C822 \nC823 C824 C827 C828 C832 C833 \nC835 C837 C838 C841 C844 C846 \nC848 C861 C866 C872 C873 C874 \nC875 C877 C882 C884 C887 C889 \nC891 C893 C894 C896 C897 C899 \n652: C2_=_C3 ,C2_=_C14 ,C2_=_C26 ,C2_=_C36 ,C2_=_C37 ,\nC2_=_C38 ,C2_=_C44 ,C3_=_C15 ,C3_=_C46 ,C3_=_C47 ,C3_=_C48 ,\nC3_=_C49 ,C3_=_C50 ,C3_=_C54 ,C14_=_C15 ,C14_=_C26 ,C14_=_C36 ,\nC14_=_C37 ,C14_=_C38 ,C14_=_C44 ,C15_=_C46 ,C15_=_C47 ,C15_=_C48 ,\nC15_=_C49 ,C15_=_C50 ,C15_=_C54 ,C26_=_C36 ,C26_=_C37 ,C26_=_C38 ,\nC26_=_C44 ,C36_=_C37 ,C36_=_C38 ,C36_=_C44 ,C36_=_C46 ,C37_=_C38 ,\nC37_=_C44 ,C37_=_C47 ,C37_=_C71 ,C38_=_C44 ,C38_=_C48 ,C38_=_C77 ,\nC44_=_C486 ,C44_=_C643 ,C44_=_C690 ,C44_=_C728 ,C44_=_C828 ,C44_=_C866 ,\nC46_=_C47 ,C46_=_C48 ,C46_=_C49 ,C46_=_C50 ,C46_=_C54 ,C47_=_C48 ,\nC47_=_C49 ,C47_=_C50 ,C47_=_C54 ,C47_=_C71 ,C48_=_C49 ,C48_=_C50 ,\nC48_=_C54 ,C48_=_C77 ,C49_=_C50 ,C49_=_C54 ,C49_=_C271 ,C49_=_C272 ,\nC49_=_C273 ,C49_=_C275 ,C50_=_C54 ,C50_=_C355 ,C50_=_C370 ,C50_=_C371 ,\nC50_=_C372 ,C50_=_C374 ,C54_=_C442 ,C54_=_C738 ,C71_=_C212 ,C71_=_C392 ,\nC71_=_C743 ,C71_=_C848 ,C71_=_C872 ,C71_=_C877 ,C71_=_C897 ,C71_=_C899 ,\nC77_=_C331 ,C77_=_C459 ,C77_=_C513 ,C77_=_C620 ,C77_=_C702 ,C77_=_C708 ,\nC82_=_C94 ,C82_=_C104 ,C82_=_C115 ,C82_=_C126 ,C82_=_C127 ,C82_=_C128 ,\nC94_=_C104 ,C94_=_C115 ,C94_=_C126 ,C94_=_C127 ,C94_=_C128 ,C104_=_C114 ,\nC104_=_C115 ,C104_=_C126 ,C104_=_C127 ,C104_=_C128 ,C114_=_C250 ,C114_=_C417 ,\nC114_=_C548 ,C114_=_C810 ,C114_=_C835 ,C114_=_C874 ,C114_=_C891 ,C114_=_C893 ,\nC115_=_C126 ,C115_=_C127 ,C115_=_C128 ,C126_=_C127 ,C126_=_C128 ,C127_=_C128 ,\nC180_=_C181 ,C180_=_C182 ,C180_=_C183 ,C180_=_C523 ,C180_=_C534 ,C180_=_C542 ,\nC180_=_C549 ,C180_=_C556 ,C180_=_C557 ,C181_=_C182 ,C181_=_C183 ,C181_=_C577 ,\nC181_=_C586 ,C181_=_C594 ,C181_=_C595 ,C181_=_C596 ,C181_=_C597 ,C181_=_C598 ,\nC182_=_C183 ,C182_=_C625 ,C182_=_C645 ,C182_=_C647 ,C182_=_C648 ,C182_=_C649 ,\nC183_=_C693 ,C212_=_C392 ,C212_=_C743 ,C212_=_C848 ,C212_=_C872 ,C212_=_C877 ,\nC212_=_C897 ,C212_=_C899 ,C250_=_C417 ,C250_=_C548 ,C250_=_C810 ,C250_=_C835 ,\nC250_=_C874 ,C250_=_C891 ,C250_=_C893 ,C271_=_C272 ,C271_=_C273 ,C271_=_C275 ,\nC271_=_C370 ,C271_=_C400 ,C271_=_C410 ,C271_=_C419 ,C271_=_C428 ,C271_=_C437 ,\nC271_=_C438 ,C271_=_C439 ,C271_=_C442 ,C272_=_C273 ,C272_=_C275 ,C272_=_C371 ,\nC272_=_C627 ,C272_=_C653 ,C272_=_C659 ,C272_=_C660 ,C272_=_C661 ,C273_=_C275 ,\nC273_=_C372 ,C275_=_C374 ,C275_=_C738 ,C275_=_C820 ,C275_=_C833 ,C275_=_C838 ,\nC275_=_C841 ,C275_=_C846 ,C279_=_C395 ,C279_=_C453 ,C279_=_C616 ,C279_=_C701 ,\nC279_=_C706 ,C279_=_C707 ,C331_=_C459 ,C331_=_C513 ,C331_=_C620 ,C331_=_C702 ,\nC331_=_C708 ,C339_=_C355 ,C339_=_C356 ,C339_=_C357 ,C339_=_C358 ,C339_=_C359 ,\nC339_=_C360 ,C339_=_C362 ,C339_=_C363 ,C339_=_C364 ,C355_=_C356 ,C355_=_C357 ,\nC355_=_C358 ,C355_=_C359 ,C355_=_C360 ,C355_=_C362 ,C355_=_C363 ,C355_=_C364 ,\nC355_=_C370 ,C355_=_C371 ,C355_=_C372 ,C355_=_C374 ,C356_=_C357 ,C356_=_C358 ,\nC356_=_C359 ,C356_=_C360 ,C356_=_C362 ,C356_=_C363 ,C356_=_C364 ,C357_=_C358 ,\nC357_=_C359 ,C357_=_C360 ,C357_=_C362 ,C357_=_C363 ,C357_=_C364 ,C358_=_C359 ,\nC358_=_C360 ,C358_=_C362 ,C358_=_C363 ,C358_=_C364 ,C358_=_C392 ,C359_=_C360 ,\nC359_=_C362 ,C359_=_C363 ,C359_=_C364 ,C359_=_C395 ,C360_=_C362 ,C360_=_C363 ,\nC360_=_C364 ,C360_=_C400 ,C360_=_C404 ,C360_=_C407 ,C362_=_C363 ,C362_=_C364 ,\nC362_=_C679 ,C362_=_C717 ,C362_=_C723 ,C363_=_C364 ,C363_=_C680 ,C364_=_C681 ,\nC364_=_C861 ,C370_=_C371 ,C370_=_C372 ,C370_=_C374 ,C370_=_C400 ,C370_=_C410 ,\nC370_=_C419 ,C370_=_C428 ,C370_=_C437 ,C370_=_C438 ,C370_=_C439 ,C370_=_C442 ,\nC371_=_C372 ,C371_=_C374 ,C371_=_C627 ,C371_=_C653 ,C371_=_C659 ,C371_=_C660 ,\nC371_=_C661 ,C372_=_C374 ,C374_=_C738 ,C374_=_C820 ,C374_=_C833 ,C374_=_C838 ,\nC374_=_C841 ,C374_=_C846 ,C392_=_C743 ,C392_=_C848 ,C392_=_C872 ,C392_=_C877 ,\nC392_=_C897 ,C392_=_C899 ,C395_=_C453 ,C395_=_C616 ,C395_=_C701 ,C395_=_C706 ,\nC395_=_C707 ,C400_=_C404 ,C400_=_C407 ,C400_=_C410 ,C400_=_C419 ,C400_=_C428 ,\nC400_=_C437 ,C400_=_C438 ,C400_=_C439 ,C400_=_C442 ,C404_=_C407 ,C404_=_C675 ,\nC404_=_C678 ,C404_=_C679 ,C404_=_C680 ,C404_=_C681 ,C407_=_C723 ,C407_=_C861 ,\nC407_=_C882 ,C407_=_C884 ,C410_=_C417 ,C410_=_C419 ,C410_=_C428 ,C410_=_C437 ,\nC410_=_C438 ,C410_=_C439 ,C410_=_C442 ,C417_=_C548 ,C417_=_C810 ,C417_=_C835 ,\nC417_=_C874 ,C417_=_C891 ,C417_=_C893 ,C419_=_C428 ,C419_=_C437 ,C419_=_C438 ,\nC419_=_C439 ,C419_=_C442 ,C428_=_C437 ,C428_=_C438 ,C428_=_C439 ,C428_=_C442 ,\nC437_=_C438 ,C437_=_C439 ,C437_=_C442 ,C438_=_C439 ,C438_=_C442 ,C438_=_C453 ,\nC439_=_C442 ,C439_=_C459 ,C442_=_C738 ,C453_=_C616 ,C453_=_C701 ,C453_=_C706 ,\nC453_=_C707 ,C459_=_C513 ,C459_=_C620 ,C459_=_C702 ,C459_=_C708 ,C462_=_C471 ,\nC462_=_C479 ,C462_=_C480 ,C462_=_C481 ,C462_=_C486 ,C471_=_C479 ,C471_=_C480 ,\nC471_=_C481 ,C471_=_C486 ,C479_=_C480 ,C479_=_C481 ,C479_=_C486 ,C480_=_C481 ,\nC480_=_C486 ,C480_=_C513 ,C481_=_C486</w:t>
      </w:r>
    </w:p>
    <w:p>
      <w:pPr>
        <w:pStyle w:val="PreformattedText"/>
        <w:bidi w:val="0"/>
        <w:spacing w:before="0" w:after="0"/>
        <w:jc w:val="left"/>
        <w:rPr/>
      </w:pPr>
      <w:r>
        <w:rPr/>
        <w:t xml:space="preserve"> </w:t>
      </w:r>
      <w:r>
        <w:rPr/>
        <w:t>,C486_=_C643 ,C486_=_C690 ,C486_=_C728 ,\nC486_=_C828 ,C486_=_C866 ,C513_=_C620 ,C513_=_C702 ,C513_=_C708 ,C523_=_C534 ,\nC523_=_C542 ,C523_=_C549 ,C523_=_C556 ,C523_=_C557 ,C534_=_C542 ,C534_=_C549 ,\nC534_=_C556 ,C534_=_C557 ,C542_=_C548 ,C542_=_C549 ,C542_=_C556 ,C542_=_C557 ,\nC548_=_C810 ,C548_=_C835 ,C548_=_C874 ,C548_=_C891 ,C548_=_C893 ,C549_=_C556 ,\nC549_=_C557 ,C556_=_C557 ,C577_=_C586 ,C577_=_C594 ,C577_=_C595 ,C577_=_C596 ,\nC577_=_C597 ,C577_=_C598 ,C586_=_C594 ,C586_=_C595 ,C586_=_C596 ,C586_=_C597 ,\nC586_=_C598 ,C594_=_C595 ,C594_=_C596 ,C594_=_C597 ,C594_=_C598 ,C595_=_C596 ,\nC595_=_C597 ,C595_=_C598 ,C596_=_C597 ,C596_=_C598 ,C596_=_C616 ,C597_=_C598 ,\nC597_=_C620 ,C616_=_C701 ,C616_=_C706 ,C616_=_C707 ,C620_=_C702 ,C620_=_C708 ,\nC624_=_C625 ,C624_=_C627 ,C624_=_C635 ,C624_=_C637 ,C624_=_C638 ,C624_=_C639 ,\nC624_=_C643 ,C625_=_C627 ,C625_=_C645 ,C625_=_C647 ,C625_=_C648 ,C625_=_C649 ,\nC627_=_C653 ,C627_=_C659 ,C627_=_C660 ,C627_=_C661 ,C635_=_C637 ,C635_=_C638 ,\nC635_=_C639 ,C635_=_C643 ,C635_=_C645 ,C635_=_C653 ,C637_=_C638 ,C637_=_C639 ,\nC637_=_C643 ,C637_=_C647 ,C637_=_C659 ,C638_=_C639 ,C638_=_C643 ,C638_=_C648 ,\nC638_=_C660 ,C639_=_C643 ,C639_=_C649 ,C639_=_C661 ,C643_=_C690 ,C643_=_C728 ,\nC643_=_C828 ,C643_=_C866 ,C645_=_C647 ,C645_=_C648 ,C645_=_C649 ,C645_=_C653 ,\nC647_=_C648 ,C647_=_C649 ,C647_=_C659 ,C648_=_C649 ,C648_=_C660 ,C649_=_C661 ,\nC653_=_C659 ,C653_=_C660 ,C653_=_C661 ,C659_=_C660 ,C659_=_C661 ,C660_=_C661 ,\nC675_=_C678 ,C675_=_C679 ,C675_=_C680 ,C675_=_C681 ,C675_=_C685 ,C675_=_C693 ,\nC675_=_C701 ,C675_=_C702 ,C678_=_C679 ,C678_=_C680 ,C678_=_C681 ,C678_=_C708 ,\nC679_=_C680 ,C679_=_C681 ,C679_=_C717 ,C679_=_C723 ,C680_=_C681 ,C681_=_C861 ,\nC685_=_C690 ,C685_=_C693 ,C685_=_C701 ,C685_=_C702 ,C690_=_C728 ,C690_=_C828 ,\nC690_=_C866 ,C693_=_C701 ,C693_=_C702 ,C701_=_C702 ,C701_=_C706 ,C701_=_C707 ,\nC702_=_C708 ,C706_=_C707 ,C707_=_C884 ,C707_=_C889 ,C707_=_C893 ,C707_=_C896 ,\nC707_=_C899 ,C711_=_C717 ,C711_=_C724 ,C711_=_C725 ,C711_=_C726 ,C711_=_C728 ,\nC717_=_C723 ,C717_=_C724 ,C717_=_C725 ,C717_=_C726 ,C717_=_C728 ,C723_=_C861 ,\nC723_=_C882 ,C723_=_C884 ,C724_=_C725 ,C724_=_C726 ,C724_=_C728 ,C725_=_C726 ,\nC725_=_C728 ,C726_=_C728 ,C726_=_C743 ,C728_=_C828 ,C728_=_C866 ,C738_=_C820 ,\nC738_=_C833 ,C738_=_C838 ,C738_=_C841 ,C738_=_C846 ,C743_=_C848 ,C743_=_C872 ,\nC743_=_C877 ,C743_=_C897 ,C743_=_C899 ,C810_=_C835 ,C810_=_C874 ,C810_=_C891 ,\nC810_=_C893 ,C816_=_C820 ,C816_=_C822 ,C816_=_C823 ,C816_=_C824 ,C816_=_C827 ,\nC816_=_C828 ,C820_=_C833 ,C820_=_C838 ,C820_=_C841 ,C820_=_C846 ,C822_=_C823 ,\nC822_=_C824 ,C822_=_C827 ,C822_=_C828 ,C822_=_C832 ,C822_=_C833 ,C822_=_C835 ,\nC823_=_C824 ,C823_=_C827 ,C823_=_C828 ,C823_=_C837 ,C823_=_C838 ,C824_=_C827 ,\nC824_=_C828 ,C824_=_C841 ,C827_=_C828 ,C827_=_C844 ,C827_=_C846 ,C827_=_C848 ,\nC828_=_C866 ,C832_=_C833 ,C832_=_C835 ,C832_=_C837 ,C832_=_C844 ,C833_=_C835 ,\nC833_=_C838 ,C833_=_C841 ,C833_=_C846 ,C835_=_C874 ,C835_=_C891 ,C835_=_C893 ,\nC837_=_C838 ,C837_=_C844 ,C838_=_C841 ,C838_=_C846 ,C841_=_C846 ,C844_=_C846 ,\nC844_=_C848 ,C846_=_C848 ,C848_=_C872 ,C848_=_C877 ,C848_=_C897 ,C848_=_C899 ,\nC861_=_C882 ,C861_=_C884 ,C866_=_C873 ,C866_=_C887 ,C866_=_C889 ,C872_=_C877 ,\nC872_=_C897 ,C872_=_C899 ,C873_=_C874 ,C873_=_C875 ,C873_=_C877 ,C873_=_C887 ,\nC873_=_C889 ,C874_=_C875 ,C874_=_C877 ,C874_=_C891 ,C874_=_C893 ,C875_=_C877 ,\nC875_=_C894 ,C875_=_C896 ,C877_=_C897 ,C877_=_C899 ,C882_=_C884 ,C882_=_C887 ,\nC882_=_C891 ,C882_=_C894 ,C882_=_C897 ,C884_=_C889 ,C884_=_C893 ,C884_=_C896 ,\nC884_=_C899 ,C887_=_C889 ,C887_=_C891 ,C887_=_C894 ,C887_=_C897 ,C889_=_C893 ,\nC889_=_C896 ,C889_=_C899 ,C891_=_C893 ,C891_=_C894 ,C891_=_C897 ,C893_=_C896 ,\nC893_=_C899 ,C894_=_C896 ,C894_=_C897 ,C896_=_C899 ,C897_=_C899 ,"];61[shape=box, label="id:61 level: 2\n237: C5 C12 C17 C19 C24 \nC25 C28 C37 C44 C47 C50 \nC56 C58 C59 C61 C64 C65 \nC67 C68 C71 C79 C81 C82 \nC84 C85 C86 C88 C89 C91 \nC92 C95 C103 C104 C106 C107 \nC108 C109 C111 C114 C116 C125 \nC126 C134 C135 C136 C137 C139 \nC140 C144 C162 C163 C164 C165 \nC166 C172 C173 C174 C175 C176 \nC180 C181 C182 C183 C187 C188 \nC189 C190 C191 C192 C193 C196 \nC198 C203 C204 C205 C206 C207 \nC208 C209 C212 C222 C231 C232 \nC240 C241 C246 C248 C249 C267 \nC270 C276 C290 C296 C310 C322 \nC325 C339 C345 C346 C348 C353 \nC354 C355 C356 C357 C358 C359 \nC364 C370 C371 C372 C373 C374 \nC378 C379 C380 C381 C382 C383 \nC386 C387 C390 C391 C392 C393 \nC394 C395 C396 C397 C401 C408 \nC409 C410 C411 C412 C413 C414 \nC417 C420 C427 C429 C437 C444 \nC445 C446 C447 C469 C470 C486 \nC495 C502 C507 C508 C509 C530 \nC539 C540 C546 C547 C555 C567 \nC570 C571 C572 C584 C608 C614 \nC628 C632 C637 C643 C647 C654 \nC657 C659 C664 C665 C675 C681 \nC685 C690 C693 C701 C702 C703 \nC715 C716 C728 C740 C741 C742 \nC751 C758 C759 C773 C782 C784 \nC787 C789 C791 C794 C795 C797 \nC800 C801 C803 C804 C806 C810 \nC811 C812 C815 C817 C821 C822 \nC827 C828 C830 C831 C832 C833 \nC834 C835 C839 C840 C842 C844 \nC846 C848 C854 C861 C865 C866 \nC868 C870 C871 C872 \n1156: C5_=_C12( C5 C12 ) C5_=_C17( C5 C17 ) C5_=_C28( C5 C28 ) C5_=_C37( C5 C37 ) C5_=_C47( C5 C47 ) \nC5_=_C56( C5 C56 ) C5_=_C65( C5 C65 ) C5_=_C67( C5 C67 ) C5_=_C68( C5 C68 ) C5_=_C71( C5 C71 ) C12_=_C222( C12 C222 ) \nC12_=_C530( C12 C530 ) C12_=_C584( C12 C584 ) C12_=_C632( C12 C632 ) C12_=_C751( C12 C751 ) C12_=_C782( C12 C782 ) C12_=_C784( C12 C784 ) \nC12_=_C787( C12 C787 ) C17_=_C19( C17 C19 ) C17_=_C24( C17 C24 ) C17_=_C25( C17 C25 ) C17_=_C28( C17 C28 ) C17_=_C37( C17 C37 ) \nC17_=_C47( C17 C47 ) C17_=_C56( C17 C56 ) C17_=_C65( C17 C65 ) C17_=_C67( C17 C67 ) C17_=_C68( C17 C68 ) C17_=_C71( C17 C71 ) \nC19_=_C24( C19 C24 ) C19_=_C25( C19 C25 ) C19_=_C162( C19 C162 ) C19_=_C163( C19 C163 ) C19_=_C164( C19 C164 ) C19_=_C165( C19 C165 ) \nC19_=_C166( C19 C166 ) C24_=_C25( C24 C25 ) C24_=_C166( C24 C166 ) C24_=_C240( C24 C240 ) C24_=_C290( C24 C290 ) C24_=_C469( C24 C469 ) \nC24_=_C758( C24 C758 ) C24_=_C795( C24 C795 ) C24_=_C797( C24 C797 ) C24_=_C800( C24 C800 ) C25_=_C241( C25 C241 ) C25_=_C470( C25 C470 ) \nC25_=_C759( C25 C759 ) C25_=_C800( C25 C800 ) C28_=_C37( C28 C37 ) C28_=_C47( C28 C47 ) C28_=_C56( C28 C56 ) C28_=_C65( C28 C65 ) \nC28_=_C67( C28 C67 ) C28_=_C68( C28 C68 ) C28_=_C71( C28 C71 ) C37_=_C44( C37 C44 ) C37_=_C47( C37 C47 ) C37_=_C56( C37 C56 ) \nC37_=_C65( C37 C65 ) C37_=_C67( C37 C67 ) C37_=_C68( C37 C68 ) C37_=_C71( C37 C71 ) C44_=_C486( C44 C486 ) C44_=_C643( C44 C643 ) \nC44_=_C690( C44 C690 ) C44_=_C728( C44 C728 ) C44_=_C828( C44 C828 ) C44_=_C865( C44 C865 ) C44_=_C866( C44 C866 ) C47_=_C50( C47 C50 ) \nC47_=_C56( C47 C56 ) C47_=_C65( C47 C65 ) C47_=_C67( C47 C67 ) C47_=_C68( C47 C68 ) C47_=_C71( C47 C71 ) C50_=_C270( C50 C270 ) \nC50_=_C355( C50 C355 ) C50_=_C370( C50 C370 ) C50_=_C371( C50 C371 ) C50_=_C372( C50 C372 ) C50_=_C373( C50 C373 ) C50_=_C374( C50 C374 ) \nC56_=_C58( C56 C58 ) C56_=_C59( C56 C59 ) C56_=_C61( C56 C61 ) C56_=_C64( C56 C64 ) C56_=_C65( C56 C65 ) C56_=_C67( C56 C67 ) \nC56_=_C68( C56 C68 ) C56_=_C71( C56 C71 ) C58_=_C59( C58 C59 ) C58_=_C61( C58 C61 ) C58_=_C64( C58 C64 ) C58_=_C95( C58 C95 ) \nC58_=_C116( C58 C116 ) C58_=_C126( C58 C126 ) C58_=_C134( C58 C134 ) C58_=_C135( C58 C135 ) C58_=_C136( C58 C136 ) C58_=_C137( C58 C137 ) \nC58_=_C139( C58 C139 ) C58_=_C140( C58 C140 ) C59_=_C61( C59 C61 ) C59_=_C64( C59 C64 ) C59_=_C136( C59 C136 ) C59_=_C203( C59 C203 ) \nC59_=_C204( C59 C204 ) C59_=_C205( C59 C205 ) C59_=_C206( C59 C206 ) C59_=_C207( C59 C207 ) C61_=_C64( C61 C64 ) C61_=_C204( C61 C204 ) \nC61_=_C322( C61 C322 ) C61_=_C357( C61 C357 ) C61_=_C386( C61 C386 ) C61_=_C387( C61 C387 ) C64_=_C207( C64 C207 ) C64_=_C325( C64 C325 ) \nC64_=_C614( C64 C614 ) C64_=_C740( C64 C740 ) C64_=_C804( C64 C804 ) C64_=_C812( C64 C812 ) C65_=_C67( C65 C67 ) C65_=_C68( C65 C68 ) \nC65_=_C71( C65 C71 ) C67_=_C68( C67 C68 ) C67_=_C71( C67 C71 ) C67_=_C208( C67 C208 ) C67_=_C358( C67 C358 ) C67_=_C390( C67 C390 ) \nC67_=_C391( C67 C391 ) C67_=_C392( C67 C392 ) C68_=_C71( C68 C71 ) C68_=_C209( C68 C209 ) C68_=_C390( C68 C390 ) C68_=_C741( C68 C741 ) \nC68_=_C742( C68 C742 ) C71_=_C212( C71 C212 ) C71_=_C392( C71 C392 ) C71_=_C848( C71 C848 ) C71_=_C872( C71 C872 ) C79_=_C81( C79 C81 ) \nC79_=_C82( C79 C82 ) C79_=_C84( C79 C84 ) C79_=_C85( C79 C85 ) C79_=_C86( C79 C86 ) C79_=_C88( C79 C88 ) C79_=_C89( C79 C89 ) \nC79_=_C91( C79 C91 ) C79_=_C92( C79 C92 ) C79_=_C95( C79 C95 ) C81_=_C82( C81 C82 ) C81_=_C84( C81 C84 ) C81_=_C85( C81 C85 ) \nC81_=_C86( C81 C86 ) C81_=_C88( C81 C88 ) C81_=_C89( C81 C89 ) C81_=_C91( C81 C91 ) C81_=_C103( C81 C103 ) C81_=_C116( C81 C116 ) \nC81_=_C125( C81 C125 ) C82_=_C84( C82 C84 ) C82_=_C85( C82 C85 ) C82_=_C86( C82 C86 ) C82_=_C88( C82 C88 ) C82_=_C89( C82 C89 ) \nC82_=_C91( C82 C91 ) C82_=_C104( C82 C104 ) C82_=_C126( C82 C126 ) C84_=_C85( C84 C85 ) C84_=_C86( C84 C86 ) C84_=_C88( C84 C88 ) \nC84_=_C89( C84 C89 ) C84_=_C91( C84 C91 ) C84_=_C106( C84 C106 ) C84_=_C134( C84 C134 ) C84_=_C144( C84 C144 ) C85_=_C86( C85 C86 ) \nC85_=_C88( C85 C88 ) C85_=_C89( C85 C89 ) C85_=_C91( C85 C91 ) C85_=_C107( C85 C107 ) C85_=_C135( C85 C135 ) C86_=_C88( C86 C88 ) \nC86_=_C89( C86 C89 ) C86_=_C91( C86 C91 ) C86_=_C231( C86 C231 ) C86_=_C232( C86 C232 ) C88_=_C89( C88 C89 ) C88_=_C91( C88 C91 ) \nC88_=_C345( C88 C345 ) C88_=_C539( C88 C539 ) C88_=_C540( C88 C540 ) C89_=_C91( C89 C91 ) C89_=_C346( C89 C346 ) C89_=_C715( C89 C715 ) \nC89_=_C716( C89 C716 ) C91_=_C232( C91 C232 ) C91_=_C348( C91 C348 ) C91_=_C540( C91 C540 ) C91_=_C716( C91 C716 ) C91_=_C794( C91 C794 ) \nC91_=_C854( C91 C854 ) C92_=_C95( C92 C95 ) C92_=_C103( C92 C103 ) C92_=_C104( C92 C104 ) C92_=_C106( C92 C106 ) C92_=_C107( C92 C107 ) \nC92_=_C108( C92 C108 ) C92_=_C109( C92 C109 ) C92_=_C111( C92 C111 ) C92_=_C114( C92 C114 ) C95_=_C116( C95 C116 ) C95_=_C126( C95 C126 ) \nC95_=_C134( C95 C134 ) C95_=_C135( C95 C135</w:t>
      </w:r>
    </w:p>
    <w:p>
      <w:pPr>
        <w:pStyle w:val="PreformattedText"/>
        <w:bidi w:val="0"/>
        <w:spacing w:before="0" w:after="0"/>
        <w:jc w:val="left"/>
        <w:rPr/>
      </w:pPr>
      <w:r>
        <w:rPr/>
        <w:t xml:space="preserve"> </w:t>
      </w:r>
      <w:r>
        <w:rPr/>
        <w:t>) C95_=_C136( C95 C136 ) C95_=_C137( C95 C137 ) C95_=_C139( C95 C139 ) C95_=_C140( C95 C140 ) \nC103_=_C104( C103 C104 ) C103_=_C106( C103 C106 ) C103_=_C107( C103 C107 ) C103_=_C108( C103 C108 ) C103_=_C109( C103 C109 ) C103_=_C111( C103 C111 ) \nC103_=_C114( C103 C114 ) C103_=_C116( C103 C116 ) C103_=_C125( C103 C125 ) C104_=_C106( C104 C106 ) C104_=_C107( C104 C107 ) C104_=_C108( C104 C108 ) \nC104_=_C109( C104 C109 ) C104_=_C111( C104 C111 ) C104_=_C114( C104 C114 ) C104_=_C126( C104 C126 ) C106_=_C107( C106 C107 ) C106_=_C108( C106 C108 ) \nC106_=_C109( C106 C109 ) C106_=_C111( C106 C111 ) C106_=_C114( C106 C114 ) C106_=_C134( C106 C134 ) C106_=_C144( C106 C144 ) C107_=_C108( C107 C108 ) \nC107_=_C109( C107 C109 ) C107_=_C111( C107 C111 ) C107_=_C114( C107 C114 ) C107_=_C135( C107 C135 ) C108_=_C109( C108 C109 ) C108_=_C111( C108 C111 ) \nC108_=_C114( C108 C114 ) C108_=_C172( C108 C172 ) C108_=_C173( C108 C173 ) C108_=_C174( C108 C174 ) C108_=_C175( C108 C175 ) C108_=_C176( C108 C176 ) \nC109_=_C111( C109 C111 ) C109_=_C114( C109 C114 ) C109_=_C172( C109 C172 ) C109_=_C246( C109 C246 ) C109_=_C248( C109 C248 ) C109_=_C249( C109 C249 ) \nC111_=_C114( C111 C114 ) C111_=_C174( C111 C174 ) C111_=_C414( C111 C414 ) C111_=_C546( C111 C546 ) C111_=_C547( C111 C547 ) C114_=_C417( C114 C417 ) \nC114_=_C810( C114 C810 ) C114_=_C835( C114 C835 ) C116_=_C125( C116 C125 ) C116_=_C126( C116 C126 ) C116_=_C134( C116 C134 ) C116_=_C135( C116 C135 ) \nC116_=_C136( C116 C136 ) C116_=_C137( C116 C137 ) C116_=_C139( C116 C139 ) C116_=_C140( C116 C140 ) C125_=_C310( C125 C310 ) C125_=_C427( C125 C427 ) \nC125_=_C495( C125 C495 ) C125_=_C555( C125 C555 ) C125_=_C773( C125 C773 ) C125_=_C840( C125 C840 ) C125_=_C868( C125 C868 ) C126_=_C134( C126 C134 ) \nC126_=_C135( C126 C135 ) C126_=_C136( C126 C136 ) C126_=_C137( C126 C137 ) C126_=_C139( C126 C139 ) C126_=_C140( C126 C140 ) C134_=_C135( C134 C135 ) \nC134_=_C136( C134 C136 ) C134_=_C137( C134 C137 ) C134_=_C139( C134 C139 ) C134_=_C140( C134 C140 ) C134_=_C144( C134 C144 ) C135_=_C136( C135 C136 ) \nC135_=_C137( C135 C137 ) C135_=_C139( C135 C139 ) C135_=_C140( C135 C140 ) C136_=_C137( C136 C137 ) C136_=_C139( C136 C139 ) C136_=_C140( C136 C140 ) \nC136_=_C203( C136 C203 ) C136_=_C204( C136 C204 ) C136_=_C205( C136 C205 ) C136_=_C206( C136 C206 ) C136_=_C207( C136 C207 ) C137_=_C139( C137 C139 ) \nC137_=_C140( C137 C140 ) C137_=_C203( C137 C203 ) C137_=_C322( C137 C322 ) C137_=_C325( C137 C325 ) C139_=_C140( C139 C140 ) C139_=_C205( C139 C205 ) \nC139_=_C386( C139 C386 ) C139_=_C614( C139 C614 ) C140_=_C206( C140 C206 ) C140_=_C387( C140 C387 ) C140_=_C740( C140 C740 ) C144_=_C276( C144 C276 ) \nC144_=_C359( C144 C359 ) C144_=_C393( C144 C393 ) C144_=_C394( C144 C394 ) C144_=_C395( C144 C395 ) C144_=_C396( C144 C396 ) C144_=_C397( C144 C397 ) \nC162_=_C163( C162 C163 ) C162_=_C164( C162 C164 ) C162_=_C165( C162 C165 ) C162_=_C166( C162 C166 ) C162_=_C240( C162 C240 ) C162_=_C241( C162 C241 ) \nC163_=_C164( C163 C164 ) C163_=_C165( C163 C165 ) C163_=_C166( C163 C166 ) C163_=_C290( C163 C290 ) C164_=_C165( C164 C165 ) C164_=_C166( C164 C166 ) \nC164_=_C469( C164 C469 ) C164_=_C470( C164 C470 ) C165_=_C166( C165 C166 ) C165_=_C758( C165 C758 ) C165_=_C759( C165 C759 ) C166_=_C240( C166 C240 ) \nC166_=_C290( C166 C290 ) C166_=_C469( C166 C469 ) C166_=_C758( C166 C758 ) C166_=_C795( C166 C795 ) C166_=_C797( C166 C797 ) C166_=_C800( C166 C800 ) \nC172_=_C173( C172 C173 ) C172_=_C174( C172 C174 ) C172_=_C175( C172 C175 ) C172_=_C176( C172 C176 ) C172_=_C246( C172 C246 ) C172_=_C248( C172 C248 ) \nC172_=_C249( C172 C249 ) C173_=_C174( C173 C174 ) C173_=_C175( C173 C175 ) C173_=_C176( C173 C176 ) C173_=_C246( C173 C246 ) C173_=_C408( C173 C408 ) \nC173_=_C409( C173 C409 ) C173_=_C410( C173 C410 ) C173_=_C411( C173 C411 ) C173_=_C412( C173 C412 ) C173_=_C413( C173 C413 ) C173_=_C414( C173 C414 ) \nC173_=_C417( C173 C417 ) C174_=_C175( C174 C175 ) C174_=_C176( C174 C176 ) C174_=_C414( C174 C414 ) C174_=_C546( C174 C546 ) C174_=_C547( C174 C547 ) \nC175_=_C176( C175 C176 ) C175_=_C248( C175 C248 ) C175_=_C546( C175 C546 ) C175_=_C801( C175 C801 ) C175_=_C806( C175 C806 ) C175_=_C810( C175 C810 ) \nC176_=_C249( C176 C249 ) C176_=_C547( C176 C547 ) C176_=_C817( C176 C817 ) C176_=_C822( C176 C822 ) C176_=_C830( C176 C830 ) C176_=_C831( C176 C831 ) \nC176_=_C832( C176 C832 ) C176_=_C833( C176 C833 ) C176_=_C834( C176 C834 ) C176_=_C835( C176 C835 ) C180_=_C181( C180 C181 ) C180_=_C182( C180 C182 ) \nC180_=_C183( C180 C183 ) C181_=_C182( C181 C182 ) C181_=_C183( C181 C183 ) C182_=_C183( C182 C183 ) C182_=_C647( C182 C647 ) C183_=_C693( C183 C693 ) \nC187_=_C188( C187 C188 ) C187_=_C189( C187 C189 ) C187_=_C190( C187 C190 ) C187_=_C191( C187 C191 ) C187_=_C192( C187 C192 ) C187_=_C193( C187 C193 ) \nC187_=_C267( C187 C267 ) C188_=_C189( C188 C189 ) C188_=_C190( C188 C190 ) C188_=_C191( C188 C191 ) C188_=_C192( C188 C192 ) C188_=_C193( C188 C193 ) \nC188_=_C502( C188 C502 ) C189_=_C190( C189 C190 ) C189_=_C191( C189 C191 ) C189_=_C192( C189 C192 ) C189_=_C193( C189 C193 ) C189_=_C567( C189 C567 ) \nC190_=_C191( C190 C191 ) C190_=_C192( C190 C192 ) C190_=_C193( C190 C193 ) C190_=_C608( C190 C608 ) C191_=_C192( C191 C192 ) C191_=_C193( C191 C193 ) \nC191_=_C654( C191 C654 ) C191_=_C657( C191 C657 ) C192_=_C193( C192 C193 ) C192_=_C267( C192 C267 ) C192_=_C502( C192 C502 ) C192_=_C567( C192 C567 ) \nC192_=_C608( C192 C608 ) C192_=_C657( C192 C657 ) C192_=_C803( C192 C803 ) C192_=_C811( C192 C811 ) C192_=_C815( C192 C815 ) C193_=_C815( C193 C815 ) \nC196_=_C198( C196 C198 ) C196_=_C356( C196 C356 ) C196_=_C378( C196 C378 ) C196_=_C379( C196 C379 ) C196_=_C380( C196 C380 ) C196_=_C381( C196 C381 ) \nC196_=_C382( C196 C382 ) C196_=_C383( C196 C383 ) C198_=_C380( C198 C380 ) C198_=_C447( C198 C447 ) C198_=_C570( C198 C570 ) C198_=_C571( C198 C571 ) \nC198_=_C572( C198 C572 ) C203_=_C204( C203 C204 ) C203_=_C205( C203 C205 ) C203_=_C206( C203 C206 ) C203_=_C207( C203 C207 ) C203_=_C322( C203 C322 ) \nC203_=_C325( C203 C325 ) C204_=_C205( C204 C205 ) C204_=_C206( C204 C206 ) C204_=_C207( C204 C207 ) C204_=_C322( C204 C322 ) C204_=_C357( C204 C357 ) \nC204_=_C386( C204 C386 ) C204_=_C387( C204 C387 ) C205_=_C206( C205 C206 ) C205_=_C207( C205 C207 ) C205_=_C386( C205 C386 ) C205_=_C614( C205 C614 ) \nC206_=_C207( C206 C207 ) C206_=_C387( C206 C387 ) C206_=_C740( C206 C740 ) C207_=_C325( C207 C325 ) C207_=_C614( C207 C614 ) C207_=_C740( C207 C740 ) \nC207_=_C804( C207 C804 ) C207_=_C812( C207 C812 ) C208_=_C209( C208 C209 ) C208_=_C212( C208 C212 ) C208_=_C358( C208 C358 ) C208_=_C390( C208 C390 ) \nC208_=_C391( C208 C391 ) C208_=_C392( C208 C392 ) C209_=_C212( C209 C212 ) C209_=_C390( C209 C390 ) C209_=_C741( C209 C741 ) C209_=_C742( C209 C742 ) \nC212_=_C392( C212 C392 ) C212_=_C848( C212 C848 ) C212_=_C872( C212 C872 ) C222_=_C530( C222 C530 ) C222_=_C584( C222 C584 ) C222_=_C632( C222 C632 ) \nC222_=_C751( C222 C751 ) C222_=_C782( C222 C782 ) C222_=_C784( C222 C784 ) C222_=_C787( C222 C787 ) C231_=_C232( C231 C232 ) C231_=_C539( C231 C539 ) \nC231_=_C715( C231 C715 ) C231_=_C789( C231 C789 ) C231_=_C791( C231 C791 ) C231_=_C794( C231 C794 ) C232_=_C348( C232 C348 ) C232_=_C540( C232 C540 ) \nC232_=_C716( C232 C716 ) C232_=_C794( C232 C794 ) C232_=_C854( C232 C854 ) C240_=_C241( C240 C241 ) C240_=_C290( C240 C290 ) C240_=_C469( C240 C469 ) \nC240_=_C758( C240 C758 ) C240_=_C795( C240 C795 ) C240_=_C797( C240 C797 ) C240_=_C800( C240 C800 ) C241_=_C470( C241 C470 ) C241_=_C759( C241 C759 ) \nC241_=_C800( C241 C800 ) C246_=_C248( C246 C248 ) C246_=_C249( C246 C249 ) C246_=_C408( C246 C408 ) C246_=_C409( C246 C409 ) C246_=_C410( C246 C410 ) \nC246_=_C411( C246 C411 ) C246_=_C412( C246 C412 ) C246_=_C413( C246 C413 ) C246_=_C414( C246 C414 ) C246_=_C417( C246 C417 ) C248_=_C249( C248 C249 ) \nC248_=_C546( C248 C546 ) C248_=_C801( C248 C801 ) C248_=_C806( C248 C806 ) C248_=_C810( C248 C810 ) C249_=_C547( C249 C547 ) C249_=_C817( C249 C817 ) \nC249_=_C822( C249 C822 ) C249_=_C830( C249 C830 ) C249_=_C831( C249 C831 ) C249_=_C832( C249 C832 ) C249_=_C833( C249 C833 ) C249_=_C834( C249 C834 ) \nC249_=_C835( C249 C835 ) C267_=_C502( C267 C502 ) C267_=_C567( C267 C567 ) C267_=_C608( C267 C608 ) C267_=_C657( C267 C657 ) C267_=_C803( C267 C803 ) \nC267_=_C811( C267 C811 ) C267_=_C815( C267 C815 ) C270_=_C355( C270 C355 ) C270_=_C370( C270 C370 ) C270_=_C371( C270 C371 ) C270_=_C372( C270 C372 ) \nC270_=_C373( C270 C373 ) C270_=_C374( C270 C374 ) C276_=_C359( C276 C359 ) C276_=_C393( C276 C393 ) C276_=_C394( C276 C394 ) C276_=_C395( C276 C395 ) \nC276_=_C396( C276 C396 ) C276_=_C397( C276 C397 ) C290_=_C469( C290 C469 ) C290_=_C758( C290 C758 ) C290_=_C795( C290 C795 ) C290_=_C797( C290 C797 ) \nC290_=_C800( C290 C800 ) C296_=_C353( C296 C353 ) C296_=_C354( C296 C354 ) C310_=_C427( C310 C427 ) C310_=_C495( C310 C495 ) C310_=_C555( C310 C555 ) \nC310_=_C773( C310 C773 ) C310_=_C840( C310 C840 ) C310_=_C868( C310 C868 ) C322_=_C325( C322 C325 ) C322_=_C357( C322 C357 ) C322_=_C386( C322 C386 ) \nC322_=_C387( C322 C387 ) C325_=_C614( C325 C614 ) C325_=_C740( C325 C740 ) C325_=_C804( C325 C804 ) C325_=_C812( C325 C812 ) C339_=_C345( C339 C345 ) \nC339_=_C346( C339 C346 ) C339_=_C348( C339 C348 ) C339_=_C355( C339 C355 ) C339_=_C356( C339 C356 ) C339_=_C357( C339 C357 ) C339_=_C358( C339 C358 ) \nC339_=_C359( C339 C359 ) C339_=_C364( C339 C364 ) C345_=_C346( C345 C346 ) C345_=_C348( C345 C348 ) C345_=_C539( C345 C539 ) C345_=_C540( C345 C540 ) \nC346_=_C348( C346 C348 ) C346_=_C715( C346 C715 ) C346_=_C716( C346 C716 ) C348_=_C540( C348 C540 ) C348_=_C716( C348 C716 ) C348_=_C794( C348 C794 ) \nC348_=_C854( C348 C854 ) C353_=_C354( C353 C354 ) C354_=_C782( C354 C782 ) C354_=_C789( C354 C789 ) C354_=_C795( C354 C795 ) C354_=_C801( C354 C801 ) \nC354_=_C803( C354 C803 ) C354_=_C804( C354 C804 ) C355_=_C356( C355 C356 ) C355_=_C357(</w:t>
      </w:r>
    </w:p>
    <w:p>
      <w:pPr>
        <w:pStyle w:val="PreformattedText"/>
        <w:bidi w:val="0"/>
        <w:spacing w:before="0" w:after="0"/>
        <w:jc w:val="left"/>
        <w:rPr/>
      </w:pPr>
      <w:r>
        <w:rPr/>
        <w:t xml:space="preserve"> </w:t>
      </w:r>
      <w:r>
        <w:rPr/>
        <w:t>C355 C357 ) C355_=_C358( C355 C358 ) C355_=_C359( C355 C359 ) \nC355_=_C364( C355 C364 ) C355_=_C370( C355 C370 ) C355_=_C371( C355 C371 ) C355_=_C372( C355 C372 ) C355_=_C373( C355 C373 ) C355_=_C374( C355 C374 ) \nC356_=_C357( C356 C357 ) C356_=_C358( C356 C358 ) C356_=_C359( C356 C359 ) C356_=_C364( C356 C364 ) C356_=_C378( C356 C378 ) C356_=_C379( C356 C379 ) \nC356_=_C380( C356 C380 ) C356_=_C381( C356 C381 ) C356_=_C382( C356 C382 ) C356_=_C383( C356 C383 ) C357_=_C358( C357 C358 ) C357_=_C359( C357 C359 ) \nC357_=_C364( C357 C364 ) C357_=_C386( C357 C386 ) C357_=_C387( C357 C387 ) C358_=_C359( C358 C359 ) C358_=_C364( C358 C364 ) C358_=_C390( C358 C390 ) \nC358_=_C391( C358 C391 ) C358_=_C392( C358 C392 ) C359_=_C364( C359 C364 ) C359_=_C393( C359 C393 ) C359_=_C394( C359 C394 ) C359_=_C395( C359 C395 ) \nC359_=_C396( C359 C396 ) C359_=_C397( C359 C397 ) C364_=_C681( C364 C681 ) C364_=_C861( C364 C861 ) C370_=_C371( C370 C371 ) C370_=_C372( C370 C372 ) \nC370_=_C373( C370 C373 ) C370_=_C374( C370 C374 ) C370_=_C410( C370 C410 ) C370_=_C437( C370 C437 ) C371_=_C372( C371 C372 ) C371_=_C373( C371 C373 ) \nC371_=_C374( C371 C374 ) C371_=_C659( C371 C659 ) C372_=_C373( C372 C373 ) C372_=_C374( C372 C374 ) C373_=_C374( C373 C374 ) C374_=_C833( C374 C833 ) \nC374_=_C846( C374 C846 ) C378_=_C379( C378 C379 ) C378_=_C380( C378 C380 ) C378_=_C381( C378 C381 ) C378_=_C382( C378 C382 ) C378_=_C383( C378 C383 ) \nC378_=_C401( C378 C401 ) C378_=_C411( C378 C411 ) C378_=_C420( C378 C420 ) C378_=_C429( C378 C429 ) C378_=_C437( C378 C437 ) C378_=_C444( C378 C444 ) \nC378_=_C445( C378 C445 ) C378_=_C446( C378 C446 ) C378_=_C447( C378 C447 ) C379_=_C380( C379 C380 ) C379_=_C381( C379 C381 ) C379_=_C382( C379 C382 ) \nC379_=_C383( C379 C383 ) C379_=_C446( C379 C446 ) C379_=_C507( C379 C507 ) C379_=_C508( C379 C508 ) C379_=_C509( C379 C509 ) C380_=_C381( C380 C381 ) \nC380_=_C382( C380 C382 ) C380_=_C383( C380 C383 ) C380_=_C447( C380 C447 ) C380_=_C570( C380 C570 ) C380_=_C571( C380 C571 ) C380_=_C572( C380 C572 ) \nC381_=_C382( C381 C382 ) C381_=_C383( C381 C383 ) C381_=_C507( C381 C507 ) C381_=_C570( C381 C570 ) C381_=_C628( C381 C628 ) C381_=_C637( C381 C637 ) \nC381_=_C647( C381 C647 ) C381_=_C654( C381 C654 ) C381_=_C659( C381 C659 ) C381_=_C664( C381 C664 ) C381_=_C665( C381 C665 ) C382_=_C383( C382 C383 ) \nC382_=_C508( C382 C508 ) C382_=_C571( C382 C571 ) C382_=_C675( C382 C675 ) C382_=_C685( C382 C685 ) C382_=_C693( C382 C693 ) C382_=_C701( C382 C701 ) \nC382_=_C702( C382 C702 ) C382_=_C703( C382 C703 ) C383_=_C509( C383 C509 ) C383_=_C572( C383 C572 ) C383_=_C870( C383 C870 ) C386_=_C387( C386 C387 ) \nC386_=_C614( C386 C614 ) C387_=_C740( C387 C740 ) C390_=_C391( C390 C391 ) C390_=_C392( C390 C392 ) C390_=_C741( C390 C741 ) C390_=_C742( C390 C742 ) \nC391_=_C392( C391 C392 ) C391_=_C741( C391 C741 ) C391_=_C821( C391 C821 ) C391_=_C827( C391 C827 ) C391_=_C834( C391 C834 ) C391_=_C839( C391 C839 ) \nC391_=_C842( C391 C842 ) C391_=_C844( C391 C844 ) C391_=_C846( C391 C846 ) C391_=_C848( C391 C848 ) C392_=_C848( C392 C848 ) C392_=_C872( C392 C872 ) \nC393_=_C394( C393 C394 ) C393_=_C395( C393 C395 ) C393_=_C396( C393 C396 ) C393_=_C397( C393 C397 ) C393_=_C412( C393 C412 ) C393_=_C444( C393 C444 ) \nC394_=_C395( C394 C395 ) C394_=_C396( C394 C396 ) C394_=_C397( C394 C397 ) C395_=_C396( C395 C396 ) C395_=_C397( C395 C397 ) C395_=_C701( C395 C701 ) \nC396_=_C397( C396 C397 ) C401_=_C411( C401 C411 ) C401_=_C420( C401 C420 ) C401_=_C429( C401 C429 ) C401_=_C437( C401 C437 ) C401_=_C444( C401 C444 ) \nC401_=_C445( C401 C445 ) C401_=_C446( C401 C446 ) C401_=_C447( C401 C447 ) C408_=_C409( C408 C409 ) C408_=_C410( C408 C410 ) C408_=_C411( C408 C411 ) \nC408_=_C412( C408 C412 ) C408_=_C413( C408 C413 ) C408_=_C414( C408 C414 ) C408_=_C417( C408 C417 ) C408_=_C420( C408 C420 ) C408_=_C427( C408 C427 ) \nC409_=_C410( C409 C410 ) C409_=_C411( C409 C411 ) C409_=_C412( C409 C412 ) C409_=_C413( C409 C413 ) C409_=_C414( C409 C414 ) C409_=_C417( C409 C417 ) \nC409_=_C429( C409 C429 ) C410_=_C411( C410 C411 ) C410_=_C412( C410 C412 ) C410_=_C413( C410 C413 ) C410_=_C414( C410 C414 ) C410_=_C417( C410 C417 ) \nC410_=_C437( C410 C437 ) C411_=_C412( C411 C412 ) C411_=_C413( C411 C413 ) C411_=_C414( C411 C414 ) C411_=_C417( C411 C417 ) C411_=_C420( C411 C420 ) \nC411_=_C429( C411 C429 ) C411_=_C437( C411 C437 ) C411_=_C444( C411 C444 ) C411_=_C445( C411 C445 ) C411_=_C446( C411 C446 ) C411_=_C447( C411 C447 ) \nC412_=_C413( C412 C413 ) C412_=_C414( C412 C414 ) C412_=_C417( C412 C417 ) C412_=_C444( C412 C444 ) C413_=_C414( C413 C414 ) C413_=_C417( C413 C417 ) \nC413_=_C445( C413 C445 ) C414_=_C417( C414 C417 ) C414_=_C546( C414 C546 ) C414_=_C547( C414 C547 ) C417_=_C810( C417 C810 ) C417_=_C835( C417 C835 ) \nC420_=_C427( C420 C427 ) C420_=_C429( C420 C429 ) C420_=_C437( C420 C437 ) C420_=_C444( C420 C444 ) C420_=_C445( C420 C445 ) C420_=_C446( C420 C446 ) \nC420_=_C447( C420 C447 ) C427_=_C495( C427 C495 ) C427_=_C555( C427 C555 ) C427_=_C773( C427 C773 ) C427_=_C840( C427 C840 ) C427_=_C868( C427 C868 ) \nC429_=_C437( C429 C437 ) C429_=_C444( C429 C444 ) C429_=_C445( C429 C445 ) C429_=_C446( C429 C446 ) C429_=_C447( C429 C447 ) C437_=_C444( C437 C444 ) \nC437_=_C445( C437 C445 ) C437_=_C446( C437 C446 ) C437_=_C447( C437 C447 ) C444_=_C445( C444 C445 ) C444_=_C446( C444 C446 ) C444_=_C447( C444 C447 ) \nC445_=_C446( C445 C446 ) C445_=_C447( C445 C447 ) C446_=_C447( C446 C447 ) C446_=_C507( C446 C507 ) C446_=_C508( C446 C508 ) C446_=_C509( C446 C509 ) \nC447_=_C570( C447 C570 ) C447_=_C571( C447 C571 ) C447_=_C572( C447 C572 ) C469_=_C470( C469 C470 ) C469_=_C758( C469 C758 ) C469_=_C795( C469 C795 ) \nC469_=_C797( C469 C797 ) C469_=_C800( C469 C800 ) C470_=_C759( C470 C759 ) C470_=_C800( C470 C800 ) C486_=_C643( C486 C643 ) C486_=_C690( C486 C690 ) \nC486_=_C728( C486 C728 ) C486_=_C828( C486 C828 ) C486_=_C865( C486 C865 ) C486_=_C866( C486 C866 ) C495_=_C555( C495 C555 ) C495_=_C773( C495 C773 ) \nC495_=_C840( C495 C840 ) C495_=_C868( C495 C868 ) C502_=_C567( C502 C567 ) C502_=_C608( C502 C608 ) C502_=_C657( C502 C657 ) C502_=_C803( C502 C803 ) \nC502_=_C811( C502 C811 ) C502_=_C815( C502 C815 ) C507_=_C508( C507 C508 ) C507_=_C509( C507 C509 ) C507_=_C570( C507 C570 ) C507_=_C628( C507 C628 ) \nC507_=_C637( C507 C637 ) C507_=_C647( C507 C647 ) C507_=_C654( C507 C654 ) C507_=_C659( C507 C659 ) C507_=_C664( C507 C664 ) C507_=_C665( C507 C665 ) \nC508_=_C509( C508 C509 ) C508_=_C571( C508 C571 ) C508_=_C675( C508 C675 ) C508_=_C685( C508 C685 ) C508_=_C693( C508 C693 ) C508_=_C701( C508 C701 ) \nC508_=_C702( C508 C702 ) C508_=_C703( C508 C703 ) C509_=_C572( C509 C572 ) C509_=_C870( C509 C870 ) C530_=_C584( C530 C584 ) C530_=_C632( C530 C632 ) \nC530_=_C751( C530 C751 ) C530_=_C782( C530 C782 ) C530_=_C784( C530 C784 ) C530_=_C787( C530 C787 ) C539_=_C540( C539 C540 ) C539_=_C715( C539 C715 ) \nC539_=_C789( C539 C789 ) C539_=_C791( C539 C791 ) C539_=_C794( C539 C794 ) C540_=_C716( C540 C716 ) C540_=_C794( C540 C794 ) C540_=_C854( C540 C854 ) \nC546_=_C547( C546 C547 ) C546_=_C801( C546 C801 ) C546_=_C806( C546 C806 ) C546_=_C810( C546 C810 ) C547_=_C817( C547 C817 ) C547_=_C822( C547 C822 ) \nC547_=_C830( C547 C830 ) C547_=_C831( C547 C831 ) C547_=_C832( C547 C832 ) C547_=_C833( C547 C833 ) C547_=_C834( C547 C834 ) C547_=_C835( C547 C835 ) \nC555_=_C773( C555 C773 ) C555_=_C840( C555 C840 ) C555_=_C868( C555 C868 ) C567_=_C608( C567 C608 ) C567_=_C657( C567 C657 ) C567_=_C803( C567 C803 ) \nC567_=_C811( C567 C811 ) C567_=_C815( C567 C815 ) C570_=_C571( C570 C571 ) C570_=_C572( C570 C572 ) C570_=_C628( C570 C628 ) C570_=_C637( C570 C637 ) \nC570_=_C647( C570 C647 ) C570_=_C654( C570 C654 ) C570_=_C659( C570 C659 ) C570_=_C664( C570 C664 ) C570_=_C665( C570 C665 ) C571_=_C572( C571 C572 ) \nC571_=_C675( C571 C675 ) C571_=_C685( C571 C685 ) C571_=_C693( C571 C693 ) C571_=_C701( C571 C701 ) C571_=_C702( C571 C702 ) C571_=_C703( C571 C703 ) \nC572_=_C870( C572 C870 ) C584_=_C632( C584 C632 ) C584_=_C751( C584 C751 ) C584_=_C782( C584 C782 ) C584_=_C784( C584 C784 ) C584_=_C787( C584 C787 ) \nC608_=_C657( C608 C657 ) C608_=_C803( C608 C803 ) C608_=_C811( C608 C811 ) C608_=_C815( C608 C815 ) C614_=_C740( C614 C740 ) C614_=_C804( C614 C804 ) \nC614_=_C812( C614 C812 ) C628_=_C632( C628 C632 ) C628_=_C637( C628 C637 ) C628_=_C647( C628 C647 ) C628_=_C654( C628 C654 ) C628_=_C659( C628 C659 ) \nC628_=_C664( C628 C664 ) C628_=_C665( C628 C665 ) C632_=_C751( C632 C751 ) C632_=_C782( C632 C782 ) C632_=_C784( C632 C784 ) C632_=_C787( C632 C787 ) \nC637_=_C643( C637 C643 ) C637_=_C647( C637 C647 ) C637_=_C654( C637 C654 ) C637_=_C659( C637 C659 ) C637_=_C664( C637 C664 ) C637_=_C665( C637 C665 ) \nC643_=_C690( C643 C690 ) C643_=_C728( C643 C728 ) C643_=_C828( C643 C828 ) C643_=_C865( C643 C865 ) C643_=_C866( C643 C866 ) C647_=_C654( C647 C654 ) \nC647_=_C659( C647 C659 ) C647_=_C664( C647 C664 ) C647_=_C665( C647 C665 ) C654_=_C657( C654 C657 ) C654_=_C659( C654 C659 ) C654_=_C664( C654 C664 ) \nC654_=_C665( C654 C665 ) C657_=_C803( C657 C803 ) C657_=_C811( C657 C811 ) C657_=_C815( C657 C815 ) C659_=_C664( C659 C664 ) C659_=_C665( C659 C665 ) \nC664_=_C665( C664 C665 ) C675_=_C681( C675 C681 ) C675_=_C685( C675 C685 ) C675_=_C693( C675 C693 ) C675_=_C701( C675 C701 ) C675_=_C702( C675 C702 ) \nC675_=_C703( C675 C703 ) C681_=_C861( C681 C861 ) C685_=_C690( C685 C690 ) C685_=_C693( C685 C693 ) C685_=_C701( C685 C701 ) C685_=_C702( C685 C702 ) \nC685_=_C703( C685 C703 ) C690_=_C728( C690 C728 ) C690_=_C828( C690 C828 ) C690_=_C865( C690 C865 ) C690_=_C866( C690 C866 ) C693_=_C701( C693 C701 ) \nC693_=_C702( C693 C702 ) C693_=_C703( C693 C703 ) C701_=_C702( C701 C702 ) C701_=_C703( C701 C703 ) C702_=_C703( C702 C703 ) C715_=_C716( C715 C716 ) \nC715_=_C789( C715 C789 ) C715_=_C791( C715 C791 ) C715_=_C794( C715 C794 ) C716_=_C794( C716 C794 ) C716_=_C854(</w:t>
      </w:r>
    </w:p>
    <w:p>
      <w:pPr>
        <w:pStyle w:val="PreformattedText"/>
        <w:bidi w:val="0"/>
        <w:spacing w:before="0" w:after="0"/>
        <w:jc w:val="left"/>
        <w:rPr/>
      </w:pPr>
      <w:r>
        <w:rPr/>
        <w:t xml:space="preserve"> </w:t>
      </w:r>
      <w:r>
        <w:rPr/>
        <w:t>C716 C854 ) C728_=_C828( C728 C828 ) \nC728_=_C865( C728 C865 ) C728_=_C866( C728 C866 ) C740_=_C804( C740 C804 ) C740_=_C812( C740 C812 ) C741_=_C742( C741 C742 ) C741_=_C821( C741 C821 ) \nC741_=_C827( C741 C827 ) C741_=_C834( C741 C834 ) C741_=_C839( C741 C839 ) C741_=_C842( C741 C842 ) C741_=_C844( C741 C844 ) C741_=_C846( C741 C846 ) \nC741_=_C848( C741 C848 ) C742_=_C871( C742 C871 ) C742_=_C872( C742 C872 ) C751_=_C782( C751 C782 ) C751_=_C784( C751 C784 ) C751_=_C787( C751 C787 ) \nC758_=_C759( C758 C759 ) C758_=_C795( C758 C795 ) C758_=_C797( C758 C797 ) C758_=_C800( C758 C800 ) C759_=_C800( C759 C800 ) C773_=_C840( C773 C840 ) \nC773_=_C868( C773 C868 ) C782_=_C784( C782 C784 ) C782_=_C787( C782 C787 ) C782_=_C789( C782 C789 ) C782_=_C795( C782 C795 ) C782_=_C801( C782 C801 ) \nC782_=_C803( C782 C803 ) C782_=_C804( C782 C804 ) C784_=_C787( C784 C787 ) C784_=_C791( C784 C791 ) C784_=_C797( C784 C797 ) C784_=_C806( C784 C806 ) \nC784_=_C811( C784 C811 ) C784_=_C812( C784 C812 ) C789_=_C791( C789 C791 ) C789_=_C794( C789 C794 ) C789_=_C795( C789 C795 ) C789_=_C801( C789 C801 ) \nC789_=_C803( C789 C803 ) C789_=_C804( C789 C804 ) C791_=_C794( C791 C794 ) C791_=_C797( C791 C797 ) C791_=_C806( C791 C806 ) C791_=_C811( C791 C811 ) \nC791_=_C812( C791 C812 ) C794_=_C854( C794 C854 ) C795_=_C797( C795 C797 ) C795_=_C800( C795 C800 ) C795_=_C801( C795 C801 ) C795_=_C803( C795 C803 ) \nC795_=_C804( C795 C804 ) C797_=_C800( C797 C800 ) C797_=_C806( C797 C806 ) C797_=_C811( C797 C811 ) C797_=_C812( C797 C812 ) C801_=_C803( C801 C803 ) \nC801_=_C804( C801 C804 ) C801_=_C806( C801 C806 ) C801_=_C810( C801 C810 ) C803_=_C804( C803 C804 ) C803_=_C811( C803 C811 ) C803_=_C815( C803 C815 ) \nC804_=_C812( C804 C812 ) C806_=_C810( C806 C810 ) C806_=_C811( C806 C811 ) C806_=_C812( C806 C812 ) C810_=_C835( C810 C835 ) C811_=_C812( C811 C812 ) \nC811_=_C815( C811 C815 ) C817_=_C821( C817 C821 ) C817_=_C822( C817 C822 ) C817_=_C830( C817 C830 ) C817_=_C831( C817 C831 ) C817_=_C832( C817 C832 ) \nC817_=_C833( C817 C833 ) C817_=_C834( C817 C834 ) C817_=_C835( C817 C835 ) C821_=_C827( C821 C827 ) C821_=_C834( C821 C834 ) C821_=_C839( C821 C839 ) \nC821_=_C842( C821 C842 ) C821_=_C844( C821 C844 ) C821_=_C846( C821 C846 ) C821_=_C848( C821 C848 ) C822_=_C827( C822 C827 ) C822_=_C828( C822 C828 ) \nC822_=_C830( C822 C830 ) C822_=_C831( C822 C831 ) C822_=_C832( C822 C832 ) C822_=_C833( C822 C833 ) C822_=_C834( C822 C834 ) C822_=_C835( C822 C835 ) \nC827_=_C828( C827 C828 ) C827_=_C834( C827 C834 ) C827_=_C839( C827 C839 ) C827_=_C842( C827 C842 ) C827_=_C844( C827 C844 ) C827_=_C846( C827 C846 ) \nC827_=_C848( C827 C848 ) C828_=_C865( C828 C865 ) C828_=_C866( C828 C866 ) C830_=_C831( C830 C831 ) C830_=_C832( C830 C832 ) C830_=_C833( C830 C833 ) \nC830_=_C834( C830 C834 ) C830_=_C835( C830 C835 ) C830_=_C839( C830 C839 ) C830_=_C840( C830 C840 ) C831_=_C832( C831 C832 ) C831_=_C833( C831 C833 ) \nC831_=_C834( C831 C834 ) C831_=_C835( C831 C835 ) C831_=_C842( C831 C842 ) C832_=_C833( C832 C833 ) C832_=_C834( C832 C834 ) C832_=_C835( C832 C835 ) \nC832_=_C844( C832 C844 ) C833_=_C834( C833 C834 ) C833_=_C835( C833 C835 ) C833_=_C846( C833 C846 ) C834_=_C835( C834 C835 ) C834_=_C839( C834 C839 ) \nC834_=_C842( C834 C842 ) C834_=_C844( C834 C844 ) C834_=_C846( C834 C846 ) C834_=_C848( C834 C848 ) C839_=_C840( C839 C840 ) C839_=_C842( C839 C842 ) \nC839_=_C844( C839 C844 ) C839_=_C846( C839 C846 ) C839_=_C848( C839 C848 ) C840_=_C868( C840 C868 ) C842_=_C844( C842 C844 ) C842_=_C846( C842 C846 ) \nC842_=_C848( C842 C848 ) C844_=_C846( C844 C846 ) C844_=_C848( C844 C848 ) C846_=_C848( C846 C848 ) C848_=_C872( C848 C872 ) C854_=_C865( C854 C865 ) \nC854_=_C868( C854 C868 ) C854_=_C870( C854 C870 ) C854_=_C871( C854 C871 ) C865_=_C866( C865 C866 ) C865_=_C868( C865 C868 ) C865_=_C870( C865 C870 ) \nC865_=_C871( C865 C871 ) C868_=_C870( C868 C870 ) C868_=_C871( C868 C871 ) C870_=_C871( C870 C871 ) C871_=_C872( C871 C872 ) "];55-&gt;61[label="214: C5 C12 C17 C19 C24 \nC25 C28 C37 C44 C47 C50 \nC56 C58 C59 C61 C64 C65 \nC68 C71 C79 C81 C82 C84 \nC85 C86 C88 C89 C92 C95 \nC103 C104 C106 C107 C109 C111 \nC114 C116 C125 C126 C134 C135 \nC137 C139 C140 C144 C162 C163 \nC164 C165 C172 C174 C180 C181 \nC182 C183 C187 C188 C189 C190 \nC191 C193 C198 C203 C205 C206 \nC209 C212 C222 C231 C232 C240 \nC241 C246 C248 C249 C267 C270 \nC276 C290 C296 C310 C322 C325 \nC339 C345 C346 C353 C354 C355 \nC356 C357 C358 C359 C364 C370 \nC371 C372 C373 C374 C379 C380 \nC386 C387 C390 C392 C393 C394 \nC395 C396 C397 C401 C408 C409 \nC410 C412 C413 C414 C417 C420 \nC427 C429 C437 C444 C445 C446 \nC447 C469 C470 C486 C495 C502 \nC507 C508 C509 C530 C539 C540 \nC546 C547 C555 C567 C570 C571 \nC572 C584 C608 C614 C628 C632 \nC637 C643 C647 C654 C657 C659 \nC664 C665 C675 C681 C685 C690 \nC693 C701 C702 C703 C715 C716 \nC728 C740 C741 C742 C751 C758 \nC759 C773 C782 C784 C787 C789 \nC791 C795 C797 C801 C803 C804 \nC806 C810 C811 C812 C815 C817 \nC821 C822 C827 C828 C830 C831 \nC832 C833 C835 C839 C840 C842 \nC844 C846 C848 C854 C861 C865 \nC866 C868 C870 C871 C872 \n886: C5_=_C12 ,C5_=_C17 ,C5_=_C28 ,C5_=_C37 ,C5_=_C47 ,\nC5_=_C56 ,C5_=_C65 ,C5_=_C68 ,C5_=_C71 ,C12_=_C222 ,C12_=_C530 ,\nC12_=_C584 ,C12_=_C632 ,C12_=_C751 ,C12_=_C782 ,C12_=_C784 ,C12_=_C787 ,\nC17_=_C19 ,C17_=_C24 ,C17_=_C25 ,C17_=_C28 ,C17_=_C37 ,C17_=_C47 ,\nC17_=_C56 ,C17_=_C65 ,C17_=_C68 ,C17_=_C71 ,C19_=_C24 ,C19_=_C25 ,\nC19_=_C162 ,C19_=_C163 ,C19_=_C164 ,C19_=_C165 ,C24_=_C25 ,C24_=_C240 ,\nC24_=_C290 ,C24_=_C469 ,C24_=_C758 ,C24_=_C795 ,C24_=_C797 ,C25_=_C241 ,\nC25_=_C470 ,C25_=_C759 ,C28_=_C37 ,C28_=_C47 ,C28_=_C56 ,C28_=_C65 ,\nC28_=_C68 ,C28_=_C71 ,C37_=_C44 ,C37_=_C47 ,C37_=_C56 ,C37_=_C65 ,\nC37_=_C68 ,C37_=_C71 ,C44_=_C486 ,C44_=_C643 ,C44_=_C690 ,C44_=_C728 ,\nC44_=_C828 ,C44_=_C865 ,C44_=_C866 ,C47_=_C50 ,C47_=_C56 ,C47_=_C65 ,\nC47_=_C68 ,C47_=_C71 ,C50_=_C270 ,C50_=_C355 ,C50_=_C370 ,C50_=_C371 ,\nC50_=_C372 ,C50_=_C373 ,C50_=_C374 ,C56_=_C58 ,C56_=_C59 ,C56_=_C61 ,\nC56_=_C64 ,C56_=_C65 ,C56_=_C68 ,C56_=_C71 ,C58_=_C59 ,C58_=_C61 ,\nC58_=_C64 ,C58_=_C95 ,C58_=_C116 ,C58_=_C126 ,C58_=_C134 ,C58_=_C135 ,\nC58_=_C137 ,C58_=_C139 ,C58_=_C140 ,C59_=_C61 ,C59_=_C64 ,C59_=_C203 ,\nC59_=_C205 ,C59_=_C206 ,C61_=_C64 ,C61_=_C322 ,C61_=_C357 ,C61_=_C386 ,\nC61_=_C387 ,C64_=_C325 ,C64_=_C614 ,C64_=_C740 ,C64_=_C804 ,C64_=_C812 ,\nC65_=_C68 ,C65_=_C71 ,C68_=_C71 ,C68_=_C209 ,C68_=_C390 ,C68_=_C741 ,\nC68_=_C742 ,C71_=_C212 ,C71_=_C392 ,C71_=_C848 ,C71_=_C872 ,C79_=_C81 ,\nC79_=_C82 ,C79_=_C84 ,C79_=_C85 ,C79_=_C86 ,C79_=_C88 ,C79_=_C89 ,\nC79_=_C92 ,C79_=_C95 ,C81_=_C82 ,C81_=_C84 ,C81_=_C85 ,C81_=_C86 ,\nC81_=_C88 ,C81_=_C89 ,C81_=_C103 ,C81_=_C116 ,C81_=_C125 ,C82_=_C84 ,\nC82_=_C85 ,C82_=_C86 ,C82_=_C88 ,C82_=_C89 ,C82_=_C104 ,C82_=_C126 ,\nC84_=_C85 ,C84_=_C86 ,C84_=_C88 ,C84_=_C89 ,C84_=_C106 ,C84_=_C134 ,\nC84_=_C144 ,C85_=_C86 ,C85_=_C88 ,C85_=_C89 ,C85_=_C107 ,C85_=_C135 ,\nC86_=_C88 ,C86_=_C89 ,C86_=_C231 ,C86_=_C232 ,C88_=_C89 ,C88_=_C345 ,\nC88_=_C539 ,C88_=_C540 ,C89_=_C346 ,C89_=_C715 ,C89_=_C716 ,C92_=_C95 ,\nC92_=_C103 ,C92_=_C104 ,C92_=_C106 ,C92_=_C107 ,C92_=_C109 ,C92_=_C111 ,\nC92_=_C114 ,C95_=_C116 ,C95_=_C126 ,C95_=_C134 ,C95_=_C135 ,C95_=_C137 ,\nC95_=_C139 ,C95_=_C140 ,C103_=_C104 ,C103_=_C106 ,C103_=_C107 ,C103_=_C109 ,\nC103_=_C111 ,C103_=_C114 ,C103_=_C116 ,C103_=_C125 ,C104_=_C106 ,C104_=_C107 ,\nC104_=_C109 ,C104_=_C111 ,C104_=_C114 ,C104_=_C126 ,C106_=_C107 ,C106_=_C109 ,\nC106_=_C111 ,C106_=_C114 ,C106_=_C134 ,C106_=_C144 ,C107_=_C109 ,C107_=_C111 ,\nC107_=_C114 ,C107_=_C135 ,C109_=_C111 ,C109_=_C114 ,C109_=_C172 ,C109_=_C246 ,\nC109_=_C248 ,C109_=_C249 ,C111_=_C114 ,C111_=_C174 ,C111_=_C414 ,C111_=_C546 ,\nC111_=_C547 ,C114_=_C417 ,C114_=_C810 ,C114_=_C835 ,C116_=_C125 ,C116_=_C126 ,\nC116_=_C134 ,C116_=_C135 ,C116_=_C137 ,C116_=_C139 ,C116_=_C140 ,C125_=_C310 ,\nC125_=_C427 ,C125_=_C495 ,C125_=_C555 ,C125_=_C773 ,C125_=_C840 ,C125_=_C868 ,\nC126_=_C134 ,C126_=_C135 ,C126_=_C137 ,C126_=_C139 ,C126_=_C140 ,C134_=_C135 ,\nC134_=_C137 ,C134_=_C139 ,C134_=_C140 ,C134_=_C144 ,C135_=_C137 ,C135_=_C139 ,\nC135_=_C140 ,C137_=_C139 ,C137_=_C140 ,C137_=_C203 ,C137_=_C322 ,C137_=_C325 ,\nC139_=_C140 ,C139_=_C205 ,C139_=_C386 ,C139_=_C614 ,C140_=_C206 ,C140_=_C387 ,\nC140_=_C740 ,C144_=_C276 ,C144_=_C359 ,C144_=_C393 ,C144_=_C394 ,C144_=_C395 ,\nC144_=_C396 ,C144_=_C397 ,C162_=_C163 ,C162_=_C164 ,C162_=_C165 ,C162_=_C240 ,\nC162_=_C241 ,C163_=_C164 ,C163_=_C165 ,C163_=_C290 ,C164_=_C165 ,C164_=_C469 ,\nC164_=_C470 ,C165_=_C758 ,C165_=_C759 ,C172_=_C174 ,C172_=_C246 ,C172_=_C248 ,\nC172_=_C249 ,C174_=_C414 ,C174_=_C546 ,C174_=_C547 ,C180_=_C181 ,C180_=_C182 ,\nC180_=_C183 ,C181_=_C182 ,C181_=_C183 ,C182_=_C183 ,C182_=_C647 ,C183_=_C693 ,\nC187_=_C188 ,C187_=_C189 ,C187_=_C190 ,C187_=_C191 ,C187_=_C193 ,C187_=_C267 ,\nC188_=_C189 ,C188_=_C190 ,C188_=_C191 ,C188_=_C193 ,C188_=_C502 ,C189_=_C190 ,\nC189_=_C191 ,C189_=_C193 ,C189_=_C567 ,C190_=_C191 ,C190_=_C193 ,C190_=_C608 ,\nC191_=_C193 ,C191_=_C654 ,C191_=_C657 ,C193_=_C815 ,C198_=_C380 ,C198_=_C447 ,\nC198_=_C570 ,C198_=_C571 ,C198_=_C572 ,C203_=_C205 ,C203_=_C206 ,C203_=_C322 ,\nC203_=_C325 ,C205_=_C206 ,C205_=_C386 ,C205_=_C614 ,C206_=_C387 ,C206_=_C740 ,\nC209_=_C212 ,C209_=_C390 ,C209_=_C741 ,C209_=_C742 ,C212_=_C392 ,C212_=_C848 ,\nC212_=_C872 ,C222_=_C530 ,C222_=_C584 ,C222_=_C632 ,C222_=_C751 ,C222_=_C782 ,\nC222_=_C784 ,C222_=_C787 ,C231_=_C232 ,C231_=_C539 ,C231_=_C715 ,C231_=_C789 ,\nC231_=_C791 ,C232_=_C540 ,C232_=_C716 ,C232_=_C854 ,C240_=_C241 ,C240_=_C290 ,\nC240_=_C469 ,C240_=_C758 ,C240_=_C795 ,C240_=_C797 ,C241_=_C470 ,C241_=_C759 ,\nC246_=_C248 ,C246_=_C249 ,C246_=_C408 ,C246_=_C409 ,C246_=_C410 ,C246_=_C412 ,\nC246_=_C413 ,C246_=_C414 ,C246_=_C417 ,C248_=_C249 ,C248_=_C546 ,C248_=_C801 ,\nC248_=_C806 ,C248_=_C810 ,C249_=_C547 ,C249_=_C817 ,C249_=_C822 ,C249_=_C830 ,\nC249_=_C831 ,C249_=_C832 ,C249_=_C833 ,C249_=_C835</w:t>
      </w:r>
    </w:p>
    <w:p>
      <w:pPr>
        <w:pStyle w:val="PreformattedText"/>
        <w:bidi w:val="0"/>
        <w:spacing w:before="0" w:after="0"/>
        <w:jc w:val="left"/>
        <w:rPr/>
      </w:pPr>
      <w:r>
        <w:rPr/>
        <w:t xml:space="preserve"> </w:t>
      </w:r>
      <w:r>
        <w:rPr/>
        <w:t>,C267_=_C502 ,C267_=_C567 ,\nC267_=_C608 ,C267_=_C657 ,C267_=_C803 ,C267_=_C811 ,C267_=_C815 ,C270_=_C355 ,\nC270_=_C370 ,C270_=_C371 ,C270_=_C372 ,C270_=_C373 ,C270_=_C374 ,C276_=_C359 ,\nC276_=_C393 ,C276_=_C394 ,C276_=_C395 ,C276_=_C396 ,C276_=_C397 ,C290_=_C469 ,\nC290_=_C758 ,C290_=_C795 ,C290_=_C797 ,C296_=_C353 ,C296_=_C354 ,C310_=_C427 ,\nC310_=_C495 ,C310_=_C555 ,C310_=_C773 ,C310_=_C840 ,C310_=_C868 ,C322_=_C325 ,\nC322_=_C357 ,C322_=_C386 ,C322_=_C387 ,C325_=_C614 ,C325_=_C740 ,C325_=_C804 ,\nC325_=_C812 ,C339_=_C345 ,C339_=_C346 ,C339_=_C355 ,C339_=_C356 ,C339_=_C357 ,\nC339_=_C358 ,C339_=_C359 ,C339_=_C364 ,C345_=_C346 ,C345_=_C539 ,C345_=_C540 ,\nC346_=_C715 ,C346_=_C716 ,C353_=_C354 ,C354_=_C782 ,C354_=_C789 ,C354_=_C795 ,\nC354_=_C801 ,C354_=_C803 ,C354_=_C804 ,C355_=_C356 ,C355_=_C357 ,C355_=_C358 ,\nC355_=_C359 ,C355_=_C364 ,C355_=_C370 ,C355_=_C371 ,C355_=_C372 ,C355_=_C373 ,\nC355_=_C374 ,C356_=_C357 ,C356_=_C358 ,C356_=_C359 ,C356_=_C364 ,C356_=_C379 ,\nC356_=_C380 ,C357_=_C358 ,C357_=_C359 ,C357_=_C364 ,C357_=_C386 ,C357_=_C387 ,\nC358_=_C359 ,C358_=_C364 ,C358_=_C390 ,C358_=_C392 ,C359_=_C364 ,C359_=_C393 ,\nC359_=_C394 ,C359_=_C395 ,C359_=_C396 ,C359_=_C397 ,C364_=_C681 ,C364_=_C861 ,\nC370_=_C371 ,C370_=_C372 ,C370_=_C373 ,C370_=_C374 ,C370_=_C410 ,C370_=_C437 ,\nC371_=_C372 ,C371_=_C373 ,C371_=_C374 ,C371_=_C659 ,C372_=_C373 ,C372_=_C374 ,\nC373_=_C374 ,C374_=_C833 ,C374_=_C846 ,C379_=_C380 ,C379_=_C446 ,C379_=_C507 ,\nC379_=_C508 ,C379_=_C509 ,C380_=_C447 ,C380_=_C570 ,C380_=_C571 ,C380_=_C572 ,\nC386_=_C387 ,C386_=_C614 ,C387_=_C740 ,C390_=_C392 ,C390_=_C741 ,C390_=_C742 ,\nC392_=_C848 ,C392_=_C872 ,C393_=_C394 ,C393_=_C395 ,C393_=_C396 ,C393_=_C397 ,\nC393_=_C412 ,C393_=_C444 ,C394_=_C395 ,C394_=_C396 ,C394_=_C397 ,C395_=_C396 ,\nC395_=_C397 ,C395_=_C701 ,C396_=_C397 ,C401_=_C420 ,C401_=_C429 ,C401_=_C437 ,\nC401_=_C444 ,C401_=_C445 ,C401_=_C446 ,C401_=_C447 ,C408_=_C409 ,C408_=_C410 ,\nC408_=_C412 ,C408_=_C413 ,C408_=_C414 ,C408_=_C417 ,C408_=_C420 ,C408_=_C427 ,\nC409_=_C410 ,C409_=_C412 ,C409_=_C413 ,C409_=_C414 ,C409_=_C417 ,C409_=_C429 ,\nC410_=_C412 ,C410_=_C413 ,C410_=_C414 ,C410_=_C417 ,C410_=_C437 ,C412_=_C413 ,\nC412_=_C414 ,C412_=_C417 ,C412_=_C444 ,C413_=_C414 ,C413_=_C417 ,C413_=_C445 ,\nC414_=_C417 ,C414_=_C546 ,C414_=_C547 ,C417_=_C810 ,C417_=_C835 ,C420_=_C427 ,\nC420_=_C429 ,C420_=_C437 ,C420_=_C444 ,C420_=_C445 ,C420_=_C446 ,C420_=_C447 ,\nC427_=_C495 ,C427_=_C555 ,C427_=_C773 ,C427_=_C840 ,C427_=_C868 ,C429_=_C437 ,\nC429_=_C444 ,C429_=_C445 ,C429_=_C446 ,C429_=_C447 ,C437_=_C444 ,C437_=_C445 ,\nC437_=_C446 ,C437_=_C447 ,C444_=_C445 ,C444_=_C446 ,C444_=_C447 ,C445_=_C446 ,\nC445_=_C447 ,C446_=_C447 ,C446_=_C507 ,C446_=_C508 ,C446_=_C509 ,C447_=_C570 ,\nC447_=_C571 ,C447_=_C572 ,C469_=_C470 ,C469_=_C758 ,C469_=_C795 ,C469_=_C797 ,\nC470_=_C759 ,C486_=_C643 ,C486_=_C690 ,C486_=_C728 ,C486_=_C828 ,C486_=_C865 ,\nC486_=_C866 ,C495_=_C555 ,C495_=_C773 ,C495_=_C840 ,C495_=_C868 ,C502_=_C567 ,\nC502_=_C608 ,C502_=_C657 ,C502_=_C803 ,C502_=_C811 ,C502_=_C815 ,C507_=_C508 ,\nC507_=_C509 ,C507_=_C570 ,C507_=_C628 ,C507_=_C637 ,C507_=_C647 ,C507_=_C654 ,\nC507_=_C659 ,C507_=_C664 ,C507_=_C665 ,C508_=_C509 ,C508_=_C571 ,C508_=_C675 ,\nC508_=_C685 ,C508_=_C693 ,C508_=_C701 ,C508_=_C702 ,C508_=_C703 ,C509_=_C572 ,\nC509_=_C870 ,C530_=_C584 ,C530_=_C632 ,C530_=_C751 ,C530_=_C782 ,C530_=_C784 ,\nC530_=_C787 ,C539_=_C540 ,C539_=_C715 ,C539_=_C789 ,C539_=_C791 ,C540_=_C716 ,\nC540_=_C854 ,C546_=_C547 ,C546_=_C801 ,C546_=_C806 ,C546_=_C810 ,C547_=_C817 ,\nC547_=_C822 ,C547_=_C830 ,C547_=_C831 ,C547_=_C832 ,C547_=_C833 ,C547_=_C835 ,\nC555_=_C773 ,C555_=_C840 ,C555_=_C868 ,C567_=_C608 ,C567_=_C657 ,C567_=_C803 ,\nC567_=_C811 ,C567_=_C815 ,C570_=_C571 ,C570_=_C572 ,C570_=_C628 ,C570_=_C637 ,\nC570_=_C647 ,C570_=_C654 ,C570_=_C659 ,C570_=_C664 ,C570_=_C665 ,C571_=_C572 ,\nC571_=_C675 ,C571_=_C685 ,C571_=_C693 ,C571_=_C701 ,C571_=_C702 ,C571_=_C703 ,\nC572_=_C870 ,C584_=_C632 ,C584_=_C751 ,C584_=_C782 ,C584_=_C784 ,C584_=_C787 ,\nC608_=_C657 ,C608_=_C803 ,C608_=_C811 ,C608_=_C815 ,C614_=_C740 ,C614_=_C804 ,\nC614_=_C812 ,C628_=_C632 ,C628_=_C637 ,C628_=_C647 ,C628_=_C654 ,C628_=_C659 ,\nC628_=_C664 ,C628_=_C665 ,C632_=_C751 ,C632_=_C782 ,C632_=_C784 ,C632_=_C787 ,\nC637_=_C643 ,C637_=_C647 ,C637_=_C654 ,C637_=_C659 ,C637_=_C664 ,C637_=_C665 ,\nC643_=_C690 ,C643_=_C728 ,C643_=_C828 ,C643_=_C865 ,C643_=_C866 ,C647_=_C654 ,\nC647_=_C659 ,C647_=_C664 ,C647_=_C665 ,C654_=_C657 ,C654_=_C659 ,C654_=_C664 ,\nC654_=_C665 ,C657_=_C803 ,C657_=_C811 ,C657_=_C815 ,C659_=_C664 ,C659_=_C665 ,\nC664_=_C665 ,C675_=_C681 ,C675_=_C685 ,C675_=_C693 ,C675_=_C701 ,C675_=_C702 ,\nC675_=_C703 ,C681_=_C861 ,C685_=_C690 ,C685_=_C693 ,C685_=_C701 ,C685_=_C702 ,\nC685_=_C703 ,C690_=_C728 ,C690_=_C828 ,C690_=_C865 ,C690_=_C866 ,C693_=_C701 ,\nC693_=_C702 ,C693_=_C703 ,C701_=_C702 ,C701_=_C703 ,C702_=_C703 ,C715_=_C716 ,\nC715_=_C789 ,C715_=_C791 ,C716_=_C854 ,C728_=_C828 ,C728_=_C865 ,C728_=_C866 ,\nC740_=_C804 ,C740_=_C812 ,C741_=_C742 ,C741_=_C821 ,C741_=_C827 ,C741_=_C839 ,\nC741_=_C842 ,C741_=_C844 ,C741_=_C846 ,C741_=_C848 ,C742_=_C871 ,C742_=_C872 ,\nC751_=_C782 ,C751_=_C784 ,C751_=_C787 ,C758_=_C759 ,C758_=_C795 ,C758_=_C797 ,\nC773_=_C840 ,C773_=_C868 ,C782_=_C784 ,C782_=_C787 ,C782_=_C789 ,C782_=_C795 ,\nC782_=_C801 ,C782_=_C803 ,C782_=_C804 ,C784_=_C787 ,C784_=_C791 ,C784_=_C797 ,\nC784_=_C806 ,C784_=_C811 ,C784_=_C812 ,C789_=_C791 ,C789_=_C795 ,C789_=_C801 ,\nC789_=_C803 ,C789_=_C804 ,C791_=_C797 ,C791_=_C806 ,C791_=_C811 ,C791_=_C812 ,\nC795_=_C797 ,C795_=_C801 ,C795_=_C803 ,C795_=_C804 ,C797_=_C806 ,C797_=_C811 ,\nC797_=_C812 ,C801_=_C803 ,C801_=_C804 ,C801_=_C806 ,C801_=_C810 ,C803_=_C804 ,\nC803_=_C811 ,C803_=_C815 ,C804_=_C812 ,C806_=_C810 ,C806_=_C811 ,C806_=_C812 ,\nC810_=_C835 ,C811_=_C812 ,C811_=_C815 ,C817_=_C821 ,C817_=_C822 ,C817_=_C830 ,\nC817_=_C831 ,C817_=_C832 ,C817_=_C833 ,C817_=_C835 ,C821_=_C827 ,C821_=_C839 ,\nC821_=_C842 ,C821_=_C844 ,C821_=_C846 ,C821_=_C848 ,C822_=_C827 ,C822_=_C828 ,\nC822_=_C830 ,C822_=_C831 ,C822_=_C832 ,C822_=_C833 ,C822_=_C835 ,C827_=_C828 ,\nC827_=_C839 ,C827_=_C842 ,C827_=_C844 ,C827_=_C846 ,C827_=_C848 ,C828_=_C865 ,\nC828_=_C866 ,C830_=_C831 ,C830_=_C832 ,C830_=_C833 ,C830_=_C835 ,C830_=_C839 ,\nC830_=_C840 ,C831_=_C832 ,C831_=_C833 ,C831_=_C835 ,C831_=_C842 ,C832_=_C833 ,\nC832_=_C835 ,C832_=_C844 ,C833_=_C835 ,C833_=_C846 ,C839_=_C840 ,C839_=_C842 ,\nC839_=_C844 ,C839_=_C846 ,C839_=_C848 ,C840_=_C868 ,C842_=_C844 ,C842_=_C846 ,\nC842_=_C848 ,C844_=_C846 ,C844_=_C848 ,C846_=_C848 ,C848_=_C872 ,C854_=_C865 ,\nC854_=_C868 ,C854_=_C870 ,C854_=_C871 ,C865_=_C866 ,C865_=_C868 ,C865_=_C870 ,\nC865_=_C871 ,C868_=_C870 ,C868_=_C871 ,C870_=_C871 ,C871_=_C872 ,"];62[shape=box, label="id:62 level: 3\n59: C84 C96 C106 C117 C127 \nC134 C142 C144 C145 C147 C218 \nC228 C237 C245 C253 C262 C269 \nC276 C277 C279 C280 C393 C394 \nC396 C397 C402 C412 C421 C430 \nC438 C444 C451 C452 C453 C455 \nC580 C596 C604 C610 C615 C616 \nC617 C706 C707 C749 C756 C762 \nC768 C770 C774 C778 C779 C878 \nC884 C889 C893 C896 C898 C899 \n372: C84_=_C96( C84 C96 ) C84_=_C106( C84 C106 ) C84_=_C117( C84 C117 ) C84_=_C127( C84 C127 ) C84_=_C134( C84 C134 ) \nC84_=_C142( C84 C142 ) C84_=_C144( C84 C144 ) C84_=_C145( C84 C145 ) C84_=_C147( C84 C147 ) C96_=_C106( C96 C106 ) C96_=_C117( C96 C117 ) \nC96_=_C127( C96 C127 ) C96_=_C134( C96 C134 ) C96_=_C142( C96 C142 ) C96_=_C144( C96 C144 ) C96_=_C145( C96 C145 ) C96_=_C147( C96 C147 ) \nC106_=_C117( C106 C117 ) C106_=_C127( C106 C127 ) C106_=_C134( C106 C134 ) C106_=_C142( C106 C142 ) C106_=_C144( C106 C144 ) C106_=_C145( C106 C145 ) \nC106_=_C147( C106 C147 ) C117_=_C127( C117 C127 ) C117_=_C134( C117 C134 ) C117_=_C142( C117 C142 ) C117_=_C144( C117 C144 ) C117_=_C145( C117 C145 ) \nC117_=_C147( C117 C147 ) C127_=_C134( C127 C134 ) C127_=_C142( C127 C142 ) C127_=_C144( C127 C144 ) C127_=_C145( C127 C145 ) C127_=_C147( C127 C147 ) \nC134_=_C142( C134 C142 ) C134_=_C144( C134 C144 ) C134_=_C145( C134 C145 ) C134_=_C147( C134 C147 ) C142_=_C144( C142 C144 ) C142_=_C145( C142 C145 ) \nC142_=_C147( C142 C147 ) C144_=_C145( C144 C145 ) C144_=_C147( C144 C147 ) C144_=_C276( C144 C276 ) C144_=_C393( C144 C393 ) C144_=_C394( C144 C394 ) \nC144_=_C396( C144 C396 ) C144_=_C397( C144 C397 ) C145_=_C147( C145 C147 ) C145_=_C277( C145 C277 ) C145_=_C393( C145 C393 ) C145_=_C402( C145 C402 ) \nC145_=_C412( C145 C412 ) C145_=_C421( C145 C421 ) C145_=_C430( C145 C430 ) C145_=_C438( C145 C438 ) C145_=_C444( C145 C444 ) C145_=_C451( C145 C451 ) \nC145_=_C452( C145 C452 ) C145_=_C453( C145 C453 ) C145_=_C455( C145 C455 ) C147_=_C280( C147 C280 ) C147_=_C396( C147 C396 ) C147_=_C617( C147 C617 ) \nC147_=_C706( C147 C706 ) C147_=_C749( C147 C749 ) C147_=_C756( C147 C756 ) C147_=_C762( C147 C762 ) C147_=_C768( C147 C768 ) C147_=_C770( C147 C770 ) \nC147_=_C774( C147 C774 ) C147_=_C778( C147 C778 ) C147_=_C779( C147 C779 ) C218_=_C228( C218 C228 ) C218_=_C237( C218 C237 ) C218_=_C245( C218 C245 ) \nC218_=_C253( C218 C253 ) C218_=_C262( C218 C262 ) C218_=_C269( C218 C269 ) C218_=_C276( C218 C276 ) C218_=_C277( C218 C277 ) C218_=_C279( C218 C279 ) \nC218_=_C280( C218 C280 ) C228_=_C237( C228 C237 ) C228_=_C245( C228 C245 ) C228_=_C253( C228 C253 ) C228_=_C262( C228 C262 ) C228_=_C269( C228 C269 ) \nC228_=_C276( C228 C276 ) C228_=_C277( C228 C277 ) C228_=_C279( C228 C279 ) C228_=_C280( C228 C280 ) C237_=_C245( C237 C245 ) C237_=_C253( C237 C253 ) \nC237_=_C262( C237 C262 ) C237_=_C269( C237 C269 ) C237_=_C276( C237 C276 ) C237_=_C277( C237 C277 ) C237_=_C279( C237 C279 ) C237_=_C280( C237 C280 ) \nC245_=_C253( C245 C253 ) C245_=_C262( C245 C262 ) C245_=_C269( C245 C269 ) C245_=_C276( C245 C276 ) C245_=_C277( C245 C277 ) C245_=_C279( C245 C279 ) \nC245_=_C280( C245 C280 ) C253_=_C262( C253 C262 ) C253_=_C269( C253 C269 ) C253_=_C276( C253 C276 ) C253_=_C277( C253 C277 ) C253_=_C279(</w:t>
      </w:r>
    </w:p>
    <w:p>
      <w:pPr>
        <w:pStyle w:val="PreformattedText"/>
        <w:bidi w:val="0"/>
        <w:spacing w:before="0" w:after="0"/>
        <w:jc w:val="left"/>
        <w:rPr/>
      </w:pPr>
      <w:r>
        <w:rPr/>
        <w:t xml:space="preserve"> </w:t>
      </w:r>
      <w:r>
        <w:rPr/>
        <w:t>C253 C279 ) \nC253_=_C280( C253 C280 ) C262_=_C269( C262 C269 ) C262_=_C276( C262 C276 ) C262_=_C277( C262 C277 ) C262_=_C279( C262 C279 ) C262_=_C280( C262 C280 ) \nC269_=_C276( C269 C276 ) C269_=_C277( C269 C277 ) C269_=_C279( C269 C279 ) C269_=_C280( C269 C280 ) C276_=_C277( C276 C277 ) C276_=_C279( C276 C279 ) \nC276_=_C280( C276 C280 ) C276_=_C393( C276 C393 ) C276_=_C394( C276 C394 ) C276_=_C396( C276 C396 ) C276_=_C397( C276 C397 ) C277_=_C279( C277 C279 ) \nC277_=_C280( C277 C280 ) C277_=_C393( C277 C393 ) C277_=_C402( C277 C402 ) C277_=_C412( C277 C412 ) C277_=_C421( C277 C421 ) C277_=_C430( C277 C430 ) \nC277_=_C438( C277 C438 ) C277_=_C444( C277 C444 ) C277_=_C451( C277 C451 ) C277_=_C452( C277 C452 ) C277_=_C453( C277 C453 ) C277_=_C455( C277 C455 ) \nC279_=_C280( C279 C280 ) C279_=_C453( C279 C453 ) C279_=_C616( C279 C616 ) C279_=_C706( C279 C706 ) C279_=_C707( C279 C707 ) C280_=_C396( C280 C396 ) \nC280_=_C617( C280 C617 ) C280_=_C706( C280 C706 ) C280_=_C749( C280 C749 ) C280_=_C756( C280 C756 ) C280_=_C762( C280 C762 ) C280_=_C768( C280 C768 ) \nC280_=_C770( C280 C770 ) C280_=_C774( C280 C774 ) C280_=_C778( C280 C778 ) C280_=_C779( C280 C779 ) C393_=_C394( C393 C394 ) C393_=_C396( C393 C396 ) \nC393_=_C397( C393 C397 ) C393_=_C402( C393 C402 ) C393_=_C412( C393 C412 ) C393_=_C421( C393 C421 ) C393_=_C430( C393 C430 ) C393_=_C438( C393 C438 ) \nC393_=_C444( C393 C444 ) C393_=_C451( C393 C451 ) C393_=_C452( C393 C452 ) C393_=_C453( C393 C453 ) C393_=_C455( C393 C455 ) C394_=_C396( C394 C396 ) \nC394_=_C397( C394 C397 ) C394_=_C452( C394 C452 ) C394_=_C580( C394 C580 ) C394_=_C596( C394 C596 ) C394_=_C604( C394 C604 ) C394_=_C610( C394 C610 ) \nC394_=_C615( C394 C615 ) C394_=_C616( C394 C616 ) C394_=_C617( C394 C617 ) C396_=_C397( C396 C397 ) C396_=_C617( C396 C617 ) C396_=_C706( C396 C706 ) \nC396_=_C749( C396 C749 ) C396_=_C756( C396 C756 ) C396_=_C762( C396 C762 ) C396_=_C768( C396 C768 ) C396_=_C770( C396 C770 ) C396_=_C774( C396 C774 ) \nC396_=_C778( C396 C778 ) C396_=_C779( C396 C779 ) C397_=_C455( C397 C455 ) C397_=_C707( C397 C707 ) C397_=_C779( C397 C779 ) C397_=_C878( C397 C878 ) \nC397_=_C884( C397 C884 ) C397_=_C889( C397 C889 ) C397_=_C893( C397 C893 ) C397_=_C896( C397 C896 ) C397_=_C898( C397 C898 ) C397_=_C899( C397 C899 ) \nC402_=_C412( C402 C412 ) C402_=_C421( C402 C421 ) C402_=_C430( C402 C430 ) C402_=_C438( C402 C438 ) C402_=_C444( C402 C444 ) C402_=_C451( C402 C451 ) \nC402_=_C452( C402 C452 ) C402_=_C453( C402 C453 ) C402_=_C455( C402 C455 ) C412_=_C421( C412 C421 ) C412_=_C430( C412 C430 ) C412_=_C438( C412 C438 ) \nC412_=_C444( C412 C444 ) C412_=_C451( C412 C451 ) C412_=_C452( C412 C452 ) C412_=_C453( C412 C453 ) C412_=_C455( C412 C455 ) C421_=_C430( C421 C430 ) \nC421_=_C438( C421 C438 ) C421_=_C444( C421 C444 ) C421_=_C451( C421 C451 ) C421_=_C452( C421 C452 ) C421_=_C453( C421 C453 ) C421_=_C455( C421 C455 ) \nC430_=_C438( C430 C438 ) C430_=_C444( C430 C444 ) C430_=_C451( C430 C451 ) C430_=_C452( C430 C452 ) C430_=_C453( C430 C453 ) C430_=_C455( C430 C455 ) \nC438_=_C444( C438 C444 ) C438_=_C451( C438 C451 ) C438_=_C452( C438 C452 ) C438_=_C453( C438 C453 ) C438_=_C455( C438 C455 ) C444_=_C451( C444 C451 ) \nC444_=_C452( C444 C452 ) C444_=_C453( C444 C453 ) C444_=_C455( C444 C455 ) C451_=_C452( C451 C452 ) C451_=_C453( C451 C453 ) C451_=_C455( C451 C455 ) \nC452_=_C453( C452 C453 ) C452_=_C455( C452 C455 ) C452_=_C580( C452 C580 ) C452_=_C596( C452 C596 ) C452_=_C604( C452 C604 ) C452_=_C610( C452 C610 ) \nC452_=_C615( C452 C615 ) C452_=_C616( C452 C616 ) C452_=_C617( C452 C617 ) C453_=_C455( C453 C455 ) C453_=_C616( C453 C616 ) C453_=_C706( C453 C706 ) \nC453_=_C707( C453 C707 ) C455_=_C707( C455 C707 ) C455_=_C779( C455 C779 ) C455_=_C878( C455 C878 ) C455_=_C884( C455 C884 ) C455_=_C889( C455 C889 ) \nC455_=_C893( C455 C893 ) C455_=_C896( C455 C896 ) C455_=_C898( C455 C898 ) C455_=_C899( C455 C899 ) C580_=_C596( C580 C596 ) C580_=_C604( C580 C604 ) \nC580_=_C610( C580 C610 ) C580_=_C615( C580 C615 ) C580_=_C616( C580 C616 ) C580_=_C617( C580 C617 ) C596_=_C604( C596 C604 ) C596_=_C610( C596 C610 ) \nC596_=_C615( C596 C615 ) C596_=_C616( C596 C616 ) C596_=_C617( C596 C617 ) C604_=_C610( C604 C610 ) C604_=_C615( C604 C615 ) C604_=_C616( C604 C616 ) \nC604_=_C617( C604 C617 ) C610_=_C615( C610 C615 ) C610_=_C616( C610 C616 ) C610_=_C617( C610 C617 ) C615_=_C616( C615 C616 ) C615_=_C617( C615 C617 ) \nC616_=_C617( C616 C617 ) C616_=_C706( C616 C706 ) C616_=_C707( C616 C707 ) C617_=_C706( C617 C706 ) C617_=_C749( C617 C749 ) C617_=_C756( C617 C756 ) \nC617_=_C762( C617 C762 ) C617_=_C768( C617 C768 ) C617_=_C770( C617 C770 ) C617_=_C774( C617 C774 ) C617_=_C778( C617 C778 ) C617_=_C779( C617 C779 ) \nC706_=_C707( C706 C707 ) C706_=_C749( C706 C749 ) C706_=_C756( C706 C756 ) C706_=_C762( C706 C762 ) C706_=_C768( C706 C768 ) C706_=_C770( C706 C770 ) \nC706_=_C774( C706 C774 ) C706_=_C778( C706 C778 ) C706_=_C779( C706 C779 ) C707_=_C779( C707 C779 ) C707_=_C878( C707 C878 ) C707_=_C884( C707 C884 ) \nC707_=_C889( C707 C889 ) C707_=_C893( C707 C893 ) C707_=_C896( C707 C896 ) C707_=_C898( C707 C898 ) C707_=_C899( C707 C899 ) C749_=_C756( C749 C756 ) \nC749_=_C762( C749 C762 ) C749_=_C768( C749 C768 ) C749_=_C770( C749 C770 ) C749_=_C774( C749 C774 ) C749_=_C778( C749 C778 ) C749_=_C779( C749 C779 ) \nC756_=_C762( C756 C762 ) C756_=_C768( C756 C768 ) C756_=_C770( C756 C770 ) C756_=_C774( C756 C774 ) C756_=_C778( C756 C778 ) C756_=_C779( C756 C779 ) \nC762_=_C768( C762 C768 ) C762_=_C770( C762 C770 ) C762_=_C774( C762 C774 ) C762_=_C778( C762 C778 ) C762_=_C779( C762 C779 ) C768_=_C770( C768 C770 ) \nC768_=_C774( C768 C774 ) C768_=_C778( C768 C778 ) C768_=_C779( C768 C779 ) C770_=_C774( C770 C774 ) C770_=_C778( C770 C778 ) C770_=_C779( C770 C779 ) \nC774_=_C778( C774 C778 ) C774_=_C779( C774 C779 ) C778_=_C779( C778 C779 ) C779_=_C878( C779 C878 ) C779_=_C884( C779 C884 ) C779_=_C889( C779 C889 ) \nC779_=_C893( C779 C893 ) C779_=_C896( C779 C896 ) C779_=_C898( C779 C898 ) C779_=_C899( C779 C899 ) C878_=_C884( C878 C884 ) C878_=_C889( C878 C889 ) \nC878_=_C893( C878 C893 ) C878_=_C896( C878 C896 ) C878_=_C898( C878 C898 ) C878_=_C899( C878 C899 ) C884_=_C889( C884 C889 ) C884_=_C893( C884 C893 ) \nC884_=_C896( C884 C896 ) C884_=_C898( C884 C898 ) C884_=_C899( C884 C899 ) C889_=_C893( C889 C893 ) C889_=_C896( C889 C896 ) C889_=_C898( C889 C898 ) \nC889_=_C899( C889 C899 ) C893_=_C896( C893 C896 ) C893_=_C898( C893 C898 ) C893_=_C899( C893 C899 ) C896_=_C898( C896 C898 ) C896_=_C899( C896 C899 ) \nC898_=_C899( C898 C899 ) "];56-&gt;62[label="51: C84 C96 C106 C117 C127 \nC134 C142 C144 C218 C228 C237 \nC245 C253 C262 C269 C276 C279 \nC393 C394 C396 C397 C402 C412 \nC421 C430 C438 C444 C451 C453 \nC580 C596 C604 C610 C615 C616 \nC706 C707 C749 C756 C762 C768 \nC770 C774 C778 C878 C884 C889 \nC893 C896 C898 C899 \n218: C84_=_C96 ,C84_=_C106 ,C84_=_C117 ,C84_=_C127 ,C84_=_C134 ,\nC84_=_C142 ,C84_=_C144 ,C96_=_C106 ,C96_=_C117 ,C96_=_C127 ,C96_=_C134 ,\nC96_=_C142 ,C96_=_C144 ,C106_=_C117 ,C106_=_C127 ,C106_=_C134 ,C106_=_C142 ,\nC106_=_C144 ,C117_=_C127 ,C117_=_C134 ,C117_=_C142 ,C117_=_C144 ,C127_=_C134 ,\nC127_=_C142 ,C127_=_C144 ,C134_=_C142 ,C134_=_C144 ,C142_=_C144 ,C144_=_C276 ,\nC144_=_C393 ,C144_=_C394 ,C144_=_C396 ,C144_=_C397 ,C218_=_C228 ,C218_=_C237 ,\nC218_=_C245 ,C218_=_C253 ,C218_=_C262 ,C218_=_C269 ,C218_=_C276 ,C218_=_C279 ,\nC228_=_C237 ,C228_=_C245 ,C228_=_C253 ,C228_=_C262 ,C228_=_C269 ,C228_=_C276 ,\nC228_=_C279 ,C237_=_C245 ,C237_=_C253 ,C237_=_C262 ,C237_=_C269 ,C237_=_C276 ,\nC237_=_C279 ,C245_=_C253 ,C245_=_C262 ,C245_=_C269 ,C245_=_C276 ,C245_=_C279 ,\nC253_=_C262 ,C253_=_C269 ,C253_=_C276 ,C253_=_C279 ,C262_=_C269 ,C262_=_C276 ,\nC262_=_C279 ,C269_=_C276 ,C269_=_C279 ,C276_=_C279 ,C276_=_C393 ,C276_=_C394 ,\nC276_=_C396 ,C276_=_C397 ,C279_=_C453 ,C279_=_C616 ,C279_=_C706 ,C279_=_C707 ,\nC393_=_C394 ,C393_=_C396 ,C393_=_C397 ,C393_=_C402 ,C393_=_C412 ,C393_=_C421 ,\nC393_=_C430 ,C393_=_C438 ,C393_=_C444 ,C393_=_C451 ,C393_=_C453 ,C394_=_C396 ,\nC394_=_C397 ,C394_=_C580 ,C394_=_C596 ,C394_=_C604 ,C394_=_C610 ,C394_=_C615 ,\nC394_=_C616 ,C396_=_C397 ,C396_=_C706 ,C396_=_C749 ,C396_=_C756 ,C396_=_C762 ,\nC396_=_C768 ,C396_=_C770 ,C396_=_C774 ,C396_=_C778 ,C397_=_C707 ,C397_=_C878 ,\nC397_=_C884 ,C397_=_C889 ,C397_=_C893 ,C397_=_C896 ,C397_=_C898 ,C397_=_C899 ,\nC402_=_C412 ,C402_=_C421 ,C402_=_C430 ,C402_=_C438 ,C402_=_C444 ,C402_=_C451 ,\nC402_=_C453 ,C412_=_C421 ,C412_=_C430 ,C412_=_C438 ,C412_=_C444 ,C412_=_C451 ,\nC412_=_C453 ,C421_=_C430 ,C421_=_C438 ,C421_=_C444 ,C421_=_C451 ,C421_=_C453 ,\nC430_=_C438 ,C430_=_C444 ,C430_=_C451 ,C430_=_C453 ,C438_=_C444 ,C438_=_C451 ,\nC438_=_C453 ,C444_=_C451 ,C444_=_C453 ,C451_=_C453 ,C453_=_C616 ,C453_=_C706 ,\nC453_=_C707 ,C580_=_C596 ,C580_=_C604 ,C580_=_C610 ,C580_=_C615 ,C580_=_C616 ,\nC596_=_C604 ,C596_=_C610 ,C596_=_C615 ,C596_=_C616 ,C604_=_C610 ,C604_=_C615 ,\nC604_=_C616 ,C610_=_C615 ,C610_=_C616 ,C615_=_C616 ,C616_=_C706 ,C616_=_C707 ,\nC706_=_C707 ,C706_=_C749 ,C706_=_C756 ,C706_=_C762 ,C706_=_C768 ,C706_=_C770 ,\nC706_=_C774 ,C706_=_C778 ,C707_=_C878 ,C707_=_C884 ,C707_=_C889 ,C707_=_C893 ,\nC707_=_C896 ,C707_=_C898 ,C707_=_C899 ,C749_=_C756 ,C749_=_C762 ,C749_=_C768 ,\nC749_=_C770 ,C749_=_C774 ,C749_=_C778 ,C756_=_C762 ,C756_=_C768 ,C756_=_C770 ,\nC756_=_C774 ,C756_=_C778 ,C762_=_C768 ,C762_=_C770 ,C762_=_C774 ,C762_=_C778 ,\nC768_=_C770 ,C768_=_C774 ,C768_=_C778 ,C770_=_C774 ,C770_=_C778 ,C774_=_C778 ,\nC878_=_C884 ,C878_=_C889 ,C878_=_C893 ,C878_=_C896 ,C878_=_C898 ,C878_=_C899 ,\nC884_=_C889 ,C884_=_C893 ,C884_=_C896 ,C884_=_C898 ,C884_=_C899 ,C889_=_C893 ,\nC889_=_C896 ,C889_=_C898 ,C889_=_C899 ,C893_=_C896 ,C893_=_C898 ,C893_=_C899 ,\nC896_=_C898 ,C896_=_C899 ,C898_=_C899 ,"];63[shape=box, label="id:63 level: 3\n55: C81 C93 C103 C115 C116 \nC117 C118 C119 C120 C121 C122 \nC123 C125 C305 C309 C360 C363 \nC399</w:t>
      </w:r>
    </w:p>
    <w:p>
      <w:pPr>
        <w:pStyle w:val="PreformattedText"/>
        <w:bidi w:val="0"/>
        <w:spacing w:before="0" w:after="0"/>
        <w:jc w:val="left"/>
        <w:rPr/>
      </w:pPr>
      <w:r>
        <w:rPr/>
        <w:t xml:space="preserve"> </w:t>
      </w:r>
      <w:r>
        <w:rPr/>
        <w:t>C400 C401 C402 C403 C404 \nC405 C407 C408 C418 C419 C420 \nC421 C422 C423 C424 C425 C426 \nC427 C494 C554 C680 C722 C746 \nC753 C760 C766 C767 C768 C772 \nC818 C823 C830 C836 C837 C838 \nC839 C840 \n332: C81_=_C93( C81 C93 ) C81_=_C103( C81 C103 ) C81_=_C115( C81 C115 ) C81_=_C116( C81 C116 ) C81_=_C117( C81 C117 ) \nC81_=_C118( C81 C118 ) C81_=_C119( C81 C119 ) C81_=_C120( C81 C120 ) C81_=_C121( C81 C121 ) C81_=_C122( C81 C122 ) C81_=_C123( C81 C123 ) \nC81_=_C125( C81 C125 ) C93_=_C103( C93 C103 ) C93_=_C115( C93 C115 ) C93_=_C116( C93 C116 ) C93_=_C117( C93 C117 ) C93_=_C118( C93 C118 ) \nC93_=_C119( C93 C119 ) C93_=_C120( C93 C120 ) C93_=_C121( C93 C121 ) C93_=_C122( C93 C122 ) C93_=_C123( C93 C123 ) C93_=_C125( C93 C125 ) \nC103_=_C115( C103 C115 ) C103_=_C116( C103 C116 ) C103_=_C117( C103 C117 ) C103_=_C118( C103 C118 ) C103_=_C119( C103 C119 ) C103_=_C120( C103 C120 ) \nC103_=_C121( C103 C121 ) C103_=_C122( C103 C122 ) C103_=_C123( C103 C123 ) C103_=_C125( C103 C125 ) C115_=_C116( C115 C116 ) C115_=_C117( C115 C117 ) \nC115_=_C118( C115 C118 ) C115_=_C119( C115 C119 ) C115_=_C120( C115 C120 ) C115_=_C121( C115 C121 ) C115_=_C122( C115 C122 ) C115_=_C123( C115 C123 ) \nC115_=_C125( C115 C125 ) C116_=_C117( C116 C117 ) C116_=_C118( C116 C118 ) C116_=_C119( C116 C119 ) C116_=_C120( C116 C120 ) C116_=_C121( C116 C121 ) \nC116_=_C122( C116 C122 ) C116_=_C123( C116 C123 ) C116_=_C125( C116 C125 ) C117_=_C118( C117 C118 ) C117_=_C119( C117 C119 ) C117_=_C120( C117 C120 ) \nC117_=_C121( C117 C121 ) C117_=_C122( C117 C122 ) C117_=_C123( C117 C123 ) C117_=_C125( C117 C125 ) C118_=_C119( C118 C119 ) C118_=_C120( C118 C120 ) \nC118_=_C121( C118 C121 ) C118_=_C122( C118 C122 ) C118_=_C123( C118 C123 ) C118_=_C125( C118 C125 ) C119_=_C120( C119 C120 ) C119_=_C121( C119 C121 ) \nC119_=_C122( C119 C122 ) C119_=_C123( C119 C123 ) C119_=_C125( C119 C125 ) C119_=_C305( C119 C305 ) C119_=_C309( C119 C309 ) C120_=_C121( C120 C121 ) \nC120_=_C122( C120 C122 ) C120_=_C123( C120 C123 ) C120_=_C125( C120 C125 ) C120_=_C305( C120 C305 ) C120_=_C408( C120 C408 ) C120_=_C418( C120 C418 ) \nC120_=_C419( C120 C419 ) C120_=_C420( C120 C420 ) C120_=_C421( C120 C421 ) C120_=_C422( C120 C422 ) C120_=_C423( C120 C423 ) C120_=_C424( C120 C424 ) \nC120_=_C425( C120 C425 ) C120_=_C426( C120 C426 ) C120_=_C427( C120 C427 ) C121_=_C122( C121 C122 ) C121_=_C123( C121 C123 ) C121_=_C125( C121 C125 ) \nC121_=_C423( C121 C423 ) C121_=_C494( C121 C494 ) C122_=_C123( C122 C123 ) C122_=_C125( C122 C125 ) C122_=_C424( C122 C424 ) C122_=_C554( C122 C554 ) \nC123_=_C125( C123 C125 ) C123_=_C425( C123 C425 ) C123_=_C766( C123 C766 ) C123_=_C772( C123 C772 ) C125_=_C427( C125 C427 ) C125_=_C840( C125 C840 ) \nC305_=_C309( C305 C309 ) C305_=_C408( C305 C408 ) C305_=_C418( C305 C418 ) C305_=_C419( C305 C419 ) C305_=_C420( C305 C420 ) C305_=_C421( C305 C421 ) \nC305_=_C422( C305 C422 ) C305_=_C423( C305 C423 ) C305_=_C424( C305 C424 ) C305_=_C425( C305 C425 ) C305_=_C426( C305 C426 ) C305_=_C427( C305 C427 ) \nC309_=_C426( C309 C426 ) C309_=_C494( C309 C494 ) C309_=_C554( C309 C554 ) C309_=_C772( C309 C772 ) C309_=_C818( C309 C818 ) C309_=_C823( C309 C823 ) \nC309_=_C830( C309 C830 ) C309_=_C836( C309 C836 ) C309_=_C837( C309 C837 ) C309_=_C838( C309 C838 ) C309_=_C839( C309 C839 ) C309_=_C840( C309 C840 ) \nC360_=_C363( C360 C363 ) C360_=_C399( C360 C399 ) C360_=_C400( C360 C400 ) C360_=_C401( C360 C401 ) C360_=_C402( C360 C402 ) C360_=_C403( C360 C403 ) \nC360_=_C404( C360 C404 ) C360_=_C405( C360 C405 ) C360_=_C407( C360 C407 ) C363_=_C680( C363 C680 ) C363_=_C722( C363 C722 ) C363_=_C746( C363 C746 ) \nC363_=_C753( C363 C753 ) C363_=_C760( C363 C760 ) C363_=_C766( C363 C766 ) C363_=_C767( C363 C767 ) C363_=_C768( C363 C768 ) C399_=_C400( C399 C400 ) \nC399_=_C401( C399 C401 ) C399_=_C402( C399 C402 ) C399_=_C403( C399 C403 ) C399_=_C404( C399 C404 ) C399_=_C405( C399 C405 ) C399_=_C407( C399 C407 ) \nC399_=_C418( C399 C418 ) C400_=_C401( C400 C401 ) C400_=_C402( C400 C402 ) C400_=_C403( C400 C403 ) C400_=_C404( C400 C404 ) C400_=_C405( C400 C405 ) \nC400_=_C407( C400 C407 ) C400_=_C419( C400 C419 ) C401_=_C402( C401 C402 ) C401_=_C403( C401 C403 ) C401_=_C404( C401 C404 ) C401_=_C405( C401 C405 ) \nC401_=_C407( C401 C407 ) C401_=_C420( C401 C420 ) C402_=_C403( C402 C403 ) C402_=_C404( C402 C404 ) C402_=_C405( C402 C405 ) C402_=_C407( C402 C407 ) \nC402_=_C421( C402 C421 ) C403_=_C404( C403 C404 ) C403_=_C405( C403 C405 ) C403_=_C407( C403 C407 ) C403_=_C422( C403 C422 ) C404_=_C405( C404 C405 ) \nC404_=_C407( C404 C407 ) C404_=_C680( C404 C680 ) C405_=_C407( C405 C407 ) C405_=_C722( C405 C722 ) C408_=_C418( C408 C418 ) C408_=_C419( C408 C419 ) \nC408_=_C420( C408 C420 ) C408_=_C421( C408 C421 ) C408_=_C422( C408 C422 ) C408_=_C423( C408 C423 ) C408_=_C424( C408 C424 ) C408_=_C425( C408 C425 ) \nC408_=_C426( C408 C426 ) C408_=_C427( C408 C427 ) C418_=_C419( C418 C419 ) C418_=_C420( C418 C420 ) C418_=_C421( C418 C421 ) C418_=_C422( C418 C422 ) \nC418_=_C423( C418 C423 ) C418_=_C424( C418 C424 ) C418_=_C425( C418 C425 ) C418_=_C426( C418 C426 ) C418_=_C427( C418 C427 ) C419_=_C420( C419 C420 ) \nC419_=_C421( C419 C421 ) C419_=_C422( C419 C422 ) C419_=_C423( C419 C423 ) C419_=_C424( C419 C424 ) C419_=_C425( C419 C425 ) C419_=_C426( C419 C426 ) \nC419_=_C427( C419 C427 ) C420_=_C421( C420 C421 ) C420_=_C422( C420 C422 ) C420_=_C423( C420 C423 ) C420_=_C424( C420 C424 ) C420_=_C425( C420 C425 ) \nC420_=_C426( C420 C426 ) C420_=_C427( C420 C427 ) C421_=_C422( C421 C422 ) C421_=_C423( C421 C423 ) C421_=_C424( C421 C424 ) C421_=_C425( C421 C425 ) \nC421_=_C426( C421 C426 ) C421_=_C427( C421 C427 ) C422_=_C423( C422 C423 ) C422_=_C424( C422 C424 ) C422_=_C425( C422 C425 ) C422_=_C426( C422 C426 ) \nC422_=_C427( C422 C427 ) C423_=_C424( C423 C424 ) C423_=_C425( C423 C425 ) C423_=_C426( C423 C426 ) C423_=_C427( C423 C427 ) C423_=_C494( C423 C494 ) \nC424_=_C425( C424 C425 ) C424_=_C426( C424 C426 ) C424_=_C427( C424 C427 ) C424_=_C554( C424 C554 ) C425_=_C426( C425 C426 ) C425_=_C427( C425 C427 ) \nC425_=_C766( C425 C766 ) C425_=_C772( C425 C772 ) C426_=_C427( C426 C427 ) C426_=_C494( C426 C494 ) C426_=_C554( C426 C554 ) C426_=_C772( C426 C772 ) \nC426_=_C818( C426 C818 ) C426_=_C823( C426 C823 ) C426_=_C830( C426 C830 ) C426_=_C836( C426 C836 ) C426_=_C837( C426 C837 ) C426_=_C838( C426 C838 ) \nC426_=_C839( C426 C839 ) C426_=_C840( C426 C840 ) C427_=_C840( C427 C840 ) C494_=_C554( C494 C554 ) C494_=_C772( C494 C772 ) C494_=_C818( C494 C818 ) \nC494_=_C823( C494 C823 ) C494_=_C830( C494 C830 ) C494_=_C836( C494 C836 ) C494_=_C837( C494 C837 ) C494_=_C838( C494 C838 ) C494_=_C839( C494 C839 ) \nC494_=_C840( C494 C840 ) C554_=_C772( C554 C772 ) C554_=_C818( C554 C818 ) C554_=_C823( C554 C823 ) C554_=_C830( C554 C830 ) C554_=_C836( C554 C836 ) \nC554_=_C837( C554 C837 ) C554_=_C838( C554 C838 ) C554_=_C839( C554 C839 ) C554_=_C840( C554 C840 ) C680_=_C722( C680 C722 ) C680_=_C746( C680 C746 ) \nC680_=_C753( C680 C753 ) C680_=_C760( C680 C760 ) C680_=_C766( C680 C766 ) C680_=_C767( C680 C767 ) C680_=_C768( C680 C768 ) C722_=_C746( C722 C746 ) \nC722_=_C753( C722 C753 ) C722_=_C760( C722 C760 ) C722_=_C766( C722 C766 ) C722_=_C767( C722 C767 ) C722_=_C768( C722 C768 ) C746_=_C753( C746 C753 ) \nC746_=_C760( C746 C760 ) C746_=_C766( C746 C766 ) C746_=_C767( C746 C767 ) C746_=_C768( C746 C768 ) C753_=_C760( C753 C760 ) C753_=_C766( C753 C766 ) \nC753_=_C767( C753 C767 ) C753_=_C768( C753 C768 ) C760_=_C766( C760 C766 ) C760_=_C767( C760 C767 ) C760_=_C768( C760 C768 ) C766_=_C767( C766 C767 ) \nC766_=_C768( C766 C768 ) C766_=_C772( C766 C772 ) C767_=_C768( C767 C768 ) C772_=_C818( C772 C818 ) C772_=_C823( C772 C823 ) C772_=_C830( C772 C830 ) \nC772_=_C836( C772 C836 ) C772_=_C837( C772 C837 ) C772_=_C838( C772 C838 ) C772_=_C839( C772 C839 ) C772_=_C840( C772 C840 ) C818_=_C823( C818 C823 ) \nC818_=_C830( C818 C830 ) C818_=_C836( C818 C836 ) C818_=_C837( C818 C837 ) C818_=_C838( C818 C838 ) C818_=_C839( C818 C839 ) C818_=_C840( C818 C840 ) \nC823_=_C830( C823 C830 ) C823_=_C836( C823 C836 ) C823_=_C837( C823 C837 ) C823_=_C838( C823 C838 ) C823_=_C839( C823 C839 ) C823_=_C840( C823 C840 ) \nC830_=_C836( C830 C836 ) C830_=_C837( C830 C837 ) C830_=_C838( C830 C838 ) C830_=_C839( C830 C839 ) C830_=_C840( C830 C840 ) C836_=_C837( C836 C837 ) \nC836_=_C838( C836 C838 ) C836_=_C839( C836 C839 ) C836_=_C840( C836 C840 ) C837_=_C838( C837 C838 ) C837_=_C839( C837 C839 ) C837_=_C840( C837 C840 ) \nC838_=_C839( C838 C839 ) C838_=_C840( C838 C840 ) C839_=_C840( C839 C840 ) "];56-&gt;63[label="53: C81 C93 C103 C115 C116 \nC117 C118 C119 C121 C122 C123 \nC125 C305 C309 C360 C363 C399 \nC400 C401 C402 C403 C404 C405 \nC407 C408 C418 C419 C420 C421 \nC422 C423 C424 C425 C427 C494 \nC554 C680 C722 C746 C753 C760 \nC766 C767 C768 C772 C818 C823 \nC830 C836 C837 C838 C839 C840 \n285: C81_=_C93 ,C81_=_C103 ,C81_=_C115 ,C81_=_C116 ,C81_=_C117 ,\nC81_=_C118 ,C81_=_C119 ,C81_=_C121 ,C81_=_C122 ,C81_=_C123 ,C81_=_C125 ,\nC93_=_C103 ,C93_=_C115 ,C93_=_C116 ,C93_=_C117 ,C93_=_C118 ,C93_=_C119 ,\nC93_=_C121 ,C93_=_C122 ,C93_=_C123 ,C93_=_C125 ,C103_=_C115 ,C103_=_C116 ,\nC103_=_C117 ,C103_=_C118 ,C103_=_C119 ,C103_=_C121 ,C103_=_C122 ,C103_=_C123 ,\nC103_=_C125 ,C115_=_C116 ,C115_=_C117 ,C115_=_C118 ,C115_=_C119 ,C115_=_C121 ,\nC115_=_C122 ,C115_=_C123 ,C115_=_C125 ,C116_=_C117 ,C116_=_C118 ,C116_=_C119 ,\nC116_=_C121 ,C116_=_C122 ,C116_=_C123 ,C116_=_C125 ,C117_=_C118 ,C117_=_C119 ,\nC117_=_C121 ,C117_=_C122 ,C117_=_C123 ,C117_=_C125 ,C118_=_C119 ,C118_=_C121 ,\nC118_=_C122 ,C118_=_C123 ,C118_=_C125 ,C119_=_C121 ,C119_=_C122 ,C119_=_C123 ,\nC119_=_C125 ,C119_=_C305 ,C119_=_C309 ,C121_=_C122 ,C121_=_C123 ,C121_=_C125 ,\nC121_=_C423 ,C121_=_C494 ,C122_=_C123 ,C122_=_C125 ,C122_=_C424 ,C122_=_C554 ,\nC123_=_C125 ,C123_=_C425 ,C123_=_C766 ,C123_=_C772 ,C125_=_C427 ,C125_=_C840 ,\nC305_=_C309 ,C305_=_C408</w:t>
      </w:r>
    </w:p>
    <w:p>
      <w:pPr>
        <w:pStyle w:val="PreformattedText"/>
        <w:bidi w:val="0"/>
        <w:spacing w:before="0" w:after="0"/>
        <w:jc w:val="left"/>
        <w:rPr/>
      </w:pPr>
      <w:r>
        <w:rPr/>
        <w:t xml:space="preserve"> </w:t>
      </w:r>
      <w:r>
        <w:rPr/>
        <w:t>,C305_=_C418 ,C305_=_C419 ,C305_=_C420 ,C305_=_C421 ,\nC305_=_C422 ,C305_=_C423 ,C305_=_C424 ,C305_=_C425 ,C305_=_C427 ,C309_=_C494 ,\nC309_=_C554 ,C309_=_C772 ,C309_=_C818 ,C309_=_C823 ,C309_=_C830 ,C309_=_C836 ,\nC309_=_C837 ,C309_=_C838 ,C309_=_C839 ,C309_=_C840 ,C360_=_C363 ,C360_=_C399 ,\nC360_=_C400 ,C360_=_C401 ,C360_=_C402 ,C360_=_C403 ,C360_=_C404 ,C360_=_C405 ,\nC360_=_C407 ,C363_=_C680 ,C363_=_C722 ,C363_=_C746 ,C363_=_C753 ,C363_=_C760 ,\nC363_=_C766 ,C363_=_C767 ,C363_=_C768 ,C399_=_C400 ,C399_=_C401 ,C399_=_C402 ,\nC399_=_C403 ,C399_=_C404 ,C399_=_C405 ,C399_=_C407 ,C399_=_C418 ,C400_=_C401 ,\nC400_=_C402 ,C400_=_C403 ,C400_=_C404 ,C400_=_C405 ,C400_=_C407 ,C400_=_C419 ,\nC401_=_C402 ,C401_=_C403 ,C401_=_C404 ,C401_=_C405 ,C401_=_C407 ,C401_=_C420 ,\nC402_=_C403 ,C402_=_C404 ,C402_=_C405 ,C402_=_C407 ,C402_=_C421 ,C403_=_C404 ,\nC403_=_C405 ,C403_=_C407 ,C403_=_C422 ,C404_=_C405 ,C404_=_C407 ,C404_=_C680 ,\nC405_=_C407 ,C405_=_C722 ,C408_=_C418 ,C408_=_C419 ,C408_=_C420 ,C408_=_C421 ,\nC408_=_C422 ,C408_=_C423 ,C408_=_C424 ,C408_=_C425 ,C408_=_C427 ,C418_=_C419 ,\nC418_=_C420 ,C418_=_C421 ,C418_=_C422 ,C418_=_C423 ,C418_=_C424 ,C418_=_C425 ,\nC418_=_C427 ,C419_=_C420 ,C419_=_C421 ,C419_=_C422 ,C419_=_C423 ,C419_=_C424 ,\nC419_=_C425 ,C419_=_C427 ,C420_=_C421 ,C420_=_C422 ,C420_=_C423 ,C420_=_C424 ,\nC420_=_C425 ,C420_=_C427 ,C421_=_C422 ,C421_=_C423 ,C421_=_C424 ,C421_=_C425 ,\nC421_=_C427 ,C422_=_C423 ,C422_=_C424 ,C422_=_C425 ,C422_=_C427 ,C423_=_C424 ,\nC423_=_C425 ,C423_=_C427 ,C423_=_C494 ,C424_=_C425 ,C424_=_C427 ,C424_=_C554 ,\nC425_=_C427 ,C425_=_C766 ,C425_=_C772 ,C427_=_C840 ,C494_=_C554 ,C494_=_C772 ,\nC494_=_C818 ,C494_=_C823 ,C494_=_C830 ,C494_=_C836 ,C494_=_C837 ,C494_=_C838 ,\nC494_=_C839 ,C494_=_C840 ,C554_=_C772 ,C554_=_C818 ,C554_=_C823 ,C554_=_C830 ,\nC554_=_C836 ,C554_=_C837 ,C554_=_C838 ,C554_=_C839 ,C554_=_C840 ,C680_=_C722 ,\nC680_=_C746 ,C680_=_C753 ,C680_=_C760 ,C680_=_C766 ,C680_=_C767 ,C680_=_C768 ,\nC722_=_C746 ,C722_=_C753 ,C722_=_C760 ,C722_=_C766 ,C722_=_C767 ,C722_=_C768 ,\nC746_=_C753 ,C746_=_C760 ,C746_=_C766 ,C746_=_C767 ,C746_=_C768 ,C753_=_C760 ,\nC753_=_C766 ,C753_=_C767 ,C753_=_C768 ,C760_=_C766 ,C760_=_C767 ,C760_=_C768 ,\nC766_=_C767 ,C766_=_C768 ,C766_=_C772 ,C767_=_C768 ,C772_=_C818 ,C772_=_C823 ,\nC772_=_C830 ,C772_=_C836 ,C772_=_C837 ,C772_=_C838 ,C772_=_C839 ,C772_=_C840 ,\nC818_=_C823 ,C818_=_C830 ,C818_=_C836 ,C818_=_C837 ,C818_=_C838 ,C818_=_C839 ,\nC818_=_C840 ,C823_=_C830 ,C823_=_C836 ,C823_=_C837 ,C823_=_C838 ,C823_=_C839 ,\nC823_=_C840 ,C830_=_C836 ,C830_=_C837 ,C830_=_C838 ,C830_=_C839 ,C830_=_C840 ,\nC836_=_C837 ,C836_=_C838 ,C836_=_C839 ,C836_=_C840 ,C837_=_C838 ,C837_=_C839 ,\nC837_=_C840 ,C838_=_C839 ,C838_=_C840 ,C839_=_C840 ,"];64[shape=box, label="id:64 level: 3\n79: C1 C21 C26 C27 C28 \nC29 C31 C60 C79 C92 C93 \nC94 C95 C96 C97 C98 C99 \nC119 C137 C149 C163 C203 C254 \nC286 C288 C289 C290 C294 C296 \nC297 C298 C299 C300 C303 C305 \nC306 C307 C308 C309 C310 C312 \nC314 C315 C316 C317 C318 C319 \nC320 C322 C323 C324 C325 C326 \nC333 C334 C335 C336 C337 C354 \nC477 C478 C745 C760 C761 C762 \nC763 C782 C789 C795 C801 C802 \nC803 C804 C816 C817 C818 C819 \nC820 C821 \n319: C1_=_C26( C1 C26 ) C1_=_C27( C1 C27 ) C1_=_C28( C1 C28 ) C1_=_C29( C1 C29 ) C1_=_C31( C1 C31 ) \nC21_=_C163( C21 C163 ) C21_=_C286( C21 C286 ) C21_=_C288( C21 C288 ) C21_=_C289( C21 C289 ) C21_=_C290( C21 C290 ) C26_=_C27( C26 C27 ) \nC26_=_C28( C26 C28 ) C26_=_C29( C26 C29 ) C26_=_C31( C26 C31 ) C27_=_C28( C27 C28 ) C27_=_C29( C27 C29 ) C27_=_C31( C27 C31 ) \nC27_=_C60( C27 C60 ) C28_=_C29( C28 C29 ) C28_=_C31( C28 C31 ) C29_=_C31( C29 C31 ) C31_=_C98( C31 C98 ) C31_=_C294( C31 C294 ) \nC31_=_C296( C31 C296 ) C31_=_C297( C31 C297 ) C31_=_C298( C31 C298 ) C31_=_C299( C31 C299 ) C31_=_C300( C31 C300 ) C60_=_C137( C60 C137 ) \nC60_=_C203( C60 C203 ) C60_=_C320( C60 C320 ) C60_=_C322( C60 C322 ) C60_=_C323( C60 C323 ) C60_=_C324( C60 C324 ) C60_=_C325( C60 C325 ) \nC79_=_C92( C79 C92 ) C79_=_C93( C79 C93 ) C79_=_C94( C79 C94 ) C79_=_C95( C79 C95 ) C79_=_C96( C79 C96 ) C79_=_C97( C79 C97 ) \nC79_=_C98( C79 C98 ) C79_=_C99( C79 C99 ) C92_=_C93( C92 C93 ) C92_=_C94( C92 C94 ) C92_=_C95( C92 C95 ) C92_=_C96( C92 C96 ) \nC92_=_C97( C92 C97 ) C92_=_C98( C92 C98 ) C92_=_C99( C92 C99 ) C93_=_C94( C93 C94 ) C93_=_C95( C93 C95 ) C93_=_C96( C93 C96 ) \nC93_=_C97( C93 C97 ) C93_=_C98( C93 C98 ) C93_=_C99( C93 C99 ) C93_=_C119( C93 C119 ) C94_=_C95( C94 C95 ) C94_=_C96( C94 C96 ) \nC94_=_C97( C94 C97 ) C94_=_C98( C94 C98 ) C94_=_C99( C94 C99 ) C95_=_C96( C95 C96 ) C95_=_C97( C95 C97 ) C95_=_C98( C95 C98 ) \nC95_=_C99( C95 C99 ) C95_=_C137( C95 C137 ) C96_=_C97( C96 C97 ) C96_=_C98( C96 C98 ) C96_=_C99( C96 C99 ) C97_=_C98( C97 C98 ) \nC97_=_C99( C97 C99 ) C97_=_C149( C97 C149 ) C98_=_C99( C98 C99 ) C98_=_C294( C98 C294 ) C98_=_C296( C98 C296 ) C98_=_C297( C98 C297 ) \nC98_=_C298( C98 C298 ) C98_=_C299( C98 C299 ) C98_=_C300( C98 C300 ) C99_=_C297( C99 C297 ) C99_=_C477( C99 C477 ) C99_=_C478( C99 C478 ) \nC119_=_C303( C119 C303 ) C119_=_C305( C119 C305 ) C119_=_C306( C119 C306 ) C119_=_C307( C119 C307 ) C119_=_C308( C119 C308 ) C119_=_C309( C119 C309 ) \nC119_=_C310( C119 C310 ) C137_=_C203( C137 C203 ) C137_=_C320( C137 C320 ) C137_=_C322( C137 C322 ) C137_=_C323( C137 C323 ) C137_=_C324( C137 C324 ) \nC137_=_C325( C137 C325 ) C149_=_C326( C149 C326 ) C149_=_C333( C149 C333 ) C149_=_C334( C149 C334 ) C149_=_C335( C149 C335 ) C149_=_C336( C149 C336 ) \nC149_=_C337( C149 C337 ) C163_=_C286( C163 C286 ) C163_=_C288( C163 C288 ) C163_=_C289( C163 C289 ) C163_=_C290( C163 C290 ) C203_=_C320( C203 C320 ) \nC203_=_C322( C203 C322 ) C203_=_C323( C203 C323 ) C203_=_C324( C203 C324 ) C203_=_C325( C203 C325 ) C254_=_C312( C254 C312 ) C254_=_C314( C254 C314 ) \nC254_=_C315( C254 C315 ) C254_=_C316( C254 C316 ) C254_=_C317( C254 C317 ) C254_=_C318( C254 C318 ) C254_=_C319( C254 C319 ) C286_=_C288( C286 C288 ) \nC286_=_C289( C286 C289 ) C286_=_C290( C286 C290 ) C286_=_C294( C286 C294 ) C286_=_C303( C286 C303 ) C286_=_C312( C286 C312 ) C286_=_C320( C286 C320 ) \nC286_=_C326( C286 C326 ) C288_=_C289( C288 C289 ) C288_=_C290( C288 C290 ) C289_=_C290( C289 C290 ) C290_=_C795( C290 C795 ) C294_=_C296( C294 C296 ) \nC294_=_C297( C294 C297 ) C294_=_C298( C294 C298 ) C294_=_C299( C294 C299 ) C294_=_C300( C294 C300 ) C294_=_C303( C294 C303 ) C294_=_C312( C294 C312 ) \nC294_=_C320( C294 C320 ) C294_=_C326( C294 C326 ) C296_=_C297( C296 C297 ) C296_=_C298( C296 C298 ) C296_=_C299( C296 C299 ) C296_=_C300( C296 C300 ) \nC296_=_C354( C296 C354 ) C297_=_C298( C297 C298 ) C297_=_C299( C297 C299 ) C297_=_C300( C297 C300 ) C297_=_C477( C297 C477 ) C297_=_C478( C297 C478 ) \nC298_=_C299( C298 C299 ) C298_=_C300( C298 C300 ) C298_=_C745( C298 C745 ) C298_=_C760( C298 C760 ) C298_=_C761( C298 C761 ) C298_=_C762( C298 C762 ) \nC298_=_C763( C298 C763 ) C299_=_C300( C299 C300 ) C299_=_C354( C299 C354 ) C299_=_C477( C299 C477 ) C299_=_C782( C299 C782 ) C299_=_C789( C299 C789 ) \nC299_=_C795( C299 C795 ) C299_=_C801( C299 C801 ) C299_=_C802( C299 C802 ) C299_=_C803( C299 C803 ) C299_=_C804( C299 C804 ) C300_=_C478( C300 C478 ) \nC300_=_C816( C300 C816 ) C300_=_C817( C300 C817 ) C300_=_C818( C300 C818 ) C300_=_C819( C300 C819 ) C300_=_C820( C300 C820 ) C300_=_C821( C300 C821 ) \nC303_=_C305( C303 C305 ) C303_=_C306( C303 C306 ) C303_=_C307( C303 C307 ) C303_=_C308( C303 C308 ) C303_=_C309( C303 C309 ) C303_=_C310( C303 C310 ) \nC303_=_C312( C303 C312 ) C303_=_C320( C303 C320 ) C303_=_C326( C303 C326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nC309_=_C818( C309 C818 ) C312_=_C314( C312 C314 ) C312_=_C315( C312 C315 ) C312_=_C316( C312 C316 ) C312_=_C317( C312 C317 ) C312_=_C318( C312 C318 ) \nC312_=_C319( C312 C319 ) C312_=_C320( C312 C320 ) C312_=_C326( C312 C326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7_=_C761( C317 C761 ) \nC318_=_C319( C318 C319 ) C318_=_C802( C318 C802 ) C319_=_C819( C319 C819 ) C320_=_C322( C320 C322 ) C320_=_C323( C320 C323 ) C320_=_C324( C320 C324 ) \nC320_=_C325( C320 C325 ) C320_=_C326( C320 C326 ) C322_=_C323( C322 C323 ) C322_=_C324( C322 C324 ) C322_=_C325( C322 C325 ) C323_=_C324( C323 C324 ) \nC323_=_C325( C323 C325 ) C324_=_C325( C324 C325 ) C325_=_C804( C325 C804 ) C326_=_C333( C326 C333 ) C326_=_C334( C326 C334 ) C326_=_C335( C326 C335 ) \nC326_=_C336( C326 C336 ) C326_=_C337( C326 C337 ) C333_=_C334( C333 C334 ) C333_=_C335( C333 C335 ) C333_=_C336( C333 C336 ) C333_=_C337( C333 C337 ) \nC334_=_C335( C334 C335 ) C334_=_C336( C334 C336 ) C334_=_C337( C334 C337 ) C335_=_C336( C335 C336 ) C335_=_C337( C335 C337 ) C336_=_C337( C336 C337 ) \nC354_=_C477( C354 C477 ) C354_=_C782( C354 C782 ) C354_=_C789( C354 C789 ) C354_=_C795( C354 C795 ) C354_=_C801( C354 C801 ) C354_=_C802( C354 C802 ) \nC354_=_C803( C354 C803 ) C354_=_C804( C354 C804 ) C477_=_C478( C477 C478 ) C477_=_C782( C477 C782 ) C477_=_C789( C477 C789 ) C477_=_C795( C477 C795 ) \nC477_=_C801( C477 C801 ) C477_=_C802( C477 C802 ) C477_=_C803( C477 C803 ) C477_=_C804( C477 C804 ) C478_=_C816( C478 C816 ) C478_=_C817( C478 C817 ) \nC478_=_C818( C478 C818 ) C478_=_C819( C478 C819 ) C478_=_C820( C478 C820 ) C478_=_C821( C478 C821 ) C745_=_C760( C745 C760 ) C745_=_C761( C745 C761 ) \nC745_=_C762( C745</w:t>
      </w:r>
    </w:p>
    <w:p>
      <w:pPr>
        <w:pStyle w:val="PreformattedText"/>
        <w:bidi w:val="0"/>
        <w:spacing w:before="0" w:after="0"/>
        <w:jc w:val="left"/>
        <w:rPr/>
      </w:pPr>
      <w:r>
        <w:rPr/>
        <w:t xml:space="preserve"> </w:t>
      </w:r>
      <w:r>
        <w:rPr/>
        <w:t>C762 ) C745_=_C763( C745 C763 ) C760_=_C761( C760 C761 ) C760_=_C762( C760 C762 ) C760_=_C763( C760 C763 ) C761_=_C762( C761 C762 ) \nC761_=_C763( C761 C763 ) C762_=_C763( C762 C763 ) C782_=_C789( C782 C789 ) C782_=_C795( C782 C795 ) C782_=_C801( C782 C801 ) C782_=_C802( C782 C802 ) \nC782_=_C803( C782 C803 ) C782_=_C804( C782 C804 ) C789_=_C795( C789 C795 ) C789_=_C801( C789 C801 ) C789_=_C802( C789 C802 ) C789_=_C803( C789 C803 ) \nC789_=_C804( C789 C804 ) C795_=_C801( C795 C801 ) C795_=_C802( C795 C802 ) C795_=_C803( C795 C803 ) C795_=_C804( C795 C804 ) C801_=_C802( C801 C802 ) \nC801_=_C803( C801 C803 ) C801_=_C804( C801 C804 ) C802_=_C803( C802 C803 ) C802_=_C804( C802 C804 ) C803_=_C804( C803 C804 ) C816_=_C817( C816 C817 ) \nC816_=_C818( C816 C818 ) C816_=_C819( C816 C819 ) C816_=_C820( C816 C820 ) C816_=_C821( C816 C821 ) C817_=_C818( C817 C818 ) C817_=_C819( C817 C819 ) \nC817_=_C820( C817 C820 ) C817_=_C821( C817 C821 ) C818_=_C819( C818 C819 ) C818_=_C820( C818 C820 ) C818_=_C821( C818 C821 ) C819_=_C820( C819 C820 ) \nC819_=_C821( C819 C821 ) C820_=_C821( C820 C821 ) "];57-&gt;64[label="74: C1 C21 C26 C27 C28 \nC29 C60 C79 C92 C93 C94 \nC95 C96 C97 C99 C119 C137 \nC149 C163 C203 C254 C286 C288 \nC289 C290 C294 C296 C297 C303 \nC305 C306 C307 C308 C309 C310 \nC312 C314 C315 C316 C317 C318 \nC319 C320 C322 C323 C324 C325 \nC326 C333 C334 C335 C336 C337 \nC354 C477 C478 C745 C760 C761 \nC762 C763 C782 C789 C795 C801 \nC802 C803 C804 C816 C817 C818 \nC819 C820 C821 \n260: C1_=_C26 ,C1_=_C27 ,C1_=_C28 ,C1_=_C29 ,C21_=_C163 ,\nC21_=_C286 ,C21_=_C288 ,C21_=_C289 ,C21_=_C290 ,C26_=_C27 ,C26_=_C28 ,\nC26_=_C29 ,C27_=_C28 ,C27_=_C29 ,C27_=_C60 ,C28_=_C29 ,C60_=_C137 ,\nC60_=_C203 ,C60_=_C320 ,C60_=_C322 ,C60_=_C323 ,C60_=_C324 ,C60_=_C325 ,\nC79_=_C92 ,C79_=_C93 ,C79_=_C94 ,C79_=_C95 ,C79_=_C96 ,C79_=_C97 ,\nC79_=_C99 ,C92_=_C93 ,C92_=_C94 ,C92_=_C95 ,C92_=_C96 ,C92_=_C97 ,\nC92_=_C99 ,C93_=_C94 ,C93_=_C95 ,C93_=_C96 ,C93_=_C97 ,C93_=_C99 ,\nC93_=_C119 ,C94_=_C95 ,C94_=_C96 ,C94_=_C97 ,C94_=_C99 ,C95_=_C96 ,\nC95_=_C97 ,C95_=_C99 ,C95_=_C137 ,C96_=_C97 ,C96_=_C99 ,C97_=_C99 ,\nC97_=_C149 ,C99_=_C297 ,C99_=_C477 ,C99_=_C478 ,C119_=_C303 ,C119_=_C305 ,\nC119_=_C306 ,C119_=_C307 ,C119_=_C308 ,C119_=_C309 ,C119_=_C310 ,C137_=_C203 ,\nC137_=_C320 ,C137_=_C322 ,C137_=_C323 ,C137_=_C324 ,C137_=_C325 ,C149_=_C326 ,\nC149_=_C333 ,C149_=_C334 ,C149_=_C335 ,C149_=_C336 ,C149_=_C337 ,C163_=_C286 ,\nC163_=_C288 ,C163_=_C289 ,C163_=_C290 ,C203_=_C320 ,C203_=_C322 ,C203_=_C323 ,\nC203_=_C324 ,C203_=_C325 ,C254_=_C312 ,C254_=_C314 ,C254_=_C315 ,C254_=_C316 ,\nC254_=_C317 ,C254_=_C318 ,C254_=_C319 ,C286_=_C288 ,C286_=_C289 ,C286_=_C290 ,\nC286_=_C294 ,C286_=_C303 ,C286_=_C312 ,C286_=_C320 ,C286_=_C326 ,C288_=_C289 ,\nC288_=_C290 ,C289_=_C290 ,C290_=_C795 ,C294_=_C296 ,C294_=_C297 ,C294_=_C303 ,\nC294_=_C312 ,C294_=_C320 ,C294_=_C326 ,C296_=_C297 ,C296_=_C354 ,C297_=_C477 ,\nC297_=_C478 ,C303_=_C305 ,C303_=_C306 ,C303_=_C307 ,C303_=_C308 ,C303_=_C309 ,\nC303_=_C310 ,C303_=_C312 ,C303_=_C320 ,C303_=_C326 ,C305_=_C306 ,C305_=_C307 ,\nC305_=_C308 ,C305_=_C309 ,C305_=_C310 ,C306_=_C307 ,C306_=_C308 ,C306_=_C309 ,\nC306_=_C310 ,C307_=_C308 ,C307_=_C309 ,C307_=_C310 ,C308_=_C309 ,C308_=_C310 ,\nC309_=_C310 ,C309_=_C818 ,C312_=_C314 ,C312_=_C315 ,C312_=_C316 ,C312_=_C317 ,\nC312_=_C318 ,C312_=_C319 ,C312_=_C320 ,C312_=_C326 ,C314_=_C315 ,C314_=_C316 ,\nC314_=_C317 ,C314_=_C318 ,C314_=_C319 ,C315_=_C316 ,C315_=_C317 ,C315_=_C318 ,\nC315_=_C319 ,C316_=_C317 ,C316_=_C318 ,C316_=_C319 ,C317_=_C318 ,C317_=_C319 ,\nC317_=_C761 ,C318_=_C319 ,C318_=_C802 ,C319_=_C819 ,C320_=_C322 ,C320_=_C323 ,\nC320_=_C324 ,C320_=_C325 ,C320_=_C326 ,C322_=_C323 ,C322_=_C324 ,C322_=_C325 ,\nC323_=_C324 ,C323_=_C325 ,C324_=_C325 ,C325_=_C804 ,C326_=_C333 ,C326_=_C334 ,\nC326_=_C335 ,C326_=_C336 ,C326_=_C337 ,C333_=_C334 ,C333_=_C335 ,C333_=_C336 ,\nC333_=_C337 ,C334_=_C335 ,C334_=_C336 ,C334_=_C337 ,C335_=_C336 ,C335_=_C337 ,\nC336_=_C337 ,C354_=_C477 ,C354_=_C782 ,C354_=_C789 ,C354_=_C795 ,C354_=_C801 ,\nC354_=_C802 ,C354_=_C803 ,C354_=_C804 ,C477_=_C478 ,C477_=_C782 ,C477_=_C789 ,\nC477_=_C795 ,C477_=_C801 ,C477_=_C802 ,C477_=_C803 ,C477_=_C804 ,C478_=_C816 ,\nC478_=_C817 ,C478_=_C818 ,C478_=_C819 ,C478_=_C820 ,C478_=_C821 ,C745_=_C760 ,\nC745_=_C761 ,C745_=_C762 ,C745_=_C763 ,C760_=_C761 ,C760_=_C762 ,C760_=_C763 ,\nC761_=_C762 ,C761_=_C763 ,C762_=_C763 ,C782_=_C789 ,C782_=_C795 ,C782_=_C801 ,\nC782_=_C802 ,C782_=_C803 ,C782_=_C804 ,C789_=_C795 ,C789_=_C801 ,C789_=_C802 ,\nC789_=_C803 ,C789_=_C804 ,C795_=_C801 ,C795_=_C802 ,C795_=_C803 ,C795_=_C804 ,\nC801_=_C802 ,C801_=_C803 ,C801_=_C804 ,C802_=_C803 ,C802_=_C804 ,C803_=_C804 ,\nC816_=_C817 ,C816_=_C818 ,C816_=_C819 ,C816_=_C820 ,C816_=_C821 ,C817_=_C818 ,\nC817_=_C819 ,C817_=_C820 ,C817_=_C821 ,C818_=_C819 ,C818_=_C820 ,C818_=_C821 ,\nC819_=_C820 ,C819_=_C821 ,C820_=_C821 ,"];65[shape=box, label="id:65 level: 3\n79: C54 C63 C68 C89 C140 \nC206 C209 C230 C255 C257 C258 \nC259 C260 C274 C314 C316 C317 \nC318 C319 C324 C346 C362 C373 \nC387 C390 C399 C405 C409 C418 \nC428 C429 C430 C431 C432 C433 \nC442 C538 C591 C592 C593 C613 \nC679 C711 C715 C716 C717 C722 \nC723 C724 C725 C726 C733 C734 \nC735 C738 C740 C741 C742 C743 \nC748 C755 C761 C767 C769 C774 \nC775 C784 C791 C797 C802 C806 \nC811 C812 C819 C824 C831 C836 \nC841 C842 \n366: C54_=_C274( C54 C274 ) C54_=_C373( C54 C373 ) C54_=_C442( C54 C442 ) C54_=_C738( C54 C738 ) C63_=_C140( C63 C140 ) \nC63_=_C206( C63 C206 ) C63_=_C324( C63 C324 ) C63_=_C387( C63 C387 ) C63_=_C613( C63 C613 ) C63_=_C725( C63 C725 ) C63_=_C740( C63 C740 ) \nC68_=_C209( C68 C209 ) C68_=_C390( C68 C390 ) C68_=_C726( C68 C726 ) C68_=_C741( C68 C741 ) C68_=_C742( C68 C742 ) C68_=_C743( C68 C743 ) \nC89_=_C230( C89 C230 ) C89_=_C346( C89 C346 ) C89_=_C538( C89 C538 ) C89_=_C711( C89 C711 ) C89_=_C715( C89 C715 ) C89_=_C716( C89 C716 ) \nC140_=_C206( C140 C206 ) C140_=_C324( C140 C324 ) C140_=_C387( C140 C387 ) C140_=_C613( C140 C613 ) C140_=_C725( C140 C725 ) C140_=_C740( C140 C740 ) \nC206_=_C324( C206 C324 ) C206_=_C387( C206 C387 ) C206_=_C613( C206 C613 ) C206_=_C725( C206 C725 ) C206_=_C740( C206 C740 ) C209_=_C390( C209 C390 ) \nC209_=_C726( C209 C726 ) C209_=_C741( C209 C741 ) C209_=_C742( C209 C742 ) C209_=_C743( C209 C743 ) C230_=_C346( C230 C346 ) C230_=_C538( C230 C538 ) \nC230_=_C711( C230 C711 ) C230_=_C715( C230 C715 ) C230_=_C716( C230 C716 ) C255_=_C257( C255 C257 ) C255_=_C258( C255 C258 ) C255_=_C259( C255 C259 ) \nC255_=_C260( C255 C260 ) C255_=_C314( C255 C314 ) C255_=_C399( C255 C399 ) C255_=_C409( C255 C409 ) C255_=_C418( C255 C418 ) C255_=_C428( C255 C428 ) \nC255_=_C429( C255 C429 ) C255_=_C430( C255 C430 ) C255_=_C431( C255 C431 ) C255_=_C432( C255 C432 ) C255_=_C433( C255 C433 ) C257_=_C258( C257 C258 ) \nC257_=_C259( C257 C259 ) C257_=_C260( C257 C260 ) C257_=_C316( C257 C316 ) C257_=_C433( C257 C433 ) C257_=_C591( C257 C591 ) C257_=_C724( C257 C724 ) \nC257_=_C733( C257 C733 ) C257_=_C734( C257 C734 ) C257_=_C735( C257 C735 ) C258_=_C259( C258 C259 ) C258_=_C260( C258 C260 ) C258_=_C317( C258 C317 ) \nC258_=_C733( C258 C733 ) C258_=_C748( C258 C748 ) C258_=_C755( C258 C755 ) C258_=_C761( C258 C761 ) C258_=_C767( C258 C767 ) C258_=_C769( C258 C769 ) \nC258_=_C774( C258 C774 ) C258_=_C775( C258 C775 ) C259_=_C260( C259 C260 ) C259_=_C318( C259 C318 ) C259_=_C592( C259 C592 ) C259_=_C734( C259 C734 ) \nC259_=_C784( C259 C784 ) C259_=_C791( C259 C791 ) C259_=_C797( C259 C797 ) C259_=_C802( C259 C802 ) C259_=_C806( C259 C806 ) C259_=_C811( C259 C811 ) \nC259_=_C812( C259 C812 ) C260_=_C319( C260 C319 ) C260_=_C593( C260 C593 ) C260_=_C735( C260 C735 ) C260_=_C819( C260 C819 ) C260_=_C824( C260 C824 ) \nC260_=_C831( C260 C831 ) C260_=_C836( C260 C836 ) C260_=_C841( C260 C841 ) C260_=_C842( C260 C842 ) C274_=_C373( C274 C373 ) C274_=_C442( C274 C442 ) \nC274_=_C738( C274 C738 ) C314_=_C316( C314 C316 ) C314_=_C317( C314 C317 ) C314_=_C318( C314 C318 ) C314_=_C319( C314 C319 ) C314_=_C399( C314 C399 ) \nC314_=_C409( C314 C409 ) C314_=_C418( C314 C418 ) C314_=_C428( C314 C428 ) C314_=_C429( C314 C429 ) C314_=_C430( C314 C430 ) C314_=_C431( C314 C431 ) \nC314_=_C432( C314 C432 ) C314_=_C433( C314 C433 ) C316_=_C317( C316 C317 ) C316_=_C318( C316 C318 ) C316_=_C319( C316 C319 ) C316_=_C433( C316 C433 ) \nC316_=_C591( C316 C591 ) C316_=_C724( C316 C724 ) C316_=_C733( C316 C733 ) C316_=_C734( C316 C734 ) C316_=_C735( C316 C735 ) C317_=_C318( C317 C318 ) \nC317_=_C319( C317 C319 ) C317_=_C733( C317 C733 ) C317_=_C748( C317 C748 ) C317_=_C755( C317 C755 ) C317_=_C761( C317 C761 ) C317_=_C767( C317 C767 ) \nC317_=_C769( C317 C769 ) C317_=_C774( C317 C774 ) C317_=_C775( C317 C775 ) C318_=_C319( C318 C319 ) C318_=_C592( C318 C592 ) C318_=_C734( C318 C734 ) \nC318_=_C784( C318 C784 ) C318_=_C791( C318 C791 ) C318_=_C797( C318 C797 ) C318_=_C802( C318 C802 ) C318_=_C806( C318 C806 ) C318_=_C811( C318 C811 ) \nC318_=_C812( C318 C812 ) C319_=_C593( C319 C593 ) C319_=_C735( C319 C735 ) C319_=_C819( C319 C819 ) C319_=_C824( C319 C824 ) C319_=_C831( C319 C831 ) \nC319_=_C836( C319 C836 ) C319_=_C841( C319 C841 ) C319_=_C842( C319 C842 ) C324_=_C387( C324 C387 ) C324_=_C613( C324 C613 ) C324_=_C725( C324 C725 ) \nC324_=_C740( C324 C740 ) C346_=_C538( C346 C538 ) C346_=_C711( C346 C711 ) C346_=_C715( C346 C715 ) C346_=_C716( C346 C716 ) C362_=_C405( C362 C405 ) \nC362_=_C679( C362 C679 ) C362_=_C717( C362 C717 ) C362_=_C722( C362 C722 ) C362_=_C723( C362 C723 ) C373_=_C442( C373 C442 ) C373_=_C738( C373 C738 ) \nC387_=_C613( C387 C613 ) C387_=_C725( C387 C725 ) C387_=_C740( C387 C740 ) C390_=_C726( C390 C726 ) C390_=_C741( C390 C741 ) C390_=_C742( C390 C742 ) \nC390_=_C743( C390 C743 ) C399_=_C405( C399 C405 ) C399_=_C409( C399 C409 ) C399_=_C418( C399 C418 ) C399_=_C428( C399 C428 ) C399_=_C429( C399 C429 ) \nC399_=_C430( C399 C430 ) C399_=_C431( C399 C431 ) C399_=_C432( C399 C432 )</w:t>
      </w:r>
    </w:p>
    <w:p>
      <w:pPr>
        <w:pStyle w:val="PreformattedText"/>
        <w:bidi w:val="0"/>
        <w:spacing w:before="0" w:after="0"/>
        <w:jc w:val="left"/>
        <w:rPr/>
      </w:pPr>
      <w:r>
        <w:rPr/>
        <w:t xml:space="preserve"> </w:t>
      </w:r>
      <w:r>
        <w:rPr/>
        <w:t>C399_=_C433( C399 C433 ) C405_=_C679( C405 C679 ) C405_=_C717( C405 C717 ) \nC405_=_C722( C405 C722 ) C405_=_C723( C405 C723 ) C409_=_C418( C409 C418 ) C409_=_C428( C409 C428 ) C409_=_C429( C409 C429 ) C409_=_C430( C409 C430 ) \nC409_=_C431( C409 C431 ) C409_=_C432( C409 C432 ) C409_=_C433( C409 C433 ) C418_=_C428( C418 C428 ) C418_=_C429( C418 C429 ) C418_=_C430( C418 C430 ) \nC418_=_C431( C418 C431 ) C418_=_C432( C418 C432 ) C418_=_C433( C418 C433 ) C428_=_C429( C428 C429 ) C428_=_C430( C428 C430 ) C428_=_C431( C428 C431 ) \nC428_=_C432( C428 C432 ) C428_=_C433( C428 C433 ) C428_=_C442( C428 C442 ) C429_=_C430( C429 C430 ) C429_=_C431( C429 C431 ) C429_=_C432( C429 C432 ) \nC429_=_C433( C429 C433 ) C430_=_C431( C430 C431 ) C430_=_C432( C430 C432 ) C430_=_C433( C430 C433 ) C431_=_C432( C431 C432 ) C431_=_C433( C431 C433 ) \nC432_=_C433( C432 C433 ) C432_=_C591( C432 C591 ) C432_=_C592( C432 C592 ) C432_=_C593( C432 C593 ) C433_=_C591( C433 C591 ) C433_=_C724( C433 C724 ) \nC433_=_C733( C433 C733 ) C433_=_C734( C433 C734 ) C433_=_C735( C433 C735 ) C442_=_C738( C442 C738 ) C538_=_C711( C538 C711 ) C538_=_C715( C538 C715 ) \nC538_=_C716( C538 C716 ) C591_=_C592( C591 C592 ) C591_=_C593( C591 C593 ) C591_=_C724( C591 C724 ) C591_=_C733( C591 C733 ) C591_=_C734( C591 C734 ) \nC591_=_C735( C591 C735 ) C592_=_C593( C592 C593 ) C592_=_C734( C592 C734 ) C592_=_C784( C592 C784 ) C592_=_C791( C592 C791 ) C592_=_C797( C592 C797 ) \nC592_=_C802( C592 C802 ) C592_=_C806( C592 C806 ) C592_=_C811( C592 C811 ) C592_=_C812( C592 C812 ) C593_=_C735( C593 C735 ) C593_=_C819( C593 C819 ) \nC593_=_C824( C593 C824 ) C593_=_C831( C593 C831 ) C593_=_C836( C593 C836 ) C593_=_C841( C593 C841 ) C593_=_C842( C593 C842 ) C613_=_C725( C613 C725 ) \nC613_=_C740( C613 C740 ) C679_=_C717( C679 C717 ) C679_=_C722( C679 C722 ) C679_=_C723( C679 C723 ) C711_=_C715( C711 C715 ) C711_=_C716( C711 C716 ) \nC711_=_C717( C711 C717 ) C711_=_C724( C711 C724 ) C711_=_C725( C711 C725 ) C711_=_C726( C711 C726 ) C715_=_C716( C715 C716 ) C715_=_C791( C715 C791 ) \nC717_=_C722( C717 C722 ) C717_=_C723( C717 C723 ) C717_=_C724( C717 C724 ) C717_=_C725( C717 C725 ) C717_=_C726( C717 C726 ) C722_=_C723( C722 C723 ) \nC722_=_C767( C722 C767 ) C724_=_C725( C724 C725 ) C724_=_C726( C724 C726 ) C724_=_C733( C724 C733 ) C724_=_C734( C724 C734 ) C724_=_C735( C724 C735 ) \nC725_=_C726( C725 C726 ) C725_=_C740( C725 C740 ) C726_=_C741( C726 C741 ) C726_=_C742( C726 C742 ) C726_=_C743( C726 C743 ) C733_=_C734( C733 C734 ) \nC733_=_C735( C733 C735 ) C733_=_C748( C733 C748 ) C733_=_C755( C733 C755 ) C733_=_C761( C733 C761 ) C733_=_C767( C733 C767 ) C733_=_C769( C733 C769 ) \nC733_=_C774( C733 C774 ) C733_=_C775( C733 C775 ) C734_=_C735( C734 C735 ) C734_=_C784( C734 C784 ) C734_=_C791( C734 C791 ) C734_=_C797( C734 C797 ) \nC734_=_C802( C734 C802 ) C734_=_C806( C734 C806 ) C734_=_C811( C734 C811 ) C734_=_C812( C734 C812 ) C735_=_C819( C735 C819 ) C735_=_C824( C735 C824 ) \nC735_=_C831( C735 C831 ) C735_=_C836( C735 C836 ) C735_=_C841( C735 C841 ) C735_=_C842( C735 C842 ) C738_=_C841( C738 C841 ) C740_=_C812( C740 C812 ) \nC741_=_C742( C741 C742 ) C741_=_C743( C741 C743 ) C741_=_C842( C741 C842 ) C742_=_C743( C742 C743 ) C748_=_C755( C748 C755 ) C748_=_C761( C748 C761 ) \nC748_=_C767( C748 C767 ) C748_=_C769( C748 C769 ) C748_=_C774( C748 C774 ) C748_=_C775( C748 C775 ) C755_=_C761( C755 C761 ) C755_=_C767( C755 C767 ) \nC755_=_C769( C755 C769 ) C755_=_C774( C755 C774 ) C755_=_C775( C755 C775 ) C761_=_C767( C761 C767 ) C761_=_C769( C761 C769 ) C761_=_C774( C761 C774 ) \nC761_=_C775( C761 C775 ) C767_=_C769( C767 C769 ) C767_=_C774( C767 C774 ) C767_=_C775( C767 C775 ) C769_=_C774( C769 C774 ) C769_=_C775( C769 C775 ) \nC774_=_C775( C774 C775 ) C784_=_C791( C784 C791 ) C784_=_C797( C784 C797 ) C784_=_C802( C784 C802 ) C784_=_C806( C784 C806 ) C784_=_C811( C784 C811 ) \nC784_=_C812( C784 C812 ) C791_=_C797( C791 C797 ) C791_=_C802( C791 C802 ) C791_=_C806( C791 C806 ) C791_=_C811( C791 C811 ) C791_=_C812( C791 C812 ) \nC797_=_C802( C797 C802 ) C797_=_C806( C797 C806 ) C797_=_C811( C797 C811 ) C797_=_C812( C797 C812 ) C802_=_C806( C802 C806 ) C802_=_C811( C802 C811 ) \nC802_=_C812( C802 C812 ) C806_=_C811( C806 C811 ) C806_=_C812( C806 C812 ) C811_=_C812( C811 C812 ) C819_=_C824( C819 C824 ) C819_=_C831( C819 C831 ) \nC819_=_C836( C819 C836 ) C819_=_C841( C819 C841 ) C819_=_C842( C819 C842 ) C824_=_C831( C824 C831 ) C824_=_C836( C824 C836 ) C824_=_C841( C824 C841 ) \nC824_=_C842( C824 C842 ) C831_=_C836( C831 C836 ) C831_=_C841( C831 C841 ) C831_=_C842( C831 C842 ) C836_=_C841( C836 C841 ) C836_=_C842( C836 C842 ) \nC841_=_C842( C841 C842 ) "];57-&gt;65[label="75: C54 C63 C68 C89 C140 \nC206 C209 C230 C255 C257 C258 \nC259 C260 C274 C314 C316 C317 \nC318 C319 C324 C346 C362 C373 \nC387 C390 C399 C405 C409 C418 \nC428 C429 C430 C431 C432 C442 \nC538 C591 C592 C593 C613 C679 \nC711 C715 C716 C717 C722 C723 \nC724 C725 C726 C738 C740 C741 \nC742 C743 C748 C755 C761 C767 \nC769 C774 C775 C784 C791 C797 \nC802 C806 C811 C812 C819 C824 \nC831 C836 C841 C842 \n306: C54_=_C274 ,C54_=_C373 ,C54_=_C442 ,C54_=_C738 ,C63_=_C140 ,\nC63_=_C206 ,C63_=_C324 ,C63_=_C387 ,C63_=_C613 ,C63_=_C725 ,C63_=_C740 ,\nC68_=_C209 ,C68_=_C390 ,C68_=_C726 ,C68_=_C741 ,C68_=_C742 ,C68_=_C743 ,\nC89_=_C230 ,C89_=_C346 ,C89_=_C538 ,C89_=_C711 ,C89_=_C715 ,C89_=_C716 ,\nC140_=_C206 ,C140_=_C324 ,C140_=_C387 ,C140_=_C613 ,C140_=_C725 ,C140_=_C740 ,\nC206_=_C324 ,C206_=_C387 ,C206_=_C613 ,C206_=_C725 ,C206_=_C740 ,C209_=_C390 ,\nC209_=_C726 ,C209_=_C741 ,C209_=_C742 ,C209_=_C743 ,C230_=_C346 ,C230_=_C538 ,\nC230_=_C711 ,C230_=_C715 ,C230_=_C716 ,C255_=_C257 ,C255_=_C258 ,C255_=_C259 ,\nC255_=_C260 ,C255_=_C314 ,C255_=_C399 ,C255_=_C409 ,C255_=_C418 ,C255_=_C428 ,\nC255_=_C429 ,C255_=_C430 ,C255_=_C431 ,C255_=_C432 ,C257_=_C258 ,C257_=_C259 ,\nC257_=_C260 ,C257_=_C316 ,C257_=_C591 ,C257_=_C724 ,C258_=_C259 ,C258_=_C260 ,\nC258_=_C317 ,C258_=_C748 ,C258_=_C755 ,C258_=_C761 ,C258_=_C767 ,C258_=_C769 ,\nC258_=_C774 ,C258_=_C775 ,C259_=_C260 ,C259_=_C318 ,C259_=_C592 ,C259_=_C784 ,\nC259_=_C791 ,C259_=_C797 ,C259_=_C802 ,C259_=_C806 ,C259_=_C811 ,C259_=_C812 ,\nC260_=_C319 ,C260_=_C593 ,C260_=_C819 ,C260_=_C824 ,C260_=_C831 ,C260_=_C836 ,\nC260_=_C841 ,C260_=_C842 ,C274_=_C373 ,C274_=_C442 ,C274_=_C738 ,C314_=_C316 ,\nC314_=_C317 ,C314_=_C318 ,C314_=_C319 ,C314_=_C399 ,C314_=_C409 ,C314_=_C418 ,\nC314_=_C428 ,C314_=_C429 ,C314_=_C430 ,C314_=_C431 ,C314_=_C432 ,C316_=_C317 ,\nC316_=_C318 ,C316_=_C319 ,C316_=_C591 ,C316_=_C724 ,C317_=_C318 ,C317_=_C319 ,\nC317_=_C748 ,C317_=_C755 ,C317_=_C761 ,C317_=_C767 ,C317_=_C769 ,C317_=_C774 ,\nC317_=_C775 ,C318_=_C319 ,C318_=_C592 ,C318_=_C784 ,C318_=_C791 ,C318_=_C797 ,\nC318_=_C802 ,C318_=_C806 ,C318_=_C811 ,C318_=_C812 ,C319_=_C593 ,C319_=_C819 ,\nC319_=_C824 ,C319_=_C831 ,C319_=_C836 ,C319_=_C841 ,C319_=_C842 ,C324_=_C387 ,\nC324_=_C613 ,C324_=_C725 ,C324_=_C740 ,C346_=_C538 ,C346_=_C711 ,C346_=_C715 ,\nC346_=_C716 ,C362_=_C405 ,C362_=_C679 ,C362_=_C717 ,C362_=_C722 ,C362_=_C723 ,\nC373_=_C442 ,C373_=_C738 ,C387_=_C613 ,C387_=_C725 ,C387_=_C740 ,C390_=_C726 ,\nC390_=_C741 ,C390_=_C742 ,C390_=_C743 ,C399_=_C405 ,C399_=_C409 ,C399_=_C418 ,\nC399_=_C428 ,C399_=_C429 ,C399_=_C430 ,C399_=_C431 ,C399_=_C432 ,C405_=_C679 ,\nC405_=_C717 ,C405_=_C722 ,C405_=_C723 ,C409_=_C418 ,C409_=_C428 ,C409_=_C429 ,\nC409_=_C430 ,C409_=_C431 ,C409_=_C432 ,C418_=_C428 ,C418_=_C429 ,C418_=_C430 ,\nC418_=_C431 ,C418_=_C432 ,C428_=_C429 ,C428_=_C430 ,C428_=_C431 ,C428_=_C432 ,\nC428_=_C442 ,C429_=_C430 ,C429_=_C431 ,C429_=_C432 ,C430_=_C431 ,C430_=_C432 ,\nC431_=_C432 ,C432_=_C591 ,C432_=_C592 ,C432_=_C593 ,C442_=_C738 ,C538_=_C711 ,\nC538_=_C715 ,C538_=_C716 ,C591_=_C592 ,C591_=_C593 ,C591_=_C724 ,C592_=_C593 ,\nC592_=_C784 ,C592_=_C791 ,C592_=_C797 ,C592_=_C802 ,C592_=_C806 ,C592_=_C811 ,\nC592_=_C812 ,C593_=_C819 ,C593_=_C824 ,C593_=_C831 ,C593_=_C836 ,C593_=_C841 ,\nC593_=_C842 ,C613_=_C725 ,C613_=_C740 ,C679_=_C717 ,C679_=_C722 ,C679_=_C723 ,\nC711_=_C715 ,C711_=_C716 ,C711_=_C717 ,C711_=_C724 ,C711_=_C725 ,C711_=_C726 ,\nC715_=_C716 ,C715_=_C791 ,C717_=_C722 ,C717_=_C723 ,C717_=_C724 ,C717_=_C725 ,\nC717_=_C726 ,C722_=_C723 ,C722_=_C767 ,C724_=_C725 ,C724_=_C726 ,C725_=_C726 ,\nC725_=_C740 ,C726_=_C741 ,C726_=_C742 ,C726_=_C743 ,C738_=_C841 ,C740_=_C812 ,\nC741_=_C742 ,C741_=_C743 ,C741_=_C842 ,C742_=_C743 ,C748_=_C755 ,C748_=_C761 ,\nC748_=_C767 ,C748_=_C769 ,C748_=_C774 ,C748_=_C775 ,C755_=_C761 ,C755_=_C767 ,\nC755_=_C769 ,C755_=_C774 ,C755_=_C775 ,C761_=_C767 ,C761_=_C769 ,C761_=_C774 ,\nC761_=_C775 ,C767_=_C769 ,C767_=_C774 ,C767_=_C775 ,C769_=_C774 ,C769_=_C775 ,\nC774_=_C775 ,C784_=_C791 ,C784_=_C797 ,C784_=_C802 ,C784_=_C806 ,C784_=_C811 ,\nC784_=_C812 ,C791_=_C797 ,C791_=_C802 ,C791_=_C806 ,C791_=_C811 ,C791_=_C812 ,\nC797_=_C802 ,C797_=_C806 ,C797_=_C811 ,C797_=_C812 ,C802_=_C806 ,C802_=_C811 ,\nC802_=_C812 ,C806_=_C811 ,C806_=_C812 ,C811_=_C812 ,C819_=_C824 ,C819_=_C831 ,\nC819_=_C836 ,C819_=_C841 ,C819_=_C842 ,C824_=_C831 ,C824_=_C836 ,C824_=_C841 ,\nC824_=_C842 ,C831_=_C836 ,C831_=_C841 ,C831_=_C842 ,C836_=_C841 ,C836_=_C842 ,\nC841_=_C842 ,"];66[shape=box, label="id:66 level: 3\n87: C0 C7 C14 C15 C16 \nC17 C18 C19 C21 C22 C24 \nC25 C49 C86 C109 C123 C162 \nC165 C172 C187 C218 C219 C220 \nC221 C222 C223 C228 C229 C230 \nC231 C232 C233 C234 C235 C236 \nC237 C238 C240 C241 C245 C246 \nC247 C248 C249 C250 C253 C254 \nC255 C256 C257 C258 C259 C260 \nC262 C263 C264 C265 C266 C267 \nC268 C269 C270 C271 C272 C273 \nC274 C275 C289 C308 C425 C468 \nC493 C553 C744 C747 C753 C755 \nC756 C757 C758 C759 C766 C769 \nC770 C771 C772 C773 \n436: C0_=_C7( C0 C7 ) C0_=_C14( C0 C14 ) C0_=_C15( C0 C15 ) C0_=_C16( C0 C16 ) C0_=_C17( C0 C17 ) \nC0_=_C18( C0 C18 ) C0_=_C19( C0 C19 ) C0_=_C21( C0 C21 ) C0_=_C22( C0 C22 ) C0_=_C24( C0 C24 ) C0_=_C25( C0 C25 ) \nC7_=_C218( C7 C218 ) C7_=_C219( C7 C219 ) C7_=_C220(</w:t>
      </w:r>
    </w:p>
    <w:p>
      <w:pPr>
        <w:pStyle w:val="PreformattedText"/>
        <w:bidi w:val="0"/>
        <w:spacing w:before="0" w:after="0"/>
        <w:jc w:val="left"/>
        <w:rPr/>
      </w:pPr>
      <w:r>
        <w:rPr/>
        <w:t xml:space="preserve"> </w:t>
      </w:r>
      <w:r>
        <w:rPr/>
        <w:t>C7 C220 ) C7_=_C221( C7 C221 ) C7_=_C222( C7 C222 ) C14_=_C15( C14 C15 ) \nC14_=_C16( C14 C16 ) C14_=_C17( C14 C17 ) C14_=_C18( C14 C18 ) C14_=_C19( C14 C19 ) C14_=_C21( C14 C21 ) C14_=_C22( C14 C22 ) \nC14_=_C24( C14 C24 ) C14_=_C25( C14 C25 ) C15_=_C16( C15 C16 ) C15_=_C17( C15 C17 ) C15_=_C18( C15 C18 ) C15_=_C19( C15 C19 ) \nC15_=_C21( C15 C21 ) C15_=_C22( C15 C22 ) C15_=_C24( C15 C24 ) C15_=_C25( C15 C25 ) C15_=_C49( C15 C49 ) C16_=_C17( C16 C17 ) \nC16_=_C18( C16 C18 ) C16_=_C19( C16 C19 ) C16_=_C21( C16 C21 ) C16_=_C22( C16 C22 ) C16_=_C24( C16 C24 ) C16_=_C25( C16 C25 ) \nC17_=_C18( C17 C18 ) C17_=_C19( C17 C19 ) C17_=_C21( C17 C21 ) C17_=_C22( C17 C22 ) C17_=_C24( C17 C24 ) C17_=_C25( C17 C25 ) \nC18_=_C19( C18 C19 ) C18_=_C21( C18 C21 ) C18_=_C22( C18 C22 ) C18_=_C24( C18 C24 ) C18_=_C25( C18 C25 ) C19_=_C21( C19 C21 ) \nC19_=_C22( C19 C22 ) C19_=_C24( C19 C24 ) C19_=_C25( C19 C25 ) C19_=_C162( C19 C162 ) C19_=_C165( C19 C165 ) C21_=_C22( C21 C22 ) \nC21_=_C24( C21 C24 ) C21_=_C25( C21 C25 ) C21_=_C289( C21 C289 ) C22_=_C24( C22 C24 ) C22_=_C25( C22 C25 ) C22_=_C238( C22 C238 ) \nC22_=_C468( C22 C468 ) C24_=_C25( C24 C25 ) C24_=_C240( C24 C240 ) C24_=_C758( C24 C758 ) C25_=_C241( C25 C241 ) C25_=_C759( C25 C759 ) \nC49_=_C236( C49 C236 ) C49_=_C269( C49 C269 ) C49_=_C270( C49 C270 ) C49_=_C271( C49 C271 ) C49_=_C272( C49 C272 ) C49_=_C273( C49 C273 ) \nC49_=_C274( C49 C274 ) C49_=_C275( C49 C275 ) C86_=_C223( C86 C223 ) C86_=_C228( C86 C228 ) C86_=_C229( C86 C229 ) C86_=_C230( C86 C230 ) \nC86_=_C231( C86 C231 ) C86_=_C232( C86 C232 ) C109_=_C172( C109 C172 ) C109_=_C233( C109 C233 ) C109_=_C245( C109 C245 ) C109_=_C246( C109 C246 ) \nC109_=_C247( C109 C247 ) C109_=_C248( C109 C248 ) C109_=_C249( C109 C249 ) C109_=_C250( C109 C250 ) C123_=_C308( C123 C308 ) C123_=_C425( C123 C425 ) \nC123_=_C493( C123 C493 ) C123_=_C553( C123 C553 ) C123_=_C747( C123 C747 ) C123_=_C766( C123 C766 ) C123_=_C769( C123 C769 ) C123_=_C770( C123 C770 ) \nC123_=_C771( C123 C771 ) C123_=_C772( C123 C772 ) C123_=_C773( C123 C773 ) C162_=_C165( C162 C165 ) C162_=_C223( C162 C223 ) C162_=_C233( C162 C233 ) \nC162_=_C234( C162 C234 ) C162_=_C235( C162 C235 ) C162_=_C236( C162 C236 ) C162_=_C237( C162 C237 ) C162_=_C238( C162 C238 ) C162_=_C240( C162 C240 ) \nC162_=_C241( C162 C241 ) C165_=_C289( C165 C289 ) C165_=_C468( C165 C468 ) C165_=_C744( C165 C744 ) C165_=_C753( C165 C753 ) C165_=_C755( C165 C755 ) \nC165_=_C756( C165 C756 ) C165_=_C757( C165 C757 ) C165_=_C758( C165 C758 ) C165_=_C759( C165 C759 ) C172_=_C233( C172 C233 ) C172_=_C245( C172 C245 ) \nC172_=_C246( C172 C246 ) C172_=_C247( C172 C247 ) C172_=_C248( C172 C248 ) C172_=_C249( C172 C249 ) C172_=_C250( C172 C250 ) C187_=_C235( C187 C235 ) \nC187_=_C262( C187 C262 ) C187_=_C263( C187 C263 ) C187_=_C264( C187 C264 ) C187_=_C265( C187 C265 ) C187_=_C266( C187 C266 ) C187_=_C267( C187 C267 ) \nC187_=_C268( C187 C268 ) C218_=_C219( C218 C219 ) C218_=_C220( C218 C220 ) C218_=_C221( C218 C221 ) C218_=_C222( C218 C222 ) C218_=_C228( C218 C228 ) \nC218_=_C237( C218 C237 ) C218_=_C245( C218 C245 ) C218_=_C253( C218 C253 ) C218_=_C262( C218 C262 ) C218_=_C269( C218 C269 ) C219_=_C220( C219 C220 ) \nC219_=_C221( C219 C221 ) C219_=_C222( C219 C222 ) C220_=_C221( C220 C221 ) C220_=_C222( C220 C222 ) C221_=_C222( C221 C222 ) C221_=_C744( C221 C744 ) \nC221_=_C747( C221 C747 ) C223_=_C228( C223 C228 ) C223_=_C229( C223 C229 ) C223_=_C230( C223 C230 ) C223_=_C231( C223 C231 ) C223_=_C232( C223 C232 ) \nC223_=_C233( C223 C233 ) C223_=_C234( C223 C234 ) C223_=_C235( C223 C235 ) C223_=_C236( C223 C236 ) C223_=_C237( C223 C237 ) C223_=_C238( C223 C238 ) \nC223_=_C240( C223 C240 ) C223_=_C241( C223 C241 ) C228_=_C229( C228 C229 ) C228_=_C230( C228 C230 ) C228_=_C231( C228 C231 ) C228_=_C232( C228 C232 ) \nC228_=_C237( C228 C237 ) C228_=_C245( C228 C245 ) C228_=_C253( C228 C253 ) C228_=_C262( C228 C262 ) C228_=_C269( C228 C269 ) C229_=_C230( C229 C230 ) \nC229_=_C231( C229 C231 ) C229_=_C232( C229 C232 ) C230_=_C231( C230 C231 ) C230_=_C232( C230 C232 ) C231_=_C232( C231 C232 ) C233_=_C234( C233 C234 ) \nC233_=_C235( C233 C235 ) C233_=_C236( C233 C236 ) C233_=_C237( C233 C237 ) C233_=_C238( C233 C238 ) C233_=_C240( C233 C240 ) C233_=_C241( C233 C241 ) \nC233_=_C245( C233 C245 ) C233_=_C246( C233 C246 ) C233_=_C247( C233 C247 ) C233_=_C248( C233 C248 ) C233_=_C249( C233 C249 ) C233_=_C250( C233 C250 ) \nC234_=_C235( C234 C235 ) C234_=_C236( C234 C236 ) C234_=_C237( C234 C237 ) C234_=_C238( C234 C238 ) C234_=_C240( C234 C240 ) C234_=_C241( C234 C241 ) \nC234_=_C253( C234 C253 ) C234_=_C254( C234 C254 ) C234_=_C255( C234 C255 ) C234_=_C256( C234 C256 ) C234_=_C257( C234 C257 ) C234_=_C258( C234 C258 ) \nC234_=_C259( C234 C259 ) C234_=_C260( C234 C260 ) C235_=_C236( C235 C236 ) C235_=_C237( C235 C237 ) C235_=_C238( C235 C238 ) C235_=_C240( C235 C240 ) \nC235_=_C241( C235 C241 ) C235_=_C262( C235 C262 ) C235_=_C263( C235 C263 ) C235_=_C264( C235 C264 ) C235_=_C265( C235 C265 ) C235_=_C266( C235 C266 ) \nC235_=_C267( C235 C267 ) C235_=_C268( C235 C268 ) C236_=_C237( C236 C237 ) C236_=_C238( C236 C238 ) C236_=_C240( C236 C240 ) C236_=_C241( C236 C241 ) \nC236_=_C269( C236 C269 ) C236_=_C270( C236 C270 ) C236_=_C271( C236 C271 ) C236_=_C272( C236 C272 ) C236_=_C273( C236 C273 ) C236_=_C274( C236 C274 ) \nC236_=_C275( C236 C275 ) C237_=_C238( C237 C238 ) C237_=_C240( C237 C240 ) C237_=_C241( C237 C241 ) C237_=_C245( C237 C245 ) C237_=_C253( C237 C253 ) \nC237_=_C262( C237 C262 ) C237_=_C269( C237 C269 ) C238_=_C240( C238 C240 ) C238_=_C241( C238 C241 ) C238_=_C468( C238 C468 ) C240_=_C241( C240 C241 ) \nC240_=_C758( C240 C758 ) C241_=_C759( C241 C759 ) C245_=_C246( C245 C246 ) C245_=_C247( C245 C247 ) C245_=_C248( C245 C248 ) C245_=_C249( C245 C249 ) \nC245_=_C250( C245 C250 ) C245_=_C253( C245 C253 ) C245_=_C262( C245 C262 ) C245_=_C269( C245 C269 ) C246_=_C247( C246 C247 ) C246_=_C248( C246 C248 ) \nC246_=_C249( C246 C249 ) C246_=_C250( C246 C250 ) C247_=_C248( C247 C248 ) C247_=_C249( C247 C249 ) C247_=_C250( C247 C250 ) C248_=_C249( C248 C249 ) \nC248_=_C250( C248 C250 ) C249_=_C250( C249 C250 ) C253_=_C254( C253 C254 ) C253_=_C255( C253 C255 ) C253_=_C256( C253 C256 ) C253_=_C257( C253 C257 ) \nC253_=_C258( C253 C258 ) C253_=_C259( C253 C259 ) C253_=_C260( C253 C260 ) C253_=_C262( C253 C262 ) C253_=_C269( C253 C269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7_=_C258( C257 C258 ) C257_=_C259( C257 C259 ) C257_=_C260( C257 C260 ) C258_=_C259( C258 C259 ) \nC258_=_C260( C258 C260 ) C258_=_C755( C258 C755 ) C258_=_C769( C258 C769 ) C259_=_C260( C259 C260 ) C262_=_C263( C262 C263 ) C262_=_C264( C262 C264 ) \nC262_=_C265( C262 C265 ) C262_=_C266( C262 C266 ) C262_=_C267( C262 C267 ) C262_=_C268( C262 C268 ) C262_=_C269( C262 C269 ) C263_=_C264( C263 C264 ) \nC263_=_C265( C263 C265 ) C263_=_C266( C263 C266 ) C263_=_C267( C263 C267 ) C263_=_C268( C263 C268 ) C264_=_C265( C264 C265 ) C264_=_C266( C264 C266 ) \nC264_=_C267( C264 C267 ) C264_=_C268( C264 C268 ) C265_=_C266( C265 C266 ) C265_=_C267( C265 C267 ) C265_=_C268( C265 C268 ) C266_=_C267( C266 C267 ) \nC266_=_C268( C266 C268 ) C267_=_C268( C267 C268 ) C269_=_C270( C269 C270 ) C269_=_C271( C269 C271 ) C269_=_C272( C269 C272 ) C269_=_C273( C269 C273 ) \nC269_=_C274( C269 C274 ) C269_=_C275( C269 C275 ) C270_=_C271( C270 C271 ) C270_=_C272( C270 C272 ) C270_=_C273( C270 C273 ) C270_=_C274( C270 C274 ) \nC270_=_C275( C270 C275 ) C271_=_C272( C271 C272 ) C271_=_C273( C271 C273 ) C271_=_C274( C271 C274 ) C271_=_C275( C271 C275 ) C272_=_C273( C272 C273 ) \nC272_=_C274( C272 C274 ) C272_=_C275( C272 C275 ) C273_=_C274( C273 C274 ) C273_=_C275( C273 C275 ) C274_=_C275( C274 C275 ) C289_=_C468( C289 C468 ) \nC289_=_C744( C289 C744 ) C289_=_C753( C289 C753 ) C289_=_C755( C289 C755 ) C289_=_C756( C289 C756 ) C289_=_C757( C289 C757 ) C289_=_C758( C289 C758 ) \nC289_=_C759( C289 C759 ) C308_=_C425( C308 C425 ) C308_=_C493( C308 C493 ) C308_=_C553( C308 C553 ) C308_=_C747( C308 C747 ) C308_=_C766( C308 C766 ) \nC308_=_C769( C308 C769 ) C308_=_C770( C308 C770 ) C308_=_C771( C308 C771 ) C308_=_C772( C308 C772 ) C308_=_C773( C308 C773 ) C425_=_C493( C425 C493 ) \nC425_=_C553( C425 C553 ) C425_=_C747( C425 C747 ) C425_=_C766( C425 C766 ) C425_=_C769( C425 C769 ) C425_=_C770( C425 C770 ) C425_=_C771( C425 C771 ) \nC425_=_C772( C425 C772 ) C425_=_C773( C425 C773 ) C468_=_C744( C468 C744 ) C468_=_C753( C468 C753 ) C468_=_C755( C468 C755 ) C468_=_C756( C468 C756 ) \nC468_=_C757( C468 C757 ) C468_=_C758( C468 C758 ) C468_=_C759( C468 C759 ) C493_=_C553( C493 C553 ) C493_=_C747( C493 C747 ) C493_=_C766( C493 C766 ) \nC493_=_C769( C493 C769 ) C493_=_C770( C493 C770 ) C493_=_C771( C493 C771 ) C493_=_C772( C493 C772 ) C493_=_C773( C493 C773 ) C553_=_C747( C553 C747 ) \nC553_=_C766( C553 C766 ) C553_=_C769( C553 C769 ) C553_=_C770( C553 C770 ) C553_=_C771( C553 C771 ) C553_=_C772( C553 C772 ) C553_=_C773( C553 C773 ) \nC744_=_C747( C744 C747 ) C744_=_C753( C744 C753 ) C744_=_C755( C744 C755 ) C744_=_C756( C744 C756 ) C744_=_C757( C744 C757 ) C744_=_C758( C744 C758 ) \nC744_=_C759( C744 C759 ) C747_=_C766( C747 C766 ) C747_=_C769( C747 C769 ) C747_=_C770( C747 C770 ) C747_=_C771( C747 C771 ) C747_=_C772( C747 C772 ) \nC747_=_C773( C747 C773 ) C753_=_C755( C753 C755 ) C753_=_C756( C753 C756 ) C753_=_C757( C753 C757 ) C753_=_C758( C753 C758 ) C753_=_C759( C753 C759 ) \nC753_=_C766( C753 C766 ) C755_=_C756( C755 C756 ) C755_=_C757( C755 C757 ) C755_=_C758( C755 C758 ) C755_=_C759( C755 C759 ) C755_=_C769( C755 C769 ) \nC756_=_C757( C756 C757</w:t>
      </w:r>
    </w:p>
    <w:p>
      <w:pPr>
        <w:pStyle w:val="PreformattedText"/>
        <w:bidi w:val="0"/>
        <w:spacing w:before="0" w:after="0"/>
        <w:jc w:val="left"/>
        <w:rPr/>
      </w:pPr>
      <w:r>
        <w:rPr/>
        <w:t xml:space="preserve"> </w:t>
      </w:r>
      <w:r>
        <w:rPr/>
        <w:t>) C756_=_C758( C756 C758 ) C756_=_C759( C756 C759 ) C756_=_C770( C756 C770 ) C757_=_C758( C757 C758 ) C757_=_C759( C757 C759 ) \nC757_=_C771( C757 C771 ) C758_=_C759( C758 C759 ) C766_=_C769( C766 C769 ) C766_=_C770( C766 C770 ) C766_=_C771( C766 C771 ) C766_=_C772( C766 C772 ) \nC766_=_C773( C766 C773 ) C769_=_C770( C769 C770 ) C769_=_C771( C769 C771 ) C769_=_C772( C769 C772 ) C769_=_C773( C769 C773 ) C770_=_C771( C770 C771 ) \nC770_=_C772( C770 C772 ) C770_=_C773( C770 C773 ) C771_=_C772( C771 C772 ) C771_=_C773( C771 C773 ) C772_=_C773( C772 C773 ) "];58-&gt;66[label="82: C0 C7 C14 C15 C16 \nC17 C18 C19 C21 C22 C24 \nC25 C49 C86 C109 C123 C162 \nC165 C172 C187 C218 C219 C220 \nC221 C222 C228 C229 C230 C231 \nC232 C237 C238 C240 C241 C245 \nC246 C247 C248 C249 C250 C253 \nC254 C255 C256 C257 C258 C259 \nC260 C262 C263 C264 C265 C266 \nC267 C268 C269 C270 C271 C272 \nC273 C274 C275 C289 C308 C425 \nC468 C493 C553 C744 C747 C753 \nC755 C756 C757 C758 C759 C766 \nC769 C770 C771 C772 C773 \n363: C0_=_C7 ,C0_=_C14 ,C0_=_C15 ,C0_=_C16 ,C0_=_C17 ,\nC0_=_C18 ,C0_=_C19 ,C0_=_C21 ,C0_=_C22 ,C0_=_C24 ,C0_=_C25 ,\nC7_=_C218 ,C7_=_C219 ,C7_=_C220 ,C7_=_C221 ,C7_=_C222 ,C14_=_C15 ,\nC14_=_C16 ,C14_=_C17 ,C14_=_C18 ,C14_=_C19 ,C14_=_C21 ,C14_=_C22 ,\nC14_=_C24 ,C14_=_C25 ,C15_=_C16 ,C15_=_C17 ,C15_=_C18 ,C15_=_C19 ,\nC15_=_C21 ,C15_=_C22 ,C15_=_C24 ,C15_=_C25 ,C15_=_C49 ,C16_=_C17 ,\nC16_=_C18 ,C16_=_C19 ,C16_=_C21 ,C16_=_C22 ,C16_=_C24 ,C16_=_C25 ,\nC17_=_C18 ,C17_=_C19 ,C17_=_C21 ,C17_=_C22 ,C17_=_C24 ,C17_=_C25 ,\nC18_=_C19 ,C18_=_C21 ,C18_=_C22 ,C18_=_C24 ,C18_=_C25 ,C19_=_C21 ,\nC19_=_C22 ,C19_=_C24 ,C19_=_C25 ,C19_=_C162 ,C19_=_C165 ,C21_=_C22 ,\nC21_=_C24 ,C21_=_C25 ,C21_=_C289 ,C22_=_C24 ,C22_=_C25 ,C22_=_C238 ,\nC22_=_C468 ,C24_=_C25 ,C24_=_C240 ,C24_=_C758 ,C25_=_C241 ,C25_=_C759 ,\nC49_=_C269 ,C49_=_C270 ,C49_=_C271 ,C49_=_C272 ,C49_=_C273 ,C49_=_C274 ,\nC49_=_C275 ,C86_=_C228 ,C86_=_C229 ,C86_=_C230 ,C86_=_C231 ,C86_=_C232 ,\nC109_=_C172 ,C109_=_C245 ,C109_=_C246 ,C109_=_C247 ,C109_=_C248 ,C109_=_C249 ,\nC109_=_C250 ,C123_=_C308 ,C123_=_C425 ,C123_=_C493 ,C123_=_C553 ,C123_=_C747 ,\nC123_=_C766 ,C123_=_C769 ,C123_=_C770 ,C123_=_C771 ,C123_=_C772 ,C123_=_C773 ,\nC162_=_C165 ,C162_=_C237 ,C162_=_C238 ,C162_=_C240 ,C162_=_C241 ,C165_=_C289 ,\nC165_=_C468 ,C165_=_C744 ,C165_=_C753 ,C165_=_C755 ,C165_=_C756 ,C165_=_C757 ,\nC165_=_C758 ,C165_=_C759 ,C172_=_C245 ,C172_=_C246 ,C172_=_C247 ,C172_=_C248 ,\nC172_=_C249 ,C172_=_C250 ,C187_=_C262 ,C187_=_C263 ,C187_=_C264 ,C187_=_C265 ,\nC187_=_C266 ,C187_=_C267 ,C187_=_C268 ,C218_=_C219 ,C218_=_C220 ,C218_=_C221 ,\nC218_=_C222 ,C218_=_C228 ,C218_=_C237 ,C218_=_C245 ,C218_=_C253 ,C218_=_C262 ,\nC218_=_C269 ,C219_=_C220 ,C219_=_C221 ,C219_=_C222 ,C220_=_C221 ,C220_=_C222 ,\nC221_=_C222 ,C221_=_C744 ,C221_=_C747 ,C228_=_C229 ,C228_=_C230 ,C228_=_C231 ,\nC228_=_C232 ,C228_=_C237 ,C228_=_C245 ,C228_=_C253 ,C228_=_C262 ,C228_=_C269 ,\nC229_=_C230 ,C229_=_C231 ,C229_=_C232 ,C230_=_C231 ,C230_=_C232 ,C231_=_C232 ,\nC237_=_C238 ,C237_=_C240 ,C237_=_C241 ,C237_=_C245 ,C237_=_C253 ,C237_=_C262 ,\nC237_=_C269 ,C238_=_C240 ,C238_=_C241 ,C238_=_C468 ,C240_=_C241 ,C240_=_C758 ,\nC241_=_C759 ,C245_=_C246 ,C245_=_C247 ,C245_=_C248 ,C245_=_C249 ,C245_=_C250 ,\nC245_=_C253 ,C245_=_C262 ,C245_=_C269 ,C246_=_C247 ,C246_=_C248 ,C246_=_C249 ,\nC246_=_C250 ,C247_=_C248 ,C247_=_C249 ,C247_=_C250 ,C248_=_C249 ,C248_=_C250 ,\nC249_=_C250 ,C253_=_C254 ,C253_=_C255 ,C253_=_C256 ,C253_=_C257 ,C253_=_C258 ,\nC253_=_C259 ,C253_=_C260 ,C253_=_C262 ,C253_=_C269 ,C254_=_C255 ,C254_=_C256 ,\nC254_=_C257 ,C254_=_C258 ,C254_=_C259 ,C254_=_C260 ,C255_=_C256 ,C255_=_C257 ,\nC255_=_C258 ,C255_=_C259 ,C255_=_C260 ,C256_=_C257 ,C256_=_C258 ,C256_=_C259 ,\nC256_=_C260 ,C257_=_C258 ,C257_=_C259 ,C257_=_C260 ,C258_=_C259 ,C258_=_C260 ,\nC258_=_C755 ,C258_=_C769 ,C259_=_C260 ,C262_=_C263 ,C262_=_C264 ,C262_=_C265 ,\nC262_=_C266 ,C262_=_C267 ,C262_=_C268 ,C262_=_C269 ,C263_=_C264 ,C263_=_C265 ,\nC263_=_C266 ,C263_=_C267 ,C263_=_C268 ,C264_=_C265 ,C264_=_C266 ,C264_=_C267 ,\nC264_=_C268 ,C265_=_C266 ,C265_=_C267 ,C265_=_C268 ,C266_=_C267 ,C266_=_C268 ,\nC267_=_C268 ,C269_=_C270 ,C269_=_C271 ,C269_=_C272 ,C269_=_C273 ,C269_=_C274 ,\nC269_=_C275 ,C270_=_C271 ,C270_=_C272 ,C270_=_C273 ,C270_=_C274 ,C270_=_C275 ,\nC271_=_C272 ,C271_=_C273 ,C271_=_C274 ,C271_=_C275 ,C272_=_C273 ,C272_=_C274 ,\nC272_=_C275 ,C273_=_C274 ,C273_=_C275 ,C274_=_C275 ,C289_=_C468 ,C289_=_C744 ,\nC289_=_C753 ,C289_=_C755 ,C289_=_C756 ,C289_=_C757 ,C289_=_C758 ,C289_=_C759 ,\nC308_=_C425 ,C308_=_C493 ,C308_=_C553 ,C308_=_C747 ,C308_=_C766 ,C308_=_C769 ,\nC308_=_C770 ,C308_=_C771 ,C308_=_C772 ,C308_=_C773 ,C425_=_C493 ,C425_=_C553 ,\nC425_=_C747 ,C425_=_C766 ,C425_=_C769 ,C425_=_C770 ,C425_=_C771 ,C425_=_C772 ,\nC425_=_C773 ,C468_=_C744 ,C468_=_C753 ,C468_=_C755 ,C468_=_C756 ,C468_=_C757 ,\nC468_=_C758 ,C468_=_C759 ,C493_=_C553 ,C493_=_C747 ,C493_=_C766 ,C493_=_C769 ,\nC493_=_C770 ,C493_=_C771 ,C493_=_C772 ,C493_=_C773 ,C553_=_C747 ,C553_=_C766 ,\nC553_=_C769 ,C553_=_C770 ,C553_=_C771 ,C553_=_C772 ,C553_=_C773 ,C744_=_C747 ,\nC744_=_C753 ,C744_=_C755 ,C744_=_C756 ,C744_=_C757 ,C744_=_C758 ,C744_=_C759 ,\nC747_=_C766 ,C747_=_C769 ,C747_=_C770 ,C747_=_C771 ,C747_=_C772 ,C747_=_C773 ,\nC753_=_C755 ,C753_=_C756 ,C753_=_C757 ,C753_=_C758 ,C753_=_C759 ,C753_=_C766 ,\nC755_=_C756 ,C755_=_C757 ,C755_=_C758 ,C755_=_C759 ,C755_=_C769 ,C756_=_C757 ,\nC756_=_C758 ,C756_=_C759 ,C756_=_C770 ,C757_=_C758 ,C757_=_C759 ,C757_=_C771 ,\nC758_=_C759 ,C766_=_C769 ,C766_=_C770 ,C766_=_C771 ,C766_=_C772 ,C766_=_C773 ,\nC769_=_C770 ,C769_=_C771 ,C769_=_C772 ,C769_=_C773 ,C770_=_C771 ,C770_=_C772 ,\nC770_=_C773 ,C771_=_C772 ,C771_=_C773 ,C772_=_C773 ,"];67[shape=box, label="id:67 level: 3\n95: C0 C1 C2 C3 C4 \nC5 C6 C7 C12 C88 C111 \nC122 C151 C174 C189 C198 C219 \nC220 C221 C229 C247 C264 C307 \nC334 C345 C380 C414 C424 C447 \nC492 C499 C506 C515 C520 C521 \nC522 C523 C524 C525 C526 C530 \nC534 C538 C539 C540 C542 C546 \nC547 C548 C549 C553 C554 C555 \nC556 C557 C565 C566 C567 C568 \nC570 C571 C572 C573 C574 C575 \nC576 C577 C578 C579 C580 C581 \nC584 C624 C625 C626 C627 C628 \nC629 C630 C632 C744 C745 C746 \nC747 C748 C749 C750 C751 C787 \nC873 C874 C875 C876 C877 C878 \n424: C0_=_C1( C0 C1 ) C0_=_C2( C0 C2 ) C0_=_C3( C0 C3 ) C0_=_C4( C0 C4 ) C0_=_C5( C0 C5 ) \nC0_=_C6( C0 C6 ) C0_=_C7( C0 C7 ) C0_=_C12( C0 C12 ) C1_=_C2( C1 C2 ) C1_=_C3( C1 C3 ) C1_=_C4( C1 C4 ) \nC1_=_C5( C1 C5 ) C1_=_C6( C1 C6 ) C1_=_C7( C1 C7 ) C1_=_C12( C1 C12 ) C2_=_C3( C2 C3 ) C2_=_C4( C2 C4 ) \nC2_=_C5( C2 C5 ) C2_=_C6( C2 C6 ) C2_=_C7( C2 C7 ) C2_=_C12( C2 C12 ) C3_=_C4( C3 C4 ) C3_=_C5( C3 C5 ) \nC3_=_C6( C3 C6 ) C3_=_C7( C3 C7 ) C3_=_C12( C3 C12 ) C4_=_C5( C4 C5 ) C4_=_C6( C4 C6 ) C4_=_C7( C4 C7 ) \nC4_=_C12( C4 C12 ) C5_=_C6( C5 C6 ) C5_=_C7( C5 C7 ) C5_=_C12( C5 C12 ) C6_=_C7( C6 C7 ) C6_=_C12( C6 C12 ) \nC7_=_C12( C7 C12 ) C7_=_C219( C7 C219 ) C7_=_C220( C7 C220 ) C7_=_C221( C7 C221 ) C12_=_C530( C12 C530 ) C12_=_C584( C12 C584 ) \nC12_=_C632( C12 C632 ) C12_=_C751( C12 C751 ) C12_=_C787( C12 C787 ) C88_=_C229( C88 C229 ) C88_=_C345( C88 C345 ) C88_=_C520( C88 C520 ) \nC88_=_C534( C88 C534 ) C88_=_C538( C88 C538 ) C88_=_C539( C88 C539 ) C88_=_C540( C88 C540 ) C111_=_C174( C111 C174 ) C111_=_C247( C111 C247 ) \nC111_=_C414( C111 C414 ) C111_=_C521( C111 C521 ) C111_=_C542( C111 C542 ) C111_=_C546( C111 C546 ) C111_=_C547( C111 C547 ) C111_=_C548( C111 C548 ) \nC122_=_C307( C122 C307 ) C122_=_C424( C122 C424 ) C122_=_C492( C122 C492 ) C122_=_C522( C122 C522 ) C122_=_C549( C122 C549 ) C122_=_C553( C122 C553 ) \nC122_=_C554( C122 C554 ) C122_=_C555( C122 C555 ) C151_=_C334( C151 C334 ) C151_=_C515( C151 C515 ) C151_=_C526( C151 C526 ) C151_=_C573( C151 C573 ) \nC151_=_C574( C151 C574 ) C151_=_C575( C151 C575 ) C151_=_C576( C151 C576 ) C174_=_C247( C174 C247 ) C174_=_C414( C174 C414 ) C174_=_C521( C174 C521 ) \nC174_=_C542( C174 C542 ) C174_=_C546( C174 C546 ) C174_=_C547( C174 C547 ) C174_=_C548( C174 C548 ) C189_=_C264( C189 C264 ) C189_=_C499( C189 C499 ) \nC189_=_C524( C189 C524 ) C189_=_C556( C189 C556 ) C189_=_C565( C189 C565 ) C189_=_C566( C189 C566 ) C189_=_C567( C189 C567 ) C189_=_C568( C189 C568 ) \nC198_=_C380( C198 C380 ) C198_=_C447( C198 C447 ) C198_=_C506( C198 C506 ) C198_=_C525( C198 C525 ) C198_=_C557( C198 C557 ) C198_=_C570( C198 C570 ) \nC198_=_C571( C198 C571 ) C198_=_C572( C198 C572 ) C219_=_C220( C219 C220 ) C219_=_C221( C219 C221 ) C219_=_C520( C219 C520 ) C219_=_C521( C219 C521 ) \nC219_=_C522( C219 C522 ) C219_=_C523( C219 C523 ) C219_=_C524( C219 C524 ) C219_=_C525( C219 C525 ) C219_=_C526( C219 C526 ) C219_=_C530( C219 C530 ) \nC220_=_C221( C220 C221 ) C220_=_C624( C220 C624 ) C220_=_C625( C220 C625 ) C220_=_C626( C220 C626 ) C220_=_C627( C220 C627 ) C220_=_C628( C220 C628 ) \nC220_=_C629( C220 C629 ) C220_=_C630( C220 C630 ) C220_=_C632( C220 C632 ) C221_=_C744( C221 C744 ) C221_=_C745( C221 C745 ) C221_=_C746( C221 C746 ) \nC221_=_C747( C221 C747 ) C221_=_C748( C221 C748 ) C221_=_C749( C221 C749 ) C221_=_C750( C221 C750 ) C221_=_C751( C221 C751 ) C229_=_C345( C229 C345 ) \nC229_=_C520( C229 C520 ) C229_=_C534( C229 C534 ) C229_=_C538( C229 C538 ) C229_=_C539( C229 C539 ) C229_=_C540( C229 C540 ) C247_=_C414( C247 C414 ) \nC247_=_C521( C247 C521 ) C247_=_C542( C247 C542 ) C247_=_C546( C247 C546 ) C247_=_C547( C247 C547 ) C247_=_C548( C247 C548 ) C264_=_C499( C264 C499 ) \nC264_=_C524( C264 C524 ) C264_=_C556( C264 C556 ) C264_=_C565( C264 C565 ) C264_=_C566( C264 C566 ) C264_=_C567( C264 C567 ) C264_=_C568( C264 C568 ) \nC307_=_C424( C307 C424 ) C307_=_C492( C307 C492 ) C307_=_C522( C307 C522 ) C307_=_C549( C307 C549 ) C307_=_C553( C307 C553 ) C307_=_C554( C307 C554 ) \nC307_=_C555( C307 C555 ) C334_=_C515( C334 C515 ) C334_=_C526( C334 C526 ) C334_=_C573( C334 C573 ) C334_=_C574( C334 C574 ) C334_=_C575( C334 C575 ) \nC334_=_C576( C334 C576 ) C345_=_C520( C345 C520 ) C345_=_C534(</w:t>
      </w:r>
    </w:p>
    <w:p>
      <w:pPr>
        <w:pStyle w:val="PreformattedText"/>
        <w:bidi w:val="0"/>
        <w:spacing w:before="0" w:after="0"/>
        <w:jc w:val="left"/>
        <w:rPr/>
      </w:pPr>
      <w:r>
        <w:rPr/>
        <w:t xml:space="preserve"> </w:t>
      </w:r>
      <w:r>
        <w:rPr/>
        <w:t>C345 C534 ) C345_=_C538( C345 C538 ) C345_=_C539( C345 C539 ) C345_=_C540( C345 C540 ) \nC380_=_C447( C380 C447 ) C380_=_C506( C380 C506 ) C380_=_C525( C380 C525 ) C380_=_C557( C380 C557 ) C380_=_C570( C380 C570 ) C380_=_C571( C380 C571 ) \nC380_=_C572( C380 C572 ) C414_=_C521( C414 C521 ) C414_=_C542( C414 C542 ) C414_=_C546( C414 C546 ) C414_=_C547( C414 C547 ) C414_=_C548( C414 C548 ) \nC424_=_C492( C424 C492 ) C424_=_C522( C424 C522 ) C424_=_C549( C424 C549 ) C424_=_C553( C424 C553 ) C424_=_C554( C424 C554 ) C424_=_C555( C424 C555 ) \nC447_=_C506( C447 C506 ) C447_=_C525( C447 C525 ) C447_=_C557( C447 C557 ) C447_=_C570( C447 C570 ) C447_=_C571( C447 C571 ) C447_=_C572( C447 C572 ) \nC492_=_C522( C492 C522 ) C492_=_C549( C492 C549 ) C492_=_C553( C492 C553 ) C492_=_C554( C492 C554 ) C492_=_C555( C492 C555 ) C499_=_C524( C499 C524 ) \nC499_=_C556( C499 C556 ) C499_=_C565( C499 C565 ) C499_=_C566( C499 C566 ) C499_=_C567( C499 C567 ) C499_=_C568( C499 C568 ) C506_=_C525( C506 C525 ) \nC506_=_C557( C506 C557 ) C506_=_C570( C506 C570 ) C506_=_C571( C506 C571 ) C506_=_C572( C506 C572 ) C515_=_C526( C515 C526 ) C515_=_C573( C515 C573 ) \nC515_=_C574( C515 C574 ) C515_=_C575( C515 C575 ) C515_=_C576( C515 C576 ) C520_=_C521( C520 C521 ) C520_=_C522( C520 C522 ) C520_=_C523( C520 C523 ) \nC520_=_C524( C520 C524 ) C520_=_C525( C520 C525 ) C520_=_C526( C520 C526 ) C520_=_C530( C520 C530 ) C520_=_C534( C520 C534 ) C520_=_C538( C520 C538 ) \nC520_=_C539( C520 C539 ) C520_=_C540( C520 C540 ) C521_=_C522( C521 C522 ) C521_=_C523( C521 C523 ) C521_=_C524( C521 C524 ) C521_=_C525( C521 C525 ) \nC521_=_C526( C521 C526 ) C521_=_C530( C521 C530 ) C521_=_C542( C521 C542 ) C521_=_C546( C521 C546 ) C521_=_C547( C521 C547 ) C521_=_C548( C521 C548 ) \nC522_=_C523( C522 C523 ) C522_=_C524( C522 C524 ) C522_=_C525( C522 C525 ) C522_=_C526( C522 C526 ) C522_=_C530( C522 C530 ) C522_=_C549( C522 C549 ) \nC522_=_C553( C522 C553 ) C522_=_C554( C522 C554 ) C522_=_C555( C522 C555 ) C523_=_C524( C523 C524 ) C523_=_C525( C523 C525 ) C523_=_C526( C523 C526 ) \nC523_=_C530( C523 C530 ) C523_=_C534( C523 C534 ) C523_=_C542( C523 C542 ) C523_=_C549( C523 C549 ) C523_=_C556( C523 C556 ) C523_=_C557( C523 C557 ) \nC524_=_C525( C524 C525 ) C524_=_C526( C524 C526 ) C524_=_C530( C524 C530 ) C524_=_C556( C524 C556 ) C524_=_C565( C524 C565 ) C524_=_C566( C524 C566 ) \nC524_=_C567( C524 C567 ) C524_=_C568( C524 C568 ) C525_=_C526( C525 C526 ) C525_=_C530( C525 C530 ) C525_=_C557( C525 C557 ) C525_=_C570( C525 C570 ) \nC525_=_C571( C525 C571 ) C525_=_C572( C525 C572 ) C526_=_C530( C526 C530 ) C526_=_C573( C526 C573 ) C526_=_C574( C526 C574 ) C526_=_C575( C526 C575 ) \nC526_=_C576( C526 C576 ) C530_=_C584( C530 C584 ) C530_=_C632( C530 C632 ) C530_=_C751( C530 C751 ) C530_=_C787( C530 C787 ) C534_=_C538( C534 C538 ) \nC534_=_C539( C534 C539 ) C534_=_C540( C534 C540 ) C534_=_C542( C534 C542 ) C534_=_C549( C534 C549 ) C534_=_C556( C534 C556 ) C534_=_C557( C534 C557 ) \nC538_=_C539( C538 C539 ) C538_=_C540( C538 C540 ) C539_=_C540( C539 C540 ) C542_=_C546( C542 C546 ) C542_=_C547( C542 C547 ) C542_=_C548( C542 C548 ) \nC542_=_C549( C542 C549 ) C542_=_C556( C542 C556 ) C542_=_C557( C542 C557 ) C546_=_C547( C546 C547 ) C546_=_C548( C546 C548 ) C547_=_C548( C547 C548 ) \nC548_=_C874( C548 C874 ) C549_=_C553( C549 C553 ) C549_=_C554( C549 C554 ) C549_=_C555( C549 C555 ) C549_=_C556( C549 C556 ) C549_=_C557( C549 C557 ) \nC553_=_C554( C553 C554 ) C553_=_C555( C553 C555 ) C553_=_C747( C553 C747 ) C554_=_C555( C554 C555 ) C556_=_C557( C556 C557 ) C556_=_C565( C556 C565 ) \nC556_=_C566( C556 C566 ) C556_=_C567( C556 C567 ) C556_=_C568( C556 C568 ) C557_=_C570( C557 C570 ) C557_=_C571( C557 C571 ) C557_=_C572( C557 C572 ) \nC565_=_C566( C565 C566 ) C565_=_C567( C565 C567 ) C565_=_C568( C565 C568 ) C565_=_C578( C565 C578 ) C566_=_C567( C566 C567 ) C566_=_C568( C566 C568 ) \nC566_=_C626( C566 C626 ) C567_=_C568( C567 C568 ) C568_=_C876( C568 C876 ) C570_=_C571( C570 C571 ) C570_=_C572( C570 C572 ) C570_=_C628( C570 C628 ) \nC571_=_C572( C571 C572 ) C573_=_C574( C573 C574 ) C573_=_C575( C573 C575 ) C573_=_C576( C573 C576 ) C573_=_C581( C573 C581 ) C574_=_C575( C574 C575 ) \nC574_=_C576( C574 C576 ) C574_=_C630( C574 C630 ) C575_=_C576( C575 C576 ) C577_=_C578( C577 C578 ) C577_=_C579( C577 C579 ) C577_=_C580( C577 C580 ) \nC577_=_C581( C577 C581 ) C577_=_C584( C577 C584 ) C578_=_C579( C578 C579 ) C578_=_C580( C578 C580 ) C578_=_C581( C578 C581 ) C578_=_C584( C578 C584 ) \nC579_=_C580( C579 C580 ) C579_=_C581( C579 C581 ) C579_=_C584( C579 C584 ) C580_=_C581( C580 C581 ) C580_=_C584( C580 C584 ) C581_=_C584( C581 C584 ) \nC584_=_C632( C584 C632 ) C584_=_C751( C584 C751 ) C584_=_C787( C584 C787 ) C624_=_C625( C624 C625 ) C624_=_C626( C624 C626 ) C624_=_C627( C624 C627 ) \nC624_=_C628( C624 C628 ) C624_=_C629( C624 C629 ) C624_=_C630( C624 C630 ) C624_=_C632( C624 C632 ) C625_=_C626( C625 C626 ) C625_=_C627( C625 C627 ) \nC625_=_C628( C625 C628 ) C625_=_C629( C625 C629 ) C625_=_C630( C625 C630 ) C625_=_C632( C625 C632 ) C626_=_C627( C626 C627 ) C626_=_C628( C626 C628 ) \nC626_=_C629( C626 C629 ) C626_=_C630( C626 C630 ) C626_=_C632( C626 C632 ) C627_=_C628( C627 C628 ) C627_=_C629( C627 C629 ) C627_=_C630( C627 C630 ) \nC627_=_C632( C627 C632 ) C628_=_C629( C628 C629 ) C628_=_C630( C628 C630 ) C628_=_C632( C628 C632 ) C629_=_C630( C629 C630 ) C629_=_C632( C629 C632 ) \nC630_=_C632( C630 C632 ) C632_=_C751( C632 C751 ) C632_=_C787( C632 C787 ) C744_=_C745( C744 C745 ) C744_=_C746( C744 C746 ) C744_=_C747( C744 C747 ) \nC744_=_C748( C744 C748 ) C744_=_C749( C744 C749 ) C744_=_C750( C744 C750 ) C744_=_C751( C744 C751 ) C745_=_C746( C745 C746 ) C745_=_C747( C745 C747 ) \nC745_=_C748( C745 C748 ) C745_=_C749( C745 C749 ) C745_=_C750( C745 C750 ) C745_=_C751( C745 C751 ) C746_=_C747( C746 C747 ) C746_=_C748( C746 C748 ) \nC746_=_C749( C746 C749 ) C746_=_C750( C746 C750 ) C746_=_C751( C746 C751 ) C747_=_C748( C747 C748 ) C747_=_C749( C747 C749 ) C747_=_C750( C747 C750 ) \nC747_=_C751( C747 C751 ) C748_=_C749( C748 C749 ) C748_=_C750( C748 C750 ) C748_=_C751( C748 C751 ) C749_=_C750( C749 C750 ) C749_=_C751( C749 C751 ) \nC750_=_C751( C750 C751 ) C751_=_C787( C751 C787 ) C787_=_C873( C787 C873 ) C787_=_C874( C787 C874 ) C787_=_C875( C787 C875 ) C787_=_C876( C787 C876 ) \nC787_=_C877( C787 C877 ) C787_=_C878( C787 C878 ) C873_=_C874( C873 C874 ) C873_=_C875( C873 C875 ) C873_=_C876( C873 C876 ) C873_=_C877( C873 C877 ) \nC873_=_C878( C873 C878 ) C874_=_C875( C874 C875 ) C874_=_C876( C874 C876 ) C874_=_C877( C874 C877 ) C874_=_C878( C874 C878 ) C875_=_C876( C875 C876 ) \nC875_=_C877( C875 C877 ) C875_=_C878( C875 C878 ) C876_=_C877( C876 C877 ) C876_=_C878( C876 C878 ) C877_=_C878( C877 C878 ) "];58-&gt;67[label="89: C0 C1 C2 C3 C4 \nC5 C6 C7 C12 C88 C111 \nC122 C151 C174 C189 C198 C219 \nC220 C221 C229 C247 C264 C307 \nC334 C345 C380 C414 C424 C447 \nC492 C499 C506 C515 C523 C530 \nC534 C538 C539 C540 C542 C546 \nC547 C548 C549 C553 C554 C555 \nC556 C557 C565 C566 C567 C568 \nC570 C571 C572 C573 C574 C575 \nC576 C577 C578 C579 C580 C581 \nC584 C624 C625 C626 C627 C628 \nC629 C630 C632 C744 C745 C746 \nC747 C748 C749 C750 C751 C787 \nC873 C874 C875 C876 C877 C878 \n345: C0_=_C1 ,C0_=_C2 ,C0_=_C3 ,C0_=_C4 ,C0_=_C5 ,\nC0_=_C6 ,C0_=_C7 ,C0_=_C12 ,C1_=_C2 ,C1_=_C3 ,C1_=_C4 ,\nC1_=_C5 ,C1_=_C6 ,C1_=_C7 ,C1_=_C12 ,C2_=_C3 ,C2_=_C4 ,\nC2_=_C5 ,C2_=_C6 ,C2_=_C7 ,C2_=_C12 ,C3_=_C4 ,C3_=_C5 ,\nC3_=_C6 ,C3_=_C7 ,C3_=_C12 ,C4_=_C5 ,C4_=_C6 ,C4_=_C7 ,\nC4_=_C12 ,C5_=_C6 ,C5_=_C7 ,C5_=_C12 ,C6_=_C7 ,C6_=_C12 ,\nC7_=_C12 ,C7_=_C219 ,C7_=_C220 ,C7_=_C221 ,C12_=_C530 ,C12_=_C584 ,\nC12_=_C632 ,C12_=_C751 ,C12_=_C787 ,C88_=_C229 ,C88_=_C345 ,C88_=_C534 ,\nC88_=_C538 ,C88_=_C539 ,C88_=_C540 ,C111_=_C174 ,C111_=_C247 ,C111_=_C414 ,\nC111_=_C542 ,C111_=_C546 ,C111_=_C547 ,C111_=_C548 ,C122_=_C307 ,C122_=_C424 ,\nC122_=_C492 ,C122_=_C549 ,C122_=_C553 ,C122_=_C554 ,C122_=_C555 ,C151_=_C334 ,\nC151_=_C515 ,C151_=_C573 ,C151_=_C574 ,C151_=_C575 ,C151_=_C576 ,C174_=_C247 ,\nC174_=_C414 ,C174_=_C542 ,C174_=_C546 ,C174_=_C547 ,C174_=_C548 ,C189_=_C264 ,\nC189_=_C499 ,C189_=_C556 ,C189_=_C565 ,C189_=_C566 ,C189_=_C567 ,C189_=_C568 ,\nC198_=_C380 ,C198_=_C447 ,C198_=_C506 ,C198_=_C557 ,C198_=_C570 ,C198_=_C571 ,\nC198_=_C572 ,C219_=_C220 ,C219_=_C221 ,C219_=_C523 ,C219_=_C530 ,C220_=_C221 ,\nC220_=_C624 ,C220_=_C625 ,C220_=_C626 ,C220_=_C627 ,C220_=_C628 ,C220_=_C629 ,\nC220_=_C630 ,C220_=_C632 ,C221_=_C744 ,C221_=_C745 ,C221_=_C746 ,C221_=_C747 ,\nC221_=_C748 ,C221_=_C749 ,C221_=_C750 ,C221_=_C751 ,C229_=_C345 ,C229_=_C534 ,\nC229_=_C538 ,C229_=_C539 ,C229_=_C540 ,C247_=_C414 ,C247_=_C542 ,C247_=_C546 ,\nC247_=_C547 ,C247_=_C548 ,C264_=_C499 ,C264_=_C556 ,C264_=_C565 ,C264_=_C566 ,\nC264_=_C567 ,C264_=_C568 ,C307_=_C424 ,C307_=_C492 ,C307_=_C549 ,C307_=_C553 ,\nC307_=_C554 ,C307_=_C555 ,C334_=_C515 ,C334_=_C573 ,C334_=_C574 ,C334_=_C575 ,\nC334_=_C576 ,C345_=_C534 ,C345_=_C538 ,C345_=_C539 ,C345_=_C540 ,C380_=_C447 ,\nC380_=_C506 ,C380_=_C557 ,C380_=_C570 ,C380_=_C571 ,C380_=_C572 ,C414_=_C542 ,\nC414_=_C546 ,C414_=_C547 ,C414_=_C548 ,C424_=_C492 ,C424_=_C549 ,C424_=_C553 ,\nC424_=_C554 ,C424_=_C555 ,C447_=_C506 ,C447_=_C557 ,C447_=_C570 ,C447_=_C571 ,\nC447_=_C572 ,C492_=_C549 ,C492_=_C553 ,C492_=_C554 ,C492_=_C555 ,C499_=_C556 ,\nC499_=_C565 ,C499_=_C566 ,C499_=_C567 ,C499_=_C568 ,C506_=_C557 ,C506_=_C570 ,\nC506_=_C571 ,C506_=_C572 ,C515_=_C573 ,C515_=_C574 ,C515_=_C575 ,C515_=_C576 ,\nC523_=_C530 ,C523_=_C534 ,C523_=_C542 ,C523_=_C549 ,C523_=_C556 ,C523_=_C557 ,\nC530_=_C584 ,C530_=_C632 ,C530_=_C751 ,C530_=_C787 ,C534_=_C538 ,C534_=_C539 ,\nC534_=_C540 ,C534_=_C542 ,C534_=_C549 ,C534_=_C556 ,C534_=_C557 ,C538_=_C539 ,\nC538_=_C540 ,C539_=_C540 ,C542_=_C546 ,C542_=_C547 ,C542_=_C548 ,C542_=_C549 ,\nC542_=_C556 ,C542_=_C557 ,C546_=_C547 ,C546_=_C548 ,C547_=_C548 ,C548_=_C874 ,\nC549_=_C553 ,C549_=_C554 ,C549_=_C555</w:t>
      </w:r>
    </w:p>
    <w:p>
      <w:pPr>
        <w:pStyle w:val="PreformattedText"/>
        <w:bidi w:val="0"/>
        <w:spacing w:before="0" w:after="0"/>
        <w:jc w:val="left"/>
        <w:rPr/>
      </w:pPr>
      <w:r>
        <w:rPr/>
        <w:t xml:space="preserve"> </w:t>
      </w:r>
      <w:r>
        <w:rPr/>
        <w:t>,C549_=_C556 ,C549_=_C557 ,C553_=_C554 ,\nC553_=_C555 ,C553_=_C747 ,C554_=_C555 ,C556_=_C557 ,C556_=_C565 ,C556_=_C566 ,\nC556_=_C567 ,C556_=_C568 ,C557_=_C570 ,C557_=_C571 ,C557_=_C572 ,C565_=_C566 ,\nC565_=_C567 ,C565_=_C568 ,C565_=_C578 ,C566_=_C567 ,C566_=_C568 ,C566_=_C626 ,\nC567_=_C568 ,C568_=_C876 ,C570_=_C571 ,C570_=_C572 ,C570_=_C628 ,C571_=_C572 ,\nC573_=_C574 ,C573_=_C575 ,C573_=_C576 ,C573_=_C581 ,C574_=_C575 ,C574_=_C576 ,\nC574_=_C630 ,C575_=_C576 ,C577_=_C578 ,C577_=_C579 ,C577_=_C580 ,C577_=_C581 ,\nC577_=_C584 ,C578_=_C579 ,C578_=_C580 ,C578_=_C581 ,C578_=_C584 ,C579_=_C580 ,\nC579_=_C581 ,C579_=_C584 ,C580_=_C581 ,C580_=_C584 ,C581_=_C584 ,C584_=_C632 ,\nC584_=_C751 ,C584_=_C787 ,C624_=_C625 ,C624_=_C626 ,C624_=_C627 ,C624_=_C628 ,\nC624_=_C629 ,C624_=_C630 ,C624_=_C632 ,C625_=_C626 ,C625_=_C627 ,C625_=_C628 ,\nC625_=_C629 ,C625_=_C630 ,C625_=_C632 ,C626_=_C627 ,C626_=_C628 ,C626_=_C629 ,\nC626_=_C630 ,C626_=_C632 ,C627_=_C628 ,C627_=_C629 ,C627_=_C630 ,C627_=_C632 ,\nC628_=_C629 ,C628_=_C630 ,C628_=_C632 ,C629_=_C630 ,C629_=_C632 ,C630_=_C632 ,\nC632_=_C751 ,C632_=_C787 ,C744_=_C745 ,C744_=_C746 ,C744_=_C747 ,C744_=_C748 ,\nC744_=_C749 ,C744_=_C750 ,C744_=_C751 ,C745_=_C746 ,C745_=_C747 ,C745_=_C748 ,\nC745_=_C749 ,C745_=_C750 ,C745_=_C751 ,C746_=_C747 ,C746_=_C748 ,C746_=_C749 ,\nC746_=_C750 ,C746_=_C751 ,C747_=_C748 ,C747_=_C749 ,C747_=_C750 ,C747_=_C751 ,\nC748_=_C749 ,C748_=_C750 ,C748_=_C751 ,C749_=_C750 ,C749_=_C751 ,C750_=_C751 ,\nC751_=_C787 ,C787_=_C873 ,C787_=_C874 ,C787_=_C875 ,C787_=_C876 ,C787_=_C877 ,\nC787_=_C878 ,C873_=_C874 ,C873_=_C875 ,C873_=_C876 ,C873_=_C877 ,C873_=_C878 ,\nC874_=_C875 ,C874_=_C876 ,C874_=_C877 ,C874_=_C878 ,C875_=_C876 ,C875_=_C877 ,\nC875_=_C878 ,C876_=_C877 ,C876_=_C878 ,C877_=_C878 ,"];68[shape=box, label="id:68 level: 3\n90: C22 C74 C85 C97 C99 \nC107 C118 C121 C128 C135 C142 \nC149 C151 C164 C188 C238 C263 \nC288 C297 C306 C328 C333 C335 \nC336 C337 C353 C379 C423 C446 \nC456 C462 C467 C468 C469 C470 \nC471 C476 C477 C478 C479 C480 \nC481 C491 C492 C493 C494 C495 \nC498 C499 C500 C501 C502 C503 \nC505 C506 C507 C508 C509 C510 \nC511 C512 C513 C514 C515 C573 \nC574 C575 C576 C581 C590 C598 \nC606 C612 C615 C619 C630 C639 \nC649 C656 C661 C665 C668 C678 \nC703 C708 C854 C865 C868 C870 \nC871 \n395: C22_=_C164( C22 C164 ) C22_=_C238( C22 C238 ) C22_=_C288( C22 C288 ) C22_=_C462( C22 C462 ) C22_=_C467( C22 C467 ) \nC22_=_C468( C22 C468 ) C22_=_C469( C22 C469 ) C22_=_C470( C22 C470 ) C74_=_C328( C74 C328 ) C74_=_C456( C74 C456 ) C74_=_C480( C74 C480 ) \nC74_=_C510( C74 C510 ) C74_=_C511( C74 C511 ) C74_=_C512( C74 C512 ) C74_=_C513( C74 C513 ) C74_=_C514( C74 C514 ) C85_=_C97( C85 C97 ) \nC85_=_C107( C85 C107 ) C85_=_C118( C85 C118 ) C85_=_C128( C85 C128 ) C85_=_C135( C85 C135 ) C85_=_C142( C85 C142 ) C85_=_C149( C85 C149 ) \nC85_=_C151( C85 C151 ) C97_=_C99( C97 C99 ) C97_=_C107( C97 C107 ) C97_=_C118( C97 C118 ) C97_=_C128( C97 C128 ) C97_=_C135( C97 C135 ) \nC97_=_C142( C97 C142 ) C97_=_C149( C97 C149 ) C97_=_C151( C97 C151 ) C99_=_C297( C99 C297 ) C99_=_C353( C99 C353 ) C99_=_C471( C99 C471 ) \nC99_=_C476( C99 C476 ) C99_=_C477( C99 C477 ) C99_=_C478( C99 C478 ) C107_=_C118( C107 C118 ) C107_=_C128( C107 C128 ) C107_=_C135( C107 C135 ) \nC107_=_C142( C107 C142 ) C107_=_C149( C107 C149 ) C107_=_C151( C107 C151 ) C118_=_C121( C118 C121 ) C118_=_C128( C118 C128 ) C118_=_C135( C118 C135 ) \nC118_=_C142( C118 C142 ) C118_=_C149( C118 C149 ) C118_=_C151( C118 C151 ) C121_=_C306( C121 C306 ) C121_=_C423( C121 C423 ) C121_=_C479( C121 C479 ) \nC121_=_C491( C121 C491 ) C121_=_C492( C121 C492 ) C121_=_C493( C121 C493 ) C121_=_C494( C121 C494 ) C121_=_C495( C121 C495 ) C128_=_C135( C128 C135 ) \nC128_=_C142( C128 C142 ) C128_=_C149( C128 C149 ) C128_=_C151( C128 C151 ) C135_=_C142( C135 C142 ) C135_=_C149( C135 C149 ) C135_=_C151( C135 C151 ) \nC142_=_C149( C142 C149 ) C142_=_C151( C142 C151 ) C149_=_C151( C149 C151 ) C149_=_C333( C149 C333 ) C149_=_C335( C149 C335 ) C149_=_C336( C149 C336 ) \nC149_=_C337( C149 C337 ) C151_=_C515( C151 C515 ) C151_=_C573( C151 C573 ) C151_=_C574( C151 C574 ) C151_=_C575( C151 C575 ) C151_=_C576( C151 C576 ) \nC164_=_C238( C164 C238 ) C164_=_C288( C164 C288 ) C164_=_C462( C164 C462 ) C164_=_C467( C164 C467 ) C164_=_C468( C164 C468 ) C164_=_C469( C164 C469 ) \nC164_=_C470( C164 C470 ) C188_=_C263( C188 C263 ) C188_=_C498( C188 C498 ) C188_=_C499( C188 C499 ) C188_=_C500( C188 C500 ) C188_=_C501( C188 C501 ) \nC188_=_C502( C188 C502 ) C188_=_C503( C188 C503 ) C238_=_C288( C238 C288 ) C238_=_C462( C238 C462 ) C238_=_C467( C238 C467 ) C238_=_C468( C238 C468 ) \nC238_=_C469( C238 C469 ) C238_=_C470( C238 C470 ) C263_=_C498( C263 C498 ) C263_=_C499( C263 C499 ) C263_=_C500( C263 C500 ) C263_=_C501( C263 C501 ) \nC263_=_C502( C263 C502 ) C263_=_C503( C263 C503 ) C288_=_C462( C288 C462 ) C288_=_C467( C288 C467 ) C288_=_C468( C288 C468 ) C288_=_C469( C288 C469 ) \nC288_=_C470( C288 C470 ) C297_=_C353( C297 C353 ) C297_=_C471( C297 C471 ) C297_=_C476( C297 C476 ) C297_=_C477( C297 C477 ) C297_=_C478( C297 C478 ) \nC306_=_C423( C306 C423 ) C306_=_C479( C306 C479 ) C306_=_C491( C306 C491 ) C306_=_C492( C306 C492 ) C306_=_C493( C306 C493 ) C306_=_C494( C306 C494 ) \nC306_=_C495( C306 C495 ) C328_=_C456( C328 C456 ) C328_=_C480( C328 C480 ) C328_=_C510( C328 C510 ) C328_=_C511( C328 C511 ) C328_=_C512( C328 C512 ) \nC328_=_C513( C328 C513 ) C328_=_C514( C328 C514 ) C333_=_C335( C333 C335 ) C333_=_C336( C333 C336 ) C333_=_C337( C333 C337 ) C333_=_C467( C333 C467 ) \nC333_=_C476( C333 C476 ) C333_=_C481( C333 C481 ) C333_=_C491( C333 C491 ) C333_=_C498( C333 C498 ) C333_=_C505( C333 C505 ) C333_=_C510( C333 C510 ) \nC333_=_C515( C333 C515 ) C335_=_C336( C335 C336 ) C335_=_C337( C335 C337 ) C335_=_C573( C335 C573 ) C335_=_C581( C335 C581 ) C335_=_C590( C335 C590 ) \nC335_=_C598( C335 C598 ) C335_=_C606( C335 C606 ) C335_=_C612( C335 C612 ) C335_=_C615( C335 C615 ) C335_=_C619( C335 C619 ) C336_=_C337( C336 C337 ) \nC336_=_C574( C336 C574 ) C336_=_C630( C336 C630 ) C336_=_C639( C336 C639 ) C336_=_C649( C336 C649 ) C336_=_C656( C336 C656 ) C336_=_C661( C336 C661 ) \nC336_=_C665( C336 C665 ) C336_=_C668( C336 C668 ) C337_=_C576( C337 C576 ) C337_=_C854( C337 C854 ) C337_=_C865( C337 C865 ) C337_=_C868( C337 C868 ) \nC337_=_C870( C337 C870 ) C337_=_C871( C337 C871 ) C353_=_C471( C353 C471 ) C353_=_C476( C353 C476 ) C353_=_C477( C353 C477 ) C353_=_C478( C353 C478 ) \nC379_=_C446( C379 C446 ) C379_=_C505( C379 C505 ) C379_=_C506( C379 C506 ) C379_=_C507( C379 C507 ) C379_=_C508( C379 C508 ) C379_=_C509( C379 C509 ) \nC423_=_C479( C423 C479 ) C423_=_C491( C423 C491 ) C423_=_C492( C423 C492 ) C423_=_C493( C423 C493 ) C423_=_C494( C423 C494 ) C423_=_C495( C423 C495 ) \nC446_=_C505( C446 C505 ) C446_=_C506( C446 C506 ) C446_=_C507( C446 C507 ) C446_=_C508( C446 C508 ) C446_=_C509( C446 C509 ) C456_=_C480( C456 C480 ) \nC456_=_C510( C456 C510 ) C456_=_C511( C456 C511 ) C456_=_C512( C456 C512 ) C456_=_C513( C456 C513 ) C456_=_C514( C456 C514 ) C462_=_C467( C462 C467 ) \nC462_=_C468( C462 C468 ) C462_=_C469( C462 C469 ) C462_=_C470( C462 C470 ) C462_=_C471( C462 C471 ) C462_=_C479( C462 C479 ) C462_=_C480( C462 C480 ) \nC462_=_C481( C462 C481 ) C467_=_C468( C467 C468 ) C467_=_C469( C467 C469 ) C467_=_C470( C467 C470 ) C467_=_C476( C467 C476 ) C467_=_C481( C467 C481 ) \nC467_=_C491( C467 C491 ) C467_=_C498( C467 C498 ) C467_=_C505( C467 C505 ) C467_=_C510( C467 C510 ) C467_=_C515( C467 C515 ) C468_=_C469( C468 C469 ) \nC468_=_C470( C468 C470 ) C469_=_C470( C469 C470 ) C471_=_C476( C471 C476 ) C471_=_C477( C471 C477 ) C471_=_C478( C471 C478 ) C471_=_C479( C471 C479 ) \nC471_=_C480( C471 C480 ) C471_=_C481( C471 C481 ) C476_=_C477( C476 C477 ) C476_=_C478( C476 C478 ) C476_=_C481( C476 C481 ) C476_=_C491( C476 C491 ) \nC476_=_C498( C476 C498 ) C476_=_C505( C476 C505 ) C476_=_C510( C476 C510 ) C476_=_C515( C476 C515 ) C477_=_C478( C477 C478 ) C479_=_C480( C479 C480 ) \nC479_=_C481( C479 C481 ) C479_=_C491( C479 C491 ) C479_=_C492( C479 C492 ) C479_=_C493( C479 C493 ) C479_=_C494( C479 C494 ) C479_=_C495( C479 C495 ) \nC480_=_C481( C480 C481 ) C480_=_C510( C480 C510 ) C480_=_C511( C480 C511 ) C480_=_C512( C480 C512 ) C480_=_C513( C480 C513 ) C480_=_C514( C480 C514 ) \nC481_=_C491( C481 C491 ) C481_=_C498( C481 C498 ) C481_=_C505( C481 C505 ) C481_=_C510( C481 C510 ) C481_=_C515( C481 C515 ) C491_=_C492( C491 C492 ) \nC491_=_C493( C491 C493 ) C491_=_C494( C491 C494 ) C491_=_C495( C491 C495 ) C491_=_C498( C491 C498 ) C491_=_C505( C491 C505 ) C491_=_C510( C491 C510 ) \nC491_=_C515( C491 C515 ) C492_=_C493( C492 C493 ) C492_=_C494( C492 C494 ) C492_=_C495( C492 C495 ) C493_=_C494( C493 C494 ) C493_=_C495( C493 C495 ) \nC494_=_C495( C494 C495 ) C495_=_C868( C495 C868 ) C498_=_C499( C498 C499 ) C498_=_C500( C498 C500 ) C498_=_C501( C498 C501 ) C498_=_C502( C498 C502 ) \nC498_=_C503( C498 C503 ) C498_=_C505( C498 C505 ) C498_=_C510( C498 C510 ) C498_=_C515( C498 C515 ) C499_=_C500( C499 C500 ) C499_=_C501( C499 C501 ) \nC499_=_C502( C499 C502 ) C499_=_C503( C499 C503 ) C500_=_C501( C500 C501 ) C500_=_C502( C500 C502 ) C500_=_C503( C500 C503 ) C500_=_C606( C500 C606 ) \nC501_=_C502( C501 C502 ) C501_=_C503( C501 C503 ) C501_=_C656( C501 C656 ) C502_=_C503( C502 C503 ) C505_=_C506( C505 C506 ) C505_=_C507( C505 C507 ) \nC505_=_C508( C505 C508 ) C505_=_C509( C505 C509 ) C505_=_C510( C505 C510 ) C505_=_C515( C505 C515 ) C506_=_C507( C506 C507 ) C506_=_C508( C506 C508 ) \nC506_=_C509( C506 C509 ) C507_=_C508( C507 C508 ) C507_=_C509( C507 C509 ) C507_=_C665( C507 C665 ) C508_=_C509( C508 C509 ) C508_=_C703( C508 C703 ) \nC509_=_C870( C509 C870 ) C510_=_C511( C510 C511 ) C510_=_C512( C510 C512 ) C510_=_C513( C510 C513 ) C510_=_C514( C510 C514 ) C510_=_C515( C510 C515 ) \nC511_=_C512( C511 C512 ) C511_=_C513( C511 C513 ) C511_=_C514( C511 C514 ) C511_=_C619( C511 C619 ) C512_=_C513(</w:t>
      </w:r>
    </w:p>
    <w:p>
      <w:pPr>
        <w:pStyle w:val="PreformattedText"/>
        <w:bidi w:val="0"/>
        <w:spacing w:before="0" w:after="0"/>
        <w:jc w:val="left"/>
        <w:rPr/>
      </w:pPr>
      <w:r>
        <w:rPr/>
        <w:t xml:space="preserve"> </w:t>
      </w:r>
      <w:r>
        <w:rPr/>
        <w:t>C512 C513 ) C512_=_C514( C512 C514 ) \nC512_=_C668( C512 C668 ) C513_=_C514( C513 C514 ) C513_=_C708( C513 C708 ) C515_=_C573( C515 C573 ) C515_=_C574( C515 C574 ) C515_=_C575( C515 C575 ) \nC515_=_C576( C515 C576 ) C573_=_C574( C573 C574 ) C573_=_C575( C573 C575 ) C573_=_C576( C573 C576 ) C573_=_C581( C573 C581 ) C573_=_C590( C573 C590 ) \nC573_=_C598( C573 C598 ) C573_=_C606( C573 C606 ) C573_=_C612( C573 C612 ) C573_=_C615( C573 C615 ) C573_=_C619( C573 C619 ) C574_=_C575( C574 C575 ) \nC574_=_C576( C574 C576 ) C574_=_C630( C574 C630 ) C574_=_C639( C574 C639 ) C574_=_C649( C574 C649 ) C574_=_C656( C574 C656 ) C574_=_C661( C574 C661 ) \nC574_=_C665( C574 C665 ) C574_=_C668( C574 C668 ) C575_=_C576( C575 C576 ) C575_=_C678( C575 C678 ) C575_=_C703( C575 C703 ) C575_=_C708( C575 C708 ) \nC576_=_C854( C576 C854 ) C576_=_C865( C576 C865 ) C576_=_C868( C576 C868 ) C576_=_C870( C576 C870 ) C576_=_C871( C576 C871 ) C581_=_C590( C581 C590 ) \nC581_=_C598( C581 C598 ) C581_=_C606( C581 C606 ) C581_=_C612( C581 C612 ) C581_=_C615( C581 C615 ) C581_=_C619( C581 C619 ) C590_=_C598( C590 C598 ) \nC590_=_C606( C590 C606 ) C590_=_C612( C590 C612 ) C590_=_C615( C590 C615 ) C590_=_C619( C590 C619 ) C598_=_C606( C598 C606 ) C598_=_C612( C598 C612 ) \nC598_=_C615( C598 C615 ) C598_=_C619( C598 C619 ) C606_=_C612( C606 C612 ) C606_=_C615( C606 C615 ) C606_=_C619( C606 C619 ) C612_=_C615( C612 C615 ) \nC612_=_C619( C612 C619 ) C615_=_C619( C615 C619 ) C630_=_C639( C630 C639 ) C630_=_C649( C630 C649 ) C630_=_C656( C630 C656 ) C630_=_C661( C630 C661 ) \nC630_=_C665( C630 C665 ) C630_=_C668( C630 C668 ) C639_=_C649( C639 C649 ) C639_=_C656( C639 C656 ) C639_=_C661( C639 C661 ) C639_=_C665( C639 C665 ) \nC639_=_C668( C639 C668 ) C649_=_C656( C649 C656 ) C649_=_C661( C649 C661 ) C649_=_C665( C649 C665 ) C649_=_C668( C649 C668 ) C656_=_C661( C656 C661 ) \nC656_=_C665( C656 C665 ) C656_=_C668( C656 C668 ) C661_=_C665( C661 C665 ) C661_=_C668( C661 C668 ) C665_=_C668( C665 C668 ) C678_=_C703( C678 C703 ) \nC678_=_C708( C678 C708 ) C703_=_C708( C703 C708 ) C854_=_C865( C854 C865 ) C854_=_C868( C854 C868 ) C854_=_C870( C854 C870 ) C854_=_C871( C854 C871 ) \nC865_=_C868( C865 C868 ) C865_=_C870( C865 C870 ) C865_=_C871( C865 C871 ) C868_=_C870( C868 C870 ) C868_=_C871( C868 C871 ) C870_=_C871( C870 C871 ) "];59-&gt;68[label="84: C22 C74 C85 C97 C99 \nC107 C118 C121 C128 C135 C142 \nC149 C151 C164 C188 C238 C263 \nC288 C297 C306 C328 C333 C335 \nC336 C337 C353 C379 C423 C446 \nC456 C462 C468 C469 C470 C471 \nC477 C478 C479 C480 C481 C492 \nC493 C494 C495 C499 C500 C501 \nC502 C503 C506 C507 C508 C509 \nC511 C512 C513 C514 C515 C573 \nC574 C575 C576 C581 C590 C598 \nC606 C612 C615 C619 C630 C639 \nC649 C656 C661 C665 C668 C678 \nC703 C708 C854 C865 C868 C870 \nC871 \n319: C22_=_C164 ,C22_=_C238 ,C22_=_C288 ,C22_=_C462 ,C22_=_C468 ,\nC22_=_C469 ,C22_=_C470 ,C74_=_C328 ,C74_=_C456 ,C74_=_C480 ,C74_=_C511 ,\nC74_=_C512 ,C74_=_C513 ,C74_=_C514 ,C85_=_C97 ,C85_=_C107 ,C85_=_C118 ,\nC85_=_C128 ,C85_=_C135 ,C85_=_C142 ,C85_=_C149 ,C85_=_C151 ,C97_=_C99 ,\nC97_=_C107 ,C97_=_C118 ,C97_=_C128 ,C97_=_C135 ,C97_=_C142 ,C97_=_C149 ,\nC97_=_C151 ,C99_=_C297 ,C99_=_C353 ,C99_=_C471 ,C99_=_C477 ,C99_=_C478 ,\nC107_=_C118 ,C107_=_C128 ,C107_=_C135 ,C107_=_C142 ,C107_=_C149 ,C107_=_C151 ,\nC118_=_C121 ,C118_=_C128 ,C118_=_C135 ,C118_=_C142 ,C118_=_C149 ,C118_=_C151 ,\nC121_=_C306 ,C121_=_C423 ,C121_=_C479 ,C121_=_C492 ,C121_=_C493 ,C121_=_C494 ,\nC121_=_C495 ,C128_=_C135 ,C128_=_C142 ,C128_=_C149 ,C128_=_C151 ,C135_=_C142 ,\nC135_=_C149 ,C135_=_C151 ,C142_=_C149 ,C142_=_C151 ,C149_=_C151 ,C149_=_C333 ,\nC149_=_C335 ,C149_=_C336 ,C149_=_C337 ,C151_=_C515 ,C151_=_C573 ,C151_=_C574 ,\nC151_=_C575 ,C151_=_C576 ,C164_=_C238 ,C164_=_C288 ,C164_=_C462 ,C164_=_C468 ,\nC164_=_C469 ,C164_=_C470 ,C188_=_C263 ,C188_=_C499 ,C188_=_C500 ,C188_=_C501 ,\nC188_=_C502 ,C188_=_C503 ,C238_=_C288 ,C238_=_C462 ,C238_=_C468 ,C238_=_C469 ,\nC238_=_C470 ,C263_=_C499 ,C263_=_C500 ,C263_=_C501 ,C263_=_C502 ,C263_=_C503 ,\nC288_=_C462 ,C288_=_C468 ,C288_=_C469 ,C288_=_C470 ,C297_=_C353 ,C297_=_C471 ,\nC297_=_C477 ,C297_=_C478 ,C306_=_C423 ,C306_=_C479 ,C306_=_C492 ,C306_=_C493 ,\nC306_=_C494 ,C306_=_C495 ,C328_=_C456 ,C328_=_C480 ,C328_=_C511 ,C328_=_C512 ,\nC328_=_C513 ,C328_=_C514 ,C333_=_C335 ,C333_=_C336 ,C333_=_C337 ,C333_=_C481 ,\nC333_=_C515 ,C335_=_C336 ,C335_=_C337 ,C335_=_C573 ,C335_=_C581 ,C335_=_C590 ,\nC335_=_C598 ,C335_=_C606 ,C335_=_C612 ,C335_=_C615 ,C335_=_C619 ,C336_=_C337 ,\nC336_=_C574 ,C336_=_C630 ,C336_=_C639 ,C336_=_C649 ,C336_=_C656 ,C336_=_C661 ,\nC336_=_C665 ,C336_=_C668 ,C337_=_C576 ,C337_=_C854 ,C337_=_C865 ,C337_=_C868 ,\nC337_=_C870 ,C337_=_C871 ,C353_=_C471 ,C353_=_C477 ,C353_=_C478 ,C379_=_C446 ,\nC379_=_C506 ,C379_=_C507 ,C379_=_C508 ,C379_=_C509 ,C423_=_C479 ,C423_=_C492 ,\nC423_=_C493 ,C423_=_C494 ,C423_=_C495 ,C446_=_C506 ,C446_=_C507 ,C446_=_C508 ,\nC446_=_C509 ,C456_=_C480 ,C456_=_C511 ,C456_=_C512 ,C456_=_C513 ,C456_=_C514 ,\nC462_=_C468 ,C462_=_C469 ,C462_=_C470 ,C462_=_C471 ,C462_=_C479 ,C462_=_C480 ,\nC462_=_C481 ,C468_=_C469 ,C468_=_C470 ,C469_=_C470 ,C471_=_C477 ,C471_=_C478 ,\nC471_=_C479 ,C471_=_C480 ,C471_=_C481 ,C477_=_C478 ,C479_=_C480 ,C479_=_C481 ,\nC479_=_C492 ,C479_=_C493 ,C479_=_C494 ,C479_=_C495 ,C480_=_C481 ,C480_=_C511 ,\nC480_=_C512 ,C480_=_C513 ,C480_=_C514 ,C481_=_C515 ,C492_=_C493 ,C492_=_C494 ,\nC492_=_C495 ,C493_=_C494 ,C493_=_C495 ,C494_=_C495 ,C495_=_C868 ,C499_=_C500 ,\nC499_=_C501 ,C499_=_C502 ,C499_=_C503 ,C500_=_C501 ,C500_=_C502 ,C500_=_C503 ,\nC500_=_C606 ,C501_=_C502 ,C501_=_C503 ,C501_=_C656 ,C502_=_C503 ,C506_=_C507 ,\nC506_=_C508 ,C506_=_C509 ,C507_=_C508 ,C507_=_C509 ,C507_=_C665 ,C508_=_C509 ,\nC508_=_C703 ,C509_=_C870 ,C511_=_C512 ,C511_=_C513 ,C511_=_C514 ,C511_=_C619 ,\nC512_=_C513 ,C512_=_C514 ,C512_=_C668 ,C513_=_C514 ,C513_=_C708 ,C515_=_C573 ,\nC515_=_C574 ,C515_=_C575 ,C515_=_C576 ,C573_=_C574 ,C573_=_C575 ,C573_=_C576 ,\nC573_=_C581 ,C573_=_C590 ,C573_=_C598 ,C573_=_C606 ,C573_=_C612 ,C573_=_C615 ,\nC573_=_C619 ,C574_=_C575 ,C574_=_C576 ,C574_=_C630 ,C574_=_C639 ,C574_=_C649 ,\nC574_=_C656 ,C574_=_C661 ,C574_=_C665 ,C574_=_C668 ,C575_=_C576 ,C575_=_C678 ,\nC575_=_C703 ,C575_=_C708 ,C576_=_C854 ,C576_=_C865 ,C576_=_C868 ,C576_=_C870 ,\nC576_=_C871 ,C581_=_C590 ,C581_=_C598 ,C581_=_C606 ,C581_=_C612 ,C581_=_C615 ,\nC581_=_C619 ,C590_=_C598 ,C590_=_C606 ,C590_=_C612 ,C590_=_C615 ,C590_=_C619 ,\nC598_=_C606 ,C598_=_C612 ,C598_=_C615 ,C598_=_C619 ,C606_=_C612 ,C606_=_C615 ,\nC606_=_C619 ,C612_=_C615 ,C612_=_C619 ,C615_=_C619 ,C630_=_C639 ,C630_=_C649 ,\nC630_=_C656 ,C630_=_C661 ,C630_=_C665 ,C630_=_C668 ,C639_=_C649 ,C639_=_C656 ,\nC639_=_C661 ,C639_=_C665 ,C639_=_C668 ,C649_=_C656 ,C649_=_C661 ,C649_=_C665 ,\nC649_=_C668 ,C656_=_C661 ,C656_=_C665 ,C656_=_C668 ,C661_=_C665 ,C661_=_C668 ,\nC665_=_C668 ,C678_=_C703 ,C678_=_C708 ,C703_=_C708 ,C854_=_C865 ,C854_=_C868 ,\nC854_=_C870 ,C854_=_C871 ,C865_=_C868 ,C865_=_C870 ,C865_=_C871 ,C868_=_C870 ,\nC868_=_C871 ,C870_=_C871 ,"];69[shape=box, label="id:69 level: 3\n110: C4 C6 C16 C18 C27 \nC29 C36 C38 C46 C48 C56 \nC58 C59 C60 C61 C62 C63 \nC64 C65 C74 C75 C77 C139 \nC190 C191 C193 C205 C256 C265 \nC266 C268 C286 C294 C303 C312 \nC315 C320 C323 C326 C328 C329 \nC331 C386 C403 C413 C422 C431 \nC432 C439 C445 C451 C456 C457 \nC459 C500 C501 C503 C511 C512 \nC514 C565 C566 C568 C578 C579 \nC586 C590 C591 C592 C593 C594 \nC595 C597 C604 C606 C608 C610 \nC612 C613 C614 C619 C620 C626 \nC629 C635 C638 C645 C648 C653 \nC654 C655 C656 C657 C660 C664 \nC668 C750 C757 C763 C771 C775 \nC778 C815 C876 C882 C887 C891 \nC894 C897 C898 \n588: C4_=_C6( C4 C6 ) C4_=_C16( C4 C16 ) C4_=_C27( C4 C27 ) C4_=_C36( C4 C36 ) C4_=_C46( C4 C46 ) \nC4_=_C56( C4 C56 ) C4_=_C58( C4 C58 ) C4_=_C59( C4 C59 ) C4_=_C60( C4 C60 ) C4_=_C61( C4 C61 ) C4_=_C62( C4 C62 ) \nC4_=_C63( C4 C63 ) C4_=_C64( C4 C64 ) C6_=_C18( C6 C18 ) C6_=_C29( C6 C29 ) C6_=_C38( C6 C38 ) C6_=_C48( C6 C48 ) \nC6_=_C65( C6 C65 ) C6_=_C74( C6 C74 ) C6_=_C75( C6 C75 ) C6_=_C77( C6 C77 ) C16_=_C18( C16 C18 ) C16_=_C27( C16 C27 ) \nC16_=_C36( C16 C36 ) C16_=_C46( C16 C46 ) C16_=_C56( C16 C56 ) C16_=_C58( C16 C58 ) C16_=_C59( C16 C59 ) C16_=_C60( C16 C60 ) \nC16_=_C61( C16 C61 ) C16_=_C62( C16 C62 ) C16_=_C63( C16 C63 ) C16_=_C64( C16 C64 ) C18_=_C29( C18 C29 ) C18_=_C38( C18 C38 ) \nC18_=_C48( C18 C48 ) C18_=_C65( C18 C65 ) C18_=_C74( C18 C74 ) C18_=_C75( C18 C75 ) C18_=_C77( C18 C77 ) C27_=_C29( C27 C29 ) \nC27_=_C36( C27 C36 ) C27_=_C46( C27 C46 ) C27_=_C56( C27 C56 ) C27_=_C58( C27 C58 ) C27_=_C59( C27 C59 ) C27_=_C60( C27 C60 ) \nC27_=_C61( C27 C61 ) C27_=_C62( C27 C62 ) C27_=_C63( C27 C63 ) C27_=_C64( C27 C64 ) C29_=_C38( C29 C38 ) C29_=_C48( C29 C48 ) \nC29_=_C65( C29 C65 ) C29_=_C74( C29 C74 ) C29_=_C75( C29 C75 ) C29_=_C77( C29 C77 ) C36_=_C38( C36 C38 ) C36_=_C46( C36 C46 ) \nC36_=_C56( C36 C56 ) C36_=_C58( C36 C58 ) C36_=_C59( C36 C59 ) C36_=_C60( C36 C60 ) C36_=_C61( C36 C61 ) C36_=_C62( C36 C62 ) \nC36_=_C63( C36 C63 ) C36_=_C64( C36 C64 ) C38_=_C48( C38 C48 ) C38_=_C65( C38 C65 ) C38_=_C74( C38 C74 ) C38_=_C75( C38 C75 ) \nC38_=_C77( C38 C77 ) C46_=_C48( C46 C48 ) C46_=_C56( C46 C56 ) C46_=_C58( C46 C58 ) C46_=_C59( C46 C59 ) C46_=_C60( C46 C60 ) \nC46_=_C61( C46 C61 ) C46_=_C62( C46 C62 ) C46_=_C63( C46 C63 ) C46_=_C64( C46 C64 ) C48_=_C65( C48 C65 ) C48_=_C74( C48 C74 ) \nC48_=_C75( C48 C75 ) C48_=_C77( C48 C77 ) C56_=_C58( C56 C58 ) C56_=_C59( C56 C59 ) C56_=_C60( C56 C60 ) C56_=_C61( C56 C61 ) \nC56_=_C62( C56 C62 ) C56_=_C63( C56 C63 ) C56_=_C64( C56 C64 ) C56_=_C65( C56 C65 ) C58_=_C59( C58 C59 ) C58_=_C60( C58 C60 ) \nC58_=_C61( C58 C61 ) C58_=_C62( C58 C62 ) C58_=_C63( C58 C63 ) C58_=_C64( C58 C64 ) C58_=_C139( C58 C139 ) C59_=_C60( C59 C60 ) \nC59_=_C61( C59 C61 ) C59_=_C62( C59 C62 ) C59_=_C63( C59 C63 ) C59_=_C64( C59 C64 ) C59_=_C205( C59 C205 ) C60_=_C61( C60 C61 ) \nC60_=_C62( C60 C62 ) C60_=_C63( C60 C63</w:t>
      </w:r>
    </w:p>
    <w:p>
      <w:pPr>
        <w:pStyle w:val="PreformattedText"/>
        <w:bidi w:val="0"/>
        <w:spacing w:before="0" w:after="0"/>
        <w:jc w:val="left"/>
        <w:rPr/>
      </w:pPr>
      <w:r>
        <w:rPr/>
        <w:t xml:space="preserve"> </w:t>
      </w:r>
      <w:r>
        <w:rPr/>
        <w:t>) C60_=_C64( C60 C64 ) C60_=_C320( C60 C320 ) C60_=_C323( C60 C323 ) C61_=_C62( C61 C62 ) \nC61_=_C63( C61 C63 ) C61_=_C64( C61 C64 ) C61_=_C386( C61 C386 ) C62_=_C63( C62 C63 ) C62_=_C64( C62 C64 ) C62_=_C139( C62 C139 ) \nC62_=_C205( C62 C205 ) C62_=_C323( C62 C323 ) C62_=_C386( C62 C386 ) C62_=_C579( C62 C579 ) C62_=_C595( C62 C595 ) C62_=_C610( C62 C610 ) \nC62_=_C612( C62 C612 ) C62_=_C613( C62 C613 ) C62_=_C614( C62 C614 ) C63_=_C64( C63 C64 ) C63_=_C613( C63 C613 ) C64_=_C614( C64 C614 ) \nC65_=_C74( C65 C74 ) C65_=_C75( C65 C75 ) C65_=_C77( C65 C77 ) C74_=_C75( C74 C75 ) C74_=_C77( C74 C77 ) C74_=_C328( C74 C328 ) \nC74_=_C456( C74 C456 ) C74_=_C511( C74 C511 ) C74_=_C512( C74 C512 ) C74_=_C514( C74 C514 ) C75_=_C77( C75 C77 ) C75_=_C329( C75 C329 ) \nC75_=_C457( C75 C457 ) C75_=_C511( C75 C511 ) C75_=_C597( C75 C597 ) C75_=_C619( C75 C619 ) C75_=_C620( C75 C620 ) C77_=_C331( C77 C331 ) \nC77_=_C459( C77 C459 ) C77_=_C620( C77 C620 ) C139_=_C205( C139 C205 ) C139_=_C323( C139 C323 ) C139_=_C386( C139 C386 ) C139_=_C579( C139 C579 ) \nC139_=_C595( C139 C595 ) C139_=_C610( C139 C610 ) C139_=_C612( C139 C612 ) C139_=_C613( C139 C613 ) C139_=_C614( C139 C614 ) C190_=_C191( C190 C191 ) \nC190_=_C193( C190 C193 ) C190_=_C265( C190 C265 ) C190_=_C500( C190 C500 ) C190_=_C565( C190 C565 ) C190_=_C578( C190 C578 ) C190_=_C594( C190 C594 ) \nC190_=_C604( C190 C604 ) C190_=_C606( C190 C606 ) C190_=_C608( C190 C608 ) C191_=_C193( C191 C193 ) C191_=_C266( C191 C266 ) C191_=_C501( C191 C501 ) \nC191_=_C566( C191 C566 ) C191_=_C626( C191 C626 ) C191_=_C635( C191 C635 ) C191_=_C645( C191 C645 ) C191_=_C653( C191 C653 ) C191_=_C654( C191 C654 ) \nC191_=_C655( C191 C655 ) C191_=_C656( C191 C656 ) C191_=_C657( C191 C657 ) C193_=_C268( C193 C268 ) C193_=_C503( C193 C503 ) C193_=_C568( C193 C568 ) \nC193_=_C815( C193 C815 ) C193_=_C876( C193 C876 ) C193_=_C882( C193 C882 ) C193_=_C887( C193 C887 ) C193_=_C891( C193 C891 ) C193_=_C894( C193 C894 ) \nC193_=_C897( C193 C897 ) C193_=_C898( C193 C898 ) C205_=_C323( C205 C323 ) C205_=_C386( C205 C386 ) C205_=_C579( C205 C579 ) C205_=_C595( C205 C595 ) \nC205_=_C610( C205 C610 ) C205_=_C612( C205 C612 ) C205_=_C613( C205 C613 ) C205_=_C614( C205 C614 ) C256_=_C315( C256 C315 ) C256_=_C432( C256 C432 ) \nC256_=_C586( C256 C586 ) C256_=_C590( C256 C590 ) C256_=_C591( C256 C591 ) C256_=_C592( C256 C592 ) C256_=_C593( C256 C593 ) C265_=_C266( C265 C266 ) \nC265_=_C268( C265 C268 ) C265_=_C500( C265 C500 ) C265_=_C565( C265 C565 ) C265_=_C578( C265 C578 ) C265_=_C594( C265 C594 ) C265_=_C604( C265 C604 ) \nC265_=_C606( C265 C606 ) C265_=_C608( C265 C608 ) C266_=_C268( C266 C268 ) C266_=_C501( C266 C501 ) C266_=_C566( C266 C566 ) C266_=_C626( C266 C626 ) \nC266_=_C635( C266 C635 ) C266_=_C645( C266 C645 ) C266_=_C653( C266 C653 ) C266_=_C654( C266 C654 ) C266_=_C655( C266 C655 ) C266_=_C656( C266 C656 ) \nC266_=_C657( C266 C657 ) C268_=_C503( C268 C503 ) C268_=_C568( C268 C568 ) C268_=_C815( C268 C815 ) C268_=_C876( C268 C876 ) C268_=_C882( C268 C882 ) \nC268_=_C887( C268 C887 ) C268_=_C891( C268 C891 ) C268_=_C894( C268 C894 ) C268_=_C897( C268 C897 ) C268_=_C898( C268 C898 ) C286_=_C294( C286 C294 ) \nC286_=_C303( C286 C303 ) C286_=_C312( C286 C312 ) C286_=_C320( C286 C320 ) C286_=_C326( C286 C326 ) C286_=_C328( C286 C328 ) C286_=_C329( C286 C329 ) \nC286_=_C331( C286 C331 ) C294_=_C303( C294 C303 ) C294_=_C312( C294 C312 ) C294_=_C320( C294 C320 ) C294_=_C326( C294 C326 ) C294_=_C328( C294 C328 ) \nC294_=_C329( C294 C329 ) C294_=_C331( C294 C331 ) C303_=_C312( C303 C312 ) C303_=_C320( C303 C320 ) C303_=_C326( C303 C326 ) C303_=_C328( C303 C328 ) \nC303_=_C329( C303 C329 ) C303_=_C331( C303 C331 ) C312_=_C315( C312 C315 ) C312_=_C320( C312 C320 ) C312_=_C326( C312 C326 ) C312_=_C328( C312 C328 ) \nC312_=_C329( C312 C329 ) C312_=_C331( C312 C331 ) C315_=_C432( C315 C432 ) C315_=_C586( C315 C586 ) C315_=_C590( C315 C590 ) C315_=_C591( C315 C591 ) \nC315_=_C592( C315 C592 ) C315_=_C593( C315 C593 ) C320_=_C323( C320 C323 ) C320_=_C326( C320 C326 ) C320_=_C328( C320 C328 ) C320_=_C329( C320 C329 ) \nC320_=_C331( C320 C331 ) C323_=_C386( C323 C386 ) C323_=_C579( C323 C579 ) C323_=_C595( C323 C595 ) C323_=_C610( C323 C610 ) C323_=_C612( C323 C612 ) \nC323_=_C613( C323 C613 ) C323_=_C614( C323 C614 ) C326_=_C328( C326 C328 ) C326_=_C329( C326 C329 ) C326_=_C331( C326 C331 ) C328_=_C329( C328 C329 ) \nC328_=_C331( C328 C331 ) C328_=_C456( C328 C456 ) C328_=_C511( C328 C511 ) C328_=_C512( C328 C512 ) C328_=_C514( C328 C514 ) C329_=_C331( C329 C331 ) \nC329_=_C457( C329 C457 ) C329_=_C511( C329 C511 ) C329_=_C597( C329 C597 ) C329_=_C619( C329 C619 ) C329_=_C620( C329 C620 ) C331_=_C459( C331 C459 ) \nC331_=_C620( C331 C620 ) C386_=_C579( C386 C579 ) C386_=_C595( C386 C595 ) C386_=_C610( C386 C610 ) C386_=_C612( C386 C612 ) C386_=_C613( C386 C613 ) \nC386_=_C614( C386 C614 ) C403_=_C413( C403 C413 ) C403_=_C422( C403 C422 ) C403_=_C431( C403 C431 ) C403_=_C439( C403 C439 ) C403_=_C445( C403 C445 ) \nC403_=_C451( C403 C451 ) C403_=_C456( C403 C456 ) C403_=_C457( C403 C457 ) C403_=_C459( C403 C459 ) C413_=_C422( C413 C422 ) C413_=_C431( C413 C431 ) \nC413_=_C439( C413 C439 ) C413_=_C445( C413 C445 ) C413_=_C451( C413 C451 ) C413_=_C456( C413 C456 ) C413_=_C457( C413 C457 ) C413_=_C459( C413 C459 ) \nC422_=_C431( C422 C431 ) C422_=_C439( C422 C439 ) C422_=_C445( C422 C445 ) C422_=_C451( C422 C451 ) C422_=_C456( C422 C456 ) C422_=_C457( C422 C457 ) \nC422_=_C459( C422 C459 ) C431_=_C432( C431 C432 ) C431_=_C439( C431 C439 ) C431_=_C445( C431 C445 ) C431_=_C451( C431 C451 ) C431_=_C456( C431 C456 ) \nC431_=_C457( C431 C457 ) C431_=_C459( C431 C459 ) C432_=_C586( C432 C586 ) C432_=_C590( C432 C590 ) C432_=_C591( C432 C591 ) C432_=_C592( C432 C592 ) \nC432_=_C593( C432 C593 ) C439_=_C445( C439 C445 ) C439_=_C451( C439 C451 ) C439_=_C456( C439 C456 ) C439_=_C457( C439 C457 ) C439_=_C459( C439 C459 ) \nC445_=_C451( C445 C451 ) C445_=_C456( C445 C456 ) C445_=_C457( C445 C457 ) C445_=_C459( C445 C459 ) C451_=_C456( C451 C456 ) C451_=_C457( C451 C457 ) \nC451_=_C459( C451 C459 ) C456_=_C457( C456 C457 ) C456_=_C459( C456 C459 ) C456_=_C511( C456 C511 ) C456_=_C512( C456 C512 ) C456_=_C514( C456 C514 ) \nC457_=_C459( C457 C459 ) C457_=_C511( C457 C511 ) C457_=_C597( C457 C597 ) C457_=_C619( C457 C619 ) C457_=_C620( C457 C620 ) C459_=_C620( C459 C620 ) \nC500_=_C501( C500 C501 ) C500_=_C503( C500 C503 ) C500_=_C565( C500 C565 ) C500_=_C578( C500 C578 ) C500_=_C594( C500 C594 ) C500_=_C604( C500 C604 ) \nC500_=_C606( C500 C606 ) C500_=_C608( C500 C608 ) C501_=_C503( C501 C503 ) C501_=_C566( C501 C566 ) C501_=_C626( C501 C626 ) C501_=_C635( C501 C635 ) \nC501_=_C645( C501 C645 ) C501_=_C653( C501 C653 ) C501_=_C654( C501 C654 ) C501_=_C655( C501 C655 ) C501_=_C656( C501 C656 ) C501_=_C657( C501 C657 ) \nC503_=_C568( C503 C568 ) C503_=_C815( C503 C815 ) C503_=_C876( C503 C876 ) C503_=_C882( C503 C882 ) C503_=_C887( C503 C887 ) C503_=_C891( C503 C891 ) \nC503_=_C894( C503 C894 ) C503_=_C897( C503 C897 ) C503_=_C898( C503 C898 ) C511_=_C512( C511 C512 ) C511_=_C514( C511 C514 ) C511_=_C597( C511 C597 ) \nC511_=_C619( C511 C619 ) C511_=_C620( C511 C620 ) C512_=_C514( C512 C514 ) C512_=_C629( C512 C629 ) C512_=_C638( C512 C638 ) C512_=_C648( C512 C648 ) \nC512_=_C655( C512 C655 ) C512_=_C660( C512 C660 ) C512_=_C664( C512 C664 ) C512_=_C668( C512 C668 ) C514_=_C750( C514 C750 ) C514_=_C757( C514 C757 ) \nC514_=_C763( C514 C763 ) C514_=_C771( C514 C771 ) C514_=_C775( C514 C775 ) C514_=_C778( C514 C778 ) C565_=_C566( C565 C566 ) C565_=_C568( C565 C568 ) \nC565_=_C578( C565 C578 ) C565_=_C594( C565 C594 ) C565_=_C604( C565 C604 ) C565_=_C606( C565 C606 ) C565_=_C608( C565 C608 ) C566_=_C568( C566 C568 ) \nC566_=_C626( C566 C626 ) C566_=_C635( C566 C635 ) C566_=_C645( C566 C645 ) C566_=_C653( C566 C653 ) C566_=_C654( C566 C654 ) C566_=_C655( C566 C655 ) \nC566_=_C656( C566 C656 ) C566_=_C657( C566 C657 ) C568_=_C815( C568 C815 ) C568_=_C876( C568 C876 ) C568_=_C882( C568 C882 ) C568_=_C887( C568 C887 ) \nC568_=_C891( C568 C891 ) C568_=_C894( C568 C894 ) C568_=_C897( C568 C897 ) C568_=_C898( C568 C898 ) C578_=_C579( C578 C579 ) C578_=_C594( C578 C594 ) \nC578_=_C604( C578 C604 ) C578_=_C606( C578 C606 ) C578_=_C608( C578 C608 ) C579_=_C595( C579 C595 ) C579_=_C610( C579 C610 ) C579_=_C612( C579 C612 ) \nC579_=_C613( C579 C613 ) C579_=_C614( C579 C614 ) C586_=_C590( C586 C590 ) C586_=_C591( C586 C591 ) C586_=_C592( C586 C592 ) C586_=_C593( C586 C593 ) \nC586_=_C594( C586 C594 ) C586_=_C595( C586 C595 ) C586_=_C597( C586 C597 ) C590_=_C591( C590 C591 ) C590_=_C592( C590 C592 ) C590_=_C593( C590 C593 ) \nC590_=_C606( C590 C606 ) C590_=_C612( C590 C612 ) C590_=_C619( C590 C619 ) C591_=_C592( C591 C592 ) C591_=_C593( C591 C593 ) C592_=_C593( C592 C593 ) \nC594_=_C595( C594 C595 ) C594_=_C597( C594 C597 ) C594_=_C604( C594 C604 ) C594_=_C606( C594 C606 ) C594_=_C608( C594 C608 ) C595_=_C597( C595 C597 ) \nC595_=_C610( C595 C610 ) C595_=_C612( C595 C612 ) C595_=_C613( C595 C613 ) C595_=_C614( C595 C614 ) C597_=_C619( C597 C619 ) C597_=_C620( C597 C620 ) \nC604_=_C606( C604 C606 ) C604_=_C608( C604 C608 ) C604_=_C610( C604 C610 ) C606_=_C608( C606 C608 ) C606_=_C612( C606 C612 ) C606_=_C619( C606 C619 ) \nC608_=_C657( C608 C657 ) C608_=_C815( C608 C815 ) C610_=_C612( C610 C612 ) C610_=_C613( C610 C613 ) C610_=_C614( C610 C614 ) C612_=_C613( C612 C613 ) \nC612_=_C614( C612 C614 ) C612_=_C619( C612 C619 ) C613_=_C614( C613 C614 ) C619_=_C620( C619 C620 ) C626_=_C629( C626 C629 ) C626_=_C635( C626 C635 ) \nC626_=_C645( C626 C645 ) C626_=_C653( C626 C653 ) C626_=_C654( C626 C654 ) C626_=_C655( C626 C655 ) C626_=_C656( C626 C656 ) C626_=_C657( C626 C657 ) \nC629_=_C638( C629 C638 ) C629_=_C648( C629 C648 ) C629_=_C655( C629 C655 ) C629_=_C660( C629 C660 ) C629_=_C664( C629 C664 ) C629_=_C668( C629 C668 ) \nC635_=_C638( C635 C638 ) C635_=_C645(</w:t>
      </w:r>
    </w:p>
    <w:p>
      <w:pPr>
        <w:pStyle w:val="PreformattedText"/>
        <w:bidi w:val="0"/>
        <w:spacing w:before="0" w:after="0"/>
        <w:jc w:val="left"/>
        <w:rPr/>
      </w:pPr>
      <w:r>
        <w:rPr/>
        <w:t xml:space="preserve"> </w:t>
      </w:r>
      <w:r>
        <w:rPr/>
        <w:t>C635 C645 ) C635_=_C653( C635 C653 ) C635_=_C654( C635 C654 ) C635_=_C655( C635 C655 ) C635_=_C656( C635 C656 ) \nC635_=_C657( C635 C657 ) C638_=_C648( C638 C648 ) C638_=_C655( C638 C655 ) C638_=_C660( C638 C660 ) C638_=_C664( C638 C664 ) C638_=_C668( C638 C668 ) \nC645_=_C648( C645 C648 ) C645_=_C653( C645 C653 ) C645_=_C654( C645 C654 ) C645_=_C655( C645 C655 ) C645_=_C656( C645 C656 ) C645_=_C657( C645 C657 ) \nC648_=_C655( C648 C655 ) C648_=_C660( C648 C660 ) C648_=_C664( C648 C664 ) C648_=_C668( C648 C668 ) C653_=_C654( C653 C654 ) C653_=_C655( C653 C655 ) \nC653_=_C656( C653 C656 ) C653_=_C657( C653 C657 ) C653_=_C660( C653 C660 ) C654_=_C655( C654 C655 ) C654_=_C656( C654 C656 ) C654_=_C657( C654 C657 ) \nC654_=_C664( C654 C664 ) C655_=_C656( C655 C656 ) C655_=_C657( C655 C657 ) C655_=_C660( C655 C660 ) C655_=_C664( C655 C664 ) C655_=_C668( C655 C668 ) \nC656_=_C657( C656 C657 ) C656_=_C668( C656 C668 ) C657_=_C815( C657 C815 ) C660_=_C664( C660 C664 ) C660_=_C668( C660 C668 ) C664_=_C668( C664 C668 ) \nC750_=_C757( C750 C757 ) C750_=_C763( C750 C763 ) C750_=_C771( C750 C771 ) C750_=_C775( C750 C775 ) C750_=_C778( C750 C778 ) C757_=_C763( C757 C763 ) \nC757_=_C771( C757 C771 ) C757_=_C775( C757 C775 ) C757_=_C778( C757 C778 ) C763_=_C771( C763 C771 ) C763_=_C775( C763 C775 ) C763_=_C778( C763 C778 ) \nC771_=_C775( C771 C775 ) C771_=_C778( C771 C778 ) C775_=_C778( C775 C778 ) C815_=_C876( C815 C876 ) C815_=_C882( C815 C882 ) C815_=_C887( C815 C887 ) \nC815_=_C891( C815 C891 ) C815_=_C894( C815 C894 ) C815_=_C897( C815 C897 ) C815_=_C898( C815 C898 ) C876_=_C882( C876 C882 ) C876_=_C887( C876 C887 ) \nC876_=_C891( C876 C891 ) C876_=_C894( C876 C894 ) C876_=_C897( C876 C897 ) C876_=_C898( C876 C898 ) C882_=_C887( C882 C887 ) C882_=_C891( C882 C891 ) \nC882_=_C894( C882 C894 ) C882_=_C897( C882 C897 ) C882_=_C898( C882 C898 ) C887_=_C891( C887 C891 ) C887_=_C894( C887 C894 ) C887_=_C897( C887 C897 ) \nC887_=_C898( C887 C898 ) C891_=_C894( C891 C894 ) C891_=_C897( C891 C897 ) C891_=_C898( C891 C898 ) C894_=_C897( C894 C897 ) C894_=_C898( C894 C898 ) \nC897_=_C898( C897 C898 ) "];59-&gt;69[label="105: C4 C6 C16 C18 C27 \nC29 C36 C38 C46 C48 C56 \nC58 C59 C60 C61 C63 C64 \nC65 C74 C77 C139 C190 C191 \nC193 C205 C256 C265 C266 C268 \nC286 C294 C303 C312 C315 C320 \nC323 C326 C328 C331 C386 C403 \nC413 C422 C431 C432 C439 C445 \nC451 C456 C459 C500 C501 C503 \nC511 C512 C514 C565 C566 C568 \nC578 C579 C586 C590 C591 C592 \nC593 C594 C595 C597 C604 C606 \nC608 C610 C612 C613 C614 C619 \nC620 C626 C629 C635 C638 C645 \nC648 C653 C654 C656 C657 C660 \nC664 C668 C750 C757 C763 C771 \nC775 C778 C815 C876 C882 C887 \nC891 C894 C897 C898 \n508: C4_=_C6 ,C4_=_C16 ,C4_=_C27 ,C4_=_C36 ,C4_=_C46 ,\nC4_=_C56 ,C4_=_C58 ,C4_=_C59 ,C4_=_C60 ,C4_=_C61 ,C4_=_C63 ,\nC4_=_C64 ,C6_=_C18 ,C6_=_C29 ,C6_=_C38 ,C6_=_C48 ,C6_=_C65 ,\nC6_=_C74 ,C6_=_C77 ,C16_=_C18 ,C16_=_C27 ,C16_=_C36 ,C16_=_C46 ,\nC16_=_C56 ,C16_=_C58 ,C16_=_C59 ,C16_=_C60 ,C16_=_C61 ,C16_=_C63 ,\nC16_=_C64 ,C18_=_C29 ,C18_=_C38 ,C18_=_C48 ,C18_=_C65 ,C18_=_C74 ,\nC18_=_C77 ,C27_=_C29 ,C27_=_C36 ,C27_=_C46 ,C27_=_C56 ,C27_=_C58 ,\nC27_=_C59 ,C27_=_C60 ,C27_=_C61 ,C27_=_C63 ,C27_=_C64 ,C29_=_C38 ,\nC29_=_C48 ,C29_=_C65 ,C29_=_C74 ,C29_=_C77 ,C36_=_C38 ,C36_=_C46 ,\nC36_=_C56 ,C36_=_C58 ,C36_=_C59 ,C36_=_C60 ,C36_=_C61 ,C36_=_C63 ,\nC36_=_C64 ,C38_=_C48 ,C38_=_C65 ,C38_=_C74 ,C38_=_C77 ,C46_=_C48 ,\nC46_=_C56 ,C46_=_C58 ,C46_=_C59 ,C46_=_C60 ,C46_=_C61 ,C46_=_C63 ,\nC46_=_C64 ,C48_=_C65 ,C48_=_C74 ,C48_=_C77 ,C56_=_C58 ,C56_=_C59 ,\nC56_=_C60 ,C56_=_C61 ,C56_=_C63 ,C56_=_C64 ,C56_=_C65 ,C58_=_C59 ,\nC58_=_C60 ,C58_=_C61 ,C58_=_C63 ,C58_=_C64 ,C58_=_C139 ,C59_=_C60 ,\nC59_=_C61 ,C59_=_C63 ,C59_=_C64 ,C59_=_C205 ,C60_=_C61 ,C60_=_C63 ,\nC60_=_C64 ,C60_=_C320 ,C60_=_C323 ,C61_=_C63 ,C61_=_C64 ,C61_=_C386 ,\nC63_=_C64 ,C63_=_C613 ,C64_=_C614 ,C65_=_C74 ,C65_=_C77 ,C74_=_C77 ,\nC74_=_C328 ,C74_=_C456 ,C74_=_C511 ,C74_=_C512 ,C74_=_C514 ,C77_=_C331 ,\nC77_=_C459 ,C77_=_C620 ,C139_=_C205 ,C139_=_C323 ,C139_=_C386 ,C139_=_C579 ,\nC139_=_C595 ,C139_=_C610 ,C139_=_C612 ,C139_=_C613 ,C139_=_C614 ,C190_=_C191 ,\nC190_=_C193 ,C190_=_C265 ,C190_=_C500 ,C190_=_C565 ,C190_=_C578 ,C190_=_C594 ,\nC190_=_C604 ,C190_=_C606 ,C190_=_C608 ,C191_=_C193 ,C191_=_C266 ,C191_=_C501 ,\nC191_=_C566 ,C191_=_C626 ,C191_=_C635 ,C191_=_C645 ,C191_=_C653 ,C191_=_C654 ,\nC191_=_C656 ,C191_=_C657 ,C193_=_C268 ,C193_=_C503 ,C193_=_C568 ,C193_=_C815 ,\nC193_=_C876 ,C193_=_C882 ,C193_=_C887 ,C193_=_C891 ,C193_=_C894 ,C193_=_C897 ,\nC193_=_C898 ,C205_=_C323 ,C205_=_C386 ,C205_=_C579 ,C205_=_C595 ,C205_=_C610 ,\nC205_=_C612 ,C205_=_C613 ,C205_=_C614 ,C256_=_C315 ,C256_=_C432 ,C256_=_C586 ,\nC256_=_C590 ,C256_=_C591 ,C256_=_C592 ,C256_=_C593 ,C265_=_C266 ,C265_=_C268 ,\nC265_=_C500 ,C265_=_C565 ,C265_=_C578 ,C265_=_C594 ,C265_=_C604 ,C265_=_C606 ,\nC265_=_C608 ,C266_=_C268 ,C266_=_C501 ,C266_=_C566 ,C266_=_C626 ,C266_=_C635 ,\nC266_=_C645 ,C266_=_C653 ,C266_=_C654 ,C266_=_C656 ,C266_=_C657 ,C268_=_C503 ,\nC268_=_C568 ,C268_=_C815 ,C268_=_C876 ,C268_=_C882 ,C268_=_C887 ,C268_=_C891 ,\nC268_=_C894 ,C268_=_C897 ,C268_=_C898 ,C286_=_C294 ,C286_=_C303 ,C286_=_C312 ,\nC286_=_C320 ,C286_=_C326 ,C286_=_C328 ,C286_=_C331 ,C294_=_C303 ,C294_=_C312 ,\nC294_=_C320 ,C294_=_C326 ,C294_=_C328 ,C294_=_C331 ,C303_=_C312 ,C303_=_C320 ,\nC303_=_C326 ,C303_=_C328 ,C303_=_C331 ,C312_=_C315 ,C312_=_C320 ,C312_=_C326 ,\nC312_=_C328 ,C312_=_C331 ,C315_=_C432 ,C315_=_C586 ,C315_=_C590 ,C315_=_C591 ,\nC315_=_C592 ,C315_=_C593 ,C320_=_C323 ,C320_=_C326 ,C320_=_C328 ,C320_=_C331 ,\nC323_=_C386 ,C323_=_C579 ,C323_=_C595 ,C323_=_C610 ,C323_=_C612 ,C323_=_C613 ,\nC323_=_C614 ,C326_=_C328 ,C326_=_C331 ,C328_=_C331 ,C328_=_C456 ,C328_=_C511 ,\nC328_=_C512 ,C328_=_C514 ,C331_=_C459 ,C331_=_C620 ,C386_=_C579 ,C386_=_C595 ,\nC386_=_C610 ,C386_=_C612 ,C386_=_C613 ,C386_=_C614 ,C403_=_C413 ,C403_=_C422 ,\nC403_=_C431 ,C403_=_C439 ,C403_=_C445 ,C403_=_C451 ,C403_=_C456 ,C403_=_C459 ,\nC413_=_C422 ,C413_=_C431 ,C413_=_C439 ,C413_=_C445 ,C413_=_C451 ,C413_=_C456 ,\nC413_=_C459 ,C422_=_C431 ,C422_=_C439 ,C422_=_C445 ,C422_=_C451 ,C422_=_C456 ,\nC422_=_C459 ,C431_=_C432 ,C431_=_C439 ,C431_=_C445 ,C431_=_C451 ,C431_=_C456 ,\nC431_=_C459 ,C432_=_C586 ,C432_=_C590 ,C432_=_C591 ,C432_=_C592 ,C432_=_C593 ,\nC439_=_C445 ,C439_=_C451 ,C439_=_C456 ,C439_=_C459 ,C445_=_C451 ,C445_=_C456 ,\nC445_=_C459 ,C451_=_C456 ,C451_=_C459 ,C456_=_C459 ,C456_=_C511 ,C456_=_C512 ,\nC456_=_C514 ,C459_=_C620 ,C500_=_C501 ,C500_=_C503 ,C500_=_C565 ,C500_=_C578 ,\nC500_=_C594 ,C500_=_C604 ,C500_=_C606 ,C500_=_C608 ,C501_=_C503 ,C501_=_C566 ,\nC501_=_C626 ,C501_=_C635 ,C501_=_C645 ,C501_=_C653 ,C501_=_C654 ,C501_=_C656 ,\nC501_=_C657 ,C503_=_C568 ,C503_=_C815 ,C503_=_C876 ,C503_=_C882 ,C503_=_C887 ,\nC503_=_C891 ,C503_=_C894 ,C503_=_C897 ,C503_=_C898 ,C511_=_C512 ,C511_=_C514 ,\nC511_=_C597 ,C511_=_C619 ,C511_=_C620 ,C512_=_C514 ,C512_=_C629 ,C512_=_C638 ,\nC512_=_C648 ,C512_=_C660 ,C512_=_C664 ,C512_=_C668 ,C514_=_C750 ,C514_=_C757 ,\nC514_=_C763 ,C514_=_C771 ,C514_=_C775 ,C514_=_C778 ,C565_=_C566 ,C565_=_C568 ,\nC565_=_C578 ,C565_=_C594 ,C565_=_C604 ,C565_=_C606 ,C565_=_C608 ,C566_=_C568 ,\nC566_=_C626 ,C566_=_C635 ,C566_=_C645 ,C566_=_C653 ,C566_=_C654 ,C566_=_C656 ,\nC566_=_C657 ,C568_=_C815 ,C568_=_C876 ,C568_=_C882 ,C568_=_C887 ,C568_=_C891 ,\nC568_=_C894 ,C568_=_C897 ,C568_=_C898 ,C578_=_C579 ,C578_=_C594 ,C578_=_C604 ,\nC578_=_C606 ,C578_=_C608 ,C579_=_C595 ,C579_=_C610 ,C579_=_C612 ,C579_=_C613 ,\nC579_=_C614 ,C586_=_C590 ,C586_=_C591 ,C586_=_C592 ,C586_=_C593 ,C586_=_C594 ,\nC586_=_C595 ,C586_=_C597 ,C590_=_C591 ,C590_=_C592 ,C590_=_C593 ,C590_=_C606 ,\nC590_=_C612 ,C590_=_C619 ,C591_=_C592 ,C591_=_C593 ,C592_=_C593 ,C594_=_C595 ,\nC594_=_C597 ,C594_=_C604 ,C594_=_C606 ,C594_=_C608 ,C595_=_C597 ,C595_=_C610 ,\nC595_=_C612 ,C595_=_C613 ,C595_=_C614 ,C597_=_C619 ,C597_=_C620 ,C604_=_C606 ,\nC604_=_C608 ,C604_=_C610 ,C606_=_C608 ,C606_=_C612 ,C606_=_C619 ,C608_=_C657 ,\nC608_=_C815 ,C610_=_C612 ,C610_=_C613 ,C610_=_C614 ,C612_=_C613 ,C612_=_C614 ,\nC612_=_C619 ,C613_=_C614 ,C619_=_C620 ,C626_=_C629 ,C626_=_C635 ,C626_=_C645 ,\nC626_=_C653 ,C626_=_C654 ,C626_=_C656 ,C626_=_C657 ,C629_=_C638 ,C629_=_C648 ,\nC629_=_C660 ,C629_=_C664 ,C629_=_C668 ,C635_=_C638 ,C635_=_C645 ,C635_=_C653 ,\nC635_=_C654 ,C635_=_C656 ,C635_=_C657 ,C638_=_C648 ,C638_=_C660 ,C638_=_C664 ,\nC638_=_C668 ,C645_=_C648 ,C645_=_C653 ,C645_=_C654 ,C645_=_C656 ,C645_=_C657 ,\nC648_=_C660 ,C648_=_C664 ,C648_=_C668 ,C653_=_C654 ,C653_=_C656 ,C653_=_C657 ,\nC653_=_C660 ,C654_=_C656 ,C654_=_C657 ,C654_=_C664 ,C656_=_C657 ,C656_=_C668 ,\nC657_=_C815 ,C660_=_C664 ,C660_=_C668 ,C664_=_C668 ,C750_=_C757 ,C750_=_C763 ,\nC750_=_C771 ,C750_=_C775 ,C750_=_C778 ,C757_=_C763 ,C757_=_C771 ,C757_=_C775 ,\nC757_=_C778 ,C763_=_C771 ,C763_=_C775 ,C763_=_C778 ,C771_=_C775 ,C771_=_C778 ,\nC775_=_C778 ,C815_=_C876 ,C815_=_C882 ,C815_=_C887 ,C815_=_C891 ,C815_=_C894 ,\nC815_=_C897 ,C815_=_C898 ,C876_=_C882 ,C876_=_C887 ,C876_=_C891 ,C876_=_C894 ,\nC876_=_C897 ,C876_=_C898 ,C882_=_C887 ,C882_=_C891 ,C882_=_C894 ,C882_=_C897 ,\nC882_=_C898 ,C887_=_C891 ,C887_=_C894 ,C887_=_C897 ,C887_=_C898 ,C891_=_C894 ,\nC891_=_C897 ,C891_=_C898 ,C894_=_C897 ,C894_=_C898 ,C897_=_C898 ,"];70[shape=box, label="id:70 level: 3\n87: C3 C15 C35 C46 C47 \nC48 C49 C50 C53 C54 C82 \nC94 C104 C115 C126 C127 C128 \nC180 C181 C182 C271 C272 C275 \nC370 C371 C374 C400 C410 C419 \nC428 C437 C438 C439 C441 C442 \nC523 C534 C542 C549 C556 C557 \nC560 C577 C586 C594 C595 C596 \nC597 C598 C600 C625 C627 C634 \nC636 C645 C646 C647 C648 C649 \nC650 C653 C659 C660 C661 C662 \nC696 C697 C700 C738 C820 C825 \nC826 C832 C833 C837 C838 C841 \nC843 C844 C846 C875 C881 C886 \nC890 C894 C895 C896 \n408: C3_=_C15( C3 C15 ) C3_=_C35( C3 C35 ) C3_=_C46( C3 C46 ) C3_=_C47( C3 C47 ) C3_=_C48( C3 C48 ) \nC3_=_C49( C3 C49 ) C3_=_C50( C3 C50 ) C3_=_C53( C3 C53 ) C3_=_C54( C3 C54 ) C15_=_C35(</w:t>
      </w:r>
    </w:p>
    <w:p>
      <w:pPr>
        <w:pStyle w:val="PreformattedText"/>
        <w:bidi w:val="0"/>
        <w:spacing w:before="0" w:after="0"/>
        <w:jc w:val="left"/>
        <w:rPr/>
      </w:pPr>
      <w:r>
        <w:rPr/>
        <w:t xml:space="preserve"> </w:t>
      </w:r>
      <w:r>
        <w:rPr/>
        <w:t>C15 C35 ) C15_=_C46( C15 C46 ) \nC15_=_C47( C15 C47 ) C15_=_C48( C15 C48 ) C15_=_C49( C15 C49 ) C15_=_C50( C15 C50 ) C15_=_C53( C15 C53 ) C15_=_C54( C15 C54 ) \nC35_=_C46( C35 C46 ) C35_=_C47( C35 C47 ) C35_=_C48( C35 C48 ) C35_=_C49( C35 C49 ) C35_=_C50( C35 C50 ) C35_=_C53( C35 C53 ) \nC35_=_C54( C35 C54 ) C46_=_C47( C46 C47 ) C46_=_C48( C46 C48 ) C46_=_C49( C46 C49 ) C46_=_C50( C46 C50 ) C46_=_C53( C46 C53 ) \nC46_=_C54( C46 C54 ) C47_=_C48( C47 C48 ) C47_=_C49( C47 C49 ) C47_=_C50( C47 C50 ) C47_=_C53( C47 C53 ) C47_=_C54( C47 C54 ) \nC48_=_C49( C48 C49 ) C48_=_C50( C48 C50 ) C48_=_C53( C48 C53 ) C48_=_C54( C48 C54 ) C49_=_C50( C49 C50 ) C49_=_C53( C49 C53 ) \nC49_=_C54( C49 C54 ) C49_=_C271( C49 C271 ) C49_=_C272( C49 C272 ) C49_=_C275( C49 C275 ) C50_=_C53( C50 C53 ) C50_=_C54( C50 C54 ) \nC50_=_C370( C50 C370 ) C50_=_C371( C50 C371 ) C50_=_C374( C50 C374 ) C53_=_C54( C53 C54 ) C53_=_C441( C53 C441 ) C53_=_C662( C53 C662 ) \nC53_=_C700( C53 C700 ) C54_=_C442( C54 C442 ) C54_=_C738( C54 C738 ) C82_=_C94( C82 C94 ) C82_=_C104( C82 C104 ) C82_=_C115( C82 C115 ) \nC82_=_C126( C82 C126 ) C82_=_C127( C82 C127 ) C82_=_C128( C82 C128 ) C94_=_C104( C94 C104 ) C94_=_C115( C94 C115 ) C94_=_C126( C94 C126 ) \nC94_=_C127( C94 C127 ) C94_=_C128( C94 C128 ) C104_=_C115( C104 C115 ) C104_=_C126( C104 C126 ) C104_=_C127( C104 C127 ) C104_=_C128( C104 C128 ) \nC115_=_C126( C115 C126 ) C115_=_C127( C115 C127 ) C115_=_C128( C115 C128 ) C126_=_C127( C126 C127 ) C126_=_C128( C126 C128 ) C127_=_C128( C127 C128 ) \nC180_=_C181( C180 C181 ) C180_=_C182( C180 C182 ) C180_=_C523( C180 C523 ) C180_=_C534( C180 C534 ) C180_=_C542( C180 C542 ) C180_=_C549( C180 C549 ) \nC180_=_C556( C180 C556 ) C180_=_C557( C180 C557 ) C180_=_C560( C180 C560 ) C181_=_C182( C181 C182 ) C181_=_C577( C181 C577 ) C181_=_C586( C181 C586 ) \nC181_=_C594( C181 C594 ) C181_=_C595( C181 C595 ) C181_=_C596( C181 C596 ) C181_=_C597( C181 C597 ) C181_=_C598( C181 C598 ) C181_=_C600( C181 C600 ) \nC182_=_C625( C182 C625 ) C182_=_C634( C182 C634 ) C182_=_C645( C182 C645 ) C182_=_C646( C182 C646 ) C182_=_C647( C182 C647 ) C182_=_C648( C182 C648 ) \nC182_=_C649( C182 C649 ) C182_=_C650( C182 C650 ) C271_=_C272( C271 C272 ) C271_=_C275( C271 C275 ) C271_=_C370( C271 C370 ) C271_=_C400( C271 C400 ) \nC271_=_C410( C271 C410 ) C271_=_C419( C271 C419 ) C271_=_C428( C271 C428 ) C271_=_C437( C271 C437 ) C271_=_C438( C271 C438 ) C271_=_C439( C271 C439 ) \nC271_=_C441( C271 C441 ) C271_=_C442( C271 C442 ) C272_=_C275( C272 C275 ) C272_=_C371( C272 C371 ) C272_=_C627( C272 C627 ) C272_=_C636( C272 C636 ) \nC272_=_C646( C272 C646 ) C272_=_C653( C272 C653 ) C272_=_C659( C272 C659 ) C272_=_C660( C272 C660 ) C272_=_C661( C272 C661 ) C272_=_C662( C272 C662 ) \nC275_=_C374( C275 C374 ) C275_=_C700( C275 C700 ) C275_=_C738( C275 C738 ) C275_=_C820( C275 C820 ) C275_=_C826( C275 C826 ) C275_=_C833( C275 C833 ) \nC275_=_C838( C275 C838 ) C275_=_C841( C275 C841 ) C275_=_C843( C275 C843 ) C275_=_C846( C275 C846 ) C370_=_C371( C370 C371 ) C370_=_C374( C370 C374 ) \nC370_=_C400( C370 C400 ) C370_=_C410( C370 C410 ) C370_=_C419( C370 C419 ) C370_=_C428( C370 C428 ) C370_=_C437( C370 C437 ) C370_=_C438( C370 C438 ) \nC370_=_C439( C370 C439 ) C370_=_C441( C370 C441 ) C370_=_C442( C370 C442 ) C371_=_C374( C371 C374 ) C371_=_C627( C371 C627 ) C371_=_C636( C371 C636 ) \nC371_=_C646( C371 C646 ) C371_=_C653( C371 C653 ) C371_=_C659( C371 C659 ) C371_=_C660( C371 C660 ) C371_=_C661( C371 C661 ) C371_=_C662( C371 C662 ) \nC374_=_C700( C374 C700 ) C374_=_C738( C374 C738 ) C374_=_C820( C374 C820 ) C374_=_C826( C374 C826 ) C374_=_C833( C374 C833 ) C374_=_C838( C374 C838 ) \nC374_=_C841( C374 C841 ) C374_=_C843( C374 C843 ) C374_=_C846( C374 C846 ) C400_=_C410( C400 C410 ) C400_=_C419( C400 C419 ) C400_=_C428( C400 C428 ) \nC400_=_C437( C400 C437 ) C400_=_C438( C400 C438 ) C400_=_C439( C400 C439 ) C400_=_C441( C400 C441 ) C400_=_C442( C400 C442 ) C410_=_C419( C410 C419 ) \nC410_=_C428( C410 C428 ) C410_=_C437( C410 C437 ) C410_=_C438( C410 C438 ) C410_=_C439( C410 C439 ) C410_=_C441( C410 C441 ) C410_=_C442( C410 C442 ) \nC419_=_C428( C419 C428 ) C419_=_C437( C419 C437 ) C419_=_C438( C419 C438 ) C419_=_C439( C419 C439 ) C419_=_C441( C419 C441 ) C419_=_C442( C419 C442 ) \nC428_=_C437( C428 C437 ) C428_=_C438( C428 C438 ) C428_=_C439( C428 C439 ) C428_=_C441( C428 C441 ) C428_=_C442( C428 C442 ) C437_=_C438( C437 C438 ) \nC437_=_C439( C437 C439 ) C437_=_C441( C437 C441 ) C437_=_C442( C437 C442 ) C438_=_C439( C438 C439 ) C438_=_C441( C438 C441 ) C438_=_C442( C438 C442 ) \nC439_=_C441( C439 C441 ) C439_=_C442( C439 C442 ) C441_=_C442( C441 C442 ) C441_=_C662( C441 C662 ) C441_=_C700( C441 C700 ) C442_=_C738( C442 C738 ) \nC523_=_C534( C523 C534 ) C523_=_C542( C523 C542 ) C523_=_C549( C523 C549 ) C523_=_C556( C523 C556 ) C523_=_C557( C523 C557 ) C523_=_C560( C523 C560 ) \nC534_=_C542( C534 C542 ) C534_=_C549( C534 C549 ) C534_=_C556( C534 C556 ) C534_=_C557( C534 C557 ) C534_=_C560( C534 C560 ) C542_=_C549( C542 C549 ) \nC542_=_C556( C542 C556 ) C542_=_C557( C542 C557 ) C542_=_C560( C542 C560 ) C549_=_C556( C549 C556 ) C549_=_C557( C549 C557 ) C549_=_C560( C549 C560 ) \nC556_=_C557( C556 C557 ) C556_=_C560( C556 C560 ) C557_=_C560( C557 C560 ) C560_=_C600( C560 C600 ) C560_=_C650( C560 C650 ) C560_=_C696( C560 C696 ) \nC560_=_C697( C560 C697 ) C577_=_C586( C577 C586 ) C577_=_C594( C577 C594 ) C577_=_C595( C577 C595 ) C577_=_C596( C577 C596 ) C577_=_C597( C577 C597 ) \nC577_=_C598( C577 C598 ) C577_=_C600( C577 C600 ) C586_=_C594( C586 C594 ) C586_=_C595( C586 C595 ) C586_=_C596( C586 C596 ) C586_=_C597( C586 C597 ) \nC586_=_C598( C586 C598 ) C586_=_C600( C586 C600 ) C594_=_C595( C594 C595 ) C594_=_C596( C594 C596 ) C594_=_C597( C594 C597 ) C594_=_C598( C594 C598 ) \nC594_=_C600( C594 C600 ) C595_=_C596( C595 C596 ) C595_=_C597( C595 C597 ) C595_=_C598( C595 C598 ) C595_=_C600( C595 C600 ) C596_=_C597( C596 C597 ) \nC596_=_C598( C596 C598 ) C596_=_C600( C596 C600 ) C597_=_C598( C597 C598 ) C597_=_C600( C597 C600 ) C598_=_C600( C598 C600 ) C600_=_C650( C600 C650 ) \nC600_=_C696( C600 C696 ) C600_=_C697( C600 C697 ) C625_=_C627( C625 C627 ) C625_=_C634( C625 C634 ) C625_=_C645( C625 C645 ) C625_=_C646( C625 C646 ) \nC625_=_C647( C625 C647 ) C625_=_C648( C625 C648 ) C625_=_C649( C625 C649 ) C625_=_C650( C625 C650 ) C627_=_C636( C627 C636 ) C627_=_C646( C627 C646 ) \nC627_=_C653( C627 C653 ) C627_=_C659( C627 C659 ) C627_=_C660( C627 C660 ) C627_=_C661( C627 C661 ) C627_=_C662( C627 C662 ) C634_=_C636( C634 C636 ) \nC634_=_C645( C634 C645 ) C634_=_C646( C634 C646 ) C634_=_C647( C634 C647 ) C634_=_C648( C634 C648 ) C634_=_C649( C634 C649 ) C634_=_C650( C634 C650 ) \nC636_=_C646( C636 C646 ) C636_=_C653( C636 C653 ) C636_=_C659( C636 C659 ) C636_=_C660( C636 C660 ) C636_=_C661( C636 C661 ) C636_=_C662( C636 C662 ) \nC645_=_C646( C645 C646 ) C645_=_C647( C645 C647 ) C645_=_C648( C645 C648 ) C645_=_C649( C645 C649 ) C645_=_C650( C645 C650 ) C645_=_C653( C645 C653 ) \nC646_=_C647( C646 C647 ) C646_=_C648( C646 C648 ) C646_=_C649( C646 C649 ) C646_=_C650( C646 C650 ) C646_=_C653( C646 C653 ) C646_=_C659( C646 C659 ) \nC646_=_C660( C646 C660 ) C646_=_C661( C646 C661 ) C646_=_C662( C646 C662 ) C647_=_C648( C647 C648 ) C647_=_C649( C647 C649 ) C647_=_C650( C647 C650 ) \nC647_=_C659( C647 C659 ) C648_=_C649( C648 C649 ) C648_=_C650( C648 C650 ) C648_=_C660( C648 C660 ) C649_=_C650( C649 C650 ) C649_=_C661( C649 C661 ) \nC650_=_C696( C650 C696 ) C650_=_C697( C650 C697 ) C653_=_C659( C653 C659 ) C653_=_C660( C653 C660 ) C653_=_C661( C653 C661 ) C653_=_C662( C653 C662 ) \nC659_=_C660( C659 C660 ) C659_=_C661( C659 C661 ) C659_=_C662( C659 C662 ) C660_=_C661( C660 C661 ) C660_=_C662( C660 C662 ) C661_=_C662( C661 C662 ) \nC662_=_C700( C662 C700 ) C696_=_C697( C696 C697 ) C696_=_C825( C696 C825 ) C696_=_C832( C696 C832 ) C696_=_C837( C696 C837 ) C696_=_C843( C696 C843 ) \nC696_=_C844( C696 C844 ) C697_=_C875( C697 C875 ) C697_=_C881( C697 C881 ) C697_=_C886( C697 C886 ) C697_=_C890( C697 C890 ) C697_=_C894( C697 C894 ) \nC697_=_C895( C697 C895 ) C697_=_C896( C697 C896 ) C700_=_C738( C700 C738 ) C700_=_C820( C700 C820 ) C700_=_C826( C700 C826 ) C700_=_C833( C700 C833 ) \nC700_=_C838( C700 C838 ) C700_=_C841( C700 C841 ) C700_=_C843( C700 C843 ) C700_=_C846( C700 C846 ) C738_=_C820( C738 C820 ) C738_=_C826( C738 C826 ) \nC738_=_C833( C738 C833 ) C738_=_C838( C738 C838 ) C738_=_C841( C738 C841 ) C738_=_C843( C738 C843 ) C738_=_C846( C738 C846 ) C820_=_C826( C820 C826 ) \nC820_=_C833( C820 C833 ) C820_=_C838( C820 C838 ) C820_=_C841( C820 C841 ) C820_=_C843( C820 C843 ) C820_=_C846( C820 C846 ) C825_=_C826( C825 C826 ) \nC825_=_C832( C825 C832 ) C825_=_C837( C825 C837 ) C825_=_C843( C825 C843 ) C825_=_C844( C825 C844 ) C826_=_C833( C826 C833 ) C826_=_C838( C826 C838 ) \nC826_=_C841( C826 C841 ) C826_=_C843( C826 C843 ) C826_=_C846( C826 C846 ) C832_=_C833( C832 C833 ) C832_=_C837( C832 C837 ) C832_=_C843( C832 C843 ) \nC832_=_C844( C832 C844 ) C833_=_C838( C833 C838 ) C833_=_C841( C833 C841 ) C833_=_C843( C833 C843 ) C833_=_C846( C833 C846 ) C837_=_C838( C837 C838 ) \nC837_=_C843( C837 C843 ) C837_=_C844( C837 C844 ) C838_=_C841( C838 C841 ) C838_=_C843( C838 C843 ) C838_=_C846( C838 C846 ) C841_=_C843( C841 C843 ) \nC841_=_C846( C841 C846 ) C843_=_C844( C843 C844 ) C843_=_C846( C843 C846 ) C844_=_C846( C844 C846 ) C875_=_C881( C875 C881 ) C875_=_C886( C875 C886 ) \nC875_=_C890( C875 C890 ) C875_=_C894( C875 C894 ) C875_=_C895( C875 C895 ) C875_=_C896( C875 C896 ) C881_=_C886( C881 C886 ) C881_=_C890( C881 C890 ) \nC881_=_C894( C881 C894 ) C881_=_C895( C881 C895 ) C881_=_C896( C881 C896 ) C886_=_C890( C886 C890 ) C886_=_C894( C886 C894 ) C886_=_C895( C886 C895 ) \nC886_=_C896( C886 C896 ) C890_=_C894( C890 C894 ) C890_=_C895( C890 C895 ) C890_=_C896( C890 C896 ) C894_=_C895( C894 C895 ) C894_=_C896( C894 C896 ) \nC895_=_C896( C895</w:t>
      </w:r>
    </w:p>
    <w:p>
      <w:pPr>
        <w:pStyle w:val="PreformattedText"/>
        <w:bidi w:val="0"/>
        <w:spacing w:before="0" w:after="0"/>
        <w:jc w:val="left"/>
        <w:rPr/>
      </w:pPr>
      <w:r>
        <w:rPr/>
        <w:t xml:space="preserve"> </w:t>
      </w:r>
      <w:r>
        <w:rPr/>
        <w:t>C896 ) "];60-&gt;70[label="85: C3 C15 C35 C46 C47 \nC48 C49 C50 C53 C54 C82 \nC94 C104 C115 C126 C127 C128 \nC180 C181 C182 C271 C272 C275 \nC370 C371 C374 C400 C410 C419 \nC428 C437 C438 C439 C441 C442 \nC523 C534 C542 C549 C556 C557 \nC560 C577 C586 C594 C595 C596 \nC597 C598 C600 C625 C627 C634 \nC636 C645 C647 C648 C649 C650 \nC653 C659 C660 C661 C662 C696 \nC697 C700 C738 C820 C825 C826 \nC832 C833 C837 C838 C841 C844 \nC846 C875 C881 C886 C890 C894 \nC895 C896 \n376: C3_=_C15 ,C3_=_C35 ,C3_=_C46 ,C3_=_C47 ,C3_=_C48 ,\nC3_=_C49 ,C3_=_C50 ,C3_=_C53 ,C3_=_C54 ,C15_=_C35 ,C15_=_C46 ,\nC15_=_C47 ,C15_=_C48 ,C15_=_C49 ,C15_=_C50 ,C15_=_C53 ,C15_=_C54 ,\nC35_=_C46 ,C35_=_C47 ,C35_=_C48 ,C35_=_C49 ,C35_=_C50 ,C35_=_C53 ,\nC35_=_C54 ,C46_=_C47 ,C46_=_C48 ,C46_=_C49 ,C46_=_C50 ,C46_=_C53 ,\nC46_=_C54 ,C47_=_C48 ,C47_=_C49 ,C47_=_C50 ,C47_=_C53 ,C47_=_C54 ,\nC48_=_C49 ,C48_=_C50 ,C48_=_C53 ,C48_=_C54 ,C49_=_C50 ,C49_=_C53 ,\nC49_=_C54 ,C49_=_C271 ,C49_=_C272 ,C49_=_C275 ,C50_=_C53 ,C50_=_C54 ,\nC50_=_C370 ,C50_=_C371 ,C50_=_C374 ,C53_=_C54 ,C53_=_C441 ,C53_=_C662 ,\nC53_=_C700 ,C54_=_C442 ,C54_=_C738 ,C82_=_C94 ,C82_=_C104 ,C82_=_C115 ,\nC82_=_C126 ,C82_=_C127 ,C82_=_C128 ,C94_=_C104 ,C94_=_C115 ,C94_=_C126 ,\nC94_=_C127 ,C94_=_C128 ,C104_=_C115 ,C104_=_C126 ,C104_=_C127 ,C104_=_C128 ,\nC115_=_C126 ,C115_=_C127 ,C115_=_C128 ,C126_=_C127 ,C126_=_C128 ,C127_=_C128 ,\nC180_=_C181 ,C180_=_C182 ,C180_=_C523 ,C180_=_C534 ,C180_=_C542 ,C180_=_C549 ,\nC180_=_C556 ,C180_=_C557 ,C180_=_C560 ,C181_=_C182 ,C181_=_C577 ,C181_=_C586 ,\nC181_=_C594 ,C181_=_C595 ,C181_=_C596 ,C181_=_C597 ,C181_=_C598 ,C181_=_C600 ,\nC182_=_C625 ,C182_=_C634 ,C182_=_C645 ,C182_=_C647 ,C182_=_C648 ,C182_=_C649 ,\nC182_=_C650 ,C271_=_C272 ,C271_=_C275 ,C271_=_C370 ,C271_=_C400 ,C271_=_C410 ,\nC271_=_C419 ,C271_=_C428 ,C271_=_C437 ,C271_=_C438 ,C271_=_C439 ,C271_=_C441 ,\nC271_=_C442 ,C272_=_C275 ,C272_=_C371 ,C272_=_C627 ,C272_=_C636 ,C272_=_C653 ,\nC272_=_C659 ,C272_=_C660 ,C272_=_C661 ,C272_=_C662 ,C275_=_C374 ,C275_=_C700 ,\nC275_=_C738 ,C275_=_C820 ,C275_=_C826 ,C275_=_C833 ,C275_=_C838 ,C275_=_C841 ,\nC275_=_C846 ,C370_=_C371 ,C370_=_C374 ,C370_=_C400 ,C370_=_C410 ,C370_=_C419 ,\nC370_=_C428 ,C370_=_C437 ,C370_=_C438 ,C370_=_C439 ,C370_=_C441 ,C370_=_C442 ,\nC371_=_C374 ,C371_=_C627 ,C371_=_C636 ,C371_=_C653 ,C371_=_C659 ,C371_=_C660 ,\nC371_=_C661 ,C371_=_C662 ,C374_=_C700 ,C374_=_C738 ,C374_=_C820 ,C374_=_C826 ,\nC374_=_C833 ,C374_=_C838 ,C374_=_C841 ,C374_=_C846 ,C400_=_C410 ,C400_=_C419 ,\nC400_=_C428 ,C400_=_C437 ,C400_=_C438 ,C400_=_C439 ,C400_=_C441 ,C400_=_C442 ,\nC410_=_C419 ,C410_=_C428 ,C410_=_C437 ,C410_=_C438 ,C410_=_C439 ,C410_=_C441 ,\nC410_=_C442 ,C419_=_C428 ,C419_=_C437 ,C419_=_C438 ,C419_=_C439 ,C419_=_C441 ,\nC419_=_C442 ,C428_=_C437 ,C428_=_C438 ,C428_=_C439 ,C428_=_C441 ,C428_=_C442 ,\nC437_=_C438 ,C437_=_C439 ,C437_=_C441 ,C437_=_C442 ,C438_=_C439 ,C438_=_C441 ,\nC438_=_C442 ,C439_=_C441 ,C439_=_C442 ,C441_=_C442 ,C441_=_C662 ,C441_=_C700 ,\nC442_=_C738 ,C523_=_C534 ,C523_=_C542 ,C523_=_C549 ,C523_=_C556 ,C523_=_C557 ,\nC523_=_C560 ,C534_=_C542 ,C534_=_C549 ,C534_=_C556 ,C534_=_C557 ,C534_=_C560 ,\nC542_=_C549 ,C542_=_C556 ,C542_=_C557 ,C542_=_C560 ,C549_=_C556 ,C549_=_C557 ,\nC549_=_C560 ,C556_=_C557 ,C556_=_C560 ,C557_=_C560 ,C560_=_C600 ,C560_=_C650 ,\nC560_=_C696 ,C560_=_C697 ,C577_=_C586 ,C577_=_C594 ,C577_=_C595 ,C577_=_C596 ,\nC577_=_C597 ,C577_=_C598 ,C577_=_C600 ,C586_=_C594 ,C586_=_C595 ,C586_=_C596 ,\nC586_=_C597 ,C586_=_C598 ,C586_=_C600 ,C594_=_C595 ,C594_=_C596 ,C594_=_C597 ,\nC594_=_C598 ,C594_=_C600 ,C595_=_C596 ,C595_=_C597 ,C595_=_C598 ,C595_=_C600 ,\nC596_=_C597 ,C596_=_C598 ,C596_=_C600 ,C597_=_C598 ,C597_=_C600 ,C598_=_C600 ,\nC600_=_C650 ,C600_=_C696 ,C600_=_C697 ,C625_=_C627 ,C625_=_C634 ,C625_=_C645 ,\nC625_=_C647 ,C625_=_C648 ,C625_=_C649 ,C625_=_C650 ,C627_=_C636 ,C627_=_C653 ,\nC627_=_C659 ,C627_=_C660 ,C627_=_C661 ,C627_=_C662 ,C634_=_C636 ,C634_=_C645 ,\nC634_=_C647 ,C634_=_C648 ,C634_=_C649 ,C634_=_C650 ,C636_=_C653 ,C636_=_C659 ,\nC636_=_C660 ,C636_=_C661 ,C636_=_C662 ,C645_=_C647 ,C645_=_C648 ,C645_=_C649 ,\nC645_=_C650 ,C645_=_C653 ,C647_=_C648 ,C647_=_C649 ,C647_=_C650 ,C647_=_C659 ,\nC648_=_C649 ,C648_=_C650 ,C648_=_C660 ,C649_=_C650 ,C649_=_C661 ,C650_=_C696 ,\nC650_=_C697 ,C653_=_C659 ,C653_=_C660 ,C653_=_C661 ,C653_=_C662 ,C659_=_C660 ,\nC659_=_C661 ,C659_=_C662 ,C660_=_C661 ,C660_=_C662 ,C661_=_C662 ,C662_=_C700 ,\nC696_=_C697 ,C696_=_C825 ,C696_=_C832 ,C696_=_C837 ,C696_=_C844 ,C697_=_C875 ,\nC697_=_C881 ,C697_=_C886 ,C697_=_C890 ,C697_=_C894 ,C697_=_C895 ,C697_=_C896 ,\nC700_=_C738 ,C700_=_C820 ,C700_=_C826 ,C700_=_C833 ,C700_=_C838 ,C700_=_C841 ,\nC700_=_C846 ,C738_=_C820 ,C738_=_C826 ,C738_=_C833 ,C738_=_C838 ,C738_=_C841 ,\nC738_=_C846 ,C820_=_C826 ,C820_=_C833 ,C820_=_C838 ,C820_=_C841 ,C820_=_C846 ,\nC825_=_C826 ,C825_=_C832 ,C825_=_C837 ,C825_=_C844 ,C826_=_C833 ,C826_=_C838 ,\nC826_=_C841 ,C826_=_C846 ,C832_=_C833 ,C832_=_C837 ,C832_=_C844 ,C833_=_C838 ,\nC833_=_C841 ,C833_=_C846 ,C837_=_C838 ,C837_=_C844 ,C838_=_C841 ,C838_=_C846 ,\nC841_=_C846 ,C844_=_C846 ,C875_=_C881 ,C875_=_C886 ,C875_=_C890 ,C875_=_C894 ,\nC875_=_C895 ,C875_=_C896 ,C881_=_C886 ,C881_=_C890 ,C881_=_C894 ,C881_=_C895 ,\nC881_=_C896 ,C886_=_C890 ,C886_=_C894 ,C886_=_C895 ,C886_=_C896 ,C890_=_C894 ,\nC890_=_C895 ,C890_=_C896 ,C894_=_C895 ,C894_=_C896 ,C895_=_C896 ,"];71[shape=box, label="id:71 level: 3\n121: C2 C14 C26 C35 C36 \nC37 C38 C41 C44 C53 C71 \nC77 C114 C183 C212 C250 C273 \nC279 C331 C339 C355 C356 C357 \nC358 C359 C360 C362 C363 C364 \nC372 C392 C395 C404 C407 C417 \nC441 C453 C459 C462 C471 C479 \nC480 C481 C483 C486 C513 C548 \nC560 C600 C616 C620 C624 C634 \nC635 C636 C637 C638 C639 C640 \nC643 C650 C662 C675 C678 C679 \nC680 C681 C685 C688 C689 C690 \nC691 C693 C696 C697 C700 C701 \nC702 C706 C707 C708 C711 C717 \nC723 C724 C725 C726 C728 C743 \nC810 C816 C822 C823 C824 C825 \nC826 C827 C828 C835 C848 C861 \nC866 C872 C873 C874 C877 C879 \nC880 C881 C882 C883 C884 C886 \nC887 C889 C890 C891 C893 C895 \nC897 C899 \n571: C2_=_C14( C2 C14 ) C2_=_C26( C2 C26 ) C2_=_C35( C2 C35 ) C2_=_C36( C2 C36 ) C2_=_C37( C2 C37 ) \nC2_=_C38( C2 C38 ) C2_=_C41( C2 C41 ) C2_=_C44( C2 C44 ) C14_=_C26( C14 C26 ) C14_=_C35( C14 C35 ) C14_=_C36( C14 C36 ) \nC14_=_C37( C14 C37 ) C14_=_C38( C14 C38 ) C14_=_C41( C14 C41 ) C14_=_C44( C14 C44 ) C26_=_C35( C26 C35 ) C26_=_C36( C26 C36 ) \nC26_=_C37( C26 C37 ) C26_=_C38( C26 C38 ) C26_=_C41( C26 C41 ) C26_=_C44( C26 C44 ) C35_=_C36( C35 C36 ) C35_=_C37( C35 C37 ) \nC35_=_C38( C35 C38 ) C35_=_C41( C35 C41 ) C35_=_C44( C35 C44 ) C35_=_C53( C35 C53 ) C36_=_C37( C36 C37 ) C36_=_C38( C36 C38 ) \nC36_=_C41( C36 C41 ) C36_=_C44( C36 C44 ) C37_=_C38( C37 C38 ) C37_=_C41( C37 C41 ) C37_=_C44( C37 C44 ) C37_=_C71( C37 C71 ) \nC38_=_C41( C38 C41 ) C38_=_C44( C38 C44 ) C38_=_C77( C38 C77 ) C41_=_C44( C41 C44 ) C41_=_C483( C41 C483 ) C41_=_C640( C41 C640 ) \nC41_=_C685( C41 C685 ) C41_=_C688( C41 C688 ) C41_=_C689( C41 C689 ) C41_=_C690( C41 C690 ) C41_=_C691( C41 C691 ) C44_=_C486( C44 C486 ) \nC44_=_C643( C44 C643 ) C44_=_C690( C44 C690 ) C44_=_C728( C44 C728 ) C44_=_C828( C44 C828 ) C44_=_C866( C44 C866 ) C53_=_C273( C53 C273 ) \nC53_=_C372( C53 C372 ) C53_=_C441( C53 C441 ) C53_=_C662( C53 C662 ) C53_=_C700( C53 C700 ) C71_=_C212( C71 C212 ) C71_=_C392( C71 C392 ) \nC71_=_C743( C71 C743 ) C71_=_C848( C71 C848 ) C71_=_C872( C71 C872 ) C71_=_C877( C71 C877 ) C71_=_C883( C71 C883 ) C71_=_C895( C71 C895 ) \nC71_=_C897( C71 C897 ) C71_=_C899( C71 C899 ) C77_=_C331( C77 C331 ) C77_=_C459( C77 C459 ) C77_=_C513( C77 C513 ) C77_=_C620( C77 C620 ) \nC77_=_C702( C77 C702 ) C77_=_C708( C77 C708 ) C114_=_C250( C114 C250 ) C114_=_C417( C114 C417 ) C114_=_C548( C114 C548 ) C114_=_C810( C114 C810 ) \nC114_=_C835( C114 C835 ) C114_=_C874( C114 C874 ) C114_=_C880( C114 C880 ) C114_=_C890( C114 C890 ) C114_=_C891( C114 C891 ) C114_=_C893( C114 C893 ) \nC183_=_C560( C183 C560 ) C183_=_C600( C183 C600 ) C183_=_C650( C183 C650 ) C183_=_C693( C183 C693 ) C183_=_C696( C183 C696 ) C183_=_C697( C183 C697 ) \nC212_=_C392( C212 C392 ) C212_=_C743( C212 C743 ) C212_=_C848( C212 C848 ) C212_=_C872( C212 C872 ) C212_=_C877( C212 C877 ) C212_=_C883( C212 C883 ) \nC212_=_C895( C212 C895 ) C212_=_C897( C212 C897 ) C212_=_C899( C212 C899 ) C250_=_C417( C250 C417 ) C250_=_C548( C250 C548 ) C250_=_C810( C250 C810 ) \nC250_=_C835( C250 C835 ) C250_=_C874( C250 C874 ) C250_=_C880( C250 C880 ) C250_=_C890( C250 C890 ) C250_=_C891( C250 C891 ) C250_=_C893( C250 C893 ) \nC273_=_C372( C273 C372 ) C273_=_C441( C273 C441 ) C273_=_C662( C273 C662 ) C273_=_C700( C273 C700 ) C279_=_C395( C279 C395 ) C279_=_C453( C279 C453 ) \nC279_=_C616( C279 C616 ) C279_=_C701( C279 C701 ) C279_=_C706( C279 C706 ) C279_=_C707( C279 C707 ) C331_=_C459( C331 C459 ) C331_=_C513( C331 C513 ) \nC331_=_C620( C331 C620 ) C331_=_C702( C331 C702 ) C331_=_C708( C331 C708 ) C339_=_C355( C339 C355 ) C339_=_C356( C339 C356 ) C339_=_C357( C339 C357 ) \nC339_=_C358( C339 C358 ) C339_=_C359( C339 C359 ) C339_=_C360( C339 C360 ) C339_=_C362( C339 C362 ) C339_=_C363( C339 C363 ) C339_=_C364( C339 C364 ) \nC355_=_C356( C355 C356 ) C355_=_C357( C355 C357 ) C355_=_C358( C355 C358 ) C355_=_C359( C355 C359 ) C355_=_C360( C355 C360 ) C355_=_C362( C355 C362 ) \nC355_=_C363( C355 C363 ) C355_=_C364( C355 C364 ) C355_=_C372( C355 C372 ) C356_=_C357( C356 C357 ) C356_=_C358( C356 C358 ) C356_=_C359( C356 C359 ) \nC356_=_C360( C356 C360 ) C356_=_C362( C356 C362 ) C356_=_C363( C356 C363 ) C356_=_C364( C356 C364 ) C357_=_C358( C357 C358 ) C357_=_C359( C357 C359 ) \nC357_=_C360( C357 C360 ) C357_=_C362( C357 C362 ) C357_=_C363( C357 C363 ) C357_=_C364( C357 C364 ) C358_=_C359( C358 C359 ) C358_=_C360( C358 C360 ) \nC358_=_C362( C358 C362 ) C358_=_C363( C358 C363 ) C358_=_C364( C358 C364 ) C358_=_C392( C358 C392 ) C359_=_C360( C359 C360 ) C359_=_C362( C359 C362 ) \nC359_=_C363(</w:t>
      </w:r>
    </w:p>
    <w:p>
      <w:pPr>
        <w:pStyle w:val="PreformattedText"/>
        <w:bidi w:val="0"/>
        <w:spacing w:before="0" w:after="0"/>
        <w:jc w:val="left"/>
        <w:rPr/>
      </w:pPr>
      <w:r>
        <w:rPr/>
        <w:t xml:space="preserve"> </w:t>
      </w:r>
      <w:r>
        <w:rPr/>
        <w:t>C359 C363 ) C359_=_C364( C359 C364 ) C359_=_C395( C359 C395 ) C360_=_C362( C360 C362 ) C360_=_C363( C360 C363 ) C360_=_C364( C360 C364 ) \nC360_=_C404( C360 C404 ) C360_=_C407( C360 C407 ) C362_=_C363( C362 C363 ) C362_=_C364( C362 C364 ) C362_=_C679( C362 C679 ) C362_=_C717( C362 C717 ) \nC362_=_C723( C362 C723 ) C363_=_C364( C363 C364 ) C363_=_C680( C363 C680 ) C364_=_C681( C364 C681 ) C364_=_C861( C364 C861 ) C372_=_C441( C372 C441 ) \nC372_=_C662( C372 C662 ) C372_=_C700( C372 C700 ) C392_=_C743( C392 C743 ) C392_=_C848( C392 C848 ) C392_=_C872( C392 C872 ) C392_=_C877( C392 C877 ) \nC392_=_C883( C392 C883 ) C392_=_C895( C392 C895 ) C392_=_C897( C392 C897 ) C392_=_C899( C392 C899 ) C395_=_C453( C395 C453 ) C395_=_C616( C395 C616 ) \nC395_=_C701( C395 C701 ) C395_=_C706( C395 C706 ) C395_=_C707( C395 C707 ) C404_=_C407( C404 C407 ) C404_=_C675( C404 C675 ) C404_=_C678( C404 C678 ) \nC404_=_C679( C404 C679 ) C404_=_C680( C404 C680 ) C404_=_C681( C404 C681 ) C407_=_C723( C407 C723 ) C407_=_C861( C407 C861 ) C407_=_C879( C407 C879 ) \nC407_=_C880( C407 C880 ) C407_=_C881( C407 C881 ) C407_=_C882( C407 C882 ) C407_=_C883( C407 C883 ) C407_=_C884( C407 C884 ) C417_=_C548( C417 C548 ) \nC417_=_C810( C417 C810 ) C417_=_C835( C417 C835 ) C417_=_C874( C417 C874 ) C417_=_C880( C417 C880 ) C417_=_C890( C417 C890 ) C417_=_C891( C417 C891 ) \nC417_=_C893( C417 C893 ) C441_=_C662( C441 C662 ) C441_=_C700( C441 C700 ) C453_=_C616( C453 C616 ) C453_=_C701( C453 C701 ) C453_=_C706( C453 C706 ) \nC453_=_C707( C453 C707 ) C459_=_C513( C459 C513 ) C459_=_C620( C459 C620 ) C459_=_C702( C459 C702 ) C459_=_C708( C459 C708 ) C462_=_C471( C462 C471 ) \nC462_=_C479( C462 C479 ) C462_=_C480( C462 C480 ) C462_=_C481( C462 C481 ) C462_=_C483( C462 C483 ) C462_=_C486( C462 C486 ) C471_=_C479( C471 C479 ) \nC471_=_C480( C471 C480 ) C471_=_C481( C471 C481 ) C471_=_C483( C471 C483 ) C471_=_C486( C471 C486 ) C479_=_C480( C479 C480 ) C479_=_C481( C479 C481 ) \nC479_=_C483( C479 C483 ) C479_=_C486( C479 C486 ) C480_=_C481( C480 C481 ) C480_=_C483( C480 C483 ) C480_=_C486( C480 C486 ) C480_=_C513( C480 C513 ) \nC481_=_C483( C481 C483 ) C481_=_C486( C481 C486 ) C483_=_C486( C483 C486 ) C483_=_C640( C483 C640 ) C483_=_C685( C483 C685 ) C483_=_C688( C483 C688 ) \nC483_=_C689( C483 C689 ) C483_=_C690( C483 C690 ) C483_=_C691( C483 C691 ) C486_=_C643( C486 C643 ) C486_=_C690( C486 C690 ) C486_=_C728( C486 C728 ) \nC486_=_C828( C486 C828 ) C486_=_C866( C486 C866 ) C513_=_C620( C513 C620 ) C513_=_C702( C513 C702 ) C513_=_C708( C513 C708 ) C548_=_C810( C548 C810 ) \nC548_=_C835( C548 C835 ) C548_=_C874( C548 C874 ) C548_=_C880( C548 C880 ) C548_=_C890( C548 C890 ) C548_=_C891( C548 C891 ) C548_=_C893( C548 C893 ) \nC560_=_C600( C560 C600 ) C560_=_C650( C560 C650 ) C560_=_C693( C560 C693 ) C560_=_C696( C560 C696 ) C560_=_C697( C560 C697 ) C600_=_C650( C600 C650 ) \nC600_=_C693( C600 C693 ) C600_=_C696( C600 C696 ) C600_=_C697( C600 C697 ) C616_=_C701( C616 C701 ) C616_=_C706( C616 C706 ) C616_=_C707( C616 C707 ) \nC620_=_C702( C620 C702 ) C620_=_C708( C620 C708 ) C624_=_C634( C624 C634 ) C624_=_C635( C624 C635 ) C624_=_C636( C624 C636 ) C624_=_C637( C624 C637 ) \nC624_=_C638( C624 C638 ) C624_=_C639( C624 C639 ) C624_=_C640( C624 C640 ) C624_=_C643( C624 C643 ) C634_=_C635( C634 C635 ) C634_=_C636( C634 C636 ) \nC634_=_C637( C634 C637 ) C634_=_C638( C634 C638 ) C634_=_C639( C634 C639 ) C634_=_C640( C634 C640 ) C634_=_C643( C634 C643 ) C634_=_C650( C634 C650 ) \nC635_=_C636( C635 C636 ) C635_=_C637( C635 C637 ) C635_=_C638( C635 C638 ) C635_=_C639( C635 C639 ) C635_=_C640( C635 C640 ) C635_=_C643( C635 C643 ) \nC636_=_C637( C636 C637 ) C636_=_C638( C636 C638 ) C636_=_C639( C636 C639 ) C636_=_C640( C636 C640 ) C636_=_C643( C636 C643 ) C636_=_C662( C636 C662 ) \nC637_=_C638( C637 C638 ) C637_=_C639( C637 C639 ) C637_=_C640( C637 C640 ) C637_=_C643( C637 C643 ) C638_=_C639( C638 C639 ) C638_=_C640( C638 C640 ) \nC638_=_C643( C638 C643 ) C639_=_C640( C639 C640 ) C639_=_C643( C639 C643 ) C640_=_C643( C640 C643 ) C640_=_C685( C640 C685 ) C640_=_C688( C640 C688 ) \nC640_=_C689( C640 C689 ) C640_=_C690( C640 C690 ) C640_=_C691( C640 C691 ) C643_=_C690( C643 C690 ) C643_=_C728( C643 C728 ) C643_=_C828( C643 C828 ) \nC643_=_C866( C643 C866 ) C650_=_C693( C650 C693 ) C650_=_C696( C650 C696 ) C650_=_C697( C650 C697 ) C662_=_C700( C662 C700 ) C675_=_C678( C675 C678 ) \nC675_=_C679( C675 C679 ) C675_=_C680( C675 C680 ) C675_=_C681( C675 C681 ) C675_=_C685( C675 C685 ) C675_=_C693( C675 C693 ) C675_=_C701( C675 C701 ) \nC675_=_C702( C675 C702 ) C678_=_C679( C678 C679 ) C678_=_C680( C678 C680 ) C678_=_C681( C678 C681 ) C678_=_C708( C678 C708 ) C679_=_C680( C679 C680 ) \nC679_=_C681( C679 C681 ) C679_=_C717( C679 C717 ) C679_=_C723( C679 C723 ) C680_=_C681( C680 C681 ) C681_=_C861( C681 C861 ) C685_=_C688( C685 C688 ) \nC685_=_C689( C685 C689 ) C685_=_C690( C685 C690 ) C685_=_C691( C685 C691 ) C685_=_C693( C685 C693 ) C685_=_C701( C685 C701 ) C685_=_C702( C685 C702 ) \nC688_=_C689( C688 C689 ) C688_=_C690( C688 C690 ) C688_=_C691( C688 C691 ) C688_=_C711( C688 C711 ) C688_=_C717( C688 C717 ) C688_=_C724( C688 C724 ) \nC688_=_C725( C688 C725 ) C688_=_C726( C688 C726 ) C688_=_C728( C688 C728 ) C689_=_C690( C689 C690 ) C689_=_C691( C689 C691 ) C689_=_C816( C689 C816 ) \nC689_=_C822( C689 C822 ) C689_=_C823( C689 C823 ) C689_=_C824( C689 C824 ) C689_=_C825( C689 C825 ) C689_=_C826( C689 C826 ) C689_=_C827( C689 C827 ) \nC689_=_C828( C689 C828 ) C690_=_C691( C690 C691 ) C690_=_C728( C690 C728 ) C690_=_C828( C690 C828 ) C690_=_C866( C690 C866 ) C691_=_C866( C691 C866 ) \nC691_=_C873( C691 C873 ) C691_=_C879( C691 C879 ) C691_=_C886( C691 C886 ) C691_=_C887( C691 C887 ) C691_=_C889( C691 C889 ) C693_=_C696( C693 C696 ) \nC693_=_C697( C693 C697 ) C693_=_C701( C693 C701 ) C693_=_C702( C693 C702 ) C696_=_C697( C696 C697 ) C696_=_C825( C696 C825 ) C697_=_C881( C697 C881 ) \nC697_=_C886( C697 C886 ) C697_=_C890( C697 C890 ) C697_=_C895( C697 C895 ) C700_=_C826( C700 C826 ) C701_=_C702( C701 C702 ) C701_=_C706( C701 C706 ) \nC701_=_C707( C701 C707 ) C702_=_C708( C702 C708 ) C706_=_C707( C706 C707 ) C707_=_C884( C707 C884 ) C707_=_C889( C707 C889 ) C707_=_C893( C707 C893 ) \nC707_=_C899( C707 C899 ) C711_=_C717( C711 C717 ) C711_=_C724( C711 C724 ) C711_=_C725( C711 C725 ) C711_=_C726( C711 C726 ) C711_=_C728( C711 C728 ) \nC717_=_C723( C717 C723 ) C717_=_C724( C717 C724 ) C717_=_C725( C717 C725 ) C717_=_C726( C717 C726 ) C717_=_C728( C717 C728 ) C723_=_C861( C723 C861 ) \nC723_=_C879( C723 C879 ) C723_=_C880( C723 C880 ) C723_=_C881( C723 C881 ) C723_=_C882( C723 C882 ) C723_=_C883( C723 C883 ) C723_=_C884( C723 C884 ) \nC724_=_C725( C724 C725 ) C724_=_C726( C724 C726 ) C724_=_C728( C724 C728 ) C725_=_C726( C725 C726 ) C725_=_C728( C725 C728 ) C726_=_C728( C726 C728 ) \nC726_=_C743( C726 C743 ) C728_=_C828( C728 C828 ) C728_=_C866( C728 C866 ) C743_=_C848( C743 C848 ) C743_=_C872( C743 C872 ) C743_=_C877( C743 C877 ) \nC743_=_C883( C743 C883 ) C743_=_C895( C743 C895 ) C743_=_C897( C743 C897 ) C743_=_C899( C743 C899 ) C810_=_C835( C810 C835 ) C810_=_C874( C810 C874 ) \nC810_=_C880( C810 C880 ) C810_=_C890( C810 C890 ) C810_=_C891( C810 C891 ) C810_=_C893( C810 C893 ) C816_=_C822( C816 C822 ) C816_=_C823( C816 C823 ) \nC816_=_C824( C816 C824 ) C816_=_C825( C816 C825 ) C816_=_C826( C816 C826 ) C816_=_C827( C816 C827 ) C816_=_C828( C816 C828 ) C822_=_C823( C822 C823 ) \nC822_=_C824( C822 C824 ) C822_=_C825( C822 C825 ) C822_=_C826( C822 C826 ) C822_=_C827( C822 C827 ) C822_=_C828( C822 C828 ) C822_=_C835( C822 C835 ) \nC823_=_C824( C823 C824 ) C823_=_C825( C823 C825 ) C823_=_C826( C823 C826 ) C823_=_C827( C823 C827 ) C823_=_C828( C823 C828 ) C824_=_C825( C824 C825 ) \nC824_=_C826( C824 C826 ) C824_=_C827( C824 C827 ) C824_=_C828( C824 C828 ) C825_=_C826( C825 C826 ) C825_=_C827( C825 C827 ) C825_=_C828( C825 C828 ) \nC826_=_C827( C826 C827 ) C826_=_C828( C826 C828 ) C827_=_C828( C827 C828 ) C827_=_C848( C827 C848 ) C828_=_C866( C828 C866 ) C835_=_C874( C835 C874 ) \nC835_=_C880( C835 C880 ) C835_=_C890( C835 C890 ) C835_=_C891( C835 C891 ) C835_=_C893( C835 C893 ) C848_=_C872( C848 C872 ) C848_=_C877( C848 C877 ) \nC848_=_C883( C848 C883 ) C848_=_C895( C848 C895 ) C848_=_C897( C848 C897 ) C848_=_C899( C848 C899 ) C861_=_C879( C861 C879 ) C861_=_C880( C861 C880 ) \nC861_=_C881( C861 C881 ) C861_=_C882( C861 C882 ) C861_=_C883( C861 C883 ) C861_=_C884( C861 C884 ) C866_=_C873( C866 C873 ) C866_=_C879( C866 C879 ) \nC866_=_C886( C866 C886 ) C866_=_C887( C866 C887 ) C866_=_C889( C866 C889 ) C872_=_C877( C872 C877 ) C872_=_C883( C872 C883 ) C872_=_C895( C872 C895 ) \nC872_=_C897( C872 C897 ) C872_=_C899( C872 C899 ) C873_=_C874( C873 C874 ) C873_=_C877( C873 C877 ) C873_=_C879( C873 C879 ) C873_=_C886( C873 C886 ) \nC873_=_C887( C873 C887 ) C873_=_C889( C873 C889 ) C874_=_C877( C874 C877 ) C874_=_C880( C874 C880 ) C874_=_C890( C874 C890 ) C874_=_C891( C874 C891 ) \nC874_=_C893( C874 C893 ) C877_=_C883( C877 C883 ) C877_=_C895( C877 C895 ) C877_=_C897( C877 C897 ) C877_=_C899( C877 C899 ) C879_=_C880( C879 C880 ) \nC879_=_C881( C879 C881 ) C879_=_C882( C879 C882 ) C879_=_C883( C879 C883 ) C879_=_C884( C879 C884 ) C879_=_C886( C879 C886 ) C879_=_C887( C879 C887 ) \nC879_=_C889( C879 C889 ) C880_=_C881( C880 C881 ) C880_=_C882( C880 C882 ) C880_=_C883( C880 C883 ) C880_=_C884( C880 C884 ) C880_=_C890( C880 C890 ) \nC880_=_C891( C880 C891 ) C880_=_C893( C880 C893 ) C881_=_C882( C881 C882 ) C881_=_C883( C881 C883 ) C881_=_C884( C881 C884 ) C881_=_C886( C881 C886 ) \nC881_=_C890( C881 C890 ) C881_=_C895( C881 C895 ) C882_=_C883( C882 C883 ) C882_=_C884( C882 C884 ) C882_=_C887( C882 C887 ) C882_=_C891( C882 C891 ) \nC882_=_C897( C882 C897 ) C883_=_C884( C883 C884 ) C883_=_C895( C883 C895 ) C883_=_C897( C883 C897 ) C883_=_C899( C883 C899 ) C884_=_C889( C884 C889 ) \nC884_=_C893( C884 C893 ) C884_=_C899(</w:t>
      </w:r>
    </w:p>
    <w:p>
      <w:pPr>
        <w:pStyle w:val="PreformattedText"/>
        <w:bidi w:val="0"/>
        <w:spacing w:before="0" w:after="0"/>
        <w:jc w:val="left"/>
        <w:rPr/>
      </w:pPr>
      <w:r>
        <w:rPr/>
        <w:t xml:space="preserve"> </w:t>
      </w:r>
      <w:r>
        <w:rPr/>
        <w:t>C884 C899 ) C886_=_C887( C886 C887 ) C886_=_C889( C886 C889 ) C886_=_C890( C886 C890 ) C886_=_C895( C886 C895 ) \nC887_=_C889( C887 C889 ) C887_=_C891( C887 C891 ) C887_=_C897( C887 C897 ) C889_=_C893( C889 C893 ) C889_=_C899( C889 C899 ) C890_=_C891( C890 C891 ) \nC890_=_C893( C890 C893 ) C890_=_C895( C890 C895 ) C891_=_C893( C891 C893 ) C891_=_C897( C891 C897 ) C893_=_C899( C893 C899 ) C895_=_C897( C895 C897 ) \nC895_=_C899( C895 C899 ) C897_=_C899( C897 C899 ) "];60-&gt;71[label="112: C2 C14 C26 C35 C36 \nC37 C38 C44 C53 C71 C77 \nC114 C183 C212 C250 C273 C279 \nC331 C339 C355 C356 C357 C358 \nC359 C360 C362 C363 C364 C372 \nC392 C395 C404 C407 C417 C441 \nC453 C459 C462 C471 C479 C480 \nC481 C486 C513 C548 C560 C600 \nC616 C620 C624 C634 C635 C636 \nC637 C638 C639 C643 C650 C662 \nC675 C678 C679 C680 C681 C685 \nC690 C693 C696 C697 C700 C701 \nC702 C706 C707 C708 C711 C717 \nC723 C724 C725 C726 C728 C743 \nC810 C816 C822 C823 C824 C825 \nC826 C827 C828 C835 C848 C861 \nC866 C872 C873 C874 C877 C881 \nC882 C884 C886 C887 C889 C890 \nC891 C893 C895 C897 C899 \n456: C2_=_C14 ,C2_=_C26 ,C2_=_C35 ,C2_=_C36 ,C2_=_C37 ,\nC2_=_C38 ,C2_=_C44 ,C14_=_C26 ,C14_=_C35 ,C14_=_C36 ,C14_=_C37 ,\nC14_=_C38 ,C14_=_C44 ,C26_=_C35 ,C26_=_C36 ,C26_=_C37 ,C26_=_C38 ,\nC26_=_C44 ,C35_=_C36 ,C35_=_C37 ,C35_=_C38 ,C35_=_C44 ,C35_=_C53 ,\nC36_=_C37 ,C36_=_C38 ,C36_=_C44 ,C37_=_C38 ,C37_=_C44 ,C37_=_C71 ,\nC38_=_C44 ,C38_=_C77 ,C44_=_C486 ,C44_=_C643 ,C44_=_C690 ,C44_=_C728 ,\nC44_=_C828 ,C44_=_C866 ,C53_=_C273 ,C53_=_C372 ,C53_=_C441 ,C53_=_C662 ,\nC53_=_C700 ,C71_=_C212 ,C71_=_C392 ,C71_=_C743 ,C71_=_C848 ,C71_=_C872 ,\nC71_=_C877 ,C71_=_C895 ,C71_=_C897 ,C71_=_C899 ,C77_=_C331 ,C77_=_C459 ,\nC77_=_C513 ,C77_=_C620 ,C77_=_C702 ,C77_=_C708 ,C114_=_C250 ,C114_=_C417 ,\nC114_=_C548 ,C114_=_C810 ,C114_=_C835 ,C114_=_C874 ,C114_=_C890 ,C114_=_C891 ,\nC114_=_C893 ,C183_=_C560 ,C183_=_C600 ,C183_=_C650 ,C183_=_C693 ,C183_=_C696 ,\nC183_=_C697 ,C212_=_C392 ,C212_=_C743 ,C212_=_C848 ,C212_=_C872 ,C212_=_C877 ,\nC212_=_C895 ,C212_=_C897 ,C212_=_C899 ,C250_=_C417 ,C250_=_C548 ,C250_=_C810 ,\nC250_=_C835 ,C250_=_C874 ,C250_=_C890 ,C250_=_C891 ,C250_=_C893 ,C273_=_C372 ,\nC273_=_C441 ,C273_=_C662 ,C273_=_C700 ,C279_=_C395 ,C279_=_C453 ,C279_=_C616 ,\nC279_=_C701 ,C279_=_C706 ,C279_=_C707 ,C331_=_C459 ,C331_=_C513 ,C331_=_C620 ,\nC331_=_C702 ,C331_=_C708 ,C339_=_C355 ,C339_=_C356 ,C339_=_C357 ,C339_=_C358 ,\nC339_=_C359 ,C339_=_C360 ,C339_=_C362 ,C339_=_C363 ,C339_=_C364 ,C355_=_C356 ,\nC355_=_C357 ,C355_=_C358 ,C355_=_C359 ,C355_=_C360 ,C355_=_C362 ,C355_=_C363 ,\nC355_=_C364 ,C355_=_C372 ,C356_=_C357 ,C356_=_C358 ,C356_=_C359 ,C356_=_C360 ,\nC356_=_C362 ,C356_=_C363 ,C356_=_C364 ,C357_=_C358 ,C357_=_C359 ,C357_=_C360 ,\nC357_=_C362 ,C357_=_C363 ,C357_=_C364 ,C358_=_C359 ,C358_=_C360 ,C358_=_C362 ,\nC358_=_C363 ,C358_=_C364 ,C358_=_C392 ,C359_=_C360 ,C359_=_C362 ,C359_=_C363 ,\nC359_=_C364 ,C359_=_C395 ,C360_=_C362 ,C360_=_C363 ,C360_=_C364 ,C360_=_C404 ,\nC360_=_C407 ,C362_=_C363 ,C362_=_C364 ,C362_=_C679 ,C362_=_C717 ,C362_=_C723 ,\nC363_=_C364 ,C363_=_C680 ,C364_=_C681 ,C364_=_C861 ,C372_=_C441 ,C372_=_C662 ,\nC372_=_C700 ,C392_=_C743 ,C392_=_C848 ,C392_=_C872 ,C392_=_C877 ,C392_=_C895 ,\nC392_=_C897 ,C392_=_C899 ,C395_=_C453 ,C395_=_C616 ,C395_=_C701 ,C395_=_C706 ,\nC395_=_C707 ,C404_=_C407 ,C404_=_C675 ,C404_=_C678 ,C404_=_C679 ,C404_=_C680 ,\nC404_=_C681 ,C407_=_C723 ,C407_=_C861 ,C407_=_C881 ,C407_=_C882 ,C407_=_C884 ,\nC417_=_C548 ,C417_=_C810 ,C417_=_C835 ,C417_=_C874 ,C417_=_C890 ,C417_=_C891 ,\nC417_=_C893 ,C441_=_C662 ,C441_=_C700 ,C453_=_C616 ,C453_=_C701 ,C453_=_C706 ,\nC453_=_C707 ,C459_=_C513 ,C459_=_C620 ,C459_=_C702 ,C459_=_C708 ,C462_=_C471 ,\nC462_=_C479 ,C462_=_C480 ,C462_=_C481 ,C462_=_C486 ,C471_=_C479 ,C471_=_C480 ,\nC471_=_C481 ,C471_=_C486 ,C479_=_C480 ,C479_=_C481 ,C479_=_C486 ,C480_=_C481 ,\nC480_=_C486 ,C480_=_C513 ,C481_=_C486 ,C486_=_C643 ,C486_=_C690 ,C486_=_C728 ,\nC486_=_C828 ,C486_=_C866 ,C513_=_C620 ,C513_=_C702 ,C513_=_C708 ,C548_=_C810 ,\nC548_=_C835 ,C548_=_C874 ,C548_=_C890 ,C548_=_C891 ,C548_=_C893 ,C560_=_C600 ,\nC560_=_C650 ,C560_=_C693 ,C560_=_C696 ,C560_=_C697 ,C600_=_C650 ,C600_=_C693 ,\nC600_=_C696 ,C600_=_C697 ,C616_=_C701 ,C616_=_C706 ,C616_=_C707 ,C620_=_C702 ,\nC620_=_C708 ,C624_=_C634 ,C624_=_C635 ,C624_=_C636 ,C624_=_C637 ,C624_=_C638 ,\nC624_=_C639 ,C624_=_C643 ,C634_=_C635 ,C634_=_C636 ,C634_=_C637 ,C634_=_C638 ,\nC634_=_C639 ,C634_=_C643 ,C634_=_C650 ,C635_=_C636 ,C635_=_C637 ,C635_=_C638 ,\nC635_=_C639 ,C635_=_C643 ,C636_=_C637 ,C636_=_C638 ,C636_=_C639 ,C636_=_C643 ,\nC636_=_C662 ,C637_=_C638 ,C637_=_C639 ,C637_=_C643 ,C638_=_C639 ,C638_=_C643 ,\nC639_=_C643 ,C643_=_C690 ,C643_=_C728 ,C643_=_C828 ,C643_=_C866 ,C650_=_C693 ,\nC650_=_C696 ,C650_=_C697 ,C662_=_C700 ,C675_=_C678 ,C675_=_C679 ,C675_=_C680 ,\nC675_=_C681 ,C675_=_C685 ,C675_=_C693 ,C675_=_C701 ,C675_=_C702 ,C678_=_C679 ,\nC678_=_C680 ,C678_=_C681 ,C678_=_C708 ,C679_=_C680 ,C679_=_C681 ,C679_=_C717 ,\nC679_=_C723 ,C680_=_C681 ,C681_=_C861 ,C685_=_C690 ,C685_=_C693 ,C685_=_C701 ,\nC685_=_C702 ,C690_=_C728 ,C690_=_C828 ,C690_=_C866 ,C693_=_C696 ,C693_=_C697 ,\nC693_=_C701 ,C693_=_C702 ,C696_=_C697 ,C696_=_C825 ,C697_=_C881 ,C697_=_C886 ,\nC697_=_C890 ,C697_=_C895 ,C700_=_C826 ,C701_=_C702 ,C701_=_C706 ,C701_=_C707 ,\nC702_=_C708 ,C706_=_C707 ,C707_=_C884 ,C707_=_C889 ,C707_=_C893 ,C707_=_C899 ,\nC711_=_C717 ,C711_=_C724 ,C711_=_C725 ,C711_=_C726 ,C711_=_C728 ,C717_=_C723 ,\nC717_=_C724 ,C717_=_C725 ,C717_=_C726 ,C717_=_C728 ,C723_=_C861 ,C723_=_C881 ,\nC723_=_C882 ,C723_=_C884 ,C724_=_C725 ,C724_=_C726 ,C724_=_C728 ,C725_=_C726 ,\nC725_=_C728 ,C726_=_C728 ,C726_=_C743 ,C728_=_C828 ,C728_=_C866 ,C743_=_C848 ,\nC743_=_C872 ,C743_=_C877 ,C743_=_C895 ,C743_=_C897 ,C743_=_C899 ,C810_=_C835 ,\nC810_=_C874 ,C810_=_C890 ,C810_=_C891 ,C810_=_C893 ,C816_=_C822 ,C816_=_C823 ,\nC816_=_C824 ,C816_=_C825 ,C816_=_C826 ,C816_=_C827 ,C816_=_C828 ,C822_=_C823 ,\nC822_=_C824 ,C822_=_C825 ,C822_=_C826 ,C822_=_C827 ,C822_=_C828 ,C822_=_C835 ,\nC823_=_C824 ,C823_=_C825 ,C823_=_C826 ,C823_=_C827 ,C823_=_C828 ,C824_=_C825 ,\nC824_=_C826 ,C824_=_C827 ,C824_=_C828 ,C825_=_C826 ,C825_=_C827 ,C825_=_C828 ,\nC826_=_C827 ,C826_=_C828 ,C827_=_C828 ,C827_=_C848 ,C828_=_C866 ,C835_=_C874 ,\nC835_=_C890 ,C835_=_C891 ,C835_=_C893 ,C848_=_C872 ,C848_=_C877 ,C848_=_C895 ,\nC848_=_C897 ,C848_=_C899 ,C861_=_C881 ,C861_=_C882 ,C861_=_C884 ,C866_=_C873 ,\nC866_=_C886 ,C866_=_C887 ,C866_=_C889 ,C872_=_C877 ,C872_=_C895 ,C872_=_C897 ,\nC872_=_C899 ,C873_=_C874 ,C873_=_C877 ,C873_=_C886 ,C873_=_C887 ,C873_=_C889 ,\nC874_=_C877 ,C874_=_C890 ,C874_=_C891 ,C874_=_C893 ,C877_=_C895 ,C877_=_C897 ,\nC877_=_C899 ,C881_=_C882 ,C881_=_C884 ,C881_=_C886 ,C881_=_C890 ,C881_=_C895 ,\nC882_=_C884 ,C882_=_C887 ,C882_=_C891 ,C882_=_C897 ,C884_=_C889 ,C884_=_C893 ,\nC884_=_C899 ,C886_=_C887 ,C886_=_C889 ,C886_=_C890 ,C886_=_C895 ,C887_=_C889 ,\nC887_=_C891 ,C887_=_C897 ,C889_=_C893 ,C889_=_C899 ,C890_=_C891 ,C890_=_C893 ,\nC890_=_C895 ,C891_=_C893 ,C891_=_C897 ,C893_=_C899 ,C895_=_C897 ,C895_=_C899 ,\nC897_=_C899 ,"];72[shape=box, label="id:72 level: 3\n130: C5 C17 C19 C25 C28 \nC37 C44 C47 C56 C59 C65 \nC67 C68 C71 C91 C108 C125 \nC136 C162 C163 C164 C165 C166 \nC172 C173 C174 C175 C176 C180 \nC181 C182 C183 C187 C188 C189 \nC190 C191 C192 C193 C196 C197 \nC198 C199 C200 C201 C203 C204 \nC205 C206 C207 C208 C209 C212 \nC232 C241 C310 C348 C364 C378 \nC381 C382 C383 C391 C401 C411 \nC420 C427 C429 C437 C444 C445 \nC446 C447 C470 C486 C495 C507 \nC508 C509 C540 C555 C570 C571 \nC572 C628 C637 C643 C647 C654 \nC659 C664 C665 C675 C681 C685 \nC690 C693 C701 C702 C703 C716 \nC728 C741 C742 C759 C773 C794 \nC800 C821 C827 C828 C834 C839 \nC840 C842 C844 C846 C848 C853 \nC854 C860 C861 C864 C865 C866 \nC868 C869 C870 C871 C872 \n556: C5_=_C17( C5 C17 ) C5_=_C28( C5 C28 ) C5_=_C37( C5 C37 ) C5_=_C47( C5 C47 ) C5_=_C56( C5 C56 ) \nC5_=_C65( C5 C65 ) C5_=_C67( C5 C67 ) C5_=_C68( C5 C68 ) C5_=_C71( C5 C71 ) C17_=_C19( C17 C19 ) C17_=_C25( C17 C25 ) \nC17_=_C28( C17 C28 ) C17_=_C37( C17 C37 ) C17_=_C47( C17 C47 ) C17_=_C56( C17 C56 ) C17_=_C65( C17 C65 ) C17_=_C67( C17 C67 ) \nC17_=_C68( C17 C68 ) C17_=_C71( C17 C71 ) C19_=_C25( C19 C25 ) C19_=_C162( C19 C162 ) C19_=_C163( C19 C163 ) C19_=_C164( C19 C164 ) \nC19_=_C165( C19 C165 ) C19_=_C166( C19 C166 ) C25_=_C241( C25 C241 ) C25_=_C470( C25 C470 ) C25_=_C759( C25 C759 ) C25_=_C800( C25 C800 ) \nC28_=_C37( C28 C37 ) C28_=_C47( C28 C47 ) C28_=_C56( C28 C56 ) C28_=_C65( C28 C65 ) C28_=_C67( C28 C67 ) C28_=_C68( C28 C68 ) \nC28_=_C71( C28 C71 ) C37_=_C44( C37 C44 ) C37_=_C47( C37 C47 ) C37_=_C56( C37 C56 ) C37_=_C65( C37 C65 ) C37_=_C67( C37 C67 ) \nC37_=_C68( C37 C68 ) C37_=_C71( C37 C71 ) C44_=_C486( C44 C486 ) C44_=_C643( C44 C643 ) C44_=_C690( C44 C690 ) C44_=_C728( C44 C728 ) \nC44_=_C828( C44 C828 ) C44_=_C864( C44 C864 ) C44_=_C865( C44 C865 ) C44_=_C866( C44 C866 ) C47_=_C56( C47 C56 ) C47_=_C65( C47 C65 ) \nC47_=_C67( C47 C67 ) C47_=_C68( C47 C68 ) C47_=_C71( C47 C71 ) C56_=_C59( C56 C59 ) C56_=_C65( C56 C65 ) C56_=_C67( C56 C67 ) \nC56_=_C68( C56 C68 ) C56_=_C71( C56 C71 ) C59_=_C136( C59 C136 ) C59_=_C203( C59 C203 ) C59_=_C204( C59 C204 ) C59_=_C205( C59 C205 ) \nC59_=_C206( C59 C206 ) C59_=_C207( C59 C207 ) C65_=_C67( C65 C67 ) C65_=_C68( C65 C68 ) C65_=_C71( C65 C71 ) C67_=_C68( C67 C68 ) \nC67_=_C71( C67 C71 ) C67_=_C208( C67 C208 ) C67_=_C391( C67 C391 ) C68_=_C71( C68 C71 ) C68_=_C209( C68 C209 ) C68_=_C741( C68 C741 ) \nC68_=_C742( C68 C742 ) C71_=_C212( C71 C212 ) C71_=_C848( C71 C848 ) C71_=_C872( C71 C872 ) C91_=_C232( C91 C232 ) C91_=_C348( C91 C348 ) \nC91_=_C540( C91 C540 ) C91_=_C716( C91 C716 ) C91_=_C794( C91 C794 ) C91_=_C853( C91 C853 ) C91_=_C854( C91 C854 ) C108_=_C172( C108 C172 ) \nC108_=_C173( C108 C173 ) C108_=_C174( C108 C174 ) C108_=_C175( C108 C175 ) C108_=_C176( C108 C176 ) C125_=_C310( C125 C310 ) C125_=_C427( C125 C427</w:t>
      </w:r>
    </w:p>
    <w:p>
      <w:pPr>
        <w:pStyle w:val="PreformattedText"/>
        <w:bidi w:val="0"/>
        <w:spacing w:before="0" w:after="0"/>
        <w:jc w:val="left"/>
        <w:rPr/>
      </w:pPr>
      <w:r>
        <w:rPr/>
        <w:t xml:space="preserve"> </w:t>
      </w:r>
      <w:r>
        <w:rPr/>
        <w:t>) \nC125_=_C495( C125 C495 ) C125_=_C555( C125 C555 ) C125_=_C773( C125 C773 ) C125_=_C840( C125 C840 ) C125_=_C868( C125 C868 ) C136_=_C203( C136 C203 ) \nC136_=_C204( C136 C204 ) C136_=_C205( C136 C205 ) C136_=_C206( C136 C206 ) C136_=_C207( C136 C207 ) C162_=_C163( C162 C163 ) C162_=_C164( C162 C164 ) \nC162_=_C165( C162 C165 ) C162_=_C166( C162 C166 ) C162_=_C241( C162 C241 ) C163_=_C164( C163 C164 ) C163_=_C165( C163 C165 ) C163_=_C166( C163 C166 ) \nC164_=_C165( C164 C165 ) C164_=_C166( C164 C166 ) C164_=_C470( C164 C470 ) C165_=_C166( C165 C166 ) C165_=_C759( C165 C759 ) C166_=_C800( C166 C800 ) \nC172_=_C173( C172 C173 ) C172_=_C174( C172 C174 ) C172_=_C175( C172 C175 ) C172_=_C176( C172 C176 ) C173_=_C174( C173 C174 ) C173_=_C175( C173 C175 ) \nC173_=_C176( C173 C176 ) C173_=_C411( C173 C411 ) C174_=_C175( C174 C175 ) C174_=_C176( C174 C176 ) C175_=_C176( C175 C176 ) C176_=_C834( C176 C834 ) \nC180_=_C181( C180 C181 ) C180_=_C182( C180 C182 ) C180_=_C183( C180 C183 ) C181_=_C182( C181 C182 ) C181_=_C183( C181 C183 ) C182_=_C183( C182 C183 ) \nC182_=_C647( C182 C647 ) C183_=_C693( C183 C693 ) C187_=_C188( C187 C188 ) C187_=_C189( C187 C189 ) C187_=_C190( C187 C190 ) C187_=_C191( C187 C191 ) \nC187_=_C192( C187 C192 ) C187_=_C193( C187 C193 ) C188_=_C189( C188 C189 ) C188_=_C190( C188 C190 ) C188_=_C191( C188 C191 ) C188_=_C192( C188 C192 ) \nC188_=_C193( C188 C193 ) C189_=_C190( C189 C190 ) C189_=_C191( C189 C191 ) C189_=_C192( C189 C192 ) C189_=_C193( C189 C193 ) C190_=_C191( C190 C191 ) \nC190_=_C192( C190 C192 ) C190_=_C193( C190 C193 ) C191_=_C192( C191 C192 ) C191_=_C193( C191 C193 ) C191_=_C654( C191 C654 ) C192_=_C193( C192 C193 ) \nC196_=_C197( C196 C197 ) C196_=_C198( C196 C198 ) C196_=_C199( C196 C199 ) C196_=_C200( C196 C200 ) C196_=_C201( C196 C201 ) C196_=_C378( C196 C378 ) \nC196_=_C381( C196 C381 ) C196_=_C382( C196 C382 ) C196_=_C383( C196 C383 ) C197_=_C198( C197 C198 ) C197_=_C199( C197 C199 ) C197_=_C200( C197 C200 ) \nC197_=_C201( C197 C201 ) C197_=_C378( C197 C378 ) C197_=_C401( C197 C401 ) C197_=_C411( C197 C411 ) C197_=_C420( C197 C420 ) C197_=_C429( C197 C429 ) \nC197_=_C437( C197 C437 ) C197_=_C444( C197 C444 ) C197_=_C445( C197 C445 ) C197_=_C446( C197 C446 ) C197_=_C447( C197 C447 ) C198_=_C199( C198 C199 ) \nC198_=_C200( C198 C200 ) C198_=_C201( C198 C201 ) C198_=_C447( C198 C447 ) C198_=_C570( C198 C570 ) C198_=_C571( C198 C571 ) C198_=_C572( C198 C572 ) \nC199_=_C200( C199 C200 ) C199_=_C201( C199 C201 ) C199_=_C381( C199 C381 ) C199_=_C507( C199 C507 ) C199_=_C570( C199 C570 ) C199_=_C628( C199 C628 ) \nC199_=_C637( C199 C637 ) C199_=_C647( C199 C647 ) C199_=_C654( C199 C654 ) C199_=_C659( C199 C659 ) C199_=_C664( C199 C664 ) C199_=_C665( C199 C665 ) \nC200_=_C201( C200 C201 ) C200_=_C382( C200 C382 ) C200_=_C508( C200 C508 ) C200_=_C571( C200 C571 ) C200_=_C675( C200 C675 ) C200_=_C685( C200 C685 ) \nC200_=_C693( C200 C693 ) C200_=_C701( C200 C701 ) C200_=_C702( C200 C702 ) C200_=_C703( C200 C703 ) C201_=_C383( C201 C383 ) C201_=_C509( C201 C509 ) \nC201_=_C572( C201 C572 ) C201_=_C869( C201 C869 ) C201_=_C870( C201 C870 ) C203_=_C204( C203 C204 ) C203_=_C205( C203 C205 ) C203_=_C206( C203 C206 ) \nC203_=_C207( C203 C207 ) C204_=_C205( C204 C205 ) C204_=_C206( C204 C206 ) C204_=_C207( C204 C207 ) C205_=_C206( C205 C206 ) C205_=_C207( C205 C207 ) \nC206_=_C207( C206 C207 ) C208_=_C209( C208 C209 ) C208_=_C212( C208 C212 ) C208_=_C391( C208 C391 ) C209_=_C212( C209 C212 ) C209_=_C741( C209 C741 ) \nC209_=_C742( C209 C742 ) C212_=_C848( C212 C848 ) C212_=_C872( C212 C872 ) C232_=_C348( C232 C348 ) C232_=_C540( C232 C540 ) C232_=_C716( C232 C716 ) \nC232_=_C794( C232 C794 ) C232_=_C853( C232 C853 ) C232_=_C854( C232 C854 ) C241_=_C470( C241 C470 ) C241_=_C759( C241 C759 ) C241_=_C800( C241 C800 ) \nC310_=_C427( C310 C427 ) C310_=_C495( C310 C495 ) C310_=_C555( C310 C555 ) C310_=_C773( C310 C773 ) C310_=_C840( C310 C840 ) C310_=_C868( C310 C868 ) \nC348_=_C540( C348 C540 ) C348_=_C716( C348 C716 ) C348_=_C794( C348 C794 ) C348_=_C853( C348 C853 ) C348_=_C854( C348 C854 ) C364_=_C681( C364 C681 ) \nC364_=_C860( C364 C860 ) C364_=_C861( C364 C861 ) C378_=_C381( C378 C381 ) C378_=_C382( C378 C382 ) C378_=_C383( C378 C383 ) C378_=_C401( C378 C401 ) \nC378_=_C411( C378 C411 ) C378_=_C420( C378 C420 ) C378_=_C429( C378 C429 ) C378_=_C437( C378 C437 ) C378_=_C444( C378 C444 ) C378_=_C445( C378 C445 ) \nC378_=_C446( C378 C446 ) C378_=_C447( C378 C447 ) C381_=_C382( C381 C382 ) C381_=_C383( C381 C383 ) C381_=_C507( C381 C507 ) C381_=_C570( C381 C570 ) \nC381_=_C628( C381 C628 ) C381_=_C637( C381 C637 ) C381_=_C647( C381 C647 ) C381_=_C654( C381 C654 ) C381_=_C659( C381 C659 ) C381_=_C664( C381 C664 ) \nC381_=_C665( C381 C665 ) C382_=_C383( C382 C383 ) C382_=_C508( C382 C508 ) C382_=_C571( C382 C571 ) C382_=_C675( C382 C675 ) C382_=_C685( C382 C685 ) \nC382_=_C693( C382 C693 ) C382_=_C701( C382 C701 ) C382_=_C702( C382 C702 ) C382_=_C703( C382 C703 ) C383_=_C509( C383 C509 ) C383_=_C572( C383 C572 ) \nC383_=_C869( C383 C869 ) C383_=_C870( C383 C870 ) C391_=_C741( C391 C741 ) C391_=_C821( C391 C821 ) C391_=_C827( C391 C827 ) C391_=_C834( C391 C834 ) \nC391_=_C839( C391 C839 ) C391_=_C842( C391 C842 ) C391_=_C844( C391 C844 ) C391_=_C846( C391 C846 ) C391_=_C848( C391 C848 ) C401_=_C411( C401 C411 ) \nC401_=_C420( C401 C420 ) C401_=_C429( C401 C429 ) C401_=_C437( C401 C437 ) C401_=_C444( C401 C444 ) C401_=_C445( C401 C445 ) C401_=_C446( C401 C446 ) \nC401_=_C447( C401 C447 ) C411_=_C420( C411 C420 ) C411_=_C429( C411 C429 ) C411_=_C437( C411 C437 ) C411_=_C444( C411 C444 ) C411_=_C445( C411 C445 ) \nC411_=_C446( C411 C446 ) C411_=_C447( C411 C447 ) C420_=_C427( C420 C427 ) C420_=_C429( C420 C429 ) C420_=_C437( C420 C437 ) C420_=_C444( C420 C444 ) \nC420_=_C445( C420 C445 ) C420_=_C446( C420 C446 ) C420_=_C447( C420 C447 ) C427_=_C495( C427 C495 ) C427_=_C555( C427 C555 ) C427_=_C773( C427 C773 ) \nC427_=_C840( C427 C840 ) C427_=_C868( C427 C868 ) C429_=_C437( C429 C437 ) C429_=_C444( C429 C444 ) C429_=_C445( C429 C445 ) C429_=_C446( C429 C446 ) \nC429_=_C447( C429 C447 ) C437_=_C444( C437 C444 ) C437_=_C445( C437 C445 ) C437_=_C446( C437 C446 ) C437_=_C447( C437 C447 ) C444_=_C445( C444 C445 ) \nC444_=_C446( C444 C446 ) C444_=_C447( C444 C447 ) C445_=_C446( C445 C446 ) C445_=_C447( C445 C447 ) C446_=_C447( C446 C447 ) C446_=_C507( C446 C507 ) \nC446_=_C508( C446 C508 ) C446_=_C509( C446 C509 ) C447_=_C570( C447 C570 ) C447_=_C571( C447 C571 ) C447_=_C572( C447 C572 ) C470_=_C759( C470 C759 ) \nC470_=_C800( C470 C800 ) C486_=_C643( C486 C643 ) C486_=_C690( C486 C690 ) C486_=_C728( C486 C728 ) C486_=_C828( C486 C828 ) C486_=_C864( C486 C864 ) \nC486_=_C865( C486 C865 ) C486_=_C866( C486 C866 ) C495_=_C555( C495 C555 ) C495_=_C773( C495 C773 ) C495_=_C840( C495 C840 ) C495_=_C868( C495 C868 ) \nC507_=_C508( C507 C508 ) C507_=_C509( C507 C509 ) C507_=_C570( C507 C570 ) C507_=_C628( C507 C628 ) C507_=_C637( C507 C637 ) C507_=_C647( C507 C647 ) \nC507_=_C654( C507 C654 ) C507_=_C659( C507 C659 ) C507_=_C664( C507 C664 ) C507_=_C665( C507 C665 ) C508_=_C509( C508 C509 ) C508_=_C571( C508 C571 ) \nC508_=_C675( C508 C675 ) C508_=_C685( C508 C685 ) C508_=_C693( C508 C693 ) C508_=_C701( C508 C701 ) C508_=_C702( C508 C702 ) C508_=_C703( C508 C703 ) \nC509_=_C572( C509 C572 ) C509_=_C869( C509 C869 ) C509_=_C870( C509 C870 ) C540_=_C716( C540 C716 ) C540_=_C794( C540 C794 ) C540_=_C853( C540 C853 ) \nC540_=_C854( C540 C854 ) C555_=_C773( C555 C773 ) C555_=_C840( C555 C840 ) C555_=_C868( C555 C868 ) C570_=_C571( C570 C571 ) C570_=_C572( C570 C572 ) \nC570_=_C628( C570 C628 ) C570_=_C637( C570 C637 ) C570_=_C647( C570 C647 ) C570_=_C654( C570 C654 ) C570_=_C659( C570 C659 ) C570_=_C664( C570 C664 ) \nC570_=_C665( C570 C665 ) C571_=_C572( C571 C572 ) C571_=_C675( C571 C675 ) C571_=_C685( C571 C685 ) C571_=_C693( C571 C693 ) C571_=_C701( C571 C701 ) \nC571_=_C702( C571 C702 ) C571_=_C703( C571 C703 ) C572_=_C869( C572 C869 ) C572_=_C870( C572 C870 ) C628_=_C637( C628 C637 ) C628_=_C647( C628 C647 ) \nC628_=_C654( C628 C654 ) C628_=_C659( C628 C659 ) C628_=_C664( C628 C664 ) C628_=_C665( C628 C665 ) C637_=_C643( C637 C643 ) C637_=_C647( C637 C647 ) \nC637_=_C654( C637 C654 ) C637_=_C659( C637 C659 ) C637_=_C664( C637 C664 ) C637_=_C665( C637 C665 ) C643_=_C690( C643 C690 ) C643_=_C728( C643 C728 ) \nC643_=_C828( C643 C828 ) C643_=_C864( C643 C864 ) C643_=_C865( C643 C865 ) C643_=_C866( C643 C866 ) C647_=_C654( C647 C654 ) C647_=_C659( C647 C659 ) \nC647_=_C664( C647 C664 ) C647_=_C665( C647 C665 ) C654_=_C659( C654 C659 ) C654_=_C664( C654 C664 ) C654_=_C665( C654 C665 ) C659_=_C664( C659 C664 ) \nC659_=_C665( C659 C665 ) C664_=_C665( C664 C665 ) C675_=_C681( C675 C681 ) C675_=_C685( C675 C685 ) C675_=_C693( C675 C693 ) C675_=_C701( C675 C701 ) \nC675_=_C702( C675 C702 ) C675_=_C703( C675 C703 ) C681_=_C860( C681 C860 ) C681_=_C861( C681 C861 ) C685_=_C690( C685 C690 ) C685_=_C693( C685 C693 ) \nC685_=_C701( C685 C701 ) C685_=_C702( C685 C702 ) C685_=_C703( C685 C703 ) C690_=_C728( C690 C728 ) C690_=_C828( C690 C828 ) C690_=_C864( C690 C864 ) \nC690_=_C865( C690 C865 ) C690_=_C866( C690 C866 ) C693_=_C701( C693 C701 ) C693_=_C702( C693 C702 ) C693_=_C703( C693 C703 ) C701_=_C702( C701 C702 ) \nC701_=_C703( C701 C703 ) C702_=_C703( C702 C703 ) C716_=_C794( C716 C794 ) C716_=_C853( C716 C853 ) C716_=_C854( C716 C854 ) C728_=_C828( C728 C828 ) \nC728_=_C864( C728 C864 ) C728_=_C865( C728 C865 ) C728_=_C866( C728 C866 ) C741_=_C742( C741 C742 ) C741_=_C821( C741 C821 ) C741_=_C827( C741 C827 ) \nC741_=_C834( C741 C834 ) C741_=_C839( C741 C839 ) C741_=_C842( C741 C842 ) C741_=_C844( C741 C844 ) C741_=_C846( C741 C846 ) C741_=_C848( C741 C848 ) \nC742_=_C853( C742 C853 ) C742_=_C860( C742 C860 ) C742_=_C864( C742 C864 ) C742_=_C869( C742 C869 ) C742_=_C871( C742 C871 ) C742_=_C872( C742 C872 ) \nC759_=_C800( C759</w:t>
      </w:r>
    </w:p>
    <w:p>
      <w:pPr>
        <w:pStyle w:val="PreformattedText"/>
        <w:bidi w:val="0"/>
        <w:spacing w:before="0" w:after="0"/>
        <w:jc w:val="left"/>
        <w:rPr/>
      </w:pPr>
      <w:r>
        <w:rPr/>
        <w:t xml:space="preserve"> </w:t>
      </w:r>
      <w:r>
        <w:rPr/>
        <w:t>C800 ) C773_=_C840( C773 C840 ) C773_=_C868( C773 C868 ) C794_=_C853( C794 C853 ) C794_=_C854( C794 C854 ) C821_=_C827( C821 C827 ) \nC821_=_C834( C821 C834 ) C821_=_C839( C821 C839 ) C821_=_C842( C821 C842 ) C821_=_C844( C821 C844 ) C821_=_C846( C821 C846 ) C821_=_C848( C821 C848 ) \nC827_=_C828( C827 C828 ) C827_=_C834( C827 C834 ) C827_=_C839( C827 C839 ) C827_=_C842( C827 C842 ) C827_=_C844( C827 C844 ) C827_=_C846( C827 C846 ) \nC827_=_C848( C827 C848 ) C828_=_C864( C828 C864 ) C828_=_C865( C828 C865 ) C828_=_C866( C828 C866 ) C834_=_C839( C834 C839 ) C834_=_C842( C834 C842 ) \nC834_=_C844( C834 C844 ) C834_=_C846( C834 C846 ) C834_=_C848( C834 C848 ) C839_=_C840( C839 C840 ) C839_=_C842( C839 C842 ) C839_=_C844( C839 C844 ) \nC839_=_C846( C839 C846 ) C839_=_C848( C839 C848 ) C840_=_C868( C840 C868 ) C842_=_C844( C842 C844 ) C842_=_C846( C842 C846 ) C842_=_C848( C842 C848 ) \nC844_=_C846( C844 C846 ) C844_=_C848( C844 C848 ) C846_=_C848( C846 C848 ) C848_=_C872( C848 C872 ) C853_=_C854( C853 C854 ) C853_=_C860( C853 C860 ) \nC853_=_C864( C853 C864 ) C853_=_C869( C853 C869 ) C853_=_C871( C853 C871 ) C853_=_C872( C853 C872 ) C854_=_C865( C854 C865 ) C854_=_C868( C854 C868 ) \nC854_=_C870( C854 C870 ) C854_=_C871( C854 C871 ) C860_=_C861( C860 C861 ) C860_=_C864( C860 C864 ) C860_=_C869( C860 C869 ) C860_=_C871( C860 C871 ) \nC860_=_C872( C860 C872 ) C864_=_C865( C864 C865 ) C864_=_C866( C864 C866 ) C864_=_C869( C864 C869 ) C864_=_C871( C864 C871 ) C864_=_C872( C864 C872 ) \nC865_=_C866( C865 C866 ) C865_=_C868( C865 C868 ) C865_=_C870( C865 C870 ) C865_=_C871( C865 C871 ) C868_=_C870( C868 C870 ) C868_=_C871( C868 C871 ) \nC869_=_C870( C869 C870 ) C869_=_C871( C869 C871 ) C869_=_C872( C869 C872 ) C870_=_C871( C870 C871 ) C871_=_C872( C871 C872 ) "];61-&gt;72[label="122: C5 C17 C19 C25 C28 \nC37 C44 C47 C56 C59 C65 \nC67 C68 C71 C91 C108 C125 \nC136 C162 C163 C164 C165 C166 \nC172 C173 C174 C175 C176 C180 \nC181 C182 C183 C187 C188 C189 \nC190 C191 C192 C193 C196 C198 \nC203 C204 C205 C206 C207 C208 \nC209 C212 C232 C241 C310 C348 \nC364 C378 C381 C382 C383 C391 \nC401 C411 C420 C427 C429 C437 \nC444 C445 C446 C447 C470 C486 \nC495 C507 C508 C509 C540 C555 \nC570 C571 C572 C628 C637 C643 \nC647 C654 C659 C664 C665 C675 \nC681 C685 C690 C693 C701 C702 \nC703 C716 C728 C741 C742 C759 \nC773 C794 C800 C821 C827 C828 \nC834 C839 C840 C842 C844 C846 \nC848 C854 C861 C865 C866 C868 \nC870 C871 C872 \n468: C5_=_C17 ,C5_=_C28 ,C5_=_C37 ,C5_=_C47 ,C5_=_C56 ,\nC5_=_C65 ,C5_=_C67 ,C5_=_C68 ,C5_=_C71 ,C17_=_C19 ,C17_=_C25 ,\nC17_=_C28 ,C17_=_C37 ,C17_=_C47 ,C17_=_C56 ,C17_=_C65 ,C17_=_C67 ,\nC17_=_C68 ,C17_=_C71 ,C19_=_C25 ,C19_=_C162 ,C19_=_C163 ,C19_=_C164 ,\nC19_=_C165 ,C19_=_C166 ,C25_=_C241 ,C25_=_C470 ,C25_=_C759 ,C25_=_C800 ,\nC28_=_C37 ,C28_=_C47 ,C28_=_C56 ,C28_=_C65 ,C28_=_C67 ,C28_=_C68 ,\nC28_=_C71 ,C37_=_C44 ,C37_=_C47 ,C37_=_C56 ,C37_=_C65 ,C37_=_C67 ,\nC37_=_C68 ,C37_=_C71 ,C44_=_C486 ,C44_=_C643 ,C44_=_C690 ,C44_=_C728 ,\nC44_=_C828 ,C44_=_C865 ,C44_=_C866 ,C47_=_C56 ,C47_=_C65 ,C47_=_C67 ,\nC47_=_C68 ,C47_=_C71 ,C56_=_C59 ,C56_=_C65 ,C56_=_C67 ,C56_=_C68 ,\nC56_=_C71 ,C59_=_C136 ,C59_=_C203 ,C59_=_C204 ,C59_=_C205 ,C59_=_C206 ,\nC59_=_C207 ,C65_=_C67 ,C65_=_C68 ,C65_=_C71 ,C67_=_C68 ,C67_=_C71 ,\nC67_=_C208 ,C67_=_C391 ,C68_=_C71 ,C68_=_C209 ,C68_=_C741 ,C68_=_C742 ,\nC71_=_C212 ,C71_=_C848 ,C71_=_C872 ,C91_=_C232 ,C91_=_C348 ,C91_=_C540 ,\nC91_=_C716 ,C91_=_C794 ,C91_=_C854 ,C108_=_C172 ,C108_=_C173 ,C108_=_C174 ,\nC108_=_C175 ,C108_=_C176 ,C125_=_C310 ,C125_=_C427 ,C125_=_C495 ,C125_=_C555 ,\nC125_=_C773 ,C125_=_C840 ,C125_=_C868 ,C136_=_C203 ,C136_=_C204 ,C136_=_C205 ,\nC136_=_C206 ,C136_=_C207 ,C162_=_C163 ,C162_=_C164 ,C162_=_C165 ,C162_=_C166 ,\nC162_=_C241 ,C163_=_C164 ,C163_=_C165 ,C163_=_C166 ,C164_=_C165 ,C164_=_C166 ,\nC164_=_C470 ,C165_=_C166 ,C165_=_C759 ,C166_=_C800 ,C172_=_C173 ,C172_=_C174 ,\nC172_=_C175 ,C172_=_C176 ,C173_=_C174 ,C173_=_C175 ,C173_=_C176 ,C173_=_C411 ,\nC174_=_C175 ,C174_=_C176 ,C175_=_C176 ,C176_=_C834 ,C180_=_C181 ,C180_=_C182 ,\nC180_=_C183 ,C181_=_C182 ,C181_=_C183 ,C182_=_C183 ,C182_=_C647 ,C183_=_C693 ,\nC187_=_C188 ,C187_=_C189 ,C187_=_C190 ,C187_=_C191 ,C187_=_C192 ,C187_=_C193 ,\nC188_=_C189 ,C188_=_C190 ,C188_=_C191 ,C188_=_C192 ,C188_=_C193 ,C189_=_C190 ,\nC189_=_C191 ,C189_=_C192 ,C189_=_C193 ,C190_=_C191 ,C190_=_C192 ,C190_=_C193 ,\nC191_=_C192 ,C191_=_C193 ,C191_=_C654 ,C192_=_C193 ,C196_=_C198 ,C196_=_C378 ,\nC196_=_C381 ,C196_=_C382 ,C196_=_C383 ,C198_=_C447 ,C198_=_C570 ,C198_=_C571 ,\nC198_=_C572 ,C203_=_C204 ,C203_=_C205 ,C203_=_C206 ,C203_=_C207 ,C204_=_C205 ,\nC204_=_C206 ,C204_=_C207 ,C205_=_C206 ,C205_=_C207 ,C206_=_C207 ,C208_=_C209 ,\nC208_=_C212 ,C208_=_C391 ,C209_=_C212 ,C209_=_C741 ,C209_=_C742 ,C212_=_C848 ,\nC212_=_C872 ,C232_=_C348 ,C232_=_C540 ,C232_=_C716 ,C232_=_C794 ,C232_=_C854 ,\nC241_=_C470 ,C241_=_C759 ,C241_=_C800 ,C310_=_C427 ,C310_=_C495 ,C310_=_C555 ,\nC310_=_C773 ,C310_=_C840 ,C310_=_C868 ,C348_=_C540 ,C348_=_C716 ,C348_=_C794 ,\nC348_=_C854 ,C364_=_C681 ,C364_=_C861 ,C378_=_C381 ,C378_=_C382 ,C378_=_C383 ,\nC378_=_C401 ,C378_=_C411 ,C378_=_C420 ,C378_=_C429 ,C378_=_C437 ,C378_=_C444 ,\nC378_=_C445 ,C378_=_C446 ,C378_=_C447 ,C381_=_C382 ,C381_=_C383 ,C381_=_C507 ,\nC381_=_C570 ,C381_=_C628 ,C381_=_C637 ,C381_=_C647 ,C381_=_C654 ,C381_=_C659 ,\nC381_=_C664 ,C381_=_C665 ,C382_=_C383 ,C382_=_C508 ,C382_=_C571 ,C382_=_C675 ,\nC382_=_C685 ,C382_=_C693 ,C382_=_C701 ,C382_=_C702 ,C382_=_C703 ,C383_=_C509 ,\nC383_=_C572 ,C383_=_C870 ,C391_=_C741 ,C391_=_C821 ,C391_=_C827 ,C391_=_C834 ,\nC391_=_C839 ,C391_=_C842 ,C391_=_C844 ,C391_=_C846 ,C391_=_C848 ,C401_=_C411 ,\nC401_=_C420 ,C401_=_C429 ,C401_=_C437 ,C401_=_C444 ,C401_=_C445 ,C401_=_C446 ,\nC401_=_C447 ,C411_=_C420 ,C411_=_C429 ,C411_=_C437 ,C411_=_C444 ,C411_=_C445 ,\nC411_=_C446 ,C411_=_C447 ,C420_=_C427 ,C420_=_C429 ,C420_=_C437 ,C420_=_C444 ,\nC420_=_C445 ,C420_=_C446 ,C420_=_C447 ,C427_=_C495 ,C427_=_C555 ,C427_=_C773 ,\nC427_=_C840 ,C427_=_C868 ,C429_=_C437 ,C429_=_C444 ,C429_=_C445 ,C429_=_C446 ,\nC429_=_C447 ,C437_=_C444 ,C437_=_C445 ,C437_=_C446 ,C437_=_C447 ,C444_=_C445 ,\nC444_=_C446 ,C444_=_C447 ,C445_=_C446 ,C445_=_C447 ,C446_=_C447 ,C446_=_C507 ,\nC446_=_C508 ,C446_=_C509 ,C447_=_C570 ,C447_=_C571 ,C447_=_C572 ,C470_=_C759 ,\nC470_=_C800 ,C486_=_C643 ,C486_=_C690 ,C486_=_C728 ,C486_=_C828 ,C486_=_C865 ,\nC486_=_C866 ,C495_=_C555 ,C495_=_C773 ,C495_=_C840 ,C495_=_C868 ,C507_=_C508 ,\nC507_=_C509 ,C507_=_C570 ,C507_=_C628 ,C507_=_C637 ,C507_=_C647 ,C507_=_C654 ,\nC507_=_C659 ,C507_=_C664 ,C507_=_C665 ,C508_=_C509 ,C508_=_C571 ,C508_=_C675 ,\nC508_=_C685 ,C508_=_C693 ,C508_=_C701 ,C508_=_C702 ,C508_=_C703 ,C509_=_C572 ,\nC509_=_C870 ,C540_=_C716 ,C540_=_C794 ,C540_=_C854 ,C555_=_C773 ,C555_=_C840 ,\nC555_=_C868 ,C570_=_C571 ,C570_=_C572 ,C570_=_C628 ,C570_=_C637 ,C570_=_C647 ,\nC570_=_C654 ,C570_=_C659 ,C570_=_C664 ,C570_=_C665 ,C571_=_C572 ,C571_=_C675 ,\nC571_=_C685 ,C571_=_C693 ,C571_=_C701 ,C571_=_C702 ,C571_=_C703 ,C572_=_C870 ,\nC628_=_C637 ,C628_=_C647 ,C628_=_C654 ,C628_=_C659 ,C628_=_C664 ,C628_=_C665 ,\nC637_=_C643 ,C637_=_C647 ,C637_=_C654 ,C637_=_C659 ,C637_=_C664 ,C637_=_C665 ,\nC643_=_C690 ,C643_=_C728 ,C643_=_C828 ,C643_=_C865 ,C643_=_C866 ,C647_=_C654 ,\nC647_=_C659 ,C647_=_C664 ,C647_=_C665 ,C654_=_C659 ,C654_=_C664 ,C654_=_C665 ,\nC659_=_C664 ,C659_=_C665 ,C664_=_C665 ,C675_=_C681 ,C675_=_C685 ,C675_=_C693 ,\nC675_=_C701 ,C675_=_C702 ,C675_=_C703 ,C681_=_C861 ,C685_=_C690 ,C685_=_C693 ,\nC685_=_C701 ,C685_=_C702 ,C685_=_C703 ,C690_=_C728 ,C690_=_C828 ,C690_=_C865 ,\nC690_=_C866 ,C693_=_C701 ,C693_=_C702 ,C693_=_C703 ,C701_=_C702 ,C701_=_C703 ,\nC702_=_C703 ,C716_=_C794 ,C716_=_C854 ,C728_=_C828 ,C728_=_C865 ,C728_=_C866 ,\nC741_=_C742 ,C741_=_C821 ,C741_=_C827 ,C741_=_C834 ,C741_=_C839 ,C741_=_C842 ,\nC741_=_C844 ,C741_=_C846 ,C741_=_C848 ,C742_=_C871 ,C742_=_C872 ,C759_=_C800 ,\nC773_=_C840 ,C773_=_C868 ,C794_=_C854 ,C821_=_C827 ,C821_=_C834 ,C821_=_C839 ,\nC821_=_C842 ,C821_=_C844 ,C821_=_C846 ,C821_=_C848 ,C827_=_C828 ,C827_=_C834 ,\nC827_=_C839 ,C827_=_C842 ,C827_=_C844 ,C827_=_C846 ,C827_=_C848 ,C828_=_C865 ,\nC828_=_C866 ,C834_=_C839 ,C834_=_C842 ,C834_=_C844 ,C834_=_C846 ,C834_=_C848 ,\nC839_=_C840 ,C839_=_C842 ,C839_=_C844 ,C839_=_C846 ,C839_=_C848 ,C840_=_C868 ,\nC842_=_C844 ,C842_=_C846 ,C842_=_C848 ,C844_=_C846 ,C844_=_C848 ,C846_=_C848 ,\nC848_=_C872 ,C854_=_C865 ,C854_=_C868 ,C854_=_C870 ,C854_=_C871 ,C865_=_C866 ,\nC865_=_C868 ,C865_=_C870 ,C865_=_C871 ,C868_=_C870 ,C868_=_C871 ,C870_=_C871 ,\nC871_=_C872 ,"];73[shape=box, label="id:73 level: 3\n147: C12 C24 C50 C58 C61 \nC64 C67 C79 C80 C81 C82 \nC84 C85 C86 C88 C89 C91 \nC92 C95 C103 C104 C105 C106 \nC107 C108 C109 C111 C114 C116 \nC126 C134 C135 C136 C137 C139 \nC140 C141 C144 C166 C173 C175 \nC176 C192 C196 C204 C207 C208 \nC222 C231 C240 C246 C248 C249 \nC267 C270 C276 C290 C296 C322 \nC325 C339 C345 C346 C348 C353 \nC354 C355 C356 C357 C358 C359 \nC370 C371 C372 C373 C374 C378 \nC379 C380 C381 C382 C383 C386 \nC387 C388 C390 C391 C392 C393 \nC394 C395 C396 C397 C408 C409 \nC410 C411 C412 C413 C414 C417 \nC469 C502 C530 C539 C546 C547 \nC567 C584 C608 C614 C632 C657 \nC715 C740 C751 C758 C780 C782 \nC784 C787 C788 C789 C790 C791 \nC792 C793 C794 C795 C797 C800 \nC801 C803 C804 C806 C810 C811 \nC812 C815 C817 C822 C830 C831 \nC832 C833 C834 C835 \n774: C12_=_C222( C12 C222 ) C12_=_C530( C12 C530 ) C12_=_C584( C12 C584 ) C12_=_C632( C12 C632 ) C12_=_C751( C12 C751 ) \nC12_=_C780( C12 C780 ) C12_=_C782( C12 C782 ) C12_=_C784( C12 C784 ) C12_=_C787( C12 C787 ) C24_=_C166( C24 C166 ) C24_=_C240( C24 C240 ) \nC24_=_C290( C24 C290 ) C24_=_C469( C24 C469 ) C24_=_C758( C24 C758 ) C24_=_C788( C24 C788 ) C24_=_C795( C24 C795 ) C24_=_C797( C24 C797 ) \nC24_=_C800( C24 C800 ) C50_=_C270( C50 C270 ) C50_=_C355( C50 C355 ) C50_=_C370( C50 C370 ) C50_=_C371( C50 C371 ) C50_=_C372( C50 C372 ) \nC50_=_C373(</w:t>
      </w:r>
    </w:p>
    <w:p>
      <w:pPr>
        <w:pStyle w:val="PreformattedText"/>
        <w:bidi w:val="0"/>
        <w:spacing w:before="0" w:after="0"/>
        <w:jc w:val="left"/>
        <w:rPr/>
      </w:pPr>
      <w:r>
        <w:rPr/>
        <w:t xml:space="preserve"> </w:t>
      </w:r>
      <w:r>
        <w:rPr/>
        <w:t>C50 C373 ) C50_=_C374( C50 C374 ) C58_=_C61( C58 C61 ) C58_=_C64( C58 C64 ) C58_=_C95( C58 C95 ) C58_=_C105( C58 C105 ) \nC58_=_C116( C58 C116 ) C58_=_C126( C58 C126 ) C58_=_C134( C58 C134 ) C58_=_C135( C58 C135 ) C58_=_C136( C58 C136 ) C58_=_C137( C58 C137 ) \nC58_=_C139( C58 C139 ) C58_=_C140( C58 C140 ) C58_=_C141( C58 C141 ) C61_=_C64( C61 C64 ) C61_=_C204( C61 C204 ) C61_=_C322( C61 C322 ) \nC61_=_C357( C61 C357 ) C61_=_C386( C61 C386 ) C61_=_C387( C61 C387 ) C61_=_C388( C61 C388 ) C64_=_C141( C64 C141 ) C64_=_C207( C64 C207 ) \nC64_=_C325( C64 C325 ) C64_=_C388( C64 C388 ) C64_=_C614( C64 C614 ) C64_=_C740( C64 C740 ) C64_=_C793( C64 C793 ) C64_=_C804( C64 C804 ) \nC64_=_C812( C64 C812 ) C67_=_C208( C67 C208 ) C67_=_C358( C67 C358 ) C67_=_C390( C67 C390 ) C67_=_C391( C67 C391 ) C67_=_C392( C67 C392 ) \nC79_=_C80( C79 C80 ) C79_=_C81( C79 C81 ) C79_=_C82( C79 C82 ) C79_=_C84( C79 C84 ) C79_=_C85( C79 C85 ) C79_=_C86( C79 C86 ) \nC79_=_C88( C79 C88 ) C79_=_C89( C79 C89 ) C79_=_C91( C79 C91 ) C79_=_C92( C79 C92 ) C79_=_C95( C79 C95 ) C80_=_C81( C80 C81 ) \nC80_=_C82( C80 C82 ) C80_=_C84( C80 C84 ) C80_=_C85( C80 C85 ) C80_=_C86( C80 C86 ) C80_=_C88( C80 C88 ) C80_=_C89( C80 C89 ) \nC80_=_C91( C80 C91 ) C80_=_C92( C80 C92 ) C80_=_C103( C80 C103 ) C80_=_C104( C80 C104 ) C80_=_C105( C80 C105 ) C80_=_C106( C80 C106 ) \nC80_=_C107( C80 C107 ) C80_=_C108( C80 C108 ) C80_=_C109( C80 C109 ) C80_=_C111( C80 C111 ) C80_=_C114( C80 C114 ) C81_=_C82( C81 C82 ) \nC81_=_C84( C81 C84 ) C81_=_C85( C81 C85 ) C81_=_C86( C81 C86 ) C81_=_C88( C81 C88 ) C81_=_C89( C81 C89 ) C81_=_C91( C81 C91 ) \nC81_=_C103( C81 C103 ) C81_=_C116( C81 C116 ) C82_=_C84( C82 C84 ) C82_=_C85( C82 C85 ) C82_=_C86( C82 C86 ) C82_=_C88( C82 C88 ) \nC82_=_C89( C82 C89 ) C82_=_C91( C82 C91 ) C82_=_C104( C82 C104 ) C82_=_C126( C82 C126 ) C84_=_C85( C84 C85 ) C84_=_C86( C84 C86 ) \nC84_=_C88( C84 C88 ) C84_=_C89( C84 C89 ) C84_=_C91( C84 C91 ) C84_=_C106( C84 C106 ) C84_=_C134( C84 C134 ) C84_=_C144( C84 C144 ) \nC85_=_C86( C85 C86 ) C85_=_C88( C85 C88 ) C85_=_C89( C85 C89 ) C85_=_C91( C85 C91 ) C85_=_C107( C85 C107 ) C85_=_C135( C85 C135 ) \nC86_=_C88( C86 C88 ) C86_=_C89( C86 C89 ) C86_=_C91( C86 C91 ) C86_=_C231( C86 C231 ) C88_=_C89( C88 C89 ) C88_=_C91( C88 C91 ) \nC88_=_C345( C88 C345 ) C88_=_C539( C88 C539 ) C89_=_C91( C89 C91 ) C89_=_C346( C89 C346 ) C89_=_C715( C89 C715 ) C91_=_C348( C91 C348 ) \nC91_=_C794( C91 C794 ) C92_=_C95( C92 C95 ) C92_=_C103( C92 C103 ) C92_=_C104( C92 C104 ) C92_=_C105( C92 C105 ) C92_=_C106( C92 C106 ) \nC92_=_C107( C92 C107 ) C92_=_C108( C92 C108 ) C92_=_C109( C92 C109 ) C92_=_C111( C92 C111 ) C92_=_C114( C92 C114 ) C95_=_C105( C95 C105 ) \nC95_=_C116( C95 C116 ) C95_=_C126( C95 C126 ) C95_=_C134( C95 C134 ) C95_=_C135( C95 C135 ) C95_=_C136( C95 C136 ) C95_=_C137( C95 C137 ) \nC95_=_C139( C95 C139 ) C95_=_C140( C95 C140 ) C95_=_C141( C95 C141 ) C103_=_C104( C103 C104 ) C103_=_C105( C103 C105 ) C103_=_C106( C103 C106 ) \nC103_=_C107( C103 C107 ) C103_=_C108( C103 C108 ) C103_=_C109( C103 C109 ) C103_=_C111( C103 C111 ) C103_=_C114( C103 C114 ) C103_=_C116( C103 C116 ) \nC104_=_C105( C104 C105 ) C104_=_C106( C104 C106 ) C104_=_C107( C104 C107 ) C104_=_C108( C104 C108 ) C104_=_C109( C104 C109 ) C104_=_C111( C104 C111 ) \nC104_=_C114( C104 C114 ) C104_=_C126( C104 C126 ) C105_=_C106( C105 C106 ) C105_=_C107( C105 C107 ) C105_=_C108( C105 C108 ) C105_=_C109( C105 C109 ) \nC105_=_C111( C105 C111 ) C105_=_C114( C105 C114 ) C105_=_C116( C105 C116 ) C105_=_C126( C105 C126 ) C105_=_C134( C105 C134 ) C105_=_C135( C105 C135 ) \nC105_=_C136( C105 C136 ) C105_=_C137( C105 C137 ) C105_=_C139( C105 C139 ) C105_=_C140( C105 C140 ) C105_=_C141( C105 C141 ) C106_=_C107( C106 C107 ) \nC106_=_C108( C106 C108 ) C106_=_C109( C106 C109 ) C106_=_C111( C106 C111 ) C106_=_C114( C106 C114 ) C106_=_C134( C106 C134 ) C106_=_C144( C106 C144 ) \nC107_=_C108( C107 C108 ) C107_=_C109( C107 C109 ) C107_=_C111( C107 C111 ) C107_=_C114( C107 C114 ) C107_=_C135( C107 C135 ) C108_=_C109( C108 C109 ) \nC108_=_C111( C108 C111 ) C108_=_C114( C108 C114 ) C108_=_C173( C108 C173 ) C108_=_C175( C108 C175 ) C108_=_C176( C108 C176 ) C109_=_C111( C109 C111 ) \nC109_=_C114( C109 C114 ) C109_=_C246( C109 C246 ) C109_=_C248( C109 C248 ) C109_=_C249( C109 C249 ) C111_=_C114( C111 C114 ) C111_=_C414( C111 C414 ) \nC111_=_C546( C111 C546 ) C111_=_C547( C111 C547 ) C114_=_C417( C114 C417 ) C114_=_C810( C114 C810 ) C114_=_C835( C114 C835 ) C116_=_C126( C116 C126 ) \nC116_=_C134( C116 C134 ) C116_=_C135( C116 C135 ) C116_=_C136( C116 C136 ) C116_=_C137( C116 C137 ) C116_=_C139( C116 C139 ) C116_=_C140( C116 C140 ) \nC116_=_C141( C116 C141 ) C126_=_C134( C126 C134 ) C126_=_C135( C126 C135 ) C126_=_C136( C126 C136 ) C126_=_C137( C126 C137 ) C126_=_C139( C126 C139 ) \nC126_=_C140( C126 C140 ) C126_=_C141( C126 C141 ) C134_=_C135( C134 C135 ) C134_=_C136( C134 C136 ) C134_=_C137( C134 C137 ) C134_=_C139( C134 C139 ) \nC134_=_C140( C134 C140 ) C134_=_C141( C134 C141 ) C134_=_C144( C134 C144 ) C135_=_C136( C135 C136 ) C135_=_C137( C135 C137 ) C135_=_C139( C135 C139 ) \nC135_=_C140( C135 C140 ) C135_=_C141( C135 C141 ) C136_=_C137( C136 C137 ) C136_=_C139( C136 C139 ) C136_=_C140( C136 C140 ) C136_=_C141( C136 C141 ) \nC136_=_C204( C136 C204 ) C136_=_C207( C136 C207 ) C137_=_C139( C137 C139 ) C137_=_C140( C137 C140 ) C137_=_C141( C137 C141 ) C137_=_C322( C137 C322 ) \nC137_=_C325( C137 C325 ) C139_=_C140( C139 C140 ) C139_=_C141( C139 C141 ) C139_=_C386( C139 C386 ) C139_=_C614( C139 C614 ) C140_=_C141( C140 C141 ) \nC140_=_C387( C140 C387 ) C140_=_C740( C140 C740 ) C141_=_C207( C141 C207 ) C141_=_C325( C141 C325 ) C141_=_C388( C141 C388 ) C141_=_C614( C141 C614 ) \nC141_=_C740( C141 C740 ) C141_=_C793( C141 C793 ) C141_=_C804( C141 C804 ) C141_=_C812( C141 C812 ) C144_=_C276( C144 C276 ) C144_=_C359( C144 C359 ) \nC144_=_C393( C144 C393 ) C144_=_C394( C144 C394 ) C144_=_C395( C144 C395 ) C144_=_C396( C144 C396 ) C144_=_C397( C144 C397 ) C166_=_C240( C166 C240 ) \nC166_=_C290( C166 C290 ) C166_=_C469( C166 C469 ) C166_=_C758( C166 C758 ) C166_=_C788( C166 C788 ) C166_=_C795( C166 C795 ) C166_=_C797( C166 C797 ) \nC166_=_C800( C166 C800 ) C173_=_C175( C173 C175 ) C173_=_C176( C173 C176 ) C173_=_C246( C173 C246 ) C173_=_C408( C173 C408 ) C173_=_C409( C173 C409 ) \nC173_=_C410( C173 C410 ) C173_=_C411( C173 C411 ) C173_=_C412( C173 C412 ) C173_=_C413( C173 C413 ) C173_=_C414( C173 C414 ) C173_=_C417( C173 C417 ) \nC175_=_C176( C175 C176 ) C175_=_C248( C175 C248 ) C175_=_C546( C175 C546 ) C175_=_C790( C175 C790 ) C175_=_C801( C175 C801 ) C175_=_C806( C175 C806 ) \nC175_=_C810( C175 C810 ) C176_=_C249( C176 C249 ) C176_=_C547( C176 C547 ) C176_=_C817( C176 C817 ) C176_=_C822( C176 C822 ) C176_=_C830( C176 C830 ) \nC176_=_C831( C176 C831 ) C176_=_C832( C176 C832 ) C176_=_C833( C176 C833 ) C176_=_C834( C176 C834 ) C176_=_C835( C176 C835 ) C192_=_C267( C192 C267 ) \nC192_=_C502( C192 C502 ) C192_=_C567( C192 C567 ) C192_=_C608( C192 C608 ) C192_=_C657( C192 C657 ) C192_=_C792( C192 C792 ) C192_=_C803( C192 C803 ) \nC192_=_C811( C192 C811 ) C192_=_C815( C192 C815 ) C196_=_C356( C196 C356 ) C196_=_C378( C196 C378 ) C196_=_C379( C196 C379 ) C196_=_C380( C196 C380 ) \nC196_=_C381( C196 C381 ) C196_=_C382( C196 C382 ) C196_=_C383( C196 C383 ) C204_=_C207( C204 C207 ) C204_=_C322( C204 C322 ) C204_=_C357( C204 C357 ) \nC204_=_C386( C204 C386 ) C204_=_C387( C204 C387 ) C204_=_C388( C204 C388 ) C207_=_C325( C207 C325 ) C207_=_C388( C207 C388 ) C207_=_C614( C207 C614 ) \nC207_=_C740( C207 C740 ) C207_=_C793( C207 C793 ) C207_=_C804( C207 C804 ) C207_=_C812( C207 C812 ) C208_=_C358( C208 C358 ) C208_=_C390( C208 C390 ) \nC208_=_C391( C208 C391 ) C208_=_C392( C208 C392 ) C222_=_C530( C222 C530 ) C222_=_C584( C222 C584 ) C222_=_C632( C222 C632 ) C222_=_C751( C222 C751 ) \nC222_=_C780( C222 C780 ) C222_=_C782( C222 C782 ) C222_=_C784( C222 C784 ) C222_=_C787( C222 C787 ) C231_=_C539( C231 C539 ) C231_=_C715( C231 C715 ) \nC231_=_C780( C231 C780 ) C231_=_C788( C231 C788 ) C231_=_C789( C231 C789 ) C231_=_C790( C231 C790 ) C231_=_C791( C231 C791 ) C231_=_C792( C231 C792 ) \nC231_=_C793( C231 C793 ) C231_=_C794( C231 C794 ) C240_=_C290( C240 C290 ) C240_=_C469( C240 C469 ) C240_=_C758( C240 C758 ) C240_=_C788( C240 C788 ) \nC240_=_C795( C240 C795 ) C240_=_C797( C240 C797 ) C240_=_C800( C240 C800 ) C246_=_C248( C246 C248 ) C246_=_C249( C246 C249 ) C246_=_C408( C246 C408 ) \nC246_=_C409( C246 C409 ) C246_=_C410( C246 C410 ) C246_=_C411( C246 C411 ) C246_=_C412( C246 C412 ) C246_=_C413( C246 C413 ) C246_=_C414( C246 C414 ) \nC246_=_C417( C246 C417 ) C248_=_C249( C248 C249 ) C248_=_C546( C248 C546 ) C248_=_C790( C248 C790 ) C248_=_C801( C248 C801 ) C248_=_C806( C248 C806 ) \nC248_=_C810( C248 C810 ) C249_=_C547( C249 C547 ) C249_=_C817( C249 C817 ) C249_=_C822( C249 C822 ) C249_=_C830( C249 C830 ) C249_=_C831( C249 C831 ) \nC249_=_C832( C249 C832 ) C249_=_C833( C249 C833 ) C249_=_C834( C249 C834 ) C249_=_C835( C249 C835 ) C267_=_C502( C267 C502 ) C267_=_C567( C267 C567 ) \nC267_=_C608( C267 C608 ) C267_=_C657( C267 C657 ) C267_=_C792( C267 C792 ) C267_=_C803( C267 C803 ) C267_=_C811( C267 C811 ) C267_=_C815( C267 C815 ) \nC270_=_C355( C270 C355 ) C270_=_C370( C270 C370 ) C270_=_C371( C270 C371 ) C270_=_C372( C270 C372 ) C270_=_C373( C270 C373 ) C270_=_C374( C270 C374 ) \nC276_=_C359( C276 C359 ) C276_=_C393( C276 C393 ) C276_=_C394( C276 C394 ) C276_=_C395( C276 C395 ) C276_=_C396( C276 C396 ) C276_=_C397( C276 C397 ) \nC290_=_C469( C290 C469 ) C290_=_C758( C290 C758 ) C290_=_C788( C290 C788 ) C290_=_C795( C290 C795 ) C290_=_C797( C290 C797 ) C290_=_C800( C290 C800 ) \nC296_=_C353( C296 C353 ) C296_=_C354( C296 C354 ) C322_=_C325( C322 C325 ) C322_=_C357( C322 C357 ) C322_=_C386( C322 C386 ) C322_=_C387( C322 C387 ) \nC322_=_C388( C322 C388 ) C325_=_C388( C325 C388 ) C325_=_C614( C325 C614 ) C325_=_C740( C325</w:t>
      </w:r>
    </w:p>
    <w:p>
      <w:pPr>
        <w:pStyle w:val="PreformattedText"/>
        <w:bidi w:val="0"/>
        <w:spacing w:before="0" w:after="0"/>
        <w:jc w:val="left"/>
        <w:rPr/>
      </w:pPr>
      <w:r>
        <w:rPr/>
        <w:t xml:space="preserve"> </w:t>
      </w:r>
      <w:r>
        <w:rPr/>
        <w:t>C740 ) C325_=_C793( C325 C793 ) C325_=_C804( C325 C804 ) \nC325_=_C812( C325 C812 ) C339_=_C345( C339 C345 ) C339_=_C346( C339 C346 ) C339_=_C348( C339 C348 ) C339_=_C355( C339 C355 ) C339_=_C356( C339 C356 ) \nC339_=_C357( C339 C357 ) C339_=_C358( C339 C358 ) C339_=_C359( C339 C359 ) C345_=_C346( C345 C346 ) C345_=_C348( C345 C348 ) C345_=_C539( C345 C539 ) \nC346_=_C348( C346 C348 ) C346_=_C715( C346 C715 ) C348_=_C794( C348 C794 ) C353_=_C354( C353 C354 ) C354_=_C782( C354 C782 ) C354_=_C789( C354 C789 ) \nC354_=_C795( C354 C795 ) C354_=_C801( C354 C801 ) C354_=_C803( C354 C803 ) C354_=_C804( C354 C804 ) C355_=_C356( C355 C356 ) C355_=_C357( C355 C357 ) \nC355_=_C358( C355 C358 ) C355_=_C359( C355 C359 ) C355_=_C370( C355 C370 ) C355_=_C371( C355 C371 ) C355_=_C372( C355 C372 ) C355_=_C373( C355 C373 ) \nC355_=_C374( C355 C374 ) C356_=_C357( C356 C357 ) C356_=_C358( C356 C358 ) C356_=_C359( C356 C359 ) C356_=_C378( C356 C378 ) C356_=_C379( C356 C379 ) \nC356_=_C380( C356 C380 ) C356_=_C381( C356 C381 ) C356_=_C382( C356 C382 ) C356_=_C383( C356 C383 ) C357_=_C358( C357 C358 ) C357_=_C359( C357 C359 ) \nC357_=_C386( C357 C386 ) C357_=_C387( C357 C387 ) C357_=_C388( C357 C388 ) C358_=_C359( C358 C359 ) C358_=_C390( C358 C390 ) C358_=_C391( C358 C391 ) \nC358_=_C392( C358 C392 ) C359_=_C393( C359 C393 ) C359_=_C394( C359 C394 ) C359_=_C395( C359 C395 ) C359_=_C396( C359 C396 ) C359_=_C397( C359 C397 ) \nC370_=_C371( C370 C371 ) C370_=_C372( C370 C372 ) C370_=_C373( C370 C373 ) C370_=_C374( C370 C374 ) C370_=_C410( C370 C410 ) C371_=_C372( C371 C372 ) \nC371_=_C373( C371 C373 ) C371_=_C374( C371 C374 ) C372_=_C373( C372 C373 ) C372_=_C374( C372 C374 ) C373_=_C374( C373 C374 ) C374_=_C833( C374 C833 ) \nC378_=_C379( C378 C379 ) C378_=_C380( C378 C380 ) C378_=_C381( C378 C381 ) C378_=_C382( C378 C382 ) C378_=_C383( C378 C383 ) C378_=_C411( C378 C411 ) \nC379_=_C380( C379 C380 ) C379_=_C381( C379 C381 ) C379_=_C382( C379 C382 ) C379_=_C383( C379 C383 ) C380_=_C381( C380 C381 ) C380_=_C382( C380 C382 ) \nC380_=_C383( C380 C383 ) C381_=_C382( C381 C382 ) C381_=_C383( C381 C383 ) C382_=_C383( C382 C383 ) C386_=_C387( C386 C387 ) C386_=_C388( C386 C388 ) \nC386_=_C614( C386 C614 ) C387_=_C388( C387 C388 ) C387_=_C740( C387 C740 ) C388_=_C614( C388 C614 ) C388_=_C740( C388 C740 ) C388_=_C793( C388 C793 ) \nC388_=_C804( C388 C804 ) C388_=_C812( C388 C812 ) C390_=_C391( C390 C391 ) C390_=_C392( C390 C392 ) C391_=_C392( C391 C392 ) C391_=_C834( C391 C834 ) \nC393_=_C394( C393 C394 ) C393_=_C395( C393 C395 ) C393_=_C396( C393 C396 ) C393_=_C397( C393 C397 ) C393_=_C412( C393 C412 ) C394_=_C395( C394 C395 ) \nC394_=_C396( C394 C396 ) C394_=_C397( C394 C397 ) C395_=_C396( C395 C396 ) C395_=_C397( C395 C397 ) C396_=_C397( C396 C397 ) C408_=_C409( C408 C409 ) \nC408_=_C410( C408 C410 ) C408_=_C411( C408 C411 ) C408_=_C412( C408 C412 ) C408_=_C413( C408 C413 ) C408_=_C414( C408 C414 ) C408_=_C417( C408 C417 ) \nC409_=_C410( C409 C410 ) C409_=_C411( C409 C411 ) C409_=_C412( C409 C412 ) C409_=_C413( C409 C413 ) C409_=_C414( C409 C414 ) C409_=_C417( C409 C417 ) \nC410_=_C411( C410 C411 ) C410_=_C412( C410 C412 ) C410_=_C413( C410 C413 ) C410_=_C414( C410 C414 ) C410_=_C417( C410 C417 ) C411_=_C412( C411 C412 ) \nC411_=_C413( C411 C413 ) C411_=_C414( C411 C414 ) C411_=_C417( C411 C417 ) C412_=_C413( C412 C413 ) C412_=_C414( C412 C414 ) C412_=_C417( C412 C417 ) \nC413_=_C414( C413 C414 ) C413_=_C417( C413 C417 ) C414_=_C417( C414 C417 ) C414_=_C546( C414 C546 ) C414_=_C547( C414 C547 ) C417_=_C810( C417 C810 ) \nC417_=_C835( C417 C835 ) C469_=_C758( C469 C758 ) C469_=_C788( C469 C788 ) C469_=_C795( C469 C795 ) C469_=_C797( C469 C797 ) C469_=_C800( C469 C800 ) \nC502_=_C567( C502 C567 ) C502_=_C608( C502 C608 ) C502_=_C657( C502 C657 ) C502_=_C792( C502 C792 ) C502_=_C803( C502 C803 ) C502_=_C811( C502 C811 ) \nC502_=_C815( C502 C815 ) C530_=_C584( C530 C584 ) C530_=_C632( C530 C632 ) C530_=_C751( C530 C751 ) C530_=_C780( C530 C780 ) C530_=_C782( C530 C782 ) \nC530_=_C784( C530 C784 ) C530_=_C787( C530 C787 ) C539_=_C715( C539 C715 ) C539_=_C780( C539 C780 ) C539_=_C788( C539 C788 ) C539_=_C789( C539 C789 ) \nC539_=_C790( C539 C790 ) C539_=_C791( C539 C791 ) C539_=_C792( C539 C792 ) C539_=_C793( C539 C793 ) C539_=_C794( C539 C794 ) C546_=_C547( C546 C547 ) \nC546_=_C790( C546 C790 ) C546_=_C801( C546 C801 ) C546_=_C806( C546 C806 ) C546_=_C810( C546 C810 ) C547_=_C817( C547 C817 ) C547_=_C822( C547 C822 ) \nC547_=_C830( C547 C830 ) C547_=_C831( C547 C831 ) C547_=_C832( C547 C832 ) C547_=_C833( C547 C833 ) C547_=_C834( C547 C834 ) C547_=_C835( C547 C835 ) \nC567_=_C608( C567 C608 ) C567_=_C657( C567 C657 ) C567_=_C792( C567 C792 ) C567_=_C803( C567 C803 ) C567_=_C811( C567 C811 ) C567_=_C815( C567 C815 ) \nC584_=_C632( C584 C632 ) C584_=_C751( C584 C751 ) C584_=_C780( C584 C780 ) C584_=_C782( C584 C782 ) C584_=_C784( C584 C784 ) C584_=_C787( C584 C787 ) \nC608_=_C657( C608 C657 ) C608_=_C792( C608 C792 ) C608_=_C803( C608 C803 ) C608_=_C811( C608 C811 ) C608_=_C815( C608 C815 ) C614_=_C740( C614 C740 ) \nC614_=_C793( C614 C793 ) C614_=_C804( C614 C804 ) C614_=_C812( C614 C812 ) C632_=_C751( C632 C751 ) C632_=_C780( C632 C780 ) C632_=_C782( C632 C782 ) \nC632_=_C784( C632 C784 ) C632_=_C787( C632 C787 ) C657_=_C792( C657 C792 ) C657_=_C803( C657 C803 ) C657_=_C811( C657 C811 ) C657_=_C815( C657 C815 ) \nC715_=_C780( C715 C780 ) C715_=_C788( C715 C788 ) C715_=_C789( C715 C789 ) C715_=_C790( C715 C790 ) C715_=_C791( C715 C791 ) C715_=_C792( C715 C792 ) \nC715_=_C793( C715 C793 ) C715_=_C794( C715 C794 ) C740_=_C793( C740 C793 ) C740_=_C804( C740 C804 ) C740_=_C812( C740 C812 ) C751_=_C780( C751 C780 ) \nC751_=_C782( C751 C782 ) C751_=_C784( C751 C784 ) C751_=_C787( C751 C787 ) C758_=_C788( C758 C788 ) C758_=_C795( C758 C795 ) C758_=_C797( C758 C797 ) \nC758_=_C800( C758 C800 ) C780_=_C782( C780 C782 ) C780_=_C784( C780 C784 ) C780_=_C787( C780 C787 ) C780_=_C788( C780 C788 ) C780_=_C789( C780 C789 ) \nC780_=_C790( C780 C790 ) C780_=_C791( C780 C791 ) C780_=_C792( C780 C792 ) C780_=_C793( C780 C793 ) C780_=_C794( C780 C794 ) C782_=_C784( C782 C784 ) \nC782_=_C787( C782 C787 ) C782_=_C789( C782 C789 ) C782_=_C795( C782 C795 ) C782_=_C801( C782 C801 ) C782_=_C803( C782 C803 ) C782_=_C804( C782 C804 ) \nC784_=_C787( C784 C787 ) C784_=_C791( C784 C791 ) C784_=_C797( C784 C797 ) C784_=_C806( C784 C806 ) C784_=_C811( C784 C811 ) C784_=_C812( C784 C812 ) \nC788_=_C789( C788 C789 ) C788_=_C790( C788 C790 ) C788_=_C791( C788 C791 ) C788_=_C792( C788 C792 ) C788_=_C793( C788 C793 ) C788_=_C794( C788 C794 ) \nC788_=_C795( C788 C795 ) C788_=_C797( C788 C797 ) C788_=_C800( C788 C800 ) C789_=_C790( C789 C790 ) C789_=_C791( C789 C791 ) C789_=_C792( C789 C792 ) \nC789_=_C793( C789 C793 ) C789_=_C794( C789 C794 ) C789_=_C795( C789 C795 ) C789_=_C801( C789 C801 ) C789_=_C803( C789 C803 ) C789_=_C804( C789 C804 ) \nC790_=_C791( C790 C791 ) C790_=_C792( C790 C792 ) C790_=_C793( C790 C793 ) C790_=_C794( C790 C794 ) C790_=_C801( C790 C801 ) C790_=_C806( C790 C806 ) \nC790_=_C810( C790 C810 ) C791_=_C792( C791 C792 ) C791_=_C793( C791 C793 ) C791_=_C794( C791 C794 ) C791_=_C797( C791 C797 ) C791_=_C806( C791 C806 ) \nC791_=_C811( C791 C811 ) C791_=_C812( C791 C812 ) C792_=_C793( C792 C793 ) C792_=_C794( C792 C794 ) C792_=_C803( C792 C803 ) C792_=_C811( C792 C811 ) \nC792_=_C815( C792 C815 ) C793_=_C794( C793 C794 ) C793_=_C804( C793 C804 ) C793_=_C812( C793 C812 ) C795_=_C797( C795 C797 ) C795_=_C800( C795 C800 ) \nC795_=_C801( C795 C801 ) C795_=_C803( C795 C803 ) C795_=_C804( C795 C804 ) C797_=_C800( C797 C800 ) C797_=_C806( C797 C806 ) C797_=_C811( C797 C811 ) \nC797_=_C812( C797 C812 ) C801_=_C803( C801 C803 ) C801_=_C804( C801 C804 ) C801_=_C806( C801 C806 ) C801_=_C810( C801 C810 ) C803_=_C804( C803 C804 ) \nC803_=_C811( C803 C811 ) C803_=_C815( C803 C815 ) C804_=_C812( C804 C812 ) C806_=_C810( C806 C810 ) C806_=_C811( C806 C811 ) C806_=_C812( C806 C812 ) \nC810_=_C835( C810 C835 ) C811_=_C812( C811 C812 ) C811_=_C815( C811 C815 ) C817_=_C822( C817 C822 ) C817_=_C830( C817 C830 ) C817_=_C831( C817 C831 ) \nC817_=_C832( C817 C832 ) C817_=_C833( C817 C833 ) C817_=_C834( C817 C834 ) C817_=_C835( C817 C835 ) C822_=_C830( C822 C830 ) C822_=_C831( C822 C831 ) \nC822_=_C832( C822 C832 ) C822_=_C833( C822 C833 ) C822_=_C834( C822 C834 ) C822_=_C835( C822 C835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61-&gt;73[label="138: C12 C24 C50 C58 C61 \nC64 C67 C79 C81 C82 C84 \nC85 C86 C88 C89 C91 C92 \nC95 C103 C104 C106 C107 C108 \nC109 C111 C114 C116 C126 C134 \nC135 C136 C137 C139 C140 C144 \nC166 C173 C175 C176 C192 C196 \nC204 C207 C208 C222 C231 C240 \nC246 C248 C249 C267 C270 C276 \nC290 C296 C322 C325 C339 C345 \nC346 C348 C353 C354 C355 C356 \nC357 C358 C359 C370 C371 C372 \nC373 C374 C378 C379 C380 C381 \nC382 C383 C386 C387 C390 C391 \nC392 C393 C394 C395 C396 C397 \nC408 C409 C410 C411 C412 C413 \nC414 C417 C469 C502 C530 C539 \nC546 C547 C567 C584 C608 C614 \nC632 C657 C715 C740 C751 C758 \nC782 C784 C787 C789 C791 C794 \nC795 C797 C800 C801 C803 C804 \nC806 C810 C811 C812 C815 C817 \nC822 C830 C831 C832 C833 C834 \nC835 \n622: C12_=_C222 ,C12_=_C530 ,C12_=_C584 ,C12_=_C632 ,C12_=_C751 ,\nC12_=_C782 ,C12_=_C784 ,C12_=_C787 ,C24_=_C166 ,C24_=_C240 ,C24_=_C290 ,\nC24_=_C469 ,C24_=_C758 ,C24_=_C795 ,C24_=_C797 ,C24_=_C800 ,C50_=_C270 ,\nC50_=_C355 ,C50_=_C370 ,C50_=_C371 ,C50_=_C372 ,C50_=_C373 ,C50_=_C374 ,\nC58_=_C61 ,C58_=_C64 ,C58_=_C95 ,C58_=_C116 ,C58_=_C126 ,C58_=_C134 ,\nC58_=_C135 ,C58_=_C136 ,C58_=_C137 ,C58_=_C139 ,C58_=_C140</w:t>
      </w:r>
    </w:p>
    <w:p>
      <w:pPr>
        <w:pStyle w:val="PreformattedText"/>
        <w:bidi w:val="0"/>
        <w:spacing w:before="0" w:after="0"/>
        <w:jc w:val="left"/>
        <w:rPr/>
      </w:pPr>
      <w:r>
        <w:rPr/>
        <w:t xml:space="preserve"> </w:t>
      </w:r>
      <w:r>
        <w:rPr/>
        <w:t>,C61_=_C64 ,\nC61_=_C204 ,C61_=_C322 ,C61_=_C357 ,C61_=_C386 ,C61_=_C387 ,C64_=_C207 ,\nC64_=_C325 ,C64_=_C614 ,C64_=_C740 ,C64_=_C804 ,C64_=_C812 ,C67_=_C208 ,\nC67_=_C358 ,C67_=_C390 ,C67_=_C391 ,C67_=_C392 ,C79_=_C81 ,C79_=_C82 ,\nC79_=_C84 ,C79_=_C85 ,C79_=_C86 ,C79_=_C88 ,C79_=_C89 ,C79_=_C91 ,\nC79_=_C92 ,C79_=_C95 ,C81_=_C82 ,C81_=_C84 ,C81_=_C85 ,C81_=_C86 ,\nC81_=_C88 ,C81_=_C89 ,C81_=_C91 ,C81_=_C103 ,C81_=_C116 ,C82_=_C84 ,\nC82_=_C85 ,C82_=_C86 ,C82_=_C88 ,C82_=_C89 ,C82_=_C91 ,C82_=_C104 ,\nC82_=_C126 ,C84_=_C85 ,C84_=_C86 ,C84_=_C88 ,C84_=_C89 ,C84_=_C91 ,\nC84_=_C106 ,C84_=_C134 ,C84_=_C144 ,C85_=_C86 ,C85_=_C88 ,C85_=_C89 ,\nC85_=_C91 ,C85_=_C107 ,C85_=_C135 ,C86_=_C88 ,C86_=_C89 ,C86_=_C91 ,\nC86_=_C231 ,C88_=_C89 ,C88_=_C91 ,C88_=_C345 ,C88_=_C539 ,C89_=_C91 ,\nC89_=_C346 ,C89_=_C715 ,C91_=_C348 ,C91_=_C794 ,C92_=_C95 ,C92_=_C103 ,\nC92_=_C104 ,C92_=_C106 ,C92_=_C107 ,C92_=_C108 ,C92_=_C109 ,C92_=_C111 ,\nC92_=_C114 ,C95_=_C116 ,C95_=_C126 ,C95_=_C134 ,C95_=_C135 ,C95_=_C136 ,\nC95_=_C137 ,C95_=_C139 ,C95_=_C140 ,C103_=_C104 ,C103_=_C106 ,C103_=_C107 ,\nC103_=_C108 ,C103_=_C109 ,C103_=_C111 ,C103_=_C114 ,C103_=_C116 ,C104_=_C106 ,\nC104_=_C107 ,C104_=_C108 ,C104_=_C109 ,C104_=_C111 ,C104_=_C114 ,C104_=_C126 ,\nC106_=_C107 ,C106_=_C108 ,C106_=_C109 ,C106_=_C111 ,C106_=_C114 ,C106_=_C134 ,\nC106_=_C144 ,C107_=_C108 ,C107_=_C109 ,C107_=_C111 ,C107_=_C114 ,C107_=_C135 ,\nC108_=_C109 ,C108_=_C111 ,C108_=_C114 ,C108_=_C173 ,C108_=_C175 ,C108_=_C176 ,\nC109_=_C111 ,C109_=_C114 ,C109_=_C246 ,C109_=_C248 ,C109_=_C249 ,C111_=_C114 ,\nC111_=_C414 ,C111_=_C546 ,C111_=_C547 ,C114_=_C417 ,C114_=_C810 ,C114_=_C835 ,\nC116_=_C126 ,C116_=_C134 ,C116_=_C135 ,C116_=_C136 ,C116_=_C137 ,C116_=_C139 ,\nC116_=_C140 ,C126_=_C134 ,C126_=_C135 ,C126_=_C136 ,C126_=_C137 ,C126_=_C139 ,\nC126_=_C140 ,C134_=_C135 ,C134_=_C136 ,C134_=_C137 ,C134_=_C139 ,C134_=_C140 ,\nC134_=_C144 ,C135_=_C136 ,C135_=_C137 ,C135_=_C139 ,C135_=_C140 ,C136_=_C137 ,\nC136_=_C139 ,C136_=_C140 ,C136_=_C204 ,C136_=_C207 ,C137_=_C139 ,C137_=_C140 ,\nC137_=_C322 ,C137_=_C325 ,C139_=_C140 ,C139_=_C386 ,C139_=_C614 ,C140_=_C387 ,\nC140_=_C740 ,C144_=_C276 ,C144_=_C359 ,C144_=_C393 ,C144_=_C394 ,C144_=_C395 ,\nC144_=_C396 ,C144_=_C397 ,C166_=_C240 ,C166_=_C290 ,C166_=_C469 ,C166_=_C758 ,\nC166_=_C795 ,C166_=_C797 ,C166_=_C800 ,C173_=_C175 ,C173_=_C176 ,C173_=_C246 ,\nC173_=_C408 ,C173_=_C409 ,C173_=_C410 ,C173_=_C411 ,C173_=_C412 ,C173_=_C413 ,\nC173_=_C414 ,C173_=_C417 ,C175_=_C176 ,C175_=_C248 ,C175_=_C546 ,C175_=_C801 ,\nC175_=_C806 ,C175_=_C810 ,C176_=_C249 ,C176_=_C547 ,C176_=_C817 ,C176_=_C822 ,\nC176_=_C830 ,C176_=_C831 ,C176_=_C832 ,C176_=_C833 ,C176_=_C834 ,C176_=_C835 ,\nC192_=_C267 ,C192_=_C502 ,C192_=_C567 ,C192_=_C608 ,C192_=_C657 ,C192_=_C803 ,\nC192_=_C811 ,C192_=_C815 ,C196_=_C356 ,C196_=_C378 ,C196_=_C379 ,C196_=_C380 ,\nC196_=_C381 ,C196_=_C382 ,C196_=_C383 ,C204_=_C207 ,C204_=_C322 ,C204_=_C357 ,\nC204_=_C386 ,C204_=_C387 ,C207_=_C325 ,C207_=_C614 ,C207_=_C740 ,C207_=_C804 ,\nC207_=_C812 ,C208_=_C358 ,C208_=_C390 ,C208_=_C391 ,C208_=_C392 ,C222_=_C530 ,\nC222_=_C584 ,C222_=_C632 ,C222_=_C751 ,C222_=_C782 ,C222_=_C784 ,C222_=_C787 ,\nC231_=_C539 ,C231_=_C715 ,C231_=_C789 ,C231_=_C791 ,C231_=_C794 ,C240_=_C290 ,\nC240_=_C469 ,C240_=_C758 ,C240_=_C795 ,C240_=_C797 ,C240_=_C800 ,C246_=_C248 ,\nC246_=_C249 ,C246_=_C408 ,C246_=_C409 ,C246_=_C410 ,C246_=_C411 ,C246_=_C412 ,\nC246_=_C413 ,C246_=_C414 ,C246_=_C417 ,C248_=_C249 ,C248_=_C546 ,C248_=_C801 ,\nC248_=_C806 ,C248_=_C810 ,C249_=_C547 ,C249_=_C817 ,C249_=_C822 ,C249_=_C830 ,\nC249_=_C831 ,C249_=_C832 ,C249_=_C833 ,C249_=_C834 ,C249_=_C835 ,C267_=_C502 ,\nC267_=_C567 ,C267_=_C608 ,C267_=_C657 ,C267_=_C803 ,C267_=_C811 ,C267_=_C815 ,\nC270_=_C355 ,C270_=_C370 ,C270_=_C371 ,C270_=_C372 ,C270_=_C373 ,C270_=_C374 ,\nC276_=_C359 ,C276_=_C393 ,C276_=_C394 ,C276_=_C395 ,C276_=_C396 ,C276_=_C397 ,\nC290_=_C469 ,C290_=_C758 ,C290_=_C795 ,C290_=_C797 ,C290_=_C800 ,C296_=_C353 ,\nC296_=_C354 ,C322_=_C325 ,C322_=_C357 ,C322_=_C386 ,C322_=_C387 ,C325_=_C614 ,\nC325_=_C740 ,C325_=_C804 ,C325_=_C812 ,C339_=_C345 ,C339_=_C346 ,C339_=_C348 ,\nC339_=_C355 ,C339_=_C356 ,C339_=_C357 ,C339_=_C358 ,C339_=_C359 ,C345_=_C346 ,\nC345_=_C348 ,C345_=_C539 ,C346_=_C348 ,C346_=_C715 ,C348_=_C794 ,C353_=_C354 ,\nC354_=_C782 ,C354_=_C789 ,C354_=_C795 ,C354_=_C801 ,C354_=_C803 ,C354_=_C804 ,\nC355_=_C356 ,C355_=_C357 ,C355_=_C358 ,C355_=_C359 ,C355_=_C370 ,C355_=_C371 ,\nC355_=_C372 ,C355_=_C373 ,C355_=_C374 ,C356_=_C357 ,C356_=_C358 ,C356_=_C359 ,\nC356_=_C378 ,C356_=_C379 ,C356_=_C380 ,C356_=_C381 ,C356_=_C382 ,C356_=_C383 ,\nC357_=_C358 ,C357_=_C359 ,C357_=_C386 ,C357_=_C387 ,C358_=_C359 ,C358_=_C390 ,\nC358_=_C391 ,C358_=_C392 ,C359_=_C393 ,C359_=_C394 ,C359_=_C395 ,C359_=_C396 ,\nC359_=_C397 ,C370_=_C371 ,C370_=_C372 ,C370_=_C373 ,C370_=_C374 ,C370_=_C410 ,\nC371_=_C372 ,C371_=_C373 ,C371_=_C374 ,C372_=_C373 ,C372_=_C374 ,C373_=_C374 ,\nC374_=_C833 ,C378_=_C379 ,C378_=_C380 ,C378_=_C381 ,C378_=_C382 ,C378_=_C383 ,\nC378_=_C411 ,C379_=_C380 ,C379_=_C381 ,C379_=_C382 ,C379_=_C383 ,C380_=_C381 ,\nC380_=_C382 ,C380_=_C383 ,C381_=_C382 ,C381_=_C383 ,C382_=_C383 ,C386_=_C387 ,\nC386_=_C614 ,C387_=_C740 ,C390_=_C391 ,C390_=_C392 ,C391_=_C392 ,C391_=_C834 ,\nC393_=_C394 ,C393_=_C395 ,C393_=_C396 ,C393_=_C397 ,C393_=_C412 ,C394_=_C395 ,\nC394_=_C396 ,C394_=_C397 ,C395_=_C396 ,C395_=_C397 ,C396_=_C397 ,C408_=_C409 ,\nC408_=_C410 ,C408_=_C411 ,C408_=_C412 ,C408_=_C413 ,C408_=_C414 ,C408_=_C417 ,\nC409_=_C410 ,C409_=_C411 ,C409_=_C412 ,C409_=_C413 ,C409_=_C414 ,C409_=_C417 ,\nC410_=_C411 ,C410_=_C412 ,C410_=_C413 ,C410_=_C414 ,C410_=_C417 ,C411_=_C412 ,\nC411_=_C413 ,C411_=_C414 ,C411_=_C417 ,C412_=_C413 ,C412_=_C414 ,C412_=_C417 ,\nC413_=_C414 ,C413_=_C417 ,C414_=_C417 ,C414_=_C546 ,C414_=_C547 ,C417_=_C810 ,\nC417_=_C835 ,C469_=_C758 ,C469_=_C795 ,C469_=_C797 ,C469_=_C800 ,C502_=_C567 ,\nC502_=_C608 ,C502_=_C657 ,C502_=_C803 ,C502_=_C811 ,C502_=_C815 ,C530_=_C584 ,\nC530_=_C632 ,C530_=_C751 ,C530_=_C782 ,C530_=_C784 ,C530_=_C787 ,C539_=_C715 ,\nC539_=_C789 ,C539_=_C791 ,C539_=_C794 ,C546_=_C547 ,C546_=_C801 ,C546_=_C806 ,\nC546_=_C810 ,C547_=_C817 ,C547_=_C822 ,C547_=_C830 ,C547_=_C831 ,C547_=_C832 ,\nC547_=_C833 ,C547_=_C834 ,C547_=_C835 ,C567_=_C608 ,C567_=_C657 ,C567_=_C803 ,\nC567_=_C811 ,C567_=_C815 ,C584_=_C632 ,C584_=_C751 ,C584_=_C782 ,C584_=_C784 ,\nC584_=_C787 ,C608_=_C657 ,C608_=_C803 ,C608_=_C811 ,C608_=_C815 ,C614_=_C740 ,\nC614_=_C804 ,C614_=_C812 ,C632_=_C751 ,C632_=_C782 ,C632_=_C784 ,C632_=_C787 ,\nC657_=_C803 ,C657_=_C811 ,C657_=_C815 ,C715_=_C789 ,C715_=_C791 ,C715_=_C794 ,\nC740_=_C804 ,C740_=_C812 ,C751_=_C782 ,C751_=_C784 ,C751_=_C787 ,C758_=_C795 ,\nC758_=_C797 ,C758_=_C800 ,C782_=_C784 ,C782_=_C787 ,C782_=_C789 ,C782_=_C795 ,\nC782_=_C801 ,C782_=_C803 ,C782_=_C804 ,C784_=_C787 ,C784_=_C791 ,C784_=_C797 ,\nC784_=_C806 ,C784_=_C811 ,C784_=_C812 ,C789_=_C791 ,C789_=_C794 ,C789_=_C795 ,\nC789_=_C801 ,C789_=_C803 ,C789_=_C804 ,C791_=_C794 ,C791_=_C797 ,C791_=_C806 ,\nC791_=_C811 ,C791_=_C812 ,C795_=_C797 ,C795_=_C800 ,C795_=_C801 ,C795_=_C803 ,\nC795_=_C804 ,C797_=_C800 ,C797_=_C806 ,C797_=_C811 ,C797_=_C812 ,C801_=_C803 ,\nC801_=_C804 ,C801_=_C806 ,C801_=_C810 ,C803_=_C804 ,C803_=_C811 ,C803_=_C815 ,\nC804_=_C812 ,C806_=_C810 ,C806_=_C811 ,C806_=_C812 ,C810_=_C835 ,C811_=_C812 ,\nC811_=_C815 ,C817_=_C822 ,C817_=_C830 ,C817_=_C831 ,C817_=_C832 ,C817_=_C833 ,\nC817_=_C834 ,C817_=_C835 ,C822_=_C830 ,C822_=_C831 ,C822_=_C832 ,C822_=_C833 ,\nC822_=_C834 ,C822_=_C835 ,C830_=_C831 ,C830_=_C832 ,C830_=_C833 ,C830_=_C834 ,\nC830_=_C835 ,C831_=_C832 ,C831_=_C833 ,C831_=_C834 ,C831_=_C835 ,C832_=_C833 ,\nC832_=_C834 ,C832_=_C835 ,C833_=_C834 ,C833_=_C835 ,C834_=_C835 ,"];74[shape=box, label="id:74 level: 4\n27: C145 C147 C277 C280 C393 \nC396 C402 C412 C421 C430 C438 \nC444 C451 C452 C453 C454 C455 \nC617 C706 C749 C756 C762 C768 \nC770 C774 C778 C779 \n188: C145_=_C147( C145 C147 ) C145_=_C277( C145 C277 ) C145_=_C393( C145 C393 ) C145_=_C402( C145 C402 ) C145_=_C412( C145 C412 ) \nC145_=_C421( C145 C421 ) C145_=_C430( C145 C430 ) C145_=_C438( C145 C438 ) C145_=_C444( C145 C444 ) C145_=_C451( C145 C451 ) C145_=_C452( C145 C452 ) \nC145_=_C453( C145 C453 ) C145_=_C454( C145 C454 ) C145_=_C455( C145 C455 ) C147_=_C280( C147 C280 ) C147_=_C396( C147 C396 ) C147_=_C454( C147 C454 ) \nC147_=_C617( C147 C617 ) C147_=_C706( C147 C706 ) C147_=_C749( C147 C749 ) C147_=_C756( C147 C756 ) C147_=_C762( C147 C762 ) C147_=_C768( C147 C768 ) \nC147_=_C770( C147 C770 ) C147_=_C774( C147 C774 ) C147_=_C778( C147 C778 ) C147_=_C779( C147 C779 ) C277_=_C280( C277 C280 ) C277_=_C393( C277 C393 ) \nC277_=_C402( C277 C402 ) C277_=_C412( C277 C412 ) C277_=_C421( C277 C421 ) C277_=_C430( C277 C430 ) C277_=_C438( C277 C438 ) C277_=_C444( C277 C444 ) \nC277_=_C451( C277 C451 ) C277_=_C452( C277 C452 ) C277_=_C453( C277 C453 ) C277_=_C454( C277 C454 ) C277_=_C455( C277 C455 ) C280_=_C396( C280 C396 ) \nC280_=_C454( C280 C454 ) C280_=_C617( C280 C617 ) C280_=_C706( C280 C706 ) C280_=_C749( C280 C749 ) C280_=_C756( C280 C756 ) C280_=_C762( C280 C762 ) \nC280_=_C768( C280 C768 ) C280_=_C770( C280 C770 ) C280_=_C774( C280 C774 ) C280_=_C778( C280 C778 ) C280_=_C779( C280 C779 ) C393_=_C396( C393 C396 ) \nC393_=_C402( C393 C402 ) C393_=_C412( C393 C412 ) C393_=_C421( C393 C421 ) C393_=_C430( C393 C430 ) C393_=_C438( C393 C438 ) C393_=_C444( C393 C444 ) \nC393_=_C451( C393 C451 ) C393_=_C452( C393 C452 ) C393_=_C453( C393 C453 ) C393_=_C454( C393 C454 ) C393_=_C455( C393 C455 ) C396_=_C454( C396 C454 ) \nC396_=_C617( C396 C617 ) C396_=_C706( C396 C706 ) C396_=_C749( C396 C749 ) C396_=_C756( C396 C756 ) C396_=_C762( C396 C762 ) C396_=_C768( C396 C768 ) \nC396_=_C770( C396 C770 ) C396_=_C774( C396 C774 ) C396_=_C778( C396 C778 ) C396_=_C779( C396 C779 ) C402_=_C412( C402 C412 ) C402_=_C421( C402 C421 ) \nC402_=_C430( C402 C430 ) C402_=_C438( C402</w:t>
      </w:r>
    </w:p>
    <w:p>
      <w:pPr>
        <w:pStyle w:val="PreformattedText"/>
        <w:bidi w:val="0"/>
        <w:spacing w:before="0" w:after="0"/>
        <w:jc w:val="left"/>
        <w:rPr/>
      </w:pPr>
      <w:r>
        <w:rPr/>
        <w:t xml:space="preserve"> </w:t>
      </w:r>
      <w:r>
        <w:rPr/>
        <w:t>C438 ) C402_=_C444( C402 C444 ) C402_=_C451( C402 C451 ) C402_=_C452( C402 C452 ) C402_=_C453( C402 C453 ) \nC402_=_C454( C402 C454 ) C402_=_C455( C402 C455 ) C412_=_C421( C412 C421 ) C412_=_C430( C412 C430 ) C412_=_C438( C412 C438 ) C412_=_C444( C412 C444 ) \nC412_=_C451( C412 C451 ) C412_=_C452( C412 C452 ) C412_=_C453( C412 C453 ) C412_=_C454( C412 C454 ) C412_=_C455( C412 C455 ) C421_=_C430( C421 C430 ) \nC421_=_C438( C421 C438 ) C421_=_C444( C421 C444 ) C421_=_C451( C421 C451 ) C421_=_C452( C421 C452 ) C421_=_C453( C421 C453 ) C421_=_C454( C421 C454 ) \nC421_=_C455( C421 C455 ) C430_=_C438( C430 C438 ) C430_=_C444( C430 C444 ) C430_=_C451( C430 C451 ) C430_=_C452( C430 C452 ) C430_=_C453( C430 C453 ) \nC430_=_C454( C430 C454 ) C430_=_C455( C430 C455 ) C438_=_C444( C438 C444 ) C438_=_C451( C438 C451 ) C438_=_C452( C438 C452 ) C438_=_C453( C438 C453 ) \nC438_=_C454( C438 C454 ) C438_=_C455( C438 C455 ) C444_=_C451( C444 C451 ) C444_=_C452( C444 C452 ) C444_=_C453( C444 C453 ) C444_=_C454( C444 C454 ) \nC444_=_C455( C444 C455 ) C451_=_C452( C451 C452 ) C451_=_C453( C451 C453 ) C451_=_C454( C451 C454 ) C451_=_C455( C451 C455 ) C452_=_C453( C452 C453 ) \nC452_=_C454( C452 C454 ) C452_=_C455( C452 C455 ) C452_=_C617( C452 C617 ) C453_=_C454( C453 C454 ) C453_=_C455( C453 C455 ) C453_=_C706( C453 C706 ) \nC454_=_C455( C454 C455 ) C454_=_C617( C454 C617 ) C454_=_C706( C454 C706 ) C454_=_C749( C454 C749 ) C454_=_C756( C454 C756 ) C454_=_C762( C454 C762 ) \nC454_=_C768( C454 C768 ) C454_=_C770( C454 C770 ) C454_=_C774( C454 C774 ) C454_=_C778( C454 C778 ) C454_=_C779( C454 C779 ) C455_=_C779( C455 C779 ) \nC617_=_C706( C617 C706 ) C617_=_C749( C617 C749 ) C617_=_C756( C617 C756 ) C617_=_C762( C617 C762 ) C617_=_C768( C617 C768 ) C617_=_C770( C617 C770 ) \nC617_=_C774( C617 C774 ) C617_=_C778( C617 C778 ) C617_=_C779( C617 C779 ) C706_=_C749( C706 C749 ) C706_=_C756( C706 C756 ) C706_=_C762( C706 C762 ) \nC706_=_C768( C706 C768 ) C706_=_C770( C706 C770 ) C706_=_C774( C706 C774 ) C706_=_C778( C706 C778 ) C706_=_C779( C706 C779 ) C749_=_C756( C749 C756 ) \nC749_=_C762( C749 C762 ) C749_=_C768( C749 C768 ) C749_=_C770( C749 C770 ) C749_=_C774( C749 C774 ) C749_=_C778( C749 C778 ) C749_=_C779( C749 C779 ) \nC756_=_C762( C756 C762 ) C756_=_C768( C756 C768 ) C756_=_C770( C756 C770 ) C756_=_C774( C756 C774 ) C756_=_C778( C756 C778 ) C756_=_C779( C756 C779 ) \nC762_=_C768( C762 C768 ) C762_=_C770( C762 C770 ) C762_=_C774( C762 C774 ) C762_=_C778( C762 C778 ) C762_=_C779( C762 C779 ) C768_=_C770( C768 C770 ) \nC768_=_C774( C768 C774 ) C768_=_C778( C768 C778 ) C768_=_C779( C768 C779 ) C770_=_C774( C770 C774 ) C770_=_C778( C770 C778 ) C770_=_C779( C770 C779 ) \nC774_=_C778( C774 C778 ) C774_=_C779( C774 C779 ) C778_=_C779( C778 C779 ) "];62-&gt;74[label="26: C145 C147 C277 C280 C393 \nC396 C402 C412 C421 C430 C438 \nC444 C451 C452 C453 C455 C617 \nC706 C749 C756 C762 C768 C770 \nC774 C778 C779 \n162: C145_=_C147 ,C145_=_C277 ,C145_=_C393 ,C145_=_C402 ,C145_=_C412 ,\nC145_=_C421 ,C145_=_C430 ,C145_=_C438 ,C145_=_C444 ,C145_=_C451 ,C145_=_C452 ,\nC145_=_C453 ,C145_=_C455 ,C147_=_C280 ,C147_=_C396 ,C147_=_C617 ,C147_=_C706 ,\nC147_=_C749 ,C147_=_C756 ,C147_=_C762 ,C147_=_C768 ,C147_=_C770 ,C147_=_C774 ,\nC147_=_C778 ,C147_=_C779 ,C277_=_C280 ,C277_=_C393 ,C277_=_C402 ,C277_=_C412 ,\nC277_=_C421 ,C277_=_C430 ,C277_=_C438 ,C277_=_C444 ,C277_=_C451 ,C277_=_C452 ,\nC277_=_C453 ,C277_=_C455 ,C280_=_C396 ,C280_=_C617 ,C280_=_C706 ,C280_=_C749 ,\nC280_=_C756 ,C280_=_C762 ,C280_=_C768 ,C280_=_C770 ,C280_=_C774 ,C280_=_C778 ,\nC280_=_C779 ,C393_=_C396 ,C393_=_C402 ,C393_=_C412 ,C393_=_C421 ,C393_=_C430 ,\nC393_=_C438 ,C393_=_C444 ,C393_=_C451 ,C393_=_C452 ,C393_=_C453 ,C393_=_C455 ,\nC396_=_C617 ,C396_=_C706 ,C396_=_C749 ,C396_=_C756 ,C396_=_C762 ,C396_=_C768 ,\nC396_=_C770 ,C396_=_C774 ,C396_=_C778 ,C396_=_C779 ,C402_=_C412 ,C402_=_C421 ,\nC402_=_C430 ,C402_=_C438 ,C402_=_C444 ,C402_=_C451 ,C402_=_C452 ,C402_=_C453 ,\nC402_=_C455 ,C412_=_C421 ,C412_=_C430 ,C412_=_C438 ,C412_=_C444 ,C412_=_C451 ,\nC412_=_C452 ,C412_=_C453 ,C412_=_C455 ,C421_=_C430 ,C421_=_C438 ,C421_=_C444 ,\nC421_=_C451 ,C421_=_C452 ,C421_=_C453 ,C421_=_C455 ,C430_=_C438 ,C430_=_C444 ,\nC430_=_C451 ,C430_=_C452 ,C430_=_C453 ,C430_=_C455 ,C438_=_C444 ,C438_=_C451 ,\nC438_=_C452 ,C438_=_C453 ,C438_=_C455 ,C444_=_C451 ,C444_=_C452 ,C444_=_C453 ,\nC444_=_C455 ,C451_=_C452 ,C451_=_C453 ,C451_=_C455 ,C452_=_C453 ,C452_=_C455 ,\nC452_=_C617 ,C453_=_C455 ,C453_=_C706 ,C455_=_C779 ,C617_=_C706 ,C617_=_C749 ,\nC617_=_C756 ,C617_=_C762 ,C617_=_C768 ,C617_=_C770 ,C617_=_C774 ,C617_=_C778 ,\nC617_=_C779 ,C706_=_C749 ,C706_=_C756 ,C706_=_C762 ,C706_=_C768 ,C706_=_C770 ,\nC706_=_C774 ,C706_=_C778 ,C706_=_C779 ,C749_=_C756 ,C749_=_C762 ,C749_=_C768 ,\nC749_=_C770 ,C749_=_C774 ,C749_=_C778 ,C749_=_C779 ,C756_=_C762 ,C756_=_C768 ,\nC756_=_C770 ,C756_=_C774 ,C756_=_C778 ,C756_=_C779 ,C762_=_C768 ,C762_=_C770 ,\nC762_=_C774 ,C762_=_C778 ,C762_=_C779 ,C768_=_C770 ,C768_=_C774 ,C768_=_C778 ,\nC768_=_C779 ,C770_=_C774 ,C770_=_C778 ,C770_=_C779 ,C774_=_C778 ,C774_=_C779 ,\nC778_=_C779 ,"];75[shape=box, label="id:75 level: 4\n45: C84 C96 C106 C117 C127 \nC134 C142 C143 C144 C145 C147 \nC148 C218 C228 C237 C245 C253 \nC262 C269 C276 C277 C278 C279 \nC280 C394 C397 C452 C455 C580 \nC596 C604 C610 C615 C616 C617 \nC618 C707 C779 C878 C884 C889 \nC893 C896 C898 C899 \n298: C84_=_C96( C84 C96 ) C84_=_C106( C84 C106 ) C84_=_C117( C84 C117 ) C84_=_C127( C84 C127 ) C84_=_C134( C84 C134 ) \nC84_=_C142( C84 C142 ) C84_=_C143( C84 C143 ) C84_=_C144( C84 C144 ) C84_=_C145( C84 C145 ) C84_=_C147( C84 C147 ) C84_=_C148( C84 C148 ) \nC96_=_C106( C96 C106 ) C96_=_C117( C96 C117 ) C96_=_C127( C96 C127 ) C96_=_C134( C96 C134 ) C96_=_C142( C96 C142 ) C96_=_C143( C96 C143 ) \nC96_=_C144( C96 C144 ) C96_=_C145( C96 C145 ) C96_=_C147( C96 C147 ) C96_=_C148( C96 C148 ) C106_=_C117( C106 C117 ) C106_=_C127( C106 C127 ) \nC106_=_C134( C106 C134 ) C106_=_C142( C106 C142 ) C106_=_C143( C106 C143 ) C106_=_C144( C106 C144 ) C106_=_C145( C106 C145 ) C106_=_C147( C106 C147 ) \nC106_=_C148( C106 C148 ) C117_=_C127( C117 C127 ) C117_=_C134( C117 C134 ) C117_=_C142( C117 C142 ) C117_=_C143( C117 C143 ) C117_=_C144( C117 C144 ) \nC117_=_C145( C117 C145 ) C117_=_C147( C117 C147 ) C117_=_C148( C117 C148 ) C127_=_C134( C127 C134 ) C127_=_C142( C127 C142 ) C127_=_C143( C127 C143 ) \nC127_=_C144( C127 C144 ) C127_=_C145( C127 C145 ) C127_=_C147( C127 C147 ) C127_=_C148( C127 C148 ) C134_=_C142( C134 C142 ) C134_=_C143( C134 C143 ) \nC134_=_C144( C134 C144 ) C134_=_C145( C134 C145 ) C134_=_C147( C134 C147 ) C134_=_C148( C134 C148 ) C142_=_C143( C142 C143 ) C142_=_C144( C142 C144 ) \nC142_=_C145( C142 C145 ) C142_=_C147( C142 C147 ) C142_=_C148( C142 C148 ) C143_=_C144( C143 C144 ) C143_=_C145( C143 C145 ) C143_=_C147( C143 C147 ) \nC143_=_C148( C143 C148 ) C143_=_C218( C143 C218 ) C143_=_C228( C143 C228 ) C143_=_C237( C143 C237 ) C143_=_C245( C143 C245 ) C143_=_C253( C143 C253 ) \nC143_=_C262( C143 C262 ) C143_=_C269( C143 C269 ) C143_=_C276( C143 C276 ) C143_=_C277( C143 C277 ) C143_=_C278( C143 C278 ) C143_=_C279( C143 C279 ) \nC143_=_C280( C143 C280 ) C144_=_C145( C144 C145 ) C144_=_C147( C144 C147 ) C144_=_C148( C144 C148 ) C144_=_C276( C144 C276 ) C144_=_C394( C144 C394 ) \nC144_=_C397( C144 C397 ) C145_=_C147( C145 C147 ) C145_=_C148( C145 C148 ) C145_=_C277( C145 C277 ) C145_=_C452( C145 C452 ) C145_=_C455( C145 C455 ) \nC147_=_C148( C147 C148 ) C147_=_C280( C147 C280 ) C147_=_C617( C147 C617 ) C147_=_C779( C147 C779 ) C148_=_C397( C148 C397 ) C148_=_C455( C148 C455 ) \nC148_=_C618( C148 C618 ) C148_=_C707( C148 C707 ) C148_=_C779( C148 C779 ) C148_=_C878( C148 C878 ) C148_=_C884( C148 C884 ) C148_=_C889( C148 C889 ) \nC148_=_C893( C148 C893 ) C148_=_C896( C148 C896 ) C148_=_C898( C148 C898 ) C148_=_C899( C148 C899 ) C218_=_C228( C218 C228 ) C218_=_C237( C218 C237 ) \nC218_=_C245( C218 C245 ) C218_=_C253( C218 C253 ) C218_=_C262( C218 C262 ) C218_=_C269( C218 C269 ) C218_=_C276( C218 C276 ) C218_=_C277( C218 C277 ) \nC218_=_C278( C218 C278 ) C218_=_C279( C218 C279 ) C218_=_C280( C218 C280 ) C228_=_C237( C228 C237 ) C228_=_C245( C228 C245 ) C228_=_C253( C228 C253 ) \nC228_=_C262( C228 C262 ) C228_=_C269( C228 C269 ) C228_=_C276( C228 C276 ) C228_=_C277( C228 C277 ) C228_=_C278( C228 C278 ) C228_=_C279( C228 C279 ) \nC228_=_C280( C228 C280 ) C237_=_C245( C237 C245 ) C237_=_C253( C237 C253 ) C237_=_C262( C237 C262 ) C237_=_C269( C237 C269 ) C237_=_C276( C237 C276 ) \nC237_=_C277( C237 C277 ) C237_=_C278( C237 C278 ) C237_=_C279( C237 C279 ) C237_=_C280( C237 C280 ) C245_=_C253( C245 C253 ) C245_=_C262( C245 C262 ) \nC245_=_C269( C245 C269 ) C245_=_C276( C245 C276 ) C245_=_C277( C245 C277 ) C245_=_C278( C245 C278 ) C245_=_C279( C245 C279 ) C245_=_C280( C245 C280 ) \nC253_=_C262( C253 C262 ) C253_=_C269( C253 C269 ) C253_=_C276( C253 C276 ) C253_=_C277( C253 C277 ) C253_=_C278( C253 C278 ) C253_=_C279( C253 C279 ) \nC253_=_C280( C253 C280 ) C262_=_C269( C262 C269 ) C262_=_C276( C262 C276 ) C262_=_C277( C262 C277 ) C262_=_C278( C262 C278 ) C262_=_C279( C262 C279 ) \nC262_=_C280( C262 C280 ) C269_=_C276( C269 C276 ) C269_=_C277( C269 C277 ) C269_=_C278( C269 C278 ) C269_=_C279( C269 C279 ) C269_=_C280( C269 C280 ) \nC276_=_C277( C276 C277 ) C276_=_C278( C276 C278 ) C276_=_C279( C276 C279 ) C276_=_C280( C276 C280 ) C276_=_C394( C276 C394 ) C276_=_C397( C276 C397 ) \nC277_=_C278( C277 C278 ) C277_=_C279( C277 C279 ) C277_=_C280( C277 C280 ) C277_=_C452( C277 C452 ) C277_=_C455( C277 C455 ) C278_=_C279( C278 C279 ) \nC278_=_C280( C278 C280 ) C278_=_C394( C278 C394 ) C278_=_C452( C278 C452 ) C278_=_C580( C278 C580 ) C278_=_C596( C278 C596 ) C278_=_C604( C278 C604 ) \nC278_=_C610( C278 C610 ) C278_=_C615( C278 C615 ) C278_=_C616( C278 C616 ) C278_=_C617( C278 C617 ) C278_=_C618( C278 C618 ) C279_=_C280( C279 C280 ) \nC279_=_C616( C279 C616 ) C279_=_C707(</w:t>
      </w:r>
    </w:p>
    <w:p>
      <w:pPr>
        <w:pStyle w:val="PreformattedText"/>
        <w:bidi w:val="0"/>
        <w:spacing w:before="0" w:after="0"/>
        <w:jc w:val="left"/>
        <w:rPr/>
      </w:pPr>
      <w:r>
        <w:rPr/>
        <w:t xml:space="preserve"> </w:t>
      </w:r>
      <w:r>
        <w:rPr/>
        <w:t>C279 C707 ) C280_=_C617( C280 C617 ) C280_=_C779( C280 C779 ) C394_=_C397( C394 C397 ) C394_=_C452( C394 C452 ) \nC394_=_C580( C394 C580 ) C394_=_C596( C394 C596 ) C394_=_C604( C394 C604 ) C394_=_C610( C394 C610 ) C394_=_C615( C394 C615 ) C394_=_C616( C394 C616 ) \nC394_=_C617( C394 C617 ) C394_=_C618( C394 C618 ) C397_=_C455( C397 C455 ) C397_=_C618( C397 C618 ) C397_=_C707( C397 C707 ) C397_=_C779( C397 C779 ) \nC397_=_C878( C397 C878 ) C397_=_C884( C397 C884 ) C397_=_C889( C397 C889 ) C397_=_C893( C397 C893 ) C397_=_C896( C397 C896 ) C397_=_C898( C397 C898 ) \nC397_=_C899( C397 C899 ) C452_=_C455( C452 C455 ) C452_=_C580( C452 C580 ) C452_=_C596( C452 C596 ) C452_=_C604( C452 C604 ) C452_=_C610( C452 C610 ) \nC452_=_C615( C452 C615 ) C452_=_C616( C452 C616 ) C452_=_C617( C452 C617 ) C452_=_C618( C452 C618 ) C455_=_C618( C455 C618 ) C455_=_C707( C455 C707 ) \nC455_=_C779( C455 C779 ) C455_=_C878( C455 C878 ) C455_=_C884( C455 C884 ) C455_=_C889( C455 C889 ) C455_=_C893( C455 C893 ) C455_=_C896( C455 C896 ) \nC455_=_C898( C455 C898 ) C455_=_C899( C455 C899 ) C580_=_C596( C580 C596 ) C580_=_C604( C580 C604 ) C580_=_C610( C580 C610 ) C580_=_C615( C580 C615 ) \nC580_=_C616( C580 C616 ) C580_=_C617( C580 C617 ) C580_=_C618( C580 C618 ) C596_=_C604( C596 C604 ) C596_=_C610( C596 C610 ) C596_=_C615( C596 C615 ) \nC596_=_C616( C596 C616 ) C596_=_C617( C596 C617 ) C596_=_C618( C596 C618 ) C604_=_C610( C604 C610 ) C604_=_C615( C604 C615 ) C604_=_C616( C604 C616 ) \nC604_=_C617( C604 C617 ) C604_=_C618( C604 C618 ) C610_=_C615( C610 C615 ) C610_=_C616( C610 C616 ) C610_=_C617( C610 C617 ) C610_=_C618( C610 C618 ) \nC615_=_C616( C615 C616 ) C615_=_C617( C615 C617 ) C615_=_C618( C615 C618 ) C616_=_C617( C616 C617 ) C616_=_C618( C616 C618 ) C616_=_C707( C616 C707 ) \nC617_=_C618( C617 C618 ) C617_=_C779( C617 C779 ) C618_=_C707( C618 C707 ) C618_=_C779( C618 C779 ) C618_=_C878( C618 C878 ) C618_=_C884( C618 C884 ) \nC618_=_C889( C618 C889 ) C618_=_C893( C618 C893 ) C618_=_C896( C618 C896 ) C618_=_C898( C618 C898 ) C618_=_C899( C618 C899 ) C707_=_C779( C707 C779 ) \nC707_=_C878( C707 C878 ) C707_=_C884( C707 C884 ) C707_=_C889( C707 C889 ) C707_=_C893( C707 C893 ) C707_=_C896( C707 C896 ) C707_=_C898( C707 C898 ) \nC707_=_C899( C707 C899 ) C779_=_C878( C779 C878 ) C779_=_C884( C779 C884 ) C779_=_C889( C779 C889 ) C779_=_C893( C779 C893 ) C779_=_C896( C779 C896 ) \nC779_=_C898( C779 C898 ) C779_=_C899( C779 C899 ) C878_=_C884( C878 C884 ) C878_=_C889( C878 C889 ) C878_=_C893( C878 C893 ) C878_=_C896( C878 C896 ) \nC878_=_C898( C878 C898 ) C878_=_C899( C878 C899 ) C884_=_C889( C884 C889 ) C884_=_C893( C884 C893 ) C884_=_C896( C884 C896 ) C884_=_C898( C884 C898 ) \nC884_=_C899( C884 C899 ) C889_=_C893( C889 C893 ) C889_=_C896( C889 C896 ) C889_=_C898( C889 C898 ) C889_=_C899( C889 C899 ) C893_=_C896( C893 C896 ) \nC893_=_C898( C893 C898 ) C893_=_C899( C893 C899 ) C896_=_C898( C896 C898 ) C896_=_C899( C896 C899 ) C898_=_C899( C898 C899 ) "];62-&gt;75[label="41: C84 C96 C106 C117 C127 \nC134 C142 C144 C145 C147 C218 \nC228 C237 C245 C253 C262 C269 \nC276 C277 C279 C280 C394 C397 \nC452 C455 C580 C596 C604 C610 \nC615 C616 C617 C707 C779 C878 \nC884 C889 C893 C896 C898 C899 \n212: C84_=_C96 ,C84_=_C106 ,C84_=_C117 ,C84_=_C127 ,C84_=_C134 ,\nC84_=_C142 ,C84_=_C144 ,C84_=_C145 ,C84_=_C147 ,C96_=_C106 ,C96_=_C117 ,\nC96_=_C127 ,C96_=_C134 ,C96_=_C142 ,C96_=_C144 ,C96_=_C145 ,C96_=_C147 ,\nC106_=_C117 ,C106_=_C127 ,C106_=_C134 ,C106_=_C142 ,C106_=_C144 ,C106_=_C145 ,\nC106_=_C147 ,C117_=_C127 ,C117_=_C134 ,C117_=_C142 ,C117_=_C144 ,C117_=_C145 ,\nC117_=_C147 ,C127_=_C134 ,C127_=_C142 ,C127_=_C144 ,C127_=_C145 ,C127_=_C147 ,\nC134_=_C142 ,C134_=_C144 ,C134_=_C145 ,C134_=_C147 ,C142_=_C144 ,C142_=_C145 ,\nC142_=_C147 ,C144_=_C145 ,C144_=_C147 ,C144_=_C276 ,C144_=_C394 ,C144_=_C397 ,\nC145_=_C147 ,C145_=_C277 ,C145_=_C452 ,C145_=_C455 ,C147_=_C280 ,C147_=_C617 ,\nC147_=_C779 ,C218_=_C228 ,C218_=_C237 ,C218_=_C245 ,C218_=_C253 ,C218_=_C262 ,\nC218_=_C269 ,C218_=_C276 ,C218_=_C277 ,C218_=_C279 ,C218_=_C280 ,C228_=_C237 ,\nC228_=_C245 ,C228_=_C253 ,C228_=_C262 ,C228_=_C269 ,C228_=_C276 ,C228_=_C277 ,\nC228_=_C279 ,C228_=_C280 ,C237_=_C245 ,C237_=_C253 ,C237_=_C262 ,C237_=_C269 ,\nC237_=_C276 ,C237_=_C277 ,C237_=_C279 ,C237_=_C280 ,C245_=_C253 ,C245_=_C262 ,\nC245_=_C269 ,C245_=_C276 ,C245_=_C277 ,C245_=_C279 ,C245_=_C280 ,C253_=_C262 ,\nC253_=_C269 ,C253_=_C276 ,C253_=_C277 ,C253_=_C279 ,C253_=_C280 ,C262_=_C269 ,\nC262_=_C276 ,C262_=_C277 ,C262_=_C279 ,C262_=_C280 ,C269_=_C276 ,C269_=_C277 ,\nC269_=_C279 ,C269_=_C280 ,C276_=_C277 ,C276_=_C279 ,C276_=_C280 ,C276_=_C394 ,\nC276_=_C397 ,C277_=_C279 ,C277_=_C280 ,C277_=_C452 ,C277_=_C455 ,C279_=_C280 ,\nC279_=_C616 ,C279_=_C707 ,C280_=_C617 ,C280_=_C779 ,C394_=_C397 ,C394_=_C452 ,\nC394_=_C580 ,C394_=_C596 ,C394_=_C604 ,C394_=_C610 ,C394_=_C615 ,C394_=_C616 ,\nC394_=_C617 ,C397_=_C455 ,C397_=_C707 ,C397_=_C779 ,C397_=_C878 ,C397_=_C884 ,\nC397_=_C889 ,C397_=_C893 ,C397_=_C896 ,C397_=_C898 ,C397_=_C899 ,C452_=_C455 ,\nC452_=_C580 ,C452_=_C596 ,C452_=_C604 ,C452_=_C610 ,C452_=_C615 ,C452_=_C616 ,\nC452_=_C617 ,C455_=_C707 ,C455_=_C779 ,C455_=_C878 ,C455_=_C884 ,C455_=_C889 ,\nC455_=_C893 ,C455_=_C896 ,C455_=_C898 ,C455_=_C899 ,C580_=_C596 ,C580_=_C604 ,\nC580_=_C610 ,C580_=_C615 ,C580_=_C616 ,C580_=_C617 ,C596_=_C604 ,C596_=_C610 ,\nC596_=_C615 ,C596_=_C616 ,C596_=_C617 ,C604_=_C610 ,C604_=_C615 ,C604_=_C616 ,\nC604_=_C617 ,C610_=_C615 ,C610_=_C616 ,C610_=_C617 ,C615_=_C616 ,C615_=_C617 ,\nC616_=_C617 ,C616_=_C707 ,C617_=_C779 ,C707_=_C779 ,C707_=_C878 ,C707_=_C884 ,\nC707_=_C889 ,C707_=_C893 ,C707_=_C896 ,C707_=_C898 ,C707_=_C899 ,C779_=_C878 ,\nC779_=_C884 ,C779_=_C889 ,C779_=_C893 ,C779_=_C896 ,C779_=_C898 ,C779_=_C899 ,\nC878_=_C884 ,C878_=_C889 ,C878_=_C893 ,C878_=_C896 ,C878_=_C898 ,C878_=_C899 ,\nC884_=_C889 ,C884_=_C893 ,C884_=_C896 ,C884_=_C898 ,C884_=_C899 ,C889_=_C893 ,\nC889_=_C896 ,C889_=_C898 ,C889_=_C899 ,C893_=_C896 ,C893_=_C898 ,C893_=_C899 ,\nC896_=_C898 ,C896_=_C899 ,C898_=_C899 ,"];76[shape=box, label="id:76 level: 4\n27: C81 C93 C103 C115 C116 \nC117 C118 C119 C120 C121 C122 \nC123 C124 C125 C309 C426 C494 \nC554 C772 C818 C823 C830 C836 \nC837 C838 C839 C840 \n188: C81_=_C93( C81 C93 ) C81_=_C103( C81 C103 ) C81_=_C115( C81 C115 ) C81_=_C116( C81 C116 ) C81_=_C117( C81 C117 ) \nC81_=_C118( C81 C118 ) C81_=_C119( C81 C119 ) C81_=_C120( C81 C120 ) C81_=_C121( C81 C121 ) C81_=_C122( C81 C122 ) C81_=_C123( C81 C123 ) \nC81_=_C124( C81 C124 ) C81_=_C125( C81 C125 ) C93_=_C103( C93 C103 ) C93_=_C115( C93 C115 ) C93_=_C116( C93 C116 ) C93_=_C117( C93 C117 ) \nC93_=_C118( C93 C118 ) C93_=_C119( C93 C119 ) C93_=_C120( C93 C120 ) C93_=_C121( C93 C121 ) C93_=_C122( C93 C122 ) C93_=_C123( C93 C123 ) \nC93_=_C124( C93 C124 ) C93_=_C125( C93 C125 ) C103_=_C115( C103 C115 ) C103_=_C116( C103 C116 ) C103_=_C117( C103 C117 ) C103_=_C118( C103 C118 ) \nC103_=_C119( C103 C119 ) C103_=_C120( C103 C120 ) C103_=_C121( C103 C121 ) C103_=_C122( C103 C122 ) C103_=_C123( C103 C123 ) C103_=_C124( C103 C124 ) \nC103_=_C125( C103 C125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19_=_C309( C119 C309 ) \nC120_=_C121( C120 C121 ) C120_=_C122( C120 C122 ) C120_=_C123( C120 C123 ) C120_=_C124( C120 C124 ) C120_=_C125( C120 C125 ) C120_=_C426( C120 C426 ) \nC121_=_C122( C121 C122 ) C121_=_C123( C121 C123 ) C121_=_C124( C121 C124 ) C121_=_C125( C121 C125 ) C121_=_C494( C121 C494 ) C122_=_C123( C122 C123 ) \nC122_=_C124( C122 C124 ) C122_=_C125( C122 C125 ) C122_=_C554( C122 C554 ) C123_=_C124( C123 C124 ) C123_=_C125( C123 C125 ) C123_=_C772( C123 C772 ) \nC124_=_C125( C124 C125 ) C124_=_C309( C124 C309 ) C124_=_C426( C124 C426 ) C124_=_C494( C124 C494 ) C124_=_C554( C124 C554 ) C124_=_C772( C124 C772 ) \nC124_=_C818( C124 C818 ) C124_=_C823( C124 C823 ) C124_=_C830( C124 C830 ) C124_=_C836( C124 C836 ) C124_=_C837( C124 C837 ) C124_=_C838( C124 C838 ) \nC124_=_C839( C124 C839 ) C124_=_C840( C124 C840 ) C125_=_C840( C125 C840 ) C309_=_C426( C309 C426 ) C309_=_C494( C309 C494 ) C309_=_C554( C309 C554 ) \nC309_=_C772( C309 C772 ) C309_=_C818( C309 C818 ) C309_=_C823( C309 C823 ) C309_=_C830( C309 C830 ) C309_=_C836( C309 C836 ) C309_=_C837( C309 C837 ) \nC309_=_C838( C309 C838 ) C309_=_C839( C309 C839 ) C309_=_C840( C309 C840 ) C426_=_C494( C426 C494 ) C426_=_C554( C426 C554 ) C426_=_C772( C426 C772 ) \nC426_=_C818( C426 C818 ) C426_=_C823( C426 C823 ) C426_=_C830( C426 C830 ) C426_=_C836( C426 C836 ) C426_=_C837( C426 C837 ) C426_=_C838( C426 C838 ) \nC426_=_C839( C426 C839 ) C426_=_C840( C426 C840 ) C494_=_C554( C494 C554 ) C494_=_C772( C494 C772 ) C494_=_C818( C494 C818 ) C494_=_C823( C494 C823 ) \nC494_=_C830( C494 C830 ) C494_=_C836( C494 C836 ) C494_=_C837( C494 C837 ) C494_=_C838( C494 C838 ) C494_=_C839( C494 C839 ) C494_=_C840( C494 C840 ) \nC554_=_C772( C554 C772 ) C554_=_C818( C554 C818 ) C554_=_C823( C554 C823 ) C554_=_C830( C554 C830 ) C554_=_C836(</w:t>
      </w:r>
    </w:p>
    <w:p>
      <w:pPr>
        <w:pStyle w:val="PreformattedText"/>
        <w:bidi w:val="0"/>
        <w:spacing w:before="0" w:after="0"/>
        <w:jc w:val="left"/>
        <w:rPr/>
      </w:pPr>
      <w:r>
        <w:rPr/>
        <w:t xml:space="preserve"> </w:t>
      </w:r>
      <w:r>
        <w:rPr/>
        <w:t>C554 C836 ) C554_=_C837( C554 C837 ) \nC554_=_C838( C554 C838 ) C554_=_C839( C554 C839 ) C554_=_C840( C554 C840 ) C772_=_C818( C772 C818 ) C772_=_C823( C772 C823 ) C772_=_C830( C772 C830 ) \nC772_=_C836( C772 C836 ) C772_=_C837( C772 C837 ) C772_=_C838( C772 C838 ) C772_=_C839( C772 C839 ) C772_=_C840( C772 C840 ) C818_=_C823( C818 C823 ) \nC818_=_C830( C818 C830 ) C818_=_C836( C818 C836 ) C818_=_C837( C818 C837 ) C818_=_C838( C818 C838 ) C818_=_C839( C818 C839 ) C818_=_C840( C818 C840 ) \nC823_=_C830( C823 C830 ) C823_=_C836( C823 C836 ) C823_=_C837( C823 C837 ) C823_=_C838( C823 C838 ) C823_=_C839( C823 C839 ) C823_=_C840( C823 C840 ) \nC830_=_C836( C830 C836 ) C830_=_C837( C830 C837 ) C830_=_C838( C830 C838 ) C830_=_C839( C830 C839 ) C830_=_C840( C830 C840 ) C836_=_C837( C836 C837 ) \nC836_=_C838( C836 C838 ) C836_=_C839( C836 C839 ) C836_=_C840( C836 C840 ) C837_=_C838( C837 C838 ) C837_=_C839( C837 C839 ) C837_=_C840( C837 C840 ) \nC838_=_C839( C838 C839 ) C838_=_C840( C838 C840 ) C839_=_C840( C839 C840 ) "];63-&gt;76[label="26: C81 C93 C103 C115 C116 \nC117 C118 C119 C120 C121 C122 \nC123 C125 C309 C426 C494 C554 \nC772 C818 C823 C830 C836 C837 \nC838 C839 C840 \n162: C81_=_C93 ,C81_=_C103 ,C81_=_C115 ,C81_=_C116 ,C81_=_C117 ,\nC81_=_C118 ,C81_=_C119 ,C81_=_C120 ,C81_=_C121 ,C81_=_C122 ,C81_=_C123 ,\nC81_=_C125 ,C93_=_C103 ,C93_=_C115 ,C93_=_C116 ,C93_=_C117 ,C93_=_C118 ,\nC93_=_C119 ,C93_=_C120 ,C93_=_C121 ,C93_=_C122 ,C93_=_C123 ,C93_=_C125 ,\nC103_=_C115 ,C103_=_C116 ,C103_=_C117 ,C103_=_C118 ,C103_=_C119 ,C103_=_C120 ,\nC103_=_C121 ,C103_=_C122 ,C103_=_C123 ,C103_=_C125 ,C115_=_C116 ,C115_=_C117 ,\nC115_=_C118 ,C115_=_C119 ,C115_=_C120 ,C115_=_C121 ,C115_=_C122 ,C115_=_C123 ,\nC115_=_C125 ,C116_=_C117 ,C116_=_C118 ,C116_=_C119 ,C116_=_C120 ,C116_=_C121 ,\nC116_=_C122 ,C116_=_C123 ,C116_=_C125 ,C117_=_C118 ,C117_=_C119 ,C117_=_C120 ,\nC117_=_C121 ,C117_=_C122 ,C117_=_C123 ,C117_=_C125 ,C118_=_C119 ,C118_=_C120 ,\nC118_=_C121 ,C118_=_C122 ,C118_=_C123 ,C118_=_C125 ,C119_=_C120 ,C119_=_C121 ,\nC119_=_C122 ,C119_=_C123 ,C119_=_C125 ,C119_=_C309 ,C120_=_C121 ,C120_=_C122 ,\nC120_=_C123 ,C120_=_C125 ,C120_=_C426 ,C121_=_C122 ,C121_=_C123 ,C121_=_C125 ,\nC121_=_C494 ,C122_=_C123 ,C122_=_C125 ,C122_=_C554 ,C123_=_C125 ,C123_=_C772 ,\nC125_=_C840 ,C309_=_C426 ,C309_=_C494 ,C309_=_C554 ,C309_=_C772 ,C309_=_C818 ,\nC309_=_C823 ,C309_=_C830 ,C309_=_C836 ,C309_=_C837 ,C309_=_C838 ,C309_=_C839 ,\nC309_=_C840 ,C426_=_C494 ,C426_=_C554 ,C426_=_C772 ,C426_=_C818 ,C426_=_C823 ,\nC426_=_C830 ,C426_=_C836 ,C426_=_C837 ,C426_=_C838 ,C426_=_C839 ,C426_=_C840 ,\nC494_=_C554 ,C494_=_C772 ,C494_=_C818 ,C494_=_C823 ,C494_=_C830 ,C494_=_C836 ,\nC494_=_C837 ,C494_=_C838 ,C494_=_C839 ,C494_=_C840 ,C554_=_C772 ,C554_=_C818 ,\nC554_=_C823 ,C554_=_C830 ,C554_=_C836 ,C554_=_C837 ,C554_=_C838 ,C554_=_C839 ,\nC554_=_C840 ,C772_=_C818 ,C772_=_C823 ,C772_=_C830 ,C772_=_C836 ,C772_=_C837 ,\nC772_=_C838 ,C772_=_C839 ,C772_=_C840 ,C818_=_C823 ,C818_=_C830 ,C818_=_C836 ,\nC818_=_C837 ,C818_=_C838 ,C818_=_C839 ,C818_=_C840 ,C823_=_C830 ,C823_=_C836 ,\nC823_=_C837 ,C823_=_C838 ,C823_=_C839 ,C823_=_C840 ,C830_=_C836 ,C830_=_C837 ,\nC830_=_C838 ,C830_=_C839 ,C830_=_C840 ,C836_=_C837 ,C836_=_C838 ,C836_=_C839 ,\nC836_=_C840 ,C837_=_C838 ,C837_=_C839 ,C837_=_C840 ,C838_=_C839 ,C838_=_C840 ,\nC839_=_C840 ,"];77[shape=box, label="id:77 level: 4\n32: C120 C305 C360 C363 C398 \nC399 C400 C401 C402 C403 C404 \nC405 C407 C408 C418 C419 C420 \nC421 C422 C423 C424 C425 C426 \nC427 C680 C722 C746 C753 C760 \nC766 C767 C768 \n181: C120_=_C305( C120 C305 ) C120_=_C398( C120 C398 ) C120_=_C408( C120 C408 ) C120_=_C418( C120 C418 ) C120_=_C419( C120 C419 ) \nC120_=_C420( C120 C420 ) C120_=_C421( C120 C421 ) C120_=_C422( C120 C422 ) C120_=_C423( C120 C423 ) C120_=_C424( C120 C424 ) C120_=_C425( C120 C425 ) \nC120_=_C426( C120 C426 ) C120_=_C427( C120 C427 ) C305_=_C398( C305 C398 ) C305_=_C408( C305 C408 ) C305_=_C418( C305 C418 ) C305_=_C419( C305 C419 ) \nC305_=_C420( C305 C420 ) C305_=_C421( C305 C421 ) C305_=_C422( C305 C422 ) C305_=_C423( C305 C423 ) C305_=_C424( C305 C424 ) C305_=_C425( C305 C425 ) \nC305_=_C426( C305 C426 ) C305_=_C427( C305 C427 ) C360_=_C363( C360 C363 ) C360_=_C398( C360 C398 ) C360_=_C399( C360 C399 ) C360_=_C400( C360 C400 ) \nC360_=_C401( C360 C401 ) C360_=_C402( C360 C402 ) C360_=_C403( C360 C403 ) C360_=_C404( C360 C404 ) C360_=_C405( C360 C405 ) C360_=_C407( C360 C407 ) \nC363_=_C680( C363 C680 ) C363_=_C722( C363 C722 ) C363_=_C746( C363 C746 ) C363_=_C753( C363 C753 ) C363_=_C760( C363 C760 ) C363_=_C766( C363 C766 ) \nC363_=_C767( C363 C767 ) C363_=_C768( C363 C768 ) C398_=_C399( C398 C399 ) C398_=_C400( C398 C400 ) C398_=_C401( C398 C401 ) C398_=_C402( C398 C402 ) \nC398_=_C403( C398 C403 ) C398_=_C404( C398 C404 ) C398_=_C405( C398 C405 ) C398_=_C407( C398 C407 ) C398_=_C408( C398 C408 ) C398_=_C418( C398 C418 ) \nC398_=_C419( C398 C419 ) C398_=_C420( C398 C420 ) C398_=_C421( C398 C421 ) C398_=_C422( C398 C422 ) C398_=_C423( C398 C423 ) C398_=_C424( C398 C424 ) \nC398_=_C425( C398 C425 ) C398_=_C426( C398 C426 ) C398_=_C427( C398 C427 ) C399_=_C400( C399 C400 ) C399_=_C401( C399 C401 ) C399_=_C402( C399 C402 ) \nC399_=_C403( C399 C403 ) C399_=_C404( C399 C404 ) C399_=_C405( C399 C405 ) C399_=_C407( C399 C407 ) C399_=_C418( C399 C418 ) C400_=_C401( C400 C401 ) \nC400_=_C402( C400 C402 ) C400_=_C403( C400 C403 ) C400_=_C404( C400 C404 ) C400_=_C405( C400 C405 ) C400_=_C407( C400 C407 ) C400_=_C419( C400 C419 ) \nC401_=_C402( C401 C402 ) C401_=_C403( C401 C403 ) C401_=_C404( C401 C404 ) C401_=_C405( C401 C405 ) C401_=_C407( C401 C407 ) C401_=_C420( C401 C420 ) \nC402_=_C403( C402 C403 ) C402_=_C404( C402 C404 ) C402_=_C405( C402 C405 ) C402_=_C407( C402 C407 ) C402_=_C421( C402 C421 ) C403_=_C404( C403 C404 ) \nC403_=_C405( C403 C405 ) C403_=_C407( C403 C407 ) C403_=_C422( C403 C422 ) C404_=_C405( C404 C405 ) C404_=_C407( C404 C407 ) C404_=_C680( C404 C680 ) \nC405_=_C407( C405 C407 ) C405_=_C722( C405 C722 ) C408_=_C418( C408 C418 ) C408_=_C419( C408 C419 ) C408_=_C420( C408 C420 ) C408_=_C421( C408 C421 ) \nC408_=_C422( C408 C422 ) C408_=_C423( C408 C423 ) C408_=_C424( C408 C424 ) C408_=_C425( C408 C425 ) C408_=_C426( C408 C426 ) C408_=_C427( C408 C427 ) \nC418_=_C419( C418 C419 ) C418_=_C420( C418 C420 ) C418_=_C421( C418 C421 ) C418_=_C422( C418 C422 ) C418_=_C423( C418 C423 ) C418_=_C424( C418 C424 ) \nC418_=_C425( C418 C425 ) C418_=_C426( C418 C426 ) C418_=_C427( C418 C427 ) C419_=_C420( C419 C420 ) C419_=_C421( C419 C421 ) C419_=_C422( C419 C422 ) \nC419_=_C423( C419 C423 ) C419_=_C424( C419 C424 ) C419_=_C425( C419 C425 ) C419_=_C426( C419 C426 ) C419_=_C427( C419 C427 ) C420_=_C421( C420 C421 ) \nC420_=_C422( C420 C422 ) C420_=_C423( C420 C423 ) C420_=_C424( C420 C424 ) C420_=_C425( C420 C425 ) C420_=_C426( C420 C426 ) C420_=_C427( C420 C427 ) \nC421_=_C422( C421 C422 ) C421_=_C423( C421 C423 ) C421_=_C424( C421 C424 ) C421_=_C425( C421 C425 ) C421_=_C426( C421 C426 ) C421_=_C427( C421 C427 ) \nC422_=_C423( C422 C423 ) C422_=_C424( C422 C424 ) C422_=_C425( C422 C425 ) C422_=_C426( C422 C426 ) C422_=_C427( C422 C427 ) C423_=_C424( C423 C424 ) \nC423_=_C425( C423 C425 ) C423_=_C426( C423 C426 ) C423_=_C427( C423 C427 ) C424_=_C425( C424 C425 ) C424_=_C426( C424 C426 ) C424_=_C427( C424 C427 ) \nC425_=_C426( C425 C426 ) C425_=_C427( C425 C427 ) C425_=_C766( C425 C766 ) C426_=_C427( C426 C427 ) C680_=_C722( C680 C722 ) C680_=_C746( C680 C746 ) \nC680_=_C753( C680 C753 ) C680_=_C760( C680 C760 ) C680_=_C766( C680 C766 ) C680_=_C767( C680 C767 ) C680_=_C768( C680 C768 ) C722_=_C746( C722 C746 ) \nC722_=_C753( C722 C753 ) C722_=_C760( C722 C760 ) C722_=_C766( C722 C766 ) C722_=_C767( C722 C767 ) C722_=_C768( C722 C768 ) C746_=_C753( C746 C753 ) \nC746_=_C760( C746 C760 ) C746_=_C766( C746 C766 ) C746_=_C767( C746 C767 ) C746_=_C768( C746 C768 ) C753_=_C760( C753 C760 ) C753_=_C766( C753 C766 ) \nC753_=_C767( C753 C767 ) C753_=_C768( C753 C768 ) C760_=_C766( C760 C766 ) C760_=_C767( C760 C767 ) C760_=_C768( C760 C768 ) C766_=_C767( C766 C767 ) \nC766_=_C768( C766 C768 ) C767_=_C768( C767 C768 ) "];63-&gt;77[label="31: C120 C305 C360 C363 C399 \nC400 C401 C402 C403 C404 C405 \nC407 C408 C418 C419 C420 C421 \nC422 C423 C424 C425 C426 C427 \nC680 C722 C746 C753 C760 C766 \nC767 C768 \n159: C120_=_C305 ,C120_=_C408 ,C120_=_C418 ,C120_=_C419 ,C120_=_C420 ,\nC120_=_C421 ,C120_=_C422 ,C120_=_C423 ,C120_=_C424 ,C120_=_C425 ,C120_=_C426 ,\nC120_=_C427 ,C305_=_C408 ,C305_=_C418 ,C305_=_C419 ,C305_=_C420 ,C305_=_C421 ,\nC305_=_C422 ,C305_=_C423 ,C305_=_C424 ,C305_=_C425 ,C305_=_C426 ,C305_=_C427 ,\nC360_=_C363 ,C360_=_C399 ,C360_=_C400 ,C360_=_C401 ,C360_=_C402 ,C360_=_C403 ,\nC360_=_C404 ,C360_=_C405 ,C360_=_C407 ,C363_=_C680 ,C363_=_C722 ,C363_=_C746 ,\nC363_=_C753 ,C363_=_C760 ,C363_=_C766 ,C363_=_C767 ,C363_=_C768 ,C399_=_C400 ,\nC399_=_C401 ,C399_=_C402 ,C399_=_C403 ,C399_=_C404 ,C399_=_C405 ,C399_=_C407 ,\nC399_=_C418 ,C400_=_C401 ,C400_=_C402 ,C400_=_C403 ,C400_=_C404 ,C400_=_C405 ,\nC400_=_C407 ,C400_=_C419 ,C401_=_C402 ,C401_=_C403 ,C401_=_C404 ,C401_=_C405 ,\nC401_=_C407 ,C401_=_C420 ,C402_=_C403 ,C402_=_C404 ,C402_=_C405 ,C402_=_C407 ,\nC402_=_C421 ,C403_=_C404 ,C403_=_C405 ,C403_=_C407 ,C403_=_C422 ,C404_=_C405 ,\nC404_=_C407 ,C404_=_C680 ,C405_=_C407 ,C405_=_C722 ,C408_=_C418 ,C408_=_C419 ,\nC408_=_C420 ,C408_=_C421 ,C408_=_C422 ,C408_=_C423 ,C408_=_C424 ,C408_=_C425 ,\nC408_=_C426 ,C408_=_C427 ,C418_=_C419 ,C418_=_C420 ,C418_=_C421 ,C418_=_C422 ,\nC418_=_C423 ,C418_=_C424 ,C418_=_C425 ,C418_=_C426 ,C418_=_C427 ,C419_=_C420 ,\nC419_=_C421 ,C419_=_C422 ,C419_=_C423 ,C419_=_C424 ,C419_=_C425 ,C419_=_C426 ,\nC419_=_C427 ,C420_=_C421 ,C420_=_C422 ,C420_=_C423 ,C420_=_C424 ,C420_=_C425 ,\nC420_=_C426 ,C420_=_C427 ,C421_=_C422 ,C421_=_C423 ,C421_=_C424 ,C421_=_C425 ,\nC421_=_C426 ,C421_=_C427 ,C422_=_C423 ,C422_=_C424 ,C422_=_C425 ,C422_=_C426</w:t>
      </w:r>
    </w:p>
    <w:p>
      <w:pPr>
        <w:pStyle w:val="PreformattedText"/>
        <w:bidi w:val="0"/>
        <w:spacing w:before="0" w:after="0"/>
        <w:jc w:val="left"/>
        <w:rPr/>
      </w:pPr>
      <w:r>
        <w:rPr/>
        <w:t xml:space="preserve"> </w:t>
      </w:r>
      <w:r>
        <w:rPr/>
        <w:t>,\nC422_=_C427 ,C423_=_C424 ,C423_=_C425 ,C423_=_C426 ,C423_=_C427 ,C424_=_C425 ,\nC424_=_C426 ,C424_=_C427 ,C425_=_C426 ,C425_=_C427 ,C425_=_C766 ,C426_=_C427 ,\nC680_=_C722 ,C680_=_C746 ,C680_=_C753 ,C680_=_C760 ,C680_=_C766 ,C680_=_C767 ,\nC680_=_C768 ,C722_=_C746 ,C722_=_C753 ,C722_=_C760 ,C722_=_C766 ,C722_=_C767 ,\nC722_=_C768 ,C746_=_C753 ,C746_=_C760 ,C746_=_C766 ,C746_=_C767 ,C746_=_C768 ,\nC753_=_C760 ,C753_=_C766 ,C753_=_C767 ,C753_=_C768 ,C760_=_C766 ,C760_=_C767 ,\nC760_=_C768 ,C766_=_C767 ,C766_=_C768 ,C767_=_C768 ,"];78[shape=box, label="id:78 level: 4\n45: C1 C26 C27 C28 C29 \nC30 C31 C34 C79 C92 C93 \nC94 C95 C96 C97 C98 C99 \nC100 C101 C298 C299 C300 C354 \nC477 C478 C745 C760 C761 C762 \nC763 C765 C782 C789 C795 C801 \nC802 C803 C804 C805 C816 C817 \nC818 C819 C820 C821 \n256: C1_=_C26( C1 C26 ) C1_=_C27( C1 C27 ) C1_=_C28( C1 C28 ) C1_=_C29( C1 C29 ) C1_=_C30( C1 C30 ) \nC1_=_C31( C1 C31 ) C1_=_C34( C1 C34 ) C26_=_C27( C26 C27 ) C26_=_C28( C26 C28 ) C26_=_C29( C26 C29 ) C26_=_C30( C26 C30 ) \nC26_=_C31( C26 C31 ) C26_=_C34( C26 C34 ) C27_=_C28( C27 C28 ) C27_=_C29( C27 C29 ) C27_=_C30( C27 C30 ) C27_=_C31( C27 C31 ) \nC27_=_C34( C27 C34 ) C28_=_C29( C28 C29 ) C28_=_C30( C28 C30 ) C28_=_C31( C28 C31 ) C28_=_C34( C28 C34 ) C29_=_C30( C29 C30 ) \nC29_=_C31( C29 C31 ) C29_=_C34( C29 C34 ) C30_=_C31( C30 C31 ) C30_=_C34( C30 C34 ) C30_=_C79( C30 C79 ) C30_=_C92( C30 C92 ) \nC30_=_C93( C30 C93 ) C30_=_C94( C30 C94 ) C30_=_C95( C30 C95 ) C30_=_C96( C30 C96 ) C30_=_C97( C30 C97 ) C30_=_C98( C30 C98 ) \nC30_=_C99( C30 C99 ) C30_=_C100( C30 C100 ) C30_=_C101( C30 C101 ) C31_=_C34( C31 C34 ) C31_=_C98( C31 C98 ) C31_=_C298( C31 C298 ) \nC31_=_C299( C31 C299 ) C31_=_C300( C31 C300 ) C34_=_C300( C34 C300 ) C34_=_C478( C34 C478 ) C34_=_C765( C34 C765 ) C34_=_C805( C34 C805 ) \nC34_=_C816( C34 C816 ) C34_=_C817( C34 C817 ) C34_=_C818( C34 C818 ) C34_=_C819( C34 C819 ) C34_=_C820( C34 C820 ) C34_=_C821( C34 C821 ) \nC79_=_C92( C79 C92 ) C79_=_C93( C79 C93 ) C79_=_C94( C79 C94 ) C79_=_C95( C79 C95 ) C79_=_C96( C79 C96 ) C79_=_C97( C79 C97 ) \nC79_=_C98( C79 C98 ) C79_=_C99( C79 C99 ) C79_=_C100( C79 C100 ) C79_=_C101( C79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8_=_C298( C98 C298 ) C98_=_C299( C98 C299 ) \nC98_=_C300( C98 C300 ) C99_=_C100( C99 C100 ) C99_=_C101( C99 C101 ) C99_=_C477( C99 C477 ) C99_=_C478( C99 C478 ) C100_=_C101( C100 C101 ) \nC100_=_C298( C100 C298 ) C100_=_C745( C100 C745 ) C100_=_C760( C100 C760 ) C100_=_C761( C100 C761 ) C100_=_C762( C100 C762 ) C100_=_C763( C100 C763 ) \nC100_=_C765( C100 C765 ) C101_=_C299( C101 C299 ) C101_=_C354( C101 C354 ) C101_=_C477( C101 C477 ) C101_=_C782( C101 C782 ) C101_=_C789( C101 C789 ) \nC101_=_C795( C101 C795 ) C101_=_C801( C101 C801 ) C101_=_C802( C101 C802 ) C101_=_C803( C101 C803 ) C101_=_C804( C101 C804 ) C101_=_C805( C101 C805 ) \nC298_=_C299( C298 C299 ) C298_=_C300( C298 C300 ) C298_=_C745( C298 C745 ) C298_=_C760( C298 C760 ) C298_=_C761( C298 C761 ) C298_=_C762( C298 C762 ) \nC298_=_C763( C298 C763 ) C298_=_C765( C298 C765 ) C299_=_C300( C299 C300 ) C299_=_C354( C299 C354 ) C299_=_C477( C299 C477 ) C299_=_C782( C299 C782 ) \nC299_=_C789( C299 C789 ) C299_=_C795( C299 C795 ) C299_=_C801( C299 C801 ) C299_=_C802( C299 C802 ) C299_=_C803( C299 C803 ) C299_=_C804( C299 C804 ) \nC299_=_C805( C299 C805 ) C300_=_C478( C300 C478 ) C300_=_C765( C300 C765 ) C300_=_C805( C300 C805 ) C300_=_C816( C300 C816 ) C300_=_C817( C300 C817 ) \nC300_=_C818( C300 C818 ) C300_=_C819( C300 C819 ) C300_=_C820( C300 C820 ) C300_=_C821( C300 C821 ) C354_=_C477( C354 C477 ) C354_=_C782( C354 C782 ) \nC354_=_C789( C354 C789 ) C354_=_C795( C354 C795 ) C354_=_C801( C354 C801 ) C354_=_C802( C354 C802 ) C354_=_C803( C354 C803 ) C354_=_C804( C354 C804 ) \nC354_=_C805( C354 C805 ) C477_=_C478( C477 C478 ) C477_=_C782( C477 C782 ) C477_=_C789( C477 C789 ) C477_=_C795( C477 C795 ) C477_=_C801( C477 C801 ) \nC477_=_C802( C477 C802 ) C477_=_C803( C477 C803 ) C477_=_C804( C477 C804 ) C477_=_C805( C477 C805 ) C478_=_C765( C478 C765 ) C478_=_C805( C478 C805 ) \nC478_=_C816( C478 C816 ) C478_=_C817( C478 C817 ) C478_=_C818( C478 C818 ) C478_=_C819( C478 C819 ) C478_=_C820( C478 C820 ) C478_=_C821( C478 C821 ) \nC745_=_C760( C745 C760 ) C745_=_C761( C745 C761 ) C745_=_C762( C745 C762 ) C745_=_C763( C745 C763 ) C745_=_C765( C745 C765 ) C760_=_C761( C760 C761 ) \nC760_=_C762( C760 C762 ) C760_=_C763( C760 C763 ) C760_=_C765( C760 C765 ) C761_=_C762( C761 C762 ) C761_=_C763( C761 C763 ) C761_=_C765( C761 C765 ) \nC762_=_C763( C762 C763 ) C762_=_C765( C762 C765 ) C763_=_C765( C763 C765 ) C765_=_C805( C765 C805 ) C765_=_C816( C765 C816 ) C765_=_C817( C765 C817 ) \nC765_=_C818( C765 C818 ) C765_=_C819( C765 C819 ) C765_=_C820( C765 C820 ) C765_=_C821( C765 C821 ) C782_=_C789( C782 C789 ) C782_=_C795( C782 C795 ) \nC782_=_C801( C782 C801 ) C782_=_C802( C782 C802 ) C782_=_C803( C782 C803 ) C782_=_C804( C782 C804 ) C782_=_C805( C782 C805 ) C789_=_C795( C789 C795 ) \nC789_=_C801( C789 C801 ) C789_=_C802( C789 C802 ) C789_=_C803( C789 C803 ) C789_=_C804( C789 C804 ) C789_=_C805( C789 C805 ) C795_=_C801( C795 C801 ) \nC795_=_C802( C795 C802 ) C795_=_C803( C795 C803 ) C795_=_C804( C795 C804 ) C795_=_C805( C795 C805 ) C801_=_C802( C801 C802 ) C801_=_C803( C801 C803 ) \nC801_=_C804( C801 C804 ) C801_=_C805( C801 C805 ) C802_=_C803( C802 C803 ) C802_=_C804( C802 C804 ) C802_=_C805( C802 C805 ) C803_=_C804( C803 C804 ) \nC803_=_C805( C803 C805 ) C804_=_C805( C804 C805 ) C805_=_C816( C805 C816 ) C805_=_C817( C805 C817 ) C805_=_C818( C805 C818 ) C805_=_C819( C805 C819 ) \nC805_=_C820( C805 C820 ) C805_=_C821( C805 C821 ) C816_=_C817( C816 C817 ) C816_=_C818( C816 C818 ) C816_=_C819( C816 C819 ) C816_=_C820( C816 C820 ) \nC816_=_C821( C816 C821 ) C817_=_C818( C817 C818 ) C817_=_C819( C817 C819 ) C817_=_C820( C817 C820 ) C817_=_C821( C817 C821 ) C818_=_C819( C818 C819 ) \nC818_=_C820( C818 C820 ) C818_=_C821( C818 C821 ) C819_=_C820( C819 C820 ) C819_=_C821( C819 C821 ) C820_=_C821( C820 C821 ) "];64-&gt;78[label="39: C1 C26 C27 C28 C29 \nC31 C79 C92 C93 C94 C95 \nC96 C97 C98 C99 C298 C299 \nC300 C354 C477 C478 C745 C760 \nC761 C762 C763 C782 C789 C795 \nC801 C802 C803 C804 C816 C817 \nC818 C819 C820 C821 \n152: C1_=_C26 ,C1_=_C27 ,C1_=_C28 ,C1_=_C29 ,C1_=_C31 ,\nC26_=_C27 ,C26_=_C28 ,C26_=_C29 ,C26_=_C31 ,C27_=_C28 ,C27_=_C29 ,\nC27_=_C31 ,C28_=_C29 ,C28_=_C31 ,C29_=_C31 ,C31_=_C98 ,C31_=_C298 ,\nC31_=_C299 ,C31_=_C300 ,C79_=_C92 ,C79_=_C93 ,C79_=_C94 ,C79_=_C95 ,\nC79_=_C96 ,C79_=_C97 ,C79_=_C98 ,C79_=_C99 ,C92_=_C93 ,C92_=_C94 ,\nC92_=_C95 ,C92_=_C96 ,C92_=_C97 ,C92_=_C98 ,C92_=_C99 ,C93_=_C94 ,\nC93_=_C95 ,C93_=_C96 ,C93_=_C97 ,C93_=_C98 ,C93_=_C99 ,C94_=_C95 ,\nC94_=_C96 ,C94_=_C97 ,C94_=_C98 ,C94_=_C99 ,C95_=_C96 ,C95_=_C97 ,\nC95_=_C98 ,C95_=_C99 ,C96_=_C97 ,C96_=_C98 ,C96_=_C99 ,C97_=_C98 ,\nC97_=_C99 ,C98_=_C99 ,C98_=_C298 ,C98_=_C299 ,C98_=_C300 ,C99_=_C477 ,\nC99_=_C478 ,C298_=_C299 ,C298_=_C300 ,C298_=_C745 ,C298_=_C760 ,C298_=_C761 ,\nC298_=_C762 ,C298_=_C763 ,C299_=_C300 ,C299_=_C354 ,C299_=_C477 ,C299_=_C782 ,\nC299_=_C789 ,C299_=_C795 ,C299_=_C801 ,C299_=_C802 ,C299_=_C803 ,C299_=_C804 ,\nC300_=_C478 ,C300_=_C816 ,C300_=_C817 ,C300_=_C818 ,C300_=_C819 ,C300_=_C820 ,\nC300_=_C821 ,C354_=_C477 ,C354_=_C782 ,C354_=_C789 ,C354_=_C795 ,C354_=_C801 ,\nC354_=_C802 ,C354_=_C803 ,C354_=_C804 ,C477_=_C478 ,C477_=_C782 ,C477_=_C789 ,\nC477_=_C795 ,C477_=_C801 ,C477_=_C802 ,C477_=_C803 ,C477_=_C804 ,C478_=_C816 ,\nC478_=_C817 ,C478_=_C818 ,C478_=_C819 ,C478_=_C820 ,C478_=_C821 ,C745_=_C760 ,\nC745_=_C761 ,C745_=_C762 ,C745_=_C763 ,C760_=_C761 ,C760_=_C762 ,C760_=_C763 ,\nC761_=_C762 ,C761_=_C763 ,C762_=_C763 ,C782_=_C789 ,C782_=_C795 ,C782_=_C801 ,\nC782_=_C802 ,C782_=_C803 ,C782_=_C804 ,C789_=_C795 ,C789_=_C801 ,C789_=_C802 ,\nC789_=_C803 ,C789_=_C804 ,C795_=_C801 ,C795_=_C802 ,C795_=_C803 ,C795_=_C804 ,\nC801_=_C802 ,C801_=_C803 ,C801_=_C804 ,C802_=_C803 ,C802_=_C804 ,C803_=_C804 ,\nC816_=_C817 ,C816_=_C818 ,C816_=_C819 ,C816_=_C820 ,C816_=_C821 ,C817_=_C818 ,\nC817_=_C819 ,C817_=_C820 ,C817_=_C821 ,C818_=_C819 ,C818_=_C820 ,C818_=_C821 ,\nC819_=_C820 ,C819_=_C821 ,C820_=_C821 ,"];79[shape=box, label="id:79 level: 4\n53: C21 C31 C60 C98 C119 \nC137 C149 C163 C203 C254 C284 \nC285 C286 C288 C289 C290 C292 \nC293 C294 C296 C297 C298 C299 \nC300 C301 C302 C303 C305 C306 \nC307 C308 C309 C310 C312 C313 \nC314 C315 C316 C317 C318 C319 \nC320 C321 C322 C323 C324 C325 \nC326 C333 C334 C335 C336 C337 \n301: C21_=_C163( C21 C163 ) C21_=_C284( C21 C284 ) C21_=_C285( C21 C285 ) C21_=_C286( C21 C286 ) C21_=_C288( C21 C288 ) \nC21_=_C289( C21 C289 ) C21_=_C290( C21 C290 ) C31_=_C98( C31 C98 ) C31_=_C292( C31 C292 ) C31_=_C293( C31 C293 ) C31_=_C294( C31 C294 ) \nC31_=_C296( C31 C296 ) C31_=_C297( C31 C297 ) C31_=_C298( C31 C298 ) C31_=_C299( C31 C299 ) C31_=_C300( C31 C300 ) C60_=_C137( C60 C137 ) \nC60_=_C203( C60 C203 ) C60_=_C285( C60 C285 ) C60_=_C293( C60 C293 ) C60_=_C302( C60 C302 ) C60_=_C320( C60 C320 ) C60_=_C321( C60 C321 ) \nC60_=_C322(</w:t>
      </w:r>
    </w:p>
    <w:p>
      <w:pPr>
        <w:pStyle w:val="PreformattedText"/>
        <w:bidi w:val="0"/>
        <w:spacing w:before="0" w:after="0"/>
        <w:jc w:val="left"/>
        <w:rPr/>
      </w:pPr>
      <w:r>
        <w:rPr/>
        <w:t xml:space="preserve"> </w:t>
      </w:r>
      <w:r>
        <w:rPr/>
        <w:t>C60 C322 ) C60_=_C323( C60 C323 ) C60_=_C324( C60 C324 ) C60_=_C325( C60 C325 ) C98_=_C292( C98 C292 ) C98_=_C293( C98 C293 ) \nC98_=_C294( C98 C294 ) C98_=_C296( C98 C296 ) C98_=_C297( C98 C297 ) C98_=_C298( C98 C298 ) C98_=_C299( C98 C299 ) C98_=_C300( C98 C300 ) \nC119_=_C301( C119 C301 ) C119_=_C302( C119 C302 ) C119_=_C303( C119 C303 ) C119_=_C305( C119 C305 ) C119_=_C306( C119 C306 ) C119_=_C307( C119 C307 ) \nC119_=_C308( C119 C308 ) C119_=_C309( C119 C309 ) C119_=_C310( C119 C310 ) C137_=_C203( C137 C203 ) C137_=_C285( C137 C285 ) C137_=_C293( C137 C293 ) \nC137_=_C302( C137 C302 ) C137_=_C320( C137 C320 ) C137_=_C321( C137 C321 ) C137_=_C322( C137 C322 ) C137_=_C323( C137 C323 ) C137_=_C324( C137 C324 ) \nC137_=_C325( C137 C325 ) C149_=_C313( C149 C313 ) C149_=_C321( C149 C321 ) C149_=_C326( C149 C326 ) C149_=_C333( C149 C333 ) C149_=_C334( C149 C334 ) \nC149_=_C335( C149 C335 ) C149_=_C336( C149 C336 ) C149_=_C337( C149 C337 ) C163_=_C284( C163 C284 ) C163_=_C285( C163 C285 ) C163_=_C286( C163 C286 ) \nC163_=_C288( C163 C288 ) C163_=_C289( C163 C289 ) C163_=_C290( C163 C290 ) C203_=_C285( C203 C285 ) C203_=_C293( C203 C293 ) C203_=_C302( C203 C302 ) \nC203_=_C320( C203 C320 ) C203_=_C321( C203 C321 ) C203_=_C322( C203 C322 ) C203_=_C323( C203 C323 ) C203_=_C324( C203 C324 ) C203_=_C325( C203 C325 ) \nC254_=_C284( C254 C284 ) C254_=_C292( C254 C292 ) C254_=_C301( C254 C301 ) C254_=_C312( C254 C312 ) C254_=_C313( C254 C313 ) C254_=_C314( C254 C314 ) \nC254_=_C315( C254 C315 ) C254_=_C316( C254 C316 ) C254_=_C317( C254 C317 ) C254_=_C318( C254 C318 ) C254_=_C319( C254 C319 ) C284_=_C285( C284 C285 ) \nC284_=_C286( C284 C286 ) C284_=_C288( C284 C288 ) C284_=_C289( C284 C289 ) C284_=_C290( C284 C290 ) C284_=_C292( C284 C292 ) C284_=_C301( C284 C301 ) \nC284_=_C312( C284 C312 ) C284_=_C313( C284 C313 ) C284_=_C314( C284 C314 ) C284_=_C315( C284 C315 ) C284_=_C316( C284 C316 ) C284_=_C317( C284 C317 ) \nC284_=_C318( C284 C318 ) C284_=_C319( C284 C319 ) C285_=_C286( C285 C286 ) C285_=_C288( C285 C288 ) C285_=_C289( C285 C289 ) C285_=_C290( C285 C290 ) \nC285_=_C293( C285 C293 ) C285_=_C302( C285 C302 ) C285_=_C320( C285 C320 ) C285_=_C321( C285 C321 ) C285_=_C322( C285 C322 ) C285_=_C323( C285 C323 ) \nC285_=_C324( C285 C324 ) C285_=_C325( C285 C325 ) C286_=_C288( C286 C288 ) C286_=_C289( C286 C289 ) C286_=_C290( C286 C290 ) C286_=_C294( C286 C294 ) \nC286_=_C303( C286 C303 ) C286_=_C312( C286 C312 ) C286_=_C320( C286 C320 ) C286_=_C326( C286 C326 ) C288_=_C289( C288 C289 ) C288_=_C290( C288 C290 ) \nC289_=_C290( C289 C290 ) C292_=_C293( C292 C293 ) C292_=_C294( C292 C294 ) C292_=_C296( C292 C296 ) C292_=_C297( C292 C297 ) C292_=_C298( C292 C298 ) \nC292_=_C299( C292 C299 ) C292_=_C300( C292 C300 ) C292_=_C301( C292 C301 ) C292_=_C312( C292 C312 ) C292_=_C313( C292 C313 ) C292_=_C314( C292 C314 ) \nC292_=_C315( C292 C315 ) C292_=_C316( C292 C316 ) C292_=_C317( C292 C317 ) C292_=_C318( C292 C318 ) C292_=_C319( C292 C319 ) C293_=_C294( C293 C294 ) \nC293_=_C296( C293 C296 ) C293_=_C297( C293 C297 ) C293_=_C298( C293 C298 ) C293_=_C299( C293 C299 ) C293_=_C300( C293 C300 ) C293_=_C302( C293 C302 ) \nC293_=_C320( C293 C320 ) C293_=_C321( C293 C321 ) C293_=_C322( C293 C322 ) C293_=_C323( C293 C323 ) C293_=_C324( C293 C324 ) C293_=_C325( C293 C325 ) \nC294_=_C296( C294 C296 ) C294_=_C297( C294 C297 ) C294_=_C298( C294 C298 ) C294_=_C299( C294 C299 ) C294_=_C300( C294 C300 ) C294_=_C303( C294 C303 ) \nC294_=_C312( C294 C312 ) C294_=_C320( C294 C320 ) C294_=_C326( C294 C326 ) C296_=_C297( C296 C297 ) C296_=_C298( C296 C298 ) C296_=_C299( C296 C299 ) \nC296_=_C300( C296 C300 ) C297_=_C298( C297 C298 ) C297_=_C299( C297 C299 ) C297_=_C300( C297 C300 ) C298_=_C299( C298 C299 ) C298_=_C300( C298 C300 ) \nC299_=_C300( C299 C300 ) C301_=_C302( C301 C302 ) C301_=_C303( C301 C303 ) C301_=_C305( C301 C305 ) C301_=_C306( C301 C306 ) C301_=_C307( C301 C307 ) \nC301_=_C308( C301 C308 ) C301_=_C309( C301 C309 ) C301_=_C310( C301 C310 ) C301_=_C312( C301 C312 ) C301_=_C313( C301 C313 ) C301_=_C314( C301 C314 ) \nC301_=_C315( C301 C315 ) C301_=_C316( C301 C316 ) C301_=_C317( C301 C317 ) C301_=_C318( C301 C318 ) C301_=_C319( C301 C319 ) C302_=_C303( C302 C303 ) \nC302_=_C305( C302 C305 ) C302_=_C306( C302 C306 ) C302_=_C307( C302 C307 ) C302_=_C308( C302 C308 ) C302_=_C309( C302 C309 ) C302_=_C310( C302 C310 ) \nC302_=_C320( C302 C320 ) C302_=_C321( C302 C321 ) C302_=_C322( C302 C322 ) C302_=_C323( C302 C323 ) C302_=_C324( C302 C324 ) C302_=_C325( C302 C325 ) \nC303_=_C305( C303 C305 ) C303_=_C306( C303 C306 ) C303_=_C307( C303 C307 ) C303_=_C308( C303 C308 ) C303_=_C309( C303 C309 ) C303_=_C310( C303 C310 ) \nC303_=_C312( C303 C312 ) C303_=_C320( C303 C320 ) C303_=_C326( C303 C326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nC312_=_C313( C312 C313 ) C312_=_C314( C312 C314 ) C312_=_C315( C312 C315 ) C312_=_C316( C312 C316 ) C312_=_C317( C312 C317 ) C312_=_C318( C312 C318 ) \nC312_=_C319( C312 C319 ) C312_=_C320( C312 C320 ) C312_=_C326( C312 C326 ) C313_=_C314( C313 C314 ) C313_=_C315( C313 C315 ) C313_=_C316( C313 C316 ) \nC313_=_C317( C313 C317 ) C313_=_C318( C313 C318 ) C313_=_C319( C313 C319 ) C313_=_C321( C313 C321 ) C313_=_C326( C313 C326 ) C313_=_C333( C313 C333 ) \nC313_=_C334( C313 C334 ) C313_=_C335( C313 C335 ) C313_=_C336( C313 C336 ) C313_=_C337( C313 C337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C320_=_C321( C320 C321 ) C320_=_C322( C320 C322 ) C320_=_C323( C320 C323 ) C320_=_C324( C320 C324 ) C320_=_C325( C320 C325 ) \nC320_=_C326( C320 C326 ) C321_=_C322( C321 C322 ) C321_=_C323( C321 C323 ) C321_=_C324( C321 C324 ) C321_=_C325( C321 C325 ) C321_=_C326( C321 C326 ) \nC321_=_C333( C321 C333 ) C321_=_C334( C321 C334 ) C321_=_C335( C321 C335 ) C321_=_C336( C321 C336 ) C321_=_C337( C321 C337 ) C322_=_C323( C322 C323 ) \nC322_=_C324( C322 C324 ) C322_=_C325( C322 C325 ) C323_=_C324( C323 C324 ) C323_=_C325( C323 C325 ) C324_=_C325( C324 C325 ) C326_=_C333( C326 C333 ) \nC326_=_C334( C326 C334 ) C326_=_C335( C326 C335 ) C326_=_C336( C326 C336 ) C326_=_C337( C326 C337 ) C333_=_C334( C333 C334 ) C333_=_C335( C333 C335 ) \nC333_=_C336( C333 C336 ) C333_=_C337( C333 C337 ) C334_=_C335( C334 C335 ) C334_=_C336( C334 C336 ) C334_=_C337( C334 C337 ) C335_=_C336( C335 C336 ) \nC335_=_C337( C335 C337 ) C336_=_C337( C336 C337 ) "];64-&gt;79[label="45: C21 C31 C60 C98 C119 \nC137 C149 C163 C203 C254 C286 \nC288 C289 C290 C294 C296 C297 \nC298 C299 C300 C303 C305 C306 \nC307 C308 C309 C310 C312 C314 \nC315 C316 C317 C318 C319 C320 \nC322 C323 C324 C325 C326 C333 \nC334 C335 C336 C337 \n163: C21_=_C163 ,C21_=_C286 ,C21_=_C288 ,C21_=_C289 ,C21_=_C290 ,\nC31_=_C98 ,C31_=_C294 ,C31_=_C296 ,C31_=_C297 ,C31_=_C298 ,C31_=_C299 ,\nC31_=_C300 ,C60_=_C137 ,C60_=_C203 ,C60_=_C320 ,C60_=_C322 ,C60_=_C323 ,\nC60_=_C324 ,C60_=_C325 ,C98_=_C294 ,C98_=_C296 ,C98_=_C297 ,C98_=_C298 ,\nC98_=_C299 ,C98_=_C300 ,C119_=_C303 ,C119_=_C305 ,C119_=_C306 ,C119_=_C307 ,\nC119_=_C308 ,C119_=_C309 ,C119_=_C310 ,C137_=_C203 ,C137_=_C320 ,C137_=_C322 ,\nC137_=_C323 ,C137_=_C324 ,C137_=_C325 ,C149_=_C326 ,C149_=_C333 ,C149_=_C334 ,\nC149_=_C335 ,C149_=_C336 ,C149_=_C337 ,C163_=_C286 ,C163_=_C288 ,C163_=_C289 ,\nC163_=_C290 ,C203_=_C320 ,C203_=_C322 ,C203_=_C323 ,C203_=_C324 ,C203_=_C325 ,\nC254_=_C312 ,C254_=_C314 ,C254_=_C315 ,C254_=_C316 ,C254_=_C317 ,C254_=_C318 ,\nC254_=_C319 ,C286_=_C288 ,C286_=_C289 ,C286_=_C290 ,C286_=_C294 ,C286_=_C303 ,\nC286_=_C312 ,C286_=_C320 ,C286_=_C326 ,C288_=_C289 ,C288_=_C290 ,C289_=_C290 ,\nC294_=_C296 ,C294_=_C297 ,C294_=_C298 ,C294_=_C299 ,C294_=_C300 ,C294_=_C303 ,\nC294_=_C312 ,C294_=_C320 ,C294_=_C326 ,C296_=_C297 ,C296_=_C298 ,C296_=_C299 ,\nC296_=_C300 ,C297_=_C298 ,C297_=_C299 ,C297_=_C300 ,C298_=_C299 ,C298_=_C300 ,\nC299_=_C300 ,C303_=_C305 ,C303_=_C306 ,C303_=_C307 ,C303_=_C308 ,C303_=_C309 ,\nC303_=_C310 ,C303_=_C312 ,C303_=_C320 ,C303_=_C326 ,C305_=_C306 ,C305_=_C307 ,\nC305_=_C308 ,C305_=_C309 ,C305_=_C310 ,C306_=_C307 ,C306_=_C308 ,C306_=_C309 ,\nC306_=_C310 ,C307_=_C308 ,C307_=_C309 ,C307_=_C310 ,C308_=_C309 ,C308_=_C310 ,\nC309_=_C310 ,C312_=_C314 ,C312_=_C315 ,C312_=_C316 ,C312_=_C317 ,C312_=_C318 ,\nC312_=_C319 ,C312_=_C320 ,C312_=_C326 ,C314_=_C315 ,C314_=_C316 ,C314_=_C317 ,\nC314_=_C318 ,C314_=_C319 ,C315_=_C316 ,C315_=_C317 ,C315_=_C318 ,C315_=_C319 ,\nC316_=_C317 ,C316_=_C318 ,C316_=_C319 ,C317_=_C318 ,C317_=_C319 ,C318_=_C319 ,\nC320_=_C322 ,C320_=_C323 ,C320_=_C324 ,C320_=_C325 ,C320_=_C326 ,C322_=_C323 ,\nC322_=_C324 ,C322_=_C325 ,C323_=_C324 ,C323_=_C325 ,C324_=_C325 ,C326_=_C333 ,\nC326_=_C334 ,C326_=_C335 ,C326_=_C336 ,C326_=_C337 ,C333_=_C334 ,C333_=_C335 ,\nC333_=_C336 ,C333_=_C337 ,C334_=_C335 ,C334_=_C336 ,C334_=_C337 ,C335_=_C336 ,\nC335_=_C337 ,C336_=_C337 ,"];80[shape=box, label="id:80 level: 4\n49: C54 C63 C68 C89 C140 \nC206 C209 C230 C257 C274 C316 \nC324 C346 C362 C373 C387 C390 \nC405 C433 C442 C538 C591 C613 \nC679 C711 C712 C713 C715 C716 \nC717 C718 C720 C722 C723 C724 \nC725 C726 C730 C732 C733 C734 \nC735 C736 C738 C739 C740 C741 \nC742 C743 \n263: C54_=_C274( C54 C274 ) C54_=_C373( C54 C373 ) C54_=_C442( C54 C442 ) C54_=_C730( C54 C730 ) C54_=_C736( C54 C736 ) \nC54_=_C738( C54 C738 ) C63_=_C140( C63 C140 ) C63_=_C206( C63</w:t>
      </w:r>
    </w:p>
    <w:p>
      <w:pPr>
        <w:pStyle w:val="PreformattedText"/>
        <w:bidi w:val="0"/>
        <w:spacing w:before="0" w:after="0"/>
        <w:jc w:val="left"/>
        <w:rPr/>
      </w:pPr>
      <w:r>
        <w:rPr/>
        <w:t xml:space="preserve"> </w:t>
      </w:r>
      <w:r>
        <w:rPr/>
        <w:t>C206 ) C63_=_C324( C63 C324 ) C63_=_C387( C63 C387 ) C63_=_C613( C63 C613 ) \nC63_=_C713( C63 C713 ) C63_=_C720( C63 C720 ) C63_=_C725( C63 C725 ) C63_=_C736( C63 C736 ) C63_=_C739( C63 C739 ) C63_=_C740( C63 C740 ) \nC68_=_C209( C68 C209 ) C68_=_C390( C68 C390 ) C68_=_C726( C68 C726 ) C68_=_C732( C68 C732 ) C68_=_C739( C68 C739 ) C68_=_C741( C68 C741 ) \nC68_=_C742( C68 C742 ) C68_=_C743( C68 C743 ) C89_=_C230( C89 C230 ) C89_=_C346( C89 C346 ) C89_=_C538( C89 C538 ) C89_=_C711( C89 C711 ) \nC89_=_C712( C89 C712 ) C89_=_C713( C89 C713 ) C89_=_C715( C89 C715 ) C89_=_C716( C89 C716 ) C140_=_C206( C140 C206 ) C140_=_C324( C140 C324 ) \nC140_=_C387( C140 C387 ) C140_=_C613( C140 C613 ) C140_=_C713( C140 C713 ) C140_=_C720( C140 C720 ) C140_=_C725( C140 C725 ) C140_=_C736( C140 C736 ) \nC140_=_C739( C140 C739 ) C140_=_C740( C140 C740 ) C206_=_C324( C206 C324 ) C206_=_C387( C206 C387 ) C206_=_C613( C206 C613 ) C206_=_C713( C206 C713 ) \nC206_=_C720( C206 C720 ) C206_=_C725( C206 C725 ) C206_=_C736( C206 C736 ) C206_=_C739( C206 C739 ) C206_=_C740( C206 C740 ) C209_=_C390( C209 C390 ) \nC209_=_C726( C209 C726 ) C209_=_C732( C209 C732 ) C209_=_C739( C209 C739 ) C209_=_C741( C209 C741 ) C209_=_C742( C209 C742 ) C209_=_C743( C209 C743 ) \nC230_=_C346( C230 C346 ) C230_=_C538( C230 C538 ) C230_=_C711( C230 C711 ) C230_=_C712( C230 C712 ) C230_=_C713( C230 C713 ) C230_=_C715( C230 C715 ) \nC230_=_C716( C230 C716 ) C257_=_C316( C257 C316 ) C257_=_C433( C257 C433 ) C257_=_C591( C257 C591 ) C257_=_C712( C257 C712 ) C257_=_C718( C257 C718 ) \nC257_=_C724( C257 C724 ) C257_=_C730( C257 C730 ) C257_=_C732( C257 C732 ) C257_=_C733( C257 C733 ) C257_=_C734( C257 C734 ) C257_=_C735( C257 C735 ) \nC274_=_C373( C274 C373 ) C274_=_C442( C274 C442 ) C274_=_C730( C274 C730 ) C274_=_C736( C274 C736 ) C274_=_C738( C274 C738 ) C316_=_C433( C316 C433 ) \nC316_=_C591( C316 C591 ) C316_=_C712( C316 C712 ) C316_=_C718( C316 C718 ) C316_=_C724( C316 C724 ) C316_=_C730( C316 C730 ) C316_=_C732( C316 C732 ) \nC316_=_C733( C316 C733 ) C316_=_C734( C316 C734 ) C316_=_C735( C316 C735 ) C324_=_C387( C324 C387 ) C324_=_C613( C324 C613 ) C324_=_C713( C324 C713 ) \nC324_=_C720( C324 C720 ) C324_=_C725( C324 C725 ) C324_=_C736( C324 C736 ) C324_=_C739( C324 C739 ) C324_=_C740( C324 C740 ) C346_=_C538( C346 C538 ) \nC346_=_C711( C346 C711 ) C346_=_C712( C346 C712 ) C346_=_C713( C346 C713 ) C346_=_C715( C346 C715 ) C346_=_C716( C346 C716 ) C362_=_C405( C362 C405 ) \nC362_=_C679( C362 C679 ) C362_=_C717( C362 C717 ) C362_=_C718( C362 C718 ) C362_=_C720( C362 C720 ) C362_=_C722( C362 C722 ) C362_=_C723( C362 C723 ) \nC373_=_C442( C373 C442 ) C373_=_C730( C373 C730 ) C373_=_C736( C373 C736 ) C373_=_C738( C373 C738 ) C387_=_C613( C387 C613 ) C387_=_C713( C387 C713 ) \nC387_=_C720( C387 C720 ) C387_=_C725( C387 C725 ) C387_=_C736( C387 C736 ) C387_=_C739( C387 C739 ) C387_=_C740( C387 C740 ) C390_=_C726( C390 C726 ) \nC390_=_C732( C390 C732 ) C390_=_C739( C390 C739 ) C390_=_C741( C390 C741 ) C390_=_C742( C390 C742 ) C390_=_C743( C390 C743 ) C405_=_C679( C405 C679 ) \nC405_=_C717( C405 C717 ) C405_=_C718( C405 C718 ) C405_=_C720( C405 C720 ) C405_=_C722( C405 C722 ) C405_=_C723( C405 C723 ) C433_=_C591( C433 C591 ) \nC433_=_C712( C433 C712 ) C433_=_C718( C433 C718 ) C433_=_C724( C433 C724 ) C433_=_C730( C433 C730 ) C433_=_C732( C433 C732 ) C433_=_C733( C433 C733 ) \nC433_=_C734( C433 C734 ) C433_=_C735( C433 C735 ) C442_=_C730( C442 C730 ) C442_=_C736( C442 C736 ) C442_=_C738( C442 C738 ) C538_=_C711( C538 C711 ) \nC538_=_C712( C538 C712 ) C538_=_C713( C538 C713 ) C538_=_C715( C538 C715 ) C538_=_C716( C538 C716 ) C591_=_C712( C591 C712 ) C591_=_C718( C591 C718 ) \nC591_=_C724( C591 C724 ) C591_=_C730( C591 C730 ) C591_=_C732( C591 C732 ) C591_=_C733( C591 C733 ) C591_=_C734( C591 C734 ) C591_=_C735( C591 C735 ) \nC613_=_C713( C613 C713 ) C613_=_C720( C613 C720 ) C613_=_C725( C613 C725 ) C613_=_C736( C613 C736 ) C613_=_C739( C613 C739 ) C613_=_C740( C613 C740 ) \nC679_=_C717( C679 C717 ) C679_=_C718( C679 C718 ) C679_=_C720( C679 C720 ) C679_=_C722( C679 C722 ) C679_=_C723( C679 C723 ) C711_=_C712( C711 C712 ) \nC711_=_C713( C711 C713 ) C711_=_C715( C711 C715 ) C711_=_C716( C711 C716 ) C711_=_C717( C711 C717 ) C711_=_C724( C711 C724 ) C711_=_C725( C711 C725 ) \nC711_=_C726( C711 C726 ) C712_=_C713( C712 C713 ) C712_=_C715( C712 C715 ) C712_=_C716( C712 C716 ) C712_=_C718( C712 C718 ) C712_=_C724( C712 C724 ) \nC712_=_C730( C712 C730 ) C712_=_C732( C712 C732 ) C712_=_C733( C712 C733 ) C712_=_C734( C712 C734 ) C712_=_C735( C712 C735 ) C713_=_C715( C713 C715 ) \nC713_=_C716( C713 C716 ) C713_=_C720( C713 C720 ) C713_=_C725( C713 C725 ) C713_=_C736( C713 C736 ) C713_=_C739( C713 C739 ) C713_=_C740( C713 C740 ) \nC715_=_C716( C715 C716 ) C717_=_C718( C717 C718 ) C717_=_C720( C717 C720 ) C717_=_C722( C717 C722 ) C717_=_C723( C717 C723 ) C717_=_C724( C717 C724 ) \nC717_=_C725( C717 C725 ) C717_=_C726( C717 C726 ) C718_=_C720( C718 C720 ) C718_=_C722( C718 C722 ) C718_=_C723( C718 C723 ) C718_=_C724( C718 C724 ) \nC718_=_C730( C718 C730 ) C718_=_C732( C718 C732 ) C718_=_C733( C718 C733 ) C718_=_C734( C718 C734 ) C718_=_C735( C718 C735 ) C720_=_C722( C720 C722 ) \nC720_=_C723( C720 C723 ) C720_=_C725( C720 C725 ) C720_=_C736( C720 C736 ) C720_=_C739( C720 C739 ) C720_=_C740( C720 C740 ) C722_=_C723( C722 C723 ) \nC724_=_C725( C724 C725 ) C724_=_C726( C724 C726 ) C724_=_C730( C724 C730 ) C724_=_C732( C724 C732 ) C724_=_C733( C724 C733 ) C724_=_C734( C724 C734 ) \nC724_=_C735( C724 C735 ) C725_=_C726( C725 C726 ) C725_=_C736( C725 C736 ) C725_=_C739( C725 C739 ) C725_=_C740( C725 C740 ) C726_=_C732( C726 C732 ) \nC726_=_C739( C726 C739 ) C726_=_C741( C726 C741 ) C726_=_C742( C726 C742 ) C726_=_C743( C726 C743 ) C730_=_C732( C730 C732 ) C730_=_C733( C730 C733 ) \nC730_=_C734( C730 C734 ) C730_=_C735( C730 C735 ) C730_=_C736( C730 C736 ) C730_=_C738( C730 C738 ) C732_=_C733( C732 C733 ) C732_=_C734( C732 C734 ) \nC732_=_C735( C732 C735 ) C732_=_C739( C732 C739 ) C732_=_C741( C732 C741 ) C732_=_C742( C732 C742 ) C732_=_C743( C732 C743 ) C733_=_C734( C733 C734 ) \nC733_=_C735( C733 C735 ) C734_=_C735( C734 C735 ) C736_=_C738( C736 C738 ) C736_=_C739( C736 C739 ) C736_=_C740( C736 C740 ) C739_=_C740( C739 C740 ) \nC739_=_C741( C739 C741 ) C739_=_C742( C739 C742 ) C739_=_C743( C739 C743 ) C741_=_C742( C741 C742 ) C741_=_C743( C741 C743 ) C742_=_C743( C742 C743 ) "];65-&gt;80[label="41: C54 C63 C68 C89 C140 \nC206 C209 C230 C257 C274 C316 \nC324 C346 C362 C373 C387 C390 \nC405 C433 C442 C538 C591 C613 \nC679 C711 C715 C716 C717 C722 \nC723 C724 C725 C726 C733 C734 \nC735 C738 C740 C741 C742 C743 \n133: C54_=_C274 ,C54_=_C373 ,C54_=_C442 ,C54_=_C738 ,C63_=_C140 ,\nC63_=_C206 ,C63_=_C324 ,C63_=_C387 ,C63_=_C613 ,C63_=_C725 ,C63_=_C740 ,\nC68_=_C209 ,C68_=_C390 ,C68_=_C726 ,C68_=_C741 ,C68_=_C742 ,C68_=_C743 ,\nC89_=_C230 ,C89_=_C346 ,C89_=_C538 ,C89_=_C711 ,C89_=_C715 ,C89_=_C716 ,\nC140_=_C206 ,C140_=_C324 ,C140_=_C387 ,C140_=_C613 ,C140_=_C725 ,C140_=_C740 ,\nC206_=_C324 ,C206_=_C387 ,C206_=_C613 ,C206_=_C725 ,C206_=_C740 ,C209_=_C390 ,\nC209_=_C726 ,C209_=_C741 ,C209_=_C742 ,C209_=_C743 ,C230_=_C346 ,C230_=_C538 ,\nC230_=_C711 ,C230_=_C715 ,C230_=_C716 ,C257_=_C316 ,C257_=_C433 ,C257_=_C591 ,\nC257_=_C724 ,C257_=_C733 ,C257_=_C734 ,C257_=_C735 ,C274_=_C373 ,C274_=_C442 ,\nC274_=_C738 ,C316_=_C433 ,C316_=_C591 ,C316_=_C724 ,C316_=_C733 ,C316_=_C734 ,\nC316_=_C735 ,C324_=_C387 ,C324_=_C613 ,C324_=_C725 ,C324_=_C740 ,C346_=_C538 ,\nC346_=_C711 ,C346_=_C715 ,C346_=_C716 ,C362_=_C405 ,C362_=_C679 ,C362_=_C717 ,\nC362_=_C722 ,C362_=_C723 ,C373_=_C442 ,C373_=_C738 ,C387_=_C613 ,C387_=_C725 ,\nC387_=_C740 ,C390_=_C726 ,C390_=_C741 ,C390_=_C742 ,C390_=_C743 ,C405_=_C679 ,\nC405_=_C717 ,C405_=_C722 ,C405_=_C723 ,C433_=_C591 ,C433_=_C724 ,C433_=_C733 ,\nC433_=_C734 ,C433_=_C735 ,C442_=_C738 ,C538_=_C711 ,C538_=_C715 ,C538_=_C716 ,\nC591_=_C724 ,C591_=_C733 ,C591_=_C734 ,C591_=_C735 ,C613_=_C725 ,C613_=_C740 ,\nC679_=_C717 ,C679_=_C722 ,C679_=_C723 ,C711_=_C715 ,C711_=_C716 ,C711_=_C717 ,\nC711_=_C724 ,C711_=_C725 ,C711_=_C726 ,C715_=_C716 ,C717_=_C722 ,C717_=_C723 ,\nC717_=_C724 ,C717_=_C725 ,C717_=_C726 ,C722_=_C723 ,C724_=_C725 ,C724_=_C726 ,\nC724_=_C733 ,C724_=_C734 ,C724_=_C735 ,C725_=_C726 ,C725_=_C740 ,C726_=_C741 ,\nC726_=_C742 ,C726_=_C743 ,C733_=_C734 ,C733_=_C735 ,C734_=_C735 ,C741_=_C742 ,\nC741_=_C743 ,C742_=_C743 ,"];81[shape=box, label="id:81 level: 4\n46: C255 C258 C259 C260 C314 \nC317 C318 C319 C399 C409 C418 \nC428 C429 C430 C431 C432 C433 \nC434 C436 C592 C593 C733 C734 \nC735 C748 C755 C761 C767 C769 \nC774 C775 C776 C784 C791 C797 \nC802 C806 C811 C812 C813 C819 \nC824 C831 C836 C841 C842 \n309: C255_=_C258( C255 C258 ) C255_=_C259( C255 C259 ) C255_=_C260( C255 C260 ) C255_=_C314( C255 C314 ) C255_=_C399( C255 C399 ) \nC255_=_C409( C255 C409 ) C255_=_C418( C255 C418 ) C255_=_C428( C255 C428 ) C255_=_C429( C255 C429 ) C255_=_C430( C255 C430 ) C255_=_C431( C255 C431 ) \nC255_=_C432( C255 C432 ) C255_=_C433( C255 C433 ) C255_=_C434( C255 C434 ) C255_=_C436( C255 C436 ) C258_=_C259( C258 C259 ) C258_=_C260( C258 C260 ) \nC258_=_C317( C258 C317 ) C258_=_C434( C258 C434 ) C258_=_C733( C258 C733 ) C258_=_C748( C258 C748 ) C258_=_C755( C258 C755 ) C258_=_C761( C258 C761 ) \nC258_=_C767( C258 C767 ) C258_=_C769( C258 C769 ) C258_=_C774( C258 C774 ) C258_=_C775( C258 C775 ) C258_=_C776( C258 C776 ) C259_=_C260( C259 C260 ) \nC259_=_C318( C259 C318 ) C259_=_C592( C259 C592 ) C259_=_C734( C259 C734 ) C259_=_C776( C259 C776 ) C259_=_C784( C259 C784 ) C259_=_C791( C259 C791 ) \nC259_=_C797( C259 C797 ) C259_=_C802( C259 C802 ) C259_=_C806( C259 C806 ) C259_=_C811( C259 C811 ) C259_=_C812( C259 C812 ) C259_=_C813( C259 C813 ) \nC260_=_C319( C260 C319 ) C260_=_C436( C260 C436 ) C260_=_C593( C260 C593 ) C260_=_C735( C260 C735 ) C260_=_C813( C260 C813 ) C260_=_C819( C260 C819 ) \nC260_=_C824(</w:t>
      </w:r>
    </w:p>
    <w:p>
      <w:pPr>
        <w:pStyle w:val="PreformattedText"/>
        <w:bidi w:val="0"/>
        <w:spacing w:before="0" w:after="0"/>
        <w:jc w:val="left"/>
        <w:rPr/>
      </w:pPr>
      <w:r>
        <w:rPr/>
        <w:t xml:space="preserve"> </w:t>
      </w:r>
      <w:r>
        <w:rPr/>
        <w:t>C260 C824 ) C260_=_C831( C260 C831 ) C260_=_C836( C260 C836 ) C260_=_C841( C260 C841 ) C260_=_C842( C260 C842 ) C314_=_C317( C314 C317 ) \nC314_=_C318( C314 C318 ) C314_=_C319( C314 C319 ) C314_=_C399( C314 C399 ) C314_=_C409( C314 C409 ) C314_=_C418( C314 C418 ) C314_=_C428( C314 C428 ) \nC314_=_C429( C314 C429 ) C314_=_C430( C314 C430 ) C314_=_C431( C314 C431 ) C314_=_C432( C314 C432 ) C314_=_C433( C314 C433 ) C314_=_C434( C314 C434 ) \nC314_=_C436( C314 C436 ) C317_=_C318( C317 C318 ) C317_=_C319( C317 C319 ) C317_=_C434( C317 C434 ) C317_=_C733( C317 C733 ) C317_=_C748( C317 C748 ) \nC317_=_C755( C317 C755 ) C317_=_C761( C317 C761 ) C317_=_C767( C317 C767 ) C317_=_C769( C317 C769 ) C317_=_C774( C317 C774 ) C317_=_C775( C317 C775 ) \nC317_=_C776( C317 C776 ) C318_=_C319( C318 C319 ) C318_=_C592( C318 C592 ) C318_=_C734( C318 C734 ) C318_=_C776( C318 C776 ) C318_=_C784( C318 C784 ) \nC318_=_C791( C318 C791 ) C318_=_C797( C318 C797 ) C318_=_C802( C318 C802 ) C318_=_C806( C318 C806 ) C318_=_C811( C318 C811 ) C318_=_C812( C318 C812 ) \nC318_=_C813( C318 C813 ) C319_=_C436( C319 C436 ) C319_=_C593( C319 C593 ) C319_=_C735( C319 C735 ) C319_=_C813( C319 C813 ) C319_=_C819( C319 C819 ) \nC319_=_C824( C319 C824 ) C319_=_C831( C319 C831 ) C319_=_C836( C319 C836 ) C319_=_C841( C319 C841 ) C319_=_C842( C319 C842 ) C399_=_C409( C399 C409 ) \nC399_=_C418( C399 C418 ) C399_=_C428( C399 C428 ) C399_=_C429( C399 C429 ) C399_=_C430( C399 C430 ) C399_=_C431( C399 C431 ) C399_=_C432( C399 C432 ) \nC399_=_C433( C399 C433 ) C399_=_C434( C399 C434 ) C399_=_C436( C399 C436 ) C409_=_C418( C409 C418 ) C409_=_C428( C409 C428 ) C409_=_C429( C409 C429 ) \nC409_=_C430( C409 C430 ) C409_=_C431( C409 C431 ) C409_=_C432( C409 C432 ) C409_=_C433( C409 C433 ) C409_=_C434( C409 C434 ) C409_=_C436( C409 C436 ) \nC418_=_C428( C418 C428 ) C418_=_C429( C418 C429 ) C418_=_C430( C418 C430 ) C418_=_C431( C418 C431 ) C418_=_C432( C418 C432 ) C418_=_C433( C418 C433 ) \nC418_=_C434( C418 C434 ) C418_=_C436( C418 C436 ) C428_=_C429( C428 C429 ) C428_=_C430( C428 C430 ) C428_=_C431( C428 C431 ) C428_=_C432( C428 C432 ) \nC428_=_C433( C428 C433 ) C428_=_C434( C428 C434 ) C428_=_C436( C428 C436 ) C429_=_C430( C429 C430 ) C429_=_C431( C429 C431 ) C429_=_C432( C429 C432 ) \nC429_=_C433( C429 C433 ) C429_=_C434( C429 C434 ) C429_=_C436( C429 C436 ) C430_=_C431( C430 C431 ) C430_=_C432( C430 C432 ) C430_=_C433( C430 C433 ) \nC430_=_C434( C430 C434 ) C430_=_C436( C430 C436 ) C431_=_C432( C431 C432 ) C431_=_C433( C431 C433 ) C431_=_C434( C431 C434 ) C431_=_C436( C431 C436 ) \nC432_=_C433( C432 C433 ) C432_=_C434( C432 C434 ) C432_=_C436( C432 C436 ) C432_=_C592( C432 C592 ) C432_=_C593( C432 C593 ) C433_=_C434( C433 C434 ) \nC433_=_C436( C433 C436 ) C433_=_C733( C433 C733 ) C433_=_C734( C433 C734 ) C433_=_C735( C433 C735 ) C434_=_C436( C434 C436 ) C434_=_C733( C434 C733 ) \nC434_=_C748( C434 C748 ) C434_=_C755( C434 C755 ) C434_=_C761( C434 C761 ) C434_=_C767( C434 C767 ) C434_=_C769( C434 C769 ) C434_=_C774( C434 C774 ) \nC434_=_C775( C434 C775 ) C434_=_C776( C434 C776 ) C436_=_C593( C436 C593 ) C436_=_C735( C436 C735 ) C436_=_C813( C436 C813 ) C436_=_C819( C436 C819 ) \nC436_=_C824( C436 C824 ) C436_=_C831( C436 C831 ) C436_=_C836( C436 C836 ) C436_=_C841( C436 C841 ) C436_=_C842( C436 C842 ) C592_=_C593( C592 C593 ) \nC592_=_C734( C592 C734 ) C592_=_C776( C592 C776 ) C592_=_C784( C592 C784 ) C592_=_C791( C592 C791 ) C592_=_C797( C592 C797 ) C592_=_C802( C592 C802 ) \nC592_=_C806( C592 C806 ) C592_=_C811( C592 C811 ) C592_=_C812( C592 C812 ) C592_=_C813( C592 C813 ) C593_=_C735( C593 C735 ) C593_=_C813( C593 C813 ) \nC593_=_C819( C593 C819 ) C593_=_C824( C593 C824 ) C593_=_C831( C593 C831 ) C593_=_C836( C593 C836 ) C593_=_C841( C593 C841 ) C593_=_C842( C593 C842 ) \nC733_=_C734( C733 C734 ) C733_=_C735( C733 C735 ) C733_=_C748( C733 C748 ) C733_=_C755( C733 C755 ) C733_=_C761( C733 C761 ) C733_=_C767( C733 C767 ) \nC733_=_C769( C733 C769 ) C733_=_C774( C733 C774 ) C733_=_C775( C733 C775 ) C733_=_C776( C733 C776 ) C734_=_C735( C734 C735 ) C734_=_C776( C734 C776 ) \nC734_=_C784( C734 C784 ) C734_=_C791( C734 C791 ) C734_=_C797( C734 C797 ) C734_=_C802( C734 C802 ) C734_=_C806( C734 C806 ) C734_=_C811( C734 C811 ) \nC734_=_C812( C734 C812 ) C734_=_C813( C734 C813 ) C735_=_C813( C735 C813 ) C735_=_C819( C735 C819 ) C735_=_C824( C735 C824 ) C735_=_C831( C735 C831 ) \nC735_=_C836( C735 C836 ) C735_=_C841( C735 C841 ) C735_=_C842( C735 C842 ) C748_=_C755( C748 C755 ) C748_=_C761( C748 C761 ) C748_=_C767( C748 C767 ) \nC748_=_C769( C748 C769 ) C748_=_C774( C748 C774 ) C748_=_C775( C748 C775 ) C748_=_C776( C748 C776 ) C755_=_C761( C755 C761 ) C755_=_C767( C755 C767 ) \nC755_=_C769( C755 C769 ) C755_=_C774( C755 C774 ) C755_=_C775( C755 C775 ) C755_=_C776( C755 C776 ) C761_=_C767( C761 C767 ) C761_=_C769( C761 C769 ) \nC761_=_C774( C761 C774 ) C761_=_C775( C761 C775 ) C761_=_C776( C761 C776 ) C767_=_C769( C767 C769 ) C767_=_C774( C767 C774 ) C767_=_C775( C767 C775 ) \nC767_=_C776( C767 C776 ) C769_=_C774( C769 C774 ) C769_=_C775( C769 C775 ) C769_=_C776( C769 C776 ) C774_=_C775( C774 C775 ) C774_=_C776( C774 C776 ) \nC775_=_C776( C775 C776 ) C776_=_C784( C776 C784 ) C776_=_C791( C776 C791 ) C776_=_C797( C776 C797 ) C776_=_C802( C776 C802 ) C776_=_C806( C776 C806 ) \nC776_=_C811( C776 C811 ) C776_=_C812( C776 C812 ) C776_=_C813( C776 C813 ) C784_=_C791( C784 C791 ) C784_=_C797( C784 C797 ) C784_=_C802( C784 C802 ) \nC784_=_C806( C784 C806 ) C784_=_C811( C784 C811 ) C784_=_C812( C784 C812 ) C784_=_C813( C784 C813 ) C791_=_C797( C791 C797 ) C791_=_C802( C791 C802 ) \nC791_=_C806( C791 C806 ) C791_=_C811( C791 C811 ) C791_=_C812( C791 C812 ) C791_=_C813( C791 C813 ) C797_=_C802( C797 C802 ) C797_=_C806( C797 C806 ) \nC797_=_C811( C797 C811 ) C797_=_C812( C797 C812 ) C797_=_C813( C797 C813 ) C802_=_C806( C802 C806 ) C802_=_C811( C802 C811 ) C802_=_C812( C802 C812 ) \nC802_=_C813( C802 C813 ) C806_=_C811( C806 C811 ) C806_=_C812( C806 C812 ) C806_=_C813( C806 C813 ) C811_=_C812( C811 C812 ) C811_=_C813( C811 C813 ) \nC812_=_C813( C812 C813 ) C813_=_C819( C813 C819 ) C813_=_C824( C813 C824 ) C813_=_C831( C813 C831 ) C813_=_C836( C813 C836 ) C813_=_C841( C813 C841 ) \nC813_=_C842( C813 C842 ) C819_=_C824( C819 C824 ) C819_=_C831( C819 C831 ) C819_=_C836( C819 C836 ) C819_=_C841( C819 C841 ) C819_=_C842( C819 C842 ) \nC824_=_C831( C824 C831 ) C824_=_C836( C824 C836 ) C824_=_C841( C824 C841 ) C824_=_C842( C824 C842 ) C831_=_C836( C831 C836 ) C831_=_C841( C831 C841 ) \nC831_=_C842( C831 C842 ) C836_=_C841( C836 C841 ) C836_=_C842( C836 C842 ) C841_=_C842( C841 C842 ) "];65-&gt;81[label="42: C255 C258 C259 C260 C314 \nC317 C318 C319 C399 C409 C418 \nC428 C429 C430 C431 C432 C433 \nC592 C593 C733 C734 C735 C748 \nC755 C761 C767 C769 C774 C775 \nC784 C791 C797 C802 C806 C811 \nC812 C819 C824 C831 C836 C841 \nC842 \n221: C255_=_C258 ,C255_=_C259 ,C255_=_C260 ,C255_=_C314 ,C255_=_C399 ,\nC255_=_C409 ,C255_=_C418 ,C255_=_C428 ,C255_=_C429 ,C255_=_C430 ,C255_=_C431 ,\nC255_=_C432 ,C255_=_C433 ,C258_=_C259 ,C258_=_C260 ,C258_=_C317 ,C258_=_C733 ,\nC258_=_C748 ,C258_=_C755 ,C258_=_C761 ,C258_=_C767 ,C258_=_C769 ,C258_=_C774 ,\nC258_=_C775 ,C259_=_C260 ,C259_=_C318 ,C259_=_C592 ,C259_=_C734 ,C259_=_C784 ,\nC259_=_C791 ,C259_=_C797 ,C259_=_C802 ,C259_=_C806 ,C259_=_C811 ,C259_=_C812 ,\nC260_=_C319 ,C260_=_C593 ,C260_=_C735 ,C260_=_C819 ,C260_=_C824 ,C260_=_C831 ,\nC260_=_C836 ,C260_=_C841 ,C260_=_C842 ,C314_=_C317 ,C314_=_C318 ,C314_=_C319 ,\nC314_=_C399 ,C314_=_C409 ,C314_=_C418 ,C314_=_C428 ,C314_=_C429 ,C314_=_C430 ,\nC314_=_C431 ,C314_=_C432 ,C314_=_C433 ,C317_=_C318 ,C317_=_C319 ,C317_=_C733 ,\nC317_=_C748 ,C317_=_C755 ,C317_=_C761 ,C317_=_C767 ,C317_=_C769 ,C317_=_C774 ,\nC317_=_C775 ,C318_=_C319 ,C318_=_C592 ,C318_=_C734 ,C318_=_C784 ,C318_=_C791 ,\nC318_=_C797 ,C318_=_C802 ,C318_=_C806 ,C318_=_C811 ,C318_=_C812 ,C319_=_C593 ,\nC319_=_C735 ,C319_=_C819 ,C319_=_C824 ,C319_=_C831 ,C319_=_C836 ,C319_=_C841 ,\nC319_=_C842 ,C399_=_C409 ,C399_=_C418 ,C399_=_C428 ,C399_=_C429 ,C399_=_C430 ,\nC399_=_C431 ,C399_=_C432 ,C399_=_C433 ,C409_=_C418 ,C409_=_C428 ,C409_=_C429 ,\nC409_=_C430 ,C409_=_C431 ,C409_=_C432 ,C409_=_C433 ,C418_=_C428 ,C418_=_C429 ,\nC418_=_C430 ,C418_=_C431 ,C418_=_C432 ,C418_=_C433 ,C428_=_C429 ,C428_=_C430 ,\nC428_=_C431 ,C428_=_C432 ,C428_=_C433 ,C429_=_C430 ,C429_=_C431 ,C429_=_C432 ,\nC429_=_C433 ,C430_=_C431 ,C430_=_C432 ,C430_=_C433 ,C431_=_C432 ,C431_=_C433 ,\nC432_=_C433 ,C432_=_C592 ,C432_=_C593 ,C433_=_C733 ,C433_=_C734 ,C433_=_C735 ,\nC592_=_C593 ,C592_=_C734 ,C592_=_C784 ,C592_=_C791 ,C592_=_C797 ,C592_=_C802 ,\nC592_=_C806 ,C592_=_C811 ,C592_=_C812 ,C593_=_C735 ,C593_=_C819 ,C593_=_C824 ,\nC593_=_C831 ,C593_=_C836 ,C593_=_C841 ,C593_=_C842 ,C733_=_C734 ,C733_=_C735 ,\nC733_=_C748 ,C733_=_C755 ,C733_=_C761 ,C733_=_C767 ,C733_=_C769 ,C733_=_C774 ,\nC733_=_C775 ,C734_=_C735 ,C734_=_C784 ,C734_=_C791 ,C734_=_C797 ,C734_=_C802 ,\nC734_=_C806 ,C734_=_C811 ,C734_=_C812 ,C735_=_C819 ,C735_=_C824 ,C735_=_C831 ,\nC735_=_C836 ,C735_=_C841 ,C735_=_C842 ,C748_=_C755 ,C748_=_C761 ,C748_=_C767 ,\nC748_=_C769 ,C748_=_C774 ,C748_=_C775 ,C755_=_C761 ,C755_=_C767 ,C755_=_C769 ,\nC755_=_C774 ,C755_=_C775 ,C761_=_C767 ,C761_=_C769 ,C761_=_C774 ,C761_=_C775 ,\nC767_=_C769 ,C767_=_C774 ,C767_=_C775 ,C769_=_C774 ,C769_=_C775 ,C774_=_C775 ,\nC784_=_C791 ,C784_=_C797 ,C784_=_C802 ,C784_=_C806 ,C784_=_C811 ,C784_=_C812 ,\nC791_=_C797 ,C791_=_C802 ,C791_=_C806 ,C791_=_C811 ,C791_=_C812 ,C797_=_C802 ,\nC797_=_C806 ,C797_=_C811 ,C797_=_C812 ,C802_=_C806 ,C802_=_C811 ,C802_=_C812 ,\nC806_=_C811 ,C806_=_C812 ,C811_=_C812 ,C819_=_C824 ,C819_=_C831 ,C819_=_C836 ,\nC819_=_C841 ,C819_=_C842 ,C824_=_C831 ,C824_=_C836 ,C824_=_C841 ,C824_=_C842 ,\nC831_=_C836 ,C831_=_C841 ,C831_=_C842 ,C836_=_C841 ,C836_=_C842 ,C841_=_C842 ,"];82[shape=box, label="id:82 level: 4\n45: C0 C14 C15 C16 C17 \nC18 C19 C21 C22</w:t>
      </w:r>
    </w:p>
    <w:p>
      <w:pPr>
        <w:pStyle w:val="PreformattedText"/>
        <w:bidi w:val="0"/>
        <w:spacing w:before="0" w:after="0"/>
        <w:jc w:val="left"/>
        <w:rPr/>
      </w:pPr>
      <w:r>
        <w:rPr/>
        <w:t xml:space="preserve"> </w:t>
      </w:r>
      <w:r>
        <w:rPr/>
        <w:t>C23 C24 \nC25 C123 C162 C165 C223 C233 \nC234 C235 C236 C237 C238 C239 \nC240 C241 C289 C308 C425 C468 \nC493 C553 C744 C747 C753 C755 \nC756 C757 C758 C759 C766 C769 \nC770 C771 C772 C773 \n271: C0_=_C14( C0 C14 ) C0_=_C15( C0 C15 ) C0_=_C16( C0 C16 ) C0_=_C17( C0 C17 ) C0_=_C18( C0 C18 ) \nC0_=_C19( C0 C19 ) C0_=_C21( C0 C21 ) C0_=_C22( C0 C22 ) C0_=_C23( C0 C23 ) C0_=_C24( C0 C24 ) C0_=_C25( C0 C25 ) \nC14_=_C15( C14 C15 ) C14_=_C16( C14 C16 ) C14_=_C17( C14 C17 ) C14_=_C18( C14 C18 ) C14_=_C19( C14 C19 ) C14_=_C21( C14 C21 ) \nC14_=_C22( C14 C22 ) C14_=_C23( C14 C23 ) C14_=_C24( C14 C24 ) C14_=_C25( C14 C25 ) C15_=_C16( C15 C16 ) C15_=_C17( C15 C17 ) \nC15_=_C18( C15 C18 ) C15_=_C19( C15 C19 ) C15_=_C21( C15 C21 ) C15_=_C22( C15 C22 ) C15_=_C23( C15 C23 ) C15_=_C24( C15 C24 ) \nC15_=_C25( C15 C25 ) C16_=_C17( C16 C17 ) C16_=_C18( C16 C18 ) C16_=_C19( C16 C19 ) C16_=_C21( C16 C21 ) C16_=_C22( C16 C22 ) \nC16_=_C23( C16 C23 ) C16_=_C24( C16 C24 ) C16_=_C25( C16 C25 ) C17_=_C18( C17 C18 ) C17_=_C19( C17 C19 ) C17_=_C21( C17 C21 ) \nC17_=_C22( C17 C22 ) C17_=_C23( C17 C23 ) C17_=_C24( C17 C24 ) C17_=_C25( C17 C25 ) C18_=_C19( C18 C19 ) C18_=_C21( C18 C21 ) \nC18_=_C22( C18 C22 ) C18_=_C23( C18 C23 ) C18_=_C24( C18 C24 ) C18_=_C25( C18 C25 ) C19_=_C21( C19 C21 ) C19_=_C22( C19 C22 ) \nC19_=_C23( C19 C23 ) C19_=_C24( C19 C24 ) C19_=_C25( C19 C25 ) C19_=_C162( C19 C162 ) C19_=_C165( C19 C165 ) C21_=_C22( C21 C22 ) \nC21_=_C23( C21 C23 ) C21_=_C24( C21 C24 ) C21_=_C25( C21 C25 ) C21_=_C289( C21 C289 ) C22_=_C23( C22 C23 ) C22_=_C24( C22 C24 ) \nC22_=_C25( C22 C25 ) C22_=_C238( C22 C238 ) C22_=_C468( C22 C468 ) C23_=_C24( C23 C24 ) C23_=_C25( C23 C25 ) C23_=_C165( C23 C165 ) \nC23_=_C239( C23 C239 ) C23_=_C289( C23 C289 ) C23_=_C468( C23 C468 ) C23_=_C744( C23 C744 ) C23_=_C753( C23 C753 ) C23_=_C755( C23 C755 ) \nC23_=_C756( C23 C756 ) C23_=_C757( C23 C757 ) C23_=_C758( C23 C758 ) C23_=_C759( C23 C759 ) C24_=_C25( C24 C25 ) C24_=_C240( C24 C240 ) \nC24_=_C758( C24 C758 ) C25_=_C241( C25 C241 ) C25_=_C759( C25 C759 ) C123_=_C308( C123 C308 ) C123_=_C425( C123 C425 ) C123_=_C493( C123 C493 ) \nC123_=_C553( C123 C553 ) C123_=_C747( C123 C747 ) C123_=_C766( C123 C766 ) C123_=_C769( C123 C769 ) C123_=_C770( C123 C770 ) C123_=_C771( C123 C771 ) \nC123_=_C772( C123 C772 ) C123_=_C773( C123 C773 ) C162_=_C165( C162 C165 ) C162_=_C223( C162 C223 ) C162_=_C233( C162 C233 ) C162_=_C234( C162 C234 ) \nC162_=_C235( C162 C235 ) C162_=_C236( C162 C236 ) C162_=_C237( C162 C237 ) C162_=_C238( C162 C238 ) C162_=_C239( C162 C239 ) C162_=_C240( C162 C240 ) \nC162_=_C241( C162 C241 ) C165_=_C239( C165 C239 ) C165_=_C289( C165 C289 ) C165_=_C468( C165 C468 ) C165_=_C744( C165 C744 ) C165_=_C753( C165 C753 ) \nC165_=_C755( C165 C755 ) C165_=_C756( C165 C756 ) C165_=_C757( C165 C757 ) C165_=_C758( C165 C758 ) C165_=_C759( C165 C759 ) C223_=_C233( C223 C233 ) \nC223_=_C234( C223 C234 ) C223_=_C235( C223 C235 ) C223_=_C236( C223 C236 ) C223_=_C237( C223 C237 ) C223_=_C238( C223 C238 ) C223_=_C239( C223 C239 ) \nC223_=_C240( C223 C240 ) C223_=_C241( C223 C241 ) C233_=_C234( C233 C234 ) C233_=_C235( C233 C235 ) C233_=_C236( C233 C236 ) C233_=_C237( C233 C237 ) \nC233_=_C238( C233 C238 ) C233_=_C239( C233 C239 ) C233_=_C240( C233 C240 ) C233_=_C241( C233 C241 ) C234_=_C235( C234 C235 ) C234_=_C236( C234 C236 ) \nC234_=_C237( C234 C237 ) C234_=_C238( C234 C238 ) C234_=_C239( C234 C239 ) C234_=_C240( C234 C240 ) C234_=_C241( C234 C241 ) C235_=_C236( C235 C236 ) \nC235_=_C237( C235 C237 ) C235_=_C238( C235 C238 ) C235_=_C239( C235 C239 ) C235_=_C240( C235 C240 ) C235_=_C241( C235 C241 ) C236_=_C237( C236 C237 ) \nC236_=_C238( C236 C238 ) C236_=_C239( C236 C239 ) C236_=_C240( C236 C240 ) C236_=_C241( C236 C241 ) C237_=_C238( C237 C238 ) C237_=_C239( C237 C239 ) \nC237_=_C240( C237 C240 ) C237_=_C241( C237 C241 ) C238_=_C239( C238 C239 ) C238_=_C240( C238 C240 ) C238_=_C241( C238 C241 ) C238_=_C468( C238 C468 ) \nC239_=_C240( C239 C240 ) C239_=_C241( C239 C241 ) C239_=_C289( C239 C289 ) C239_=_C468( C239 C468 ) C239_=_C744( C239 C744 ) C239_=_C753( C239 C753 ) \nC239_=_C755( C239 C755 ) C239_=_C756( C239 C756 ) C239_=_C757( C239 C757 ) C239_=_C758( C239 C758 ) C239_=_C759( C239 C759 ) C240_=_C241( C240 C241 ) \nC240_=_C758( C240 C758 ) C241_=_C759( C241 C759 ) C289_=_C468( C289 C468 ) C289_=_C744( C289 C744 ) C289_=_C753( C289 C753 ) C289_=_C755( C289 C755 ) \nC289_=_C756( C289 C756 ) C289_=_C757( C289 C757 ) C289_=_C758( C289 C758 ) C289_=_C759( C289 C759 ) C308_=_C425( C308 C425 ) C308_=_C493( C308 C493 ) \nC308_=_C553( C308 C553 ) C308_=_C747( C308 C747 ) C308_=_C766( C308 C766 ) C308_=_C769( C308 C769 ) C308_=_C770( C308 C770 ) C308_=_C771( C308 C771 ) \nC308_=_C772( C308 C772 ) C308_=_C773( C308 C773 ) C425_=_C493( C425 C493 ) C425_=_C553( C425 C553 ) C425_=_C747( C425 C747 ) C425_=_C766( C425 C766 ) \nC425_=_C769( C425 C769 ) C425_=_C770( C425 C770 ) C425_=_C771( C425 C771 ) C425_=_C772( C425 C772 ) C425_=_C773( C425 C773 ) C468_=_C744( C468 C744 ) \nC468_=_C753( C468 C753 ) C468_=_C755( C468 C755 ) C468_=_C756( C468 C756 ) C468_=_C757( C468 C757 ) C468_=_C758( C468 C758 ) C468_=_C759( C468 C759 ) \nC493_=_C553( C493 C553 ) C493_=_C747( C493 C747 ) C493_=_C766( C493 C766 ) C493_=_C769( C493 C769 ) C493_=_C770( C493 C770 ) C493_=_C771( C493 C771 ) \nC493_=_C772( C493 C772 ) C493_=_C773( C493 C773 ) C553_=_C747( C553 C747 ) C553_=_C766( C553 C766 ) C553_=_C769( C553 C769 ) C553_=_C770( C553 C770 ) \nC553_=_C771( C553 C771 ) C553_=_C772( C553 C772 ) C553_=_C773( C553 C773 ) C744_=_C747( C744 C747 ) C744_=_C753( C744 C753 ) C744_=_C755( C744 C755 ) \nC744_=_C756( C744 C756 ) C744_=_C757( C744 C757 ) C744_=_C758( C744 C758 ) C744_=_C759( C744 C759 ) C747_=_C766( C747 C766 ) C747_=_C769( C747 C769 ) \nC747_=_C770( C747 C770 ) C747_=_C771( C747 C771 ) C747_=_C772( C747 C772 ) C747_=_C773( C747 C773 ) C753_=_C755( C753 C755 ) C753_=_C756( C753 C756 ) \nC753_=_C757( C753 C757 ) C753_=_C758( C753 C758 ) C753_=_C759( C753 C759 ) C753_=_C766( C753 C766 ) C755_=_C756( C755 C756 ) C755_=_C757( C755 C757 ) \nC755_=_C758( C755 C758 ) C755_=_C759( C755 C759 ) C755_=_C769( C755 C769 ) C756_=_C757( C756 C757 ) C756_=_C758( C756 C758 ) C756_=_C759( C756 C759 ) \nC756_=_C770( C756 C770 ) C757_=_C758( C757 C758 ) C757_=_C759( C757 C759 ) C757_=_C771( C757 C771 ) C758_=_C759( C758 C759 ) C766_=_C769( C766 C769 ) \nC766_=_C770( C766 C770 ) C766_=_C771( C766 C771 ) C766_=_C772( C766 C772 ) C766_=_C773( C766 C773 ) C769_=_C770( C769 C770 ) C769_=_C771( C769 C771 ) \nC769_=_C772( C769 C772 ) C769_=_C773( C769 C773 ) C770_=_C771( C770 C771 ) C770_=_C772( C770 C772 ) C770_=_C773( C770 C773 ) C771_=_C772( C771 C772 ) \nC771_=_C773( C771 C773 ) C772_=_C773( C772 C773 ) "];66-&gt;82[label="43: C0 C14 C15 C16 C17 \nC18 C19 C21 C22 C24 C25 \nC123 C162 C165 C223 C233 C234 \nC235 C236 C237 C238 C240 C241 \nC289 C308 C425 C468 C493 C553 \nC744 C747 C753 C755 C756 C757 \nC758 C759 C766 C769 C770 C771 \nC772 C773 \n229: C0_=_C14 ,C0_=_C15 ,C0_=_C16 ,C0_=_C17 ,C0_=_C18 ,\nC0_=_C19 ,C0_=_C21 ,C0_=_C22 ,C0_=_C24 ,C0_=_C25 ,C14_=_C15 ,\nC14_=_C16 ,C14_=_C17 ,C14_=_C18 ,C14_=_C19 ,C14_=_C21 ,C14_=_C22 ,\nC14_=_C24 ,C14_=_C25 ,C15_=_C16 ,C15_=_C17 ,C15_=_C18 ,C15_=_C19 ,\nC15_=_C21 ,C15_=_C22 ,C15_=_C24 ,C15_=_C25 ,C16_=_C17 ,C16_=_C18 ,\nC16_=_C19 ,C16_=_C21 ,C16_=_C22 ,C16_=_C24 ,C16_=_C25 ,C17_=_C18 ,\nC17_=_C19 ,C17_=_C21 ,C17_=_C22 ,C17_=_C24 ,C17_=_C25 ,C18_=_C19 ,\nC18_=_C21 ,C18_=_C22 ,C18_=_C24 ,C18_=_C25 ,C19_=_C21 ,C19_=_C22 ,\nC19_=_C24 ,C19_=_C25 ,C19_=_C162 ,C19_=_C165 ,C21_=_C22 ,C21_=_C24 ,\nC21_=_C25 ,C21_=_C289 ,C22_=_C24 ,C22_=_C25 ,C22_=_C238 ,C22_=_C468 ,\nC24_=_C25 ,C24_=_C240 ,C24_=_C758 ,C25_=_C241 ,C25_=_C759 ,C123_=_C308 ,\nC123_=_C425 ,C123_=_C493 ,C123_=_C553 ,C123_=_C747 ,C123_=_C766 ,C123_=_C769 ,\nC123_=_C770 ,C123_=_C771 ,C123_=_C772 ,C123_=_C773 ,C162_=_C165 ,C162_=_C223 ,\nC162_=_C233 ,C162_=_C234 ,C162_=_C235 ,C162_=_C236 ,C162_=_C237 ,C162_=_C238 ,\nC162_=_C240 ,C162_=_C241 ,C165_=_C289 ,C165_=_C468 ,C165_=_C744 ,C165_=_C753 ,\nC165_=_C755 ,C165_=_C756 ,C165_=_C757 ,C165_=_C758 ,C165_=_C759 ,C223_=_C233 ,\nC223_=_C234 ,C223_=_C235 ,C223_=_C236 ,C223_=_C237 ,C223_=_C238 ,C223_=_C240 ,\nC223_=_C241 ,C233_=_C234 ,C233_=_C235 ,C233_=_C236 ,C233_=_C237 ,C233_=_C238 ,\nC233_=_C240 ,C233_=_C241 ,C234_=_C235 ,C234_=_C236 ,C234_=_C237 ,C234_=_C238 ,\nC234_=_C240 ,C234_=_C241 ,C235_=_C236 ,C235_=_C237 ,C235_=_C238 ,C235_=_C240 ,\nC235_=_C241 ,C236_=_C237 ,C236_=_C238 ,C236_=_C240 ,C236_=_C241 ,C237_=_C238 ,\nC237_=_C240 ,C237_=_C241 ,C238_=_C240 ,C238_=_C241 ,C238_=_C468 ,C240_=_C241 ,\nC240_=_C758 ,C241_=_C759 ,C289_=_C468 ,C289_=_C744 ,C289_=_C753 ,C289_=_C755 ,\nC289_=_C756 ,C289_=_C757 ,C289_=_C758 ,C289_=_C759 ,C308_=_C425 ,C308_=_C493 ,\nC308_=_C553 ,C308_=_C747 ,C308_=_C766 ,C308_=_C769 ,C308_=_C770 ,C308_=_C771 ,\nC308_=_C772 ,C308_=_C773 ,C425_=_C493 ,C425_=_C553 ,C425_=_C747 ,C425_=_C766 ,\nC425_=_C769 ,C425_=_C770 ,C425_=_C771 ,C425_=_C772 ,C425_=_C773 ,C468_=_C744 ,\nC468_=_C753 ,C468_=_C755 ,C468_=_C756 ,C468_=_C757 ,C468_=_C758 ,C468_=_C759 ,\nC493_=_C553 ,C493_=_C747 ,C493_=_C766 ,C493_=_C769 ,C493_=_C770 ,C493_=_C771 ,\nC493_=_C772 ,C493_=_C773 ,C553_=_C747 ,C553_=_C766 ,C553_=_C769 ,C553_=_C770 ,\nC553_=_C771 ,C553_=_C772 ,C553_=_C773 ,C744_=_C747 ,C744_=_C753 ,C744_=_C755 ,\nC744_=_C756 ,C744_=_C757 ,C744_=_C758 ,C744_=_C759 ,C747_=_C766 ,C747_=_C769 ,\nC747_=_C770 ,C747_=_C771 ,C747_=_C772 ,C747_=_C773 ,C753_=_C755 ,C753_=_C756 ,\nC753_=_C757 ,C753_=_C758 ,C753_=_C759 ,C753_=_C766 ,C755_=_C756 ,C755_=_C757 ,\nC755_=_C758 ,C755_=_C759 ,C755_=_C769 ,C756_=_C757 ,C756_=_C758 ,C756_=_C759 ,\nC756_=_C770 ,C757_=_C758 ,C757_=_C759 ,C757_=_C771 ,C758_=_C759 ,C766_=_C769 ,\nC766_=_C770 ,C766_=_C771 ,C766_=_C772 ,C766_=_C773 ,C769_=_C770 ,C769_=_C771 ,\nC769_=_C772 ,C769_=_C773 ,C770_=_C771 ,C770_=_C772 ,C770_=_C773 ,C771_=_C772 ,\nC771_=_C773 ,C772_=_C773</w:t>
      </w:r>
    </w:p>
    <w:p>
      <w:pPr>
        <w:pStyle w:val="PreformattedText"/>
        <w:bidi w:val="0"/>
        <w:spacing w:before="0" w:after="0"/>
        <w:jc w:val="left"/>
        <w:rPr/>
      </w:pPr>
      <w:r>
        <w:rPr/>
        <w:t xml:space="preserve"> </w:t>
      </w:r>
      <w:r>
        <w:rPr/>
        <w:t>,"];83[shape=box, label="id:83 level: 4\n57: C7 C49 C86 C109 C172 \nC187 C214 C215 C218 C219 C220 \nC221 C222 C223 C224 C225 C228 \nC229 C230 C231 C232 C233 C234 \nC235 C236 C243 C244 C245 C246 \nC247 C248 C249 C250 C251 C252 \nC253 C254 C255 C256 C257 C258 \nC259 C260 C262 C263 C264 C265 \nC266 C267 C268 C269 C270 C271 \nC272 C273 C274 C275 \n355: C7_=_C214( C7 C214 ) C7_=_C215( C7 C215 ) C7_=_C218( C7 C218 ) C7_=_C219( C7 C219 ) C7_=_C220( C7 C220 ) \nC7_=_C221( C7 C221 ) C7_=_C222( C7 C222 ) C49_=_C236( C49 C236 ) C49_=_C244( C49 C244 ) C49_=_C252( C49 C252 ) C49_=_C269( C49 C269 ) \nC49_=_C270( C49 C270 ) C49_=_C271( C49 C271 ) C49_=_C272( C49 C272 ) C49_=_C273( C49 C273 ) C49_=_C274( C49 C274 ) C49_=_C275( C49 C275 ) \nC86_=_C223( C86 C223 ) C86_=_C224( C86 C224 ) C86_=_C225( C86 C225 ) C86_=_C228( C86 C228 ) C86_=_C229( C86 C229 ) C86_=_C230( C86 C230 ) \nC86_=_C231( C86 C231 ) C86_=_C232( C86 C232 ) C109_=_C172( C109 C172 ) C109_=_C214( C109 C214 ) C109_=_C224( C109 C224 ) C109_=_C233( C109 C233 ) \nC109_=_C243( C109 C243 ) C109_=_C244( C109 C244 ) C109_=_C245( C109 C245 ) C109_=_C246( C109 C246 ) C109_=_C247( C109 C247 ) C109_=_C248( C109 C248 ) \nC109_=_C249( C109 C249 ) C109_=_C250( C109 C250 ) C172_=_C214( C172 C214 ) C172_=_C224( C172 C224 ) C172_=_C233( C172 C233 ) C172_=_C243( C172 C243 ) \nC172_=_C244( C172 C244 ) C172_=_C245( C172 C245 ) C172_=_C246( C172 C246 ) C172_=_C247( C172 C247 ) C172_=_C248( C172 C248 ) C172_=_C249( C172 C249 ) \nC172_=_C250( C172 C250 ) C187_=_C235( C187 C235 ) C187_=_C243( C187 C243 ) C187_=_C251( C187 C251 ) C187_=_C262( C187 C262 ) C187_=_C263( C187 C263 ) \nC187_=_C264( C187 C264 ) C187_=_C265( C187 C265 ) C187_=_C266( C187 C266 ) C187_=_C267( C187 C267 ) C187_=_C268( C187 C268 ) C214_=_C215( C214 C215 ) \nC214_=_C218( C214 C218 ) C214_=_C219( C214 C219 ) C214_=_C220( C214 C220 ) C214_=_C221( C214 C221 ) C214_=_C222( C214 C222 ) C214_=_C224( C214 C224 ) \nC214_=_C233( C214 C233 ) C214_=_C243( C214 C243 ) C214_=_C244( C214 C244 ) C214_=_C245( C214 C245 ) C214_=_C246( C214 C246 ) C214_=_C247( C214 C247 ) \nC214_=_C248( C214 C248 ) C214_=_C249( C214 C249 ) C214_=_C250( C214 C250 ) C215_=_C218( C215 C218 ) C215_=_C219( C215 C219 ) C215_=_C220( C215 C220 ) \nC215_=_C221( C215 C221 ) C215_=_C222( C215 C222 ) C215_=_C225( C215 C225 ) C215_=_C234( C215 C234 ) C215_=_C251( C215 C251 ) C215_=_C252( C215 C252 ) \nC215_=_C253( C215 C253 ) C215_=_C254( C215 C254 ) C215_=_C255( C215 C255 ) C215_=_C256( C215 C256 ) C215_=_C257( C215 C257 ) C215_=_C258( C215 C258 ) \nC215_=_C259( C215 C259 ) C215_=_C260( C215 C260 ) C218_=_C219( C218 C219 ) C218_=_C220( C218 C220 ) C218_=_C221( C218 C221 ) C218_=_C222( C218 C222 ) \nC218_=_C228( C218 C228 ) C218_=_C245( C218 C245 ) C218_=_C253( C218 C253 ) C218_=_C262( C218 C262 ) C218_=_C269( C218 C269 ) C219_=_C220( C219 C220 ) \nC219_=_C221( C219 C221 ) C219_=_C222( C219 C222 ) C220_=_C221( C220 C221 ) C220_=_C222( C220 C222 ) C221_=_C222( C221 C222 ) C223_=_C224( C223 C224 ) \nC223_=_C225( C223 C225 ) C223_=_C228( C223 C228 ) C223_=_C229( C223 C229 ) C223_=_C230( C223 C230 ) C223_=_C231( C223 C231 ) C223_=_C232( C223 C232 ) \nC223_=_C233( C223 C233 ) C223_=_C234( C223 C234 ) C223_=_C235( C223 C235 ) C223_=_C236( C223 C236 ) C224_=_C225( C224 C225 ) C224_=_C228( C224 C228 ) \nC224_=_C229( C224 C229 ) C224_=_C230( C224 C230 ) C224_=_C231( C224 C231 ) C224_=_C232( C224 C232 ) C224_=_C233( C224 C233 ) C224_=_C243( C224 C243 ) \nC224_=_C244( C224 C244 ) C224_=_C245( C224 C245 ) C224_=_C246( C224 C246 ) C224_=_C247( C224 C247 ) C224_=_C248( C224 C248 ) C224_=_C249( C224 C249 ) \nC224_=_C250( C224 C250 ) C225_=_C228( C225 C228 ) C225_=_C229( C225 C229 ) C225_=_C230( C225 C230 ) C225_=_C231( C225 C231 ) C225_=_C232( C225 C232 ) \nC225_=_C234( C225 C234 ) C225_=_C251( C225 C251 ) C225_=_C252( C225 C252 ) C225_=_C253( C225 C253 ) C225_=_C254( C225 C254 ) C225_=_C255( C225 C255 ) \nC225_=_C256( C225 C256 ) C225_=_C257( C225 C257 ) C225_=_C258( C225 C258 ) C225_=_C259( C225 C259 ) C225_=_C260( C225 C260 ) C228_=_C229( C228 C229 ) \nC228_=_C230( C228 C230 ) C228_=_C231( C228 C231 ) C228_=_C232( C228 C232 ) C228_=_C245( C228 C245 ) C228_=_C253( C228 C253 ) C228_=_C262( C228 C262 ) \nC228_=_C269( C228 C269 ) C229_=_C230( C229 C230 ) C229_=_C231( C229 C231 ) C229_=_C232( C229 C232 ) C230_=_C231( C230 C231 ) C230_=_C232( C230 C232 ) \nC231_=_C232( C231 C232 ) C233_=_C234( C233 C234 ) C233_=_C235( C233 C235 ) C233_=_C236( C233 C236 ) C233_=_C243( C233 C243 ) C233_=_C244( C233 C244 ) \nC233_=_C245( C233 C245 ) C233_=_C246( C233 C246 ) C233_=_C247( C233 C247 ) C233_=_C248( C233 C248 ) C233_=_C249( C233 C249 ) C233_=_C250( C233 C250 ) \nC234_=_C235( C234 C235 ) C234_=_C236( C234 C236 ) C234_=_C251( C234 C251 ) C234_=_C252( C234 C252 ) C234_=_C253( C234 C253 ) C234_=_C254( C234 C254 ) \nC234_=_C255( C234 C255 ) C234_=_C256( C234 C256 ) C234_=_C257( C234 C257 ) C234_=_C258( C234 C258 ) C234_=_C259( C234 C259 ) C234_=_C260( C234 C260 ) \nC235_=_C236( C235 C236 ) C235_=_C243( C235 C243 ) C235_=_C251( C235 C251 ) C235_=_C262( C235 C262 ) C235_=_C263( C235 C263 ) C235_=_C264( C235 C264 ) \nC235_=_C265( C235 C265 ) C235_=_C266( C235 C266 ) C235_=_C267( C235 C267 ) C235_=_C268( C235 C268 ) C236_=_C244( C236 C244 ) C236_=_C252( C236 C252 ) \nC236_=_C269( C236 C269 ) C236_=_C270( C236 C270 ) C236_=_C271( C236 C271 ) C236_=_C272( C236 C272 ) C236_=_C273( C236 C273 ) C236_=_C274( C236 C274 ) \nC236_=_C275( C236 C275 ) C243_=_C244( C243 C244 ) C243_=_C245( C243 C245 ) C243_=_C246( C243 C246 ) C243_=_C247( C243 C247 ) C243_=_C248( C243 C248 ) \nC243_=_C249( C243 C249 ) C243_=_C250( C243 C250 ) C243_=_C251( C243 C251 ) C243_=_C262( C243 C262 ) C243_=_C263( C243 C263 ) C243_=_C264( C243 C264 ) \nC243_=_C265( C243 C265 ) C243_=_C266( C243 C266 ) C243_=_C267( C243 C267 ) C243_=_C268( C243 C268 ) C244_=_C245( C244 C245 ) C244_=_C246( C244 C246 ) \nC244_=_C247( C244 C247 ) C244_=_C248( C244 C248 ) C244_=_C249( C244 C249 ) C244_=_C250( C244 C250 ) C244_=_C252( C244 C252 ) C244_=_C269( C244 C269 ) \nC244_=_C270( C244 C270 ) C244_=_C271( C244 C271 ) C244_=_C272( C244 C272 ) C244_=_C273( C244 C273 ) C244_=_C274( C244 C274 ) C244_=_C275( C244 C275 ) \nC245_=_C246( C245 C246 ) C245_=_C247( C245 C247 ) C245_=_C248( C245 C248 ) C245_=_C249( C245 C249 ) C245_=_C250( C245 C250 ) C245_=_C253( C245 C253 ) \nC245_=_C262( C245 C262 ) C245_=_C269( C245 C269 ) C246_=_C247( C246 C247 ) C246_=_C248( C246 C248 ) C246_=_C249( C246 C249 ) C246_=_C250( C246 C250 ) \nC247_=_C248( C247 C248 ) C247_=_C249( C247 C249 ) C247_=_C250( C247 C250 ) C248_=_C249( C248 C249 ) C248_=_C250( C248 C250 ) C249_=_C250( C249 C250 ) \nC251_=_C252( C251 C252 ) C251_=_C253( C251 C253 ) C251_=_C254( C251 C254 ) C251_=_C255( C251 C255 ) C251_=_C256( C251 C256 ) C251_=_C257( C251 C257 ) \nC251_=_C258( C251 C258 ) C251_=_C259( C251 C259 ) C251_=_C260( C251 C260 ) C251_=_C262( C251 C262 ) C251_=_C263( C251 C263 ) C251_=_C264( C251 C264 ) \nC251_=_C265( C251 C265 ) C251_=_C266( C251 C266 ) C251_=_C267( C251 C267 ) C251_=_C268( C251 C268 ) C252_=_C253( C252 C253 ) C252_=_C254( C252 C254 ) \nC252_=_C255( C252 C255 ) C252_=_C256( C252 C256 ) C252_=_C257( C252 C257 ) C252_=_C258( C252 C258 ) C252_=_C259( C252 C259 ) C252_=_C260( C252 C260 ) \nC252_=_C269( C252 C269 ) C252_=_C270( C252 C270 ) C252_=_C271( C252 C271 ) C252_=_C272( C252 C272 ) C252_=_C273( C252 C273 ) C252_=_C274( C252 C274 ) \nC252_=_C275( C252 C275 ) C253_=_C254( C253 C254 ) C253_=_C255( C253 C255 ) C253_=_C256( C253 C256 ) C253_=_C257( C253 C257 ) C253_=_C258( C253 C258 ) \nC253_=_C259( C253 C259 ) C253_=_C260( C253 C260 ) C253_=_C262( C253 C262 ) C253_=_C269( C253 C269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C262_=_C263( C262 C263 ) C262_=_C264( C262 C264 ) C262_=_C265( C262 C265 ) C262_=_C266( C262 C266 ) C262_=_C267( C262 C267 ) \nC262_=_C268( C262 C268 ) C262_=_C269( C262 C269 ) C263_=_C264( C263 C264 ) C263_=_C265( C263 C265 ) C263_=_C266( C263 C266 ) C263_=_C267( C263 C267 ) \nC263_=_C268( C263 C268 ) C264_=_C265( C264 C265 ) C264_=_C266( C264 C266 ) C264_=_C267( C264 C267 ) C264_=_C268( C264 C268 ) C265_=_C266( C265 C266 ) \nC265_=_C267( C265 C267 ) C265_=_C268( C265 C268 ) C266_=_C267( C266 C267 ) C266_=_C268( C266 C268 ) C267_=_C268( C267 C268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2_=_C273( C272 C273 ) C272_=_C274( C272 C274 ) C272_=_C275( C272 C275 ) C273_=_C274( C273 C274 ) \nC273_=_C275( C273 C275 ) C274_=_C275( C274 C275 ) "];66-&gt;83[label="49: C7 C49 C86 C109 C172 \nC187 C218 C219 C220 C221 C222 \nC223 C228 C229 C230 C231 C232 \nC233 C234 C235 C236 C245 C246 \nC247 C248 C249 C250 C253 C254 \nC255 C256 C257 C258 C259 C260 \nC262 C263 C264 C265 C266 C267 \nC268 C269 C270 C271 C272 C273 \nC274 C275 \n205: C7_=_C218 ,C7_=_C219 ,C7_=_C220 ,C7_=_C221 ,C7_=_C222 ,\nC49_=_C236 ,C49_=_C269 ,C49_=_C270 ,C49_=_C271 ,C49_=_C272 ,C49_=_C273 ,\nC49_=_C274 ,C49_=_C275 ,C86_=_C223 ,C86_=_C228 ,C86_=_C229 ,C86_=_C230 ,\nC86_=_C231 ,C86_=_C232 ,C109_=_C172 ,C109_=_C233 ,C109_=_C245 ,C109_=_C246 ,\nC109_=_C247 ,C109_=_C248 ,C109_=_C249 ,C109_=_C250 ,C172_=_C233</w:t>
      </w:r>
    </w:p>
    <w:p>
      <w:pPr>
        <w:pStyle w:val="PreformattedText"/>
        <w:bidi w:val="0"/>
        <w:spacing w:before="0" w:after="0"/>
        <w:jc w:val="left"/>
        <w:rPr/>
      </w:pPr>
      <w:r>
        <w:rPr/>
        <w:t xml:space="preserve"> </w:t>
      </w:r>
      <w:r>
        <w:rPr/>
        <w:t>,C172_=_C245 ,\nC172_=_C246 ,C172_=_C247 ,C172_=_C248 ,C172_=_C249 ,C172_=_C250 ,C187_=_C235 ,\nC187_=_C262 ,C187_=_C263 ,C187_=_C264 ,C187_=_C265 ,C187_=_C266 ,C187_=_C267 ,\nC187_=_C268 ,C218_=_C219 ,C218_=_C220 ,C218_=_C221 ,C218_=_C222 ,C218_=_C228 ,\nC218_=_C245 ,C218_=_C253 ,C218_=_C262 ,C218_=_C269 ,C219_=_C220 ,C219_=_C221 ,\nC219_=_C222 ,C220_=_C221 ,C220_=_C222 ,C221_=_C222 ,C223_=_C228 ,C223_=_C229 ,\nC223_=_C230 ,C223_=_C231 ,C223_=_C232 ,C223_=_C233 ,C223_=_C234 ,C223_=_C235 ,\nC223_=_C236 ,C228_=_C229 ,C228_=_C230 ,C228_=_C231 ,C228_=_C232 ,C228_=_C245 ,\nC228_=_C253 ,C228_=_C262 ,C228_=_C269 ,C229_=_C230 ,C229_=_C231 ,C229_=_C232 ,\nC230_=_C231 ,C230_=_C232 ,C231_=_C232 ,C233_=_C234 ,C233_=_C235 ,C233_=_C236 ,\nC233_=_C245 ,C233_=_C246 ,C233_=_C247 ,C233_=_C248 ,C233_=_C249 ,C233_=_C250 ,\nC234_=_C235 ,C234_=_C236 ,C234_=_C253 ,C234_=_C254 ,C234_=_C255 ,C234_=_C256 ,\nC234_=_C257 ,C234_=_C258 ,C234_=_C259 ,C234_=_C260 ,C235_=_C236 ,C235_=_C262 ,\nC235_=_C263 ,C235_=_C264 ,C235_=_C265 ,C235_=_C266 ,C235_=_C267 ,C235_=_C268 ,\nC236_=_C269 ,C236_=_C270 ,C236_=_C271 ,C236_=_C272 ,C236_=_C273 ,C236_=_C274 ,\nC236_=_C275 ,C245_=_C246 ,C245_=_C247 ,C245_=_C248 ,C245_=_C249 ,C245_=_C250 ,\nC245_=_C253 ,C245_=_C262 ,C245_=_C269 ,C246_=_C247 ,C246_=_C248 ,C246_=_C249 ,\nC246_=_C250 ,C247_=_C248 ,C247_=_C249 ,C247_=_C250 ,C248_=_C249 ,C248_=_C250 ,\nC249_=_C250 ,C253_=_C254 ,C253_=_C255 ,C253_=_C256 ,C253_=_C257 ,C253_=_C258 ,\nC253_=_C259 ,C253_=_C260 ,C253_=_C262 ,C253_=_C269 ,C254_=_C255 ,C254_=_C256 ,\nC254_=_C257 ,C254_=_C258 ,C254_=_C259 ,C254_=_C260 ,C255_=_C256 ,C255_=_C257 ,\nC255_=_C258 ,C255_=_C259 ,C255_=_C260 ,C256_=_C257 ,C256_=_C258 ,C256_=_C259 ,\nC256_=_C260 ,C257_=_C258 ,C257_=_C259 ,C257_=_C260 ,C258_=_C259 ,C258_=_C260 ,\nC259_=_C260 ,C262_=_C263 ,C262_=_C264 ,C262_=_C265 ,C262_=_C266 ,C262_=_C267 ,\nC262_=_C268 ,C262_=_C269 ,C263_=_C264 ,C263_=_C265 ,C263_=_C266 ,C263_=_C267 ,\nC263_=_C268 ,C264_=_C265 ,C264_=_C266 ,C264_=_C267 ,C264_=_C268 ,C265_=_C266 ,\nC265_=_C267 ,C265_=_C268 ,C266_=_C267 ,C266_=_C268 ,C267_=_C268 ,C269_=_C270 ,\nC269_=_C271 ,C269_=_C272 ,C269_=_C273 ,C269_=_C274 ,C269_=_C275 ,C270_=_C271 ,\nC270_=_C272 ,C270_=_C273 ,C270_=_C274 ,C270_=_C275 ,C271_=_C272 ,C271_=_C273 ,\nC271_=_C274 ,C271_=_C275 ,C272_=_C273 ,C272_=_C274 ,C272_=_C275 ,C273_=_C274 ,\nC273_=_C275 ,C274_=_C275 ,"];84[shape=box, label="id:84 level: 4\n57: C0 C1 C2 C3 C4 \nC5 C6 C7 C8 C11 C12 \nC219 C220 C221 C520 C521 C522 \nC523 C524 C525 C526 C527 C528 \nC530 C531 C577 C578 C579 C580 \nC581 C583 C584 C624 C625 C626 \nC627 C628 C629 C630 C631 C632 \nC744 C745 C746 C747 C748 C749 \nC750 C751 C752 C787 C873 C874 \nC875 C876 C877 C878 \n351: C0_=_C1( C0 C1 ) C0_=_C2( C0 C2 ) C0_=_C3( C0 C3 ) C0_=_C4( C0 C4 ) C0_=_C5( C0 C5 ) \nC0_=_C6( C0 C6 ) C0_=_C7( C0 C7 ) C0_=_C8( C0 C8 ) C0_=_C11( C0 C11 ) C0_=_C12( C0 C12 ) C1_=_C2( C1 C2 ) \nC1_=_C3( C1 C3 ) C1_=_C4( C1 C4 ) C1_=_C5( C1 C5 ) C1_=_C6( C1 C6 ) C1_=_C7( C1 C7 ) C1_=_C8( C1 C8 ) \nC1_=_C11( C1 C11 ) C1_=_C12( C1 C12 ) C2_=_C3( C2 C3 ) C2_=_C4( C2 C4 ) C2_=_C5( C2 C5 ) C2_=_C6( C2 C6 ) \nC2_=_C7( C2 C7 ) C2_=_C8( C2 C8 ) C2_=_C11( C2 C11 ) C2_=_C12( C2 C12 ) C3_=_C4( C3 C4 ) C3_=_C5( C3 C5 ) \nC3_=_C6( C3 C6 ) C3_=_C7( C3 C7 ) C3_=_C8( C3 C8 ) C3_=_C11( C3 C11 ) C3_=_C12( C3 C12 ) C4_=_C5( C4 C5 ) \nC4_=_C6( C4 C6 ) C4_=_C7( C4 C7 ) C4_=_C8( C4 C8 ) C4_=_C11( C4 C11 ) C4_=_C12( C4 C12 ) C5_=_C6( C5 C6 ) \nC5_=_C7( C5 C7 ) C5_=_C8( C5 C8 ) C5_=_C11( C5 C11 ) C5_=_C12( C5 C12 ) C6_=_C7( C6 C7 ) C6_=_C8( C6 C8 ) \nC6_=_C11( C6 C11 ) C6_=_C12( C6 C12 ) C7_=_C8( C7 C8 ) C7_=_C11( C7 C11 ) C7_=_C12( C7 C12 ) C7_=_C219( C7 C219 ) \nC7_=_C220( C7 C220 ) C7_=_C221( C7 C221 ) C8_=_C11( C8 C11 ) C8_=_C12( C8 C12 ) C8_=_C219( C8 C219 ) C8_=_C520( C8 C520 ) \nC8_=_C521( C8 C521 ) C8_=_C522( C8 C522 ) C8_=_C523( C8 C523 ) C8_=_C524( C8 C524 ) C8_=_C525( C8 C525 ) C8_=_C526( C8 C526 ) \nC8_=_C527( C8 C527 ) C8_=_C528( C8 C528 ) C8_=_C530( C8 C530 ) C8_=_C531( C8 C531 ) C11_=_C12( C11 C12 ) C11_=_C221( C11 C221 ) \nC11_=_C583( C11 C583 ) C11_=_C631( C11 C631 ) C11_=_C744( C11 C744 ) C11_=_C745( C11 C745 ) C11_=_C746( C11 C746 ) C11_=_C747( C11 C747 ) \nC11_=_C748( C11 C748 ) C11_=_C749( C11 C749 ) C11_=_C750( C11 C750 ) C11_=_C751( C11 C751 ) C11_=_C752( C11 C752 ) C12_=_C530( C12 C530 ) \nC12_=_C584( C12 C584 ) C12_=_C632( C12 C632 ) C12_=_C751( C12 C751 ) C12_=_C787( C12 C787 ) C219_=_C220( C219 C220 ) C219_=_C221( C219 C221 ) \nC219_=_C520( C219 C520 ) C219_=_C521( C219 C521 ) C219_=_C522( C219 C522 ) C219_=_C523( C219 C523 ) C219_=_C524( C219 C524 ) C219_=_C525( C219 C525 ) \nC219_=_C526( C219 C526 ) C219_=_C527( C219 C527 ) C219_=_C528( C219 C528 ) C219_=_C530( C219 C530 ) C219_=_C531( C219 C531 ) C220_=_C221( C220 C221 ) \nC220_=_C528( C220 C528 ) C220_=_C624( C220 C624 ) C220_=_C625( C220 C625 ) C220_=_C626( C220 C626 ) C220_=_C627( C220 C627 ) C220_=_C628( C220 C628 ) \nC220_=_C629( C220 C629 ) C220_=_C630( C220 C630 ) C220_=_C631( C220 C631 ) C220_=_C632( C220 C632 ) C221_=_C583( C221 C583 ) C221_=_C631( C221 C631 ) \nC221_=_C744( C221 C744 ) C221_=_C745( C221 C745 ) C221_=_C746( C221 C746 ) C221_=_C747( C221 C747 ) C221_=_C748( C221 C748 ) C221_=_C749( C221 C749 ) \nC221_=_C750( C221 C750 ) C221_=_C751( C221 C751 ) C221_=_C752( C221 C752 ) C520_=_C521( C520 C521 ) C520_=_C522( C520 C522 ) C520_=_C523( C520 C523 ) \nC520_=_C524( C520 C524 ) C520_=_C525( C520 C525 ) C520_=_C526( C520 C526 ) C520_=_C527( C520 C527 ) C520_=_C528( C520 C528 ) C520_=_C530( C520 C530 ) \nC520_=_C531( C520 C531 ) C521_=_C522( C521 C522 ) C521_=_C523( C521 C523 ) C521_=_C524( C521 C524 ) C521_=_C525( C521 C525 ) C521_=_C526( C521 C526 ) \nC521_=_C527( C521 C527 ) C521_=_C528( C521 C528 ) C521_=_C530( C521 C530 ) C521_=_C531( C521 C531 ) C522_=_C523( C522 C523 ) C522_=_C524( C522 C524 ) \nC522_=_C525( C522 C525 ) C522_=_C526( C522 C526 ) C522_=_C527( C522 C527 ) C522_=_C528( C522 C528 ) C522_=_C530( C522 C530 ) C522_=_C531( C522 C531 ) \nC523_=_C524( C523 C524 ) C523_=_C525( C523 C525 ) C523_=_C526( C523 C526 ) C523_=_C527( C523 C527 ) C523_=_C528( C523 C528 ) C523_=_C530( C523 C530 ) \nC523_=_C531( C523 C531 ) C524_=_C525( C524 C525 ) C524_=_C526( C524 C526 ) C524_=_C527( C524 C527 ) C524_=_C528( C524 C528 ) C524_=_C530( C524 C530 ) \nC524_=_C531( C524 C531 ) C525_=_C526( C525 C526 ) C525_=_C527( C525 C527 ) C525_=_C528( C525 C528 ) C525_=_C530( C525 C530 ) C525_=_C531( C525 C531 ) \nC526_=_C527( C526 C527 ) C526_=_C528( C526 C528 ) C526_=_C530( C526 C530 ) C526_=_C531( C526 C531 ) C527_=_C528( C527 C528 ) C527_=_C530( C527 C530 ) \nC527_=_C531( C527 C531 ) C527_=_C577( C527 C577 ) C527_=_C578( C527 C578 ) C527_=_C579( C527 C579 ) C527_=_C580( C527 C580 ) C527_=_C581( C527 C581 ) \nC527_=_C583( C527 C583 ) C527_=_C584( C527 C584 ) C528_=_C530( C528 C530 ) C528_=_C531( C528 C531 ) C528_=_C624( C528 C624 ) C528_=_C625( C528 C625 ) \nC528_=_C626( C528 C626 ) C528_=_C627( C528 C627 ) C528_=_C628( C528 C628 ) C528_=_C629( C528 C629 ) C528_=_C630( C528 C630 ) C528_=_C631( C528 C631 ) \nC528_=_C632( C528 C632 ) C530_=_C531( C530 C531 ) C530_=_C584( C530 C584 ) C530_=_C632( C530 C632 ) C530_=_C751( C530 C751 ) C530_=_C787( C530 C787 ) \nC531_=_C752( C531 C752 ) C531_=_C787( C531 C787 ) C531_=_C873( C531 C873 ) C531_=_C874( C531 C874 ) C531_=_C875( C531 C875 ) C531_=_C876( C531 C876 ) \nC531_=_C877( C531 C877 ) C531_=_C878( C531 C878 ) C577_=_C578( C577 C578 ) C577_=_C579( C577 C579 ) C577_=_C580( C577 C580 ) C577_=_C581( C577 C581 ) \nC577_=_C583( C577 C583 ) C577_=_C584( C577 C584 ) C578_=_C579( C578 C579 ) C578_=_C580( C578 C580 ) C578_=_C581( C578 C581 ) C578_=_C583( C578 C583 ) \nC578_=_C584( C578 C584 ) C579_=_C580( C579 C580 ) C579_=_C581( C579 C581 ) C579_=_C583( C579 C583 ) C579_=_C584( C579 C584 ) C580_=_C581( C580 C581 ) \nC580_=_C583( C580 C583 ) C580_=_C584( C580 C584 ) C581_=_C583( C581 C583 ) C581_=_C584( C581 C584 ) C583_=_C584( C583 C584 ) C583_=_C631( C583 C631 ) \nC583_=_C744( C583 C744 ) C583_=_C745( C583 C745 ) C583_=_C746( C583 C746 ) C583_=_C747( C583 C747 ) C583_=_C748( C583 C748 ) C583_=_C749( C583 C749 ) \nC583_=_C750( C583 C750 ) C583_=_C751( C583 C751 ) C583_=_C752( C583 C752 ) C584_=_C632( C584 C632 ) C584_=_C751( C584 C751 ) C584_=_C787( C584 C787 ) \nC624_=_C625( C624 C625 ) C624_=_C626( C624 C626 ) C624_=_C627( C624 C627 ) C624_=_C628( C624 C628 ) C624_=_C629( C624 C629 ) C624_=_C630( C624 C630 ) \nC624_=_C631( C624 C631 ) C624_=_C632( C624 C632 ) C625_=_C626( C625 C626 ) C625_=_C627( C625 C627 ) C625_=_C628( C625 C628 ) C625_=_C629( C625 C629 ) \nC625_=_C630( C625 C630 ) C625_=_C631( C625 C631 ) C625_=_C632( C625 C632 ) C626_=_C627( C626 C627 ) C626_=_C628( C626 C628 ) C626_=_C629( C626 C629 ) \nC626_=_C630( C626 C630 ) C626_=_C631( C626 C631 ) C626_=_C632( C626 C632 ) C627_=_C628( C627 C628 ) C627_=_C629( C627 C629 ) C627_=_C630( C627 C630 ) \nC627_=_C631( C627 C631 ) C627_=_C632( C627 C632 ) C628_=_C629( C628 C629 ) C628_=_C630( C628 C630 ) C628_=_C631( C628 C631 ) C628_=_C632( C628 C632 ) \nC629_=_C630( C629 C630 ) C629_=_C631( C629 C631 ) C629_=_C632( C629 C632 ) C630_=_C631( C630 C631 ) C630_=_C632( C630 C632 ) C631_=_C632( C631 C632 ) \nC631_=_C744( C631 C744 ) C631_=_C745( C631 C745 ) C631_=_C746( C631 C746 ) C631_=_C747( C631 C747 ) C631_=_C748( C631 C748 ) C631_=_C749( C631 C749 ) \nC631_=_C750( C631 C750 ) C631_=_C751( C631 C751 ) C631_=_C752( C631 C752 ) C632_=_C751( C632 C751 ) C632_=_C787( C632 C787 ) C744_=_C745( C744 C745 ) \nC744_=_C746( C744 C746 ) C744_=_C747( C744 C747 ) C744_=_C748( C744 C748 ) C744_=_C749( C744 C749 ) C744_=_C750( C744 C750 ) C744_=_C751( C744 C751 ) \nC744_=_C752( C744 C752 ) C745_=_C746( C745 C746 ) C745_=_C747( C745 C747 ) C745_=_C748( C745 C748 ) C745_=_C749( C745 C749 ) C745_=_C750( C745 C750 ) \nC745_=_C751( C745 C751 ) C745_=_C752( C745 C752 ) C746_=_C747( C746 C747 ) C746_=_C748( C746 C748 ) C746_=_C749( C746 C749</w:t>
      </w:r>
    </w:p>
    <w:p>
      <w:pPr>
        <w:pStyle w:val="PreformattedText"/>
        <w:bidi w:val="0"/>
        <w:spacing w:before="0" w:after="0"/>
        <w:jc w:val="left"/>
        <w:rPr/>
      </w:pPr>
      <w:r>
        <w:rPr/>
        <w:t xml:space="preserve"> </w:t>
      </w:r>
      <w:r>
        <w:rPr/>
        <w:t>) C746_=_C750( C746 C750 ) \nC746_=_C751( C746 C751 ) C746_=_C752( C746 C752 ) C747_=_C748( C747 C748 ) C747_=_C749( C747 C749 ) C747_=_C750( C747 C750 ) C747_=_C751( C747 C751 ) \nC747_=_C752( C747 C752 ) C748_=_C749( C748 C749 ) C748_=_C750( C748 C750 ) C748_=_C751( C748 C751 ) C748_=_C752( C748 C752 ) C749_=_C750( C749 C750 ) \nC749_=_C751( C749 C751 ) C749_=_C752( C749 C752 ) C750_=_C751( C750 C751 ) C750_=_C752( C750 C752 ) C751_=_C752( C751 C752 ) C751_=_C787( C751 C787 ) \nC752_=_C787( C752 C787 ) C752_=_C873( C752 C873 ) C752_=_C874( C752 C874 ) C752_=_C875( C752 C875 ) C752_=_C876( C752 C876 ) C752_=_C877( C752 C877 ) \nC752_=_C878( C752 C878 ) C787_=_C873( C787 C873 ) C787_=_C874( C787 C874 ) C787_=_C875( C787 C875 ) C787_=_C876( C787 C876 ) C787_=_C877( C787 C877 ) \nC787_=_C878( C787 C878 ) C873_=_C874( C873 C874 ) C873_=_C875( C873 C875 ) C873_=_C876( C873 C876 ) C873_=_C877( C873 C877 ) C873_=_C878( C873 C878 ) \nC874_=_C875( C874 C875 ) C874_=_C876( C874 C876 ) C874_=_C877( C874 C877 ) C874_=_C878( C874 C878 ) C875_=_C876( C875 C876 ) C875_=_C877( C875 C877 ) \nC875_=_C878( C875 C878 ) C876_=_C877( C876 C877 ) C876_=_C878( C876 C878 ) C877_=_C878( C877 C878 ) "];67-&gt;84[label="49: C0 C1 C2 C3 C4 \nC5 C6 C7 C12 C219 C220 \nC221 C520 C521 C522 C523 C524 \nC525 C526 C530 C577 C578 C579 \nC580 C581 C584 C624 C625 C626 \nC627 C628 C629 C630 C632 C744 \nC745 C746 C747 C748 C749 C750 \nC751 C787 C873 C874 C875 C876 \nC877 C878 \n201: C0_=_C1 ,C0_=_C2 ,C0_=_C3 ,C0_=_C4 ,C0_=_C5 ,\nC0_=_C6 ,C0_=_C7 ,C0_=_C12 ,C1_=_C2 ,C1_=_C3 ,C1_=_C4 ,\nC1_=_C5 ,C1_=_C6 ,C1_=_C7 ,C1_=_C12 ,C2_=_C3 ,C2_=_C4 ,\nC2_=_C5 ,C2_=_C6 ,C2_=_C7 ,C2_=_C12 ,C3_=_C4 ,C3_=_C5 ,\nC3_=_C6 ,C3_=_C7 ,C3_=_C12 ,C4_=_C5 ,C4_=_C6 ,C4_=_C7 ,\nC4_=_C12 ,C5_=_C6 ,C5_=_C7 ,C5_=_C12 ,C6_=_C7 ,C6_=_C12 ,\nC7_=_C12 ,C7_=_C219 ,C7_=_C220 ,C7_=_C221 ,C12_=_C530 ,C12_=_C584 ,\nC12_=_C632 ,C12_=_C751 ,C12_=_C787 ,C219_=_C220 ,C219_=_C221 ,C219_=_C520 ,\nC219_=_C521 ,C219_=_C522 ,C219_=_C523 ,C219_=_C524 ,C219_=_C525 ,C219_=_C526 ,\nC219_=_C530 ,C220_=_C221 ,C220_=_C624 ,C220_=_C625 ,C220_=_C626 ,C220_=_C627 ,\nC220_=_C628 ,C220_=_C629 ,C220_=_C630 ,C220_=_C632 ,C221_=_C744 ,C221_=_C745 ,\nC221_=_C746 ,C221_=_C747 ,C221_=_C748 ,C221_=_C749 ,C221_=_C750 ,C221_=_C751 ,\nC520_=_C521 ,C520_=_C522 ,C520_=_C523 ,C520_=_C524 ,C520_=_C525 ,C520_=_C526 ,\nC520_=_C530 ,C521_=_C522 ,C521_=_C523 ,C521_=_C524 ,C521_=_C525 ,C521_=_C526 ,\nC521_=_C530 ,C522_=_C523 ,C522_=_C524 ,C522_=_C525 ,C522_=_C526 ,C522_=_C530 ,\nC523_=_C524 ,C523_=_C525 ,C523_=_C526 ,C523_=_C530 ,C524_=_C525 ,C524_=_C526 ,\nC524_=_C530 ,C525_=_C526 ,C525_=_C530 ,C526_=_C530 ,C530_=_C584 ,C530_=_C632 ,\nC530_=_C751 ,C530_=_C787 ,C577_=_C578 ,C577_=_C579 ,C577_=_C580 ,C577_=_C581 ,\nC577_=_C584 ,C578_=_C579 ,C578_=_C580 ,C578_=_C581 ,C578_=_C584 ,C579_=_C580 ,\nC579_=_C581 ,C579_=_C584 ,C580_=_C581 ,C580_=_C584 ,C581_=_C584 ,C584_=_C632 ,\nC584_=_C751 ,C584_=_C787 ,C624_=_C625 ,C624_=_C626 ,C624_=_C627 ,C624_=_C628 ,\nC624_=_C629 ,C624_=_C630 ,C624_=_C632 ,C625_=_C626 ,C625_=_C627 ,C625_=_C628 ,\nC625_=_C629 ,C625_=_C630 ,C625_=_C632 ,C626_=_C627 ,C626_=_C628 ,C626_=_C629 ,\nC626_=_C630 ,C626_=_C632 ,C627_=_C628 ,C627_=_C629 ,C627_=_C630 ,C627_=_C632 ,\nC628_=_C629 ,C628_=_C630 ,C628_=_C632 ,C629_=_C630 ,C629_=_C632 ,C630_=_C632 ,\nC632_=_C751 ,C632_=_C787 ,C744_=_C745 ,C744_=_C746 ,C744_=_C747 ,C744_=_C748 ,\nC744_=_C749 ,C744_=_C750 ,C744_=_C751 ,C745_=_C746 ,C745_=_C747 ,C745_=_C748 ,\nC745_=_C749 ,C745_=_C750 ,C745_=_C751 ,C746_=_C747 ,C746_=_C748 ,C746_=_C749 ,\nC746_=_C750 ,C746_=_C751 ,C747_=_C748 ,C747_=_C749 ,C747_=_C750 ,C747_=_C751 ,\nC748_=_C749 ,C748_=_C750 ,C748_=_C751 ,C749_=_C750 ,C749_=_C751 ,C750_=_C751 ,\nC751_=_C787 ,C787_=_C873 ,C787_=_C874 ,C787_=_C875 ,C787_=_C876 ,C787_=_C877 ,\nC787_=_C878 ,C873_=_C874 ,C873_=_C875 ,C873_=_C876 ,C873_=_C877 ,C873_=_C878 ,\nC874_=_C875 ,C874_=_C876 ,C874_=_C877 ,C874_=_C878 ,C875_=_C876 ,C875_=_C877 ,\nC875_=_C878 ,C876_=_C877 ,C876_=_C878 ,C877_=_C878 ,"];85[shape=box, label="id:85 level: 4\n60: C88 C111 C122 C151 C174 \nC189 C198 C229 C247 C264 C307 \nC334 C345 C380 C414 C424 C447 \nC492 C499 C506 C515 C520 C521 \nC522 C524 C525 C526 C532 C534 \nC536 C538 C539 C540 C541 C542 \nC543 C545 C546 C547 C548 C549 \nC551 C553 C554 C555 C556 C557 \nC563 C565 C566 C567 C568 C569 \nC570 C571 C572 C573 C574 C575 \nC576 \n381: C88_=_C229( C88 C229 ) C88_=_C345( C88 C345 ) C88_=_C520( C88 C520 ) C88_=_C532( C88 C532 ) C88_=_C534( C88 C534 ) \nC88_=_C536( C88 C536 ) C88_=_C538( C88 C538 ) C88_=_C539( C88 C539 ) C88_=_C540( C88 C540 ) C111_=_C174( C111 C174 ) C111_=_C247( C111 C247 ) \nC111_=_C414( C111 C414 ) C111_=_C521( C111 C521 ) C111_=_C532( C111 C532 ) C111_=_C541( C111 C541 ) C111_=_C542( C111 C542 ) C111_=_C543( C111 C543 ) \nC111_=_C545( C111 C545 ) C111_=_C546( C111 C546 ) C111_=_C547( C111 C547 ) C111_=_C548( C111 C548 ) C122_=_C307( C122 C307 ) C122_=_C424( C122 C424 ) \nC122_=_C492( C122 C492 ) C122_=_C522( C122 C522 ) C122_=_C541( C122 C541 ) C122_=_C549( C122 C549 ) C122_=_C551( C122 C551 ) C122_=_C553( C122 C553 ) \nC122_=_C554( C122 C554 ) C122_=_C555( C122 C555 ) C151_=_C334( C151 C334 ) C151_=_C515( C151 C515 ) C151_=_C526( C151 C526 ) C151_=_C545( C151 C545 ) \nC151_=_C569( C151 C569 ) C151_=_C573( C151 C573 ) C151_=_C574( C151 C574 ) C151_=_C575( C151 C575 ) C151_=_C576( C151 C576 ) C174_=_C247( C174 C247 ) \nC174_=_C414( C174 C414 ) C174_=_C521( C174 C521 ) C174_=_C532( C174 C532 ) C174_=_C541( C174 C541 ) C174_=_C542( C174 C542 ) C174_=_C543( C174 C543 ) \nC174_=_C545( C174 C545 ) C174_=_C546( C174 C546 ) C174_=_C547( C174 C547 ) C174_=_C548( C174 C548 ) C189_=_C264( C189 C264 ) C189_=_C499( C189 C499 ) \nC189_=_C524( C189 C524 ) C189_=_C543( C189 C543 ) C189_=_C556( C189 C556 ) C189_=_C563( C189 C563 ) C189_=_C565( C189 C565 ) C189_=_C566( C189 C566 ) \nC189_=_C567( C189 C567 ) C189_=_C568( C189 C568 ) C198_=_C380( C198 C380 ) C198_=_C447( C198 C447 ) C198_=_C506( C198 C506 ) C198_=_C525( C198 C525 ) \nC198_=_C536( C198 C536 ) C198_=_C551( C198 C551 ) C198_=_C557( C198 C557 ) C198_=_C563( C198 C563 ) C198_=_C569( C198 C569 ) C198_=_C570( C198 C570 ) \nC198_=_C571( C198 C571 ) C198_=_C572( C198 C572 ) C229_=_C345( C229 C345 ) C229_=_C520( C229 C520 ) C229_=_C532( C229 C532 ) C229_=_C534( C229 C534 ) \nC229_=_C536( C229 C536 ) C229_=_C538( C229 C538 ) C229_=_C539( C229 C539 ) C229_=_C540( C229 C540 ) C247_=_C414( C247 C414 ) C247_=_C521( C247 C521 ) \nC247_=_C532( C247 C532 ) C247_=_C541( C247 C541 ) C247_=_C542( C247 C542 ) C247_=_C543( C247 C543 ) C247_=_C545( C247 C545 ) C247_=_C546( C247 C546 ) \nC247_=_C547( C247 C547 ) C247_=_C548( C247 C548 ) C264_=_C499( C264 C499 ) C264_=_C524( C264 C524 ) C264_=_C543( C264 C543 ) C264_=_C556( C264 C556 ) \nC264_=_C563( C264 C563 ) C264_=_C565( C264 C565 ) C264_=_C566( C264 C566 ) C264_=_C567( C264 C567 ) C264_=_C568( C264 C568 ) C307_=_C424( C307 C424 ) \nC307_=_C492( C307 C492 ) C307_=_C522( C307 C522 ) C307_=_C541( C307 C541 ) C307_=_C549( C307 C549 ) C307_=_C551( C307 C551 ) C307_=_C553( C307 C553 ) \nC307_=_C554( C307 C554 ) C307_=_C555( C307 C555 ) C334_=_C515( C334 C515 ) C334_=_C526( C334 C526 ) C334_=_C545( C334 C545 ) C334_=_C569( C334 C569 ) \nC334_=_C573( C334 C573 ) C334_=_C574( C334 C574 ) C334_=_C575( C334 C575 ) C334_=_C576( C334 C576 ) C345_=_C520( C345 C520 ) C345_=_C532( C345 C532 ) \nC345_=_C534( C345 C534 ) C345_=_C536( C345 C536 ) C345_=_C538( C345 C538 ) C345_=_C539( C345 C539 ) C345_=_C540( C345 C540 ) C380_=_C447( C380 C447 ) \nC380_=_C506( C380 C506 ) C380_=_C525( C380 C525 ) C380_=_C536( C380 C536 ) C380_=_C551( C380 C551 ) C380_=_C557( C380 C557 ) C380_=_C563( C380 C563 ) \nC380_=_C569( C380 C569 ) C380_=_C570( C380 C570 ) C380_=_C571( C380 C571 ) C380_=_C572( C380 C572 ) C414_=_C521( C414 C521 ) C414_=_C532( C414 C532 ) \nC414_=_C541( C414 C541 ) C414_=_C542( C414 C542 ) C414_=_C543( C414 C543 ) C414_=_C545( C414 C545 ) C414_=_C546( C414 C546 ) C414_=_C547( C414 C547 ) \nC414_=_C548( C414 C548 ) C424_=_C492( C424 C492 ) C424_=_C522( C424 C522 ) C424_=_C541( C424 C541 ) C424_=_C549( C424 C549 ) C424_=_C551( C424 C551 ) \nC424_=_C553( C424 C553 ) C424_=_C554( C424 C554 ) C424_=_C555( C424 C555 ) C447_=_C506( C447 C506 ) C447_=_C525( C447 C525 ) C447_=_C536( C447 C536 ) \nC447_=_C551( C447 C551 ) C447_=_C557( C447 C557 ) C447_=_C563( C447 C563 ) C447_=_C569( C447 C569 ) C447_=_C570( C447 C570 ) C447_=_C571( C447 C571 ) \nC447_=_C572( C447 C572 ) C492_=_C522( C492 C522 ) C492_=_C541( C492 C541 ) C492_=_C549( C492 C549 ) C492_=_C551( C492 C551 ) C492_=_C553( C492 C553 ) \nC492_=_C554( C492 C554 ) C492_=_C555( C492 C555 ) C499_=_C524( C499 C524 ) C499_=_C543( C499 C543 ) C499_=_C556( C499 C556 ) C499_=_C563( C499 C563 ) \nC499_=_C565( C499 C565 ) C499_=_C566( C499 C566 ) C499_=_C567( C499 C567 ) C499_=_C568( C499 C568 ) C506_=_C525( C506 C525 ) C506_=_C536( C506 C536 ) \nC506_=_C551( C506 C551 ) C506_=_C557( C506 C557 ) C506_=_C563( C506 C563 ) C506_=_C569( C506 C569 ) C506_=_C570( C506 C570 ) C506_=_C571( C506 C571 ) \nC506_=_C572( C506 C572 ) C515_=_C526( C515 C526 ) C515_=_C545( C515 C545 ) C515_=_C569( C515 C569 ) C515_=_C573( C515 C573 ) C515_=_C574( C515 C574 ) \nC515_=_C575( C515 C575 ) C515_=_C576( C515 C576 ) C520_=_C521( C520 C521 ) C520_=_C522( C520 C522 ) C520_=_C524( C520 C524 ) C520_=_C525( C520 C525 ) \nC520_=_C526( C520 C526 ) C520_=_C532( C520 C532 ) C520_=_C534( C520 C534 ) C520_=_C536( C520 C536 ) C520_=_C538( C520 C538 ) C520_=_C539( C520 C539 ) \nC520_=_C540( C520 C540 ) C521_=_C522( C521 C522 ) C521_=_C524( C521 C524 ) C521_=_C525( C521 C525 ) C521_=_C526( C521 C526 ) C521_=_C532( C521 C532 ) \nC521_=_C541( C521 C541 ) C521_=_C542( C521 C542 ) C521_=_C543( C521 C543 ) C521_=_C545( C521 C545 ) C521_=_C546( C521 C546 ) C521_=_C547( C521 C547 ) \nC521_=_C548( C521 C548 ) C522_=_C524( C522 C524 ) C522_=_C525( C522 C525 ) C522_=_C526( C522 C526 ) C522_=_C541(</w:t>
      </w:r>
    </w:p>
    <w:p>
      <w:pPr>
        <w:pStyle w:val="PreformattedText"/>
        <w:bidi w:val="0"/>
        <w:spacing w:before="0" w:after="0"/>
        <w:jc w:val="left"/>
        <w:rPr/>
      </w:pPr>
      <w:r>
        <w:rPr/>
        <w:t xml:space="preserve"> </w:t>
      </w:r>
      <w:r>
        <w:rPr/>
        <w:t>C522 C541 ) C522_=_C549( C522 C549 ) \nC522_=_C551( C522 C551 ) C522_=_C553( C522 C553 ) C522_=_C554( C522 C554 ) C522_=_C555( C522 C555 ) C524_=_C525( C524 C525 ) C524_=_C526( C524 C526 ) \nC524_=_C543( C524 C543 ) C524_=_C556( C524 C556 ) C524_=_C563( C524 C563 ) C524_=_C565( C524 C565 ) C524_=_C566( C524 C566 ) C524_=_C567( C524 C567 ) \nC524_=_C568( C524 C568 ) C525_=_C526( C525 C526 ) C525_=_C536( C525 C536 ) C525_=_C551( C525 C551 ) C525_=_C557( C525 C557 ) C525_=_C563( C525 C563 ) \nC525_=_C569( C525 C569 ) C525_=_C570( C525 C570 ) C525_=_C571( C525 C571 ) C525_=_C572( C525 C572 ) C526_=_C545( C526 C545 ) C526_=_C569( C526 C569 ) \nC526_=_C573( C526 C573 ) C526_=_C574( C526 C574 ) C526_=_C575( C526 C575 ) C526_=_C576( C526 C576 ) C532_=_C534( C532 C534 ) C532_=_C536( C532 C536 ) \nC532_=_C538( C532 C538 ) C532_=_C539( C532 C539 ) C532_=_C540( C532 C540 ) C532_=_C541( C532 C541 ) C532_=_C542( C532 C542 ) C532_=_C543( C532 C543 ) \nC532_=_C545( C532 C545 ) C532_=_C546( C532 C546 ) C532_=_C547( C532 C547 ) C532_=_C548( C532 C548 ) C534_=_C536( C534 C536 ) C534_=_C538( C534 C538 ) \nC534_=_C539( C534 C539 ) C534_=_C540( C534 C540 ) C534_=_C542( C534 C542 ) C534_=_C549( C534 C549 ) C534_=_C556( C534 C556 ) C534_=_C557( C534 C557 ) \nC536_=_C538( C536 C538 ) C536_=_C539( C536 C539 ) C536_=_C540( C536 C540 ) C536_=_C551( C536 C551 ) C536_=_C557( C536 C557 ) C536_=_C563( C536 C563 ) \nC536_=_C569( C536 C569 ) C536_=_C570( C536 C570 ) C536_=_C571( C536 C571 ) C536_=_C572( C536 C572 ) C538_=_C539( C538 C539 ) C538_=_C540( C538 C540 ) \nC539_=_C540( C539 C540 ) C541_=_C542( C541 C542 ) C541_=_C543( C541 C543 ) C541_=_C545( C541 C545 ) C541_=_C546( C541 C546 ) C541_=_C547( C541 C547 ) \nC541_=_C548( C541 C548 ) C541_=_C549( C541 C549 ) C541_=_C551( C541 C551 ) C541_=_C553( C541 C553 ) C541_=_C554( C541 C554 ) C541_=_C555( C541 C555 ) \nC542_=_C543( C542 C543 ) C542_=_C545( C542 C545 ) C542_=_C546( C542 C546 ) C542_=_C547( C542 C547 ) C542_=_C548( C542 C548 ) C542_=_C549( C542 C549 ) \nC542_=_C556( C542 C556 ) C542_=_C557( C542 C557 ) C543_=_C545( C543 C545 ) C543_=_C546( C543 C546 ) C543_=_C547( C543 C547 ) C543_=_C548( C543 C548 ) \nC543_=_C556( C543 C556 ) C543_=_C563( C543 C563 ) C543_=_C565( C543 C565 ) C543_=_C566( C543 C566 ) C543_=_C567( C543 C567 ) C543_=_C568( C543 C568 ) \nC545_=_C546( C545 C546 ) C545_=_C547( C545 C547 ) C545_=_C548( C545 C548 ) C545_=_C569( C545 C569 ) C545_=_C573( C545 C573 ) C545_=_C574( C545 C574 ) \nC545_=_C575( C545 C575 ) C545_=_C576( C545 C576 ) C546_=_C547( C546 C547 ) C546_=_C548( C546 C548 ) C547_=_C548( C547 C548 ) C549_=_C551( C549 C551 ) \nC549_=_C553( C549 C553 ) C549_=_C554( C549 C554 ) C549_=_C555( C549 C555 ) C549_=_C556( C549 C556 ) C549_=_C557( C549 C557 ) C551_=_C553( C551 C553 ) \nC551_=_C554( C551 C554 ) C551_=_C555( C551 C555 ) C551_=_C557( C551 C557 ) C551_=_C563( C551 C563 ) C551_=_C569( C551 C569 ) C551_=_C570( C551 C570 ) \nC551_=_C571( C551 C571 ) C551_=_C572( C551 C572 ) C553_=_C554( C553 C554 ) C553_=_C555( C553 C555 ) C554_=_C555( C554 C555 ) C556_=_C557( C556 C557 ) \nC556_=_C563( C556 C563 ) C556_=_C565( C556 C565 ) C556_=_C566( C556 C566 ) C556_=_C567( C556 C567 ) C556_=_C568( C556 C568 ) C557_=_C563( C557 C563 ) \nC557_=_C569( C557 C569 ) C557_=_C570( C557 C570 ) C557_=_C571( C557 C571 ) C557_=_C572( C557 C572 ) C563_=_C565( C563 C565 ) C563_=_C566( C563 C566 ) \nC563_=_C567( C563 C567 ) C563_=_C568( C563 C568 ) C563_=_C569( C563 C569 ) C563_=_C570( C563 C570 ) C563_=_C571( C563 C571 ) C563_=_C572( C563 C572 ) \nC565_=_C566( C565 C566 ) C565_=_C567( C565 C567 ) C565_=_C568( C565 C568 ) C566_=_C567( C566 C567 ) C566_=_C568( C566 C568 ) C567_=_C568( C567 C568 ) \nC569_=_C570( C569 C570 ) C569_=_C571( C569 C571 ) C569_=_C572( C569 C572 ) C569_=_C573( C569 C573 ) C569_=_C574( C569 C574 ) C569_=_C575( C569 C575 ) \nC569_=_C576( C569 C576 ) C570_=_C571( C570 C571 ) C570_=_C572( C570 C572 ) C571_=_C572( C571 C572 ) C573_=_C574( C573 C574 ) C573_=_C575( C573 C575 ) \nC573_=_C576( C573 C576 ) C574_=_C575( C574 C575 ) C574_=_C576( C574 C576 ) C575_=_C576( C575 C576 ) "];67-&gt;85[label="52: C88 C111 C122 C151 C174 \nC189 C198 C229 C247 C264 C307 \nC334 C345 C380 C414 C424 C447 \nC492 C499 C506 C515 C520 C521 \nC522 C524 C525 C526 C534 C538 \nC539 C540 C542 C546 C547 C548 \nC549 C553 C554 C555 C556 C557 \nC565 C566 C567 C568 C570 C571 \nC572 C573 C574 C575 C576 \n225: C88_=_C229 ,C88_=_C345 ,C88_=_C520 ,C88_=_C534 ,C88_=_C538 ,\nC88_=_C539 ,C88_=_C540 ,C111_=_C174 ,C111_=_C247 ,C111_=_C414 ,C111_=_C521 ,\nC111_=_C542 ,C111_=_C546 ,C111_=_C547 ,C111_=_C548 ,C122_=_C307 ,C122_=_C424 ,\nC122_=_C492 ,C122_=_C522 ,C122_=_C549 ,C122_=_C553 ,C122_=_C554 ,C122_=_C555 ,\nC151_=_C334 ,C151_=_C515 ,C151_=_C526 ,C151_=_C573 ,C151_=_C574 ,C151_=_C575 ,\nC151_=_C576 ,C174_=_C247 ,C174_=_C414 ,C174_=_C521 ,C174_=_C542 ,C174_=_C546 ,\nC174_=_C547 ,C174_=_C548 ,C189_=_C264 ,C189_=_C499 ,C189_=_C524 ,C189_=_C556 ,\nC189_=_C565 ,C189_=_C566 ,C189_=_C567 ,C189_=_C568 ,C198_=_C380 ,C198_=_C447 ,\nC198_=_C506 ,C198_=_C525 ,C198_=_C557 ,C198_=_C570 ,C198_=_C571 ,C198_=_C572 ,\nC229_=_C345 ,C229_=_C520 ,C229_=_C534 ,C229_=_C538 ,C229_=_C539 ,C229_=_C540 ,\nC247_=_C414 ,C247_=_C521 ,C247_=_C542 ,C247_=_C546 ,C247_=_C547 ,C247_=_C548 ,\nC264_=_C499 ,C264_=_C524 ,C264_=_C556 ,C264_=_C565 ,C264_=_C566 ,C264_=_C567 ,\nC264_=_C568 ,C307_=_C424 ,C307_=_C492 ,C307_=_C522 ,C307_=_C549 ,C307_=_C553 ,\nC307_=_C554 ,C307_=_C555 ,C334_=_C515 ,C334_=_C526 ,C334_=_C573 ,C334_=_C574 ,\nC334_=_C575 ,C334_=_C576 ,C345_=_C520 ,C345_=_C534 ,C345_=_C538 ,C345_=_C539 ,\nC345_=_C540 ,C380_=_C447 ,C380_=_C506 ,C380_=_C525 ,C380_=_C557 ,C380_=_C570 ,\nC380_=_C571 ,C380_=_C572 ,C414_=_C521 ,C414_=_C542 ,C414_=_C546 ,C414_=_C547 ,\nC414_=_C548 ,C424_=_C492 ,C424_=_C522 ,C424_=_C549 ,C424_=_C553 ,C424_=_C554 ,\nC424_=_C555 ,C447_=_C506 ,C447_=_C525 ,C447_=_C557 ,C447_=_C570 ,C447_=_C571 ,\nC447_=_C572 ,C492_=_C522 ,C492_=_C549 ,C492_=_C553 ,C492_=_C554 ,C492_=_C555 ,\nC499_=_C524 ,C499_=_C556 ,C499_=_C565 ,C499_=_C566 ,C499_=_C567 ,C499_=_C568 ,\nC506_=_C525 ,C506_=_C557 ,C506_=_C570 ,C506_=_C571 ,C506_=_C572 ,C515_=_C526 ,\nC515_=_C573 ,C515_=_C574 ,C515_=_C575 ,C515_=_C576 ,C520_=_C521 ,C520_=_C522 ,\nC520_=_C524 ,C520_=_C525 ,C520_=_C526 ,C520_=_C534 ,C520_=_C538 ,C520_=_C539 ,\nC520_=_C540 ,C521_=_C522 ,C521_=_C524 ,C521_=_C525 ,C521_=_C526 ,C521_=_C542 ,\nC521_=_C546 ,C521_=_C547 ,C521_=_C548 ,C522_=_C524 ,C522_=_C525 ,C522_=_C526 ,\nC522_=_C549 ,C522_=_C553 ,C522_=_C554 ,C522_=_C555 ,C524_=_C525 ,C524_=_C526 ,\nC524_=_C556 ,C524_=_C565 ,C524_=_C566 ,C524_=_C567 ,C524_=_C568 ,C525_=_C526 ,\nC525_=_C557 ,C525_=_C570 ,C525_=_C571 ,C525_=_C572 ,C526_=_C573 ,C526_=_C574 ,\nC526_=_C575 ,C526_=_C576 ,C534_=_C538 ,C534_=_C539 ,C534_=_C540 ,C534_=_C542 ,\nC534_=_C549 ,C534_=_C556 ,C534_=_C557 ,C538_=_C539 ,C538_=_C540 ,C539_=_C540 ,\nC542_=_C546 ,C542_=_C547 ,C542_=_C548 ,C542_=_C549 ,C542_=_C556 ,C542_=_C557 ,\nC546_=_C547 ,C546_=_C548 ,C547_=_C548 ,C549_=_C553 ,C549_=_C554 ,C549_=_C555 ,\nC549_=_C556 ,C549_=_C557 ,C553_=_C554 ,C553_=_C555 ,C554_=_C555 ,C556_=_C557 ,\nC556_=_C565 ,C556_=_C566 ,C556_=_C567 ,C556_=_C568 ,C557_=_C570 ,C557_=_C571 ,\nC557_=_C572 ,C565_=_C566 ,C565_=_C567 ,C565_=_C568 ,C566_=_C567 ,C566_=_C568 ,\nC567_=_C568 ,C570_=_C571 ,C570_=_C572 ,C571_=_C572 ,C573_=_C574 ,C573_=_C575 ,\nC573_=_C576 ,C574_=_C575 ,C574_=_C576 ,C575_=_C576 ,"];86[shape=box, label="id:86 level: 4\n55: C85 C97 C107 C118 C128 \nC135 C142 C149 C150 C151 C153 \nC333 C335 C336 C337 C467 C476 \nC481 C491 C498 C505 C510 C515 \nC516 C518 C519 C573 C574 C575 \nC576 C581 C590 C598 C606 C612 \nC615 C619 C621 C630 C639 C649 \nC656 C661 C665 C668 C670 C671 \nC678 C703 C708 C854 C865 C868 \nC870 C871 \n342: C85_=_C97( C85 C97 ) C85_=_C107( C85 C107 ) C85_=_C118( C85 C118 ) C85_=_C128( C85 C128 ) C85_=_C135( C85 C135 ) \nC85_=_C142( C85 C142 ) C85_=_C149( C85 C149 ) C85_=_C150( C85 C150 ) C85_=_C151( C85 C151 ) C85_=_C153( C85 C153 ) C97_=_C107( C97 C107 ) \nC97_=_C118( C97 C118 ) C97_=_C128( C97 C128 ) C97_=_C135( C97 C135 ) C97_=_C142( C97 C142 ) C97_=_C149( C97 C149 ) C97_=_C150( C97 C150 ) \nC97_=_C151( C97 C151 ) C97_=_C153( C97 C153 ) C107_=_C118( C107 C118 ) C107_=_C128( C107 C128 ) C107_=_C135( C107 C135 ) C107_=_C142( C107 C142 ) \nC107_=_C149( C107 C149 ) C107_=_C150( C107 C150 ) C107_=_C151( C107 C151 ) C107_=_C153( C107 C153 ) C118_=_C128( C118 C128 ) C118_=_C135( C118 C135 ) \nC118_=_C142( C118 C142 ) C118_=_C149( C118 C149 ) C118_=_C150( C118 C150 ) C118_=_C151( C118 C151 ) C118_=_C153( C118 C153 ) C128_=_C135( C128 C135 ) \nC128_=_C142( C128 C142 ) C128_=_C149( C128 C149 ) C128_=_C150( C128 C150 ) C128_=_C151( C128 C151 ) C128_=_C153( C128 C153 ) C135_=_C142( C135 C142 ) \nC135_=_C149( C135 C149 ) C135_=_C150( C135 C150 ) C135_=_C151( C135 C151 ) C135_=_C153( C135 C153 ) C142_=_C149( C142 C149 ) C142_=_C150( C142 C150 ) \nC142_=_C151( C142 C151 ) C142_=_C153( C142 C153 ) C149_=_C150( C149 C150 ) C149_=_C151( C149 C151 ) C149_=_C153( C149 C153 ) C149_=_C333( C149 C333 ) \nC149_=_C335( C149 C335 ) C149_=_C336( C149 C336 ) C149_=_C337( C149 C337 ) C150_=_C151( C150 C151 ) C150_=_C153( C150 C153 ) C150_=_C333( C150 C333 ) \nC150_=_C467( C150 C467 ) C150_=_C476( C150 C476 ) C150_=_C481( C150 C481 ) C150_=_C491( C150 C491 ) C150_=_C498( C150 C498 ) C150_=_C505( C150 C505 ) \nC150_=_C510( C150 C510 ) C150_=_C515( C150 C515 ) C150_=_C516( C150 C516 ) C150_=_C518( C150 C518 ) C150_=_C519( C150 C519 ) C151_=_C153( C151 C153 ) \nC151_=_C515( C151 C515 ) C151_=_C573( C151 C573 ) C151_=_C574( C151 C574 ) C151_=_C575( C151 C575 ) C151_=_C576( C151 C576 ) C153_=_C336( C153 C336 ) \nC153_=_C574( C153 C574 ) C153_=_C621( C153 C621 ) C153_=_C630( C153 C630 ) C153_=_C639( C153 C639 ) C153_=_C649( C153 C649 ) C153_=_C656( C153 C656 ) \nC153_=_C661( C153 C661 ) C153_=_C665( C153 C665 ) C153_=_C668( C153 C668 ) C153_=_C670( C153 C670 ) C153_=_C671(</w:t>
      </w:r>
    </w:p>
    <w:p>
      <w:pPr>
        <w:pStyle w:val="PreformattedText"/>
        <w:bidi w:val="0"/>
        <w:spacing w:before="0" w:after="0"/>
        <w:jc w:val="left"/>
        <w:rPr/>
      </w:pPr>
      <w:r>
        <w:rPr/>
        <w:t xml:space="preserve"> </w:t>
      </w:r>
      <w:r>
        <w:rPr/>
        <w:t>C153 C671 ) C333_=_C335( C333 C335 ) \nC333_=_C336( C333 C336 ) C333_=_C337( C333 C337 ) C333_=_C467( C333 C467 ) C333_=_C476( C333 C476 ) C333_=_C481( C333 C481 ) C333_=_C491( C333 C491 ) \nC333_=_C498( C333 C498 ) C333_=_C505( C333 C505 ) C333_=_C510( C333 C510 ) C333_=_C515( C333 C515 ) C333_=_C516( C333 C516 ) C333_=_C518( C333 C518 ) \nC333_=_C519( C333 C519 ) C335_=_C336( C335 C336 ) C335_=_C337( C335 C337 ) C335_=_C516( C335 C516 ) C335_=_C573( C335 C573 ) C335_=_C581( C335 C581 ) \nC335_=_C590( C335 C590 ) C335_=_C598( C335 C598 ) C335_=_C606( C335 C606 ) C335_=_C612( C335 C612 ) C335_=_C615( C335 C615 ) C335_=_C619( C335 C619 ) \nC335_=_C621( C335 C621 ) C336_=_C337( C336 C337 ) C336_=_C574( C336 C574 ) C336_=_C621( C336 C621 ) C336_=_C630( C336 C630 ) C336_=_C639( C336 C639 ) \nC336_=_C649( C336 C649 ) C336_=_C656( C336 C656 ) C336_=_C661( C336 C661 ) C336_=_C665( C336 C665 ) C336_=_C668( C336 C668 ) C336_=_C670( C336 C670 ) \nC336_=_C671( C336 C671 ) C337_=_C519( C337 C519 ) C337_=_C576( C337 C576 ) C337_=_C671( C337 C671 ) C337_=_C854( C337 C854 ) C337_=_C865( C337 C865 ) \nC337_=_C868( C337 C868 ) C337_=_C870( C337 C870 ) C337_=_C871( C337 C871 ) C467_=_C476( C467 C476 ) C467_=_C481( C467 C481 ) C467_=_C491( C467 C491 ) \nC467_=_C498( C467 C498 ) C467_=_C505( C467 C505 ) C467_=_C510( C467 C510 ) C467_=_C515( C467 C515 ) C467_=_C516( C467 C516 ) C467_=_C518( C467 C518 ) \nC467_=_C519( C467 C519 ) C476_=_C481( C476 C481 ) C476_=_C491( C476 C491 ) C476_=_C498( C476 C498 ) C476_=_C505( C476 C505 ) C476_=_C510( C476 C510 ) \nC476_=_C515( C476 C515 ) C476_=_C516( C476 C516 ) C476_=_C518( C476 C518 ) C476_=_C519( C476 C519 ) C481_=_C491( C481 C491 ) C481_=_C498( C481 C498 ) \nC481_=_C505( C481 C505 ) C481_=_C510( C481 C510 ) C481_=_C515( C481 C515 ) C481_=_C516( C481 C516 ) C481_=_C518( C481 C518 ) C481_=_C519( C481 C519 ) \nC491_=_C498( C491 C498 ) C491_=_C505( C491 C505 ) C491_=_C510( C491 C510 ) C491_=_C515( C491 C515 ) C491_=_C516( C491 C516 ) C491_=_C518( C491 C518 ) \nC491_=_C519( C491 C519 ) C498_=_C505( C498 C505 ) C498_=_C510( C498 C510 ) C498_=_C515( C498 C515 ) C498_=_C516( C498 C516 ) C498_=_C518( C498 C518 ) \nC498_=_C519( C498 C519 ) C505_=_C510( C505 C510 ) C505_=_C515( C505 C515 ) C505_=_C516( C505 C516 ) C505_=_C518( C505 C518 ) C505_=_C519( C505 C519 ) \nC510_=_C515( C510 C515 ) C510_=_C516( C510 C516 ) C510_=_C518( C510 C518 ) C510_=_C519( C510 C519 ) C515_=_C516( C515 C516 ) C515_=_C518( C515 C518 ) \nC515_=_C519( C515 C519 ) C515_=_C573( C515 C573 ) C515_=_C574( C515 C574 ) C515_=_C575( C515 C575 ) C515_=_C576( C515 C576 ) C516_=_C518( C516 C518 ) \nC516_=_C519( C516 C519 ) C516_=_C573( C516 C573 ) C516_=_C581( C516 C581 ) C516_=_C590( C516 C590 ) C516_=_C598( C516 C598 ) C516_=_C606( C516 C606 ) \nC516_=_C612( C516 C612 ) C516_=_C615( C516 C615 ) C516_=_C619( C516 C619 ) C516_=_C621( C516 C621 ) C518_=_C519( C518 C519 ) C518_=_C575( C518 C575 ) \nC518_=_C670( C518 C670 ) C518_=_C678( C518 C678 ) C518_=_C703( C518 C703 ) C518_=_C708( C518 C708 ) C519_=_C576( C519 C576 ) C519_=_C671( C519 C671 ) \nC519_=_C854( C519 C854 ) C519_=_C865( C519 C865 ) C519_=_C868( C519 C868 ) C519_=_C870( C519 C870 ) C519_=_C871( C519 C871 ) C573_=_C574( C573 C574 ) \nC573_=_C575( C573 C575 ) C573_=_C576( C573 C576 ) C573_=_C581( C573 C581 ) C573_=_C590( C573 C590 ) C573_=_C598( C573 C598 ) C573_=_C606( C573 C606 ) \nC573_=_C612( C573 C612 ) C573_=_C615( C573 C615 ) C573_=_C619( C573 C619 ) C573_=_C621( C573 C621 ) C574_=_C575( C574 C575 ) C574_=_C576( C574 C576 ) \nC574_=_C621( C574 C621 ) C574_=_C630( C574 C630 ) C574_=_C639( C574 C639 ) C574_=_C649( C574 C649 ) C574_=_C656( C574 C656 ) C574_=_C661( C574 C661 ) \nC574_=_C665( C574 C665 ) C574_=_C668( C574 C668 ) C574_=_C670( C574 C670 ) C574_=_C671( C574 C671 ) C575_=_C576( C575 C576 ) C575_=_C670( C575 C670 ) \nC575_=_C678( C575 C678 ) C575_=_C703( C575 C703 ) C575_=_C708( C575 C708 ) C576_=_C671( C576 C671 ) C576_=_C854( C576 C854 ) C576_=_C865( C576 C865 ) \nC576_=_C868( C576 C868 ) C576_=_C870( C576 C870 ) C576_=_C871( C576 C871 ) C581_=_C590( C581 C590 ) C581_=_C598( C581 C598 ) C581_=_C606( C581 C606 ) \nC581_=_C612( C581 C612 ) C581_=_C615( C581 C615 ) C581_=_C619( C581 C619 ) C581_=_C621( C581 C621 ) C590_=_C598( C590 C598 ) C590_=_C606( C590 C606 ) \nC590_=_C612( C590 C612 ) C590_=_C615( C590 C615 ) C590_=_C619( C590 C619 ) C590_=_C621( C590 C621 ) C598_=_C606( C598 C606 ) C598_=_C612( C598 C612 ) \nC598_=_C615( C598 C615 ) C598_=_C619( C598 C619 ) C598_=_C621( C598 C621 ) C606_=_C612( C606 C612 ) C606_=_C615( C606 C615 ) C606_=_C619( C606 C619 ) \nC606_=_C621( C606 C621 ) C612_=_C615( C612 C615 ) C612_=_C619( C612 C619 ) C612_=_C621( C612 C621 ) C615_=_C619( C615 C619 ) C615_=_C621( C615 C621 ) \nC619_=_C621( C619 C621 ) C621_=_C630( C621 C630 ) C621_=_C639( C621 C639 ) C621_=_C649( C621 C649 ) C621_=_C656( C621 C656 ) C621_=_C661( C621 C661 ) \nC621_=_C665( C621 C665 ) C621_=_C668( C621 C668 ) C621_=_C670( C621 C670 ) C621_=_C671( C621 C671 ) C630_=_C639( C630 C639 ) C630_=_C649( C630 C649 ) \nC630_=_C656( C630 C656 ) C630_=_C661( C630 C661 ) C630_=_C665( C630 C665 ) C630_=_C668( C630 C668 ) C630_=_C670( C630 C670 ) C630_=_C671( C630 C671 ) \nC639_=_C649( C639 C649 ) C639_=_C656( C639 C656 ) C639_=_C661( C639 C661 ) C639_=_C665( C639 C665 ) C639_=_C668( C639 C668 ) C639_=_C670( C639 C670 ) \nC639_=_C671( C639 C671 ) C649_=_C656( C649 C656 ) C649_=_C661( C649 C661 ) C649_=_C665( C649 C665 ) C649_=_C668( C649 C668 ) C649_=_C670( C649 C670 ) \nC649_=_C671( C649 C671 ) C656_=_C661( C656 C661 ) C656_=_C665( C656 C665 ) C656_=_C668( C656 C668 ) C656_=_C670( C656 C670 ) C656_=_C671( C656 C671 ) \nC661_=_C665( C661 C665 ) C661_=_C668( C661 C668 ) C661_=_C670( C661 C670 ) C661_=_C671( C661 C671 ) C665_=_C668( C665 C668 ) C665_=_C670( C665 C670 ) \nC665_=_C671( C665 C671 ) C668_=_C670( C668 C670 ) C668_=_C671( C668 C671 ) C670_=_C671( C670 C671 ) C670_=_C678( C670 C678 ) C670_=_C703( C670 C703 ) \nC670_=_C708( C670 C708 ) C671_=_C854( C671 C854 ) C671_=_C865( C671 C865 ) C671_=_C868( C671 C868 ) C671_=_C870( C671 C870 ) C671_=_C871( C671 C871 ) \nC678_=_C703( C678 C703 ) C678_=_C708( C678 C708 ) C703_=_C708( C703 C708 ) C854_=_C865( C854 C865 ) C854_=_C868( C854 C868 ) C854_=_C870( C854 C870 ) \nC854_=_C871( C854 C871 ) C865_=_C868( C865 C868 ) C865_=_C870( C865 C870 ) C865_=_C871( C865 C871 ) C868_=_C870( C868 C870 ) C868_=_C871( C868 C871 ) \nC870_=_C871( C870 C871 ) "];68-&gt;86[label="47: C85 C97 C107 C118 C128 \nC135 C142 C149 C151 C333 C335 \nC336 C337 C467 C476 C481 C491 \nC498 C505 C510 C515 C573 C574 \nC575 C576 C581 C590 C598 C606 \nC612 C615 C619 C630 C639 C649 \nC656 C661 C665 C668 C678 C703 \nC708 C854 C865 C868 C870 C871 \n196: C85_=_C97 ,C85_=_C107 ,C85_=_C118 ,C85_=_C128 ,C85_=_C135 ,\nC85_=_C142 ,C85_=_C149 ,C85_=_C151 ,C97_=_C107 ,C97_=_C118 ,C97_=_C128 ,\nC97_=_C135 ,C97_=_C142 ,C97_=_C149 ,C97_=_C151 ,C107_=_C118 ,C107_=_C128 ,\nC107_=_C135 ,C107_=_C142 ,C107_=_C149 ,C107_=_C151 ,C118_=_C128 ,C118_=_C135 ,\nC118_=_C142 ,C118_=_C149 ,C118_=_C151 ,C128_=_C135 ,C128_=_C142 ,C128_=_C149 ,\nC128_=_C151 ,C135_=_C142 ,C135_=_C149 ,C135_=_C151 ,C142_=_C149 ,C142_=_C151 ,\nC149_=_C151 ,C149_=_C333 ,C149_=_C335 ,C149_=_C336 ,C149_=_C337 ,C151_=_C515 ,\nC151_=_C573 ,C151_=_C574 ,C151_=_C575 ,C151_=_C576 ,C333_=_C335 ,C333_=_C336 ,\nC333_=_C337 ,C333_=_C467 ,C333_=_C476 ,C333_=_C481 ,C333_=_C491 ,C333_=_C498 ,\nC333_=_C505 ,C333_=_C510 ,C333_=_C515 ,C335_=_C336 ,C335_=_C337 ,C335_=_C573 ,\nC335_=_C581 ,C335_=_C590 ,C335_=_C598 ,C335_=_C606 ,C335_=_C612 ,C335_=_C615 ,\nC335_=_C619 ,C336_=_C337 ,C336_=_C574 ,C336_=_C630 ,C336_=_C639 ,C336_=_C649 ,\nC336_=_C656 ,C336_=_C661 ,C336_=_C665 ,C336_=_C668 ,C337_=_C576 ,C337_=_C854 ,\nC337_=_C865 ,C337_=_C868 ,C337_=_C870 ,C337_=_C871 ,C467_=_C476 ,C467_=_C481 ,\nC467_=_C491 ,C467_=_C498 ,C467_=_C505 ,C467_=_C510 ,C467_=_C515 ,C476_=_C481 ,\nC476_=_C491 ,C476_=_C498 ,C476_=_C505 ,C476_=_C510 ,C476_=_C515 ,C481_=_C491 ,\nC481_=_C498 ,C481_=_C505 ,C481_=_C510 ,C481_=_C515 ,C491_=_C498 ,C491_=_C505 ,\nC491_=_C510 ,C491_=_C515 ,C498_=_C505 ,C498_=_C510 ,C498_=_C515 ,C505_=_C510 ,\nC505_=_C515 ,C510_=_C515 ,C515_=_C573 ,C515_=_C574 ,C515_=_C575 ,C515_=_C576 ,\nC573_=_C574 ,C573_=_C575 ,C573_=_C576 ,C573_=_C581 ,C573_=_C590 ,C573_=_C598 ,\nC573_=_C606 ,C573_=_C612 ,C573_=_C615 ,C573_=_C619 ,C574_=_C575 ,C574_=_C576 ,\nC574_=_C630 ,C574_=_C639 ,C574_=_C649 ,C574_=_C656 ,C574_=_C661 ,C574_=_C665 ,\nC574_=_C668 ,C575_=_C576 ,C575_=_C678 ,C575_=_C703 ,C575_=_C708 ,C576_=_C854 ,\nC576_=_C865 ,C576_=_C868 ,C576_=_C870 ,C576_=_C871 ,C581_=_C590 ,C581_=_C598 ,\nC581_=_C606 ,C581_=_C612 ,C581_=_C615 ,C581_=_C619 ,C590_=_C598 ,C590_=_C606 ,\nC590_=_C612 ,C590_=_C615 ,C590_=_C619 ,C598_=_C606 ,C598_=_C612 ,C598_=_C615 ,\nC598_=_C619 ,C606_=_C612 ,C606_=_C615 ,C606_=_C619 ,C612_=_C615 ,C612_=_C619 ,\nC615_=_C619 ,C630_=_C639 ,C630_=_C649 ,C630_=_C656 ,C630_=_C661 ,C630_=_C665 ,\nC630_=_C668 ,C639_=_C649 ,C639_=_C656 ,C639_=_C661 ,C639_=_C665 ,C639_=_C668 ,\nC649_=_C656 ,C649_=_C661 ,C649_=_C665 ,C649_=_C668 ,C656_=_C661 ,C656_=_C665 ,\nC656_=_C668 ,C661_=_C665 ,C661_=_C668 ,C665_=_C668 ,C678_=_C703 ,C678_=_C708 ,\nC703_=_C708 ,C854_=_C865 ,C854_=_C868 ,C854_=_C870 ,C854_=_C871 ,C865_=_C868 ,\nC865_=_C870 ,C865_=_C871 ,C868_=_C870 ,C868_=_C871 ,C870_=_C871 ,"];87[shape=box, label="id:87 level: 4\n57: C22 C74 C99 C121 C164 \nC188 C238 C263 C288 C297 C306 \nC328 C353 C379 C423 C446 C456 \nC462 C463 C466 C467 C468 C469 \nC470 C471 C472 C475 C476 C477 \nC478 C479 C480 C488 C489 C491 \nC492 C493 C494 C495 C497 C498 \nC499 C500 C501 C502 C503 C504 \nC505 C506 C507 C508 C509 C510 \nC511 C512 C513 C514 \n349: C22_=_C164( C22 C164 ) C22_=_C238( C22 C238 ) C22_=_C288( C22 C288 ) C22_=_C462( C22 C462 ) C22_=_C463( C22 C463 ) \nC22_=_C466( C22 C466 ) C22_=_C467( C22 C467 ) C22_=_C468( C22 C468 ) C22_=_C469( C22 C469 ) C22_=_C470( C22 C470</w:t>
      </w:r>
    </w:p>
    <w:p>
      <w:pPr>
        <w:pStyle w:val="PreformattedText"/>
        <w:bidi w:val="0"/>
        <w:spacing w:before="0" w:after="0"/>
        <w:jc w:val="left"/>
        <w:rPr/>
      </w:pPr>
      <w:r>
        <w:rPr/>
        <w:t xml:space="preserve"> </w:t>
      </w:r>
      <w:r>
        <w:rPr/>
        <w:t>) C74_=_C328( C74 C328 ) \nC74_=_C456( C74 C456 ) C74_=_C466( C74 C466 ) C74_=_C475( C74 C475 ) C74_=_C480( C74 C480 ) C74_=_C497( C74 C497 ) C74_=_C504( C74 C504 ) \nC74_=_C510( C74 C510 ) C74_=_C511( C74 C511 ) C74_=_C512( C74 C512 ) C74_=_C513( C74 C513 ) C74_=_C514( C74 C514 ) C99_=_C297( C99 C297 ) \nC99_=_C353( C99 C353 ) C99_=_C471( C99 C471 ) C99_=_C472( C99 C472 ) C99_=_C475( C99 C475 ) C99_=_C476( C99 C476 ) C99_=_C477( C99 C477 ) \nC99_=_C478( C99 C478 ) C121_=_C306( C121 C306 ) C121_=_C423( C121 C423 ) C121_=_C463( C121 C463 ) C121_=_C472( C121 C472 ) C121_=_C479( C121 C479 ) \nC121_=_C488( C121 C488 ) C121_=_C489( C121 C489 ) C121_=_C491( C121 C491 ) C121_=_C492( C121 C492 ) C121_=_C493( C121 C493 ) C121_=_C494( C121 C494 ) \nC121_=_C495( C121 C495 ) C164_=_C238( C164 C238 ) C164_=_C288( C164 C288 ) C164_=_C462( C164 C462 ) C164_=_C463( C164 C463 ) C164_=_C466( C164 C466 ) \nC164_=_C467( C164 C467 ) C164_=_C468( C164 C468 ) C164_=_C469( C164 C469 ) C164_=_C470( C164 C470 ) C188_=_C263( C188 C263 ) C188_=_C488( C188 C488 ) \nC188_=_C497( C188 C497 ) C188_=_C498( C188 C498 ) C188_=_C499( C188 C499 ) C188_=_C500( C188 C500 ) C188_=_C501( C188 C501 ) C188_=_C502( C188 C502 ) \nC188_=_C503( C188 C503 ) C238_=_C288( C238 C288 ) C238_=_C462( C238 C462 ) C238_=_C463( C238 C463 ) C238_=_C466( C238 C466 ) C238_=_C467( C238 C467 ) \nC238_=_C468( C238 C468 ) C238_=_C469( C238 C469 ) C238_=_C470( C238 C470 ) C263_=_C488( C263 C488 ) C263_=_C497( C263 C497 ) C263_=_C498( C263 C498 ) \nC263_=_C499( C263 C499 ) C263_=_C500( C263 C500 ) C263_=_C501( C263 C501 ) C263_=_C502( C263 C502 ) C263_=_C503( C263 C503 ) C288_=_C462( C288 C462 ) \nC288_=_C463( C288 C463 ) C288_=_C466( C288 C466 ) C288_=_C467( C288 C467 ) C288_=_C468( C288 C468 ) C288_=_C469( C288 C469 ) C288_=_C470( C288 C470 ) \nC297_=_C353( C297 C353 ) C297_=_C471( C297 C471 ) C297_=_C472( C297 C472 ) C297_=_C475( C297 C475 ) C297_=_C476( C297 C476 ) C297_=_C477( C297 C477 ) \nC297_=_C478( C297 C478 ) C306_=_C423( C306 C423 ) C306_=_C463( C306 C463 ) C306_=_C472( C306 C472 ) C306_=_C479( C306 C479 ) C306_=_C488( C306 C488 ) \nC306_=_C489( C306 C489 ) C306_=_C491( C306 C491 ) C306_=_C492( C306 C492 ) C306_=_C493( C306 C493 ) C306_=_C494( C306 C494 ) C306_=_C495( C306 C495 ) \nC328_=_C456( C328 C456 ) C328_=_C466( C328 C466 ) C328_=_C475( C328 C475 ) C328_=_C480( C328 C480 ) C328_=_C497( C328 C497 ) C328_=_C504( C328 C504 ) \nC328_=_C510( C328 C510 ) C328_=_C511( C328 C511 ) C328_=_C512( C328 C512 ) C328_=_C513( C328 C513 ) C328_=_C514( C328 C514 ) C353_=_C471( C353 C471 ) \nC353_=_C472( C353 C472 ) C353_=_C475( C353 C475 ) C353_=_C476( C353 C476 ) C353_=_C477( C353 C477 ) C353_=_C478( C353 C478 ) C379_=_C446( C379 C446 ) \nC379_=_C489( C379 C489 ) C379_=_C504( C379 C504 ) C379_=_C505( C379 C505 ) C379_=_C506( C379 C506 ) C379_=_C507( C379 C507 ) C379_=_C508( C379 C508 ) \nC379_=_C509( C379 C509 ) C423_=_C463( C423 C463 ) C423_=_C472( C423 C472 ) C423_=_C479( C423 C479 ) C423_=_C488( C423 C488 ) C423_=_C489( C423 C489 ) \nC423_=_C491( C423 C491 ) C423_=_C492( C423 C492 ) C423_=_C493( C423 C493 ) C423_=_C494( C423 C494 ) C423_=_C495( C423 C495 ) C446_=_C489( C446 C489 ) \nC446_=_C504( C446 C504 ) C446_=_C505( C446 C505 ) C446_=_C506( C446 C506 ) C446_=_C507( C446 C507 ) C446_=_C508( C446 C508 ) C446_=_C509( C446 C509 ) \nC456_=_C466( C456 C466 ) C456_=_C475( C456 C475 ) C456_=_C480( C456 C480 ) C456_=_C497( C456 C497 ) C456_=_C504( C456 C504 ) C456_=_C510( C456 C510 ) \nC456_=_C511( C456 C511 ) C456_=_C512( C456 C512 ) C456_=_C513( C456 C513 ) C456_=_C514( C456 C514 ) C462_=_C463( C462 C463 ) C462_=_C466( C462 C466 ) \nC462_=_C467( C462 C467 ) C462_=_C468( C462 C468 ) C462_=_C469( C462 C469 ) C462_=_C470( C462 C470 ) C462_=_C471( C462 C471 ) C462_=_C479( C462 C479 ) \nC462_=_C480( C462 C480 ) C463_=_C466( C463 C466 ) C463_=_C467( C463 C467 ) C463_=_C468( C463 C468 ) C463_=_C469( C463 C469 ) C463_=_C470( C463 C470 ) \nC463_=_C472( C463 C472 ) C463_=_C479( C463 C479 ) C463_=_C488( C463 C488 ) C463_=_C489( C463 C489 ) C463_=_C491( C463 C491 ) C463_=_C492( C463 C492 ) \nC463_=_C493( C463 C493 ) C463_=_C494( C463 C494 ) C463_=_C495( C463 C495 ) C466_=_C467( C466 C467 ) C466_=_C468( C466 C468 ) C466_=_C469( C466 C469 ) \nC466_=_C470( C466 C470 ) C466_=_C475( C466 C475 ) C466_=_C480( C466 C480 ) C466_=_C497( C466 C497 ) C466_=_C504( C466 C504 ) C466_=_C510( C466 C510 ) \nC466_=_C511( C466 C511 ) C466_=_C512( C466 C512 ) C466_=_C513( C466 C513 ) C466_=_C514( C466 C514 ) C467_=_C468( C467 C468 ) C467_=_C469( C467 C469 ) \nC467_=_C470( C467 C470 ) C467_=_C476( C467 C476 ) C467_=_C491( C467 C491 ) C467_=_C498( C467 C498 ) C467_=_C505( C467 C505 ) C467_=_C510( C467 C510 ) \nC468_=_C469( C468 C469 ) C468_=_C470( C468 C470 ) C469_=_C470( C469 C470 ) C471_=_C472( C471 C472 ) C471_=_C475( C471 C475 ) C471_=_C476( C471 C476 ) \nC471_=_C477( C471 C477 ) C471_=_C478( C471 C478 ) C471_=_C479( C471 C479 ) C471_=_C480( C471 C480 ) C472_=_C475( C472 C475 ) C472_=_C476( C472 C476 ) \nC472_=_C477( C472 C477 ) C472_=_C478( C472 C478 ) C472_=_C479( C472 C479 ) C472_=_C488( C472 C488 ) C472_=_C489( C472 C489 ) C472_=_C491( C472 C491 ) \nC472_=_C492( C472 C492 ) C472_=_C493( C472 C493 ) C472_=_C494( C472 C494 ) C472_=_C495( C472 C495 ) C475_=_C476( C475 C476 ) C475_=_C477( C475 C477 ) \nC475_=_C478( C475 C478 ) C475_=_C480( C475 C480 ) C475_=_C497( C475 C497 ) C475_=_C504( C475 C504 ) C475_=_C510( C475 C510 ) C475_=_C511( C475 C511 ) \nC475_=_C512( C475 C512 ) C475_=_C513( C475 C513 ) C475_=_C514( C475 C514 ) C476_=_C477( C476 C477 ) C476_=_C478( C476 C478 ) C476_=_C491( C476 C491 ) \nC476_=_C498( C476 C498 ) C476_=_C505( C476 C505 ) C476_=_C510( C476 C510 ) C477_=_C478( C477 C478 ) C479_=_C480( C479 C480 ) C479_=_C488( C479 C488 ) \nC479_=_C489( C479 C489 ) C479_=_C491( C479 C491 ) C479_=_C492( C479 C492 ) C479_=_C493( C479 C493 ) C479_=_C494( C479 C494 ) C479_=_C495( C479 C495 ) \nC480_=_C497( C480 C497 ) C480_=_C504( C480 C504 ) C480_=_C510( C480 C510 ) C480_=_C511( C480 C511 ) C480_=_C512( C480 C512 ) C480_=_C513( C480 C513 ) \nC480_=_C514( C480 C514 ) C488_=_C489( C488 C489 ) C488_=_C491( C488 C491 ) C488_=_C492( C488 C492 ) C488_=_C493( C488 C493 ) C488_=_C494( C488 C494 ) \nC488_=_C495( C488 C495 ) C488_=_C497( C488 C497 ) C488_=_C498( C488 C498 ) C488_=_C499( C488 C499 ) C488_=_C500( C488 C500 ) C488_=_C501( C488 C501 ) \nC488_=_C502( C488 C502 ) C488_=_C503( C488 C503 ) C489_=_C491( C489 C491 ) C489_=_C492( C489 C492 ) C489_=_C493( C489 C493 ) C489_=_C494( C489 C494 ) \nC489_=_C495( C489 C495 ) C489_=_C504( C489 C504 ) C489_=_C505( C489 C505 ) C489_=_C506( C489 C506 ) C489_=_C507( C489 C507 ) C489_=_C508( C489 C508 ) \nC489_=_C509( C489 C509 ) C491_=_C492( C491 C492 ) C491_=_C493( C491 C493 ) C491_=_C494( C491 C494 ) C491_=_C495( C491 C495 ) C491_=_C498( C491 C498 ) \nC491_=_C505( C491 C505 ) C491_=_C510( C491 C510 ) C492_=_C493( C492 C493 ) C492_=_C494( C492 C494 ) C492_=_C495( C492 C495 ) C493_=_C494( C493 C494 ) \nC493_=_C495( C493 C495 ) C494_=_C495( C494 C495 ) C497_=_C498( C497 C498 ) C497_=_C499( C497 C499 ) C497_=_C500( C497 C500 ) C497_=_C501( C497 C501 ) \nC497_=_C502( C497 C502 ) C497_=_C503( C497 C503 ) C497_=_C504( C497 C504 ) C497_=_C510( C497 C510 ) C497_=_C511( C497 C511 ) C497_=_C512( C497 C512 ) \nC497_=_C513( C497 C513 ) C497_=_C514( C497 C514 ) C498_=_C499( C498 C499 ) C498_=_C500( C498 C500 ) C498_=_C501( C498 C501 ) C498_=_C502( C498 C502 ) \nC498_=_C503( C498 C503 ) C498_=_C505( C498 C505 ) C498_=_C510( C498 C510 ) C499_=_C500( C499 C500 ) C499_=_C501( C499 C501 ) C499_=_C502( C499 C502 ) \nC499_=_C503( C499 C503 ) C500_=_C501( C500 C501 ) C500_=_C502( C500 C502 ) C500_=_C503( C500 C503 ) C501_=_C502( C501 C502 ) C501_=_C503( C501 C503 ) \nC502_=_C503( C502 C503 ) C504_=_C505( C504 C505 ) C504_=_C506( C504 C506 ) C504_=_C507( C504 C507 ) C504_=_C508( C504 C508 ) C504_=_C509( C504 C509 ) \nC504_=_C510( C504 C510 ) C504_=_C511( C504 C511 ) C504_=_C512( C504 C512 ) C504_=_C513( C504 C513 ) C504_=_C514( C504 C514 ) C505_=_C506( C505 C506 ) \nC505_=_C507( C505 C507 ) C505_=_C508( C505 C508 ) C505_=_C509( C505 C509 ) C505_=_C510( C505 C510 ) C506_=_C507( C506 C507 ) C506_=_C508( C506 C508 ) \nC506_=_C509( C506 C509 ) C507_=_C508( C507 C508 ) C507_=_C509( C507 C509 ) C508_=_C509( C508 C509 ) C510_=_C511( C510 C511 ) C510_=_C512( C510 C512 ) \nC510_=_C513( C510 C513 ) C510_=_C514( C510 C514 ) C511_=_C512( C511 C512 ) C511_=_C513( C511 C513 ) C511_=_C514( C511 C514 ) C512_=_C513( C512 C513 ) \nC512_=_C514( C512 C514 ) C513_=_C514( C513 C514 ) "];68-&gt;87[label="49: C22 C74 C99 C121 C164 \nC188 C238 C263 C288 C297 C306 \nC328 C353 C379 C423 C446 C456 \nC462 C467 C468 C469 C470 C471 \nC476 C477 C478 C479 C480 C491 \nC492 C493 C494 C495 C498 C499 \nC500 C501 C502 C503 C505 C506 \nC507 C508 C509 C510 C511 C512 \nC513 C514 \n199: C22_=_C164 ,C22_=_C238 ,C22_=_C288 ,C22_=_C462 ,C22_=_C467 ,\nC22_=_C468 ,C22_=_C469 ,C22_=_C470 ,C74_=_C328 ,C74_=_C456 ,C74_=_C480 ,\nC74_=_C510 ,C74_=_C511 ,C74_=_C512 ,C74_=_C513 ,C74_=_C514 ,C99_=_C297 ,\nC99_=_C353 ,C99_=_C471 ,C99_=_C476 ,C99_=_C477 ,C99_=_C478 ,C121_=_C306 ,\nC121_=_C423 ,C121_=_C479 ,C121_=_C491 ,C121_=_C492 ,C121_=_C493 ,C121_=_C494 ,\nC121_=_C495 ,C164_=_C238 ,C164_=_C288 ,C164_=_C462 ,C164_=_C467 ,C164_=_C468 ,\nC164_=_C469 ,C164_=_C470 ,C188_=_C263 ,C188_=_C498 ,C188_=_C499 ,C188_=_C500 ,\nC188_=_C501 ,C188_=_C502 ,C188_=_C503 ,C238_=_C288 ,C238_=_C462 ,C238_=_C467 ,\nC238_=_C468 ,C238_=_C469 ,C238_=_C470 ,C263_=_C498 ,C263_=_C499 ,C263_=_C500 ,\nC263_=_C501 ,C263_=_C502 ,C263_=_C503 ,C288_=_C462 ,C288_=_C467 ,C288_=_C468 ,\nC288_=_C469 ,C288_=_C470 ,C297_=_C353 ,C297_=_C471 ,C297_=_C476 ,C297_=_C477 ,\nC297_=_C478 ,C306_=_C423 ,C306_=_C479 ,C306_=_C491 ,C306_=_C492 ,C306_=_C493 ,\nC306_=_C494 ,C306_=_C495 ,C328_=_C456 ,C328_=_C480 ,C328_=_C510 ,C328_=_C511 ,\nC328_=_C512 ,C328_=_C513 ,C328_=_C514 ,C353_=_C471 ,C353_=_C476</w:t>
      </w:r>
    </w:p>
    <w:p>
      <w:pPr>
        <w:pStyle w:val="PreformattedText"/>
        <w:bidi w:val="0"/>
        <w:spacing w:before="0" w:after="0"/>
        <w:jc w:val="left"/>
        <w:rPr/>
      </w:pPr>
      <w:r>
        <w:rPr/>
        <w:t xml:space="preserve"> </w:t>
      </w:r>
      <w:r>
        <w:rPr/>
        <w:t>,C353_=_C477 ,\nC353_=_C478 ,C379_=_C446 ,C379_=_C505 ,C379_=_C506 ,C379_=_C507 ,C379_=_C508 ,\nC379_=_C509 ,C423_=_C479 ,C423_=_C491 ,C423_=_C492 ,C423_=_C493 ,C423_=_C494 ,\nC423_=_C495 ,C446_=_C505 ,C446_=_C506 ,C446_=_C507 ,C446_=_C508 ,C446_=_C509 ,\nC456_=_C480 ,C456_=_C510 ,C456_=_C511 ,C456_=_C512 ,C456_=_C513 ,C456_=_C514 ,\nC462_=_C467 ,C462_=_C468 ,C462_=_C469 ,C462_=_C470 ,C462_=_C471 ,C462_=_C479 ,\nC462_=_C480 ,C467_=_C468 ,C467_=_C469 ,C467_=_C470 ,C467_=_C476 ,C467_=_C491 ,\nC467_=_C498 ,C467_=_C505 ,C467_=_C510 ,C468_=_C469 ,C468_=_C470 ,C469_=_C470 ,\nC471_=_C476 ,C471_=_C477 ,C471_=_C478 ,C471_=_C479 ,C471_=_C480 ,C476_=_C477 ,\nC476_=_C478 ,C476_=_C491 ,C476_=_C498 ,C476_=_C505 ,C476_=_C510 ,C477_=_C478 ,\nC479_=_C480 ,C479_=_C491 ,C479_=_C492 ,C479_=_C493 ,C479_=_C494 ,C479_=_C495 ,\nC480_=_C510 ,C480_=_C511 ,C480_=_C512 ,C480_=_C513 ,C480_=_C514 ,C491_=_C492 ,\nC491_=_C493 ,C491_=_C494 ,C491_=_C495 ,C491_=_C498 ,C491_=_C505 ,C491_=_C510 ,\nC492_=_C493 ,C492_=_C494 ,C492_=_C495 ,C493_=_C494 ,C493_=_C495 ,C494_=_C495 ,\nC498_=_C499 ,C498_=_C500 ,C498_=_C501 ,C498_=_C502 ,C498_=_C503 ,C498_=_C505 ,\nC498_=_C510 ,C499_=_C500 ,C499_=_C501 ,C499_=_C502 ,C499_=_C503 ,C500_=_C501 ,\nC500_=_C502 ,C500_=_C503 ,C501_=_C502 ,C501_=_C503 ,C502_=_C503 ,C505_=_C506 ,\nC505_=_C507 ,C505_=_C508 ,C505_=_C509 ,C505_=_C510 ,C506_=_C507 ,C506_=_C508 ,\nC506_=_C509 ,C507_=_C508 ,C507_=_C509 ,C508_=_C509 ,C510_=_C511 ,C510_=_C512 ,\nC510_=_C513 ,C510_=_C514 ,C511_=_C512 ,C511_=_C513 ,C511_=_C514 ,C512_=_C513 ,\nC512_=_C514 ,C513_=_C514 ,"];88[shape=box, label="id:88 level: 4\n60: C4 C6 C16 C18 C27 \nC29 C36 C38 C46 C48 C56 \nC58 C59 C60 C61 C62 C63 \nC64 C65 C72 C73 C74 C75 \nC76 C77 C78 C286 C294 C303 \nC312 C320 C326 C328 C329 C331 \nC403 C413 C422 C431 C439 C445 \nC451 C456 C457 C459 C512 C514 \nC629 C638 C648 C655 C660 C664 \nC668 C750 C757 C763 C771 C775 \nC778 \n343: C4_=_C6( C4 C6 ) C4_=_C16( C4 C16 ) C4_=_C27( C4 C27 ) C4_=_C36( C4 C36 ) C4_=_C46( C4 C46 ) \nC4_=_C56( C4 C56 ) C4_=_C58( C4 C58 ) C4_=_C59( C4 C59 ) C4_=_C60( C4 C60 ) C4_=_C61( C4 C61 ) C4_=_C62( C4 C62 ) \nC4_=_C63( C4 C63 ) C4_=_C64( C4 C64 ) C6_=_C18( C6 C18 ) C6_=_C29( C6 C29 ) C6_=_C38( C6 C38 ) C6_=_C48( C6 C48 ) \nC6_=_C65( C6 C65 ) C6_=_C72( C6 C72 ) C6_=_C73( C6 C73 ) C6_=_C74( C6 C74 ) C6_=_C75( C6 C75 ) C6_=_C76( C6 C76 ) \nC6_=_C77( C6 C77 ) C6_=_C78( C6 C78 ) C16_=_C18( C16 C18 ) C16_=_C27( C16 C27 ) C16_=_C36( C16 C36 ) C16_=_C46( C16 C46 ) \nC16_=_C56( C16 C56 ) C16_=_C58( C16 C58 ) C16_=_C59( C16 C59 ) C16_=_C60( C16 C60 ) C16_=_C61( C16 C61 ) C16_=_C62( C16 C62 ) \nC16_=_C63( C16 C63 ) C16_=_C64( C16 C64 ) C18_=_C29( C18 C29 ) C18_=_C38( C18 C38 ) C18_=_C48( C18 C48 ) C18_=_C65( C18 C65 ) \nC18_=_C72( C18 C72 ) C18_=_C73( C18 C73 ) C18_=_C74( C18 C74 ) C18_=_C75( C18 C75 ) C18_=_C76( C18 C76 ) C18_=_C77( C18 C77 ) \nC18_=_C78( C18 C78 ) C27_=_C29( C27 C29 ) C27_=_C36( C27 C36 ) C27_=_C46( C27 C46 ) C27_=_C56( C27 C56 ) C27_=_C58( C27 C58 ) \nC27_=_C59( C27 C59 ) C27_=_C60( C27 C60 ) C27_=_C61( C27 C61 ) C27_=_C62( C27 C62 ) C27_=_C63( C27 C63 ) C27_=_C64( C27 C64 ) \nC29_=_C38( C29 C38 ) C29_=_C48( C29 C48 ) C29_=_C65( C29 C65 ) C29_=_C72( C29 C72 ) C29_=_C73( C29 C73 ) C29_=_C74( C29 C74 ) \nC29_=_C75( C29 C75 ) C29_=_C76( C29 C76 ) C29_=_C77( C29 C77 ) C29_=_C78( C29 C78 ) C36_=_C38( C36 C38 ) C36_=_C46( C36 C46 ) \nC36_=_C56( C36 C56 ) C36_=_C58( C36 C58 ) C36_=_C59( C36 C59 ) C36_=_C60( C36 C60 ) C36_=_C61( C36 C61 ) C36_=_C62( C36 C62 ) \nC36_=_C63( C36 C63 ) C36_=_C64( C36 C64 ) C38_=_C48( C38 C48 ) C38_=_C65( C38 C65 ) C38_=_C72( C38 C72 ) C38_=_C73( C38 C73 ) \nC38_=_C74( C38 C74 ) C38_=_C75( C38 C75 ) C38_=_C76( C38 C76 ) C38_=_C77( C38 C77 ) C38_=_C78( C38 C78 ) C46_=_C48( C46 C48 ) \nC46_=_C56( C46 C56 ) C46_=_C58( C46 C58 ) C46_=_C59( C46 C59 ) C46_=_C60( C46 C60 ) C46_=_C61( C46 C61 ) C46_=_C62( C46 C62 ) \nC46_=_C63( C46 C63 ) C46_=_C64( C46 C64 ) C48_=_C65( C48 C65 ) C48_=_C72( C48 C72 ) C48_=_C73( C48 C73 ) C48_=_C74( C48 C74 ) \nC48_=_C75( C48 C75 ) C48_=_C76( C48 C76 ) C48_=_C77( C48 C77 ) C48_=_C78( C48 C78 ) C56_=_C58( C56 C58 ) C56_=_C59( C56 C59 ) \nC56_=_C60( C56 C60 ) C56_=_C61( C56 C61 ) C56_=_C62( C56 C62 ) C56_=_C63( C56 C63 ) C56_=_C64( C56 C64 ) C56_=_C65( C56 C65 ) \nC58_=_C59( C58 C59 ) C58_=_C60( C58 C60 ) C58_=_C61( C58 C61 ) C58_=_C62( C58 C62 ) C58_=_C63( C58 C63 ) C58_=_C64( C58 C64 ) \nC59_=_C60( C59 C60 ) C59_=_C61( C59 C61 ) C59_=_C62( C59 C62 ) C59_=_C63( C59 C63 ) C59_=_C64( C59 C64 ) C60_=_C61( C60 C61 ) \nC60_=_C62( C60 C62 ) C60_=_C63( C60 C63 ) C60_=_C64( C60 C64 ) C60_=_C320( C60 C320 ) C61_=_C62( C61 C62 ) C61_=_C63( C61 C63 ) \nC61_=_C64( C61 C64 ) C62_=_C63( C62 C63 ) C62_=_C64( C62 C64 ) C63_=_C64( C63 C64 ) C65_=_C72( C65 C72 ) C65_=_C73( C65 C73 ) \nC65_=_C74( C65 C74 ) C65_=_C75( C65 C75 ) C65_=_C76( C65 C76 ) C65_=_C77( C65 C77 ) C65_=_C78( C65 C78 ) C72_=_C73( C72 C73 ) \nC72_=_C74( C72 C74 ) C72_=_C75( C72 C75 ) C72_=_C76( C72 C76 ) C72_=_C77( C72 C77 ) C72_=_C78( C72 C78 ) C72_=_C286( C72 C286 ) \nC72_=_C294( C72 C294 ) C72_=_C303( C72 C303 ) C72_=_C312( C72 C312 ) C72_=_C320( C72 C320 ) C72_=_C326( C72 C326 ) C72_=_C328( C72 C328 ) \nC72_=_C329( C72 C329 ) C72_=_C331( C72 C331 ) C73_=_C74( C73 C74 ) C73_=_C75( C73 C75 ) C73_=_C76( C73 C76 ) C73_=_C77( C73 C77 ) \nC73_=_C78( C73 C78 ) C73_=_C403( C73 C403 ) C73_=_C413( C73 C413 ) C73_=_C422( C73 C422 ) C73_=_C431( C73 C431 ) C73_=_C439( C73 C439 ) \nC73_=_C445( C73 C445 ) C73_=_C451( C73 C451 ) C73_=_C456( C73 C456 ) C73_=_C457( C73 C457 ) C73_=_C459( C73 C459 ) C74_=_C75( C74 C75 ) \nC74_=_C76( C74 C76 ) C74_=_C77( C74 C77 ) C74_=_C78( C74 C78 ) C74_=_C328( C74 C328 ) C74_=_C456( C74 C456 ) C74_=_C512( C74 C512 ) \nC74_=_C514( C74 C514 ) C75_=_C76( C75 C76 ) C75_=_C77( C75 C77 ) C75_=_C78( C75 C78 ) C75_=_C329( C75 C329 ) C75_=_C457( C75 C457 ) \nC76_=_C77( C76 C77 ) C76_=_C78( C76 C78 ) C76_=_C512( C76 C512 ) C76_=_C629( C76 C629 ) C76_=_C638( C76 C638 ) C76_=_C648( C76 C648 ) \nC76_=_C655( C76 C655 ) C76_=_C660( C76 C660 ) C76_=_C664( C76 C664 ) C76_=_C668( C76 C668 ) C77_=_C78( C77 C78 ) C77_=_C331( C77 C331 ) \nC77_=_C459( C77 C459 ) C78_=_C514( C78 C514 ) C78_=_C750( C78 C750 ) C78_=_C757( C78 C757 ) C78_=_C763( C78 C763 ) C78_=_C771( C78 C771 ) \nC78_=_C775( C78 C775 ) C78_=_C778( C78 C778 ) C286_=_C294( C286 C294 ) C286_=_C303( C286 C303 ) C286_=_C312( C286 C312 ) C286_=_C320( C286 C320 ) \nC286_=_C326( C286 C326 ) C286_=_C328( C286 C328 ) C286_=_C329( C286 C329 ) C286_=_C331( C286 C331 ) C294_=_C303( C294 C303 ) C294_=_C312( C294 C312 ) \nC294_=_C320( C294 C320 ) C294_=_C326( C294 C326 ) C294_=_C328( C294 C328 ) C294_=_C329( C294 C329 ) C294_=_C331( C294 C331 ) C303_=_C312( C303 C312 ) \nC303_=_C320( C303 C320 ) C303_=_C326( C303 C326 ) C303_=_C328( C303 C328 ) C303_=_C329( C303 C329 ) C303_=_C331( C303 C331 ) C312_=_C320( C312 C320 ) \nC312_=_C326( C312 C326 ) C312_=_C328( C312 C328 ) C312_=_C329( C312 C329 ) C312_=_C331( C312 C331 ) C320_=_C326( C320 C326 ) C320_=_C328( C320 C328 ) \nC320_=_C329( C320 C329 ) C320_=_C331( C320 C331 ) C326_=_C328( C326 C328 ) C326_=_C329( C326 C329 ) C326_=_C331( C326 C331 ) C328_=_C329( C328 C329 ) \nC328_=_C331( C328 C331 ) C328_=_C456( C328 C456 ) C328_=_C512( C328 C512 ) C328_=_C514( C328 C514 ) C329_=_C331( C329 C331 ) C329_=_C457( C329 C457 ) \nC331_=_C459( C331 C459 ) C403_=_C413( C403 C413 ) C403_=_C422( C403 C422 ) C403_=_C431( C403 C431 ) C403_=_C439( C403 C439 ) C403_=_C445( C403 C445 ) \nC403_=_C451( C403 C451 ) C403_=_C456( C403 C456 ) C403_=_C457( C403 C457 ) C403_=_C459( C403 C459 ) C413_=_C422( C413 C422 ) C413_=_C431( C413 C431 ) \nC413_=_C439( C413 C439 ) C413_=_C445( C413 C445 ) C413_=_C451( C413 C451 ) C413_=_C456( C413 C456 ) C413_=_C457( C413 C457 ) C413_=_C459( C413 C459 ) \nC422_=_C431( C422 C431 ) C422_=_C439( C422 C439 ) C422_=_C445( C422 C445 ) C422_=_C451( C422 C451 ) C422_=_C456( C422 C456 ) C422_=_C457( C422 C457 ) \nC422_=_C459( C422 C459 ) C431_=_C439( C431 C439 ) C431_=_C445( C431 C445 ) C431_=_C451( C431 C451 ) C431_=_C456( C431 C456 ) C431_=_C457( C431 C457 ) \nC431_=_C459( C431 C459 ) C439_=_C445( C439 C445 ) C439_=_C451( C439 C451 ) C439_=_C456( C439 C456 ) C439_=_C457( C439 C457 ) C439_=_C459( C439 C459 ) \nC445_=_C451( C445 C451 ) C445_=_C456( C445 C456 ) C445_=_C457( C445 C457 ) C445_=_C459( C445 C459 ) C451_=_C456( C451 C456 ) C451_=_C457( C451 C457 ) \nC451_=_C459( C451 C459 ) C456_=_C457( C456 C457 ) C456_=_C459( C456 C459 ) C456_=_C512( C456 C512 ) C456_=_C514( C456 C514 ) C457_=_C459( C457 C459 ) \nC512_=_C514( C512 C514 ) C512_=_C629( C512 C629 ) C512_=_C638( C512 C638 ) C512_=_C648( C512 C648 ) C512_=_C655( C512 C655 ) C512_=_C660( C512 C660 ) \nC512_=_C664( C512 C664 ) C512_=_C668( C512 C668 ) C514_=_C750( C514 C750 ) C514_=_C757( C514 C757 ) C514_=_C763( C514 C763 ) C514_=_C771( C514 C771 ) \nC514_=_C775( C514 C775 ) C514_=_C778( C514 C778 ) C629_=_C638( C629 C638 ) C629_=_C648( C629 C648 ) C629_=_C655( C629 C655 ) C629_=_C660( C629 C660 ) \nC629_=_C664( C629 C664 ) C629_=_C668( C629 C668 ) C638_=_C648( C638 C648 ) C638_=_C655( C638 C655 ) C638_=_C660( C638 C660 ) C638_=_C664( C638 C664 ) \nC638_=_C668( C638 C668 ) C648_=_C655( C648 C655 ) C648_=_C660( C648 C660 ) C648_=_C664( C648 C664 ) C648_=_C668( C648 C668 ) C655_=_C660( C655 C660 ) \nC655_=_C664( C655 C664 ) C655_=_C668( C655 C668 ) C660_=_C664( C660 C664 ) C660_=_C668( C660 C668 ) C664_=_C668( C664 C668 ) C750_=_C757( C750 C757 ) \nC750_=_C763( C750 C763 ) C750_=_C771( C750 C771 ) C750_=_C775( C750 C775 ) C750_=_C778( C750 C778 ) C757_=_C763( C757 C763 ) C757_=_C771( C757 C771 ) \nC757_=_C775( C757 C775 ) C757_=_C778( C757 C778 ) C763_=_C771( C763 C771 ) C763_=_C775( C763 C775 ) C763_=_C778( C763 C778 ) C771_=_C775( C771 C775 ) \nC771_=_C778( C771 C778 ) C775_=_C778( C775 C778 ) "];69-&gt;88[label="56: C4 C6 C16 C18 C27 \nC29 C36 C38 C46 C48 C56 \nC58 C59 C60 C61 C62 C63 \nC64</w:t>
      </w:r>
    </w:p>
    <w:p>
      <w:pPr>
        <w:pStyle w:val="PreformattedText"/>
        <w:bidi w:val="0"/>
        <w:spacing w:before="0" w:after="0"/>
        <w:jc w:val="left"/>
        <w:rPr/>
      </w:pPr>
      <w:r>
        <w:rPr/>
        <w:t xml:space="preserve"> </w:t>
      </w:r>
      <w:r>
        <w:rPr/>
        <w:t>C65 C74 C75 C77 C286 \nC294 C303 C312 C320 C326 C328 \nC329 C331 C403 C413 C422 C431 \nC439 C445 C451 C456 C457 C459 \nC512 C514 C629 C638 C648 C655 \nC660 C664 C668 C750 C757 C763 \nC771 C775 C778 \n267: C4_=_C6 ,C4_=_C16 ,C4_=_C27 ,C4_=_C36 ,C4_=_C46 ,\nC4_=_C56 ,C4_=_C58 ,C4_=_C59 ,C4_=_C60 ,C4_=_C61 ,C4_=_C62 ,\nC4_=_C63 ,C4_=_C64 ,C6_=_C18 ,C6_=_C29 ,C6_=_C38 ,C6_=_C48 ,\nC6_=_C65 ,C6_=_C74 ,C6_=_C75 ,C6_=_C77 ,C16_=_C18 ,C16_=_C27 ,\nC16_=_C36 ,C16_=_C46 ,C16_=_C56 ,C16_=_C58 ,C16_=_C59 ,C16_=_C60 ,\nC16_=_C61 ,C16_=_C62 ,C16_=_C63 ,C16_=_C64 ,C18_=_C29 ,C18_=_C38 ,\nC18_=_C48 ,C18_=_C65 ,C18_=_C74 ,C18_=_C75 ,C18_=_C77 ,C27_=_C29 ,\nC27_=_C36 ,C27_=_C46 ,C27_=_C56 ,C27_=_C58 ,C27_=_C59 ,C27_=_C60 ,\nC27_=_C61 ,C27_=_C62 ,C27_=_C63 ,C27_=_C64 ,C29_=_C38 ,C29_=_C48 ,\nC29_=_C65 ,C29_=_C74 ,C29_=_C75 ,C29_=_C77 ,C36_=_C38 ,C36_=_C46 ,\nC36_=_C56 ,C36_=_C58 ,C36_=_C59 ,C36_=_C60 ,C36_=_C61 ,C36_=_C62 ,\nC36_=_C63 ,C36_=_C64 ,C38_=_C48 ,C38_=_C65 ,C38_=_C74 ,C38_=_C75 ,\nC38_=_C77 ,C46_=_C48 ,C46_=_C56 ,C46_=_C58 ,C46_=_C59 ,C46_=_C60 ,\nC46_=_C61 ,C46_=_C62 ,C46_=_C63 ,C46_=_C64 ,C48_=_C65 ,C48_=_C74 ,\nC48_=_C75 ,C48_=_C77 ,C56_=_C58 ,C56_=_C59 ,C56_=_C60 ,C56_=_C61 ,\nC56_=_C62 ,C56_=_C63 ,C56_=_C64 ,C56_=_C65 ,C58_=_C59 ,C58_=_C60 ,\nC58_=_C61 ,C58_=_C62 ,C58_=_C63 ,C58_=_C64 ,C59_=_C60 ,C59_=_C61 ,\nC59_=_C62 ,C59_=_C63 ,C59_=_C64 ,C60_=_C61 ,C60_=_C62 ,C60_=_C63 ,\nC60_=_C64 ,C60_=_C320 ,C61_=_C62 ,C61_=_C63 ,C61_=_C64 ,C62_=_C63 ,\nC62_=_C64 ,C63_=_C64 ,C65_=_C74 ,C65_=_C75 ,C65_=_C77 ,C74_=_C75 ,\nC74_=_C77 ,C74_=_C328 ,C74_=_C456 ,C74_=_C512 ,C74_=_C514 ,C75_=_C77 ,\nC75_=_C329 ,C75_=_C457 ,C77_=_C331 ,C77_=_C459 ,C286_=_C294 ,C286_=_C303 ,\nC286_=_C312 ,C286_=_C320 ,C286_=_C326 ,C286_=_C328 ,C286_=_C329 ,C286_=_C331 ,\nC294_=_C303 ,C294_=_C312 ,C294_=_C320 ,C294_=_C326 ,C294_=_C328 ,C294_=_C329 ,\nC294_=_C331 ,C303_=_C312 ,C303_=_C320 ,C303_=_C326 ,C303_=_C328 ,C303_=_C329 ,\nC303_=_C331 ,C312_=_C320 ,C312_=_C326 ,C312_=_C328 ,C312_=_C329 ,C312_=_C331 ,\nC320_=_C326 ,C320_=_C328 ,C320_=_C329 ,C320_=_C331 ,C326_=_C328 ,C326_=_C329 ,\nC326_=_C331 ,C328_=_C329 ,C328_=_C331 ,C328_=_C456 ,C328_=_C512 ,C328_=_C514 ,\nC329_=_C331 ,C329_=_C457 ,C331_=_C459 ,C403_=_C413 ,C403_=_C422 ,C403_=_C431 ,\nC403_=_C439 ,C403_=_C445 ,C403_=_C451 ,C403_=_C456 ,C403_=_C457 ,C403_=_C459 ,\nC413_=_C422 ,C413_=_C431 ,C413_=_C439 ,C413_=_C445 ,C413_=_C451 ,C413_=_C456 ,\nC413_=_C457 ,C413_=_C459 ,C422_=_C431 ,C422_=_C439 ,C422_=_C445 ,C422_=_C451 ,\nC422_=_C456 ,C422_=_C457 ,C422_=_C459 ,C431_=_C439 ,C431_=_C445 ,C431_=_C451 ,\nC431_=_C456 ,C431_=_C457 ,C431_=_C459 ,C439_=_C445 ,C439_=_C451 ,C439_=_C456 ,\nC439_=_C457 ,C439_=_C459 ,C445_=_C451 ,C445_=_C456 ,C445_=_C457 ,C445_=_C459 ,\nC451_=_C456 ,C451_=_C457 ,C451_=_C459 ,C456_=_C457 ,C456_=_C459 ,C456_=_C512 ,\nC456_=_C514 ,C457_=_C459 ,C512_=_C514 ,C512_=_C629 ,C512_=_C638 ,C512_=_C648 ,\nC512_=_C655 ,C512_=_C660 ,C512_=_C664 ,C512_=_C668 ,C514_=_C750 ,C514_=_C757 ,\nC514_=_C763 ,C514_=_C771 ,C514_=_C775 ,C514_=_C778 ,C629_=_C638 ,C629_=_C648 ,\nC629_=_C655 ,C629_=_C660 ,C629_=_C664 ,C629_=_C668 ,C638_=_C648 ,C638_=_C655 ,\nC638_=_C660 ,C638_=_C664 ,C638_=_C668 ,C648_=_C655 ,C648_=_C660 ,C648_=_C664 ,\nC648_=_C668 ,C655_=_C660 ,C655_=_C664 ,C655_=_C668 ,C660_=_C664 ,C660_=_C668 ,\nC664_=_C668 ,C750_=_C757 ,C750_=_C763 ,C750_=_C771 ,C750_=_C775 ,C750_=_C778 ,\nC757_=_C763 ,C757_=_C771 ,C757_=_C775 ,C757_=_C778 ,C763_=_C771 ,C763_=_C775 ,\nC763_=_C778 ,C771_=_C775 ,C771_=_C778 ,C775_=_C778 ,"];89[shape=box, label="id:89 level: 4\n61: C62 C75 C139 C190 C191 \nC193 C205 C256 C265 C266 C268 \nC315 C323 C329 C386 C432 C457 \nC500 C501 C503 C511 C565 C566 \nC568 C578 C579 C586 C590 C591 \nC592 C593 C594 C595 C597 C604 \nC606 C607 C608 C609 C610 C612 \nC613 C614 C619 C620 C626 C635 \nC645 C653 C654 C655 C656 C657 \nC815 C876 C882 C887 C891 C894 \nC897 C898 \n344: C62_=_C139( C62 C139 ) C62_=_C205( C62 C205 ) C62_=_C323( C62 C323 ) C62_=_C386( C62 C386 ) C62_=_C579( C62 C579 ) \nC62_=_C595( C62 C595 ) C62_=_C610( C62 C610 ) C62_=_C612( C62 C612 ) C62_=_C613( C62 C613 ) C62_=_C614( C62 C614 ) C75_=_C329( C75 C329 ) \nC75_=_C457( C75 C457 ) C75_=_C511( C75 C511 ) C75_=_C597( C75 C597 ) C75_=_C619( C75 C619 ) C75_=_C620( C75 C620 ) C139_=_C205( C139 C205 ) \nC139_=_C323( C139 C323 ) C139_=_C386( C139 C386 ) C139_=_C579( C139 C579 ) C139_=_C595( C139 C595 ) C139_=_C610( C139 C610 ) C139_=_C612( C139 C612 ) \nC139_=_C613( C139 C613 ) C139_=_C614( C139 C614 ) C190_=_C191( C190 C191 ) C190_=_C193( C190 C193 ) C190_=_C265( C190 C265 ) C190_=_C500( C190 C500 ) \nC190_=_C565( C190 C565 ) C190_=_C578( C190 C578 ) C190_=_C594( C190 C594 ) C190_=_C604( C190 C604 ) C190_=_C606( C190 C606 ) C190_=_C607( C190 C607 ) \nC190_=_C608( C190 C608 ) C190_=_C609( C190 C609 ) C191_=_C193( C191 C193 ) C191_=_C266( C191 C266 ) C191_=_C501( C191 C501 ) C191_=_C566( C191 C566 ) \nC191_=_C607( C191 C607 ) C191_=_C626( C191 C626 ) C191_=_C635( C191 C635 ) C191_=_C645( C191 C645 ) C191_=_C653( C191 C653 ) C191_=_C654( C191 C654 ) \nC191_=_C655( C191 C655 ) C191_=_C656( C191 C656 ) C191_=_C657( C191 C657 ) C193_=_C268( C193 C268 ) C193_=_C503( C193 C503 ) C193_=_C568( C193 C568 ) \nC193_=_C609( C193 C609 ) C193_=_C815( C193 C815 ) C193_=_C876( C193 C876 ) C193_=_C882( C193 C882 ) C193_=_C887( C193 C887 ) C193_=_C891( C193 C891 ) \nC193_=_C894( C193 C894 ) C193_=_C897( C193 C897 ) C193_=_C898( C193 C898 ) C205_=_C323( C205 C323 ) C205_=_C386( C205 C386 ) C205_=_C579( C205 C579 ) \nC205_=_C595( C205 C595 ) C205_=_C610( C205 C610 ) C205_=_C612( C205 C612 ) C205_=_C613( C205 C613 ) C205_=_C614( C205 C614 ) C256_=_C315( C256 C315 ) \nC256_=_C432( C256 C432 ) C256_=_C586( C256 C586 ) C256_=_C590( C256 C590 ) C256_=_C591( C256 C591 ) C256_=_C592( C256 C592 ) C256_=_C593( C256 C593 ) \nC265_=_C266( C265 C266 ) C265_=_C268( C265 C268 ) C265_=_C500( C265 C500 ) C265_=_C565( C265 C565 ) C265_=_C578( C265 C578 ) C265_=_C594( C265 C594 ) \nC265_=_C604( C265 C604 ) C265_=_C606( C265 C606 ) C265_=_C607( C265 C607 ) C265_=_C608( C265 C608 ) C265_=_C609( C265 C609 ) C266_=_C268( C266 C268 ) \nC266_=_C501( C266 C501 ) C266_=_C566( C266 C566 ) C266_=_C607( C266 C607 ) C266_=_C626( C266 C626 ) C266_=_C635( C266 C635 ) C266_=_C645( C266 C645 ) \nC266_=_C653( C266 C653 ) C266_=_C654( C266 C654 ) C266_=_C655( C266 C655 ) C266_=_C656( C266 C656 ) C266_=_C657( C266 C657 ) C268_=_C503( C268 C503 ) \nC268_=_C568( C268 C568 ) C268_=_C609( C268 C609 ) C268_=_C815( C268 C815 ) C268_=_C876( C268 C876 ) C268_=_C882( C268 C882 ) C268_=_C887( C268 C887 ) \nC268_=_C891( C268 C891 ) C268_=_C894( C268 C894 ) C268_=_C897( C268 C897 ) C268_=_C898( C268 C898 ) C315_=_C432( C315 C432 ) C315_=_C586( C315 C586 ) \nC315_=_C590( C315 C590 ) C315_=_C591( C315 C591 ) C315_=_C592( C315 C592 ) C315_=_C593( C315 C593 ) C323_=_C386( C323 C386 ) C323_=_C579( C323 C579 ) \nC323_=_C595( C323 C595 ) C323_=_C610( C323 C610 ) C323_=_C612( C323 C612 ) C323_=_C613( C323 C613 ) C323_=_C614( C323 C614 ) C329_=_C457( C329 C457 ) \nC329_=_C511( C329 C511 ) C329_=_C597( C329 C597 ) C329_=_C619( C329 C619 ) C329_=_C620( C329 C620 ) C386_=_C579( C386 C579 ) C386_=_C595( C386 C595 ) \nC386_=_C610( C386 C610 ) C386_=_C612( C386 C612 ) C386_=_C613( C386 C613 ) C386_=_C614( C386 C614 ) C432_=_C586( C432 C586 ) C432_=_C590( C432 C590 ) \nC432_=_C591( C432 C591 ) C432_=_C592( C432 C592 ) C432_=_C593( C432 C593 ) C457_=_C511( C457 C511 ) C457_=_C597( C457 C597 ) C457_=_C619( C457 C619 ) \nC457_=_C620( C457 C620 ) C500_=_C501( C500 C501 ) C500_=_C503( C500 C503 ) C500_=_C565( C500 C565 ) C500_=_C578( C500 C578 ) C500_=_C594( C500 C594 ) \nC500_=_C604( C500 C604 ) C500_=_C606( C500 C606 ) C500_=_C607( C500 C607 ) C500_=_C608( C500 C608 ) C500_=_C609( C500 C609 ) C501_=_C503( C501 C503 ) \nC501_=_C566( C501 C566 ) C501_=_C607( C501 C607 ) C501_=_C626( C501 C626 ) C501_=_C635( C501 C635 ) C501_=_C645( C501 C645 ) C501_=_C653( C501 C653 ) \nC501_=_C654( C501 C654 ) C501_=_C655( C501 C655 ) C501_=_C656( C501 C656 ) C501_=_C657( C501 C657 ) C503_=_C568( C503 C568 ) C503_=_C609( C503 C609 ) \nC503_=_C815( C503 C815 ) C503_=_C876( C503 C876 ) C503_=_C882( C503 C882 ) C503_=_C887( C503 C887 ) C503_=_C891( C503 C891 ) C503_=_C894( C503 C894 ) \nC503_=_C897( C503 C897 ) C503_=_C898( C503 C898 ) C511_=_C597( C511 C597 ) C511_=_C619( C511 C619 ) C511_=_C620( C511 C620 ) C565_=_C566( C565 C566 ) \nC565_=_C568( C565 C568 ) C565_=_C578( C565 C578 ) C565_=_C594( C565 C594 ) C565_=_C604( C565 C604 ) C565_=_C606( C565 C606 ) C565_=_C607( C565 C607 ) \nC565_=_C608( C565 C608 ) C565_=_C609( C565 C609 ) C566_=_C568( C566 C568 ) C566_=_C607( C566 C607 ) C566_=_C626( C566 C626 ) C566_=_C635( C566 C635 ) \nC566_=_C645( C566 C645 ) C566_=_C653( C566 C653 ) C566_=_C654( C566 C654 ) C566_=_C655( C566 C655 ) C566_=_C656( C566 C656 ) C566_=_C657( C566 C657 ) \nC568_=_C609( C568 C609 ) C568_=_C815( C568 C815 ) C568_=_C876( C568 C876 ) C568_=_C882( C568 C882 ) C568_=_C887( C568 C887 ) C568_=_C891( C568 C891 ) \nC568_=_C894( C568 C894 ) C568_=_C897( C568 C897 ) C568_=_C898( C568 C898 ) C578_=_C579( C578 C579 ) C578_=_C594( C578 C594 ) C578_=_C604( C578 C604 ) \nC578_=_C606( C578 C606 ) C578_=_C607( C578 C607 ) C578_=_C608( C578 C608 ) C578_=_C609( C578 C609 ) C579_=_C595( C579 C595 ) C579_=_C610( C579 C610 ) \nC579_=_C612( C579 C612 ) C579_=_C613( C579 C613 ) C579_=_C614( C579 C614 ) C586_=_C590( C586 C590 ) C586_=_C591( C586 C591 ) C586_=_C592( C586 C592 ) \nC586_=_C593( C586 C593 ) C586_=_C594( C586 C594 ) C586_=_C595( C586 C595 ) C586_=_C597( C586 C597 ) C590_=_C591( C590 C591 ) C590_=_C592( C590 C592 ) \nC590_=_C593( C590 C593 ) C590_=_C606( C590 C606 ) C590_=_C612( C590 C612 ) C590_=_C619( C590 C619 ) C591_=_C592( C591 C592 ) C591_=_C593( C591 C593 ) \nC592_=_C593( C592 C593 ) C594_=_C595( C594 C595 ) C594_=_C597( C594 C597 ) C594_=_C604( C594 C604 ) C594_=_C606( C594 C606 ) C594_=_C607( C594 C607 ) \nC594_=_C608(</w:t>
      </w:r>
    </w:p>
    <w:p>
      <w:pPr>
        <w:pStyle w:val="PreformattedText"/>
        <w:bidi w:val="0"/>
        <w:spacing w:before="0" w:after="0"/>
        <w:jc w:val="left"/>
        <w:rPr/>
      </w:pPr>
      <w:r>
        <w:rPr/>
        <w:t xml:space="preserve"> </w:t>
      </w:r>
      <w:r>
        <w:rPr/>
        <w:t>C594 C608 ) C594_=_C609( C594 C609 ) C595_=_C597( C595 C597 ) C595_=_C610( C595 C610 ) C595_=_C612( C595 C612 ) C595_=_C613( C595 C613 ) \nC595_=_C614( C595 C614 ) C597_=_C619( C597 C619 ) C597_=_C620( C597 C620 ) C604_=_C606( C604 C606 ) C604_=_C607( C604 C607 ) C604_=_C608( C604 C608 ) \nC604_=_C609( C604 C609 ) C604_=_C610( C604 C610 ) C606_=_C607( C606 C607 ) C606_=_C608( C606 C608 ) C606_=_C609( C606 C609 ) C606_=_C612( C606 C612 ) \nC606_=_C619( C606 C619 ) C607_=_C608( C607 C608 ) C607_=_C609( C607 C609 ) C607_=_C626( C607 C626 ) C607_=_C635( C607 C635 ) C607_=_C645( C607 C645 ) \nC607_=_C653( C607 C653 ) C607_=_C654( C607 C654 ) C607_=_C655( C607 C655 ) C607_=_C656( C607 C656 ) C607_=_C657( C607 C657 ) C608_=_C609( C608 C609 ) \nC608_=_C657( C608 C657 ) C608_=_C815( C608 C815 ) C609_=_C815( C609 C815 ) C609_=_C876( C609 C876 ) C609_=_C882( C609 C882 ) C609_=_C887( C609 C887 ) \nC609_=_C891( C609 C891 ) C609_=_C894( C609 C894 ) C609_=_C897( C609 C897 ) C609_=_C898( C609 C898 ) C610_=_C612( C610 C612 ) C610_=_C613( C610 C613 ) \nC610_=_C614( C610 C614 ) C612_=_C613( C612 C613 ) C612_=_C614( C612 C614 ) C612_=_C619( C612 C619 ) C613_=_C614( C613 C614 ) C619_=_C620( C619 C620 ) \nC626_=_C635( C626 C635 ) C626_=_C645( C626 C645 ) C626_=_C653( C626 C653 ) C626_=_C654( C626 C654 ) C626_=_C655( C626 C655 ) C626_=_C656( C626 C656 ) \nC626_=_C657( C626 C657 ) C635_=_C645( C635 C645 ) C635_=_C653( C635 C653 ) C635_=_C654( C635 C654 ) C635_=_C655( C635 C655 ) C635_=_C656( C635 C656 ) \nC635_=_C657( C635 C657 ) C645_=_C653( C645 C653 ) C645_=_C654( C645 C654 ) C645_=_C655( C645 C655 ) C645_=_C656( C645 C656 ) C645_=_C657( C645 C657 ) \nC653_=_C654( C653 C654 ) C653_=_C655( C653 C655 ) C653_=_C656( C653 C656 ) C653_=_C657( C653 C657 ) C654_=_C655( C654 C655 ) C654_=_C656( C654 C656 ) \nC654_=_C657( C654 C657 ) C655_=_C656( C655 C656 ) C655_=_C657( C655 C657 ) C656_=_C657( C656 C657 ) C657_=_C815( C657 C815 ) C815_=_C876( C815 C876 ) \nC815_=_C882( C815 C882 ) C815_=_C887( C815 C887 ) C815_=_C891( C815 C891 ) C815_=_C894( C815 C894 ) C815_=_C897( C815 C897 ) C815_=_C898( C815 C898 ) \nC876_=_C882( C876 C882 ) C876_=_C887( C876 C887 ) C876_=_C891( C876 C891 ) C876_=_C894( C876 C894 ) C876_=_C897( C876 C897 ) C876_=_C898( C876 C898 ) \nC882_=_C887( C882 C887 ) C882_=_C891( C882 C891 ) C882_=_C894( C882 C894 ) C882_=_C897( C882 C897 ) C882_=_C898( C882 C898 ) C887_=_C891( C887 C891 ) \nC887_=_C894( C887 C894 ) C887_=_C897( C887 C897 ) C887_=_C898( C887 C898 ) C891_=_C894( C891 C894 ) C891_=_C897( C891 C897 ) C891_=_C898( C891 C898 ) \nC894_=_C897( C894 C897 ) C894_=_C898( C894 C898 ) C897_=_C898( C897 C898 ) "];69-&gt;89[label="59: C62 C75 C139 C190 C191 \nC193 C205 C256 C265 C266 C268 \nC315 C323 C329 C386 C432 C457 \nC500 C501 C503 C511 C565 C566 \nC568 C578 C579 C586 C590 C591 \nC592 C593 C594 C595 C597 C604 \nC606 C608 C610 C612 C613 C614 \nC619 C620 C626 C635 C645 C653 \nC654 C655 C656 C657 C815 C876 \nC882 C887 C891 C894 C897 C898 \n301: C62_=_C139 ,C62_=_C205 ,C62_=_C323 ,C62_=_C386 ,C62_=_C579 ,\nC62_=_C595 ,C62_=_C610 ,C62_=_C612 ,C62_=_C613 ,C62_=_C614 ,C75_=_C329 ,\nC75_=_C457 ,C75_=_C511 ,C75_=_C597 ,C75_=_C619 ,C75_=_C620 ,C139_=_C205 ,\nC139_=_C323 ,C139_=_C386 ,C139_=_C579 ,C139_=_C595 ,C139_=_C610 ,C139_=_C612 ,\nC139_=_C613 ,C139_=_C614 ,C190_=_C191 ,C190_=_C193 ,C190_=_C265 ,C190_=_C500 ,\nC190_=_C565 ,C190_=_C578 ,C190_=_C594 ,C190_=_C604 ,C190_=_C606 ,C190_=_C608 ,\nC191_=_C193 ,C191_=_C266 ,C191_=_C501 ,C191_=_C566 ,C191_=_C626 ,C191_=_C635 ,\nC191_=_C645 ,C191_=_C653 ,C191_=_C654 ,C191_=_C655 ,C191_=_C656 ,C191_=_C657 ,\nC193_=_C268 ,C193_=_C503 ,C193_=_C568 ,C193_=_C815 ,C193_=_C876 ,C193_=_C882 ,\nC193_=_C887 ,C193_=_C891 ,C193_=_C894 ,C193_=_C897 ,C193_=_C898 ,C205_=_C323 ,\nC205_=_C386 ,C205_=_C579 ,C205_=_C595 ,C205_=_C610 ,C205_=_C612 ,C205_=_C613 ,\nC205_=_C614 ,C256_=_C315 ,C256_=_C432 ,C256_=_C586 ,C256_=_C590 ,C256_=_C591 ,\nC256_=_C592 ,C256_=_C593 ,C265_=_C266 ,C265_=_C268 ,C265_=_C500 ,C265_=_C565 ,\nC265_=_C578 ,C265_=_C594 ,C265_=_C604 ,C265_=_C606 ,C265_=_C608 ,C266_=_C268 ,\nC266_=_C501 ,C266_=_C566 ,C266_=_C626 ,C266_=_C635 ,C266_=_C645 ,C266_=_C653 ,\nC266_=_C654 ,C266_=_C655 ,C266_=_C656 ,C266_=_C657 ,C268_=_C503 ,C268_=_C568 ,\nC268_=_C815 ,C268_=_C876 ,C268_=_C882 ,C268_=_C887 ,C268_=_C891 ,C268_=_C894 ,\nC268_=_C897 ,C268_=_C898 ,C315_=_C432 ,C315_=_C586 ,C315_=_C590 ,C315_=_C591 ,\nC315_=_C592 ,C315_=_C593 ,C323_=_C386 ,C323_=_C579 ,C323_=_C595 ,C323_=_C610 ,\nC323_=_C612 ,C323_=_C613 ,C323_=_C614 ,C329_=_C457 ,C329_=_C511 ,C329_=_C597 ,\nC329_=_C619 ,C329_=_C620 ,C386_=_C579 ,C386_=_C595 ,C386_=_C610 ,C386_=_C612 ,\nC386_=_C613 ,C386_=_C614 ,C432_=_C586 ,C432_=_C590 ,C432_=_C591 ,C432_=_C592 ,\nC432_=_C593 ,C457_=_C511 ,C457_=_C597 ,C457_=_C619 ,C457_=_C620 ,C500_=_C501 ,\nC500_=_C503 ,C500_=_C565 ,C500_=_C578 ,C500_=_C594 ,C500_=_C604 ,C500_=_C606 ,\nC500_=_C608 ,C501_=_C503 ,C501_=_C566 ,C501_=_C626 ,C501_=_C635 ,C501_=_C645 ,\nC501_=_C653 ,C501_=_C654 ,C501_=_C655 ,C501_=_C656 ,C501_=_C657 ,C503_=_C568 ,\nC503_=_C815 ,C503_=_C876 ,C503_=_C882 ,C503_=_C887 ,C503_=_C891 ,C503_=_C894 ,\nC503_=_C897 ,C503_=_C898 ,C511_=_C597 ,C511_=_C619 ,C511_=_C620 ,C565_=_C566 ,\nC565_=_C568 ,C565_=_C578 ,C565_=_C594 ,C565_=_C604 ,C565_=_C606 ,C565_=_C608 ,\nC566_=_C568 ,C566_=_C626 ,C566_=_C635 ,C566_=_C645 ,C566_=_C653 ,C566_=_C654 ,\nC566_=_C655 ,C566_=_C656 ,C566_=_C657 ,C568_=_C815 ,C568_=_C876 ,C568_=_C882 ,\nC568_=_C887 ,C568_=_C891 ,C568_=_C894 ,C568_=_C897 ,C568_=_C898 ,C578_=_C579 ,\nC578_=_C594 ,C578_=_C604 ,C578_=_C606 ,C578_=_C608 ,C579_=_C595 ,C579_=_C610 ,\nC579_=_C612 ,C579_=_C613 ,C579_=_C614 ,C586_=_C590 ,C586_=_C591 ,C586_=_C592 ,\nC586_=_C593 ,C586_=_C594 ,C586_=_C595 ,C586_=_C597 ,C590_=_C591 ,C590_=_C592 ,\nC590_=_C593 ,C590_=_C606 ,C590_=_C612 ,C590_=_C619 ,C591_=_C592 ,C591_=_C593 ,\nC592_=_C593 ,C594_=_C595 ,C594_=_C597 ,C594_=_C604 ,C594_=_C606 ,C594_=_C608 ,\nC595_=_C597 ,C595_=_C610 ,C595_=_C612 ,C595_=_C613 ,C595_=_C614 ,C597_=_C619 ,\nC597_=_C620 ,C604_=_C606 ,C604_=_C608 ,C604_=_C610 ,C606_=_C608 ,C606_=_C612 ,\nC606_=_C619 ,C608_=_C657 ,C608_=_C815 ,C610_=_C612 ,C610_=_C613 ,C610_=_C614 ,\nC612_=_C613 ,C612_=_C614 ,C612_=_C619 ,C613_=_C614 ,C619_=_C620 ,C626_=_C635 ,\nC626_=_C645 ,C626_=_C653 ,C626_=_C654 ,C626_=_C655 ,C626_=_C656 ,C626_=_C657 ,\nC635_=_C645 ,C635_=_C653 ,C635_=_C654 ,C635_=_C655 ,C635_=_C656 ,C635_=_C657 ,\nC645_=_C653 ,C645_=_C654 ,C645_=_C655 ,C645_=_C656 ,C645_=_C657 ,C653_=_C654 ,\nC653_=_C655 ,C653_=_C656 ,C653_=_C657 ,C654_=_C655 ,C654_=_C656 ,C654_=_C657 ,\nC655_=_C656 ,C655_=_C657 ,C656_=_C657 ,C657_=_C815 ,C815_=_C876 ,C815_=_C882 ,\nC815_=_C887 ,C815_=_C891 ,C815_=_C894 ,C815_=_C897 ,C815_=_C898 ,C876_=_C882 ,\nC876_=_C887 ,C876_=_C891 ,C876_=_C894 ,C876_=_C897 ,C876_=_C898 ,C882_=_C887 ,\nC882_=_C891 ,C882_=_C894 ,C882_=_C897 ,C882_=_C898 ,C887_=_C891 ,C887_=_C894 ,\nC887_=_C897 ,C887_=_C898 ,C891_=_C894 ,C891_=_C897 ,C891_=_C898 ,C894_=_C897 ,\nC894_=_C898 ,C897_=_C898 ,"];90[shape=box, label="id:90 level: 4\n46: C3 C15 C35 C46 C47 \nC48 C49 C50 C51 C53 C54 \nC55 C271 C272 C275 C370 C371 \nC374 C400 C410 C419 C428 C437 \nC438 C439 C440 C441 C442 C627 \nC636 C646 C653 C659 C660 C661 \nC662 C663 C700 C738 C820 C826 \nC833 C838 C841 C843 C846 \n309: C3_=_C15( C3 C15 ) C3_=_C35( C3 C35 ) C3_=_C46( C3 C46 ) C3_=_C47( C3 C47 ) C3_=_C48( C3 C48 ) \nC3_=_C49( C3 C49 ) C3_=_C50( C3 C50 ) C3_=_C51( C3 C51 ) C3_=_C53( C3 C53 ) C3_=_C54( C3 C54 ) C3_=_C55( C3 C55 ) \nC15_=_C35( C15 C35 ) C15_=_C46( C15 C46 ) C15_=_C47( C15 C47 ) C15_=_C48( C15 C48 ) C15_=_C49( C15 C49 ) C15_=_C50( C15 C50 ) \nC15_=_C51( C15 C51 ) C15_=_C53( C15 C53 ) C15_=_C54( C15 C54 ) C15_=_C55( C15 C55 ) C35_=_C46( C35 C46 ) C35_=_C47( C35 C47 ) \nC35_=_C48( C35 C48 ) C35_=_C49( C35 C49 ) C35_=_C50( C35 C50 ) C35_=_C51( C35 C51 ) C35_=_C53( C35 C53 ) C35_=_C54( C35 C54 ) \nC35_=_C55( C35 C55 ) C46_=_C47( C46 C47 ) C46_=_C48( C46 C48 ) C46_=_C49( C46 C49 ) C46_=_C50( C46 C50 ) C46_=_C51( C46 C51 ) \nC46_=_C53( C46 C53 ) C46_=_C54( C46 C54 ) C46_=_C55( C46 C55 ) C47_=_C48( C47 C48 ) C47_=_C49( C47 C49 ) C47_=_C50( C47 C50 ) \nC47_=_C51( C47 C51 ) C47_=_C53( C47 C53 ) C47_=_C54( C47 C54 ) C47_=_C55( C47 C55 ) C48_=_C49( C48 C49 ) C48_=_C50( C48 C50 ) \nC48_=_C51( C48 C51 ) C48_=_C53( C48 C53 ) C48_=_C54( C48 C54 ) C48_=_C55( C48 C55 ) C49_=_C50( C49 C50 ) C49_=_C51( C49 C51 ) \nC49_=_C53( C49 C53 ) C49_=_C54( C49 C54 ) C49_=_C55( C49 C55 ) C49_=_C271( C49 C271 ) C49_=_C272( C49 C272 ) C49_=_C275( C49 C275 ) \nC50_=_C51( C50 C51 ) C50_=_C53( C50 C53 ) C50_=_C54( C50 C54 ) C50_=_C55( C50 C55 ) C50_=_C370( C50 C370 ) C50_=_C371( C50 C371 ) \nC50_=_C374( C50 C374 ) C51_=_C53( C51 C53 ) C51_=_C54( C51 C54 ) C51_=_C55( C51 C55 ) C51_=_C271( C51 C271 ) C51_=_C370( C51 C370 ) \nC51_=_C400( C51 C400 ) C51_=_C410( C51 C410 ) C51_=_C419( C51 C419 ) C51_=_C428( C51 C428 ) C51_=_C437( C51 C437 ) C51_=_C438( C51 C438 ) \nC51_=_C439( C51 C439 ) C51_=_C440( C51 C440 ) C51_=_C441( C51 C441 ) C51_=_C442( C51 C442 ) C53_=_C54( C53 C54 ) C53_=_C55( C53 C55 ) \nC53_=_C441( C53 C441 ) C53_=_C662( C53 C662 ) C53_=_C700( C53 C700 ) C54_=_C55( C54 C55 ) C54_=_C442( C54 C442 ) C54_=_C738( C54 C738 ) \nC55_=_C275( C55 C275 ) C55_=_C374( C55 C374 ) C55_=_C663( C55 C663 ) C55_=_C700( C55 C700 ) C55_=_C738( C55 C738 ) C55_=_C820( C55 C820 ) \nC55_=_C826( C55 C826 ) C55_=_C833( C55 C833 ) C55_=_C838( C55 C838 ) C55_=_C841( C55 C841 ) C55_=_C843( C55 C843 ) C55_=_C846( C55 C846 ) \nC271_=_C272( C271 C272 ) C271_=_C275( C271 C275 ) C271_=_C370( C271 C370 ) C271_=_C400( C271 C400 ) C271_=_C410( C271 C410 ) C271_=_C419( C271 C419 ) \nC271_=_C428( C271 C428 ) C271_=_C437( C271 C437 ) C271_=_C438( C271 C438 ) C271_=_C439( C271 C439 ) C271_=_C440( C271 C440 ) C271_=_C441( C271 C441 ) \nC271_=_C442( C271 C442 ) C272_=_C275( C272 C275 ) C272_=_C371( C272 C371 ) C272_=_C440( C272 C440 ) C272_=_C627( C272 C627 ) C272_=_C636(</w:t>
      </w:r>
    </w:p>
    <w:p>
      <w:pPr>
        <w:pStyle w:val="PreformattedText"/>
        <w:bidi w:val="0"/>
        <w:spacing w:before="0" w:after="0"/>
        <w:jc w:val="left"/>
        <w:rPr/>
      </w:pPr>
      <w:r>
        <w:rPr/>
        <w:t xml:space="preserve"> </w:t>
      </w:r>
      <w:r>
        <w:rPr/>
        <w:t>C272 C636 ) \nC272_=_C646( C272 C646 ) C272_=_C653( C272 C653 ) C272_=_C659( C272 C659 ) C272_=_C660( C272 C660 ) C272_=_C661( C272 C661 ) C272_=_C662( C272 C662 ) \nC272_=_C663( C272 C663 ) C275_=_C374( C275 C374 ) C275_=_C663( C275 C663 ) C275_=_C700( C275 C700 ) C275_=_C738( C275 C738 ) C275_=_C820( C275 C820 ) \nC275_=_C826( C275 C826 ) C275_=_C833( C275 C833 ) C275_=_C838( C275 C838 ) C275_=_C841( C275 C841 ) C275_=_C843( C275 C843 ) C275_=_C846( C275 C846 ) \nC370_=_C371( C370 C371 ) C370_=_C374( C370 C374 ) C370_=_C400( C370 C400 ) C370_=_C410( C370 C410 ) C370_=_C419( C370 C419 ) C370_=_C428( C370 C428 ) \nC370_=_C437( C370 C437 ) C370_=_C438( C370 C438 ) C370_=_C439( C370 C439 ) C370_=_C440( C370 C440 ) C370_=_C441( C370 C441 ) C370_=_C442( C370 C442 ) \nC371_=_C374( C371 C374 ) C371_=_C440( C371 C440 ) C371_=_C627( C371 C627 ) C371_=_C636( C371 C636 ) C371_=_C646( C371 C646 ) C371_=_C653( C371 C653 ) \nC371_=_C659( C371 C659 ) C371_=_C660( C371 C660 ) C371_=_C661( C371 C661 ) C371_=_C662( C371 C662 ) C371_=_C663( C371 C663 ) C374_=_C663( C374 C663 ) \nC374_=_C700( C374 C700 ) C374_=_C738( C374 C738 ) C374_=_C820( C374 C820 ) C374_=_C826( C374 C826 ) C374_=_C833( C374 C833 ) C374_=_C838( C374 C838 ) \nC374_=_C841( C374 C841 ) C374_=_C843( C374 C843 ) C374_=_C846( C374 C846 ) C400_=_C410( C400 C410 ) C400_=_C419( C400 C419 ) C400_=_C428( C400 C428 ) \nC400_=_C437( C400 C437 ) C400_=_C438( C400 C438 ) C400_=_C439( C400 C439 ) C400_=_C440( C400 C440 ) C400_=_C441( C400 C441 ) C400_=_C442( C400 C442 ) \nC410_=_C419( C410 C419 ) C410_=_C428( C410 C428 ) C410_=_C437( C410 C437 ) C410_=_C438( C410 C438 ) C410_=_C439( C410 C439 ) C410_=_C440( C410 C440 ) \nC410_=_C441( C410 C441 ) C410_=_C442( C410 C442 ) C419_=_C428( C419 C428 ) C419_=_C437( C419 C437 ) C419_=_C438( C419 C438 ) C419_=_C439( C419 C439 ) \nC419_=_C440( C419 C440 ) C419_=_C441( C419 C441 ) C419_=_C442( C419 C442 ) C428_=_C437( C428 C437 ) C428_=_C438( C428 C438 ) C428_=_C439( C428 C439 ) \nC428_=_C440( C428 C440 ) C428_=_C441( C428 C441 ) C428_=_C442( C428 C442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0_=_C627( C440 C627 ) \nC440_=_C636( C440 C636 ) C440_=_C646( C440 C646 ) C440_=_C653( C440 C653 ) C440_=_C659( C440 C659 ) C440_=_C660( C440 C660 ) C440_=_C661( C440 C661 ) \nC440_=_C662( C440 C662 ) C440_=_C663( C440 C663 ) C441_=_C442( C441 C442 ) C441_=_C662( C441 C662 ) C441_=_C700( C441 C700 ) C442_=_C738( C442 C738 ) \nC627_=_C636( C627 C636 ) C627_=_C646( C627 C646 ) C627_=_C653( C627 C653 ) C627_=_C659( C627 C659 ) C627_=_C660( C627 C660 ) C627_=_C661( C627 C661 ) \nC627_=_C662( C627 C662 ) C627_=_C663( C627 C663 ) C636_=_C646( C636 C646 ) C636_=_C653( C636 C653 ) C636_=_C659( C636 C659 ) C636_=_C660( C636 C660 ) \nC636_=_C661( C636 C661 ) C636_=_C662( C636 C662 ) C636_=_C663( C636 C663 ) C646_=_C653( C646 C653 ) C646_=_C659( C646 C659 ) C646_=_C660( C646 C660 ) \nC646_=_C661( C646 C661 ) C646_=_C662( C646 C662 ) C646_=_C663( C646 C663 ) C653_=_C659( C653 C659 ) C653_=_C660( C653 C660 ) C653_=_C661( C653 C661 ) \nC653_=_C662( C653 C662 ) C653_=_C663( C653 C663 ) C659_=_C660( C659 C660 ) C659_=_C661( C659 C661 ) C659_=_C662( C659 C662 ) C659_=_C663( C659 C663 ) \nC660_=_C661( C660 C661 ) C660_=_C662( C660 C662 ) C660_=_C663( C660 C663 ) C661_=_C662( C661 C662 ) C661_=_C663( C661 C663 ) C662_=_C663( C662 C663 ) \nC662_=_C700( C662 C700 ) C663_=_C700( C663 C700 ) C663_=_C738( C663 C738 ) C663_=_C820( C663 C820 ) C663_=_C826( C663 C826 ) C663_=_C833( C663 C833 ) \nC663_=_C838( C663 C838 ) C663_=_C841( C663 C841 ) C663_=_C843( C663 C843 ) C663_=_C846( C663 C846 ) C700_=_C738( C700 C738 ) C700_=_C820( C700 C820 ) \nC700_=_C826( C700 C826 ) C700_=_C833( C700 C833 ) C700_=_C838( C700 C838 ) C700_=_C841( C700 C841 ) C700_=_C843( C700 C843 ) C700_=_C846( C700 C846 ) \nC738_=_C820( C738 C820 ) C738_=_C826( C738 C826 ) C738_=_C833( C738 C833 ) C738_=_C838( C738 C838 ) C738_=_C841( C738 C841 ) C738_=_C843( C738 C843 ) \nC738_=_C846( C738 C846 ) C820_=_C826( C820 C826 ) C820_=_C833( C820 C833 ) C820_=_C838( C820 C838 ) C820_=_C841( C820 C841 ) C820_=_C843( C820 C843 ) \nC820_=_C846( C820 C846 ) C826_=_C833( C826 C833 ) C826_=_C838( C826 C838 ) C826_=_C841( C826 C841 ) C826_=_C843( C826 C843 ) C826_=_C846( C826 C846 ) \nC833_=_C838( C833 C838 ) C833_=_C841( C833 C841 ) C833_=_C843( C833 C843 ) C833_=_C846( C833 C846 ) C838_=_C841( C838 C841 ) C838_=_C843( C838 C843 ) \nC838_=_C846( C838 C846 ) C841_=_C843( C841 C843 ) C841_=_C846( C841 C846 ) C843_=_C846( C843 C846 ) "];70-&gt;90[label="42: C3 C15 C35 C46 C47 \nC48 C49 C50 C53 C54 C271 \nC272 C275 C370 C371 C374 C400 \nC410 C419 C428 C437 C438 C439 \nC441 C442 C627 C636 C646 C653 \nC659 C660 C661 C662 C700 C738 \nC820 C826 C833 C838 C841 C843 \nC846 \n221: C3_=_C15 ,C3_=_C35 ,C3_=_C46 ,C3_=_C47 ,C3_=_C48 ,\nC3_=_C49 ,C3_=_C50 ,C3_=_C53 ,C3_=_C54 ,C15_=_C35 ,C15_=_C46 ,\nC15_=_C47 ,C15_=_C48 ,C15_=_C49 ,C15_=_C50 ,C15_=_C53 ,C15_=_C54 ,\nC35_=_C46 ,C35_=_C47 ,C35_=_C48 ,C35_=_C49 ,C35_=_C50 ,C35_=_C53 ,\nC35_=_C54 ,C46_=_C47 ,C46_=_C48 ,C46_=_C49 ,C46_=_C50 ,C46_=_C53 ,\nC46_=_C54 ,C47_=_C48 ,C47_=_C49 ,C47_=_C50 ,C47_=_C53 ,C47_=_C54 ,\nC48_=_C49 ,C48_=_C50 ,C48_=_C53 ,C48_=_C54 ,C49_=_C50 ,C49_=_C53 ,\nC49_=_C54 ,C49_=_C271 ,C49_=_C272 ,C49_=_C275 ,C50_=_C53 ,C50_=_C54 ,\nC50_=_C370 ,C50_=_C371 ,C50_=_C374 ,C53_=_C54 ,C53_=_C441 ,C53_=_C662 ,\nC53_=_C700 ,C54_=_C442 ,C54_=_C738 ,C271_=_C272 ,C271_=_C275 ,C271_=_C370 ,\nC271_=_C400 ,C271_=_C410 ,C271_=_C419 ,C271_=_C428 ,C271_=_C437 ,C271_=_C438 ,\nC271_=_C439 ,C271_=_C441 ,C271_=_C442 ,C272_=_C275 ,C272_=_C371 ,C272_=_C627 ,\nC272_=_C636 ,C272_=_C646 ,C272_=_C653 ,C272_=_C659 ,C272_=_C660 ,C272_=_C661 ,\nC272_=_C662 ,C275_=_C374 ,C275_=_C700 ,C275_=_C738 ,C275_=_C820 ,C275_=_C826 ,\nC275_=_C833 ,C275_=_C838 ,C275_=_C841 ,C275_=_C843 ,C275_=_C846 ,C370_=_C371 ,\nC370_=_C374 ,C370_=_C400 ,C370_=_C410 ,C370_=_C419 ,C370_=_C428 ,C370_=_C437 ,\nC370_=_C438 ,C370_=_C439 ,C370_=_C441 ,C370_=_C442 ,C371_=_C374 ,C371_=_C627 ,\nC371_=_C636 ,C371_=_C646 ,C371_=_C653 ,C371_=_C659 ,C371_=_C660 ,C371_=_C661 ,\nC371_=_C662 ,C374_=_C700 ,C374_=_C738 ,C374_=_C820 ,C374_=_C826 ,C374_=_C833 ,\nC374_=_C838 ,C374_=_C841 ,C374_=_C843 ,C374_=_C846 ,C400_=_C410 ,C400_=_C419 ,\nC400_=_C428 ,C400_=_C437 ,C400_=_C438 ,C400_=_C439 ,C400_=_C441 ,C400_=_C442 ,\nC410_=_C419 ,C410_=_C428 ,C410_=_C437 ,C410_=_C438 ,C410_=_C439 ,C410_=_C441 ,\nC410_=_C442 ,C419_=_C428 ,C419_=_C437 ,C419_=_C438 ,C419_=_C439 ,C419_=_C441 ,\nC419_=_C442 ,C428_=_C437 ,C428_=_C438 ,C428_=_C439 ,C428_=_C441 ,C428_=_C442 ,\nC437_=_C438 ,C437_=_C439 ,C437_=_C441 ,C437_=_C442 ,C438_=_C439 ,C438_=_C441 ,\nC438_=_C442 ,C439_=_C441 ,C439_=_C442 ,C441_=_C442 ,C441_=_C662 ,C441_=_C700 ,\nC442_=_C738 ,C627_=_C636 ,C627_=_C646 ,C627_=_C653 ,C627_=_C659 ,C627_=_C660 ,\nC627_=_C661 ,C627_=_C662 ,C636_=_C646 ,C636_=_C653 ,C636_=_C659 ,C636_=_C660 ,\nC636_=_C661 ,C636_=_C662 ,C646_=_C653 ,C646_=_C659 ,C646_=_C660 ,C646_=_C661 ,\nC646_=_C662 ,C653_=_C659 ,C653_=_C660 ,C653_=_C661 ,C653_=_C662 ,C659_=_C660 ,\nC659_=_C661 ,C659_=_C662 ,C660_=_C661 ,C660_=_C662 ,C661_=_C662 ,C662_=_C700 ,\nC700_=_C738 ,C700_=_C820 ,C700_=_C826 ,C700_=_C833 ,C700_=_C838 ,C700_=_C841 ,\nC700_=_C843 ,C700_=_C846 ,C738_=_C820 ,C738_=_C826 ,C738_=_C833 ,C738_=_C838 ,\nC738_=_C841 ,C738_=_C843 ,C738_=_C846 ,C820_=_C826 ,C820_=_C833 ,C820_=_C838 ,\nC820_=_C841 ,C820_=_C843 ,C820_=_C846 ,C826_=_C833 ,C826_=_C838 ,C826_=_C841 ,\nC826_=_C843 ,C826_=_C846 ,C833_=_C838 ,C833_=_C841 ,C833_=_C843 ,C833_=_C846 ,\nC838_=_C841 ,C838_=_C843 ,C838_=_C846 ,C841_=_C843 ,C841_=_C846 ,C843_=_C846 ,"];91[shape=box, label="id:91 level: 4\n55: C82 C94 C104 C115 C126 \nC127 C128 C130 C131 C180 C181 \nC182 C523 C534 C542 C549 C556 \nC557 C558 C559 C560 C577 C586 \nC594 C595 C596 C597 C598 C600 \nC601 C602 C625 C634 C645 C646 \nC647 C648 C649 C650 C651 C652 \nC696 C697 C825 C832 C837 C843 \nC844 C875 C881 C886 C890 C894 \nC895 C896 \n323: C82_=_C94( C82 C94 ) C82_=_C104( C82 C104 ) C82_=_C115( C82 C115 ) C82_=_C126( C82 C126 ) C82_=_C127( C82 C127 ) \nC82_=_C128( C82 C128 ) C82_=_C130( C82 C130 ) C82_=_C131( C82 C131 ) C94_=_C104( C94 C104 ) C94_=_C115( C94 C115 ) C94_=_C126( C94 C126 ) \nC94_=_C127( C94 C127 ) C94_=_C128( C94 C128 ) C94_=_C130( C94 C130 ) C94_=_C131( C94 C131 ) C104_=_C115( C104 C115 ) C104_=_C126( C104 C126 ) \nC104_=_C127( C104 C127 ) C104_=_C128( C104 C128 ) C104_=_C130( C104 C130 ) C104_=_C131( C104 C131 ) C115_=_C126( C115 C126 ) C115_=_C127( C115 C127 ) \nC115_=_C128( C115 C128 ) C115_=_C130( C115 C130 ) C115_=_C131( C115 C131 ) C126_=_C127( C126 C127 ) C126_=_C128( C126 C128 ) C126_=_C130( C126 C130 ) \nC126_=_C131( C126 C131 ) C127_=_C128( C127 C128 ) C127_=_C130( C127 C130 ) C127_=_C131( C127 C131 ) C128_=_C130( C128 C130 ) C128_=_C131( C128 C131 ) \nC130_=_C131( C130 C131 ) C130_=_C181( C130 C181 ) C130_=_C558( C130 C558 ) C130_=_C577( C130 C577 ) C130_=_C586( C130 C586 ) C130_=_C594( C130 C594 ) \nC130_=_C595( C130 C595 ) C130_=_C596( C130 C596 ) C130_=_C597( C130 C597 ) C130_=_C598( C130 C598 ) C130_=_C600( C130 C600 ) C130_=_C601( C130 C601 ) \nC130_=_C602( C130 C602 ) C131_=_C182( C131 C182 ) C131_=_C559( C131 C559 ) C131_=_C625( C131 C625 ) C131_=_C634( C131 C634 ) C131_=_C645( C131 C645 ) \nC131_=_C646( C131 C646 ) C131_=_C647( C131 C647 ) C131_=_C648( C131 C648 ) C131_=_C649( C131 C649 ) C131_=_C650( C131 C650 ) C131_=_C651( C131 C651 ) \nC131_=_C652( C131 C652 ) C180_=_C181( C180 C181 ) C180_=_C182( C180 C182 ) C180_=_C523( C180 C523 ) C180_=_C534( C180 C534 ) C180_=_C542( C180 C542 ) \nC180_=_C549( C180 C549 ) C180_=_C556( C180</w:t>
      </w:r>
    </w:p>
    <w:p>
      <w:pPr>
        <w:pStyle w:val="PreformattedText"/>
        <w:bidi w:val="0"/>
        <w:spacing w:before="0" w:after="0"/>
        <w:jc w:val="left"/>
        <w:rPr/>
      </w:pPr>
      <w:r>
        <w:rPr/>
        <w:t xml:space="preserve"> </w:t>
      </w:r>
      <w:r>
        <w:rPr/>
        <w:t>C556 ) C180_=_C557( C180 C557 ) C180_=_C558( C180 C558 ) C180_=_C559( C180 C559 ) C180_=_C560( C180 C560 ) \nC181_=_C182( C181 C182 ) C181_=_C558( C181 C558 ) C181_=_C577( C181 C577 ) C181_=_C586( C181 C586 ) C181_=_C594( C181 C594 ) C181_=_C595( C181 C595 ) \nC181_=_C596( C181 C596 ) C181_=_C597( C181 C597 ) C181_=_C598( C181 C598 ) C181_=_C600( C181 C600 ) C181_=_C601( C181 C601 ) C181_=_C602( C181 C602 ) \nC182_=_C559( C182 C559 ) C182_=_C625( C182 C625 ) C182_=_C634( C182 C634 ) C182_=_C645( C182 C645 ) C182_=_C646( C182 C646 ) C182_=_C647( C182 C647 ) \nC182_=_C648( C182 C648 ) C182_=_C649( C182 C649 ) C182_=_C650( C182 C650 ) C182_=_C651( C182 C651 ) C182_=_C652( C182 C652 ) C523_=_C534( C523 C534 ) \nC523_=_C542( C523 C542 ) C523_=_C549( C523 C549 ) C523_=_C556( C523 C556 ) C523_=_C557( C523 C557 ) C523_=_C558( C523 C558 ) C523_=_C559( C523 C559 ) \nC523_=_C560( C523 C560 ) C534_=_C542( C534 C542 ) C534_=_C549( C534 C549 ) C534_=_C556( C534 C556 ) C534_=_C557( C534 C557 ) C534_=_C558( C534 C558 ) \nC534_=_C559( C534 C559 ) C534_=_C560( C534 C560 ) C542_=_C549( C542 C549 ) C542_=_C556( C542 C556 ) C542_=_C557( C542 C557 ) C542_=_C558( C542 C558 ) \nC542_=_C559( C542 C559 ) C542_=_C560( C542 C560 ) C549_=_C556( C549 C556 ) C549_=_C557( C549 C557 ) C549_=_C558( C549 C558 ) C549_=_C559( C549 C559 ) \nC549_=_C560( C549 C560 ) C556_=_C557( C556 C557 ) C556_=_C558( C556 C558 ) C556_=_C559( C556 C559 ) C556_=_C560( C556 C560 ) C557_=_C558( C557 C558 ) \nC557_=_C559( C557 C559 ) C557_=_C560( C557 C560 ) C558_=_C559( C558 C559 ) C558_=_C560( C558 C560 ) C558_=_C577( C558 C577 ) C558_=_C586( C558 C586 ) \nC558_=_C594( C558 C594 ) C558_=_C595( C558 C595 ) C558_=_C596( C558 C596 ) C558_=_C597( C558 C597 ) C558_=_C598( C558 C598 ) C558_=_C600( C558 C600 ) \nC558_=_C601( C558 C601 ) C558_=_C602( C558 C602 ) C559_=_C560( C559 C560 ) C559_=_C625( C559 C625 ) C559_=_C634( C559 C634 ) C559_=_C645( C559 C645 ) \nC559_=_C646( C559 C646 ) C559_=_C647( C559 C647 ) C559_=_C648( C559 C648 ) C559_=_C649( C559 C649 ) C559_=_C650( C559 C650 ) C559_=_C651( C559 C651 ) \nC559_=_C652( C559 C652 ) C560_=_C600( C560 C600 ) C560_=_C650( C560 C650 ) C560_=_C696( C560 C696 ) C560_=_C697( C560 C697 ) C577_=_C586( C577 C586 ) \nC577_=_C594( C577 C594 ) C577_=_C595( C577 C595 ) C577_=_C596( C577 C596 ) C577_=_C597( C577 C597 ) C577_=_C598( C577 C598 ) C577_=_C600( C577 C600 ) \nC577_=_C601( C577 C601 ) C577_=_C602( C577 C602 ) C586_=_C594( C586 C594 ) C586_=_C595( C586 C595 ) C586_=_C596( C586 C596 ) C586_=_C597( C586 C597 ) \nC586_=_C598( C586 C598 ) C586_=_C600( C586 C600 ) C586_=_C601( C586 C601 ) C586_=_C602( C586 C602 ) C594_=_C595( C594 C595 ) C594_=_C596( C594 C596 ) \nC594_=_C597( C594 C597 ) C594_=_C598( C594 C598 ) C594_=_C600( C594 C600 ) C594_=_C601( C594 C601 ) C594_=_C602( C594 C602 ) C595_=_C596( C595 C596 ) \nC595_=_C597( C595 C597 ) C595_=_C598( C595 C598 ) C595_=_C600( C595 C600 ) C595_=_C601( C595 C601 ) C595_=_C602( C595 C602 ) C596_=_C597( C596 C597 ) \nC596_=_C598( C596 C598 ) C596_=_C600( C596 C600 ) C596_=_C601( C596 C601 ) C596_=_C602( C596 C602 ) C597_=_C598( C597 C598 ) C597_=_C600( C597 C600 ) \nC597_=_C601( C597 C601 ) C597_=_C602( C597 C602 ) C598_=_C600( C598 C600 ) C598_=_C601( C598 C601 ) C598_=_C602( C598 C602 ) C600_=_C601( C600 C601 ) \nC600_=_C602( C600 C602 ) C600_=_C650( C600 C650 ) C600_=_C696( C600 C696 ) C600_=_C697( C600 C697 ) C601_=_C602( C601 C602 ) C601_=_C651( C601 C651 ) \nC601_=_C696( C601 C696 ) C601_=_C825( C601 C825 ) C601_=_C832( C601 C832 ) C601_=_C837( C601 C837 ) C601_=_C843( C601 C843 ) C601_=_C844( C601 C844 ) \nC602_=_C652( C602 C652 ) C602_=_C697( C602 C697 ) C602_=_C875( C602 C875 ) C602_=_C881( C602 C881 ) C602_=_C886( C602 C886 ) C602_=_C890( C602 C890 ) \nC602_=_C894( C602 C894 ) C602_=_C895( C602 C895 ) C602_=_C896( C602 C896 ) C625_=_C634( C625 C634 ) C625_=_C645( C625 C645 ) C625_=_C646( C625 C646 ) \nC625_=_C647( C625 C647 ) C625_=_C648( C625 C648 ) C625_=_C649( C625 C649 ) C625_=_C650( C625 C650 ) C625_=_C651( C625 C651 ) C625_=_C652( C625 C652 ) \nC634_=_C645( C634 C645 ) C634_=_C646( C634 C646 ) C634_=_C647( C634 C647 ) C634_=_C648( C634 C648 ) C634_=_C649( C634 C649 ) C634_=_C650( C634 C650 ) \nC634_=_C651( C634 C651 ) C634_=_C652( C634 C652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0_=_C696( C650 C696 ) \nC650_=_C697( C650 C697 ) C651_=_C652( C651 C652 ) C651_=_C696( C651 C696 ) C651_=_C825( C651 C825 ) C651_=_C832( C651 C832 ) C651_=_C837( C651 C837 ) \nC651_=_C843( C651 C843 ) C651_=_C844( C651 C844 ) C652_=_C697( C652 C697 ) C652_=_C875( C652 C875 ) C652_=_C881( C652 C881 ) C652_=_C886( C652 C886 ) \nC652_=_C890( C652 C890 ) C652_=_C894( C652 C894 ) C652_=_C895( C652 C895 ) C652_=_C896( C652 C896 ) C696_=_C697( C696 C697 ) C696_=_C825( C696 C825 ) \nC696_=_C832( C696 C832 ) C696_=_C837( C696 C837 ) C696_=_C843( C696 C843 ) C696_=_C844( C696 C844 ) C697_=_C875( C697 C875 ) C697_=_C881( C697 C881 ) \nC697_=_C886( C697 C886 ) C697_=_C890( C697 C890 ) C697_=_C894( C697 C894 ) C697_=_C895( C697 C895 ) C697_=_C896( C697 C896 ) C825_=_C832( C825 C832 ) \nC825_=_C837( C825 C837 ) C825_=_C843( C825 C843 ) C825_=_C844( C825 C844 ) C832_=_C837( C832 C837 ) C832_=_C843( C832 C843 ) C832_=_C844( C832 C844 ) \nC837_=_C843( C837 C843 ) C837_=_C844( C837 C844 ) C843_=_C844( C843 C844 ) C875_=_C881( C875 C881 ) C875_=_C886( C875 C886 ) C875_=_C890( C875 C890 ) \nC875_=_C894( C875 C894 ) C875_=_C895( C875 C895 ) C875_=_C896( C875 C896 ) C881_=_C886( C881 C886 ) C881_=_C890( C881 C890 ) C881_=_C894( C881 C894 ) \nC881_=_C895( C881 C895 ) C881_=_C896( C881 C896 ) C886_=_C890( C886 C890 ) C886_=_C894( C886 C894 ) C886_=_C895( C886 C895 ) C886_=_C896( C886 C896 ) \nC890_=_C894( C890 C894 ) C890_=_C895( C890 C895 ) C890_=_C896( C890 C896 ) C894_=_C895( C894 C895 ) C894_=_C896( C894 C896 ) C895_=_C896( C895 C896 ) "];70-&gt;91[label="47: C82 C94 C104 C115 C126 \nC127 C128 C180 C181 C182 C523 \nC534 C542 C549 C556 C557 C560 \nC577 C586 C594 C595 C596 C597 \nC598 C600 C625 C634 C645 C646 \nC647 C648 C649 C650 C696 C697 \nC825 C832 C837 C843 C844 C875 \nC881 C886 C890 C894 C895 C896 \n177: C82_=_C94 ,C82_=_C104 ,C82_=_C115 ,C82_=_C126 ,C82_=_C127 ,\nC82_=_C128 ,C94_=_C104 ,C94_=_C115 ,C94_=_C126 ,C94_=_C127 ,C94_=_C128 ,\nC104_=_C115 ,C104_=_C126 ,C104_=_C127 ,C104_=_C128 ,C115_=_C126 ,C115_=_C127 ,\nC115_=_C128 ,C126_=_C127 ,C126_=_C128 ,C127_=_C128 ,C180_=_C181 ,C180_=_C182 ,\nC180_=_C523 ,C180_=_C534 ,C180_=_C542 ,C180_=_C549 ,C180_=_C556 ,C180_=_C557 ,\nC180_=_C560 ,C181_=_C182 ,C181_=_C577 ,C181_=_C586 ,C181_=_C594 ,C181_=_C595 ,\nC181_=_C596 ,C181_=_C597 ,C181_=_C598 ,C181_=_C600 ,C182_=_C625 ,C182_=_C634 ,\nC182_=_C645 ,C182_=_C646 ,C182_=_C647 ,C182_=_C648 ,C182_=_C649 ,C182_=_C650 ,\nC523_=_C534 ,C523_=_C542 ,C523_=_C549 ,C523_=_C556 ,C523_=_C557 ,C523_=_C560 ,\nC534_=_C542 ,C534_=_C549 ,C534_=_C556 ,C534_=_C557 ,C534_=_C560 ,C542_=_C549 ,\nC542_=_C556 ,C542_=_C557 ,C542_=_C560 ,C549_=_C556 ,C549_=_C557 ,C549_=_C560 ,\nC556_=_C557 ,C556_=_C560 ,C557_=_C560 ,C560_=_C600 ,C560_=_C650 ,C560_=_C696 ,\nC560_=_C697 ,C577_=_C586 ,C577_=_C594 ,C577_=_C595 ,C577_=_C596 ,C577_=_C597 ,\nC577_=_C598 ,C577_=_C600 ,C586_=_C594 ,C586_=_C595 ,C586_=_C596 ,C586_=_C597 ,\nC586_=_C598 ,C586_=_C600 ,C594_=_C595 ,C594_=_C596 ,C594_=_C597 ,C594_=_C598 ,\nC594_=_C600 ,C595_=_C596 ,C595_=_C597 ,C595_=_C598 ,C595_=_C600 ,C596_=_C597 ,\nC596_=_C598 ,C596_=_C600 ,C597_=_C598 ,C597_=_C600 ,C598_=_C600 ,C600_=_C650 ,\nC600_=_C696 ,C600_=_C697 ,C625_=_C634 ,C625_=_C645 ,C625_=_C646 ,C625_=_C647 ,\nC625_=_C648 ,C625_=_C649 ,C625_=_C650 ,C634_=_C645 ,C634_=_C646 ,C634_=_C647 ,\nC634_=_C648 ,C634_=_C649 ,C634_=_C650 ,C645_=_C646 ,C645_=_C647 ,C645_=_C648 ,\nC645_=_C649 ,C645_=_C650 ,C646_=_C647 ,C646_=_C648 ,C646_=_C649 ,C646_=_C650 ,\nC647_=_C648 ,C647_=_C649 ,C647_=_C650 ,C648_=_C649 ,C648_=_C650 ,C649_=_C650 ,\nC650_=_C696 ,C650_=_C697 ,C696_=_C697 ,C696_=_C825 ,C696_=_C832 ,C696_=_C837 ,\nC696_=_C843 ,C696_=_C844 ,C697_=_C875 ,C697_=_C881 ,C697_=_C886 ,C697_=_C890 ,\nC697_=_C894 ,C697_=_C895 ,C697_=_C896 ,C825_=_C832 ,C825_=_C837 ,C825_=_C843 ,\nC825_=_C844 ,C832_=_C837 ,C832_=_C843 ,C832_=_C844 ,C837_=_C843 ,C837_=_C844 ,\nC843_=_C844 ,C875_=_C881 ,C875_=_C886 ,C875_=_C890 ,C875_=_C894 ,C875_=_C895 ,\nC875_=_C896 ,C881_=_C886 ,C881_=_C890 ,C881_=_C894 ,C881_=_C895 ,C881_=_C896 ,\nC886_=_C890 ,C886_=_C894 ,C886_=_C895 ,C886_=_C896 ,C890_=_C894 ,C890_=_C895 ,\nC890_=_C896 ,C894_=_C895 ,C894_=_C896 ,C895_=_C896 ,"];92[shape=box, label="id:92 level: 4\n68: C41 C53 C77 C183 C273 \nC279 C331 C339 C355 C356 C357 \nC358 C359 C360 C362 C363 C364 \nC372 C395 C404 C407 C441 C453 \nC459 C483 C513 C560 C600 C616 \nC620 C640 C650 C662 C673 C674 \nC675 C676 C677 C678 C679 C680 \nC681 C683 C684 C685 C686 C687 \nC688 C689 C690 C691 C693 C696 \nC697 C700 C701 C702 C706 C707 \nC708 C723 C861 C879 C880 C881 \nC882 C883 C884 \n354: C41_=_C483( C41 C483 ) C41_=_C640( C41 C640 ) C41_=_C683( C41 C683 ) C41_=_C684( C41 C684 ) C41_=_C685( C41 C685 ) \nC41_=_C686( C41 C686 ) C41_=_C687( C41 C687 ) C41_=_C688( C41 C688 ) C41_=_C689( C41 C689 ) C41_=_C690( C41 C690 ) C41_=_C691( C41 C691 ) \nC53_=_C273( C53 C273 ) C53_=_C372( C53 C372 ) C53_=_C441( C53 C441 ) C53_=_C662( C53 C662 ) C53_=_C674( C53 C674 ) C53_=_C684(</w:t>
      </w:r>
    </w:p>
    <w:p>
      <w:pPr>
        <w:pStyle w:val="PreformattedText"/>
        <w:bidi w:val="0"/>
        <w:spacing w:before="0" w:after="0"/>
        <w:jc w:val="left"/>
        <w:rPr/>
      </w:pPr>
      <w:r>
        <w:rPr/>
        <w:t xml:space="preserve"> </w:t>
      </w:r>
      <w:r>
        <w:rPr/>
        <w:t>C53 C684 ) \nC53_=_C700( C53 C700 ) C77_=_C331( C77 C331 ) C77_=_C459( C77 C459 ) C77_=_C513( C77 C513 ) C77_=_C620( C77 C620 ) C77_=_C677( C77 C677 ) \nC77_=_C687( C77 C687 ) C77_=_C702( C77 C702 ) C77_=_C708( C77 C708 ) C183_=_C560( C183 C560 ) C183_=_C600( C183 C600 ) C183_=_C650( C183 C650 ) \nC183_=_C673( C183 C673 ) C183_=_C683( C183 C683 ) C183_=_C693( C183 C693 ) C183_=_C696( C183 C696 ) C183_=_C697( C183 C697 ) C273_=_C372( C273 C372 ) \nC273_=_C441( C273 C441 ) C273_=_C662( C273 C662 ) C273_=_C674( C273 C674 ) C273_=_C684( C273 C684 ) C273_=_C700( C273 C700 ) C279_=_C395( C279 C395 ) \nC279_=_C453( C279 C453 ) C279_=_C616( C279 C616 ) C279_=_C676( C279 C676 ) C279_=_C686( C279 C686 ) C279_=_C701( C279 C701 ) C279_=_C706( C279 C706 ) \nC279_=_C707( C279 C707 ) C331_=_C459( C331 C459 ) C331_=_C513( C331 C513 ) C331_=_C620( C331 C620 ) C331_=_C677( C331 C677 ) C331_=_C687( C331 C687 ) \nC331_=_C702( C331 C702 ) C331_=_C708( C331 C708 ) C339_=_C355( C339 C355 ) C339_=_C356( C339 C356 ) C339_=_C357( C339 C357 ) C339_=_C358( C339 C358 ) \nC339_=_C359( C339 C359 ) C339_=_C360( C339 C360 ) C339_=_C362( C339 C362 ) C339_=_C363( C339 C363 ) C339_=_C364( C339 C364 ) C355_=_C356( C355 C356 ) \nC355_=_C357( C355 C357 ) C355_=_C358( C355 C358 ) C355_=_C359( C355 C359 ) C355_=_C360( C355 C360 ) C355_=_C362( C355 C362 ) C355_=_C363( C355 C363 ) \nC355_=_C364( C355 C364 ) C355_=_C372( C355 C372 ) C356_=_C357( C356 C357 ) C356_=_C358( C356 C358 ) C356_=_C359( C356 C359 ) C356_=_C360( C356 C360 ) \nC356_=_C362( C356 C362 ) C356_=_C363( C356 C363 ) C356_=_C364( C356 C364 ) C357_=_C358( C357 C358 ) C357_=_C359( C357 C359 ) C357_=_C360( C357 C360 ) \nC357_=_C362( C357 C362 ) C357_=_C363( C357 C363 ) C357_=_C364( C357 C364 ) C358_=_C359( C358 C359 ) C358_=_C360( C358 C360 ) C358_=_C362( C358 C362 ) \nC358_=_C363( C358 C363 ) C358_=_C364( C358 C364 ) C359_=_C360( C359 C360 ) C359_=_C362( C359 C362 ) C359_=_C363( C359 C363 ) C359_=_C364( C359 C364 ) \nC359_=_C395( C359 C395 ) C360_=_C362( C360 C362 ) C360_=_C363( C360 C363 ) C360_=_C364( C360 C364 ) C360_=_C404( C360 C404 ) C360_=_C407( C360 C407 ) \nC362_=_C363( C362 C363 ) C362_=_C364( C362 C364 ) C362_=_C679( C362 C679 ) C362_=_C723( C362 C723 ) C363_=_C364( C363 C364 ) C363_=_C680( C363 C680 ) \nC364_=_C681( C364 C681 ) C364_=_C861( C364 C861 ) C372_=_C441( C372 C441 ) C372_=_C662( C372 C662 ) C372_=_C674( C372 C674 ) C372_=_C684( C372 C684 ) \nC372_=_C700( C372 C700 ) C395_=_C453( C395 C453 ) C395_=_C616( C395 C616 ) C395_=_C676( C395 C676 ) C395_=_C686( C395 C686 ) C395_=_C701( C395 C701 ) \nC395_=_C706( C395 C706 ) C395_=_C707( C395 C707 ) C404_=_C407( C404 C407 ) C404_=_C673( C404 C673 ) C404_=_C674( C404 C674 ) C404_=_C675( C404 C675 ) \nC404_=_C676( C404 C676 ) C404_=_C677( C404 C677 ) C404_=_C678( C404 C678 ) C404_=_C679( C404 C679 ) C404_=_C680( C404 C680 ) C404_=_C681( C404 C681 ) \nC407_=_C723( C407 C723 ) C407_=_C861( C407 C861 ) C407_=_C879( C407 C879 ) C407_=_C880( C407 C880 ) C407_=_C881( C407 C881 ) C407_=_C882( C407 C882 ) \nC407_=_C883( C407 C883 ) C407_=_C884( C407 C884 ) C441_=_C662( C441 C662 ) C441_=_C674( C441 C674 ) C441_=_C684( C441 C684 ) C441_=_C700( C441 C700 ) \nC453_=_C616( C453 C616 ) C453_=_C676( C453 C676 ) C453_=_C686( C453 C686 ) C453_=_C701( C453 C701 ) C453_=_C706( C453 C706 ) C453_=_C707( C453 C707 ) \nC459_=_C513( C459 C513 ) C459_=_C620( C459 C620 ) C459_=_C677( C459 C677 ) C459_=_C687( C459 C687 ) C459_=_C702( C459 C702 ) C459_=_C708( C459 C708 ) \nC483_=_C640( C483 C640 ) C483_=_C683( C483 C683 ) C483_=_C684( C483 C684 ) C483_=_C685( C483 C685 ) C483_=_C686( C483 C686 ) C483_=_C687( C483 C687 ) \nC483_=_C688( C483 C688 ) C483_=_C689( C483 C689 ) C483_=_C690( C483 C690 ) C483_=_C691( C483 C691 ) C513_=_C620( C513 C620 ) C513_=_C677( C513 C677 ) \nC513_=_C687( C513 C687 ) C513_=_C702( C513 C702 ) C513_=_C708( C513 C708 ) C560_=_C600( C560 C600 ) C560_=_C650( C560 C650 ) C560_=_C673( C560 C673 ) \nC560_=_C683( C560 C683 ) C560_=_C693( C560 C693 ) C560_=_C696( C560 C696 ) C560_=_C697( C560 C697 ) C600_=_C650( C600 C650 ) C600_=_C673( C600 C673 ) \nC600_=_C683( C600 C683 ) C600_=_C693( C600 C693 ) C600_=_C696( C600 C696 ) C600_=_C697( C600 C697 ) C616_=_C676( C616 C676 ) C616_=_C686( C616 C686 ) \nC616_=_C701( C616 C701 ) C616_=_C706( C616 C706 ) C616_=_C707( C616 C707 ) C620_=_C677( C620 C677 ) C620_=_C687( C620 C687 ) C620_=_C702( C620 C702 ) \nC620_=_C708( C620 C708 ) C640_=_C683( C640 C683 ) C640_=_C684( C640 C684 ) C640_=_C685( C640 C685 ) C640_=_C686( C640 C686 ) C640_=_C687( C640 C687 ) \nC640_=_C688( C640 C688 ) C640_=_C689( C640 C689 ) C640_=_C690( C640 C690 ) C640_=_C691( C640 C691 ) C650_=_C673( C650 C673 ) C650_=_C683( C650 C683 ) \nC650_=_C693( C650 C693 ) C650_=_C696( C650 C696 ) C650_=_C697( C650 C697 ) C662_=_C674( C662 C674 ) C662_=_C684( C662 C684 ) C662_=_C700( C662 C700 ) \nC673_=_C674( C673 C674 ) C673_=_C675( C673 C675 ) C673_=_C676( C673 C676 ) C673_=_C677( C673 C677 ) C673_=_C678( C673 C678 ) C673_=_C679( C673 C679 ) \nC673_=_C680( C673 C680 ) C673_=_C681( C673 C681 ) C673_=_C683( C673 C683 ) C673_=_C693( C673 C693 ) C673_=_C696( C673 C696 ) C673_=_C697( C673 C697 ) \nC674_=_C675( C674 C675 ) C674_=_C676( C674 C676 ) C674_=_C677( C674 C677 ) C674_=_C678( C674 C678 ) C674_=_C679( C674 C679 ) C674_=_C680( C674 C680 ) \nC674_=_C681( C674 C681 ) C674_=_C684( C674 C684 ) C674_=_C700( C674 C700 ) C675_=_C676( C675 C676 ) C675_=_C677( C675 C677 ) C675_=_C678( C675 C678 ) \nC675_=_C679( C675 C679 ) C675_=_C680( C675 C680 ) C675_=_C681( C675 C681 ) C675_=_C685( C675 C685 ) C675_=_C693( C675 C693 ) C675_=_C701( C675 C701 ) \nC675_=_C702( C675 C702 ) C676_=_C677( C676 C677 ) C676_=_C678( C676 C678 ) C676_=_C679( C676 C679 ) C676_=_C680( C676 C680 ) C676_=_C681( C676 C681 ) \nC676_=_C686( C676 C686 ) C676_=_C701( C676 C701 ) C676_=_C706( C676 C706 ) C676_=_C707( C676 C707 ) C677_=_C678( C677 C678 ) C677_=_C679( C677 C679 ) \nC677_=_C680( C677 C680 ) C677_=_C681( C677 C681 ) C677_=_C687( C677 C687 ) C677_=_C702( C677 C702 ) C677_=_C708( C677 C708 ) C678_=_C679( C678 C679 ) \nC678_=_C680( C678 C680 ) C678_=_C681( C678 C681 ) C678_=_C708( C678 C708 ) C679_=_C680( C679 C680 ) C679_=_C681( C679 C681 ) C679_=_C723( C679 C723 ) \nC680_=_C681( C680 C681 ) C681_=_C861( C681 C861 ) C683_=_C684( C683 C684 ) C683_=_C685( C683 C685 ) C683_=_C686( C683 C686 ) C683_=_C687( C683 C687 ) \nC683_=_C688( C683 C688 ) C683_=_C689( C683 C689 ) C683_=_C690( C683 C690 ) C683_=_C691( C683 C691 ) C683_=_C693( C683 C693 ) C683_=_C696( C683 C696 ) \nC683_=_C697( C683 C697 ) C684_=_C685( C684 C685 ) C684_=_C686( C684 C686 ) C684_=_C687( C684 C687 ) C684_=_C688( C684 C688 ) C684_=_C689( C684 C689 ) \nC684_=_C690( C684 C690 ) C684_=_C691( C684 C691 ) C684_=_C700( C684 C700 ) C685_=_C686( C685 C686 ) C685_=_C687( C685 C687 ) C685_=_C688( C685 C688 ) \nC685_=_C689( C685 C689 ) C685_=_C690( C685 C690 ) C685_=_C691( C685 C691 ) C685_=_C693( C685 C693 ) C685_=_C701( C685 C701 ) C685_=_C702( C685 C702 ) \nC686_=_C687( C686 C687 ) C686_=_C688( C686 C688 ) C686_=_C689( C686 C689 ) C686_=_C690( C686 C690 ) C686_=_C691( C686 C691 ) C686_=_C701( C686 C701 ) \nC686_=_C706( C686 C706 ) C686_=_C707( C686 C707 ) C687_=_C688( C687 C688 ) C687_=_C689( C687 C689 ) C687_=_C690( C687 C690 ) C687_=_C691( C687 C691 ) \nC687_=_C702( C687 C702 ) C687_=_C708( C687 C708 ) C688_=_C689( C688 C689 ) C688_=_C690( C688 C690 ) C688_=_C691( C688 C691 ) C689_=_C690( C689 C690 ) \nC689_=_C691( C689 C691 ) C690_=_C691( C690 C691 ) C691_=_C879( C691 C879 ) C693_=_C696( C693 C696 ) C693_=_C697( C693 C697 ) C693_=_C701( C693 C701 ) \nC693_=_C702( C693 C702 ) C696_=_C697( C696 C697 ) C697_=_C881( C697 C881 ) C701_=_C702( C701 C702 ) C701_=_C706( C701 C706 ) C701_=_C707( C701 C707 ) \nC702_=_C708( C702 C708 ) C706_=_C707( C706 C707 ) C707_=_C884( C707 C884 ) C723_=_C861( C723 C861 ) C723_=_C879( C723 C879 ) C723_=_C880( C723 C880 ) \nC723_=_C881( C723 C881 ) C723_=_C882( C723 C882 ) C723_=_C883( C723 C883 ) C723_=_C884( C723 C884 ) C861_=_C879( C861 C879 ) C861_=_C880( C861 C880 ) \nC861_=_C881( C861 C881 ) C861_=_C882( C861 C882 ) C861_=_C883( C861 C883 ) C861_=_C884( C861 C884 ) C879_=_C880( C879 C880 ) C879_=_C881( C879 C881 ) \nC879_=_C882( C879 C882 ) C879_=_C883( C879 C883 ) C879_=_C884( C879 C884 ) C880_=_C881( C880 C881 ) C880_=_C882( C880 C882 ) C880_=_C883( C880 C883 ) \nC880_=_C884( C880 C884 ) C881_=_C882( C881 C882 ) C881_=_C883( C881 C883 ) C881_=_C884( C881 C884 ) C882_=_C883( C882 C883 ) C882_=_C884( C882 C884 ) \nC883_=_C884( C883 C884 ) "];71-&gt;92[label="60: C41 C53 C77 C183 C273 \nC279 C331 C339 C355 C356 C357 \nC358 C359 C360 C362 C363 C364 \nC372 C395 C404 C407 C441 C453 \nC459 C483 C513 C560 C600 C616 \nC620 C640 C650 C662 C675 C678 \nC679 C680 C681 C685 C688 C689 \nC690 C691 C693 C696 C697 C700 \nC701 C702 C706 C707 C708 C723 \nC861 C879 C880 C881 C882 C883 \nC884 \n228: C41_=_C483 ,C41_=_C640 ,C41_=_C685 ,C41_=_C688 ,C41_=_C689 ,\nC41_=_C690 ,C41_=_C691 ,C53_=_C273 ,C53_=_C372 ,C53_=_C441 ,C53_=_C662 ,\nC53_=_C700 ,C77_=_C331 ,C77_=_C459 ,C77_=_C513 ,C77_=_C620 ,C77_=_C702 ,\nC77_=_C708 ,C183_=_C560 ,C183_=_C600 ,C183_=_C650 ,C183_=_C693 ,C183_=_C696 ,\nC183_=_C697 ,C273_=_C372 ,C273_=_C441 ,C273_=_C662 ,C273_=_C700 ,C279_=_C395 ,\nC279_=_C453 ,C279_=_C616 ,C279_=_C701 ,C279_=_C706 ,C279_=_C707 ,C331_=_C459 ,\nC331_=_C513 ,C331_=_C620 ,C331_=_C702 ,C331_=_C708 ,C339_=_C355 ,C339_=_C356 ,\nC339_=_C357 ,C339_=_C358 ,C339_=_C359 ,C339_=_C360 ,C339_=_C362 ,C339_=_C363 ,\nC339_=_C364 ,C355_=_C356 ,C355_=_C357 ,C355_=_C358 ,C355_=_C359 ,C355_=_C360 ,\nC355_=_C362 ,C355_=_C363 ,C355_=_C364 ,C355_=_C372 ,C356_=_C357 ,C356_=_C358 ,\nC356_=_C359 ,C356_=_C360 ,C356_=_C362 ,C356_=_C363 ,C356_=_C364 ,C357_=_C358 ,\nC357_=_C359 ,C357_=_C360 ,C357_=_C362 ,C357_=_C363 ,C357_=_C364 ,C358_=_C359 ,\nC358_=_C360 ,C358_=_C362 ,C358_=_C363 ,C358_=_C364 ,C359_=_C360 ,C359_=_C362 ,\nC359_=_C363 ,C359_=_C364</w:t>
      </w:r>
    </w:p>
    <w:p>
      <w:pPr>
        <w:pStyle w:val="PreformattedText"/>
        <w:bidi w:val="0"/>
        <w:spacing w:before="0" w:after="0"/>
        <w:jc w:val="left"/>
        <w:rPr/>
      </w:pPr>
      <w:r>
        <w:rPr/>
        <w:t xml:space="preserve"> </w:t>
      </w:r>
      <w:r>
        <w:rPr/>
        <w:t>,C359_=_C395 ,C360_=_C362 ,C360_=_C363 ,C360_=_C364 ,\nC360_=_C404 ,C360_=_C407 ,C362_=_C363 ,C362_=_C364 ,C362_=_C679 ,C362_=_C723 ,\nC363_=_C364 ,C363_=_C680 ,C364_=_C681 ,C364_=_C861 ,C372_=_C441 ,C372_=_C662 ,\nC372_=_C700 ,C395_=_C453 ,C395_=_C616 ,C395_=_C701 ,C395_=_C706 ,C395_=_C707 ,\nC404_=_C407 ,C404_=_C675 ,C404_=_C678 ,C404_=_C679 ,C404_=_C680 ,C404_=_C681 ,\nC407_=_C723 ,C407_=_C861 ,C407_=_C879 ,C407_=_C880 ,C407_=_C881 ,C407_=_C882 ,\nC407_=_C883 ,C407_=_C884 ,C441_=_C662 ,C441_=_C700 ,C453_=_C616 ,C453_=_C701 ,\nC453_=_C706 ,C453_=_C707 ,C459_=_C513 ,C459_=_C620 ,C459_=_C702 ,C459_=_C708 ,\nC483_=_C640 ,C483_=_C685 ,C483_=_C688 ,C483_=_C689 ,C483_=_C690 ,C483_=_C691 ,\nC513_=_C620 ,C513_=_C702 ,C513_=_C708 ,C560_=_C600 ,C560_=_C650 ,C560_=_C693 ,\nC560_=_C696 ,C560_=_C697 ,C600_=_C650 ,C600_=_C693 ,C600_=_C696 ,C600_=_C697 ,\nC616_=_C701 ,C616_=_C706 ,C616_=_C707 ,C620_=_C702 ,C620_=_C708 ,C640_=_C685 ,\nC640_=_C688 ,C640_=_C689 ,C640_=_C690 ,C640_=_C691 ,C650_=_C693 ,C650_=_C696 ,\nC650_=_C697 ,C662_=_C700 ,C675_=_C678 ,C675_=_C679 ,C675_=_C680 ,C675_=_C681 ,\nC675_=_C685 ,C675_=_C693 ,C675_=_C701 ,C675_=_C702 ,C678_=_C679 ,C678_=_C680 ,\nC678_=_C681 ,C678_=_C708 ,C679_=_C680 ,C679_=_C681 ,C679_=_C723 ,C680_=_C681 ,\nC681_=_C861 ,C685_=_C688 ,C685_=_C689 ,C685_=_C690 ,C685_=_C691 ,C685_=_C693 ,\nC685_=_C701 ,C685_=_C702 ,C688_=_C689 ,C688_=_C690 ,C688_=_C691 ,C689_=_C690 ,\nC689_=_C691 ,C690_=_C691 ,C691_=_C879 ,C693_=_C696 ,C693_=_C697 ,C693_=_C701 ,\nC693_=_C702 ,C696_=_C697 ,C697_=_C881 ,C701_=_C702 ,C701_=_C706 ,C701_=_C707 ,\nC702_=_C708 ,C706_=_C707 ,C707_=_C884 ,C723_=_C861 ,C723_=_C879 ,C723_=_C880 ,\nC723_=_C881 ,C723_=_C882 ,C723_=_C883 ,C723_=_C884 ,C861_=_C879 ,C861_=_C880 ,\nC861_=_C881 ,C861_=_C882 ,C861_=_C883 ,C861_=_C884 ,C879_=_C880 ,C879_=_C881 ,\nC879_=_C882 ,C879_=_C883 ,C879_=_C884 ,C880_=_C881 ,C880_=_C882 ,C880_=_C883 ,\nC880_=_C884 ,C881_=_C882 ,C881_=_C883 ,C881_=_C884 ,C882_=_C883 ,C882_=_C884 ,\nC883_=_C884 ,"];93[shape=box, label="id:93 level: 4\n78: C2 C14 C26 C35 C36 \nC37 C38 C41 C43 C44 C45 \nC71 C114 C212 C250 C392 C417 \nC462 C471 C479 C480 C481 C483 \nC485 C486 C487 C548 C624 C634 \nC635 C636 C637 C638 C639 C640 \nC642 C643 C644 C688 C689 C691 \nC711 C717 C724 C725 C726 C727 \nC728 C729 C743 C810 C816 C822 \nC823 C824 C825 C826 C827 C828 \nC835 C848 C866 C872 C873 C874 \nC877 C879 C880 C883 C886 C887 \nC889 C890 C891 C893 C895 C897 \nC899 \n474: C2_=_C14( C2 C14 ) C2_=_C26( C2 C26 ) C2_=_C35( C2 C35 ) C2_=_C36( C2 C36 ) C2_=_C37( C2 C37 ) \nC2_=_C38( C2 C38 ) C2_=_C41( C2 C41 ) C2_=_C43( C2 C43 ) C2_=_C44( C2 C44 ) C2_=_C45( C2 C45 ) C14_=_C26( C14 C26 ) \nC14_=_C35( C14 C35 ) C14_=_C36( C14 C36 ) C14_=_C37( C14 C37 ) C14_=_C38( C14 C38 ) C14_=_C41( C14 C41 ) C14_=_C43( C14 C43 ) \nC14_=_C44( C14 C44 ) C14_=_C45( C14 C45 ) C26_=_C35( C26 C35 ) C26_=_C36( C26 C36 ) C26_=_C37( C26 C37 ) C26_=_C38( C26 C38 ) \nC26_=_C41( C26 C41 ) C26_=_C43( C26 C43 ) C26_=_C44( C26 C44 ) C26_=_C45( C26 C45 ) C35_=_C36( C35 C36 ) C35_=_C37( C35 C37 ) \nC35_=_C38( C35 C38 ) C35_=_C41( C35 C41 ) C35_=_C43( C35 C43 ) C35_=_C44( C35 C44 ) C35_=_C45( C35 C45 ) C36_=_C37( C36 C37 ) \nC36_=_C38( C36 C38 ) C36_=_C41( C36 C41 ) C36_=_C43( C36 C43 ) C36_=_C44( C36 C44 ) C36_=_C45( C36 C45 ) C37_=_C38( C37 C38 ) \nC37_=_C41( C37 C41 ) C37_=_C43( C37 C43 ) C37_=_C44( C37 C44 ) C37_=_C45( C37 C45 ) C37_=_C71( C37 C71 ) C38_=_C41( C38 C41 ) \nC38_=_C43( C38 C43 ) C38_=_C44( C38 C44 ) C38_=_C45( C38 C45 ) C41_=_C43( C41 C43 ) C41_=_C44( C41 C44 ) C41_=_C45( C41 C45 ) \nC41_=_C483( C41 C483 ) C41_=_C640( C41 C640 ) C41_=_C688( C41 C688 ) C41_=_C689( C41 C689 ) C41_=_C691( C41 C691 ) C43_=_C44( C43 C44 ) \nC43_=_C45( C43 C45 ) C43_=_C485( C43 C485 ) C43_=_C642( C43 C642 ) C43_=_C689( C43 C689 ) C43_=_C727( C43 C727 ) C43_=_C816( C43 C816 ) \nC43_=_C822( C43 C822 ) C43_=_C823( C43 C823 ) C43_=_C824( C43 C824 ) C43_=_C825( C43 C825 ) C43_=_C826( C43 C826 ) C43_=_C827( C43 C827 ) \nC43_=_C828( C43 C828 ) C44_=_C45( C44 C45 ) C44_=_C486( C44 C486 ) C44_=_C643( C44 C643 ) C44_=_C728( C44 C728 ) C44_=_C828( C44 C828 ) \nC44_=_C866( C44 C866 ) C45_=_C487( C45 C487 ) C45_=_C644( C45 C644 ) C45_=_C691( C45 C691 ) C45_=_C729( C45 C729 ) C45_=_C866( C45 C866 ) \nC45_=_C873( C45 C873 ) C45_=_C879( C45 C879 ) C45_=_C886( C45 C886 ) C45_=_C887( C45 C887 ) C45_=_C889( C45 C889 ) C71_=_C212( C71 C212 ) \nC71_=_C392( C71 C392 ) C71_=_C743( C71 C743 ) C71_=_C848( C71 C848 ) C71_=_C872( C71 C872 ) C71_=_C877( C71 C877 ) C71_=_C883( C71 C883 ) \nC71_=_C895( C71 C895 ) C71_=_C897( C71 C897 ) C71_=_C899( C71 C899 ) C114_=_C250( C114 C250 ) C114_=_C417( C114 C417 ) C114_=_C548( C114 C548 ) \nC114_=_C810( C114 C810 ) C114_=_C835( C114 C835 ) C114_=_C874( C114 C874 ) C114_=_C880( C114 C880 ) C114_=_C890( C114 C890 ) C114_=_C891( C114 C891 ) \nC114_=_C893( C114 C893 ) C212_=_C392( C212 C392 ) C212_=_C743( C212 C743 ) C212_=_C848( C212 C848 ) C212_=_C872( C212 C872 ) C212_=_C877( C212 C877 ) \nC212_=_C883( C212 C883 ) C212_=_C895( C212 C895 ) C212_=_C897( C212 C897 ) C212_=_C899( C212 C899 ) C250_=_C417( C250 C417 ) C250_=_C548( C250 C548 ) \nC250_=_C810( C250 C810 ) C250_=_C835( C250 C835 ) C250_=_C874( C250 C874 ) C250_=_C880( C250 C880 ) C250_=_C890( C250 C890 ) C250_=_C891( C250 C891 ) \nC250_=_C893( C250 C893 ) C392_=_C743( C392 C743 ) C392_=_C848( C392 C848 ) C392_=_C872( C392 C872 ) C392_=_C877( C392 C877 ) C392_=_C883( C392 C883 ) \nC392_=_C895( C392 C895 ) C392_=_C897( C392 C897 ) C392_=_C899( C392 C899 ) C417_=_C548( C417 C548 ) C417_=_C810( C417 C810 ) C417_=_C835( C417 C835 ) \nC417_=_C874( C417 C874 ) C417_=_C880( C417 C880 ) C417_=_C890( C417 C890 ) C417_=_C891( C417 C891 ) C417_=_C893( C417 C893 ) C462_=_C471( C462 C471 ) \nC462_=_C479( C462 C479 ) C462_=_C480( C462 C480 ) C462_=_C481( C462 C481 ) C462_=_C483( C462 C483 ) C462_=_C485( C462 C485 ) C462_=_C486( C462 C486 ) \nC462_=_C487( C462 C487 ) C471_=_C479( C471 C479 ) C471_=_C480( C471 C480 ) C471_=_C481( C471 C481 ) C471_=_C483( C471 C483 ) C471_=_C485( C471 C485 ) \nC471_=_C486( C471 C486 ) C471_=_C487( C471 C487 ) C479_=_C480( C479 C480 ) C479_=_C481( C479 C481 ) C479_=_C483( C479 C483 ) C479_=_C485( C479 C485 ) \nC479_=_C486( C479 C486 ) C479_=_C487( C479 C487 ) C480_=_C481( C480 C481 ) C480_=_C483( C480 C483 ) C480_=_C485( C480 C485 ) C480_=_C486( C480 C486 ) \nC480_=_C487( C480 C487 ) C481_=_C483( C481 C483 ) C481_=_C485( C481 C485 ) C481_=_C486( C481 C486 ) C481_=_C487( C481 C487 ) C483_=_C485( C483 C485 ) \nC483_=_C486( C483 C486 ) C483_=_C487( C483 C487 ) C483_=_C640( C483 C640 ) C483_=_C688( C483 C688 ) C483_=_C689( C483 C689 ) C483_=_C691( C483 C691 ) \nC485_=_C486( C485 C486 ) C485_=_C487( C485 C487 ) C485_=_C642( C485 C642 ) C485_=_C689( C485 C689 ) C485_=_C727( C485 C727 ) C485_=_C816( C485 C816 ) \nC485_=_C822( C485 C822 ) C485_=_C823( C485 C823 ) C485_=_C824( C485 C824 ) C485_=_C825( C485 C825 ) C485_=_C826( C485 C826 ) C485_=_C827( C485 C827 ) \nC485_=_C828( C485 C828 ) C486_=_C487( C486 C487 ) C486_=_C643( C486 C643 ) C486_=_C728( C486 C728 ) C486_=_C828( C486 C828 ) C486_=_C866( C486 C866 ) \nC487_=_C644( C487 C644 ) C487_=_C691( C487 C691 ) C487_=_C729( C487 C729 ) C487_=_C866( C487 C866 ) C487_=_C873( C487 C873 ) C487_=_C879( C487 C879 ) \nC487_=_C886( C487 C886 ) C487_=_C887( C487 C887 ) C487_=_C889( C487 C889 ) C548_=_C810( C548 C810 ) C548_=_C835( C548 C835 ) C548_=_C874( C548 C874 ) \nC548_=_C880( C548 C880 ) C548_=_C890( C548 C890 ) C548_=_C891( C548 C891 ) C548_=_C893( C548 C893 ) C624_=_C634( C624 C634 ) C624_=_C635( C624 C635 ) \nC624_=_C636( C624 C636 ) C624_=_C637( C624 C637 ) C624_=_C638( C624 C638 ) C624_=_C639( C624 C639 ) C624_=_C640( C624 C640 ) C624_=_C642( C624 C642 ) \nC624_=_C643( C624 C643 ) C624_=_C644( C624 C644 ) C634_=_C635( C634 C635 ) C634_=_C636( C634 C636 ) C634_=_C637( C634 C637 ) C634_=_C638( C634 C638 ) \nC634_=_C639( C634 C639 ) C634_=_C640( C634 C640 ) C634_=_C642( C634 C642 ) C634_=_C643( C634 C643 ) C634_=_C644( C634 C644 ) C635_=_C636( C635 C636 ) \nC635_=_C637( C635 C637 ) C635_=_C638( C635 C638 ) C635_=_C639( C635 C639 ) C635_=_C640( C635 C640 ) C635_=_C642( C635 C642 ) C635_=_C643( C635 C643 ) \nC635_=_C644( C635 C644 ) C636_=_C637( C636 C637 ) C636_=_C638( C636 C638 ) C636_=_C639( C636 C639 ) C636_=_C640( C636 C640 ) C636_=_C642( C636 C642 ) \nC636_=_C643( C636 C643 ) C636_=_C644( C636 C644 ) C637_=_C638( C637 C638 ) C637_=_C639( C637 C639 ) C637_=_C640( C637 C640 ) C637_=_C642( C637 C642 ) \nC637_=_C643( C637 C643 ) C637_=_C644( C637 C644 ) C638_=_C639( C638 C639 ) C638_=_C640( C638 C640 ) C638_=_C642( C638 C642 ) C638_=_C643( C638 C643 ) \nC638_=_C644( C638 C644 ) C639_=_C640( C639 C640 ) C639_=_C642( C639 C642 ) C639_=_C643( C639 C643 ) C639_=_C644( C639 C644 ) C640_=_C642( C640 C642 ) \nC640_=_C643( C640 C643 ) C640_=_C644( C640 C644 ) C640_=_C688( C640 C688 ) C640_=_C689( C640 C689 ) C640_=_C691( C640 C691 ) C642_=_C643( C642 C643 ) \nC642_=_C644( C642 C644 ) C642_=_C689( C642 C689 ) C642_=_C727( C642 C727 ) C642_=_C816( C642 C816 ) C642_=_C822( C642 C822 ) C642_=_C823( C642 C823 ) \nC642_=_C824( C642 C824 ) C642_=_C825( C642 C825 ) C642_=_C826( C642 C826 ) C642_=_C827( C642 C827 ) C642_=_C828( C642 C828 ) C643_=_C644( C643 C644 ) \nC643_=_C728( C643 C728 ) C643_=_C828( C643 C828 ) C643_=_C866( C643 C866 ) C644_=_C691( C644 C691 ) C644_=_C729( C644 C729 ) C644_=_C866( C644 C866 ) \nC644_=_C873( C644 C873 ) C644_=_C879( C644 C879 ) C644_=_C886( C644 C886 ) C644_=_C887( C644 C887 ) C644_=_C889( C644 C889 ) C688_=_C689( C688 C689 ) \nC688_=_C691( C688 C691 ) C688_=_C711( C688 C711 ) C688_=_C717( C688 C717 ) C688_=_C724( C688 C724 ) C688_=_C725( C688 C725 ) C688_=_C726( C688 C726 ) \nC688_=_C727( C688 C727 ) C688_=_C728( C688 C728 ) C688_=_C729( C688 C729 ) C689_=_C691( C689 C691 ) C689_=_C727( C689 C727 ) C689_=_C816( C689 C816 ) \nC689_=_C822( C689 C822 ) C689_=_C823( C689 C823 ) C689_=_C824(</w:t>
      </w:r>
    </w:p>
    <w:p>
      <w:pPr>
        <w:pStyle w:val="PreformattedText"/>
        <w:bidi w:val="0"/>
        <w:spacing w:before="0" w:after="0"/>
        <w:jc w:val="left"/>
        <w:rPr/>
      </w:pPr>
      <w:r>
        <w:rPr/>
        <w:t xml:space="preserve"> </w:t>
      </w:r>
      <w:r>
        <w:rPr/>
        <w:t>C689 C824 ) C689_=_C825( C689 C825 ) C689_=_C826( C689 C826 ) C689_=_C827( C689 C827 ) \nC689_=_C828( C689 C828 ) C691_=_C729( C691 C729 ) C691_=_C866( C691 C866 ) C691_=_C873( C691 C873 ) C691_=_C879( C691 C879 ) C691_=_C886( C691 C886 ) \nC691_=_C887( C691 C887 ) C691_=_C889( C691 C889 ) C711_=_C717( C711 C717 ) C711_=_C724( C711 C724 ) C711_=_C725( C711 C725 ) C711_=_C726( C711 C726 ) \nC711_=_C727( C711 C727 ) C711_=_C728( C711 C728 ) C711_=_C729( C711 C729 ) C717_=_C724( C717 C724 ) C717_=_C725( C717 C725 ) C717_=_C726( C717 C726 ) \nC717_=_C727( C717 C727 ) C717_=_C728( C717 C728 ) C717_=_C729( C717 C729 ) C724_=_C725( C724 C725 ) C724_=_C726( C724 C726 ) C724_=_C727( C724 C727 ) \nC724_=_C728( C724 C728 ) C724_=_C729( C724 C729 ) C725_=_C726( C725 C726 ) C725_=_C727( C725 C727 ) C725_=_C728( C725 C728 ) C725_=_C729( C725 C729 ) \nC726_=_C727( C726 C727 ) C726_=_C728( C726 C728 ) C726_=_C729( C726 C729 ) C726_=_C743( C726 C743 ) C727_=_C728( C727 C728 ) C727_=_C729( C727 C729 ) \nC727_=_C816( C727 C816 ) C727_=_C822( C727 C822 ) C727_=_C823( C727 C823 ) C727_=_C824( C727 C824 ) C727_=_C825( C727 C825 ) C727_=_C826( C727 C826 ) \nC727_=_C827( C727 C827 ) C727_=_C828( C727 C828 ) C728_=_C729( C728 C729 ) C728_=_C828( C728 C828 ) C728_=_C866( C728 C866 ) C729_=_C866( C729 C866 ) \nC729_=_C873( C729 C873 ) C729_=_C879( C729 C879 ) C729_=_C886( C729 C886 ) C729_=_C887( C729 C887 ) C729_=_C889( C729 C889 ) C743_=_C848( C743 C848 ) \nC743_=_C872( C743 C872 ) C743_=_C877( C743 C877 ) C743_=_C883( C743 C883 ) C743_=_C895( C743 C895 ) C743_=_C897( C743 C897 ) C743_=_C899( C743 C899 ) \nC810_=_C835( C810 C835 ) C810_=_C874( C810 C874 ) C810_=_C880( C810 C880 ) C810_=_C890( C810 C890 ) C810_=_C891( C810 C891 ) C810_=_C893( C810 C893 ) \nC816_=_C822( C816 C822 ) C816_=_C823( C816 C823 ) C816_=_C824( C816 C824 ) C816_=_C825( C816 C825 ) C816_=_C826( C816 C826 ) C816_=_C827( C816 C827 ) \nC816_=_C828( C816 C828 ) C822_=_C823( C822 C823 ) C822_=_C824( C822 C824 ) C822_=_C825( C822 C825 ) C822_=_C826( C822 C826 ) C822_=_C827( C822 C827 ) \nC822_=_C828( C822 C828 ) C822_=_C835( C822 C835 ) C823_=_C824( C823 C824 ) C823_=_C825( C823 C825 ) C823_=_C826( C823 C826 ) C823_=_C827( C823 C827 ) \nC823_=_C828( C823 C828 ) C824_=_C825( C824 C825 ) C824_=_C826( C824 C826 ) C824_=_C827( C824 C827 ) C824_=_C828( C824 C828 ) C825_=_C826( C825 C826 ) \nC825_=_C827( C825 C827 ) C825_=_C828( C825 C828 ) C826_=_C827( C826 C827 ) C826_=_C828( C826 C828 ) C827_=_C828( C827 C828 ) C827_=_C848( C827 C848 ) \nC828_=_C866( C828 C866 ) C835_=_C874( C835 C874 ) C835_=_C880( C835 C880 ) C835_=_C890( C835 C890 ) C835_=_C891( C835 C891 ) C835_=_C893( C835 C893 ) \nC848_=_C872( C848 C872 ) C848_=_C877( C848 C877 ) C848_=_C883( C848 C883 ) C848_=_C895( C848 C895 ) C848_=_C897( C848 C897 ) C848_=_C899( C848 C899 ) \nC866_=_C873( C866 C873 ) C866_=_C879( C866 C879 ) C866_=_C886( C866 C886 ) C866_=_C887( C866 C887 ) C866_=_C889( C866 C889 ) C872_=_C877( C872 C877 ) \nC872_=_C883( C872 C883 ) C872_=_C895( C872 C895 ) C872_=_C897( C872 C897 ) C872_=_C899( C872 C899 ) C873_=_C874( C873 C874 ) C873_=_C877( C873 C877 ) \nC873_=_C879( C873 C879 ) C873_=_C886( C873 C886 ) C873_=_C887( C873 C887 ) C873_=_C889( C873 C889 ) C874_=_C877( C874 C877 ) C874_=_C880( C874 C880 ) \nC874_=_C890( C874 C890 ) C874_=_C891( C874 C891 ) C874_=_C893( C874 C893 ) C877_=_C883( C877 C883 ) C877_=_C895( C877 C895 ) C877_=_C897( C877 C897 ) \nC877_=_C899( C877 C899 ) C879_=_C880( C879 C880 ) C879_=_C883( C879 C883 ) C879_=_C886( C879 C886 ) C879_=_C887( C879 C887 ) C879_=_C889( C879 C889 ) \nC880_=_C883( C880 C883 ) C880_=_C890( C880 C890 ) C880_=_C891( C880 C891 ) C880_=_C893( C880 C893 ) C883_=_C895( C883 C895 ) C883_=_C897( C883 C897 ) \nC883_=_C899( C883 C899 ) C886_=_C887( C886 C887 ) C886_=_C889( C886 C889 ) C886_=_C890( C886 C890 ) C886_=_C895( C886 C895 ) C887_=_C889( C887 C889 ) \nC887_=_C891( C887 C891 ) C887_=_C897( C887 C897 ) C889_=_C893( C889 C893 ) C889_=_C899( C889 C899 ) C890_=_C891( C890 C891 ) C890_=_C893( C890 C893 ) \nC890_=_C895( C890 C895 ) C891_=_C893( C891 C893 ) C891_=_C897( C891 C897 ) C893_=_C899( C893 C899 ) C895_=_C897( C895 C897 ) C895_=_C899( C895 C899 ) \nC897_=_C899( C897 C899 ) "];71-&gt;93[label="70: C2 C14 C26 C35 C36 \nC37 C38 C41 C44 C71 C114 \nC212 C250 C392 C417 C462 C471 \nC479 C480 C481 C483 C486 C548 \nC624 C634 C635 C636 C637 C638 \nC639 C640 C643 C688 C689 C691 \nC711 C717 C724 C725 C726 C728 \nC743 C810 C816 C822 C823 C824 \nC825 C826 C827 C828 C835 C848 \nC866 C872 C873 C874 C877 C879 \nC880 C883 C886 C887 C889 C890 \nC891 C893 C895 C897 C899 \n330: C2_=_C14 ,C2_=_C26 ,C2_=_C35 ,C2_=_C36 ,C2_=_C37 ,\nC2_=_C38 ,C2_=_C41 ,C2_=_C44 ,C14_=_C26 ,C14_=_C35 ,C14_=_C36 ,\nC14_=_C37 ,C14_=_C38 ,C14_=_C41 ,C14_=_C44 ,C26_=_C35 ,C26_=_C36 ,\nC26_=_C37 ,C26_=_C38 ,C26_=_C41 ,C26_=_C44 ,C35_=_C36 ,C35_=_C37 ,\nC35_=_C38 ,C35_=_C41 ,C35_=_C44 ,C36_=_C37 ,C36_=_C38 ,C36_=_C41 ,\nC36_=_C44 ,C37_=_C38 ,C37_=_C41 ,C37_=_C44 ,C37_=_C71 ,C38_=_C41 ,\nC38_=_C44 ,C41_=_C44 ,C41_=_C483 ,C41_=_C640 ,C41_=_C688 ,C41_=_C689 ,\nC41_=_C691 ,C44_=_C486 ,C44_=_C643 ,C44_=_C728 ,C44_=_C828 ,C44_=_C866 ,\nC71_=_C212 ,C71_=_C392 ,C71_=_C743 ,C71_=_C848 ,C71_=_C872 ,C71_=_C877 ,\nC71_=_C883 ,C71_=_C895 ,C71_=_C897 ,C71_=_C899 ,C114_=_C250 ,C114_=_C417 ,\nC114_=_C548 ,C114_=_C810 ,C114_=_C835 ,C114_=_C874 ,C114_=_C880 ,C114_=_C890 ,\nC114_=_C891 ,C114_=_C893 ,C212_=_C392 ,C212_=_C743 ,C212_=_C848 ,C212_=_C872 ,\nC212_=_C877 ,C212_=_C883 ,C212_=_C895 ,C212_=_C897 ,C212_=_C899 ,C250_=_C417 ,\nC250_=_C548 ,C250_=_C810 ,C250_=_C835 ,C250_=_C874 ,C250_=_C880 ,C250_=_C890 ,\nC250_=_C891 ,C250_=_C893 ,C392_=_C743 ,C392_=_C848 ,C392_=_C872 ,C392_=_C877 ,\nC392_=_C883 ,C392_=_C895 ,C392_=_C897 ,C392_=_C899 ,C417_=_C548 ,C417_=_C810 ,\nC417_=_C835 ,C417_=_C874 ,C417_=_C880 ,C417_=_C890 ,C417_=_C891 ,C417_=_C893 ,\nC462_=_C471 ,C462_=_C479 ,C462_=_C480 ,C462_=_C481 ,C462_=_C483 ,C462_=_C486 ,\nC471_=_C479 ,C471_=_C480 ,C471_=_C481 ,C471_=_C483 ,C471_=_C486 ,C479_=_C480 ,\nC479_=_C481 ,C479_=_C483 ,C479_=_C486 ,C480_=_C481 ,C480_=_C483 ,C480_=_C486 ,\nC481_=_C483 ,C481_=_C486 ,C483_=_C486 ,C483_=_C640 ,C483_=_C688 ,C483_=_C689 ,\nC483_=_C691 ,C486_=_C643 ,C486_=_C728 ,C486_=_C828 ,C486_=_C866 ,C548_=_C810 ,\nC548_=_C835 ,C548_=_C874 ,C548_=_C880 ,C548_=_C890 ,C548_=_C891 ,C548_=_C893 ,\nC624_=_C634 ,C624_=_C635 ,C624_=_C636 ,C624_=_C637 ,C624_=_C638 ,C624_=_C639 ,\nC624_=_C640 ,C624_=_C643 ,C634_=_C635 ,C634_=_C636 ,C634_=_C637 ,C634_=_C638 ,\nC634_=_C639 ,C634_=_C640 ,C634_=_C643 ,C635_=_C636 ,C635_=_C637 ,C635_=_C638 ,\nC635_=_C639 ,C635_=_C640 ,C635_=_C643 ,C636_=_C637 ,C636_=_C638 ,C636_=_C639 ,\nC636_=_C640 ,C636_=_C643 ,C637_=_C638 ,C637_=_C639 ,C637_=_C640 ,C637_=_C643 ,\nC638_=_C639 ,C638_=_C640 ,C638_=_C643 ,C639_=_C640 ,C639_=_C643 ,C640_=_C643 ,\nC640_=_C688 ,C640_=_C689 ,C640_=_C691 ,C643_=_C728 ,C643_=_C828 ,C643_=_C866 ,\nC688_=_C689 ,C688_=_C691 ,C688_=_C711 ,C688_=_C717 ,C688_=_C724 ,C688_=_C725 ,\nC688_=_C726 ,C688_=_C728 ,C689_=_C691 ,C689_=_C816 ,C689_=_C822 ,C689_=_C823 ,\nC689_=_C824 ,C689_=_C825 ,C689_=_C826 ,C689_=_C827 ,C689_=_C828 ,C691_=_C866 ,\nC691_=_C873 ,C691_=_C879 ,C691_=_C886 ,C691_=_C887 ,C691_=_C889 ,C711_=_C717 ,\nC711_=_C724 ,C711_=_C725 ,C711_=_C726 ,C711_=_C728 ,C717_=_C724 ,C717_=_C725 ,\nC717_=_C726 ,C717_=_C728 ,C724_=_C725 ,C724_=_C726 ,C724_=_C728 ,C725_=_C726 ,\nC725_=_C728 ,C726_=_C728 ,C726_=_C743 ,C728_=_C828 ,C728_=_C866 ,C743_=_C848 ,\nC743_=_C872 ,C743_=_C877 ,C743_=_C883 ,C743_=_C895 ,C743_=_C897 ,C743_=_C899 ,\nC810_=_C835 ,C810_=_C874 ,C810_=_C880 ,C810_=_C890 ,C810_=_C891 ,C810_=_C893 ,\nC816_=_C822 ,C816_=_C823 ,C816_=_C824 ,C816_=_C825 ,C816_=_C826 ,C816_=_C827 ,\nC816_=_C828 ,C822_=_C823 ,C822_=_C824 ,C822_=_C825 ,C822_=_C826 ,C822_=_C827 ,\nC822_=_C828 ,C822_=_C835 ,C823_=_C824 ,C823_=_C825 ,C823_=_C826 ,C823_=_C827 ,\nC823_=_C828 ,C824_=_C825 ,C824_=_C826 ,C824_=_C827 ,C824_=_C828 ,C825_=_C826 ,\nC825_=_C827 ,C825_=_C828 ,C826_=_C827 ,C826_=_C828 ,C827_=_C828 ,C827_=_C848 ,\nC828_=_C866 ,C835_=_C874 ,C835_=_C880 ,C835_=_C890 ,C835_=_C891 ,C835_=_C893 ,\nC848_=_C872 ,C848_=_C877 ,C848_=_C883 ,C848_=_C895 ,C848_=_C897 ,C848_=_C899 ,\nC866_=_C873 ,C866_=_C879 ,C866_=_C886 ,C866_=_C887 ,C866_=_C889 ,C872_=_C877 ,\nC872_=_C883 ,C872_=_C895 ,C872_=_C897 ,C872_=_C899 ,C873_=_C874 ,C873_=_C877 ,\nC873_=_C879 ,C873_=_C886 ,C873_=_C887 ,C873_=_C889 ,C874_=_C877 ,C874_=_C880 ,\nC874_=_C890 ,C874_=_C891 ,C874_=_C893 ,C877_=_C883 ,C877_=_C895 ,C877_=_C897 ,\nC877_=_C899 ,C879_=_C880 ,C879_=_C883 ,C879_=_C886 ,C879_=_C887 ,C879_=_C889 ,\nC880_=_C883 ,C880_=_C890 ,C880_=_C891 ,C880_=_C893 ,C883_=_C895 ,C883_=_C897 ,\nC883_=_C899 ,C886_=_C887 ,C886_=_C889 ,C886_=_C890 ,C886_=_C895 ,C887_=_C889 ,\nC887_=_C891 ,C887_=_C897 ,C889_=_C893 ,C889_=_C899 ,C890_=_C891 ,C890_=_C893 ,\nC890_=_C895 ,C891_=_C893 ,C891_=_C897 ,C893_=_C899 ,C895_=_C897 ,C895_=_C899 ,\nC897_=_C899 ,"];94[shape=box, label="id:94 level: 4\n72: C5 C17 C19 C28 C37 \nC47 C56 C59 C65 C67 C68 \nC71 C108 C136 C161 C162 C163 \nC164 C165 C166 C171 C172 C173 \nC174 C175 C176 C179 C180 C181 \nC182 C183 C186 C187 C188 C189 \nC190 C191 C192 C193 C195 C196 \nC197 C198 C199 C200 C201 C202 \nC203 C204 C205 C206 C207 C208 \nC209 C212 C391 C741 C742 C821 \nC827 C834 C839 C842 C844 C846 \nC848 C853 C860 C864 C869 C871 \nC872 \n295: C5_=_C17( C5 C17 ) C5_=_C28( C5 C28 ) C5_=_C37( C5 C37 ) C5_=_C47( C5 C47 ) C5_=_C56( C5 C56 ) \nC5_=_C65( C5 C65 ) C5_=_C67( C5 C67 ) C5_=_C68( C5 C68 ) C5_=_C71( C5 C71 ) C17_=_C19( C17 C19 ) C17_=_C28( C17 C28 ) \nC17_=_C37( C17 C37 ) C17_=_C47( C17 C47 ) C17_=_C56( C17 C56 ) C17_=_C65( C17 C65 ) C17_=_C67( C17 C67 ) C17_=_C68( C17 C68 ) \nC17_=_C71( C17 C71 ) C19_=_C161( C19 C161 ) C19_=_C162( C19 C162 ) C19_=_C163( C19 C163 ) C19_=_C164( C19 C164 ) C19_=_C165( C19 C165 ) \nC19_=_C166( C19 C166 ) C28_=_C37( C28 C37 ) C28_=_C47( C28 C47 ) C28_=_C56( C28 C56 ) C28_=_C65(</w:t>
      </w:r>
    </w:p>
    <w:p>
      <w:pPr>
        <w:pStyle w:val="PreformattedText"/>
        <w:bidi w:val="0"/>
        <w:spacing w:before="0" w:after="0"/>
        <w:jc w:val="left"/>
        <w:rPr/>
      </w:pPr>
      <w:r>
        <w:rPr/>
        <w:t xml:space="preserve"> </w:t>
      </w:r>
      <w:r>
        <w:rPr/>
        <w:t>C28 C65 ) C28_=_C67( C28 C67 ) \nC28_=_C68( C28 C68 ) C28_=_C71( C28 C71 ) C37_=_C47( C37 C47 ) C37_=_C56( C37 C56 ) C37_=_C65( C37 C65 ) C37_=_C67( C37 C67 ) \nC37_=_C68( C37 C68 ) C37_=_C71( C37 C71 ) C47_=_C56( C47 C56 ) C47_=_C65( C47 C65 ) C47_=_C67( C47 C67 ) C47_=_C68( C47 C68 ) \nC47_=_C71( C47 C71 ) C56_=_C59( C56 C59 ) C56_=_C65( C56 C65 ) C56_=_C67( C56 C67 ) C56_=_C68( C56 C68 ) C56_=_C71( C56 C71 ) \nC59_=_C136( C59 C136 ) C59_=_C202( C59 C202 ) C59_=_C203( C59 C203 ) C59_=_C204( C59 C204 ) C59_=_C205( C59 C205 ) C59_=_C206( C59 C206 ) \nC59_=_C207( C59 C207 ) C65_=_C67( C65 C67 ) C65_=_C68( C65 C68 ) C65_=_C71( C65 C71 ) C67_=_C68( C67 C68 ) C67_=_C71( C67 C71 ) \nC67_=_C208( C67 C208 ) C67_=_C391( C67 C391 ) C68_=_C71( C68 C71 ) C68_=_C209( C68 C209 ) C68_=_C741( C68 C741 ) C68_=_C742( C68 C742 ) \nC71_=_C212( C71 C212 ) C71_=_C848( C71 C848 ) C71_=_C872( C71 C872 ) C108_=_C171( C108 C171 ) C108_=_C172( C108 C172 ) C108_=_C173( C108 C173 ) \nC108_=_C174( C108 C174 ) C108_=_C175( C108 C175 ) C108_=_C176( C108 C176 ) C136_=_C202( C136 C202 ) C136_=_C203( C136 C203 ) C136_=_C204( C136 C204 ) \nC136_=_C205( C136 C205 ) C136_=_C206( C136 C206 ) C136_=_C207( C136 C207 ) C161_=_C162( C161 C162 ) C161_=_C163( C161 C163 ) C161_=_C164( C161 C164 ) \nC161_=_C165( C161 C165 ) C161_=_C166( C161 C166 ) C161_=_C171( C161 C171 ) C161_=_C179( C161 C179 ) C161_=_C186( C161 C186 ) C161_=_C195( C161 C195 ) \nC161_=_C202( C161 C202 ) C161_=_C208( C161 C208 ) C161_=_C209( C161 C209 ) C161_=_C212( C161 C212 ) C162_=_C163( C162 C163 ) C162_=_C164( C162 C164 ) \nC162_=_C165( C162 C165 ) C162_=_C166( C162 C166 ) C163_=_C164( C163 C164 ) C163_=_C165( C163 C165 ) C163_=_C166( C163 C166 ) C164_=_C165( C164 C165 ) \nC164_=_C166( C164 C166 ) C165_=_C166( C165 C166 ) C171_=_C172( C171 C172 ) C171_=_C173( C171 C173 ) C171_=_C174( C171 C174 ) C171_=_C175( C171 C175 ) \nC171_=_C176( C171 C176 ) C171_=_C179( C171 C179 ) C171_=_C186( C171 C186 ) C171_=_C195( C171 C195 ) C171_=_C202( C171 C202 ) C171_=_C208( C171 C208 ) \nC171_=_C209( C171 C209 ) C171_=_C212( C171 C212 ) C172_=_C173( C172 C173 ) C172_=_C174( C172 C174 ) C172_=_C175( C172 C175 ) C172_=_C176( C172 C176 ) \nC173_=_C174( C173 C174 ) C173_=_C175( C173 C175 ) C173_=_C176( C173 C176 ) C174_=_C175( C174 C175 ) C174_=_C176( C174 C176 ) C175_=_C176( C175 C176 ) \nC176_=_C834( C176 C834 ) C179_=_C180( C179 C180 ) C179_=_C181( C179 C181 ) C179_=_C182( C179 C182 ) C179_=_C183( C179 C183 ) C179_=_C186( C179 C186 ) \nC179_=_C195( C179 C195 ) C179_=_C202( C179 C202 ) C179_=_C208( C179 C208 ) C179_=_C209( C179 C209 ) C179_=_C212( C179 C212 ) C180_=_C181( C180 C181 ) \nC180_=_C182( C180 C182 ) C180_=_C183( C180 C183 ) C181_=_C182( C181 C182 ) C181_=_C183( C181 C183 ) C182_=_C183( C182 C183 ) C186_=_C187( C186 C187 ) \nC186_=_C188( C186 C188 ) C186_=_C189( C186 C189 ) C186_=_C190( C186 C190 ) C186_=_C191( C186 C191 ) C186_=_C192( C186 C192 ) C186_=_C193( C186 C193 ) \nC186_=_C195( C186 C195 ) C186_=_C202( C186 C202 ) C186_=_C208( C186 C208 ) C186_=_C209( C186 C209 ) C186_=_C212( C186 C212 ) C187_=_C188( C187 C188 ) \nC187_=_C189( C187 C189 ) C187_=_C190( C187 C190 ) C187_=_C191( C187 C191 ) C187_=_C192( C187 C192 ) C187_=_C193( C187 C193 ) C188_=_C189( C188 C189 ) \nC188_=_C190( C188 C190 ) C188_=_C191( C188 C191 ) C188_=_C192( C188 C192 ) C188_=_C193( C188 C193 ) C189_=_C190( C189 C190 ) C189_=_C191( C189 C191 ) \nC189_=_C192( C189 C192 ) C189_=_C193( C189 C193 ) C190_=_C191( C190 C191 ) C190_=_C192( C190 C192 ) C190_=_C193( C190 C193 ) C191_=_C192( C191 C192 ) \nC191_=_C193( C191 C193 ) C192_=_C193( C192 C193 ) C195_=_C196( C195 C196 ) C195_=_C197( C195 C197 ) C195_=_C198( C195 C198 ) C195_=_C199( C195 C199 ) \nC195_=_C200( C195 C200 ) C195_=_C201( C195 C201 ) C195_=_C202( C195 C202 ) C195_=_C208( C195 C208 ) C195_=_C209( C195 C209 ) C195_=_C212( C195 C212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C201_=_C869( C201 C869 ) C202_=_C203( C202 C203 ) C202_=_C204( C202 C204 ) \nC202_=_C205( C202 C205 ) C202_=_C206( C202 C206 ) C202_=_C207( C202 C207 ) C202_=_C208( C202 C208 ) C202_=_C209( C202 C209 ) C202_=_C212( C202 C212 ) \nC203_=_C204( C203 C204 ) C203_=_C205( C203 C205 ) C203_=_C206( C203 C206 ) C203_=_C207( C203 C207 ) C204_=_C205( C204 C205 ) C204_=_C206( C204 C206 ) \nC204_=_C207( C204 C207 ) C205_=_C206( C205 C206 ) C205_=_C207( C205 C207 ) C206_=_C207( C206 C207 ) C208_=_C209( C208 C209 ) C208_=_C212( C208 C212 ) \nC208_=_C391( C208 C391 ) C209_=_C212( C209 C212 ) C209_=_C741( C209 C741 ) C209_=_C742( C209 C742 ) C212_=_C848( C212 C848 ) C212_=_C872( C212 C872 ) \nC391_=_C741( C391 C741 ) C391_=_C821( C391 C821 ) C391_=_C827( C391 C827 ) C391_=_C834( C391 C834 ) C391_=_C839( C391 C839 ) C391_=_C842( C391 C842 ) \nC391_=_C844( C391 C844 ) C391_=_C846( C391 C846 ) C391_=_C848( C391 C848 ) C741_=_C742( C741 C742 ) C741_=_C821( C741 C821 ) C741_=_C827( C741 C827 ) \nC741_=_C834( C741 C834 ) C741_=_C839( C741 C839 ) C741_=_C842( C741 C842 ) C741_=_C844( C741 C844 ) C741_=_C846( C741 C846 ) C741_=_C848( C741 C848 ) \nC742_=_C853( C742 C853 ) C742_=_C860( C742 C860 ) C742_=_C864( C742 C864 ) C742_=_C869( C742 C869 ) C742_=_C871( C742 C871 ) C742_=_C872( C742 C872 ) \nC821_=_C827( C821 C827 ) C821_=_C834( C821 C834 ) C821_=_C839( C821 C839 ) C821_=_C842( C821 C842 ) C821_=_C844( C821 C844 ) C821_=_C846( C821 C846 ) \nC821_=_C848( C821 C848 ) C827_=_C834( C827 C834 ) C827_=_C839( C827 C839 ) C827_=_C842( C827 C842 ) C827_=_C844( C827 C844 ) C827_=_C846( C827 C846 ) \nC827_=_C848( C827 C848 ) C834_=_C839( C834 C839 ) C834_=_C842( C834 C842 ) C834_=_C844( C834 C844 ) C834_=_C846( C834 C846 ) C834_=_C848( C834 C848 ) \nC839_=_C842( C839 C842 ) C839_=_C844( C839 C844 ) C839_=_C846( C839 C846 ) C839_=_C848( C839 C848 ) C842_=_C844( C842 C844 ) C842_=_C846( C842 C846 ) \nC842_=_C848( C842 C848 ) C844_=_C846( C844 C846 ) C844_=_C848( C844 C848 ) C846_=_C848( C846 C848 ) C848_=_C872( C848 C872 ) C853_=_C860( C853 C860 ) \nC853_=_C864( C853 C864 ) C853_=_C869( C853 C869 ) C853_=_C871( C853 C871 ) C853_=_C872( C853 C872 ) C860_=_C864( C860 C864 ) C860_=_C869( C860 C869 ) \nC860_=_C871( C860 C871 ) C860_=_C872( C860 C872 ) C864_=_C869( C864 C869 ) C864_=_C871( C864 C871 ) C864_=_C872( C864 C872 ) C869_=_C871( C869 C871 ) \nC869_=_C872( C869 C872 ) C871_=_C872( C871 C872 ) "];72-&gt;94[label="66: C5 C17 C19 C28 C37 \nC47 C56 C59 C65 C67 C68 \nC71 C108 C136 C162 C163 C164 \nC165 C166 C172 C173 C174 C175 \nC176 C180 C181 C182 C183 C187 \nC188 C189 C190 C191 C192 C193 \nC196 C197 C198 C199 C200 C201 \nC203 C204 C205 C206 C207 C208 \nC209 C212 C391 C741 C742 C821 \nC827 C834 C839 C842 C844 C846 \nC848 C853 C860 C864 C869 C871 \nC872 \n226: C5_=_C17 ,C5_=_C28 ,C5_=_C37 ,C5_=_C47 ,C5_=_C56 ,\nC5_=_C65 ,C5_=_C67 ,C5_=_C68 ,C5_=_C71 ,C17_=_C19 ,C17_=_C28 ,\nC17_=_C37 ,C17_=_C47 ,C17_=_C56 ,C17_=_C65 ,C17_=_C67 ,C17_=_C68 ,\nC17_=_C71 ,C19_=_C162 ,C19_=_C163 ,C19_=_C164 ,C19_=_C165 ,C19_=_C166 ,\nC28_=_C37 ,C28_=_C47 ,C28_=_C56 ,C28_=_C65 ,C28_=_C67 ,C28_=_C68 ,\nC28_=_C71 ,C37_=_C47 ,C37_=_C56 ,C37_=_C65 ,C37_=_C67 ,C37_=_C68 ,\nC37_=_C71 ,C47_=_C56 ,C47_=_C65 ,C47_=_C67 ,C47_=_C68 ,C47_=_C71 ,\nC56_=_C59 ,C56_=_C65 ,C56_=_C67 ,C56_=_C68 ,C56_=_C71 ,C59_=_C136 ,\nC59_=_C203 ,C59_=_C204 ,C59_=_C205 ,C59_=_C206 ,C59_=_C207 ,C65_=_C67 ,\nC65_=_C68 ,C65_=_C71 ,C67_=_C68 ,C67_=_C71 ,C67_=_C208 ,C67_=_C391 ,\nC68_=_C71 ,C68_=_C209 ,C68_=_C741 ,C68_=_C742 ,C71_=_C212 ,C71_=_C848 ,\nC71_=_C872 ,C108_=_C172 ,C108_=_C173 ,C108_=_C174 ,C108_=_C175 ,C108_=_C176 ,\nC136_=_C203 ,C136_=_C204 ,C136_=_C205 ,C136_=_C206 ,C136_=_C207 ,C162_=_C163 ,\nC162_=_C164 ,C162_=_C165 ,C162_=_C166 ,C163_=_C164 ,C163_=_C165 ,C163_=_C166 ,\nC164_=_C165 ,C164_=_C166 ,C165_=_C166 ,C172_=_C173 ,C172_=_C174 ,C172_=_C175 ,\nC172_=_C176 ,C173_=_C174 ,C173_=_C175 ,C173_=_C176 ,C174_=_C175 ,C174_=_C176 ,\nC175_=_C176 ,C176_=_C834 ,C180_=_C181 ,C180_=_C182 ,C180_=_C183 ,C181_=_C182 ,\nC181_=_C183 ,C182_=_C183 ,C187_=_C188 ,C187_=_C189 ,C187_=_C190 ,C187_=_C191 ,\nC187_=_C192 ,C187_=_C193 ,C188_=_C189 ,C188_=_C190 ,C188_=_C191 ,C188_=_C192 ,\nC188_=_C193 ,C189_=_C190 ,C189_=_C191 ,C189_=_C192 ,C189_=_C193 ,C190_=_C191 ,\nC190_=_C192 ,C190_=_C193 ,C191_=_C192 ,C191_=_C193 ,C192_=_C193 ,C196_=_C197 ,\nC196_=_C198 ,C196_=_C199 ,C196_=_C200 ,C196_=_C201 ,C197_=_C198 ,C197_=_C199 ,\nC197_=_C200 ,C197_=_C201 ,C198_=_C199 ,C198_=_C200 ,C198_=_C201 ,C199_=_C200 ,\nC199_=_C201 ,C200_=_C201 ,C201_=_C869 ,C203_=_C204 ,C203_=_C205 ,C203_=_C206 ,\nC203_=_C207 ,C204_=_C205 ,C204_=_C206 ,C204_=_C207 ,C205_=_C206 ,C205_=_C207 ,\nC206_=_C207 ,C208_=_C209 ,C208_=_C212 ,C208_=_C391 ,C209_=_C212 ,C209_=_C741 ,\nC209_=_C742 ,C212_=_C848 ,C212_=_C872 ,C391_=_C741 ,C391_=_C821 ,C391_=_C827 ,\nC391_=_C834 ,C391_=_C839 ,C391_=_C842 ,C391_=_C844 ,C391_=_C846 ,C391_=_C848 ,\nC741_=_C742 ,C741_=_C821 ,C741_=_C827 ,C741_=_C834 ,C741_=_C839 ,C741_=_C842 ,\nC741_=_C844 ,C741_=_C846 ,C741_=_C848 ,C742_=_C853 ,C742_=_C860 ,C742_=_C864 ,\nC742_=_C869 ,C742_=_C871 ,C742_=_C872 ,C821_=_C827 ,C821_=_C834 ,C821_=_C839 ,\nC821_=_C842 ,C821_=_C844 ,C821_=_C846 ,C821_=_C848 ,C827_=_C834 ,C827_=_C839 ,\nC827_=_C842 ,C827_=_C844 ,C827_=_C846 ,C827_=_C848 ,C834_=_C839 ,C834_=_C842 ,\nC834_=_C844 ,C834_=_C846 ,C834_=_C848 ,C839_=_C842 ,C839_=_C844 ,C839_=_C846 ,\nC839_=_C848 ,C842_=_C844 ,C842_=_C846 ,C842_=_C848 ,C844_=_C846 ,C844_=_C848 ,\nC846_=_C848 ,C848_=_C872 ,C853_=_C860 ,C853_=_C864 ,C853_=_C869 ,C853_=_C871 ,\nC853_=_C872 ,C860_=_C864 ,C860_=_C869 ,C860_=_C871 ,C860_=_C872 ,C864_=_C869 ,\nC864_=_C871 ,C864_=_C872 ,C869_=_C871 ,C869_=_C872 ,C871_=_C872</w:t>
      </w:r>
    </w:p>
    <w:p>
      <w:pPr>
        <w:pStyle w:val="PreformattedText"/>
        <w:bidi w:val="0"/>
        <w:spacing w:before="0" w:after="0"/>
        <w:jc w:val="left"/>
        <w:rPr/>
      </w:pPr>
      <w:r>
        <w:rPr/>
        <w:t xml:space="preserve"> </w:t>
      </w:r>
      <w:r>
        <w:rPr/>
        <w:t>,"];95[shape=box, label="id:95 level: 4\n76: C25 C44 C91 C125 C197 \nC199 C200 C201 C232 C241 C310 \nC348 C364 C378 C381 C382 C383 \nC401 C411 C420 C427 C429 C437 \nC444 C445 C446 C447 C470 C486 \nC495 C507 C508 C509 C540 C555 \nC570 C571 C572 C628 C637 C643 \nC647 C654 C659 C664 C665 C675 \nC681 C685 C690 C693 C701 C702 \nC703 C716 C728 C759 C773 C794 \nC800 C828 C840 C852 C853 C854 \nC858 C860 C861 C863 C864 C865 \nC866 C867 C868 C869 C870 \n378: C25_=_C241( C25 C241 ) C25_=_C470( C25 C470 ) C25_=_C759( C25 C759 ) C25_=_C800( C25 C800 ) C25_=_C858( C25 C858 ) \nC44_=_C486( C44 C486 ) C44_=_C643( C44 C643 ) C44_=_C690( C44 C690 ) C44_=_C728( C44 C728 ) C44_=_C828( C44 C828 ) C44_=_C863( C44 C863 ) \nC44_=_C864( C44 C864 ) C44_=_C865( C44 C865 ) C44_=_C866( C44 C866 ) C91_=_C232( C91 C232 ) C91_=_C348( C91 C348 ) C91_=_C540( C91 C540 ) \nC91_=_C716( C91 C716 ) C91_=_C794( C91 C794 ) C91_=_C852( C91 C852 ) C91_=_C853( C91 C853 ) C91_=_C854( C91 C854 ) C125_=_C310( C125 C310 ) \nC125_=_C427( C125 C427 ) C125_=_C495( C125 C495 ) C125_=_C555( C125 C555 ) C125_=_C773( C125 C773 ) C125_=_C840( C125 C840 ) C125_=_C867( C125 C867 ) \nC125_=_C868( C125 C868 ) C197_=_C199( C197 C199 ) C197_=_C200( C197 C200 ) C197_=_C201( C197 C201 ) C197_=_C378( C197 C378 ) C197_=_C401( C197 C401 ) \nC197_=_C411( C197 C411 ) C197_=_C420( C197 C420 ) C197_=_C429( C197 C429 ) C197_=_C437( C197 C437 ) C197_=_C444( C197 C444 ) C197_=_C445( C197 C445 ) \nC197_=_C446( C197 C446 ) C197_=_C447( C197 C447 ) C199_=_C200( C199 C200 ) C199_=_C201( C199 C201 ) C199_=_C381( C199 C381 ) C199_=_C507( C199 C507 ) \nC199_=_C570( C199 C570 ) C199_=_C628( C199 C628 ) C199_=_C637( C199 C637 ) C199_=_C647( C199 C647 ) C199_=_C654( C199 C654 ) C199_=_C659( C199 C659 ) \nC199_=_C664( C199 C664 ) C199_=_C665( C199 C665 ) C200_=_C201( C200 C201 ) C200_=_C382( C200 C382 ) C200_=_C508( C200 C508 ) C200_=_C571( C200 C571 ) \nC200_=_C675( C200 C675 ) C200_=_C685( C200 C685 ) C200_=_C693( C200 C693 ) C200_=_C701( C200 C701 ) C200_=_C702( C200 C702 ) C200_=_C703( C200 C703 ) \nC201_=_C383( C201 C383 ) C201_=_C509( C201 C509 ) C201_=_C572( C201 C572 ) C201_=_C852( C201 C852 ) C201_=_C858( C201 C858 ) C201_=_C863( C201 C863 ) \nC201_=_C867( C201 C867 ) C201_=_C869( C201 C869 ) C201_=_C870( C201 C870 ) C232_=_C348( C232 C348 ) C232_=_C540( C232 C540 ) C232_=_C716( C232 C716 ) \nC232_=_C794( C232 C794 ) C232_=_C852( C232 C852 ) C232_=_C853( C232 C853 ) C232_=_C854( C232 C854 ) C241_=_C470( C241 C470 ) C241_=_C759( C241 C759 ) \nC241_=_C800( C241 C800 ) C241_=_C858( C241 C858 ) C310_=_C427( C310 C427 ) C310_=_C495( C310 C495 ) C310_=_C555( C310 C555 ) C310_=_C773( C310 C773 ) \nC310_=_C840( C310 C840 ) C310_=_C867( C310 C867 ) C310_=_C868( C310 C868 ) C348_=_C540( C348 C540 ) C348_=_C716( C348 C716 ) C348_=_C794( C348 C794 ) \nC348_=_C852( C348 C852 ) C348_=_C853( C348 C853 ) C348_=_C854( C348 C854 ) C364_=_C681( C364 C681 ) C364_=_C860( C364 C860 ) C364_=_C861( C364 C861 ) \nC378_=_C381( C378 C381 ) C378_=_C382( C378 C382 ) C378_=_C383( C378 C383 ) C378_=_C401( C378 C401 ) C378_=_C411( C378 C411 ) C378_=_C420( C378 C420 ) \nC378_=_C429( C378 C429 ) C378_=_C437( C378 C437 ) C378_=_C444( C378 C444 ) C378_=_C445( C378 C445 ) C378_=_C446( C378 C446 ) C378_=_C447( C378 C447 ) \nC381_=_C382( C381 C382 ) C381_=_C383( C381 C383 ) C381_=_C507( C381 C507 ) C381_=_C570( C381 C570 ) C381_=_C628( C381 C628 ) C381_=_C637( C381 C637 ) \nC381_=_C647( C381 C647 ) C381_=_C654( C381 C654 ) C381_=_C659( C381 C659 ) C381_=_C664( C381 C664 ) C381_=_C665( C381 C665 ) C382_=_C383( C382 C383 ) \nC382_=_C508( C382 C508 ) C382_=_C571( C382 C571 ) C382_=_C675( C382 C675 ) C382_=_C685( C382 C685 ) C382_=_C693( C382 C693 ) C382_=_C701( C382 C701 ) \nC382_=_C702( C382 C702 ) C382_=_C703( C382 C703 ) C383_=_C509( C383 C509 ) C383_=_C572( C383 C572 ) C383_=_C852( C383 C852 ) C383_=_C858( C383 C858 ) \nC383_=_C863( C383 C863 ) C383_=_C867( C383 C867 ) C383_=_C869( C383 C869 ) C383_=_C870( C383 C870 ) C401_=_C411( C401 C411 ) C401_=_C420( C401 C420 ) \nC401_=_C429( C401 C429 ) C401_=_C437( C401 C437 ) C401_=_C444( C401 C444 ) C401_=_C445( C401 C445 ) C401_=_C446( C401 C446 ) C401_=_C447( C401 C447 ) \nC411_=_C420( C411 C420 ) C411_=_C429( C411 C429 ) C411_=_C437( C411 C437 ) C411_=_C444( C411 C444 ) C411_=_C445( C411 C445 ) C411_=_C446( C411 C446 ) \nC411_=_C447( C411 C447 ) C420_=_C427( C420 C427 ) C420_=_C429( C420 C429 ) C420_=_C437( C420 C437 ) C420_=_C444( C420 C444 ) C420_=_C445( C420 C445 ) \nC420_=_C446( C420 C446 ) C420_=_C447( C420 C447 ) C427_=_C495( C427 C495 ) C427_=_C555( C427 C555 ) C427_=_C773( C427 C773 ) C427_=_C840( C427 C840 ) \nC427_=_C867( C427 C867 ) C427_=_C868( C427 C868 ) C429_=_C437( C429 C437 ) C429_=_C444( C429 C444 ) C429_=_C445( C429 C445 ) C429_=_C446( C429 C446 ) \nC429_=_C447( C429 C447 ) C437_=_C444( C437 C444 ) C437_=_C445( C437 C445 ) C437_=_C446( C437 C446 ) C437_=_C447( C437 C447 ) C444_=_C445( C444 C445 ) \nC444_=_C446( C444 C446 ) C444_=_C447( C444 C447 ) C445_=_C446( C445 C446 ) C445_=_C447( C445 C447 ) C446_=_C447( C446 C447 ) C446_=_C507( C446 C507 ) \nC446_=_C508( C446 C508 ) C446_=_C509( C446 C509 ) C447_=_C570( C447 C570 ) C447_=_C571( C447 C571 ) C447_=_C572( C447 C572 ) C470_=_C759( C470 C759 ) \nC470_=_C800( C470 C800 ) C470_=_C858( C470 C858 ) C486_=_C643( C486 C643 ) C486_=_C690( C486 C690 ) C486_=_C728( C486 C728 ) C486_=_C828( C486 C828 ) \nC486_=_C863( C486 C863 ) C486_=_C864( C486 C864 ) C486_=_C865( C486 C865 ) C486_=_C866( C486 C866 ) C495_=_C555( C495 C555 ) C495_=_C773( C495 C773 ) \nC495_=_C840( C495 C840 ) C495_=_C867( C495 C867 ) C495_=_C868( C495 C868 ) C507_=_C508( C507 C508 ) C507_=_C509( C507 C509 ) C507_=_C570( C507 C570 ) \nC507_=_C628( C507 C628 ) C507_=_C637( C507 C637 ) C507_=_C647( C507 C647 ) C507_=_C654( C507 C654 ) C507_=_C659( C507 C659 ) C507_=_C664( C507 C664 ) \nC507_=_C665( C507 C665 ) C508_=_C509( C508 C509 ) C508_=_C571( C508 C571 ) C508_=_C675( C508 C675 ) C508_=_C685( C508 C685 ) C508_=_C693( C508 C693 ) \nC508_=_C701( C508 C701 ) C508_=_C702( C508 C702 ) C508_=_C703( C508 C703 ) C509_=_C572( C509 C572 ) C509_=_C852( C509 C852 ) C509_=_C858( C509 C858 ) \nC509_=_C863( C509 C863 ) C509_=_C867( C509 C867 ) C509_=_C869( C509 C869 ) C509_=_C870( C509 C870 ) C540_=_C716( C540 C716 ) C540_=_C794( C540 C794 ) \nC540_=_C852( C540 C852 ) C540_=_C853( C540 C853 ) C540_=_C854( C540 C854 ) C555_=_C773( C555 C773 ) C555_=_C840( C555 C840 ) C555_=_C867( C555 C867 ) \nC555_=_C868( C555 C868 ) C570_=_C571( C570 C571 ) C570_=_C572( C570 C572 ) C570_=_C628( C570 C628 ) C570_=_C637( C570 C637 ) C570_=_C647( C570 C647 ) \nC570_=_C654( C570 C654 ) C570_=_C659( C570 C659 ) C570_=_C664( C570 C664 ) C570_=_C665( C570 C665 ) C571_=_C572( C571 C572 ) C571_=_C675( C571 C675 ) \nC571_=_C685( C571 C685 ) C571_=_C693( C571 C693 ) C571_=_C701( C571 C701 ) C571_=_C702( C571 C702 ) C571_=_C703( C571 C703 ) C572_=_C852( C572 C852 ) \nC572_=_C858( C572 C858 ) C572_=_C863( C572 C863 ) C572_=_C867( C572 C867 ) C572_=_C869( C572 C869 ) C572_=_C870( C572 C870 ) C628_=_C637( C628 C637 ) \nC628_=_C647( C628 C647 ) C628_=_C654( C628 C654 ) C628_=_C659( C628 C659 ) C628_=_C664( C628 C664 ) C628_=_C665( C628 C665 ) C637_=_C643( C637 C643 ) \nC637_=_C647( C637 C647 ) C637_=_C654( C637 C654 ) C637_=_C659( C637 C659 ) C637_=_C664( C637 C664 ) C637_=_C665( C637 C665 ) C643_=_C690( C643 C690 ) \nC643_=_C728( C643 C728 ) C643_=_C828( C643 C828 ) C643_=_C863( C643 C863 ) C643_=_C864( C643 C864 ) C643_=_C865( C643 C865 ) C643_=_C866( C643 C866 ) \nC647_=_C654( C647 C654 ) C647_=_C659( C647 C659 ) C647_=_C664( C647 C664 ) C647_=_C665( C647 C665 ) C654_=_C659( C654 C659 ) C654_=_C664( C654 C664 ) \nC654_=_C665( C654 C665 ) C659_=_C664( C659 C664 ) C659_=_C665( C659 C665 ) C664_=_C665( C664 C665 ) C675_=_C681( C675 C681 ) C675_=_C685( C675 C685 ) \nC675_=_C693( C675 C693 ) C675_=_C701( C675 C701 ) C675_=_C702( C675 C702 ) C675_=_C703( C675 C703 ) C681_=_C860( C681 C860 ) C681_=_C861( C681 C861 ) \nC685_=_C690( C685 C690 ) C685_=_C693( C685 C693 ) C685_=_C701( C685 C701 ) C685_=_C702( C685 C702 ) C685_=_C703( C685 C703 ) C690_=_C728( C690 C728 ) \nC690_=_C828( C690 C828 ) C690_=_C863( C690 C863 ) C690_=_C864( C690 C864 ) C690_=_C865( C690 C865 ) C690_=_C866( C690 C866 ) C693_=_C701( C693 C701 ) \nC693_=_C702( C693 C702 ) C693_=_C703( C693 C703 ) C701_=_C702( C701 C702 ) C701_=_C703( C701 C703 ) C702_=_C703( C702 C703 ) C716_=_C794( C716 C794 ) \nC716_=_C852( C716 C852 ) C716_=_C853( C716 C853 ) C716_=_C854( C716 C854 ) C728_=_C828( C728 C828 ) C728_=_C863( C728 C863 ) C728_=_C864( C728 C864 ) \nC728_=_C865( C728 C865 ) C728_=_C866( C728 C866 ) C759_=_C800( C759 C800 ) C759_=_C858( C759 C858 ) C773_=_C840( C773 C840 ) C773_=_C867( C773 C867 ) \nC773_=_C868( C773 C868 ) C794_=_C852( C794 C852 ) C794_=_C853( C794 C853 ) C794_=_C854( C794 C854 ) C800_=_C858( C800 C858 ) C828_=_C863( C828 C863 ) \nC828_=_C864( C828 C864 ) C828_=_C865( C828 C865 ) C828_=_C866( C828 C866 ) C840_=_C867( C840 C867 ) C840_=_C868( C840 C868 ) C852_=_C853( C852 C853 ) \nC852_=_C854( C852 C854 ) C852_=_C858( C852 C858 ) C852_=_C863( C852 C863 ) C852_=_C867( C852 C867 ) C852_=_C869( C852 C869 ) C852_=_C870( C852 C870 ) \nC853_=_C854( C853 C854 ) C853_=_C860( C853 C860 ) C853_=_C864( C853 C864 ) C853_=_C869( C853 C869 ) C854_=_C865( C854 C865 ) C854_=_C868( C854 C868 ) \nC854_=_C870( C854 C870 ) C858_=_C863( C858 C863 ) C858_=_C867( C858 C867 ) C858_=_C869( C858 C869 ) C858_=_C870( C858 C870 ) C860_=_C861( C860 C861 ) \nC860_=_C864( C860 C864 ) C860_=_C869( C860 C869 ) C863_=_C864( C863 C864 ) C863_=_C865( C863 C865 ) C863_=_C866( C863 C866 ) C863_=_C867( C863 C867 ) \nC863_=_C869( C863 C869 ) C863_=_C870( C863 C870 ) C864_=_C865( C864 C865 ) C864_=_C866( C864 C866 ) C864_=_C869( C864 C869 ) C865_=_C866( C865 C866 ) \nC865_=_C868( C865 C868 ) C865_=_C870( C865 C870 ) C867_=_C868( C867 C868 ) C867_=_C869( C867</w:t>
      </w:r>
    </w:p>
    <w:p>
      <w:pPr>
        <w:pStyle w:val="PreformattedText"/>
        <w:bidi w:val="0"/>
        <w:spacing w:before="0" w:after="0"/>
        <w:jc w:val="left"/>
        <w:rPr/>
      </w:pPr>
      <w:r>
        <w:rPr/>
        <w:t xml:space="preserve"> </w:t>
      </w:r>
      <w:r>
        <w:rPr/>
        <w:t>C869 ) C867_=_C870( C867 C870 ) C868_=_C870( C868 C870 ) \nC869_=_C870( C869 C870 ) "];72-&gt;95[label="72: C25 C44 C91 C125 C197 \nC199 C200 C201 C232 C241 C310 \nC348 C364 C378 C381 C382 C383 \nC401 C411 C420 C427 C429 C437 \nC444 C445 C446 C447 C470 C486 \nC495 C507 C508 C509 C540 C555 \nC570 C571 C572 C628 C637 C643 \nC647 C654 C659 C664 C665 C675 \nC681 C685 C690 C693 C701 C702 \nC703 C716 C728 C759 C773 C794 \nC800 C828 C840 C853 C854 C860 \nC861 C864 C865 C866 C868 C869 \nC870 \n318: C25_=_C241 ,C25_=_C470 ,C25_=_C759 ,C25_=_C800 ,C44_=_C486 ,\nC44_=_C643 ,C44_=_C690 ,C44_=_C728 ,C44_=_C828 ,C44_=_C864 ,C44_=_C865 ,\nC44_=_C866 ,C91_=_C232 ,C91_=_C348 ,C91_=_C540 ,C91_=_C716 ,C91_=_C794 ,\nC91_=_C853 ,C91_=_C854 ,C125_=_C310 ,C125_=_C427 ,C125_=_C495 ,C125_=_C555 ,\nC125_=_C773 ,C125_=_C840 ,C125_=_C868 ,C197_=_C199 ,C197_=_C200 ,C197_=_C201 ,\nC197_=_C378 ,C197_=_C401 ,C197_=_C411 ,C197_=_C420 ,C197_=_C429 ,C197_=_C437 ,\nC197_=_C444 ,C197_=_C445 ,C197_=_C446 ,C197_=_C447 ,C199_=_C200 ,C199_=_C201 ,\nC199_=_C381 ,C199_=_C507 ,C199_=_C570 ,C199_=_C628 ,C199_=_C637 ,C199_=_C647 ,\nC199_=_C654 ,C199_=_C659 ,C199_=_C664 ,C199_=_C665 ,C200_=_C201 ,C200_=_C382 ,\nC200_=_C508 ,C200_=_C571 ,C200_=_C675 ,C200_=_C685 ,C200_=_C693 ,C200_=_C701 ,\nC200_=_C702 ,C200_=_C703 ,C201_=_C383 ,C201_=_C509 ,C201_=_C572 ,C201_=_C869 ,\nC201_=_C870 ,C232_=_C348 ,C232_=_C540 ,C232_=_C716 ,C232_=_C794 ,C232_=_C853 ,\nC232_=_C854 ,C241_=_C470 ,C241_=_C759 ,C241_=_C800 ,C310_=_C427 ,C310_=_C495 ,\nC310_=_C555 ,C310_=_C773 ,C310_=_C840 ,C310_=_C868 ,C348_=_C540 ,C348_=_C716 ,\nC348_=_C794 ,C348_=_C853 ,C348_=_C854 ,C364_=_C681 ,C364_=_C860 ,C364_=_C861 ,\nC378_=_C381 ,C378_=_C382 ,C378_=_C383 ,C378_=_C401 ,C378_=_C411 ,C378_=_C420 ,\nC378_=_C429 ,C378_=_C437 ,C378_=_C444 ,C378_=_C445 ,C378_=_C446 ,C378_=_C447 ,\nC381_=_C382 ,C381_=_C383 ,C381_=_C507 ,C381_=_C570 ,C381_=_C628 ,C381_=_C637 ,\nC381_=_C647 ,C381_=_C654 ,C381_=_C659 ,C381_=_C664 ,C381_=_C665 ,C382_=_C383 ,\nC382_=_C508 ,C382_=_C571 ,C382_=_C675 ,C382_=_C685 ,C382_=_C693 ,C382_=_C701 ,\nC382_=_C702 ,C382_=_C703 ,C383_=_C509 ,C383_=_C572 ,C383_=_C869 ,C383_=_C870 ,\nC401_=_C411 ,C401_=_C420 ,C401_=_C429 ,C401_=_C437 ,C401_=_C444 ,C401_=_C445 ,\nC401_=_C446 ,C401_=_C447 ,C411_=_C420 ,C411_=_C429 ,C411_=_C437 ,C411_=_C444 ,\nC411_=_C445 ,C411_=_C446 ,C411_=_C447 ,C420_=_C427 ,C420_=_C429 ,C420_=_C437 ,\nC420_=_C444 ,C420_=_C445 ,C420_=_C446 ,C420_=_C447 ,C427_=_C495 ,C427_=_C555 ,\nC427_=_C773 ,C427_=_C840 ,C427_=_C868 ,C429_=_C437 ,C429_=_C444 ,C429_=_C445 ,\nC429_=_C446 ,C429_=_C447 ,C437_=_C444 ,C437_=_C445 ,C437_=_C446 ,C437_=_C447 ,\nC444_=_C445 ,C444_=_C446 ,C444_=_C447 ,C445_=_C446 ,C445_=_C447 ,C446_=_C447 ,\nC446_=_C507 ,C446_=_C508 ,C446_=_C509 ,C447_=_C570 ,C447_=_C571 ,C447_=_C572 ,\nC470_=_C759 ,C470_=_C800 ,C486_=_C643 ,C486_=_C690 ,C486_=_C728 ,C486_=_C828 ,\nC486_=_C864 ,C486_=_C865 ,C486_=_C866 ,C495_=_C555 ,C495_=_C773 ,C495_=_C840 ,\nC495_=_C868 ,C507_=_C508 ,C507_=_C509 ,C507_=_C570 ,C507_=_C628 ,C507_=_C637 ,\nC507_=_C647 ,C507_=_C654 ,C507_=_C659 ,C507_=_C664 ,C507_=_C665 ,C508_=_C509 ,\nC508_=_C571 ,C508_=_C675 ,C508_=_C685 ,C508_=_C693 ,C508_=_C701 ,C508_=_C702 ,\nC508_=_C703 ,C509_=_C572 ,C509_=_C869 ,C509_=_C870 ,C540_=_C716 ,C540_=_C794 ,\nC540_=_C853 ,C540_=_C854 ,C555_=_C773 ,C555_=_C840 ,C555_=_C868 ,C570_=_C571 ,\nC570_=_C572 ,C570_=_C628 ,C570_=_C637 ,C570_=_C647 ,C570_=_C654 ,C570_=_C659 ,\nC570_=_C664 ,C570_=_C665 ,C571_=_C572 ,C571_=_C675 ,C571_=_C685 ,C571_=_C693 ,\nC571_=_C701 ,C571_=_C702 ,C571_=_C703 ,C572_=_C869 ,C572_=_C870 ,C628_=_C637 ,\nC628_=_C647 ,C628_=_C654 ,C628_=_C659 ,C628_=_C664 ,C628_=_C665 ,C637_=_C643 ,\nC637_=_C647 ,C637_=_C654 ,C637_=_C659 ,C637_=_C664 ,C637_=_C665 ,C643_=_C690 ,\nC643_=_C728 ,C643_=_C828 ,C643_=_C864 ,C643_=_C865 ,C643_=_C866 ,C647_=_C654 ,\nC647_=_C659 ,C647_=_C664 ,C647_=_C665 ,C654_=_C659 ,C654_=_C664 ,C654_=_C665 ,\nC659_=_C664 ,C659_=_C665 ,C664_=_C665 ,C675_=_C681 ,C675_=_C685 ,C675_=_C693 ,\nC675_=_C701 ,C675_=_C702 ,C675_=_C703 ,C681_=_C860 ,C681_=_C861 ,C685_=_C690 ,\nC685_=_C693 ,C685_=_C701 ,C685_=_C702 ,C685_=_C703 ,C690_=_C728 ,C690_=_C828 ,\nC690_=_C864 ,C690_=_C865 ,C690_=_C866 ,C693_=_C701 ,C693_=_C702 ,C693_=_C703 ,\nC701_=_C702 ,C701_=_C703 ,C702_=_C703 ,C716_=_C794 ,C716_=_C853 ,C716_=_C854 ,\nC728_=_C828 ,C728_=_C864 ,C728_=_C865 ,C728_=_C866 ,C759_=_C800 ,C773_=_C840 ,\nC773_=_C868 ,C794_=_C853 ,C794_=_C854 ,C828_=_C864 ,C828_=_C865 ,C828_=_C866 ,\nC840_=_C868 ,C853_=_C854 ,C853_=_C860 ,C853_=_C864 ,C853_=_C869 ,C854_=_C865 ,\nC854_=_C868 ,C854_=_C870 ,C860_=_C861 ,C860_=_C864 ,C860_=_C869 ,C864_=_C865 ,\nC864_=_C866 ,C864_=_C869 ,C865_=_C866 ,C865_=_C868 ,C865_=_C870 ,C868_=_C870 ,\nC869_=_C870 ,"];96[shape=box, label="id:96 level: 4\n85: C50 C58 C61 C67 C79 \nC80 C81 C82 C84 C85 C86 \nC87 C88 C89 C91 C95 C105 \nC116 C126 C134 C135 C136 C137 \nC139 C140 C141 C144 C196 C204 \nC208 C231 C270 C276 C296 C322 \nC339 C342 C345 C346 C347 C348 \nC351 C353 C354 C355 C356 C357 \nC358 C359 C367 C370 C371 C372 \nC373 C374 C375 C378 C379 C380 \nC381 C382 C383 C384 C385 C386 \nC387 C388 C390 C391 C392 C393 \nC394 C395 C396 C397 C539 C715 \nC780 C788 C789 C790 C791 C792 \nC793 C794 \n463: C50_=_C270( C50 C270 ) C50_=_C355( C50 C355 ) C50_=_C367( C50 C367 ) C50_=_C370( C50 C370 ) C50_=_C371( C50 C371 ) \nC50_=_C372( C50 C372 ) C50_=_C373( C50 C373 ) C50_=_C374( C50 C374 ) C58_=_C61( C58 C61 ) C58_=_C95( C58 C95 ) C58_=_C105( C58 C105 ) \nC58_=_C116( C58 C116 ) C58_=_C126( C58 C126 ) C58_=_C134( C58 C134 ) C58_=_C135( C58 C135 ) C58_=_C136( C58 C136 ) C58_=_C137( C58 C137 ) \nC58_=_C139( C58 C139 ) C58_=_C140( C58 C140 ) C58_=_C141( C58 C141 ) C61_=_C204( C61 C204 ) C61_=_C322( C61 C322 ) C61_=_C342( C61 C342 ) \nC61_=_C351( C61 C351 ) C61_=_C357( C61 C357 ) C61_=_C367( C61 C367 ) C61_=_C375( C61 C375 ) C61_=_C384( C61 C384 ) C61_=_C385( C61 C385 ) \nC61_=_C386( C61 C386 ) C61_=_C387( C61 C387 ) C61_=_C388( C61 C388 ) C67_=_C208( C67 C208 ) C67_=_C358( C67 C358 ) C67_=_C384( C67 C384 ) \nC67_=_C390( C67 C390 ) C67_=_C391( C67 C391 ) C67_=_C392( C67 C392 ) C79_=_C80( C79 C80 ) C79_=_C81( C79 C81 ) C79_=_C82( C79 C82 ) \nC79_=_C84( C79 C84 ) C79_=_C85( C79 C85 ) C79_=_C86( C79 C86 ) C79_=_C87( C79 C87 ) C79_=_C88( C79 C88 ) C79_=_C89( C79 C89 ) \nC79_=_C91( C79 C91 ) C79_=_C95( C79 C95 ) C80_=_C81( C80 C81 ) C80_=_C82( C80 C82 ) C80_=_C84( C80 C84 ) C80_=_C85( C80 C85 ) \nC80_=_C86( C80 C86 ) C80_=_C87( C80 C87 ) C80_=_C88( C80 C88 ) C80_=_C89( C80 C89 ) C80_=_C91( C80 C91 ) C80_=_C105( C80 C105 ) \nC81_=_C82( C81 C82 ) C81_=_C84( C81 C84 ) C81_=_C85( C81 C85 ) C81_=_C86( C81 C86 ) C81_=_C87( C81 C87 ) C81_=_C88( C81 C88 ) \nC81_=_C89( C81 C89 ) C81_=_C91( C81 C91 ) C81_=_C116( C81 C116 ) C82_=_C84( C82 C84 ) C82_=_C85( C82 C85 ) C82_=_C86( C82 C86 ) \nC82_=_C87( C82 C87 ) C82_=_C88( C82 C88 ) C82_=_C89( C82 C89 ) C82_=_C91( C82 C91 ) C82_=_C126( C82 C126 ) C84_=_C85( C84 C85 ) \nC84_=_C86( C84 C86 ) C84_=_C87( C84 C87 ) C84_=_C88( C84 C88 ) C84_=_C89( C84 C89 ) C84_=_C91( C84 C91 ) C84_=_C134( C84 C134 ) \nC84_=_C144( C84 C144 ) C85_=_C86( C85 C86 ) C85_=_C87( C85 C87 ) C85_=_C88( C85 C88 ) C85_=_C89( C85 C89 ) C85_=_C91( C85 C91 ) \nC85_=_C135( C85 C135 ) C86_=_C87( C86 C87 ) C86_=_C88( C86 C88 ) C86_=_C89( C86 C89 ) C86_=_C91( C86 C91 ) C86_=_C231( C86 C231 ) \nC87_=_C88( C87 C88 ) C87_=_C89( C87 C89 ) C87_=_C91( C87 C91 ) C87_=_C339( C87 C339 ) C87_=_C342( C87 C342 ) C87_=_C345( C87 C345 ) \nC87_=_C346( C87 C346 ) C87_=_C347( C87 C347 ) C87_=_C348( C87 C348 ) C88_=_C89( C88 C89 ) C88_=_C91( C88 C91 ) C88_=_C345( C88 C345 ) \nC88_=_C539( C88 C539 ) C89_=_C91( C89 C91 ) C89_=_C346( C89 C346 ) C89_=_C715( C89 C715 ) C91_=_C348( C91 C348 ) C91_=_C794( C91 C794 ) \nC95_=_C105( C95 C105 ) C95_=_C116( C95 C116 ) C95_=_C126( C95 C126 ) C95_=_C134( C95 C134 ) C95_=_C135( C95 C135 ) C95_=_C136( C95 C136 ) \nC95_=_C137( C95 C137 ) C95_=_C139( C95 C139 ) C95_=_C140( C95 C140 ) C95_=_C141( C95 C141 ) C105_=_C116( C105 C116 ) C105_=_C126( C105 C126 ) \nC105_=_C134( C105 C134 ) C105_=_C135( C105 C135 ) C105_=_C136( C105 C136 ) C105_=_C137( C105 C137 ) C105_=_C139( C105 C139 ) C105_=_C140( C105 C140 ) \nC105_=_C141( C105 C141 ) C116_=_C126( C116 C126 ) C116_=_C134( C116 C134 ) C116_=_C135( C116 C135 ) C116_=_C136( C116 C136 ) C116_=_C137( C116 C137 ) \nC116_=_C139( C116 C139 ) C116_=_C140( C116 C140 ) C116_=_C141( C116 C141 ) C126_=_C134( C126 C134 ) C126_=_C135( C126 C135 ) C126_=_C136( C126 C136 ) \nC126_=_C137( C126 C137 ) C126_=_C139( C126 C139 ) C126_=_C140( C126 C140 ) C126_=_C141( C126 C141 ) C134_=_C135( C134 C135 ) C134_=_C136( C134 C136 ) \nC134_=_C137( C134 C137 ) C134_=_C139( C134 C139 ) C134_=_C140( C134 C140 ) C134_=_C141( C134 C141 ) C134_=_C144( C134 C144 ) C135_=_C136( C135 C136 ) \nC135_=_C137( C135 C137 ) C135_=_C139( C135 C139 ) C135_=_C140( C135 C140 ) C135_=_C141( C135 C141 ) C136_=_C137( C136 C137 ) C136_=_C139( C136 C139 ) \nC136_=_C140( C136 C140 ) C136_=_C141( C136 C141 ) C136_=_C204( C136 C204 ) C137_=_C139( C137 C139 ) C137_=_C140( C137 C140 ) C137_=_C141( C137 C141 ) \nC137_=_C322( C137 C322 ) C139_=_C140( C139 C140 ) C139_=_C141( C139 C141 ) C139_=_C386( C139 C386 ) C140_=_C141( C140 C141 ) C140_=_C387( C140 C387 ) \nC141_=_C388( C141 C388 ) C141_=_C793( C141 C793 ) C144_=_C276( C144 C276 ) C144_=_C359( C144 C359 ) C144_=_C385( C144 C385 ) C144_=_C393( C144 C393 ) \nC144_=_C394( C144 C394 ) C144_=_C395( C144 C395 ) C144_=_C396( C144 C396 ) C144_=_C397( C144 C397 ) C196_=_C356( C196 C356 ) C196_=_C375( C196 C375 ) \nC196_=_C378( C196 C378 ) C196_=_C379( C196 C379 ) C196_=_C380( C196 C380 ) C196_=_C381( C196 C381 ) C196_=_C382( C196 C382 ) C196_=_C383( C196 C383 ) \nC204_=_C322( C204 C322 ) C204_=_C342( C204 C342 ) C204_=_C351( C204 C351 ) C204_=_C357( C204 C357 ) C204_=_C367( C204 C367 ) C204_=_C375( C204 C375 ) \nC204_=_C384( C204 C384 ) C204_=_C385( C204 C385 ) C204_=_C386( C204 C386</w:t>
      </w:r>
    </w:p>
    <w:p>
      <w:pPr>
        <w:pStyle w:val="PreformattedText"/>
        <w:bidi w:val="0"/>
        <w:spacing w:before="0" w:after="0"/>
        <w:jc w:val="left"/>
        <w:rPr/>
      </w:pPr>
      <w:r>
        <w:rPr/>
        <w:t xml:space="preserve"> </w:t>
      </w:r>
      <w:r>
        <w:rPr/>
        <w:t>) C204_=_C387( C204 C387 ) C204_=_C388( C204 C388 ) C208_=_C358( C208 C358 ) \nC208_=_C384( C208 C384 ) C208_=_C390( C208 C390 ) C208_=_C391( C208 C391 ) C208_=_C392( C208 C392 ) C231_=_C347( C231 C347 ) C231_=_C539( C231 C539 ) \nC231_=_C715( C231 C715 ) C231_=_C780( C231 C780 ) C231_=_C788( C231 C788 ) C231_=_C789( C231 C789 ) C231_=_C790( C231 C790 ) C231_=_C791( C231 C791 ) \nC231_=_C792( C231 C792 ) C231_=_C793( C231 C793 ) C231_=_C794( C231 C794 ) C270_=_C355( C270 C355 ) C270_=_C367( C270 C367 ) C270_=_C370( C270 C370 ) \nC270_=_C371( C270 C371 ) C270_=_C372( C270 C372 ) C270_=_C373( C270 C373 ) C270_=_C374( C270 C374 ) C276_=_C359( C276 C359 ) C276_=_C385( C276 C385 ) \nC276_=_C393( C276 C393 ) C276_=_C394( C276 C394 ) C276_=_C395( C276 C395 ) C276_=_C396( C276 C396 ) C276_=_C397( C276 C397 ) C296_=_C351( C296 C351 ) \nC296_=_C353( C296 C353 ) C296_=_C354( C296 C354 ) C322_=_C342( C322 C342 ) C322_=_C351( C322 C351 ) C322_=_C357( C322 C357 ) C322_=_C367( C322 C367 ) \nC322_=_C375( C322 C375 ) C322_=_C384( C322 C384 ) C322_=_C385( C322 C385 ) C322_=_C386( C322 C386 ) C322_=_C387( C322 C387 ) C322_=_C388( C322 C388 ) \nC339_=_C342( C339 C342 ) C339_=_C345( C339 C345 ) C339_=_C346( C339 C346 ) C339_=_C347( C339 C347 ) C339_=_C348( C339 C348 ) C339_=_C355( C339 C355 ) \nC339_=_C356( C339 C356 ) C339_=_C357( C339 C357 ) C339_=_C358( C339 C358 ) C339_=_C359( C339 C359 ) C342_=_C345( C342 C345 ) C342_=_C346( C342 C346 ) \nC342_=_C347( C342 C347 ) C342_=_C348( C342 C348 ) C342_=_C351( C342 C351 ) C342_=_C357( C342 C357 ) C342_=_C367( C342 C367 ) C342_=_C375( C342 C375 ) \nC342_=_C384( C342 C384 ) C342_=_C385( C342 C385 ) C342_=_C386( C342 C386 ) C342_=_C387( C342 C387 ) C342_=_C388( C342 C388 ) C345_=_C346( C345 C346 ) \nC345_=_C347( C345 C347 ) C345_=_C348( C345 C348 ) C345_=_C539( C345 C539 ) C346_=_C347( C346 C347 ) C346_=_C348( C346 C348 ) C346_=_C715( C346 C715 ) \nC347_=_C348( C347 C348 ) C347_=_C539( C347 C539 ) C347_=_C715( C347 C715 ) C347_=_C780( C347 C780 ) C347_=_C788( C347 C788 ) C347_=_C789( C347 C789 ) \nC347_=_C790( C347 C790 ) C347_=_C791( C347 C791 ) C347_=_C792( C347 C792 ) C347_=_C793( C347 C793 ) C347_=_C794( C347 C794 ) C348_=_C794( C348 C794 ) \nC351_=_C353( C351 C353 ) C351_=_C354( C351 C354 ) C351_=_C357( C351 C357 ) C351_=_C367( C351 C367 ) C351_=_C375( C351 C375 ) C351_=_C384( C351 C384 ) \nC351_=_C385( C351 C385 ) C351_=_C386( C351 C386 ) C351_=_C387( C351 C387 ) C351_=_C388( C351 C388 ) C353_=_C354( C353 C354 ) C354_=_C789( C354 C789 ) \nC355_=_C356( C355 C356 ) C355_=_C357( C355 C357 ) C355_=_C358( C355 C358 ) C355_=_C359( C355 C359 ) C355_=_C367( C355 C367 ) C355_=_C370( C355 C370 ) \nC355_=_C371( C355 C371 ) C355_=_C372( C355 C372 ) C355_=_C373( C355 C373 ) C355_=_C374( C355 C374 ) C356_=_C357( C356 C357 ) C356_=_C358( C356 C358 ) \nC356_=_C359( C356 C359 ) C356_=_C375( C356 C375 ) C356_=_C378( C356 C378 ) C356_=_C379( C356 C379 ) C356_=_C380( C356 C380 ) C356_=_C381( C356 C381 ) \nC356_=_C382( C356 C382 ) C356_=_C383( C356 C383 ) C357_=_C358( C357 C358 ) C357_=_C359( C357 C359 ) C357_=_C367( C357 C367 ) C357_=_C375( C357 C375 ) \nC357_=_C384( C357 C384 ) C357_=_C385( C357 C385 ) C357_=_C386( C357 C386 ) C357_=_C387( C357 C387 ) C357_=_C388( C357 C388 ) C358_=_C359( C358 C359 ) \nC358_=_C384( C358 C384 ) C358_=_C390( C358 C390 ) C358_=_C391( C358 C391 ) C358_=_C392( C358 C392 ) C359_=_C385( C359 C385 ) C359_=_C393( C359 C393 ) \nC359_=_C394( C359 C394 ) C359_=_C395( C359 C395 ) C359_=_C396( C359 C396 ) C359_=_C397( C359 C397 ) C367_=_C370( C367 C370 ) C367_=_C371( C367 C371 ) \nC367_=_C372( C367 C372 ) C367_=_C373( C367 C373 ) C367_=_C374( C367 C374 ) C367_=_C375( C367 C375 ) C367_=_C384( C367 C384 ) C367_=_C385( C367 C385 ) \nC367_=_C386( C367 C386 ) C367_=_C387( C367 C387 ) C367_=_C388( C367 C388 ) C370_=_C371( C370 C371 ) C370_=_C372( C370 C372 ) C370_=_C373( C370 C373 ) \nC370_=_C374( C370 C374 ) C371_=_C372( C371 C372 ) C371_=_C373( C371 C373 ) C371_=_C374( C371 C374 ) C372_=_C373( C372 C373 ) C372_=_C374( C372 C374 ) \nC373_=_C374( C373 C374 ) C375_=_C378( C375 C378 ) C375_=_C379( C375 C379 ) C375_=_C380( C375 C380 ) C375_=_C381( C375 C381 ) C375_=_C382( C375 C382 ) \nC375_=_C383( C375 C383 ) C375_=_C384( C375 C384 ) C375_=_C385( C375 C385 ) C375_=_C386( C375 C386 ) C375_=_C387( C375 C387 ) C375_=_C388( C375 C388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C384_=_C385( C384 C385 ) C384_=_C386( C384 C386 ) C384_=_C387( C384 C387 ) \nC384_=_C388( C384 C388 ) C384_=_C390( C384 C390 ) C384_=_C391( C384 C391 ) C384_=_C392( C384 C392 ) C385_=_C386( C385 C386 ) C385_=_C387( C385 C387 ) \nC385_=_C388( C385 C388 ) C385_=_C393( C385 C393 ) C385_=_C394( C385 C394 ) C385_=_C395( C385 C395 ) C385_=_C396( C385 C396 ) C385_=_C397( C385 C397 ) \nC386_=_C387( C386 C387 ) C386_=_C388( C386 C388 ) C387_=_C388( C387 C388 ) C388_=_C793( C388 C793 ) C390_=_C391( C390 C391 ) C390_=_C392( C390 C392 ) \nC391_=_C392( C391 C392 ) C393_=_C394( C393 C394 ) C393_=_C395( C393 C395 ) C393_=_C396( C393 C396 ) C393_=_C397( C393 C397 ) C394_=_C395( C394 C395 ) \nC394_=_C396( C394 C396 ) C394_=_C397( C394 C397 ) C395_=_C396( C395 C396 ) C395_=_C397( C395 C397 ) C396_=_C397( C396 C397 ) C539_=_C715( C539 C715 ) \nC539_=_C780( C539 C780 ) C539_=_C788( C539 C788 ) C539_=_C789( C539 C789 ) C539_=_C790( C539 C790 ) C539_=_C791( C539 C791 ) C539_=_C792( C539 C792 ) \nC539_=_C793( C539 C793 ) C539_=_C794( C539 C794 ) C715_=_C780( C715 C780 ) C715_=_C788( C715 C788 ) C715_=_C789( C715 C789 ) C715_=_C790( C715 C790 ) \nC715_=_C791( C715 C791 ) C715_=_C792( C715 C792 ) C715_=_C793( C715 C793 ) C715_=_C794( C715 C794 ) C780_=_C788( C780 C788 ) C780_=_C789( C780 C789 ) \nC780_=_C790( C780 C790 ) C780_=_C791( C780 C791 ) C780_=_C792( C780 C792 ) C780_=_C793( C780 C793 ) C780_=_C794( C780 C794 ) C788_=_C789( C788 C789 ) \nC788_=_C790( C788 C790 ) C788_=_C791( C788 C791 ) C788_=_C792( C788 C792 ) C788_=_C793( C788 C793 ) C788_=_C794( C788 C794 ) C789_=_C790( C789 C790 ) \nC789_=_C791( C789 C791 ) C789_=_C792( C789 C792 ) C789_=_C793( C789 C793 ) C789_=_C794( C789 C794 ) C790_=_C791( C790 C791 ) C790_=_C792( C790 C792 ) \nC790_=_C793( C790 C793 ) C790_=_C794( C790 C794 ) C791_=_C792( C791 C792 ) C791_=_C793( C791 C793 ) C791_=_C794( C791 C794 ) C792_=_C793( C792 C793 ) \nC792_=_C794( C792 C794 ) C793_=_C794( C793 C794 ) "];73-&gt;96[label="77: C50 C58 C61 C67 C79 \nC80 C81 C82 C84 C85 C86 \nC88 C89 C91 C95 C105 C116 \nC126 C134 C135 C136 C137 C139 \nC140 C141 C144 C196 C204 C208 \nC231 C270 C276 C296 C322 C339 \nC345 C346 C348 C353 C354 C355 \nC356 C357 C358 C359 C370 C371 \nC372 C373 C374 C378 C379 C380 \nC381 C382 C383 C386 C387 C388 \nC390 C391 C392 C393 C394 C395 \nC396 C397 C539 C715 C780 C788 \nC789 C790 C791 C792 C793 C794 \n337: C50_=_C270 ,C50_=_C355 ,C50_=_C370 ,C50_=_C371 ,C50_=_C372 ,\nC50_=_C373 ,C50_=_C374 ,C58_=_C61 ,C58_=_C95 ,C58_=_C105 ,C58_=_C116 ,\nC58_=_C126 ,C58_=_C134 ,C58_=_C135 ,C58_=_C136 ,C58_=_C137 ,C58_=_C139 ,\nC58_=_C140 ,C58_=_C141 ,C61_=_C204 ,C61_=_C322 ,C61_=_C357 ,C61_=_C386 ,\nC61_=_C387 ,C61_=_C388 ,C67_=_C208 ,C67_=_C358 ,C67_=_C390 ,C67_=_C391 ,\nC67_=_C392 ,C79_=_C80 ,C79_=_C81 ,C79_=_C82 ,C79_=_C84 ,C79_=_C85 ,\nC79_=_C86 ,C79_=_C88 ,C79_=_C89 ,C79_=_C91 ,C79_=_C95 ,C80_=_C81 ,\nC80_=_C82 ,C80_=_C84 ,C80_=_C85 ,C80_=_C86 ,C80_=_C88 ,C80_=_C89 ,\nC80_=_C91 ,C80_=_C105 ,C81_=_C82 ,C81_=_C84 ,C81_=_C85 ,C81_=_C86 ,\nC81_=_C88 ,C81_=_C89 ,C81_=_C91 ,C81_=_C116 ,C82_=_C84 ,C82_=_C85 ,\nC82_=_C86 ,C82_=_C88 ,C82_=_C89 ,C82_=_C91 ,C82_=_C126 ,C84_=_C85 ,\nC84_=_C86 ,C84_=_C88 ,C84_=_C89 ,C84_=_C91 ,C84_=_C134 ,C84_=_C144 ,\nC85_=_C86 ,C85_=_C88 ,C85_=_C89 ,C85_=_C91 ,C85_=_C135 ,C86_=_C88 ,\nC86_=_C89 ,C86_=_C91 ,C86_=_C231 ,C88_=_C89 ,C88_=_C91 ,C88_=_C345 ,\nC88_=_C539 ,C89_=_C91 ,C89_=_C346 ,C89_=_C715 ,C91_=_C348 ,C91_=_C794 ,\nC95_=_C105 ,C95_=_C116 ,C95_=_C126 ,C95_=_C134 ,C95_=_C135 ,C95_=_C136 ,\nC95_=_C137 ,C95_=_C139 ,C95_=_C140 ,C95_=_C141 ,C105_=_C116 ,C105_=_C126 ,\nC105_=_C134 ,C105_=_C135 ,C105_=_C136 ,C105_=_C137 ,C105_=_C139 ,C105_=_C140 ,\nC105_=_C141 ,C116_=_C126 ,C116_=_C134 ,C116_=_C135 ,C116_=_C136 ,C116_=_C137 ,\nC116_=_C139 ,C116_=_C140 ,C116_=_C141 ,C126_=_C134 ,C126_=_C135 ,C126_=_C136 ,\nC126_=_C137 ,C126_=_C139 ,C126_=_C140 ,C126_=_C141 ,C134_=_C135 ,C134_=_C136 ,\nC134_=_C137 ,C134_=_C139 ,C134_=_C140 ,C134_=_C141 ,C134_=_C144 ,C135_=_C136 ,\nC135_=_C137 ,C135_=_C139 ,C135_=_C140 ,C135_=_C141 ,C136_=_C137 ,C136_=_C139 ,\nC136_=_C140 ,C136_=_C141 ,C136_=_C204 ,C137_=_C139 ,C137_=_C140 ,C137_=_C141 ,\nC137_=_C322 ,C139_=_C140 ,C139_=_C141 ,C139_=_C386 ,C140_=_C141 ,C140_=_C387 ,\nC141_=_C388 ,C141_=_C793 ,C144_=_C276 ,C144_=_C359 ,C144_=_C393 ,C144_=_C394 ,\nC144_=_C395 ,C144_=_C396 ,C144_=_C397 ,C196_=_C356 ,C196_=_C378 ,C196_=_C379 ,\nC196_=_C380 ,C196_=_C381 ,C196_=_C382 ,C196_=_C383 ,C204_=_C322 ,C204_=_C357 ,\nC204_=_C386 ,C204_=_C387 ,C204_=_C388 ,C208_=_C358 ,C208_=_C390 ,C208_=_C391 ,\nC208_=_C392 ,C231_=_C539 ,C231_=_C715 ,C231_=_C780 ,C231_=_C788 ,C231_=_C789 ,\nC231_=_C790 ,C231_=_C791 ,C231_=_C792 ,C231_=_C793 ,C231_=_C794 ,C270_=_C355 ,\nC270_=_C370 ,C270_=_C371 ,C270_=_C372 ,C270_=_C373 ,C270_=_C374 ,C276_=_C359 ,\nC276_=_C393 ,C276_=_C394 ,C276_=_C395 ,C276_=_C396 ,C276_=_C397 ,C296_=_C353 ,\nC296_=_C354 ,C322_=_C357 ,C322_=_C386 ,C322_=_C387 ,C322_=_C388 ,C339_=_C345 ,\nC339_=_C346 ,C339_=_C348 ,C339_=_C355 ,C339_=_C356 ,C339_=_C357 ,C339_=_C358 ,\nC339_=_C359 ,C345_=_C346 ,C345_=_C348 ,C345_=_C539 ,C346_=_C348 ,C346_=_C715 ,\nC348_=_C794 ,C353_=_C354 ,C354_=_C789 ,C355_=_C356 ,C355_=_C357 ,C355_=_C358 ,\nC355_=_C359 ,C355_=_C370</w:t>
      </w:r>
    </w:p>
    <w:p>
      <w:pPr>
        <w:pStyle w:val="PreformattedText"/>
        <w:bidi w:val="0"/>
        <w:spacing w:before="0" w:after="0"/>
        <w:jc w:val="left"/>
        <w:rPr/>
      </w:pPr>
      <w:r>
        <w:rPr/>
        <w:t xml:space="preserve"> </w:t>
      </w:r>
      <w:r>
        <w:rPr/>
        <w:t>,C355_=_C371 ,C355_=_C372 ,C355_=_C373 ,C355_=_C374 ,\nC356_=_C357 ,C356_=_C358 ,C356_=_C359 ,C356_=_C378 ,C356_=_C379 ,C356_=_C380 ,\nC356_=_C381 ,C356_=_C382 ,C356_=_C383 ,C357_=_C358 ,C357_=_C359 ,C357_=_C386 ,\nC357_=_C387 ,C357_=_C388 ,C358_=_C359 ,C358_=_C390 ,C358_=_C391 ,C358_=_C392 ,\nC359_=_C393 ,C359_=_C394 ,C359_=_C395 ,C359_=_C396 ,C359_=_C397 ,C370_=_C371 ,\nC370_=_C372 ,C370_=_C373 ,C370_=_C374 ,C371_=_C372 ,C371_=_C373 ,C371_=_C374 ,\nC372_=_C373 ,C372_=_C374 ,C373_=_C374 ,C378_=_C379 ,C378_=_C380 ,C378_=_C381 ,\nC378_=_C382 ,C378_=_C383 ,C379_=_C380 ,C379_=_C381 ,C379_=_C382 ,C379_=_C383 ,\nC380_=_C381 ,C380_=_C382 ,C380_=_C383 ,C381_=_C382 ,C381_=_C383 ,C382_=_C383 ,\nC386_=_C387 ,C386_=_C388 ,C387_=_C388 ,C388_=_C793 ,C390_=_C391 ,C390_=_C392 ,\nC391_=_C392 ,C393_=_C394 ,C393_=_C395 ,C393_=_C396 ,C393_=_C397 ,C394_=_C395 ,\nC394_=_C396 ,C394_=_C397 ,C395_=_C396 ,C395_=_C397 ,C396_=_C397 ,C539_=_C715 ,\nC539_=_C780 ,C539_=_C788 ,C539_=_C789 ,C539_=_C790 ,C539_=_C791 ,C539_=_C792 ,\nC539_=_C793 ,C539_=_C794 ,C715_=_C780 ,C715_=_C788 ,C715_=_C789 ,C715_=_C790 ,\nC715_=_C791 ,C715_=_C792 ,C715_=_C793 ,C715_=_C794 ,C780_=_C788 ,C780_=_C789 ,\nC780_=_C790 ,C780_=_C791 ,C780_=_C792 ,C780_=_C793 ,C780_=_C794 ,C788_=_C789 ,\nC788_=_C790 ,C788_=_C791 ,C788_=_C792 ,C788_=_C793 ,C788_=_C794 ,C789_=_C790 ,\nC789_=_C791 ,C789_=_C792 ,C789_=_C793 ,C789_=_C794 ,C790_=_C791 ,C790_=_C792 ,\nC790_=_C793 ,C790_=_C794 ,C791_=_C792 ,C791_=_C793 ,C791_=_C794 ,C792_=_C793 ,\nC792_=_C794 ,C793_=_C794 ,"];97[shape=box, label="id:97 level: 4\n83: C12 C24 C64 C80 C92 \nC103 C104 C105 C106 C107 C108 \nC109 C111 C114 C141 C166 C173 \nC175 C176 C192 C207 C222 C240 \nC246 C248 C249 C267 C290 C325 \nC388 C408 C409 C410 C411 C412 \nC413 C414 C417 C469 C502 C530 \nC546 C547 C567 C584 C608 C614 \nC632 C657 C740 C751 C758 C780 \nC782 C783 C784 C787 C788 C790 \nC792 C793 C795 C796 C797 C800 \nC801 C803 C804 C806 C807 C808 \nC810 C811 C812 C815 C817 C822 \nC830 C831 C832 C833 C834 C835 \n485: C12_=_C222( C12 C222 ) C12_=_C530( C12 C530 ) C12_=_C584( C12 C584 ) C12_=_C632( C12 C632 ) C12_=_C751( C12 C751 ) \nC12_=_C780( C12 C780 ) C12_=_C782( C12 C782 ) C12_=_C783( C12 C783 ) C12_=_C784( C12 C784 ) C12_=_C787( C12 C787 ) C24_=_C166( C24 C166 ) \nC24_=_C240( C24 C240 ) C24_=_C290( C24 C290 ) C24_=_C469( C24 C469 ) C24_=_C758( C24 C758 ) C24_=_C788( C24 C788 ) C24_=_C795( C24 C795 ) \nC24_=_C796( C24 C796 ) C24_=_C797( C24 C797 ) C24_=_C800( C24 C800 ) C64_=_C141( C64 C141 ) C64_=_C207( C64 C207 ) C64_=_C325( C64 C325 ) \nC64_=_C388( C64 C388 ) C64_=_C614( C64 C614 ) C64_=_C740( C64 C740 ) C64_=_C793( C64 C793 ) C64_=_C804( C64 C804 ) C64_=_C808( C64 C808 ) \nC64_=_C812( C64 C812 ) C80_=_C92( C80 C92 ) C80_=_C103( C80 C103 ) C80_=_C104( C80 C104 ) C80_=_C105( C80 C105 ) C80_=_C106( C80 C106 ) \nC80_=_C107( C80 C107 ) C80_=_C108( C80 C108 ) C80_=_C109( C80 C109 ) C80_=_C111( C80 C111 ) C80_=_C114( C80 C114 ) C92_=_C103( C92 C103 ) \nC92_=_C104( C92 C104 ) C92_=_C105( C92 C105 ) C92_=_C106( C92 C106 ) C92_=_C107( C92 C107 ) C92_=_C108( C92 C108 ) C92_=_C109( C92 C109 ) \nC92_=_C111( C92 C111 ) C92_=_C114( C92 C114 ) C103_=_C104( C103 C104 ) C103_=_C105( C103 C105 ) C103_=_C106( C103 C106 ) C103_=_C107( C103 C107 ) \nC103_=_C108( C103 C108 ) C103_=_C109( C103 C109 ) C103_=_C111( C103 C111 ) C103_=_C114( C103 C114 ) C104_=_C105( C104 C105 ) C104_=_C106( C104 C106 ) \nC104_=_C107( C104 C107 ) C104_=_C108( C104 C108 ) C104_=_C109( C104 C109 ) C104_=_C111( C104 C111 ) C104_=_C114( C104 C114 ) C105_=_C106( C105 C106 ) \nC105_=_C107( C105 C107 ) C105_=_C108( C105 C108 ) C105_=_C109( C105 C109 ) C105_=_C111( C105 C111 ) C105_=_C114( C105 C114 ) C105_=_C141( C105 C141 ) \nC106_=_C107( C106 C107 ) C106_=_C108( C106 C108 ) C106_=_C109( C106 C109 ) C106_=_C111( C106 C111 ) C106_=_C114( C106 C114 ) C107_=_C108( C107 C108 ) \nC107_=_C109( C107 C109 ) C107_=_C111( C107 C111 ) C107_=_C114( C107 C114 ) C108_=_C109( C108 C109 ) C108_=_C111( C108 C111 ) C108_=_C114( C108 C114 ) \nC108_=_C173( C108 C173 ) C108_=_C175( C108 C175 ) C108_=_C176( C108 C176 ) C109_=_C111( C109 C111 ) C109_=_C114( C109 C114 ) C109_=_C246( C109 C246 ) \nC109_=_C248( C109 C248 ) C109_=_C249( C109 C249 ) C111_=_C114( C111 C114 ) C111_=_C414( C111 C414 ) C111_=_C546( C111 C546 ) C111_=_C547( C111 C547 ) \nC114_=_C417( C114 C417 ) C114_=_C810( C114 C810 ) C114_=_C835( C114 C835 ) C141_=_C207( C141 C207 ) C141_=_C325( C141 C325 ) C141_=_C388( C141 C388 ) \nC141_=_C614( C141 C614 ) C141_=_C740( C141 C740 ) C141_=_C793( C141 C793 ) C141_=_C804( C141 C804 ) C141_=_C808( C141 C808 ) C141_=_C812( C141 C812 ) \nC166_=_C240( C166 C240 ) C166_=_C290( C166 C290 ) C166_=_C469( C166 C469 ) C166_=_C758( C166 C758 ) C166_=_C788( C166 C788 ) C166_=_C795( C166 C795 ) \nC166_=_C796( C166 C796 ) C166_=_C797( C166 C797 ) C166_=_C800( C166 C800 ) C173_=_C175( C173 C175 ) C173_=_C176( C173 C176 ) C173_=_C246( C173 C246 ) \nC173_=_C408( C173 C408 ) C173_=_C409( C173 C409 ) C173_=_C410( C173 C410 ) C173_=_C411( C173 C411 ) C173_=_C412( C173 C412 ) C173_=_C413( C173 C413 ) \nC173_=_C414( C173 C414 ) C173_=_C417( C173 C417 ) C175_=_C176( C175 C176 ) C175_=_C248( C175 C248 ) C175_=_C546( C175 C546 ) C175_=_C783( C175 C783 ) \nC175_=_C790( C175 C790 ) C175_=_C796( C175 C796 ) C175_=_C801( C175 C801 ) C175_=_C806( C175 C806 ) C175_=_C807( C175 C807 ) C175_=_C808( C175 C808 ) \nC175_=_C810( C175 C810 ) C176_=_C249( C176 C249 ) C176_=_C547( C176 C547 ) C176_=_C817( C176 C817 ) C176_=_C822( C176 C822 ) C176_=_C830( C176 C830 ) \nC176_=_C831( C176 C831 ) C176_=_C832( C176 C832 ) C176_=_C833( C176 C833 ) C176_=_C834( C176 C834 ) C176_=_C835( C176 C835 ) C192_=_C267( C192 C267 ) \nC192_=_C502( C192 C502 ) C192_=_C567( C192 C567 ) C192_=_C608( C192 C608 ) C192_=_C657( C192 C657 ) C192_=_C792( C192 C792 ) C192_=_C803( C192 C803 ) \nC192_=_C807( C192 C807 ) C192_=_C811( C192 C811 ) C192_=_C815( C192 C815 ) C207_=_C325( C207 C325 ) C207_=_C388( C207 C388 ) C207_=_C614( C207 C614 ) \nC207_=_C740( C207 C740 ) C207_=_C793( C207 C793 ) C207_=_C804( C207 C804 ) C207_=_C808( C207 C808 ) C207_=_C812( C207 C812 ) C222_=_C530( C222 C530 ) \nC222_=_C584( C222 C584 ) C222_=_C632( C222 C632 ) C222_=_C751( C222 C751 ) C222_=_C780( C222 C780 ) C222_=_C782( C222 C782 ) C222_=_C783( C222 C783 ) \nC222_=_C784( C222 C784 ) C222_=_C787( C222 C787 ) C240_=_C290( C240 C290 ) C240_=_C469( C240 C469 ) C240_=_C758( C240 C758 ) C240_=_C788( C240 C788 ) \nC240_=_C795( C240 C795 ) C240_=_C796( C240 C796 ) C240_=_C797( C240 C797 ) C240_=_C800( C240 C800 ) C246_=_C248( C246 C248 ) C246_=_C249( C246 C249 ) \nC246_=_C408( C246 C408 ) C246_=_C409( C246 C409 ) C246_=_C410( C246 C410 ) C246_=_C411( C246 C411 ) C246_=_C412( C246 C412 ) C246_=_C413( C246 C413 ) \nC246_=_C414( C246 C414 ) C246_=_C417( C246 C417 ) C248_=_C249( C248 C249 ) C248_=_C546( C248 C546 ) C248_=_C783( C248 C783 ) C248_=_C790( C248 C790 ) \nC248_=_C796( C248 C796 ) C248_=_C801( C248 C801 ) C248_=_C806( C248 C806 ) C248_=_C807( C248 C807 ) C248_=_C808( C248 C808 ) C248_=_C810( C248 C810 ) \nC249_=_C547( C249 C547 ) C249_=_C817( C249 C817 ) C249_=_C822( C249 C822 ) C249_=_C830( C249 C830 ) C249_=_C831( C249 C831 ) C249_=_C832( C249 C832 ) \nC249_=_C833( C249 C833 ) C249_=_C834( C249 C834 ) C249_=_C835( C249 C835 ) C267_=_C502( C267 C502 ) C267_=_C567( C267 C567 ) C267_=_C608( C267 C608 ) \nC267_=_C657( C267 C657 ) C267_=_C792( C267 C792 ) C267_=_C803( C267 C803 ) C267_=_C807( C267 C807 ) C267_=_C811( C267 C811 ) C267_=_C815( C267 C815 ) \nC290_=_C469( C290 C469 ) C290_=_C758( C290 C758 ) C290_=_C788( C290 C788 ) C290_=_C795( C290 C795 ) C290_=_C796( C290 C796 ) C290_=_C797( C290 C797 ) \nC290_=_C800( C290 C800 ) C325_=_C388( C325 C388 ) C325_=_C614( C325 C614 ) C325_=_C740( C325 C740 ) C325_=_C793( C325 C793 ) C325_=_C804( C325 C804 ) \nC325_=_C808( C325 C808 ) C325_=_C812( C325 C812 ) C388_=_C614( C388 C614 ) C388_=_C740( C388 C740 ) C388_=_C793( C388 C793 ) C388_=_C804( C388 C804 ) \nC388_=_C808( C388 C808 ) C388_=_C812( C388 C812 ) C408_=_C409( C408 C409 ) C408_=_C410( C408 C410 ) C408_=_C411( C408 C411 ) C408_=_C412( C408 C412 ) \nC408_=_C413( C408 C413 ) C408_=_C414( C408 C414 ) C408_=_C417( C408 C417 ) C409_=_C410( C409 C410 ) C409_=_C411( C409 C411 ) C409_=_C412( C409 C412 ) \nC409_=_C413( C409 C413 ) C409_=_C414( C409 C414 ) C409_=_C417( C409 C417 ) C410_=_C411( C410 C411 ) C410_=_C412( C410 C412 ) C410_=_C413( C410 C413 ) \nC410_=_C414( C410 C414 ) C410_=_C417( C410 C417 ) C411_=_C412( C411 C412 ) C411_=_C413( C411 C413 ) C411_=_C414( C411 C414 ) C411_=_C417( C411 C417 ) \nC412_=_C413( C412 C413 ) C412_=_C414( C412 C414 ) C412_=_C417( C412 C417 ) C413_=_C414( C413 C414 ) C413_=_C417( C413 C417 ) C414_=_C417( C414 C417 ) \nC414_=_C546( C414 C546 ) C414_=_C547( C414 C547 ) C417_=_C810( C417 C810 ) C417_=_C835( C417 C835 ) C469_=_C758( C469 C758 ) C469_=_C788( C469 C788 ) \nC469_=_C795( C469 C795 ) C469_=_C796( C469 C796 ) C469_=_C797( C469 C797 ) C469_=_C800( C469 C800 ) C502_=_C567( C502 C567 ) C502_=_C608( C502 C608 ) \nC502_=_C657( C502 C657 ) C502_=_C792( C502 C792 ) C502_=_C803( C502 C803 ) C502_=_C807( C502 C807 ) C502_=_C811( C502 C811 ) C502_=_C815( C502 C815 ) \nC530_=_C584( C530 C584 ) C530_=_C632( C530 C632 ) C530_=_C751( C530 C751 ) C530_=_C780( C530 C780 ) C530_=_C782( C530 C782 ) C530_=_C783( C530 C783 ) \nC530_=_C784( C530 C784 ) C530_=_C787( C530 C787 ) C546_=_C547( C546 C547 ) C546_=_C783( C546 C783 ) C546_=_C790( C546 C790 ) C546_=_C796( C546 C796 ) \nC546_=_C801( C546 C801 ) C546_=_C806( C546 C806 ) C546_=_C807( C546 C807 ) C546_=_C808( C546 C808 ) C546_=_C810( C546 C810 ) C547_=_C817( C547 C817 ) \nC547_=_C822( C547 C822 ) C547_=_C830( C547 C830 ) C547_=_C831( C547 C831 ) C547_=_C832( C547 C832 ) C547_=_C833( C547 C833 ) C547_=_C834( C547 C834 ) \nC547_=_C835( C547 C835 ) C567_=_C608( C567 C608 ) C567_=_C657( C567 C657 ) C567_=_C792( C567 C792 ) C567_=_C803(</w:t>
      </w:r>
    </w:p>
    <w:p>
      <w:pPr>
        <w:pStyle w:val="PreformattedText"/>
        <w:bidi w:val="0"/>
        <w:spacing w:before="0" w:after="0"/>
        <w:jc w:val="left"/>
        <w:rPr/>
      </w:pPr>
      <w:r>
        <w:rPr/>
        <w:t xml:space="preserve"> </w:t>
      </w:r>
      <w:r>
        <w:rPr/>
        <w:t>C567 C803 ) C567_=_C807( C567 C807 ) \nC567_=_C811( C567 C811 ) C567_=_C815( C567 C815 ) C584_=_C632( C584 C632 ) C584_=_C751( C584 C751 ) C584_=_C780( C584 C780 ) C584_=_C782( C584 C782 ) \nC584_=_C783( C584 C783 ) C584_=_C784( C584 C784 ) C584_=_C787( C584 C787 ) C608_=_C657( C608 C657 ) C608_=_C792( C608 C792 ) C608_=_C803( C608 C803 ) \nC608_=_C807( C608 C807 ) C608_=_C811( C608 C811 ) C608_=_C815( C608 C815 ) C614_=_C740( C614 C740 ) C614_=_C793( C614 C793 ) C614_=_C804( C614 C804 ) \nC614_=_C808( C614 C808 ) C614_=_C812( C614 C812 ) C632_=_C751( C632 C751 ) C632_=_C780( C632 C780 ) C632_=_C782( C632 C782 ) C632_=_C783( C632 C783 ) \nC632_=_C784( C632 C784 ) C632_=_C787( C632 C787 ) C657_=_C792( C657 C792 ) C657_=_C803( C657 C803 ) C657_=_C807( C657 C807 ) C657_=_C811( C657 C811 ) \nC657_=_C815( C657 C815 ) C740_=_C793( C740 C793 ) C740_=_C804( C740 C804 ) C740_=_C808( C740 C808 ) C740_=_C812( C740 C812 ) C751_=_C780( C751 C780 ) \nC751_=_C782( C751 C782 ) C751_=_C783( C751 C783 ) C751_=_C784( C751 C784 ) C751_=_C787( C751 C787 ) C758_=_C788( C758 C788 ) C758_=_C795( C758 C795 ) \nC758_=_C796( C758 C796 ) C758_=_C797( C758 C797 ) C758_=_C800( C758 C800 ) C780_=_C782( C780 C782 ) C780_=_C783( C780 C783 ) C780_=_C784( C780 C784 ) \nC780_=_C787( C780 C787 ) C780_=_C788( C780 C788 ) C780_=_C790( C780 C790 ) C780_=_C792( C780 C792 ) C780_=_C793( C780 C793 ) C782_=_C783( C782 C783 ) \nC782_=_C784( C782 C784 ) C782_=_C787( C782 C787 ) C782_=_C795( C782 C795 ) C782_=_C801( C782 C801 ) C782_=_C803( C782 C803 ) C782_=_C804( C782 C804 ) \nC783_=_C784( C783 C784 ) C783_=_C787( C783 C787 ) C783_=_C790( C783 C790 ) C783_=_C796( C783 C796 ) C783_=_C801( C783 C801 ) C783_=_C806( C783 C806 ) \nC783_=_C807( C783 C807 ) C783_=_C808( C783 C808 ) C783_=_C810( C783 C810 ) C784_=_C787( C784 C787 ) C784_=_C797( C784 C797 ) C784_=_C806( C784 C806 ) \nC784_=_C811( C784 C811 ) C784_=_C812( C784 C812 ) C788_=_C790( C788 C790 ) C788_=_C792( C788 C792 ) C788_=_C793( C788 C793 ) C788_=_C795( C788 C795 ) \nC788_=_C796( C788 C796 ) C788_=_C797( C788 C797 ) C788_=_C800( C788 C800 ) C790_=_C792( C790 C792 ) C790_=_C793( C790 C793 ) C790_=_C796( C790 C796 ) \nC790_=_C801( C790 C801 ) C790_=_C806( C790 C806 ) C790_=_C807( C790 C807 ) C790_=_C808( C790 C808 ) C790_=_C810( C790 C810 ) C792_=_C793( C792 C793 ) \nC792_=_C803( C792 C803 ) C792_=_C807( C792 C807 ) C792_=_C811( C792 C811 ) C792_=_C815( C792 C815 ) C793_=_C804( C793 C804 ) C793_=_C808( C793 C808 ) \nC793_=_C812( C793 C812 ) C795_=_C796( C795 C796 ) C795_=_C797( C795 C797 ) C795_=_C800( C795 C800 ) C795_=_C801( C795 C801 ) C795_=_C803( C795 C803 ) \nC795_=_C804( C795 C804 ) C796_=_C797( C796 C797 ) C796_=_C800( C796 C800 ) C796_=_C801( C796 C801 ) C796_=_C806( C796 C806 ) C796_=_C807( C796 C807 ) \nC796_=_C808( C796 C808 ) C796_=_C810( C796 C810 ) C797_=_C800( C797 C800 ) C797_=_C806( C797 C806 ) C797_=_C811( C797 C811 ) C797_=_C812( C797 C812 ) \nC801_=_C803( C801 C803 ) C801_=_C804( C801 C804 ) C801_=_C806( C801 C806 ) C801_=_C807( C801 C807 ) C801_=_C808( C801 C808 ) C801_=_C810( C801 C810 ) \nC803_=_C804( C803 C804 ) C803_=_C807( C803 C807 ) C803_=_C811( C803 C811 ) C803_=_C815( C803 C815 ) C804_=_C808( C804 C808 ) C804_=_C812( C804 C812 ) \nC806_=_C807( C806 C807 ) C806_=_C808( C806 C808 ) C806_=_C810( C806 C810 ) C806_=_C811( C806 C811 ) C806_=_C812( C806 C812 ) C807_=_C808( C807 C808 ) \nC807_=_C810( C807 C810 ) C807_=_C811( C807 C811 ) C807_=_C815( C807 C815 ) C808_=_C810( C808 C810 ) C808_=_C812( C808 C812 ) C810_=_C835( C810 C835 ) \nC811_=_C812( C811 C812 ) C811_=_C815( C811 C815 ) C817_=_C822( C817 C822 ) C817_=_C830( C817 C830 ) C817_=_C831( C817 C831 ) C817_=_C832( C817 C832 ) \nC817_=_C833( C817 C833 ) C817_=_C834( C817 C834 ) C817_=_C835( C817 C835 ) C822_=_C830( C822 C830 ) C822_=_C831( C822 C831 ) C822_=_C832( C822 C832 ) \nC822_=_C833( C822 C833 ) C822_=_C834( C822 C834 ) C822_=_C835( C822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73-&gt;97[label="79: C12 C24 C64 C80 C92 \nC103 C104 C105 C106 C107 C108 \nC109 C111 C114 C141 C166 C173 \nC175 C176 C192 C207 C222 C240 \nC246 C248 C249 C267 C290 C325 \nC388 C408 C409 C410 C411 C412 \nC413 C414 C417 C469 C502 C530 \nC546 C547 C567 C584 C608 C614 \nC632 C657 C740 C751 C758 C780 \nC782 C784 C787 C788 C790 C792 \nC793 C795 C797 C800 C801 C803 \nC804 C806 C810 C811 C812 C815 \nC817 C822 C830 C831 C832 C833 \nC834 C835 \n411: C12_=_C222 ,C12_=_C530 ,C12_=_C584 ,C12_=_C632 ,C12_=_C751 ,\nC12_=_C780 ,C12_=_C782 ,C12_=_C784 ,C12_=_C787 ,C24_=_C166 ,C24_=_C240 ,\nC24_=_C290 ,C24_=_C469 ,C24_=_C758 ,C24_=_C788 ,C24_=_C795 ,C24_=_C797 ,\nC24_=_C800 ,C64_=_C141 ,C64_=_C207 ,C64_=_C325 ,C64_=_C388 ,C64_=_C614 ,\nC64_=_C740 ,C64_=_C793 ,C64_=_C804 ,C64_=_C812 ,C80_=_C92 ,C80_=_C103 ,\nC80_=_C104 ,C80_=_C105 ,C80_=_C106 ,C80_=_C107 ,C80_=_C108 ,C80_=_C109 ,\nC80_=_C111 ,C80_=_C114 ,C92_=_C103 ,C92_=_C104 ,C92_=_C105 ,C92_=_C106 ,\nC92_=_C107 ,C92_=_C108 ,C92_=_C109 ,C92_=_C111 ,C92_=_C114 ,C103_=_C104 ,\nC103_=_C105 ,C103_=_C106 ,C103_=_C107 ,C103_=_C108 ,C103_=_C109 ,C103_=_C111 ,\nC103_=_C114 ,C104_=_C105 ,C104_=_C106 ,C104_=_C107 ,C104_=_C108 ,C104_=_C109 ,\nC104_=_C111 ,C104_=_C114 ,C105_=_C106 ,C105_=_C107 ,C105_=_C108 ,C105_=_C109 ,\nC105_=_C111 ,C105_=_C114 ,C105_=_C141 ,C106_=_C107 ,C106_=_C108 ,C106_=_C109 ,\nC106_=_C111 ,C106_=_C114 ,C107_=_C108 ,C107_=_C109 ,C107_=_C111 ,C107_=_C114 ,\nC108_=_C109 ,C108_=_C111 ,C108_=_C114 ,C108_=_C173 ,C108_=_C175 ,C108_=_C176 ,\nC109_=_C111 ,C109_=_C114 ,C109_=_C246 ,C109_=_C248 ,C109_=_C249 ,C111_=_C114 ,\nC111_=_C414 ,C111_=_C546 ,C111_=_C547 ,C114_=_C417 ,C114_=_C810 ,C114_=_C835 ,\nC141_=_C207 ,C141_=_C325 ,C141_=_C388 ,C141_=_C614 ,C141_=_C740 ,C141_=_C793 ,\nC141_=_C804 ,C141_=_C812 ,C166_=_C240 ,C166_=_C290 ,C166_=_C469 ,C166_=_C758 ,\nC166_=_C788 ,C166_=_C795 ,C166_=_C797 ,C166_=_C800 ,C173_=_C175 ,C173_=_C176 ,\nC173_=_C246 ,C173_=_C408 ,C173_=_C409 ,C173_=_C410 ,C173_=_C411 ,C173_=_C412 ,\nC173_=_C413 ,C173_=_C414 ,C173_=_C417 ,C175_=_C176 ,C175_=_C248 ,C175_=_C546 ,\nC175_=_C790 ,C175_=_C801 ,C175_=_C806 ,C175_=_C810 ,C176_=_C249 ,C176_=_C547 ,\nC176_=_C817 ,C176_=_C822 ,C176_=_C830 ,C176_=_C831 ,C176_=_C832 ,C176_=_C833 ,\nC176_=_C834 ,C176_=_C835 ,C192_=_C267 ,C192_=_C502 ,C192_=_C567 ,C192_=_C608 ,\nC192_=_C657 ,C192_=_C792 ,C192_=_C803 ,C192_=_C811 ,C192_=_C815 ,C207_=_C325 ,\nC207_=_C388 ,C207_=_C614 ,C207_=_C740 ,C207_=_C793 ,C207_=_C804 ,C207_=_C812 ,\nC222_=_C530 ,C222_=_C584 ,C222_=_C632 ,C222_=_C751 ,C222_=_C780 ,C222_=_C782 ,\nC222_=_C784 ,C222_=_C787 ,C240_=_C290 ,C240_=_C469 ,C240_=_C758 ,C240_=_C788 ,\nC240_=_C795 ,C240_=_C797 ,C240_=_C800 ,C246_=_C248 ,C246_=_C249 ,C246_=_C408 ,\nC246_=_C409 ,C246_=_C410 ,C246_=_C411 ,C246_=_C412 ,C246_=_C413 ,C246_=_C414 ,\nC246_=_C417 ,C248_=_C249 ,C248_=_C546 ,C248_=_C790 ,C248_=_C801 ,C248_=_C806 ,\nC248_=_C810 ,C249_=_C547 ,C249_=_C817 ,C249_=_C822 ,C249_=_C830 ,C249_=_C831 ,\nC249_=_C832 ,C249_=_C833 ,C249_=_C834 ,C249_=_C835 ,C267_=_C502 ,C267_=_C567 ,\nC267_=_C608 ,C267_=_C657 ,C267_=_C792 ,C267_=_C803 ,C267_=_C811 ,C267_=_C815 ,\nC290_=_C469 ,C290_=_C758 ,C290_=_C788 ,C290_=_C795 ,C290_=_C797 ,C290_=_C800 ,\nC325_=_C388 ,C325_=_C614 ,C325_=_C740 ,C325_=_C793 ,C325_=_C804 ,C325_=_C812 ,\nC388_=_C614 ,C388_=_C740 ,C388_=_C793 ,C388_=_C804 ,C388_=_C812 ,C408_=_C409 ,\nC408_=_C410 ,C408_=_C411 ,C408_=_C412 ,C408_=_C413 ,C408_=_C414 ,C408_=_C417 ,\nC409_=_C410 ,C409_=_C411 ,C409_=_C412 ,C409_=_C413 ,C409_=_C414 ,C409_=_C417 ,\nC410_=_C411 ,C410_=_C412 ,C410_=_C413 ,C410_=_C414 ,C410_=_C417 ,C411_=_C412 ,\nC411_=_C413 ,C411_=_C414 ,C411_=_C417 ,C412_=_C413 ,C412_=_C414 ,C412_=_C417 ,\nC413_=_C414 ,C413_=_C417 ,C414_=_C417 ,C414_=_C546 ,C414_=_C547 ,C417_=_C810 ,\nC417_=_C835 ,C469_=_C758 ,C469_=_C788 ,C469_=_C795 ,C469_=_C797 ,C469_=_C800 ,\nC502_=_C567 ,C502_=_C608 ,C502_=_C657 ,C502_=_C792 ,C502_=_C803 ,C502_=_C811 ,\nC502_=_C815 ,C530_=_C584 ,C530_=_C632 ,C530_=_C751 ,C530_=_C780 ,C530_=_C782 ,\nC530_=_C784 ,C530_=_C787 ,C546_=_C547 ,C546_=_C790 ,C546_=_C801 ,C546_=_C806 ,\nC546_=_C810 ,C547_=_C817 ,C547_=_C822 ,C547_=_C830 ,C547_=_C831 ,C547_=_C832 ,\nC547_=_C833 ,C547_=_C834 ,C547_=_C835 ,C567_=_C608 ,C567_=_C657 ,C567_=_C792 ,\nC567_=_C803 ,C567_=_C811 ,C567_=_C815 ,C584_=_C632 ,C584_=_C751 ,C584_=_C780 ,\nC584_=_C782 ,C584_=_C784 ,C584_=_C787 ,C608_=_C657 ,C608_=_C792 ,C608_=_C803 ,\nC608_=_C811 ,C608_=_C815 ,C614_=_C740 ,C614_=_C793 ,C614_=_C804 ,C614_=_C812 ,\nC632_=_C751 ,C632_=_C780 ,C632_=_C782 ,C632_=_C784 ,C632_=_C787 ,C657_=_C792 ,\nC657_=_C803 ,C657_=_C811 ,C657_=_C815 ,C740_=_C793 ,C740_=_C804 ,C740_=_C812 ,\nC751_=_C780 ,C751_=_C782 ,C751_=_C784 ,C751_=_C787 ,C758_=_C788 ,C758_=_C795 ,\nC758_=_C797 ,C758_=_C800 ,C780_=_C782 ,C780_=_C784 ,C780_=_C787 ,C780_=_C788 ,\nC780_=_C790 ,C780_=_C792 ,C780_=_C793 ,C782_=_C784 ,C782_=_C787 ,C782_=_C795 ,\nC782_=_C801 ,C782_=_C803 ,C782_=_C804 ,C784_=_C787 ,C784_=_C797 ,C784_=_C806 ,\nC784_=_C811 ,C784_=_C812 ,C788_=_C790 ,C788_=_C792 ,C788_=_C793 ,C788_=_C795 ,\nC788_=_C797 ,C788_=_C800 ,C790_=_C792 ,C790_=_C793 ,C790_=_C801 ,C790_=_C806 ,\nC790_=_C810 ,C792_=_C793 ,C792_=_C803 ,C792_=_C811 ,C792_=_C815 ,C793_=_C804 ,\nC793_=_C812 ,C795_=_C797 ,C795_=_C800 ,C795_=_C801 ,C795_=_C803 ,C795_=_C804 ,\nC797_=_C800 ,C797_=_C806 ,C797_=_C811 ,C797_=_C812 ,C801_=_C803 ,C801_=_C804 ,\nC801_=_C806 ,C801_=_C810 ,C803_=_C804 ,C803_=_C811 ,C803_=_C815 ,C804_=_C812 ,\nC806_=_C810 ,C806_=_C811 ,C806_=_C812 ,C810_=_C835 ,C811_=_C812 ,C811_=_C815 ,\nC817_=_C822 ,C817_=_C830 ,C817_=_C831 ,C817_=_C832 ,C817_=_C833 ,C817_=_C834 ,\nC817_=_C835 ,C822_=_C830</w:t>
      </w:r>
    </w:p>
    <w:p>
      <w:pPr>
        <w:pStyle w:val="PreformattedText"/>
        <w:bidi w:val="0"/>
        <w:spacing w:before="0" w:after="0"/>
        <w:jc w:val="left"/>
        <w:rPr/>
      </w:pPr>
      <w:r>
        <w:rPr/>
        <w:t xml:space="preserve"> </w:t>
      </w:r>
      <w:r>
        <w:rPr/>
        <w:t>,C822_=_C831 ,C822_=_C832 ,C822_=_C833 ,C822_=_C834 ,\nC822_=_C835 ,C830_=_C831 ,C830_=_C832 ,C830_=_C833 ,C830_=_C834 ,C830_=_C835 ,\nC831_=_C832 ,C831_=_C833 ,C831_=_C834 ,C831_=_C835 ,C832_=_C833 ,C832_=_C834 ,\nC832_=_C835 ,C833_=_C834 ,C833_=_C835 ,C834_=_C835 ,"];98[shape=box, label="id:98 level: 5\n24: C84 C96 C106 C117 C127 \nC134 C142 C143 C144 C145 C146 \nC147 C148 C278 C394 C452 C580 \nC596 C604 C610 C615 C616 C617 \nC618 \n149: C84_=_C96( C84 C96 ) C84_=_C106( C84 C106 ) C84_=_C117( C84 C117 ) C84_=_C127( C84 C127 ) C84_=_C134( C84 C134 ) \nC84_=_C142( C84 C142 ) C84_=_C143( C84 C143 ) C84_=_C144( C84 C144 ) C84_=_C145( C84 C145 ) C84_=_C146( C84 C146 ) C84_=_C147( C84 C147 ) \nC84_=_C148( C84 C148 ) C96_=_C106( C96 C106 ) C96_=_C117( C96 C117 ) C96_=_C127( C96 C127 ) C96_=_C134( C96 C134 ) C96_=_C142( C96 C142 ) \nC96_=_C143( C96 C143 ) C96_=_C144( C96 C144 ) C96_=_C145( C96 C145 ) C96_=_C146( C96 C146 ) C96_=_C147( C96 C147 ) C96_=_C148( C96 C148 ) \nC106_=_C117( C106 C117 ) C106_=_C127( C106 C127 ) C106_=_C134( C106 C134 ) C106_=_C142( C106 C142 ) C106_=_C143( C106 C143 ) C106_=_C144( C106 C144 ) \nC106_=_C145( C106 C145 ) C106_=_C146( C106 C146 ) C106_=_C147( C106 C147 ) C106_=_C148( C106 C148 ) C117_=_C127( C117 C127 ) C117_=_C134( C117 C134 ) \nC117_=_C142( C117 C142 ) C117_=_C143( C117 C143 ) C117_=_C144( C117 C144 ) C117_=_C145( C117 C145 ) C117_=_C146( C117 C146 ) C117_=_C147( C117 C147 ) \nC117_=_C148( C117 C148 ) C127_=_C134( C127 C134 ) C127_=_C142( C127 C142 ) C127_=_C143( C127 C143 ) C127_=_C144( C127 C144 ) C127_=_C145( C127 C145 ) \nC127_=_C146( C127 C146 ) C127_=_C147( C127 C147 ) C127_=_C148( C127 C148 ) C134_=_C142( C134 C142 ) C134_=_C143( C134 C143 ) C134_=_C144( C134 C144 ) \nC134_=_C145( C134 C145 ) C134_=_C146( C134 C146 ) C134_=_C147( C134 C147 ) C134_=_C148( C134 C148 ) C142_=_C143( C142 C143 ) C142_=_C144( C142 C144 ) \nC142_=_C145( C142 C145 ) C142_=_C146( C142 C146 ) C142_=_C147( C142 C147 ) C142_=_C148( C142 C148 ) C143_=_C144( C143 C144 ) C143_=_C145( C143 C145 ) \nC143_=_C146( C143 C146 ) C143_=_C147( C143 C147 ) C143_=_C148( C143 C148 ) C143_=_C278( C143 C278 ) C144_=_C145( C144 C145 ) C144_=_C146( C144 C146 ) \nC144_=_C147( C144 C147 ) C144_=_C148( C144 C148 ) C144_=_C394( C144 C394 ) C145_=_C146( C145 C146 ) C145_=_C147( C145 C147 ) C145_=_C148( C145 C148 ) \nC145_=_C452( C145 C452 ) C146_=_C147( C146 C147 ) C146_=_C148( C146 C148 ) C146_=_C278( C146 C278 ) C146_=_C394( C146 C394 ) C146_=_C452( C146 C452 ) \nC146_=_C580( C146 C580 ) C146_=_C596( C146 C596 ) C146_=_C604( C146 C604 ) C146_=_C610( C146 C610 ) C146_=_C615( C146 C615 ) C146_=_C616( C146 C616 ) \nC146_=_C617( C146 C617 ) C146_=_C618( C146 C618 ) C147_=_C148( C147 C148 ) C147_=_C617( C147 C617 ) C148_=_C618( C148 C618 ) C278_=_C394( C278 C394 ) \nC278_=_C452( C278 C452 ) C278_=_C580( C278 C580 ) C278_=_C596( C278 C596 ) C278_=_C604( C278 C604 ) C278_=_C610( C278 C610 ) C278_=_C615( C278 C615 ) \nC278_=_C616( C278 C616 ) C278_=_C617( C278 C617 ) C278_=_C618( C278 C618 ) C394_=_C452( C394 C452 ) C394_=_C580( C394 C580 ) C394_=_C596( C394 C596 ) \nC394_=_C604( C394 C604 ) C394_=_C610( C394 C610 ) C394_=_C615( C394 C615 ) C394_=_C616( C394 C616 ) C394_=_C617( C394 C617 ) C394_=_C618( C394 C618 ) \nC452_=_C580( C452 C580 ) C452_=_C596( C452 C596 ) C452_=_C604( C452 C604 ) C452_=_C610( C452 C610 ) C452_=_C615( C452 C615 ) C452_=_C616( C452 C616 ) \nC452_=_C617( C452 C617 ) C452_=_C618( C452 C618 ) C580_=_C596( C580 C596 ) C580_=_C604( C580 C604 ) C580_=_C610( C580 C610 ) C580_=_C615( C580 C615 ) \nC580_=_C616( C580 C616 ) C580_=_C617( C580 C617 ) C580_=_C618( C580 C618 ) C596_=_C604( C596 C604 ) C596_=_C610( C596 C610 ) C596_=_C615( C596 C615 ) \nC596_=_C616( C596 C616 ) C596_=_C617( C596 C617 ) C596_=_C618( C596 C618 ) C604_=_C610( C604 C610 ) C604_=_C615( C604 C615 ) C604_=_C616( C604 C616 ) \nC604_=_C617( C604 C617 ) C604_=_C618( C604 C618 ) C610_=_C615( C610 C615 ) C610_=_C616( C610 C616 ) C610_=_C617( C610 C617 ) C610_=_C618( C610 C618 ) \nC615_=_C616( C615 C616 ) C615_=_C617( C615 C617 ) C615_=_C618( C615 C618 ) C616_=_C617( C616 C617 ) C616_=_C618( C616 C618 ) C617_=_C618( C617 C618 ) "];75-&gt;98[label="23: C84 C96 C106 C117 C127 \nC134 C142 C143 C144 C145 C147 \nC148 C278 C394 C452 C580 C596 \nC604 C610 C615 C616 C617 C618 \n126: C84_=_C96 ,C84_=_C106 ,C84_=_C117 ,C84_=_C127 ,C84_=_C134 ,\nC84_=_C142 ,C84_=_C143 ,C84_=_C144 ,C84_=_C145 ,C84_=_C147 ,C84_=_C148 ,\nC96_=_C106 ,C96_=_C117 ,C96_=_C127 ,C96_=_C134 ,C96_=_C142 ,C96_=_C143 ,\nC96_=_C144 ,C96_=_C145 ,C96_=_C147 ,C96_=_C148 ,C106_=_C117 ,C106_=_C127 ,\nC106_=_C134 ,C106_=_C142 ,C106_=_C143 ,C106_=_C144 ,C106_=_C145 ,C106_=_C147 ,\nC106_=_C148 ,C117_=_C127 ,C117_=_C134 ,C117_=_C142 ,C117_=_C143 ,C117_=_C144 ,\nC117_=_C145 ,C117_=_C147 ,C117_=_C148 ,C127_=_C134 ,C127_=_C142 ,C127_=_C143 ,\nC127_=_C144 ,C127_=_C145 ,C127_=_C147 ,C127_=_C148 ,C134_=_C142 ,C134_=_C143 ,\nC134_=_C144 ,C134_=_C145 ,C134_=_C147 ,C134_=_C148 ,C142_=_C143 ,C142_=_C144 ,\nC142_=_C145 ,C142_=_C147 ,C142_=_C148 ,C143_=_C144 ,C143_=_C145 ,C143_=_C147 ,\nC143_=_C148 ,C143_=_C278 ,C144_=_C145 ,C144_=_C147 ,C144_=_C148 ,C144_=_C394 ,\nC145_=_C147 ,C145_=_C148 ,C145_=_C452 ,C147_=_C148 ,C147_=_C617 ,C148_=_C618 ,\nC278_=_C394 ,C278_=_C452 ,C278_=_C580 ,C278_=_C596 ,C278_=_C604 ,C278_=_C610 ,\nC278_=_C615 ,C278_=_C616 ,C278_=_C617 ,C278_=_C618 ,C394_=_C452 ,C394_=_C580 ,\nC394_=_C596 ,C394_=_C604 ,C394_=_C610 ,C394_=_C615 ,C394_=_C616 ,C394_=_C617 ,\nC394_=_C618 ,C452_=_C580 ,C452_=_C596 ,C452_=_C604 ,C452_=_C610 ,C452_=_C615 ,\nC452_=_C616 ,C452_=_C617 ,C452_=_C618 ,C580_=_C596 ,C580_=_C604 ,C580_=_C610 ,\nC580_=_C615 ,C580_=_C616 ,C580_=_C617 ,C580_=_C618 ,C596_=_C604 ,C596_=_C610 ,\nC596_=_C615 ,C596_=_C616 ,C596_=_C617 ,C596_=_C618 ,C604_=_C610 ,C604_=_C615 ,\nC604_=_C616 ,C604_=_C617 ,C604_=_C618 ,C610_=_C615 ,C610_=_C616 ,C610_=_C617 ,\nC610_=_C618 ,C615_=_C616 ,C615_=_C617 ,C615_=_C618 ,C616_=_C617 ,C616_=_C618 ,\nC617_=_C618 ,"];99[shape=box, label="id:99 level: 5\n27: C143 C148 C218 C228 C237 \nC245 C253 C262 C269 C276 C277 \nC278 C279 C280 C281 C397 C455 \nC618 C707 C779 C878 C884 C889 \nC893 C896 C898 C899 \n188: C143_=_C148( C143 C148 ) C143_=_C218( C143 C218 ) C143_=_C228( C143 C228 ) C143_=_C237( C143 C237 ) C143_=_C245( C143 C245 ) \nC143_=_C253( C143 C253 ) C143_=_C262( C143 C262 ) C143_=_C269( C143 C269 ) C143_=_C276( C143 C276 ) C143_=_C277( C143 C277 ) C143_=_C278( C143 C278 ) \nC143_=_C279( C143 C279 ) C143_=_C280( C143 C280 ) C143_=_C281( C143 C281 ) C148_=_C281( C148 C281 ) C148_=_C397( C148 C397 ) C148_=_C455( C148 C455 ) \nC148_=_C618( C148 C618 ) C148_=_C707( C148 C707 ) C148_=_C779( C148 C779 ) C148_=_C878( C148 C878 ) C148_=_C884( C148 C884 ) C148_=_C889( C148 C889 ) \nC148_=_C893( C148 C893 ) C148_=_C896( C148 C896 ) C148_=_C898( C148 C898 ) C148_=_C899( C148 C899 ) C218_=_C228( C218 C228 ) C218_=_C237( C218 C237 ) \nC218_=_C245( C218 C245 ) C218_=_C253( C218 C253 ) C218_=_C262( C218 C262 ) C218_=_C269( C218 C269 ) C218_=_C276( C218 C276 ) C218_=_C277( C218 C277 ) \nC218_=_C278( C218 C278 ) C218_=_C279( C218 C279 ) C218_=_C280( C218 C280 ) C218_=_C281( C218 C281 ) C228_=_C237( C228 C237 ) C228_=_C245( C228 C245 ) \nC228_=_C253( C228 C253 ) C228_=_C262( C228 C262 ) C228_=_C269( C228 C269 ) C228_=_C276( C228 C276 ) C228_=_C277( C228 C277 ) C228_=_C278( C228 C278 ) \nC228_=_C279( C228 C279 ) C228_=_C280( C228 C280 ) C228_=_C281( C228 C281 ) C237_=_C245( C237 C245 ) C237_=_C253( C237 C253 ) C237_=_C262( C237 C262 ) \nC237_=_C269( C237 C269 ) C237_=_C276( C237 C276 ) C237_=_C277( C237 C277 ) C237_=_C278( C237 C278 ) C237_=_C279( C237 C279 ) C237_=_C280( C237 C280 ) \nC237_=_C281( C237 C281 ) C245_=_C253( C245 C253 ) C245_=_C262( C245 C262 ) C245_=_C269( C245 C269 ) C245_=_C276( C245 C276 ) C245_=_C277( C245 C277 ) \nC245_=_C278( C245 C278 ) C245_=_C279( C245 C279 ) C245_=_C280( C245 C280 ) C245_=_C281( C245 C281 ) C253_=_C262( C253 C262 ) C253_=_C269( C253 C269 ) \nC253_=_C276( C253 C276 ) C253_=_C277( C253 C277 ) C253_=_C278( C253 C278 ) C253_=_C279( C253 C279 ) C253_=_C280( C253 C280 ) C253_=_C281( C253 C281 ) \nC262_=_C269( C262 C269 ) C262_=_C276( C262 C276 ) C262_=_C277( C262 C277 ) C262_=_C278( C262 C278 ) C262_=_C279( C262 C279 ) C262_=_C280( C262 C280 ) \nC262_=_C281( C262 C281 ) C269_=_C276( C269 C276 ) C269_=_C277( C269 C277 ) C269_=_C278( C269 C278 ) C269_=_C279( C269 C279 ) C269_=_C280( C269 C280 ) \nC269_=_C281( C269 C281 ) C276_=_C277( C276 C277 ) C276_=_C278( C276 C278 ) C276_=_C279( C276 C279 ) C276_=_C280( C276 C280 ) C276_=_C281( C276 C281 ) \nC276_=_C397( C276 C397 ) C277_=_C278( C277 C278 ) C277_=_C279( C277 C279 ) C277_=_C280( C277 C280 ) C277_=_C281( C277 C281 ) C277_=_C455( C277 C455 ) \nC278_=_C279( C278 C279 ) C278_=_C280( C278 C280 ) C278_=_C281( C278 C281 ) C278_=_C618( C278 C618 ) C279_=_C280( C279 C280 ) C279_=_C281( C279 C281 ) \nC279_=_C707( C279 C707 ) C280_=_C281( C280 C281 ) C280_=_C779( C280 C779 ) C281_=_C397( C281 C397 ) C281_=_C455( C281 C455 ) C281_=_C618( C281 C618 ) \nC281_=_C707( C281 C707 ) C281_=_C779( C281 C779 ) C281_=_C878( C281 C878 ) C281_=_C884( C281 C884 ) C281_=_C889( C281 C889 ) C281_=_C893( C281 C893 ) \nC281_=_C896( C281 C896 ) C281_=_C898( C281 C898 ) C281_=_C899( C281 C899 ) C397_=_C455( C397 C455 ) C397_=_C618( C397 C618 ) C397_=_C707( C397 C707 ) \nC397_=_C779( C397 C779 ) C397_=_C878( C397 C878 ) C397_=_C884( C397 C884 ) C397_=_C889( C397 C889 ) C397_=_C893( C397 C893 ) C397_=_C896( C397 C896 ) \nC397_=_C898( C397 C898 ) C397_=_C899( C397 C899 ) C455_=_C618( C455 C618 ) C455_=_C707( C455 C707 ) C455_=_C779( C455 C779 ) C455_=_C878( C455 C878 ) \nC455_=_C884( C455 C884 ) C455_=_C889( C455 C889 ) C455_=_C893( C455 C893 ) C455_=_C896( C455 C896 ) C455_=_C898( C455 C898 ) C455_=_C899( C455 C899 ) \nC618_=_C707( C618 C707 ) C618_=_C779( C618 C779 ) C618_=_C878( C618 C878 ) C618_=_C884( C618 C884 ) C618_=_C889(</w:t>
      </w:r>
    </w:p>
    <w:p>
      <w:pPr>
        <w:pStyle w:val="PreformattedText"/>
        <w:bidi w:val="0"/>
        <w:spacing w:before="0" w:after="0"/>
        <w:jc w:val="left"/>
        <w:rPr/>
      </w:pPr>
      <w:r>
        <w:rPr/>
        <w:t xml:space="preserve"> </w:t>
      </w:r>
      <w:r>
        <w:rPr/>
        <w:t>C618 C889 ) C618_=_C893( C618 C893 ) \nC618_=_C896( C618 C896 ) C618_=_C898( C618 C898 ) C618_=_C899( C618 C899 ) C707_=_C779( C707 C779 ) C707_=_C878( C707 C878 ) C707_=_C884( C707 C884 ) \nC707_=_C889( C707 C889 ) C707_=_C893( C707 C893 ) C707_=_C896( C707 C896 ) C707_=_C898( C707 C898 ) C707_=_C899( C707 C899 ) C779_=_C878( C779 C878 ) \nC779_=_C884( C779 C884 ) C779_=_C889( C779 C889 ) C779_=_C893( C779 C893 ) C779_=_C896( C779 C896 ) C779_=_C898( C779 C898 ) C779_=_C899( C779 C899 ) \nC878_=_C884( C878 C884 ) C878_=_C889( C878 C889 ) C878_=_C893( C878 C893 ) C878_=_C896( C878 C896 ) C878_=_C898( C878 C898 ) C878_=_C899( C878 C899 ) \nC884_=_C889( C884 C889 ) C884_=_C893( C884 C893 ) C884_=_C896( C884 C896 ) C884_=_C898( C884 C898 ) C884_=_C899( C884 C899 ) C889_=_C893( C889 C893 ) \nC889_=_C896( C889 C896 ) C889_=_C898( C889 C898 ) C889_=_C899( C889 C899 ) C893_=_C896( C893 C896 ) C893_=_C898( C893 C898 ) C893_=_C899( C893 C899 ) \nC896_=_C898( C896 C898 ) C896_=_C899( C896 C899 ) C898_=_C899( C898 C899 ) "];75-&gt;99[label="26: C143 C148 C218 C228 C237 \nC245 C253 C262 C269 C276 C277 \nC278 C279 C280 C397 C455 C618 \nC707 C779 C878 C884 C889 C893 \nC896 C898 C899 \n162: C143_=_C148 ,C143_=_C218 ,C143_=_C228 ,C143_=_C237 ,C143_=_C245 ,\nC143_=_C253 ,C143_=_C262 ,C143_=_C269 ,C143_=_C276 ,C143_=_C277 ,C143_=_C278 ,\nC143_=_C279 ,C143_=_C280 ,C148_=_C397 ,C148_=_C455 ,C148_=_C618 ,C148_=_C707 ,\nC148_=_C779 ,C148_=_C878 ,C148_=_C884 ,C148_=_C889 ,C148_=_C893 ,C148_=_C896 ,\nC148_=_C898 ,C148_=_C899 ,C218_=_C228 ,C218_=_C237 ,C218_=_C245 ,C218_=_C253 ,\nC218_=_C262 ,C218_=_C269 ,C218_=_C276 ,C218_=_C277 ,C218_=_C278 ,C218_=_C279 ,\nC218_=_C280 ,C228_=_C237 ,C228_=_C245 ,C228_=_C253 ,C228_=_C262 ,C228_=_C269 ,\nC228_=_C276 ,C228_=_C277 ,C228_=_C278 ,C228_=_C279 ,C228_=_C280 ,C237_=_C245 ,\nC237_=_C253 ,C237_=_C262 ,C237_=_C269 ,C237_=_C276 ,C237_=_C277 ,C237_=_C278 ,\nC237_=_C279 ,C237_=_C280 ,C245_=_C253 ,C245_=_C262 ,C245_=_C269 ,C245_=_C276 ,\nC245_=_C277 ,C245_=_C278 ,C245_=_C279 ,C245_=_C280 ,C253_=_C262 ,C253_=_C269 ,\nC253_=_C276 ,C253_=_C277 ,C253_=_C278 ,C253_=_C279 ,C253_=_C280 ,C262_=_C269 ,\nC262_=_C276 ,C262_=_C277 ,C262_=_C278 ,C262_=_C279 ,C262_=_C280 ,C269_=_C276 ,\nC269_=_C277 ,C269_=_C278 ,C269_=_C279 ,C269_=_C280 ,C276_=_C277 ,C276_=_C278 ,\nC276_=_C279 ,C276_=_C280 ,C276_=_C397 ,C277_=_C278 ,C277_=_C279 ,C277_=_C280 ,\nC277_=_C455 ,C278_=_C279 ,C278_=_C280 ,C278_=_C618 ,C279_=_C280 ,C279_=_C707 ,\nC280_=_C779 ,C397_=_C455 ,C397_=_C618 ,C397_=_C707 ,C397_=_C779 ,C397_=_C878 ,\nC397_=_C884 ,C397_=_C889 ,C397_=_C893 ,C397_=_C896 ,C397_=_C898 ,C397_=_C899 ,\nC455_=_C618 ,C455_=_C707 ,C455_=_C779 ,C455_=_C878 ,C455_=_C884 ,C455_=_C889 ,\nC455_=_C893 ,C455_=_C896 ,C455_=_C898 ,C455_=_C899 ,C618_=_C707 ,C618_=_C779 ,\nC618_=_C878 ,C618_=_C884 ,C618_=_C889 ,C618_=_C893 ,C618_=_C896 ,C618_=_C898 ,\nC618_=_C899 ,C707_=_C779 ,C707_=_C878 ,C707_=_C884 ,C707_=_C889 ,C707_=_C893 ,\nC707_=_C896 ,C707_=_C898 ,C707_=_C899 ,C779_=_C878 ,C779_=_C884 ,C779_=_C889 ,\nC779_=_C893 ,C779_=_C896 ,C779_=_C898 ,C779_=_C899 ,C878_=_C884 ,C878_=_C889 ,\nC878_=_C893 ,C878_=_C896 ,C878_=_C898 ,C878_=_C899 ,C884_=_C889 ,C884_=_C893 ,\nC884_=_C896 ,C884_=_C898 ,C884_=_C899 ,C889_=_C893 ,C889_=_C896 ,C889_=_C898 ,\nC889_=_C899 ,C893_=_C896 ,C893_=_C898 ,C893_=_C899 ,C896_=_C898 ,C896_=_C899 ,\nC898_=_C899 ,"];100[shape=box, label="id:100 level: 5\n20: C360 C363 C398 C399 C400 \nC401 C402 C403 C404 C405 C406 \nC407 C680 C722 C746 C753 C760 \nC766 C767 C768 \n103: C360_=_C363( C360 C363 ) C360_=_C398( C360 C398 ) C360_=_C399( C360 C399 ) C360_=_C400( C360 C400 ) C360_=_C401( C360 C401 ) \nC360_=_C402( C360 C402 ) C360_=_C403( C360 C403 ) C360_=_C404( C360 C404 ) C360_=_C405( C360 C405 ) C360_=_C406( C360 C406 ) C360_=_C407( C360 C407 ) \nC363_=_C406( C363 C406 ) C363_=_C680( C363 C680 ) C363_=_C722( C363 C722 ) C363_=_C746( C363 C746 ) C363_=_C753( C363 C753 ) C363_=_C760( C363 C760 ) \nC363_=_C766( C363 C766 ) C363_=_C767( C363 C767 ) C363_=_C768( C363 C768 ) C398_=_C399( C398 C399 ) C398_=_C400( C398 C400 ) C398_=_C401( C398 C401 ) \nC398_=_C402( C398 C402 ) C398_=_C403( C398 C403 ) C398_=_C404( C398 C404 ) C398_=_C405( C398 C405 ) C398_=_C406( C398 C406 ) C398_=_C407( C398 C407 ) \nC399_=_C400( C399 C400 ) C399_=_C401( C399 C401 ) C399_=_C402( C399 C402 ) C399_=_C403( C399 C403 ) C399_=_C404( C399 C404 ) C399_=_C405( C399 C405 ) \nC399_=_C406( C399 C406 ) C399_=_C407( C399 C407 ) C400_=_C401( C400 C401 ) C400_=_C402( C400 C402 ) C400_=_C403( C400 C403 ) C400_=_C404( C400 C404 ) \nC400_=_C405( C400 C405 ) C400_=_C406( C400 C406 ) C400_=_C407( C400 C407 ) C401_=_C402( C401 C402 ) C401_=_C403( C401 C403 ) C401_=_C404( C401 C404 ) \nC401_=_C405( C401 C405 ) C401_=_C406( C401 C406 ) C401_=_C407( C401 C407 ) C402_=_C403( C402 C403 ) C402_=_C404( C402 C404 ) C402_=_C405( C402 C405 ) \nC402_=_C406( C402 C406 ) C402_=_C407( C402 C407 ) C403_=_C404( C403 C404 ) C403_=_C405( C403 C405 ) C403_=_C406( C403 C406 ) C403_=_C407( C403 C407 ) \nC404_=_C405( C404 C405 ) C404_=_C406( C404 C406 ) C404_=_C407( C404 C407 ) C404_=_C680( C404 C680 ) C405_=_C406( C405 C406 ) C405_=_C407( C405 C407 ) \nC405_=_C722( C405 C722 ) C406_=_C407( C406 C407 ) C406_=_C680( C406 C680 ) C406_=_C722( C406 C722 ) C406_=_C746( C406 C746 ) C406_=_C753( C406 C753 ) \nC406_=_C760( C406 C760 ) C406_=_C766( C406 C766 ) C406_=_C767( C406 C767 ) C406_=_C768( C406 C768 ) C680_=_C722( C680 C722 ) C680_=_C746( C680 C746 ) \nC680_=_C753( C680 C753 ) C680_=_C760( C680 C760 ) C680_=_C766( C680 C766 ) C680_=_C767( C680 C767 ) C680_=_C768( C680 C768 ) C722_=_C746( C722 C746 ) \nC722_=_C753( C722 C753 ) C722_=_C760( C722 C760 ) C722_=_C766( C722 C766 ) C722_=_C767( C722 C767 ) C722_=_C768( C722 C768 ) C746_=_C753( C746 C753 ) \nC746_=_C760( C746 C760 ) C746_=_C766( C746 C766 ) C746_=_C767( C746 C767 ) C746_=_C768( C746 C768 ) C753_=_C760( C753 C760 ) C753_=_C766( C753 C766 ) \nC753_=_C767( C753 C767 ) C753_=_C768( C753 C768 ) C760_=_C766( C760 C766 ) C760_=_C767( C760 C767 ) C760_=_C768( C760 C768 ) C766_=_C767( C766 C767 ) \nC766_=_C768( C766 C768 ) C767_=_C768( C767 C768 ) "];77-&gt;100[label="19: C360 C363 C398 C399 C400 \nC401 C402 C403 C404 C405 C407 \nC680 C722 C746 C753 C760 C766 \nC767 C768 \n84: C360_=_C363 ,C360_=_C398 ,C360_=_C399 ,C360_=_C400 ,C360_=_C401 ,\nC360_=_C402 ,C360_=_C403 ,C360_=_C404 ,C360_=_C405 ,C360_=_C407 ,C363_=_C680 ,\nC363_=_C722 ,C363_=_C746 ,C363_=_C753 ,C363_=_C760 ,C363_=_C766 ,C363_=_C767 ,\nC363_=_C768 ,C398_=_C399 ,C398_=_C400 ,C398_=_C401 ,C398_=_C402 ,C398_=_C403 ,\nC398_=_C404 ,C398_=_C405 ,C398_=_C407 ,C399_=_C400 ,C399_=_C401 ,C399_=_C402 ,\nC399_=_C403 ,C399_=_C404 ,C399_=_C405 ,C399_=_C407 ,C400_=_C401 ,C400_=_C402 ,\nC400_=_C403 ,C400_=_C404 ,C400_=_C405 ,C400_=_C407 ,C401_=_C402 ,C401_=_C403 ,\nC401_=_C404 ,C401_=_C405 ,C401_=_C407 ,C402_=_C403 ,C402_=_C404 ,C402_=_C405 ,\nC402_=_C407 ,C403_=_C404 ,C403_=_C405 ,C403_=_C407 ,C404_=_C405 ,C404_=_C407 ,\nC404_=_C680 ,C405_=_C407 ,C405_=_C722 ,C680_=_C722 ,C680_=_C746 ,C680_=_C753 ,\nC680_=_C760 ,C680_=_C766 ,C680_=_C767 ,C680_=_C768 ,C722_=_C746 ,C722_=_C753 ,\nC722_=_C760 ,C722_=_C766 ,C722_=_C767 ,C722_=_C768 ,C746_=_C753 ,C746_=_C760 ,\nC746_=_C766 ,C746_=_C767 ,C746_=_C768 ,C753_=_C760 ,C753_=_C766 ,C753_=_C767 ,\nC753_=_C768 ,C760_=_C766 ,C760_=_C767 ,C760_=_C768 ,C766_=_C767 ,C766_=_C768 ,\nC767_=_C768 ,"];101[shape=box, label="id:101 level: 5\n24: C30 C34 C79 C92 C93 \nC94 C95 C96 C97 C98 C99 \nC100 C101 C102 C300 C478 C765 \nC805 C816 C817 C818 C819 C820 \nC821 \n149: C30_=_C34( C30 C34 ) C30_=_C79( C30 C79 ) C30_=_C92( C30 C92 ) C30_=_C93( C30 C93 ) C30_=_C94( C30 C94 ) \nC30_=_C95( C30 C95 ) C30_=_C96( C30 C96 ) C30_=_C97( C30 C97 ) C30_=_C98( C30 C98 ) C30_=_C99( C30 C99 ) C30_=_C100( C30 C100 ) \nC30_=_C101( C30 C101 ) C30_=_C102( C30 C102 ) C34_=_C102( C34 C102 ) C34_=_C300( C34 C300 ) C34_=_C478( C34 C478 ) C34_=_C765( C34 C765 ) \nC34_=_C805( C34 C805 ) C34_=_C816( C34 C816 ) C34_=_C817( C34 C817 ) C34_=_C818( C34 C818 ) C34_=_C819( C34 C819 ) C34_=_C820( C34 C820 ) \nC34_=_C821( C34 C821 ) C79_=_C92( C79 C92 ) C79_=_C93( C79 C93 ) C79_=_C94( C79 C94 ) C79_=_C95( C79 C95 ) C79_=_C96( C79 C96 ) \nC79_=_C97( C79 C97 ) C79_=_C98( C79 C98 ) C79_=_C99( C79 C99 ) C79_=_C100( C79 C100 ) C79_=_C101( C79 C101 ) C79_=_C102( C79 C102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8_=_C300( C98 C300 ) C99_=_C100( C99 C100 ) C99_=_C101( C99 C101 ) C99_=_C102( C99 C102 ) C99_=_C478( C99 C478 ) \nC100_=_C101( C100 C101 ) C100_=_C102( C100 C102 ) C100_=_C765( C100 C765 ) C101_=_C102( C101 C102 ) C101_=_C805( C101 C805 ) C102_=_C300( C102 C300 ) \nC102_=_C478( C102 C478 ) C102_=_C765( C102 C765 ) C102_=_C805( C102 C805 ) C102_=_C816( C102 C816 ) C102_=_C817( C102 C817 ) C102_=_C818( C102 C818 ) \nC102_=_C819( C102 C819 ) C102_=_C820( C102 C820 ) C102_=_C821( C102 C821</w:t>
      </w:r>
    </w:p>
    <w:p>
      <w:pPr>
        <w:pStyle w:val="PreformattedText"/>
        <w:bidi w:val="0"/>
        <w:spacing w:before="0" w:after="0"/>
        <w:jc w:val="left"/>
        <w:rPr/>
      </w:pPr>
      <w:r>
        <w:rPr/>
        <w:t xml:space="preserve"> </w:t>
      </w:r>
      <w:r>
        <w:rPr/>
        <w:t>) C300_=_C478( C300 C478 ) C300_=_C765( C300 C765 ) C300_=_C805( C300 C805 ) \nC300_=_C816( C300 C816 ) C300_=_C817( C300 C817 ) C300_=_C818( C300 C818 ) C300_=_C819( C300 C819 ) C300_=_C820( C300 C820 ) C300_=_C821( C300 C821 ) \nC478_=_C765( C478 C765 ) C478_=_C805( C478 C805 ) C478_=_C816( C478 C816 ) C478_=_C817( C478 C817 ) C478_=_C818( C478 C818 ) C478_=_C819( C478 C819 ) \nC478_=_C820( C478 C820 ) C478_=_C821( C478 C821 ) C765_=_C805( C765 C805 ) C765_=_C816( C765 C816 ) C765_=_C817( C765 C817 ) C765_=_C818( C765 C818 ) \nC765_=_C819( C765 C819 ) C765_=_C820( C765 C820 ) C765_=_C821( C765 C821 ) C805_=_C816( C805 C816 ) C805_=_C817( C805 C817 ) C805_=_C818( C805 C818 ) \nC805_=_C819( C805 C819 ) C805_=_C820( C805 C820 ) C805_=_C821( C805 C821 ) C816_=_C817( C816 C817 ) C816_=_C818( C816 C818 ) C816_=_C819( C816 C819 ) \nC816_=_C820( C816 C820 ) C816_=_C821( C816 C821 ) C817_=_C818( C817 C818 ) C817_=_C819( C817 C819 ) C817_=_C820( C817 C820 ) C817_=_C821( C817 C821 ) \nC818_=_C819( C818 C819 ) C818_=_C820( C818 C820 ) C818_=_C821( C818 C821 ) C819_=_C820( C819 C820 ) C819_=_C821( C819 C821 ) C820_=_C821( C820 C821 ) "];78-&gt;101[label="23: C30 C34 C79 C92 C93 \nC94 C95 C96 C97 C98 C99 \nC100 C101 C300 C478 C765 C805 \nC816 C817 C818 C819 C820 C821 \n126: C30_=_C34 ,C30_=_C79 ,C30_=_C92 ,C30_=_C93 ,C30_=_C94 ,\nC30_=_C95 ,C30_=_C96 ,C30_=_C97 ,C30_=_C98 ,C30_=_C99 ,C30_=_C100 ,\nC30_=_C101 ,C34_=_C300 ,C34_=_C478 ,C34_=_C765 ,C34_=_C805 ,C34_=_C816 ,\nC34_=_C817 ,C34_=_C818 ,C34_=_C819 ,C34_=_C820 ,C34_=_C821 ,C79_=_C92 ,\nC79_=_C93 ,C79_=_C94 ,C79_=_C95 ,C79_=_C96 ,C79_=_C97 ,C79_=_C98 ,\nC79_=_C99 ,C79_=_C100 ,C79_=_C101 ,C92_=_C93 ,C92_=_C94 ,C92_=_C95 ,\nC92_=_C96 ,C92_=_C97 ,C92_=_C98 ,C92_=_C99 ,C92_=_C100 ,C92_=_C101 ,\nC93_=_C94 ,C93_=_C95 ,C93_=_C96 ,C93_=_C97 ,C93_=_C98 ,C93_=_C99 ,\nC93_=_C100 ,C93_=_C101 ,C94_=_C95 ,C94_=_C96 ,C94_=_C97 ,C94_=_C98 ,\nC94_=_C99 ,C94_=_C100 ,C94_=_C101 ,C95_=_C96 ,C95_=_C97 ,C95_=_C98 ,\nC95_=_C99 ,C95_=_C100 ,C95_=_C101 ,C96_=_C97 ,C96_=_C98 ,C96_=_C99 ,\nC96_=_C100 ,C96_=_C101 ,C97_=_C98 ,C97_=_C99 ,C97_=_C100 ,C97_=_C101 ,\nC98_=_C99 ,C98_=_C100 ,C98_=_C101 ,C98_=_C300 ,C99_=_C100 ,C99_=_C101 ,\nC99_=_C478 ,C100_=_C101 ,C100_=_C765 ,C101_=_C805 ,C300_=_C478 ,C300_=_C765 ,\nC300_=_C805 ,C300_=_C816 ,C300_=_C817 ,C300_=_C818 ,C300_=_C819 ,C300_=_C820 ,\nC300_=_C821 ,C478_=_C765 ,C478_=_C805 ,C478_=_C816 ,C478_=_C817 ,C478_=_C818 ,\nC478_=_C819 ,C478_=_C820 ,C478_=_C821 ,C765_=_C805 ,C765_=_C816 ,C765_=_C817 ,\nC765_=_C818 ,C765_=_C819 ,C765_=_C820 ,C765_=_C821 ,C805_=_C816 ,C805_=_C817 ,\nC805_=_C818 ,C805_=_C819 ,C805_=_C820 ,C805_=_C821 ,C816_=_C817 ,C816_=_C818 ,\nC816_=_C819 ,C816_=_C820 ,C816_=_C821 ,C817_=_C818 ,C817_=_C819 ,C817_=_C820 ,\nC817_=_C821 ,C818_=_C819 ,C818_=_C820 ,C818_=_C821 ,C819_=_C820 ,C819_=_C821 ,\nC820_=_C821 ,"];102[shape=box, label="id:102 level: 5\n30: C1 C26 C27 C28 C29 \nC30 C31 C33 C34 C100 C101 \nC298 C299 C354 C477 C745 C760 \nC761 C762 C763 C764 C765 C782 \nC789 C795 C801 C802 C803 C804 \nC805 \n172: C1_=_C26( C1 C26 ) C1_=_C27( C1 C27 ) C1_=_C28( C1 C28 ) C1_=_C29( C1 C29 ) C1_=_C30( C1 C30 ) \nC1_=_C31( C1 C31 ) C1_=_C33( C1 C33 ) C1_=_C34( C1 C34 ) C26_=_C27( C26 C27 ) C26_=_C28( C26 C28 ) C26_=_C29( C26 C29 ) \nC26_=_C30( C26 C30 ) C26_=_C31( C26 C31 ) C26_=_C33( C26 C33 ) C26_=_C34( C26 C34 ) C27_=_C28( C27 C28 ) C27_=_C29( C27 C29 ) \nC27_=_C30( C27 C30 ) C27_=_C31( C27 C31 ) C27_=_C33( C27 C33 ) C27_=_C34( C27 C34 ) C28_=_C29( C28 C29 ) C28_=_C30( C28 C30 ) \nC28_=_C31( C28 C31 ) C28_=_C33( C28 C33 ) C28_=_C34( C28 C34 ) C29_=_C30( C29 C30 ) C29_=_C31( C29 C31 ) C29_=_C33( C29 C33 ) \nC29_=_C34( C29 C34 ) C30_=_C31( C30 C31 ) C30_=_C33( C30 C33 ) C30_=_C34( C30 C34 ) C30_=_C100( C30 C100 ) C30_=_C101( C30 C101 ) \nC31_=_C33( C31 C33 ) C31_=_C34( C31 C34 ) C31_=_C298( C31 C298 ) C31_=_C299( C31 C299 ) C33_=_C34( C33 C34 ) C33_=_C101( C33 C101 ) \nC33_=_C299( C33 C299 ) C33_=_C354( C33 C354 ) C33_=_C477( C33 C477 ) C33_=_C764( C33 C764 ) C33_=_C782( C33 C782 ) C33_=_C789( C33 C789 ) \nC33_=_C795( C33 C795 ) C33_=_C801( C33 C801 ) C33_=_C802( C33 C802 ) C33_=_C803( C33 C803 ) C33_=_C804( C33 C804 ) C33_=_C805( C33 C805 ) \nC34_=_C765( C34 C765 ) C34_=_C805( C34 C805 ) C100_=_C101( C100 C101 ) C100_=_C298( C100 C298 ) C100_=_C745( C100 C745 ) C100_=_C760( C100 C760 ) \nC100_=_C761( C100 C761 ) C100_=_C762( C100 C762 ) C100_=_C763( C100 C763 ) C100_=_C764( C100 C764 ) C100_=_C765( C100 C765 ) C101_=_C299( C101 C299 ) \nC101_=_C354( C101 C354 ) C101_=_C477( C101 C477 ) C101_=_C764( C101 C764 ) C101_=_C782( C101 C782 ) C101_=_C789( C101 C789 ) C101_=_C795( C101 C795 ) \nC101_=_C801( C101 C801 ) C101_=_C802( C101 C802 ) C101_=_C803( C101 C803 ) C101_=_C804( C101 C804 ) C101_=_C805( C101 C805 ) C298_=_C299( C298 C299 ) \nC298_=_C745( C298 C745 ) C298_=_C760( C298 C760 ) C298_=_C761( C298 C761 ) C298_=_C762( C298 C762 ) C298_=_C763( C298 C763 ) C298_=_C764( C298 C764 ) \nC298_=_C765( C298 C765 ) C299_=_C354( C299 C354 ) C299_=_C477( C299 C477 ) C299_=_C764( C299 C764 ) C299_=_C782( C299 C782 ) C299_=_C789( C299 C789 ) \nC299_=_C795( C299 C795 ) C299_=_C801( C299 C801 ) C299_=_C802( C299 C802 ) C299_=_C803( C299 C803 ) C299_=_C804( C299 C804 ) C299_=_C805( C299 C805 ) \nC354_=_C477( C354 C477 ) C354_=_C764( C354 C764 ) C354_=_C782( C354 C782 ) C354_=_C789( C354 C789 ) C354_=_C795( C354 C795 ) C354_=_C801( C354 C801 ) \nC354_=_C802( C354 C802 ) C354_=_C803( C354 C803 ) C354_=_C804( C354 C804 ) C354_=_C805( C354 C805 ) C477_=_C764( C477 C764 ) C477_=_C782( C477 C782 ) \nC477_=_C789( C477 C789 ) C477_=_C795( C477 C795 ) C477_=_C801( C477 C801 ) C477_=_C802( C477 C802 ) C477_=_C803( C477 C803 ) C477_=_C804( C477 C804 ) \nC477_=_C805( C477 C805 ) C745_=_C760( C745 C760 ) C745_=_C761( C745 C761 ) C745_=_C762( C745 C762 ) C745_=_C763( C745 C763 ) C745_=_C764( C745 C764 ) \nC745_=_C765( C745 C765 ) C760_=_C761( C760 C761 ) C760_=_C762( C760 C762 ) C760_=_C763( C760 C763 ) C760_=_C764( C760 C764 ) C760_=_C765( C760 C765 ) \nC761_=_C762( C761 C762 ) C761_=_C763( C761 C763 ) C761_=_C764( C761 C764 ) C761_=_C765( C761 C765 ) C762_=_C763( C762 C763 ) C762_=_C764( C762 C764 ) \nC762_=_C765( C762 C765 ) C763_=_C764( C763 C764 ) C763_=_C765( C763 C765 ) C764_=_C765( C764 C765 ) C764_=_C782( C764 C782 ) C764_=_C789( C764 C789 ) \nC764_=_C795( C764 C795 ) C764_=_C801( C764 C801 ) C764_=_C802( C764 C802 ) C764_=_C803( C764 C803 ) C764_=_C804( C764 C804 ) C764_=_C805( C764 C805 ) \nC765_=_C805( C765 C805 ) C782_=_C789( C782 C789 ) C782_=_C795( C782 C795 ) C782_=_C801( C782 C801 ) C782_=_C802( C782 C802 ) C782_=_C803( C782 C803 ) \nC782_=_C804( C782 C804 ) C782_=_C805( C782 C805 ) C789_=_C795( C789 C795 ) C789_=_C801( C789 C801 ) C789_=_C802( C789 C802 ) C789_=_C803( C789 C803 ) \nC789_=_C804( C789 C804 ) C789_=_C805( C789 C805 ) C795_=_C801( C795 C801 ) C795_=_C802( C795 C802 ) C795_=_C803( C795 C803 ) C795_=_C804( C795 C804 ) \nC795_=_C805( C795 C805 ) C801_=_C802( C801 C802 ) C801_=_C803( C801 C803 ) C801_=_C804( C801 C804 ) C801_=_C805( C801 C805 ) C802_=_C803( C802 C803 ) \nC802_=_C804( C802 C804 ) C802_=_C805( C802 C805 ) C803_=_C804( C803 C804 ) C803_=_C805( C803 C805 ) C804_=_C805( C804 C805 ) "];78-&gt;102[label="28: C1 C26 C27 C28 C29 \nC30 C31 C34 C100 C101 C298 \nC299 C354 C477 C745 C760 C761 \nC762 C763 C765 C782 C789 C795 \nC801 C802 C803 C804 C805 \n131: C1_=_C26 ,C1_=_C27 ,C1_=_C28 ,C1_=_C29 ,C1_=_C30 ,\nC1_=_C31 ,C1_=_C34 ,C26_=_C27 ,C26_=_C28 ,C26_=_C29 ,C26_=_C30 ,\nC26_=_C31 ,C26_=_C34 ,C27_=_C28 ,C27_=_C29 ,C27_=_C30 ,C27_=_C31 ,\nC27_=_C34 ,C28_=_C29 ,C28_=_C30 ,C28_=_C31 ,C28_=_C34 ,C29_=_C30 ,\nC29_=_C31 ,C29_=_C34 ,C30_=_C31 ,C30_=_C34 ,C30_=_C100 ,C30_=_C101 ,\nC31_=_C34 ,C31_=_C298 ,C31_=_C299 ,C34_=_C765 ,C34_=_C805 ,C100_=_C101 ,\nC100_=_C298 ,C100_=_C745 ,C100_=_C760 ,C100_=_C761 ,C100_=_C762 ,C100_=_C763 ,\nC100_=_C765 ,C101_=_C299 ,C101_=_C354 ,C101_=_C477 ,C101_=_C782 ,C101_=_C789 ,\nC101_=_C795 ,C101_=_C801 ,C101_=_C802 ,C101_=_C803 ,C101_=_C804 ,C101_=_C805 ,\nC298_=_C299 ,C298_=_C745 ,C298_=_C760 ,C298_=_C761 ,C298_=_C762 ,C298_=_C763 ,\nC298_=_C765 ,C299_=_C354 ,C299_=_C477 ,C299_=_C782 ,C299_=_C789 ,C299_=_C795 ,\nC299_=_C801 ,C299_=_C802 ,C299_=_C803 ,C299_=_C804 ,C299_=_C805 ,C354_=_C477 ,\nC354_=_C782 ,C354_=_C789 ,C354_=_C795 ,C354_=_C801 ,C354_=_C802 ,C354_=_C803 ,\nC354_=_C804 ,C354_=_C805 ,C477_=_C782 ,C477_=_C789 ,C477_=_C795 ,C477_=_C801 ,\nC477_=_C802 ,C477_=_C803 ,C477_=_C804 ,C477_=_C805 ,C745_=_C760 ,C745_=_C761 ,\nC745_=_C762 ,C745_=_C763 ,C745_=_C765 ,C760_=_C761 ,C760_=_C762 ,C760_=_C763 ,\nC760_=_C765 ,C761_=_C762 ,C761_=_C763 ,C761_=_C765 ,C762_=_C763 ,C762_=_C765 ,\nC763_=_C765 ,C765_=_C805 ,C782_=_C789 ,C782_=_C795 ,C782_=_C801 ,C782_=_C802 ,\nC782_=_C803 ,C782_=_C804 ,C782_=_C805 ,C789_=_C795 ,C789_=_C801 ,C789_=_C802 ,\nC789_=_C803 ,C789_=_C804 ,C789_=_C805 ,C795_=_C801 ,C795_=_C802 ,C795_=_C803 ,\nC795_=_C804 ,C795_=_C805 ,C801_=_C802 ,C801_=_C803 ,C801_=_C804 ,C801_=_C805 ,\nC802_=_C803 ,C802_=_C804 ,C802_=_C805 ,C803_=_C804 ,C803_=_C805 ,C804_=_C805 ,"];103[shape=box, label="id:103 level: 5\n25: C60 C137 C203 C254 C284 \nC285 C292 C293 C301 C302 C311 \nC312 C313 C314 C315 C316 C317 \nC318 C319 C320 C321 C322 C323 \nC324 C325 \n161: C60_=_C137( C60 C137 ) C60_=_C203( C60 C203 ) C60_=_C285( C60 C285 ) C60_=_C293( C60 C293 ) C60_=_C302( C60 C302 ) \nC60_=_C311( C60 C311 ) C60_=_C320( C60 C320 ) C60_=_C321( C60 C321 ) C60_=_C322( C60 C322 ) C60_=_C323( C60 C323 ) C60_=_C324( C60 C324 ) \nC60_=_C325( C60 C325 ) C137_=_C203( C137 C203 ) C137_=_C285( C137 C285 ) C137_=_C293( C137 C293 ) C137_=_C302( C137 C302 ) C137_=_C311( C137 C311 ) \nC137_=_C320( C137 C320 ) C137_=_C321( C137 C321 ) C137_=_C322( C137 C322 ) C137_=_C323( C137 C323 ) C137_=_C324( C137 C324 ) C137_=_C325( C137 C325 ) \nC203_=_C285( C203 C285 ) C203_=_C293( C203 C293 ) C203_=_C302( C203 C302 ) C203_=_C311( C203 C311 ) C203_=_C320( C203</w:t>
      </w:r>
    </w:p>
    <w:p>
      <w:pPr>
        <w:pStyle w:val="PreformattedText"/>
        <w:bidi w:val="0"/>
        <w:spacing w:before="0" w:after="0"/>
        <w:jc w:val="left"/>
        <w:rPr/>
      </w:pPr>
      <w:r>
        <w:rPr/>
        <w:t xml:space="preserve"> </w:t>
      </w:r>
      <w:r>
        <w:rPr/>
        <w:t>C320 ) C203_=_C321( C203 C321 ) \nC203_=_C322( C203 C322 ) C203_=_C323( C203 C323 ) C203_=_C324( C203 C324 ) C203_=_C325( C203 C325 ) C254_=_C284( C254 C284 ) C254_=_C292( C254 C292 ) \nC254_=_C301( C254 C301 ) C254_=_C311( C254 C311 ) C254_=_C312( C254 C312 ) C254_=_C313( C254 C313 ) C254_=_C314( C254 C314 ) C254_=_C315( C254 C315 ) \nC254_=_C316( C254 C316 ) C254_=_C317( C254 C317 ) C254_=_C318( C254 C318 ) C254_=_C319( C254 C319 ) C284_=_C285( C284 C285 ) C284_=_C292( C284 C292 ) \nC284_=_C301( C284 C301 ) C284_=_C311( C284 C311 ) C284_=_C312( C284 C312 ) C284_=_C313( C284 C313 ) C284_=_C314( C284 C314 ) C284_=_C315( C284 C315 ) \nC284_=_C316( C284 C316 ) C284_=_C317( C284 C317 ) C284_=_C318( C284 C318 ) C284_=_C319( C284 C319 ) C285_=_C293( C285 C293 ) C285_=_C302( C285 C302 ) \nC285_=_C311( C285 C311 ) C285_=_C320( C285 C320 ) C285_=_C321( C285 C321 ) C285_=_C322( C285 C322 ) C285_=_C323( C285 C323 ) C285_=_C324( C285 C324 ) \nC285_=_C325( C285 C325 ) C292_=_C293( C292 C293 ) C292_=_C301( C292 C301 ) C292_=_C311( C292 C311 ) C292_=_C312( C292 C312 ) C292_=_C313( C292 C313 ) \nC292_=_C314( C292 C314 ) C292_=_C315( C292 C315 ) C292_=_C316( C292 C316 ) C292_=_C317( C292 C317 ) C292_=_C318( C292 C318 ) C292_=_C319( C292 C319 ) \nC293_=_C302( C293 C302 ) C293_=_C311( C293 C311 ) C293_=_C320( C293 C320 ) C293_=_C321( C293 C321 ) C293_=_C322( C293 C322 ) C293_=_C323( C293 C323 ) \nC293_=_C324( C293 C324 ) C293_=_C325( C293 C325 ) C301_=_C302( C301 C302 ) C301_=_C311( C301 C311 ) C301_=_C312( C301 C312 ) C301_=_C313( C301 C313 ) \nC301_=_C314( C301 C314 ) C301_=_C315( C301 C315 ) C301_=_C316( C301 C316 ) C301_=_C317( C301 C317 ) C301_=_C318( C301 C318 ) C301_=_C319( C301 C319 ) \nC302_=_C311( C302 C311 ) C302_=_C320( C302 C320 ) C302_=_C321( C302 C321 ) C302_=_C322( C302 C322 ) C302_=_C323( C302 C323 ) C302_=_C324( C302 C324 ) \nC302_=_C325( C302 C325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1( C313 C321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8_=_C319( C318 C319 ) C320_=_C321( C320 C321 ) C320_=_C322( C320 C322 ) C320_=_C323( C320 C323 ) \nC320_=_C324( C320 C324 ) C320_=_C325( C320 C325 ) C321_=_C322( C321 C322 ) C321_=_C323( C321 C323 ) C321_=_C324( C321 C324 ) C321_=_C325( C321 C325 ) \nC322_=_C323( C322 C323 ) C322_=_C324( C322 C324 ) C322_=_C325( C322 C325 ) C323_=_C324( C323 C324 ) C323_=_C325( C323 C325 ) C324_=_C325( C324 C325 ) "];79-&gt;103[label="24: C60 C137 C203 C254 C284 \nC285 C292 C293 C301 C302 C312 \nC313 C314 C315 C316 C317 C318 \nC319 C320 C321 C322 C323 C324 \nC325 \n137: C60_=_C137 ,C60_=_C203 ,C60_=_C285 ,C60_=_C293 ,C60_=_C302 ,\nC60_=_C320 ,C60_=_C321 ,C60_=_C322 ,C60_=_C323 ,C60_=_C324 ,C60_=_C325 ,\nC137_=_C203 ,C137_=_C285 ,C137_=_C293 ,C137_=_C302 ,C137_=_C320 ,C137_=_C321 ,\nC137_=_C322 ,C137_=_C323 ,C137_=_C324 ,C137_=_C325 ,C203_=_C285 ,C203_=_C293 ,\nC203_=_C302 ,C203_=_C320 ,C203_=_C321 ,C203_=_C322 ,C203_=_C323 ,C203_=_C324 ,\nC203_=_C325 ,C254_=_C284 ,C254_=_C292 ,C254_=_C301 ,C254_=_C312 ,C254_=_C313 ,\nC254_=_C314 ,C254_=_C315 ,C254_=_C316 ,C254_=_C317 ,C254_=_C318 ,C254_=_C319 ,\nC284_=_C285 ,C284_=_C292 ,C284_=_C301 ,C284_=_C312 ,C284_=_C313 ,C284_=_C314 ,\nC284_=_C315 ,C284_=_C316 ,C284_=_C317 ,C284_=_C318 ,C284_=_C319 ,C285_=_C293 ,\nC285_=_C302 ,C285_=_C320 ,C285_=_C321 ,C285_=_C322 ,C285_=_C323 ,C285_=_C324 ,\nC285_=_C325 ,C292_=_C293 ,C292_=_C301 ,C292_=_C312 ,C292_=_C313 ,C292_=_C314 ,\nC292_=_C315 ,C292_=_C316 ,C292_=_C317 ,C292_=_C318 ,C292_=_C319 ,C293_=_C302 ,\nC293_=_C320 ,C293_=_C321 ,C293_=_C322 ,C293_=_C323 ,C293_=_C324 ,C293_=_C325 ,\nC301_=_C302 ,C301_=_C312 ,C301_=_C313 ,C301_=_C314 ,C301_=_C315 ,C301_=_C316 ,\nC301_=_C317 ,C301_=_C318 ,C301_=_C319 ,C302_=_C320 ,C302_=_C321 ,C302_=_C322 ,\nC302_=_C323 ,C302_=_C324 ,C302_=_C325 ,C312_=_C313 ,C312_=_C314 ,C312_=_C315 ,\nC312_=_C316 ,C312_=_C317 ,C312_=_C318 ,C312_=_C319 ,C312_=_C320 ,C313_=_C314 ,\nC313_=_C315 ,C313_=_C316 ,C313_=_C317 ,C313_=_C318 ,C313_=_C319 ,C313_=_C321 ,\nC314_=_C315 ,C314_=_C316 ,C314_=_C317 ,C314_=_C318 ,C314_=_C319 ,C315_=_C316 ,\nC315_=_C317 ,C315_=_C318 ,C315_=_C319 ,C316_=_C317 ,C316_=_C318 ,C316_=_C319 ,\nC317_=_C318 ,C317_=_C319 ,C318_=_C319 ,C320_=_C321 ,C320_=_C322 ,C320_=_C323 ,\nC320_=_C324 ,C320_=_C325 ,C321_=_C322 ,C321_=_C323 ,C321_=_C324 ,C321_=_C325 ,\nC322_=_C323 ,C322_=_C324 ,C322_=_C325 ,C323_=_C324 ,C323_=_C325 ,C324_=_C325 ,"];104[shape=box, label="id:104 level: 5\n41: C21 C31 C98 C119 C149 \nC163 C282 C283 C284 C285 C286 \nC288 C289 C290 C292 C293 C294 \nC295 C296 C297 C298 C299 C300 \nC301 C302 C303 C304 C305 C306 \nC307 C308 C309 C310 C313 C321 \nC326 C333 C334 C335 C336 C337 \n250: C21_=_C163( C21 C163 ) C21_=_C282( C21 C282 ) C21_=_C283( C21 C283 ) C21_=_C284( C21 C284 ) C21_=_C285( C21 C285 ) \nC21_=_C286( C21 C286 ) C21_=_C288( C21 C288 ) C21_=_C289( C21 C289 ) C21_=_C290( C21 C290 ) C31_=_C98( C31 C98 ) C31_=_C282( C31 C282 ) \nC31_=_C292( C31 C292 ) C31_=_C293( C31 C293 ) C31_=_C294( C31 C294 ) C31_=_C295( C31 C295 ) C31_=_C296( C31 C296 ) C31_=_C297( C31 C297 ) \nC31_=_C298( C31 C298 ) C31_=_C299( C31 C299 ) C31_=_C300( C31 C300 ) C98_=_C282( C98 C282 ) C98_=_C292( C98 C292 ) C98_=_C293( C98 C293 ) \nC98_=_C294( C98 C294 ) C98_=_C295( C98 C295 ) C98_=_C296( C98 C296 ) C98_=_C297( C98 C297 ) C98_=_C298( C98 C298 ) C98_=_C299( C98 C299 ) \nC98_=_C300( C98 C300 ) C119_=_C283( C119 C283 ) C119_=_C301( C119 C301 ) C119_=_C302( C119 C302 ) C119_=_C303( C119 C303 ) C119_=_C304( C119 C304 ) \nC119_=_C305( C119 C305 ) C119_=_C306( C119 C306 ) C119_=_C307( C119 C307 ) C119_=_C308( C119 C308 ) C119_=_C309( C119 C309 ) C119_=_C310( C119 C310 ) \nC149_=_C295( C149 C295 ) C149_=_C304( C149 C304 ) C149_=_C313( C149 C313 ) C149_=_C321( C149 C321 ) C149_=_C326( C149 C326 ) C149_=_C333( C149 C333 ) \nC149_=_C334( C149 C334 ) C149_=_C335( C149 C335 ) C149_=_C336( C149 C336 ) C149_=_C337( C149 C337 ) C163_=_C282( C163 C282 ) C163_=_C283( C163 C283 ) \nC163_=_C284( C163 C284 ) C163_=_C285( C163 C285 ) C163_=_C286( C163 C286 ) C163_=_C288( C163 C288 ) C163_=_C289( C163 C289 ) C163_=_C290( C163 C290 ) \nC282_=_C283( C282 C283 ) C282_=_C284( C282 C284 ) C282_=_C285( C282 C285 ) C282_=_C286( C282 C286 ) C282_=_C288( C282 C288 ) C282_=_C289( C282 C289 ) \nC282_=_C290( C282 C290 ) C282_=_C292( C282 C292 ) C282_=_C293( C282 C293 ) C282_=_C294( C282 C294 ) C282_=_C295( C282 C295 ) C282_=_C296( C282 C296 ) \nC282_=_C297( C282 C297 ) C282_=_C298( C282 C298 ) C282_=_C299( C282 C299 ) C282_=_C300( C282 C300 ) C283_=_C284( C283 C284 ) C283_=_C285( C283 C285 ) \nC283_=_C286( C283 C286 ) C283_=_C288( C283 C288 ) C283_=_C289( C283 C289 ) C283_=_C290( C283 C290 ) C283_=_C301( C283 C301 ) C283_=_C302( C283 C302 ) \nC283_=_C303( C283 C303 ) C283_=_C304( C283 C304 ) C283_=_C305( C283 C305 ) C283_=_C306( C283 C306 ) C283_=_C307( C283 C307 ) C283_=_C308( C283 C308 ) \nC283_=_C309( C283 C309 ) C283_=_C310( C283 C310 ) C284_=_C285( C284 C285 ) C284_=_C286( C284 C286 ) C284_=_C288( C284 C288 ) C284_=_C289( C284 C289 ) \nC284_=_C290( C284 C290 ) C284_=_C292( C284 C292 ) C284_=_C301( C284 C301 ) C284_=_C313( C284 C313 ) C285_=_C286( C285 C286 ) C285_=_C288( C285 C288 ) \nC285_=_C289( C285 C289 ) C285_=_C290( C285 C290 ) C285_=_C293( C285 C293 ) C285_=_C302( C285 C302 ) C285_=_C321( C285 C321 ) C286_=_C288( C286 C288 ) \nC286_=_C289( C286 C289 ) C286_=_C290( C286 C290 ) C286_=_C294( C286 C294 ) C286_=_C303( C286 C303 ) C286_=_C326( C286 C326 ) C288_=_C289( C288 C289 ) \nC288_=_C290( C288 C290 ) C289_=_C290( C289 C290 ) C292_=_C293( C292 C293 ) C292_=_C294( C292 C294 ) C292_=_C295( C292 C295 ) C292_=_C296( C292 C296 ) \nC292_=_C297( C292 C297 ) C292_=_C298( C292 C298 ) C292_=_C299( C292 C299 ) C292_=_C300( C292 C300 ) C292_=_C301( C292 C301 ) C292_=_C313( C292 C313 ) \nC293_=_C294( C293 C294 ) C293_=_C295( C293 C295 ) C293_=_C296( C293 C296 ) C293_=_C297( C293 C297 ) C293_=_C298( C293 C298 ) C293_=_C299( C293 C299 ) \nC293_=_C300( C293 C300 ) C293_=_C302( C293 C302 ) C293_=_C321( C293 C321 ) C294_=_C295( C294 C295 ) C294_=_C296( C294 C296 ) C294_=_C297( C294 C297 ) \nC294_=_C298( C294 C298 ) C294_=_C299( C294 C299 ) C294_=_C300( C294 C300 ) C294_=_C303( C294 C303 ) C294_=_C326( C294 C326 ) C295_=_C296( C295 C296 ) \nC295_=_C297( C295 C297 ) C295_=_C298( C295 C298 ) C295_=_C299( C295 C299 ) C295_=_C300( C295 C300 ) C295_=_C304( C295 C304 ) C295_=_C313( C295 C313 ) \nC295_=_C321( C295 C321 ) C295_=_C326( C295 C326 ) C295_=_C333( C295 C333 ) C295_=_C334( C295 C334 ) C295_=_C335( C295 C335 ) C295_=_C336( C295 C336 ) \nC295_=_C337( C295 C337 ) C296_=_C297( C296 C297 ) C296_=_C298( C296 C298 ) C296_=_C299( C296 C299 ) C296_=_C300( C296 C300 ) C297_=_C298( C297 C298 ) \nC297_=_C299( C297 C299 ) C297_=_C300( C297 C300 ) C298_=_C299( C298 C299 ) C298_=_C300( C298 C300 ) C299_=_C300( C299 C300 ) C301_=_C302( C301 C302 ) \nC301_=_C303( C301 C303 ) C301_=_C304( C301 C304 ) C301_=_C305( C301 C305 ) C301_=_C306( C301 C306 ) C301_=_C307( C301</w:t>
      </w:r>
    </w:p>
    <w:p>
      <w:pPr>
        <w:pStyle w:val="PreformattedText"/>
        <w:bidi w:val="0"/>
        <w:spacing w:before="0" w:after="0"/>
        <w:jc w:val="left"/>
        <w:rPr/>
      </w:pPr>
      <w:r>
        <w:rPr/>
        <w:t xml:space="preserve"> </w:t>
      </w:r>
      <w:r>
        <w:rPr/>
        <w:t>C307 ) C301_=_C308( C301 C308 ) \nC301_=_C309( C301 C309 ) C301_=_C310( C301 C310 ) C301_=_C313( C301 C313 ) C302_=_C303( C302 C303 ) C302_=_C304( C302 C304 ) C302_=_C305( C302 C305 ) \nC302_=_C306( C302 C306 ) C302_=_C307( C302 C307 ) C302_=_C308( C302 C308 ) C302_=_C309( C302 C309 ) C302_=_C310( C302 C310 ) C302_=_C321( C302 C321 ) \nC303_=_C304( C303 C304 ) C303_=_C305( C303 C305 ) C303_=_C306( C303 C306 ) C303_=_C307( C303 C307 ) C303_=_C308( C303 C308 ) C303_=_C309( C303 C309 ) \nC303_=_C310( C303 C310 ) C303_=_C326( C303 C326 ) C304_=_C305( C304 C305 ) C304_=_C306( C304 C306 ) C304_=_C307( C304 C307 ) C304_=_C308( C304 C308 ) \nC304_=_C309( C304 C309 ) C304_=_C310( C304 C310 ) C304_=_C313( C304 C313 ) C304_=_C321( C304 C321 ) C304_=_C326( C304 C326 ) C304_=_C333( C304 C333 ) \nC304_=_C334( C304 C334 ) C304_=_C335( C304 C335 ) C304_=_C336( C304 C336 ) C304_=_C337( C304 C337 ) C305_=_C306( C305 C306 ) C305_=_C307( C305 C307 ) \nC305_=_C308( C305 C308 ) C305_=_C309( C305 C309 ) C305_=_C310( C305 C310 ) C306_=_C307( C306 C307 ) C306_=_C308( C306 C308 ) C306_=_C309( C306 C309 ) \nC306_=_C310( C306 C310 ) C307_=_C308( C307 C308 ) C307_=_C309( C307 C309 ) C307_=_C310( C307 C310 ) C308_=_C309( C308 C309 ) C308_=_C310( C308 C310 ) \nC309_=_C310( C309 C310 ) C313_=_C321( C313 C321 ) C313_=_C326( C313 C326 ) C313_=_C333( C313 C333 ) C313_=_C334( C313 C334 ) C313_=_C335( C313 C335 ) \nC313_=_C336( C313 C336 ) C313_=_C337( C313 C337 ) C321_=_C326( C321 C326 ) C321_=_C333( C321 C333 ) C321_=_C334( C321 C334 ) C321_=_C335( C321 C335 ) \nC321_=_C336( C321 C336 ) C321_=_C337( C321 C337 ) C326_=_C333( C326 C333 ) C326_=_C334( C326 C334 ) C326_=_C335( C326 C335 ) C326_=_C336( C326 C336 ) \nC326_=_C337( C326 C337 ) C333_=_C334( C333 C334 ) C333_=_C335( C333 C335 ) C333_=_C336( C333 C336 ) C333_=_C337( C333 C337 ) C334_=_C335( C334 C335 ) \nC334_=_C336( C334 C336 ) C334_=_C337( C334 C337 ) C335_=_C336( C335 C336 ) C335_=_C337( C335 C337 ) C336_=_C337( C336 C337 ) "];79-&gt;104[label="37: C21 C31 C98 C119 C149 \nC163 C284 C285 C286 C288 C289 \nC290 C292 C293 C294 C296 C297 \nC298 C299 C300 C301 C302 C303 \nC305 C306 C307 C308 C309 C310 \nC313 C321 C326 C333 C334 C335 \nC336 C337 \n172: C21_=_C163 ,C21_=_C284 ,C21_=_C285 ,C21_=_C286 ,C21_=_C288 ,\nC21_=_C289 ,C21_=_C290 ,C31_=_C98 ,C31_=_C292 ,C31_=_C293 ,C31_=_C294 ,\nC31_=_C296 ,C31_=_C297 ,C31_=_C298 ,C31_=_C299 ,C31_=_C300 ,C98_=_C292 ,\nC98_=_C293 ,C98_=_C294 ,C98_=_C296 ,C98_=_C297 ,C98_=_C298 ,C98_=_C299 ,\nC98_=_C300 ,C119_=_C301 ,C119_=_C302 ,C119_=_C303 ,C119_=_C305 ,C119_=_C306 ,\nC119_=_C307 ,C119_=_C308 ,C119_=_C309 ,C119_=_C310 ,C149_=_C313 ,C149_=_C321 ,\nC149_=_C326 ,C149_=_C333 ,C149_=_C334 ,C149_=_C335 ,C149_=_C336 ,C149_=_C337 ,\nC163_=_C284 ,C163_=_C285 ,C163_=_C286 ,C163_=_C288 ,C163_=_C289 ,C163_=_C290 ,\nC284_=_C285 ,C284_=_C286 ,C284_=_C288 ,C284_=_C289 ,C284_=_C290 ,C284_=_C292 ,\nC284_=_C301 ,C284_=_C313 ,C285_=_C286 ,C285_=_C288 ,C285_=_C289 ,C285_=_C290 ,\nC285_=_C293 ,C285_=_C302 ,C285_=_C321 ,C286_=_C288 ,C286_=_C289 ,C286_=_C290 ,\nC286_=_C294 ,C286_=_C303 ,C286_=_C326 ,C288_=_C289 ,C288_=_C290 ,C289_=_C290 ,\nC292_=_C293 ,C292_=_C294 ,C292_=_C296 ,C292_=_C297 ,C292_=_C298 ,C292_=_C299 ,\nC292_=_C300 ,C292_=_C301 ,C292_=_C313 ,C293_=_C294 ,C293_=_C296 ,C293_=_C297 ,\nC293_=_C298 ,C293_=_C299 ,C293_=_C300 ,C293_=_C302 ,C293_=_C321 ,C294_=_C296 ,\nC294_=_C297 ,C294_=_C298 ,C294_=_C299 ,C294_=_C300 ,C294_=_C303 ,C294_=_C326 ,\nC296_=_C297 ,C296_=_C298 ,C296_=_C299 ,C296_=_C300 ,C297_=_C298 ,C297_=_C299 ,\nC297_=_C300 ,C298_=_C299 ,C298_=_C300 ,C299_=_C300 ,C301_=_C302 ,C301_=_C303 ,\nC301_=_C305 ,C301_=_C306 ,C301_=_C307 ,C301_=_C308 ,C301_=_C309 ,C301_=_C310 ,\nC301_=_C313 ,C302_=_C303 ,C302_=_C305 ,C302_=_C306 ,C302_=_C307 ,C302_=_C308 ,\nC302_=_C309 ,C302_=_C310 ,C302_=_C321 ,C303_=_C305 ,C303_=_C306 ,C303_=_C307 ,\nC303_=_C308 ,C303_=_C309 ,C303_=_C310 ,C303_=_C326 ,C305_=_C306 ,C305_=_C307 ,\nC305_=_C308 ,C305_=_C309 ,C305_=_C310 ,C306_=_C307 ,C306_=_C308 ,C306_=_C309 ,\nC306_=_C310 ,C307_=_C308 ,C307_=_C309 ,C307_=_C310 ,C308_=_C309 ,C308_=_C310 ,\nC309_=_C310 ,C313_=_C321 ,C313_=_C326 ,C313_=_C333 ,C313_=_C334 ,C313_=_C335 ,\nC313_=_C336 ,C313_=_C337 ,C321_=_C326 ,C321_=_C333 ,C321_=_C334 ,C321_=_C335 ,\nC321_=_C336 ,C321_=_C337 ,C326_=_C333 ,C326_=_C334 ,C326_=_C335 ,C326_=_C336 ,\nC326_=_C337 ,C333_=_C334 ,C333_=_C335 ,C333_=_C336 ,C333_=_C337 ,C334_=_C335 ,\nC334_=_C336 ,C334_=_C337 ,C335_=_C336 ,C335_=_C337 ,C336_=_C337 ,"];105[shape=box, label="id:105 level: 5\n25: C63 C140 C206 C257 C316 \nC324 C387 C433 C591 C613 C712 \nC713 C718 C720 C724 C725 C730 \nC731 C732 C733 C734 C735 C736 \nC739 C740 \n161: C63_=_C140( C63 C140 ) C63_=_C206( C63 C206 ) C63_=_C324( C63 C324 ) C63_=_C387( C63 C387 ) C63_=_C613( C63 C613 ) \nC63_=_C713( C63 C713 ) C63_=_C720( C63 C720 ) C63_=_C725( C63 C725 ) C63_=_C731( C63 C731 ) C63_=_C736( C63 C736 ) C63_=_C739( C63 C739 ) \nC63_=_C740( C63 C740 ) C140_=_C206( C140 C206 ) C140_=_C324( C140 C324 ) C140_=_C387( C140 C387 ) C140_=_C613( C140 C613 ) C140_=_C713( C140 C713 ) \nC140_=_C720( C140 C720 ) C140_=_C725( C140 C725 ) C140_=_C731( C140 C731 ) C140_=_C736( C140 C736 ) C140_=_C739( C140 C739 ) C140_=_C740( C140 C740 ) \nC206_=_C324( C206 C324 ) C206_=_C387( C206 C387 ) C206_=_C613( C206 C613 ) C206_=_C713( C206 C713 ) C206_=_C720( C206 C720 ) C206_=_C725( C206 C725 ) \nC206_=_C731( C206 C731 ) C206_=_C736( C206 C736 ) C206_=_C739( C206 C739 ) C206_=_C740( C206 C740 ) C257_=_C316( C257 C316 ) C257_=_C433( C257 C433 ) \nC257_=_C591( C257 C591 ) C257_=_C712( C257 C712 ) C257_=_C718( C257 C718 ) C257_=_C724( C257 C724 ) C257_=_C730( C257 C730 ) C257_=_C731( C257 C731 ) \nC257_=_C732( C257 C732 ) C257_=_C733( C257 C733 ) C257_=_C734( C257 C734 ) C257_=_C735( C257 C735 ) C316_=_C433( C316 C433 ) C316_=_C591( C316 C591 ) \nC316_=_C712( C316 C712 ) C316_=_C718( C316 C718 ) C316_=_C724( C316 C724 ) C316_=_C730( C316 C730 ) C316_=_C731( C316 C731 ) C316_=_C732( C316 C732 ) \nC316_=_C733( C316 C733 ) C316_=_C734( C316 C734 ) C316_=_C735( C316 C735 ) C324_=_C387( C324 C387 ) C324_=_C613( C324 C613 ) C324_=_C713( C324 C713 ) \nC324_=_C720( C324 C720 ) C324_=_C725( C324 C725 ) C324_=_C731( C324 C731 ) C324_=_C736( C324 C736 ) C324_=_C739( C324 C739 ) C324_=_C740( C324 C740 ) \nC387_=_C613( C387 C613 ) C387_=_C713( C387 C713 ) C387_=_C720( C387 C720 ) C387_=_C725( C387 C725 ) C387_=_C731( C387 C731 ) C387_=_C736( C387 C736 ) \nC387_=_C739( C387 C739 ) C387_=_C740( C387 C740 ) C433_=_C591( C433 C591 ) C433_=_C712( C433 C712 ) C433_=_C718( C433 C718 ) C433_=_C724( C433 C724 ) \nC433_=_C730( C433 C730 ) C433_=_C731( C433 C731 ) C433_=_C732( C433 C732 ) C433_=_C733( C433 C733 ) C433_=_C734( C433 C734 ) C433_=_C735( C433 C735 ) \nC591_=_C712( C591 C712 ) C591_=_C718( C591 C718 ) C591_=_C724( C591 C724 ) C591_=_C730( C591 C730 ) C591_=_C731( C591 C731 ) C591_=_C732( C591 C732 ) \nC591_=_C733( C591 C733 ) C591_=_C734( C591 C734 ) C591_=_C735( C591 C735 ) C613_=_C713( C613 C713 ) C613_=_C720( C613 C720 ) C613_=_C725( C613 C725 ) \nC613_=_C731( C613 C731 ) C613_=_C736( C613 C736 ) C613_=_C739( C613 C739 ) C613_=_C740( C613 C740 ) C712_=_C713( C712 C713 ) C712_=_C718( C712 C718 ) \nC712_=_C724( C712 C724 ) C712_=_C730( C712 C730 ) C712_=_C731( C712 C731 ) C712_=_C732( C712 C732 ) C712_=_C733( C712 C733 ) C712_=_C734( C712 C734 ) \nC712_=_C735( C712 C735 ) C713_=_C720( C713 C720 ) C713_=_C725( C713 C725 ) C713_=_C731( C713 C731 ) C713_=_C736( C713 C736 ) C713_=_C739( C713 C739 ) \nC713_=_C740( C713 C740 ) C718_=_C720( C718 C720 ) C718_=_C724( C718 C724 ) C718_=_C730( C718 C730 ) C718_=_C731( C718 C731 ) C718_=_C732( C718 C732 ) \nC718_=_C733( C718 C733 ) C718_=_C734( C718 C734 ) C718_=_C735( C718 C735 ) C720_=_C725( C720 C725 ) C720_=_C731( C720 C731 ) C720_=_C736( C720 C736 ) \nC720_=_C739( C720 C739 ) C720_=_C740( C720 C740 ) C724_=_C725( C724 C725 ) C724_=_C730( C724 C730 ) C724_=_C731( C724 C731 ) C724_=_C732( C724 C732 ) \nC724_=_C733( C724 C733 ) C724_=_C734( C724 C734 ) C724_=_C735( C724 C735 ) C725_=_C731( C725 C731 ) C725_=_C736( C725 C736 ) C725_=_C739( C725 C739 ) \nC725_=_C740( C725 C740 ) C730_=_C731( C730 C731 ) C730_=_C732( C730 C732 ) C730_=_C733( C730 C733 ) C730_=_C734( C730 C734 ) C730_=_C735( C730 C735 ) \nC730_=_C736( C730 C736 ) C731_=_C732( C731 C732 ) C731_=_C733( C731 C733 ) C731_=_C734( C731 C734 ) C731_=_C735( C731 C735 ) C731_=_C736( C731 C736 ) \nC731_=_C739( C731 C739 ) C731_=_C740( C731 C740 ) C732_=_C733( C732 C733 ) C732_=_C734( C732 C734 ) C732_=_C735( C732 C735 ) C732_=_C739( C732 C739 ) \nC733_=_C734( C733 C734 ) C733_=_C735( C733 C735 ) C734_=_C735( C734 C735 ) C736_=_C739( C736 C739 ) C736_=_C740( C736 C740 ) C739_=_C740( C739 C740 ) "];80-&gt;105[label="24: C63 C140 C206 C257 C316 \nC324 C387 C433 C591 C613 C712 \nC713 C718 C720 C724 C725 C730 \nC732 C733 C734 C735 C736 C739 \nC740 \n137: C63_=_C140 ,C63_=_C206 ,C63_=_C324 ,C63_=_C387 ,C63_=_C613 ,\nC63_=_C713 ,C63_=_C720 ,C63_=_C725 ,C63_=_C736 ,C63_=_C739 ,C63_=_C740 ,\nC140_=_C206 ,C140_=_C324 ,C140_=_C387 ,C140_=_C613 ,C140_=_C713 ,C140_=_C720 ,\nC140_=_C725 ,C140_=_C736 ,C140_=_C739 ,C140_=_C740 ,C206_=_C324 ,C206_=_C387 ,\nC206_=_C613 ,C206_=_C713 ,C206_=_C720 ,C206_=_C725 ,C206_=_C736 ,C206_=_C739 ,\nC206_=_C740 ,C257_=_C316 ,C257_=_C433 ,C257_=_C591 ,C257_=_C712 ,C257_=_C718 ,\nC257_=_C724 ,C257_=_C730 ,C257_=_C732 ,C257_=_C733 ,C257_=_C734 ,C257_=_C735 ,\nC316_=_C433 ,C316_=_C591 ,C316_=_C712 ,C316_=_C718 ,C316_=_C724 ,C316_=_C730 ,\nC316_=_C732 ,C316_=_C733 ,C316_=_C734 ,C316_=_C735 ,C324_=_C387 ,C324_=_C613 ,\nC324_=_C713 ,C324_=_C720 ,C324_=_C725 ,C324_=_C736 ,C324_=_C739 ,C324_=_C740 ,\nC387_=_C613 ,C387_=_C713 ,C387_=_C720 ,C387_=_C725 ,C387_=_C736 ,C387_=_C739 ,\nC387_=_C740 ,C433_=_C591 ,C433_=_C712 ,C433_=_C718 ,C433_=_C724 ,C433_=_C730 ,\nC433_=_C732 ,C433_=_C733 ,C433_=_C734 ,C433_=_C735 ,C591_=_C712 ,C591_=_C718 ,\nC591_=_C724 ,C591_=_C730</w:t>
      </w:r>
    </w:p>
    <w:p>
      <w:pPr>
        <w:pStyle w:val="PreformattedText"/>
        <w:bidi w:val="0"/>
        <w:spacing w:before="0" w:after="0"/>
        <w:jc w:val="left"/>
        <w:rPr/>
      </w:pPr>
      <w:r>
        <w:rPr/>
        <w:t xml:space="preserve"> </w:t>
      </w:r>
      <w:r>
        <w:rPr/>
        <w:t>,C591_=_C732 ,C591_=_C733 ,C591_=_C734 ,C591_=_C735 ,\nC613_=_C713 ,C613_=_C720 ,C613_=_C725 ,C613_=_C736 ,C613_=_C739 ,C613_=_C740 ,\nC712_=_C713 ,C712_=_C718 ,C712_=_C724 ,C712_=_C730 ,C712_=_C732 ,C712_=_C733 ,\nC712_=_C734 ,C712_=_C735 ,C713_=_C720 ,C713_=_C725 ,C713_=_C736 ,C713_=_C739 ,\nC713_=_C740 ,C718_=_C720 ,C718_=_C724 ,C718_=_C730 ,C718_=_C732 ,C718_=_C733 ,\nC718_=_C734 ,C718_=_C735 ,C720_=_C725 ,C720_=_C736 ,C720_=_C739 ,C720_=_C740 ,\nC724_=_C725 ,C724_=_C730 ,C724_=_C732 ,C724_=_C733 ,C724_=_C734 ,C724_=_C735 ,\nC725_=_C736 ,C725_=_C739 ,C725_=_C740 ,C730_=_C732 ,C730_=_C733 ,C730_=_C734 ,\nC730_=_C735 ,C730_=_C736 ,C732_=_C733 ,C732_=_C734 ,C732_=_C735 ,C732_=_C739 ,\nC733_=_C734 ,C733_=_C735 ,C734_=_C735 ,C736_=_C739 ,C736_=_C740 ,C739_=_C740 ,"];106[shape=box, label="id:106 level: 5\n36: C54 C68 C89 C209 C230 \nC274 C346 C362 C373 C390 C405 \nC442 C538 C679 C710 C711 C712 \nC713 C715 C716 C717 C718 C720 \nC721 C722 C723 C726 C730 C732 \nC736 C737 C738 C739 C741 C742 \nC743 \n188: C54_=_C274( C54 C274 ) C54_=_C373( C54 C373 ) C54_=_C442( C54 C442 ) C54_=_C730( C54 C730 ) C54_=_C736( C54 C736 ) \nC54_=_C737( C54 C737 ) C54_=_C738( C54 C738 ) C68_=_C209( C68 C209 ) C68_=_C390( C68 C390 ) C68_=_C721( C68 C721 ) C68_=_C726( C68 C726 ) \nC68_=_C732( C68 C732 ) C68_=_C737( C68 C737 ) C68_=_C739( C68 C739 ) C68_=_C741( C68 C741 ) C68_=_C742( C68 C742 ) C68_=_C743( C68 C743 ) \nC89_=_C230( C89 C230 ) C89_=_C346( C89 C346 ) C89_=_C538( C89 C538 ) C89_=_C710( C89 C710 ) C89_=_C711( C89 C711 ) C89_=_C712( C89 C712 ) \nC89_=_C713( C89 C713 ) C89_=_C715( C89 C715 ) C89_=_C716( C89 C716 ) C209_=_C390( C209 C390 ) C209_=_C721( C209 C721 ) C209_=_C726( C209 C726 ) \nC209_=_C732( C209 C732 ) C209_=_C737( C209 C737 ) C209_=_C739( C209 C739 ) C209_=_C741( C209 C741 ) C209_=_C742( C209 C742 ) C209_=_C743( C209 C743 ) \nC230_=_C346( C230 C346 ) C230_=_C538( C230 C538 ) C230_=_C710( C230 C710 ) C230_=_C711( C230 C711 ) C230_=_C712( C230 C712 ) C230_=_C713( C230 C713 ) \nC230_=_C715( C230 C715 ) C230_=_C716( C230 C716 ) C274_=_C373( C274 C373 ) C274_=_C442( C274 C442 ) C274_=_C730( C274 C730 ) C274_=_C736( C274 C736 ) \nC274_=_C737( C274 C737 ) C274_=_C738( C274 C738 ) C346_=_C538( C346 C538 ) C346_=_C710( C346 C710 ) C346_=_C711( C346 C711 ) C346_=_C712( C346 C712 ) \nC346_=_C713( C346 C713 ) C346_=_C715( C346 C715 ) C346_=_C716( C346 C716 ) C362_=_C405( C362 C405 ) C362_=_C679( C362 C679 ) C362_=_C710( C362 C710 ) \nC362_=_C717( C362 C717 ) C362_=_C718( C362 C718 ) C362_=_C720( C362 C720 ) C362_=_C721( C362 C721 ) C362_=_C722( C362 C722 ) C362_=_C723( C362 C723 ) \nC373_=_C442( C373 C442 ) C373_=_C730( C373 C730 ) C373_=_C736( C373 C736 ) C373_=_C737( C373 C737 ) C373_=_C738( C373 C738 ) C390_=_C721( C390 C721 ) \nC390_=_C726( C390 C726 ) C390_=_C732( C390 C732 ) C390_=_C737( C390 C737 ) C390_=_C739( C390 C739 ) C390_=_C741( C390 C741 ) C390_=_C742( C390 C742 ) \nC390_=_C743( C390 C743 ) C405_=_C679( C405 C679 ) C405_=_C710( C405 C710 ) C405_=_C717( C405 C717 ) C405_=_C718( C405 C718 ) C405_=_C720( C405 C720 ) \nC405_=_C721( C405 C721 ) C405_=_C722( C405 C722 ) C405_=_C723( C405 C723 ) C442_=_C730( C442 C730 ) C442_=_C736( C442 C736 ) C442_=_C737( C442 C737 ) \nC442_=_C738( C442 C738 ) C538_=_C710( C538 C710 ) C538_=_C711( C538 C711 ) C538_=_C712( C538 C712 ) C538_=_C713( C538 C713 ) C538_=_C715( C538 C715 ) \nC538_=_C716( C538 C716 ) C679_=_C710( C679 C710 ) C679_=_C717( C679 C717 ) C679_=_C718( C679 C718 ) C679_=_C720( C679 C720 ) C679_=_C721( C679 C721 ) \nC679_=_C722( C679 C722 ) C679_=_C723( C679 C723 ) C710_=_C711( C710 C711 ) C710_=_C712( C710 C712 ) C710_=_C713( C710 C713 ) C710_=_C715( C710 C715 ) \nC710_=_C716( C710 C716 ) C710_=_C717( C710 C717 ) C710_=_C718( C710 C718 ) C710_=_C720( C710 C720 ) C710_=_C721( C710 C721 ) C710_=_C722( C710 C722 ) \nC710_=_C723( C710 C723 ) C711_=_C712( C711 C712 ) C711_=_C713( C711 C713 ) C711_=_C715( C711 C715 ) C711_=_C716( C711 C716 ) C711_=_C717( C711 C717 ) \nC711_=_C726( C711 C726 ) C712_=_C713( C712 C713 ) C712_=_C715( C712 C715 ) C712_=_C716( C712 C716 ) C712_=_C718( C712 C718 ) C712_=_C730( C712 C730 ) \nC712_=_C732( C712 C732 ) C713_=_C715( C713 C715 ) C713_=_C716( C713 C716 ) C713_=_C720( C713 C720 ) C713_=_C736( C713 C736 ) C713_=_C739( C713 C739 ) \nC715_=_C716( C715 C716 ) C717_=_C718( C717 C718 ) C717_=_C720( C717 C720 ) C717_=_C721( C717 C721 ) C717_=_C722( C717 C722 ) C717_=_C723( C717 C723 ) \nC717_=_C726( C717 C726 ) C718_=_C720( C718 C720 ) C718_=_C721( C718 C721 ) C718_=_C722( C718 C722 ) C718_=_C723( C718 C723 ) C718_=_C730( C718 C730 ) \nC718_=_C732( C718 C732 ) C720_=_C721( C720 C721 ) C720_=_C722( C720 C722 ) C720_=_C723( C720 C723 ) C720_=_C736( C720 C736 ) C720_=_C739( C720 C739 ) \nC721_=_C722( C721 C722 ) C721_=_C723( C721 C723 ) C721_=_C726( C721 C726 ) C721_=_C732( C721 C732 ) C721_=_C737( C721 C737 ) C721_=_C739( C721 C739 ) \nC721_=_C741( C721 C741 ) C721_=_C742( C721 C742 ) C721_=_C743( C721 C743 ) C722_=_C723( C722 C723 ) C726_=_C732( C726 C732 ) C726_=_C737( C726 C737 ) \nC726_=_C739( C726 C739 ) C726_=_C741( C726 C741 ) C726_=_C742( C726 C742 ) C726_=_C743( C726 C743 ) C730_=_C732( C730 C732 ) C730_=_C736( C730 C736 ) \nC730_=_C737( C730 C737 ) C730_=_C738( C730 C738 ) C732_=_C737( C732 C737 ) C732_=_C739( C732 C739 ) C732_=_C741( C732 C741 ) C732_=_C742( C732 C742 ) \nC732_=_C743( C732 C743 ) C736_=_C737( C736 C737 ) C736_=_C738( C736 C738 ) C736_=_C739( C736 C739 ) C737_=_C738( C737 C738 ) C737_=_C739( C737 C739 ) \nC737_=_C741( C737 C741 ) C737_=_C742( C737 C742 ) C737_=_C743( C737 C743 ) C739_=_C741( C739 C741 ) C739_=_C742( C739 C742 ) C739_=_C743( C739 C743 ) \nC741_=_C742( C741 C742 ) C741_=_C743( C741 C743 ) C742_=_C743( C742 C743 ) "];80-&gt;106[label="33: C54 C68 C89 C209 C230 \nC274 C346 C362 C373 C390 C405 \nC442 C538 C679 C711 C712 C713 \nC715 C716 C717 C718 C720 C722 \nC723 C726 C730 C732 C736 C738 \nC739 C741 C742 C743 \n136: C54_=_C274 ,C54_=_C373 ,C54_=_C442 ,C54_=_C730 ,C54_=_C736 ,\nC54_=_C738 ,C68_=_C209 ,C68_=_C390 ,C68_=_C726 ,C68_=_C732 ,C68_=_C739 ,\nC68_=_C741 ,C68_=_C742 ,C68_=_C743 ,C89_=_C230 ,C89_=_C346 ,C89_=_C538 ,\nC89_=_C711 ,C89_=_C712 ,C89_=_C713 ,C89_=_C715 ,C89_=_C716 ,C209_=_C390 ,\nC209_=_C726 ,C209_=_C732 ,C209_=_C739 ,C209_=_C741 ,C209_=_C742 ,C209_=_C743 ,\nC230_=_C346 ,C230_=_C538 ,C230_=_C711 ,C230_=_C712 ,C230_=_C713 ,C230_=_C715 ,\nC230_=_C716 ,C274_=_C373 ,C274_=_C442 ,C274_=_C730 ,C274_=_C736 ,C274_=_C738 ,\nC346_=_C538 ,C346_=_C711 ,C346_=_C712 ,C346_=_C713 ,C346_=_C715 ,C346_=_C716 ,\nC362_=_C405 ,C362_=_C679 ,C362_=_C717 ,C362_=_C718 ,C362_=_C720 ,C362_=_C722 ,\nC362_=_C723 ,C373_=_C442 ,C373_=_C730 ,C373_=_C736 ,C373_=_C738 ,C390_=_C726 ,\nC390_=_C732 ,C390_=_C739 ,C390_=_C741 ,C390_=_C742 ,C390_=_C743 ,C405_=_C679 ,\nC405_=_C717 ,C405_=_C718 ,C405_=_C720 ,C405_=_C722 ,C405_=_C723 ,C442_=_C730 ,\nC442_=_C736 ,C442_=_C738 ,C538_=_C711 ,C538_=_C712 ,C538_=_C713 ,C538_=_C715 ,\nC538_=_C716 ,C679_=_C717 ,C679_=_C718 ,C679_=_C720 ,C679_=_C722 ,C679_=_C723 ,\nC711_=_C712 ,C711_=_C713 ,C711_=_C715 ,C711_=_C716 ,C711_=_C717 ,C711_=_C726 ,\nC712_=_C713 ,C712_=_C715 ,C712_=_C716 ,C712_=_C718 ,C712_=_C730 ,C712_=_C732 ,\nC713_=_C715 ,C713_=_C716 ,C713_=_C720 ,C713_=_C736 ,C713_=_C739 ,C715_=_C716 ,\nC717_=_C718 ,C717_=_C720 ,C717_=_C722 ,C717_=_C723 ,C717_=_C726 ,C718_=_C720 ,\nC718_=_C722 ,C718_=_C723 ,C718_=_C730 ,C718_=_C732 ,C720_=_C722 ,C720_=_C723 ,\nC720_=_C736 ,C720_=_C739 ,C722_=_C723 ,C726_=_C732 ,C726_=_C739 ,C726_=_C741 ,\nC726_=_C742 ,C726_=_C743 ,C730_=_C732 ,C730_=_C736 ,C730_=_C738 ,C732_=_C739 ,\nC732_=_C741 ,C732_=_C742 ,C732_=_C743 ,C736_=_C738 ,C736_=_C739 ,C739_=_C741 ,\nC739_=_C742 ,C739_=_C743 ,C741_=_C742 ,C741_=_C743 ,C742_=_C743 ,"];107[shape=box, label="id:107 level: 5\n25: C258 C260 C317 C319 C434 \nC436 C593 C733 C735 C748 C755 \nC761 C767 C769 C774 C775 C776 \nC777 C813 C819 C824 C831 C836 \nC841 C842 \n161: C258_=_C260( C258 C260 ) C258_=_C317( C258 C317 ) C258_=_C434( C258 C434 ) C258_=_C733( C258 C733 ) C258_=_C748( C258 C748 ) \nC258_=_C755( C258 C755 ) C258_=_C761( C258 C761 ) C258_=_C767( C258 C767 ) C258_=_C769( C258 C769 ) C258_=_C774( C258 C774 ) C258_=_C775( C258 C775 ) \nC258_=_C776( C258 C776 ) C258_=_C777( C258 C777 ) C260_=_C319( C260 C319 ) C260_=_C436( C260 C436 ) C260_=_C593( C260 C593 ) C260_=_C735( C260 C735 ) \nC260_=_C777( C260 C777 ) C260_=_C813( C260 C813 ) C260_=_C819( C260 C819 ) C260_=_C824( C260 C824 ) C260_=_C831( C260 C831 ) C260_=_C836( C260 C836 ) \nC260_=_C841( C260 C841 ) C260_=_C842( C260 C842 ) C317_=_C319( C317 C319 ) C317_=_C434( C317 C434 ) C317_=_C733( C317 C733 ) C317_=_C748( C317 C748 ) \nC317_=_C755( C317 C755 ) C317_=_C761( C317 C761 ) C317_=_C767( C317 C767 ) C317_=_C769( C317 C769 ) C317_=_C774( C317 C774 ) C317_=_C775( C317 C775 ) \nC317_=_C776( C317 C776 ) C317_=_C777( C317 C777 ) C319_=_C436( C319 C436 ) C319_=_C593( C319 C593 ) C319_=_C735( C319 C735 ) C319_=_C777( C319 C777 ) \nC319_=_C813( C319 C813 ) C319_=_C819( C319 C819 ) C319_=_C824( C319 C824 ) C319_=_C831( C319 C831 ) C319_=_C836( C319 C836 ) C319_=_C841( C319 C841 ) \nC319_=_C842( C319 C842 ) C434_=_C436( C434 C436 ) C434_=_C733( C434 C733 ) C434_=_C748( C434 C748 ) C434_=_C755( C434 C755 ) C434_=_C761( C434 C761 ) \nC434_=_C767( C434 C767 ) C434_=_C769( C434 C769 ) C434_=_C774( C434 C774 ) C434_=_C775( C434 C775 ) C434_=_C776( C434 C776 ) C434_=_C777( C434 C777 ) \nC436_=_C593( C436 C593 ) C436_=_C735( C436 C735 ) C436_=_C777( C436 C777 ) C436_=_C813( C436 C813 ) C436_=_C819( C436 C819 ) C436_=_C824( C436 C824 ) \nC436_=_C831( C436 C831 ) C436_=_C836( C436 C836 ) C436_=_C841( C436 C841 ) C436_=_C842( C436 C842 ) C593_=_C735( C593 C735 ) C593_=_C777( C593 C777 ) \nC593_=_C813( C593 C813 ) C593_=_C819( C593 C819 ) C593_=_C824( C593 C824 ) C593_=_C831( C593 C831 ) C593_=_C836( C593 C836 ) C593_=_C841( C593 C841 ) \nC593_=_C842( C593 C842 ) C733_=_C735( C733 C735</w:t>
      </w:r>
    </w:p>
    <w:p>
      <w:pPr>
        <w:pStyle w:val="PreformattedText"/>
        <w:bidi w:val="0"/>
        <w:spacing w:before="0" w:after="0"/>
        <w:jc w:val="left"/>
        <w:rPr/>
      </w:pPr>
      <w:r>
        <w:rPr/>
        <w:t xml:space="preserve"> </w:t>
      </w:r>
      <w:r>
        <w:rPr/>
        <w:t>) C733_=_C748( C733 C748 ) C733_=_C755( C733 C755 ) C733_=_C761( C733 C761 ) C733_=_C767( C733 C767 ) \nC733_=_C769( C733 C769 ) C733_=_C774( C733 C774 ) C733_=_C775( C733 C775 ) C733_=_C776( C733 C776 ) C733_=_C777( C733 C777 ) C735_=_C777( C735 C777 ) \nC735_=_C813( C735 C813 ) C735_=_C819( C735 C819 ) C735_=_C824( C735 C824 ) C735_=_C831( C735 C831 ) C735_=_C836( C735 C836 ) C735_=_C841( C735 C841 ) \nC735_=_C842( C735 C842 ) C748_=_C755( C748 C755 ) C748_=_C761( C748 C761 ) C748_=_C767( C748 C767 ) C748_=_C769( C748 C769 ) C748_=_C774( C748 C774 ) \nC748_=_C775( C748 C775 ) C748_=_C776( C748 C776 ) C748_=_C777( C748 C777 ) C755_=_C761( C755 C761 ) C755_=_C767( C755 C767 ) C755_=_C769( C755 C769 ) \nC755_=_C774( C755 C774 ) C755_=_C775( C755 C775 ) C755_=_C776( C755 C776 ) C755_=_C777( C755 C777 ) C761_=_C767( C761 C767 ) C761_=_C769( C761 C769 ) \nC761_=_C774( C761 C774 ) C761_=_C775( C761 C775 ) C761_=_C776( C761 C776 ) C761_=_C777( C761 C777 ) C767_=_C769( C767 C769 ) C767_=_C774( C767 C774 ) \nC767_=_C775( C767 C775 ) C767_=_C776( C767 C776 ) C767_=_C777( C767 C777 ) C769_=_C774( C769 C774 ) C769_=_C775( C769 C775 ) C769_=_C776( C769 C776 ) \nC769_=_C777( C769 C777 ) C774_=_C775( C774 C775 ) C774_=_C776( C774 C776 ) C774_=_C777( C774 C777 ) C775_=_C776( C775 C776 ) C775_=_C777( C775 C777 ) \nC776_=_C777( C776 C777 ) C776_=_C813( C776 C813 ) C777_=_C813( C777 C813 ) C777_=_C819( C777 C819 ) C777_=_C824( C777 C824 ) C777_=_C831( C777 C831 ) \nC777_=_C836( C777 C836 ) C777_=_C841( C777 C841 ) C777_=_C842( C777 C842 ) C813_=_C819( C813 C819 ) C813_=_C824( C813 C824 ) C813_=_C831( C813 C831 ) \nC813_=_C836( C813 C836 ) C813_=_C841( C813 C841 ) C813_=_C842( C813 C842 ) C819_=_C824( C819 C824 ) C819_=_C831( C819 C831 ) C819_=_C836( C819 C836 ) \nC819_=_C841( C819 C841 ) C819_=_C842( C819 C842 ) C824_=_C831( C824 C831 ) C824_=_C836( C824 C836 ) C824_=_C841( C824 C841 ) C824_=_C842( C824 C842 ) \nC831_=_C836( C831 C836 ) C831_=_C841( C831 C841 ) C831_=_C842( C831 C842 ) C836_=_C841( C836 C841 ) C836_=_C842( C836 C842 ) C841_=_C842( C841 C842 ) "];81-&gt;107[label="24: C258 C260 C317 C319 C434 \nC436 C593 C733 C735 C748 C755 \nC761 C767 C769 C774 C775 C776 \nC813 C819 C824 C831 C836 C841 \nC842 \n137: C258_=_C260 ,C258_=_C317 ,C258_=_C434 ,C258_=_C733 ,C258_=_C748 ,\nC258_=_C755 ,C258_=_C761 ,C258_=_C767 ,C258_=_C769 ,C258_=_C774 ,C258_=_C775 ,\nC258_=_C776 ,C260_=_C319 ,C260_=_C436 ,C260_=_C593 ,C260_=_C735 ,C260_=_C813 ,\nC260_=_C819 ,C260_=_C824 ,C260_=_C831 ,C260_=_C836 ,C260_=_C841 ,C260_=_C842 ,\nC317_=_C319 ,C317_=_C434 ,C317_=_C733 ,C317_=_C748 ,C317_=_C755 ,C317_=_C761 ,\nC317_=_C767 ,C317_=_C769 ,C317_=_C774 ,C317_=_C775 ,C317_=_C776 ,C319_=_C436 ,\nC319_=_C593 ,C319_=_C735 ,C319_=_C813 ,C319_=_C819 ,C319_=_C824 ,C319_=_C831 ,\nC319_=_C836 ,C319_=_C841 ,C319_=_C842 ,C434_=_C436 ,C434_=_C733 ,C434_=_C748 ,\nC434_=_C755 ,C434_=_C761 ,C434_=_C767 ,C434_=_C769 ,C434_=_C774 ,C434_=_C775 ,\nC434_=_C776 ,C436_=_C593 ,C436_=_C735 ,C436_=_C813 ,C436_=_C819 ,C436_=_C824 ,\nC436_=_C831 ,C436_=_C836 ,C436_=_C841 ,C436_=_C842 ,C593_=_C735 ,C593_=_C813 ,\nC593_=_C819 ,C593_=_C824 ,C593_=_C831 ,C593_=_C836 ,C593_=_C841 ,C593_=_C842 ,\nC733_=_C735 ,C733_=_C748 ,C733_=_C755 ,C733_=_C761 ,C733_=_C767 ,C733_=_C769 ,\nC733_=_C774 ,C733_=_C775 ,C733_=_C776 ,C735_=_C813 ,C735_=_C819 ,C735_=_C824 ,\nC735_=_C831 ,C735_=_C836 ,C735_=_C841 ,C735_=_C842 ,C748_=_C755 ,C748_=_C761 ,\nC748_=_C767 ,C748_=_C769 ,C748_=_C774 ,C748_=_C775 ,C748_=_C776 ,C755_=_C761 ,\nC755_=_C767 ,C755_=_C769 ,C755_=_C774 ,C755_=_C775 ,C755_=_C776 ,C761_=_C767 ,\nC761_=_C769 ,C761_=_C774 ,C761_=_C775 ,C761_=_C776 ,C767_=_C769 ,C767_=_C774 ,\nC767_=_C775 ,C767_=_C776 ,C769_=_C774 ,C769_=_C775 ,C769_=_C776 ,C774_=_C775 ,\nC774_=_C776 ,C775_=_C776 ,C776_=_C813 ,C813_=_C819 ,C813_=_C824 ,C813_=_C831 ,\nC813_=_C836 ,C813_=_C841 ,C813_=_C842 ,C819_=_C824 ,C819_=_C831 ,C819_=_C836 ,\nC819_=_C841 ,C819_=_C842 ,C824_=_C831 ,C824_=_C836 ,C824_=_C841 ,C824_=_C842 ,\nC831_=_C836 ,C831_=_C841 ,C831_=_C842 ,C836_=_C841 ,C836_=_C842 ,C841_=_C842 ,"];108[shape=box, label="id:108 level: 5\n27: C255 C259 C314 C318 C399 \nC409 C418 C428 C429 C430 C431 \nC432 C433 C434 C435 C436 C592 \nC734 C776 C784 C791 C797 C802 \nC806 C811 C812 C813 \n188: C255_=_C259( C255 C259 ) C255_=_C314( C255 C314 ) C255_=_C399( C255 C399 ) C255_=_C409( C255 C409 ) C255_=_C418( C255 C418 ) \nC255_=_C428( C255 C428 ) C255_=_C429( C255 C429 ) C255_=_C430( C255 C430 ) C255_=_C431( C255 C431 ) C255_=_C432( C255 C432 ) C255_=_C433( C255 C433 ) \nC255_=_C434( C255 C434 ) C255_=_C435( C255 C435 ) C255_=_C436( C255 C436 ) C259_=_C318( C259 C318 ) C259_=_C435( C259 C435 ) C259_=_C592( C259 C592 ) \nC259_=_C734( C259 C734 ) C259_=_C776( C259 C776 ) C259_=_C784( C259 C784 ) C259_=_C791( C259 C791 ) C259_=_C797( C259 C797 ) C259_=_C802( C259 C802 ) \nC259_=_C806( C259 C806 ) C259_=_C811( C259 C811 ) C259_=_C812( C259 C812 ) C259_=_C813( C259 C813 ) C314_=_C318( C314 C318 ) C314_=_C399( C314 C399 ) \nC314_=_C409( C314 C409 ) C314_=_C418( C314 C418 ) C314_=_C428( C314 C428 ) C314_=_C429( C314 C429 ) C314_=_C430( C314 C430 ) C314_=_C431( C314 C431 ) \nC314_=_C432( C314 C432 ) C314_=_C433( C314 C433 ) C314_=_C434( C314 C434 ) C314_=_C435( C314 C435 ) C314_=_C436( C314 C436 ) C318_=_C435( C318 C435 ) \nC318_=_C592( C318 C592 ) C318_=_C734( C318 C734 ) C318_=_C776( C318 C776 ) C318_=_C784( C318 C784 ) C318_=_C791( C318 C791 ) C318_=_C797( C318 C797 ) \nC318_=_C802( C318 C802 ) C318_=_C806( C318 C806 ) C318_=_C811( C318 C811 ) C318_=_C812( C318 C812 ) C318_=_C813( C318 C813 ) C399_=_C409( C399 C409 ) \nC399_=_C418( C399 C418 ) C399_=_C428( C399 C428 ) C399_=_C429( C399 C429 ) C399_=_C430( C399 C430 ) C399_=_C431( C399 C431 ) C399_=_C432( C399 C432 ) \nC399_=_C433( C399 C433 ) C399_=_C434( C399 C434 ) C399_=_C435( C399 C435 ) C399_=_C436( C399 C436 ) C409_=_C418( C409 C418 ) C409_=_C428( C409 C428 ) \nC409_=_C429( C409 C429 ) C409_=_C430( C409 C430 ) C409_=_C431( C409 C431 ) C409_=_C432( C409 C432 ) C409_=_C433( C409 C433 ) C409_=_C434( C409 C434 ) \nC409_=_C435( C409 C435 ) C409_=_C436( C409 C436 ) C418_=_C428( C418 C428 ) C418_=_C429( C418 C429 ) C418_=_C430( C418 C430 ) C418_=_C431( C418 C431 ) \nC418_=_C432( C418 C432 ) C418_=_C433( C418 C433 ) C418_=_C434( C418 C434 ) C418_=_C435( C418 C435 ) C418_=_C436( C418 C436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2_=_C592( C432 C592 ) \nC433_=_C434( C433 C434 ) C433_=_C435( C433 C435 ) C433_=_C436( C433 C436 ) C433_=_C734( C433 C734 ) C434_=_C435( C434 C435 ) C434_=_C436( C434 C436 ) \nC434_=_C776( C434 C776 ) C435_=_C436( C435 C436 ) C435_=_C592( C435 C592 ) C435_=_C734( C435 C734 ) C435_=_C776( C435 C776 ) C435_=_C784( C435 C784 ) \nC435_=_C791( C435 C791 ) C435_=_C797( C435 C797 ) C435_=_C802( C435 C802 ) C435_=_C806( C435 C806 ) C435_=_C811( C435 C811 ) C435_=_C812( C435 C812 ) \nC435_=_C813( C435 C813 ) C436_=_C813( C436 C813 ) C592_=_C734( C592 C734 ) C592_=_C776( C592 C776 ) C592_=_C784( C592 C784 ) C592_=_C791( C592 C791 ) \nC592_=_C797( C592 C797 ) C592_=_C802( C592 C802 ) C592_=_C806( C592 C806 ) C592_=_C811( C592 C811 ) C592_=_C812( C592 C812 ) C592_=_C813( C592 C813 ) \nC734_=_C776( C734 C776 ) C734_=_C784( C734 C784 ) C734_=_C791( C734 C791 ) C734_=_C797( C734 C797 ) C734_=_C802( C734 C802 ) C734_=_C806( C734 C806 ) \nC734_=_C811( C734 C811 ) C734_=_C812( C734 C812 ) C734_=_C813( C734 C813 ) C776_=_C784( C776 C784 ) C776_=_C791( C776 C791 ) C776_=_C797( C776 C797 ) \nC776_=_C802( C776 C802 ) C776_=_C806( C776 C806 ) C776_=_C811( C776 C811 ) C776_=_C812( C776 C812 ) C776_=_C813( C776 C813 ) C784_=_C791( C784 C791 ) \nC784_=_C797( C784 C797 ) C784_=_C802( C784 C802 ) C784_=_C806( C784 C806 ) C784_=_C811( C784 C811 ) C784_=_C812( C784 C812 ) C784_=_C813( C784 C813 ) \nC791_=_C797( C791 C797 ) C791_=_C802( C791 C802 ) C791_=_C806( C791 C806 ) C791_=_C811( C791 C811 ) C791_=_C812( C791 C812 ) C791_=_C813( C791 C813 ) \nC797_=_C802( C797 C802 ) C797_=_C806( C797 C806 ) C797_=_C811( C797 C811 ) C797_=_C812( C797 C812 ) C797_=_C813( C797 C813 ) C802_=_C806( C802 C806 ) \nC802_=_C811( C802 C811 ) C802_=_C812( C802 C812 ) C802_=_C813( C802 C813 ) C806_=_C811( C806 C811 ) C806_=_C812( C806 C812 ) C806_=_C813( C806 C813 ) \nC811_=_C812( C811 C812 ) C811_=_C813( C811 C813 ) C812_=_C813( C812 C813 ) "];81-&gt;108[label="26: C255 C259 C314 C318 C399 \nC409 C418 C428 C429 C430 C431 \nC432 C433 C434 C436 C592 C734 \nC776 C784 C791 C797 C802 C806 \nC811 C812 C813 \n162: C255_=_C259 ,C255_=_C314 ,C255_=_C399 ,C255_=_C409 ,C255_=_C418 ,\nC255_=_C428 ,C255_=_C429 ,C255_=_C430 ,C255_=_C431 ,C255_=_C432 ,C255_=_C433 ,\nC255_=_C434 ,C255_=_C436 ,C259_=_C318 ,C259_=_C592 ,C259_=_C734 ,C259_=_C776 ,\nC259_=_C784 ,C259_=_C791 ,C259_=_C797 ,C259_=_C802 ,C259_=_C806 ,C259_=_C811 ,\nC259_=_C812 ,C259_=_C813 ,C314_=_C318 ,C314_=_C399 ,C314_=_C409 ,C314_=_C418 ,\nC314_=_C428 ,C314_=_C429 ,C314_=_C430 ,C314_=_C431 ,C314_=_C432 ,C314_=_C433 ,\nC314_=_C434 ,C314_=_C436 ,C318_=_C592 ,C318_=_C734 ,C318_=_C776 ,C318_=_C784 ,\nC318_=_C791 ,C318_=_C797 ,C318_=_C802 ,C318_=_C806 ,C318_=_C811 ,C318_=_C812 ,\nC318_=_C813 ,C399_=_C409 ,C399_=_C418 ,C399_=_C428 ,C399_=_C429 ,C399_=_C430 ,\nC399_=_C431</w:t>
      </w:r>
    </w:p>
    <w:p>
      <w:pPr>
        <w:pStyle w:val="PreformattedText"/>
        <w:bidi w:val="0"/>
        <w:spacing w:before="0" w:after="0"/>
        <w:jc w:val="left"/>
        <w:rPr/>
      </w:pPr>
      <w:r>
        <w:rPr/>
        <w:t xml:space="preserve"> </w:t>
      </w:r>
      <w:r>
        <w:rPr/>
        <w:t>,C399_=_C432 ,C399_=_C433 ,C399_=_C434 ,C399_=_C436 ,C409_=_C418 ,\nC409_=_C428 ,C409_=_C429 ,C409_=_C430 ,C409_=_C431 ,C409_=_C432 ,C409_=_C433 ,\nC409_=_C434 ,C409_=_C436 ,C418_=_C428 ,C418_=_C429 ,C418_=_C430 ,C418_=_C431 ,\nC418_=_C432 ,C418_=_C433 ,C418_=_C434 ,C418_=_C436 ,C428_=_C429 ,C428_=_C430 ,\nC428_=_C431 ,C428_=_C432 ,C428_=_C433 ,C428_=_C434 ,C428_=_C436 ,C429_=_C430 ,\nC429_=_C431 ,C429_=_C432 ,C429_=_C433 ,C429_=_C434 ,C429_=_C436 ,C430_=_C431 ,\nC430_=_C432 ,C430_=_C433 ,C430_=_C434 ,C430_=_C436 ,C431_=_C432 ,C431_=_C433 ,\nC431_=_C434 ,C431_=_C436 ,C432_=_C433 ,C432_=_C434 ,C432_=_C436 ,C432_=_C592 ,\nC433_=_C434 ,C433_=_C436 ,C433_=_C734 ,C434_=_C436 ,C434_=_C776 ,C436_=_C813 ,\nC592_=_C734 ,C592_=_C776 ,C592_=_C784 ,C592_=_C791 ,C592_=_C797 ,C592_=_C802 ,\nC592_=_C806 ,C592_=_C811 ,C592_=_C812 ,C592_=_C813 ,C734_=_C776 ,C734_=_C784 ,\nC734_=_C791 ,C734_=_C797 ,C734_=_C802 ,C734_=_C806 ,C734_=_C811 ,C734_=_C812 ,\nC734_=_C813 ,C776_=_C784 ,C776_=_C791 ,C776_=_C797 ,C776_=_C802 ,C776_=_C806 ,\nC776_=_C811 ,C776_=_C812 ,C776_=_C813 ,C784_=_C791 ,C784_=_C797 ,C784_=_C802 ,\nC784_=_C806 ,C784_=_C811 ,C784_=_C812 ,C784_=_C813 ,C791_=_C797 ,C791_=_C802 ,\nC791_=_C806 ,C791_=_C811 ,C791_=_C812 ,C791_=_C813 ,C797_=_C802 ,C797_=_C806 ,\nC797_=_C811 ,C797_=_C812 ,C797_=_C813 ,C802_=_C806 ,C802_=_C811 ,C802_=_C812 ,\nC802_=_C813 ,C806_=_C811 ,C806_=_C812 ,C806_=_C813 ,C811_=_C812 ,C811_=_C813 ,\nC812_=_C813 ,"];109[shape=box, label="id:109 level: 5\n24: C0 C14 C15 C16 C17 \nC18 C19 C20 C21 C22 C23 \nC24 C25 C162 C223 C233 C234 \nC235 C236 C237 C238 C239 C240 \nC241 \n149: C0_=_C14( C0 C14 ) C0_=_C15( C0 C15 ) C0_=_C16( C0 C16 ) C0_=_C17( C0 C17 ) C0_=_C18( C0 C18 ) \nC0_=_C19( C0 C19 ) C0_=_C20( C0 C20 ) C0_=_C21( C0 C21 ) C0_=_C22( C0 C22 ) C0_=_C23( C0 C23 ) C0_=_C24( C0 C24 ) \nC0_=_C25( C0 C25 ) C14_=_C15( C14 C15 ) C14_=_C16( C14 C16 ) C14_=_C17( C14 C17 ) C14_=_C18( C14 C18 ) C14_=_C19( C14 C19 ) \nC14_=_C20( C14 C20 ) C14_=_C21( C14 C21 ) C14_=_C22( C14 C22 ) C14_=_C23( C14 C23 ) C14_=_C24( C14 C24 ) C14_=_C25( C14 C25 ) \nC15_=_C16( C15 C16 ) C15_=_C17( C15 C17 ) C15_=_C18( C15 C18 ) C15_=_C19( C15 C19 ) C15_=_C20( C15 C20 ) C15_=_C21( C15 C21 ) \nC15_=_C22( C15 C22 ) C15_=_C23( C15 C23 ) C15_=_C24( C15 C24 ) C15_=_C25( C15 C25 ) C16_=_C17( C16 C17 ) C16_=_C18( C16 C18 ) \nC16_=_C19( C16 C19 ) C16_=_C20( C16 C20 ) C16_=_C21( C16 C21 ) C16_=_C22( C16 C22 ) C16_=_C23( C16 C23 ) C16_=_C24( C16 C24 ) \nC16_=_C25( C16 C25 ) C17_=_C18( C17 C18 ) C17_=_C19( C17 C19 ) C17_=_C20( C17 C20 ) C17_=_C21( C17 C21 ) C17_=_C22( C17 C22 ) \nC17_=_C23( C17 C23 ) C17_=_C24( C17 C24 ) C17_=_C25( C17 C25 ) C18_=_C19( C18 C19 ) C18_=_C20( C18 C20 ) C18_=_C21( C18 C21 ) \nC18_=_C22( C18 C22 ) C18_=_C23( C18 C23 ) C18_=_C24( C18 C24 ) C18_=_C25( C18 C25 ) C19_=_C20( C19 C20 ) C19_=_C21( C19 C21 ) \nC19_=_C22( C19 C22 ) C19_=_C23( C19 C23 ) C19_=_C24( C19 C24 ) C19_=_C25( C19 C25 ) C19_=_C162( C19 C162 ) C20_=_C21( C20 C21 ) \nC20_=_C22( C20 C22 ) C20_=_C23( C20 C23 ) C20_=_C24( C20 C24 ) C20_=_C25( C20 C25 ) C20_=_C162( C20 C162 ) C20_=_C223( C20 C223 ) \nC20_=_C233( C20 C233 ) C20_=_C234( C20 C234 ) C20_=_C235( C20 C235 ) C20_=_C236( C20 C236 ) C20_=_C237( C20 C237 ) C20_=_C238( C20 C238 ) \nC20_=_C239( C20 C239 ) C20_=_C240( C20 C240 ) C20_=_C241( C20 C241 ) C21_=_C22( C21 C22 ) C21_=_C23( C21 C23 ) C21_=_C24( C21 C24 ) \nC21_=_C25( C21 C25 ) C22_=_C23( C22 C23 ) C22_=_C24( C22 C24 ) C22_=_C25( C22 C25 ) C22_=_C238( C22 C238 ) C23_=_C24( C23 C24 ) \nC23_=_C25( C23 C25 ) C23_=_C239( C23 C239 ) C24_=_C25( C24 C25 ) C24_=_C240( C24 C240 ) C25_=_C241( C25 C241 ) C162_=_C223( C162 C223 ) \nC162_=_C233( C162 C233 ) C162_=_C234( C162 C234 ) C162_=_C235( C162 C235 ) C162_=_C236( C162 C236 ) C162_=_C237( C162 C237 ) C162_=_C238( C162 C238 ) \nC162_=_C239( C162 C239 ) C162_=_C240( C162 C240 ) C162_=_C241( C162 C241 ) C223_=_C233( C223 C233 ) C223_=_C234( C223 C234 ) C223_=_C235( C223 C235 ) \nC223_=_C236( C223 C236 ) C223_=_C237( C223 C237 ) C223_=_C238( C223 C238 ) C223_=_C239( C223 C239 ) C223_=_C240( C223 C240 ) C223_=_C241( C223 C241 ) \nC233_=_C234( C233 C234 ) C233_=_C235( C233 C235 ) C233_=_C236( C233 C236 ) C233_=_C237( C233 C237 ) C233_=_C238( C233 C238 ) C233_=_C239( C233 C239 ) \nC233_=_C240( C233 C240 ) C233_=_C241( C233 C241 ) C234_=_C235( C234 C235 ) C234_=_C236( C234 C236 ) C234_=_C237( C234 C237 ) C234_=_C238( C234 C238 ) \nC234_=_C239( C234 C239 ) C234_=_C240( C234 C240 ) C234_=_C241( C234 C241 ) C235_=_C236( C235 C236 ) C235_=_C237( C235 C237 ) C235_=_C238( C235 C238 ) \nC235_=_C239( C235 C239 ) C235_=_C240( C235 C240 ) C235_=_C241( C235 C241 ) C236_=_C237( C236 C237 ) C236_=_C238( C236 C238 ) C236_=_C239( C236 C239 ) \nC236_=_C240( C236 C240 ) C236_=_C241( C236 C241 ) C237_=_C238( C237 C238 ) C237_=_C239( C237 C239 ) C237_=_C240( C237 C240 ) C237_=_C241( C237 C241 ) \nC238_=_C239( C238 C239 ) C238_=_C240( C238 C240 ) C238_=_C241( C238 C241 ) C239_=_C240( C239 C240 ) C239_=_C241( C239 C241 ) C240_=_C241( C240 C241 ) "];82-&gt;109[label="23: C0 C14 C15 C16 C17 \nC18 C19 C21 C22 C23 C24 \nC25 C162 C223 C233 C234 C235 \nC236 C237 C238 C239 C240 C241 \n126: C0_=_C14 ,C0_=_C15 ,C0_=_C16 ,C0_=_C17 ,C0_=_C18 ,\nC0_=_C19 ,C0_=_C21 ,C0_=_C22 ,C0_=_C23 ,C0_=_C24 ,C0_=_C25 ,\nC14_=_C15 ,C14_=_C16 ,C14_=_C17 ,C14_=_C18 ,C14_=_C19 ,C14_=_C21 ,\nC14_=_C22 ,C14_=_C23 ,C14_=_C24 ,C14_=_C25 ,C15_=_C16 ,C15_=_C17 ,\nC15_=_C18 ,C15_=_C19 ,C15_=_C21 ,C15_=_C22 ,C15_=_C23 ,C15_=_C24 ,\nC15_=_C25 ,C16_=_C17 ,C16_=_C18 ,C16_=_C19 ,C16_=_C21 ,C16_=_C22 ,\nC16_=_C23 ,C16_=_C24 ,C16_=_C25 ,C17_=_C18 ,C17_=_C19 ,C17_=_C21 ,\nC17_=_C22 ,C17_=_C23 ,C17_=_C24 ,C17_=_C25 ,C18_=_C19 ,C18_=_C21 ,\nC18_=_C22 ,C18_=_C23 ,C18_=_C24 ,C18_=_C25 ,C19_=_C21 ,C19_=_C22 ,\nC19_=_C23 ,C19_=_C24 ,C19_=_C25 ,C19_=_C162 ,C21_=_C22 ,C21_=_C23 ,\nC21_=_C24 ,C21_=_C25 ,C22_=_C23 ,C22_=_C24 ,C22_=_C25 ,C22_=_C238 ,\nC23_=_C24 ,C23_=_C25 ,C23_=_C239 ,C24_=_C25 ,C24_=_C240 ,C25_=_C241 ,\nC162_=_C223 ,C162_=_C233 ,C162_=_C234 ,C162_=_C235 ,C162_=_C236 ,C162_=_C237 ,\nC162_=_C238 ,C162_=_C239 ,C162_=_C240 ,C162_=_C241 ,C223_=_C233 ,C223_=_C234 ,\nC223_=_C235 ,C223_=_C236 ,C223_=_C237 ,C223_=_C238 ,C223_=_C239 ,C223_=_C240 ,\nC223_=_C241 ,C233_=_C234 ,C233_=_C235 ,C233_=_C236 ,C233_=_C237 ,C233_=_C238 ,\nC233_=_C239 ,C233_=_C240 ,C233_=_C241 ,C234_=_C235 ,C234_=_C236 ,C234_=_C237 ,\nC234_=_C238 ,C234_=_C239 ,C234_=_C240 ,C234_=_C241 ,C235_=_C236 ,C235_=_C237 ,\nC235_=_C238 ,C235_=_C239 ,C235_=_C240 ,C235_=_C241 ,C236_=_C237 ,C236_=_C238 ,\nC236_=_C239 ,C236_=_C240 ,C236_=_C241 ,C237_=_C238 ,C237_=_C239 ,C237_=_C240 ,\nC237_=_C241 ,C238_=_C239 ,C238_=_C240 ,C238_=_C241 ,C239_=_C240 ,C239_=_C241 ,\nC240_=_C241 ,"];110[shape=box, label="id:110 level: 5\n25: C23 C123 C165 C239 C289 \nC308 C425 C468 C493 C553 C744 \nC747 C753 C754 C755 C756 C757 \nC758 C759 C766 C769 C770 C771 \nC772 C773 \n161: C23_=_C165( C23 C165 ) C23_=_C239( C23 C239 ) C23_=_C289( C23 C289 ) C23_=_C468( C23 C468 ) C23_=_C744( C23 C744 ) \nC23_=_C753( C23 C753 ) C23_=_C754( C23 C754 ) C23_=_C755( C23 C755 ) C23_=_C756( C23 C756 ) C23_=_C757( C23 C757 ) C23_=_C758( C23 C758 ) \nC23_=_C759( C23 C759 ) C123_=_C308( C123 C308 ) C123_=_C425( C123 C425 ) C123_=_C493( C123 C493 ) C123_=_C553( C123 C553 ) C123_=_C747( C123 C747 ) \nC123_=_C754( C123 C754 ) C123_=_C766( C123 C766 ) C123_=_C769( C123 C769 ) C123_=_C770( C123 C770 ) C123_=_C771( C123 C771 ) C123_=_C772( C123 C772 ) \nC123_=_C773( C123 C773 ) C165_=_C239( C165 C239 ) C165_=_C289( C165 C289 ) C165_=_C468( C165 C468 ) C165_=_C744( C165 C744 ) C165_=_C753( C165 C753 ) \nC165_=_C754( C165 C754 ) C165_=_C755( C165 C755 ) C165_=_C756( C165 C756 ) C165_=_C757( C165 C757 ) C165_=_C758( C165 C758 ) C165_=_C759( C165 C759 ) \nC239_=_C289( C239 C289 ) C239_=_C468( C239 C468 ) C239_=_C744( C239 C744 ) C239_=_C753( C239 C753 ) C239_=_C754( C239 C754 ) C239_=_C755( C239 C755 ) \nC239_=_C756( C239 C756 ) C239_=_C757( C239 C757 ) C239_=_C758( C239 C758 ) C239_=_C759( C239 C759 ) C289_=_C468( C289 C468 ) C289_=_C744( C289 C744 ) \nC289_=_C753( C289 C753 ) C289_=_C754( C289 C754 ) C289_=_C755( C289 C755 ) C289_=_C756( C289 C756 ) C289_=_C757( C289 C757 ) C289_=_C758( C289 C758 ) \nC289_=_C759( C289 C759 ) C308_=_C425( C308 C425 ) C308_=_C493( C308 C493 ) C308_=_C553( C308 C553 ) C308_=_C747( C308 C747 ) C308_=_C754( C308 C754 ) \nC308_=_C766( C308 C766 ) C308_=_C769( C308 C769 ) C308_=_C770( C308 C770 ) C308_=_C771( C308 C771 ) C308_=_C772( C308 C772 ) C308_=_C773( C308 C773 ) \nC425_=_C493( C425 C493 ) C425_=_C553( C425 C553 ) C425_=_C747( C425 C747 ) C425_=_C754( C425 C754 ) C425_=_C766( C425 C766 ) C425_=_C769( C425 C769 ) \nC425_=_C770( C425 C770 ) C425_=_C771( C425 C771 ) C425_=_C772( C425 C772 ) C425_=_C773( C425 C773 ) C468_=_C744( C468 C744 ) C468_=_C753( C468 C753 ) \nC468_=_C754( C468 C754 ) C468_=_C755( C468 C755 ) C468_=_C756( C468 C756 ) C468_=_C757( C468 C757 ) C468_=_C758( C468 C758 ) C468_=_C759( C468 C759 ) \nC493_=_C553( C493 C553 ) C493_=_C747( C493 C747 ) C493_=_C754( C493 C754 ) C493_=_C766( C493 C766 ) C493_=_C769( C493 C769 ) C493_=_C770( C493 C770 ) \nC493_=_C771( C493 C771 ) C493_=_C772( C493 C772 ) C493_=_C773( C493 C773 ) C553_=_C747( C553 C747 ) C553_=_C754( C553 C754 ) C553_=_C766( C553 C766 ) \nC553_=_C769( C553 C769 ) C553_=_C770( C553 C770 ) C553_=_C771( C553 C771 ) C553_=_C772( C553 C772 ) C553_=_C773( C553 C773 ) C744_=_C747( C744 C747 ) \nC744_=_C753( C744 C753 ) C744_=_C754( C744 C754 ) C744_=_C755( C744 C755 ) C744_=_C756( C744 C756 ) C744_=_C757( C744 C757 ) C744_=_C758( C744 C758 ) \nC744_=_C759( C744 C759 ) C747_=_C754( C747 C754 ) C747_=_C766( C747 C766 ) C747_=_C769( C747 C769 ) C747_=_C770( C747 C770 ) C747_=_C771( C747 C771 ) \nC747_=_C772( C747 C772 ) C747_=_C773( C747 C773 ) C753_=_C754( C753 C754 ) C753_=_C755( C753 C755 ) C753_=_C756( C753 C756 ) C753_=_C757( C753 C757 ) \nC753_=_C758( C753 C758 ) C753_=_C759( C753</w:t>
      </w:r>
    </w:p>
    <w:p>
      <w:pPr>
        <w:pStyle w:val="PreformattedText"/>
        <w:bidi w:val="0"/>
        <w:spacing w:before="0" w:after="0"/>
        <w:jc w:val="left"/>
        <w:rPr/>
      </w:pPr>
      <w:r>
        <w:rPr/>
        <w:t xml:space="preserve"> </w:t>
      </w:r>
      <w:r>
        <w:rPr/>
        <w:t>C759 ) C753_=_C766( C753 C766 ) C754_=_C755( C754 C755 ) C754_=_C756( C754 C756 ) C754_=_C757( C754 C757 ) \nC754_=_C758( C754 C758 ) C754_=_C759( C754 C759 ) C754_=_C766( C754 C766 ) C754_=_C769( C754 C769 ) C754_=_C770( C754 C770 ) C754_=_C771( C754 C771 ) \nC754_=_C772( C754 C772 ) C754_=_C773( C754 C773 ) C755_=_C756( C755 C756 ) C755_=_C757( C755 C757 ) C755_=_C758( C755 C758 ) C755_=_C759( C755 C759 ) \nC755_=_C769( C755 C769 ) C756_=_C757( C756 C757 ) C756_=_C758( C756 C758 ) C756_=_C759( C756 C759 ) C756_=_C770( C756 C770 ) C757_=_C758( C757 C758 ) \nC757_=_C759( C757 C759 ) C757_=_C771( C757 C771 ) C758_=_C759( C758 C759 ) C766_=_C769( C766 C769 ) C766_=_C770( C766 C770 ) C766_=_C771( C766 C771 ) \nC766_=_C772( C766 C772 ) C766_=_C773( C766 C773 ) C769_=_C770( C769 C770 ) C769_=_C771( C769 C771 ) C769_=_C772( C769 C772 ) C769_=_C773( C769 C773 ) \nC770_=_C771( C770 C771 ) C770_=_C772( C770 C772 ) C770_=_C773( C770 C773 ) C771_=_C772( C771 C772 ) C771_=_C773( C771 C773 ) C772_=_C773( C772 C773 ) "];82-&gt;110[label="24: C23 C123 C165 C239 C289 \nC308 C425 C468 C493 C553 C744 \nC747 C753 C755 C756 C757 C758 \nC759 C766 C769 C770 C771 C772 \nC773 \n137: C23_=_C165 ,C23_=_C239 ,C23_=_C289 ,C23_=_C468 ,C23_=_C744 ,\nC23_=_C753 ,C23_=_C755 ,C23_=_C756 ,C23_=_C757 ,C23_=_C758 ,C23_=_C759 ,\nC123_=_C308 ,C123_=_C425 ,C123_=_C493 ,C123_=_C553 ,C123_=_C747 ,C123_=_C766 ,\nC123_=_C769 ,C123_=_C770 ,C123_=_C771 ,C123_=_C772 ,C123_=_C773 ,C165_=_C239 ,\nC165_=_C289 ,C165_=_C468 ,C165_=_C744 ,C165_=_C753 ,C165_=_C755 ,C165_=_C756 ,\nC165_=_C757 ,C165_=_C758 ,C165_=_C759 ,C239_=_C289 ,C239_=_C468 ,C239_=_C744 ,\nC239_=_C753 ,C239_=_C755 ,C239_=_C756 ,C239_=_C757 ,C239_=_C758 ,C239_=_C759 ,\nC289_=_C468 ,C289_=_C744 ,C289_=_C753 ,C289_=_C755 ,C289_=_C756 ,C289_=_C757 ,\nC289_=_C758 ,C289_=_C759 ,C308_=_C425 ,C308_=_C493 ,C308_=_C553 ,C308_=_C747 ,\nC308_=_C766 ,C308_=_C769 ,C308_=_C770 ,C308_=_C771 ,C308_=_C772 ,C308_=_C773 ,\nC425_=_C493 ,C425_=_C553 ,C425_=_C747 ,C425_=_C766 ,C425_=_C769 ,C425_=_C770 ,\nC425_=_C771 ,C425_=_C772 ,C425_=_C773 ,C468_=_C744 ,C468_=_C753 ,C468_=_C755 ,\nC468_=_C756 ,C468_=_C757 ,C468_=_C758 ,C468_=_C759 ,C493_=_C553 ,C493_=_C747 ,\nC493_=_C766 ,C493_=_C769 ,C493_=_C770 ,C493_=_C771 ,C493_=_C772 ,C493_=_C773 ,\nC553_=_C747 ,C553_=_C766 ,C553_=_C769 ,C553_=_C770 ,C553_=_C771 ,C553_=_C772 ,\nC553_=_C773 ,C744_=_C747 ,C744_=_C753 ,C744_=_C755 ,C744_=_C756 ,C744_=_C757 ,\nC744_=_C758 ,C744_=_C759 ,C747_=_C766 ,C747_=_C769 ,C747_=_C770 ,C747_=_C771 ,\nC747_=_C772 ,C747_=_C773 ,C753_=_C755 ,C753_=_C756 ,C753_=_C757 ,C753_=_C758 ,\nC753_=_C759 ,C753_=_C766 ,C755_=_C756 ,C755_=_C757 ,C755_=_C758 ,C755_=_C759 ,\nC755_=_C769 ,C756_=_C757 ,C756_=_C758 ,C756_=_C759 ,C756_=_C770 ,C757_=_C758 ,\nC757_=_C759 ,C757_=_C771 ,C758_=_C759 ,C766_=_C769 ,C766_=_C770 ,C766_=_C771 ,\nC766_=_C772 ,C766_=_C773 ,C769_=_C770 ,C769_=_C771 ,C769_=_C772 ,C769_=_C773 ,\nC770_=_C771 ,C770_=_C772 ,C770_=_C773 ,C771_=_C772 ,C771_=_C773 ,C772_=_C773 ,"];111[shape=box, label="id:111 level: 5\n27: C109 C172 C214 C215 C224 \nC225 C233 C234 C242 C243 C244 \nC245 C246 C247 C248 C249 C250 \nC251 C252 C253 C254 C255 C256 \nC257 C258 C259 C260 \n188: C109_=_C172( C109 C172 ) C109_=_C214( C109 C214 ) C109_=_C224( C109 C224 ) C109_=_C233( C109 C233 ) C109_=_C242( C109 C242 ) \nC109_=_C243( C109 C243 ) C109_=_C244( C109 C244 ) C109_=_C245( C109 C245 ) C109_=_C246( C109 C246 ) C109_=_C247( C109 C247 ) C109_=_C248( C109 C248 ) \nC109_=_C249( C109 C249 ) C109_=_C250( C109 C250 ) C172_=_C214( C172 C214 ) C172_=_C224( C172 C224 ) C172_=_C233( C172 C233 ) C172_=_C242( C172 C242 ) \nC172_=_C243( C172 C243 ) C172_=_C244( C172 C244 ) C172_=_C245( C172 C245 ) C172_=_C246( C172 C246 ) C172_=_C247( C172 C247 ) C172_=_C248( C172 C248 ) \nC172_=_C249( C172 C249 ) C172_=_C250( C172 C250 ) C214_=_C215( C214 C215 ) C214_=_C224( C214 C224 ) C214_=_C233( C214 C233 ) C214_=_C242( C214 C242 ) \nC214_=_C243( C214 C243 ) C214_=_C244( C214 C244 ) C214_=_C245( C214 C245 ) C214_=_C246( C214 C246 ) C214_=_C247( C214 C247 ) C214_=_C248( C214 C248 ) \nC214_=_C249( C214 C249 ) C214_=_C250( C214 C250 ) C215_=_C225( C215 C225 ) C215_=_C234( C215 C234 ) C215_=_C242( C215 C242 ) C215_=_C251( C215 C251 ) \nC215_=_C252( C215 C252 ) C215_=_C253( C215 C253 ) C215_=_C254( C215 C254 ) C215_=_C255( C215 C255 ) C215_=_C256( C215 C256 ) C215_=_C257( C215 C257 ) \nC215_=_C258( C215 C258 ) C215_=_C259( C215 C259 ) C215_=_C260( C215 C260 ) C224_=_C225( C224 C225 ) C224_=_C233( C224 C233 ) C224_=_C242( C224 C242 ) \nC224_=_C243( C224 C243 ) C224_=_C244( C224 C244 ) C224_=_C245( C224 C245 ) C224_=_C246( C224 C246 ) C224_=_C247( C224 C247 ) C224_=_C248( C224 C248 ) \nC224_=_C249( C224 C249 ) C224_=_C250( C224 C250 ) C225_=_C234( C225 C234 ) C225_=_C242( C225 C242 ) C225_=_C251( C225 C251 ) C225_=_C252( C225 C252 ) \nC225_=_C253( C225 C253 ) C225_=_C254( C225 C254 ) C225_=_C255( C225 C255 ) C225_=_C256( C225 C256 ) C225_=_C257( C225 C257 ) C225_=_C258( C225 C258 ) \nC225_=_C259( C225 C259 ) C225_=_C260( C225 C260 ) C233_=_C234( C233 C234 ) C233_=_C242( C233 C242 ) C233_=_C243( C233 C243 ) C233_=_C244( C233 C244 ) \nC233_=_C245( C233 C245 ) C233_=_C246( C233 C246 ) C233_=_C247( C233 C247 ) C233_=_C248( C233 C248 ) C233_=_C249( C233 C249 ) C233_=_C250( C233 C250 ) \nC234_=_C242( C234 C242 ) C234_=_C251( C234 C251 ) C234_=_C252( C234 C252 ) C234_=_C253( C234 C253 ) C234_=_C254( C234 C254 ) C234_=_C255( C234 C255 ) \nC234_=_C256( C234 C256 ) C234_=_C257( C234 C257 ) C234_=_C258( C234 C258 ) C234_=_C259( C234 C259 ) C234_=_C260( C234 C260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2( C244 C252 ) C245_=_C246( C245 C246 ) C245_=_C247( C245 C247 ) C245_=_C248( C245 C248 ) C245_=_C249( C245 C249 ) \nC245_=_C250( C245 C250 ) C245_=_C253( C245 C253 ) C246_=_C247( C246 C247 ) C246_=_C248( C246 C248 ) C246_=_C249( C246 C249 ) C246_=_C250( C246 C250 ) \nC247_=_C248( C247 C248 ) C247_=_C249( C247 C249 ) C247_=_C250( C247 C250 ) C248_=_C249( C248 C249 ) C248_=_C250( C248 C250 ) C249_=_C250( C249 C250 ) \nC251_=_C252( C251 C252 ) C251_=_C253( C251 C253 ) C251_=_C254( C251 C254 ) C251_=_C255( C251 C255 ) C251_=_C256( C251 C256 ) C251_=_C257( C251 C257 ) \nC251_=_C258( C251 C258 ) C251_=_C259( C251 C259 ) C251_=_C260( C251 C260 ) C252_=_C253( C252 C253 ) C252_=_C254( C252 C254 ) C252_=_C255( C252 C255 ) \nC252_=_C256( C252 C256 ) C252_=_C257( C252 C257 ) C252_=_C258( C252 C258 ) C252_=_C259( C252 C259 ) C252_=_C260( C252 C260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5_=_C256( C255 C256 ) C255_=_C257( C255 C257 ) C255_=_C258( C255 C258 ) C255_=_C259( C255 C259 ) C255_=_C260( C255 C260 ) C256_=_C257( C256 C257 ) \nC256_=_C258( C256 C258 ) C256_=_C259( C256 C259 ) C256_=_C260( C256 C260 ) C257_=_C258( C257 C258 ) C257_=_C259( C257 C259 ) C257_=_C260( C257 C260 ) \nC258_=_C259( C258 C259 ) C258_=_C260( C258 C260 ) C259_=_C260( C259 C260 ) "];83-&gt;111[label="26: C109 C172 C214 C215 C224 \nC225 C233 C234 C243 C244 C245 \nC246 C247 C248 C249 C250 C251 \nC252 C253 C254 C255 C256 C257 \nC258 C259 C260 \n162: C109_=_C172 ,C109_=_C214 ,C109_=_C224 ,C109_=_C233 ,C109_=_C243 ,\nC109_=_C244 ,C109_=_C245 ,C109_=_C246 ,C109_=_C247 ,C109_=_C248 ,C109_=_C249 ,\nC109_=_C250 ,C172_=_C214 ,C172_=_C224 ,C172_=_C233 ,C172_=_C243 ,C172_=_C244 ,\nC172_=_C245 ,C172_=_C246 ,C172_=_C247 ,C172_=_C248 ,C172_=_C249 ,C172_=_C250 ,\nC214_=_C215 ,C214_=_C224 ,C214_=_C233 ,C214_=_C243 ,C214_=_C244 ,C214_=_C245 ,\nC214_=_C246 ,C214_=_C247 ,C214_=_C248 ,C214_=_C249 ,C214_=_C250 ,C215_=_C225 ,\nC215_=_C234 ,C215_=_C251 ,C215_=_C252 ,C215_=_C253 ,C215_=_C254 ,C215_=_C255 ,\nC215_=_C256 ,C215_=_C257 ,C215_=_C258 ,C215_=_C259 ,C215_=_C260 ,C224_=_C225 ,\nC224_=_C233 ,C224_=_C243 ,C224_=_C244 ,C224_=_C245 ,C224_=_C246 ,C224_=_C247 ,\nC224_=_C248 ,C224_=_C249 ,C224_=_C250 ,C225_=_C234 ,C225_=_C251 ,C225_=_C252 ,\nC225_=_C253 ,C225_=_C254 ,C225_=_C255 ,C225_=_C256 ,C225_=_C257 ,C225_=_C258 ,\nC225_=_C259 ,C225_=_C260 ,C233_=_C234 ,C233_=_C243 ,C233_=_C244 ,C233_=_C245 ,\nC233_=_C246 ,C233_=_C247 ,C233_=_C248 ,C233_=_C249 ,C233_=_C250 ,C234_=_C251 ,\nC234_=_C252 ,C234_=_C253 ,C234_=_C254 ,C234_=_C255 ,C234_=_C256 ,C234_=_C257 ,\nC234_=_C258 ,C234_=_C259 ,C234_=_C260 ,C243_=_C244 ,C243_=_C245 ,C243_=_C246 ,\nC243_=_C247 ,C243_=_C248 ,C243_=_C249 ,C243_=_C250 ,C243_=_C251 ,C244_=_C245 ,\nC244_=_C246 ,C244_=_C247 ,C244_=_C248 ,C244_=_C249 ,C244_=_C250 ,C244_=_C252 ,\nC245_=_C246 ,C245_=_C247 ,C245_=_C248 ,C245_=_C249 ,C245_=_C250 ,C245_=_C253 ,\nC246_=_C247 ,C246_=_C248 ,C246_=_C249 ,C246_=_C250 ,C247_=_C248 ,C247_=_C249 ,\nC247_=_C250 ,C248_=_C249 ,C248_=_C250 ,C249_=_C250 ,C251_=_C252 ,C251_=_C253 ,\nC251_=_C254 ,C251_=_C255 ,C251_=_C256 ,C251_=_C257 ,C251_=_C258 ,C251_=_C259 ,\nC251_=_C260 ,C252_=_C253 ,C252_=_C254 ,C252_=_C255 ,C252_=_C256 ,C252_=_C257 ,\nC252_=_C258 ,C252_=_C259 ,C252_=_C260 ,C253_=_C254</w:t>
      </w:r>
    </w:p>
    <w:p>
      <w:pPr>
        <w:pStyle w:val="PreformattedText"/>
        <w:bidi w:val="0"/>
        <w:spacing w:before="0" w:after="0"/>
        <w:jc w:val="left"/>
        <w:rPr/>
      </w:pPr>
      <w:r>
        <w:rPr/>
        <w:t xml:space="preserve"> </w:t>
      </w:r>
      <w:r>
        <w:rPr/>
        <w:t>,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112[shape=box, label="id:112 level: 5\n43: C7 C49 C86 C187 C214 \nC215 C216 C217 C218 C219 C220 \nC221 C222 C223 C224 C225 C226 \nC227 C228 C229 C230 C231 C232 \nC235 C236 C243 C244 C251 C252 \nC262 C263 C264 C265 C266 C267 \nC268 C269 C270 C271 C272 C273 \nC274 C275 \n277: C7_=_C214( C7 C214 ) C7_=_C215( C7 C215 ) C7_=_C216( C7 C216 ) C7_=_C217( C7 C217 ) C7_=_C218( C7 C218 ) \nC7_=_C219( C7 C219 ) C7_=_C220( C7 C220 ) C7_=_C221( C7 C221 ) C7_=_C222( C7 C222 ) C49_=_C217( C49 C217 ) C49_=_C227( C49 C227 ) \nC49_=_C236( C49 C236 ) C49_=_C244( C49 C244 ) C49_=_C252( C49 C252 ) C49_=_C269( C49 C269 ) C49_=_C270( C49 C270 ) C49_=_C271( C49 C271 ) \nC49_=_C272( C49 C272 ) C49_=_C273( C49 C273 ) C49_=_C274( C49 C274 ) C49_=_C275( C49 C275 ) C86_=_C223( C86 C223 ) C86_=_C224( C86 C224 ) \nC86_=_C225( C86 C225 ) C86_=_C226( C86 C226 ) C86_=_C227( C86 C227 ) C86_=_C228( C86 C228 ) C86_=_C229( C86 C229 ) C86_=_C230( C86 C230 ) \nC86_=_C231( C86 C231 ) C86_=_C232( C86 C232 ) C187_=_C216( C187 C216 ) C187_=_C226( C187 C226 ) C187_=_C235( C187 C235 ) C187_=_C243( C187 C243 ) \nC187_=_C251( C187 C251 ) C187_=_C262( C187 C262 ) C187_=_C263( C187 C263 ) C187_=_C264( C187 C264 ) C187_=_C265( C187 C265 ) C187_=_C266( C187 C266 ) \nC187_=_C267( C187 C267 ) C187_=_C268( C187 C268 ) C214_=_C215( C214 C215 ) C214_=_C216( C214 C216 ) C214_=_C217( C214 C217 ) C214_=_C218( C214 C218 ) \nC214_=_C219( C214 C219 ) C214_=_C220( C214 C220 ) C214_=_C221( C214 C221 ) C214_=_C222( C214 C222 ) C214_=_C224( C214 C224 ) C214_=_C243( C214 C243 ) \nC214_=_C244( C214 C244 ) C215_=_C216( C215 C216 ) C215_=_C217( C215 C217 ) C215_=_C218( C215 C218 ) C215_=_C219( C215 C219 ) C215_=_C220( C215 C220 ) \nC215_=_C221( C215 C221 ) C215_=_C222( C215 C222 ) C215_=_C225( C215 C225 ) C215_=_C251( C215 C251 ) C215_=_C252( C215 C252 ) C216_=_C217( C216 C217 ) \nC216_=_C218( C216 C218 ) C216_=_C219( C216 C219 ) C216_=_C220( C216 C220 ) C216_=_C221( C216 C221 ) C216_=_C222( C216 C222 ) C216_=_C226( C216 C226 ) \nC216_=_C235( C216 C235 ) C216_=_C243( C216 C243 ) C216_=_C251( C216 C251 ) C216_=_C262( C216 C262 ) C216_=_C263( C216 C263 ) C216_=_C264( C216 C264 ) \nC216_=_C265( C216 C265 ) C216_=_C266( C216 C266 ) C216_=_C267( C216 C267 ) C216_=_C268( C216 C268 ) C217_=_C218( C217 C218 ) C217_=_C219( C217 C219 ) \nC217_=_C220( C217 C220 ) C217_=_C221( C217 C221 ) C217_=_C222( C217 C222 ) C217_=_C227( C217 C227 ) C217_=_C236( C217 C236 ) C217_=_C244( C217 C244 ) \nC217_=_C252( C217 C252 ) C217_=_C269( C217 C269 ) C217_=_C270( C217 C270 ) C217_=_C271( C217 C271 ) C217_=_C272( C217 C272 ) C217_=_C273( C217 C273 ) \nC217_=_C274( C217 C274 ) C217_=_C275( C217 C275 ) C218_=_C219( C218 C219 ) C218_=_C220( C218 C220 ) C218_=_C221( C218 C221 ) C218_=_C222( C218 C222 ) \nC218_=_C228( C218 C228 ) C218_=_C262( C218 C262 ) C218_=_C269( C218 C269 ) C219_=_C220( C219 C220 ) C219_=_C221( C219 C221 ) C219_=_C222( C219 C222 ) \nC220_=_C221( C220 C221 ) C220_=_C222( C220 C222 ) C221_=_C222( C221 C222 ) C223_=_C224( C223 C224 ) C223_=_C225( C223 C225 ) C223_=_C226( C223 C226 ) \nC223_=_C227( C223 C227 ) C223_=_C228( C223 C228 ) C223_=_C229( C223 C229 ) C223_=_C230( C223 C230 ) C223_=_C231( C223 C231 ) C223_=_C232( C223 C232 ) \nC223_=_C235( C223 C235 ) C223_=_C236( C223 C236 ) C224_=_C225( C224 C225 ) C224_=_C226( C224 C226 ) C224_=_C227( C224 C227 ) C224_=_C228( C224 C228 ) \nC224_=_C229( C224 C229 ) C224_=_C230( C224 C230 ) C224_=_C231( C224 C231 ) C224_=_C232( C224 C232 ) C224_=_C243( C224 C243 ) C224_=_C244( C224 C244 ) \nC225_=_C226( C225 C226 ) C225_=_C227( C225 C227 ) C225_=_C228( C225 C228 ) C225_=_C229( C225 C229 ) C225_=_C230( C225 C230 ) C225_=_C231( C225 C231 ) \nC225_=_C232( C225 C232 ) C225_=_C251( C225 C251 ) C225_=_C252( C225 C252 ) C226_=_C227( C226 C227 ) C226_=_C228( C226 C228 ) C226_=_C229( C226 C229 ) \nC226_=_C230( C226 C230 ) C226_=_C231( C226 C231 ) C226_=_C232( C226 C232 ) C226_=_C235( C226 C235 ) C226_=_C243( C226 C243 ) C226_=_C251( C226 C251 ) \nC226_=_C262( C226 C262 ) C226_=_C263( C226 C263 ) C226_=_C264( C226 C264 ) C226_=_C265( C226 C265 ) C226_=_C266( C226 C266 ) C226_=_C267( C226 C267 ) \nC226_=_C268( C226 C268 ) C227_=_C228( C227 C228 ) C227_=_C229( C227 C229 ) C227_=_C230( C227 C230 ) C227_=_C231( C227 C231 ) C227_=_C232( C227 C232 ) \nC227_=_C236( C227 C236 ) C227_=_C244( C227 C244 ) C227_=_C252( C227 C252 ) C227_=_C269( C227 C269 ) C227_=_C270( C227 C270 ) C227_=_C271( C227 C271 ) \nC227_=_C272( C227 C272 ) C227_=_C273( C227 C273 ) C227_=_C274( C227 C274 ) C227_=_C275( C227 C275 ) C228_=_C229( C228 C229 ) C228_=_C230( C228 C230 ) \nC228_=_C231( C228 C231 ) C228_=_C232( C228 C232 ) C228_=_C262( C228 C262 ) C228_=_C269( C228 C269 ) C229_=_C230( C229 C230 ) C229_=_C231( C229 C231 ) \nC229_=_C232( C229 C232 ) C230_=_C231( C230 C231 ) C230_=_C232( C230 C232 ) C231_=_C232( C231 C232 ) C235_=_C236( C235 C236 ) C235_=_C243( C235 C243 ) \nC235_=_C251( C235 C251 ) C235_=_C262( C235 C262 ) C235_=_C263( C235 C263 ) C235_=_C264( C235 C264 ) C235_=_C265( C235 C265 ) C235_=_C266( C235 C266 ) \nC235_=_C267( C235 C267 ) C235_=_C268( C235 C268 ) C236_=_C244( C236 C244 ) C236_=_C252( C236 C252 ) C236_=_C269( C236 C269 ) C236_=_C270( C236 C270 ) \nC236_=_C271( C236 C271 ) C236_=_C272( C236 C272 ) C236_=_C273( C236 C273 ) C236_=_C274( C236 C274 ) C236_=_C275( C236 C275 ) C243_=_C244( C243 C244 ) \nC243_=_C251( C243 C251 ) C243_=_C262( C243 C262 ) C243_=_C263( C243 C263 ) C243_=_C264( C243 C264 ) C243_=_C265( C243 C265 ) C243_=_C266( C243 C266 ) \nC243_=_C267( C243 C267 ) C243_=_C268( C243 C268 ) C244_=_C252( C244 C252 ) C244_=_C269( C244 C269 ) C244_=_C270( C244 C270 ) C244_=_C271( C244 C271 ) \nC244_=_C272( C244 C272 ) C244_=_C273( C244 C273 ) C244_=_C274( C244 C274 ) C244_=_C275( C244 C275 ) C251_=_C252( C251 C252 ) C251_=_C262( C251 C262 ) \nC251_=_C263( C251 C263 ) C251_=_C264( C251 C264 ) C251_=_C265( C251 C265 ) C251_=_C266( C251 C266 ) C251_=_C267( C251 C267 ) C251_=_C268( C251 C268 ) \nC252_=_C269( C252 C269 ) C252_=_C270( C252 C270 ) C252_=_C271( C252 C271 ) C252_=_C272( C252 C272 ) C252_=_C273( C252 C273 ) C252_=_C274( C252 C274 ) \nC252_=_C275( C252 C275 ) C262_=_C263( C262 C263 ) C262_=_C264( C262 C264 ) C262_=_C265( C262 C265 ) C262_=_C266( C262 C266 ) C262_=_C267( C262 C267 ) \nC262_=_C268( C262 C268 ) C262_=_C269( C262 C269 ) C263_=_C264( C263 C264 ) C263_=_C265( C263 C265 ) C263_=_C266( C263 C266 ) C263_=_C267( C263 C267 ) \nC263_=_C268( C263 C268 ) C264_=_C265( C264 C265 ) C264_=_C266( C264 C266 ) C264_=_C267( C264 C267 ) C264_=_C268( C264 C268 ) C265_=_C266( C265 C266 ) \nC265_=_C267( C265 C267 ) C265_=_C268( C265 C268 ) C266_=_C267( C266 C267 ) C266_=_C268( C266 C268 ) C267_=_C268( C267 C268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2_=_C273( C272 C273 ) C272_=_C274( C272 C274 ) C272_=_C275( C272 C275 ) C273_=_C274( C273 C274 ) \nC273_=_C275( C273 C275 ) C274_=_C275( C274 C275 ) "];83-&gt;112[label="39: C7 C49 C86 C187 C214 \nC215 C218 C219 C220 C221 C222 \nC223 C224 C225 C228 C229 C230 \nC231 C232 C235 C236 C243 C244 \nC251 C252 C262 C263 C264 C265 \nC266 C267 C268 C269 C270 C271 \nC272 C273 C274 C275 \n195: C7_=_C214 ,C7_=_C215 ,C7_=_C218 ,C7_=_C219 ,C7_=_C220 ,\nC7_=_C221 ,C7_=_C222 ,C49_=_C236 ,C49_=_C244 ,C49_=_C252 ,C49_=_C269 ,\nC49_=_C270 ,C49_=_C271 ,C49_=_C272 ,C49_=_C273 ,C49_=_C274 ,C49_=_C275 ,\nC86_=_C223 ,C86_=_C224 ,C86_=_C225 ,C86_=_C228 ,C86_=_C229 ,C86_=_C230 ,\nC86_=_C231 ,C86_=_C232 ,C187_=_C235 ,C187_=_C243 ,C187_=_C251 ,C187_=_C262 ,\nC187_=_C263 ,C187_=_C264 ,C187_=_C265 ,C187_=_C266 ,C187_=_C267 ,C187_=_C268 ,\nC214_=_C215 ,C214_=_C218 ,C214_=_C219 ,C214_=_C220 ,C214_=_C221 ,C214_=_C222 ,\nC214_=_C224 ,C214_=_C243 ,C214_=_C244 ,C215_=_C218 ,C215_=_C219 ,C215_=_C220 ,\nC215_=_C221 ,C215_=_C222 ,C215_=_C225 ,C215_=_C251 ,C215_=_C252 ,C218_=_C219 ,\nC218_=_C220 ,C218_=_C221 ,C218_=_C222 ,C218_=_C228 ,C218_=_C262 ,C218_=_C269 ,\nC219_=_C220 ,C219_=_C221 ,C219_=_C222 ,C220_=_C221 ,C220_=_C222 ,C221_=_C222 ,\nC223_=_C224 ,C223_=_C225 ,C223_=_C228 ,C223_=_C229 ,C223_=_C230 ,C223_=_C231 ,\nC223_=_C232 ,C223_=_C235 ,C223_=_C236 ,C224_=_C225 ,C224_=_C228 ,C224_=_C229 ,\nC224_=_C230 ,C224_=_C231 ,C224_=_C232 ,C224_=_C243 ,C224_=_C244 ,C225_=_C228 ,\nC225_=_C229 ,C225_=_C230 ,C225_=_C231 ,C225_=_C232 ,C225_=_C251 ,C225_=_C252 ,\nC228_=_C229 ,C228_=_C230 ,C228_=_C231 ,C228_=_C232 ,C228_=_C262 ,C228_=_C269 ,\nC229_=_C230 ,C229_=_C231 ,C229_=_C232 ,C230_=_C231 ,C230_=_C232 ,C231_=_C232 ,\nC235_=_C236 ,C235_=_C243 ,C235_=_C251 ,C235_=_C262 ,C235_=_C263 ,C235_=_C264 ,\nC235_=_C265 ,C235_=_C266 ,C235_=_C267 ,C235_=_C268 ,C236_=_C244 ,C236_=_C252 ,\nC236_=_C269 ,C236_=_C270 ,C236_=_C271 ,C236_=_C272 ,C236_=_C273 ,C236_=_C274 ,\nC236_=_C275 ,C243_=_C244 ,C243_=_C251 ,C243_=_C262 ,C243_=_C263 ,C243_=_C264 ,\nC243_=_C265 ,C243_=_C266 ,C243_=_C267 ,C243_=_C268 ,C244_=_C252 ,C244_=_C269 ,\nC244_=_C270 ,C244_=_C271 ,C244_=_C272 ,C244_=_C273 ,C244_=_C274 ,C244_=_C275 ,\nC251_=_C252 ,C251_=_C262 ,C251_=_C263 ,C251_=_C264 ,C251_=_C265 ,C251_=_C266 ,\nC251_=_C267 ,C251_=_C268 ,C252_=_C269 ,C252_=_C270 ,C252_=_C271 ,C252_=_C272 ,\nC252_=_C273 ,C252_=_C274 ,C252_=_C275 ,C262_=_C263 ,C262_=_C264 ,C262_=_C265 ,\nC262_=_C266 ,C262_=_C267 ,C262_=_C268 ,C262_=_C269 ,C263_=_C264</w:t>
      </w:r>
    </w:p>
    <w:p>
      <w:pPr>
        <w:pStyle w:val="PreformattedText"/>
        <w:bidi w:val="0"/>
        <w:spacing w:before="0" w:after="0"/>
        <w:jc w:val="left"/>
        <w:rPr/>
      </w:pPr>
      <w:r>
        <w:rPr/>
        <w:t xml:space="preserve"> </w:t>
      </w:r>
      <w:r>
        <w:rPr/>
        <w:t>,C263_=_C265 ,\nC263_=_C266 ,C263_=_C267 ,C263_=_C268 ,C264_=_C265 ,C264_=_C266 ,C264_=_C267 ,\nC264_=_C268 ,C265_=_C266 ,C265_=_C267 ,C265_=_C268 ,C266_=_C267 ,C266_=_C268 ,\nC267_=_C268 ,C269_=_C270 ,C269_=_C271 ,C269_=_C272 ,C269_=_C273 ,C269_=_C274 ,\nC269_=_C275 ,C270_=_C271 ,C270_=_C272 ,C270_=_C273 ,C270_=_C274 ,C270_=_C275 ,\nC271_=_C272 ,C271_=_C273 ,C271_=_C274 ,C271_=_C275 ,C272_=_C273 ,C272_=_C274 ,\nC272_=_C275 ,C273_=_C274 ,C273_=_C275 ,C274_=_C275 ,"];113[shape=box, label="id:113 level: 5\n27: C8 C11 C219 C221 C520 \nC521 C522 C523 C524 C525 C526 \nC527 C528 C529 C530 C531 C583 \nC631 C744 C745 C746 C747 C748 \nC749 C750 C751 C752 \n188: C8_=_C11( C8 C11 ) C8_=_C219( C8 C219 ) C8_=_C520( C8 C520 ) C8_=_C521( C8 C521 ) C8_=_C522( C8 C522 ) \nC8_=_C523( C8 C523 ) C8_=_C524( C8 C524 ) C8_=_C525( C8 C525 ) C8_=_C526( C8 C526 ) C8_=_C527( C8 C527 ) C8_=_C528( C8 C528 ) \nC8_=_C529( C8 C529 ) C8_=_C530( C8 C530 ) C8_=_C531( C8 C531 ) C11_=_C221( C11 C221 ) C11_=_C529( C11 C529 ) C11_=_C583( C11 C583 ) \nC11_=_C631( C11 C631 ) C11_=_C744( C11 C744 ) C11_=_C745( C11 C745 ) C11_=_C746( C11 C746 ) C11_=_C747( C11 C747 ) C11_=_C748( C11 C748 ) \nC11_=_C749( C11 C749 ) C11_=_C750( C11 C750 ) C11_=_C751( C11 C751 ) C11_=_C752( C11 C752 ) C219_=_C221( C219 C221 ) C219_=_C520( C219 C520 ) \nC219_=_C521( C219 C521 ) C219_=_C522( C219 C522 ) C219_=_C523( C219 C523 ) C219_=_C524( C219 C524 ) C219_=_C525( C219 C525 ) C219_=_C526( C219 C526 ) \nC219_=_C527( C219 C527 ) C219_=_C528( C219 C528 ) C219_=_C529( C219 C529 ) C219_=_C530( C219 C530 ) C219_=_C531( C219 C531 ) C221_=_C529( C221 C529 ) \nC221_=_C583( C221 C583 ) C221_=_C631( C221 C631 ) C221_=_C744( C221 C744 ) C221_=_C745( C221 C745 ) C221_=_C746( C221 C746 ) C221_=_C747( C221 C747 ) \nC221_=_C748( C221 C748 ) C221_=_C749( C221 C749 ) C221_=_C750( C221 C750 ) C221_=_C751( C221 C751 ) C221_=_C752( C221 C752 ) C520_=_C521( C520 C521 ) \nC520_=_C522( C520 C522 ) C520_=_C523( C520 C523 ) C520_=_C524( C520 C524 ) C520_=_C525( C520 C525 ) C520_=_C526( C520 C526 ) C520_=_C527( C520 C527 ) \nC520_=_C528( C520 C528 ) C520_=_C529( C520 C529 ) C520_=_C530( C520 C530 ) C520_=_C531( C520 C531 ) C521_=_C522( C521 C522 ) C521_=_C523( C521 C523 ) \nC521_=_C524( C521 C524 ) C521_=_C525( C521 C525 ) C521_=_C526( C521 C526 ) C521_=_C527( C521 C527 ) C521_=_C528( C521 C528 ) C521_=_C529( C521 C529 ) \nC521_=_C530( C521 C530 ) C521_=_C531( C521 C531 ) C522_=_C523( C522 C523 ) C522_=_C524( C522 C524 ) C522_=_C525( C522 C525 ) C522_=_C526( C522 C526 )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7_=_C583( C527 C583 ) \nC528_=_C529( C528 C529 ) C528_=_C530( C528 C530 ) C528_=_C531( C528 C531 ) C528_=_C631( C528 C631 ) C529_=_C530( C529 C530 ) C529_=_C531( C529 C531 ) \nC529_=_C583( C529 C583 ) C529_=_C631( C529 C631 ) C529_=_C744( C529 C744 ) C529_=_C745( C529 C745 ) C529_=_C746( C529 C746 ) C529_=_C747( C529 C747 ) \nC529_=_C748( C529 C748 ) C529_=_C749( C529 C749 ) C529_=_C750( C529 C750 ) C529_=_C751( C529 C751 ) C529_=_C752( C529 C752 ) C530_=_C531( C530 C531 ) \nC530_=_C751( C530 C751 ) C531_=_C752( C531 C752 ) C583_=_C631( C583 C631 ) C583_=_C744( C583 C744 ) C583_=_C745( C583 C745 ) C583_=_C746( C583 C746 ) \nC583_=_C747( C583 C747 ) C583_=_C748( C583 C748 ) C583_=_C749( C583 C749 ) C583_=_C750( C583 C750 ) C583_=_C751( C583 C751 ) C583_=_C752( C583 C752 ) \nC631_=_C744( C631 C744 ) C631_=_C745( C631 C745 ) C631_=_C746( C631 C746 ) C631_=_C747( C631 C747 ) C631_=_C748( C631 C748 ) C631_=_C749( C631 C749 ) \nC631_=_C750( C631 C750 ) C631_=_C751( C631 C751 ) C631_=_C752( C631 C752 ) C744_=_C745( C744 C745 ) C744_=_C746( C744 C746 ) C744_=_C747( C744 C747 ) \nC744_=_C748( C744 C748 ) C744_=_C749( C744 C749 ) C744_=_C750( C744 C750 ) C744_=_C751( C744 C751 ) C744_=_C752( C744 C752 ) C745_=_C746( C745 C746 ) \nC745_=_C747( C745 C747 ) C745_=_C748( C745 C748 ) C745_=_C749( C745 C749 ) C745_=_C750( C745 C750 ) C745_=_C751( C745 C751 ) C745_=_C752( C745 C752 ) \nC746_=_C747( C746 C747 ) C746_=_C748( C746 C748 ) C746_=_C749( C746 C749 ) C746_=_C750( C746 C750 ) C746_=_C751( C746 C751 ) C746_=_C752( C746 C752 ) \nC747_=_C748( C747 C748 ) C747_=_C749( C747 C749 ) C747_=_C750( C747 C750 ) C747_=_C751( C747 C751 ) C747_=_C752( C747 C752 ) C748_=_C749( C748 C749 ) \nC748_=_C750( C748 C750 ) C748_=_C751( C748 C751 ) C748_=_C752( C748 C752 ) C749_=_C750( C749 C750 ) C749_=_C751( C749 C751 ) C749_=_C752( C749 C752 ) \nC750_=_C751( C750 C751 ) C750_=_C752( C750 C752 ) C751_=_C752( C751 C752 ) "];84-&gt;113[label="26: C8 C11 C219 C221 C520 \nC521 C522 C523 C524 C525 C526 \nC527 C528 C530 C531 C583 C631 \nC744 C745 C746 C747 C748 C749 \nC750 C751 C752 \n162: C8_=_C11 ,C8_=_C219 ,C8_=_C520 ,C8_=_C521 ,C8_=_C522 ,\nC8_=_C523 ,C8_=_C524 ,C8_=_C525 ,C8_=_C526 ,C8_=_C527 ,C8_=_C528 ,\nC8_=_C530 ,C8_=_C531 ,C11_=_C221 ,C11_=_C583 ,C11_=_C631 ,C11_=_C744 ,\nC11_=_C745 ,C11_=_C746 ,C11_=_C747 ,C11_=_C748 ,C11_=_C749 ,C11_=_C750 ,\nC11_=_C751 ,C11_=_C752 ,C219_=_C221 ,C219_=_C520 ,C219_=_C521 ,C219_=_C522 ,\nC219_=_C523 ,C219_=_C524 ,C219_=_C525 ,C219_=_C526 ,C219_=_C527 ,C219_=_C528 ,\nC219_=_C530 ,C219_=_C531 ,C221_=_C583 ,C221_=_C631 ,C221_=_C744 ,C221_=_C745 ,\nC221_=_C746 ,C221_=_C747 ,C221_=_C748 ,C221_=_C749 ,C221_=_C750 ,C221_=_C751 ,\nC221_=_C752 ,C520_=_C521 ,C520_=_C522 ,C520_=_C523 ,C520_=_C524 ,C520_=_C525 ,\nC520_=_C526 ,C520_=_C527 ,C520_=_C528 ,C520_=_C530 ,C520_=_C531 ,C521_=_C522 ,\nC521_=_C523 ,C521_=_C524 ,C521_=_C525 ,C521_=_C526 ,C521_=_C527 ,C521_=_C528 ,\nC521_=_C530 ,C521_=_C531 ,C522_=_C523 ,C522_=_C524 ,C522_=_C525 ,C522_=_C526 ,\nC522_=_C527 ,C522_=_C528 ,C522_=_C530 ,C522_=_C531 ,C523_=_C524 ,C523_=_C525 ,\nC523_=_C526 ,C523_=_C527 ,C523_=_C528 ,C523_=_C530 ,C523_=_C531 ,C524_=_C525 ,\nC524_=_C526 ,C524_=_C527 ,C524_=_C528 ,C524_=_C530 ,C524_=_C531 ,C525_=_C526 ,\nC525_=_C527 ,C525_=_C528 ,C525_=_C530 ,C525_=_C531 ,C526_=_C527 ,C526_=_C528 ,\nC526_=_C530 ,C526_=_C531 ,C527_=_C528 ,C527_=_C530 ,C527_=_C531 ,C527_=_C583 ,\nC528_=_C530 ,C528_=_C531 ,C528_=_C631 ,C530_=_C531 ,C530_=_C751 ,C531_=_C752 ,\nC583_=_C631 ,C583_=_C744 ,C583_=_C745 ,C583_=_C746 ,C583_=_C747 ,C583_=_C748 ,\nC583_=_C749 ,C583_=_C750 ,C583_=_C751 ,C583_=_C752 ,C631_=_C744 ,C631_=_C745 ,\nC631_=_C746 ,C631_=_C747 ,C631_=_C748 ,C631_=_C749 ,C631_=_C750 ,C631_=_C751 ,\nC631_=_C752 ,C744_=_C745 ,C744_=_C746 ,C744_=_C747 ,C744_=_C748 ,C744_=_C749 ,\nC744_=_C750 ,C744_=_C751 ,C744_=_C752 ,C745_=_C746 ,C745_=_C747 ,C745_=_C748 ,\nC745_=_C749 ,C745_=_C750 ,C745_=_C751 ,C745_=_C752 ,C746_=_C747 ,C746_=_C748 ,\nC746_=_C749 ,C746_=_C750 ,C746_=_C751 ,C746_=_C752 ,C747_=_C748 ,C747_=_C749 ,\nC747_=_C750 ,C747_=_C751 ,C747_=_C752 ,C748_=_C749 ,C748_=_C750 ,C748_=_C751 ,\nC748_=_C752 ,C749_=_C750 ,C749_=_C751 ,C749_=_C752 ,C750_=_C751 ,C750_=_C752 ,\nC751_=_C752 ,"];114[shape=box, label="id:114 level: 5\n43: C0 C1 C2 C3 C4 \nC5 C6 C7 C8 C9 C11 \nC12 C13 C220 C527 C528 C531 \nC577 C578 C579 C580 C581 C582 \nC583 C584 C624 C625 C626 C627 \nC628 C629 C630 C631 C632 C633 \nC752 C787 C873 C874 C875 C876 \nC877 C878 \n275: C0_=_C1( C0 C1 ) C0_=_C2( C0 C2 ) C0_=_C3( C0 C3 ) C0_=_C4( C0 C4 ) C0_=_C5( C0 C5 ) \nC0_=_C6( C0 C6 ) C0_=_C7( C0 C7 ) C0_=_C8( C0 C8 ) C0_=_C9( C0 C9 ) C0_=_C11( C0 C11 ) C0_=_C12( C0 C12 ) \nC0_=_C13( C0 C13 ) C1_=_C2( C1 C2 ) C1_=_C3( C1 C3 ) C1_=_C4( C1 C4 ) C1_=_C5( C1 C5 ) C1_=_C6( C1 C6 ) \nC1_=_C7( C1 C7 ) C1_=_C8( C1 C8 ) C1_=_C9( C1 C9 ) C1_=_C11( C1 C11 ) C1_=_C12( C1 C12 ) C1_=_C13( C1 C13 ) \nC2_=_C3( C2 C3 ) C2_=_C4( C2 C4 ) C2_=_C5( C2 C5 ) C2_=_C6( C2 C6 ) C2_=_C7( C2 C7 ) C2_=_C8( C2 C8 ) \nC2_=_C9( C2 C9 ) C2_=_C11( C2 C11 ) C2_=_C12( C2 C12 ) C2_=_C13( C2 C13 ) C3_=_C4( C3 C4 ) C3_=_C5( C3 C5 ) \nC3_=_C6( C3 C6 ) C3_=_C7( C3 C7 ) C3_=_C8( C3 C8 ) C3_=_C9( C3 C9 ) C3_=_C11( C3 C11 ) C3_=_C12( C3 C12 ) \nC3_=_C13( C3 C13 ) C4_=_C5( C4 C5 ) C4_=_C6( C4 C6 ) C4_=_C7( C4 C7 ) C4_=_C8( C4 C8 ) C4_=_C9( C4 C9 ) \nC4_=_C11( C4 C11 ) C4_=_C12( C4 C12 ) C4_=_C13( C4 C13 ) C5_=_C6( C5 C6 ) C5_=_C7( C5 C7 ) C5_=_C8( C5 C8 ) \nC5_=_C9( C5 C9 ) C5_=_C11( C5 C11 ) C5_=_C12( C5 C12 ) C5_=_C13( C5 C13 ) C6_=_C7( C6 C7 ) C6_=_C8( C6 C8 ) \nC6_=_C9( C6 C9 ) C6_=_C11( C6 C11 ) C6_=_C12( C6 C12 ) C6_=_C13( C6 C13 ) C7_=_C8( C7 C8 ) C7_=_C9( C7 C9 ) \nC7_=_C11( C7 C11 ) C7_=_C12( C7 C12 ) C7_=_C13( C7 C13 ) C7_=_C220( C7 C220 ) C8_=_C9( C8 C9 ) C8_=_C11( C8 C11 ) \nC8_=_C12( C8 C12 ) C8_=_C13( C8 C13 ) C8_=_C527( C8 C527 ) C8_=_C528( C8 C528 ) C8_=_C531( C8 C531 ) C9_=_C11( C9 C11 ) \nC9_=_C12( C9 C12 ) C9_=_C13( C9 C13 ) C9_=_C527( C9 C527 ) C9_=_C577( C9 C577 ) C9_=_C578( C9 C578 ) C9_=_C579( C9 C579 ) \nC9_=_C580( C9 C580 ) C9_=_C581( C9 C581 ) C9_=_C582( C9 C582 ) C9_=_C583( C9 C583 ) C9_=_C584( C9 C584 ) C11_=_C12( C11 C12 ) \nC11_=_C13( C11 C13 ) C11_=_C583( C11 C583 ) C11_=_C631( C11 C631 ) C11_=_C752( C11 C752 ) C12_=_C13( C12 C13 ) C12_=_C584( C12 C584 ) \nC12_=_C632( C12 C632 ) C12_=_C787( C12 C787 ) C13_=_C531( C13 C531 ) C13_=_C633( C13 C633 ) C13_=_C752( C13 C752 ) C13_=_C787( C13 C787 ) \nC13_=_C873( C13 C873 ) C13_=_C874( C13 C874 ) C13_=_C875( C13 C875 ) C13_=_C876( C13</w:t>
      </w:r>
    </w:p>
    <w:p>
      <w:pPr>
        <w:pStyle w:val="PreformattedText"/>
        <w:bidi w:val="0"/>
        <w:spacing w:before="0" w:after="0"/>
        <w:jc w:val="left"/>
        <w:rPr/>
      </w:pPr>
      <w:r>
        <w:rPr/>
        <w:t xml:space="preserve"> </w:t>
      </w:r>
      <w:r>
        <w:rPr/>
        <w:t>C876 ) C13_=_C877( C13 C877 ) C13_=_C878( C13 C878 ) \nC220_=_C528( C220 C528 ) C220_=_C582( C220 C582 ) C220_=_C624( C220 C624 ) C220_=_C625( C220 C625 ) C220_=_C626( C220 C626 ) C220_=_C627( C220 C627 ) \nC220_=_C628( C220 C628 ) C220_=_C629( C220 C629 ) C220_=_C630( C220 C630 ) C220_=_C631( C220 C631 ) C220_=_C632( C220 C632 ) C220_=_C633( C220 C633 ) \nC527_=_C528( C527 C528 ) C527_=_C531( C527 C531 ) C527_=_C577( C527 C577 ) C527_=_C578( C527 C578 ) C527_=_C579( C527 C579 ) C527_=_C580( C527 C580 ) \nC527_=_C581( C527 C581 ) C527_=_C582( C527 C582 ) C527_=_C583( C527 C583 ) C527_=_C584( C527 C584 ) C528_=_C531( C528 C531 ) C528_=_C582( C528 C582 ) \nC528_=_C624( C528 C624 ) C528_=_C625( C528 C625 ) C528_=_C626( C528 C626 ) C528_=_C627( C528 C627 ) C528_=_C628( C528 C628 ) C528_=_C629( C528 C629 ) \nC528_=_C630( C528 C630 ) C528_=_C631( C528 C631 ) C528_=_C632( C528 C632 ) C528_=_C633( C528 C633 ) C531_=_C633( C531 C633 ) C531_=_C752( C531 C752 ) \nC531_=_C787( C531 C787 ) C531_=_C873( C531 C873 ) C531_=_C874( C531 C874 ) C531_=_C875( C531 C875 ) C531_=_C876( C531 C876 ) C531_=_C877( C531 C877 ) \nC531_=_C878( C531 C878 ) C577_=_C578( C577 C578 ) C577_=_C579( C577 C579 ) C577_=_C580( C577 C580 ) C577_=_C581( C577 C581 ) C577_=_C582( C577 C582 ) \nC577_=_C583( C577 C583 ) C577_=_C584( C577 C584 ) C578_=_C579( C578 C579 ) C578_=_C580( C578 C580 ) C578_=_C581( C578 C581 ) C578_=_C582( C578 C582 ) \nC578_=_C583( C578 C583 ) C578_=_C584( C578 C584 ) C579_=_C580( C579 C580 ) C579_=_C581( C579 C581 ) C579_=_C582( C579 C582 ) C579_=_C583( C579 C583 ) \nC579_=_C584( C579 C584 ) C580_=_C581( C580 C581 ) C580_=_C582( C580 C582 ) C580_=_C583( C580 C583 ) C580_=_C584( C580 C584 ) C581_=_C582( C581 C582 ) \nC581_=_C583( C581 C583 ) C581_=_C584( C581 C584 ) C582_=_C583( C582 C583 ) C582_=_C584( C582 C584 ) C582_=_C624( C582 C624 ) C582_=_C625( C582 C625 ) \nC582_=_C626( C582 C626 ) C582_=_C627( C582 C627 ) C582_=_C628( C582 C628 ) C582_=_C629( C582 C629 ) C582_=_C630( C582 C630 ) C582_=_C631( C582 C631 ) \nC582_=_C632( C582 C632 ) C582_=_C633( C582 C633 ) C583_=_C584( C583 C584 ) C583_=_C631( C583 C631 ) C583_=_C752( C583 C752 ) C584_=_C632( C584 C632 ) \nC584_=_C787( C584 C787 ) C624_=_C625( C624 C625 ) C624_=_C626( C624 C626 ) C624_=_C627( C624 C627 ) C624_=_C628( C624 C628 ) C624_=_C629( C624 C629 ) \nC624_=_C630( C624 C630 ) C624_=_C631( C624 C631 ) C624_=_C632( C624 C632 ) C624_=_C633( C624 C633 ) C625_=_C626( C625 C626 ) C625_=_C627( C625 C627 ) \nC625_=_C628( C625 C628 ) C625_=_C629( C625 C629 ) C625_=_C630( C625 C630 ) C625_=_C631( C625 C631 ) C625_=_C632( C625 C632 ) C625_=_C633( C625 C633 ) \nC626_=_C627( C626 C627 ) C626_=_C628( C626 C628 ) C626_=_C629( C626 C629 ) C626_=_C630( C626 C630 ) C626_=_C631( C626 C631 ) C626_=_C632( C626 C632 ) \nC626_=_C633( C626 C633 ) C627_=_C628( C627 C628 ) C627_=_C629( C627 C629 ) C627_=_C630( C627 C630 ) C627_=_C631( C627 C631 ) C627_=_C632( C627 C632 ) \nC627_=_C633( C627 C633 ) C628_=_C629( C628 C629 ) C628_=_C630( C628 C630 ) C628_=_C631( C628 C631 ) C628_=_C632( C628 C632 ) C628_=_C633( C628 C633 ) \nC629_=_C630( C629 C630 ) C629_=_C631( C629 C631 ) C629_=_C632( C629 C632 ) C629_=_C633( C629 C633 ) C630_=_C631( C630 C631 ) C630_=_C632( C630 C632 ) \nC630_=_C633( C630 C633 ) C631_=_C632( C631 C632 ) C631_=_C633( C631 C633 ) C631_=_C752( C631 C752 ) C632_=_C633( C632 C633 ) C632_=_C787( C632 C787 ) \nC633_=_C752( C633 C752 ) C633_=_C787( C633 C787 ) C633_=_C873( C633 C873 ) C633_=_C874( C633 C874 ) C633_=_C875( C633 C875 ) C633_=_C876( C633 C876 ) \nC633_=_C877( C633 C877 ) C633_=_C878( C633 C878 ) C752_=_C787( C752 C787 ) C752_=_C873( C752 C873 ) C752_=_C874( C752 C874 ) C752_=_C875( C752 C875 ) \nC752_=_C876( C752 C876 ) C752_=_C877( C752 C877 ) C752_=_C878( C752 C878 ) C787_=_C873( C787 C873 ) C787_=_C874( C787 C874 ) C787_=_C875( C787 C875 ) \nC787_=_C876( C787 C876 ) C787_=_C877( C787 C877 ) C787_=_C878( C787 C878 ) C873_=_C874( C873 C874 ) C873_=_C875( C873 C875 ) C873_=_C876( C873 C876 ) \nC873_=_C877( C873 C877 ) C873_=_C878( C873 C878 ) C874_=_C875( C874 C875 ) C874_=_C876( C874 C876 ) C874_=_C877( C874 C877 ) C874_=_C878( C874 C878 ) \nC875_=_C876( C875 C876 ) C875_=_C877( C875 C877 ) C875_=_C878( C875 C878 ) C876_=_C877( C876 C877 ) C876_=_C878( C876 C878 ) C877_=_C878( C877 C878 ) "];84-&gt;114[label="39: C0 C1 C2 C3 C4 \nC5 C6 C7 C8 C11 C12 \nC220 C527 C528 C531 C577 C578 \nC579 C580 C581 C583 C584 C624 \nC625 C626 C627 C628 C629 C630 \nC631 C632 C752 C787 C873 C874 \nC875 C876 C877 C878 \n193: C0_=_C1 ,C0_=_C2 ,C0_=_C3 ,C0_=_C4 ,C0_=_C5 ,\nC0_=_C6 ,C0_=_C7 ,C0_=_C8 ,C0_=_C11 ,C0_=_C12 ,C1_=_C2 ,\nC1_=_C3 ,C1_=_C4 ,C1_=_C5 ,C1_=_C6 ,C1_=_C7 ,C1_=_C8 ,\nC1_=_C11 ,C1_=_C12 ,C2_=_C3 ,C2_=_C4 ,C2_=_C5 ,C2_=_C6 ,\nC2_=_C7 ,C2_=_C8 ,C2_=_C11 ,C2_=_C12 ,C3_=_C4 ,C3_=_C5 ,\nC3_=_C6 ,C3_=_C7 ,C3_=_C8 ,C3_=_C11 ,C3_=_C12 ,C4_=_C5 ,\nC4_=_C6 ,C4_=_C7 ,C4_=_C8 ,C4_=_C11 ,C4_=_C12 ,C5_=_C6 ,\nC5_=_C7 ,C5_=_C8 ,C5_=_C11 ,C5_=_C12 ,C6_=_C7 ,C6_=_C8 ,\nC6_=_C11 ,C6_=_C12 ,C7_=_C8 ,C7_=_C11 ,C7_=_C12 ,C7_=_C220 ,\nC8_=_C11 ,C8_=_C12 ,C8_=_C527 ,C8_=_C528 ,C8_=_C531 ,C11_=_C12 ,\nC11_=_C583 ,C11_=_C631 ,C11_=_C752 ,C12_=_C584 ,C12_=_C632 ,C12_=_C787 ,\nC220_=_C528 ,C220_=_C624 ,C220_=_C625 ,C220_=_C626 ,C220_=_C627 ,C220_=_C628 ,\nC220_=_C629 ,C220_=_C630 ,C220_=_C631 ,C220_=_C632 ,C527_=_C528 ,C527_=_C531 ,\nC527_=_C577 ,C527_=_C578 ,C527_=_C579 ,C527_=_C580 ,C527_=_C581 ,C527_=_C583 ,\nC527_=_C584 ,C528_=_C531 ,C528_=_C624 ,C528_=_C625 ,C528_=_C626 ,C528_=_C627 ,\nC528_=_C628 ,C528_=_C629 ,C528_=_C630 ,C528_=_C631 ,C528_=_C632 ,C531_=_C752 ,\nC531_=_C787 ,C531_=_C873 ,C531_=_C874 ,C531_=_C875 ,C531_=_C876 ,C531_=_C877 ,\nC531_=_C878 ,C577_=_C578 ,C577_=_C579 ,C577_=_C580 ,C577_=_C581 ,C577_=_C583 ,\nC577_=_C584 ,C578_=_C579 ,C578_=_C580 ,C578_=_C581 ,C578_=_C583 ,C578_=_C584 ,\nC579_=_C580 ,C579_=_C581 ,C579_=_C583 ,C579_=_C584 ,C580_=_C581 ,C580_=_C583 ,\nC580_=_C584 ,C581_=_C583 ,C581_=_C584 ,C583_=_C584 ,C583_=_C631 ,C583_=_C752 ,\nC584_=_C632 ,C584_=_C787 ,C624_=_C625 ,C624_=_C626 ,C624_=_C627 ,C624_=_C628 ,\nC624_=_C629 ,C624_=_C630 ,C624_=_C631 ,C624_=_C632 ,C625_=_C626 ,C625_=_C627 ,\nC625_=_C628 ,C625_=_C629 ,C625_=_C630 ,C625_=_C631 ,C625_=_C632 ,C626_=_C627 ,\nC626_=_C628 ,C626_=_C629 ,C626_=_C630 ,C626_=_C631 ,C626_=_C632 ,C627_=_C628 ,\nC627_=_C629 ,C627_=_C630 ,C627_=_C631 ,C627_=_C632 ,C628_=_C629 ,C628_=_C630 ,\nC628_=_C631 ,C628_=_C632 ,C629_=_C630 ,C629_=_C631 ,C629_=_C632 ,C630_=_C631 ,\nC630_=_C632 ,C631_=_C632 ,C631_=_C752 ,C632_=_C787 ,C752_=_C787 ,C752_=_C873 ,\nC752_=_C874 ,C752_=_C875 ,C752_=_C876 ,C752_=_C877 ,C752_=_C878 ,C787_=_C873 ,\nC787_=_C874 ,C787_=_C875 ,C787_=_C876 ,C787_=_C877 ,C787_=_C878 ,C873_=_C874 ,\nC873_=_C875 ,C873_=_C876 ,C873_=_C877 ,C873_=_C878 ,C874_=_C875 ,C874_=_C876 ,\nC874_=_C877 ,C874_=_C878 ,C875_=_C876 ,C875_=_C877 ,C875_=_C878 ,C876_=_C877 ,\nC876_=_C878 ,C877_=_C878 ,"];115[shape=box, label="id:115 level: 5\n27: C111 C174 C198 C247 C380 \nC414 C447 C506 C521 C525 C532 \nC536 C541 C542 C543 C544 C545 \nC546 C547 C548 C551 C557 C563 \nC569 C570 C571 C572 \n188: C111_=_C174( C111 C174 ) C111_=_C247( C111 C247 ) C111_=_C414( C111 C414 ) C111_=_C521( C111 C521 ) C111_=_C532( C111 C532 ) \nC111_=_C541( C111 C541 ) C111_=_C542( C111 C542 ) C111_=_C543( C111 C543 ) C111_=_C544( C111 C544 ) C111_=_C545( C111 C545 ) C111_=_C546( C111 C546 ) \nC111_=_C547( C111 C547 ) C111_=_C548( C111 C548 ) C174_=_C247( C174 C247 ) C174_=_C414( C174 C414 ) C174_=_C521( C174 C521 ) C174_=_C532( C174 C532 ) \nC174_=_C541( C174 C541 ) C174_=_C542( C174 C542 ) C174_=_C543( C174 C543 ) C174_=_C544( C174 C544 ) C174_=_C545( C174 C545 ) C174_=_C546( C174 C546 ) \nC174_=_C547( C174 C547 ) C174_=_C548( C174 C548 ) C198_=_C380( C198 C380 ) C198_=_C447( C198 C447 ) C198_=_C506( C198 C506 ) C198_=_C525( C198 C525 ) \nC198_=_C536( C198 C536 ) C198_=_C544( C198 C544 ) C198_=_C551( C198 C551 ) C198_=_C557( C198 C557 ) C198_=_C563( C198 C563 ) C198_=_C569( C198 C569 ) \nC198_=_C570( C198 C570 ) C198_=_C571( C198 C571 ) C198_=_C572( C198 C572 ) C247_=_C414( C247 C414 ) C247_=_C521( C247 C521 ) C247_=_C532( C247 C532 ) \nC247_=_C541( C247 C541 ) C247_=_C542( C247 C542 ) C247_=_C543( C247 C543 ) C247_=_C544( C247 C544 ) C247_=_C545( C247 C545 ) C247_=_C546( C247 C546 ) \nC247_=_C547( C247 C547 ) C247_=_C548( C247 C548 ) C380_=_C447( C380 C447 ) C380_=_C506( C380 C506 ) C380_=_C525( C380 C525 ) C380_=_C536( C380 C536 ) \nC380_=_C544( C380 C544 ) C380_=_C551( C380 C551 ) C380_=_C557( C380 C557 ) C380_=_C563( C380 C563 ) C380_=_C569( C380 C569 ) C380_=_C570( C380 C570 ) \nC380_=_C571( C380 C571 ) C380_=_C572( C380 C572 ) C414_=_C521( C414 C521 ) C414_=_C532( C414 C532 ) C414_=_C541( C414 C541 ) C414_=_C542( C414 C542 ) \nC414_=_C543( C414 C543 ) C414_=_C544( C414 C544 ) C414_=_C545( C414 C545 ) C414_=_C546( C414 C546 ) C414_=_C547( C414 C547 ) C414_=_C548( C414 C548 ) \nC447_=_C506( C447 C506 ) C447_=_C525( C447 C525 ) C447_=_C536( C447 C536 ) C447_=_C544( C447 C544 ) C447_=_C551( C447 C551 ) C447_=_C557( C447 C557 ) \nC447_=_C563( C447 C563 ) C447_=_C569( C447 C569 ) C447_=_C570( C447 C570 ) C447_=_C571( C447 C571 ) C447_=_C572( C447 C572 ) C506_=_C525( C506 C525 ) \nC506_=_C536( C506 C536 ) C506_=_C544( C506 C544 ) C506_=_C551( C506 C551 ) C506_=_C557( C506 C557 ) C506_=_C563( C506 C563 ) C506_=_C569( C506 C569 ) \nC506_=_C570( C506 C570 ) C506_=_C571( C506 C571 ) C506_=_C572( C506 C572 ) C521_=_C525( C521 C525 ) C521_=_C532( C521 C532 ) C521_=_C541( C521 C541 ) \nC521_=_C542( C521 C542 ) C521_=_C543( C521 C543 ) C521_=_C544( C521 C544 ) C521_=_C545( C521 C545 ) C521_=_C546( C521 C546 ) C521_=_C547( C521 C547 ) \nC521_=_C548( C521 C548 ) C525_=_C536( C525 C536 ) C525_=_C544( C525 C544 ) C525_=_C551( C525 C551 ) C525_=_C557( C525 C557 ) C525_=_C563( C525 C563 ) \nC525_=_C569( C525 C569 ) C525_=_C570( C525 C570 ) C525_=_C571( C525 C571 ) C525_=_C572( C525 C572 ) C532_=_C536(</w:t>
      </w:r>
    </w:p>
    <w:p>
      <w:pPr>
        <w:pStyle w:val="PreformattedText"/>
        <w:bidi w:val="0"/>
        <w:spacing w:before="0" w:after="0"/>
        <w:jc w:val="left"/>
        <w:rPr/>
      </w:pPr>
      <w:r>
        <w:rPr/>
        <w:t xml:space="preserve"> </w:t>
      </w:r>
      <w:r>
        <w:rPr/>
        <w:t>C532 C536 ) C532_=_C541( C532 C541 ) \nC532_=_C542( C532 C542 ) C532_=_C543( C532 C543 ) C532_=_C544( C532 C544 ) C532_=_C545( C532 C545 ) C532_=_C546( C532 C546 ) C532_=_C547( C532 C547 ) \nC532_=_C548( C532 C548 ) C536_=_C544( C536 C544 ) C536_=_C551( C536 C551 ) C536_=_C557( C536 C557 ) C536_=_C563( C536 C563 ) C536_=_C569( C536 C569 ) \nC536_=_C570( C536 C570 ) C536_=_C571( C536 C571 ) C536_=_C572( C536 C572 ) C541_=_C542( C541 C542 ) C541_=_C543( C541 C543 ) C541_=_C544( C541 C544 ) \nC541_=_C545( C541 C545 ) C541_=_C546( C541 C546 ) C541_=_C547( C541 C547 ) C541_=_C548( C541 C548 ) C541_=_C551( C541 C551 ) C542_=_C543( C542 C543 ) \nC542_=_C544( C542 C544 ) C542_=_C545( C542 C545 ) C542_=_C546( C542 C546 ) C542_=_C547( C542 C547 ) C542_=_C548( C542 C548 ) C542_=_C557( C542 C557 ) \nC543_=_C544( C543 C544 ) C543_=_C545( C543 C545 ) C543_=_C546( C543 C546 ) C543_=_C547( C543 C547 ) C543_=_C548( C543 C548 ) C543_=_C563( C543 C563 ) \nC544_=_C545( C544 C545 ) C544_=_C546( C544 C546 ) C544_=_C547( C544 C547 ) C544_=_C548( C544 C548 ) C544_=_C551( C544 C551 ) C544_=_C557( C544 C557 ) \nC544_=_C563( C544 C563 ) C544_=_C569( C544 C569 ) C544_=_C570( C544 C570 ) C544_=_C571( C544 C571 ) C544_=_C572( C544 C572 ) C545_=_C546( C545 C546 ) \nC545_=_C547( C545 C547 ) C545_=_C548( C545 C548 ) C545_=_C569( C545 C569 ) C546_=_C547( C546 C547 ) C546_=_C548( C546 C548 ) C547_=_C548( C547 C548 ) \nC551_=_C557( C551 C557 ) C551_=_C563( C551 C563 ) C551_=_C569( C551 C569 ) C551_=_C570( C551 C570 ) C551_=_C571( C551 C571 ) C551_=_C572( C551 C572 ) \nC557_=_C563( C557 C563 ) C557_=_C569( C557 C569 ) C557_=_C570( C557 C570 ) C557_=_C571( C557 C571 ) C557_=_C572( C557 C572 ) C563_=_C569( C563 C569 ) \nC563_=_C570( C563 C570 ) C563_=_C571( C563 C571 ) C563_=_C572( C563 C572 ) C569_=_C570( C569 C570 ) C569_=_C571( C569 C571 ) C569_=_C572( C569 C572 ) \nC570_=_C571( C570 C571 ) C570_=_C572( C570 C572 ) C571_=_C572( C571 C572 ) "];85-&gt;115[label="26: C111 C174 C198 C247 C380 \nC414 C447 C506 C521 C525 C532 \nC536 C541 C542 C543 C545 C546 \nC547 C548 C551 C557 C563 C569 \nC570 C571 C572 \n162: C111_=_C174 ,C111_=_C247 ,C111_=_C414 ,C111_=_C521 ,C111_=_C532 ,\nC111_=_C541 ,C111_=_C542 ,C111_=_C543 ,C111_=_C545 ,C111_=_C546 ,C111_=_C547 ,\nC111_=_C548 ,C174_=_C247 ,C174_=_C414 ,C174_=_C521 ,C174_=_C532 ,C174_=_C541 ,\nC174_=_C542 ,C174_=_C543 ,C174_=_C545 ,C174_=_C546 ,C174_=_C547 ,C174_=_C548 ,\nC198_=_C380 ,C198_=_C447 ,C198_=_C506 ,C198_=_C525 ,C198_=_C536 ,C198_=_C551 ,\nC198_=_C557 ,C198_=_C563 ,C198_=_C569 ,C198_=_C570 ,C198_=_C571 ,C198_=_C572 ,\nC247_=_C414 ,C247_=_C521 ,C247_=_C532 ,C247_=_C541 ,C247_=_C542 ,C247_=_C543 ,\nC247_=_C545 ,C247_=_C546 ,C247_=_C547 ,C247_=_C548 ,C380_=_C447 ,C380_=_C506 ,\nC380_=_C525 ,C380_=_C536 ,C380_=_C551 ,C380_=_C557 ,C380_=_C563 ,C380_=_C569 ,\nC380_=_C570 ,C380_=_C571 ,C380_=_C572 ,C414_=_C521 ,C414_=_C532 ,C414_=_C541 ,\nC414_=_C542 ,C414_=_C543 ,C414_=_C545 ,C414_=_C546 ,C414_=_C547 ,C414_=_C548 ,\nC447_=_C506 ,C447_=_C525 ,C447_=_C536 ,C447_=_C551 ,C447_=_C557 ,C447_=_C563 ,\nC447_=_C569 ,C447_=_C570 ,C447_=_C571 ,C447_=_C572 ,C506_=_C525 ,C506_=_C536 ,\nC506_=_C551 ,C506_=_C557 ,C506_=_C563 ,C506_=_C569 ,C506_=_C570 ,C506_=_C571 ,\nC506_=_C572 ,C521_=_C525 ,C521_=_C532 ,C521_=_C541 ,C521_=_C542 ,C521_=_C543 ,\nC521_=_C545 ,C521_=_C546 ,C521_=_C547 ,C521_=_C548 ,C525_=_C536 ,C525_=_C551 ,\nC525_=_C557 ,C525_=_C563 ,C525_=_C569 ,C525_=_C570 ,C525_=_C571 ,C525_=_C572 ,\nC532_=_C536 ,C532_=_C541 ,C532_=_C542 ,C532_=_C543 ,C532_=_C545 ,C532_=_C546 ,\nC532_=_C547 ,C532_=_C548 ,C536_=_C551 ,C536_=_C557 ,C536_=_C563 ,C536_=_C569 ,\nC536_=_C570 ,C536_=_C571 ,C536_=_C572 ,C541_=_C542 ,C541_=_C543 ,C541_=_C545 ,\nC541_=_C546 ,C541_=_C547 ,C541_=_C548 ,C541_=_C551 ,C542_=_C543 ,C542_=_C545 ,\nC542_=_C546 ,C542_=_C547 ,C542_=_C548 ,C542_=_C557 ,C543_=_C545 ,C543_=_C546 ,\nC543_=_C547 ,C543_=_C548 ,C543_=_C563 ,C545_=_C546 ,C545_=_C547 ,C545_=_C548 ,\nC545_=_C569 ,C546_=_C547 ,C546_=_C548 ,C547_=_C548 ,C551_=_C557 ,C551_=_C563 ,\nC551_=_C569 ,C551_=_C570 ,C551_=_C571 ,C551_=_C572 ,C557_=_C563 ,C557_=_C569 ,\nC557_=_C570 ,C557_=_C571 ,C557_=_C572 ,C563_=_C569 ,C563_=_C570 ,C563_=_C571 ,\nC563_=_C572 ,C569_=_C570 ,C569_=_C571 ,C569_=_C572 ,C570_=_C571 ,C570_=_C572 ,\nC571_=_C572 ,"];116[shape=box, label="id:116 level: 5\n46: C88 C122 C151 C189 C229 \nC264 C307 C334 C345 C424 C492 \nC499 C515 C520 C522 C524 C526 \nC532 C533 C534 C535 C536 C538 \nC539 C540 C541 C543 C545 C549 \nC551 C552 C553 C554 C555 C556 \nC563 C564 C565 C566 C567 C568 \nC569 C573 C574 C575 C576 \n309: C88_=_C229( C88 C229 ) C88_=_C345( C88 C345 ) C88_=_C520( C88 C520 ) C88_=_C532( C88 C532 ) C88_=_C533( C88 C533 ) \nC88_=_C534( C88 C534 ) C88_=_C535( C88 C535 ) C88_=_C536( C88 C536 ) C88_=_C538( C88 C538 ) C88_=_C539( C88 C539 ) C88_=_C540( C88 C540 ) \nC122_=_C307( C122 C307 ) C122_=_C424( C122 C424 ) C122_=_C492( C122 C492 ) C122_=_C522( C122 C522 ) C122_=_C533( C122 C533 ) C122_=_C541( C122 C541 ) \nC122_=_C549( C122 C549 ) C122_=_C551( C122 C551 ) C122_=_C552( C122 C552 ) C122_=_C553( C122 C553 ) C122_=_C554( C122 C554 ) C122_=_C555( C122 C555 ) \nC151_=_C334( C151 C334 ) C151_=_C515( C151 C515 ) C151_=_C526( C151 C526 ) C151_=_C545( C151 C545 ) C151_=_C552( C151 C552 ) C151_=_C564( C151 C564 ) \nC151_=_C569( C151 C569 ) C151_=_C573( C151 C573 ) C151_=_C574( C151 C574 ) C151_=_C575( C151 C575 ) C151_=_C576( C151 C576 ) C189_=_C264( C189 C264 ) \nC189_=_C499( C189 C499 ) C189_=_C524( C189 C524 ) C189_=_C535( C189 C535 ) C189_=_C543( C189 C543 ) C189_=_C556( C189 C556 ) C189_=_C563( C189 C563 ) \nC189_=_C564( C189 C564 ) C189_=_C565( C189 C565 ) C189_=_C566( C189 C566 ) C189_=_C567( C189 C567 ) C189_=_C568( C189 C568 ) C229_=_C345( C229 C345 ) \nC229_=_C520( C229 C520 ) C229_=_C532( C229 C532 ) C229_=_C533( C229 C533 ) C229_=_C534( C229 C534 ) C229_=_C535( C229 C535 ) C229_=_C536( C229 C536 ) \nC229_=_C538( C229 C538 ) C229_=_C539( C229 C539 ) C229_=_C540( C229 C540 ) C264_=_C499( C264 C499 ) C264_=_C524( C264 C524 ) C264_=_C535( C264 C535 ) \nC264_=_C543( C264 C543 ) C264_=_C556( C264 C556 ) C264_=_C563( C264 C563 ) C264_=_C564( C264 C564 ) C264_=_C565( C264 C565 ) C264_=_C566( C264 C566 ) \nC264_=_C567( C264 C567 ) C264_=_C568( C264 C568 ) C307_=_C424( C307 C424 ) C307_=_C492( C307 C492 ) C307_=_C522( C307 C522 ) C307_=_C533( C307 C533 ) \nC307_=_C541( C307 C541 ) C307_=_C549( C307 C549 ) C307_=_C551( C307 C551 ) C307_=_C552( C307 C552 ) C307_=_C553( C307 C553 ) C307_=_C554( C307 C554 ) \nC307_=_C555( C307 C555 ) C334_=_C515( C334 C515 ) C334_=_C526( C334 C526 ) C334_=_C545( C334 C545 ) C334_=_C552( C334 C552 ) C334_=_C564( C334 C564 ) \nC334_=_C569( C334 C569 ) C334_=_C573( C334 C573 ) C334_=_C574( C334 C574 ) C334_=_C575( C334 C575 ) C334_=_C576( C334 C576 ) C345_=_C520( C345 C520 ) \nC345_=_C532( C345 C532 ) C345_=_C533( C345 C533 ) C345_=_C534( C345 C534 ) C345_=_C535( C345 C535 ) C345_=_C536( C345 C536 ) C345_=_C538( C345 C538 ) \nC345_=_C539( C345 C539 ) C345_=_C540( C345 C540 ) C424_=_C492( C424 C492 ) C424_=_C522( C424 C522 ) C424_=_C533( C424 C533 ) C424_=_C541( C424 C541 ) \nC424_=_C549( C424 C549 ) C424_=_C551( C424 C551 ) C424_=_C552( C424 C552 ) C424_=_C553( C424 C553 ) C424_=_C554( C424 C554 ) C424_=_C555( C424 C555 ) \nC492_=_C522( C492 C522 ) C492_=_C533( C492 C533 ) C492_=_C541( C492 C541 ) C492_=_C549( C492 C549 ) C492_=_C551( C492 C551 ) C492_=_C552( C492 C552 ) \nC492_=_C553( C492 C553 ) C492_=_C554( C492 C554 ) C492_=_C555( C492 C555 ) C499_=_C524( C499 C524 ) C499_=_C535( C499 C535 ) C499_=_C543( C499 C543 ) \nC499_=_C556( C499 C556 ) C499_=_C563( C499 C563 ) C499_=_C564( C499 C564 ) C499_=_C565( C499 C565 ) C499_=_C566( C499 C566 ) C499_=_C567( C499 C567 ) \nC499_=_C568( C499 C568 ) C515_=_C526( C515 C526 ) C515_=_C545( C515 C545 ) C515_=_C552( C515 C552 ) C515_=_C564( C515 C564 ) C515_=_C569( C515 C569 ) \nC515_=_C573( C515 C573 ) C515_=_C574( C515 C574 ) C515_=_C575( C515 C575 ) C515_=_C576( C515 C576 ) C520_=_C522( C520 C522 ) C520_=_C524( C520 C524 ) \nC520_=_C526( C520 C526 ) C520_=_C532( C520 C532 ) C520_=_C533( C520 C533 ) C520_=_C534( C520 C534 ) C520_=_C535( C520 C535 ) C520_=_C536( C520 C536 ) \nC520_=_C538( C520 C538 ) C520_=_C539( C520 C539 ) C520_=_C540( C520 C540 ) C522_=_C524( C522 C524 ) C522_=_C526( C522 C526 ) C522_=_C533( C522 C533 ) \nC522_=_C541( C522 C541 ) C522_=_C549( C522 C549 ) C522_=_C551( C522 C551 ) C522_=_C552( C522 C552 ) C522_=_C553( C522 C553 ) C522_=_C554( C522 C554 ) \nC522_=_C555( C522 C555 ) C524_=_C526( C524 C526 ) C524_=_C535( C524 C535 ) C524_=_C543( C524 C543 ) C524_=_C556( C524 C556 ) C524_=_C563( C524 C563 ) \nC524_=_C564( C524 C564 ) C524_=_C565( C524 C565 ) C524_=_C566( C524 C566 ) C524_=_C567( C524 C567 ) C524_=_C568( C524 C568 ) C526_=_C545( C526 C545 ) \nC526_=_C552( C526 C552 ) C526_=_C564( C526 C564 ) C526_=_C569( C526 C569 ) C526_=_C573( C526 C573 ) C526_=_C574( C526 C574 ) C526_=_C575( C526 C575 ) \nC526_=_C576( C526 C576 ) C532_=_C533( C532 C533 ) C532_=_C534( C532 C534 ) C532_=_C535( C532 C535 ) C532_=_C536( C532 C536 ) C532_=_C538( C532 C538 ) \nC532_=_C539( C532 C539 ) C532_=_C540( C532 C540 ) C532_=_C541( C532 C541 ) C532_=_C543( C532 C543 ) C532_=_C545( C532 C545 ) C533_=_C534( C533 C534 ) \nC533_=_C535( C533 C535 ) C533_=_C536( C533 C536 ) C533_=_C538( C533 C538 ) C533_=_C539( C533 C539 ) C533_=_C540( C533 C540 ) C533_=_C541( C533 C541 ) \nC533_=_C549( C533 C549 ) C533_=_C551( C533 C551 ) C533_=_C552( C533 C552 ) C533_=_C553( C533 C553 ) C533_=_C554( C533 C554 ) C533_=_C555( C533 C555 ) \nC534_=_C535( C534 C535 ) C534_=_C536( C534 C536 ) C534_=_C538( C534 C538 ) C534_=_C539( C534 C539 ) C534_=_C540( C534 C540 ) C534_=_C549( C534 C549 ) \nC534_=_C556( C534 C556 ) C535_=_C536( C535 C536 ) C535_=_C538( C535 C538 ) C535_=_C539( C535 C539 ) C535_=_C540( C535 C540 ) C535_=_C543( C535 C543 ) \nC535_=_C556( C535 C556 ) C535_=_C563( C535 C563 ) C535_=_C564( C535</w:t>
      </w:r>
    </w:p>
    <w:p>
      <w:pPr>
        <w:pStyle w:val="PreformattedText"/>
        <w:bidi w:val="0"/>
        <w:spacing w:before="0" w:after="0"/>
        <w:jc w:val="left"/>
        <w:rPr/>
      </w:pPr>
      <w:r>
        <w:rPr/>
        <w:t xml:space="preserve"> </w:t>
      </w:r>
      <w:r>
        <w:rPr/>
        <w:t>C564 ) C535_=_C565( C535 C565 ) C535_=_C566( C535 C566 ) C535_=_C567( C535 C567 ) \nC535_=_C568( C535 C568 ) C536_=_C538( C536 C538 ) C536_=_C539( C536 C539 ) C536_=_C540( C536 C540 ) C536_=_C551( C536 C551 ) C536_=_C563( C536 C563 ) \nC536_=_C569( C536 C569 ) C538_=_C539( C538 C539 ) C538_=_C540( C538 C540 ) C539_=_C540( C539 C540 ) C541_=_C543( C541 C543 ) C541_=_C545( C541 C545 ) \nC541_=_C549( C541 C549 ) C541_=_C551( C541 C551 ) C541_=_C552( C541 C552 ) C541_=_C553( C541 C553 ) C541_=_C554( C541 C554 ) C541_=_C555( C541 C555 ) \nC543_=_C545( C543 C545 ) C543_=_C556( C543 C556 ) C543_=_C563( C543 C563 ) C543_=_C564( C543 C564 ) C543_=_C565( C543 C565 ) C543_=_C566( C543 C566 ) \nC543_=_C567( C543 C567 ) C543_=_C568( C543 C568 ) C545_=_C552( C545 C552 ) C545_=_C564( C545 C564 ) C545_=_C569( C545 C569 ) C545_=_C573( C545 C573 ) \nC545_=_C574( C545 C574 ) C545_=_C575( C545 C575 ) C545_=_C576( C545 C576 ) C549_=_C551( C549 C551 ) C549_=_C552( C549 C552 ) C549_=_C553( C549 C553 ) \nC549_=_C554( C549 C554 ) C549_=_C555( C549 C555 ) C549_=_C556( C549 C556 ) C551_=_C552( C551 C552 ) C551_=_C553( C551 C553 ) C551_=_C554( C551 C554 ) \nC551_=_C555( C551 C555 ) C551_=_C563( C551 C563 ) C551_=_C569( C551 C569 ) C552_=_C553( C552 C553 ) C552_=_C554( C552 C554 ) C552_=_C555( C552 C555 ) \nC552_=_C564( C552 C564 ) C552_=_C569( C552 C569 ) C552_=_C573( C552 C573 ) C552_=_C574( C552 C574 ) C552_=_C575( C552 C575 ) C552_=_C576( C552 C576 ) \nC553_=_C554( C553 C554 ) C553_=_C555( C553 C555 ) C554_=_C555( C554 C555 ) C556_=_C563( C556 C563 ) C556_=_C564( C556 C564 ) C556_=_C565( C556 C565 ) \nC556_=_C566( C556 C566 ) C556_=_C567( C556 C567 ) C556_=_C568( C556 C568 ) C563_=_C564( C563 C564 ) C563_=_C565( C563 C565 ) C563_=_C566( C563 C566 ) \nC563_=_C567( C563 C567 ) C563_=_C568( C563 C568 ) C563_=_C569( C563 C569 ) C564_=_C565( C564 C565 ) C564_=_C566( C564 C566 ) C564_=_C567( C564 C567 ) \nC564_=_C568( C564 C568 ) C564_=_C569( C564 C569 ) C564_=_C573( C564 C573 ) C564_=_C574( C564 C574 ) C564_=_C575( C564 C575 ) C564_=_C576( C564 C576 ) \nC565_=_C566( C565 C566 ) C565_=_C567( C565 C567 ) C565_=_C568( C565 C568 ) C566_=_C567( C566 C567 ) C566_=_C568( C566 C568 ) C567_=_C568( C567 C568 ) \nC569_=_C573( C569 C573 ) C569_=_C574( C569 C574 ) C569_=_C575( C569 C575 ) C569_=_C576( C569 C576 ) C573_=_C574( C573 C574 ) C573_=_C575( C573 C575 ) \nC573_=_C576( C573 C576 ) C574_=_C575( C574 C575 ) C574_=_C576( C574 C576 ) C575_=_C576( C575 C576 ) "];85-&gt;116[label="42: C88 C122 C151 C189 C229 \nC264 C307 C334 C345 C424 C492 \nC499 C515 C520 C522 C524 C526 \nC532 C534 C536 C538 C539 C540 \nC541 C543 C545 C549 C551 C553 \nC554 C555 C556 C563 C565 C566 \nC567 C568 C569 C573 C574 C575 \nC576 \n221: C88_=_C229 ,C88_=_C345 ,C88_=_C520 ,C88_=_C532 ,C88_=_C534 ,\nC88_=_C536 ,C88_=_C538 ,C88_=_C539 ,C88_=_C540 ,C122_=_C307 ,C122_=_C424 ,\nC122_=_C492 ,C122_=_C522 ,C122_=_C541 ,C122_=_C549 ,C122_=_C551 ,C122_=_C553 ,\nC122_=_C554 ,C122_=_C555 ,C151_=_C334 ,C151_=_C515 ,C151_=_C526 ,C151_=_C545 ,\nC151_=_C569 ,C151_=_C573 ,C151_=_C574 ,C151_=_C575 ,C151_=_C576 ,C189_=_C264 ,\nC189_=_C499 ,C189_=_C524 ,C189_=_C543 ,C189_=_C556 ,C189_=_C563 ,C189_=_C565 ,\nC189_=_C566 ,C189_=_C567 ,C189_=_C568 ,C229_=_C345 ,C229_=_C520 ,C229_=_C532 ,\nC229_=_C534 ,C229_=_C536 ,C229_=_C538 ,C229_=_C539 ,C229_=_C540 ,C264_=_C499 ,\nC264_=_C524 ,C264_=_C543 ,C264_=_C556 ,C264_=_C563 ,C264_=_C565 ,C264_=_C566 ,\nC264_=_C567 ,C264_=_C568 ,C307_=_C424 ,C307_=_C492 ,C307_=_C522 ,C307_=_C541 ,\nC307_=_C549 ,C307_=_C551 ,C307_=_C553 ,C307_=_C554 ,C307_=_C555 ,C334_=_C515 ,\nC334_=_C526 ,C334_=_C545 ,C334_=_C569 ,C334_=_C573 ,C334_=_C574 ,C334_=_C575 ,\nC334_=_C576 ,C345_=_C520 ,C345_=_C532 ,C345_=_C534 ,C345_=_C536 ,C345_=_C538 ,\nC345_=_C539 ,C345_=_C540 ,C424_=_C492 ,C424_=_C522 ,C424_=_C541 ,C424_=_C549 ,\nC424_=_C551 ,C424_=_C553 ,C424_=_C554 ,C424_=_C555 ,C492_=_C522 ,C492_=_C541 ,\nC492_=_C549 ,C492_=_C551 ,C492_=_C553 ,C492_=_C554 ,C492_=_C555 ,C499_=_C524 ,\nC499_=_C543 ,C499_=_C556 ,C499_=_C563 ,C499_=_C565 ,C499_=_C566 ,C499_=_C567 ,\nC499_=_C568 ,C515_=_C526 ,C515_=_C545 ,C515_=_C569 ,C515_=_C573 ,C515_=_C574 ,\nC515_=_C575 ,C515_=_C576 ,C520_=_C522 ,C520_=_C524 ,C520_=_C526 ,C520_=_C532 ,\nC520_=_C534 ,C520_=_C536 ,C520_=_C538 ,C520_=_C539 ,C520_=_C540 ,C522_=_C524 ,\nC522_=_C526 ,C522_=_C541 ,C522_=_C549 ,C522_=_C551 ,C522_=_C553 ,C522_=_C554 ,\nC522_=_C555 ,C524_=_C526 ,C524_=_C543 ,C524_=_C556 ,C524_=_C563 ,C524_=_C565 ,\nC524_=_C566 ,C524_=_C567 ,C524_=_C568 ,C526_=_C545 ,C526_=_C569 ,C526_=_C573 ,\nC526_=_C574 ,C526_=_C575 ,C526_=_C576 ,C532_=_C534 ,C532_=_C536 ,C532_=_C538 ,\nC532_=_C539 ,C532_=_C540 ,C532_=_C541 ,C532_=_C543 ,C532_=_C545 ,C534_=_C536 ,\nC534_=_C538 ,C534_=_C539 ,C534_=_C540 ,C534_=_C549 ,C534_=_C556 ,C536_=_C538 ,\nC536_=_C539 ,C536_=_C540 ,C536_=_C551 ,C536_=_C563 ,C536_=_C569 ,C538_=_C539 ,\nC538_=_C540 ,C539_=_C540 ,C541_=_C543 ,C541_=_C545 ,C541_=_C549 ,C541_=_C551 ,\nC541_=_C553 ,C541_=_C554 ,C541_=_C555 ,C543_=_C545 ,C543_=_C556 ,C543_=_C563 ,\nC543_=_C565 ,C543_=_C566 ,C543_=_C567 ,C543_=_C568 ,C545_=_C569 ,C545_=_C573 ,\nC545_=_C574 ,C545_=_C575 ,C545_=_C576 ,C549_=_C551 ,C549_=_C553 ,C549_=_C554 ,\nC549_=_C555 ,C549_=_C556 ,C551_=_C553 ,C551_=_C554 ,C551_=_C555 ,C551_=_C563 ,\nC551_=_C569 ,C553_=_C554 ,C553_=_C555 ,C554_=_C555 ,C556_=_C563 ,C556_=_C565 ,\nC556_=_C566 ,C556_=_C567 ,C556_=_C568 ,C563_=_C565 ,C563_=_C566 ,C563_=_C567 ,\nC563_=_C568 ,C563_=_C569 ,C565_=_C566 ,C565_=_C567 ,C565_=_C568 ,C566_=_C567 ,\nC566_=_C568 ,C567_=_C568 ,C569_=_C573 ,C569_=_C574 ,C569_=_C575 ,C569_=_C576 ,\nC573_=_C574 ,C573_=_C575 ,C573_=_C576 ,C574_=_C575 ,C574_=_C576 ,C575_=_C576 ,"];117[shape=box, label="id:117 level: 5\n27: C150 C153 C333 C336 C467 \nC476 C481 C491 C498 C505 C510 \nC515 C516 C517 C518 C519 C574 \nC621 C630 C639 C649 C656 C661 \nC665 C668 C670 C671 \n188: C150_=_C153( C150 C153 ) C150_=_C333( C150 C333 ) C150_=_C467( C150 C467 ) C150_=_C476( C150 C476 ) C150_=_C481( C150 C481 ) \nC150_=_C491( C150 C491 ) C150_=_C498( C150 C498 ) C150_=_C505( C150 C505 ) C150_=_C510( C150 C510 ) C150_=_C515( C150 C515 ) C150_=_C516( C150 C516 ) \nC150_=_C517( C150 C517 ) C150_=_C518( C150 C518 ) C150_=_C519( C150 C519 ) C153_=_C336( C153 C336 ) C153_=_C517( C153 C517 ) C153_=_C574( C153 C574 ) \nC153_=_C621( C153 C621 ) C153_=_C630( C153 C630 ) C153_=_C639( C153 C639 ) C153_=_C649( C153 C649 ) C153_=_C656( C153 C656 ) C153_=_C661( C153 C661 ) \nC153_=_C665( C153 C665 ) C153_=_C668( C153 C668 ) C153_=_C670( C153 C670 ) C153_=_C671( C153 C671 ) C333_=_C336( C333 C336 ) C333_=_C467( C333 C467 ) \nC333_=_C476( C333 C476 ) C333_=_C481( C333 C481 ) C333_=_C491( C333 C491 ) C333_=_C498( C333 C498 ) C333_=_C505( C333 C505 ) C333_=_C510( C333 C510 ) \nC333_=_C515( C333 C515 ) C333_=_C516( C333 C516 ) C333_=_C517( C333 C517 ) C333_=_C518( C333 C518 ) C333_=_C519( C333 C519 ) C336_=_C517( C336 C517 ) \nC336_=_C574( C336 C574 ) C336_=_C621( C336 C621 ) C336_=_C630( C336 C630 ) C336_=_C639( C336 C639 ) C336_=_C649( C336 C649 ) C336_=_C656( C336 C656 ) \nC336_=_C661( C336 C661 ) C336_=_C665( C336 C665 ) C336_=_C668( C336 C668 ) C336_=_C670( C336 C670 ) C336_=_C671( C336 C671 ) C467_=_C476( C467 C476 ) \nC467_=_C481( C467 C481 ) C467_=_C491( C467 C491 ) C467_=_C498( C467 C498 ) C467_=_C505( C467 C505 ) C467_=_C510( C467 C510 ) C467_=_C515( C467 C515 ) \nC467_=_C516( C467 C516 ) C467_=_C517( C467 C517 ) C467_=_C518( C467 C518 ) C467_=_C519( C467 C519 ) C476_=_C481( C476 C481 ) C476_=_C491( C476 C491 ) \nC476_=_C498( C476 C498 ) C476_=_C505( C476 C505 ) C476_=_C510( C476 C510 ) C476_=_C515( C476 C515 ) C476_=_C516( C476 C516 ) C476_=_C517( C476 C517 ) \nC476_=_C518( C476 C518 ) C476_=_C519( C476 C519 ) C481_=_C491( C481 C491 ) C481_=_C498( C481 C498 ) C481_=_C505( C481 C505 ) C481_=_C510( C481 C510 ) \nC481_=_C515( C481 C515 ) C481_=_C516( C481 C516 ) C481_=_C517( C481 C517 ) C481_=_C518( C481 C518 ) C481_=_C519( C481 C519 ) C491_=_C498( C491 C498 ) \nC491_=_C505( C491 C505 ) C491_=_C510( C491 C510 ) C491_=_C515( C491 C515 ) C491_=_C516( C491 C516 ) C491_=_C517( C491 C517 ) C491_=_C518( C491 C518 ) \nC491_=_C519( C491 C519 ) C498_=_C505( C498 C505 ) C498_=_C510( C498 C510 ) C498_=_C515( C498 C515 ) C498_=_C516( C498 C516 ) C498_=_C517( C498 C517 ) \nC498_=_C518( C498 C518 ) C498_=_C519( C498 C519 ) C505_=_C510( C505 C510 ) C505_=_C515( C505 C515 ) C505_=_C516( C505 C516 ) C505_=_C517( C505 C517 ) \nC505_=_C518( C505 C518 ) C505_=_C519( C505 C519 ) C510_=_C515( C510 C515 ) C510_=_C516( C510 C516 ) C510_=_C517( C510 C517 ) C510_=_C518( C510 C518 ) \nC510_=_C519( C510 C519 ) C515_=_C516( C515 C516 ) C515_=_C517( C515 C517 ) C515_=_C518( C515 C518 ) C515_=_C519( C515 C519 ) C515_=_C574( C515 C574 ) \nC516_=_C517( C516 C517 ) C516_=_C518( C516 C518 ) C516_=_C519( C516 C519 ) C516_=_C621( C516 C621 ) C517_=_C518( C517 C518 ) C517_=_C519( C517 C519 ) \nC517_=_C574( C517 C574 ) C517_=_C621( C517 C621 ) C517_=_C630( C517 C630 ) C517_=_C639( C517 C639 ) C517_=_C649( C517 C649 ) C517_=_C656( C517 C656 ) \nC517_=_C661( C517 C661 ) C517_=_C665( C517 C665 ) C517_=_C668( C517 C668 ) C517_=_C670( C517 C670 ) C517_=_C671( C517 C671 ) C518_=_C519( C518 C519 ) \nC518_=_C670( C518 C670 ) C519_=_C671( C519 C671 ) C574_=_C621( C574 C621 ) C574_=_C630( C574 C630 ) C574_=_C639( C574 C639 ) C574_=_C649( C574 C649 ) \nC574_=_C656( C574 C656 ) C574_=_C661( C574 C661 ) C574_=_C665( C574 C665 ) C574_=_C668( C574 C668 ) C574_=_C670( C574 C670 ) C574_=_C671( C574 C671 ) \nC621_=_C630( C621 C630 ) C621_=_C639( C621 C639 ) C621_=_C649( C621 C649 ) C621_=_C656( C621 C656 ) C621_=_C661( C621 C661 ) C621_=_C665( C621 C665 ) \nC621_=_C668( C621 C668 ) C621_=_C670( C621 C670 ) C621_=_C671( C621 C671 ) C630_=_C639( C630 C639 ) C630_=_C649( C630 C649 ) C630_=_C656( C630 C656 ) \nC630_=_C661( C630 C661 ) C630_=_C665( C630 C665 ) C630_=_C668( C630 C668 ) C630_=_C670( C630 C670 ) C630_=_C671( C630 C671 )</w:t>
      </w:r>
    </w:p>
    <w:p>
      <w:pPr>
        <w:pStyle w:val="PreformattedText"/>
        <w:bidi w:val="0"/>
        <w:spacing w:before="0" w:after="0"/>
        <w:jc w:val="left"/>
        <w:rPr/>
      </w:pPr>
      <w:r>
        <w:rPr/>
        <w:t xml:space="preserve"> </w:t>
      </w:r>
      <w:r>
        <w:rPr/>
        <w:t>C639_=_C649( C639 C649 ) \nC639_=_C656( C639 C656 ) C639_=_C661( C639 C661 ) C639_=_C665( C639 C665 ) C639_=_C668( C639 C668 ) C639_=_C670( C639 C670 ) C639_=_C671( C639 C671 ) \nC649_=_C656( C649 C656 ) C649_=_C661( C649 C661 ) C649_=_C665( C649 C665 ) C649_=_C668( C649 C668 ) C649_=_C670( C649 C670 ) C649_=_C671( C649 C671 ) \nC656_=_C661( C656 C661 ) C656_=_C665( C656 C665 ) C656_=_C668( C656 C668 ) C656_=_C670( C656 C670 ) C656_=_C671( C656 C671 ) C661_=_C665( C661 C665 ) \nC661_=_C668( C661 C668 ) C661_=_C670( C661 C670 ) C661_=_C671( C661 C671 ) C665_=_C668( C665 C668 ) C665_=_C670( C665 C670 ) C665_=_C671( C665 C671 ) \nC668_=_C670( C668 C670 ) C668_=_C671( C668 C671 ) C670_=_C671( C670 C671 ) "];86-&gt;117[label="26: C150 C153 C333 C336 C467 \nC476 C481 C491 C498 C505 C510 \nC515 C516 C518 C519 C574 C621 \nC630 C639 C649 C656 C661 C665 \nC668 C670 C671 \n162: C150_=_C153 ,C150_=_C333 ,C150_=_C467 ,C150_=_C476 ,C150_=_C481 ,\nC150_=_C491 ,C150_=_C498 ,C150_=_C505 ,C150_=_C510 ,C150_=_C515 ,C150_=_C516 ,\nC150_=_C518 ,C150_=_C519 ,C153_=_C336 ,C153_=_C574 ,C153_=_C621 ,C153_=_C630 ,\nC153_=_C639 ,C153_=_C649 ,C153_=_C656 ,C153_=_C661 ,C153_=_C665 ,C153_=_C668 ,\nC153_=_C670 ,C153_=_C671 ,C333_=_C336 ,C333_=_C467 ,C333_=_C476 ,C333_=_C481 ,\nC333_=_C491 ,C333_=_C498 ,C333_=_C505 ,C333_=_C510 ,C333_=_C515 ,C333_=_C516 ,\nC333_=_C518 ,C333_=_C519 ,C336_=_C574 ,C336_=_C621 ,C336_=_C630 ,C336_=_C639 ,\nC336_=_C649 ,C336_=_C656 ,C336_=_C661 ,C336_=_C665 ,C336_=_C668 ,C336_=_C670 ,\nC336_=_C671 ,C467_=_C476 ,C467_=_C481 ,C467_=_C491 ,C467_=_C498 ,C467_=_C505 ,\nC467_=_C510 ,C467_=_C515 ,C467_=_C516 ,C467_=_C518 ,C467_=_C519 ,C476_=_C481 ,\nC476_=_C491 ,C476_=_C498 ,C476_=_C505 ,C476_=_C510 ,C476_=_C515 ,C476_=_C516 ,\nC476_=_C518 ,C476_=_C519 ,C481_=_C491 ,C481_=_C498 ,C481_=_C505 ,C481_=_C510 ,\nC481_=_C515 ,C481_=_C516 ,C481_=_C518 ,C481_=_C519 ,C491_=_C498 ,C491_=_C505 ,\nC491_=_C510 ,C491_=_C515 ,C491_=_C516 ,C491_=_C518 ,C491_=_C519 ,C498_=_C505 ,\nC498_=_C510 ,C498_=_C515 ,C498_=_C516 ,C498_=_C518 ,C498_=_C519 ,C505_=_C510 ,\nC505_=_C515 ,C505_=_C516 ,C505_=_C518 ,C505_=_C519 ,C510_=_C515 ,C510_=_C516 ,\nC510_=_C518 ,C510_=_C519 ,C515_=_C516 ,C515_=_C518 ,C515_=_C519 ,C515_=_C574 ,\nC516_=_C518 ,C516_=_C519 ,C516_=_C621 ,C518_=_C519 ,C518_=_C670 ,C519_=_C671 ,\nC574_=_C621 ,C574_=_C630 ,C574_=_C639 ,C574_=_C649 ,C574_=_C656 ,C574_=_C661 ,\nC574_=_C665 ,C574_=_C668 ,C574_=_C670 ,C574_=_C671 ,C621_=_C630 ,C621_=_C639 ,\nC621_=_C649 ,C621_=_C656 ,C621_=_C661 ,C621_=_C665 ,C621_=_C668 ,C621_=_C670 ,\nC621_=_C671 ,C630_=_C639 ,C630_=_C649 ,C630_=_C656 ,C630_=_C661 ,C630_=_C665 ,\nC630_=_C668 ,C630_=_C670 ,C630_=_C671 ,C639_=_C649 ,C639_=_C656 ,C639_=_C661 ,\nC639_=_C665 ,C639_=_C668 ,C639_=_C670 ,C639_=_C671 ,C649_=_C656 ,C649_=_C661 ,\nC649_=_C665 ,C649_=_C668 ,C649_=_C670 ,C649_=_C671 ,C656_=_C661 ,C656_=_C665 ,\nC656_=_C668 ,C656_=_C670 ,C656_=_C671 ,C661_=_C665 ,C661_=_C668 ,C661_=_C670 ,\nC661_=_C671 ,C665_=_C668 ,C665_=_C670 ,C665_=_C671 ,C668_=_C670 ,C668_=_C671 ,\nC670_=_C671 ,"];118[shape=box, label="id:118 level: 5\n41: C85 C97 C107 C118 C128 \nC135 C142 C149 C150 C151 C153 \nC154 C155 C335 C337 C516 C518 \nC519 C573 C575 C576 C581 C590 \nC598 C606 C612 C615 C619 C621 \nC622 C623 C670 C671 C678 C703 \nC708 C854 C865 C868 C870 C871 \n260: C85_=_C97( C85 C97 ) C85_=_C107( C85 C107 ) C85_=_C118( C85 C118 ) C85_=_C128( C85 C128 ) C85_=_C135( C85 C135 ) \nC85_=_C142( C85 C142 ) C85_=_C149( C85 C149 ) C85_=_C150( C85 C150 ) C85_=_C151( C85 C151 ) C85_=_C153( C85 C153 ) C85_=_C154( C85 C154 ) \nC85_=_C155( C85 C155 ) C97_=_C107( C97 C107 ) C97_=_C118( C97 C118 ) C97_=_C128( C97 C128 ) C97_=_C135( C97 C135 ) C97_=_C142( C97 C142 ) \nC97_=_C149( C97 C149 ) C97_=_C150( C97 C150 ) C97_=_C151( C97 C151 ) C97_=_C153( C97 C153 ) C97_=_C154( C97 C154 ) C97_=_C155( C97 C155 ) \nC107_=_C118( C107 C118 ) C107_=_C128( C107 C128 ) C107_=_C135( C107 C135 ) C107_=_C142( C107 C142 ) C107_=_C149( C107 C149 ) C107_=_C150( C107 C150 ) \nC107_=_C151( C107 C151 ) C107_=_C153( C107 C153 ) C107_=_C154( C107 C154 ) C107_=_C155( C107 C155 ) C118_=_C128( C118 C128 ) C118_=_C135( C118 C135 ) \nC118_=_C142( C118 C142 ) C118_=_C149( C118 C149 ) C118_=_C150( C118 C150 ) C118_=_C151( C118 C151 ) C118_=_C153( C118 C153 ) C118_=_C154( C118 C154 ) \nC118_=_C155( C118 C155 ) C128_=_C135( C128 C135 ) C128_=_C142( C128 C142 ) C128_=_C149( C128 C149 ) C128_=_C150( C128 C150 ) C128_=_C151( C128 C151 ) \nC128_=_C153( C128 C153 ) C128_=_C154( C128 C154 ) C128_=_C155( C128 C155 ) C135_=_C142( C135 C142 ) C135_=_C149( C135 C149 ) C135_=_C150( C135 C150 ) \nC135_=_C151( C135 C151 ) C135_=_C153( C135 C153 ) C135_=_C154( C135 C154 ) C135_=_C155( C135 C155 ) C142_=_C149( C142 C149 ) C142_=_C150( C142 C150 ) \nC142_=_C151( C142 C151 ) C142_=_C153( C142 C153 ) C142_=_C154( C142 C154 ) C142_=_C155( C142 C155 ) C149_=_C150( C149 C150 ) C149_=_C151( C149 C151 ) \nC149_=_C153( C149 C153 ) C149_=_C154( C149 C154 ) C149_=_C155( C149 C155 ) C149_=_C335( C149 C335 ) C149_=_C337( C149 C337 ) C150_=_C151( C150 C151 ) \nC150_=_C153( C150 C153 ) C150_=_C154( C150 C154 ) C150_=_C155( C150 C155 ) C150_=_C516( C150 C516 ) C150_=_C518( C150 C518 ) C150_=_C519( C150 C519 ) \nC151_=_C153( C151 C153 ) C151_=_C154( C151 C154 ) C151_=_C155( C151 C155 ) C151_=_C573( C151 C573 ) C151_=_C575( C151 C575 ) C151_=_C576( C151 C576 ) \nC153_=_C154( C153 C154 ) C153_=_C155( C153 C155 ) C153_=_C621( C153 C621 ) C153_=_C670( C153 C670 ) C153_=_C671( C153 C671 ) C154_=_C155( C154 C155 ) \nC154_=_C518( C154 C518 ) C154_=_C575( C154 C575 ) C154_=_C622( C154 C622 ) C154_=_C670( C154 C670 ) C154_=_C678( C154 C678 ) C154_=_C703( C154 C703 ) \nC154_=_C708( C154 C708 ) C155_=_C337( C155 C337 ) C155_=_C519( C155 C519 ) C155_=_C576( C155 C576 ) C155_=_C623( C155 C623 ) C155_=_C671( C155 C671 ) \nC155_=_C854( C155 C854 ) C155_=_C865( C155 C865 ) C155_=_C868( C155 C868 ) C155_=_C870( C155 C870 ) C155_=_C871( C155 C871 ) C335_=_C337( C335 C337 ) \nC335_=_C516( C335 C516 ) C335_=_C573( C335 C573 ) C335_=_C581( C335 C581 ) C335_=_C590( C335 C590 ) C335_=_C598( C335 C598 ) C335_=_C606( C335 C606 ) \nC335_=_C612( C335 C612 ) C335_=_C615( C335 C615 ) C335_=_C619( C335 C619 ) C335_=_C621( C335 C621 ) C335_=_C622( C335 C622 ) C335_=_C623( C335 C623 ) \nC337_=_C519( C337 C519 ) C337_=_C576( C337 C576 ) C337_=_C623( C337 C623 ) C337_=_C671( C337 C671 ) C337_=_C854( C337 C854 ) C337_=_C865( C337 C865 ) \nC337_=_C868( C337 C868 ) C337_=_C870( C337 C870 ) C337_=_C871( C337 C871 ) C516_=_C518( C516 C518 ) C516_=_C519( C516 C519 ) C516_=_C573( C516 C573 ) \nC516_=_C581( C516 C581 ) C516_=_C590( C516 C590 ) C516_=_C598( C516 C598 ) C516_=_C606( C516 C606 ) C516_=_C612( C516 C612 ) C516_=_C615( C516 C615 ) \nC516_=_C619( C516 C619 ) C516_=_C621( C516 C621 ) C516_=_C622( C516 C622 ) C516_=_C623( C516 C623 ) C518_=_C519( C518 C519 ) C518_=_C575( C518 C575 ) \nC518_=_C622( C518 C622 ) C518_=_C670( C518 C670 ) C518_=_C678( C518 C678 ) C518_=_C703( C518 C703 ) C518_=_C708( C518 C708 ) C519_=_C576( C519 C576 ) \nC519_=_C623( C519 C623 ) C519_=_C671( C519 C671 ) C519_=_C854( C519 C854 ) C519_=_C865( C519 C865 ) C519_=_C868( C519 C868 ) C519_=_C870( C519 C870 ) \nC519_=_C871( C519 C871 ) C573_=_C575( C573 C575 ) C573_=_C576( C573 C576 ) C573_=_C581( C573 C581 ) C573_=_C590( C573 C590 ) C573_=_C598( C573 C598 ) \nC573_=_C606( C573 C606 ) C573_=_C612( C573 C612 ) C573_=_C615( C573 C615 ) C573_=_C619( C573 C619 ) C573_=_C621( C573 C621 ) C573_=_C622( C573 C622 ) \nC573_=_C623( C573 C623 ) C575_=_C576( C575 C576 ) C575_=_C622( C575 C622 ) C575_=_C670( C575 C670 ) C575_=_C678( C575 C678 ) C575_=_C703( C575 C703 ) \nC575_=_C708( C575 C708 ) C576_=_C623( C576 C623 ) C576_=_C671( C576 C671 ) C576_=_C854( C576 C854 ) C576_=_C865( C576 C865 ) C576_=_C868( C576 C868 ) \nC576_=_C870( C576 C870 ) C576_=_C871( C576 C871 ) C581_=_C590( C581 C590 ) C581_=_C598( C581 C598 ) C581_=_C606( C581 C606 ) C581_=_C612( C581 C612 ) \nC581_=_C615( C581 C615 ) C581_=_C619( C581 C619 ) C581_=_C621( C581 C621 ) C581_=_C622( C581 C622 ) C581_=_C623( C581 C623 ) C590_=_C598( C590 C598 ) \nC590_=_C606( C590 C606 ) C590_=_C612( C590 C612 ) C590_=_C615( C590 C615 ) C590_=_C619( C590 C619 ) C590_=_C621( C590 C621 ) C590_=_C622( C590 C622 ) \nC590_=_C623( C590 C623 ) C598_=_C606( C598 C606 ) C598_=_C612( C598 C612 ) C598_=_C615( C598 C615 ) C598_=_C619( C598 C619 ) C598_=_C621( C598 C621 ) \nC598_=_C622( C598 C622 ) C598_=_C623( C598 C623 ) C606_=_C612( C606 C612 ) C606_=_C615( C606 C615 ) C606_=_C619( C606 C619 ) C606_=_C621( C606 C621 ) \nC606_=_C622( C606 C622 ) C606_=_C623( C606 C623 ) C612_=_C615( C612 C615 ) C612_=_C619( C612 C619 ) C612_=_C621( C612 C621 ) C612_=_C622( C612 C622 ) \nC612_=_C623( C612 C623 ) C615_=_C619( C615 C619 ) C615_=_C621( C615 C621 ) C615_=_C622( C615 C622 ) C615_=_C623( C615 C623 ) C619_=_C621( C619 C621 ) \nC619_=_C622( C619 C622 ) C619_=_C623( C619 C623 ) C621_=_C622( C621 C622 ) C621_=_C623( C621 C623 ) C621_=_C670( C621 C670 ) C621_=_C671( C621 C671 ) \nC622_=_C623( C622 C623 ) C622_=_C670( C622 C670 ) C622_=_C678( C622 C678 ) C622_=_C703( C622 C703 ) C622_=_C708( C622 C708 ) C623_=_C671( C623 C671 ) \nC623_=_C854( C623 C854 ) C623_=_C865( C623 C865 ) C623_=_C868( C623 C868 ) C623_=_C870( C623 C870 ) C623_=_C871( C623 C871 ) C670_=_C671( C670 C671 ) \nC670_=_C678( C670 C678 ) C670_=_C703( C670 C703 ) C670_=_C708( C670 C708 ) C671_=_C854( C671 C854 ) C671_=_C865( C671 C865 ) C671_=_C868( C671 C868 ) \nC671_=_C870( C671 C870 ) C671_=_C871( C671 C871 ) C678_=_C703( C678 C703 ) C678_=_C708( C678 C708 ) C703_=_C708( C703 C708 ) C854_=_C865( C854 C865 ) \nC854_=_C868( C854 C868 ) C854_=_C870( C854 C870 ) C854_=_C871( C854 C871 ) C865_=_C868( C865 C868 ) C865_=_C870( C865 C870 ) C865_=_C871( C865 C871 ) \nC868_=_C870( C868 C870 ) C868_=_C871( C868 C871 ) C870_=_C871( C870 C871 ) "];86-&gt;118[label="37: C85 C97 C107 C118 C128 \nC135 C142</w:t>
      </w:r>
    </w:p>
    <w:p>
      <w:pPr>
        <w:pStyle w:val="PreformattedText"/>
        <w:bidi w:val="0"/>
        <w:spacing w:before="0" w:after="0"/>
        <w:jc w:val="left"/>
        <w:rPr/>
      </w:pPr>
      <w:r>
        <w:rPr/>
        <w:t xml:space="preserve"> </w:t>
      </w:r>
      <w:r>
        <w:rPr/>
        <w:t>C149 C150 C151 C153 \nC335 C337 C516 C518 C519 C573 \nC575 C576 C581 C590 C598 C606 \nC612 C615 C619 C621 C670 C671 \nC678 C703 C708 C854 C865 C868 \nC870 C871 \n182: C85_=_C97 ,C85_=_C107 ,C85_=_C118 ,C85_=_C128 ,C85_=_C135 ,\nC85_=_C142 ,C85_=_C149 ,C85_=_C150 ,C85_=_C151 ,C85_=_C153 ,C97_=_C107 ,\nC97_=_C118 ,C97_=_C128 ,C97_=_C135 ,C97_=_C142 ,C97_=_C149 ,C97_=_C150 ,\nC97_=_C151 ,C97_=_C153 ,C107_=_C118 ,C107_=_C128 ,C107_=_C135 ,C107_=_C142 ,\nC107_=_C149 ,C107_=_C150 ,C107_=_C151 ,C107_=_C153 ,C118_=_C128 ,C118_=_C135 ,\nC118_=_C142 ,C118_=_C149 ,C118_=_C150 ,C118_=_C151 ,C118_=_C153 ,C128_=_C135 ,\nC128_=_C142 ,C128_=_C149 ,C128_=_C150 ,C128_=_C151 ,C128_=_C153 ,C135_=_C142 ,\nC135_=_C149 ,C135_=_C150 ,C135_=_C151 ,C135_=_C153 ,C142_=_C149 ,C142_=_C150 ,\nC142_=_C151 ,C142_=_C153 ,C149_=_C150 ,C149_=_C151 ,C149_=_C153 ,C149_=_C335 ,\nC149_=_C337 ,C150_=_C151 ,C150_=_C153 ,C150_=_C516 ,C150_=_C518 ,C150_=_C519 ,\nC151_=_C153 ,C151_=_C573 ,C151_=_C575 ,C151_=_C576 ,C153_=_C621 ,C153_=_C670 ,\nC153_=_C671 ,C335_=_C337 ,C335_=_C516 ,C335_=_C573 ,C335_=_C581 ,C335_=_C590 ,\nC335_=_C598 ,C335_=_C606 ,C335_=_C612 ,C335_=_C615 ,C335_=_C619 ,C335_=_C621 ,\nC337_=_C519 ,C337_=_C576 ,C337_=_C671 ,C337_=_C854 ,C337_=_C865 ,C337_=_C868 ,\nC337_=_C870 ,C337_=_C871 ,C516_=_C518 ,C516_=_C519 ,C516_=_C573 ,C516_=_C581 ,\nC516_=_C590 ,C516_=_C598 ,C516_=_C606 ,C516_=_C612 ,C516_=_C615 ,C516_=_C619 ,\nC516_=_C621 ,C518_=_C519 ,C518_=_C575 ,C518_=_C670 ,C518_=_C678 ,C518_=_C703 ,\nC518_=_C708 ,C519_=_C576 ,C519_=_C671 ,C519_=_C854 ,C519_=_C865 ,C519_=_C868 ,\nC519_=_C870 ,C519_=_C871 ,C573_=_C575 ,C573_=_C576 ,C573_=_C581 ,C573_=_C590 ,\nC573_=_C598 ,C573_=_C606 ,C573_=_C612 ,C573_=_C615 ,C573_=_C619 ,C573_=_C621 ,\nC575_=_C576 ,C575_=_C670 ,C575_=_C678 ,C575_=_C703 ,C575_=_C708 ,C576_=_C671 ,\nC576_=_C854 ,C576_=_C865 ,C576_=_C868 ,C576_=_C870 ,C576_=_C871 ,C581_=_C590 ,\nC581_=_C598 ,C581_=_C606 ,C581_=_C612 ,C581_=_C615 ,C581_=_C619 ,C581_=_C621 ,\nC590_=_C598 ,C590_=_C606 ,C590_=_C612 ,C590_=_C615 ,C590_=_C619 ,C590_=_C621 ,\nC598_=_C606 ,C598_=_C612 ,C598_=_C615 ,C598_=_C619 ,C598_=_C621 ,C606_=_C612 ,\nC606_=_C615 ,C606_=_C619 ,C606_=_C621 ,C612_=_C615 ,C612_=_C619 ,C612_=_C621 ,\nC615_=_C619 ,C615_=_C621 ,C619_=_C621 ,C621_=_C670 ,C621_=_C671 ,C670_=_C671 ,\nC670_=_C678 ,C670_=_C703 ,C670_=_C708 ,C671_=_C854 ,C671_=_C865 ,C671_=_C868 ,\nC671_=_C870 ,C671_=_C871 ,C678_=_C703 ,C678_=_C708 ,C703_=_C708 ,C854_=_C865 ,\nC854_=_C868 ,C854_=_C870 ,C854_=_C871 ,C865_=_C868 ,C865_=_C870 ,C865_=_C871 ,\nC868_=_C870 ,C868_=_C871 ,C870_=_C871 ,"];119[shape=box, label="id:119 level: 5\n27: C74 C121 C306 C328 C423 \nC456 C463 C466 C472 C475 C479 \nC480 C488 C489 C490 C491 C492 \nC493 C494 C495 C497 C504 C510 \nC511 C512 C513 C514 \n188: C74_=_C328( C74 C328 ) C74_=_C456( C74 C456 ) C74_=_C466( C74 C466 ) C74_=_C475( C74 C475 ) C74_=_C480( C74 C480 ) \nC74_=_C490( C74 C490 ) C74_=_C497( C74 C497 ) C74_=_C504( C74 C504 ) C74_=_C510( C74 C510 ) C74_=_C511( C74 C511 ) C74_=_C512( C74 C512 ) \nC74_=_C513( C74 C513 ) C74_=_C514( C74 C514 ) C121_=_C306( C121 C306 ) C121_=_C423( C121 C423 ) C121_=_C463( C121 C463 ) C121_=_C472( C121 C472 ) \nC121_=_C479( C121 C479 ) C121_=_C488( C121 C488 ) C121_=_C489( C121 C489 ) C121_=_C490( C121 C490 ) C121_=_C491( C121 C491 ) C121_=_C492( C121 C492 ) \nC121_=_C493( C121 C493 ) C121_=_C494( C121 C494 ) C121_=_C495( C121 C495 ) C306_=_C423( C306 C423 ) C306_=_C463( C306 C463 ) C306_=_C472( C306 C472 ) \nC306_=_C479( C306 C479 ) C306_=_C488( C306 C488 ) C306_=_C489( C306 C489 ) C306_=_C490( C306 C490 ) C306_=_C491( C306 C491 ) C306_=_C492( C306 C492 ) \nC306_=_C493( C306 C493 ) C306_=_C494( C306 C494 ) C306_=_C495( C306 C495 ) C328_=_C456( C328 C456 ) C328_=_C466( C328 C466 ) C328_=_C475( C328 C475 ) \nC328_=_C480( C328 C480 ) C328_=_C490( C328 C490 ) C328_=_C497( C328 C497 ) C328_=_C504( C328 C504 ) C328_=_C510( C328 C510 ) C328_=_C511( C328 C511 ) \nC328_=_C512( C328 C512 ) C328_=_C513( C328 C513 ) C328_=_C514( C328 C514 ) C423_=_C463( C423 C463 ) C423_=_C472( C423 C472 ) C423_=_C479( C423 C479 ) \nC423_=_C488( C423 C488 ) C423_=_C489( C423 C489 ) C423_=_C490( C423 C490 ) C423_=_C491( C423 C491 ) C423_=_C492( C423 C492 ) C423_=_C493( C423 C493 ) \nC423_=_C494( C423 C494 ) C423_=_C495( C423 C495 ) C456_=_C466( C456 C466 ) C456_=_C475( C456 C475 ) C456_=_C480( C456 C480 ) C456_=_C490( C456 C490 ) \nC456_=_C497( C456 C497 ) C456_=_C504( C456 C504 ) C456_=_C510( C456 C510 ) C456_=_C511( C456 C511 ) C456_=_C512( C456 C512 ) C456_=_C513( C456 C513 ) \nC456_=_C514( C456 C514 ) C463_=_C466( C463 C466 ) C463_=_C472( C463 C472 ) C463_=_C479( C463 C479 ) C463_=_C488( C463 C488 ) C463_=_C489( C463 C489 ) \nC463_=_C490( C463 C490 ) C463_=_C491( C463 C491 ) C463_=_C492( C463 C492 ) C463_=_C493( C463 C493 ) C463_=_C494( C463 C494 ) C463_=_C495( C463 C495 ) \nC466_=_C475( C466 C475 ) C466_=_C480( C466 C480 ) C466_=_C490( C466 C490 ) C466_=_C497( C466 C497 ) C466_=_C504( C466 C504 ) C466_=_C510( C466 C510 ) \nC466_=_C511( C466 C511 ) C466_=_C512( C466 C512 ) C466_=_C513( C466 C513 ) C466_=_C514( C466 C514 ) C472_=_C475( C472 C475 ) C472_=_C479( C472 C479 ) \nC472_=_C488( C472 C488 ) C472_=_C489( C472 C489 ) C472_=_C490( C472 C490 ) C472_=_C491( C472 C491 ) C472_=_C492( C472 C492 ) C472_=_C493( C472 C493 ) \nC472_=_C494( C472 C494 ) C472_=_C495( C472 C495 ) C475_=_C480( C475 C480 ) C475_=_C490( C475 C490 ) C475_=_C497( C475 C497 ) C475_=_C504( C475 C504 ) \nC475_=_C510( C475 C510 ) C475_=_C511( C475 C511 ) C475_=_C512( C475 C512 ) C475_=_C513( C475 C513 ) C475_=_C514( C475 C514 ) C479_=_C480( C479 C480 ) \nC479_=_C488( C479 C488 ) C479_=_C489( C479 C489 ) C479_=_C490( C479 C490 ) C479_=_C491( C479 C491 ) C479_=_C492( C479 C492 ) C479_=_C493( C479 C493 ) \nC479_=_C494( C479 C494 ) C479_=_C495( C479 C495 ) C480_=_C490( C480 C490 ) C480_=_C497( C480 C497 ) C480_=_C504( C480 C504 ) C480_=_C510( C480 C510 ) \nC480_=_C511( C480 C511 ) C480_=_C512( C480 C512 ) C480_=_C513( C480 C513 ) C480_=_C514( C480 C514 ) C488_=_C489( C488 C489 ) C488_=_C490( C488 C490 ) \nC488_=_C491( C488 C491 ) C488_=_C492( C488 C492 ) C488_=_C493( C488 C493 ) C488_=_C494( C488 C494 ) C488_=_C495( C488 C495 ) C488_=_C497( C488 C497 ) \nC489_=_C490( C489 C490 ) C489_=_C491( C489 C491 ) C489_=_C492( C489 C492 ) C489_=_C493( C489 C493 ) C489_=_C494( C489 C494 ) C489_=_C495( C489 C495 ) \nC489_=_C504( C489 C504 ) C490_=_C491( C490 C491 ) C490_=_C492( C490 C492 ) C490_=_C493( C490 C493 ) C490_=_C494( C490 C494 ) C490_=_C495( C490 C495 ) \nC490_=_C497( C490 C497 ) C490_=_C504( C490 C504 ) C490_=_C510( C490 C510 ) C490_=_C511( C490 C511 ) C490_=_C512( C490 C512 ) C490_=_C513( C490 C513 ) \nC490_=_C514( C490 C514 ) C491_=_C492( C491 C492 ) C491_=_C493( C491 C493 ) C491_=_C494( C491 C494 ) C491_=_C495( C491 C495 ) C491_=_C510( C491 C510 ) \nC492_=_C493( C492 C493 ) C492_=_C494( C492 C494 ) C492_=_C495( C492 C495 ) C493_=_C494( C493 C494 ) C493_=_C495( C493 C495 ) C494_=_C495( C494 C495 ) \nC497_=_C504( C497 C504 ) C497_=_C510( C497 C510 ) C497_=_C511( C497 C511 ) C497_=_C512( C497 C512 ) C497_=_C513( C497 C513 ) C497_=_C514( C497 C514 ) \nC504_=_C510( C504 C510 ) C504_=_C511( C504 C511 ) C504_=_C512( C504 C512 ) C504_=_C513( C504 C513 ) C504_=_C514( C504 C514 ) C510_=_C511( C510 C511 ) \nC510_=_C512( C510 C512 ) C510_=_C513( C510 C513 ) C510_=_C514( C510 C514 ) C511_=_C512( C511 C512 ) C511_=_C513( C511 C513 ) C511_=_C514( C511 C514 ) \nC512_=_C513( C512 C513 ) C512_=_C514( C512 C514 ) C513_=_C514( C513 C514 ) "];87-&gt;119[label="26: C74 C121 C306 C328 C423 \nC456 C463 C466 C472 C475 C479 \nC480 C488 C489 C491 C492 C493 \nC494 C495 C497 C504 C510 C511 \nC512 C513 C514 \n162: C74_=_C328 ,C74_=_C456 ,C74_=_C466 ,C74_=_C475 ,C74_=_C480 ,\nC74_=_C497 ,C74_=_C504 ,C74_=_C510 ,C74_=_C511 ,C74_=_C512 ,C74_=_C513 ,\nC74_=_C514 ,C121_=_C306 ,C121_=_C423 ,C121_=_C463 ,C121_=_C472 ,C121_=_C479 ,\nC121_=_C488 ,C121_=_C489 ,C121_=_C491 ,C121_=_C492 ,C121_=_C493 ,C121_=_C494 ,\nC121_=_C495 ,C306_=_C423 ,C306_=_C463 ,C306_=_C472 ,C306_=_C479 ,C306_=_C488 ,\nC306_=_C489 ,C306_=_C491 ,C306_=_C492 ,C306_=_C493 ,C306_=_C494 ,C306_=_C495 ,\nC328_=_C456 ,C328_=_C466 ,C328_=_C475 ,C328_=_C480 ,C328_=_C497 ,C328_=_C504 ,\nC328_=_C510 ,C328_=_C511 ,C328_=_C512 ,C328_=_C513 ,C328_=_C514 ,C423_=_C463 ,\nC423_=_C472 ,C423_=_C479 ,C423_=_C488 ,C423_=_C489 ,C423_=_C491 ,C423_=_C492 ,\nC423_=_C493 ,C423_=_C494 ,C423_=_C495 ,C456_=_C466 ,C456_=_C475 ,C456_=_C480 ,\nC456_=_C497 ,C456_=_C504 ,C456_=_C510 ,C456_=_C511 ,C456_=_C512 ,C456_=_C513 ,\nC456_=_C514 ,C463_=_C466 ,C463_=_C472 ,C463_=_C479 ,C463_=_C488 ,C463_=_C489 ,\nC463_=_C491 ,C463_=_C492 ,C463_=_C493 ,C463_=_C494 ,C463_=_C495 ,C466_=_C475 ,\nC466_=_C480 ,C466_=_C497 ,C466_=_C504 ,C466_=_C510 ,C466_=_C511 ,C466_=_C512 ,\nC466_=_C513 ,C466_=_C514 ,C472_=_C475 ,C472_=_C479 ,C472_=_C488 ,C472_=_C489 ,\nC472_=_C491 ,C472_=_C492 ,C472_=_C493 ,C472_=_C494 ,C472_=_C495 ,C475_=_C480 ,\nC475_=_C497 ,C475_=_C504 ,C475_=_C510 ,C475_=_C511 ,C475_=_C512 ,C475_=_C513 ,\nC475_=_C514 ,C479_=_C480 ,C479_=_C488 ,C479_=_C489 ,C479_=_C491 ,C479_=_C492 ,\nC479_=_C493 ,C479_=_C494 ,C479_=_C495 ,C480_=_C497 ,C480_=_C504 ,C480_=_C510 ,\nC480_=_C511 ,C480_=_C512 ,C480_=_C513 ,C480_=_C514 ,C488_=_C489 ,C488_=_C491 ,\nC488_=_C492 ,C488_=_C493 ,C488_=_C494 ,C488_=_C495 ,C488_=_C497 ,C489_=_C491 ,\nC489_=_C492 ,C489_=_C493 ,C489_=_C494 ,C489_=_C495 ,C489_=_C504 ,C491_=_C492 ,\nC491_=_C493 ,C491_=_C494 ,C491_=_C495 ,C491_=_C510 ,C492_=_C493 ,C492_=_C494 ,\nC492_=_C495 ,C493_=_C494 ,C493_=_C495 ,C494_=_C495 ,C497_=_C504 ,C497_=_C510 ,\nC497_=_C511 ,C497_=_C512 ,C497_=_C513 ,C497_=_C514 ,C504_=_C510 ,C504_=_C511 ,\nC504_=_C512 ,C504_=_C513 ,C504_=_C514 ,C510_=_C511 ,C510_=_C512 ,C510_=_C513 ,\nC510_=_C514 ,C511_=_C512 ,C511_=_C513 ,C511_=_C514 ,C512_=_C513 ,C512_=_C514 ,\nC513_=_C514 ,"];120[shape=box, label="id:120 level: 5\n43: C22 C99 C164 C188 C238 \nC263 C288 C297</w:t>
      </w:r>
    </w:p>
    <w:p>
      <w:pPr>
        <w:pStyle w:val="PreformattedText"/>
        <w:bidi w:val="0"/>
        <w:spacing w:before="0" w:after="0"/>
        <w:jc w:val="left"/>
        <w:rPr/>
      </w:pPr>
      <w:r>
        <w:rPr/>
        <w:t xml:space="preserve"> </w:t>
      </w:r>
      <w:r>
        <w:rPr/>
        <w:t>C353 C379 C446 \nC461 C462 C463 C465 C466 C467 \nC468 C469 C470 C471 C472 C473 \nC475 C476 C477 C478 C488 C489 \nC496 C497 C498 C499 C500 C501 \nC502 C503 C504 C505 C506 C507 \nC508 C509 \n273: C22_=_C164( C22 C164 ) C22_=_C238( C22 C238 ) C22_=_C288( C22 C288 ) C22_=_C461( C22 C461 ) C22_=_C462( C22 C462 ) \nC22_=_C463( C22 C463 ) C22_=_C465( C22 C465 ) C22_=_C466( C22 C466 ) C22_=_C467( C22 C467 ) C22_=_C468( C22 C468 ) C22_=_C469( C22 C469 ) \nC22_=_C470( C22 C470 ) C99_=_C297( C99 C297 ) C99_=_C353( C99 C353 ) C99_=_C461( C99 C461 ) C99_=_C471( C99 C471 ) C99_=_C472( C99 C472 ) \nC99_=_C473( C99 C473 ) C99_=_C475( C99 C475 ) C99_=_C476( C99 C476 ) C99_=_C477( C99 C477 ) C99_=_C478( C99 C478 ) C164_=_C238( C164 C238 ) \nC164_=_C288( C164 C288 ) C164_=_C461( C164 C461 ) C164_=_C462( C164 C462 ) C164_=_C463( C164 C463 ) C164_=_C465( C164 C465 ) C164_=_C466( C164 C466 ) \nC164_=_C467( C164 C467 ) C164_=_C468( C164 C468 ) C164_=_C469( C164 C469 ) C164_=_C470( C164 C470 ) C188_=_C263( C188 C263 ) C188_=_C473( C188 C473 ) \nC188_=_C488( C188 C488 ) C188_=_C496( C188 C496 ) C188_=_C497( C188 C497 ) C188_=_C498( C188 C498 ) C188_=_C499( C188 C499 ) C188_=_C500( C188 C500 ) \nC188_=_C501( C188 C501 ) C188_=_C502( C188 C502 ) C188_=_C503( C188 C503 ) C238_=_C288( C238 C288 ) C238_=_C461( C238 C461 ) C238_=_C462( C238 C462 ) \nC238_=_C463( C238 C463 ) C238_=_C465( C238 C465 ) C238_=_C466( C238 C466 ) C238_=_C467( C238 C467 ) C238_=_C468( C238 C468 ) C238_=_C469( C238 C469 ) \nC238_=_C470( C238 C470 ) C263_=_C473( C263 C473 ) C263_=_C488( C263 C488 ) C263_=_C496( C263 C496 ) C263_=_C497( C263 C497 ) C263_=_C498( C263 C498 ) \nC263_=_C499( C263 C499 ) C263_=_C500( C263 C500 ) C263_=_C501( C263 C501 ) C263_=_C502( C263 C502 ) C263_=_C503( C263 C503 ) C288_=_C461( C288 C461 ) \nC288_=_C462( C288 C462 ) C288_=_C463( C288 C463 ) C288_=_C465( C288 C465 ) C288_=_C466( C288 C466 ) C288_=_C467( C288 C467 ) C288_=_C468( C288 C468 ) \nC288_=_C469( C288 C469 ) C288_=_C470( C288 C470 ) C297_=_C353( C297 C353 ) C297_=_C461( C297 C461 ) C297_=_C471( C297 C471 ) C297_=_C472( C297 C472 ) \nC297_=_C473( C297 C473 ) C297_=_C475( C297 C475 ) C297_=_C476( C297 C476 ) C297_=_C477( C297 C477 ) C297_=_C478( C297 C478 ) C353_=_C461( C353 C461 ) \nC353_=_C471( C353 C471 ) C353_=_C472( C353 C472 ) C353_=_C473( C353 C473 ) C353_=_C475( C353 C475 ) C353_=_C476( C353 C476 ) C353_=_C477( C353 C477 ) \nC353_=_C478( C353 C478 ) C379_=_C446( C379 C446 ) C379_=_C465( C379 C465 ) C379_=_C489( C379 C489 ) C379_=_C496( C379 C496 ) C379_=_C504( C379 C504 ) \nC379_=_C505( C379 C505 ) C379_=_C506( C379 C506 ) C379_=_C507( C379 C507 ) C379_=_C508( C379 C508 ) C379_=_C509( C379 C509 ) C446_=_C465( C446 C465 ) \nC446_=_C489( C446 C489 ) C446_=_C496( C446 C496 ) C446_=_C504( C446 C504 ) C446_=_C505( C446 C505 ) C446_=_C506( C446 C506 ) C446_=_C507( C446 C507 ) \nC446_=_C508( C446 C508 ) C446_=_C509( C446 C509 ) C461_=_C462( C461 C462 ) C461_=_C463( C461 C463 ) C461_=_C465( C461 C465 ) C461_=_C466( C461 C466 ) \nC461_=_C467( C461 C467 ) C461_=_C468( C461 C468 ) C461_=_C469( C461 C469 ) C461_=_C470( C461 C470 ) C461_=_C471( C461 C471 ) C461_=_C472( C461 C472 ) \nC461_=_C473( C461 C473 ) C461_=_C475( C461 C475 ) C461_=_C476( C461 C476 ) C461_=_C477( C461 C477 ) C461_=_C478( C461 C478 ) C462_=_C463( C462 C463 ) \nC462_=_C465( C462 C465 ) C462_=_C466( C462 C466 ) C462_=_C467( C462 C467 ) C462_=_C468( C462 C468 ) C462_=_C469( C462 C469 ) C462_=_C470( C462 C470 ) \nC462_=_C471( C462 C471 ) C463_=_C465( C463 C465 ) C463_=_C466( C463 C466 ) C463_=_C467( C463 C467 ) C463_=_C468( C463 C468 ) C463_=_C469( C463 C469 ) \nC463_=_C470( C463 C470 ) C463_=_C472( C463 C472 ) C463_=_C488( C463 C488 ) C463_=_C489( C463 C489 ) C465_=_C466( C465 C466 ) C465_=_C467( C465 C467 ) \nC465_=_C468( C465 C468 ) C465_=_C469( C465 C469 ) C465_=_C470( C465 C470 ) C465_=_C489( C465 C489 ) C465_=_C496( C465 C496 ) C465_=_C504( C465 C504 ) \nC465_=_C505( C465 C505 ) C465_=_C506( C465 C506 ) C465_=_C507( C465 C507 ) C465_=_C508( C465 C508 ) C465_=_C509( C465 C509 ) C466_=_C467( C466 C467 ) \nC466_=_C468( C466 C468 ) C466_=_C469( C466 C469 ) C466_=_C470( C466 C470 ) C466_=_C475( C466 C475 ) C466_=_C497( C466 C497 ) C466_=_C504( C466 C504 ) \nC467_=_C468( C467 C468 ) C467_=_C469( C467 C469 ) C467_=_C470( C467 C470 ) C467_=_C476( C467 C476 ) C467_=_C498( C467 C498 ) C467_=_C505( C467 C505 ) \nC468_=_C469( C468 C469 ) C468_=_C470( C468 C470 ) C469_=_C470( C469 C470 ) C471_=_C472( C471 C472 ) C471_=_C473( C471 C473 ) C471_=_C475( C471 C475 ) \nC471_=_C476( C471 C476 ) C471_=_C477( C471 C477 ) C471_=_C478( C471 C478 ) C472_=_C473( C472 C473 ) C472_=_C475( C472 C475 ) C472_=_C476( C472 C476 ) \nC472_=_C477( C472 C477 ) C472_=_C478( C472 C478 ) C472_=_C488( C472 C488 ) C472_=_C489( C472 C489 ) C473_=_C475( C473 C475 ) C473_=_C476( C473 C476 ) \nC473_=_C477( C473 C477 ) C473_=_C478( C473 C478 ) C473_=_C488( C473 C488 ) C473_=_C496( C473 C496 ) C473_=_C497( C473 C497 ) C473_=_C498( C473 C498 ) \nC473_=_C499( C473 C499 ) C473_=_C500( C473 C500 ) C473_=_C501( C473 C501 ) C473_=_C502( C473 C502 ) C473_=_C503( C473 C503 ) C475_=_C476( C475 C476 ) \nC475_=_C477( C475 C477 ) C475_=_C478( C475 C478 ) C475_=_C497( C475 C497 ) C475_=_C504( C475 C504 ) C476_=_C477( C476 C477 ) C476_=_C478( C476 C478 ) \nC476_=_C498( C476 C498 ) C476_=_C505( C476 C505 ) C477_=_C478( C477 C478 ) C488_=_C489( C488 C489 ) C488_=_C496( C488 C496 ) C488_=_C497( C488 C497 ) \nC488_=_C498( C488 C498 ) C488_=_C499( C488 C499 ) C488_=_C500( C488 C500 ) C488_=_C501( C488 C501 ) C488_=_C502( C488 C502 ) C488_=_C503( C488 C503 ) \nC489_=_C496( C489 C496 ) C489_=_C504( C489 C504 ) C489_=_C505( C489 C505 ) C489_=_C506( C489 C506 ) C489_=_C507( C489 C507 ) C489_=_C508( C489 C508 ) \nC489_=_C509( C489 C509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7_=_C498( C497 C498 ) C497_=_C499( C497 C499 ) C497_=_C500( C497 C500 ) C497_=_C501( C497 C501 ) \nC497_=_C502( C497 C502 ) C497_=_C503( C497 C503 ) C497_=_C504( C497 C504 ) C498_=_C499( C498 C499 ) C498_=_C500( C498 C500 ) C498_=_C501( C498 C501 ) \nC498_=_C502( C498 C502 ) C498_=_C503( C498 C503 ) C498_=_C505( C498 C505 ) C499_=_C500( C499 C500 ) C499_=_C501( C499 C501 ) C499_=_C502( C499 C502 ) \nC499_=_C503( C499 C503 ) C500_=_C501( C500 C501 ) C500_=_C502( C500 C502 ) C500_=_C503( C500 C503 ) C501_=_C502( C501 C502 ) C501_=_C503( C501 C503 ) \nC502_=_C503( C502 C503 ) C504_=_C505( C504 C505 ) C504_=_C506( C504 C506 ) C504_=_C507( C504 C507 ) C504_=_C508( C504 C508 ) C504_=_C509( C504 C509 ) \nC505_=_C506( C505 C506 ) C505_=_C507( C505 C507 ) C505_=_C508( C505 C508 ) C505_=_C509( C505 C509 ) C506_=_C507( C506 C507 ) C506_=_C508( C506 C508 ) \nC506_=_C509( C506 C509 ) C507_=_C508( C507 C508 ) C507_=_C509( C507 C509 ) C508_=_C509( C508 C509 ) "];87-&gt;120[label="39: C22 C99 C164 C188 C238 \nC263 C288 C297 C353 C379 C446 \nC462 C463 C466 C467 C468 C469 \nC470 C471 C472 C475 C476 C477 \nC478 C488 C489 C497 C498 C499 \nC500 C501 C502 C503 C504 C505 \nC506 C507 C508 C509 \n191: C22_=_C164 ,C22_=_C238 ,C22_=_C288 ,C22_=_C462 ,C22_=_C463 ,\nC22_=_C466 ,C22_=_C467 ,C22_=_C468 ,C22_=_C469 ,C22_=_C470 ,C99_=_C297 ,\nC99_=_C353 ,C99_=_C471 ,C99_=_C472 ,C99_=_C475 ,C99_=_C476 ,C99_=_C477 ,\nC99_=_C478 ,C164_=_C238 ,C164_=_C288 ,C164_=_C462 ,C164_=_C463 ,C164_=_C466 ,\nC164_=_C467 ,C164_=_C468 ,C164_=_C469 ,C164_=_C470 ,C188_=_C263 ,C188_=_C488 ,\nC188_=_C497 ,C188_=_C498 ,C188_=_C499 ,C188_=_C500 ,C188_=_C501 ,C188_=_C502 ,\nC188_=_C503 ,C238_=_C288 ,C238_=_C462 ,C238_=_C463 ,C238_=_C466 ,C238_=_C467 ,\nC238_=_C468 ,C238_=_C469 ,C238_=_C470 ,C263_=_C488 ,C263_=_C497 ,C263_=_C498 ,\nC263_=_C499 ,C263_=_C500 ,C263_=_C501 ,C263_=_C502 ,C263_=_C503 ,C288_=_C462 ,\nC288_=_C463 ,C288_=_C466 ,C288_=_C467 ,C288_=_C468 ,C288_=_C469 ,C288_=_C470 ,\nC297_=_C353 ,C297_=_C471 ,C297_=_C472 ,C297_=_C475 ,C297_=_C476 ,C297_=_C477 ,\nC297_=_C478 ,C353_=_C471 ,C353_=_C472 ,C353_=_C475 ,C353_=_C476 ,C353_=_C477 ,\nC353_=_C478 ,C379_=_C446 ,C379_=_C489 ,C379_=_C504 ,C379_=_C505 ,C379_=_C506 ,\nC379_=_C507 ,C379_=_C508 ,C379_=_C509 ,C446_=_C489 ,C446_=_C504 ,C446_=_C505 ,\nC446_=_C506 ,C446_=_C507 ,C446_=_C508 ,C446_=_C509 ,C462_=_C463 ,C462_=_C466 ,\nC462_=_C467 ,C462_=_C468 ,C462_=_C469 ,C462_=_C470 ,C462_=_C471 ,C463_=_C466 ,\nC463_=_C467 ,C463_=_C468 ,C463_=_C469 ,C463_=_C470 ,C463_=_C472 ,C463_=_C488 ,\nC463_=_C489 ,C466_=_C467 ,C466_=_C468 ,C466_=_C469 ,C466_=_C470 ,C466_=_C475 ,\nC466_=_C497 ,C466_=_C504 ,C467_=_C468 ,C467_=_C469 ,C467_=_C470 ,C467_=_C476 ,\nC467_=_C498 ,C467_=_C505 ,C468_=_C469 ,C468_=_C470 ,C469_=_C470 ,C471_=_C472 ,\nC471_=_C475 ,C471_=_C476 ,C471_=_C477 ,C471_=_C478 ,C472_=_C475 ,C472_=_C476 ,\nC472_=_C477 ,C472_=_C478 ,C472_=_C488 ,C472_=_C489 ,C475_=_C476 ,C475_=_C477 ,\nC475_=_C478 ,C475_=_C497 ,C475_=_C504 ,C476_=_C477 ,C476_=_C478 ,C476_=_C498 ,\nC476_=_C505 ,C477_=_C478 ,C488_=_C489 ,C488_=_C497 ,C488_=_C498 ,C488_=_C499 ,\nC488_=_C500 ,C488_=_C501 ,C488_=_C502 ,C488_=_C503 ,C489_=_C504 ,C489_=_C505 ,\nC489_=_C506 ,C489_=_C507 ,C489_=_C508 ,C489_=_C509 ,C497_=_C498 ,C497_=_C499 ,\nC497_=_C500 ,C497_=_C501 ,C497_=_C502 ,C497_=_C503 ,C497_=_C504 ,C498_=_C499 ,\nC498_=_C500 ,C498_=_C501 ,C498_=_C502 ,C498_=_C503 ,C498_=_C505 ,C499_=_C500 ,\nC499_=_C501 ,C499_=_C502 ,C499_=_C503 ,C500_=_C501 ,C500_=_C502 ,C500_=_C503 ,\nC501_=_C502 ,C501_=_C503 ,C502_=_C503 ,C504_=_C505 ,C504_=_C506 ,C504_=_C507 ,\nC504_=_C508 ,C504_=_C509 ,C505_=_C506 ,C505_=_C507 ,C505_=_C508 ,C505_=_C509 ,\nC506_=_C507 ,C506_=_C508 ,C506_=_C509 ,C507_=_C508 ,C507_=_C509 ,C508_=_C509 ,"];121[shape=box, label="id:121 level: 5\n27: C4 C6 C16 C18 C27 \nC29 C36</w:t>
      </w:r>
    </w:p>
    <w:p>
      <w:pPr>
        <w:pStyle w:val="PreformattedText"/>
        <w:bidi w:val="0"/>
        <w:spacing w:before="0" w:after="0"/>
        <w:jc w:val="left"/>
        <w:rPr/>
      </w:pPr>
      <w:r>
        <w:rPr/>
        <w:t xml:space="preserve"> </w:t>
      </w:r>
      <w:r>
        <w:rPr/>
        <w:t>C38 C46 C48 C56 \nC57 C58 C59 C60 C61 C62 \nC63 C64 C65 C72 C73 C74 \nC75 C76 C77 C78 \n188: C4_=_C6( C4 C6 ) C4_=_C16( C4 C16 ) C4_=_C27( C4 C27 ) C4_=_C36( C4 C36 ) C4_=_C46( C4 C46 ) \nC4_=_C56( C4 C56 ) C4_=_C57( C4 C57 ) C4_=_C58( C4 C58 ) C4_=_C59( C4 C59 ) C4_=_C60( C4 C60 ) C4_=_C61( C4 C61 ) \nC4_=_C62( C4 C62 ) C4_=_C63( C4 C63 ) C4_=_C64( C4 C64 ) C6_=_C18( C6 C18 ) C6_=_C29( C6 C29 ) C6_=_C38( C6 C38 ) \nC6_=_C48( C6 C48 ) C6_=_C57( C6 C57 ) C6_=_C65( C6 C65 ) C6_=_C72( C6 C72 ) C6_=_C73( C6 C73 ) C6_=_C74( C6 C74 ) \nC6_=_C75( C6 C75 ) C6_=_C76( C6 C76 ) C6_=_C77( C6 C77 ) C6_=_C78( C6 C78 ) C16_=_C18( C16 C18 ) C16_=_C27( C16 C27 ) \nC16_=_C36( C16 C36 ) C16_=_C46( C16 C46 ) C16_=_C56( C16 C56 ) C16_=_C57( C16 C57 ) C16_=_C58( C16 C58 ) C16_=_C59( C16 C59 ) \nC16_=_C60( C16 C60 ) C16_=_C61( C16 C61 ) C16_=_C62( C16 C62 ) C16_=_C63( C16 C63 ) C16_=_C64( C16 C64 ) C18_=_C29( C18 C29 ) \nC18_=_C38( C18 C38 ) C18_=_C48( C18 C48 ) C18_=_C57( C18 C57 ) C18_=_C65( C18 C65 ) C18_=_C72( C18 C72 ) C18_=_C73( C18 C73 ) \nC18_=_C74( C18 C74 ) C18_=_C75( C18 C75 ) C18_=_C76( C18 C76 ) C18_=_C77( C18 C77 ) C18_=_C78( C18 C78 ) C27_=_C29( C27 C29 ) \nC27_=_C36( C27 C36 ) C27_=_C46( C27 C46 ) C27_=_C56( C27 C56 ) C27_=_C57( C27 C57 ) C27_=_C58( C27 C58 ) C27_=_C59( C27 C59 ) \nC27_=_C60( C27 C60 ) C27_=_C61( C27 C61 ) C27_=_C62( C27 C62 ) C27_=_C63( C27 C63 ) C27_=_C64( C27 C64 ) C29_=_C38( C29 C38 ) \nC29_=_C48( C29 C48 ) C29_=_C57( C29 C57 ) C29_=_C65( C29 C65 ) C29_=_C72( C29 C72 ) C29_=_C73( C29 C73 ) C29_=_C74( C29 C74 ) \nC29_=_C75( C29 C75 ) C29_=_C76( C29 C76 ) C29_=_C77( C29 C77 ) C29_=_C78( C29 C78 ) C36_=_C38( C36 C38 ) C36_=_C46( C36 C46 ) \nC36_=_C56( C36 C56 ) C36_=_C57( C36 C57 ) C36_=_C58( C36 C58 ) C36_=_C59( C36 C59 ) C36_=_C60( C36 C60 ) C36_=_C61( C36 C61 ) \nC36_=_C62( C36 C62 ) C36_=_C63( C36 C63 ) C36_=_C64( C36 C64 ) C38_=_C48( C38 C48 ) C38_=_C57( C38 C57 ) C38_=_C65( C38 C65 ) \nC38_=_C72( C38 C72 ) C38_=_C73( C38 C73 ) C38_=_C74( C38 C74 ) C38_=_C75( C38 C75 ) C38_=_C76( C38 C76 ) C38_=_C77( C38 C77 ) \nC38_=_C78( C38 C78 ) C46_=_C48( C46 C48 ) C46_=_C56( C46 C56 ) C46_=_C57( C46 C57 ) C46_=_C58( C46 C58 ) C46_=_C59( C46 C59 ) \nC46_=_C60( C46 C60 ) C46_=_C61( C46 C61 ) C46_=_C62( C46 C62 ) C46_=_C63( C46 C63 ) C46_=_C64( C46 C64 ) C48_=_C57( C48 C57 ) \nC48_=_C65( C48 C65 ) C48_=_C72( C48 C72 ) C48_=_C73( C48 C73 ) C48_=_C74( C48 C74 ) C48_=_C75( C48 C75 ) C48_=_C76( C48 C76 ) \nC48_=_C77( C48 C77 ) C48_=_C78( C48 C78 ) C56_=_C57( C56 C57 ) C56_=_C58( C56 C58 ) C56_=_C59( C56 C59 ) C56_=_C60( C56 C60 ) \nC56_=_C61( C56 C61 ) C56_=_C62( C56 C62 ) C56_=_C63( C56 C63 ) C56_=_C64( C56 C64 ) C56_=_C65( C56 C65 ) C57_=_C58( C57 C58 ) \nC57_=_C59( C57 C59 ) C57_=_C60( C57 C60 ) C57_=_C61( C57 C61 ) C57_=_C62( C57 C62 ) C57_=_C63( C57 C63 ) C57_=_C64( C57 C64 ) \nC57_=_C65( C57 C65 ) C57_=_C72( C57 C72 ) C57_=_C73( C57 C73 ) C57_=_C74( C57 C74 ) C57_=_C75( C57 C75 ) C57_=_C76( C57 C76 ) \nC57_=_C77( C57 C77 ) C57_=_C78( C57 C78 ) C58_=_C59( C58 C59 ) C58_=_C60( C58 C60 ) C58_=_C61( C58 C61 ) C58_=_C62( C58 C62 ) \nC58_=_C63( C58 C63 ) C58_=_C64( C58 C64 ) C59_=_C60( C59 C60 ) C59_=_C61( C59 C61 ) C59_=_C62( C59 C62 ) C59_=_C63( C59 C63 ) \nC59_=_C64( C59 C64 ) C60_=_C61( C60 C61 ) C60_=_C62( C60 C62 ) C60_=_C63( C60 C63 ) C60_=_C64( C60 C64 ) C61_=_C62( C61 C62 ) \nC61_=_C63( C61 C63 ) C61_=_C64( C61 C64 ) C62_=_C63( C62 C63 ) C62_=_C64( C62 C64 ) C63_=_C64( C63 C64 ) C65_=_C72( C65 C72 ) \nC65_=_C73( C65 C73 ) C65_=_C74( C65 C74 ) C65_=_C75( C65 C75 ) C65_=_C76( C65 C76 ) C65_=_C77( C65 C77 ) C65_=_C78( C65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88-&gt;121[label="26: C4 C6 C16 C18 C27 \nC29 C36 C38 C46 C48 C56 \nC58 C59 C60 C61 C62 C63 \nC64 C65 C72 C73 C74 C75 \nC76 C77 C78 \n162: C4_=_C6 ,C4_=_C16 ,C4_=_C27 ,C4_=_C36 ,C4_=_C46 ,\nC4_=_C56 ,C4_=_C58 ,C4_=_C59 ,C4_=_C60 ,C4_=_C61 ,C4_=_C62 ,\nC4_=_C63 ,C4_=_C64 ,C6_=_C18 ,C6_=_C29 ,C6_=_C38 ,C6_=_C48 ,\nC6_=_C65 ,C6_=_C72 ,C6_=_C73 ,C6_=_C74 ,C6_=_C75 ,C6_=_C76 ,\nC6_=_C77 ,C6_=_C78 ,C16_=_C18 ,C16_=_C27 ,C16_=_C36 ,C16_=_C46 ,\nC16_=_C56 ,C16_=_C58 ,C16_=_C59 ,C16_=_C60 ,C16_=_C61 ,C16_=_C62 ,\nC16_=_C63 ,C16_=_C64 ,C18_=_C29 ,C18_=_C38 ,C18_=_C48 ,C18_=_C65 ,\nC18_=_C72 ,C18_=_C73 ,C18_=_C74 ,C18_=_C75 ,C18_=_C76 ,C18_=_C77 ,\nC18_=_C78 ,C27_=_C29 ,C27_=_C36 ,C27_=_C46 ,C27_=_C56 ,C27_=_C58 ,\nC27_=_C59 ,C27_=_C60 ,C27_=_C61 ,C27_=_C62 ,C27_=_C63 ,C27_=_C64 ,\nC29_=_C38 ,C29_=_C48 ,C29_=_C65 ,C29_=_C72 ,C29_=_C73 ,C29_=_C74 ,\nC29_=_C75 ,C29_=_C76 ,C29_=_C77 ,C29_=_C78 ,C36_=_C38 ,C36_=_C46 ,\nC36_=_C56 ,C36_=_C58 ,C36_=_C59 ,C36_=_C60 ,C36_=_C61 ,C36_=_C62 ,\nC36_=_C63 ,C36_=_C64 ,C38_=_C48 ,C38_=_C65 ,C38_=_C72 ,C38_=_C73 ,\nC38_=_C74 ,C38_=_C75 ,C38_=_C76 ,C38_=_C77 ,C38_=_C78 ,C46_=_C48 ,\nC46_=_C56 ,C46_=_C58 ,C46_=_C59 ,C46_=_C60 ,C46_=_C61 ,C46_=_C62 ,\nC46_=_C63 ,C46_=_C64 ,C48_=_C65 ,C48_=_C72 ,C48_=_C73 ,C48_=_C74 ,\nC48_=_C75 ,C48_=_C76 ,C48_=_C77 ,C48_=_C78 ,C56_=_C58 ,C56_=_C59 ,\nC56_=_C60 ,C56_=_C61 ,C56_=_C62 ,C56_=_C63 ,C56_=_C64 ,C56_=_C65 ,\nC58_=_C59 ,C58_=_C60 ,C58_=_C61 ,C58_=_C62 ,C58_=_C63 ,C58_=_C64 ,\nC59_=_C60 ,C59_=_C61 ,C59_=_C62 ,C59_=_C63 ,C59_=_C64 ,C60_=_C61 ,\nC60_=_C62 ,C60_=_C63 ,C60_=_C64 ,C61_=_C62 ,C61_=_C63 ,C61_=_C64 ,\nC62_=_C63 ,C62_=_C64 ,C63_=_C64 ,C65_=_C72 ,C65_=_C73 ,C65_=_C74 ,\nC65_=_C75 ,C65_=_C76 ,C65_=_C77 ,C65_=_C78 ,C72_=_C73 ,C72_=_C74 ,\nC72_=_C75 ,C72_=_C76 ,C72_=_C77 ,C72_=_C78 ,C73_=_C74 ,C73_=_C75 ,\nC73_=_C76 ,C73_=_C77 ,C73_=_C78 ,C74_=_C75 ,C74_=_C76 ,C74_=_C77 ,\nC74_=_C78 ,C75_=_C76 ,C75_=_C77 ,C75_=_C78 ,C76_=_C77 ,C76_=_C78 ,\nC77_=_C78 ,"];122[shape=box, label="id:122 level: 5\n42: C72 C73 C76 C78 C286 \nC294 C303 C312 C320 C326 C328 \nC329 C330 C331 C332 C403 C413 \nC422 C431 C439 C445 C451 C456 \nC457 C458 C459 C460 C512 C514 \nC629 C638 C648 C655 C660 C664 \nC668 C750 C757 C763 C771 C775 \nC778 \n258: C72_=_C73( C72 C73 ) C72_=_C76( C72 C76 ) C72_=_C78( C72 C78 ) C72_=_C286( C72 C286 ) C72_=_C294( C72 C294 ) \nC72_=_C303( C72 C303 ) C72_=_C312( C72 C312 ) C72_=_C320( C72 C320 ) C72_=_C326( C72 C326 ) C72_=_C328( C72 C328 ) C72_=_C329( C72 C329 ) \nC72_=_C330( C72 C330 ) C72_=_C331( C72 C331 ) C72_=_C332( C72 C332 ) C73_=_C76( C73 C76 ) C73_=_C78( C73 C78 ) C73_=_C403( C73 C403 ) \nC73_=_C413( C73 C413 ) C73_=_C422( C73 C422 ) C73_=_C431( C73 C431 ) C73_=_C439( C73 C439 ) C73_=_C445( C73 C445 ) C73_=_C451( C73 C451 ) \nC73_=_C456( C73 C456 ) C73_=_C457( C73 C457 ) C73_=_C458( C73 C458 ) C73_=_C459( C73 C459 ) C73_=_C460( C73 C460 ) C76_=_C78( C76 C78 ) \nC76_=_C330( C76 C330 ) C76_=_C458( C76 C458 ) C76_=_C512( C76 C512 ) C76_=_C629( C76 C629 ) C76_=_C638( C76 C638 ) C76_=_C648( C76 C648 ) \nC76_=_C655( C76 C655 ) C76_=_C660( C76 C660 ) C76_=_C664( C76 C664 ) C76_=_C668( C76 C668 ) C78_=_C332( C78 C332 ) C78_=_C460( C78 C460 ) \nC78_=_C514( C78 C514 ) C78_=_C750( C78 C750 ) C78_=_C757( C78 C757 ) C78_=_C763( C78 C763 ) C78_=_C771( C78 C771 ) C78_=_C775( C78 C775 ) \nC78_=_C778( C78 C778 ) C286_=_C294( C286 C294 ) C286_=_C303( C286 C303 ) C286_=_C312( C286 C312 ) C286_=_C320( C286 C320 ) C286_=_C326( C286 C326 ) \nC286_=_C328( C286 C328 ) C286_=_C329( C286 C329 ) C286_=_C330( C286 C330 ) C286_=_C331( C286 C331 ) C286_=_C332( C286 C332 ) C294_=_C303( C294 C303 ) \nC294_=_C312( C294 C312 ) C294_=_C320( C294 C320 ) C294_=_C326( C294 C326 ) C294_=_C328( C294 C328 ) C294_=_C329( C294 C329 ) C294_=_C330( C294 C330 ) \nC294_=_C331( C294 C331 ) C294_=_C332( C294 C332 ) C303_=_C312( C303 C312 ) C303_=_C320( C303 C320 ) C303_=_C326( C303 C326 ) C303_=_C328( C303 C328 ) \nC303_=_C329( C303 C329 ) C303_=_C330( C303 C330 ) C303_=_C331( C303 C331 ) C303_=_C332( C303 C332 ) C312_=_C320( C312 C320 ) C312_=_C326( C312 C326 ) \nC312_=_C328( C312 C328 ) C312_=_C329( C312 C329 ) C312_=_C330( C312 C330 ) C312_=_C331( C312 C331 ) C312_=_C332( C312 C332 ) C320_=_C326( C320 C326 ) \nC320_=_C328( C320 C328 ) C320_=_C329( C320 C329 ) C320_=_C330( C320 C330 ) C320_=_C331( C320 C331 ) C320_=_C332( C320 C332 ) C326_=_C328( C326 C328 ) \nC326_=_C329( C326 C329 ) C326_=_C330( C326 C330 ) C326_=_C331( C326 C331 ) C326_=_C332( C326 C332 ) C328_=_C329( C328 C329 ) C328_=_C330( C328 C330 ) \nC328_=_C331( C328 C331 ) C328_=_C332( C328 C332 ) C328_=_C456( C328 C456 ) C328_=_C512( C328 C512 ) C328_=_C514( C328 C514 ) C329_=_C330( C329 C330 ) \nC329_=_C331( C329 C331 ) C329_=_C332( C329 C332 ) C329_=_C457( C329 C457 ) C330_=_C331( C330 C331 ) C330_=_C332( C330 C332 ) C330_=_C458( C330 C458 ) \nC330_=_C512( C330 C512 ) C330_=_C629( C330 C629 ) C330_=_C638( C330 C638 ) C330_=_C648( C330 C648 ) C330_=_C655( C330 C655 ) C330_=_C660( C330 C660 ) \nC330_=_C664( C330 C664 ) C330_=_C668( C330 C668 ) C331_=_C332( C331 C332 ) C331_=_C459( C331 C459 ) C332_=_C460( C332 C460 ) C332_=_C514( C332 C514 ) \nC332_=_C750( C332 C750 ) C332_=_C757( C332 C757 ) C332_=_C763( C332 C763 ) C332_=_C771( C332 C771 ) C332_=_C775( C332 C775 ) C332_=_C778( C332 C778 ) \nC403_=_C413( C403 C413 ) C403_=_C422( C403 C422 ) C403_=_C431( C403 C431 ) C403_=_C439( C403 C439 ) C403_=_C445( C403 C445 ) C403_=_C451( C403 C451 ) \nC403_=_C456( C403 C456 ) C403_=_C457( C403 C457 ) C403_=_C458( C403 C458 ) C403_=_C459( C403 C459 ) C403_=_C460( C403 C460 ) C413_=_C422( C413 C422 ) \nC413_=_C431( C413 C431 ) C413_=_C439( C413 C439 ) C413_=_C445( C413 C445 ) C413_=_C451( C413 C451 ) C413_=_C456( C413 C456 ) C413_=_C457( C413 C457 ) \nC413_=_C458( C413 C458 ) C413_=_C459( C413 C459 ) C413_=_C460( C413 C460 ) C422_=_C431( C422 C431 ) C422_=_C439( C422</w:t>
      </w:r>
    </w:p>
    <w:p>
      <w:pPr>
        <w:pStyle w:val="PreformattedText"/>
        <w:bidi w:val="0"/>
        <w:spacing w:before="0" w:after="0"/>
        <w:jc w:val="left"/>
        <w:rPr/>
      </w:pPr>
      <w:r>
        <w:rPr/>
        <w:t xml:space="preserve"> </w:t>
      </w:r>
      <w:r>
        <w:rPr/>
        <w:t>C439 ) C422_=_C445( C422 C445 ) \nC422_=_C451( C422 C451 ) C422_=_C456( C422 C456 ) C422_=_C457( C422 C457 ) C422_=_C458( C422 C458 ) C422_=_C459( C422 C459 ) C422_=_C460( C422 C460 ) \nC431_=_C439( C431 C439 ) C431_=_C445( C431 C445 ) C431_=_C451( C431 C451 ) C431_=_C456( C431 C456 ) C431_=_C457( C431 C457 ) C431_=_C458( C431 C458 ) \nC431_=_C459( C431 C459 ) C431_=_C460( C431 C460 ) C439_=_C445( C439 C445 ) C439_=_C451( C439 C451 ) C439_=_C456( C439 C456 ) C439_=_C457( C439 C457 ) \nC439_=_C458( C439 C458 ) C439_=_C459( C439 C459 ) C439_=_C460( C439 C460 ) C445_=_C451( C445 C451 ) C445_=_C456( C445 C456 ) C445_=_C457( C445 C457 ) \nC445_=_C458( C445 C458 ) C445_=_C459( C445 C459 ) C445_=_C460( C445 C460 ) C451_=_C456( C451 C456 ) C451_=_C457( C451 C457 ) C451_=_C458( C451 C458 ) \nC451_=_C459( C451 C459 ) C451_=_C460( C451 C460 ) C456_=_C457( C456 C457 ) C456_=_C458( C456 C458 ) C456_=_C459( C456 C459 ) C456_=_C460( C456 C460 ) \nC456_=_C512( C456 C512 ) C456_=_C514( C456 C514 ) C457_=_C458( C457 C458 ) C457_=_C459( C457 C459 ) C457_=_C460( C457 C460 ) C458_=_C459( C458 C459 ) \nC458_=_C460( C458 C460 ) C458_=_C512( C458 C512 ) C458_=_C629( C458 C629 ) C458_=_C638( C458 C638 ) C458_=_C648( C458 C648 ) C458_=_C655( C458 C655 ) \nC458_=_C660( C458 C660 ) C458_=_C664( C458 C664 ) C458_=_C668( C458 C668 ) C459_=_C460( C459 C460 ) C460_=_C514( C460 C514 ) C460_=_C750( C460 C750 ) \nC460_=_C757( C460 C757 ) C460_=_C763( C460 C763 ) C460_=_C771( C460 C771 ) C460_=_C775( C460 C775 ) C460_=_C778( C460 C778 ) C512_=_C514( C512 C514 ) \nC512_=_C629( C512 C629 ) C512_=_C638( C512 C638 ) C512_=_C648( C512 C648 ) C512_=_C655( C512 C655 ) C512_=_C660( C512 C660 ) C512_=_C664( C512 C664 ) \nC512_=_C668( C512 C668 ) C514_=_C750( C514 C750 ) C514_=_C757( C514 C757 ) C514_=_C763( C514 C763 ) C514_=_C771( C514 C771 ) C514_=_C775( C514 C775 ) \nC514_=_C778( C514 C778 ) C629_=_C638( C629 C638 ) C629_=_C648( C629 C648 ) C629_=_C655( C629 C655 ) C629_=_C660( C629 C660 ) C629_=_C664( C629 C664 ) \nC629_=_C668( C629 C668 ) C638_=_C648( C638 C648 ) C638_=_C655( C638 C655 ) C638_=_C660( C638 C660 ) C638_=_C664( C638 C664 ) C638_=_C668( C638 C668 ) \nC648_=_C655( C648 C655 ) C648_=_C660( C648 C660 ) C648_=_C664( C648 C664 ) C648_=_C668( C648 C668 ) C655_=_C660( C655 C660 ) C655_=_C664( C655 C664 ) \nC655_=_C668( C655 C668 ) C660_=_C664( C660 C664 ) C660_=_C668( C660 C668 ) C664_=_C668( C664 C668 ) C750_=_C757( C750 C757 ) C750_=_C763( C750 C763 ) \nC750_=_C771( C750 C771 ) C750_=_C775( C750 C775 ) C750_=_C778( C750 C778 ) C757_=_C763( C757 C763 ) C757_=_C771( C757 C771 ) C757_=_C775( C757 C775 ) \nC757_=_C778( C757 C778 ) C763_=_C771( C763 C771 ) C763_=_C775( C763 C775 ) C763_=_C778( C763 C778 ) C771_=_C775( C771 C775 ) C771_=_C778( C771 C778 ) \nC775_=_C778( C775 C778 ) "];88-&gt;122[label="38: C72 C73 C76 C78 C286 \nC294 C303 C312 C320 C326 C328 \nC329 C331 C403 C413 C422 C431 \nC439 C445 C451 C456 C457 C459 \nC512 C514 C629 C638 C648 C655 \nC660 C664 C668 C750 C757 C763 \nC771 C775 C778 \n178: C72_=_C73 ,C72_=_C76 ,C72_=_C78 ,C72_=_C286 ,C72_=_C294 ,\nC72_=_C303 ,C72_=_C312 ,C72_=_C320 ,C72_=_C326 ,C72_=_C328 ,C72_=_C329 ,\nC72_=_C331 ,C73_=_C76 ,C73_=_C78 ,C73_=_C403 ,C73_=_C413 ,C73_=_C422 ,\nC73_=_C431 ,C73_=_C439 ,C73_=_C445 ,C73_=_C451 ,C73_=_C456 ,C73_=_C457 ,\nC73_=_C459 ,C76_=_C78 ,C76_=_C512 ,C76_=_C629 ,C76_=_C638 ,C76_=_C648 ,\nC76_=_C655 ,C76_=_C660 ,C76_=_C664 ,C76_=_C668 ,C78_=_C514 ,C78_=_C750 ,\nC78_=_C757 ,C78_=_C763 ,C78_=_C771 ,C78_=_C775 ,C78_=_C778 ,C286_=_C294 ,\nC286_=_C303 ,C286_=_C312 ,C286_=_C320 ,C286_=_C326 ,C286_=_C328 ,C286_=_C329 ,\nC286_=_C331 ,C294_=_C303 ,C294_=_C312 ,C294_=_C320 ,C294_=_C326 ,C294_=_C328 ,\nC294_=_C329 ,C294_=_C331 ,C303_=_C312 ,C303_=_C320 ,C303_=_C326 ,C303_=_C328 ,\nC303_=_C329 ,C303_=_C331 ,C312_=_C320 ,C312_=_C326 ,C312_=_C328 ,C312_=_C329 ,\nC312_=_C331 ,C320_=_C326 ,C320_=_C328 ,C320_=_C329 ,C320_=_C331 ,C326_=_C328 ,\nC326_=_C329 ,C326_=_C331 ,C328_=_C329 ,C328_=_C331 ,C328_=_C456 ,C328_=_C512 ,\nC328_=_C514 ,C329_=_C331 ,C329_=_C457 ,C331_=_C459 ,C403_=_C413 ,C403_=_C422 ,\nC403_=_C431 ,C403_=_C439 ,C403_=_C445 ,C403_=_C451 ,C403_=_C456 ,C403_=_C457 ,\nC403_=_C459 ,C413_=_C422 ,C413_=_C431 ,C413_=_C439 ,C413_=_C445 ,C413_=_C451 ,\nC413_=_C456 ,C413_=_C457 ,C413_=_C459 ,C422_=_C431 ,C422_=_C439 ,C422_=_C445 ,\nC422_=_C451 ,C422_=_C456 ,C422_=_C457 ,C422_=_C459 ,C431_=_C439 ,C431_=_C445 ,\nC431_=_C451 ,C431_=_C456 ,C431_=_C457 ,C431_=_C459 ,C439_=_C445 ,C439_=_C451 ,\nC439_=_C456 ,C439_=_C457 ,C439_=_C459 ,C445_=_C451 ,C445_=_C456 ,C445_=_C457 ,\nC445_=_C459 ,C451_=_C456 ,C451_=_C457 ,C451_=_C459 ,C456_=_C457 ,C456_=_C459 ,\nC456_=_C512 ,C456_=_C514 ,C457_=_C459 ,C512_=_C514 ,C512_=_C629 ,C512_=_C638 ,\nC512_=_C648 ,C512_=_C655 ,C512_=_C660 ,C512_=_C664 ,C512_=_C668 ,C514_=_C750 ,\nC514_=_C757 ,C514_=_C763 ,C514_=_C771 ,C514_=_C775 ,C514_=_C778 ,C629_=_C638 ,\nC629_=_C648 ,C629_=_C655 ,C629_=_C660 ,C629_=_C664 ,C629_=_C668 ,C638_=_C648 ,\nC638_=_C655 ,C638_=_C660 ,C638_=_C664 ,C638_=_C668 ,C648_=_C655 ,C648_=_C660 ,\nC648_=_C664 ,C648_=_C668 ,C655_=_C660 ,C655_=_C664 ,C655_=_C668 ,C660_=_C664 ,\nC660_=_C668 ,C664_=_C668 ,C750_=_C757 ,C750_=_C763 ,C750_=_C771 ,C750_=_C775 ,\nC750_=_C778 ,C757_=_C763 ,C757_=_C771 ,C757_=_C775 ,C757_=_C778 ,C763_=_C771 ,\nC763_=_C775 ,C763_=_C778 ,C771_=_C775 ,C771_=_C778 ,C775_=_C778 ,"];123[shape=box, label="id:123 level: 5\n27: C191 C193 C266 C268 C501 \nC503 C566 C568 C607 C609 C626 \nC635 C645 C653 C654 C655 C656 \nC657 C658 C815 C876 C882 C887 \nC891 C894 C897 C898 \n188: C191_=_C193( C191 C193 ) C191_=_C266( C191 C266 ) C191_=_C501( C191 C501 ) C191_=_C566( C191 C566 ) C191_=_C607( C191 C607 ) \nC191_=_C626( C191 C626 ) C191_=_C635( C191 C635 ) C191_=_C645( C191 C645 ) C191_=_C653( C191 C653 ) C191_=_C654( C191 C654 ) C191_=_C655( C191 C655 ) \nC191_=_C656( C191 C656 ) C191_=_C657( C191 C657 ) C191_=_C658( C191 C658 ) C193_=_C268( C193 C268 ) C193_=_C503( C193 C503 ) C193_=_C568( C193 C568 ) \nC193_=_C609( C193 C609 ) C193_=_C658( C193 C658 ) C193_=_C815( C193 C815 ) C193_=_C876( C193 C876 ) C193_=_C882( C193 C882 ) C193_=_C887( C193 C887 ) \nC193_=_C891( C193 C891 ) C193_=_C894( C193 C894 ) C193_=_C897( C193 C897 ) C193_=_C898( C193 C898 ) C266_=_C268( C266 C268 ) C266_=_C501( C266 C501 ) \nC266_=_C566( C266 C566 ) C266_=_C607( C266 C607 ) C266_=_C626( C266 C626 ) C266_=_C635( C266 C635 ) C266_=_C645( C266 C645 ) C266_=_C653( C266 C653 ) \nC266_=_C654( C266 C654 ) C266_=_C655( C266 C655 ) C266_=_C656( C266 C656 ) C266_=_C657( C266 C657 ) C266_=_C658( C266 C658 ) C268_=_C503( C268 C503 ) \nC268_=_C568( C268 C568 ) C268_=_C609( C268 C609 ) C268_=_C658( C268 C658 ) C268_=_C815( C268 C815 ) C268_=_C876( C268 C876 ) C268_=_C882( C268 C882 ) \nC268_=_C887( C268 C887 ) C268_=_C891( C268 C891 ) C268_=_C894( C268 C894 ) C268_=_C897( C268 C897 ) C268_=_C898( C268 C898 ) C501_=_C503( C501 C503 ) \nC501_=_C566( C501 C566 ) C501_=_C607( C501 C607 ) C501_=_C626( C501 C626 ) C501_=_C635( C501 C635 ) C501_=_C645( C501 C645 ) C501_=_C653( C501 C653 ) \nC501_=_C654( C501 C654 ) C501_=_C655( C501 C655 ) C501_=_C656( C501 C656 ) C501_=_C657( C501 C657 ) C501_=_C658( C501 C658 ) C503_=_C568( C503 C568 ) \nC503_=_C609( C503 C609 ) C503_=_C658( C503 C658 ) C503_=_C815( C503 C815 ) C503_=_C876( C503 C876 ) C503_=_C882( C503 C882 ) C503_=_C887( C503 C887 ) \nC503_=_C891( C503 C891 ) C503_=_C894( C503 C894 ) C503_=_C897( C503 C897 ) C503_=_C898( C503 C898 ) C566_=_C568( C566 C568 ) C566_=_C607( C566 C607 ) \nC566_=_C626( C566 C626 ) C566_=_C635( C566 C635 ) C566_=_C645( C566 C645 ) C566_=_C653( C566 C653 ) C566_=_C654( C566 C654 ) C566_=_C655( C566 C655 ) \nC566_=_C656( C566 C656 ) C566_=_C657( C566 C657 ) C566_=_C658( C566 C658 ) C568_=_C609( C568 C609 ) C568_=_C658( C568 C658 ) C568_=_C815( C568 C815 ) \nC568_=_C876( C568 C876 ) C568_=_C882( C568 C882 ) C568_=_C887( C568 C887 ) C568_=_C891( C568 C891 ) C568_=_C894( C568 C894 ) C568_=_C897( C568 C897 ) \nC568_=_C898( C568 C898 ) C607_=_C609( C607 C609 ) C607_=_C626( C607 C626 ) C607_=_C635( C607 C635 ) C607_=_C645( C607 C645 ) C607_=_C653( C607 C653 ) \nC607_=_C654( C607 C654 ) C607_=_C655( C607 C655 ) C607_=_C656( C607 C656 ) C607_=_C657( C607 C657 ) C607_=_C658( C607 C658 ) C609_=_C658( C609 C658 ) \nC609_=_C815( C609 C815 ) C609_=_C876( C609 C876 ) C609_=_C882( C609 C882 ) C609_=_C887( C609 C887 ) C609_=_C891( C609 C891 ) C609_=_C894( C609 C894 ) \nC609_=_C897( C609 C897 ) C609_=_C898( C609 C898 ) C626_=_C635( C626 C635 ) C626_=_C645( C626 C645 ) C626_=_C653( C626 C653 ) C626_=_C654( C626 C654 ) \nC626_=_C655( C626 C655 ) C626_=_C656( C626 C656 ) C626_=_C657( C626 C657 ) C626_=_C658( C626 C658 ) C635_=_C645( C635 C645 ) C635_=_C653( C635 C653 ) \nC635_=_C654( C635 C654 ) C635_=_C655( C635 C655 ) C635_=_C656( C635 C656 ) C635_=_C657( C635 C657 ) C635_=_C658( C635 C658 ) C645_=_C653( C645 C653 ) \nC645_=_C654( C645 C654 ) C645_=_C655( C645 C655 ) C645_=_C656( C645 C656 ) C645_=_C657( C645 C657 ) C645_=_C658( C645 C658 ) C653_=_C654( C653 C654 ) \nC653_=_C655( C653 C655 ) C653_=_C656( C653 C656 ) C653_=_C657( C653 C657 ) C653_=_C658( C653 C658 ) C654_=_C655( C654 C655 ) C654_=_C656( C654 C656 ) \nC654_=_C657( C654 C657 ) C654_=_C658( C654 C658 ) C655_=_C656( C655 C656 ) C655_=_C657( C655 C657 ) C655_=_C658( C655 C658 ) C656_=_C657( C656 C657 ) \nC656_=_C658( C656 C658 ) C657_=_C658( C657 C658 ) C657_=_C815( C657 C815 ) C658_=_C815( C658 C815 ) C658_=_C876( C658 C876 ) C658_=_C882( C658 C882 ) \nC658_=_C887( C658 C887 ) C658_=_C891( C658 C891 ) C658_=_C894( C658 C894 ) C658_=_C897( C658 C897 ) C658_=_C898( C658 C898 ) C815_=_C876( C815 C876 ) \nC815_=_C882( C815 C882 ) C815_=_C887( C815 C887 ) C815_=_C891( C815 C891 ) C815_=_C894( C815 C894 ) C815_=_C897( C815 C897 ) C815_=_C898( C815 C898 ) \nC876_=_C882( C876 C882 ) C876_=_C887( C876 C887 ) C876_=_C891( C876 C891 ) C876_=_C894( C876 C894 ) C876_=_C897( C876 C897 )</w:t>
      </w:r>
    </w:p>
    <w:p>
      <w:pPr>
        <w:pStyle w:val="PreformattedText"/>
        <w:bidi w:val="0"/>
        <w:spacing w:before="0" w:after="0"/>
        <w:jc w:val="left"/>
        <w:rPr/>
      </w:pPr>
      <w:r>
        <w:rPr/>
        <w:t xml:space="preserve"> </w:t>
      </w:r>
      <w:r>
        <w:rPr/>
        <w:t>C876_=_C898( C876 C898 ) \nC882_=_C887( C882 C887 ) C882_=_C891( C882 C891 ) C882_=_C894( C882 C894 ) C882_=_C897( C882 C897 ) C882_=_C898( C882 C898 ) C887_=_C891( C887 C891 ) \nC887_=_C894( C887 C894 ) C887_=_C897( C887 C897 ) C887_=_C898( C887 C898 ) C891_=_C894( C891 C894 ) C891_=_C897( C891 C897 ) C891_=_C898( C891 C898 ) \nC894_=_C897( C894 C897 ) C894_=_C898( C894 C898 ) C897_=_C898( C897 C898 ) "];89-&gt;123[label="26: C191 C193 C266 C268 C501 \nC503 C566 C568 C607 C609 C626 \nC635 C645 C653 C654 C655 C656 \nC657 C815 C876 C882 C887 C891 \nC894 C897 C898 \n162: C191_=_C193 ,C191_=_C266 ,C191_=_C501 ,C191_=_C566 ,C191_=_C607 ,\nC191_=_C626 ,C191_=_C635 ,C191_=_C645 ,C191_=_C653 ,C191_=_C654 ,C191_=_C655 ,\nC191_=_C656 ,C191_=_C657 ,C193_=_C268 ,C193_=_C503 ,C193_=_C568 ,C193_=_C609 ,\nC193_=_C815 ,C193_=_C876 ,C193_=_C882 ,C193_=_C887 ,C193_=_C891 ,C193_=_C894 ,\nC193_=_C897 ,C193_=_C898 ,C266_=_C268 ,C266_=_C501 ,C266_=_C566 ,C266_=_C607 ,\nC266_=_C626 ,C266_=_C635 ,C266_=_C645 ,C266_=_C653 ,C266_=_C654 ,C266_=_C655 ,\nC266_=_C656 ,C266_=_C657 ,C268_=_C503 ,C268_=_C568 ,C268_=_C609 ,C268_=_C815 ,\nC268_=_C876 ,C268_=_C882 ,C268_=_C887 ,C268_=_C891 ,C268_=_C894 ,C268_=_C897 ,\nC268_=_C898 ,C501_=_C503 ,C501_=_C566 ,C501_=_C607 ,C501_=_C626 ,C501_=_C635 ,\nC501_=_C645 ,C501_=_C653 ,C501_=_C654 ,C501_=_C655 ,C501_=_C656 ,C501_=_C657 ,\nC503_=_C568 ,C503_=_C609 ,C503_=_C815 ,C503_=_C876 ,C503_=_C882 ,C503_=_C887 ,\nC503_=_C891 ,C503_=_C894 ,C503_=_C897 ,C503_=_C898 ,C566_=_C568 ,C566_=_C607 ,\nC566_=_C626 ,C566_=_C635 ,C566_=_C645 ,C566_=_C653 ,C566_=_C654 ,C566_=_C655 ,\nC566_=_C656 ,C566_=_C657 ,C568_=_C609 ,C568_=_C815 ,C568_=_C876 ,C568_=_C882 ,\nC568_=_C887 ,C568_=_C891 ,C568_=_C894 ,C568_=_C897 ,C568_=_C898 ,C607_=_C609 ,\nC607_=_C626 ,C607_=_C635 ,C607_=_C645 ,C607_=_C653 ,C607_=_C654 ,C607_=_C655 ,\nC607_=_C656 ,C607_=_C657 ,C609_=_C815 ,C609_=_C876 ,C609_=_C882 ,C609_=_C887 ,\nC609_=_C891 ,C609_=_C894 ,C609_=_C897 ,C609_=_C898 ,C626_=_C635 ,C626_=_C645 ,\nC626_=_C653 ,C626_=_C654 ,C626_=_C655 ,C626_=_C656 ,C626_=_C657 ,C635_=_C645 ,\nC635_=_C653 ,C635_=_C654 ,C635_=_C655 ,C635_=_C656 ,C635_=_C657 ,C645_=_C653 ,\nC645_=_C654 ,C645_=_C655 ,C645_=_C656 ,C645_=_C657 ,C653_=_C654 ,C653_=_C655 ,\nC653_=_C656 ,C653_=_C657 ,C654_=_C655 ,C654_=_C656 ,C654_=_C657 ,C655_=_C656 ,\nC655_=_C657 ,C656_=_C657 ,C657_=_C815 ,C815_=_C876 ,C815_=_C882 ,C815_=_C887 ,\nC815_=_C891 ,C815_=_C894 ,C815_=_C897 ,C815_=_C898 ,C876_=_C882 ,C876_=_C887 ,\nC876_=_C891 ,C876_=_C894 ,C876_=_C897 ,C876_=_C898 ,C882_=_C887 ,C882_=_C891 ,\nC882_=_C894 ,C882_=_C897 ,C882_=_C898 ,C887_=_C891 ,C887_=_C894 ,C887_=_C897 ,\nC887_=_C898 ,C891_=_C894 ,C891_=_C897 ,C891_=_C898 ,C894_=_C897 ,C894_=_C898 ,\nC897_=_C898 ,"];124[shape=box, label="id:124 level: 5\n41: C62 C75 C139 C190 C205 \nC256 C265 C315 C323 C329 C386 \nC432 C457 C500 C511 C565 C578 \nC579 C586 C587 C588 C590 C591 \nC592 C593 C594 C595 C597 C604 \nC605 C606 C607 C608 C609 C610 \nC611 C612 C613 C614 C619 C620 \n251: C62_=_C139( C62 C139 ) C62_=_C205( C62 C205 ) C62_=_C323( C62 C323 ) C62_=_C386( C62 C386 ) C62_=_C579( C62 C579 ) \nC62_=_C588( C62 C588 ) C62_=_C595( C62 C595 ) C62_=_C610( C62 C610 ) C62_=_C611( C62 C611 ) C62_=_C612( C62 C612 ) C62_=_C613( C62 C613 ) \nC62_=_C614( C62 C614 ) C75_=_C329( C75 C329 ) C75_=_C457( C75 C457 ) C75_=_C511( C75 C511 ) C75_=_C597( C75 C597 ) C75_=_C605( C75 C605 ) \nC75_=_C611( C75 C611 ) C75_=_C619( C75 C619 ) C75_=_C620( C75 C620 ) C139_=_C205( C139 C205 ) C139_=_C323( C139 C323 ) C139_=_C386( C139 C386 ) \nC139_=_C579( C139 C579 ) C139_=_C588( C139 C588 ) C139_=_C595( C139 C595 ) C139_=_C610( C139 C610 ) C139_=_C611( C139 C611 ) C139_=_C612( C139 C612 ) \nC139_=_C613( C139 C613 ) C139_=_C614( C139 C614 ) C190_=_C265( C190 C265 ) C190_=_C500( C190 C500 ) C190_=_C565( C190 C565 ) C190_=_C578( C190 C578 ) \nC190_=_C587( C190 C587 ) C190_=_C594( C190 C594 ) C190_=_C604( C190 C604 ) C190_=_C605( C190 C605 ) C190_=_C606( C190 C606 ) C190_=_C607( C190 C607 ) \nC190_=_C608( C190 C608 ) C190_=_C609( C190 C609 ) C205_=_C323( C205 C323 ) C205_=_C386( C205 C386 ) C205_=_C579( C205 C579 ) C205_=_C588( C205 C588 ) \nC205_=_C595( C205 C595 ) C205_=_C610( C205 C610 ) C205_=_C611( C205 C611 ) C205_=_C612( C205 C612 ) C205_=_C613( C205 C613 ) C205_=_C614( C205 C614 ) \nC256_=_C315( C256 C315 ) C256_=_C432( C256 C432 ) C256_=_C586( C256 C586 ) C256_=_C587( C256 C587 ) C256_=_C588( C256 C588 ) C256_=_C590( C256 C590 ) \nC256_=_C591( C256 C591 ) C256_=_C592( C256 C592 ) C256_=_C593( C256 C593 ) C265_=_C500( C265 C500 ) C265_=_C565( C265 C565 ) C265_=_C578( C265 C578 ) \nC265_=_C587( C265 C587 ) C265_=_C594( C265 C594 ) C265_=_C604( C265 C604 ) C265_=_C605( C265 C605 ) C265_=_C606( C265 C606 ) C265_=_C607( C265 C607 ) \nC265_=_C608( C265 C608 ) C265_=_C609( C265 C609 ) C315_=_C432( C315 C432 ) C315_=_C586( C315 C586 ) C315_=_C587( C315 C587 ) C315_=_C588( C315 C588 ) \nC315_=_C590( C315 C590 ) C315_=_C591( C315 C591 ) C315_=_C592( C315 C592 ) C315_=_C593( C315 C593 ) C323_=_C386( C323 C386 ) C323_=_C579( C323 C579 ) \nC323_=_C588( C323 C588 ) C323_=_C595( C323 C595 ) C323_=_C610( C323 C610 ) C323_=_C611( C323 C611 ) C323_=_C612( C323 C612 ) C323_=_C613( C323 C613 ) \nC323_=_C614( C323 C614 ) C329_=_C457( C329 C457 ) C329_=_C511( C329 C511 ) C329_=_C597( C329 C597 ) C329_=_C605( C329 C605 ) C329_=_C611( C329 C611 ) \nC329_=_C619( C329 C619 ) C329_=_C620( C329 C620 ) C386_=_C579( C386 C579 ) C386_=_C588( C386 C588 ) C386_=_C595( C386 C595 ) C386_=_C610( C386 C610 ) \nC386_=_C611( C386 C611 ) C386_=_C612( C386 C612 ) C386_=_C613( C386 C613 ) C386_=_C614( C386 C614 ) C432_=_C586( C432 C586 ) C432_=_C587( C432 C587 ) \nC432_=_C588( C432 C588 ) C432_=_C590( C432 C590 ) C432_=_C591( C432 C591 ) C432_=_C592( C432 C592 ) C432_=_C593( C432 C593 ) C457_=_C511( C457 C511 ) \nC457_=_C597( C457 C597 ) C457_=_C605( C457 C605 ) C457_=_C611( C457 C611 ) C457_=_C619( C457 C619 ) C457_=_C620( C457 C620 ) C500_=_C565( C500 C565 ) \nC500_=_C578( C500 C578 ) C500_=_C587( C500 C587 ) C500_=_C594( C500 C594 ) C500_=_C604( C500 C604 ) C500_=_C605( C500 C605 ) C500_=_C606( C500 C606 ) \nC500_=_C607( C500 C607 ) C500_=_C608( C500 C608 ) C500_=_C609( C500 C609 ) C511_=_C597( C511 C597 ) C511_=_C605( C511 C605 ) C511_=_C611( C511 C611 ) \nC511_=_C619( C511 C619 ) C511_=_C620( C511 C620 ) C565_=_C578( C565 C578 ) C565_=_C587( C565 C587 ) C565_=_C594( C565 C594 ) C565_=_C604( C565 C604 ) \nC565_=_C605( C565 C605 ) C565_=_C606( C565 C606 ) C565_=_C607( C565 C607 ) C565_=_C608( C565 C608 ) C565_=_C609( C565 C609 ) C578_=_C579( C578 C579 ) \nC578_=_C587( C578 C587 ) C578_=_C594( C578 C594 ) C578_=_C604( C578 C604 ) C578_=_C605( C578 C605 ) C578_=_C606( C578 C606 ) C578_=_C607( C578 C607 ) \nC578_=_C608( C578 C608 ) C578_=_C609( C578 C609 ) C579_=_C588( C579 C588 ) C579_=_C595( C579 C595 ) C579_=_C610( C579 C610 ) C579_=_C611( C579 C611 ) \nC579_=_C612( C579 C612 ) C579_=_C613( C579 C613 ) C579_=_C614( C579 C614 ) C586_=_C587( C586 C587 ) C586_=_C588( C586 C588 ) C586_=_C590( C586 C590 ) \nC586_=_C591( C586 C591 ) C586_=_C592( C586 C592 ) C586_=_C593( C586 C593 ) C586_=_C594( C586 C594 ) C586_=_C595( C586 C595 ) C586_=_C597( C586 C597 ) \nC587_=_C588( C587 C588 ) C587_=_C590( C587 C590 ) C587_=_C591( C587 C591 ) C587_=_C592( C587 C592 ) C587_=_C593( C587 C593 ) C587_=_C594( C587 C594 ) \nC587_=_C604( C587 C604 ) C587_=_C605( C587 C605 ) C587_=_C606( C587 C606 ) C587_=_C607( C587 C607 ) C587_=_C608( C587 C608 ) C587_=_C609( C587 C609 ) \nC588_=_C590( C588 C590 ) C588_=_C591( C588 C591 ) C588_=_C592( C588 C592 ) C588_=_C593( C588 C593 ) C588_=_C595( C588 C595 ) C588_=_C610( C588 C610 ) \nC588_=_C611( C588 C611 ) C588_=_C612( C588 C612 ) C588_=_C613( C588 C613 ) C588_=_C614( C588 C614 ) C590_=_C591( C590 C591 ) C590_=_C592( C590 C592 ) \nC590_=_C593( C590 C593 ) C590_=_C606( C590 C606 ) C590_=_C612( C590 C612 ) C590_=_C619( C590 C619 ) C591_=_C592( C591 C592 ) C591_=_C593( C591 C593 ) \nC592_=_C593( C592 C593 ) C594_=_C595( C594 C595 ) C594_=_C597( C594 C597 ) C594_=_C604( C594 C604 ) C594_=_C605( C594 C605 ) C594_=_C606( C594 C606 ) \nC594_=_C607( C594 C607 ) C594_=_C608( C594 C608 ) C594_=_C609( C594 C609 ) C595_=_C597( C595 C597 ) C595_=_C610( C595 C610 ) C595_=_C611( C595 C611 ) \nC595_=_C612( C595 C612 ) C595_=_C613( C595 C613 ) C595_=_C614( C595 C614 ) C597_=_C605( C597 C605 ) C597_=_C611( C597 C611 ) C597_=_C619( C597 C619 ) \nC597_=_C620( C597 C620 ) C604_=_C605( C604 C605 ) C604_=_C606( C604 C606 ) C604_=_C607( C604 C607 ) C604_=_C608( C604 C608 ) C604_=_C609( C604 C609 ) \nC604_=_C610( C604 C610 ) C605_=_C606( C605 C606 ) C605_=_C607( C605 C607 ) C605_=_C608( C605 C608 ) C605_=_C609( C605 C609 ) C605_=_C611( C605 C611 ) \nC605_=_C619( C605 C619 ) C605_=_C620( C605 C620 ) C606_=_C607( C606 C607 ) C606_=_C608( C606 C608 ) C606_=_C609( C606 C609 ) C606_=_C612( C606 C612 ) \nC606_=_C619( C606 C619 ) C607_=_C608( C607 C608 ) C607_=_C609( C607 C609 ) C608_=_C609( C608 C609 ) C610_=_C611( C610 C611 ) C610_=_C612( C610 C612 ) \nC610_=_C613( C610 C613 ) C610_=_C614( C610 C614 ) C611_=_C612( C611 C612 ) C611_=_C613( C611 C613 ) C611_=_C614( C611 C614 ) C611_=_C619( C611 C619 ) \nC611_=_C620( C611 C620 ) C612_=_C613( C612 C613 ) C612_=_C614( C612 C614 ) C612_=_C619( C612 C619 ) C613_=_C614( C613 C614 ) C619_=_C620( C619 C620 ) "];89-&gt;124[label="37: C62 C75 C139 C190 C205 \nC256 C265 C315 C323 C329 C386 \nC432 C457 C500 C511 C565 C578 \nC579 C586 C590 C591 C592 C593 \nC594 C595 C597 C604 C606 C607 \nC608 C609 C610 C612 C613 C614 \nC619 C620 \n173: C62_=_C139 ,C62_=_C205 ,C62_=_C323 ,C62_=_C386 ,C62_=_C579 ,\nC62_=_C595 ,C62_=_C610 ,C62_=_C612 ,C62_=_C613 ,C62_=_C614 ,C75_=_C329 ,\nC75_=_C457 ,C75_=_C511 ,C75_=_C597 ,C75_=_C619 ,C75_=_C620 ,C139_=_C205 ,\nC139_=_C323 ,C139_=_C386 ,C139_=_C579 ,C139_=_C595 ,C139_=_C610 ,C139_=_C612 ,\nC139_=_C613 ,C139_=_C614 ,C190_=_C265 ,C190_=_C500 ,C190_=_C565 ,C190_=_C578</w:t>
      </w:r>
    </w:p>
    <w:p>
      <w:pPr>
        <w:pStyle w:val="PreformattedText"/>
        <w:bidi w:val="0"/>
        <w:spacing w:before="0" w:after="0"/>
        <w:jc w:val="left"/>
        <w:rPr/>
      </w:pPr>
      <w:r>
        <w:rPr/>
        <w:t xml:space="preserve"> </w:t>
      </w:r>
      <w:r>
        <w:rPr/>
        <w:t>,\nC190_=_C594 ,C190_=_C604 ,C190_=_C606 ,C190_=_C607 ,C190_=_C608 ,C190_=_C609 ,\nC205_=_C323 ,C205_=_C386 ,C205_=_C579 ,C205_=_C595 ,C205_=_C610 ,C205_=_C612 ,\nC205_=_C613 ,C205_=_C614 ,C256_=_C315 ,C256_=_C432 ,C256_=_C586 ,C256_=_C590 ,\nC256_=_C591 ,C256_=_C592 ,C256_=_C593 ,C265_=_C500 ,C265_=_C565 ,C265_=_C578 ,\nC265_=_C594 ,C265_=_C604 ,C265_=_C606 ,C265_=_C607 ,C265_=_C608 ,C265_=_C609 ,\nC315_=_C432 ,C315_=_C586 ,C315_=_C590 ,C315_=_C591 ,C315_=_C592 ,C315_=_C593 ,\nC323_=_C386 ,C323_=_C579 ,C323_=_C595 ,C323_=_C610 ,C323_=_C612 ,C323_=_C613 ,\nC323_=_C614 ,C329_=_C457 ,C329_=_C511 ,C329_=_C597 ,C329_=_C619 ,C329_=_C620 ,\nC386_=_C579 ,C386_=_C595 ,C386_=_C610 ,C386_=_C612 ,C386_=_C613 ,C386_=_C614 ,\nC432_=_C586 ,C432_=_C590 ,C432_=_C591 ,C432_=_C592 ,C432_=_C593 ,C457_=_C511 ,\nC457_=_C597 ,C457_=_C619 ,C457_=_C620 ,C500_=_C565 ,C500_=_C578 ,C500_=_C594 ,\nC500_=_C604 ,C500_=_C606 ,C500_=_C607 ,C500_=_C608 ,C500_=_C609 ,C511_=_C597 ,\nC511_=_C619 ,C511_=_C620 ,C565_=_C578 ,C565_=_C594 ,C565_=_C604 ,C565_=_C606 ,\nC565_=_C607 ,C565_=_C608 ,C565_=_C609 ,C578_=_C579 ,C578_=_C594 ,C578_=_C604 ,\nC578_=_C606 ,C578_=_C607 ,C578_=_C608 ,C578_=_C609 ,C579_=_C595 ,C579_=_C610 ,\nC579_=_C612 ,C579_=_C613 ,C579_=_C614 ,C586_=_C590 ,C586_=_C591 ,C586_=_C592 ,\nC586_=_C593 ,C586_=_C594 ,C586_=_C595 ,C586_=_C597 ,C590_=_C591 ,C590_=_C592 ,\nC590_=_C593 ,C590_=_C606 ,C590_=_C612 ,C590_=_C619 ,C591_=_C592 ,C591_=_C593 ,\nC592_=_C593 ,C594_=_C595 ,C594_=_C597 ,C594_=_C604 ,C594_=_C606 ,C594_=_C607 ,\nC594_=_C608 ,C594_=_C609 ,C595_=_C597 ,C595_=_C610 ,C595_=_C612 ,C595_=_C613 ,\nC595_=_C614 ,C597_=_C619 ,C597_=_C620 ,C604_=_C606 ,C604_=_C607 ,C604_=_C608 ,\nC604_=_C609 ,C604_=_C610 ,C606_=_C607 ,C606_=_C608 ,C606_=_C609 ,C606_=_C612 ,\nC606_=_C619 ,C607_=_C608 ,C607_=_C609 ,C608_=_C609 ,C610_=_C612 ,C610_=_C613 ,\nC610_=_C614 ,C612_=_C613 ,C612_=_C614 ,C612_=_C619 ,C613_=_C614 ,C619_=_C620 ,"];125[shape=box, label="id:125 level: 5\n25: C3 C15 C35 C46 C47 \nC48 C49 C50 C51 C52 C53 \nC54 C55 C272 C371 C440 C627 \nC636 C646 C653 C659 C660 C661 \nC662 C663 \n161: C3_=_C15( C3 C15 ) C3_=_C35( C3 C35 ) C3_=_C46( C3 C46 ) C3_=_C47( C3 C47 ) C3_=_C48( C3 C48 ) \nC3_=_C49( C3 C49 ) C3_=_C50( C3 C50 ) C3_=_C51( C3 C51 ) C3_=_C52( C3 C52 ) C3_=_C53( C3 C53 ) C3_=_C54( C3 C54 ) \nC3_=_C55( C3 C55 ) C15_=_C35( C15 C35 ) C15_=_C46( C15 C46 ) C15_=_C47( C15 C47 ) C15_=_C48( C15 C48 ) C15_=_C49( C15 C49 ) \nC15_=_C50( C15 C50 ) C15_=_C51( C15 C51 ) C15_=_C52( C15 C52 ) C15_=_C53( C15 C53 ) C15_=_C54( C15 C54 ) C15_=_C55( C15 C55 ) \nC35_=_C46( C35 C46 ) C35_=_C47( C35 C47 ) C35_=_C48( C35 C48 ) C35_=_C49( C35 C49 ) C35_=_C50( C35 C50 ) C35_=_C51( C35 C51 ) \nC35_=_C52( C35 C52 ) C35_=_C53( C35 C53 ) C35_=_C54( C35 C54 ) C35_=_C55( C3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9_=_C50( C49 C50 ) C49_=_C51( C49 C51 ) \nC49_=_C52( C49 C52 ) C49_=_C53( C49 C53 ) C49_=_C54( C49 C54 ) C49_=_C55( C49 C55 ) C49_=_C272( C49 C272 ) C50_=_C51( C50 C51 ) \nC50_=_C52( C50 C52 ) C50_=_C53( C50 C53 ) C50_=_C54( C50 C54 ) C50_=_C55( C50 C55 ) C50_=_C371( C50 C371 ) C51_=_C52( C51 C52 ) \nC51_=_C53( C51 C53 ) C51_=_C54( C51 C54 ) C51_=_C55( C51 C55 ) C51_=_C440( C51 C440 ) C52_=_C53( C52 C53 ) C52_=_C54( C52 C54 ) \nC52_=_C55( C52 C55 ) C52_=_C272( C52 C272 ) C52_=_C371( C52 C371 ) C52_=_C440( C52 C440 ) C52_=_C627( C52 C627 ) C52_=_C636( C52 C636 ) \nC52_=_C646( C52 C646 ) C52_=_C653( C52 C653 ) C52_=_C659( C52 C659 ) C52_=_C660( C52 C660 ) C52_=_C661( C52 C661 ) C52_=_C662( C52 C662 ) \nC52_=_C663( C52 C663 ) C53_=_C54( C53 C54 ) C53_=_C55( C53 C55 ) C53_=_C662( C53 C662 ) C54_=_C55( C54 C55 ) C55_=_C663( C55 C663 ) \nC272_=_C371( C272 C371 ) C272_=_C440( C272 C440 ) C272_=_C627( C272 C627 ) C272_=_C636( C272 C636 ) C272_=_C646( C272 C646 ) C272_=_C653( C272 C653 ) \nC272_=_C659( C272 C659 ) C272_=_C660( C272 C660 ) C272_=_C661( C272 C661 ) C272_=_C662( C272 C662 ) C272_=_C663( C272 C663 ) C371_=_C440( C371 C440 ) \nC371_=_C627( C371 C627 ) C371_=_C636( C371 C636 ) C371_=_C646( C371 C646 ) C371_=_C653( C371 C653 ) C371_=_C659( C371 C659 ) C371_=_C660( C371 C660 ) \nC371_=_C661( C371 C661 ) C371_=_C662( C371 C662 ) C371_=_C663( C371 C663 ) C440_=_C627( C440 C627 ) C440_=_C636( C440 C636 ) C440_=_C646( C440 C646 ) \nC440_=_C653( C440 C653 ) C440_=_C659( C440 C659 ) C440_=_C660( C440 C660 ) C440_=_C661( C440 C661 ) C440_=_C662( C440 C662 ) C440_=_C663( C440 C663 ) \nC627_=_C636( C627 C636 ) C627_=_C646( C627 C646 ) C627_=_C653( C627 C653 ) C627_=_C659( C627 C659 ) C627_=_C660( C627 C660 ) C627_=_C661( C627 C661 ) \nC627_=_C662( C627 C662 ) C627_=_C663( C627 C663 ) C636_=_C646( C636 C646 ) C636_=_C653( C636 C653 ) C636_=_C659( C636 C659 ) C636_=_C660( C636 C660 ) \nC636_=_C661( C636 C661 ) C636_=_C662( C636 C662 ) C636_=_C663( C636 C663 ) C646_=_C653( C646 C653 ) C646_=_C659( C646 C659 ) C646_=_C660( C646 C660 ) \nC646_=_C661( C646 C661 ) C646_=_C662( C646 C662 ) C646_=_C663( C646 C663 ) C653_=_C659( C653 C659 ) C653_=_C660( C653 C660 ) C653_=_C661( C653 C661 ) \nC653_=_C662( C653 C662 ) C653_=_C663( C653 C663 ) C659_=_C660( C659 C660 ) C659_=_C661( C659 C661 ) C659_=_C662( C659 C662 ) C659_=_C663( C659 C663 ) \nC660_=_C661( C660 C661 ) C660_=_C662( C660 C662 ) C660_=_C663( C660 C663 ) C661_=_C662( C661 C662 ) C661_=_C663( C661 C663 ) C662_=_C663( C662 C663 ) "];90-&gt;125[label="24: C3 C15 C35 C46 C47 \nC48 C49 C50 C51 C53 C54 \nC55 C272 C371 C440 C627 C636 \nC646 C653 C659 C660 C661 C662 \nC663 \n137: C3_=_C15 ,C3_=_C35 ,C3_=_C46 ,C3_=_C47 ,C3_=_C48 ,\nC3_=_C49 ,C3_=_C50 ,C3_=_C51 ,C3_=_C53 ,C3_=_C54 ,C3_=_C55 ,\nC15_=_C35 ,C15_=_C46 ,C15_=_C47 ,C15_=_C48 ,C15_=_C49 ,C15_=_C50 ,\nC15_=_C51 ,C15_=_C53 ,C15_=_C54 ,C15_=_C55 ,C35_=_C46 ,C35_=_C47 ,\nC35_=_C48 ,C35_=_C49 ,C35_=_C50 ,C35_=_C51 ,C35_=_C53 ,C35_=_C54 ,\nC35_=_C55 ,C46_=_C47 ,C46_=_C48 ,C46_=_C49 ,C46_=_C50 ,C46_=_C51 ,\nC46_=_C53 ,C46_=_C54 ,C46_=_C55 ,C47_=_C48 ,C47_=_C49 ,C47_=_C50 ,\nC47_=_C51 ,C47_=_C53 ,C47_=_C54 ,C47_=_C55 ,C48_=_C49 ,C48_=_C50 ,\nC48_=_C51 ,C48_=_C53 ,C48_=_C54 ,C48_=_C55 ,C49_=_C50 ,C49_=_C51 ,\nC49_=_C53 ,C49_=_C54 ,C49_=_C55 ,C49_=_C272 ,C50_=_C51 ,C50_=_C53 ,\nC50_=_C54 ,C50_=_C55 ,C50_=_C371 ,C51_=_C53 ,C51_=_C54 ,C51_=_C55 ,\nC51_=_C440 ,C53_=_C54 ,C53_=_C55 ,C53_=_C662 ,C54_=_C55 ,C55_=_C663 ,\nC272_=_C371 ,C272_=_C440 ,C272_=_C627 ,C272_=_C636 ,C272_=_C646 ,C272_=_C653 ,\nC272_=_C659 ,C272_=_C660 ,C272_=_C661 ,C272_=_C662 ,C272_=_C663 ,C371_=_C440 ,\nC371_=_C627 ,C371_=_C636 ,C371_=_C646 ,C371_=_C653 ,C371_=_C659 ,C371_=_C660 ,\nC371_=_C661 ,C371_=_C662 ,C371_=_C663 ,C440_=_C627 ,C440_=_C636 ,C440_=_C646 ,\nC440_=_C653 ,C440_=_C659 ,C440_=_C660 ,C440_=_C661 ,C440_=_C662 ,C440_=_C663 ,\nC627_=_C636 ,C627_=_C646 ,C627_=_C653 ,C627_=_C659 ,C627_=_C660 ,C627_=_C661 ,\nC627_=_C662 ,C627_=_C663 ,C636_=_C646 ,C636_=_C653 ,C636_=_C659 ,C636_=_C660 ,\nC636_=_C661 ,C636_=_C662 ,C636_=_C663 ,C646_=_C653 ,C646_=_C659 ,C646_=_C660 ,\nC646_=_C661 ,C646_=_C662 ,C646_=_C663 ,C653_=_C659 ,C653_=_C660 ,C653_=_C661 ,\nC653_=_C662 ,C653_=_C663 ,C659_=_C660 ,C659_=_C661 ,C659_=_C662 ,C659_=_C663 ,\nC660_=_C661 ,C660_=_C662 ,C660_=_C663 ,C661_=_C662 ,C661_=_C663 ,C662_=_C663 ,"];126[shape=box, label="id:126 level: 5\n27: C51 C55 C271 C275 C370 \nC374 C400 C410 C419 C428 C437 \nC438 C439 C440 C441 C442 C443 \nC663 C700 C738 C820 C826 C833 \nC838 C841 C843 C846 \n188: C51_=_C55( C51 C55 ) C51_=_C271( C51 C271 ) C51_=_C370( C51 C370 ) C51_=_C400( C51 C400 ) C51_=_C410( C51 C410 ) \nC51_=_C419( C51 C419 ) C51_=_C428( C51 C428 ) C51_=_C437( C51 C437 ) C51_=_C438( C51 C438 ) C51_=_C439( C51 C439 ) C51_=_C440( C51 C440 ) \nC51_=_C441( C51 C441 ) C51_=_C442( C51 C442 ) C51_=_C443( C51 C443 ) C55_=_C275( C55 C275 ) C55_=_C374( C55 C374 ) C55_=_C443( C55 C443 ) \nC55_=_C663( C55 C663 ) C55_=_C700( C55 C700 ) C55_=_C738( C55 C738 ) C55_=_C820( C55 C820 ) C55_=_C826( C55 C826 ) C55_=_C833( C55 C833 ) \nC55_=_C838( C55 C838 ) C55_=_C841( C55 C841 ) C55_=_C843( C55 C843 ) C55_=_C846( C55 C846 ) C271_=_C275( C271 C275 ) C271_=_C370( C271 C370 ) \nC271_=_C400( C271 C400 ) C271_=_C410( C271 C410 ) C271_=_C419( C271 C419 ) C271_=_C428( C271 C428 ) C271_=_C437( C271 C437 ) C271_=_C438( C271 C438 ) \nC271_=_C439( C271 C439 ) C271_=_C440( C271 C440 ) C271_=_C441( C271 C441 ) C271_=_C442( C271 C442 ) C271_=_C443( C271 C443 ) C275_=_C374( C275 C374 ) \nC275_=_C443( C275 C443 ) C275_=_C663( C275 C663 ) C275_=_C700( C275 C700 ) C275_=_C738( C275 C738 ) C275_=_C820( C275 C820 ) C275_=_C826( C275 C826 ) \nC275_=_C833( C275 C833 ) C275_=_C838( C275 C838 ) C275_=_C841( C275 C841 ) C275_=_C843( C275 C843 ) C275_=_C846( C275 C846 ) C370_=_C374( C370 C374 ) \nC370_=_C400( C370 C400 ) C370_=_C410( C370 C410 ) C370_=_C419( C370 C419 ) C370_=_C428( C370 C428 ) C370_=_C437( C370 C437 ) C370_=_C438( C370 C438 ) \nC370_=_C439( C370 C439 ) C370_=_C440( C370 C440 ) C370_=_C441( C370 C441 ) C370_=_C442( C370 C442 ) C370_=_C443( C370 C443 ) C374_=_C443( C374 C443 ) \nC374_=_C663( C374 C663 ) C374_=_C700( C374 C700 ) C374_=_C738( C374 C738 ) C374_=_C820( C374 C820 ) C374_=_C826( C374 C826 ) C374_=_C833( C374 C833 ) \nC374_=_C838( C374 C838 ) C374_=_C841( C374 C841 ) C374_=_C843( C374 C843 ) C374_=_C846( C374 C846 ) C400_=_C410( C400 C410 ) C400_=_C419( C400 C419 ) \nC400_=_C428( C400 C428 ) C400_=_C437( C400 C437 ) C400_=_C438( C400 C438 ) C400_=_C439( C400 C439 ) C400_=_C440( C400 C440 ) C400_=_C441( C400 C441 ) \nC400_=_C442( C400 C442 ) C400_=_C443(</w:t>
      </w:r>
    </w:p>
    <w:p>
      <w:pPr>
        <w:pStyle w:val="PreformattedText"/>
        <w:bidi w:val="0"/>
        <w:spacing w:before="0" w:after="0"/>
        <w:jc w:val="left"/>
        <w:rPr/>
      </w:pPr>
      <w:r>
        <w:rPr/>
        <w:t xml:space="preserve"> </w:t>
      </w:r>
      <w:r>
        <w:rPr/>
        <w:t>C400 C443 ) C410_=_C419( C410 C419 ) C410_=_C428( C410 C428 ) C410_=_C437( C410 C437 ) C410_=_C438( C410 C438 ) \nC410_=_C439( C410 C439 ) C410_=_C440( C410 C440 ) C410_=_C441( C410 C441 ) C410_=_C442( C410 C442 ) C410_=_C443( C410 C443 ) C419_=_C428( C419 C428 ) \nC419_=_C437( C419 C437 ) C419_=_C438( C419 C438 ) C419_=_C439( C419 C439 ) C419_=_C440( C419 C440 ) C419_=_C441( C419 C441 ) C419_=_C442( C419 C442 ) \nC419_=_C443( C419 C443 ) C428_=_C437( C428 C437 ) C428_=_C438( C428 C438 ) C428_=_C439( C428 C439 ) C428_=_C440( C428 C440 ) C428_=_C441( C428 C441 ) \nC428_=_C442( C428 C442 ) C428_=_C443( C428 C443 ) C437_=_C438( C437 C438 ) C437_=_C439( C437 C439 ) C437_=_C440( C437 C440 ) C437_=_C441( C437 C441 ) \nC437_=_C442( C437 C442 ) C437_=_C443( C437 C443 ) C438_=_C439( C438 C439 ) C438_=_C440( C438 C440 ) C438_=_C441( C438 C441 ) C438_=_C442( C438 C442 ) \nC438_=_C443( C438 C443 ) C439_=_C440( C439 C440 ) C439_=_C441( C439 C441 ) C439_=_C442( C439 C442 ) C439_=_C443( C439 C443 ) C440_=_C441( C440 C441 ) \nC440_=_C442( C440 C442 ) C440_=_C443( C440 C443 ) C440_=_C663( C440 C663 ) C441_=_C442( C441 C442 ) C441_=_C443( C441 C443 ) C441_=_C700( C441 C700 ) \nC442_=_C443( C442 C443 ) C442_=_C738( C442 C738 ) C443_=_C663( C443 C663 ) C443_=_C700( C443 C700 ) C443_=_C738( C443 C738 ) C443_=_C820( C443 C820 ) \nC443_=_C826( C443 C826 ) C443_=_C833( C443 C833 ) C443_=_C838( C443 C838 ) C443_=_C841( C443 C841 ) C443_=_C843( C443 C843 ) C443_=_C846( C443 C846 ) \nC663_=_C700( C663 C700 ) C663_=_C738( C663 C738 ) C663_=_C820( C663 C820 ) C663_=_C826( C663 C826 ) C663_=_C833( C663 C833 ) C663_=_C838( C663 C838 ) \nC663_=_C841( C663 C841 ) C663_=_C843( C663 C843 ) C663_=_C846( C663 C846 ) C700_=_C738( C700 C738 ) C700_=_C820( C700 C820 ) C700_=_C826( C700 C826 ) \nC700_=_C833( C700 C833 ) C700_=_C838( C700 C838 ) C700_=_C841( C700 C841 ) C700_=_C843( C700 C843 ) C700_=_C846( C700 C846 ) C738_=_C820( C738 C820 ) \nC738_=_C826( C738 C826 ) C738_=_C833( C738 C833 ) C738_=_C838( C738 C838 ) C738_=_C841( C738 C841 ) C738_=_C843( C738 C843 ) C738_=_C846( C738 C846 ) \nC820_=_C826( C820 C826 ) C820_=_C833( C820 C833 ) C820_=_C838( C820 C838 ) C820_=_C841( C820 C841 ) C820_=_C843( C820 C843 ) C820_=_C846( C820 C846 ) \nC826_=_C833( C826 C833 ) C826_=_C838( C826 C838 ) C826_=_C841( C826 C841 ) C826_=_C843( C826 C843 ) C826_=_C846( C826 C846 ) C833_=_C838( C833 C838 ) \nC833_=_C841( C833 C841 ) C833_=_C843( C833 C843 ) C833_=_C846( C833 C846 ) C838_=_C841( C838 C841 ) C838_=_C843( C838 C843 ) C838_=_C846( C838 C846 ) \nC841_=_C843( C841 C843 ) C841_=_C846( C841 C846 ) C843_=_C846( C843 C846 ) "];90-&gt;126[label="26: C51 C55 C271 C275 C370 \nC374 C400 C410 C419 C428 C437 \nC438 C439 C440 C441 C442 C663 \nC700 C738 C820 C826 C833 C838 \nC841 C843 C846 \n162: C51_=_C55 ,C51_=_C271 ,C51_=_C370 ,C51_=_C400 ,C51_=_C410 ,\nC51_=_C419 ,C51_=_C428 ,C51_=_C437 ,C51_=_C438 ,C51_=_C439 ,C51_=_C440 ,\nC51_=_C441 ,C51_=_C442 ,C55_=_C275 ,C55_=_C374 ,C55_=_C663 ,C55_=_C700 ,\nC55_=_C738 ,C55_=_C820 ,C55_=_C826 ,C55_=_C833 ,C55_=_C838 ,C55_=_C841 ,\nC55_=_C843 ,C55_=_C846 ,C271_=_C275 ,C271_=_C370 ,C271_=_C400 ,C271_=_C410 ,\nC271_=_C419 ,C271_=_C428 ,C271_=_C437 ,C271_=_C438 ,C271_=_C439 ,C271_=_C440 ,\nC271_=_C441 ,C271_=_C442 ,C275_=_C374 ,C275_=_C663 ,C275_=_C700 ,C275_=_C738 ,\nC275_=_C820 ,C275_=_C826 ,C275_=_C833 ,C275_=_C838 ,C275_=_C841 ,C275_=_C843 ,\nC275_=_C846 ,C370_=_C374 ,C370_=_C400 ,C370_=_C410 ,C370_=_C419 ,C370_=_C428 ,\nC370_=_C437 ,C370_=_C438 ,C370_=_C439 ,C370_=_C440 ,C370_=_C441 ,C370_=_C442 ,\nC374_=_C663 ,C374_=_C700 ,C374_=_C738 ,C374_=_C820 ,C374_=_C826 ,C374_=_C833 ,\nC374_=_C838 ,C374_=_C841 ,C374_=_C843 ,C374_=_C846 ,C400_=_C410 ,C400_=_C419 ,\nC400_=_C428 ,C400_=_C437 ,C400_=_C438 ,C400_=_C439 ,C400_=_C440 ,C400_=_C441 ,\nC400_=_C442 ,C410_=_C419 ,C410_=_C428 ,C410_=_C437 ,C410_=_C438 ,C410_=_C439 ,\nC410_=_C440 ,C410_=_C441 ,C410_=_C442 ,C419_=_C428 ,C419_=_C437 ,C419_=_C438 ,\nC419_=_C439 ,C419_=_C440 ,C419_=_C441 ,C419_=_C442 ,C428_=_C437 ,C428_=_C438 ,\nC428_=_C439 ,C428_=_C440 ,C428_=_C441 ,C428_=_C442 ,C437_=_C438 ,C437_=_C439 ,\nC437_=_C440 ,C437_=_C441 ,C437_=_C442 ,C438_=_C439 ,C438_=_C440 ,C438_=_C441 ,\nC438_=_C442 ,C439_=_C440 ,C439_=_C441 ,C439_=_C442 ,C440_=_C441 ,C440_=_C442 ,\nC440_=_C663 ,C441_=_C442 ,C441_=_C700 ,C442_=_C738 ,C663_=_C700 ,C663_=_C738 ,\nC663_=_C820 ,C663_=_C826 ,C663_=_C833 ,C663_=_C838 ,C663_=_C841 ,C663_=_C843 ,\nC663_=_C846 ,C700_=_C738 ,C700_=_C820 ,C700_=_C826 ,C700_=_C833 ,C700_=_C838 ,\nC700_=_C841 ,C700_=_C843 ,C700_=_C846 ,C738_=_C820 ,C738_=_C826 ,C738_=_C833 ,\nC738_=_C838 ,C738_=_C841 ,C738_=_C843 ,C738_=_C846 ,C820_=_C826 ,C820_=_C833 ,\nC820_=_C838 ,C820_=_C841 ,C820_=_C843 ,C820_=_C846 ,C826_=_C833 ,C826_=_C838 ,\nC826_=_C841 ,C826_=_C843 ,C826_=_C846 ,C833_=_C838 ,C833_=_C841 ,C833_=_C843 ,\nC833_=_C846 ,C838_=_C841 ,C838_=_C843 ,C838_=_C846 ,C841_=_C843 ,C841_=_C846 ,\nC843_=_C846 ,"];127[shape=box, label="id:127 level: 5\n27: C130 C131 C181 C182 C558 \nC559 C577 C586 C594 C595 C596 \nC597 C598 C599 C600 C601 C602 \nC625 C634 C645 C646 C647 C648 \nC649 C650 C651 C652 \n188: C130_=_C131( C130 C131 ) C130_=_C181( C130 C181 ) C130_=_C558( C130 C558 ) C130_=_C577( C130 C577 ) C130_=_C586( C130 C586 ) \nC130_=_C594( C130 C594 ) C130_=_C595( C130 C595 ) C130_=_C596( C130 C596 ) C130_=_C597( C130 C597 ) C130_=_C598( C130 C598 ) C130_=_C599( C130 C599 ) \nC130_=_C600( C130 C600 ) C130_=_C601( C130 C601 ) C130_=_C602( C130 C602 ) C131_=_C182( C131 C182 ) C131_=_C559( C131 C559 ) C131_=_C599( C131 C599 ) \nC131_=_C625( C131 C625 ) C131_=_C634( C131 C634 ) C131_=_C645( C131 C645 ) C131_=_C646( C131 C646 ) C131_=_C647( C131 C647 ) C131_=_C648( C131 C648 ) \nC131_=_C649( C131 C649 ) C131_=_C650( C131 C650 ) C131_=_C651( C131 C651 ) C131_=_C652( C131 C652 ) C181_=_C182( C181 C182 ) C181_=_C558( C181 C558 ) \nC181_=_C577( C181 C577 ) C181_=_C586( C181 C586 ) C181_=_C594( C181 C594 ) C181_=_C595( C181 C595 ) C181_=_C596( C181 C596 ) C181_=_C597( C181 C597 ) \nC181_=_C598( C181 C598 ) C181_=_C599( C181 C599 ) C181_=_C600( C181 C600 ) C181_=_C601( C181 C601 ) C181_=_C602( C181 C602 ) C182_=_C559( C182 C559 ) \nC182_=_C599( C182 C599 ) C182_=_C625( C182 C625 ) C182_=_C634( C182 C634 ) C182_=_C645( C182 C645 ) C182_=_C646( C182 C646 ) C182_=_C647( C182 C647 ) \nC182_=_C648( C182 C648 ) C182_=_C649( C182 C649 ) C182_=_C650( C182 C650 ) C182_=_C651( C182 C651 ) C182_=_C652( C182 C652 ) C558_=_C559( C558 C559 ) \nC558_=_C577( C558 C577 ) C558_=_C586( C558 C586 ) C558_=_C594( C558 C594 ) C558_=_C595( C558 C595 ) C558_=_C596( C558 C596 ) C558_=_C597( C558 C597 ) \nC558_=_C598( C558 C598 ) C558_=_C599( C558 C599 ) C558_=_C600( C558 C600 ) C558_=_C601( C558 C601 ) C558_=_C602( C558 C602 ) C559_=_C599( C559 C599 ) \nC559_=_C625( C559 C625 ) C559_=_C634( C559 C634 ) C559_=_C645( C559 C645 ) C559_=_C646( C559 C646 ) C559_=_C647( C559 C647 ) C559_=_C648( C559 C648 ) \nC559_=_C649( C559 C649 ) C559_=_C650( C559 C650 ) C559_=_C651( C559 C651 ) C559_=_C652( C559 C652 ) C577_=_C586( C577 C586 ) C577_=_C594( C577 C594 ) \nC577_=_C595( C577 C595 ) C577_=_C596( C577 C596 ) C577_=_C597( C577 C597 ) C577_=_C598( C577 C598 ) C577_=_C599( C577 C599 ) C577_=_C600( C577 C600 ) \nC577_=_C601( C577 C601 ) C577_=_C602( C577 C602 ) C586_=_C594( C586 C594 ) C586_=_C595( C586 C595 ) C586_=_C596( C586 C596 ) C586_=_C597( C586 C597 ) \nC586_=_C598( C586 C598 ) C586_=_C599( C586 C599 ) C586_=_C600( C586 C600 ) C586_=_C601( C586 C601 ) C586_=_C602( C586 C602 ) C594_=_C595( C594 C595 ) \nC594_=_C596( C594 C596 ) C594_=_C597( C594 C597 ) C594_=_C598( C594 C598 ) C594_=_C599( C594 C599 ) C594_=_C600( C594 C600 ) C594_=_C601( C594 C601 ) \nC594_=_C602( C594 C602 ) C595_=_C596( C595 C596 ) C595_=_C597( C595 C597 ) C595_=_C598( C595 C598 ) C595_=_C599( C595 C599 ) C595_=_C600( C595 C600 ) \nC595_=_C601( C595 C601 ) C595_=_C602( C595 C602 ) C596_=_C597( C596 C597 ) C596_=_C598( C596 C598 ) C596_=_C599( C596 C599 ) C596_=_C600( C596 C600 ) \nC596_=_C601( C596 C601 ) C596_=_C602( C596 C602 ) C597_=_C598( C597 C598 ) C597_=_C599( C597 C599 ) C597_=_C600( C597 C600 ) C597_=_C601( C597 C601 ) \nC597_=_C602( C597 C602 ) C598_=_C599( C598 C599 ) C598_=_C600( C598 C600 ) C598_=_C601( C598 C601 ) C598_=_C602( C598 C602 ) C599_=_C600( C599 C600 ) \nC599_=_C601( C599 C601 ) C599_=_C602( C599 C602 ) C599_=_C625( C599 C625 ) C599_=_C634( C599 C634 ) C599_=_C645( C599 C645 ) C599_=_C646( C599 C646 ) \nC599_=_C647( C599 C647 ) C599_=_C648( C599 C648 ) C599_=_C649( C599 C649 ) C599_=_C650( C599 C650 ) C599_=_C651( C599 C651 ) C599_=_C652( C599 C652 ) \nC600_=_C601( C600 C601 ) C600_=_C602( C600 C602 ) C600_=_C650( C600 C650 ) C601_=_C602( C601 C602 ) C601_=_C651( C601 C651 ) C602_=_C652( C602 C652 ) \nC625_=_C634( C625 C634 ) C625_=_C645( C625 C645 ) C625_=_C646( C625 C646 ) C625_=_C647( C625 C647 ) C625_=_C648( C625 C648 ) C625_=_C649( C625 C649 ) \nC625_=_C650( C625 C650 ) C625_=_C651( C625 C651 ) C625_=_C652( C625 C652 ) C634_=_C645( C634 C645 ) C634_=_C646( C634 C646 ) C634_=_C647( C634 C647 ) \nC634_=_C648( C634 C648 ) C634_=_C649( C634 C649 ) C634_=_C650( C634 C650 ) C634_=_C651( C634 C651 ) C634_=_C652( C634 C652 ) C645_=_C646( C645 C646 ) \nC645_=_C647( C645 C647 ) C645_=_C648( C645 C648 ) C645_=_C649( C645 C649 ) C645_=_C650( C645 C650 ) C645_=_C651( C645 C651 ) C645_=_C652( C645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91-&gt;127[label="26:</w:t>
      </w:r>
    </w:p>
    <w:p>
      <w:pPr>
        <w:pStyle w:val="PreformattedText"/>
        <w:bidi w:val="0"/>
        <w:spacing w:before="0" w:after="0"/>
        <w:jc w:val="left"/>
        <w:rPr/>
      </w:pPr>
      <w:r>
        <w:rPr/>
        <w:t xml:space="preserve"> </w:t>
      </w:r>
      <w:r>
        <w:rPr/>
        <w:t>C130 C131 C181 C182 C558 \nC559 C577 C586 C594 C595 C596 \nC597 C598 C600 C601 C602 C625 \nC634 C645 C646 C647 C648 C649 \nC650 C651 C652 \n162: C130_=_C131 ,C130_=_C181 ,C130_=_C558 ,C130_=_C577 ,C130_=_C586 ,\nC130_=_C594 ,C130_=_C595 ,C130_=_C596 ,C130_=_C597 ,C130_=_C598 ,C130_=_C600 ,\nC130_=_C601 ,C130_=_C602 ,C131_=_C182 ,C131_=_C559 ,C131_=_C625 ,C131_=_C634 ,\nC131_=_C645 ,C131_=_C646 ,C131_=_C647 ,C131_=_C648 ,C131_=_C649 ,C131_=_C650 ,\nC131_=_C651 ,C131_=_C652 ,C181_=_C182 ,C181_=_C558 ,C181_=_C577 ,C181_=_C586 ,\nC181_=_C594 ,C181_=_C595 ,C181_=_C596 ,C181_=_C597 ,C181_=_C598 ,C181_=_C600 ,\nC181_=_C601 ,C181_=_C602 ,C182_=_C559 ,C182_=_C625 ,C182_=_C634 ,C182_=_C645 ,\nC182_=_C646 ,C182_=_C647 ,C182_=_C648 ,C182_=_C649 ,C182_=_C650 ,C182_=_C651 ,\nC182_=_C652 ,C558_=_C559 ,C558_=_C577 ,C558_=_C586 ,C558_=_C594 ,C558_=_C595 ,\nC558_=_C596 ,C558_=_C597 ,C558_=_C598 ,C558_=_C600 ,C558_=_C601 ,C558_=_C602 ,\nC559_=_C625 ,C559_=_C634 ,C559_=_C645 ,C559_=_C646 ,C559_=_C647 ,C559_=_C648 ,\nC559_=_C649 ,C559_=_C650 ,C559_=_C651 ,C559_=_C652 ,C577_=_C586 ,C577_=_C594 ,\nC577_=_C595 ,C577_=_C596 ,C577_=_C597 ,C577_=_C598 ,C577_=_C600 ,C577_=_C601 ,\nC577_=_C602 ,C586_=_C594 ,C586_=_C595 ,C586_=_C596 ,C586_=_C597 ,C586_=_C598 ,\nC586_=_C600 ,C586_=_C601 ,C586_=_C602 ,C594_=_C595 ,C594_=_C596 ,C594_=_C597 ,\nC594_=_C598 ,C594_=_C600 ,C594_=_C601 ,C594_=_C602 ,C595_=_C596 ,C595_=_C597 ,\nC595_=_C598 ,C595_=_C600 ,C595_=_C601 ,C595_=_C602 ,C596_=_C597 ,C596_=_C598 ,\nC596_=_C600 ,C596_=_C601 ,C596_=_C602 ,C597_=_C598 ,C597_=_C600 ,C597_=_C601 ,\nC597_=_C602 ,C598_=_C600 ,C598_=_C601 ,C598_=_C602 ,C600_=_C601 ,C600_=_C602 ,\nC600_=_C650 ,C601_=_C602 ,C601_=_C651 ,C602_=_C652 ,C625_=_C634 ,C625_=_C645 ,\nC625_=_C646 ,C625_=_C647 ,C625_=_C648 ,C625_=_C649 ,C625_=_C650 ,C625_=_C651 ,\nC625_=_C652 ,C634_=_C645 ,C634_=_C646 ,C634_=_C647 ,C634_=_C648 ,C634_=_C649 ,\nC634_=_C650 ,C634_=_C651 ,C634_=_C652 ,C645_=_C646 ,C645_=_C647 ,C645_=_C648 ,\nC645_=_C649 ,C645_=_C650 ,C645_=_C651 ,C645_=_C652 ,C646_=_C647 ,C646_=_C648 ,\nC646_=_C649 ,C646_=_C650 ,C646_=_C651 ,C646_=_C652 ,C647_=_C648 ,C647_=_C649 ,\nC647_=_C650 ,C647_=_C651 ,C647_=_C652 ,C648_=_C649 ,C648_=_C650 ,C648_=_C651 ,\nC648_=_C652 ,C649_=_C650 ,C649_=_C651 ,C649_=_C652 ,C650_=_C651 ,C650_=_C652 ,\nC651_=_C652 ,"];128[shape=box, label="id:128 level: 5\n41: C82 C94 C104 C115 C126 \nC127 C128 C129 C130 C131 C133 \nC180 C523 C534 C542 C549 C556 \nC557 C558 C559 C560 C561 C601 \nC602 C651 C652 C696 C697 C825 \nC832 C837 C843 C844 C845 C875 \nC881 C886 C890 C894 C895 C896 \n247: C82_=_C94( C82 C94 ) C82_=_C104( C82 C104 ) C82_=_C115( C82 C115 ) C82_=_C126( C82 C126 ) C82_=_C127( C82 C127 ) \nC82_=_C128( C82 C128 ) C82_=_C129( C82 C129 ) C82_=_C130( C82 C130 ) C82_=_C131( C82 C131 ) C82_=_C133( C82 C133 ) C94_=_C104( C94 C104 ) \nC94_=_C115( C94 C115 ) C94_=_C126( C94 C126 ) C94_=_C127( C94 C127 ) C94_=_C128( C94 C128 ) C94_=_C129( C94 C129 ) C94_=_C130( C94 C130 ) \nC94_=_C131( C94 C131 ) C94_=_C133( C94 C133 ) C104_=_C115( C104 C115 ) C104_=_C126( C104 C126 ) C104_=_C127( C104 C127 ) C104_=_C128( C104 C128 ) \nC104_=_C129( C104 C129 ) C104_=_C130( C104 C130 ) C104_=_C131( C104 C131 ) C104_=_C133( C104 C133 ) C115_=_C126( C115 C126 ) C115_=_C127( C115 C127 ) \nC115_=_C128( C115 C128 ) C115_=_C129( C115 C129 ) C115_=_C130( C115 C130 ) C115_=_C131( C115 C131 ) C115_=_C133( C115 C133 ) C126_=_C127( C126 C127 ) \nC126_=_C128( C126 C128 ) C126_=_C129( C126 C129 ) C126_=_C130( C126 C130 ) C126_=_C131( C126 C131 ) C126_=_C133( C126 C133 ) C127_=_C128( C127 C128 ) \nC127_=_C129( C127 C129 ) C127_=_C130( C127 C130 ) C127_=_C131( C127 C131 ) C127_=_C133( C127 C133 ) C128_=_C129( C128 C129 ) C128_=_C130( C128 C130 ) \nC128_=_C131( C128 C131 ) C128_=_C133( C128 C133 ) C129_=_C130( C129 C130 ) C129_=_C131( C129 C131 ) C129_=_C133( C129 C133 ) C129_=_C180( C129 C180 ) \nC129_=_C523( C129 C523 ) C129_=_C534( C129 C534 ) C129_=_C542( C129 C542 ) C129_=_C549( C129 C549 ) C129_=_C556( C129 C556 ) C129_=_C557( C129 C557 ) \nC129_=_C558( C129 C558 ) C129_=_C559( C129 C559 ) C129_=_C560( C129 C560 ) C129_=_C561( C129 C561 ) C130_=_C131( C130 C131 ) C130_=_C133( C130 C133 ) \nC130_=_C558( C130 C558 ) C130_=_C601( C130 C601 ) C130_=_C602( C130 C602 ) C131_=_C133( C131 C133 ) C131_=_C559( C131 C559 ) C131_=_C651( C131 C651 ) \nC131_=_C652( C131 C652 ) C133_=_C602( C133 C602 ) C133_=_C652( C133 C652 ) C133_=_C697( C133 C697 ) C133_=_C845( C133 C845 ) C133_=_C875( C133 C875 ) \nC133_=_C881( C133 C881 ) C133_=_C886( C133 C886 ) C133_=_C890( C133 C890 ) C133_=_C894( C133 C894 ) C133_=_C895( C133 C895 ) C133_=_C896( C133 C896 ) \nC180_=_C523( C180 C523 ) C180_=_C534( C180 C534 ) C180_=_C542( C180 C542 ) C180_=_C549( C180 C549 ) C180_=_C556( C180 C556 ) C180_=_C557( C180 C557 ) \nC180_=_C558( C180 C558 ) C180_=_C559( C180 C559 ) C180_=_C560( C180 C560 ) C180_=_C561( C180 C561 ) C523_=_C534( C523 C534 ) C523_=_C542( C523 C542 ) \nC523_=_C549( C523 C549 ) C523_=_C556( C523 C556 ) C523_=_C557( C523 C557 ) C523_=_C558( C523 C558 ) C523_=_C559( C523 C559 ) C523_=_C560( C523 C560 ) \nC523_=_C561( C523 C561 ) C534_=_C542( C534 C542 ) C534_=_C549( C534 C549 ) C534_=_C556( C534 C556 ) C534_=_C557( C534 C557 ) C534_=_C558( C534 C558 ) \nC534_=_C559( C534 C559 ) C534_=_C560( C534 C560 ) C534_=_C561( C534 C561 ) C542_=_C549( C542 C549 ) C542_=_C556( C542 C556 ) C542_=_C557( C542 C557 ) \nC542_=_C558( C542 C558 ) C542_=_C559( C542 C559 ) C542_=_C560( C542 C560 ) C542_=_C561( C542 C561 ) C549_=_C556( C549 C556 ) C549_=_C557( C549 C557 ) \nC549_=_C558( C549 C558 ) C549_=_C559( C549 C559 ) C549_=_C560( C549 C560 ) C549_=_C561( C549 C561 ) C556_=_C557( C556 C557 ) C556_=_C558( C556 C558 ) \nC556_=_C559( C556 C559 ) C556_=_C560( C556 C560 ) C556_=_C561( C556 C561 ) C557_=_C558( C557 C558 ) C557_=_C559( C557 C559 ) C557_=_C560( C557 C560 ) \nC557_=_C561( C557 C561 ) C558_=_C559( C558 C559 ) C558_=_C560( C558 C560 ) C558_=_C561( C558 C561 ) C558_=_C601( C558 C601 ) C558_=_C602( C558 C602 ) \nC559_=_C560( C559 C560 ) C559_=_C561( C559 C561 ) C559_=_C651( C559 C651 ) C559_=_C652( C559 C652 ) C560_=_C561( C560 C561 ) C560_=_C696( C560 C696 ) \nC560_=_C697( C560 C697 ) C561_=_C601( C561 C601 ) C561_=_C651( C561 C651 ) C561_=_C696( C561 C696 ) C561_=_C825( C561 C825 ) C561_=_C832( C561 C832 ) \nC561_=_C837( C561 C837 ) C561_=_C843( C561 C843 ) C561_=_C844( C561 C844 ) C561_=_C845( C561 C845 ) C601_=_C602( C601 C602 ) C601_=_C651( C601 C651 ) \nC601_=_C696( C601 C696 ) C601_=_C825( C601 C825 ) C601_=_C832( C601 C832 ) C601_=_C837( C601 C837 ) C601_=_C843( C601 C843 ) C601_=_C844( C601 C844 ) \nC601_=_C845( C601 C845 ) C602_=_C652( C602 C652 ) C602_=_C697( C602 C697 ) C602_=_C845( C602 C845 ) C602_=_C875( C602 C875 ) C602_=_C881( C602 C881 ) \nC602_=_C886( C602 C886 ) C602_=_C890( C602 C890 ) C602_=_C894( C602 C894 ) C602_=_C895( C602 C895 ) C602_=_C896( C602 C896 ) C651_=_C652( C651 C652 ) \nC651_=_C696( C651 C696 ) C651_=_C825( C651 C825 ) C651_=_C832( C651 C832 ) C651_=_C837( C651 C837 ) C651_=_C843( C651 C843 ) C651_=_C844( C651 C844 ) \nC651_=_C845( C651 C845 ) C652_=_C697( C652 C697 ) C652_=_C845( C652 C845 ) C652_=_C875( C652 C875 ) C652_=_C881( C652 C881 ) C652_=_C886( C652 C886 ) \nC652_=_C890( C652 C890 ) C652_=_C894( C652 C894 ) C652_=_C895( C652 C895 ) C652_=_C896( C652 C896 ) C696_=_C697( C696 C697 ) C696_=_C825( C696 C825 ) \nC696_=_C832( C696 C832 ) C696_=_C837( C696 C837 ) C696_=_C843( C696 C843 ) C696_=_C844( C696 C844 ) C696_=_C845( C696 C845 ) C697_=_C845( C697 C845 ) \nC697_=_C875( C697 C875 ) C697_=_C881( C697 C881 ) C697_=_C886( C697 C886 ) C697_=_C890( C697 C890 ) C697_=_C894( C697 C894 ) C697_=_C895( C697 C895 ) \nC697_=_C896( C697 C896 ) C825_=_C832( C825 C832 ) C825_=_C837( C825 C837 ) C825_=_C843( C825 C843 ) C825_=_C844( C825 C844 ) C825_=_C845( C825 C845 ) \nC832_=_C837( C832 C837 ) C832_=_C843( C832 C843 ) C832_=_C844( C832 C844 ) C832_=_C845( C832 C845 ) C837_=_C843( C837 C843 ) C837_=_C844( C837 C844 ) \nC837_=_C845( C837 C845 ) C843_=_C844( C843 C844 ) C843_=_C845( C843 C845 ) C844_=_C845( C844 C845 ) C845_=_C875( C845 C875 ) C845_=_C881( C845 C881 ) \nC845_=_C886( C845 C886 ) C845_=_C890( C845 C890 ) C845_=_C894( C845 C894 ) C845_=_C895( C845 C895 ) C845_=_C896( C845 C896 ) C875_=_C881( C875 C881 ) \nC875_=_C886( C875 C886 ) C875_=_C890( C875 C890 ) C875_=_C894( C875 C894 ) C875_=_C895( C875 C895 ) C875_=_C896( C875 C896 ) C881_=_C886( C881 C886 ) \nC881_=_C890( C881 C890 ) C881_=_C894( C881 C894 ) C881_=_C895( C881 C895 ) C881_=_C896( C881 C896 ) C886_=_C890( C886 C890 ) C886_=_C894( C886 C894 ) \nC886_=_C895( C886 C895 ) C886_=_C896( C886 C896 ) C890_=_C894( C890 C894 ) C890_=_C895( C890 C895 ) C890_=_C896( C890 C896 ) C894_=_C895( C894 C895 ) \nC894_=_C896( C894 C896 ) C895_=_C896( C895 C896 ) "];91-&gt;128[label="37: C82 C94 C104 C115 C126 \nC127 C128 C130 C131 C180 C523 \nC534 C542 C549 C556 C557 C558 \nC559 C560 C601 C602 C651 C652 \nC696 C697 C825 C832 C837 C843 \nC844 C875 C881 C886 C890 C894 \nC895 C896 \n169: C82_=_C94 ,C82_=_C104 ,C82_=_C115 ,C82_=_C126 ,C82_=_C127 ,\nC82_=_C128 ,C82_=_C130 ,C82_=_C131 ,C94_=_C104 ,C94_=_C115 ,C94_=_C126 ,\nC94_=_C127 ,C94_=_C128 ,C94_=_C130 ,C94_=_C131 ,C104_=_C115 ,C104_=_C126 ,\nC104_=_C127 ,C104_=_C128 ,C104_=_C130 ,C104_=_C131 ,C115_=_C126 ,C115_=_C127 ,\nC115_=_C128 ,C115_=_C130 ,C115_=_C131 ,C126_=_C127 ,C126_=_C128 ,C126_=_C130 ,\nC126_=_C131 ,C127_=_C128 ,C127_=_C130 ,C127_=_C131 ,C128_=_C130 ,C128_=_C131 ,\nC130_=_C131 ,C130_=_C558 ,C130_=_C601 ,C130_=_C602 ,C131_=_C559 ,C131_=_C651 ,\nC131_=_C652 ,C180_=_C523 ,C180_=_C534 ,C180_=_C542 ,C180_=_C549 ,C180_=_C556 ,\nC180_=_C557 ,C180_=_C558 ,C180_=_C559 ,C180_=_C560 ,C523_=_C534 ,C523_=_C542 ,\nC523_=_C549 ,C523_=_C556 ,C523_=_C557 ,C523_=_C558 ,C523_=_C559 ,C523_=_C560 ,\nC534_=_C542 ,C534_=_C549 ,C534_=_C556 ,C534_=_C557 ,C534_=_C558 ,C534_=_C559 ,\nC534_=_C560 ,C542_=_C549 ,C542_=_C556</w:t>
      </w:r>
    </w:p>
    <w:p>
      <w:pPr>
        <w:pStyle w:val="PreformattedText"/>
        <w:bidi w:val="0"/>
        <w:spacing w:before="0" w:after="0"/>
        <w:jc w:val="left"/>
        <w:rPr/>
      </w:pPr>
      <w:r>
        <w:rPr/>
        <w:t xml:space="preserve"> </w:t>
      </w:r>
      <w:r>
        <w:rPr/>
        <w:t>,C542_=_C557 ,C542_=_C558 ,C542_=_C559 ,\nC542_=_C560 ,C549_=_C556 ,C549_=_C557 ,C549_=_C558 ,C549_=_C559 ,C549_=_C560 ,\nC556_=_C557 ,C556_=_C558 ,C556_=_C559 ,C556_=_C560 ,C557_=_C558 ,C557_=_C559 ,\nC557_=_C560 ,C558_=_C559 ,C558_=_C560 ,C558_=_C601 ,C558_=_C602 ,C559_=_C560 ,\nC559_=_C651 ,C559_=_C652 ,C560_=_C696 ,C560_=_C697 ,C601_=_C602 ,C601_=_C651 ,\nC601_=_C696 ,C601_=_C825 ,C601_=_C832 ,C601_=_C837 ,C601_=_C843 ,C601_=_C844 ,\nC602_=_C652 ,C602_=_C697 ,C602_=_C875 ,C602_=_C881 ,C602_=_C886 ,C602_=_C890 ,\nC602_=_C894 ,C602_=_C895 ,C602_=_C896 ,C651_=_C652 ,C651_=_C696 ,C651_=_C825 ,\nC651_=_C832 ,C651_=_C837 ,C651_=_C843 ,C651_=_C844 ,C652_=_C697 ,C652_=_C875 ,\nC652_=_C881 ,C652_=_C886 ,C652_=_C890 ,C652_=_C894 ,C652_=_C895 ,C652_=_C896 ,\nC696_=_C697 ,C696_=_C825 ,C696_=_C832 ,C696_=_C837 ,C696_=_C843 ,C696_=_C844 ,\nC697_=_C875 ,C697_=_C881 ,C697_=_C886 ,C697_=_C890 ,C697_=_C894 ,C697_=_C895 ,\nC697_=_C896 ,C825_=_C832 ,C825_=_C837 ,C825_=_C843 ,C825_=_C844 ,C832_=_C837 ,\nC832_=_C843 ,C832_=_C844 ,C837_=_C843 ,C837_=_C844 ,C843_=_C844 ,C875_=_C881 ,\nC875_=_C886 ,C875_=_C890 ,C875_=_C894 ,C875_=_C895 ,C875_=_C896 ,C881_=_C886 ,\nC881_=_C890 ,C881_=_C894 ,C881_=_C895 ,C881_=_C896 ,C886_=_C890 ,C886_=_C894 ,\nC886_=_C895 ,C886_=_C896 ,C890_=_C894 ,C890_=_C895 ,C890_=_C896 ,C894_=_C895 ,\nC894_=_C896 ,C895_=_C896 ,"];129[shape=box, label="id:129 level: 5\n39: C53 C77 C183 C273 C279 \nC331 C372 C395 C441 C453 C459 \nC513 C560 C600 C616 C620 C650 \nC662 C673 C674 C676 C677 C683 \nC684 C686 C687 C693 C694 C695 \nC696 C697 C698 C699 C700 C701 \nC702 C706 C707 C708 \n225: C53_=_C273( C53 C273 ) C53_=_C372( C53 C372 ) C53_=_C441( C53 C441 ) C53_=_C662( C53 C662 ) C53_=_C674( C53 C674 ) \nC53_=_C684( C53 C684 ) C53_=_C698( C53 C698 ) C53_=_C699( C53 C699 ) C53_=_C700( C53 C700 ) C77_=_C331( C77 C331 ) C77_=_C459( C77 C459 ) \nC77_=_C513( C77 C513 ) C77_=_C620( C77 C620 ) C77_=_C677( C77 C677 ) C77_=_C687( C77 C687 ) C77_=_C695( C77 C695 ) C77_=_C699( C77 C699 ) \nC77_=_C702( C77 C702 ) C77_=_C708( C77 C708 ) C183_=_C560( C183 C560 ) C183_=_C600( C183 C600 ) C183_=_C650( C183 C650 ) C183_=_C673( C183 C673 ) \nC183_=_C683( C183 C683 ) C183_=_C693( C183 C693 ) C183_=_C694( C183 C694 ) C183_=_C695( C183 C695 ) C183_=_C696( C183 C696 ) C183_=_C697( C183 C697 ) \nC273_=_C372( C273 C372 ) C273_=_C441( C273 C441 ) C273_=_C662( C273 C662 ) C273_=_C674( C273 C674 ) C273_=_C684( C273 C684 ) C273_=_C698( C273 C698 ) \nC273_=_C699( C273 C699 ) C273_=_C700( C273 C700 ) C279_=_C395( C279 C395 ) C279_=_C453( C279 C453 ) C279_=_C616( C279 C616 ) C279_=_C676( C279 C676 ) \nC279_=_C686( C279 C686 ) C279_=_C694( C279 C694 ) C279_=_C698( C279 C698 ) C279_=_C701( C279 C701 ) C279_=_C706( C279 C706 ) C279_=_C707( C279 C707 ) \nC331_=_C459( C331 C459 ) C331_=_C513( C331 C513 ) C331_=_C620( C331 C620 ) C331_=_C677( C331 C677 ) C331_=_C687( C331 C687 ) C331_=_C695( C331 C695 ) \nC331_=_C699( C331 C699 ) C331_=_C702( C331 C702 ) C331_=_C708( C331 C708 ) C372_=_C441( C372 C441 ) C372_=_C662( C372 C662 ) C372_=_C674( C372 C674 ) \nC372_=_C684( C372 C684 ) C372_=_C698( C372 C698 ) C372_=_C699( C372 C699 ) C372_=_C700( C372 C700 ) C395_=_C453( C395 C453 ) C395_=_C616( C395 C616 ) \nC395_=_C676( C395 C676 ) C395_=_C686( C395 C686 ) C395_=_C694( C395 C694 ) C395_=_C698( C395 C698 ) C395_=_C701( C395 C701 ) C395_=_C706( C395 C706 ) \nC395_=_C707( C395 C707 ) C441_=_C662( C441 C662 ) C441_=_C674( C441 C674 ) C441_=_C684( C441 C684 ) C441_=_C698( C441 C698 ) C441_=_C699( C441 C699 ) \nC441_=_C700( C441 C700 ) C453_=_C616( C453 C616 ) C453_=_C676( C453 C676 ) C453_=_C686( C453 C686 ) C453_=_C694( C453 C694 ) C453_=_C698( C453 C698 ) \nC453_=_C701( C453 C701 ) C453_=_C706( C453 C706 ) C453_=_C707( C453 C707 ) C459_=_C513( C459 C513 ) C459_=_C620( C459 C620 ) C459_=_C677( C459 C677 ) \nC459_=_C687( C459 C687 ) C459_=_C695( C459 C695 ) C459_=_C699( C459 C699 ) C459_=_C702( C459 C702 ) C459_=_C708( C459 C708 ) C513_=_C620( C513 C620 ) \nC513_=_C677( C513 C677 ) C513_=_C687( C513 C687 ) C513_=_C695( C513 C695 ) C513_=_C699( C513 C699 ) C513_=_C702( C513 C702 ) C513_=_C708( C513 C708 ) \nC560_=_C600( C560 C600 ) C560_=_C650( C560 C650 ) C560_=_C673( C560 C673 ) C560_=_C683( C560 C683 ) C560_=_C693( C560 C693 ) C560_=_C694( C560 C694 ) \nC560_=_C695( C560 C695 ) C560_=_C696( C560 C696 ) C560_=_C697( C560 C697 ) C600_=_C650( C600 C650 ) C600_=_C673( C600 C673 ) C600_=_C683( C600 C683 ) \nC600_=_C693( C600 C693 ) C600_=_C694( C600 C694 ) C600_=_C695( C600 C695 ) C600_=_C696( C600 C696 ) C600_=_C697( C600 C697 ) C616_=_C676( C616 C676 ) \nC616_=_C686( C616 C686 ) C616_=_C694( C616 C694 ) C616_=_C698( C616 C698 ) C616_=_C701( C616 C701 ) C616_=_C706( C616 C706 ) C616_=_C707( C616 C707 ) \nC620_=_C677( C620 C677 ) C620_=_C687( C620 C687 ) C620_=_C695( C620 C695 ) C620_=_C699( C620 C699 ) C620_=_C702( C620 C702 ) C620_=_C708( C620 C708 ) \nC650_=_C673( C650 C673 ) C650_=_C683( C650 C683 ) C650_=_C693( C650 C693 ) C650_=_C694( C650 C694 ) C650_=_C695( C650 C695 ) C650_=_C696( C650 C696 ) \nC650_=_C697( C650 C697 ) C662_=_C674( C662 C674 ) C662_=_C684( C662 C684 ) C662_=_C698( C662 C698 ) C662_=_C699( C662 C699 ) C662_=_C700( C662 C700 ) \nC673_=_C674( C673 C674 ) C673_=_C676( C673 C676 ) C673_=_C677( C673 C677 ) C673_=_C683( C673 C683 ) C673_=_C693( C673 C693 ) C673_=_C694( C673 C694 ) \nC673_=_C695( C673 C695 ) C673_=_C696( C673 C696 ) C673_=_C697( C673 C697 ) C674_=_C676( C674 C676 ) C674_=_C677( C674 C677 ) C674_=_C684( C674 C684 ) \nC674_=_C698( C674 C698 ) C674_=_C699( C674 C699 ) C674_=_C700( C674 C700 ) C676_=_C677( C676 C677 ) C676_=_C686( C676 C686 ) C676_=_C694( C676 C694 ) \nC676_=_C698( C676 C698 ) C676_=_C701( C676 C701 ) C676_=_C706( C676 C706 ) C676_=_C707( C676 C707 ) C677_=_C687( C677 C687 ) C677_=_C695( C677 C695 ) \nC677_=_C699( C677 C699 ) C677_=_C702( C677 C702 ) C677_=_C708( C677 C708 ) C683_=_C684( C683 C684 ) C683_=_C686( C683 C686 ) C683_=_C687( C683 C687 ) \nC683_=_C693( C683 C693 ) C683_=_C694( C683 C694 ) C683_=_C695( C683 C695 ) C683_=_C696( C683 C696 ) C683_=_C697( C683 C697 ) C684_=_C686( C684 C686 ) \nC684_=_C687( C684 C687 ) C684_=_C698( C684 C698 ) C684_=_C699( C684 C699 ) C684_=_C700( C684 C700 ) C686_=_C687( C686 C687 ) C686_=_C694( C686 C694 ) \nC686_=_C698( C686 C698 ) C686_=_C701( C686 C701 ) C686_=_C706( C686 C706 ) C686_=_C707( C686 C707 ) C687_=_C695( C687 C695 ) C687_=_C699( C687 C699 ) \nC687_=_C702( C687 C702 ) C687_=_C708( C687 C708 ) C693_=_C694( C693 C694 ) C693_=_C695( C693 C695 ) C693_=_C696( C693 C696 ) C693_=_C697( C693 C697 ) \nC693_=_C701( C693 C701 ) C693_=_C702( C693 C702 ) C694_=_C695( C694 C695 ) C694_=_C696( C694 C696 ) C694_=_C697( C694 C697 ) C694_=_C698( C694 C698 ) \nC694_=_C701( C694 C701 ) C694_=_C706( C694 C706 ) C694_=_C707( C694 C707 ) C695_=_C696( C695 C696 ) C695_=_C697( C695 C697 ) C695_=_C699( C695 C699 ) \nC695_=_C702( C695 C702 ) C695_=_C708( C695 C708 ) C696_=_C697( C696 C697 ) C698_=_C699( C698 C699 ) C698_=_C700( C698 C700 ) C698_=_C701( C698 C701 ) \nC698_=_C706( C698 C706 ) C698_=_C707( C698 C707 ) C699_=_C700( C699 C700 ) C699_=_C702( C699 C702 ) C699_=_C708( C699 C708 ) C701_=_C702( C701 C702 ) \nC701_=_C706( C701 C706 ) C701_=_C707( C701 C707 ) C702_=_C708( C702 C708 ) C706_=_C707( C706 C707 ) "];92-&gt;129[label="35: C53 C77 C183 C273 C279 \nC331 C372 C395 C441 C453 C459 \nC513 C560 C600 C616 C620 C650 \nC662 C673 C674 C676 C677 C683 \nC684 C686 C687 C693 C696 C697 \nC700 C701 C702 C706 C707 C708 \n151: C53_=_C273 ,C53_=_C372 ,C53_=_C441 ,C53_=_C662 ,C53_=_C674 ,\nC53_=_C684 ,C53_=_C700 ,C77_=_C331 ,C77_=_C459 ,C77_=_C513 ,C77_=_C620 ,\nC77_=_C677 ,C77_=_C687 ,C77_=_C702 ,C77_=_C708 ,C183_=_C560 ,C183_=_C600 ,\nC183_=_C650 ,C183_=_C673 ,C183_=_C683 ,C183_=_C693 ,C183_=_C696 ,C183_=_C697 ,\nC273_=_C372 ,C273_=_C441 ,C273_=_C662 ,C273_=_C674 ,C273_=_C684 ,C273_=_C700 ,\nC279_=_C395 ,C279_=_C453 ,C279_=_C616 ,C279_=_C676 ,C279_=_C686 ,C279_=_C701 ,\nC279_=_C706 ,C279_=_C707 ,C331_=_C459 ,C331_=_C513 ,C331_=_C620 ,C331_=_C677 ,\nC331_=_C687 ,C331_=_C702 ,C331_=_C708 ,C372_=_C441 ,C372_=_C662 ,C372_=_C674 ,\nC372_=_C684 ,C372_=_C700 ,C395_=_C453 ,C395_=_C616 ,C395_=_C676 ,C395_=_C686 ,\nC395_=_C701 ,C395_=_C706 ,C395_=_C707 ,C441_=_C662 ,C441_=_C674 ,C441_=_C684 ,\nC441_=_C700 ,C453_=_C616 ,C453_=_C676 ,C453_=_C686 ,C453_=_C701 ,C453_=_C706 ,\nC453_=_C707 ,C459_=_C513 ,C459_=_C620 ,C459_=_C677 ,C459_=_C687 ,C459_=_C702 ,\nC459_=_C708 ,C513_=_C620 ,C513_=_C677 ,C513_=_C687 ,C513_=_C702 ,C513_=_C708 ,\nC560_=_C600 ,C560_=_C650 ,C560_=_C673 ,C560_=_C683 ,C560_=_C693 ,C560_=_C696 ,\nC560_=_C697 ,C600_=_C650 ,C600_=_C673 ,C600_=_C683 ,C600_=_C693 ,C600_=_C696 ,\nC600_=_C697 ,C616_=_C676 ,C616_=_C686 ,C616_=_C701 ,C616_=_C706 ,C616_=_C707 ,\nC620_=_C677 ,C620_=_C687 ,C620_=_C702 ,C620_=_C708 ,C650_=_C673 ,C650_=_C683 ,\nC650_=_C693 ,C650_=_C696 ,C650_=_C697 ,C662_=_C674 ,C662_=_C684 ,C662_=_C700 ,\nC673_=_C674 ,C673_=_C676 ,C673_=_C677 ,C673_=_C683 ,C673_=_C693 ,C673_=_C696 ,\nC673_=_C697 ,C674_=_C676 ,C674_=_C677 ,C674_=_C684 ,C674_=_C700 ,C676_=_C677 ,\nC676_=_C686 ,C676_=_C701 ,C676_=_C706 ,C676_=_C707 ,C677_=_C687 ,C677_=_C702 ,\nC677_=_C708 ,C683_=_C684 ,C683_=_C686 ,C683_=_C687 ,C683_=_C693 ,C683_=_C696 ,\nC683_=_C697 ,C684_=_C686 ,C684_=_C687 ,C684_=_C700 ,C686_=_C687 ,C686_=_C701 ,\nC686_=_C706 ,C686_=_C707 ,C687_=_C702 ,C687_=_C708 ,C693_=_C696 ,C693_=_C697 ,\nC693_=_C701 ,C693_=_C702 ,C696_=_C697 ,C701_=_C702 ,C701_=_C706 ,C701_=_C707 ,\nC702_=_C708 ,C706_=_C707 ,"];130[shape=box, label="id:130 level: 5\n43: C41 C339 C355 C356 C357 \nC358 C359 C360 C361 C362 C363 \nC364 C404 C407 C483 C640 C673 \nC674 C675 C676 C677 C678 C679 \nC680 C681 C682 C683 C684 C685 \nC686 C687 C688 C689 C690 C691 \nC723 C861 C879 C880 C881 C882 \nC883 C884 \n248: C41_=_C483( C41 C483 ) C41_=_C640( C41 C640 ) C41_=_C683( C41 C683 ) C41_=_C684( C41 C684 ) C41_=_C685( C41 C685 ) \nC41_=_C686( C41 C686 ) C41_=_C687(</w:t>
      </w:r>
    </w:p>
    <w:p>
      <w:pPr>
        <w:pStyle w:val="PreformattedText"/>
        <w:bidi w:val="0"/>
        <w:spacing w:before="0" w:after="0"/>
        <w:jc w:val="left"/>
        <w:rPr/>
      </w:pPr>
      <w:r>
        <w:rPr/>
        <w:t xml:space="preserve"> </w:t>
      </w:r>
      <w:r>
        <w:rPr/>
        <w:t>C41 C687 ) C41_=_C688( C41 C688 ) C41_=_C689( C41 C689 ) C41_=_C690( C41 C690 ) C41_=_C691( C41 C691 ) \nC339_=_C355( C339 C355 ) C339_=_C356( C339 C356 ) C339_=_C357( C339 C357 ) C339_=_C358( C339 C358 ) C339_=_C359( C339 C359 ) C339_=_C360( C339 C360 ) \nC339_=_C361( C339 C361 ) C339_=_C362( C339 C362 ) C339_=_C363( C339 C363 ) C339_=_C364( C339 C364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0_=_C404( C360 C404 ) C360_=_C407( C360 C407 ) C361_=_C362( C361 C362 ) C361_=_C363( C361 C363 ) C361_=_C364( C361 C364 ) \nC361_=_C404( C361 C404 ) C361_=_C673( C361 C673 ) C361_=_C674( C361 C674 ) C361_=_C675( C361 C675 ) C361_=_C676( C361 C676 ) C361_=_C677( C361 C677 ) \nC361_=_C678( C361 C678 ) C361_=_C679( C361 C679 ) C361_=_C680( C361 C680 ) C361_=_C681( C361 C681 ) C361_=_C682( C361 C682 ) C362_=_C363( C362 C363 ) \nC362_=_C364( C362 C364 ) C362_=_C679( C362 C679 ) C362_=_C723( C362 C723 ) C363_=_C364( C363 C364 ) C363_=_C680( C363 C680 ) C364_=_C681( C364 C681 ) \nC364_=_C861( C364 C861 ) C404_=_C407( C404 C407 ) C404_=_C673( C404 C673 ) C404_=_C674( C404 C674 ) C404_=_C675( C404 C675 ) C404_=_C676( C404 C676 ) \nC404_=_C677( C404 C677 ) C404_=_C678( C404 C678 ) C404_=_C679( C404 C679 ) C404_=_C680( C404 C680 ) C404_=_C681( C404 C681 ) C404_=_C682( C404 C682 ) \nC407_=_C682( C407 C682 ) C407_=_C723( C407 C723 ) C407_=_C861( C407 C861 ) C407_=_C879( C407 C879 ) C407_=_C880( C407 C880 ) C407_=_C881( C407 C881 ) \nC407_=_C882( C407 C882 ) C407_=_C883( C407 C883 ) C407_=_C884( C407 C884 ) C483_=_C640( C483 C640 ) C483_=_C683( C483 C683 ) C483_=_C684( C483 C684 ) \nC483_=_C685( C483 C685 ) C483_=_C686( C483 C686 ) C483_=_C687( C483 C687 ) C483_=_C688( C483 C688 ) C483_=_C689( C483 C689 ) C483_=_C690( C483 C690 ) \nC483_=_C691( C483 C691 ) C640_=_C683( C640 C683 ) C640_=_C684( C640 C684 ) C640_=_C685( C640 C685 ) C640_=_C686( C640 C686 ) C640_=_C687( C640 C687 ) \nC640_=_C688( C640 C688 ) C640_=_C689( C640 C689 ) C640_=_C690( C640 C690 ) C640_=_C691( C640 C691 ) C673_=_C674( C673 C674 ) C673_=_C675( C673 C675 ) \nC673_=_C676( C673 C676 ) C673_=_C677( C673 C677 ) C673_=_C678( C673 C678 ) C673_=_C679( C673 C679 ) C673_=_C680( C673 C680 ) C673_=_C681( C673 C681 ) \nC673_=_C682( C673 C682 ) C673_=_C683( C673 C683 ) C674_=_C675( C674 C675 ) C674_=_C676( C674 C676 ) C674_=_C677( C674 C677 ) C674_=_C678( C674 C678 ) \nC674_=_C679( C674 C679 ) C674_=_C680( C674 C680 ) C674_=_C681( C674 C681 ) C674_=_C682( C674 C682 ) C674_=_C684( C674 C684 ) C675_=_C676( C675 C676 ) \nC675_=_C677( C675 C677 ) C675_=_C678( C675 C678 ) C675_=_C679( C675 C679 ) C675_=_C680( C675 C680 ) C675_=_C681( C675 C681 ) C675_=_C682( C675 C682 ) \nC675_=_C685( C675 C685 ) C676_=_C677( C676 C677 ) C676_=_C678( C676 C678 ) C676_=_C679( C676 C679 ) C676_=_C680( C676 C680 ) C676_=_C681( C676 C681 ) \nC676_=_C682( C676 C682 ) C676_=_C686( C676 C686 ) C677_=_C678( C677 C678 ) C677_=_C679( C677 C679 ) C677_=_C680( C677 C680 ) C677_=_C681( C677 C681 ) \nC677_=_C682( C677 C682 ) C677_=_C687( C677 C687 ) C678_=_C679( C678 C679 ) C678_=_C680( C678 C680 ) C678_=_C681( C678 C681 ) C678_=_C682( C678 C682 ) \nC679_=_C680( C679 C680 ) C679_=_C681( C679 C681 ) C679_=_C682( C679 C682 ) C679_=_C723( C679 C723 ) C680_=_C681( C680 C681 ) C680_=_C682( C680 C682 ) \nC681_=_C682( C681 C682 ) C681_=_C861( C681 C861 ) C682_=_C723( C682 C723 ) C682_=_C861( C682 C861 ) C682_=_C879( C682 C879 ) C682_=_C880( C682 C880 ) \nC682_=_C881( C682 C881 ) C682_=_C882( C682 C882 ) C682_=_C883( C682 C883 ) C682_=_C884( C682 C884 ) C683_=_C684( C683 C684 ) C683_=_C685( C683 C685 ) \nC683_=_C686( C683 C686 ) C683_=_C687( C683 C687 ) C683_=_C688( C683 C688 ) C683_=_C689( C683 C689 ) C683_=_C690( C683 C690 ) C683_=_C691( C683 C691 ) \nC684_=_C685( C684 C685 ) C684_=_C686( C684 C686 ) C684_=_C687( C684 C687 ) C684_=_C688( C684 C688 ) C684_=_C689( C684 C689 ) C684_=_C690( C684 C690 ) \nC684_=_C691( C684 C691 ) C685_=_C686( C685 C686 ) C685_=_C687( C685 C687 ) C685_=_C688( C685 C688 ) C685_=_C689( C685 C689 ) C685_=_C690( C685 C690 ) \nC685_=_C691( C685 C691 ) C686_=_C687( C686 C687 ) C686_=_C688( C686 C688 ) C686_=_C689( C686 C689 ) C686_=_C690( C686 C690 ) C686_=_C691( C686 C691 ) \nC687_=_C688( C687 C688 ) C687_=_C689( C687 C689 ) C687_=_C690( C687 C690 ) C687_=_C691( C687 C691 ) C688_=_C689( C688 C689 ) C688_=_C690( C688 C690 ) \nC688_=_C691( C688 C691 ) C689_=_C690( C689 C690 ) C689_=_C691( C689 C691 ) C690_=_C691( C690 C691 ) C691_=_C879( C691 C879 ) C723_=_C861( C723 C861 ) \nC723_=_C879( C723 C879 ) C723_=_C880( C723 C880 ) C723_=_C881( C723 C881 ) C723_=_C882( C723 C882 ) C723_=_C883( C723 C883 ) C723_=_C884( C723 C884 ) \nC861_=_C879( C861 C879 ) C861_=_C880( C861 C880 ) C861_=_C881( C861 C881 ) C861_=_C882( C861 C882 ) C861_=_C883( C861 C883 ) C861_=_C884( C861 C884 ) \nC879_=_C880( C879 C880 ) C879_=_C881( C879 C881 ) C879_=_C882( C879 C882 ) C879_=_C883( C879 C883 ) C879_=_C884( C879 C884 ) C880_=_C881( C880 C881 ) \nC880_=_C882( C880 C882 ) C880_=_C883( C880 C883 ) C880_=_C884( C880 C884 ) C881_=_C882( C881 C882 ) C881_=_C883( C881 C883 ) C881_=_C884( C881 C884 ) \nC882_=_C883( C882 C883 ) C882_=_C884( C882 C884 ) C883_=_C884( C883 C884 ) "];92-&gt;130[label="41: C41 C339 C355 C356 C357 \nC358 C359 C360 C362 C363 C364 \nC404 C407 C483 C640 C673 C674 \nC675 C676 C677 C678 C679 C680 \nC681 C683 C684 C685 C686 C687 \nC688 C689 C690 C691 C723 C861 \nC879 C880 C881 C882 C883 C884 \n208: C41_=_C483 ,C41_=_C640 ,C41_=_C683 ,C41_=_C684 ,C41_=_C685 ,\nC41_=_C686 ,C41_=_C687 ,C41_=_C688 ,C41_=_C689 ,C41_=_C690 ,C41_=_C691 ,\nC339_=_C355 ,C339_=_C356 ,C339_=_C357 ,C339_=_C358 ,C339_=_C359 ,C339_=_C360 ,\nC339_=_C362 ,C339_=_C363 ,C339_=_C364 ,C355_=_C356 ,C355_=_C357 ,C355_=_C358 ,\nC355_=_C359 ,C355_=_C360 ,C355_=_C362 ,C355_=_C363 ,C355_=_C364 ,C356_=_C357 ,\nC356_=_C358 ,C356_=_C359 ,C356_=_C360 ,C356_=_C362 ,C356_=_C363 ,C356_=_C364 ,\nC357_=_C358 ,C357_=_C359 ,C357_=_C360 ,C357_=_C362 ,C357_=_C363 ,C357_=_C364 ,\nC358_=_C359 ,C358_=_C360 ,C358_=_C362 ,C358_=_C363 ,C358_=_C364 ,C359_=_C360 ,\nC359_=_C362 ,C359_=_C363 ,C359_=_C364 ,C360_=_C362 ,C360_=_C363 ,C360_=_C364 ,\nC360_=_C404 ,C360_=_C407 ,C362_=_C363 ,C362_=_C364 ,C362_=_C679 ,C362_=_C723 ,\nC363_=_C364 ,C363_=_C680 ,C364_=_C681 ,C364_=_C861 ,C404_=_C407 ,C404_=_C673 ,\nC404_=_C674 ,C404_=_C675 ,C404_=_C676 ,C404_=_C677 ,C404_=_C678 ,C404_=_C679 ,\nC404_=_C680 ,C404_=_C681 ,C407_=_C723 ,C407_=_C861 ,C407_=_C879 ,C407_=_C880 ,\nC407_=_C881 ,C407_=_C882 ,C407_=_C883 ,C407_=_C884 ,C483_=_C640 ,C483_=_C683 ,\nC483_=_C684 ,C483_=_C685 ,C483_=_C686 ,C483_=_C687 ,C483_=_C688 ,C483_=_C689 ,\nC483_=_C690 ,C483_=_C691 ,C640_=_C683 ,C640_=_C684 ,C640_=_C685 ,C640_=_C686 ,\nC640_=_C687 ,C640_=_C688 ,C640_=_C689 ,C640_=_C690 ,C640_=_C691 ,C673_=_C674 ,\nC673_=_C675 ,C673_=_C676 ,C673_=_C677 ,C673_=_C678 ,C673_=_C679 ,C673_=_C680 ,\nC673_=_C681 ,C673_=_C683 ,C674_=_C675 ,C674_=_C676 ,C674_=_C677 ,C674_=_C678 ,\nC674_=_C679 ,C674_=_C680 ,C674_=_C681 ,C674_=_C684 ,C675_=_C676 ,C675_=_C677 ,\nC675_=_C678 ,C675_=_C679 ,C675_=_C680 ,C675_=_C681 ,C675_=_C685 ,C676_=_C677 ,\nC676_=_C678 ,C676_=_C679 ,C676_=_C680 ,C676_=_C681 ,C676_=_C686 ,C677_=_C678 ,\nC677_=_C679 ,C677_=_C680 ,C677_=_C681 ,C677_=_C687 ,C678_=_C679 ,C678_=_C680 ,\nC678_=_C681 ,C679_=_C680 ,C679_=_C681 ,C679_=_C723 ,C680_=_C681 ,C681_=_C861 ,\nC683_=_C684 ,C683_=_C685 ,C683_=_C686 ,C683_=_C687 ,C683_=_C688 ,C683_=_C689 ,\nC683_=_C690 ,C683_=_C691 ,C684_=_C685 ,C684_=_C686 ,C684_=_C687 ,C684_=_C688 ,\nC684_=_C689 ,C684_=_C690 ,C684_=_C691 ,C685_=_C686 ,C685_=_C687 ,C685_=_C688 ,\nC685_=_C689 ,C685_=_C690 ,C685_=_C691 ,C686_=_C687 ,C686_=_C688 ,C686_=_C689 ,\nC686_=_C690 ,C686_=_C691 ,C687_=_C688 ,C687_=_C689 ,C687_=_C690 ,C687_=_C691 ,\nC688_=_C689 ,C688_=_C690 ,C688_=_C691 ,C689_=_C690 ,C689_=_C691 ,C690_=_C691 ,\nC691_=_C879 ,C723_=_C861 ,C723_=_C879 ,C723_=_C880 ,C723_=_C881 ,C723_=_C882 ,\nC723_=_C883 ,C723_=_C884 ,C861_=_C879 ,C861_=_C880 ,C861_=_C881 ,C861_=_C882 ,\nC861_=_C883 ,C861_=_C884 ,C879_=_C880 ,C879_=_C881 ,C879_=_C882 ,C879_=_C883 ,\nC879_=_C884 ,C880_=_C881 ,C880_=_C882 ,C880_=_C883 ,C880_=_C884 ,C881_=_C882 ,\nC881_=_C883 ,C881_=_C884 ,C882_=_C883 ,C882_=_C884 ,C883_=_C884 ,"];131[shape=box, label="id:131 level: 5\n44: C2 C14 C26 C35 C36 \nC37 C38 C39 C41 C42 C43 \nC44 C45 C462 C471 C479 C480 \nC481 C482 C483 C485 C486 C487 \nC624 C634 C635 C636 C637 C638 \nC639 C640 C641 C642 C643 C644 \nC688 C711 C717 C724 C725 C726 \nC727 C728 C729 \n290: C2_=_C14( C2 C14 ) C2_=_C26( C2 C26 ) C2_=_C35( C2 C35 ) C2_=_C36( C2 C36 ) C2_=_C37( C2 C37 ) \nC2_=_C38( C2 C38 ) C2_=_C39( C2 C39 ) C2_=_C41( C2 C41 ) C2_=_C42( C2 C42 ) C2_=_C43( C2 C43 ) C2_=_C44( C2 C44 ) \nC2_=_C45( C2 C45 ) C14_=_C26( C14 C26 ) C14_=_C35( C14 C35 ) C14_=_C36( C14 C36 ) C14_=_C37( C14 C37 ) C14_=_C38( C14 C38 ) \nC14_=_C39( C14 C39 ) C14_=_C41( C14 C41 ) C14_=_C42( C14 C42 ) C14_=_C43( C14 C43 ) C14_=_C44( C14 C44 ) C14_=_C45( C14 C45 ) \nC26_=_C35( C26 C35 ) C26_=_C36( C26 C36 ) C26_=_C37(</w:t>
      </w:r>
    </w:p>
    <w:p>
      <w:pPr>
        <w:pStyle w:val="PreformattedText"/>
        <w:bidi w:val="0"/>
        <w:spacing w:before="0" w:after="0"/>
        <w:jc w:val="left"/>
        <w:rPr/>
      </w:pPr>
      <w:r>
        <w:rPr/>
        <w:t xml:space="preserve"> </w:t>
      </w:r>
      <w:r>
        <w:rPr/>
        <w:t>C26 C37 ) C26_=_C38( C26 C38 ) C26_=_C39( C26 C39 ) C26_=_C41( C26 C41 ) \nC26_=_C42( C26 C42 ) C26_=_C43( C26 C43 ) C26_=_C44( C26 C44 ) C26_=_C45( C26 C45 ) C35_=_C36( C35 C36 ) C35_=_C37( C35 C37 ) \nC35_=_C38( C35 C38 ) C35_=_C39( C35 C39 ) C35_=_C41( C35 C41 ) C35_=_C42( C35 C42 ) C35_=_C43( C35 C43 ) C35_=_C44( C35 C44 ) \nC35_=_C45( C35 C45 ) C36_=_C37( C36 C37 ) C36_=_C38( C36 C38 ) C36_=_C39( C36 C39 ) C36_=_C41( C36 C41 ) C36_=_C42( C36 C42 ) \nC36_=_C43( C36 C43 ) C36_=_C44( C36 C44 ) C36_=_C45( C36 C45 ) C37_=_C38( C37 C38 ) C37_=_C39( C37 C39 ) C37_=_C41( C37 C41 ) \nC37_=_C42( C37 C42 ) C37_=_C43( C37 C43 ) C37_=_C44( C37 C44 ) C37_=_C45( C37 C45 ) C38_=_C39( C38 C39 ) C38_=_C41( C38 C41 ) \nC38_=_C42( C38 C42 ) C38_=_C43( C38 C43 ) C38_=_C44( C38 C44 ) C38_=_C45( C38 C45 ) C39_=_C41( C39 C41 ) C39_=_C42( C39 C42 ) \nC39_=_C43( C39 C43 ) C39_=_C44( C39 C44 ) C39_=_C45( C39 C45 ) C39_=_C462( C39 C462 ) C39_=_C471( C39 C471 ) C39_=_C479( C39 C479 ) \nC39_=_C480( C39 C480 ) C39_=_C481( C39 C481 ) C39_=_C482( C39 C482 ) C39_=_C483( C39 C483 ) C39_=_C485( C39 C485 ) C39_=_C486( C39 C486 ) \nC39_=_C487( C39 C487 ) C41_=_C42( C41 C42 ) C41_=_C43( C41 C43 ) C41_=_C44( C41 C44 ) C41_=_C45( C41 C45 ) C41_=_C483( C41 C483 ) \nC41_=_C640( C41 C640 ) C41_=_C688( C41 C688 ) C42_=_C43( C42 C43 ) C42_=_C44( C42 C44 ) C42_=_C45( C42 C45 ) C42_=_C641( C42 C641 ) \nC42_=_C688( C42 C688 ) C42_=_C711( C42 C711 ) C42_=_C717( C42 C717 ) C42_=_C724( C42 C724 ) C42_=_C725( C42 C725 ) C42_=_C726( C42 C726 ) \nC42_=_C727( C42 C727 ) C42_=_C728( C42 C728 ) C42_=_C729( C42 C729 ) C43_=_C44( C43 C44 ) C43_=_C45( C43 C45 ) C43_=_C485( C43 C485 ) \nC43_=_C642( C43 C642 ) C43_=_C727( C43 C727 ) C44_=_C45( C44 C45 ) C44_=_C486( C44 C486 ) C44_=_C643( C44 C643 ) C44_=_C728( C44 C728 ) \nC45_=_C487( C45 C487 ) C45_=_C644( C45 C644 ) C45_=_C729( C45 C729 ) C462_=_C471( C462 C471 ) C462_=_C479( C462 C479 ) C462_=_C480( C462 C480 ) \nC462_=_C481( C462 C481 ) C462_=_C482( C462 C482 ) C462_=_C483( C462 C483 ) C462_=_C485( C462 C485 ) C462_=_C486( C462 C486 ) C462_=_C487( C462 C487 ) \nC471_=_C479( C471 C479 ) C471_=_C480( C471 C480 ) C471_=_C481( C471 C481 ) C471_=_C482( C471 C482 ) C471_=_C483( C471 C483 ) C471_=_C485( C471 C485 ) \nC471_=_C486( C471 C486 ) C471_=_C487( C471 C487 ) C479_=_C480( C479 C480 ) C479_=_C481( C479 C481 ) C479_=_C482( C479 C482 ) C479_=_C483( C479 C483 ) \nC479_=_C485( C479 C485 ) C479_=_C486( C479 C486 ) C479_=_C487( C479 C487 ) C480_=_C481( C480 C481 ) C480_=_C482( C480 C482 ) C480_=_C483( C480 C483 ) \nC480_=_C485( C480 C485 ) C480_=_C486( C480 C486 ) C480_=_C487( C480 C487 ) C481_=_C482( C481 C482 ) C481_=_C483( C481 C483 ) C481_=_C485( C481 C485 ) \nC481_=_C486( C481 C486 ) C481_=_C487( C481 C487 ) C482_=_C483( C482 C483 ) C482_=_C485( C482 C485 ) C482_=_C486( C482 C486 ) C482_=_C487( C482 C487 ) \nC482_=_C624( C482 C624 ) C482_=_C634( C482 C634 ) C482_=_C635( C482 C635 ) C482_=_C636( C482 C636 ) C482_=_C637( C482 C637 ) C482_=_C638( C482 C638 ) \nC482_=_C639( C482 C639 ) C482_=_C640( C482 C640 ) C482_=_C641( C482 C641 ) C482_=_C642( C482 C642 ) C482_=_C643( C482 C643 ) C482_=_C644( C482 C644 ) \nC483_=_C485( C483 C485 ) C483_=_C486( C483 C486 ) C483_=_C487( C483 C487 ) C483_=_C640( C483 C640 ) C483_=_C688( C483 C688 ) C485_=_C486( C485 C486 ) \nC485_=_C487( C485 C487 ) C485_=_C642( C485 C642 ) C485_=_C727( C485 C727 ) C486_=_C487( C486 C487 ) C486_=_C643( C486 C643 ) C486_=_C728( C486 C728 ) \nC487_=_C644( C487 C644 ) C487_=_C729( C487 C729 ) C624_=_C634( C624 C634 ) C624_=_C635( C624 C635 ) C624_=_C636( C624 C636 ) C624_=_C637( C624 C637 ) \nC624_=_C638( C624 C638 ) C624_=_C639( C624 C639 ) C624_=_C640( C624 C640 ) C624_=_C641( C624 C641 ) C624_=_C642( C624 C642 ) C624_=_C643( C624 C643 ) \nC624_=_C644( C624 C644 ) C634_=_C635( C634 C635 ) C634_=_C636( C634 C636 ) C634_=_C637( C634 C637 ) C634_=_C638( C634 C638 ) C634_=_C639( C634 C639 ) \nC634_=_C640( C634 C640 ) C634_=_C641( C634 C641 ) C634_=_C642( C634 C642 ) C634_=_C643( C634 C643 ) C634_=_C644( C634 C644 ) C635_=_C636( C635 C636 ) \nC635_=_C637( C635 C637 ) C635_=_C638( C635 C638 ) C635_=_C639( C635 C639 ) C635_=_C640( C635 C640 ) C635_=_C641( C635 C641 ) C635_=_C642( C635 C642 ) \nC635_=_C643( C635 C643 ) C635_=_C644( C635 C644 ) C636_=_C637( C636 C637 ) C636_=_C638( C636 C638 ) C636_=_C639( C636 C639 ) C636_=_C640( C636 C640 ) \nC636_=_C641( C636 C641 ) C636_=_C642( C636 C642 ) C636_=_C643( C636 C643 ) C636_=_C644( C636 C644 ) C637_=_C638( C637 C638 ) C637_=_C639( C637 C639 ) \nC637_=_C640( C637 C640 ) C637_=_C641( C637 C641 ) C637_=_C642( C637 C642 ) C637_=_C643( C637 C643 ) C637_=_C644( C637 C644 ) C638_=_C639( C638 C639 ) \nC638_=_C640( C638 C640 ) C638_=_C641( C638 C641 ) C638_=_C642( C638 C642 ) C638_=_C643( C638 C643 ) C638_=_C644( C638 C644 ) C639_=_C640( C639 C640 ) \nC639_=_C641( C639 C641 ) C639_=_C642( C639 C642 ) C639_=_C643( C639 C643 ) C639_=_C644( C639 C644 ) C640_=_C641( C640 C641 ) C640_=_C642( C640 C642 ) \nC640_=_C643( C640 C643 ) C640_=_C644( C640 C644 ) C640_=_C688( C640 C688 ) C641_=_C642( C641 C642 ) C641_=_C643( C641 C643 ) C641_=_C644( C641 C644 ) \nC641_=_C688( C641 C688 ) C641_=_C711( C641 C711 ) C641_=_C717( C641 C717 ) C641_=_C724( C641 C724 ) C641_=_C725( C641 C725 ) C641_=_C726( C641 C726 ) \nC641_=_C727( C641 C727 ) C641_=_C728( C641 C728 ) C641_=_C729( C641 C729 ) C642_=_C643( C642 C643 ) C642_=_C644( C642 C644 ) C642_=_C727( C642 C727 ) \nC643_=_C644( C643 C644 ) C643_=_C728( C643 C728 ) C644_=_C729( C644 C729 ) C688_=_C711( C688 C711 ) C688_=_C717( C688 C717 ) C688_=_C724( C688 C724 ) \nC688_=_C725( C688 C725 ) C688_=_C726( C688 C726 ) C688_=_C727( C688 C727 ) C688_=_C728( C688 C728 ) C688_=_C729( C688 C729 ) C711_=_C717( C711 C717 ) \nC711_=_C724( C711 C724 ) C711_=_C725( C711 C725 ) C711_=_C726( C711 C726 ) C711_=_C727( C711 C727 ) C711_=_C728( C711 C728 ) C711_=_C729( C711 C729 ) \nC717_=_C724( C717 C724 ) C717_=_C725( C717 C725 ) C717_=_C726( C717 C726 ) C717_=_C727( C717 C727 ) C717_=_C728( C717 C728 ) C717_=_C729( C717 C729 ) \nC724_=_C725( C724 C725 ) C724_=_C726( C724 C726 ) C724_=_C727( C724 C727 ) C724_=_C728( C724 C728 ) C724_=_C729( C724 C729 ) C725_=_C726( C725 C726 ) \nC725_=_C727( C725 C727 ) C725_=_C728( C725 C728 ) C725_=_C729( C725 C729 ) C726_=_C727( C726 C727 ) C726_=_C728( C726 C728 ) C726_=_C729( C726 C729 ) \nC727_=_C728( C727 C728 ) C727_=_C729( C727 C729 ) C728_=_C729( C728 C729 ) "];93-&gt;131[label="40: C2 C14 C26 C35 C36 \nC37 C38 C41 C43 C44 C45 \nC462 C471 C479 C480 C481 C483 \nC485 C486 C487 C624 C634 C635 \nC636 C637 C638 C639 C640 C642 \nC643 C644 C688 C711 C717 C724 \nC725 C726 C727 C728 C729 \n206: C2_=_C14 ,C2_=_C26 ,C2_=_C35 ,C2_=_C36 ,C2_=_C37 ,\nC2_=_C38 ,C2_=_C41 ,C2_=_C43 ,C2_=_C44 ,C2_=_C45 ,C14_=_C26 ,\nC14_=_C35 ,C14_=_C36 ,C14_=_C37 ,C14_=_C38 ,C14_=_C41 ,C14_=_C43 ,\nC14_=_C44 ,C14_=_C45 ,C26_=_C35 ,C26_=_C36 ,C26_=_C37 ,C26_=_C38 ,\nC26_=_C41 ,C26_=_C43 ,C26_=_C44 ,C26_=_C45 ,C35_=_C36 ,C35_=_C37 ,\nC35_=_C38 ,C35_=_C41 ,C35_=_C43 ,C35_=_C44 ,C35_=_C45 ,C36_=_C37 ,\nC36_=_C38 ,C36_=_C41 ,C36_=_C43 ,C36_=_C44 ,C36_=_C45 ,C37_=_C38 ,\nC37_=_C41 ,C37_=_C43 ,C37_=_C44 ,C37_=_C45 ,C38_=_C41 ,C38_=_C43 ,\nC38_=_C44 ,C38_=_C45 ,C41_=_C43 ,C41_=_C44 ,C41_=_C45 ,C41_=_C483 ,\nC41_=_C640 ,C41_=_C688 ,C43_=_C44 ,C43_=_C45 ,C43_=_C485 ,C43_=_C642 ,\nC43_=_C727 ,C44_=_C45 ,C44_=_C486 ,C44_=_C643 ,C44_=_C728 ,C45_=_C487 ,\nC45_=_C644 ,C45_=_C729 ,C462_=_C471 ,C462_=_C479 ,C462_=_C480 ,C462_=_C481 ,\nC462_=_C483 ,C462_=_C485 ,C462_=_C486 ,C462_=_C487 ,C471_=_C479 ,C471_=_C480 ,\nC471_=_C481 ,C471_=_C483 ,C471_=_C485 ,C471_=_C486 ,C471_=_C487 ,C479_=_C480 ,\nC479_=_C481 ,C479_=_C483 ,C479_=_C485 ,C479_=_C486 ,C479_=_C487 ,C480_=_C481 ,\nC480_=_C483 ,C480_=_C485 ,C480_=_C486 ,C480_=_C487 ,C481_=_C483 ,C481_=_C485 ,\nC481_=_C486 ,C481_=_C487 ,C483_=_C485 ,C483_=_C486 ,C483_=_C487 ,C483_=_C640 ,\nC483_=_C688 ,C485_=_C486 ,C485_=_C487 ,C485_=_C642 ,C485_=_C727 ,C486_=_C487 ,\nC486_=_C643 ,C486_=_C728 ,C487_=_C644 ,C487_=_C729 ,C624_=_C634 ,C624_=_C635 ,\nC624_=_C636 ,C624_=_C637 ,C624_=_C638 ,C624_=_C639 ,C624_=_C640 ,C624_=_C642 ,\nC624_=_C643 ,C624_=_C644 ,C634_=_C635 ,C634_=_C636 ,C634_=_C637 ,C634_=_C638 ,\nC634_=_C639 ,C634_=_C640 ,C634_=_C642 ,C634_=_C643 ,C634_=_C644 ,C635_=_C636 ,\nC635_=_C637 ,C635_=_C638 ,C635_=_C639 ,C635_=_C640 ,C635_=_C642 ,C635_=_C643 ,\nC635_=_C644 ,C636_=_C637 ,C636_=_C638 ,C636_=_C639 ,C636_=_C640 ,C636_=_C642 ,\nC636_=_C643 ,C636_=_C644 ,C637_=_C638 ,C637_=_C639 ,C637_=_C640 ,C637_=_C642 ,\nC637_=_C643 ,C637_=_C644 ,C638_=_C639 ,C638_=_C640 ,C638_=_C642 ,C638_=_C643 ,\nC638_=_C644 ,C639_=_C640 ,C639_=_C642 ,C639_=_C643 ,C639_=_C644 ,C640_=_C642 ,\nC640_=_C643 ,C640_=_C644 ,C640_=_C688 ,C642_=_C643 ,C642_=_C644 ,C642_=_C727 ,\nC643_=_C644 ,C643_=_C728 ,C644_=_C729 ,C688_=_C711 ,C688_=_C717 ,C688_=_C724 ,\nC688_=_C725 ,C688_=_C726 ,C688_=_C727 ,C688_=_C728 ,C688_=_C729 ,C711_=_C717 ,\nC711_=_C724 ,C711_=_C725 ,C711_=_C726 ,C711_=_C727 ,C711_=_C728 ,C711_=_C729 ,\nC717_=_C724 ,C717_=_C725 ,C717_=_C726 ,C717_=_C727 ,C717_=_C728 ,C717_=_C729 ,\nC724_=_C725 ,C724_=_C726 ,C724_=_C727 ,C724_=_C728 ,C724_=_C729 ,C725_=_C726 ,\nC725_=_C727 ,C725_=_C728 ,C725_=_C729 ,C726_=_C727 ,C726_=_C728 ,C726_=_C729 ,\nC727_=_C728 ,C727_=_C729 ,C728_=_C729 ,"];132[shape=box, label="id:132 level: 5\n48: C43 C45 C71 C114 C212 \nC250 C392 C417 C485 C487 C548 \nC642 C644 C689 C691 C727 C729 \nC743 C810 C816 C822 C823 C824 \nC825 C826 C827 C828 C835 C848 \nC866 C872 C873 C874 C877 C879 \nC880 C883 C885 C886 C887 C888 \nC889 C890 C891 C893 C895 C897 \nC899 \n311: C43_=_C45( C43 C45 ) C43_=_C485( C43 C485 ) C43_=_C642( C43 C642 ) C43_=_C689( C43 C689 ) C43_=_C727( C43 C727 ) \nC43_=_C816( C43 C816 ) C43_=_C822( C43 C822 ) C43_=_C823( C43 C823 ) C43_=_C824( C43 C824 ) C43_=_C825( C43 C825 ) C43_=_C826( C43 C826 ) \nC43_=_C827( C43 C827 ) C43_=_C828( C43 C828 ) C45_=_C487( C45 C487 ) C45_=_C644(</w:t>
      </w:r>
    </w:p>
    <w:p>
      <w:pPr>
        <w:pStyle w:val="PreformattedText"/>
        <w:bidi w:val="0"/>
        <w:spacing w:before="0" w:after="0"/>
        <w:jc w:val="left"/>
        <w:rPr/>
      </w:pPr>
      <w:r>
        <w:rPr/>
        <w:t xml:space="preserve"> </w:t>
      </w:r>
      <w:r>
        <w:rPr/>
        <w:t>C45 C644 ) C45_=_C691( C45 C691 ) C45_=_C729( C45 C729 ) \nC45_=_C866( C45 C866 ) C45_=_C873( C45 C873 ) C45_=_C879( C45 C879 ) C45_=_C885( C45 C885 ) C45_=_C886( C45 C886 ) C45_=_C887( C45 C887 ) \nC45_=_C888( C45 C888 ) C45_=_C889( C45 C889 ) C71_=_C212( C71 C212 ) C71_=_C392( C71 C392 ) C71_=_C743( C71 C743 ) C71_=_C848( C71 C848 ) \nC71_=_C872( C71 C872 ) C71_=_C877( C71 C877 ) C71_=_C883( C71 C883 ) C71_=_C888( C71 C888 ) C71_=_C895( C71 C895 ) C71_=_C897( C71 C897 ) \nC71_=_C899( C71 C899 ) C114_=_C250( C114 C250 ) C114_=_C417( C114 C417 ) C114_=_C548( C114 C548 ) C114_=_C810( C114 C810 ) C114_=_C835( C114 C835 ) \nC114_=_C874( C114 C874 ) C114_=_C880( C114 C880 ) C114_=_C885( C114 C885 ) C114_=_C890( C114 C890 ) C114_=_C891( C114 C891 ) C114_=_C893( C114 C893 ) \nC212_=_C392( C212 C392 ) C212_=_C743( C212 C743 ) C212_=_C848( C212 C848 ) C212_=_C872( C212 C872 ) C212_=_C877( C212 C877 ) C212_=_C883( C212 C883 ) \nC212_=_C888( C212 C888 ) C212_=_C895( C212 C895 ) C212_=_C897( C212 C897 ) C212_=_C899( C212 C899 ) C250_=_C417( C250 C417 ) C250_=_C548( C250 C548 ) \nC250_=_C810( C250 C810 ) C250_=_C835( C250 C835 ) C250_=_C874( C250 C874 ) C250_=_C880( C250 C880 ) C250_=_C885( C250 C885 ) C250_=_C890( C250 C890 ) \nC250_=_C891( C250 C891 ) C250_=_C893( C250 C893 ) C392_=_C743( C392 C743 ) C392_=_C848( C392 C848 ) C392_=_C872( C392 C872 ) C392_=_C877( C392 C877 ) \nC392_=_C883( C392 C883 ) C392_=_C888( C392 C888 ) C392_=_C895( C392 C895 ) C392_=_C897( C392 C897 ) C392_=_C899( C392 C899 ) C417_=_C548( C417 C548 ) \nC417_=_C810( C417 C810 ) C417_=_C835( C417 C835 ) C417_=_C874( C417 C874 ) C417_=_C880( C417 C880 ) C417_=_C885( C417 C885 ) C417_=_C890( C417 C890 ) \nC417_=_C891( C417 C891 ) C417_=_C893( C417 C893 ) C485_=_C487( C485 C487 ) C485_=_C642( C485 C642 ) C485_=_C689( C485 C689 ) C485_=_C727( C485 C727 ) \nC485_=_C816( C485 C816 ) C485_=_C822( C485 C822 ) C485_=_C823( C485 C823 ) C485_=_C824( C485 C824 ) C485_=_C825( C485 C825 ) C485_=_C826( C485 C826 ) \nC485_=_C827( C485 C827 ) C485_=_C828( C485 C828 ) C487_=_C644( C487 C644 ) C487_=_C691( C487 C691 ) C487_=_C729( C487 C729 ) C487_=_C866( C487 C866 ) \nC487_=_C873( C487 C873 ) C487_=_C879( C487 C879 ) C487_=_C885( C487 C885 ) C487_=_C886( C487 C886 ) C487_=_C887( C487 C887 ) C487_=_C888( C487 C888 ) \nC487_=_C889( C487 C889 ) C548_=_C810( C548 C810 ) C548_=_C835( C548 C835 ) C548_=_C874( C548 C874 ) C548_=_C880( C548 C880 ) C548_=_C885( C548 C885 ) \nC548_=_C890( C548 C890 ) C548_=_C891( C548 C891 ) C548_=_C893( C548 C893 ) C642_=_C644( C642 C644 ) C642_=_C689( C642 C689 ) C642_=_C727( C642 C727 ) \nC642_=_C816( C642 C816 ) C642_=_C822( C642 C822 ) C642_=_C823( C642 C823 ) C642_=_C824( C642 C824 ) C642_=_C825( C642 C825 ) C642_=_C826( C642 C826 ) \nC642_=_C827( C642 C827 ) C642_=_C828( C642 C828 ) C644_=_C691( C644 C691 ) C644_=_C729( C644 C729 ) C644_=_C866( C644 C866 ) C644_=_C873( C644 C873 ) \nC644_=_C879( C644 C879 ) C644_=_C885( C644 C885 ) C644_=_C886( C644 C886 ) C644_=_C887( C644 C887 ) C644_=_C888( C644 C888 ) C644_=_C889( C644 C889 ) \nC689_=_C691( C689 C691 ) C689_=_C727( C689 C727 ) C689_=_C816( C689 C816 ) C689_=_C822( C689 C822 ) C689_=_C823( C689 C823 ) C689_=_C824( C689 C824 ) \nC689_=_C825( C689 C825 ) C689_=_C826( C689 C826 ) C689_=_C827( C689 C827 ) C689_=_C828( C689 C828 ) C691_=_C729( C691 C729 ) C691_=_C866( C691 C866 ) \nC691_=_C873( C691 C873 ) C691_=_C879( C691 C879 ) C691_=_C885( C691 C885 ) C691_=_C886( C691 C886 ) C691_=_C887( C691 C887 ) C691_=_C888( C691 C888 ) \nC691_=_C889( C691 C889 ) C727_=_C729( C727 C729 ) C727_=_C816( C727 C816 ) C727_=_C822( C727 C822 ) C727_=_C823( C727 C823 ) C727_=_C824( C727 C824 ) \nC727_=_C825( C727 C825 ) C727_=_C826( C727 C826 ) C727_=_C827( C727 C827 ) C727_=_C828( C727 C828 ) C729_=_C866( C729 C866 ) C729_=_C873( C729 C873 ) \nC729_=_C879( C729 C879 ) C729_=_C885( C729 C885 ) C729_=_C886( C729 C886 ) C729_=_C887( C729 C887 ) C729_=_C888( C729 C888 ) C729_=_C889( C729 C889 ) \nC743_=_C848( C743 C848 ) C743_=_C872( C743 C872 ) C743_=_C877( C743 C877 ) C743_=_C883( C743 C883 ) C743_=_C888( C743 C888 ) C743_=_C895( C743 C895 ) \nC743_=_C897( C743 C897 ) C743_=_C899( C743 C899 ) C810_=_C835( C810 C835 ) C810_=_C874( C810 C874 ) C810_=_C880( C810 C880 ) C810_=_C885( C810 C885 ) \nC810_=_C890( C810 C890 ) C810_=_C891( C810 C891 ) C810_=_C893( C810 C893 ) C816_=_C822( C816 C822 ) C816_=_C823( C816 C823 ) C816_=_C824( C816 C824 ) \nC816_=_C825( C816 C825 ) C816_=_C826( C816 C826 ) C816_=_C827( C816 C827 ) C816_=_C828( C816 C828 ) C822_=_C823( C822 C823 ) C822_=_C824( C822 C824 ) \nC822_=_C825( C822 C825 ) C822_=_C826( C822 C826 ) C822_=_C827( C822 C827 ) C822_=_C828( C822 C828 ) C822_=_C835( C822 C835 ) C823_=_C824( C823 C824 ) \nC823_=_C825( C823 C825 ) C823_=_C826( C823 C826 ) C823_=_C827( C823 C827 ) C823_=_C828( C823 C828 ) C824_=_C825( C824 C825 ) C824_=_C826( C824 C826 ) \nC824_=_C827( C824 C827 ) C824_=_C828( C824 C828 ) C825_=_C826( C825 C826 ) C825_=_C827( C825 C827 ) C825_=_C828( C825 C828 ) C826_=_C827( C826 C827 ) \nC826_=_C828( C826 C828 ) C827_=_C828( C827 C828 ) C827_=_C848( C827 C848 ) C828_=_C866( C828 C866 ) C835_=_C874( C835 C874 ) C835_=_C880( C835 C880 ) \nC835_=_C885( C835 C885 ) C835_=_C890( C835 C890 ) C835_=_C891( C835 C891 ) C835_=_C893( C835 C893 ) C848_=_C872( C848 C872 ) C848_=_C877( C848 C877 ) \nC848_=_C883( C848 C883 ) C848_=_C888( C848 C888 ) C848_=_C895( C848 C895 ) C848_=_C897( C848 C897 ) C848_=_C899( C848 C899 ) C866_=_C873( C866 C873 ) \nC866_=_C879( C866 C879 ) C866_=_C885( C866 C885 ) C866_=_C886( C866 C886 ) C866_=_C887( C866 C887 ) C866_=_C888( C866 C888 ) C866_=_C889( C866 C889 ) \nC872_=_C877( C872 C877 ) C872_=_C883( C872 C883 ) C872_=_C888( C872 C888 ) C872_=_C895( C872 C895 ) C872_=_C897( C872 C897 ) C872_=_C899( C872 C899 ) \nC873_=_C874( C873 C874 ) C873_=_C877( C873 C877 ) C873_=_C879( C873 C879 ) C873_=_C885( C873 C885 ) C873_=_C886( C873 C886 ) C873_=_C887( C873 C887 ) \nC873_=_C888( C873 C888 ) C873_=_C889( C873 C889 ) C874_=_C877( C874 C877 ) C874_=_C880( C874 C880 ) C874_=_C885( C874 C885 ) C874_=_C890( C874 C890 ) \nC874_=_C891( C874 C891 ) C874_=_C893( C874 C893 ) C877_=_C883( C877 C883 ) C877_=_C888( C877 C888 ) C877_=_C895( C877 C895 ) C877_=_C897( C877 C897 ) \nC877_=_C899( C877 C899 ) C879_=_C880( C879 C880 ) C879_=_C883( C879 C883 ) C879_=_C885( C879 C885 ) C879_=_C886( C879 C886 ) C879_=_C887( C879 C887 ) \nC879_=_C888( C879 C888 ) C879_=_C889( C879 C889 ) C880_=_C883( C880 C883 ) C880_=_C885( C880 C885 ) C880_=_C890( C880 C890 ) C880_=_C891( C880 C891 ) \nC880_=_C893( C880 C893 ) C883_=_C888( C883 C888 ) C883_=_C895( C883 C895 ) C883_=_C897( C883 C897 ) C883_=_C899( C883 C899 ) C885_=_C886( C885 C886 ) \nC885_=_C887( C885 C887 ) C885_=_C888( C885 C888 ) C885_=_C889( C885 C889 ) C885_=_C890( C885 C890 ) C885_=_C891( C885 C891 ) C885_=_C893( C885 C893 ) \nC886_=_C887( C886 C887 ) C886_=_C888( C886 C888 ) C886_=_C889( C886 C889 ) C886_=_C890( C886 C890 ) C886_=_C895( C886 C895 ) C887_=_C888( C887 C888 ) \nC887_=_C889( C887 C889 ) C887_=_C891( C887 C891 ) C887_=_C897( C887 C897 ) C888_=_C889( C888 C889 ) C888_=_C895( C888 C895 ) C888_=_C897( C888 C897 ) \nC888_=_C899( C888 C899 ) C889_=_C893( C889 C893 ) C889_=_C899( C889 C899 ) C890_=_C891( C890 C891 ) C890_=_C893( C890 C893 ) C890_=_C895( C890 C895 ) \nC891_=_C893( C891 C893 ) C891_=_C897( C891 C897 ) C893_=_C899( C893 C899 ) C895_=_C897( C895 C897 ) C895_=_C899( C895 C899 ) C897_=_C899( C897 C899 ) "];93-&gt;132[label="46: C43 C45 C71 C114 C212 \nC250 C392 C417 C485 C487 C548 \nC642 C644 C689 C691 C727 C729 \nC743 C810 C816 C822 C823 C824 \nC825 C826 C827 C828 C835 C848 \nC866 C872 C873 C874 C877 C879 \nC880 C883 C886 C887 C889 C890 \nC891 C893 C895 C897 C899 \n266: C43_=_C45 ,C43_=_C485 ,C43_=_C642 ,C43_=_C689 ,C43_=_C727 ,\nC43_=_C816 ,C43_=_C822 ,C43_=_C823 ,C43_=_C824 ,C43_=_C825 ,C43_=_C826 ,\nC43_=_C827 ,C43_=_C828 ,C45_=_C487 ,C45_=_C644 ,C45_=_C691 ,C45_=_C729 ,\nC45_=_C866 ,C45_=_C873 ,C45_=_C879 ,C45_=_C886 ,C45_=_C887 ,C45_=_C889 ,\nC71_=_C212 ,C71_=_C392 ,C71_=_C743 ,C71_=_C848 ,C71_=_C872 ,C71_=_C877 ,\nC71_=_C883 ,C71_=_C895 ,C71_=_C897 ,C71_=_C899 ,C114_=_C250 ,C114_=_C417 ,\nC114_=_C548 ,C114_=_C810 ,C114_=_C835 ,C114_=_C874 ,C114_=_C880 ,C114_=_C890 ,\nC114_=_C891 ,C114_=_C893 ,C212_=_C392 ,C212_=_C743 ,C212_=_C848 ,C212_=_C872 ,\nC212_=_C877 ,C212_=_C883 ,C212_=_C895 ,C212_=_C897 ,C212_=_C899 ,C250_=_C417 ,\nC250_=_C548 ,C250_=_C810 ,C250_=_C835 ,C250_=_C874 ,C250_=_C880 ,C250_=_C890 ,\nC250_=_C891 ,C250_=_C893 ,C392_=_C743 ,C392_=_C848 ,C392_=_C872 ,C392_=_C877 ,\nC392_=_C883 ,C392_=_C895 ,C392_=_C897 ,C392_=_C899 ,C417_=_C548 ,C417_=_C810 ,\nC417_=_C835 ,C417_=_C874 ,C417_=_C880 ,C417_=_C890 ,C417_=_C891 ,C417_=_C893 ,\nC485_=_C487 ,C485_=_C642 ,C485_=_C689 ,C485_=_C727 ,C485_=_C816 ,C485_=_C822 ,\nC485_=_C823 ,C485_=_C824 ,C485_=_C825 ,C485_=_C826 ,C485_=_C827 ,C485_=_C828 ,\nC487_=_C644 ,C487_=_C691 ,C487_=_C729 ,C487_=_C866 ,C487_=_C873 ,C487_=_C879 ,\nC487_=_C886 ,C487_=_C887 ,C487_=_C889 ,C548_=_C810 ,C548_=_C835 ,C548_=_C874 ,\nC548_=_C880 ,C548_=_C890 ,C548_=_C891 ,C548_=_C893 ,C642_=_C644 ,C642_=_C689 ,\nC642_=_C727 ,C642_=_C816 ,C642_=_C822 ,C642_=_C823 ,C642_=_C824 ,C642_=_C825 ,\nC642_=_C826 ,C642_=_C827 ,C642_=_C828 ,C644_=_C691 ,C644_=_C729 ,C644_=_C866 ,\nC644_=_C873 ,C644_=_C879 ,C644_=_C886 ,C644_=_C887 ,C644_=_C889 ,C689_=_C691 ,\nC689_=_C727 ,C689_=_C816 ,C689_=_C822 ,C689_=_C823 ,C689_=_C824 ,C689_=_C825 ,\nC689_=_C826 ,C689_=_C827 ,C689_=_C828 ,C691_=_C729 ,C691_=_C866 ,C691_=_C873 ,\nC691_=_C879 ,C691_=_C886 ,C691_=_C887 ,C691_=_C889 ,C727_=_C729 ,C727_=_C816 ,\nC727_=_C822 ,C727_=_C823 ,C727_=_C824 ,C727_=_C825 ,C727_=_C826 ,C727_=_C827 ,\nC727_=_C828 ,C729_=_C866 ,C729_=_C873 ,C729_=_C879 ,C729_=_C886 ,C729_=_C887 ,\nC729_=_C889 ,C743_=_C848 ,C743_=_C872 ,C743_=_C877 ,C743_=_C883 ,C743_=_C895 ,\nC743_=_C897 ,C743_=_C899 ,C810_=_C835 ,C810_=_C874</w:t>
      </w:r>
    </w:p>
    <w:p>
      <w:pPr>
        <w:pStyle w:val="PreformattedText"/>
        <w:bidi w:val="0"/>
        <w:spacing w:before="0" w:after="0"/>
        <w:jc w:val="left"/>
        <w:rPr/>
      </w:pPr>
      <w:r>
        <w:rPr/>
        <w:t xml:space="preserve"> </w:t>
      </w:r>
      <w:r>
        <w:rPr/>
        <w:t>,C810_=_C880 ,C810_=_C890 ,\nC810_=_C891 ,C810_=_C893 ,C816_=_C822 ,C816_=_C823 ,C816_=_C824 ,C816_=_C825 ,\nC816_=_C826 ,C816_=_C827 ,C816_=_C828 ,C822_=_C823 ,C822_=_C824 ,C822_=_C825 ,\nC822_=_C826 ,C822_=_C827 ,C822_=_C828 ,C822_=_C835 ,C823_=_C824 ,C823_=_C825 ,\nC823_=_C826 ,C823_=_C827 ,C823_=_C828 ,C824_=_C825 ,C824_=_C826 ,C824_=_C827 ,\nC824_=_C828 ,C825_=_C826 ,C825_=_C827 ,C825_=_C828 ,C826_=_C827 ,C826_=_C828 ,\nC827_=_C828 ,C827_=_C848 ,C828_=_C866 ,C835_=_C874 ,C835_=_C880 ,C835_=_C890 ,\nC835_=_C891 ,C835_=_C893 ,C848_=_C872 ,C848_=_C877 ,C848_=_C883 ,C848_=_C895 ,\nC848_=_C897 ,C848_=_C899 ,C866_=_C873 ,C866_=_C879 ,C866_=_C886 ,C866_=_C887 ,\nC866_=_C889 ,C872_=_C877 ,C872_=_C883 ,C872_=_C895 ,C872_=_C897 ,C872_=_C899 ,\nC873_=_C874 ,C873_=_C877 ,C873_=_C879 ,C873_=_C886 ,C873_=_C887 ,C873_=_C889 ,\nC874_=_C877 ,C874_=_C880 ,C874_=_C890 ,C874_=_C891 ,C874_=_C893 ,C877_=_C883 ,\nC877_=_C895 ,C877_=_C897 ,C877_=_C899 ,C879_=_C880 ,C879_=_C883 ,C879_=_C886 ,\nC879_=_C887 ,C879_=_C889 ,C880_=_C883 ,C880_=_C890 ,C880_=_C891 ,C880_=_C893 ,\nC883_=_C895 ,C883_=_C897 ,C883_=_C899 ,C886_=_C887 ,C886_=_C889 ,C886_=_C890 ,\nC886_=_C895 ,C887_=_C889 ,C887_=_C891 ,C887_=_C897 ,C889_=_C893 ,C889_=_C899 ,\nC890_=_C891 ,C890_=_C893 ,C890_=_C895 ,C891_=_C893 ,C891_=_C897 ,C893_=_C899 ,\nC895_=_C897 ,C895_=_C899 ,C897_=_C899 ,"];133[shape=box, label="id:133 level: 5\n40: C5 C17 C28 C37 C47 \nC56 C65 C66 C67 C68 C70 \nC71 C161 C171 C179 C186 C195 \nC202 C208 C209 C210 C212 C391 \nC741 C742 C821 C827 C834 C839 \nC842 C844 C846 C847 C848 C853 \nC860 C864 C869 C871 C872 \n238: C5_=_C17( C5 C17 ) C5_=_C28( C5 C28 ) C5_=_C37( C5 C37 ) C5_=_C47( C5 C47 ) C5_=_C56( C5 C56 ) \nC5_=_C65( C5 C65 ) C5_=_C66( C5 C66 ) C5_=_C67( C5 C67 ) C5_=_C68( C5 C68 ) C5_=_C70( C5 C70 ) C5_=_C71( C5 C71 ) \nC17_=_C28( C17 C28 ) C17_=_C37( C17 C37 ) C17_=_C47( C17 C47 ) C17_=_C56( C17 C56 ) C17_=_C65( C17 C65 ) C17_=_C66( C17 C66 ) \nC17_=_C67( C17 C67 ) C17_=_C68( C17 C68 ) C17_=_C70( C17 C70 ) C17_=_C71( C17 C71 ) C28_=_C37( C28 C37 ) C28_=_C47( C28 C47 ) \nC28_=_C56( C28 C56 ) C28_=_C65( C28 C65 ) C28_=_C66( C28 C66 ) C28_=_C67( C28 C67 ) C28_=_C68( C28 C68 ) C28_=_C70( C28 C70 ) \nC28_=_C71( C28 C71 ) C37_=_C47( C37 C47 ) C37_=_C56( C37 C56 ) C37_=_C65( C37 C65 ) C37_=_C66( C37 C66 ) C37_=_C67( C37 C67 ) \nC37_=_C68( C37 C68 ) C37_=_C70( C37 C70 ) C37_=_C71( C37 C71 ) C47_=_C56( C47 C56 ) C47_=_C65( C47 C65 ) C47_=_C66( C47 C66 ) \nC47_=_C67( C47 C67 ) C47_=_C68( C47 C68 ) C47_=_C70( C47 C70 ) C47_=_C71( C47 C71 ) C56_=_C65( C56 C65 ) C56_=_C66( C56 C66 ) \nC56_=_C67( C56 C67 ) C56_=_C68( C56 C68 ) C56_=_C70( C56 C70 ) C56_=_C71( C56 C71 ) C65_=_C66( C65 C66 ) C65_=_C67( C65 C67 ) \nC65_=_C68( C65 C68 ) C65_=_C70( C65 C70 ) C65_=_C71( C65 C71 ) C66_=_C67( C66 C67 ) C66_=_C68( C66 C68 ) C66_=_C70( C66 C70 ) \nC66_=_C71( C66 C71 ) C66_=_C161( C66 C161 ) C66_=_C171( C66 C171 ) C66_=_C179( C66 C179 ) C66_=_C186( C66 C186 ) C66_=_C195( C66 C195 ) \nC66_=_C202( C66 C202 ) C66_=_C208( C66 C208 ) C66_=_C209( C66 C209 ) C66_=_C210( C66 C210 ) C66_=_C212( C66 C212 ) C67_=_C68( C67 C68 ) \nC67_=_C70( C67 C70 ) C67_=_C71( C67 C71 ) C67_=_C208( C67 C208 ) C67_=_C391( C67 C391 ) C68_=_C70( C68 C70 ) C68_=_C71( C68 C71 ) \nC68_=_C209( C68 C209 ) C68_=_C741( C68 C741 ) C68_=_C742( C68 C742 ) C70_=_C71( C70 C71 ) C70_=_C742( C70 C742 ) C70_=_C847( C70 C847 ) \nC70_=_C853( C70 C853 ) C70_=_C860( C70 C860 ) C70_=_C864( C70 C864 ) C70_=_C869( C70 C869 ) C70_=_C871( C70 C871 ) C70_=_C872( C70 C872 ) \nC71_=_C212( C71 C212 ) C71_=_C848( C71 C848 ) C71_=_C872( C71 C872 ) C161_=_C171( C161 C171 ) C161_=_C179( C161 C179 ) C161_=_C186( C161 C186 ) \nC161_=_C195( C161 C195 ) C161_=_C202( C161 C202 ) C161_=_C208( C161 C208 ) C161_=_C209( C161 C209 ) C161_=_C210( C161 C210 ) C161_=_C212( C161 C212 ) \nC171_=_C179( C171 C179 ) C171_=_C186( C171 C186 ) C171_=_C195( C171 C195 ) C171_=_C202( C171 C202 ) C171_=_C208( C171 C208 ) C171_=_C209( C171 C209 ) \nC171_=_C210( C171 C210 ) C171_=_C212( C171 C212 ) C179_=_C186( C179 C186 ) C179_=_C195( C179 C195 ) C179_=_C202( C179 C202 ) C179_=_C208( C179 C208 ) \nC179_=_C209( C179 C209 ) C179_=_C210( C179 C210 ) C179_=_C212( C179 C212 ) C186_=_C195( C186 C195 ) C186_=_C202( C186 C202 ) C186_=_C208( C186 C208 ) \nC186_=_C209( C186 C209 ) C186_=_C210( C186 C210 ) C186_=_C212( C186 C212 ) C195_=_C202( C195 C202 ) C195_=_C208( C195 C208 ) C195_=_C209( C195 C209 ) \nC195_=_C210( C195 C210 ) C195_=_C212( C195 C212 ) C202_=_C208( C202 C208 ) C202_=_C209( C202 C209 ) C202_=_C210( C202 C210 ) C202_=_C212( C202 C212 ) \nC208_=_C209( C208 C209 ) C208_=_C210( C208 C210 ) C208_=_C212( C208 C212 ) C208_=_C391( C208 C391 ) C209_=_C210( C209 C210 ) C209_=_C212( C209 C212 ) \nC209_=_C741( C209 C741 ) C209_=_C742( C209 C742 ) C210_=_C212( C210 C212 ) C210_=_C391( C210 C391 ) C210_=_C741( C210 C741 ) C210_=_C821( C210 C821 ) \nC210_=_C827( C210 C827 ) C210_=_C834( C210 C834 ) C210_=_C839( C210 C839 ) C210_=_C842( C210 C842 ) C210_=_C844( C210 C844 ) C210_=_C846( C210 C846 ) \nC210_=_C847( C210 C847 ) C210_=_C848( C210 C848 ) C212_=_C848( C212 C848 ) C212_=_C872( C212 C872 ) C391_=_C741( C391 C741 ) C391_=_C821( C391 C821 ) \nC391_=_C827( C391 C827 ) C391_=_C834( C391 C834 ) C391_=_C839( C391 C839 ) C391_=_C842( C391 C842 ) C391_=_C844( C391 C844 ) C391_=_C846( C391 C846 ) \nC391_=_C847( C391 C847 ) C391_=_C848( C391 C848 ) C741_=_C742( C741 C742 ) C741_=_C821( C741 C821 ) C741_=_C827( C741 C827 ) C741_=_C834( C741 C834 ) \nC741_=_C839( C741 C839 ) C741_=_C842( C741 C842 ) C741_=_C844( C741 C844 ) C741_=_C846( C741 C846 ) C741_=_C847( C741 C847 ) C741_=_C848( C741 C848 ) \nC742_=_C847( C742 C847 ) C742_=_C853( C742 C853 ) C742_=_C860( C742 C860 ) C742_=_C864( C742 C864 ) C742_=_C869( C742 C869 ) C742_=_C871( C742 C871 ) \nC742_=_C872( C742 C872 ) C821_=_C827( C821 C827 ) C821_=_C834( C821 C834 ) C821_=_C839( C821 C839 ) C821_=_C842( C821 C842 ) C821_=_C844( C821 C844 ) \nC821_=_C846( C821 C846 ) C821_=_C847( C821 C847 ) C821_=_C848( C821 C848 ) C827_=_C834( C827 C834 ) C827_=_C839( C827 C839 ) C827_=_C842( C827 C842 ) \nC827_=_C844( C827 C844 ) C827_=_C846( C827 C846 ) C827_=_C847( C827 C847 ) C827_=_C848( C827 C848 ) C834_=_C839( C834 C839 ) C834_=_C842( C834 C842 ) \nC834_=_C844( C834 C844 ) C834_=_C846( C834 C846 ) C834_=_C847( C834 C847 ) C834_=_C848( C834 C848 ) C839_=_C842( C839 C842 ) C839_=_C844( C839 C844 ) \nC839_=_C846( C839 C846 ) C839_=_C847( C839 C847 ) C839_=_C848( C839 C848 ) C842_=_C844( C842 C844 ) C842_=_C846( C842 C846 ) C842_=_C847( C842 C847 ) \nC842_=_C848( C842 C848 ) C844_=_C846( C844 C846 ) C844_=_C847( C844 C847 ) C844_=_C848( C844 C848 ) C846_=_C847( C846 C847 ) C846_=_C848( C846 C848 ) \nC847_=_C848( C847 C848 ) C847_=_C853( C847 C853 ) C847_=_C860( C847 C860 ) C847_=_C864( C847 C864 ) C847_=_C869( C847 C869 ) C847_=_C871( C847 C871 ) \nC847_=_C872( C847 C872 ) C848_=_C872( C848 C872 ) C853_=_C860( C853 C860 ) C853_=_C864( C853 C864 ) C853_=_C869( C853 C869 ) C853_=_C871( C853 C871 ) \nC853_=_C872( C853 C872 ) C860_=_C864( C860 C864 ) C860_=_C869( C860 C869 ) C860_=_C871( C860 C871 ) C860_=_C872( C860 C872 ) C864_=_C869( C864 C869 ) \nC864_=_C871( C864 C871 ) C864_=_C872( C864 C872 ) C869_=_C871( C869 C871 ) C869_=_C872( C869 C872 ) C871_=_C872( C871 C872 ) "];94-&gt;133[label="36: C5 C17 C28 C37 C47 \nC56 C65 C67 C68 C71 C161 \nC171 C179 C186 C195 C202 C208 \nC209 C212 C391 C741 C742 C821 \nC827 C834 C839 C842 C844 C846 \nC848 C853 C860 C864 C869 C871 \nC872 \n162: C5_=_C17 ,C5_=_C28 ,C5_=_C37 ,C5_=_C47 ,C5_=_C56 ,\nC5_=_C65 ,C5_=_C67 ,C5_=_C68 ,C5_=_C71 ,C17_=_C28 ,C17_=_C37 ,\nC17_=_C47 ,C17_=_C56 ,C17_=_C65 ,C17_=_C67 ,C17_=_C68 ,C17_=_C71 ,\nC28_=_C37 ,C28_=_C47 ,C28_=_C56 ,C28_=_C65 ,C28_=_C67 ,C28_=_C68 ,\nC28_=_C71 ,C37_=_C47 ,C37_=_C56 ,C37_=_C65 ,C37_=_C67 ,C37_=_C68 ,\nC37_=_C71 ,C47_=_C56 ,C47_=_C65 ,C47_=_C67 ,C47_=_C68 ,C47_=_C71 ,\nC56_=_C65 ,C56_=_C67 ,C56_=_C68 ,C56_=_C71 ,C65_=_C67 ,C65_=_C68 ,\nC65_=_C71 ,C67_=_C68 ,C67_=_C71 ,C67_=_C208 ,C67_=_C391 ,C68_=_C71 ,\nC68_=_C209 ,C68_=_C741 ,C68_=_C742 ,C71_=_C212 ,C71_=_C848 ,C71_=_C872 ,\nC161_=_C171 ,C161_=_C179 ,C161_=_C186 ,C161_=_C195 ,C161_=_C202 ,C161_=_C208 ,\nC161_=_C209 ,C161_=_C212 ,C171_=_C179 ,C171_=_C186 ,C171_=_C195 ,C171_=_C202 ,\nC171_=_C208 ,C171_=_C209 ,C171_=_C212 ,C179_=_C186 ,C179_=_C195 ,C179_=_C202 ,\nC179_=_C208 ,C179_=_C209 ,C179_=_C212 ,C186_=_C195 ,C186_=_C202 ,C186_=_C208 ,\nC186_=_C209 ,C186_=_C212 ,C195_=_C202 ,C195_=_C208 ,C195_=_C209 ,C195_=_C212 ,\nC202_=_C208 ,C202_=_C209 ,C202_=_C212 ,C208_=_C209 ,C208_=_C212 ,C208_=_C391 ,\nC209_=_C212 ,C209_=_C741 ,C209_=_C742 ,C212_=_C848 ,C212_=_C872 ,C391_=_C741 ,\nC391_=_C821 ,C391_=_C827 ,C391_=_C834 ,C391_=_C839 ,C391_=_C842 ,C391_=_C844 ,\nC391_=_C846 ,C391_=_C848 ,C741_=_C742 ,C741_=_C821 ,C741_=_C827 ,C741_=_C834 ,\nC741_=_C839 ,C741_=_C842 ,C741_=_C844 ,C741_=_C846 ,C741_=_C848 ,C742_=_C853 ,\nC742_=_C860 ,C742_=_C864 ,C742_=_C869 ,C742_=_C871 ,C742_=_C872 ,C821_=_C827 ,\nC821_=_C834 ,C821_=_C839 ,C821_=_C842 ,C821_=_C844 ,C821_=_C846 ,C821_=_C848 ,\nC827_=_C834 ,C827_=_C839 ,C827_=_C842 ,C827_=_C844 ,C827_=_C846 ,C827_=_C848 ,\nC834_=_C839 ,C834_=_C842 ,C834_=_C844 ,C834_=_C846 ,C834_=_C848 ,C839_=_C842 ,\nC839_=_C844 ,C839_=_C846 ,C839_=_C848 ,C842_=_C844 ,C842_=_C846 ,C842_=_C848 ,\nC844_=_C846 ,C844_=_C848 ,C846_=_C848 ,C848_=_C872 ,C853_=_C860 ,C853_=_C864 ,\nC853_=_C869 ,C853_=_C871 ,C853_=_C872 ,C860_=_C864 ,C860_=_C869 ,C860_=_C871 ,\nC860_=_C872 ,C864_=_C869 ,C864_=_C871 ,C864_=_C872 ,C869_=_C871 ,C869_=_C872 ,\nC871_=_C872 ,"];134[shape=box, label="id:134 level: 5\n49: C19 C59 C108 C136 C158 \nC160 C161 C162 C163 C164 C165 \nC166 C168 C170 C171 C172 C173 \nC174 C175 C176 C178 C179 C180 \nC181 C182 C183 C184 C186 C187 \nC188 C189 C190 C191 C192 C193 \nC194 C195 C196 C197 C198 C199 \nC200 C201 C202 C203 C204 C205 \nC206 C207 \n259: C19_=_C158( C19 C158 ) C19_=_C160(</w:t>
      </w:r>
    </w:p>
    <w:p>
      <w:pPr>
        <w:pStyle w:val="PreformattedText"/>
        <w:bidi w:val="0"/>
        <w:spacing w:before="0" w:after="0"/>
        <w:jc w:val="left"/>
        <w:rPr/>
      </w:pPr>
      <w:r>
        <w:rPr/>
        <w:t xml:space="preserve"> </w:t>
      </w:r>
      <w:r>
        <w:rPr/>
        <w:t>C19 C160 ) C19_=_C161( C19 C161 ) C19_=_C162( C19 C162 ) C19_=_C163( C19 C163 ) \nC19_=_C164( C19 C164 ) C19_=_C165( C19 C165 ) C19_=_C166( C19 C166 ) C59_=_C136( C59 C136 ) C59_=_C160( C59 C160 ) C59_=_C170( C59 C170 ) \nC59_=_C178( C59 C178 ) C59_=_C194( C59 C194 ) C59_=_C202( C59 C202 ) C59_=_C203( C59 C203 ) C59_=_C204( C59 C204 ) C59_=_C205( C59 C205 ) \nC59_=_C206( C59 C206 ) C59_=_C207( C59 C207 ) C108_=_C168( C108 C168 ) C108_=_C170( C108 C170 ) C108_=_C171( C108 C171 ) C108_=_C172( C108 C172 ) \nC108_=_C173( C108 C173 ) C108_=_C174( C108 C174 ) C108_=_C175( C108 C175 ) C108_=_C176( C108 C176 ) C136_=_C160( C136 C160 ) C136_=_C170( C136 C170 ) \nC136_=_C178( C136 C178 ) C136_=_C194( C136 C194 ) C136_=_C202( C136 C202 ) C136_=_C203( C136 C203 ) C136_=_C204( C136 C204 ) C136_=_C205( C136 C205 ) \nC136_=_C206( C136 C206 ) C136_=_C207( C136 C207 ) C158_=_C160( C158 C160 ) C158_=_C161( C158 C161 ) C158_=_C162( C158 C162 ) C158_=_C163( C158 C163 ) \nC158_=_C164( C158 C164 ) C158_=_C165( C158 C165 ) C158_=_C166( C158 C166 ) C158_=_C168( C158 C168 ) C158_=_C184( C158 C184 ) C158_=_C186( C158 C186 ) \nC158_=_C187( C158 C187 ) C158_=_C188( C158 C188 ) C158_=_C189( C158 C189 ) C158_=_C190( C158 C190 ) C158_=_C191( C158 C191 ) C158_=_C192( C158 C192 ) \nC158_=_C193( C158 C193 ) C160_=_C161( C160 C161 ) C160_=_C162( C160 C162 ) C160_=_C163( C160 C163 ) C160_=_C164( C160 C164 ) C160_=_C165( C160 C165 ) \nC160_=_C166( C160 C166 ) C160_=_C170( C160 C170 ) C160_=_C178( C160 C178 ) C160_=_C194( C160 C194 ) C160_=_C202( C160 C202 ) C160_=_C203( C160 C203 ) \nC160_=_C204( C160 C204 ) C160_=_C205( C160 C205 ) C160_=_C206( C160 C206 ) C160_=_C207( C160 C207 ) C161_=_C162( C161 C162 ) C161_=_C163( C161 C163 ) \nC161_=_C164( C161 C164 ) C161_=_C165( C161 C165 ) C161_=_C166( C161 C166 ) C161_=_C171( C161 C171 ) C161_=_C179( C161 C179 ) C161_=_C186( C161 C186 ) \nC161_=_C195( C161 C195 ) C161_=_C202( C161 C202 ) C162_=_C163( C162 C163 ) C162_=_C164( C162 C164 ) C162_=_C165( C162 C165 ) C162_=_C166( C162 C166 ) \nC163_=_C164( C163 C164 ) C163_=_C165( C163 C165 ) C163_=_C166( C163 C166 ) C164_=_C165( C164 C165 ) C164_=_C166( C164 C166 ) C165_=_C166( C165 C166 ) \nC168_=_C170( C168 C170 ) C168_=_C171( C168 C171 ) C168_=_C172( C168 C172 ) C168_=_C173( C168 C173 ) C168_=_C174( C168 C174 ) C168_=_C175( C168 C175 ) \nC168_=_C176( C168 C176 ) C168_=_C184( C168 C184 ) C168_=_C186( C168 C186 ) C168_=_C187( C168 C187 ) C168_=_C188( C168 C188 ) C168_=_C189( C168 C189 ) \nC168_=_C190( C168 C190 ) C168_=_C191( C168 C191 ) C168_=_C192( C168 C192 ) C168_=_C193( C168 C193 ) C170_=_C171( C170 C171 ) C170_=_C172( C170 C172 ) \nC170_=_C173( C170 C173 ) C170_=_C174( C170 C174 ) C170_=_C175( C170 C175 ) C170_=_C176( C170 C176 ) C170_=_C178( C170 C178 ) C170_=_C194( C170 C194 ) \nC170_=_C202( C170 C202 ) C170_=_C203( C170 C203 ) C170_=_C204( C170 C204 ) C170_=_C205( C170 C205 ) C170_=_C206( C170 C206 ) C170_=_C207( C170 C207 ) \nC171_=_C172( C171 C172 ) C171_=_C173( C171 C173 ) C171_=_C174( C171 C174 ) C171_=_C175( C171 C175 ) C171_=_C176( C171 C176 ) C171_=_C179( C171 C179 ) \nC171_=_C186( C171 C186 ) C171_=_C195( C171 C195 ) C171_=_C202( C171 C202 ) C172_=_C173( C172 C173 ) C172_=_C174( C172 C174 ) C172_=_C175( C172 C175 ) \nC172_=_C176( C172 C176 ) C173_=_C174( C173 C174 ) C173_=_C175( C173 C175 ) C173_=_C176( C173 C176 ) C174_=_C175( C174 C175 ) C174_=_C176( C174 C176 ) \nC175_=_C176( C175 C176 ) C178_=_C179( C178 C179 ) C178_=_C180( C178 C180 ) C178_=_C181( C178 C181 ) C178_=_C182( C178 C182 ) C178_=_C183( C178 C183 ) \nC178_=_C194( C178 C194 ) C178_=_C202( C178 C202 ) C178_=_C203( C178 C203 ) C178_=_C204( C178 C204 ) C178_=_C205( C178 C205 ) C178_=_C206( C178 C206 ) \nC178_=_C207( C178 C207 ) C179_=_C180( C179 C180 ) C179_=_C181( C179 C181 ) C179_=_C182( C179 C182 ) C179_=_C183( C179 C183 ) C179_=_C186( C179 C186 ) \nC179_=_C195( C179 C195 ) C179_=_C202( C179 C202 ) C180_=_C181( C180 C181 ) C180_=_C182( C180 C182 ) C180_=_C183( C180 C183 ) C181_=_C182( C181 C182 ) \nC181_=_C183( C181 C183 ) C182_=_C183( C182 C183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6_=_C187( C186 C187 ) C186_=_C188( C186 C188 ) C186_=_C189( C186 C189 ) C186_=_C190( C186 C190 ) C186_=_C191( C186 C191 ) C186_=_C192( C186 C192 ) \nC186_=_C193( C186 C193 ) C186_=_C195( C186 C195 ) C186_=_C202( C186 C202 ) C187_=_C188( C187 C188 ) C187_=_C189( C187 C189 ) C187_=_C190( C187 C190 ) \nC187_=_C191( C187 C191 ) C187_=_C192( C187 C192 ) C187_=_C193( C187 C193 ) C188_=_C189( C188 C189 ) C188_=_C190( C188 C190 ) C188_=_C191( C188 C191 ) \nC188_=_C192( C188 C192 ) C188_=_C193( C188 C193 ) C189_=_C190( C189 C190 ) C189_=_C191( C189 C191 ) C189_=_C192( C189 C192 ) C189_=_C193( C189 C193 ) \nC190_=_C191( C190 C191 ) C190_=_C192( C190 C192 ) C190_=_C193( C190 C193 ) C191_=_C192( C191 C192 ) C191_=_C193( C191 C193 ) C192_=_C193( C192 C193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5_=_C196( C195 C196 ) C195_=_C197( C195 C197 ) C195_=_C198( C195 C198 ) C195_=_C199( C195 C199 ) C195_=_C200( C195 C200 ) \nC195_=_C201( C195 C201 ) C195_=_C202( C195 C202 ) C196_=_C197( C196 C197 ) C196_=_C198( C196 C198 ) C196_=_C199( C196 C199 ) C196_=_C200( C196 C200 ) \nC196_=_C201( C196 C201 ) C197_=_C198( C197 C198 ) C197_=_C199( C197 C199 ) C197_=_C200( C197 C200 ) C197_=_C201( C197 C201 ) C198_=_C199( C198 C199 ) \nC198_=_C200( C198 C200 ) C198_=_C201( C198 C201 ) C199_=_C200( C199 C200 ) C199_=_C201( C199 C201 ) C200_=_C201( C200 C201 ) C202_=_C203( C202 C203 ) \nC202_=_C204( C202 C204 ) C202_=_C205( C202 C205 ) C202_=_C206( C202 C206 ) C202_=_C207( C202 C207 ) C203_=_C204( C203 C204 ) C203_=_C205( C203 C205 ) \nC203_=_C206( C203 C206 ) C203_=_C207( C203 C207 ) C204_=_C205( C204 C205 ) C204_=_C206( C204 C206 ) C204_=_C207( C204 C207 ) C205_=_C206( C205 C206 ) \nC205_=_C207( C205 C207 ) C206_=_C207( C206 C207 ) "];94-&gt;134[label="42: C19 C59 C108 C136 C161 \nC162 C163 C164 C165 C166 C171 \nC172 C173 C174 C175 C176 C179 \nC180 C181 C182 C183 C186 C187 \nC188 C189 C190 C191 C192 C193 \nC195 C196 C197 C198 C199 C200 \nC201 C202 C203 C204 C205 C206 \nC207 \n144: C19_=_C161 ,C19_=_C162 ,C19_=_C163 ,C19_=_C164 ,C19_=_C165 ,\nC19_=_C166 ,C59_=_C136 ,C59_=_C202 ,C59_=_C203 ,C59_=_C204 ,C59_=_C205 ,\nC59_=_C206 ,C59_=_C207 ,C108_=_C171 ,C108_=_C172 ,C108_=_C173 ,C108_=_C174 ,\nC108_=_C175 ,C108_=_C176 ,C136_=_C202 ,C136_=_C203 ,C136_=_C204 ,C136_=_C205 ,\nC136_=_C206 ,C136_=_C207 ,C161_=_C162 ,C161_=_C163 ,C161_=_C164 ,C161_=_C165 ,\nC161_=_C166 ,C161_=_C171 ,C161_=_C179 ,C161_=_C186 ,C161_=_C195 ,C161_=_C202 ,\nC162_=_C163 ,C162_=_C164 ,C162_=_C165 ,C162_=_C166 ,C163_=_C164 ,C163_=_C165 ,\nC163_=_C166 ,C164_=_C165 ,C164_=_C166 ,C165_=_C166 ,C171_=_C172 ,C171_=_C173 ,\nC171_=_C174 ,C171_=_C175 ,C171_=_C176 ,C171_=_C179 ,C171_=_C186 ,C171_=_C195 ,\nC171_=_C202 ,C172_=_C173 ,C172_=_C174 ,C172_=_C175 ,C172_=_C176 ,C173_=_C174 ,\nC173_=_C175 ,C173_=_C176 ,C174_=_C175 ,C174_=_C176 ,C175_=_C176 ,C179_=_C180 ,\nC179_=_C181 ,C179_=_C182 ,C179_=_C183 ,C179_=_C186 ,C179_=_C195 ,C179_=_C202 ,\nC180_=_C181 ,C180_=_C182 ,C180_=_C183 ,C181_=_C182 ,C181_=_C183 ,C182_=_C183 ,\nC186_=_C187 ,C186_=_C188 ,C186_=_C189 ,C186_=_C190 ,C186_=_C191 ,C186_=_C192 ,\nC186_=_C193 ,C186_=_C195 ,C186_=_C202 ,C187_=_C188 ,C187_=_C189 ,C187_=_C190 ,\nC187_=_C191 ,C187_=_C192 ,C187_=_C193 ,C188_=_C189 ,C188_=_C190 ,C188_=_C191 ,\nC188_=_C192 ,C188_=_C193 ,C189_=_C190 ,C189_=_C191 ,C189_=_C192 ,C189_=_C193 ,\nC190_=_C191 ,C190_=_C192 ,C190_=_C193 ,C191_=_C192 ,C191_=_C193 ,C192_=_C193 ,\nC195_=_C196 ,C195_=_C197 ,C195_=_C198 ,C195_=_C199 ,C195_=_C200 ,C195_=_C201 ,\nC195_=_C202 ,C196_=_C197 ,C196_=_C198 ,C196_=_C199 ,C196_=_C200 ,C196_=_C201 ,\nC197_=_C198 ,C197_=_C199 ,C197_=_C200 ,C197_=_C201 ,C198_=_C199 ,C198_=_C200 ,\nC198_=_C201 ,C199_=_C200 ,C199_=_C201 ,C200_=_C201 ,C202_=_C203 ,C202_=_C204 ,\nC202_=_C205 ,C202_=_C206 ,C202_=_C207 ,C203_=_C204 ,C203_=_C205 ,C203_=_C206 ,\nC203_=_C207 ,C204_=_C205 ,C204_=_C206 ,C204_=_C207 ,C205_=_C206 ,C205_=_C207 ,\nC206_=_C207 ,"];135[shape=box, label="id:135 level: 5\n42: C25 C44 C91 C125 C232 \nC241 C310 C348 C364 C427 C470 \nC486 C495 C540 C555 C643 C681 \nC690 C716 C728 C759 C773 C794 \nC800 C828 C840 C849 C850 C852 \nC853 C854 C857 C858 C860 C861 \nC862 C863 C864 C865 C866 C867 \nC868 \n222: C25_=_C241( C25 C241 ) C25_=_C470( C25 C470 ) C25_=_C759( C25 C759 ) C25_=_C800( C25 C800 ) C25_=_C849( C25 C849 ) \nC25_=_C857( C25 C857 ) C25_=_C858( C25 C858 ) C44_=_C486( C44 C486 ) C44_=_C643( C44 C643 ) C44_=_C690( C44 C690 ) C44_=_C728( C44 C728 ) \nC44_=_C828( C44 C828 ) C44_=_C850( C44 C850 ) C44_=_C862( C44 C862 ) C44_=_C863( C44 C863 ) C44_=_C864( C44 C864 ) C44_=_C865( C44 C865 ) \nC44_=_C866( C44 C866 ) C91_=_C232( C91 C232 ) C91_=_C348( C91 C348 ) C91_=_C540( C91 C540 ) C91_=_C716( C91 C716 ) C91_=_C794( C91 C794 ) \nC91_=_C849( C91 C849 ) C91_=_C850( C91 C850 ) C91_=_C852( C91 C852 ) C91_=_C853( C91 C853 ) C91_=_C854( C91 C854 ) C125_=_C310( C125 C310 ) \nC125_=_C427( C125 C427 ) C125_=_C495( C125 C495 ) C125_=_C555( C125 C555 ) C125_=_C773( C125 C773 ) C125_=_C840( C125 C840 ) C125_=_C857( C125 C857 ) \nC125_=_C862( C125 C862 ) C125_=_C867( C125 C867 ) C125_=_C868( C125 C868 ) C232_=_C348( C232 C348 ) C232_=_C540( C232 C540 ) C232_=_C716( C232 C716 )</w:t>
      </w:r>
    </w:p>
    <w:p>
      <w:pPr>
        <w:pStyle w:val="PreformattedText"/>
        <w:bidi w:val="0"/>
        <w:spacing w:before="0" w:after="0"/>
        <w:jc w:val="left"/>
        <w:rPr/>
      </w:pPr>
      <w:r>
        <w:rPr/>
        <w:t xml:space="preserve"> </w:t>
      </w:r>
      <w:r>
        <w:rPr/>
        <w:t>\nC232_=_C794( C232 C794 ) C232_=_C849( C232 C849 ) C232_=_C850( C232 C850 ) C232_=_C852( C232 C852 ) C232_=_C853( C232 C853 ) C232_=_C854( C232 C854 ) \nC241_=_C470( C241 C470 ) C241_=_C759( C241 C759 ) C241_=_C800( C241 C800 ) C241_=_C849( C241 C849 ) C241_=_C857( C241 C857 ) C241_=_C858( C241 C858 ) \nC310_=_C427( C310 C427 ) C310_=_C495( C310 C495 ) C310_=_C555( C310 C555 ) C310_=_C773( C310 C773 ) C310_=_C840( C310 C840 ) C310_=_C857( C310 C857 ) \nC310_=_C862( C310 C862 ) C310_=_C867( C310 C867 ) C310_=_C868( C310 C868 ) C348_=_C540( C348 C540 ) C348_=_C716( C348 C716 ) C348_=_C794( C348 C794 ) \nC348_=_C849( C348 C849 ) C348_=_C850( C348 C850 ) C348_=_C852( C348 C852 ) C348_=_C853( C348 C853 ) C348_=_C854( C348 C854 ) C364_=_C681( C364 C681 ) \nC364_=_C860( C364 C860 ) C364_=_C861( C364 C861 ) C427_=_C495( C427 C495 ) C427_=_C555( C427 C555 ) C427_=_C773( C427 C773 ) C427_=_C840( C427 C840 ) \nC427_=_C857( C427 C857 ) C427_=_C862( C427 C862 ) C427_=_C867( C427 C867 ) C427_=_C868( C427 C868 ) C470_=_C759( C470 C759 ) C470_=_C800( C470 C800 ) \nC470_=_C849( C470 C849 ) C470_=_C857( C470 C857 ) C470_=_C858( C470 C858 ) C486_=_C643( C486 C643 ) C486_=_C690( C486 C690 ) C486_=_C728( C486 C728 ) \nC486_=_C828( C486 C828 ) C486_=_C850( C486 C850 ) C486_=_C862( C486 C862 ) C486_=_C863( C486 C863 ) C486_=_C864( C486 C864 ) C486_=_C865( C486 C865 ) \nC486_=_C866( C486 C866 ) C495_=_C555( C495 C555 ) C495_=_C773( C495 C773 ) C495_=_C840( C495 C840 ) C495_=_C857( C495 C857 ) C495_=_C862( C495 C862 ) \nC495_=_C867( C495 C867 ) C495_=_C868( C495 C868 ) C540_=_C716( C540 C716 ) C540_=_C794( C540 C794 ) C540_=_C849( C540 C849 ) C540_=_C850( C540 C850 ) \nC540_=_C852( C540 C852 ) C540_=_C853( C540 C853 ) C540_=_C854( C540 C854 ) C555_=_C773( C555 C773 ) C555_=_C840( C555 C840 ) C555_=_C857( C555 C857 ) \nC555_=_C862( C555 C862 ) C555_=_C867( C555 C867 ) C555_=_C868( C555 C868 ) C643_=_C690( C643 C690 ) C643_=_C728( C643 C728 ) C643_=_C828( C643 C828 ) \nC643_=_C850( C643 C850 ) C643_=_C862( C643 C862 ) C643_=_C863( C643 C863 ) C643_=_C864( C643 C864 ) C643_=_C865( C643 C865 ) C643_=_C866( C643 C866 ) \nC681_=_C860( C681 C860 ) C681_=_C861( C681 C861 ) C690_=_C728( C690 C728 ) C690_=_C828( C690 C828 ) C690_=_C850( C690 C850 ) C690_=_C862( C690 C862 ) \nC690_=_C863( C690 C863 ) C690_=_C864( C690 C864 ) C690_=_C865( C690 C865 ) C690_=_C866( C690 C866 ) C716_=_C794( C716 C794 ) C716_=_C849( C716 C849 ) \nC716_=_C850( C716 C850 ) C716_=_C852( C716 C852 ) C716_=_C853( C716 C853 ) C716_=_C854( C716 C854 ) C728_=_C828( C728 C828 ) C728_=_C850( C728 C850 ) \nC728_=_C862( C728 C862 ) C728_=_C863( C728 C863 ) C728_=_C864( C728 C864 ) C728_=_C865( C728 C865 ) C728_=_C866( C728 C866 ) C759_=_C800( C759 C800 ) \nC759_=_C849( C759 C849 ) C759_=_C857( C759 C857 ) C759_=_C858( C759 C858 ) C773_=_C840( C773 C840 ) C773_=_C857( C773 C857 ) C773_=_C862( C773 C862 ) \nC773_=_C867( C773 C867 ) C773_=_C868( C773 C868 ) C794_=_C849( C794 C849 ) C794_=_C850( C794 C850 ) C794_=_C852( C794 C852 ) C794_=_C853( C794 C853 ) \nC794_=_C854( C794 C854 ) C800_=_C849( C800 C849 ) C800_=_C857( C800 C857 ) C800_=_C858( C800 C858 ) C828_=_C850( C828 C850 ) C828_=_C862( C828 C862 ) \nC828_=_C863( C828 C863 ) C828_=_C864( C828 C864 ) C828_=_C865( C828 C865 ) C828_=_C866( C828 C866 ) C840_=_C857( C840 C857 ) C840_=_C862( C840 C862 ) \nC840_=_C867( C840 C867 ) C840_=_C868( C840 C868 ) C849_=_C850( C849 C850 ) C849_=_C852( C849 C852 ) C849_=_C853( C849 C853 ) C849_=_C854( C849 C854 ) \nC849_=_C857( C849 C857 ) C849_=_C858( C849 C858 ) C850_=_C852( C850 C852 ) C850_=_C853( C850 C853 ) C850_=_C854( C850 C854 ) C850_=_C862( C850 C862 ) \nC850_=_C863( C850 C863 ) C850_=_C864( C850 C864 ) C850_=_C865( C850 C865 ) C850_=_C866( C850 C866 ) C852_=_C853( C852 C853 ) C852_=_C854( C852 C854 ) \nC852_=_C858( C852 C858 ) C852_=_C863( C852 C863 ) C852_=_C867( C852 C867 ) C853_=_C854( C853 C854 ) C853_=_C860( C853 C860 ) C853_=_C864( C853 C864 ) \nC854_=_C865( C854 C865 ) C854_=_C868( C854 C868 ) C857_=_C858( C857 C858 ) C857_=_C862( C857 C862 ) C857_=_C867( C857 C867 ) C857_=_C868( C857 C868 ) \nC858_=_C863( C858 C863 ) C858_=_C867( C858 C867 ) C860_=_C861( C860 C861 ) C860_=_C864( C860 C864 ) C862_=_C863( C862 C863 ) C862_=_C864( C862 C864 ) \nC862_=_C865( C862 C865 ) C862_=_C866( C862 C866 ) C862_=_C867( C862 C867 ) C862_=_C868( C862 C868 ) C863_=_C864( C863 C864 ) C863_=_C865( C863 C865 ) \nC863_=_C866( C863 C866 ) C863_=_C867( C863 C867 ) C864_=_C865( C864 C865 ) C864_=_C866( C864 C866 ) C865_=_C866( C865 C866 ) C865_=_C868( C865 C868 ) \nC867_=_C868( C867 C868 ) "];95-&gt;135[label="38: C25 C44 C91 C125 C232 \nC241 C310 C348 C364 C427 C470 \nC486 C495 C540 C555 C643 C681 \nC690 C716 C728 C759 C773 C794 \nC800 C828 C840 C852 C853 C854 \nC858 C860 C861 C863 C864 C865 \nC866 C867 C868 \n150: C25_=_C241 ,C25_=_C470 ,C25_=_C759 ,C25_=_C800 ,C25_=_C858 ,\nC44_=_C486 ,C44_=_C643 ,C44_=_C690 ,C44_=_C728 ,C44_=_C828 ,C44_=_C863 ,\nC44_=_C864 ,C44_=_C865 ,C44_=_C866 ,C91_=_C232 ,C91_=_C348 ,C91_=_C540 ,\nC91_=_C716 ,C91_=_C794 ,C91_=_C852 ,C91_=_C853 ,C91_=_C854 ,C125_=_C310 ,\nC125_=_C427 ,C125_=_C495 ,C125_=_C555 ,C125_=_C773 ,C125_=_C840 ,C125_=_C867 ,\nC125_=_C868 ,C232_=_C348 ,C232_=_C540 ,C232_=_C716 ,C232_=_C794 ,C232_=_C852 ,\nC232_=_C853 ,C232_=_C854 ,C241_=_C470 ,C241_=_C759 ,C241_=_C800 ,C241_=_C858 ,\nC310_=_C427 ,C310_=_C495 ,C310_=_C555 ,C310_=_C773 ,C310_=_C840 ,C310_=_C867 ,\nC310_=_C868 ,C348_=_C540 ,C348_=_C716 ,C348_=_C794 ,C348_=_C852 ,C348_=_C853 ,\nC348_=_C854 ,C364_=_C681 ,C364_=_C860 ,C364_=_C861 ,C427_=_C495 ,C427_=_C555 ,\nC427_=_C773 ,C427_=_C840 ,C427_=_C867 ,C427_=_C868 ,C470_=_C759 ,C470_=_C800 ,\nC470_=_C858 ,C486_=_C643 ,C486_=_C690 ,C486_=_C728 ,C486_=_C828 ,C486_=_C863 ,\nC486_=_C864 ,C486_=_C865 ,C486_=_C866 ,C495_=_C555 ,C495_=_C773 ,C495_=_C840 ,\nC495_=_C867 ,C495_=_C868 ,C540_=_C716 ,C540_=_C794 ,C540_=_C852 ,C540_=_C853 ,\nC540_=_C854 ,C555_=_C773 ,C555_=_C840 ,C555_=_C867 ,C555_=_C868 ,C643_=_C690 ,\nC643_=_C728 ,C643_=_C828 ,C643_=_C863 ,C643_=_C864 ,C643_=_C865 ,C643_=_C866 ,\nC681_=_C860 ,C681_=_C861 ,C690_=_C728 ,C690_=_C828 ,C690_=_C863 ,C690_=_C864 ,\nC690_=_C865 ,C690_=_C866 ,C716_=_C794 ,C716_=_C852 ,C716_=_C853 ,C716_=_C854 ,\nC728_=_C828 ,C728_=_C863 ,C728_=_C864 ,C728_=_C865 ,C728_=_C866 ,C759_=_C800 ,\nC759_=_C858 ,C773_=_C840 ,C773_=_C867 ,C773_=_C868 ,C794_=_C852 ,C794_=_C853 ,\nC794_=_C854 ,C800_=_C858 ,C828_=_C863 ,C828_=_C864 ,C828_=_C865 ,C828_=_C866 ,\nC840_=_C867 ,C840_=_C868 ,C852_=_C853 ,C852_=_C854 ,C852_=_C858 ,C852_=_C863 ,\nC852_=_C867 ,C853_=_C854 ,C853_=_C860 ,C853_=_C864 ,C854_=_C865 ,C854_=_C868 ,\nC858_=_C863 ,C858_=_C867 ,C860_=_C861 ,C860_=_C864 ,C863_=_C864 ,C863_=_C865 ,\nC863_=_C866 ,C863_=_C867 ,C864_=_C865 ,C864_=_C866 ,C865_=_C866 ,C865_=_C868 ,\nC867_=_C868 ,"];136[shape=box, label="id:136 level: 5\n46: C197 C199 C200 C201 C378 \nC381 C382 C383 C401 C411 C420 \nC429 C437 C444 C445 C446 C447 \nC449 C450 C507 C508 C509 C570 \nC571 C572 C628 C637 C647 C654 \nC659 C664 C665 C666 C667 C675 \nC685 C693 C701 C702 C703 C852 \nC858 C863 C867 C869 C870 \n312: C197_=_C199( C197 C199 ) C197_=_C200( C197 C200 ) C197_=_C201( C197 C201 ) C197_=_C378( C197 C378 ) C197_=_C401( C197 C401 ) \nC197_=_C411( C197 C411 ) C197_=_C420( C197 C420 ) C197_=_C429( C197 C429 ) C197_=_C437( C197 C437 ) C197_=_C444( C197 C444 ) C197_=_C445( C197 C445 ) \nC197_=_C446( C197 C446 ) C197_=_C447( C197 C447 ) C197_=_C449( C197 C449 ) C197_=_C450( C197 C450 ) C199_=_C200( C199 C200 ) C199_=_C201( C199 C201 ) \nC199_=_C381( C199 C381 ) C199_=_C507( C199 C507 ) C199_=_C570( C199 C570 ) C199_=_C628( C199 C628 ) C199_=_C637( C199 C637 ) C199_=_C647( C199 C647 ) \nC199_=_C654( C199 C654 ) C199_=_C659( C199 C659 ) C199_=_C664( C199 C664 ) C199_=_C665( C199 C665 ) C199_=_C666( C199 C666 ) C199_=_C667( C199 C667 ) \nC200_=_C201( C200 C201 ) C200_=_C382( C200 C382 ) C200_=_C449( C200 C449 ) C200_=_C508( C200 C508 ) C200_=_C571( C200 C571 ) C200_=_C666( C200 C666 ) \nC200_=_C675( C200 C675 ) C200_=_C685( C200 C685 ) C200_=_C693( C200 C693 ) C200_=_C701( C200 C701 ) C200_=_C702( C200 C702 ) C200_=_C703( C200 C703 ) \nC201_=_C383( C201 C383 ) C201_=_C450( C201 C450 ) C201_=_C509( C201 C509 ) C201_=_C572( C201 C572 ) C201_=_C667( C201 C667 ) C201_=_C852( C201 C852 ) \nC201_=_C858( C201 C858 ) C201_=_C863( C201 C863 ) C201_=_C867( C201 C867 ) C201_=_C869( C201 C869 ) C201_=_C870( C201 C870 ) C378_=_C381( C378 C381 ) \nC378_=_C382( C378 C382 ) C378_=_C383( C378 C383 ) C378_=_C401( C378 C401 ) C378_=_C411( C378 C411 ) C378_=_C420( C378 C420 ) C378_=_C429( C378 C429 ) \nC378_=_C437( C378 C437 ) C378_=_C444( C378 C444 ) C378_=_C445( C378 C445 ) C378_=_C446( C378 C446 ) C378_=_C447( C378 C447 ) C378_=_C449( C378 C449 ) \nC378_=_C450( C378 C450 ) C381_=_C382( C381 C382 ) C381_=_C383( C381 C383 ) C381_=_C507( C381 C507 ) C381_=_C570( C381 C570 ) C381_=_C628( C381 C628 ) \nC381_=_C637( C381 C637 ) C381_=_C647( C381 C647 ) C381_=_C654( C381 C654 ) C381_=_C659( C381 C659 ) C381_=_C664( C381 C664 ) C381_=_C665( C381 C665 ) \nC381_=_C666( C381 C666 ) C381_=_C667( C381 C667 ) C382_=_C383( C382 C383 ) C382_=_C449( C382 C449 ) C382_=_C508( C382 C508 ) C382_=_C571( C382 C571 ) \nC382_=_C666( C382 C666 ) C382_=_C675( C382 C675 ) C382_=_C685( C382 C685 ) C382_=_C693( C382 C693 ) C382_=_C701( C382 C701 ) C382_=_C702( C382 C702 ) \nC382_=_C703( C382 C703 ) C383_=_C450( C383 C450 ) C383_=_C509( C383 C509 ) C383_=_C572( C383 C572 ) C383_=_C667( C383 C667 ) C383_=_C852( C383 C852 ) \nC383_=_C858( C383 C858 ) C383_=_C863( C383 C863 ) C383_=_C867( C383 C867 ) C383_=_C869( C383 C869 ) C383_=_C870( C383 C870 ) C401_=_C411( C401 C411 ) \nC401_=_C420( C401 C420 ) C401_=_C429( C401 C429 ) C401_=_C437( C401 C437 ) C401_=_C444( C401 C444 ) C401_=_C445( C401 C445 ) C401_=_C446( C401 C446 ) \nC401_=_C447( C401 C447 ) C401_=_C449( C401 C449 ) C401_=_C450( C401 C450 ) C411_=_C420( C411 C420 )</w:t>
      </w:r>
    </w:p>
    <w:p>
      <w:pPr>
        <w:pStyle w:val="PreformattedText"/>
        <w:bidi w:val="0"/>
        <w:spacing w:before="0" w:after="0"/>
        <w:jc w:val="left"/>
        <w:rPr/>
      </w:pPr>
      <w:r>
        <w:rPr/>
        <w:t xml:space="preserve"> </w:t>
      </w:r>
      <w:r>
        <w:rPr/>
        <w:t>C411_=_C429( C411 C429 ) C411_=_C437( C411 C437 ) \nC411_=_C444( C411 C444 ) C411_=_C445( C411 C445 ) C411_=_C446( C411 C446 ) C411_=_C447( C411 C447 ) C411_=_C449( C411 C449 ) C411_=_C450( C411 C450 ) \nC420_=_C429( C420 C429 ) C420_=_C437( C420 C437 ) C420_=_C444( C420 C444 ) C420_=_C445( C420 C445 ) C420_=_C446( C420 C446 ) C420_=_C447( C420 C447 ) \nC420_=_C449( C420 C449 ) C420_=_C450( C420 C450 ) C429_=_C437( C429 C437 ) C429_=_C444( C429 C444 ) C429_=_C445( C429 C445 ) C429_=_C446( C429 C446 ) \nC429_=_C447( C429 C447 ) C429_=_C449( C429 C449 ) C429_=_C450( C429 C450 ) C437_=_C444( C437 C444 ) C437_=_C445( C437 C445 ) C437_=_C446( C437 C446 ) \nC437_=_C447( C437 C447 ) C437_=_C449( C437 C449 ) C437_=_C450( C437 C450 ) C444_=_C445( C444 C445 ) C444_=_C446( C444 C446 ) C444_=_C447( C444 C447 ) \nC444_=_C449( C444 C449 ) C444_=_C450( C444 C450 ) C445_=_C446( C445 C446 ) C445_=_C447( C445 C447 ) C445_=_C449( C445 C449 ) C445_=_C450( C445 C450 ) \nC446_=_C447( C446 C447 ) C446_=_C449( C446 C449 ) C446_=_C450( C446 C450 ) C446_=_C507( C446 C507 ) C446_=_C508( C446 C508 ) C446_=_C509( C446 C509 ) \nC447_=_C449( C447 C449 ) C447_=_C450( C447 C450 ) C447_=_C570( C447 C570 ) C447_=_C571( C447 C571 ) C447_=_C572( C447 C572 ) C449_=_C450( C449 C450 ) \nC449_=_C508( C449 C508 ) C449_=_C571( C449 C571 ) C449_=_C666( C449 C666 ) C449_=_C675( C449 C675 ) C449_=_C685( C449 C685 ) C449_=_C693( C449 C693 ) \nC449_=_C701( C449 C701 ) C449_=_C702( C449 C702 ) C449_=_C703( C449 C703 ) C450_=_C509( C450 C509 ) C450_=_C572( C450 C572 ) C450_=_C667( C450 C667 ) \nC450_=_C852( C450 C852 ) C450_=_C858( C450 C858 ) C450_=_C863( C450 C863 ) C450_=_C867( C450 C867 ) C450_=_C869( C450 C869 ) C450_=_C870( C450 C870 ) \nC507_=_C508( C507 C508 ) C507_=_C509( C507 C509 ) C507_=_C570( C507 C570 ) C507_=_C628( C507 C628 ) C507_=_C637( C507 C637 ) C507_=_C647( C507 C647 ) \nC507_=_C654( C507 C654 ) C507_=_C659( C507 C659 ) C507_=_C664( C507 C664 ) C507_=_C665( C507 C665 ) C507_=_C666( C507 C666 ) C507_=_C667( C507 C667 ) \nC508_=_C509( C508 C509 ) C508_=_C571( C508 C571 ) C508_=_C666( C508 C666 ) C508_=_C675( C508 C675 ) C508_=_C685( C508 C685 ) C508_=_C693( C508 C693 ) \nC508_=_C701( C508 C701 ) C508_=_C702( C508 C702 ) C508_=_C703( C508 C703 ) C509_=_C572( C509 C572 ) C509_=_C667( C509 C667 ) C509_=_C852( C509 C852 ) \nC509_=_C858( C509 C858 ) C509_=_C863( C509 C863 ) C509_=_C867( C509 C867 ) C509_=_C869( C509 C869 ) C509_=_C870( C509 C870 ) C570_=_C571( C570 C571 ) \nC570_=_C572( C570 C572 ) C570_=_C628( C570 C628 ) C570_=_C637( C570 C637 ) C570_=_C647( C570 C647 ) C570_=_C654( C570 C654 ) C570_=_C659( C570 C659 ) \nC570_=_C664( C570 C664 ) C570_=_C665( C570 C665 ) C570_=_C666( C570 C666 ) C570_=_C667( C570 C667 ) C571_=_C572( C571 C572 ) C571_=_C666( C571 C666 ) \nC571_=_C675( C571 C675 ) C571_=_C685( C571 C685 ) C571_=_C693( C571 C693 ) C571_=_C701( C571 C701 ) C571_=_C702( C571 C702 ) C571_=_C703( C571 C703 ) \nC572_=_C667( C572 C667 ) C572_=_C852( C572 C852 ) C572_=_C858( C572 C858 ) C572_=_C863( C572 C863 ) C572_=_C867( C572 C867 ) C572_=_C869( C572 C869 ) \nC572_=_C870( C572 C870 ) C628_=_C637( C628 C637 ) C628_=_C647( C628 C647 ) C628_=_C654( C628 C654 ) C628_=_C659( C628 C659 ) C628_=_C664( C628 C664 ) \nC628_=_C665( C628 C665 ) C628_=_C666( C628 C666 ) C628_=_C667( C628 C667 ) C637_=_C647( C637 C647 ) C637_=_C654( C637 C654 ) C637_=_C659( C637 C659 ) \nC637_=_C664( C637 C664 ) C637_=_C665( C637 C665 ) C637_=_C666( C637 C666 ) C637_=_C667( C637 C667 ) C647_=_C654( C647 C654 ) C647_=_C659( C647 C659 ) \nC647_=_C664( C647 C664 ) C647_=_C665( C647 C665 ) C647_=_C666( C647 C666 ) C647_=_C667( C647 C667 ) C654_=_C659( C654 C659 ) C654_=_C664( C654 C664 ) \nC654_=_C665( C654 C665 ) C654_=_C666( C654 C666 ) C654_=_C667( C654 C667 ) C659_=_C664( C659 C664 ) C659_=_C665( C659 C665 ) C659_=_C666( C659 C666 ) \nC659_=_C667( C659 C667 ) C664_=_C665( C664 C665 ) C664_=_C666( C664 C666 ) C664_=_C667( C664 C667 ) C665_=_C666( C665 C666 ) C665_=_C667( C665 C667 ) \nC666_=_C667( C666 C667 ) C666_=_C675( C666 C675 ) C666_=_C685( C666 C685 ) C666_=_C693( C666 C693 ) C666_=_C701( C666 C701 ) C666_=_C702( C666 C702 ) \nC666_=_C703( C666 C703 ) C667_=_C852( C667 C852 ) C667_=_C858( C667 C858 ) C667_=_C863( C667 C863 ) C667_=_C867( C667 C867 ) C667_=_C869( C667 C869 ) \nC667_=_C870( C667 C870 ) C675_=_C685( C675 C685 ) C675_=_C693( C675 C693 ) C675_=_C701( C675 C701 ) C675_=_C702( C675 C702 ) C675_=_C703( C675 C703 ) \nC685_=_C693( C685 C693 ) C685_=_C701( C685 C701 ) C685_=_C702( C685 C702 ) C685_=_C703( C685 C703 ) C693_=_C701( C693 C701 ) C693_=_C702( C693 C702 ) \nC693_=_C703( C693 C703 ) C701_=_C702( C701 C702 ) C701_=_C703( C701 C703 ) C702_=_C703( C702 C703 ) C852_=_C858( C852 C858 ) C852_=_C863( C852 C863 ) \nC852_=_C867( C852 C867 ) C852_=_C869( C852 C869 ) C852_=_C870( C852 C870 ) C858_=_C863( C858 C863 ) C858_=_C867( C858 C867 ) C858_=_C869( C858 C869 ) \nC858_=_C870( C858 C870 ) C863_=_C867( C863 C867 ) C863_=_C869( C863 C869 ) C863_=_C870( C863 C870 ) C867_=_C869( C867 C869 ) C867_=_C870( C867 C870 ) \nC869_=_C870( C869 C870 ) "];95-&gt;136[label="42: C197 C199 C200 C201 C378 \nC381 C382 C383 C401 C411 C420 \nC429 C437 C444 C445 C446 C447 \nC507 C508 C509 C570 C571 C572 \nC628 C637 C647 C654 C659 C664 \nC665 C675 C685 C693 C701 C702 \nC703 C852 C858 C863 C867 C869 \nC870 \n224: C197_=_C199 ,C197_=_C200 ,C197_=_C201 ,C197_=_C378 ,C197_=_C401 ,\nC197_=_C411 ,C197_=_C420 ,C197_=_C429 ,C197_=_C437 ,C197_=_C444 ,C197_=_C445 ,\nC197_=_C446 ,C197_=_C447 ,C199_=_C200 ,C199_=_C201 ,C199_=_C381 ,C199_=_C507 ,\nC199_=_C570 ,C199_=_C628 ,C199_=_C637 ,C199_=_C647 ,C199_=_C654 ,C199_=_C659 ,\nC199_=_C664 ,C199_=_C665 ,C200_=_C201 ,C200_=_C382 ,C200_=_C508 ,C200_=_C571 ,\nC200_=_C675 ,C200_=_C685 ,C200_=_C693 ,C200_=_C701 ,C200_=_C702 ,C200_=_C703 ,\nC201_=_C383 ,C201_=_C509 ,C201_=_C572 ,C201_=_C852 ,C201_=_C858 ,C201_=_C863 ,\nC201_=_C867 ,C201_=_C869 ,C201_=_C870 ,C378_=_C381 ,C378_=_C382 ,C378_=_C383 ,\nC378_=_C401 ,C378_=_C411 ,C378_=_C420 ,C378_=_C429 ,C378_=_C437 ,C378_=_C444 ,\nC378_=_C445 ,C378_=_C446 ,C378_=_C447 ,C381_=_C382 ,C381_=_C383 ,C381_=_C507 ,\nC381_=_C570 ,C381_=_C628 ,C381_=_C637 ,C381_=_C647 ,C381_=_C654 ,C381_=_C659 ,\nC381_=_C664 ,C381_=_C665 ,C382_=_C383 ,C382_=_C508 ,C382_=_C571 ,C382_=_C675 ,\nC382_=_C685 ,C382_=_C693 ,C382_=_C701 ,C382_=_C702 ,C382_=_C703 ,C383_=_C509 ,\nC383_=_C572 ,C383_=_C852 ,C383_=_C858 ,C383_=_C863 ,C383_=_C867 ,C383_=_C869 ,\nC383_=_C870 ,C401_=_C411 ,C401_=_C420 ,C401_=_C429 ,C401_=_C437 ,C401_=_C444 ,\nC401_=_C445 ,C401_=_C446 ,C401_=_C447 ,C411_=_C420 ,C411_=_C429 ,C411_=_C437 ,\nC411_=_C444 ,C411_=_C445 ,C411_=_C446 ,C411_=_C447 ,C420_=_C429 ,C420_=_C437 ,\nC420_=_C444 ,C420_=_C445 ,C420_=_C446 ,C420_=_C447 ,C429_=_C437 ,C429_=_C444 ,\nC429_=_C445 ,C429_=_C446 ,C429_=_C447 ,C437_=_C444 ,C437_=_C445 ,C437_=_C446 ,\nC437_=_C447 ,C444_=_C445 ,C444_=_C446 ,C444_=_C447 ,C445_=_C446 ,C445_=_C447 ,\nC446_=_C447 ,C446_=_C507 ,C446_=_C508 ,C446_=_C509 ,C447_=_C570 ,C447_=_C571 ,\nC447_=_C572 ,C507_=_C508 ,C507_=_C509 ,C507_=_C570 ,C507_=_C628 ,C507_=_C637 ,\nC507_=_C647 ,C507_=_C654 ,C507_=_C659 ,C507_=_C664 ,C507_=_C665 ,C508_=_C509 ,\nC508_=_C571 ,C508_=_C675 ,C508_=_C685 ,C508_=_C693 ,C508_=_C701 ,C508_=_C702 ,\nC508_=_C703 ,C509_=_C572 ,C509_=_C852 ,C509_=_C858 ,C509_=_C863 ,C509_=_C867 ,\nC509_=_C869 ,C509_=_C870 ,C570_=_C571 ,C570_=_C572 ,C570_=_C628 ,C570_=_C637 ,\nC570_=_C647 ,C570_=_C654 ,C570_=_C659 ,C570_=_C664 ,C570_=_C665 ,C571_=_C572 ,\nC571_=_C675 ,C571_=_C685 ,C571_=_C693 ,C571_=_C701 ,C571_=_C702 ,C571_=_C703 ,\nC572_=_C852 ,C572_=_C858 ,C572_=_C863 ,C572_=_C867 ,C572_=_C869 ,C572_=_C870 ,\nC628_=_C637 ,C628_=_C647 ,C628_=_C654 ,C628_=_C659 ,C628_=_C664 ,C628_=_C665 ,\nC637_=_C647 ,C637_=_C654 ,C637_=_C659 ,C637_=_C664 ,C637_=_C665 ,C647_=_C654 ,\nC647_=_C659 ,C647_=_C664 ,C647_=_C665 ,C654_=_C659 ,C654_=_C664 ,C654_=_C665 ,\nC659_=_C664 ,C659_=_C665 ,C664_=_C665 ,C675_=_C685 ,C675_=_C693 ,C675_=_C701 ,\nC675_=_C702 ,C675_=_C703 ,C685_=_C693 ,C685_=_C701 ,C685_=_C702 ,C685_=_C703 ,\nC693_=_C701 ,C693_=_C702 ,C693_=_C703 ,C701_=_C702 ,C701_=_C703 ,C702_=_C703 ,\nC852_=_C858 ,C852_=_C863 ,C852_=_C867 ,C852_=_C869 ,C852_=_C870 ,C858_=_C863 ,\nC858_=_C867 ,C858_=_C869 ,C858_=_C870 ,C863_=_C867 ,C863_=_C869 ,C863_=_C870 ,\nC867_=_C869 ,C867_=_C870 ,C869_=_C870 ,"];137[shape=box, label="id:137 level: 5\n53: C50 C67 C87 C144 C196 \nC208 C270 C276 C296 C339 C340 \nC341 C342 C345 C346 C347 C348 \nC349 C350 C351 C353 C354 C355 \nC356 C358 C359 C367 C368 C369 \nC370 C371 C372 C373 C374 C375 \nC376 C377 C378 C379 C380 C381 \nC382 C383 C384 C385 C390 C391 \nC392 C393 C394 C395 C396 C397 \n323: C50_=_C270( C50 C270 ) C50_=_C340( C50 C340 ) C50_=_C349( C50 C349 ) C50_=_C355( C50 C355 ) C50_=_C367( C50 C367 ) \nC50_=_C368( C50 C368 ) C50_=_C369( C50 C369 ) C50_=_C370( C50 C370 ) C50_=_C371( C50 C371 ) C50_=_C372( C50 C372 ) C50_=_C373( C50 C373 ) \nC50_=_C374( C50 C374 ) C67_=_C208( C67 C208 ) C67_=_C358( C67 C358 ) C67_=_C368( C67 C368 ) C67_=_C376( C67 C376 ) C67_=_C384( C67 C384 ) \nC67_=_C390( C67 C390 ) C67_=_C391( C67 C391 ) C67_=_C392( C67 C392 ) C87_=_C339( C87 C339 ) C87_=_C340( C87 C340 ) C87_=_C341( C87 C341 ) \nC87_=_C342( C87 C342 ) C87_=_C345( C87 C345 ) C87_=_C346( C87 C346 ) C87_=_C347( C87 C347 ) C87_=_C348( C87 C348 ) C144_=_C276( C144 C276 ) \nC144_=_C359( C144 C359 ) C144_=_C369( C144 C369 ) C144_=_C377( C144 C377 ) C144_=_C385( C144 C385 ) C144_=_C393( C144 C393 ) C144_=_C394( C144 C394 ) \nC144_=_C395( C144 C395 ) C144_=_C396( C144 C396 ) C144_=_C397( C144 C397 ) C196_=_C341( C196 C341 ) C196_=_C350( C196 C350 ) C196_=_C356( C196 C356 ) \nC196_=_C375( C196 C375 ) C196_=_C376( C196 C376 ) C196_=_C377( C196 C377 ) C196_=_C378( C196 C378 ) C196_=_C379( C196 C379 ) C196_=_C380( C196 C380 ) \nC196_=_C381( C196 C381 ) C196_=_C382( C196 C382 ) C196_=_C383( C196 C383 ) C208_=_C358( C208 C358 ) C208_=_C368(</w:t>
      </w:r>
    </w:p>
    <w:p>
      <w:pPr>
        <w:pStyle w:val="PreformattedText"/>
        <w:bidi w:val="0"/>
        <w:spacing w:before="0" w:after="0"/>
        <w:jc w:val="left"/>
        <w:rPr/>
      </w:pPr>
      <w:r>
        <w:rPr/>
        <w:t xml:space="preserve"> </w:t>
      </w:r>
      <w:r>
        <w:rPr/>
        <w:t>C208 C368 ) C208_=_C376( C208 C376 ) \nC208_=_C384( C208 C384 ) C208_=_C390( C208 C390 ) C208_=_C391( C208 C391 ) C208_=_C392( C208 C392 ) C270_=_C340( C270 C340 ) C270_=_C349( C270 C349 ) \nC270_=_C355( C270 C355 ) C270_=_C367( C270 C367 ) C270_=_C368( C270 C368 ) C270_=_C369( C270 C369 ) C270_=_C370( C270 C370 ) C270_=_C371( C270 C371 ) \nC270_=_C372( C270 C372 ) C270_=_C373( C270 C373 ) C270_=_C374( C270 C374 ) C276_=_C359( C276 C359 ) C276_=_C369( C276 C369 ) C276_=_C377( C276 C377 ) \nC276_=_C385( C276 C385 ) C276_=_C393( C276 C393 ) C276_=_C394( C276 C394 ) C276_=_C395( C276 C395 ) C276_=_C396( C276 C396 ) C276_=_C397( C276 C397 ) \nC296_=_C349( C296 C349 ) C296_=_C350( C296 C350 ) C296_=_C351( C296 C351 ) C296_=_C353( C296 C353 ) C296_=_C354( C296 C354 ) C339_=_C340( C339 C340 ) \nC339_=_C341( C339 C341 ) C339_=_C342( C339 C342 ) C339_=_C345( C339 C345 ) C339_=_C346( C339 C346 ) C339_=_C347( C339 C347 ) C339_=_C348( C339 C348 ) \nC339_=_C355( C339 C355 ) C339_=_C356( C339 C356 ) C339_=_C358( C339 C358 ) C339_=_C359( C339 C359 ) C340_=_C341( C340 C341 ) C340_=_C342( C340 C342 ) \nC340_=_C345( C340 C345 ) C340_=_C346( C340 C346 ) C340_=_C347( C340 C347 ) C340_=_C348( C340 C348 ) C340_=_C349( C340 C349 ) C340_=_C355( C340 C355 ) \nC340_=_C367( C340 C367 ) C340_=_C368( C340 C368 ) C340_=_C369( C340 C369 ) C340_=_C370( C340 C370 ) C340_=_C371( C340 C371 ) C340_=_C372( C340 C372 ) \nC340_=_C373( C340 C373 ) C340_=_C374( C340 C374 ) C341_=_C342( C341 C342 ) C341_=_C345( C341 C345 ) C341_=_C346( C341 C346 ) C341_=_C347( C341 C347 ) \nC341_=_C348( C341 C348 ) C341_=_C350( C341 C350 ) C341_=_C356( C341 C356 ) C341_=_C375( C341 C375 ) C341_=_C376( C341 C376 ) C341_=_C377( C341 C377 ) \nC341_=_C378( C341 C378 ) C341_=_C379( C341 C379 ) C341_=_C380( C341 C380 ) C341_=_C381( C341 C381 ) C341_=_C382( C341 C382 ) C341_=_C383( C341 C383 ) \nC342_=_C345( C342 C345 ) C342_=_C346( C342 C346 ) C342_=_C347( C342 C347 ) C342_=_C348( C342 C348 ) C342_=_C351( C342 C351 ) C342_=_C367( C342 C367 ) \nC342_=_C375( C342 C375 ) C342_=_C384( C342 C384 ) C342_=_C385( C342 C385 ) C345_=_C346( C345 C346 ) C345_=_C347( C345 C347 ) C345_=_C348( C345 C348 ) \nC346_=_C347( C346 C347 ) C346_=_C348( C346 C348 ) C347_=_C348( C347 C348 ) C349_=_C350( C349 C350 ) C349_=_C351( C349 C351 ) C349_=_C353( C349 C353 ) \nC349_=_C354( C349 C354 ) C349_=_C355( C349 C355 ) C349_=_C367( C349 C367 ) C349_=_C368( C349 C368 ) C349_=_C369( C349 C369 ) C349_=_C370( C349 C370 ) \nC349_=_C371( C349 C371 ) C349_=_C372( C349 C372 ) C349_=_C373( C349 C373 ) C349_=_C374( C349 C374 ) C350_=_C351( C350 C351 ) C350_=_C353( C350 C353 ) \nC350_=_C354( C350 C354 ) C350_=_C356( C350 C356 ) C350_=_C375( C350 C375 ) C350_=_C376( C350 C376 ) C350_=_C377( C350 C377 ) C350_=_C378( C350 C378 ) \nC350_=_C379( C350 C379 ) C350_=_C380( C350 C380 ) C350_=_C381( C350 C381 ) C350_=_C382( C350 C382 ) C350_=_C383( C350 C383 ) C351_=_C353( C351 C353 ) \nC351_=_C354( C351 C354 ) C351_=_C367( C351 C367 ) C351_=_C375( C351 C375 ) C351_=_C384( C351 C384 ) C351_=_C385( C351 C385 ) C353_=_C354( C353 C354 ) \nC355_=_C356( C355 C356 ) C355_=_C358( C355 C358 ) C355_=_C359( C355 C359 ) C355_=_C367( C355 C367 ) C355_=_C368( C355 C368 ) C355_=_C369( C355 C369 ) \nC355_=_C370( C355 C370 ) C355_=_C371( C355 C371 ) C355_=_C372( C355 C372 ) C355_=_C373( C355 C373 ) C355_=_C374( C355 C374 ) C356_=_C358( C356 C358 ) \nC356_=_C359( C356 C359 ) C356_=_C375( C356 C375 ) C356_=_C376( C356 C376 ) C356_=_C377( C356 C377 ) C356_=_C378( C356 C378 ) C356_=_C379( C356 C379 ) \nC356_=_C380( C356 C380 ) C356_=_C381( C356 C381 ) C356_=_C382( C356 C382 ) C356_=_C383( C356 C383 ) C358_=_C359( C358 C359 ) C358_=_C368( C358 C368 ) \nC358_=_C376( C358 C376 ) C358_=_C384( C358 C384 ) C358_=_C390( C358 C390 ) C358_=_C391( C358 C391 ) C358_=_C392( C358 C392 ) C359_=_C369( C359 C369 ) \nC359_=_C377( C359 C377 ) C359_=_C385( C359 C385 ) C359_=_C393( C359 C393 ) C359_=_C394( C359 C394 ) C359_=_C395( C359 C395 ) C359_=_C396( C359 C396 ) \nC359_=_C397( C359 C397 ) C367_=_C368( C367 C368 ) C367_=_C369( C367 C369 ) C367_=_C370( C367 C370 ) C367_=_C371( C367 C371 ) C367_=_C372( C367 C372 ) \nC367_=_C373( C367 C373 ) C367_=_C374( C367 C374 ) C367_=_C375( C367 C375 ) C367_=_C384( C367 C384 ) C367_=_C385( C367 C385 ) C368_=_C369( C368 C369 ) \nC368_=_C370( C368 C370 ) C368_=_C371( C368 C371 ) C368_=_C372( C368 C372 ) C368_=_C373( C368 C373 ) C368_=_C374( C368 C374 ) C368_=_C376( C368 C376 ) \nC368_=_C384( C368 C384 ) C368_=_C390( C368 C390 ) C368_=_C391( C368 C391 ) C368_=_C392( C368 C392 ) C369_=_C370( C369 C370 ) C369_=_C371( C369 C371 ) \nC369_=_C372( C369 C372 ) C369_=_C373( C369 C373 ) C369_=_C374( C369 C374 ) C369_=_C377( C369 C377 ) C369_=_C385( C369 C385 ) C369_=_C393( C369 C393 ) \nC369_=_C394( C369 C394 ) C369_=_C395( C369 C395 ) C369_=_C396( C369 C396 ) C369_=_C397( C369 C397 ) C370_=_C371( C370 C371 ) C370_=_C372( C370 C372 ) \nC370_=_C373( C370 C373 ) C370_=_C374( C370 C374 ) C371_=_C372( C371 C372 ) C371_=_C373( C371 C373 ) C371_=_C374( C371 C374 ) C372_=_C373( C372 C373 ) \nC372_=_C374( C372 C374 ) C373_=_C374( C373 C374 ) C375_=_C376( C375 C376 ) C375_=_C377( C375 C377 ) C375_=_C378( C375 C378 ) C375_=_C379( C375 C379 ) \nC375_=_C380( C375 C380 ) C375_=_C381( C375 C381 ) C375_=_C382( C375 C382 ) C375_=_C383( C375 C383 ) C375_=_C384( C375 C384 ) C375_=_C385( C375 C385 ) \nC376_=_C377( C376 C377 ) C376_=_C378( C376 C378 ) C376_=_C379( C376 C379 ) C376_=_C380( C376 C380 ) C376_=_C381( C376 C381 ) C376_=_C382( C376 C382 ) \nC376_=_C383( C376 C383 ) C376_=_C384( C376 C384 ) C376_=_C390( C376 C390 ) C376_=_C391( C376 C391 ) C376_=_C392( C376 C392 ) C377_=_C378( C377 C378 ) \nC377_=_C379( C377 C379 ) C377_=_C380( C377 C380 ) C377_=_C381( C377 C381 ) C377_=_C382( C377 C382 ) C377_=_C383( C377 C383 ) C377_=_C385( C377 C385 ) \nC377_=_C393( C377 C393 ) C377_=_C394( C377 C394 ) C377_=_C395( C377 C395 ) C377_=_C396( C377 C396 ) C377_=_C397( C377 C397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C384_=_C385( C384 C385 ) C384_=_C390( C384 C390 ) C384_=_C391( C384 C391 ) C384_=_C392( C384 C392 ) \nC385_=_C393( C385 C393 ) C385_=_C394( C385 C394 ) C385_=_C395( C385 C395 ) C385_=_C396( C385 C396 ) C385_=_C397( C385 C397 ) C390_=_C391( C390 C391 ) \nC390_=_C392( C390 C392 ) C391_=_C392( C391 C392 ) C393_=_C394( C393 C394 ) C393_=_C395( C393 C395 ) C393_=_C396( C393 C396 ) C393_=_C397( C393 C397 ) \nC394_=_C395( C394 C395 ) C394_=_C396( C394 C396 ) C394_=_C397( C394 C397 ) C395_=_C396( C395 C396 ) C395_=_C397( C395 C397 ) C396_=_C397( C396 C397 ) "];96-&gt;137[label="45: C50 C67 C87 C144 C196 \nC208 C270 C276 C296 C339 C342 \nC345 C346 C347 C348 C351 C353 \nC354 C355 C356 C358 C359 C367 \nC370 C371 C372 C373 C374 C375 \nC378 C379 C380 C381 C382 C383 \nC384 C385 C390 C391 C392 C393 \nC394 C395 C396 C397 \n181: C50_=_C270 ,C50_=_C355 ,C50_=_C367 ,C50_=_C370 ,C50_=_C371 ,\nC50_=_C372 ,C50_=_C373 ,C50_=_C374 ,C67_=_C208 ,C67_=_C358 ,C67_=_C384 ,\nC67_=_C390 ,C67_=_C391 ,C67_=_C392 ,C87_=_C339 ,C87_=_C342 ,C87_=_C345 ,\nC87_=_C346 ,C87_=_C347 ,C87_=_C348 ,C144_=_C276 ,C144_=_C359 ,C144_=_C385 ,\nC144_=_C393 ,C144_=_C394 ,C144_=_C395 ,C144_=_C396 ,C144_=_C397 ,C196_=_C356 ,\nC196_=_C375 ,C196_=_C378 ,C196_=_C379 ,C196_=_C380 ,C196_=_C381 ,C196_=_C382 ,\nC196_=_C383 ,C208_=_C358 ,C208_=_C384 ,C208_=_C390 ,C208_=_C391 ,C208_=_C392 ,\nC270_=_C355 ,C270_=_C367 ,C270_=_C370 ,C270_=_C371 ,C270_=_C372 ,C270_=_C373 ,\nC270_=_C374 ,C276_=_C359 ,C276_=_C385 ,C276_=_C393 ,C276_=_C394 ,C276_=_C395 ,\nC276_=_C396 ,C276_=_C397 ,C296_=_C351 ,C296_=_C353 ,C296_=_C354 ,C339_=_C342 ,\nC339_=_C345 ,C339_=_C346 ,C339_=_C347 ,C339_=_C348 ,C339_=_C355 ,C339_=_C356 ,\nC339_=_C358 ,C339_=_C359 ,C342_=_C345 ,C342_=_C346 ,C342_=_C347 ,C342_=_C348 ,\nC342_=_C351 ,C342_=_C367 ,C342_=_C375 ,C342_=_C384 ,C342_=_C385 ,C345_=_C346 ,\nC345_=_C347 ,C345_=_C348 ,C346_=_C347 ,C346_=_C348 ,C347_=_C348 ,C351_=_C353 ,\nC351_=_C354 ,C351_=_C367 ,C351_=_C375 ,C351_=_C384 ,C351_=_C385 ,C353_=_C354 ,\nC355_=_C356 ,C355_=_C358 ,C355_=_C359 ,C355_=_C367 ,C355_=_C370 ,C355_=_C371 ,\nC355_=_C372 ,C355_=_C373 ,C355_=_C374 ,C356_=_C358 ,C356_=_C359 ,C356_=_C375 ,\nC356_=_C378 ,C356_=_C379 ,C356_=_C380 ,C356_=_C381 ,C356_=_C382 ,C356_=_C383 ,\nC358_=_C359 ,C358_=_C384 ,C358_=_C390 ,C358_=_C391 ,C358_=_C392 ,C359_=_C385 ,\nC359_=_C393 ,C359_=_C394 ,C359_=_C395 ,C359_=_C396 ,C359_=_C397 ,C367_=_C370 ,\nC367_=_C371 ,C367_=_C372 ,C367_=_C373 ,C367_=_C374 ,C367_=_C375 ,C367_=_C384 ,\nC367_=_C385 ,C370_=_C371 ,C370_=_C372 ,C370_=_C373 ,C370_=_C374 ,C371_=_C372 ,\nC371_=_C373 ,C371_=_C374 ,C372_=_C373 ,C372_=_C374 ,C373_=_C374 ,C375_=_C378 ,\nC375_=_C379 ,C375_=_C380 ,C375_=_C381 ,C375_=_C382 ,C375_=_C383 ,C375_=_C384 ,\nC375_=_C385 ,C378_=_C379 ,C378_=_C380 ,C378_=_C381 ,C378_=_C382 ,C378_=_C383 ,\nC379_=_C380 ,C379_=_C381 ,C379_=_C382 ,C379_=_C383 ,C380_=_C381 ,C380_=_C382 ,\nC380_=_C383 ,C381_=_C382 ,C381_=_C383 ,C382_=_C383 ,C384_=_C385 ,C384_=_C390 ,\nC384_=_C391 ,C384_=_C392 ,C385_=_C393 ,C385_=_C394 ,C385_=_C395 ,C385_=_C396 ,\nC385_=_C397 ,C390_=_C391 ,C390_=_C392 ,C391_=_C392 ,C393_=_C394 ,C393_=_C395 ,\nC393_=_C396 ,C393_=_C397 ,C394_=_C395 ,C394_=_C396 ,C394_=_C397 ,C395_=_C396 ,\nC395_=_C397 ,C396_=_C397 ,"];138[shape=box, label="id:138 level: 5\n49: C58 C61 C79 C80 C81 \nC82 C83 C84 C85 C86 C87 \nC88 C89 C91 C95 C105 C116 \nC126 C134 C135 C136 C137 C139 \nC140 C141 C204 C231 C322 C342 \nC347 C351 C357 C367 C375 C384 \nC385 C386 C387 C388 C539 C715 \nC780 C788 C789 C790 C791 C792 \nC793 C794 \n309: C58_=_C61( C58 C61 ) C58_=_C83( C58 C83 ) C58_=_C95( C58 C95 ) C58_=_C105(</w:t>
      </w:r>
    </w:p>
    <w:p>
      <w:pPr>
        <w:pStyle w:val="PreformattedText"/>
        <w:bidi w:val="0"/>
        <w:spacing w:before="0" w:after="0"/>
        <w:jc w:val="left"/>
        <w:rPr/>
      </w:pPr>
      <w:r>
        <w:rPr/>
        <w:t xml:space="preserve"> </w:t>
      </w:r>
      <w:r>
        <w:rPr/>
        <w:t>C58 C105 ) C58_=_C116( C58 C116 ) \nC58_=_C126( C58 C126 ) C58_=_C134( C58 C134 ) C58_=_C135( C58 C135 ) C58_=_C136( C58 C136 ) C58_=_C137( C58 C137 ) C58_=_C139( C58 C139 ) \nC58_=_C140( C58 C140 ) C58_=_C141( C58 C141 ) C61_=_C204( C61 C204 ) C61_=_C322( C61 C322 ) C61_=_C342( C61 C342 ) C61_=_C351( C61 C351 ) \nC61_=_C357( C61 C357 ) C61_=_C367( C61 C367 ) C61_=_C375( C61 C375 ) C61_=_C384( C61 C384 ) C61_=_C385( C61 C385 ) C61_=_C386( C61 C386 ) \nC61_=_C387( C61 C387 ) C61_=_C388( C61 C388 ) C79_=_C80( C79 C80 ) C79_=_C81( C79 C81 ) C79_=_C82( C79 C82 ) C79_=_C83( C79 C83 ) \nC79_=_C84( C79 C84 ) C79_=_C85( C79 C85 ) C79_=_C86( C79 C86 ) C79_=_C87( C79 C87 ) C79_=_C88( C79 C88 ) C79_=_C89( C79 C89 ) \nC79_=_C91( C79 C91 ) C79_=_C95( C79 C95 ) C80_=_C81( C80 C81 ) C80_=_C82( C80 C82 ) C80_=_C83( C80 C83 ) C80_=_C84( C80 C84 ) \nC80_=_C85( C80 C85 ) C80_=_C86( C80 C86 ) C80_=_C87( C80 C87 ) C80_=_C88( C80 C88 ) C80_=_C89( C80 C89 ) C80_=_C91( C80 C91 ) \nC80_=_C105( C80 C105 ) C81_=_C82( C81 C82 ) C81_=_C83( C81 C83 ) C81_=_C84( C81 C84 ) C81_=_C85( C81 C85 ) C81_=_C86( C81 C86 ) \nC81_=_C87( C81 C87 ) C81_=_C88( C81 C88 ) C81_=_C89( C81 C89 ) C81_=_C91( C81 C91 ) C81_=_C116( C81 C116 ) C82_=_C83( C82 C83 ) \nC82_=_C84( C82 C84 ) C82_=_C85( C82 C85 ) C82_=_C86( C82 C86 ) C82_=_C87( C82 C87 ) C82_=_C88( C82 C88 ) C82_=_C89( C82 C89 ) \nC82_=_C91( C82 C91 ) C82_=_C126( C82 C126 ) C83_=_C84( C83 C84 ) C83_=_C85( C83 C85 ) C83_=_C86( C83 C86 ) C83_=_C87( C83 C87 ) \nC83_=_C88( C83 C88 ) C83_=_C89( C83 C89 ) C83_=_C91( C83 C91 ) C83_=_C95( C83 C95 ) C83_=_C105( C83 C105 ) C83_=_C116( C83 C116 ) \nC83_=_C126( C83 C126 ) C83_=_C134( C83 C134 ) C83_=_C135( C83 C135 ) C83_=_C136( C83 C136 ) C83_=_C137( C83 C137 ) C83_=_C139( C83 C139 ) \nC83_=_C140( C83 C140 ) C83_=_C141( C83 C141 ) C84_=_C85( C84 C85 ) C84_=_C86( C84 C86 ) C84_=_C87( C84 C87 ) C84_=_C88( C84 C88 ) \nC84_=_C89( C84 C89 ) C84_=_C91( C84 C91 ) C84_=_C134( C84 C134 ) C85_=_C86( C85 C86 ) C85_=_C87( C85 C87 ) C85_=_C88( C85 C88 ) \nC85_=_C89( C85 C89 ) C85_=_C91( C85 C91 ) C85_=_C135( C85 C135 ) C86_=_C87( C86 C87 ) C86_=_C88( C86 C88 ) C86_=_C89( C86 C89 ) \nC86_=_C91( C86 C91 ) C86_=_C231( C86 C231 ) C87_=_C88( C87 C88 ) C87_=_C89( C87 C89 ) C87_=_C91( C87 C91 ) C87_=_C342( C87 C342 ) \nC87_=_C347( C87 C347 ) C88_=_C89( C88 C89 ) C88_=_C91( C88 C91 ) C88_=_C539( C88 C539 ) C89_=_C91( C89 C91 ) C89_=_C715( C89 C715 ) \nC91_=_C794( C91 C794 ) C95_=_C105( C95 C105 ) C95_=_C116( C95 C116 ) C95_=_C126( C95 C126 ) C95_=_C134( C95 C134 ) C95_=_C135( C95 C135 ) \nC95_=_C136( C95 C136 ) C95_=_C137( C95 C137 ) C95_=_C139( C95 C139 ) C95_=_C140( C95 C140 ) C95_=_C141( C95 C141 ) C105_=_C116( C105 C116 ) \nC105_=_C126( C105 C126 ) C105_=_C134( C105 C134 ) C105_=_C135( C105 C135 ) C105_=_C136( C105 C136 ) C105_=_C137( C105 C137 ) C105_=_C139( C105 C139 ) \nC105_=_C140( C105 C140 ) C105_=_C141( C105 C141 ) C116_=_C126( C116 C126 ) C116_=_C134( C116 C134 ) C116_=_C135( C116 C135 ) C116_=_C136( C116 C136 ) \nC116_=_C137( C116 C137 ) C116_=_C139( C116 C139 ) C116_=_C140( C116 C140 ) C116_=_C141( C116 C141 ) C126_=_C134( C126 C134 ) C126_=_C135( C126 C135 ) \nC126_=_C136( C126 C136 ) C126_=_C137( C126 C137 ) C126_=_C139( C126 C139 ) C126_=_C140( C126 C140 ) C126_=_C141( C126 C141 ) C134_=_C135( C134 C135 ) \nC134_=_C136( C134 C136 ) C134_=_C137( C134 C137 ) C134_=_C139( C134 C139 ) C134_=_C140( C134 C140 ) C134_=_C141( C134 C141 ) C135_=_C136( C135 C136 ) \nC135_=_C137( C135 C137 ) C135_=_C139( C135 C139 ) C135_=_C140( C135 C140 ) C135_=_C141( C135 C141 ) C136_=_C137( C136 C137 ) C136_=_C139( C136 C139 ) \nC136_=_C140( C136 C140 ) C136_=_C141( C136 C141 ) C136_=_C204( C136 C204 ) C137_=_C139( C137 C139 ) C137_=_C140( C137 C140 ) C137_=_C141( C137 C141 ) \nC137_=_C322( C137 C322 ) C139_=_C140( C139 C140 ) C139_=_C141( C139 C141 ) C139_=_C386( C139 C386 ) C140_=_C141( C140 C141 ) C140_=_C387( C140 C387 ) \nC141_=_C388( C141 C388 ) C141_=_C793( C141 C793 ) C204_=_C322( C204 C322 ) C204_=_C342( C204 C342 ) C204_=_C351( C204 C351 ) C204_=_C357( C204 C357 ) \nC204_=_C367( C204 C367 ) C204_=_C375( C204 C375 ) C204_=_C384( C204 C384 ) C204_=_C385( C204 C385 ) C204_=_C386( C204 C386 ) C204_=_C387( C204 C387 ) \nC204_=_C388( C204 C388 ) C231_=_C347( C231 C347 ) C231_=_C539( C231 C539 ) C231_=_C715( C231 C715 ) C231_=_C780( C231 C780 ) C231_=_C788( C231 C788 ) \nC231_=_C789( C231 C789 ) C231_=_C790( C231 C790 ) C231_=_C791( C231 C791 ) C231_=_C792( C231 C792 ) C231_=_C793( C231 C793 ) C231_=_C794( C231 C794 ) \nC322_=_C342( C322 C342 ) C322_=_C351( C322 C351 ) C322_=_C357( C322 C357 ) C322_=_C367( C322 C367 ) C322_=_C375( C322 C375 ) C322_=_C384( C322 C384 ) \nC322_=_C385( C322 C385 ) C322_=_C386( C322 C386 ) C322_=_C387( C322 C387 ) C322_=_C388( C322 C388 ) C342_=_C347( C342 C347 ) C342_=_C351( C342 C351 ) \nC342_=_C357( C342 C357 ) C342_=_C367( C342 C367 ) C342_=_C375( C342 C375 ) C342_=_C384( C342 C384 ) C342_=_C385( C342 C385 ) C342_=_C386( C342 C386 ) \nC342_=_C387( C342 C387 ) C342_=_C388( C342 C388 ) C347_=_C539( C347 C539 ) C347_=_C715( C347 C715 ) C347_=_C780( C347 C780 ) C347_=_C788( C347 C788 ) \nC347_=_C789( C347 C789 ) C347_=_C790( C347 C790 ) C347_=_C791( C347 C791 ) C347_=_C792( C347 C792 ) C347_=_C793( C347 C793 ) C347_=_C794( C347 C794 ) \nC351_=_C357( C351 C357 ) C351_=_C367( C351 C367 ) C351_=_C375( C351 C375 ) C351_=_C384( C351 C384 ) C351_=_C385( C351 C385 ) C351_=_C386( C351 C386 ) \nC351_=_C387( C351 C387 ) C351_=_C388( C351 C388 ) C357_=_C367( C357 C367 ) C357_=_C375( C357 C375 ) C357_=_C384( C357 C384 ) C357_=_C385( C357 C385 ) \nC357_=_C386( C357 C386 ) C357_=_C387( C357 C387 ) C357_=_C388( C357 C388 ) C367_=_C375( C367 C375 ) C367_=_C384( C367 C384 ) C367_=_C385( C367 C385 ) \nC367_=_C386( C367 C386 ) C367_=_C387( C367 C387 ) C367_=_C388( C367 C388 ) C375_=_C384( C375 C384 ) C375_=_C385( C375 C385 ) C375_=_C386( C375 C386 ) \nC375_=_C387( C375 C387 ) C375_=_C388( C375 C388 ) C384_=_C385( C384 C385 ) C384_=_C386( C384 C386 ) C384_=_C387( C384 C387 ) C384_=_C388( C384 C388 ) \nC385_=_C386( C385 C386 ) C385_=_C387( C385 C387 ) C385_=_C388( C385 C388 ) C386_=_C387( C386 C387 ) C386_=_C388( C386 C388 ) C387_=_C388( C387 C388 ) \nC388_=_C793( C388 C793 ) C539_=_C715( C539 C715 ) C539_=_C780( C539 C780 ) C539_=_C788( C539 C788 ) C539_=_C789( C539 C789 ) C539_=_C790( C539 C790 ) \nC539_=_C791( C539 C791 ) C539_=_C792( C539 C792 ) C539_=_C793( C539 C793 ) C539_=_C794( C539 C794 ) C715_=_C780( C715 C780 ) C715_=_C788( C715 C788 ) \nC715_=_C789( C715 C789 ) C715_=_C790( C715 C790 ) C715_=_C791( C715 C791 ) C715_=_C792( C715 C792 ) C715_=_C793( C715 C793 ) C715_=_C794( C715 C794 ) \nC780_=_C788( C780 C788 ) C780_=_C789( C780 C789 ) C780_=_C790( C780 C790 ) C780_=_C791( C780 C791 ) C780_=_C792( C780 C792 ) C780_=_C793( C780 C793 ) \nC780_=_C794( C780 C794 ) C788_=_C789( C788 C789 ) C788_=_C790( C788 C790 ) C788_=_C791( C788 C791 ) C788_=_C792( C788 C792 ) C788_=_C793( C788 C793 ) \nC788_=_C794( C788 C794 ) C789_=_C790( C789 C790 ) C789_=_C791( C789 C791 ) C789_=_C792( C789 C792 ) C789_=_C793( C789 C793 ) C789_=_C794( C789 C794 ) \nC790_=_C791( C790 C791 ) C790_=_C792( C790 C792 ) C790_=_C793( C790 C793 ) C790_=_C794( C790 C794 ) C791_=_C792( C791 C792 ) C791_=_C793( C791 C793 ) \nC791_=_C794( C791 C794 ) C792_=_C793( C792 C793 ) C792_=_C794( C792 C794 ) C793_=_C794( C793 C794 ) "];96-&gt;138[label="48: C58 C61 C79 C80 C81 \nC82 C84 C85 C86 C87 C88 \nC89 C91 C95 C105 C116 C126 \nC134 C135 C136 C137 C139 C140 \nC141 C204 C231 C322 C342 C347 \nC351 C357 C367 C375 C384 C385 \nC386 C387 C388 C539 C715 C780 \nC788 C789 C790 C791 C792 C793 \nC794 \n286: C58_=_C61 ,C58_=_C95 ,C58_=_C105 ,C58_=_C116 ,C58_=_C126 ,\nC58_=_C134 ,C58_=_C135 ,C58_=_C136 ,C58_=_C137 ,C58_=_C139 ,C58_=_C140 ,\nC58_=_C141 ,C61_=_C204 ,C61_=_C322 ,C61_=_C342 ,C61_=_C351 ,C61_=_C357 ,\nC61_=_C367 ,C61_=_C375 ,C61_=_C384 ,C61_=_C385 ,C61_=_C386 ,C61_=_C387 ,\nC61_=_C388 ,C79_=_C80 ,C79_=_C81 ,C79_=_C82 ,C79_=_C84 ,C79_=_C85 ,\nC79_=_C86 ,C79_=_C87 ,C79_=_C88 ,C79_=_C89 ,C79_=_C91 ,C79_=_C95 ,\nC80_=_C81 ,C80_=_C82 ,C80_=_C84 ,C80_=_C85 ,C80_=_C86 ,C80_=_C87 ,\nC80_=_C88 ,C80_=_C89 ,C80_=_C91 ,C80_=_C105 ,C81_=_C82 ,C81_=_C84 ,\nC81_=_C85 ,C81_=_C86 ,C81_=_C87 ,C81_=_C88 ,C81_=_C89 ,C81_=_C91 ,\nC81_=_C116 ,C82_=_C84 ,C82_=_C85 ,C82_=_C86 ,C82_=_C87 ,C82_=_C88 ,\nC82_=_C89 ,C82_=_C91 ,C82_=_C126 ,C84_=_C85 ,C84_=_C86 ,C84_=_C87 ,\nC84_=_C88 ,C84_=_C89 ,C84_=_C91 ,C84_=_C134 ,C85_=_C86 ,C85_=_C87 ,\nC85_=_C88 ,C85_=_C89 ,C85_=_C91 ,C85_=_C135 ,C86_=_C87 ,C86_=_C88 ,\nC86_=_C89 ,C86_=_C91 ,C86_=_C231 ,C87_=_C88 ,C87_=_C89 ,C87_=_C91 ,\nC87_=_C342 ,C87_=_C347 ,C88_=_C89 ,C88_=_C91 ,C88_=_C539 ,C89_=_C91 ,\nC89_=_C715 ,C91_=_C794 ,C95_=_C105 ,C95_=_C116 ,C95_=_C126 ,C95_=_C134 ,\nC95_=_C135 ,C95_=_C136 ,C95_=_C137 ,C95_=_C139 ,C95_=_C140 ,C95_=_C141 ,\nC105_=_C116 ,C105_=_C126 ,C105_=_C134 ,C105_=_C135 ,C105_=_C136 ,C105_=_C137 ,\nC105_=_C139 ,C105_=_C140 ,C105_=_C141 ,C116_=_C126 ,C116_=_C134 ,C116_=_C135 ,\nC116_=_C136 ,C116_=_C137 ,C116_=_C139 ,C116_=_C140 ,C116_=_C141 ,C126_=_C134 ,\nC126_=_C135 ,C126_=_C136 ,C126_=_C137 ,C126_=_C139 ,C126_=_C140 ,C126_=_C141 ,\nC134_=_C135 ,C134_=_C136 ,C134_=_C137 ,C134_=_C139 ,C134_=_C140 ,C134_=_C141 ,\nC135_=_C136 ,C135_=_C137 ,C135_=_C139 ,C135_=_C140 ,C135_=_C141 ,C136_=_C137 ,\nC136_=_C139 ,C136_=_C140 ,C136_=_C141 ,C136_=_C204 ,C137_=_C139 ,C137_=_C140 ,\nC137_=_C141 ,C137_=_C322 ,C139_=_C140 ,C139_=_C141 ,C139_=_C386 ,C140_=_C141 ,\nC140_=_C387 ,C141_=_C388 ,C141_=_C793 ,C204_=_C322 ,C204_=_C342 ,C204_=_C351 ,\nC204_=_C357 ,C204_=_C367 ,C204_=_C375 ,C204_=_C384 ,C204_=_C385 ,C204_=_C386 ,\nC204_=_C387 ,C204_=_C388 ,C231_=_C347 ,C231_=_C539 ,C231_=_C715 ,C231_=_C780 ,\nC231_=_C788 ,C231_=_C789 ,C231_=_C790 ,C231_=_C791 ,C231_=_C792 ,C231_=_C793 ,\nC231_=_C794 ,C322_=_C342 ,C322_=_C351 ,C322_=_C357 ,C322_=_C367 ,C322_=_C375 ,\nC322_=_C384 ,C322_=_C385 ,C322_=_C386 ,C322_=_C387</w:t>
      </w:r>
    </w:p>
    <w:p>
      <w:pPr>
        <w:pStyle w:val="PreformattedText"/>
        <w:bidi w:val="0"/>
        <w:spacing w:before="0" w:after="0"/>
        <w:jc w:val="left"/>
        <w:rPr/>
      </w:pPr>
      <w:r>
        <w:rPr/>
        <w:t xml:space="preserve"> </w:t>
      </w:r>
      <w:r>
        <w:rPr/>
        <w:t>,C322_=_C388 ,C342_=_C347 ,\nC342_=_C351 ,C342_=_C357 ,C342_=_C367 ,C342_=_C375 ,C342_=_C384 ,C342_=_C385 ,\nC342_=_C386 ,C342_=_C387 ,C342_=_C388 ,C347_=_C539 ,C347_=_C715 ,C347_=_C780 ,\nC347_=_C788 ,C347_=_C789 ,C347_=_C790 ,C347_=_C791 ,C347_=_C792 ,C347_=_C793 ,\nC347_=_C794 ,C351_=_C357 ,C351_=_C367 ,C351_=_C375 ,C351_=_C384 ,C351_=_C385 ,\nC351_=_C386 ,C351_=_C387 ,C351_=_C388 ,C357_=_C367 ,C357_=_C375 ,C357_=_C384 ,\nC357_=_C385 ,C357_=_C386 ,C357_=_C387 ,C357_=_C388 ,C367_=_C375 ,C367_=_C384 ,\nC367_=_C385 ,C367_=_C386 ,C367_=_C387 ,C367_=_C388 ,C375_=_C384 ,C375_=_C385 ,\nC375_=_C386 ,C375_=_C387 ,C375_=_C388 ,C384_=_C385 ,C384_=_C386 ,C384_=_C387 ,\nC384_=_C388 ,C385_=_C386 ,C385_=_C387 ,C385_=_C388 ,C386_=_C387 ,C386_=_C388 ,\nC387_=_C388 ,C388_=_C793 ,C539_=_C715 ,C539_=_C780 ,C539_=_C788 ,C539_=_C789 ,\nC539_=_C790 ,C539_=_C791 ,C539_=_C792 ,C539_=_C793 ,C539_=_C794 ,C715_=_C780 ,\nC715_=_C788 ,C715_=_C789 ,C715_=_C790 ,C715_=_C791 ,C715_=_C792 ,C715_=_C793 ,\nC715_=_C794 ,C780_=_C788 ,C780_=_C789 ,C780_=_C790 ,C780_=_C791 ,C780_=_C792 ,\nC780_=_C793 ,C780_=_C794 ,C788_=_C789 ,C788_=_C790 ,C788_=_C791 ,C788_=_C792 ,\nC788_=_C793 ,C788_=_C794 ,C789_=_C790 ,C789_=_C791 ,C789_=_C792 ,C789_=_C793 ,\nC789_=_C794 ,C790_=_C791 ,C790_=_C792 ,C790_=_C793 ,C790_=_C794 ,C791_=_C792 ,\nC791_=_C793 ,C791_=_C794 ,C792_=_C793 ,C792_=_C794 ,C793_=_C794 ,"];139[shape=box, label="id:139 level: 5\n47: C80 C92 C103 C104 C105 \nC106 C107 C108 C109 C111 C112 \nC113 C114 C173 C175 C176 C246 \nC248 C249 C408 C409 C410 C411 \nC412 C413 C414 C415 C416 C417 \nC546 C547 C783 C790 C796 C801 \nC806 C807 C808 C810 C817 C822 \nC830 C831 C832 C833 C834 C835 \n324: C80_=_C92( C80 C92 ) C80_=_C103( C80 C103 ) C80_=_C104( C80 C104 ) C80_=_C105( C80 C105 ) C80_=_C106( C80 C106 ) \nC80_=_C107( C80 C107 ) C80_=_C108( C80 C108 ) C80_=_C109( C80 C109 ) C80_=_C111( C80 C111 ) C80_=_C112( C80 C112 ) C80_=_C113( C80 C113 ) \nC80_=_C114( C80 C114 ) C92_=_C103( C92 C103 ) C92_=_C104( C92 C104 ) C92_=_C105( C92 C105 ) C92_=_C106( C92 C106 ) C92_=_C107( C92 C107 ) \nC92_=_C108( C92 C108 ) C92_=_C109( C92 C109 ) C92_=_C111( C92 C111 ) C92_=_C112( C92 C112 ) C92_=_C113( C92 C113 ) C92_=_C114( C92 C114 ) \nC103_=_C104( C103 C104 ) C103_=_C105( C103 C105 ) C103_=_C106( C103 C106 ) C103_=_C107( C103 C107 ) C103_=_C108( C103 C108 ) C103_=_C109( C103 C109 ) \nC103_=_C111( C103 C111 ) C103_=_C112( C103 C112 ) C103_=_C113( C103 C113 ) C103_=_C114( C103 C114 ) C104_=_C105( C104 C105 ) C104_=_C106( C104 C106 ) \nC104_=_C107( C104 C107 ) C104_=_C108( C104 C108 ) C104_=_C109( C104 C109 ) C104_=_C111( C104 C111 ) C104_=_C112( C104 C112 ) C104_=_C113( C104 C113 ) \nC104_=_C114( C104 C114 ) C105_=_C106( C105 C106 ) C105_=_C107( C105 C107 ) C105_=_C108( C105 C108 ) C105_=_C109( C105 C109 ) C105_=_C111( C105 C111 ) \nC105_=_C112( C105 C112 ) C105_=_C113( C105 C113 ) C105_=_C114( C105 C114 ) C106_=_C107( C106 C107 ) C106_=_C108( C106 C108 ) C106_=_C109( C106 C109 ) \nC106_=_C111( C106 C111 ) C106_=_C112( C106 C112 ) C106_=_C113( C106 C113 ) C106_=_C114( C106 C114 ) C107_=_C108( C107 C108 ) C107_=_C109( C107 C109 ) \nC107_=_C111( C107 C111 ) C107_=_C112( C107 C112 ) C107_=_C113( C107 C113 ) C107_=_C114( C107 C114 ) C108_=_C109( C108 C109 ) C108_=_C111( C108 C111 ) \nC108_=_C112( C108 C112 ) C108_=_C113( C108 C113 ) C108_=_C114( C108 C114 ) C108_=_C173( C108 C173 ) C108_=_C175( C108 C175 ) C108_=_C176( C108 C176 ) \nC109_=_C111( C109 C111 ) C109_=_C112( C109 C112 ) C109_=_C113( C109 C113 ) C109_=_C114( C109 C114 ) C109_=_C246( C109 C246 ) C109_=_C248( C109 C248 ) \nC109_=_C249( C109 C249 ) C111_=_C112( C111 C112 ) C111_=_C113( C111 C113 ) C111_=_C114( C111 C114 ) C111_=_C414( C111 C414 ) C111_=_C546( C111 C546 ) \nC111_=_C547( C111 C547 ) C112_=_C113( C112 C113 ) C112_=_C114( C112 C114 ) C112_=_C175( C112 C175 ) C112_=_C248( C112 C248 ) C112_=_C415( C112 C415 ) \nC112_=_C546( C112 C546 ) C112_=_C783( C112 C783 ) C112_=_C790( C112 C790 ) C112_=_C796( C112 C796 ) C112_=_C801( C112 C801 ) C112_=_C806( C112 C806 ) \nC112_=_C807( C112 C807 ) C112_=_C808( C112 C808 ) C112_=_C810( C112 C810 ) C113_=_C114( C113 C114 ) C113_=_C176( C113 C176 ) C113_=_C249( C113 C249 ) \nC113_=_C416( C113 C416 ) C113_=_C547( C113 C547 ) C113_=_C817( C113 C817 ) C113_=_C822( C113 C822 ) C113_=_C830( C113 C830 ) C113_=_C831( C113 C831 ) \nC113_=_C832( C113 C832 ) C113_=_C833( C113 C833 ) C113_=_C834( C113 C834 ) C113_=_C835( C113 C835 ) C114_=_C417( C114 C417 ) C114_=_C810( C114 C810 ) \nC114_=_C835( C114 C835 ) C173_=_C175( C173 C175 ) C173_=_C176( C173 C176 ) C173_=_C246( C173 C246 ) C173_=_C408( C173 C408 ) C173_=_C409( C173 C409 ) \nC173_=_C410( C173 C410 ) C173_=_C411( C173 C411 ) C173_=_C412( C173 C412 ) C173_=_C413( C173 C413 ) C173_=_C414( C173 C414 ) C173_=_C415( C173 C415 ) \nC173_=_C416( C173 C416 ) C173_=_C417( C173 C417 ) C175_=_C176( C175 C176 ) C175_=_C248( C175 C248 ) C175_=_C415( C175 C415 ) C175_=_C546( C175 C546 ) \nC175_=_C783( C175 C783 ) C175_=_C790( C175 C790 ) C175_=_C796( C175 C796 ) C175_=_C801( C175 C801 ) C175_=_C806( C175 C806 ) C175_=_C807( C175 C807 ) \nC175_=_C808( C175 C808 ) C175_=_C810( C175 C810 ) C176_=_C249( C176 C249 ) C176_=_C416( C176 C416 ) C176_=_C547( C176 C547 ) C176_=_C817( C176 C817 ) \nC176_=_C822( C176 C822 ) C176_=_C830( C176 C830 ) C176_=_C831( C176 C831 ) C176_=_C832( C176 C832 ) C176_=_C833( C176 C833 ) C176_=_C834( C176 C834 ) \nC176_=_C835( C176 C835 ) C246_=_C248( C246 C248 ) C246_=_C249( C246 C249 ) C246_=_C408( C246 C408 ) C246_=_C409( C246 C409 ) C246_=_C410( C246 C410 ) \nC246_=_C411( C246 C411 ) C246_=_C412( C246 C412 ) C246_=_C413( C246 C413 ) C246_=_C414( C246 C414 ) C246_=_C415( C246 C415 ) C246_=_C416( C246 C416 ) \nC246_=_C417( C246 C417 ) C248_=_C249( C248 C249 ) C248_=_C415( C248 C415 ) C248_=_C546( C248 C546 ) C248_=_C783( C248 C783 ) C248_=_C790( C248 C790 ) \nC248_=_C796( C248 C796 ) C248_=_C801( C248 C801 ) C248_=_C806( C248 C806 ) C248_=_C807( C248 C807 ) C248_=_C808( C248 C808 ) C248_=_C810( C248 C810 ) \nC249_=_C416( C249 C416 ) C249_=_C547( C249 C547 ) C249_=_C817( C249 C817 ) C249_=_C822( C249 C822 ) C249_=_C830( C249 C830 ) C249_=_C831( C249 C831 ) \nC249_=_C832( C249 C832 ) C249_=_C833( C249 C833 ) C249_=_C834( C249 C834 ) C249_=_C835( C249 C835 ) C408_=_C409( C408 C409 ) C408_=_C410( C408 C410 ) \nC408_=_C411( C408 C411 ) C408_=_C412( C408 C412 ) C408_=_C413( C408 C413 ) C408_=_C414( C408 C414 ) C408_=_C415( C408 C415 ) C408_=_C416( C408 C416 ) \nC408_=_C417( C408 C417 ) C409_=_C410( C409 C410 ) C409_=_C411( C409 C411 ) C409_=_C412( C409 C412 ) C409_=_C413( C409 C413 ) C409_=_C414( C409 C414 ) \nC409_=_C415( C409 C415 ) C409_=_C416( C409 C416 ) C409_=_C417( C409 C417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4_=_C415( C414 C415 ) C414_=_C416( C414 C416 ) C414_=_C417( C414 C417 ) C414_=_C546( C414 C546 ) C414_=_C547( C414 C547 ) \nC415_=_C416( C415 C416 ) C415_=_C417( C415 C417 ) C415_=_C546( C415 C546 ) C415_=_C783( C415 C783 ) C415_=_C790( C415 C790 ) C415_=_C796( C415 C796 ) \nC415_=_C801( C415 C801 ) C415_=_C806( C415 C806 ) C415_=_C807( C415 C807 ) C415_=_C808( C415 C808 ) C415_=_C810( C415 C810 ) C416_=_C417( C416 C417 ) \nC416_=_C547( C416 C547 ) C416_=_C817( C416 C817 ) C416_=_C822( C416 C822 ) C416_=_C830( C416 C830 ) C416_=_C831( C416 C831 ) C416_=_C832( C416 C832 ) \nC416_=_C833( C416 C833 ) C416_=_C834( C416 C834 ) C416_=_C835( C416 C835 ) C417_=_C810( C417 C810 ) C417_=_C835( C417 C835 ) C546_=_C547( C546 C547 ) \nC546_=_C783( C546 C783 ) C546_=_C790( C546 C790 ) C546_=_C796( C546 C796 ) C546_=_C801( C546 C801 ) C546_=_C806( C546 C806 ) C546_=_C807( C546 C807 ) \nC546_=_C808( C546 C808 ) C546_=_C810( C546 C810 ) C547_=_C817( C547 C817 ) C547_=_C822( C547 C822 ) C547_=_C830( C547 C830 ) C547_=_C831( C547 C831 ) \nC547_=_C832( C547 C832 ) C547_=_C833( C547 C833 ) C547_=_C834( C547 C834 ) C547_=_C835( C547 C835 ) C783_=_C790( C783 C790 ) C783_=_C796( C783 C796 ) \nC783_=_C801( C783 C801 ) C783_=_C806( C783 C806 ) C783_=_C807( C783 C807 ) C783_=_C808( C783 C808 ) C783_=_C810( C783 C810 ) C790_=_C796( C790 C796 ) \nC790_=_C801( C790 C801 ) C790_=_C806( C790 C806 ) C790_=_C807( C790 C807 ) C790_=_C808( C790 C808 ) C790_=_C810( C790 C810 ) C796_=_C801( C796 C801 ) \nC796_=_C806( C796 C806 ) C796_=_C807( C796 C807 ) C796_=_C808( C796 C808 ) C796_=_C810( C796 C810 ) C801_=_C806( C801 C806 ) C801_=_C807( C801 C807 ) \nC801_=_C808( C801 C808 ) C801_=_C810( C801 C810 ) C806_=_C807( C806 C807 ) C806_=_C808( C806 C808 ) C806_=_C810( C806 C810 ) C807_=_C808( C807 C808 ) \nC807_=_C810( C807 C810 ) C808_=_C810( C808 C810 ) C810_=_C835( C810 C835 ) C817_=_C822( C817 C822 ) C817_=_C830( C817 C830 ) C817_=_C831( C817 C831 ) \nC817_=_C832( C817 C832 ) C817_=_C833( C817 C833 ) C817_=_C834( C817 C834 ) C817_=_C835( C817 C835 ) C822_=_C830( C822 C830 ) C822_=_C831( C822 C831 ) \nC822_=_C832( C822 C832 ) C822_=_C833( C822 C833 ) C822_=_C834( C822 C834 ) C822_=_C835( C822 C835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97-&gt;139[label="43: C80 C92 C103 C104 C105 \nC106 C107 C108 C109</w:t>
      </w:r>
    </w:p>
    <w:p>
      <w:pPr>
        <w:pStyle w:val="PreformattedText"/>
        <w:bidi w:val="0"/>
        <w:spacing w:before="0" w:after="0"/>
        <w:jc w:val="left"/>
        <w:rPr/>
      </w:pPr>
      <w:r>
        <w:rPr/>
        <w:t xml:space="preserve"> </w:t>
      </w:r>
      <w:r>
        <w:rPr/>
        <w:t>C111 C114 \nC173 C175 C176 C246 C248 C249 \nC408 C409 C410 C411 C412 C413 \nC414 C417 C546 C547 C783 C790 \nC796 C801 C806 C807 C808 C810 \nC817 C822 C830 C831 C832 C833 \nC834 C835 \n234: C80_=_C92 ,C80_=_C103 ,C80_=_C104 ,C80_=_C105 ,C80_=_C106 ,\nC80_=_C107 ,C80_=_C108 ,C80_=_C109 ,C80_=_C111 ,C80_=_C114 ,C92_=_C103 ,\nC92_=_C104 ,C92_=_C105 ,C92_=_C106 ,C92_=_C107 ,C92_=_C108 ,C92_=_C109 ,\nC92_=_C111 ,C92_=_C114 ,C103_=_C104 ,C103_=_C105 ,C103_=_C106 ,C103_=_C107 ,\nC103_=_C108 ,C103_=_C109 ,C103_=_C111 ,C103_=_C114 ,C104_=_C105 ,C104_=_C106 ,\nC104_=_C107 ,C104_=_C108 ,C104_=_C109 ,C104_=_C111 ,C104_=_C114 ,C105_=_C106 ,\nC105_=_C107 ,C105_=_C108 ,C105_=_C109 ,C105_=_C111 ,C105_=_C114 ,C106_=_C107 ,\nC106_=_C108 ,C106_=_C109 ,C106_=_C111 ,C106_=_C114 ,C107_=_C108 ,C107_=_C109 ,\nC107_=_C111 ,C107_=_C114 ,C108_=_C109 ,C108_=_C111 ,C108_=_C114 ,C108_=_C173 ,\nC108_=_C175 ,C108_=_C176 ,C109_=_C111 ,C109_=_C114 ,C109_=_C246 ,C109_=_C248 ,\nC109_=_C249 ,C111_=_C114 ,C111_=_C414 ,C111_=_C546 ,C111_=_C547 ,C114_=_C417 ,\nC114_=_C810 ,C114_=_C835 ,C173_=_C175 ,C173_=_C176 ,C173_=_C246 ,C173_=_C408 ,\nC173_=_C409 ,C173_=_C410 ,C173_=_C411 ,C173_=_C412 ,C173_=_C413 ,C173_=_C414 ,\nC173_=_C417 ,C175_=_C176 ,C175_=_C248 ,C175_=_C546 ,C175_=_C783 ,C175_=_C790 ,\nC175_=_C796 ,C175_=_C801 ,C175_=_C806 ,C175_=_C807 ,C175_=_C808 ,C175_=_C810 ,\nC176_=_C249 ,C176_=_C547 ,C176_=_C817 ,C176_=_C822 ,C176_=_C830 ,C176_=_C831 ,\nC176_=_C832 ,C176_=_C833 ,C176_=_C834 ,C176_=_C835 ,C246_=_C248 ,C246_=_C249 ,\nC246_=_C408 ,C246_=_C409 ,C246_=_C410 ,C246_=_C411 ,C246_=_C412 ,C246_=_C413 ,\nC246_=_C414 ,C246_=_C417 ,C248_=_C249 ,C248_=_C546 ,C248_=_C783 ,C248_=_C790 ,\nC248_=_C796 ,C248_=_C801 ,C248_=_C806 ,C248_=_C807 ,C248_=_C808 ,C248_=_C810 ,\nC249_=_C547 ,C249_=_C817 ,C249_=_C822 ,C249_=_C830 ,C249_=_C831 ,C249_=_C832 ,\nC249_=_C833 ,C249_=_C834 ,C249_=_C835 ,C408_=_C409 ,C408_=_C410 ,C408_=_C411 ,\nC408_=_C412 ,C408_=_C413 ,C408_=_C414 ,C408_=_C417 ,C409_=_C410 ,C409_=_C411 ,\nC409_=_C412 ,C409_=_C413 ,C409_=_C414 ,C409_=_C417 ,C410_=_C411 ,C410_=_C412 ,\nC410_=_C413 ,C410_=_C414 ,C410_=_C417 ,C411_=_C412 ,C411_=_C413 ,C411_=_C414 ,\nC411_=_C417 ,C412_=_C413 ,C412_=_C414 ,C412_=_C417 ,C413_=_C414 ,C413_=_C417 ,\nC414_=_C417 ,C414_=_C546 ,C414_=_C547 ,C417_=_C810 ,C417_=_C835 ,C546_=_C547 ,\nC546_=_C783 ,C546_=_C790 ,C546_=_C796 ,C546_=_C801 ,C546_=_C806 ,C546_=_C807 ,\nC546_=_C808 ,C546_=_C810 ,C547_=_C817 ,C547_=_C822 ,C547_=_C830 ,C547_=_C831 ,\nC547_=_C832 ,C547_=_C833 ,C547_=_C834 ,C547_=_C835 ,C783_=_C790 ,C783_=_C796 ,\nC783_=_C801 ,C783_=_C806 ,C783_=_C807 ,C783_=_C808 ,C783_=_C810 ,C790_=_C796 ,\nC790_=_C801 ,C790_=_C806 ,C790_=_C807 ,C790_=_C808 ,C790_=_C810 ,C796_=_C801 ,\nC796_=_C806 ,C796_=_C807 ,C796_=_C808 ,C796_=_C810 ,C801_=_C806 ,C801_=_C807 ,\nC801_=_C808 ,C801_=_C810 ,C806_=_C807 ,C806_=_C808 ,C806_=_C810 ,C807_=_C808 ,\nC807_=_C810 ,C808_=_C810 ,C810_=_C835 ,C817_=_C822 ,C817_=_C830 ,C817_=_C831 ,\nC817_=_C832 ,C817_=_C833 ,C817_=_C834 ,C817_=_C835 ,C822_=_C830 ,C822_=_C831 ,\nC822_=_C832 ,C822_=_C833 ,C822_=_C834 ,C822_=_C835 ,C830_=_C831 ,C830_=_C832 ,\nC830_=_C833 ,C830_=_C834 ,C830_=_C835 ,C831_=_C832 ,C831_=_C833 ,C831_=_C834 ,\nC831_=_C835 ,C832_=_C833 ,C832_=_C834 ,C832_=_C835 ,C833_=_C834 ,C833_=_C835 ,\nC834_=_C835 ,"];140[shape=box, label="id:140 level: 5\n48: C12 C24 C64 C141 C166 \nC192 C207 C222 C240 C267 C290 \nC325 C388 C469 C502 C530 C567 \nC584 C608 C614 C632 C657 C740 \nC751 C758 C780 C782 C783 C784 \nC785 C786 C787 C788 C792 C793 \nC795 C796 C797 C798 C799 C800 \nC803 C804 C807 C808 C811 C812 \nC815 \n336: C12_=_C222( C12 C222 ) C12_=_C530( C12 C530 ) C12_=_C584( C12 C584 ) C12_=_C632( C12 C632 ) C12_=_C751( C12 C751 ) \nC12_=_C780( C12 C780 ) C12_=_C782( C12 C782 ) C12_=_C783( C12 C783 ) C12_=_C784( C12 C784 ) C12_=_C785( C12 C785 ) C12_=_C786( C12 C786 ) \nC12_=_C787( C12 C787 ) C24_=_C166( C24 C166 ) C24_=_C240( C24 C240 ) C24_=_C290( C24 C290 ) C24_=_C469( C24 C469 ) C24_=_C758( C24 C758 ) \nC24_=_C788( C24 C788 ) C24_=_C795( C24 C795 ) C24_=_C796( C24 C796 ) C24_=_C797( C24 C797 ) C24_=_C798( C24 C798 ) C24_=_C799( C24 C799 ) \nC24_=_C800( C24 C800 ) C64_=_C141( C64 C141 ) C64_=_C207( C64 C207 ) C64_=_C325( C64 C325 ) C64_=_C388( C64 C388 ) C64_=_C614( C64 C614 ) \nC64_=_C740( C64 C740 ) C64_=_C786( C64 C786 ) C64_=_C793( C64 C793 ) C64_=_C799( C64 C799 ) C64_=_C804( C64 C804 ) C64_=_C808( C64 C808 ) \nC64_=_C812( C64 C812 ) C141_=_C207( C141 C207 ) C141_=_C325( C141 C325 ) C141_=_C388( C141 C388 ) C141_=_C614( C141 C614 ) C141_=_C740( C141 C740 ) \nC141_=_C786( C141 C786 ) C141_=_C793( C141 C793 ) C141_=_C799( C141 C799 ) C141_=_C804( C141 C804 ) C141_=_C808( C141 C808 ) C141_=_C812( C141 C812 ) \nC166_=_C240( C166 C240 ) C166_=_C290( C166 C290 ) C166_=_C469( C166 C469 ) C166_=_C758( C166 C758 ) C166_=_C788( C166 C788 ) C166_=_C795( C166 C795 ) \nC166_=_C796( C166 C796 ) C166_=_C797( C166 C797 ) C166_=_C798( C166 C798 ) C166_=_C799( C166 C799 ) C166_=_C800( C166 C800 ) C192_=_C267( C192 C267 ) \nC192_=_C502( C192 C502 ) C192_=_C567( C192 C567 ) C192_=_C608( C192 C608 ) C192_=_C657( C192 C657 ) C192_=_C785( C192 C785 ) C192_=_C792( C192 C792 ) \nC192_=_C798( C192 C798 ) C192_=_C803( C192 C803 ) C192_=_C807( C192 C807 ) C192_=_C811( C192 C811 ) C192_=_C815( C192 C815 ) C207_=_C325( C207 C325 ) \nC207_=_C388( C207 C388 ) C207_=_C614( C207 C614 ) C207_=_C740( C207 C740 ) C207_=_C786( C207 C786 ) C207_=_C793( C207 C793 ) C207_=_C799( C207 C799 ) \nC207_=_C804( C207 C804 ) C207_=_C808( C207 C808 ) C207_=_C812( C207 C812 ) C222_=_C530( C222 C530 ) C222_=_C584( C222 C584 ) C222_=_C632( C222 C632 ) \nC222_=_C751( C222 C751 ) C222_=_C780( C222 C780 ) C222_=_C782( C222 C782 ) C222_=_C783( C222 C783 ) C222_=_C784( C222 C784 ) C222_=_C785( C222 C785 ) \nC222_=_C786( C222 C786 ) C222_=_C787( C222 C787 ) C240_=_C290( C240 C290 ) C240_=_C469( C240 C469 ) C240_=_C758( C240 C758 ) C240_=_C788( C240 C788 ) \nC240_=_C795( C240 C795 ) C240_=_C796( C240 C796 ) C240_=_C797( C240 C797 ) C240_=_C798( C240 C798 ) C240_=_C799( C240 C799 ) C240_=_C800( C240 C800 ) \nC267_=_C502( C267 C502 ) C267_=_C567( C267 C567 ) C267_=_C608( C267 C608 ) C267_=_C657( C267 C657 ) C267_=_C785( C267 C785 ) C267_=_C792( C267 C792 ) \nC267_=_C798( C267 C798 ) C267_=_C803( C267 C803 ) C267_=_C807( C267 C807 ) C267_=_C811( C267 C811 ) C267_=_C815( C267 C815 ) C290_=_C469( C290 C469 ) \nC290_=_C758( C290 C758 ) C290_=_C788( C290 C788 ) C290_=_C795( C290 C795 ) C290_=_C796( C290 C796 ) C290_=_C797( C290 C797 ) C290_=_C798( C290 C798 ) \nC290_=_C799( C290 C799 ) C290_=_C800( C290 C800 ) C325_=_C388( C325 C388 ) C325_=_C614( C325 C614 ) C325_=_C740( C325 C740 ) C325_=_C786( C325 C786 ) \nC325_=_C793( C325 C793 ) C325_=_C799( C325 C799 ) C325_=_C804( C325 C804 ) C325_=_C808( C325 C808 ) C325_=_C812( C325 C812 ) C388_=_C614( C388 C614 ) \nC388_=_C740( C388 C740 ) C388_=_C786( C388 C786 ) C388_=_C793( C388 C793 ) C388_=_C799( C388 C799 ) C388_=_C804( C388 C804 ) C388_=_C808( C388 C808 ) \nC388_=_C812( C388 C812 ) C469_=_C758( C469 C758 ) C469_=_C788( C469 C788 ) C469_=_C795( C469 C795 ) C469_=_C796( C469 C796 ) C469_=_C797( C469 C797 ) \nC469_=_C798( C469 C798 ) C469_=_C799( C469 C799 ) C469_=_C800( C469 C800 ) C502_=_C567( C502 C567 ) C502_=_C608( C502 C608 ) C502_=_C657( C502 C657 ) \nC502_=_C785( C502 C785 ) C502_=_C792( C502 C792 ) C502_=_C798( C502 C798 ) C502_=_C803( C502 C803 ) C502_=_C807( C502 C807 ) C502_=_C811( C502 C811 ) \nC502_=_C815( C502 C815 ) C530_=_C584( C530 C584 ) C530_=_C632( C530 C632 ) C530_=_C751( C530 C751 ) C530_=_C780( C530 C780 ) C530_=_C782( C530 C782 ) \nC530_=_C783( C530 C783 ) C530_=_C784( C530 C784 ) C530_=_C785( C530 C785 ) C530_=_C786( C530 C786 ) C530_=_C787( C530 C787 ) C567_=_C608( C567 C608 ) \nC567_=_C657( C567 C657 ) C567_=_C785( C567 C785 ) C567_=_C792( C567 C792 ) C567_=_C798( C567 C798 ) C567_=_C803( C567 C803 ) C567_=_C807( C567 C807 ) \nC567_=_C811( C567 C811 ) C567_=_C815( C567 C815 ) C584_=_C632( C584 C632 ) C584_=_C751( C584 C751 ) C584_=_C780( C584 C780 ) C584_=_C782( C584 C782 ) \nC584_=_C783( C584 C783 ) C584_=_C784( C584 C784 ) C584_=_C785( C584 C785 ) C584_=_C786( C584 C786 ) C584_=_C787( C584 C787 ) C608_=_C657( C608 C657 ) \nC608_=_C785( C608 C785 ) C608_=_C792( C608 C792 ) C608_=_C798( C608 C798 ) C608_=_C803( C608 C803 ) C608_=_C807( C608 C807 ) C608_=_C811( C608 C811 ) \nC608_=_C815( C608 C815 ) C614_=_C740( C614 C740 ) C614_=_C786( C614 C786 ) C614_=_C793( C614 C793 ) C614_=_C799( C614 C799 ) C614_=_C804( C614 C804 ) \nC614_=_C808( C614 C808 ) C614_=_C812( C614 C812 ) C632_=_C751( C632 C751 ) C632_=_C780( C632 C780 ) C632_=_C782( C632 C782 ) C632_=_C783( C632 C783 ) \nC632_=_C784( C632 C784 ) C632_=_C785( C632 C785 ) C632_=_C786( C632 C786 ) C632_=_C787( C632 C787 ) C657_=_C785( C657 C785 ) C657_=_C792( C657 C792 ) \nC657_=_C798( C657 C798 ) C657_=_C803( C657 C803 ) C657_=_C807( C657 C807 ) C657_=_C811( C657 C811 ) C657_=_C815( C657 C815 ) C740_=_C786( C740 C786 ) \nC740_=_C793( C740 C793 ) C740_=_C799( C740 C799 ) C740_=_C804( C740 C804 ) C740_=_C808( C740 C808 ) C740_=_C812( C740 C812 ) C751_=_C780( C751 C780 ) \nC751_=_C782( C751 C782 ) C751_=_C783( C751 C783 ) C751_=_C784( C751 C784 ) C751_=_C785( C751 C785 ) C751_=_C786( C751 C786 ) C751_=_C787( C751 C787 ) \nC758_=_C788( C758 C788 ) C758_=_C795( C758 C795 ) C758_=_C796( C758 C796 ) C758_=_C797( C758 C797 ) C758_=_C798( C758 C798 ) C758_=_C799( C758 C799 ) \nC758_=_C800( C758 C800 ) C780_=_C782( C780 C782 ) C780_=_C783( C780 C783 ) C780_=_C784( C780 C784 ) C780_=_C785( C780 C785 ) C780_=_C786( C780 C786 ) \nC780_=_C787( C780 C787 ) C780_=_C788( C780 C788 ) C780_=_C792( C780 C792 ) C780_=_C793( C780 C793 ) C782_=_C783( C782 C783 ) C782_=_C784( C782 C784 ) \nC782_=_C785( C782 C785 ) C782_=_C786( C782 C786 ) C782_=_C787( C782 C787 ) C782_=_C795( C782 C795 ) C782_=_C803( C782 C803 ) C782_=_C804( C782 C804 ) \nC783_=_C784( C783</w:t>
      </w:r>
    </w:p>
    <w:p>
      <w:pPr>
        <w:pStyle w:val="PreformattedText"/>
        <w:bidi w:val="0"/>
        <w:spacing w:before="0" w:after="0"/>
        <w:jc w:val="left"/>
        <w:rPr/>
      </w:pPr>
      <w:r>
        <w:rPr/>
        <w:t xml:space="preserve"> </w:t>
      </w:r>
      <w:r>
        <w:rPr/>
        <w:t>C784 ) C783_=_C785( C783 C785 ) C783_=_C786( C783 C786 ) C783_=_C787( C783 C787 ) C783_=_C796( C783 C796 ) C783_=_C807( C783 C807 ) \nC783_=_C808( C783 C808 ) C784_=_C785( C784 C785 ) C784_=_C786( C784 C786 ) C784_=_C787( C784 C787 ) C784_=_C797( C784 C797 ) C784_=_C811( C784 C811 ) \nC784_=_C812( C784 C812 ) C785_=_C786( C785 C786 ) C785_=_C787( C785 C787 ) C785_=_C792( C785 C792 ) C785_=_C798( C785 C798 ) C785_=_C803( C785 C803 ) \nC785_=_C807( C785 C807 ) C785_=_C811( C785 C811 ) C785_=_C815( C785 C815 ) C786_=_C787( C786 C787 ) C786_=_C793( C786 C793 ) C786_=_C799( C786 C799 ) \nC786_=_C804( C786 C804 ) C786_=_C808( C786 C808 ) C786_=_C812( C786 C812 ) C788_=_C792( C788 C792 ) C788_=_C793( C788 C793 ) C788_=_C795( C788 C795 ) \nC788_=_C796( C788 C796 ) C788_=_C797( C788 C797 ) C788_=_C798( C788 C798 ) C788_=_C799( C788 C799 ) C788_=_C800( C788 C800 ) C792_=_C793( C792 C793 ) \nC792_=_C798( C792 C798 ) C792_=_C803( C792 C803 ) C792_=_C807( C792 C807 ) C792_=_C811( C792 C811 ) C792_=_C815( C792 C815 ) C793_=_C799( C793 C799 ) \nC793_=_C804( C793 C804 ) C793_=_C808( C793 C808 ) C793_=_C812( C793 C812 ) C795_=_C796( C795 C796 ) C795_=_C797( C795 C797 ) C795_=_C798( C795 C798 ) \nC795_=_C799( C795 C799 ) C795_=_C800( C795 C800 ) C795_=_C803( C795 C803 ) C795_=_C804( C795 C804 ) C796_=_C797( C796 C797 ) C796_=_C798( C796 C798 ) \nC796_=_C799( C796 C799 ) C796_=_C800( C796 C800 ) C796_=_C807( C796 C807 ) C796_=_C808( C796 C808 ) C797_=_C798( C797 C798 ) C797_=_C799( C797 C799 ) \nC797_=_C800( C797 C800 ) C797_=_C811( C797 C811 ) C797_=_C812( C797 C812 ) C798_=_C799( C798 C799 ) C798_=_C800( C798 C800 ) C798_=_C803( C798 C803 ) \nC798_=_C807( C798 C807 ) C798_=_C811( C798 C811 ) C798_=_C815( C798 C815 ) C799_=_C800( C799 C800 ) C799_=_C804( C799 C804 ) C799_=_C808( C799 C808 ) \nC799_=_C812( C799 C812 ) C803_=_C804( C803 C804 ) C803_=_C807( C803 C807 ) C803_=_C811( C803 C811 ) C803_=_C815( C803 C815 ) C804_=_C808( C804 C808 ) \nC804_=_C812( C804 C812 ) C807_=_C808( C807 C808 ) C807_=_C811( C807 C811 ) C807_=_C815( C807 C815 ) C808_=_C812( C808 C812 ) C811_=_C812( C811 C812 ) \nC811_=_C815( C811 C815 ) "];97-&gt;140[label="44: C12 C24 C64 C141 C166 \nC192 C207 C222 C240 C267 C290 \nC325 C388 C469 C502 C530 C567 \nC584 C608 C614 C632 C657 C740 \nC751 C758 C780 C782 C783 C784 \nC787 C788 C792 C793 C795 C796 \nC797 C800 C803 C804 C807 C808 \nC811 C812 C815 \n244: C12_=_C222 ,C12_=_C530 ,C12_=_C584 ,C12_=_C632 ,C12_=_C751 ,\nC12_=_C780 ,C12_=_C782 ,C12_=_C783 ,C12_=_C784 ,C12_=_C787 ,C24_=_C166 ,\nC24_=_C240 ,C24_=_C290 ,C24_=_C469 ,C24_=_C758 ,C24_=_C788 ,C24_=_C795 ,\nC24_=_C796 ,C24_=_C797 ,C24_=_C800 ,C64_=_C141 ,C64_=_C207 ,C64_=_C325 ,\nC64_=_C388 ,C64_=_C614 ,C64_=_C740 ,C64_=_C793 ,C64_=_C804 ,C64_=_C808 ,\nC64_=_C812 ,C141_=_C207 ,C141_=_C325 ,C141_=_C388 ,C141_=_C614 ,C141_=_C740 ,\nC141_=_C793 ,C141_=_C804 ,C141_=_C808 ,C141_=_C812 ,C166_=_C240 ,C166_=_C290 ,\nC166_=_C469 ,C166_=_C758 ,C166_=_C788 ,C166_=_C795 ,C166_=_C796 ,C166_=_C797 ,\nC166_=_C800 ,C192_=_C267 ,C192_=_C502 ,C192_=_C567 ,C192_=_C608 ,C192_=_C657 ,\nC192_=_C792 ,C192_=_C803 ,C192_=_C807 ,C192_=_C811 ,C192_=_C815 ,C207_=_C325 ,\nC207_=_C388 ,C207_=_C614 ,C207_=_C740 ,C207_=_C793 ,C207_=_C804 ,C207_=_C808 ,\nC207_=_C812 ,C222_=_C530 ,C222_=_C584 ,C222_=_C632 ,C222_=_C751 ,C222_=_C780 ,\nC222_=_C782 ,C222_=_C783 ,C222_=_C784 ,C222_=_C787 ,C240_=_C290 ,C240_=_C469 ,\nC240_=_C758 ,C240_=_C788 ,C240_=_C795 ,C240_=_C796 ,C240_=_C797 ,C240_=_C800 ,\nC267_=_C502 ,C267_=_C567 ,C267_=_C608 ,C267_=_C657 ,C267_=_C792 ,C267_=_C803 ,\nC267_=_C807 ,C267_=_C811 ,C267_=_C815 ,C290_=_C469 ,C290_=_C758 ,C290_=_C788 ,\nC290_=_C795 ,C290_=_C796 ,C290_=_C797 ,C290_=_C800 ,C325_=_C388 ,C325_=_C614 ,\nC325_=_C740 ,C325_=_C793 ,C325_=_C804 ,C325_=_C808 ,C325_=_C812 ,C388_=_C614 ,\nC388_=_C740 ,C388_=_C793 ,C388_=_C804 ,C388_=_C808 ,C388_=_C812 ,C469_=_C758 ,\nC469_=_C788 ,C469_=_C795 ,C469_=_C796 ,C469_=_C797 ,C469_=_C800 ,C502_=_C567 ,\nC502_=_C608 ,C502_=_C657 ,C502_=_C792 ,C502_=_C803 ,C502_=_C807 ,C502_=_C811 ,\nC502_=_C815 ,C530_=_C584 ,C530_=_C632 ,C530_=_C751 ,C530_=_C780 ,C530_=_C782 ,\nC530_=_C783 ,C530_=_C784 ,C530_=_C787 ,C567_=_C608 ,C567_=_C657 ,C567_=_C792 ,\nC567_=_C803 ,C567_=_C807 ,C567_=_C811 ,C567_=_C815 ,C584_=_C632 ,C584_=_C751 ,\nC584_=_C780 ,C584_=_C782 ,C584_=_C783 ,C584_=_C784 ,C584_=_C787 ,C608_=_C657 ,\nC608_=_C792 ,C608_=_C803 ,C608_=_C807 ,C608_=_C811 ,C608_=_C815 ,C614_=_C740 ,\nC614_=_C793 ,C614_=_C804 ,C614_=_C808 ,C614_=_C812 ,C632_=_C751 ,C632_=_C780 ,\nC632_=_C782 ,C632_=_C783 ,C632_=_C784 ,C632_=_C787 ,C657_=_C792 ,C657_=_C803 ,\nC657_=_C807 ,C657_=_C811 ,C657_=_C815 ,C740_=_C793 ,C740_=_C804 ,C740_=_C808 ,\nC740_=_C812 ,C751_=_C780 ,C751_=_C782 ,C751_=_C783 ,C751_=_C784 ,C751_=_C787 ,\nC758_=_C788 ,C758_=_C795 ,C758_=_C796 ,C758_=_C797 ,C758_=_C800 ,C780_=_C782 ,\nC780_=_C783 ,C780_=_C784 ,C780_=_C787 ,C780_=_C788 ,C780_=_C792 ,C780_=_C793 ,\nC782_=_C783 ,C782_=_C784 ,C782_=_C787 ,C782_=_C795 ,C782_=_C803 ,C782_=_C804 ,\nC783_=_C784 ,C783_=_C787 ,C783_=_C796 ,C783_=_C807 ,C783_=_C808 ,C784_=_C787 ,\nC784_=_C797 ,C784_=_C811 ,C784_=_C812 ,C788_=_C792 ,C788_=_C793 ,C788_=_C795 ,\nC788_=_C796 ,C788_=_C797 ,C788_=_C800 ,C792_=_C793 ,C792_=_C803 ,C792_=_C807 ,\nC792_=_C811 ,C792_=_C815 ,C793_=_C804 ,C793_=_C808 ,C793_=_C812 ,C795_=_C796 ,\nC795_=_C797 ,C795_=_C800 ,C795_=_C803 ,C795_=_C804 ,C796_=_C797 ,C796_=_C800 ,\nC796_=_C807 ,C796_=_C808 ,C797_=_C800 ,C797_=_C811 ,C797_=_C812 ,C803_=_C804 ,\nC803_=_C807 ,C803_=_C811 ,C803_=_C815 ,C804_=_C808 ,C804_=_C812 ,C807_=_C808 ,\nC807_=_C811 ,C807_=_C815 ,C808_=_C812 ,C811_=_C812 ,C811_=_C815 ,"];141[shape=box, label="id:141 level: 6\n19: C1 C26 C27 C28 C29 \nC30 C31 C32 C33 C34 C100 \nC298 C745 C760 C761 C762 C763 \nC764 C765 \n94: C1_=_C26( C1 C26 ) C1_=_C27( C1 C27 ) C1_=_C28( C1 C28 ) C1_=_C29( C1 C29 ) C1_=_C30( C1 C30 ) \nC1_=_C31( C1 C31 ) C1_=_C32( C1 C32 ) C1_=_C33( C1 C33 ) C1_=_C34( C1 C34 ) C26_=_C27( C26 C27 ) C26_=_C28( C26 C28 ) \nC26_=_C29( C26 C29 ) C26_=_C30( C26 C30 ) C26_=_C31( C26 C31 ) C26_=_C32( C26 C32 ) C26_=_C33( C26 C33 ) C26_=_C34( C26 C34 ) \nC27_=_C28( C27 C28 ) C27_=_C29( C27 C29 ) C27_=_C30( C27 C30 ) C27_=_C31( C27 C31 ) C27_=_C32( C27 C32 ) C27_=_C33( C27 C33 ) \nC27_=_C34( C27 C34 ) C28_=_C29( C28 C29 ) C28_=_C30( C28 C30 ) C28_=_C31( C28 C31 ) C28_=_C32( C28 C32 ) C28_=_C33( C28 C33 ) \nC28_=_C34( C28 C34 ) C29_=_C30( C29 C30 ) C29_=_C31( C29 C31 ) C29_=_C32( C29 C32 ) C29_=_C33( C29 C33 ) C29_=_C34( C29 C34 ) \nC30_=_C31( C30 C31 ) C30_=_C32( C30 C32 ) C30_=_C33( C30 C33 ) C30_=_C34( C30 C34 ) C30_=_C100( C30 C100 ) C31_=_C32( C31 C32 ) \nC31_=_C33( C31 C33 ) C31_=_C34( C31 C34 ) C31_=_C298( C31 C298 ) C32_=_C33( C32 C33 ) C32_=_C34( C32 C34 ) C32_=_C100( C32 C100 ) \nC32_=_C298( C32 C298 ) C32_=_C745( C32 C745 ) C32_=_C760( C32 C760 ) C32_=_C761( C32 C761 ) C32_=_C762( C32 C762 ) C32_=_C763( C32 C763 ) \nC32_=_C764( C32 C764 ) C32_=_C765( C32 C765 ) C33_=_C34( C33 C34 ) C33_=_C764( C33 C764 ) C34_=_C765( C34 C765 ) C100_=_C298( C100 C298 ) \nC100_=_C745( C100 C745 ) C100_=_C760( C100 C760 ) C100_=_C761( C100 C761 ) C100_=_C762( C100 C762 ) C100_=_C763( C100 C763 ) C100_=_C764( C100 C764 ) \nC100_=_C765( C100 C765 ) C298_=_C745( C298 C745 ) C298_=_C760( C298 C760 ) C298_=_C761( C298 C761 ) C298_=_C762( C298 C762 ) C298_=_C763( C298 C763 ) \nC298_=_C764( C298 C764 ) C298_=_C765( C298 C765 ) C745_=_C760( C745 C760 ) C745_=_C761( C745 C761 ) C745_=_C762( C745 C762 ) C745_=_C763( C745 C763 ) \nC745_=_C764( C745 C764 ) C745_=_C765( C745 C765 ) C760_=_C761( C760 C761 ) C760_=_C762( C760 C762 ) C760_=_C763( C760 C763 ) C760_=_C764( C760 C764 ) \nC760_=_C765( C760 C765 ) C761_=_C762( C761 C762 ) C761_=_C763( C761 C763 ) C761_=_C764( C761 C764 ) C761_=_C765( C761 C765 ) C762_=_C763( C762 C763 ) \nC762_=_C764( C762 C764 ) C762_=_C765( C762 C765 ) C763_=_C764( C763 C764 ) C763_=_C765( C763 C765 ) C764_=_C765( C764 C765 ) "];102-&gt;141[label="18: C1 C26 C27 C28 C29 \nC30 C31 C33 C34 C100 C298 \nC745 C760 C761 C762 C763 C764 \nC765 \n76: C1_=_C26 ,C1_=_C27 ,C1_=_C28 ,C1_=_C29 ,C1_=_C30 ,\nC1_=_C31 ,C1_=_C33 ,C1_=_C34 ,C26_=_C27 ,C26_=_C28 ,C26_=_C29 ,\nC26_=_C30 ,C26_=_C31 ,C26_=_C33 ,C26_=_C34 ,C27_=_C28 ,C27_=_C29 ,\nC27_=_C30 ,C27_=_C31 ,C27_=_C33 ,C27_=_C34 ,C28_=_C29 ,C28_=_C30 ,\nC28_=_C31 ,C28_=_C33 ,C28_=_C34 ,C29_=_C30 ,C29_=_C31 ,C29_=_C33 ,\nC29_=_C34 ,C30_=_C31 ,C30_=_C33 ,C30_=_C34 ,C30_=_C100 ,C31_=_C33 ,\nC31_=_C34 ,C31_=_C298 ,C33_=_C34 ,C33_=_C764 ,C34_=_C765 ,C100_=_C298 ,\nC100_=_C745 ,C100_=_C760 ,C100_=_C761 ,C100_=_C762 ,C100_=_C763 ,C100_=_C764 ,\nC100_=_C765 ,C298_=_C745 ,C298_=_C760 ,C298_=_C761 ,C298_=_C762 ,C298_=_C763 ,\nC298_=_C764 ,C298_=_C765 ,C745_=_C760 ,C745_=_C761 ,C745_=_C762 ,C745_=_C763 ,\nC745_=_C764 ,C745_=_C765 ,C760_=_C761 ,C760_=_C762 ,C760_=_C763 ,C760_=_C764 ,\nC760_=_C765 ,C761_=_C762 ,C761_=_C763 ,C761_=_C764 ,C761_=_C765 ,C762_=_C763 ,\nC762_=_C764 ,C762_=_C765 ,C763_=_C764 ,C763_=_C765 ,C764_=_C765 ,"];142[shape=box, label="id:142 level: 6\n22: C21 C149 C163 C282 C283 \nC284 C285 C286 C287 C288 C289 \nC290 C295 C304 C313 C321 C326 \nC333 C334 C335 C336 C337 \n126: C21_=_C163( C21 C163 ) C21_=_C282( C21 C282 ) C21_=_C283( C21 C283 ) C21_=_C284( C21 C284 ) C21_=_C285( C21 C285 ) \nC21_=_C286( C21 C286 ) C21_=_C287( C21 C287 ) C21_=_C288( C21 C288 ) C21_=_C289( C21 C289 ) C21_=_C290( C21 C290 ) C149_=_C287( C149 C287 ) \nC149_=_C295( C149 C295 ) C149_=_C304( C149 C304 ) C149_=_C313( C149 C313 ) C149_=_C321( C149 C321 ) C149_=_C326( C149 C326 ) C149_=_C333( C149 C333 ) \nC149_=_C334( C149 C334 ) C149_=_C335( C149 C335 ) C149_=_C336( C149 C336 ) C149_=_C337( C149 C337 ) C163_=_C282( C163 C282 ) C163_=_C283( C163 C283 ) \nC163_=_C284( C163 C284 ) C163_=_C285( C163 C285 ) C163_=_C286( C163 C286 ) C163_=_C287( C163 C287 ) C163_=_C288( C163 C288 ) C163_=_C289( C163 C289 ) \nC163_=_C290( C163 C290 ) C282_=_C283( C282 C283 ) C282_=_C284(</w:t>
      </w:r>
    </w:p>
    <w:p>
      <w:pPr>
        <w:pStyle w:val="PreformattedText"/>
        <w:bidi w:val="0"/>
        <w:spacing w:before="0" w:after="0"/>
        <w:jc w:val="left"/>
        <w:rPr/>
      </w:pPr>
      <w:r>
        <w:rPr/>
        <w:t xml:space="preserve"> </w:t>
      </w:r>
      <w:r>
        <w:rPr/>
        <w:t>C282 C284 ) C282_=_C285( C282 C285 ) C282_=_C286( C282 C286 ) C282_=_C287( C282 C287 ) \nC282_=_C288( C282 C288 ) C282_=_C289( C282 C289 ) C282_=_C290( C282 C290 ) C282_=_C295( C282 C295 ) C283_=_C284( C283 C284 ) C283_=_C285( C283 C285 ) \nC283_=_C286( C283 C286 ) C283_=_C287( C283 C287 ) C283_=_C288( C283 C288 ) C283_=_C289( C283 C289 ) C283_=_C290( C283 C290 ) C283_=_C304( C283 C304 ) \nC284_=_C285( C284 C285 ) C284_=_C286( C284 C286 ) C284_=_C287( C284 C287 ) C284_=_C288( C284 C288 ) C284_=_C289( C284 C289 ) C284_=_C290( C284 C290 ) \nC284_=_C313( C284 C313 ) C285_=_C286( C285 C286 ) C285_=_C287( C285 C287 ) C285_=_C288( C285 C288 ) C285_=_C289( C285 C289 ) C285_=_C290( C285 C290 ) \nC285_=_C321( C285 C321 ) C286_=_C287( C286 C287 ) C286_=_C288( C286 C288 ) C286_=_C289( C286 C289 ) C286_=_C290( C286 C290 ) C286_=_C326( C286 C326 ) \nC287_=_C288( C287 C288 ) C287_=_C289( C287 C289 ) C287_=_C290( C287 C290 ) C287_=_C295( C287 C295 ) C287_=_C304( C287 C304 ) C287_=_C313( C287 C313 ) \nC287_=_C321( C287 C321 ) C287_=_C326( C287 C326 ) C287_=_C333( C287 C333 ) C287_=_C334( C287 C334 ) C287_=_C335( C287 C335 ) C287_=_C336( C287 C336 ) \nC287_=_C337( C287 C337 ) C288_=_C289( C288 C289 ) C288_=_C290( C288 C290 ) C289_=_C290( C289 C290 ) C295_=_C304( C295 C304 ) C295_=_C313( C295 C313 ) \nC295_=_C321( C295 C321 ) C295_=_C326( C295 C326 ) C295_=_C333( C295 C333 ) C295_=_C334( C295 C334 ) C295_=_C335( C295 C335 ) C295_=_C336( C295 C336 ) \nC295_=_C337( C295 C337 ) C304_=_C313( C304 C313 ) C304_=_C321( C304 C321 ) C304_=_C326( C304 C326 ) C304_=_C333( C304 C333 ) C304_=_C334( C304 C334 ) \nC304_=_C335( C304 C335 ) C304_=_C336( C304 C336 ) C304_=_C337( C304 C337 ) C313_=_C321( C313 C321 ) C313_=_C326( C313 C326 ) C313_=_C333( C313 C333 ) \nC313_=_C334( C313 C334 ) C313_=_C335( C313 C335 ) C313_=_C336( C313 C336 ) C313_=_C337( C313 C337 ) C321_=_C326( C321 C326 ) C321_=_C333( C321 C333 ) \nC321_=_C334( C321 C334 ) C321_=_C335( C321 C335 ) C321_=_C336( C321 C336 ) C321_=_C337( C321 C337 ) C326_=_C333( C326 C333 ) C326_=_C334( C326 C334 ) \nC326_=_C335( C326 C335 ) C326_=_C336( C326 C336 ) C326_=_C337( C326 C337 ) C333_=_C334( C333 C334 ) C333_=_C335( C333 C335 ) C333_=_C336( C333 C336 ) \nC333_=_C337( C333 C337 ) C334_=_C335( C334 C335 ) C334_=_C336( C334 C336 ) C334_=_C337( C334 C337 ) C335_=_C336( C335 C336 ) C335_=_C337( C335 C337 ) \nC336_=_C337( C336 C337 ) "];104-&gt;142[label="21: C21 C149 C163 C282 C283 \nC284 C285 C286 C288 C289 C290 \nC295 C304 C313 C321 C326 C333 \nC334 C335 C336 C337 \n105: C21_=_C163 ,C21_=_C282 ,C21_=_C283 ,C21_=_C284 ,C21_=_C285 ,\nC21_=_C286 ,C21_=_C288 ,C21_=_C289 ,C21_=_C290 ,C149_=_C295 ,C149_=_C304 ,\nC149_=_C313 ,C149_=_C321 ,C149_=_C326 ,C149_=_C333 ,C149_=_C334 ,C149_=_C335 ,\nC149_=_C336 ,C149_=_C337 ,C163_=_C282 ,C163_=_C283 ,C163_=_C284 ,C163_=_C285 ,\nC163_=_C286 ,C163_=_C288 ,C163_=_C289 ,C163_=_C290 ,C282_=_C283 ,C282_=_C284 ,\nC282_=_C285 ,C282_=_C286 ,C282_=_C288 ,C282_=_C289 ,C282_=_C290 ,C282_=_C295 ,\nC283_=_C284 ,C283_=_C285 ,C283_=_C286 ,C283_=_C288 ,C283_=_C289 ,C283_=_C290 ,\nC283_=_C304 ,C284_=_C285 ,C284_=_C286 ,C284_=_C288 ,C284_=_C289 ,C284_=_C290 ,\nC284_=_C313 ,C285_=_C286 ,C285_=_C288 ,C285_=_C289 ,C285_=_C290 ,C285_=_C321 ,\nC286_=_C288 ,C286_=_C289 ,C286_=_C290 ,C286_=_C326 ,C288_=_C289 ,C288_=_C290 ,\nC289_=_C290 ,C295_=_C304 ,C295_=_C313 ,C295_=_C321 ,C295_=_C326 ,C295_=_C333 ,\nC295_=_C334 ,C295_=_C335 ,C295_=_C336 ,C295_=_C337 ,C304_=_C313 ,C304_=_C321 ,\nC304_=_C326 ,C304_=_C333 ,C304_=_C334 ,C304_=_C335 ,C304_=_C336 ,C304_=_C337 ,\nC313_=_C321 ,C313_=_C326 ,C313_=_C333 ,C313_=_C334 ,C313_=_C335 ,C313_=_C336 ,\nC313_=_C337 ,C321_=_C326 ,C321_=_C333 ,C321_=_C334 ,C321_=_C335 ,C321_=_C336 ,\nC321_=_C337 ,C326_=_C333 ,C326_=_C334 ,C326_=_C335 ,C326_=_C336 ,C326_=_C337 ,\nC333_=_C334 ,C333_=_C335 ,C333_=_C336 ,C333_=_C337 ,C334_=_C335 ,C334_=_C336 ,\nC334_=_C337 ,C335_=_C336 ,C335_=_C337 ,C336_=_C337 ,"];143[shape=box, label="id:143 level: 6\n25: C31 C98 C119 C282 C283 \nC291 C292 C293 C294 C295 C296 \nC297 C298 C299 C300 C301 C302 \nC303 C304 C305 C306 C307 C308 \nC309 C310 \n161: C31_=_C98( C31 C98 ) C31_=_C282( C31 C282 ) C31_=_C291( C31 C291 ) C31_=_C292( C31 C292 ) C31_=_C293( C31 C293 ) \nC31_=_C294( C31 C294 ) C31_=_C295( C31 C295 ) C31_=_C296( C31 C296 ) C31_=_C297( C31 C297 ) C31_=_C298( C31 C298 ) C31_=_C299( C31 C299 ) \nC31_=_C300( C31 C300 ) C98_=_C282( C98 C282 ) C98_=_C291( C98 C291 ) C98_=_C292( C98 C292 ) C98_=_C293( C98 C293 ) C98_=_C294( C98 C294 ) \nC98_=_C295( C98 C295 ) C98_=_C296( C98 C296 ) C98_=_C297( C98 C297 ) C98_=_C298( C98 C298 ) C98_=_C299( C98 C299 ) C98_=_C300( C98 C300 ) \nC119_=_C283( C119 C283 ) C119_=_C291( C119 C291 ) C119_=_C301( C119 C301 ) C119_=_C302( C119 C302 ) C119_=_C303( C119 C303 ) C119_=_C304( C119 C304 ) \nC119_=_C305( C119 C305 ) C119_=_C306( C119 C306 ) C119_=_C307( C119 C307 ) C119_=_C308( C119 C308 ) C119_=_C309( C119 C309 ) C119_=_C310( C119 C310 ) \nC282_=_C283( C282 C283 ) C282_=_C291( C282 C291 ) C282_=_C292( C282 C292 ) C282_=_C293( C282 C293 ) C282_=_C294( C282 C294 ) C282_=_C295( C282 C295 ) \nC282_=_C296( C282 C296 ) C282_=_C297( C282 C297 ) C282_=_C298( C282 C298 ) C282_=_C299( C282 C299 ) C282_=_C300( C282 C300 ) C283_=_C291( C283 C291 ) \nC283_=_C301( C283 C301 ) C283_=_C302( C283 C302 ) C283_=_C303( C283 C303 ) C283_=_C304( C283 C304 ) C283_=_C305( C283 C305 ) C283_=_C306( C283 C306 ) \nC283_=_C307( C283 C307 ) C283_=_C308( C283 C308 ) C283_=_C309( C283 C309 ) C283_=_C310( C283 C310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2_=_C293( C292 C293 ) \nC292_=_C294( C292 C294 ) C292_=_C295( C292 C295 ) C292_=_C296( C292 C296 ) C292_=_C297( C292 C297 ) C292_=_C298( C292 C298 ) C292_=_C299( C292 C299 ) \nC292_=_C300( C292 C300 ) C292_=_C301( C292 C301 ) C293_=_C294( C293 C294 ) C293_=_C295( C293 C295 ) C293_=_C296( C293 C296 ) C293_=_C297( C293 C297 ) \nC293_=_C298( C293 C298 ) C293_=_C299( C293 C299 ) C293_=_C300( C293 C300 ) C293_=_C302( C293 C302 ) C294_=_C295( C294 C295 ) C294_=_C296( C294 C296 ) \nC294_=_C297( C294 C297 ) C294_=_C298( C294 C298 ) C294_=_C299( C294 C299 ) C294_=_C300( C294 C300 ) C294_=_C303( C294 C303 ) C295_=_C296( C295 C296 ) \nC295_=_C297( C295 C297 ) C295_=_C298( C295 C298 ) C295_=_C299( C295 C299 ) C295_=_C300( C295 C300 ) C295_=_C304( C295 C304 ) C296_=_C297( C296 C297 ) \nC296_=_C298( C296 C298 ) C296_=_C299( C296 C299 ) C296_=_C300( C296 C300 ) C297_=_C298( C297 C298 ) C297_=_C299( C297 C299 ) C297_=_C300( C297 C300 ) \nC298_=_C299( C298 C299 ) C298_=_C300( C298 C300 ) C299_=_C300( C299 C300 ) C301_=_C302( C301 C302 ) C301_=_C303( C301 C303 ) C301_=_C304( C301 C304 ) \nC301_=_C305( C301 C305 ) C301_=_C306( C301 C306 ) C301_=_C307( C301 C307 ) C301_=_C308( C301 C308 ) C301_=_C309( C301 C309 ) C301_=_C310( C301 C310 ) \nC302_=_C303( C302 C303 ) C302_=_C304( C302 C304 ) C302_=_C305( C302 C305 ) C302_=_C306( C302 C306 ) C302_=_C307( C302 C307 ) C302_=_C308( C302 C308 ) \nC302_=_C309( C302 C309 ) C302_=_C310( C302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104-&gt;143[label="24: C31 C98 C119 C282 C283 \nC292 C293 C294 C295 C296 C297 \nC298 C299 C300 C301 C302 C303 \nC304 C305 C306 C307 C308 C309 \nC310 \n137: C31_=_C98 ,C31_=_C282 ,C31_=_C292 ,C31_=_C293 ,C31_=_C294 ,\nC31_=_C295 ,C31_=_C296 ,C31_=_C297 ,C31_=_C298 ,C31_=_C299 ,C31_=_C300 ,\nC98_=_C282 ,C98_=_C292 ,C98_=_C293 ,C98_=_C294 ,C98_=_C295 ,C98_=_C296 ,\nC98_=_C297 ,C98_=_C298 ,C98_=_C299 ,C98_=_C300 ,C119_=_C283 ,C119_=_C301 ,\nC119_=_C302 ,C119_=_C303 ,C119_=_C304 ,C119_=_C305 ,C119_=_C306 ,C119_=_C307 ,\nC119_=_C308 ,C119_=_C309 ,C119_=_C310 ,C282_=_C283 ,C282_=_C292 ,C282_=_C293 ,\nC282_=_C294 ,C282_=_C295 ,C282_=_C296 ,C282_=_C297 ,C282_=_C298 ,C282_=_C299 ,\nC282_=_C300 ,C283_=_C301 ,C283_=_C302 ,C283_=_C303 ,C283_=_C304 ,C283_=_C305 ,\nC283_=_C306 ,C283_=_C307 ,C283_=_C308 ,C283_=_C309 ,C283_=_C310 ,C292_=_C293 ,\nC292_=_C294 ,C292_=_C295 ,C292_=_C296 ,C292_=_C297 ,C292_=_C298 ,C292_=_C299 ,\nC292_=_C300 ,C292_=_C301 ,C293_=_C294 ,C293_=_C295 ,C293_=_C296 ,C293_=_C297 ,\nC293_=_C298 ,C293_=_C299 ,C293_=_C300 ,C293_=_C302 ,C294_=_C295 ,C294_=_C296 ,\nC294_=_C297 ,C294_=_C298 ,C294_=_C299 ,C294_=_C300 ,C294_=_C303 ,C295_=_C296 ,\nC295_=_C297 ,C295_=_C298 ,C295_=_C299 ,C295_=_C300 ,C295_=_C304 ,C296_=_C297 ,\nC296_=_C298 ,C296_=_C299 ,C296_=_C300 ,C297_=_C298 ,C297_=_C299 ,C297_=_C300 ,\nC298_=_C299 ,C298_=_C300 ,C299_=_C300 ,C301_=_C302 ,C301_=_C303 ,C301_=_C304 ,\nC301_=_C305 ,C301_=_C306 ,C301_=_C307 ,C301_=_C308 ,C301_=_C309 ,C301_=_C310 ,\nC302_=_C303 ,C302_=_C304 ,C302_=_C305 ,C302_=_C306 ,C302_=_C307 ,C302_=_C308 ,\nC302_=_C309 ,C302_=_C310 ,C303_=_C304 ,C303_=_C305 ,C303_=_C306 ,C303_=_C307 ,\nC303_=_C308 ,C303_=_C309 ,C303_=_C310 ,C304_=_C305 ,C304_=_C306 ,C304_=_C307 ,\nC304_=_C308 ,C304_=_C309 ,C304_=_C310 ,C305_=_C306</w:t>
      </w:r>
    </w:p>
    <w:p>
      <w:pPr>
        <w:pStyle w:val="PreformattedText"/>
        <w:bidi w:val="0"/>
        <w:spacing w:before="0" w:after="0"/>
        <w:jc w:val="left"/>
        <w:rPr/>
      </w:pPr>
      <w:r>
        <w:rPr/>
        <w:t xml:space="preserve"> </w:t>
      </w:r>
      <w:r>
        <w:rPr/>
        <w:t>,C305_=_C307 ,C305_=_C308 ,\nC305_=_C309 ,C305_=_C310 ,C306_=_C307 ,C306_=_C308 ,C306_=_C309 ,C306_=_C310 ,\nC307_=_C308 ,C307_=_C309 ,C307_=_C310 ,C308_=_C309 ,C308_=_C310 ,C309_=_C310 ,"];144[shape=box, label="id:144 level: 6\n19: C54 C274 C362 C373 C405 \nC442 C679 C710 C717 C718 C719 \nC720 C721 C722 C723 C730 C736 \nC737 C738 \n94: C54_=_C274( C54 C274 ) C54_=_C373( C54 C373 ) C54_=_C442( C54 C442 ) C54_=_C719( C54 C719 ) C54_=_C730( C54 C730 ) \nC54_=_C736( C54 C736 ) C54_=_C737( C54 C737 ) C54_=_C738( C54 C738 ) C274_=_C373( C274 C373 ) C274_=_C442( C274 C442 ) C274_=_C719( C274 C719 ) \nC274_=_C730( C274 C730 ) C274_=_C736( C274 C736 ) C274_=_C737( C274 C737 ) C274_=_C738( C274 C738 ) C362_=_C405( C362 C405 ) C362_=_C679( C362 C679 ) \nC362_=_C710( C362 C710 ) C362_=_C717( C362 C717 ) C362_=_C718( C362 C718 ) C362_=_C719( C362 C719 ) C362_=_C720( C362 C720 ) C362_=_C721( C362 C721 ) \nC362_=_C722( C362 C722 ) C362_=_C723( C362 C723 ) C373_=_C442( C373 C442 ) C373_=_C719( C373 C719 ) C373_=_C730( C373 C730 ) C373_=_C736( C373 C736 ) \nC373_=_C737( C373 C737 ) C373_=_C738( C373 C738 ) C405_=_C679( C405 C679 ) C405_=_C710( C405 C710 ) C405_=_C717( C405 C717 ) C405_=_C718( C405 C718 ) \nC405_=_C719( C405 C719 ) C405_=_C720( C405 C720 ) C405_=_C721( C405 C721 ) C405_=_C722( C405 C722 ) C405_=_C723( C405 C723 ) C442_=_C719( C442 C719 ) \nC442_=_C730( C442 C730 ) C442_=_C736( C442 C736 ) C442_=_C737( C442 C737 ) C442_=_C738( C442 C738 ) C679_=_C710( C679 C710 ) C679_=_C717( C679 C717 ) \nC679_=_C718( C679 C718 ) C679_=_C719( C679 C719 ) C679_=_C720( C679 C720 ) C679_=_C721( C679 C721 ) C679_=_C722( C679 C722 ) C679_=_C723( C679 C723 ) \nC710_=_C717( C710 C717 ) C710_=_C718( C710 C718 ) C710_=_C719( C710 C719 ) C710_=_C720( C710 C720 ) C710_=_C721( C710 C721 ) C710_=_C722( C710 C722 ) \nC710_=_C723( C710 C723 ) C717_=_C718( C717 C718 ) C717_=_C719( C717 C719 ) C717_=_C720( C717 C720 ) C717_=_C721( C717 C721 ) C717_=_C722( C717 C722 ) \nC717_=_C723( C717 C723 ) C718_=_C719( C718 C719 ) C718_=_C720( C718 C720 ) C718_=_C721( C718 C721 ) C718_=_C722( C718 C722 ) C718_=_C723( C718 C723 ) \nC718_=_C730( C718 C730 ) C719_=_C720( C719 C720 ) C719_=_C721( C719 C721 ) C719_=_C722( C719 C722 ) C719_=_C723( C719 C723 ) C719_=_C730( C719 C730 ) \nC719_=_C736( C719 C736 ) C719_=_C737( C719 C737 ) C719_=_C738( C719 C738 ) C720_=_C721( C720 C721 ) C720_=_C722( C720 C722 ) C720_=_C723( C720 C723 ) \nC720_=_C736( C720 C736 ) C721_=_C722( C721 C722 ) C721_=_C723( C721 C723 ) C721_=_C737( C721 C737 ) C722_=_C723( C722 C723 ) C730_=_C736( C730 C736 ) \nC730_=_C737( C730 C737 ) C730_=_C738( C730 C738 ) C736_=_C737( C736 C737 ) C736_=_C738( C736 C738 ) C737_=_C738( C737 C738 ) "];106-&gt;144[label="18: C54 C274 C362 C373 C405 \nC442 C679 C710 C717 C718 C720 \nC721 C722 C723 C730 C736 C737 \nC738 \n76: C54_=_C274 ,C54_=_C373 ,C54_=_C442 ,C54_=_C730 ,C54_=_C736 ,\nC54_=_C737 ,C54_=_C738 ,C274_=_C373 ,C274_=_C442 ,C274_=_C730 ,C274_=_C736 ,\nC274_=_C737 ,C274_=_C738 ,C362_=_C405 ,C362_=_C679 ,C362_=_C710 ,C362_=_C717 ,\nC362_=_C718 ,C362_=_C720 ,C362_=_C721 ,C362_=_C722 ,C362_=_C723 ,C373_=_C442 ,\nC373_=_C730 ,C373_=_C736 ,C373_=_C737 ,C373_=_C738 ,C405_=_C679 ,C405_=_C710 ,\nC405_=_C717 ,C405_=_C718 ,C405_=_C720 ,C405_=_C721 ,C405_=_C722 ,C405_=_C723 ,\nC442_=_C730 ,C442_=_C736 ,C442_=_C737 ,C442_=_C738 ,C679_=_C710 ,C679_=_C717 ,\nC679_=_C718 ,C679_=_C720 ,C679_=_C721 ,C679_=_C722 ,C679_=_C723 ,C710_=_C717 ,\nC710_=_C718 ,C710_=_C720 ,C710_=_C721 ,C710_=_C722 ,C710_=_C723 ,C717_=_C718 ,\nC717_=_C720 ,C717_=_C721 ,C717_=_C722 ,C717_=_C723 ,C718_=_C720 ,C718_=_C721 ,\nC718_=_C722 ,C718_=_C723 ,C718_=_C730 ,C720_=_C721 ,C720_=_C722 ,C720_=_C723 ,\nC720_=_C736 ,C721_=_C722 ,C721_=_C723 ,C721_=_C737 ,C722_=_C723 ,C730_=_C736 ,\nC730_=_C737 ,C730_=_C738 ,C736_=_C737 ,C736_=_C738 ,C737_=_C738 ,"];145[shape=box, label="id:145 level: 6\n22: C68 C89 C209 C230 C346 \nC390 C538 C710 C711 C712 C713 \nC714 C715 C716 C721 C726 C732 \nC737 C739 C741 C742 C743 \n125: C68_=_C209( C68 C209 ) C68_=_C390( C68 C390 ) C68_=_C714( C68 C714 ) C68_=_C721( C68 C721 ) C68_=_C726( C68 C726 ) \nC68_=_C732( C68 C732 ) C68_=_C737( C68 C737 ) C68_=_C739( C68 C739 ) C68_=_C741( C68 C741 ) C68_=_C742( C68 C742 ) C68_=_C743( C68 C743 ) \nC89_=_C230( C89 C230 ) C89_=_C346( C89 C346 ) C89_=_C538( C89 C538 ) C89_=_C710( C89 C710 ) C89_=_C711( C89 C711 ) C89_=_C712( C89 C712 ) \nC89_=_C713( C89 C713 ) C89_=_C714( C89 C714 ) C89_=_C715( C89 C715 ) C89_=_C716( C89 C716 ) C209_=_C390( C209 C390 ) C209_=_C714( C209 C714 ) \nC209_=_C721( C209 C721 ) C209_=_C726( C209 C726 ) C209_=_C732( C209 C732 ) C209_=_C737( C209 C737 ) C209_=_C739( C209 C739 ) C209_=_C741( C209 C741 ) \nC209_=_C742( C209 C742 ) C209_=_C743( C209 C743 ) C230_=_C346( C230 C346 ) C230_=_C538( C230 C538 ) C230_=_C710( C230 C710 ) C230_=_C711( C230 C711 ) \nC230_=_C712( C230 C712 ) C230_=_C713( C230 C713 ) C230_=_C714( C230 C714 ) C230_=_C715( C230 C715 ) C230_=_C716( C230 C716 ) C346_=_C538( C346 C538 ) \nC346_=_C710( C346 C710 ) C346_=_C711( C346 C711 ) C346_=_C712( C346 C712 ) C346_=_C713( C346 C713 ) C346_=_C714( C346 C714 ) C346_=_C715( C346 C715 ) \nC346_=_C716( C346 C716 ) C390_=_C714( C390 C714 ) C390_=_C721( C390 C721 ) C390_=_C726( C390 C726 ) C390_=_C732( C390 C732 ) C390_=_C737( C390 C737 ) \nC390_=_C739( C390 C739 ) C390_=_C741( C390 C741 ) C390_=_C742( C390 C742 ) C390_=_C743( C390 C743 ) C538_=_C710( C538 C710 ) C538_=_C711( C538 C711 ) \nC538_=_C712( C538 C712 ) C538_=_C713( C538 C713 ) C538_=_C714( C538 C714 ) C538_=_C715( C538 C715 ) C538_=_C716( C538 C716 ) C710_=_C711( C710 C711 ) \nC710_=_C712( C710 C712 ) C710_=_C713( C710 C713 ) C710_=_C714( C710 C714 ) C710_=_C715( C710 C715 ) C710_=_C716( C710 C716 ) C710_=_C721( C710 C721 ) \nC711_=_C712( C711 C712 ) C711_=_C713( C711 C713 ) C711_=_C714( C711 C714 ) C711_=_C715( C711 C715 ) C711_=_C716( C711 C716 ) C711_=_C726( C711 C726 ) \nC712_=_C713( C712 C713 ) C712_=_C714( C712 C714 ) C712_=_C715( C712 C715 ) C712_=_C716( C712 C716 ) C712_=_C732( C712 C732 ) C713_=_C714( C713 C714 ) \nC713_=_C715( C713 C715 ) C713_=_C716( C713 C716 ) C713_=_C739( C713 C739 ) C714_=_C715( C714 C715 ) C714_=_C716( C714 C716 ) C714_=_C721( C714 C721 ) \nC714_=_C726( C714 C726 ) C714_=_C732( C714 C732 ) C714_=_C737( C714 C737 ) C714_=_C739( C714 C739 ) C714_=_C741( C714 C741 ) C714_=_C742( C714 C742 ) \nC714_=_C743( C714 C743 ) C715_=_C716( C715 C716 ) C721_=_C726( C721 C726 ) C721_=_C732( C721 C732 ) C721_=_C737( C721 C737 ) C721_=_C739( C721 C739 ) \nC721_=_C741( C721 C741 ) C721_=_C742( C721 C742 ) C721_=_C743( C721 C743 ) C726_=_C732( C726 C732 ) C726_=_C737( C726 C737 ) C726_=_C739( C726 C739 ) \nC726_=_C741( C726 C741 ) C726_=_C742( C726 C742 ) C726_=_C743( C726 C743 ) C732_=_C737( C732 C737 ) C732_=_C739( C732 C739 ) C732_=_C741( C732 C741 ) \nC732_=_C742( C732 C742 ) C732_=_C743( C732 C743 ) C737_=_C739( C737 C739 ) C737_=_C741( C737 C741 ) C737_=_C742( C737 C742 ) C737_=_C743( C737 C743 ) \nC739_=_C741( C739 C741 ) C739_=_C742( C739 C742 ) C739_=_C743( C739 C743 ) C741_=_C742( C741 C742 ) C741_=_C743( C741 C743 ) C742_=_C743( C742 C743 ) "];106-&gt;145[label="21: C68 C89 C209 C230 C346 \nC390 C538 C710 C711 C712 C713 \nC715 C716 C721 C726 C732 C737 \nC739 C741 C742 C743 \n104: C68_=_C209 ,C68_=_C390 ,C68_=_C721 ,C68_=_C726 ,C68_=_C732 ,\nC68_=_C737 ,C68_=_C739 ,C68_=_C741 ,C68_=_C742 ,C68_=_C743 ,C89_=_C230 ,\nC89_=_C346 ,C89_=_C538 ,C89_=_C710 ,C89_=_C711 ,C89_=_C712 ,C89_=_C713 ,\nC89_=_C715 ,C89_=_C716 ,C209_=_C390 ,C209_=_C721 ,C209_=_C726 ,C209_=_C732 ,\nC209_=_C737 ,C209_=_C739 ,C209_=_C741 ,C209_=_C742 ,C209_=_C743 ,C230_=_C346 ,\nC230_=_C538 ,C230_=_C710 ,C230_=_C711 ,C230_=_C712 ,C230_=_C713 ,C230_=_C715 ,\nC230_=_C716 ,C346_=_C538 ,C346_=_C710 ,C346_=_C711 ,C346_=_C712 ,C346_=_C713 ,\nC346_=_C715 ,C346_=_C716 ,C390_=_C721 ,C390_=_C726 ,C390_=_C732 ,C390_=_C737 ,\nC390_=_C739 ,C390_=_C741 ,C390_=_C742 ,C390_=_C743 ,C538_=_C710 ,C538_=_C711 ,\nC538_=_C712 ,C538_=_C713 ,C538_=_C715 ,C538_=_C716 ,C710_=_C711 ,C710_=_C712 ,\nC710_=_C713 ,C710_=_C715 ,C710_=_C716 ,C710_=_C721 ,C711_=_C712 ,C711_=_C713 ,\nC711_=_C715 ,C711_=_C716 ,C711_=_C726 ,C712_=_C713 ,C712_=_C715 ,C712_=_C716 ,\nC712_=_C732 ,C713_=_C715 ,C713_=_C716 ,C713_=_C739 ,C715_=_C716 ,C721_=_C726 ,\nC721_=_C732 ,C721_=_C737 ,C721_=_C739 ,C721_=_C741 ,C721_=_C742 ,C721_=_C743 ,\nC726_=_C732 ,C726_=_C737 ,C726_=_C739 ,C726_=_C741 ,C726_=_C742 ,C726_=_C743 ,\nC732_=_C737 ,C732_=_C739 ,C732_=_C741 ,C732_=_C742 ,C732_=_C743 ,C737_=_C739 ,\nC737_=_C741 ,C737_=_C742 ,C737_=_C743 ,C739_=_C741 ,C739_=_C742 ,C739_=_C743 ,\nC741_=_C742 ,C741_=_C743 ,C742_=_C743 ,"];146[shape=box, label="id:146 level: 6\n22: C7 C86 C213 C214 C215 \nC216 C217 C218 C219 C220 C221 \nC222 C223 C224 C225 C226 C227 \nC228 C229 C230 C231 C232 \n126: C7_=_C213( C7 C213 ) C7_=_C214( C7 C214 ) C7_=_C215( C7 C215 ) C7_=_C216( C7 C216 ) C7_=_C217( C7 C217 ) \nC7_=_C218( C7 C218 ) C7_=_C219( C7 C219 ) C7_=_C220( C7 C220 ) C7_=_C221( C7 C221 ) C7_=_C222( C7 C222 ) C86_=_C213( C86 C213 ) \nC86_=_C223( C86 C223 ) C86_=_C224( C86 C224 ) C86_=_C225( C86 C225 ) C86_=_C226( C86 C226 ) C86_=_C227( C86 C227 ) C86_=_C228( C86 C228 ) \nC86_=_C229( C86 C229 ) C86_=_C230( C86 C230 ) C86_=_C231( C86 C231 ) C86_=_C232( C86 C232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4_=_C215( C214 C215 ) \nC214_=_C216( C214 C216 ) C214_=_C217( C214 C217 ) C214_=_C218( C214 C218 ) C214_=_C219( C214 C219 ) C214_=_C220( C214 C220 ) C214_=_C221(</w:t>
      </w:r>
    </w:p>
    <w:p>
      <w:pPr>
        <w:pStyle w:val="PreformattedText"/>
        <w:bidi w:val="0"/>
        <w:spacing w:before="0" w:after="0"/>
        <w:jc w:val="left"/>
        <w:rPr/>
      </w:pPr>
      <w:r>
        <w:rPr/>
        <w:t xml:space="preserve"> </w:t>
      </w:r>
      <w:r>
        <w:rPr/>
        <w:t>C214 C221 ) \nC214_=_C222( C214 C222 ) C214_=_C224( C214 C224 ) C215_=_C216( C215 C216 ) C215_=_C217( C215 C217 ) C215_=_C218( C215 C218 ) C215_=_C219( C215 C219 ) \nC215_=_C220( C215 C220 ) C215_=_C221( C215 C221 ) C215_=_C222( C215 C222 ) C215_=_C225( C215 C225 ) C216_=_C217( C216 C217 ) C216_=_C218( C216 C218 ) \nC216_=_C219( C216 C219 ) C216_=_C220( C216 C220 ) C216_=_C221( C216 C221 ) C216_=_C222( C216 C222 ) C216_=_C226( C216 C226 ) C217_=_C218( C217 C218 ) \nC217_=_C219( C217 C219 ) C217_=_C220( C217 C220 ) C217_=_C221( C217 C221 ) C217_=_C222( C217 C222 ) C217_=_C227( C217 C227 ) C218_=_C219( C218 C219 ) \nC218_=_C220( C218 C220 ) C218_=_C221( C218 C221 ) C218_=_C222( C218 C222 ) C218_=_C228( C218 C228 ) C219_=_C220( C219 C220 ) C219_=_C221( C219 C221 ) \nC219_=_C222( C219 C222 ) C220_=_C221( C220 C221 ) C220_=_C222( C220 C222 ) C221_=_C222( C221 C22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112-&gt;146[label="21: C7 C86 C214 C215 C216 \nC217 C218 C219 C220 C221 C222 \nC223 C224 C225 C226 C227 C228 \nC229 C230 C231 C232 \n105: C7_=_C214 ,C7_=_C215 ,C7_=_C216 ,C7_=_C217 ,C7_=_C218 ,\nC7_=_C219 ,C7_=_C220 ,C7_=_C221 ,C7_=_C222 ,C86_=_C223 ,C86_=_C224 ,\nC86_=_C225 ,C86_=_C226 ,C86_=_C227 ,C86_=_C228 ,C86_=_C229 ,C86_=_C230 ,\nC86_=_C231 ,C86_=_C232 ,C214_=_C215 ,C214_=_C216 ,C214_=_C217 ,C214_=_C218 ,\nC214_=_C219 ,C214_=_C220 ,C214_=_C221 ,C214_=_C222 ,C214_=_C224 ,C215_=_C216 ,\nC215_=_C217 ,C215_=_C218 ,C215_=_C219 ,C215_=_C220 ,C215_=_C221 ,C215_=_C222 ,\nC215_=_C225 ,C216_=_C217 ,C216_=_C218 ,C216_=_C219 ,C216_=_C220 ,C216_=_C221 ,\nC216_=_C222 ,C216_=_C226 ,C217_=_C218 ,C217_=_C219 ,C217_=_C220 ,C217_=_C221 ,\nC217_=_C222 ,C217_=_C227 ,C218_=_C219 ,C218_=_C220 ,C218_=_C221 ,C218_=_C222 ,\nC218_=_C228 ,C219_=_C220 ,C219_=_C221 ,C219_=_C222 ,C220_=_C221 ,C220_=_C222 ,\nC221_=_C222 ,C223_=_C224 ,C223_=_C225 ,C223_=_C226 ,C223_=_C227 ,C223_=_C228 ,\nC223_=_C229 ,C223_=_C230 ,C223_=_C231 ,C223_=_C232 ,C224_=_C225 ,C224_=_C226 ,\nC224_=_C227 ,C224_=_C228 ,C224_=_C229 ,C224_=_C230 ,C224_=_C231 ,C224_=_C232 ,\nC225_=_C226 ,C225_=_C227 ,C225_=_C228 ,C225_=_C229 ,C225_=_C230 ,C225_=_C231 ,\nC225_=_C232 ,C226_=_C227 ,C226_=_C228 ,C226_=_C229 ,C226_=_C230 ,C226_=_C231 ,\nC226_=_C232 ,C227_=_C228 ,C227_=_C229 ,C227_=_C230 ,C227_=_C231 ,C227_=_C232 ,\nC228_=_C229 ,C228_=_C230 ,C228_=_C231 ,C228_=_C232 ,C229_=_C230 ,C229_=_C231 ,\nC229_=_C232 ,C230_=_C231 ,C230_=_C232 ,C231_=_C232 ,"];147[shape=box, label="id:147 level: 6\n27: C49 C187 C216 C217 C226 \nC227 C235 C236 C243 C244 C251 \nC252 C261 C262 C263 C264 C265 \nC266 C267 C268 C269 C270 C271 \nC272 C273 C274 C275 \n188: C49_=_C217( C49 C217 ) C49_=_C227( C49 C227 ) C49_=_C236( C49 C236 ) C49_=_C244( C49 C244 ) C49_=_C252( C49 C252 ) \nC49_=_C261( C49 C261 ) C49_=_C269( C49 C269 ) C49_=_C270( C49 C270 ) C49_=_C271( C49 C271 ) C49_=_C272( C49 C272 ) C49_=_C273( C49 C273 ) \nC49_=_C274( C49 C274 ) C49_=_C275( C49 C275 ) C187_=_C216( C187 C216 ) C187_=_C226( C187 C226 ) C187_=_C235( C187 C235 ) C187_=_C243( C187 C243 ) \nC187_=_C251( C187 C251 ) C187_=_C261( C187 C261 ) C187_=_C262( C187 C262 ) C187_=_C263( C187 C263 ) C187_=_C264( C187 C264 ) C187_=_C265( C187 C265 ) \nC187_=_C266( C187 C266 ) C187_=_C267( C187 C267 ) C187_=_C268( C187 C268 ) C216_=_C217( C216 C217 ) C216_=_C226( C216 C226 ) C216_=_C235( C216 C235 ) \nC216_=_C243( C216 C243 ) C216_=_C251( C216 C251 ) C216_=_C261( C216 C261 ) C216_=_C262( C216 C262 ) C216_=_C263( C216 C263 ) C216_=_C264( C216 C264 ) \nC216_=_C265( C216 C265 ) C216_=_C266( C216 C266 ) C216_=_C267( C216 C267 ) C216_=_C268( C216 C268 ) C217_=_C227( C217 C227 ) C217_=_C236( C217 C236 ) \nC217_=_C244( C217 C244 ) C217_=_C252( C217 C252 ) C217_=_C261( C217 C261 ) C217_=_C269( C217 C269 ) C217_=_C270( C217 C270 ) C217_=_C271( C217 C271 ) \nC217_=_C272( C217 C272 ) C217_=_C273( C217 C273 ) C217_=_C274( C217 C274 ) C217_=_C275( C217 C275 ) C226_=_C227( C226 C227 ) C226_=_C235( C226 C235 ) \nC226_=_C243( C226 C243 ) C226_=_C251( C226 C251 ) C226_=_C261( C226 C261 ) C226_=_C262( C226 C262 ) C226_=_C263( C226 C263 ) C226_=_C264( C226 C264 ) \nC226_=_C265( C226 C265 ) C226_=_C266( C226 C266 ) C226_=_C267( C226 C267 ) C226_=_C268( C226 C268 ) C227_=_C236( C227 C236 ) C227_=_C244( C227 C244 ) \nC227_=_C252( C227 C252 ) C227_=_C261( C227 C261 ) C227_=_C269( C227 C269 ) C227_=_C270( C227 C270 ) C227_=_C271( C227 C271 ) C227_=_C272( C227 C272 ) \nC227_=_C273( C227 C273 ) C227_=_C274( C227 C274 ) C227_=_C275( C227 C275 ) C235_=_C236( C235 C236 ) C235_=_C243( C235 C243 ) C235_=_C251( C235 C251 ) \nC235_=_C261( C235 C261 ) C235_=_C262( C235 C262 ) C235_=_C263( C235 C263 ) C235_=_C264( C235 C264 ) C235_=_C265( C235 C265 ) C235_=_C266( C235 C266 ) \nC235_=_C267( C235 C267 ) C235_=_C268( C235 C268 ) C236_=_C244( C236 C244 ) C236_=_C252( C236 C252 ) C236_=_C261( C236 C261 ) C236_=_C269( C236 C269 ) \nC236_=_C270( C236 C270 ) C236_=_C271( C236 C271 ) C236_=_C272( C236 C272 ) C236_=_C273( C236 C273 ) C236_=_C274( C236 C274 ) C236_=_C275( C236 C275 ) \nC243_=_C244( C243 C244 ) C243_=_C251( C243 C251 ) C243_=_C261( C243 C261 ) C243_=_C262( C243 C262 ) C243_=_C263( C243 C263 ) C243_=_C264( C243 C264 ) \nC243_=_C265( C243 C265 ) C243_=_C266( C243 C266 ) C243_=_C267( C243 C267 ) C243_=_C268( C243 C268 ) C244_=_C252( C244 C252 ) C244_=_C261( C244 C261 ) \nC244_=_C269( C244 C269 ) C244_=_C270( C244 C270 ) C244_=_C271( C244 C271 ) C244_=_C272( C244 C272 ) C244_=_C273( C244 C273 ) C244_=_C274( C244 C274 ) \nC244_=_C275( C244 C275 ) C251_=_C252( C251 C252 ) C251_=_C261( C251 C261 ) C251_=_C262( C251 C262 ) C251_=_C263( C251 C263 ) C251_=_C264( C251 C264 ) \nC251_=_C265( C251 C265 ) C251_=_C266( C251 C266 ) C251_=_C267( C251 C267 ) C251_=_C268( C251 C268 ) C252_=_C261( C252 C261 ) C252_=_C269( C252 C269 ) \nC252_=_C270( C252 C270 ) C252_=_C271( C252 C271 ) C252_=_C272( C252 C272 ) C252_=_C273( C252 C273 ) C252_=_C274( C252 C274 ) C252_=_C275( C252 C27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2_=_C263( C262 C263 ) C262_=_C264( C262 C264 ) C262_=_C265( C262 C265 ) C262_=_C266( C262 C266 ) \nC262_=_C267( C262 C267 ) C262_=_C268( C262 C268 ) C262_=_C269( C262 C269 ) C263_=_C264( C263 C264 ) C263_=_C265( C263 C265 ) C263_=_C266( C263 C266 ) \nC263_=_C267( C263 C267 ) C263_=_C268( C263 C268 ) C264_=_C265( C264 C265 ) C264_=_C266( C264 C266 ) C264_=_C267( C264 C267 ) C264_=_C268( C264 C268 ) \nC265_=_C266( C265 C266 ) C265_=_C267( C265 C267 ) C265_=_C268( C265 C268 ) C266_=_C267( C266 C267 ) C266_=_C268( C266 C268 ) C267_=_C268( C267 C268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2_=_C273( C272 C273 ) C272_=_C274( C272 C274 ) C272_=_C275( C272 C275 ) \nC273_=_C274( C273 C274 ) C273_=_C275( C273 C275 ) C274_=_C275( C274 C275 ) "];112-&gt;147[label="26: C49 C187 C216 C217 C226 \nC227 C235 C236 C243 C244 C251 \nC252 C262 C263 C264 C265 C266 \nC267 C268 C269 C270 C271 C272 \nC273 C274 C275 \n162: C49_=_C217 ,C49_=_C227 ,C49_=_C236 ,C49_=_C244 ,C49_=_C252 ,\nC49_=_C269 ,C49_=_C270 ,C49_=_C271 ,C49_=_C272 ,C49_=_C273 ,C49_=_C274 ,\nC49_=_C275 ,C187_=_C216 ,C187_=_C226 ,C187_=_C235 ,C187_=_C243 ,C187_=_C251 ,\nC187_=_C262 ,C187_=_C263 ,C187_=_C264 ,C187_=_C265 ,C187_=_C266 ,C187_=_C267 ,\nC187_=_C268 ,C216_=_C217 ,C216_=_C226 ,C216_=_C235 ,C216_=_C243 ,C216_=_C251 ,\nC216_=_C262 ,C216_=_C263 ,C216_=_C264 ,C216_=_C265 ,C216_=_C266 ,C216_=_C267 ,\nC216_=_C268 ,C217_=_C227 ,C217_=_C236 ,C217_=_C244 ,C217_=_C252 ,C217_=_C269 ,\nC217_=_C270 ,C217_=_C271 ,C217_=_C272 ,C217_=_C273 ,C217_=_C274 ,C217_=_C275 ,\nC226_=_C227 ,C226_=_C235 ,C226_=_C243 ,C226_=_C251 ,C226_=_C262 ,C226_=_C263 ,\nC226_=_C264 ,C226_=_C265 ,C226_=_C266 ,C226_=_C267 ,C226_=_C268 ,C227_=_C236 ,\nC227_=_C244 ,C227_=_C252 ,C227_=_C269 ,C227_=_C270 ,C227_=_C271 ,C227_=_C272 ,\nC227_=_C273 ,C227_=_C274 ,C227_=_C275 ,C235_=_C236 ,C235_=_C243 ,C235_=_C251 ,\nC235_=_C262 ,C235_=_C263 ,C235_=_C264 ,C235_=_C265 ,C235_=_C266 ,C235_=_C267 ,\nC235_=_C268 ,C236_=_C244 ,C236_=_C252 ,C236_=_C269 ,C236_=_C270 ,C236_=_C271 ,\nC236_=_C272 ,C236_=_C273 ,C236_=_C274 ,C236_=_C275 ,C243_=_C244 ,C243_=_C251 ,\nC243_=_C262 ,C243_=_C263 ,C243_=_C264 ,C243_=_C265 ,C243_=_C266 ,C243_=_C267 ,\nC243_=_C268 ,C244_=_C252</w:t>
      </w:r>
    </w:p>
    <w:p>
      <w:pPr>
        <w:pStyle w:val="PreformattedText"/>
        <w:bidi w:val="0"/>
        <w:spacing w:before="0" w:after="0"/>
        <w:jc w:val="left"/>
        <w:rPr/>
      </w:pPr>
      <w:r>
        <w:rPr/>
        <w:t xml:space="preserve"> </w:t>
      </w:r>
      <w:r>
        <w:rPr/>
        <w:t>,C244_=_C269 ,C244_=_C270 ,C244_=_C271 ,C244_=_C272 ,\nC244_=_C273 ,C244_=_C274 ,C244_=_C275 ,C251_=_C252 ,C251_=_C262 ,C251_=_C263 ,\nC251_=_C264 ,C251_=_C265 ,C251_=_C266 ,C251_=_C267 ,C251_=_C268 ,C252_=_C269 ,\nC252_=_C270 ,C252_=_C271 ,C252_=_C272 ,C252_=_C273 ,C252_=_C274 ,C252_=_C275 ,\nC262_=_C263 ,C262_=_C264 ,C262_=_C265 ,C262_=_C266 ,C262_=_C267 ,C262_=_C268 ,\nC262_=_C269 ,C263_=_C264 ,C263_=_C265 ,C263_=_C266 ,C263_=_C267 ,C263_=_C268 ,\nC264_=_C265 ,C264_=_C266 ,C264_=_C267 ,C264_=_C268 ,C265_=_C266 ,C265_=_C267 ,\nC265_=_C268 ,C266_=_C267 ,C266_=_C268 ,C267_=_C268 ,C269_=_C270 ,C269_=_C271 ,\nC269_=_C272 ,C269_=_C273 ,C269_=_C274 ,C269_=_C275 ,C270_=_C271 ,C270_=_C272 ,\nC270_=_C273 ,C270_=_C274 ,C270_=_C275 ,C271_=_C272 ,C271_=_C273 ,C271_=_C274 ,\nC271_=_C275 ,C272_=_C273 ,C272_=_C274 ,C272_=_C275 ,C273_=_C274 ,C273_=_C275 ,\nC274_=_C275 ,"];148[shape=box, label="id:148 level: 6\n22: C9 C13 C527 C531 C577 \nC578 C579 C580 C581 C582 C583 \nC584 C585 C633 C752 C787 C873 \nC874 C875 C876 C877 C878 \n126: C9_=_C13( C9 C13 ) C9_=_C527( C9 C527 ) C9_=_C577( C9 C577 ) C9_=_C578( C9 C578 ) C9_=_C579( C9 C579 ) \nC9_=_C580( C9 C580 ) C9_=_C581( C9 C581 ) C9_=_C582( C9 C582 ) C9_=_C583( C9 C583 ) C9_=_C584( C9 C584 ) C9_=_C585( C9 C585 ) \nC13_=_C531( C13 C531 ) C13_=_C585( C13 C585 ) C13_=_C633( C13 C633 ) C13_=_C752( C13 C752 ) C13_=_C787( C13 C787 ) C13_=_C873( C13 C873 ) \nC13_=_C874( C13 C874 ) C13_=_C875( C13 C875 ) C13_=_C876( C13 C876 ) C13_=_C877( C13 C877 ) C13_=_C878( C13 C878 ) C527_=_C531( C527 C531 ) \nC527_=_C577( C527 C577 ) C527_=_C578( C527 C578 ) C527_=_C579( C527 C579 ) C527_=_C580( C527 C580 ) C527_=_C581( C527 C581 ) C527_=_C582( C527 C582 ) \nC527_=_C583( C527 C583 ) C527_=_C584( C527 C584 ) C527_=_C585( C527 C585 ) C531_=_C585( C531 C585 ) C531_=_C633( C531 C633 ) C531_=_C752( C531 C752 ) \nC531_=_C787( C531 C787 ) C531_=_C873( C531 C873 ) C531_=_C874( C531 C874 ) C531_=_C875( C531 C875 ) C531_=_C876( C531 C876 ) C531_=_C877( C531 C877 ) \nC531_=_C878( C531 C878 ) C577_=_C578( C577 C578 ) C577_=_C579( C577 C579 ) C577_=_C580( C577 C580 ) C577_=_C581( C577 C581 ) C577_=_C582( C577 C582 ) \nC577_=_C583( C577 C583 ) C577_=_C584( C577 C584 ) C577_=_C585( C577 C585 ) C578_=_C579( C578 C579 ) C578_=_C580( C578 C580 ) C578_=_C581( C578 C581 ) \nC578_=_C582( C578 C582 ) C578_=_C583( C578 C583 ) C578_=_C584( C578 C584 ) C578_=_C585( C578 C585 ) C579_=_C580( C579 C580 ) C579_=_C581( C579 C581 ) \nC579_=_C582( C579 C582 ) C579_=_C583( C579 C583 ) C579_=_C584( C579 C584 ) C579_=_C585( C579 C585 ) C580_=_C581( C580 C581 ) C580_=_C582( C580 C582 ) \nC580_=_C583( C580 C583 ) C580_=_C584( C580 C584 ) C580_=_C585( C580 C585 ) C581_=_C582( C581 C582 ) C581_=_C583( C581 C583 ) C581_=_C584( C581 C584 ) \nC581_=_C585( C581 C585 ) C582_=_C583( C582 C583 ) C582_=_C584( C582 C584 ) C582_=_C585( C582 C585 ) C582_=_C633( C582 C633 ) C583_=_C584( C583 C584 ) \nC583_=_C585( C583 C585 ) C583_=_C752( C583 C752 ) C584_=_C585( C584 C585 ) C584_=_C787( C584 C787 ) C585_=_C633( C585 C633 ) C585_=_C752( C585 C752 ) \nC585_=_C787( C585 C787 ) C585_=_C873( C585 C873 ) C585_=_C874( C585 C874 ) C585_=_C875( C585 C875 ) C585_=_C876( C585 C876 ) C585_=_C877( C585 C877 ) \nC585_=_C878( C585 C878 ) C633_=_C752( C633 C752 ) C633_=_C787( C633 C787 ) C633_=_C873( C633 C873 ) C633_=_C874( C633 C874 ) C633_=_C875( C633 C875 ) \nC633_=_C876( C633 C876 ) C633_=_C877( C633 C877 ) C633_=_C878( C633 C878 ) C752_=_C787( C752 C787 ) C752_=_C873( C752 C873 ) C752_=_C874( C752 C874 ) \nC752_=_C875( C752 C875 ) C752_=_C876( C752 C876 ) C752_=_C877( C752 C877 ) C752_=_C878( C752 C878 ) C787_=_C873( C787 C873 ) C787_=_C874( C787 C874 ) \nC787_=_C875( C787 C875 ) C787_=_C876( C787 C876 ) C787_=_C877( C787 C877 ) C787_=_C878( C787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114-&gt;148[label="21: C9 C13 C527 C531 C577 \nC578 C579 C580 C581 C582 C583 \nC584 C633 C752 C787 C873 C874 \nC875 C876 C877 C878 \n105: C9_=_C13 ,C9_=_C527 ,C9_=_C577 ,C9_=_C578 ,C9_=_C579 ,\nC9_=_C580 ,C9_=_C581 ,C9_=_C582 ,C9_=_C583 ,C9_=_C584 ,C13_=_C531 ,\nC13_=_C633 ,C13_=_C752 ,C13_=_C787 ,C13_=_C873 ,C13_=_C874 ,C13_=_C875 ,\nC13_=_C876 ,C13_=_C877 ,C13_=_C878 ,C527_=_C531 ,C527_=_C577 ,C527_=_C578 ,\nC527_=_C579 ,C527_=_C580 ,C527_=_C581 ,C527_=_C582 ,C527_=_C583 ,C527_=_C584 ,\nC531_=_C633 ,C531_=_C752 ,C531_=_C787 ,C531_=_C873 ,C531_=_C874 ,C531_=_C875 ,\nC531_=_C876 ,C531_=_C877 ,C531_=_C878 ,C577_=_C578 ,C577_=_C579 ,C577_=_C580 ,\nC577_=_C581 ,C577_=_C582 ,C577_=_C583 ,C577_=_C584 ,C578_=_C579 ,C578_=_C580 ,\nC578_=_C581 ,C578_=_C582 ,C578_=_C583 ,C578_=_C584 ,C579_=_C580 ,C579_=_C581 ,\nC579_=_C582 ,C579_=_C583 ,C579_=_C584 ,C580_=_C581 ,C580_=_C582 ,C580_=_C583 ,\nC580_=_C584 ,C581_=_C582 ,C581_=_C583 ,C581_=_C584 ,C582_=_C583 ,C582_=_C584 ,\nC582_=_C633 ,C583_=_C584 ,C583_=_C752 ,C584_=_C787 ,C633_=_C752 ,C633_=_C787 ,\nC633_=_C873 ,C633_=_C874 ,C633_=_C875 ,C633_=_C876 ,C633_=_C877 ,C633_=_C878 ,\nC752_=_C787 ,C752_=_C873 ,C752_=_C874 ,C752_=_C875 ,C752_=_C876 ,C752_=_C877 ,\nC752_=_C878 ,C787_=_C873 ,C787_=_C874 ,C787_=_C875 ,C787_=_C876 ,C787_=_C877 ,\nC787_=_C878 ,C873_=_C874 ,C873_=_C875 ,C873_=_C876 ,C873_=_C877 ,C873_=_C878 ,\nC874_=_C875 ,C874_=_C876 ,C874_=_C877 ,C874_=_C878 ,C875_=_C876 ,C875_=_C877 ,\nC875_=_C878 ,C876_=_C877 ,C876_=_C878 ,C877_=_C878 ,"];149[shape=box, label="id:149 level: 6\n27: C0 C1 C2 C3 C4 \nC5 C6 C7 C8 C9 C10 \nC11 C12 C13 C220 C528 C582 \nC624 C625 C626 C627 C628 C629 \nC630 C631 C632 C633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220( C7 C220 ) \nC8_=_C9( C8 C9 ) C8_=_C10( C8 C10 ) C8_=_C11( C8 C11 ) C8_=_C12( C8 C12 ) C8_=_C13( C8 C13 ) C8_=_C528( C8 C528 ) \nC9_=_C10( C9 C10 ) C9_=_C11( C9 C11 ) C9_=_C12( C9 C12 ) C9_=_C13( C9 C13 ) C9_=_C582( C9 C582 ) C10_=_C11( C10 C11 ) \nC10_=_C12( C10 C12 ) C10_=_C13( C10 C13 ) C10_=_C220( C10 C220 ) C10_=_C528( C10 C528 ) C10_=_C582( C10 C582 ) C10_=_C624( C10 C624 ) \nC10_=_C625( C10 C625 ) C10_=_C626( C10 C626 ) C10_=_C627( C10 C627 ) C10_=_C628( C10 C628 ) C10_=_C629( C10 C629 ) C10_=_C630( C10 C630 ) \nC10_=_C631( C10 C631 ) C10_=_C632( C10 C632 ) C10_=_C633( C10 C633 ) C11_=_C12( C11 C12 ) C11_=_C13( C11 C13 ) C11_=_C631( C11 C631 ) \nC12_=_C13( C12 C13 ) C12_=_C632( C12 C632 ) C13_=_C633( C13 C633 ) C220_=_C528( C220 C528 ) C220_=_C582( C220 C582 ) C220_=_C624( C220 C624 ) \nC220_=_C625( C220 C625 ) C220_=_C626( C220 C626 ) C220_=_C627( C220 C627 ) C220_=_C628( C220 C628 ) C220_=_C629( C220 C629 ) C220_=_C630( C220 C630 ) \nC220_=_C631( C220 C631 ) C220_=_C632( C220 C632 ) C220_=_C633( C220 C633 ) C528_=_C582( C528 C582 ) C528_=_C624( C528 C624 ) C528_=_C625( C528 C625 ) \nC528_=_C626( C528 C626 ) C528_=_C627( C528 C627 ) C528_=_C628( C528 C628 ) C528_=_C629( C528 C629 ) C528_=_C630( C528 C630 ) C528_=_C631( C528 C631 ) \nC528_=_C632( C528 C632 ) C528_=_C633( C528 C633 ) C582_=_C624( C582 C624 ) C582_=_C625( C582 C625 ) C582_=_C626( C582 C626 ) C582_=_C627( C582 C627 ) \nC582_=_C628( C582 C628 ) C582_=_C629( C582 C629 ) C582_=_C630( C582 C630 ) C582_=_C631( C582 C631 ) C582_=_C632( C582 C632 ) C582_=_C633( C582 C633 ) \nC624_=_C625( C624 C625 ) C624_=_C626( C624 C626 ) C624_=_C627( C624 C627 ) C624_=_C628( C624 C628 ) C624_=_C629( C624 C629 ) C624_=_C630( C624 C630 ) \nC624_=_C631( C624 C631 ) C624_=_C632( C624 C632 ) C624_=_C633( C624 C633 ) C625_=_C626( C625 C626 ) C625_=_C627( C625 C627 ) C625_=_C628( C625 C628 ) \nC625_=_C629( C625 C629 ) C625_=_C630( C625 C630 ) C625_=_C631( C625 C631 ) C625_=_C632( C625 C632 ) C625_=_C633( C625 C633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w:t>
      </w:r>
    </w:p>
    <w:p>
      <w:pPr>
        <w:pStyle w:val="PreformattedText"/>
        <w:bidi w:val="0"/>
        <w:spacing w:before="0" w:after="0"/>
        <w:jc w:val="left"/>
        <w:rPr/>
      </w:pPr>
      <w:r>
        <w:rPr/>
        <w:t xml:space="preserve"> </w:t>
      </w:r>
      <w:r>
        <w:rPr/>
        <w:t>) C632_=_C633( C632 C633 ) "];114-&gt;149[label="26: C0 C1 C2 C3 C4 \nC5 C6 C7 C8 C9 C11 \nC12 C13 C220 C528 C582 C624 \nC625 C626 C627 C628 C629 C630 \nC631 C632 C633 \n162: C0_=_C1 ,C0_=_C2 ,C0_=_C3 ,C0_=_C4 ,C0_=_C5 ,\nC0_=_C6 ,C0_=_C7 ,C0_=_C8 ,C0_=_C9 ,C0_=_C11 ,C0_=_C12 ,\nC0_=_C13 ,C1_=_C2 ,C1_=_C3 ,C1_=_C4 ,C1_=_C5 ,C1_=_C6 ,\nC1_=_C7 ,C1_=_C8 ,C1_=_C9 ,C1_=_C11 ,C1_=_C12 ,C1_=_C13 ,\nC2_=_C3 ,C2_=_C4 ,C2_=_C5 ,C2_=_C6 ,C2_=_C7 ,C2_=_C8 ,\nC2_=_C9 ,C2_=_C11 ,C2_=_C12 ,C2_=_C13 ,C3_=_C4 ,C3_=_C5 ,\nC3_=_C6 ,C3_=_C7 ,C3_=_C8 ,C3_=_C9 ,C3_=_C11 ,C3_=_C12 ,\nC3_=_C13 ,C4_=_C5 ,C4_=_C6 ,C4_=_C7 ,C4_=_C8 ,C4_=_C9 ,\nC4_=_C11 ,C4_=_C12 ,C4_=_C13 ,C5_=_C6 ,C5_=_C7 ,C5_=_C8 ,\nC5_=_C9 ,C5_=_C11 ,C5_=_C12 ,C5_=_C13 ,C6_=_C7 ,C6_=_C8 ,\nC6_=_C9 ,C6_=_C11 ,C6_=_C12 ,C6_=_C13 ,C7_=_C8 ,C7_=_C9 ,\nC7_=_C11 ,C7_=_C12 ,C7_=_C13 ,C7_=_C220 ,C8_=_C9 ,C8_=_C11 ,\nC8_=_C12 ,C8_=_C13 ,C8_=_C528 ,C9_=_C11 ,C9_=_C12 ,C9_=_C13 ,\nC9_=_C582 ,C11_=_C12 ,C11_=_C13 ,C11_=_C631 ,C12_=_C13 ,C12_=_C632 ,\nC13_=_C633 ,C220_=_C528 ,C220_=_C582 ,C220_=_C624 ,C220_=_C625 ,C220_=_C626 ,\nC220_=_C627 ,C220_=_C628 ,C220_=_C629 ,C220_=_C630 ,C220_=_C631 ,C220_=_C632 ,\nC220_=_C633 ,C528_=_C582 ,C528_=_C624 ,C528_=_C625 ,C528_=_C626 ,C528_=_C627 ,\nC528_=_C628 ,C528_=_C629 ,C528_=_C630 ,C528_=_C631 ,C528_=_C632 ,C528_=_C633 ,\nC582_=_C624 ,C582_=_C625 ,C582_=_C626 ,C582_=_C627 ,C582_=_C628 ,C582_=_C629 ,\nC582_=_C630 ,C582_=_C631 ,C582_=_C632 ,C582_=_C633 ,C624_=_C625 ,C624_=_C626 ,\nC624_=_C627 ,C624_=_C628 ,C624_=_C629 ,C624_=_C630 ,C624_=_C631 ,C624_=_C632 ,\nC624_=_C633 ,C625_=_C626 ,C625_=_C627 ,C625_=_C628 ,C625_=_C629 ,C625_=_C630 ,\nC625_=_C631 ,C625_=_C632 ,C625_=_C633 ,C626_=_C627 ,C626_=_C628 ,C626_=_C629 ,\nC626_=_C630 ,C626_=_C631 ,C626_=_C632 ,C626_=_C633 ,C627_=_C628 ,C627_=_C629 ,\nC627_=_C630 ,C627_=_C631 ,C627_=_C632 ,C627_=_C633 ,C628_=_C629 ,C628_=_C630 ,\nC628_=_C631 ,C628_=_C632 ,C628_=_C633 ,C629_=_C630 ,C629_=_C631 ,C629_=_C632 ,\nC629_=_C633 ,C630_=_C631 ,C630_=_C632 ,C630_=_C633 ,C631_=_C632 ,C631_=_C633 ,\nC632_=_C633 ,"];150[shape=box, label="id:150 level: 6\n25: C88 C151 C229 C334 C345 \nC515 C520 C526 C532 C533 C534 \nC535 C536 C537 C538 C539 C540 \nC545 C552 C564 C569 C573 C574 \nC575 C576 \n161: C88_=_C229( C88 C229 ) C88_=_C345( C88 C345 ) C88_=_C520( C88 C520 ) C88_=_C532( C88 C532 ) C88_=_C533( C88 C533 ) \nC88_=_C534( C88 C534 ) C88_=_C535( C88 C535 ) C88_=_C536( C88 C536 ) C88_=_C537( C88 C537 ) C88_=_C538( C88 C538 ) C88_=_C539( C88 C539 ) \nC88_=_C540( C88 C540 ) C151_=_C334( C151 C334 ) C151_=_C515( C151 C515 ) C151_=_C526( C151 C526 ) C151_=_C537( C151 C537 ) C151_=_C545( C151 C545 ) \nC151_=_C552( C151 C552 ) C151_=_C564( C151 C564 ) C151_=_C569( C151 C569 ) C151_=_C573( C151 C573 ) C151_=_C574( C151 C574 ) C151_=_C575( C151 C575 ) \nC151_=_C576( C151 C576 ) C229_=_C345( C229 C345 ) C229_=_C520( C229 C520 ) C229_=_C532( C229 C532 ) C229_=_C533( C229 C533 ) C229_=_C534( C229 C534 ) \nC229_=_C535( C229 C535 ) C229_=_C536( C229 C536 ) C229_=_C537( C229 C537 ) C229_=_C538( C229 C538 ) C229_=_C539( C229 C539 ) C229_=_C540( C229 C540 ) \nC334_=_C515( C334 C515 ) C334_=_C526( C334 C526 ) C334_=_C537( C334 C537 ) C334_=_C545( C334 C545 ) C334_=_C552( C334 C552 ) C334_=_C564( C334 C564 ) \nC334_=_C569( C334 C569 ) C334_=_C573( C334 C573 ) C334_=_C574( C334 C574 ) C334_=_C575( C334 C575 ) C334_=_C576( C334 C576 ) C345_=_C520( C345 C520 ) \nC345_=_C532( C345 C532 ) C345_=_C533( C345 C533 ) C345_=_C534( C345 C534 ) C345_=_C535( C345 C535 ) C345_=_C536( C345 C536 ) C345_=_C537( C345 C537 ) \nC345_=_C538( C345 C538 ) C345_=_C539( C345 C539 ) C345_=_C540( C345 C540 ) C515_=_C526( C515 C526 ) C515_=_C537( C515 C537 ) C515_=_C545( C515 C545 ) \nC515_=_C552( C515 C552 ) C515_=_C564( C515 C564 ) C515_=_C569( C515 C569 ) C515_=_C573( C515 C573 ) C515_=_C574( C515 C574 ) C515_=_C575( C515 C575 ) \nC515_=_C576( C515 C576 ) C520_=_C526( C520 C526 ) C520_=_C532( C520 C532 ) C520_=_C533( C520 C533 ) C520_=_C534( C520 C534 ) C520_=_C535( C520 C535 ) \nC520_=_C536( C520 C536 ) C520_=_C537( C520 C537 ) C520_=_C538( C520 C538 ) C520_=_C539( C520 C539 ) C520_=_C540( C520 C540 ) C526_=_C537( C526 C537 ) \nC526_=_C545( C526 C545 ) C526_=_C552( C526 C552 ) C526_=_C564( C526 C564 ) C526_=_C569( C526 C569 ) C526_=_C573( C526 C573 ) C526_=_C574( C526 C574 ) \nC526_=_C575( C526 C575 ) C526_=_C576( C526 C576 ) C532_=_C533( C532 C533 ) C532_=_C534( C532 C534 ) C532_=_C535( C532 C535 ) C532_=_C536( C532 C536 ) \nC532_=_C537( C532 C537 ) C532_=_C538( C532 C538 ) C532_=_C539( C532 C539 ) C532_=_C540( C532 C540 ) C532_=_C545( C532 C545 ) C533_=_C534( C533 C534 ) \nC533_=_C535( C533 C535 ) C533_=_C536( C533 C536 ) C533_=_C537( C533 C537 ) C533_=_C538( C533 C538 ) C533_=_C539( C533 C539 ) C533_=_C540( C533 C540 ) \nC533_=_C552( C533 C552 ) C534_=_C535( C534 C535 ) C534_=_C536( C534 C536 ) C534_=_C537( C534 C537 ) C534_=_C538( C534 C538 ) C534_=_C539( C534 C539 ) \nC534_=_C540( C534 C540 ) C535_=_C536( C535 C536 ) C535_=_C537( C535 C537 ) C535_=_C538( C535 C538 ) C535_=_C539( C535 C539 ) C535_=_C540( C535 C540 ) \nC535_=_C564( C535 C564 ) C536_=_C537( C536 C537 ) C536_=_C538( C536 C538 ) C536_=_C539( C536 C539 ) C536_=_C540( C536 C540 ) C536_=_C569( C536 C569 ) \nC537_=_C538( C537 C538 ) C537_=_C539( C537 C539 ) C537_=_C540( C537 C540 ) C537_=_C545( C537 C545 ) C537_=_C552( C537 C552 ) C537_=_C564( C537 C564 ) \nC537_=_C569( C537 C569 ) C537_=_C573( C537 C573 ) C537_=_C574( C537 C574 ) C537_=_C575( C537 C575 ) C537_=_C576( C537 C576 ) C538_=_C539( C538 C539 ) \nC538_=_C540( C538 C540 ) C539_=_C540( C539 C540 ) C545_=_C552( C545 C552 ) C545_=_C564( C545 C564 ) C545_=_C569( C545 C569 ) C545_=_C573( C545 C573 ) \nC545_=_C574( C545 C574 ) C545_=_C575( C545 C575 ) C545_=_C576( C545 C576 ) C552_=_C564( C552 C564 ) C552_=_C569( C552 C569 ) C552_=_C573( C552 C573 ) \nC552_=_C574( C552 C574 ) C552_=_C575( C552 C575 ) C552_=_C576( C552 C576 ) C564_=_C569( C564 C569 ) C564_=_C573( C564 C573 ) C564_=_C574( C564 C574 ) \nC564_=_C575( C564 C575 ) C564_=_C576( C564 C576 ) C569_=_C573( C569 C573 ) C569_=_C574( C569 C574 ) C569_=_C575( C569 C575 ) C569_=_C576( C569 C576 ) \nC573_=_C574( C573 C574 ) C573_=_C575( C573 C575 ) C573_=_C576( C573 C576 ) C574_=_C575( C574 C575 ) C574_=_C576( C574 C576 ) C575_=_C576( C575 C576 ) "];116-&gt;150[label="24: C88 C151 C229 C334 C345 \nC515 C520 C526 C532 C533 C534 \nC535 C536 C538 C539 C540 C545 \nC552 C564 C569 C573 C574 C575 \nC576 \n137: C88_=_C229 ,C88_=_C345 ,C88_=_C520 ,C88_=_C532 ,C88_=_C533 ,\nC88_=_C534 ,C88_=_C535 ,C88_=_C536 ,C88_=_C538 ,C88_=_C539 ,C88_=_C540 ,\nC151_=_C334 ,C151_=_C515 ,C151_=_C526 ,C151_=_C545 ,C151_=_C552 ,C151_=_C564 ,\nC151_=_C569 ,C151_=_C573 ,C151_=_C574 ,C151_=_C575 ,C151_=_C576 ,C229_=_C345 ,\nC229_=_C520 ,C229_=_C532 ,C229_=_C533 ,C229_=_C534 ,C229_=_C535 ,C229_=_C536 ,\nC229_=_C538 ,C229_=_C539 ,C229_=_C540 ,C334_=_C515 ,C334_=_C526 ,C334_=_C545 ,\nC334_=_C552 ,C334_=_C564 ,C334_=_C569 ,C334_=_C573 ,C334_=_C574 ,C334_=_C575 ,\nC334_=_C576 ,C345_=_C520 ,C345_=_C532 ,C345_=_C533 ,C345_=_C534 ,C345_=_C535 ,\nC345_=_C536 ,C345_=_C538 ,C345_=_C539 ,C345_=_C540 ,C515_=_C526 ,C515_=_C545 ,\nC515_=_C552 ,C515_=_C564 ,C515_=_C569 ,C515_=_C573 ,C515_=_C574 ,C515_=_C575 ,\nC515_=_C576 ,C520_=_C526 ,C520_=_C532 ,C520_=_C533 ,C520_=_C534 ,C520_=_C535 ,\nC520_=_C536 ,C520_=_C538 ,C520_=_C539 ,C520_=_C540 ,C526_=_C545 ,C526_=_C552 ,\nC526_=_C564 ,C526_=_C569 ,C526_=_C573 ,C526_=_C574 ,C526_=_C575 ,C526_=_C576 ,\nC532_=_C533 ,C532_=_C534 ,C532_=_C535 ,C532_=_C536 ,C532_=_C538 ,C532_=_C539 ,\nC532_=_C540 ,C532_=_C545 ,C533_=_C534 ,C533_=_C535 ,C533_=_C536 ,C533_=_C538 ,\nC533_=_C539 ,C533_=_C540 ,C533_=_C552 ,C534_=_C535 ,C534_=_C536 ,C534_=_C538 ,\nC534_=_C539 ,C534_=_C540 ,C535_=_C536 ,C535_=_C538 ,C535_=_C539 ,C535_=_C540 ,\nC535_=_C564 ,C536_=_C538 ,C536_=_C539 ,C536_=_C540 ,C536_=_C569 ,C538_=_C539 ,\nC538_=_C540 ,C539_=_C540 ,C545_=_C552 ,C545_=_C564 ,C545_=_C569 ,C545_=_C573 ,\nC545_=_C574 ,C545_=_C575 ,C545_=_C576 ,C552_=_C564 ,C552_=_C569 ,C552_=_C573 ,\nC552_=_C574 ,C552_=_C575 ,C552_=_C576 ,C564_=_C569 ,C564_=_C573 ,C564_=_C574 ,\nC564_=_C575 ,C564_=_C576 ,C569_=_C573 ,C569_=_C574 ,C569_=_C575 ,C569_=_C576 ,\nC573_=_C574 ,C573_=_C575 ,C573_=_C576 ,C574_=_C575 ,C574_=_C576 ,C575_=_C576 ,"];151[shape=box, label="id:151 level: 6\n27: C122 C189 C264 C307 C424 \nC492 C499 C522 C524 C533 C535 \nC541 C543 C549 C550 C551 C552 \nC553 C554 C555 C556 C563 C564 \nC565 C566 C567 C568 \n188: C122_=_C307( C122 C307 ) C122_=_C424( C122 C424 ) C122_=_C492( C122 C492 ) C122_=_C522( C122 C522 ) C122_=_C533( C122 C533 ) \nC122_=_C541( C122 C541 ) C122_=_C549( C122 C549 ) C122_=_C550( C122 C550 ) C122_=_C551( C122 C551 ) C122_=_C552( C122 C552 ) C122_=_C553( C122 C553 ) \nC122_=_C554( C122 C554 ) C122_=_C555( C122 C555 ) C189_=_C264( C189 C264 ) C189_=_C499( C189 C499 ) C189_=_C524( C189 C524 ) C189_=_C535( C189 C535 ) \nC189_=_C543( C189 C543 ) C189_=_C550( C189 C550 ) C189_=_C556( C189 C556 ) C189_=_C563( C189 C563 ) C189_=_C564( C189 C564 ) C189_=_C565( C189 C565 ) \nC189_=_C566( C189 C566 ) C189_=_C567( C189 C567 ) C189_=_C568( C189 C568 ) C264_=_C499( C264 C499 ) C264_=_C524( C264 C524 ) C264_=_C535( C264 C535 ) \nC264_=_C543( C264 C543 ) C264_=_C550( C264 C550 ) C264_=_C556( C264 C556 ) C264_=_C563( C264 C563 ) C264_=_C564( C264 C564 ) C264_=_C565( C264 C565 ) \nC264_=_C566( C264 C566 ) C264_=_C567( C264 C567 ) C264_=_C568( C264 C568 ) C307_=_C424( C307 C424 ) C307_=_C492( C307 C492 ) C307_=_C522( C307 C522 ) \nC307_=_C533( C307 C533 ) C307_=_C541( C307 C541 ) C307_=_C549( C307 C549 ) C307_=_C550( C307 C550 ) C307_=_C551( C307 C551 ) C307_=_C552( C307 C552 ) \nC307_=_C553( C307 C553 ) C307_=_C554( C307 C554 ) C307_=_C555( C307 C555 ) C424_=_C492( C424 C492 ) C424_=_C522( C424 C522 ) C424_=_C533( C424 C533 ) \nC424_=_C541( C424 C541 ) C424_=_C549( C424 C549 ) C424_=_C550( C424 C550 ) C424_=_C551( C424 C551 ) C424_=_C552(</w:t>
      </w:r>
    </w:p>
    <w:p>
      <w:pPr>
        <w:pStyle w:val="PreformattedText"/>
        <w:bidi w:val="0"/>
        <w:spacing w:before="0" w:after="0"/>
        <w:jc w:val="left"/>
        <w:rPr/>
      </w:pPr>
      <w:r>
        <w:rPr/>
        <w:t xml:space="preserve"> </w:t>
      </w:r>
      <w:r>
        <w:rPr/>
        <w:t>C424 C552 ) C424_=_C553( C424 C553 ) \nC424_=_C554( C424 C554 ) C424_=_C555( C424 C555 ) C492_=_C522( C492 C522 ) C492_=_C533( C492 C533 ) C492_=_C541( C492 C541 ) C492_=_C549( C492 C549 ) \nC492_=_C550( C492 C550 ) C492_=_C551( C492 C551 ) C492_=_C552( C492 C552 ) C492_=_C553( C492 C553 ) C492_=_C554( C492 C554 ) C492_=_C555( C492 C555 ) \nC499_=_C524( C499 C524 ) C499_=_C535( C499 C535 ) C499_=_C543( C499 C543 ) C499_=_C550( C499 C550 ) C499_=_C556( C499 C556 ) C499_=_C563( C499 C563 ) \nC499_=_C564( C499 C564 ) C499_=_C565( C499 C565 ) C499_=_C566( C499 C566 ) C499_=_C567( C499 C567 ) C499_=_C568( C499 C568 ) C522_=_C524( C522 C524 ) \nC522_=_C533( C522 C533 ) C522_=_C541( C522 C541 ) C522_=_C549( C522 C549 ) C522_=_C550( C522 C550 ) C522_=_C551( C522 C551 ) C522_=_C552( C522 C552 ) \nC522_=_C553( C522 C553 ) C522_=_C554( C522 C554 ) C522_=_C555( C522 C555 ) C524_=_C535( C524 C535 ) C524_=_C543( C524 C543 ) C524_=_C550( C524 C550 ) \nC524_=_C556( C524 C556 ) C524_=_C563( C524 C563 ) C524_=_C564( C524 C564 ) C524_=_C565( C524 C565 ) C524_=_C566( C524 C566 ) C524_=_C567( C524 C567 ) \nC524_=_C568( C524 C568 ) C533_=_C535( C533 C535 ) C533_=_C541( C533 C541 ) C533_=_C549( C533 C549 ) C533_=_C550( C533 C550 ) C533_=_C551( C533 C551 ) \nC533_=_C552( C533 C552 ) C533_=_C553( C533 C553 ) C533_=_C554( C533 C554 ) C533_=_C555( C533 C555 ) C535_=_C543( C535 C543 ) C535_=_C550( C535 C550 ) \nC535_=_C556( C535 C556 ) C535_=_C563( C535 C563 ) C535_=_C564( C535 C564 ) C535_=_C565( C535 C565 ) C535_=_C566( C535 C566 ) C535_=_C567( C535 C567 ) \nC535_=_C568( C535 C568 ) C541_=_C543( C541 C543 ) C541_=_C549( C541 C549 ) C541_=_C550( C541 C550 ) C541_=_C551( C541 C551 ) C541_=_C552( C541 C552 ) \nC541_=_C553( C541 C553 ) C541_=_C554( C541 C554 ) C541_=_C555( C541 C555 ) C543_=_C550( C543 C550 ) C543_=_C556( C543 C556 ) C543_=_C563( C543 C563 ) \nC543_=_C564( C543 C564 ) C543_=_C565( C543 C565 ) C543_=_C566( C543 C566 ) C543_=_C567( C543 C567 ) C543_=_C568( C543 C568 ) C549_=_C550( C549 C550 ) \nC549_=_C551( C549 C551 ) C549_=_C552( C549 C552 ) C549_=_C553( C549 C553 ) C549_=_C554( C549 C554 ) C549_=_C555( C549 C555 ) C549_=_C556( C549 C556 ) \nC550_=_C551( C550 C551 ) C550_=_C552( C550 C552 ) C550_=_C553( C550 C553 ) C550_=_C554( C550 C554 ) C550_=_C555( C550 C555 ) C550_=_C556( C550 C556 ) \nC550_=_C563( C550 C563 ) C550_=_C564( C550 C564 ) C550_=_C565( C550 C565 ) C550_=_C566( C550 C566 ) C550_=_C567( C550 C567 ) C550_=_C568( C550 C568 ) \nC551_=_C552( C551 C552 ) C551_=_C553( C551 C553 ) C551_=_C554( C551 C554 ) C551_=_C555( C551 C555 ) C551_=_C563( C551 C563 ) C552_=_C553( C552 C553 ) \nC552_=_C554( C552 C554 ) C552_=_C555( C552 C555 ) C552_=_C564( C552 C564 ) C553_=_C554( C553 C554 ) C553_=_C555( C553 C555 ) C554_=_C555( C554 C555 ) \nC556_=_C563( C556 C563 ) C556_=_C564( C556 C564 ) C556_=_C565( C556 C565 ) C556_=_C566( C556 C566 ) C556_=_C567( C556 C567 ) C556_=_C568( C556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116-&gt;151[label="26: C122 C189 C264 C307 C424 \nC492 C499 C522 C524 C533 C535 \nC541 C543 C549 C551 C552 C553 \nC554 C555 C556 C563 C564 C565 \nC566 C567 C568 \n162: C122_=_C307 ,C122_=_C424 ,C122_=_C492 ,C122_=_C522 ,C122_=_C533 ,\nC122_=_C541 ,C122_=_C549 ,C122_=_C551 ,C122_=_C552 ,C122_=_C553 ,C122_=_C554 ,\nC122_=_C555 ,C189_=_C264 ,C189_=_C499 ,C189_=_C524 ,C189_=_C535 ,C189_=_C543 ,\nC189_=_C556 ,C189_=_C563 ,C189_=_C564 ,C189_=_C565 ,C189_=_C566 ,C189_=_C567 ,\nC189_=_C568 ,C264_=_C499 ,C264_=_C524 ,C264_=_C535 ,C264_=_C543 ,C264_=_C556 ,\nC264_=_C563 ,C264_=_C564 ,C264_=_C565 ,C264_=_C566 ,C264_=_C567 ,C264_=_C568 ,\nC307_=_C424 ,C307_=_C492 ,C307_=_C522 ,C307_=_C533 ,C307_=_C541 ,C307_=_C549 ,\nC307_=_C551 ,C307_=_C552 ,C307_=_C553 ,C307_=_C554 ,C307_=_C555 ,C424_=_C492 ,\nC424_=_C522 ,C424_=_C533 ,C424_=_C541 ,C424_=_C549 ,C424_=_C551 ,C424_=_C552 ,\nC424_=_C553 ,C424_=_C554 ,C424_=_C555 ,C492_=_C522 ,C492_=_C533 ,C492_=_C541 ,\nC492_=_C549 ,C492_=_C551 ,C492_=_C552 ,C492_=_C553 ,C492_=_C554 ,C492_=_C555 ,\nC499_=_C524 ,C499_=_C535 ,C499_=_C543 ,C499_=_C556 ,C499_=_C563 ,C499_=_C564 ,\nC499_=_C565 ,C499_=_C566 ,C499_=_C567 ,C499_=_C568 ,C522_=_C524 ,C522_=_C533 ,\nC522_=_C541 ,C522_=_C549 ,C522_=_C551 ,C522_=_C552 ,C522_=_C553 ,C522_=_C554 ,\nC522_=_C555 ,C524_=_C535 ,C524_=_C543 ,C524_=_C556 ,C524_=_C563 ,C524_=_C564 ,\nC524_=_C565 ,C524_=_C566 ,C524_=_C567 ,C524_=_C568 ,C533_=_C535 ,C533_=_C541 ,\nC533_=_C549 ,C533_=_C551 ,C533_=_C552 ,C533_=_C553 ,C533_=_C554 ,C533_=_C555 ,\nC535_=_C543 ,C535_=_C556 ,C535_=_C563 ,C535_=_C564 ,C535_=_C565 ,C535_=_C566 ,\nC535_=_C567 ,C535_=_C568 ,C541_=_C543 ,C541_=_C549 ,C541_=_C551 ,C541_=_C552 ,\nC541_=_C553 ,C541_=_C554 ,C541_=_C555 ,C543_=_C556 ,C543_=_C563 ,C543_=_C564 ,\nC543_=_C565 ,C543_=_C566 ,C543_=_C567 ,C543_=_C568 ,C549_=_C551 ,C549_=_C552 ,\nC549_=_C553 ,C549_=_C554 ,C549_=_C555 ,C549_=_C556 ,C551_=_C552 ,C551_=_C553 ,\nC551_=_C554 ,C551_=_C555 ,C551_=_C563 ,C552_=_C553 ,C552_=_C554 ,C552_=_C555 ,\nC552_=_C564 ,C553_=_C554 ,C553_=_C555 ,C554_=_C555 ,C556_=_C563 ,C556_=_C564 ,\nC556_=_C565 ,C556_=_C566 ,C556_=_C567 ,C556_=_C568 ,C563_=_C564 ,C563_=_C565 ,\nC563_=_C566 ,C563_=_C567 ,C563_=_C568 ,C564_=_C565 ,C564_=_C566 ,C564_=_C567 ,\nC564_=_C568 ,C565_=_C566 ,C565_=_C567 ,C565_=_C568 ,C566_=_C567 ,C566_=_C568 ,\nC567_=_C568 ,"];152[shape=box, label="id:152 level: 6\n20: C154 C155 C337 C518 C519 \nC575 C576 C622 C623 C670 C671 \nC678 C703 C708 C709 C854 C865 \nC868 C870 C871 \n107: C154_=_C155( C154 C155 ) C154_=_C518( C154 C518 ) C154_=_C575( C154 C575 ) C154_=_C622( C154 C622 ) C154_=_C670( C154 C670 ) \nC154_=_C678( C154 C678 ) C154_=_C703( C154 C703 ) C154_=_C708( C154 C708 ) C154_=_C709( C154 C709 ) C155_=_C337( C155 C337 ) C155_=_C519( C155 C519 ) \nC155_=_C576( C155 C576 ) C155_=_C623( C155 C623 ) C155_=_C671( C155 C671 ) C155_=_C709( C155 C709 ) C155_=_C854( C155 C854 ) C155_=_C865( C155 C865 ) \nC155_=_C868( C155 C868 ) C155_=_C870( C155 C870 ) C155_=_C871( C155 C871 ) C337_=_C519( C337 C519 ) C337_=_C576( C337 C576 ) C337_=_C623( C337 C623 ) \nC337_=_C671( C337 C671 ) C337_=_C709( C337 C709 ) C337_=_C854( C337 C854 ) C337_=_C865( C337 C865 ) C337_=_C868( C337 C868 ) C337_=_C870( C337 C870 ) \nC337_=_C871( C337 C871 ) C518_=_C519( C518 C519 ) C518_=_C575( C518 C575 ) C518_=_C622( C518 C622 ) C518_=_C670( C518 C670 ) C518_=_C678( C518 C678 ) \nC518_=_C703( C518 C703 ) C518_=_C708( C518 C708 ) C518_=_C709( C518 C709 ) C519_=_C576( C519 C576 ) C519_=_C623( C519 C623 ) C519_=_C671( C519 C671 ) \nC519_=_C709( C519 C709 ) C519_=_C854( C519 C854 ) C519_=_C865( C519 C865 ) C519_=_C868( C519 C868 ) C519_=_C870( C519 C870 ) C519_=_C871( C519 C871 ) \nC575_=_C576( C575 C576 ) C575_=_C622( C575 C622 ) C575_=_C670( C575 C670 ) C575_=_C678( C575 C678 ) C575_=_C703( C575 C703 ) C575_=_C708( C575 C708 ) \nC575_=_C709( C575 C709 ) C576_=_C623( C576 C623 ) C576_=_C671( C576 C671 ) C576_=_C709( C576 C709 ) C576_=_C854( C576 C854 ) C576_=_C865( C576 C865 ) \nC576_=_C868( C576 C868 ) C576_=_C870( C576 C870 ) C576_=_C871( C576 C871 ) C622_=_C623( C622 C623 ) C622_=_C670( C622 C670 ) C622_=_C678( C622 C678 ) \nC622_=_C703( C622 C703 ) C622_=_C708( C622 C708 ) C622_=_C709( C622 C709 ) C623_=_C671( C623 C671 ) C623_=_C709( C623 C709 ) C623_=_C854( C623 C854 ) \nC623_=_C865( C623 C865 ) C623_=_C868( C623 C868 ) C623_=_C870( C623 C870 ) C623_=_C871( C623 C871 ) C670_=_C671( C670 C671 ) C670_=_C678( C670 C678 ) \nC670_=_C703( C670 C703 ) C670_=_C708( C670 C708 ) C670_=_C709( C670 C709 ) C671_=_C709( C671 C709 ) C671_=_C854( C671 C854 ) C671_=_C865( C671 C865 ) \nC671_=_C868( C671 C868 ) C671_=_C870( C671 C870 ) C671_=_C871( C671 C871 ) C678_=_C703( C678 C703 ) C678_=_C708( C678 C708 ) C678_=_C709( C678 C709 ) \nC703_=_C708( C703 C708 ) C703_=_C709( C703 C709 ) C708_=_C709( C708 C709 ) C709_=_C854( C709 C854 ) C709_=_C865( C709 C865 ) C709_=_C868( C709 C868 ) \nC709_=_C870( C709 C870 ) C709_=_C871( C709 C871 ) C854_=_C865( C854 C865 ) C854_=_C868( C854 C868 ) C854_=_C870( C854 C870 ) C854_=_C871( C854 C871 ) \nC865_=_C868( C865 C868 ) C865_=_C870( C865 C870 ) C865_=_C871( C865 C871 ) C868_=_C870( C868 C870 ) C868_=_C871( C868 C871 ) C870_=_C871( C870 C871 ) "];118-&gt;152[label="19: C154 C155 C337 C518 C519 \nC575 C576 C622 C623 C670 C671 \nC678 C703 C708 C854 C865 C868 \nC870 C871 \n88: C154_=_C155 ,C154_=_C518 ,C154_=_C575 ,C154_=_C622 ,C154_=_C670 ,\nC154_=_C678 ,C154_=_C703 ,C154_=_C708 ,C155_=_C337 ,C155_=_C519 ,C155_=_C576 ,\nC155_=_C623 ,C155_=_C671 ,C155_=_C854 ,C155_=_C865 ,C155_=_C868 ,C155_=_C870 ,\nC155_=_C871 ,C337_=_C519 ,C337_=_C576 ,C337_=_C623 ,C337_=_C671 ,C337_=_C854 ,\nC337_=_C865 ,C337_=_C868 ,C337_=_C870 ,C337_=_C871 ,C518_=_C519 ,C518_=_C575 ,\nC518_=_C622 ,C518_=_C670 ,C518_=_C678 ,C518_=_C703 ,C518_=_C708 ,C519_=_C576 ,\nC519_=_C623 ,C519_=_C671 ,C519_=_C854 ,C519_=_C865 ,C519_=_C868 ,C519_=_C870 ,\nC519_=_C871 ,C575_=_C576 ,C575_=_C622 ,C575_=_C670 ,C575_=_C678 ,C575_=_C703 ,\nC575_=_C708 ,C576_=_C623 ,C576_=_C671 ,C576_=_C854 ,C576_=_C865 ,C576_=_C868 ,\nC576_=_C870 ,C576_=_C871 ,C622_=_C623 ,C622_=_C670 ,C622_=_C678 ,C622_=_C703 ,\nC622_=_C708 ,C623_=_C671 ,C623_=_C854 ,C623_=_C865 ,C623_=_C868 ,C623_=_C870 ,\nC623_=_C871 ,C670_=_C671 ,C670_=_C678 ,C670_=_C703 ,C670_=_C708 ,C671_=_C854 ,\nC671_=_C865 ,C671_=_C868 ,C671_=_C870 ,C671_=_C871 ,C678_=_C703 ,C678_=_C708 ,\nC703_=_C708 ,C854_=_C865 ,C854_=_C868 ,C854_=_C870 ,C854_=_C871 ,C865_=_C868 ,\nC865_=_C870 ,C865_=_C871 ,C868_=_C870 ,C868_=_C871 ,C870_=_C871 ,"];153[shape=box, label="id:153 level: 6\n27: C85 C97 C107 C118 C128 \nC135 C142 C149 C150 C151</w:t>
      </w:r>
    </w:p>
    <w:p>
      <w:pPr>
        <w:pStyle w:val="PreformattedText"/>
        <w:bidi w:val="0"/>
        <w:spacing w:before="0" w:after="0"/>
        <w:jc w:val="left"/>
        <w:rPr/>
      </w:pPr>
      <w:r>
        <w:rPr/>
        <w:t xml:space="preserve"> </w:t>
      </w:r>
      <w:r>
        <w:rPr/>
        <w:t>C152 \nC153 C154 C155 C335 C516 C573 \nC581 C590 C598 C606 C612 C615 \nC619 C621 C622 C623 \n188: C85_=_C97( C85 C97 ) C85_=_C107( C85 C107 ) C85_=_C118( C85 C118 ) C85_=_C128( C85 C128 ) C85_=_C135( C85 C135 ) \nC85_=_C142( C85 C142 ) C85_=_C149( C85 C149 ) C85_=_C150( C85 C150 ) C85_=_C151( C85 C151 ) C85_=_C152( C85 C152 ) C85_=_C153( C85 C153 ) \nC85_=_C154( C85 C154 ) C85_=_C155( C85 C155 ) C97_=_C107( C97 C107 ) C97_=_C118( C97 C118 ) C97_=_C128( C97 C128 ) C97_=_C135( C97 C135 ) \nC97_=_C142( C97 C142 ) C97_=_C149( C97 C149 ) C97_=_C150( C97 C150 ) C97_=_C151( C97 C151 ) C97_=_C152( C97 C152 ) C97_=_C153( C97 C153 ) \nC97_=_C154( C97 C154 ) C97_=_C155( C97 C155 ) C107_=_C118( C107 C118 ) C107_=_C128( C107 C128 ) C107_=_C135( C107 C135 ) C107_=_C142( C107 C142 ) \nC107_=_C149( C107 C149 ) C107_=_C150( C107 C150 ) C107_=_C151( C107 C151 ) C107_=_C152( C107 C152 ) C107_=_C153( C107 C153 ) C107_=_C154( C107 C154 ) \nC107_=_C155( C107 C155 ) C118_=_C128( C118 C128 ) C118_=_C135( C118 C135 ) C118_=_C142( C118 C142 ) C118_=_C149( C118 C149 ) C118_=_C150( C118 C150 ) \nC118_=_C151( C118 C151 ) C118_=_C152( C118 C152 ) C118_=_C153( C118 C153 ) C118_=_C154( C118 C154 ) C118_=_C155( C118 C155 ) C128_=_C135( C128 C135 ) \nC128_=_C142( C128 C142 ) C128_=_C149( C128 C149 ) C128_=_C150( C128 C150 ) C128_=_C151( C128 C151 ) C128_=_C152( C128 C152 ) C128_=_C153( C128 C153 ) \nC128_=_C154( C128 C154 ) C128_=_C155( C128 C155 ) C135_=_C142( C135 C142 ) C135_=_C149( C135 C149 ) C135_=_C150( C135 C150 ) C135_=_C151( C135 C151 ) \nC135_=_C152( C135 C152 ) C135_=_C153( C135 C153 ) C135_=_C154( C135 C154 ) C135_=_C155( C135 C155 ) C142_=_C149( C142 C149 ) C142_=_C150( C142 C150 ) \nC142_=_C151( C142 C151 ) C142_=_C152( C142 C152 ) C142_=_C153( C142 C153 ) C142_=_C154( C142 C154 ) C142_=_C155( C142 C155 ) C149_=_C150( C149 C150 ) \nC149_=_C151( C149 C151 ) C149_=_C152( C149 C152 ) C149_=_C153( C149 C153 ) C149_=_C154( C149 C154 ) C149_=_C155( C149 C155 ) C149_=_C335( C149 C335 ) \nC150_=_C151( C150 C151 ) C150_=_C152( C150 C152 ) C150_=_C153( C150 C153 ) C150_=_C154( C150 C154 ) C150_=_C155( C150 C155 ) C150_=_C516( C150 C516 ) \nC151_=_C152( C151 C152 ) C151_=_C153( C151 C153 ) C151_=_C154( C151 C154 ) C151_=_C155( C151 C155 ) C151_=_C573( C151 C573 ) C152_=_C153( C152 C153 ) \nC152_=_C154( C152 C154 ) C152_=_C155( C152 C155 ) C152_=_C335( C152 C335 ) C152_=_C516( C152 C516 ) C152_=_C573( C152 C573 ) C152_=_C581( C152 C581 ) \nC152_=_C590( C152 C590 ) C152_=_C598( C152 C598 ) C152_=_C606( C152 C606 ) C152_=_C612( C152 C612 ) C152_=_C615( C152 C615 ) C152_=_C619( C152 C619 ) \nC152_=_C621( C152 C621 ) C152_=_C622( C152 C622 ) C152_=_C623( C152 C623 ) C153_=_C154( C153 C154 ) C153_=_C155( C153 C155 ) C153_=_C621( C153 C621 ) \nC154_=_C155( C154 C155 ) C154_=_C622( C154 C622 ) C155_=_C623( C155 C623 ) C335_=_C516( C335 C516 ) C335_=_C573( C335 C573 ) C335_=_C581( C335 C581 ) \nC335_=_C590( C335 C590 ) C335_=_C598( C335 C598 ) C335_=_C606( C335 C606 ) C335_=_C612( C335 C612 ) C335_=_C615( C335 C615 ) C335_=_C619( C335 C619 ) \nC335_=_C621( C335 C621 ) C335_=_C622( C335 C622 ) C335_=_C623( C335 C623 ) C516_=_C573( C516 C573 ) C516_=_C581( C516 C581 ) C516_=_C590( C516 C590 ) \nC516_=_C598( C516 C598 ) C516_=_C606( C516 C606 ) C516_=_C612( C516 C612 ) C516_=_C615( C516 C615 ) C516_=_C619( C516 C619 ) C516_=_C621( C516 C621 ) \nC516_=_C622( C516 C622 ) C516_=_C623( C516 C623 ) C573_=_C581( C573 C581 ) C573_=_C590( C573 C590 ) C573_=_C598( C573 C598 ) C573_=_C606( C573 C606 ) \nC573_=_C612( C573 C612 ) C573_=_C615( C573 C615 ) C573_=_C619( C573 C619 ) C573_=_C621( C573 C621 ) C573_=_C622( C573 C622 ) C573_=_C623( C573 C623 ) \nC581_=_C590( C581 C590 ) C581_=_C598( C581 C598 ) C581_=_C606( C581 C606 ) C581_=_C612( C581 C612 ) C581_=_C615( C581 C615 ) C581_=_C619( C581 C619 ) \nC581_=_C621( C581 C621 ) C581_=_C622( C581 C622 ) C581_=_C623( C581 C623 ) C590_=_C598( C590 C598 ) C590_=_C606( C590 C606 ) C590_=_C612( C590 C612 ) \nC590_=_C615( C590 C615 ) C590_=_C619( C590 C619 ) C590_=_C621( C590 C621 ) C590_=_C622( C590 C622 ) C590_=_C623( C590 C623 ) C598_=_C606( C598 C606 ) \nC598_=_C612( C598 C612 ) C598_=_C615( C598 C615 ) C598_=_C619( C598 C619 ) C598_=_C621( C598 C621 ) C598_=_C622( C598 C622 ) C598_=_C623( C598 C623 ) \nC606_=_C612( C606 C612 ) C606_=_C615( C606 C615 ) C606_=_C619( C606 C619 ) C606_=_C621( C606 C621 ) C606_=_C622( C606 C622 ) C606_=_C623( C606 C623 ) \nC612_=_C615( C612 C615 ) C612_=_C619( C612 C619 ) C612_=_C621( C612 C621 ) C612_=_C622( C612 C622 ) C612_=_C623( C612 C623 ) C615_=_C619( C615 C619 ) \nC615_=_C621( C615 C621 ) C615_=_C622( C615 C622 ) C615_=_C623( C615 C623 ) C619_=_C621( C619 C621 ) C619_=_C622( C619 C622 ) C619_=_C623( C619 C623 ) \nC621_=_C622( C621 C622 ) C621_=_C623( C621 C623 ) C622_=_C623( C622 C623 ) "];118-&gt;153[label="26: C85 C97 C107 C118 C128 \nC135 C142 C149 C150 C151 C153 \nC154 C155 C335 C516 C573 C581 \nC590 C598 C606 C612 C615 C619 \nC621 C622 C623 \n162: C85_=_C97 ,C85_=_C107 ,C85_=_C118 ,C85_=_C128 ,C85_=_C135 ,\nC85_=_C142 ,C85_=_C149 ,C85_=_C150 ,C85_=_C151 ,C85_=_C153 ,C85_=_C154 ,\nC85_=_C155 ,C97_=_C107 ,C97_=_C118 ,C97_=_C128 ,C97_=_C135 ,C97_=_C142 ,\nC97_=_C149 ,C97_=_C150 ,C97_=_C151 ,C97_=_C153 ,C97_=_C154 ,C97_=_C155 ,\nC107_=_C118 ,C107_=_C128 ,C107_=_C135 ,C107_=_C142 ,C107_=_C149 ,C107_=_C150 ,\nC107_=_C151 ,C107_=_C153 ,C107_=_C154 ,C107_=_C155 ,C118_=_C128 ,C118_=_C135 ,\nC118_=_C142 ,C118_=_C149 ,C118_=_C150 ,C118_=_C151 ,C118_=_C153 ,C118_=_C154 ,\nC118_=_C155 ,C128_=_C135 ,C128_=_C142 ,C128_=_C149 ,C128_=_C150 ,C128_=_C151 ,\nC128_=_C153 ,C128_=_C154 ,C128_=_C155 ,C135_=_C142 ,C135_=_C149 ,C135_=_C150 ,\nC135_=_C151 ,C135_=_C153 ,C135_=_C154 ,C135_=_C155 ,C142_=_C149 ,C142_=_C150 ,\nC142_=_C151 ,C142_=_C153 ,C142_=_C154 ,C142_=_C155 ,C149_=_C150 ,C149_=_C151 ,\nC149_=_C153 ,C149_=_C154 ,C149_=_C155 ,C149_=_C335 ,C150_=_C151 ,C150_=_C153 ,\nC150_=_C154 ,C150_=_C155 ,C150_=_C516 ,C151_=_C153 ,C151_=_C154 ,C151_=_C155 ,\nC151_=_C573 ,C153_=_C154 ,C153_=_C155 ,C153_=_C621 ,C154_=_C155 ,C154_=_C622 ,\nC155_=_C623 ,C335_=_C516 ,C335_=_C573 ,C335_=_C581 ,C335_=_C590 ,C335_=_C598 ,\nC335_=_C606 ,C335_=_C612 ,C335_=_C615 ,C335_=_C619 ,C335_=_C621 ,C335_=_C622 ,\nC335_=_C623 ,C516_=_C573 ,C516_=_C581 ,C516_=_C590 ,C516_=_C598 ,C516_=_C606 ,\nC516_=_C612 ,C516_=_C615 ,C516_=_C619 ,C516_=_C621 ,C516_=_C622 ,C516_=_C623 ,\nC573_=_C581 ,C573_=_C590 ,C573_=_C598 ,C573_=_C606 ,C573_=_C612 ,C573_=_C615 ,\nC573_=_C619 ,C573_=_C621 ,C573_=_C622 ,C573_=_C623 ,C581_=_C590 ,C581_=_C598 ,\nC581_=_C606 ,C581_=_C612 ,C581_=_C615 ,C581_=_C619 ,C581_=_C621 ,C581_=_C622 ,\nC581_=_C623 ,C590_=_C598 ,C590_=_C606 ,C590_=_C612 ,C590_=_C615 ,C590_=_C619 ,\nC590_=_C621 ,C590_=_C622 ,C590_=_C623 ,C598_=_C606 ,C598_=_C612 ,C598_=_C615 ,\nC598_=_C619 ,C598_=_C621 ,C598_=_C622 ,C598_=_C623 ,C606_=_C612 ,C606_=_C615 ,\nC606_=_C619 ,C606_=_C621 ,C606_=_C622 ,C606_=_C623 ,C612_=_C615 ,C612_=_C619 ,\nC612_=_C621 ,C612_=_C622 ,C612_=_C623 ,C615_=_C619 ,C615_=_C621 ,C615_=_C622 ,\nC615_=_C623 ,C619_=_C621 ,C619_=_C622 ,C619_=_C623 ,C621_=_C622 ,C621_=_C623 ,\nC622_=_C623 ,"];154[shape=box, label="id:154 level: 6\n23: C99 C297 C353 C379 C446 \nC461 C465 C471 C472 C473 C474 \nC475 C476 C477 C478 C489 C496 \nC504 C505 C506 C507 C508 C509 \n137: C99_=_C297( C99 C297 ) C99_=_C353( C99 C353 ) C99_=_C461( C99 C461 ) C99_=_C471( C99 C471 ) C99_=_C472( C99 C472 ) \nC99_=_C473( C99 C473 ) C99_=_C474( C99 C474 ) C99_=_C475( C99 C475 ) C99_=_C476( C99 C476 ) C99_=_C477( C99 C477 ) C99_=_C478( C99 C478 ) \nC297_=_C353( C297 C353 ) C297_=_C461( C297 C461 ) C297_=_C471( C297 C471 ) C297_=_C472( C297 C472 ) C297_=_C473( C297 C473 ) C297_=_C474( C297 C474 ) \nC297_=_C475( C297 C475 ) C297_=_C476( C297 C476 ) C297_=_C477( C297 C477 ) C297_=_C478( C297 C478 ) C353_=_C461( C353 C461 ) C353_=_C471( C353 C471 ) \nC353_=_C472( C353 C472 ) C353_=_C473( C353 C473 ) C353_=_C474( C353 C474 ) C353_=_C475( C353 C475 ) C353_=_C476( C353 C476 ) C353_=_C477( C353 C477 ) \nC353_=_C478( C353 C478 ) C379_=_C446( C379 C446 ) C379_=_C465( C379 C465 ) C379_=_C474( C379 C474 ) C379_=_C489( C379 C489 ) C379_=_C496( C379 C496 ) \nC379_=_C504( C379 C504 ) C379_=_C505( C379 C505 ) C379_=_C506( C379 C506 ) C379_=_C507( C379 C507 ) C379_=_C508( C379 C508 ) C379_=_C509( C379 C509 ) \nC446_=_C465( C446 C465 ) C446_=_C474( C446 C474 ) C446_=_C489( C446 C489 ) C446_=_C496( C446 C496 ) C446_=_C504( C446 C504 ) C446_=_C505( C446 C505 ) \nC446_=_C506( C446 C506 ) C446_=_C507( C446 C507 ) C446_=_C508( C446 C508 ) C446_=_C509( C446 C509 ) C461_=_C465( C461 C465 ) C461_=_C471( C461 C471 ) \nC461_=_C472( C461 C472 ) C461_=_C473( C461 C473 ) C461_=_C474( C461 C474 ) C461_=_C475( C461 C475 ) C461_=_C476( C461 C476 ) C461_=_C477( C461 C477 ) \nC461_=_C478( C461 C478 ) C465_=_C474( C465 C474 ) C465_=_C489( C465 C489 ) C465_=_C496( C465 C496 ) C465_=_C504( C465 C504 ) C465_=_C505( C465 C505 ) \nC465_=_C506( C465 C506 ) C465_=_C507( C465 C507 ) C465_=_C508( C465 C508 ) C465_=_C509( C465 C509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2_=_C489( C472 C489 ) \nC473_=_C474( C473 C474 ) C473_=_C475( C473 C475 ) C473_=_C476( C473 C476 ) C473_=_C477( C473 C477 ) C473_=_C478( C473 C478 ) C473_=_C496( C473 C496 ) \nC474_=_C475( C474 C475 ) C474_=_C476( C474 C476 ) C474_=_C477( C474 C477 ) C474_=_C478( C474 C478 ) C474_=_C489( C474 C489 ) C474_=_C496( C474 C496 ) \nC474_=_C504( C474 C504 ) C474_=_C505( C474 C505 ) C474_=_C506( C474 C506 ) C474_=_C507( C474 C507 ) C474_=_C508( C474 C508 ) C474_=_C509( C474 C509 ) \nC475_=_C476( C475 C476 ) C475_=_C477( C475 C477 ) C475_=_C478( C475 C478 ) C475_=_C504(</w:t>
      </w:r>
    </w:p>
    <w:p>
      <w:pPr>
        <w:pStyle w:val="PreformattedText"/>
        <w:bidi w:val="0"/>
        <w:spacing w:before="0" w:after="0"/>
        <w:jc w:val="left"/>
        <w:rPr/>
      </w:pPr>
      <w:r>
        <w:rPr/>
        <w:t xml:space="preserve"> </w:t>
      </w:r>
      <w:r>
        <w:rPr/>
        <w:t>C475 C504 ) C476_=_C477( C476 C477 ) C476_=_C478( C476 C478 ) \nC476_=_C505( C476 C505 ) C477_=_C478( C477 C478 ) C489_=_C496( C489 C496 ) C489_=_C504( C489 C504 ) C489_=_C505( C489 C505 ) C489_=_C506( C489 C506 ) \nC489_=_C507( C489 C507 ) C489_=_C508( C489 C508 ) C489_=_C509( C489 C509 ) C496_=_C504( C496 C504 ) C496_=_C505( C496 C505 ) C496_=_C506( C496 C506 ) \nC496_=_C507( C496 C507 ) C496_=_C508( C496 C508 ) C496_=_C509( C496 C509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120-&gt;154[label="22: C99 C297 C353 C379 C446 \nC461 C465 C471 C472 C473 C475 \nC476 C477 C478 C489 C496 C504 \nC505 C506 C507 C508 C509 \n115: C99_=_C297 ,C99_=_C353 ,C99_=_C461 ,C99_=_C471 ,C99_=_C472 ,\nC99_=_C473 ,C99_=_C475 ,C99_=_C476 ,C99_=_C477 ,C99_=_C478 ,C297_=_C353 ,\nC297_=_C461 ,C297_=_C471 ,C297_=_C472 ,C297_=_C473 ,C297_=_C475 ,C297_=_C476 ,\nC297_=_C477 ,C297_=_C478 ,C353_=_C461 ,C353_=_C471 ,C353_=_C472 ,C353_=_C473 ,\nC353_=_C475 ,C353_=_C476 ,C353_=_C477 ,C353_=_C478 ,C379_=_C446 ,C379_=_C465 ,\nC379_=_C489 ,C379_=_C496 ,C379_=_C504 ,C379_=_C505 ,C379_=_C506 ,C379_=_C507 ,\nC379_=_C508 ,C379_=_C509 ,C446_=_C465 ,C446_=_C489 ,C446_=_C496 ,C446_=_C504 ,\nC446_=_C505 ,C446_=_C506 ,C446_=_C507 ,C446_=_C508 ,C446_=_C509 ,C461_=_C465 ,\nC461_=_C471 ,C461_=_C472 ,C461_=_C473 ,C461_=_C475 ,C461_=_C476 ,C461_=_C477 ,\nC461_=_C478 ,C465_=_C489 ,C465_=_C496 ,C465_=_C504 ,C465_=_C505 ,C465_=_C506 ,\nC465_=_C507 ,C465_=_C508 ,C465_=_C509 ,C471_=_C472 ,C471_=_C473 ,C471_=_C475 ,\nC471_=_C476 ,C471_=_C477 ,C471_=_C478 ,C472_=_C473 ,C472_=_C475 ,C472_=_C476 ,\nC472_=_C477 ,C472_=_C478 ,C472_=_C489 ,C473_=_C475 ,C473_=_C476 ,C473_=_C477 ,\nC473_=_C478 ,C473_=_C496 ,C475_=_C476 ,C475_=_C477 ,C475_=_C478 ,C475_=_C504 ,\nC476_=_C477 ,C476_=_C478 ,C476_=_C505 ,C477_=_C478 ,C489_=_C496 ,C489_=_C504 ,\nC489_=_C505 ,C489_=_C506 ,C489_=_C507 ,C489_=_C508 ,C489_=_C509 ,C496_=_C504 ,\nC496_=_C505 ,C496_=_C506 ,C496_=_C507 ,C496_=_C508 ,C496_=_C509 ,C504_=_C505 ,\nC504_=_C506 ,C504_=_C507 ,C504_=_C508 ,C504_=_C509 ,C505_=_C506 ,C505_=_C507 ,\nC505_=_C508 ,C505_=_C509 ,C506_=_C507 ,C506_=_C508 ,C506_=_C509 ,C507_=_C508 ,\nC507_=_C509 ,C508_=_C509 ,"];155[shape=box, label="id:155 level: 6\n26: C22 C164 C188 C238 C263 \nC288 C461 C462 C463 C464 C465 \nC466 C467 C468 C469 C470 C473 \nC488 C496 C497 C498 C499 C500 \nC501 C502 C503 \n174: C22_=_C164( C22 C164 ) C22_=_C238( C22 C238 ) C22_=_C288( C22 C288 ) C22_=_C461( C22 C461 ) C22_=_C462( C22 C462 ) \nC22_=_C463( C22 C463 ) C22_=_C464( C22 C464 ) C22_=_C465( C22 C465 ) C22_=_C466( C22 C466 ) C22_=_C467( C22 C467 ) C22_=_C468( C22 C468 ) \nC22_=_C469( C22 C469 ) C22_=_C470( C22 C470 ) C164_=_C238( C164 C238 ) C164_=_C288( C164 C288 ) C164_=_C461( C164 C461 ) C164_=_C462( C164 C462 ) \nC164_=_C463( C164 C463 ) C164_=_C464( C164 C464 ) C164_=_C465( C164 C465 ) C164_=_C466( C164 C466 ) C164_=_C467( C164 C467 ) C164_=_C468( C164 C468 ) \nC164_=_C469( C164 C469 ) C164_=_C470( C164 C470 ) C188_=_C263( C188 C263 ) C188_=_C464( C188 C464 ) C188_=_C473( C188 C473 ) C188_=_C488( C188 C488 ) \nC188_=_C496( C188 C496 ) C188_=_C497( C188 C497 ) C188_=_C498( C188 C498 ) C188_=_C499( C188 C499 ) C188_=_C500( C188 C500 ) C188_=_C501( C188 C501 ) \nC188_=_C502( C188 C502 ) C188_=_C503( C188 C503 ) C238_=_C288( C238 C288 ) C238_=_C461( C238 C461 ) C238_=_C462( C238 C462 ) C238_=_C463( C238 C463 ) \nC238_=_C464( C238 C464 ) C238_=_C465( C238 C465 ) C238_=_C466( C238 C466 ) C238_=_C467( C238 C467 ) C238_=_C468( C238 C468 ) C238_=_C469( C238 C469 ) \nC238_=_C470( C238 C470 ) C263_=_C464( C263 C464 ) C263_=_C473( C263 C473 ) C263_=_C488( C263 C488 ) C263_=_C496( C263 C496 ) C263_=_C497( C263 C497 ) \nC263_=_C498( C263 C498 ) C263_=_C499( C263 C499 ) C263_=_C500( C263 C500 ) C263_=_C501( C263 C501 ) C263_=_C502( C263 C502 ) C263_=_C503( C263 C503 ) \nC288_=_C461( C288 C461 ) C288_=_C462( C288 C462 ) C288_=_C463( C288 C463 ) C288_=_C464( C288 C464 ) C288_=_C465( C288 C465 ) C288_=_C466( C288 C466 ) \nC288_=_C467( C288 C467 ) C288_=_C468( C288 C468 ) C288_=_C469( C288 C469 ) C288_=_C470( C288 C470 ) C461_=_C462( C461 C462 ) C461_=_C463( C461 C463 ) \nC461_=_C464( C461 C464 ) C461_=_C465( C461 C465 ) C461_=_C466( C461 C466 ) C461_=_C467( C461 C467 ) C461_=_C468( C461 C468 ) C461_=_C469( C461 C469 ) \nC461_=_C470( C461 C470 ) C461_=_C473( C461 C473 ) C462_=_C463( C462 C463 ) C462_=_C464( C462 C464 ) C462_=_C465( C462 C465 ) C462_=_C466( C462 C466 ) \nC462_=_C467( C462 C467 ) C462_=_C468( C462 C468 ) C462_=_C469( C462 C469 ) C462_=_C470( C462 C470 ) C463_=_C464( C463 C464 ) C463_=_C465( C463 C465 ) \nC463_=_C466( C463 C466 ) C463_=_C467( C463 C467 ) C463_=_C468( C463 C468 ) C463_=_C469( C463 C469 ) C463_=_C470( C463 C470 ) C463_=_C488( C463 C488 ) \nC464_=_C465( C464 C465 ) C464_=_C466( C464 C466 ) C464_=_C467( C464 C467 ) C464_=_C468( C464 C468 ) C464_=_C469( C464 C469 ) C464_=_C470( C464 C470 ) \nC464_=_C473( C464 C473 ) C464_=_C488( C464 C488 ) C464_=_C496( C464 C496 ) C464_=_C497( C464 C497 ) C464_=_C498( C464 C498 ) C464_=_C499( C464 C499 ) \nC464_=_C500( C464 C500 ) C464_=_C501( C464 C501 ) C464_=_C502( C464 C502 ) C464_=_C503( C464 C503 ) C465_=_C466( C465 C466 ) C465_=_C467( C465 C467 ) \nC465_=_C468( C465 C468 ) C465_=_C469( C465 C469 ) C465_=_C470( C465 C470 ) C465_=_C496( C465 C496 ) C466_=_C467( C466 C467 ) C466_=_C468( C466 C468 ) \nC466_=_C469( C466 C469 ) C466_=_C470( C466 C470 ) C466_=_C497( C466 C497 ) C467_=_C468( C467 C468 ) C467_=_C469( C467 C469 ) C467_=_C470( C467 C470 ) \nC467_=_C498( C467 C498 ) C468_=_C469( C468 C469 ) C468_=_C470( C468 C470 ) C469_=_C470( C469 C470 ) C473_=_C488( C473 C488 ) C473_=_C496( C473 C496 ) \nC473_=_C497( C473 C497 ) C473_=_C498( C473 C498 ) C473_=_C499( C473 C499 ) C473_=_C500( C473 C500 ) C473_=_C501( C473 C501 ) C473_=_C502( C473 C502 ) \nC473_=_C503( C473 C503 ) C488_=_C496( C488 C496 ) C488_=_C497( C488 C497 ) C488_=_C498( C488 C498 ) C488_=_C499( C488 C499 ) C488_=_C500( C488 C500 ) \nC488_=_C501( C488 C501 ) C488_=_C502( C488 C502 ) C488_=_C503( C488 C503 ) C496_=_C497( C496 C497 ) C496_=_C498( C496 C498 ) C496_=_C499( C496 C499 ) \nC496_=_C500( C496 C500 ) C496_=_C501( C496 C501 ) C496_=_C502( C496 C502 ) C496_=_C503( C496 C503 ) C497_=_C498( C497 C498 ) C497_=_C499( C497 C499 ) \nC497_=_C500( C497 C500 ) C497_=_C501( C497 C501 ) C497_=_C502( C497 C502 ) C497_=_C503( C497 C503 ) C498_=_C499( C498 C499 ) C498_=_C500( C498 C500 ) \nC498_=_C501( C498 C501 ) C498_=_C502( C498 C502 ) C498_=_C503( C498 C503 ) C499_=_C500( C499 C500 ) C499_=_C501( C499 C501 ) C499_=_C502( C499 C502 ) \nC499_=_C503( C499 C503 ) C500_=_C501( C500 C501 ) C500_=_C502( C500 C502 ) C500_=_C503( C500 C503 ) C501_=_C502( C501 C502 ) C501_=_C503( C501 C503 ) \nC502_=_C503( C502 C503 ) "];120-&gt;155[label="25: C22 C164 C188 C238 C263 \nC288 C461 C462 C463 C465 C466 \nC467 C468 C469 C470 C473 C488 \nC496 C497 C498 C499 C500 C501 \nC502 C503 \n149: C22_=_C164 ,C22_=_C238 ,C22_=_C288 ,C22_=_C461 ,C22_=_C462 ,\nC22_=_C463 ,C22_=_C465 ,C22_=_C466 ,C22_=_C467 ,C22_=_C468 ,C22_=_C469 ,\nC22_=_C470 ,C164_=_C238 ,C164_=_C288 ,C164_=_C461 ,C164_=_C462 ,C164_=_C463 ,\nC164_=_C465 ,C164_=_C466 ,C164_=_C467 ,C164_=_C468 ,C164_=_C469 ,C164_=_C470 ,\nC188_=_C263 ,C188_=_C473 ,C188_=_C488 ,C188_=_C496 ,C188_=_C497 ,C188_=_C498 ,\nC188_=_C499 ,C188_=_C500 ,C188_=_C501 ,C188_=_C502 ,C188_=_C503 ,C238_=_C288 ,\nC238_=_C461 ,C238_=_C462 ,C238_=_C463 ,C238_=_C465 ,C238_=_C466 ,C238_=_C467 ,\nC238_=_C468 ,C238_=_C469 ,C238_=_C470 ,C263_=_C473 ,C263_=_C488 ,C263_=_C496 ,\nC263_=_C497 ,C263_=_C498 ,C263_=_C499 ,C263_=_C500 ,C263_=_C501 ,C263_=_C502 ,\nC263_=_C503 ,C288_=_C461 ,C288_=_C462 ,C288_=_C463 ,C288_=_C465 ,C288_=_C466 ,\nC288_=_C467 ,C288_=_C468 ,C288_=_C469 ,C288_=_C470 ,C461_=_C462 ,C461_=_C463 ,\nC461_=_C465 ,C461_=_C466 ,C461_=_C467 ,C461_=_C468 ,C461_=_C469 ,C461_=_C470 ,\nC461_=_C473 ,C462_=_C463 ,C462_=_C465 ,C462_=_C466 ,C462_=_C467 ,C462_=_C468 ,\nC462_=_C469 ,C462_=_C470 ,C463_=_C465 ,C463_=_C466 ,C463_=_C467 ,C463_=_C468 ,\nC463_=_C469 ,C463_=_C470 ,C463_=_C488 ,C465_=_C466 ,C465_=_C467 ,C465_=_C468 ,\nC465_=_C469 ,C465_=_C470 ,C465_=_C496 ,C466_=_C467 ,C466_=_C468 ,C466_=_C469 ,\nC466_=_C470 ,C466_=_C497 ,C467_=_C468 ,C467_=_C469 ,C467_=_C470 ,C467_=_C498 ,\nC468_=_C469 ,C468_=_C470 ,C469_=_C470 ,C473_=_C488 ,C473_=_C496 ,C473_=_C497 ,\nC473_=_C498 ,C473_=_C499 ,C473_=_C500 ,C473_=_C501 ,C473_=_C502 ,C473_=_C503 ,\nC488_=_C496 ,C488_=_C497 ,C488_=_C498 ,C488_=_C499 ,C488_=_C500 ,C488_=_C501 ,\nC488_=_C502 ,C488_=_C503 ,C496_=_C497 ,C496_=_C498 ,C496_=_C499 ,C496_=_C500 ,\nC496_=_C501 ,C496_=_C502 ,C496_=_C503 ,C497_=_C498 ,C497_=_C499 ,C497_=_C500 ,\nC497_=_C501 ,C497_=_C502 ,C497_=_C503 ,C498_=_C499 ,C498_=_C500 ,C498_=_C501 ,\nC498_=_C502 ,C498_=_C503 ,C499_=_C500 ,C499_=_C501 ,C499_=_C502 ,C499_=_C503 ,\nC500_=_C501 ,C500_=_C502 ,C500_=_C503 ,C501_=_C502 ,C501_=_C503 ,C502_=_C503 ,"];156[shape=box, label="id:156 level: 6\n22: C76 C78 C330 C332 C458 \nC460 C512 C514 C629 C638 C648 \nC655 C660 C664 C668 C669 C750 \nC757 C763 C771 C775 C778 \n125: C76_=_C78( C76 C78 ) C76_=_C330( C76 C330 ) C76_=_C458( C76 C458 ) C76_=_C512( C76 C512 ) C76_=_C629( C76 C629 ) \nC76_=_C638( C76 C638 ) C76_=_C648( C76 C648 ) C76_=_C655( C76 C655 ) C76_=_C660( C76 C660 ) C76_=_C664( C76 C664 ) C76_=_C668( C76 C668 ) \nC76_=_C669( C76 C669 ) C78_=_C332( C78 C332 ) C78_=_C460( C78 C460 ) C78_=_C514( C78 C514 ) C78_=_C669( C78 C669 ) C78_=_C750( C78 C750 ) \nC78_=_C757( C78 C757 ) C78_=_C763( C78 C763 ) C78_=_C771( C78 C771 ) C78_=_C775( C78 C775 ) C78_=_C778( C78 C778 ) C330_=_C332( C330 C332 ) \nC330_=_C458(</w:t>
      </w:r>
    </w:p>
    <w:p>
      <w:pPr>
        <w:pStyle w:val="PreformattedText"/>
        <w:bidi w:val="0"/>
        <w:spacing w:before="0" w:after="0"/>
        <w:jc w:val="left"/>
        <w:rPr/>
      </w:pPr>
      <w:r>
        <w:rPr/>
        <w:t xml:space="preserve"> </w:t>
      </w:r>
      <w:r>
        <w:rPr/>
        <w:t>C330 C458 ) C330_=_C512( C330 C512 ) C330_=_C629( C330 C629 ) C330_=_C638( C330 C638 ) C330_=_C648( C330 C648 ) C330_=_C655( C330 C655 ) \nC330_=_C660( C330 C660 ) C330_=_C664( C330 C664 ) C330_=_C668( C330 C668 ) C330_=_C669( C330 C669 ) C332_=_C460( C332 C460 ) C332_=_C514( C332 C514 ) \nC332_=_C669( C332 C669 ) C332_=_C750( C332 C750 ) C332_=_C757( C332 C757 ) C332_=_C763( C332 C763 ) C332_=_C771( C332 C771 ) C332_=_C775( C332 C775 ) \nC332_=_C778( C332 C778 ) C458_=_C460( C458 C460 ) C458_=_C512( C458 C512 ) C458_=_C629( C458 C629 ) C458_=_C638( C458 C638 ) C458_=_C648( C458 C648 ) \nC458_=_C655( C458 C655 ) C458_=_C660( C458 C660 ) C458_=_C664( C458 C664 ) C458_=_C668( C458 C668 ) C458_=_C669( C458 C669 ) C460_=_C514( C460 C514 ) \nC460_=_C669( C460 C669 ) C460_=_C750( C460 C750 ) C460_=_C757( C460 C757 ) C460_=_C763( C460 C763 ) C460_=_C771( C460 C771 ) C460_=_C775( C460 C775 ) \nC460_=_C778( C460 C778 ) C512_=_C514( C512 C514 ) C512_=_C629( C512 C629 ) C512_=_C638( C512 C638 ) C512_=_C648( C512 C648 ) C512_=_C655( C512 C655 ) \nC512_=_C660( C512 C660 ) C512_=_C664( C512 C664 ) C512_=_C668( C512 C668 ) C512_=_C669( C512 C669 ) C514_=_C669( C514 C669 ) C514_=_C750( C514 C750 ) \nC514_=_C757( C514 C757 ) C514_=_C763( C514 C763 ) C514_=_C771( C514 C771 ) C514_=_C775( C514 C775 ) C514_=_C778( C514 C778 ) C629_=_C638( C629 C638 ) \nC629_=_C648( C629 C648 ) C629_=_C655( C629 C655 ) C629_=_C660( C629 C660 ) C629_=_C664( C629 C664 ) C629_=_C668( C629 C668 ) C629_=_C669( C629 C669 ) \nC638_=_C648( C638 C648 ) C638_=_C655( C638 C655 ) C638_=_C660( C638 C660 ) C638_=_C664( C638 C664 ) C638_=_C668( C638 C668 ) C638_=_C669( C638 C669 ) \nC648_=_C655( C648 C655 ) C648_=_C660( C648 C660 ) C648_=_C664( C648 C664 ) C648_=_C668( C648 C668 ) C648_=_C669( C648 C669 ) C655_=_C660( C655 C660 ) \nC655_=_C664( C655 C664 ) C655_=_C668( C655 C668 ) C655_=_C669( C655 C669 ) C660_=_C664( C660 C664 ) C660_=_C668( C660 C668 ) C660_=_C669( C660 C669 ) \nC664_=_C668( C664 C668 ) C664_=_C669( C664 C669 ) C668_=_C669( C668 C669 ) C669_=_C750( C669 C750 ) C669_=_C757( C669 C757 ) C669_=_C763( C669 C763 ) \nC669_=_C771( C669 C771 ) C669_=_C775( C669 C775 ) C669_=_C778( C669 C778 ) C750_=_C757( C750 C757 ) C750_=_C763( C750 C763 ) C750_=_C771( C750 C771 ) \nC750_=_C775( C750 C775 ) C750_=_C778( C750 C778 ) C757_=_C763( C757 C763 ) C757_=_C771( C757 C771 ) C757_=_C775( C757 C775 ) C757_=_C778( C757 C778 ) \nC763_=_C771( C763 C771 ) C763_=_C775( C763 C775 ) C763_=_C778( C763 C778 ) C771_=_C775( C771 C775 ) C771_=_C778( C771 C778 ) C775_=_C778( C775 C778 ) "];122-&gt;156[label="21: C76 C78 C330 C332 C458 \nC460 C512 C514 C629 C638 C648 \nC655 C660 C664 C668 C750 C757 \nC763 C771 C775 C778 \n104: C76_=_C78 ,C76_=_C330 ,C76_=_C458 ,C76_=_C512 ,C76_=_C629 ,\nC76_=_C638 ,C76_=_C648 ,C76_=_C655 ,C76_=_C660 ,C76_=_C664 ,C76_=_C668 ,\nC78_=_C332 ,C78_=_C460 ,C78_=_C514 ,C78_=_C750 ,C78_=_C757 ,C78_=_C763 ,\nC78_=_C771 ,C78_=_C775 ,C78_=_C778 ,C330_=_C332 ,C330_=_C458 ,C330_=_C512 ,\nC330_=_C629 ,C330_=_C638 ,C330_=_C648 ,C330_=_C655 ,C330_=_C660 ,C330_=_C664 ,\nC330_=_C668 ,C332_=_C460 ,C332_=_C514 ,C332_=_C750 ,C332_=_C757 ,C332_=_C763 ,\nC332_=_C771 ,C332_=_C775 ,C332_=_C778 ,C458_=_C460 ,C458_=_C512 ,C458_=_C629 ,\nC458_=_C638 ,C458_=_C648 ,C458_=_C655 ,C458_=_C660 ,C458_=_C664 ,C458_=_C668 ,\nC460_=_C514 ,C460_=_C750 ,C460_=_C757 ,C460_=_C763 ,C460_=_C771 ,C460_=_C775 ,\nC460_=_C778 ,C512_=_C514 ,C512_=_C629 ,C512_=_C638 ,C512_=_C648 ,C512_=_C655 ,\nC512_=_C660 ,C512_=_C664 ,C512_=_C668 ,C514_=_C750 ,C514_=_C757 ,C514_=_C763 ,\nC514_=_C771 ,C514_=_C775 ,C514_=_C778 ,C629_=_C638 ,C629_=_C648 ,C629_=_C655 ,\nC629_=_C660 ,C629_=_C664 ,C629_=_C668 ,C638_=_C648 ,C638_=_C655 ,C638_=_C660 ,\nC638_=_C664 ,C638_=_C668 ,C648_=_C655 ,C648_=_C660 ,C648_=_C664 ,C648_=_C668 ,\nC655_=_C660 ,C655_=_C664 ,C655_=_C668 ,C660_=_C664 ,C660_=_C668 ,C664_=_C668 ,\nC750_=_C757 ,C750_=_C763 ,C750_=_C771 ,C750_=_C775 ,C750_=_C778 ,C757_=_C763 ,\nC757_=_C771 ,C757_=_C775 ,C757_=_C778 ,C763_=_C771 ,C763_=_C775 ,C763_=_C778 ,\nC771_=_C775 ,C771_=_C778 ,C775_=_C778 ,"];157[shape=box, label="id:157 level: 6\n26: C72 C73 C286 C294 C303 \nC312 C320 C326 C327 C328 C329 \nC330 C331 C332 C403 C413 C422 \nC431 C439 C445 C451 C456 C457 \nC458 C459 C460 \n175: C72_=_C73( C72 C73 ) C72_=_C286( C72 C286 ) C72_=_C294( C72 C294 ) C72_=_C303( C72 C303 ) C72_=_C312( C72 C312 ) \nC72_=_C320( C72 C320 ) C72_=_C326( C72 C326 ) C72_=_C327( C72 C327 ) C72_=_C328( C72 C328 ) C72_=_C329( C72 C329 ) C72_=_C330( C72 C330 ) \nC72_=_C331( C72 C331 ) C72_=_C332( C72 C332 ) C73_=_C327( C73 C327 ) C73_=_C403( C73 C403 ) C73_=_C413( C73 C413 ) C73_=_C422( C73 C422 ) \nC73_=_C431( C73 C431 ) C73_=_C439( C73 C439 ) C73_=_C445( C73 C445 ) C73_=_C451( C73 C451 ) C73_=_C456( C73 C456 ) C73_=_C457( C73 C457 ) \nC73_=_C458( C73 C458 ) C73_=_C459( C73 C459 ) C73_=_C460( C73 C460 ) C286_=_C294( C286 C294 ) C286_=_C303( C286 C303 ) C286_=_C312( C286 C312 ) \nC286_=_C320( C286 C320 ) C286_=_C326( C286 C326 ) C286_=_C327( C286 C327 ) C286_=_C328( C286 C328 ) C286_=_C329( C286 C329 ) C286_=_C330( C286 C330 ) \nC286_=_C331( C286 C331 ) C286_=_C332( C286 C332 ) C294_=_C303( C294 C303 ) C294_=_C312( C294 C312 ) C294_=_C320( C294 C320 ) C294_=_C326( C294 C326 ) \nC294_=_C327( C294 C327 ) C294_=_C328( C294 C328 ) C294_=_C329( C294 C329 ) C294_=_C330( C294 C330 ) C294_=_C331( C294 C331 ) C294_=_C332( C294 C332 ) \nC303_=_C312( C303 C312 ) C303_=_C320( C303 C320 ) C303_=_C326( C303 C326 ) C303_=_C327( C303 C327 ) C303_=_C328( C303 C328 ) C303_=_C329( C303 C329 ) \nC303_=_C330( C303 C330 ) C303_=_C331( C303 C331 ) C303_=_C332( C303 C332 ) C312_=_C320( C312 C320 ) C312_=_C326( C312 C326 ) C312_=_C327( C312 C327 ) \nC312_=_C328( C312 C328 ) C312_=_C329( C312 C329 ) C312_=_C330( C312 C330 ) C312_=_C331( C312 C331 ) C312_=_C332( C312 C332 ) C320_=_C326( C320 C326 ) \nC320_=_C327( C320 C327 ) C320_=_C328( C320 C328 ) C320_=_C329( C320 C329 ) C320_=_C330( C320 C330 ) C320_=_C331( C320 C331 ) C320_=_C332( C320 C332 ) \nC326_=_C327( C326 C327 ) C326_=_C328( C326 C328 ) C326_=_C329( C326 C329 ) C326_=_C330( C326 C330 ) C326_=_C331( C326 C331 ) C326_=_C332( C326 C332 ) \nC327_=_C328( C327 C328 ) C327_=_C329( C327 C329 ) C327_=_C330( C327 C330 ) C327_=_C331( C327 C331 ) C327_=_C332( C327 C332 ) C327_=_C403( C327 C403 ) \nC327_=_C413( C327 C413 ) C327_=_C422( C327 C422 ) C327_=_C431( C327 C431 ) C327_=_C439( C327 C439 ) C327_=_C445( C327 C445 ) C327_=_C451( C327 C451 ) \nC327_=_C456( C327 C456 ) C327_=_C457( C327 C457 ) C327_=_C458( C327 C458 ) C327_=_C459( C327 C459 ) C327_=_C460( C327 C460 ) C328_=_C329( C328 C329 ) \nC328_=_C330( C328 C330 ) C328_=_C331( C328 C331 ) C328_=_C332( C328 C332 ) C328_=_C456( C328 C456 ) C329_=_C330( C329 C330 ) C329_=_C331( C329 C331 ) \nC329_=_C332( C329 C332 ) C329_=_C457( C329 C457 ) C330_=_C331( C330 C331 ) C330_=_C332( C330 C332 ) C330_=_C458( C330 C458 ) C331_=_C332( C331 C332 ) \nC331_=_C459( C331 C459 ) C332_=_C460( C332 C460 ) C403_=_C413( C403 C413 ) C403_=_C422( C403 C422 ) C403_=_C431( C403 C431 ) C403_=_C439( C403 C439 ) \nC403_=_C445( C403 C445 ) C403_=_C451( C403 C451 ) C403_=_C456( C403 C456 ) C403_=_C457( C403 C457 ) C403_=_C458( C403 C458 ) C403_=_C459( C403 C459 ) \nC403_=_C460( C403 C460 ) C413_=_C422( C413 C422 ) C413_=_C431( C413 C431 ) C413_=_C439( C413 C439 ) C413_=_C445( C413 C445 ) C413_=_C451( C413 C451 ) \nC413_=_C456( C413 C456 ) C413_=_C457( C413 C457 ) C413_=_C458( C413 C458 ) C413_=_C459( C413 C459 ) C413_=_C460( C413 C460 ) C422_=_C431( C422 C431 ) \nC422_=_C439( C422 C439 ) C422_=_C445( C422 C445 ) C422_=_C451( C422 C451 ) C422_=_C456( C422 C456 ) C422_=_C457( C422 C457 ) C422_=_C458( C422 C458 ) \nC422_=_C459( C422 C459 ) C422_=_C460( C422 C460 ) C431_=_C439( C431 C439 ) C431_=_C445( C431 C445 ) C431_=_C451( C431 C451 ) C431_=_C456( C431 C456 ) \nC431_=_C457( C431 C457 ) C431_=_C458( C431 C458 ) C431_=_C459( C431 C459 ) C431_=_C460( C431 C460 ) C439_=_C445( C439 C445 ) C439_=_C451( C439 C451 ) \nC439_=_C456( C439 C456 ) C439_=_C457( C439 C457 ) C439_=_C458( C439 C458 ) C439_=_C459( C439 C459 ) C439_=_C460( C439 C460 ) C445_=_C451( C445 C451 ) \nC445_=_C456( C445 C456 ) C445_=_C457( C445 C457 ) C445_=_C458( C445 C458 ) C445_=_C459( C445 C459 ) C445_=_C460( C445 C460 ) C451_=_C456( C451 C456 ) \nC451_=_C457( C451 C457 ) C451_=_C458( C451 C458 ) C451_=_C459( C451 C459 ) C451_=_C460( C451 C460 ) C456_=_C457( C456 C457 ) C456_=_C458( C456 C458 ) \nC456_=_C459( C456 C459 ) C456_=_C460( C456 C460 ) C457_=_C458( C457 C458 ) C457_=_C459( C457 C459 ) C457_=_C460( C457 C460 ) C458_=_C459( C458 C459 ) \nC458_=_C460( C458 C460 ) C459_=_C460( C459 C460 ) "];122-&gt;157[label="25: C72 C73 C286 C294 C303 \nC312 C320 C326 C328 C329 C330 \nC331 C332 C403 C413 C422 C431 \nC439 C445 C451 C456 C457 C458 \nC459 C460 \n150: C72_=_C73 ,C72_=_C286 ,C72_=_C294 ,C72_=_C303 ,C72_=_C312 ,\nC72_=_C320 ,C72_=_C326 ,C72_=_C328 ,C72_=_C329 ,C72_=_C330 ,C72_=_C331 ,\nC72_=_C332 ,C73_=_C403 ,C73_=_C413 ,C73_=_C422 ,C73_=_C431 ,C73_=_C439 ,\nC73_=_C445 ,C73_=_C451 ,C73_=_C456 ,C73_=_C457 ,C73_=_C458 ,C73_=_C459 ,\nC73_=_C460 ,C286_=_C294 ,C286_=_C303 ,C286_=_C312 ,C286_=_C320 ,C286_=_C326 ,\nC286_=_C328 ,C286_=_C329 ,C286_=_C330 ,C286_=_C331 ,C286_=_C332 ,C294_=_C303 ,\nC294_=_C312 ,C294_=_C320 ,C294_=_C326 ,C294_=_C328 ,C294_=_C329 ,C294_=_C330 ,\nC294_=_C331 ,C294_=_C332 ,C303_=_C312 ,C303_=_C320 ,C303_=_C326 ,C303_=_C328 ,\nC303_=_C329 ,C303_=_C330 ,C303_=_C331 ,C303_=_C332 ,C312_=_C320 ,C312_=_C326 ,\nC312_=_C328 ,C312_=_C329 ,C312_=_C330 ,C312_=_C331 ,C312_=_C332 ,C320_=_C326 ,\nC320_=_C328 ,C320_=_C329 ,C320_=_C330 ,C320_=_C331 ,C320_=_C332 ,C326_=_C328 ,\nC326_=_C329 ,C326_=_C330 ,C326_=_C331 ,C326_=_C332 ,C328_=_C329 ,C328_=_C330 ,\nC328_=_C331 ,C328_=_C332 ,C328_=_C456 ,C329_=_C330 ,C329_=_C331 ,C329_=_C332 ,\nC329_=_C457 ,C330_=_C331 ,C330_=_C332 ,C330_=_C458 ,C331_=_C332 ,C331_=_C459 ,\nC332_=_C460 ,C403_=_C413</w:t>
      </w:r>
    </w:p>
    <w:p>
      <w:pPr>
        <w:pStyle w:val="PreformattedText"/>
        <w:bidi w:val="0"/>
        <w:spacing w:before="0" w:after="0"/>
        <w:jc w:val="left"/>
        <w:rPr/>
      </w:pPr>
      <w:r>
        <w:rPr/>
        <w:t xml:space="preserve"> </w:t>
      </w:r>
      <w:r>
        <w:rPr/>
        <w:t>,C403_=_C422 ,C403_=_C431 ,C403_=_C439 ,C403_=_C445 ,\nC403_=_C451 ,C403_=_C456 ,C403_=_C457 ,C403_=_C458 ,C403_=_C459 ,C403_=_C460 ,\nC413_=_C422 ,C413_=_C431 ,C413_=_C439 ,C413_=_C445 ,C413_=_C451 ,C413_=_C456 ,\nC413_=_C457 ,C413_=_C458 ,C413_=_C459 ,C413_=_C460 ,C422_=_C431 ,C422_=_C439 ,\nC422_=_C445 ,C422_=_C451 ,C422_=_C456 ,C422_=_C457 ,C422_=_C458 ,C422_=_C459 ,\nC422_=_C460 ,C431_=_C439 ,C431_=_C445 ,C431_=_C451 ,C431_=_C456 ,C431_=_C457 ,\nC431_=_C458 ,C431_=_C459 ,C431_=_C460 ,C439_=_C445 ,C439_=_C451 ,C439_=_C456 ,\nC439_=_C457 ,C439_=_C458 ,C439_=_C459 ,C439_=_C460 ,C445_=_C451 ,C445_=_C456 ,\nC445_=_C457 ,C445_=_C458 ,C445_=_C459 ,C445_=_C460 ,C451_=_C456 ,C451_=_C457 ,\nC451_=_C458 ,C451_=_C459 ,C451_=_C460 ,C456_=_C457 ,C456_=_C458 ,C456_=_C459 ,\nC456_=_C460 ,C457_=_C458 ,C457_=_C459 ,C457_=_C460 ,C458_=_C459 ,C458_=_C460 ,\nC459_=_C460 ,"];158[shape=box, label="id:158 level: 6\n20: C75 C256 C315 C329 C432 \nC457 C511 C586 C587 C588 C589 \nC590 C591 C592 C593 C597 C605 \nC611 C619 C620 \n104: C75_=_C329( C75 C329 ) C75_=_C457( C75 C457 ) C75_=_C511( C75 C511 ) C75_=_C589( C75 C589 ) C75_=_C597( C75 C597 ) \nC75_=_C605( C75 C605 ) C75_=_C611( C75 C611 ) C75_=_C619( C75 C619 ) C75_=_C620( C75 C620 ) C256_=_C315( C256 C315 ) C256_=_C432( C256 C432 ) \nC256_=_C586( C256 C586 ) C256_=_C587( C256 C587 ) C256_=_C588( C256 C588 ) C256_=_C589( C256 C589 ) C256_=_C590( C256 C590 ) C256_=_C591( C256 C591 ) \nC256_=_C592( C256 C592 ) C256_=_C593( C256 C593 ) C315_=_C432( C315 C432 ) C315_=_C586( C315 C586 ) C315_=_C587( C315 C587 ) C315_=_C588( C315 C588 ) \nC315_=_C589( C315 C589 ) C315_=_C590( C315 C590 ) C315_=_C591( C315 C591 ) C315_=_C592( C315 C592 ) C315_=_C593( C315 C593 ) C329_=_C457( C329 C457 ) \nC329_=_C511( C329 C511 ) C329_=_C589( C329 C589 ) C329_=_C597( C329 C597 ) C329_=_C605( C329 C605 ) C329_=_C611( C329 C611 ) C329_=_C619( C329 C619 ) \nC329_=_C620( C329 C620 ) C432_=_C586( C432 C586 ) C432_=_C587( C432 C587 ) C432_=_C588( C432 C588 ) C432_=_C589( C432 C589 ) C432_=_C590( C432 C590 ) \nC432_=_C591( C432 C591 ) C432_=_C592( C432 C592 ) C432_=_C593( C432 C593 ) C457_=_C511( C457 C511 ) C457_=_C589( C457 C589 ) C457_=_C597( C457 C597 ) \nC457_=_C605( C457 C605 ) C457_=_C611( C457 C611 ) C457_=_C619( C457 C619 ) C457_=_C620( C457 C620 ) C511_=_C589( C511 C589 ) C511_=_C597( C511 C597 ) \nC511_=_C605( C511 C605 ) C511_=_C611( C511 C611 ) C511_=_C619( C511 C619 ) C511_=_C620( C511 C620 ) C586_=_C587( C586 C587 ) C586_=_C588( C586 C588 ) \nC586_=_C589( C586 C589 ) C586_=_C590( C586 C590 ) C586_=_C591( C586 C591 ) C586_=_C592( C586 C592 ) C586_=_C593( C586 C593 ) C586_=_C597( C586 C597 ) \nC587_=_C588( C587 C588 ) C587_=_C589( C587 C589 ) C587_=_C590( C587 C590 ) C587_=_C591( C587 C591 ) C587_=_C592( C587 C592 ) C587_=_C593( C587 C593 ) \nC587_=_C605( C587 C605 ) C588_=_C589( C588 C589 ) C588_=_C590( C588 C590 ) C588_=_C591( C588 C591 ) C588_=_C592( C588 C592 ) C588_=_C593( C588 C593 ) \nC588_=_C611( C588 C611 ) C589_=_C590( C589 C590 ) C589_=_C591( C589 C591 ) C589_=_C592( C589 C592 ) C589_=_C593( C589 C593 ) C589_=_C597( C589 C597 ) \nC589_=_C605( C589 C605 ) C589_=_C611( C589 C611 ) C589_=_C619( C589 C619 ) C589_=_C620( C589 C620 ) C590_=_C591( C590 C591 ) C590_=_C592( C590 C592 ) \nC590_=_C593( C590 C593 ) C590_=_C619( C590 C619 ) C591_=_C592( C591 C592 ) C591_=_C593( C591 C593 ) C592_=_C593( C592 C593 ) C597_=_C605( C597 C605 ) \nC597_=_C611( C597 C611 ) C597_=_C619( C597 C619 ) C597_=_C620( C597 C620 ) C605_=_C611( C605 C611 ) C605_=_C619( C605 C619 ) C605_=_C620( C605 C620 ) \nC611_=_C619( C611 C619 ) C611_=_C620( C611 C620 ) C619_=_C620( C619 C620 ) "];124-&gt;158[label="19: C75 C256 C315 C329 C432 \nC457 C511 C586 C587 C588 C590 \nC591 C592 C593 C597 C605 C611 \nC619 C620 \n85: C75_=_C329 ,C75_=_C457 ,C75_=_C511 ,C75_=_C597 ,C75_=_C605 ,\nC75_=_C611 ,C75_=_C619 ,C75_=_C620 ,C256_=_C315 ,C256_=_C432 ,C256_=_C586 ,\nC256_=_C587 ,C256_=_C588 ,C256_=_C590 ,C256_=_C591 ,C256_=_C592 ,C256_=_C593 ,\nC315_=_C432 ,C315_=_C586 ,C315_=_C587 ,C315_=_C588 ,C315_=_C590 ,C315_=_C591 ,\nC315_=_C592 ,C315_=_C593 ,C329_=_C457 ,C329_=_C511 ,C329_=_C597 ,C329_=_C605 ,\nC329_=_C611 ,C329_=_C619 ,C329_=_C620 ,C432_=_C586 ,C432_=_C587 ,C432_=_C588 ,\nC432_=_C590 ,C432_=_C591 ,C432_=_C592 ,C432_=_C593 ,C457_=_C511 ,C457_=_C597 ,\nC457_=_C605 ,C457_=_C611 ,C457_=_C619 ,C457_=_C620 ,C511_=_C597 ,C511_=_C605 ,\nC511_=_C611 ,C511_=_C619 ,C511_=_C620 ,C586_=_C587 ,C586_=_C588 ,C586_=_C590 ,\nC586_=_C591 ,C586_=_C592 ,C586_=_C593 ,C586_=_C597 ,C587_=_C588 ,C587_=_C590 ,\nC587_=_C591 ,C587_=_C592 ,C587_=_C593 ,C587_=_C605 ,C588_=_C590 ,C588_=_C591 ,\nC588_=_C592 ,C588_=_C593 ,C588_=_C611 ,C590_=_C591 ,C590_=_C592 ,C590_=_C593 ,\nC590_=_C619 ,C591_=_C592 ,C591_=_C593 ,C592_=_C593 ,C597_=_C605 ,C597_=_C611 ,\nC597_=_C619 ,C597_=_C620 ,C605_=_C611 ,C605_=_C619 ,C605_=_C620 ,C611_=_C619 ,\nC611_=_C620 ,C619_=_C620 ,"];159[shape=box, label="id:159 level: 6\n27: C62 C139 C190 C205 C265 \nC323 C386 C500 C565 C578 C579 \nC587 C588 C594 C595 C603 C604 \nC605 C606 C607 C608 C609 C610 \nC611 C612 C613 C614 \n188: C62_=_C139( C62 C139 ) C62_=_C205( C62 C205 ) C62_=_C323( C62 C323 ) C62_=_C386( C62 C386 ) C62_=_C579( C62 C579 ) \nC62_=_C588( C62 C588 ) C62_=_C595( C62 C595 ) C62_=_C603( C62 C603 ) C62_=_C610( C62 C610 ) C62_=_C611( C62 C611 ) C62_=_C612( C62 C612 ) \nC62_=_C613( C62 C613 ) C62_=_C614( C62 C614 ) C139_=_C205( C139 C205 ) C139_=_C323( C139 C323 ) C139_=_C386( C139 C386 ) C139_=_C579( C139 C579 ) \nC139_=_C588( C139 C588 ) C139_=_C595( C139 C595 ) C139_=_C603( C139 C603 ) C139_=_C610( C139 C610 ) C139_=_C611( C139 C611 ) C139_=_C612( C139 C612 ) \nC139_=_C613( C139 C613 ) C139_=_C614( C139 C614 ) C190_=_C265( C190 C265 ) C190_=_C500( C190 C500 ) C190_=_C565( C190 C565 ) C190_=_C578( C190 C578 ) \nC190_=_C587( C190 C587 ) C190_=_C594( C190 C594 ) C190_=_C603( C190 C603 ) C190_=_C604( C190 C604 ) C190_=_C605( C190 C605 ) C190_=_C606( C190 C606 ) \nC190_=_C607( C190 C607 ) C190_=_C608( C190 C608 ) C190_=_C609( C190 C609 ) C205_=_C323( C205 C323 ) C205_=_C386( C205 C386 ) C205_=_C579( C205 C579 ) \nC205_=_C588( C205 C588 ) C205_=_C595( C205 C595 ) C205_=_C603( C205 C603 ) C205_=_C610( C205 C610 ) C205_=_C611( C205 C611 ) C205_=_C612( C205 C612 ) \nC205_=_C613( C205 C613 ) C205_=_C614( C205 C614 ) C265_=_C500( C265 C500 ) C265_=_C565( C265 C565 ) C265_=_C578( C265 C578 ) C265_=_C587( C265 C587 ) \nC265_=_C594( C265 C594 ) C265_=_C603( C265 C603 ) C265_=_C604( C265 C604 ) C265_=_C605( C265 C605 ) C265_=_C606( C265 C606 ) C265_=_C607( C265 C607 ) \nC265_=_C608( C265 C608 ) C265_=_C609( C265 C609 ) C323_=_C386( C323 C386 ) C323_=_C579( C323 C579 ) C323_=_C588( C323 C588 ) C323_=_C595( C323 C595 ) \nC323_=_C603( C323 C603 ) C323_=_C610( C323 C610 ) C323_=_C611( C323 C611 ) C323_=_C612( C323 C612 ) C323_=_C613( C323 C613 ) C323_=_C614( C323 C614 ) \nC386_=_C579( C386 C579 ) C386_=_C588( C386 C588 ) C386_=_C595( C386 C595 ) C386_=_C603( C386 C603 ) C386_=_C610( C386 C610 ) C386_=_C611( C386 C611 ) \nC386_=_C612( C386 C612 ) C386_=_C613( C386 C613 ) C386_=_C614( C386 C614 ) C500_=_C565( C500 C565 ) C500_=_C578( C500 C578 ) C500_=_C587( C500 C587 ) \nC500_=_C594( C500 C594 ) C500_=_C603( C500 C603 ) C500_=_C604( C500 C604 ) C500_=_C605( C500 C605 ) C500_=_C606( C500 C606 ) C500_=_C607( C500 C607 ) \nC500_=_C608( C500 C608 ) C500_=_C609( C500 C609 ) C565_=_C578( C565 C578 ) C565_=_C587( C565 C587 ) C565_=_C594( C565 C594 ) C565_=_C603( C565 C603 ) \nC565_=_C604( C565 C604 ) C565_=_C605( C565 C605 ) C565_=_C606( C565 C606 ) C565_=_C607( C565 C607 ) C565_=_C608( C565 C608 ) C565_=_C609( C565 C609 ) \nC578_=_C579( C578 C579 ) C578_=_C587( C578 C587 ) C578_=_C594( C578 C594 ) C578_=_C603( C578 C603 ) C578_=_C604( C578 C604 ) C578_=_C605( C578 C605 ) \nC578_=_C606( C578 C606 ) C578_=_C607( C578 C607 ) C578_=_C608( C578 C608 ) C578_=_C609( C578 C609 ) C579_=_C588( C579 C588 ) C579_=_C595( C579 C595 ) \nC579_=_C603( C579 C603 ) C579_=_C610( C579 C610 ) C579_=_C611( C579 C611 ) C579_=_C612( C579 C612 ) C579_=_C613( C579 C613 ) C579_=_C614( C579 C614 ) \nC587_=_C588( C587 C588 ) C587_=_C594( C587 C594 ) C587_=_C603( C587 C603 ) C587_=_C604( C587 C604 ) C587_=_C605( C587 C605 ) C587_=_C606( C587 C606 ) \nC587_=_C607( C587 C607 ) C587_=_C608( C587 C608 ) C587_=_C609( C587 C609 ) C588_=_C595( C588 C595 ) C588_=_C603( C588 C603 ) C588_=_C610( C588 C610 ) \nC588_=_C611( C588 C611 ) C588_=_C612( C588 C612 ) C588_=_C613( C588 C613 ) C588_=_C614( C588 C614 ) C594_=_C595( C594 C595 ) C594_=_C603( C594 C603 ) \nC594_=_C604( C594 C604 ) C594_=_C605( C594 C605 ) C594_=_C606( C594 C606 ) C594_=_C607( C594 C607 ) C594_=_C608( C594 C608 ) C594_=_C609( C594 C609 ) \nC595_=_C603( C595 C603 ) C595_=_C610( C595 C610 ) C595_=_C611( C595 C611 ) C595_=_C612( C595 C612 ) C595_=_C613( C595 C613 ) C595_=_C614( C595 C614 ) \nC603_=_C604( C603 C604 ) C603_=_C605( C603 C605 ) C603_=_C606( C603 C606 ) C603_=_C607( C603 C607 ) C603_=_C608( C603 C608 ) C603_=_C609( C603 C609 ) \nC603_=_C610( C603 C610 ) C603_=_C611( C603 C611 ) C603_=_C612( C603 C612 ) C603_=_C613( C603 C613 ) C603_=_C614( C603 C614 ) C604_=_C605( C604 C605 ) \nC604_=_C606( C604 C606 ) C604_=_C607( C604 C607 ) C604_=_C608( C604 C608 ) C604_=_C609( C604 C609 ) C604_=_C610( C604 C610 ) C605_=_C606( C605 C606 ) \nC605_=_C607( C605 C607 ) C605_=_C608( C605 C608 ) C605_=_C609( C605 C609 ) C605_=_C611( C605 C611 ) C606_=_C607( C606 C607 ) C606_=_C608( C606 C608 ) \nC606_=_C609( C606 C609 ) C606_=_C612( C606 C612 ) C607_=_C608( C607 C608 ) C607_=_C609( C607 C609 ) C608_=_C609( C608 C609 ) C610_=_C611( C610 C611 ) \nC610_=_C612( C610 C612 ) C610_=_C613( C610 C613 ) C610_=_C614( C610 C614 ) C611_=_C612( C611 C612 ) C611_=_C613( C611 C613 ) C611_=_C614( C611 C614 ) \nC612_=_C613( C612 C613 ) C612_=_C614( C612 C614 ) C613_=_C614( C613 C614 ) "];124-&gt;159[label="26: C62 C139 C190 C205 C265 \nC323 C386 C500 C565 C578</w:t>
      </w:r>
    </w:p>
    <w:p>
      <w:pPr>
        <w:pStyle w:val="PreformattedText"/>
        <w:bidi w:val="0"/>
        <w:spacing w:before="0" w:after="0"/>
        <w:jc w:val="left"/>
        <w:rPr/>
      </w:pPr>
      <w:r>
        <w:rPr/>
        <w:t xml:space="preserve"> </w:t>
      </w:r>
      <w:r>
        <w:rPr/>
        <w:t>C579 \nC587 C588 C594 C595 C604 C605 \nC606 C607 C608 C609 C610 C611 \nC612 C613 C614 \n162: C62_=_C139 ,C62_=_C205 ,C62_=_C323 ,C62_=_C386 ,C62_=_C579 ,\nC62_=_C588 ,C62_=_C595 ,C62_=_C610 ,C62_=_C611 ,C62_=_C612 ,C62_=_C613 ,\nC62_=_C614 ,C139_=_C205 ,C139_=_C323 ,C139_=_C386 ,C139_=_C579 ,C139_=_C588 ,\nC139_=_C595 ,C139_=_C610 ,C139_=_C611 ,C139_=_C612 ,C139_=_C613 ,C139_=_C614 ,\nC190_=_C265 ,C190_=_C500 ,C190_=_C565 ,C190_=_C578 ,C190_=_C587 ,C190_=_C594 ,\nC190_=_C604 ,C190_=_C605 ,C190_=_C606 ,C190_=_C607 ,C190_=_C608 ,C190_=_C609 ,\nC205_=_C323 ,C205_=_C386 ,C205_=_C579 ,C205_=_C588 ,C205_=_C595 ,C205_=_C610 ,\nC205_=_C611 ,C205_=_C612 ,C205_=_C613 ,C205_=_C614 ,C265_=_C500 ,C265_=_C565 ,\nC265_=_C578 ,C265_=_C587 ,C265_=_C594 ,C265_=_C604 ,C265_=_C605 ,C265_=_C606 ,\nC265_=_C607 ,C265_=_C608 ,C265_=_C609 ,C323_=_C386 ,C323_=_C579 ,C323_=_C588 ,\nC323_=_C595 ,C323_=_C610 ,C323_=_C611 ,C323_=_C612 ,C323_=_C613 ,C323_=_C614 ,\nC386_=_C579 ,C386_=_C588 ,C386_=_C595 ,C386_=_C610 ,C386_=_C611 ,C386_=_C612 ,\nC386_=_C613 ,C386_=_C614 ,C500_=_C565 ,C500_=_C578 ,C500_=_C587 ,C500_=_C594 ,\nC500_=_C604 ,C500_=_C605 ,C500_=_C606 ,C500_=_C607 ,C500_=_C608 ,C500_=_C609 ,\nC565_=_C578 ,C565_=_C587 ,C565_=_C594 ,C565_=_C604 ,C565_=_C605 ,C565_=_C606 ,\nC565_=_C607 ,C565_=_C608 ,C565_=_C609 ,C578_=_C579 ,C578_=_C587 ,C578_=_C594 ,\nC578_=_C604 ,C578_=_C605 ,C578_=_C606 ,C578_=_C607 ,C578_=_C608 ,C578_=_C609 ,\nC579_=_C588 ,C579_=_C595 ,C579_=_C610 ,C579_=_C611 ,C579_=_C612 ,C579_=_C613 ,\nC579_=_C614 ,C587_=_C588 ,C587_=_C594 ,C587_=_C604 ,C587_=_C605 ,C587_=_C606 ,\nC587_=_C607 ,C587_=_C608 ,C587_=_C609 ,C588_=_C595 ,C588_=_C610 ,C588_=_C611 ,\nC588_=_C612 ,C588_=_C613 ,C588_=_C614 ,C594_=_C595 ,C594_=_C604 ,C594_=_C605 ,\nC594_=_C606 ,C594_=_C607 ,C594_=_C608 ,C594_=_C609 ,C595_=_C610 ,C595_=_C611 ,\nC595_=_C612 ,C595_=_C613 ,C595_=_C614 ,C604_=_C605 ,C604_=_C606 ,C604_=_C607 ,\nC604_=_C608 ,C604_=_C609 ,C604_=_C610 ,C605_=_C606 ,C605_=_C607 ,C605_=_C608 ,\nC605_=_C609 ,C605_=_C611 ,C606_=_C607 ,C606_=_C608 ,C606_=_C609 ,C606_=_C612 ,\nC607_=_C608 ,C607_=_C609 ,C608_=_C609 ,C610_=_C611 ,C610_=_C612 ,C610_=_C613 ,\nC610_=_C614 ,C611_=_C612 ,C611_=_C613 ,C611_=_C614 ,C612_=_C613 ,C612_=_C614 ,\nC613_=_C614 ,"];160[shape=box, label="id:160 level: 6\n22: C82 C94 C104 C115 C126 \nC127 C128 C129 C130 C131 C132 \nC133 C561 C601 C651 C696 C825 \nC832 C837 C843 C844 C845 \n125: C82_=_C94( C82 C94 ) C82_=_C104( C82 C104 ) C82_=_C115( C82 C115 ) C82_=_C126( C82 C126 ) C82_=_C127( C82 C127 ) \nC82_=_C128( C82 C128 ) C82_=_C129( C82 C129 ) C82_=_C130( C82 C130 ) C82_=_C131( C82 C131 ) C82_=_C132( C82 C132 ) C82_=_C133( C82 C133 ) \nC94_=_C104( C94 C104 ) C94_=_C115( C94 C115 ) C94_=_C126( C94 C126 ) C94_=_C127( C94 C127 ) C94_=_C128( C94 C128 ) C94_=_C129( C94 C129 ) \nC94_=_C130( C94 C130 ) C94_=_C131( C94 C131 ) C94_=_C132( C94 C132 ) C94_=_C133( C94 C133 ) C104_=_C115( C104 C115 ) C104_=_C126( C104 C126 ) \nC104_=_C127( C104 C127 ) C104_=_C128( C104 C128 ) C104_=_C129( C104 C129 ) C104_=_C130( C104 C130 ) C104_=_C131( C104 C131 ) C104_=_C132( C104 C132 ) \nC104_=_C133( C104 C133 ) C115_=_C126( C115 C126 ) C115_=_C127( C115 C127 ) C115_=_C128( C115 C128 ) C115_=_C129( C115 C129 ) C115_=_C130( C115 C130 ) \nC115_=_C131( C115 C131 ) C115_=_C132( C115 C132 ) C115_=_C133( C11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29_=_C561( C129 C561 ) C130_=_C131( C130 C131 ) C130_=_C132( C130 C132 ) C130_=_C133( C130 C133 ) C130_=_C601( C130 C601 ) \nC131_=_C132( C131 C132 ) C131_=_C133( C131 C133 ) C131_=_C651( C131 C651 ) C132_=_C133( C132 C133 ) C132_=_C561( C132 C561 ) C132_=_C601( C132 C601 ) \nC132_=_C651( C132 C651 ) C132_=_C696( C132 C696 ) C132_=_C825( C132 C825 ) C132_=_C832( C132 C832 ) C132_=_C837( C132 C837 ) C132_=_C843( C132 C843 ) \nC132_=_C844( C132 C844 ) C132_=_C845( C132 C845 ) C133_=_C845( C133 C845 ) C561_=_C601( C561 C601 ) C561_=_C651( C561 C651 ) C561_=_C696( C561 C696 ) \nC561_=_C825( C561 C825 ) C561_=_C832( C561 C832 ) C561_=_C837( C561 C837 ) C561_=_C843( C561 C843 ) C561_=_C844( C561 C844 ) C561_=_C845( C561 C845 ) \nC601_=_C651( C601 C651 ) C601_=_C696( C601 C696 ) C601_=_C825( C601 C825 ) C601_=_C832( C601 C832 ) C601_=_C837( C601 C837 ) C601_=_C843( C601 C843 ) \nC601_=_C844( C601 C844 ) C601_=_C845( C601 C845 ) C651_=_C696( C651 C696 ) C651_=_C825( C651 C825 ) C651_=_C832( C651 C832 ) C651_=_C837( C651 C837 ) \nC651_=_C843( C651 C843 ) C651_=_C844( C651 C844 ) C651_=_C845( C651 C845 ) C696_=_C825( C696 C825 ) C696_=_C832( C696 C832 ) C696_=_C837( C696 C837 ) \nC696_=_C843( C696 C843 ) C696_=_C844( C696 C844 ) C696_=_C845( C696 C845 ) C825_=_C832( C825 C832 ) C825_=_C837( C825 C837 ) C825_=_C843( C825 C843 ) \nC825_=_C844( C825 C844 ) C825_=_C845( C825 C845 ) C832_=_C837( C832 C837 ) C832_=_C843( C832 C843 ) C832_=_C844( C832 C844 ) C832_=_C845( C832 C845 ) \nC837_=_C843( C837 C843 ) C837_=_C844( C837 C844 ) C837_=_C845( C837 C845 ) C843_=_C844( C843 C844 ) C843_=_C845( C843 C845 ) C844_=_C845( C844 C845 ) "];128-&gt;160[label="21: C82 C94 C104 C115 C126 \nC127 C128 C129 C130 C131 C133 \nC561 C601 C651 C696 C825 C832 \nC837 C843 C844 C845 \n104: C82_=_C94 ,C82_=_C104 ,C82_=_C115 ,C82_=_C126 ,C82_=_C127 ,\nC82_=_C128 ,C82_=_C129 ,C82_=_C130 ,C82_=_C131 ,C82_=_C133 ,C94_=_C104 ,\nC94_=_C115 ,C94_=_C126 ,C94_=_C127 ,C94_=_C128 ,C94_=_C129 ,C94_=_C130 ,\nC94_=_C131 ,C94_=_C133 ,C104_=_C115 ,C104_=_C126 ,C104_=_C127 ,C104_=_C128 ,\nC104_=_C129 ,C104_=_C130 ,C104_=_C131 ,C104_=_C133 ,C115_=_C126 ,C115_=_C127 ,\nC115_=_C128 ,C115_=_C129 ,C115_=_C130 ,C115_=_C131 ,C115_=_C133 ,C126_=_C127 ,\nC126_=_C128 ,C126_=_C129 ,C126_=_C130 ,C126_=_C131 ,C126_=_C133 ,C127_=_C128 ,\nC127_=_C129 ,C127_=_C130 ,C127_=_C131 ,C127_=_C133 ,C128_=_C129 ,C128_=_C130 ,\nC128_=_C131 ,C128_=_C133 ,C129_=_C130 ,C129_=_C131 ,C129_=_C133 ,C129_=_C561 ,\nC130_=_C131 ,C130_=_C133 ,C130_=_C601 ,C131_=_C133 ,C131_=_C651 ,C133_=_C845 ,\nC561_=_C601 ,C561_=_C651 ,C561_=_C696 ,C561_=_C825 ,C561_=_C832 ,C561_=_C837 ,\nC561_=_C843 ,C561_=_C844 ,C561_=_C845 ,C601_=_C651 ,C601_=_C696 ,C601_=_C825 ,\nC601_=_C832 ,C601_=_C837 ,C601_=_C843 ,C601_=_C844 ,C601_=_C845 ,C651_=_C696 ,\nC651_=_C825 ,C651_=_C832 ,C651_=_C837 ,C651_=_C843 ,C651_=_C844 ,C651_=_C845 ,\nC696_=_C825 ,C696_=_C832 ,C696_=_C837 ,C696_=_C843 ,C696_=_C844 ,C696_=_C845 ,\nC825_=_C832 ,C825_=_C837 ,C825_=_C843 ,C825_=_C844 ,C825_=_C845 ,C832_=_C837 ,\nC832_=_C843 ,C832_=_C844 ,C832_=_C845 ,C837_=_C843 ,C837_=_C844 ,C837_=_C845 ,\nC843_=_C844 ,C843_=_C845 ,C844_=_C845 ,"];161[shape=box, label="id:161 level: 6\n25: C129 C133 C180 C523 C534 \nC542 C549 C556 C557 C558 C559 \nC560 C561 C562 C602 C652 C697 \nC845 C875 C881 C886 C890 C894 \nC895 C896 \n161: C129_=_C133( C129 C133 ) C129_=_C180( C129 C180 ) C129_=_C523( C129 C523 ) C129_=_C534( C129 C534 ) C129_=_C542( C129 C542 ) \nC129_=_C549( C129 C549 ) C129_=_C556( C129 C556 ) C129_=_C557( C129 C557 ) C129_=_C558( C129 C558 ) C129_=_C559( C129 C559 ) C129_=_C560( C129 C560 ) \nC129_=_C561( C129 C561 ) C129_=_C562( C129 C562 ) C133_=_C562( C133 C562 ) C133_=_C602( C133 C602 ) C133_=_C652( C133 C652 ) C133_=_C697( C133 C697 ) \nC133_=_C845( C133 C845 ) C133_=_C875( C133 C875 ) C133_=_C881( C133 C881 ) C133_=_C886( C133 C886 ) C133_=_C890( C133 C890 ) C133_=_C894( C133 C894 ) \nC133_=_C895( C133 C895 ) C133_=_C896( C133 C896 ) C180_=_C523( C180 C523 ) C180_=_C534( C180 C534 ) C180_=_C542( C180 C542 ) C180_=_C549( C180 C549 ) \nC180_=_C556( C180 C556 ) C180_=_C557( C180 C557 ) C180_=_C558( C180 C558 ) C180_=_C559( C180 C559 ) C180_=_C560( C180 C560 ) C180_=_C561( C180 C561 ) \nC180_=_C562( C180 C562 ) C523_=_C534( C523 C534 ) C523_=_C542( C523 C542 ) C523_=_C549( C523 C549 ) C523_=_C556( C523 C556 ) C523_=_C557( C523 C557 ) \nC523_=_C558( C523 C558 ) C523_=_C559( C523 C559 ) C523_=_C560( C523 C560 ) C523_=_C561( C523 C561 ) C523_=_C562( C523 C562 ) C534_=_C542( C534 C542 ) \nC534_=_C549( C534 C549 ) C534_=_C556( C534 C556 ) C534_=_C557( C534 C557 ) C534_=_C558( C534 C558 ) C534_=_C559( C534 C559 ) C534_=_C560( C534 C560 ) \nC534_=_C561( C534 C561 ) C534_=_C562( C534 C562 ) C542_=_C549( C542 C549 ) C542_=_C556( C542 C556 ) C542_=_C557( C542 C557 ) C542_=_C558( C542 C558 ) \nC542_=_C559( C542 C559 ) C542_=_C560( C542 C560 ) C542_=_C561( C542 C561 ) C542_=_C562( C542 C562 ) C549_=_C556( C549 C556 ) C549_=_C557( C549 C557 ) \nC549_=_C558( C549 C558 ) C549_=_C559( C549 C559 ) C549_=_C560( C549 C560 ) C549_=_C561( C549 C561 ) C549_=_C562( C549 C562 ) C556_=_C557( C556 C557 ) \nC556_=_C558( C556 C558 ) C556_=_C559( C556 C559 ) C556_=_C560( C556 C560 ) C556_=_C561( C556 C561 ) C556_=_C562( C556 C562 ) C557_=_C558( C557 C558 ) \nC557_=_C559( C557 C559 ) C557_=_C560( C557 C560 ) C557_=_C561( C557 C561 ) C557_=_C562( C557 C562 ) C558_=_C559( C558 C559 ) C558_=_C560( C558 C560 ) \nC558_=_C561( C558 C561 ) C558_=_C562( C558 C562 ) C558_=_C602( C558 C602 ) C559_=_C560( C559 C560 ) C559_=_C561( C559 C561 ) C559_=_C562( C559 C562 ) \nC559_=_C652( C559 C652 ) C560_=_C561( C560 C561 ) C560_=_C562( C560 C562 ) C560_=_C697( C560 C697 ) C561_=_C562( C561 C562 ) C561_=_C845( C561 C845 ) \nC562_=_C602( C562 C602 ) C562_=_C652( C562 C652 ) C562_=_C697( C562 C697 ) C562_=_C845( C562 C845 ) C562_=_C875( C562 C875 ) C562_=_C881( C562 C881 ) \nC562_=_C886( C562 C886 ) C562_=_C890( C562 C890 ) C562_=_C894( C562 C894 ) C562_=_C895( C562 C895 ) C562_=_C896( C562 C896</w:t>
      </w:r>
    </w:p>
    <w:p>
      <w:pPr>
        <w:pStyle w:val="PreformattedText"/>
        <w:bidi w:val="0"/>
        <w:spacing w:before="0" w:after="0"/>
        <w:jc w:val="left"/>
        <w:rPr/>
      </w:pPr>
      <w:r>
        <w:rPr/>
        <w:t xml:space="preserve"> </w:t>
      </w:r>
      <w:r>
        <w:rPr/>
        <w:t>) C602_=_C652( C602 C652 ) \nC602_=_C697( C602 C697 ) C602_=_C845( C602 C845 ) C602_=_C875( C602 C875 ) C602_=_C881( C602 C881 ) C602_=_C886( C602 C886 ) C602_=_C890( C602 C890 ) \nC602_=_C894( C602 C894 ) C602_=_C895( C602 C895 ) C602_=_C896( C602 C896 ) C652_=_C697( C652 C697 ) C652_=_C845( C652 C845 ) C652_=_C875( C652 C875 ) \nC652_=_C881( C652 C881 ) C652_=_C886( C652 C886 ) C652_=_C890( C652 C890 ) C652_=_C894( C652 C894 ) C652_=_C895( C652 C895 ) C652_=_C896( C652 C896 ) \nC697_=_C845( C697 C845 ) C697_=_C875( C697 C875 ) C697_=_C881( C697 C881 ) C697_=_C886( C697 C886 ) C697_=_C890( C697 C890 ) C697_=_C894( C697 C894 ) \nC697_=_C895( C697 C895 ) C697_=_C896( C697 C896 ) C845_=_C875( C845 C875 ) C845_=_C881( C845 C881 ) C845_=_C886( C845 C886 ) C845_=_C890( C845 C890 ) \nC845_=_C894( C845 C894 ) C845_=_C895( C845 C895 ) C845_=_C896( C845 C896 ) C875_=_C881( C875 C881 ) C875_=_C886( C875 C886 ) C875_=_C890( C875 C890 ) \nC875_=_C894( C875 C894 ) C875_=_C895( C875 C895 ) C875_=_C896( C875 C896 ) C881_=_C886( C881 C886 ) C881_=_C890( C881 C890 ) C881_=_C894( C881 C894 ) \nC881_=_C895( C881 C895 ) C881_=_C896( C881 C896 ) C886_=_C890( C886 C890 ) C886_=_C894( C886 C894 ) C886_=_C895( C886 C895 ) C886_=_C896( C886 C896 ) \nC890_=_C894( C890 C894 ) C890_=_C895( C890 C895 ) C890_=_C896( C890 C896 ) C894_=_C895( C894 C895 ) C894_=_C896( C894 C896 ) C895_=_C896( C895 C896 ) "];128-&gt;161[label="24: C129 C133 C180 C523 C534 \nC542 C549 C556 C557 C558 C559 \nC560 C561 C602 C652 C697 C845 \nC875 C881 C886 C890 C894 C895 \nC896 \n137: C129_=_C133 ,C129_=_C180 ,C129_=_C523 ,C129_=_C534 ,C129_=_C542 ,\nC129_=_C549 ,C129_=_C556 ,C129_=_C557 ,C129_=_C558 ,C129_=_C559 ,C129_=_C560 ,\nC129_=_C561 ,C133_=_C602 ,C133_=_C652 ,C133_=_C697 ,C133_=_C845 ,C133_=_C875 ,\nC133_=_C881 ,C133_=_C886 ,C133_=_C890 ,C133_=_C894 ,C133_=_C895 ,C133_=_C896 ,\nC180_=_C523 ,C180_=_C534 ,C180_=_C542 ,C180_=_C549 ,C180_=_C556 ,C180_=_C557 ,\nC180_=_C558 ,C180_=_C559 ,C180_=_C560 ,C180_=_C561 ,C523_=_C534 ,C523_=_C542 ,\nC523_=_C549 ,C523_=_C556 ,C523_=_C557 ,C523_=_C558 ,C523_=_C559 ,C523_=_C560 ,\nC523_=_C561 ,C534_=_C542 ,C534_=_C549 ,C534_=_C556 ,C534_=_C557 ,C534_=_C558 ,\nC534_=_C559 ,C534_=_C560 ,C534_=_C561 ,C542_=_C549 ,C542_=_C556 ,C542_=_C557 ,\nC542_=_C558 ,C542_=_C559 ,C542_=_C560 ,C542_=_C561 ,C549_=_C556 ,C549_=_C557 ,\nC549_=_C558 ,C549_=_C559 ,C549_=_C560 ,C549_=_C561 ,C556_=_C557 ,C556_=_C558 ,\nC556_=_C559 ,C556_=_C560 ,C556_=_C561 ,C557_=_C558 ,C557_=_C559 ,C557_=_C560 ,\nC557_=_C561 ,C558_=_C559 ,C558_=_C560 ,C558_=_C561 ,C558_=_C602 ,C559_=_C560 ,\nC559_=_C561 ,C559_=_C652 ,C560_=_C561 ,C560_=_C697 ,C561_=_C845 ,C602_=_C652 ,\nC602_=_C697 ,C602_=_C845 ,C602_=_C875 ,C602_=_C881 ,C602_=_C886 ,C602_=_C890 ,\nC602_=_C894 ,C602_=_C895 ,C602_=_C896 ,C652_=_C697 ,C652_=_C845 ,C652_=_C875 ,\nC652_=_C881 ,C652_=_C886 ,C652_=_C890 ,C652_=_C894 ,C652_=_C895 ,C652_=_C896 ,\nC697_=_C845 ,C697_=_C875 ,C697_=_C881 ,C697_=_C886 ,C697_=_C890 ,C697_=_C894 ,\nC697_=_C895 ,C697_=_C896 ,C845_=_C875 ,C845_=_C881 ,C845_=_C886 ,C845_=_C890 ,\nC845_=_C894 ,C845_=_C895 ,C845_=_C896 ,C875_=_C881 ,C875_=_C886 ,C875_=_C890 ,\nC875_=_C894 ,C875_=_C895 ,C875_=_C896 ,C881_=_C886 ,C881_=_C890 ,C881_=_C894 ,\nC881_=_C895 ,C881_=_C896 ,C886_=_C890 ,C886_=_C894 ,C886_=_C895 ,C886_=_C896 ,\nC890_=_C894 ,C890_=_C895 ,C890_=_C896 ,C894_=_C895 ,C894_=_C896 ,C895_=_C896 ,"];162[shape=box, label="id:162 level: 6\n22: C53 C183 C273 C372 C441 \nC560 C600 C650 C662 C673 C674 \nC683 C684 C692 C693 C694 C695 \nC696 C697 C698 C699 C700 \n125: C53_=_C273( C53 C273 ) C53_=_C372( C53 C372 ) C53_=_C441( C53 C441 ) C53_=_C662( C53 C662 ) C53_=_C674( C53 C674 ) \nC53_=_C684( C53 C684 ) C53_=_C692( C53 C692 ) C53_=_C698( C53 C698 ) C53_=_C699( C53 C699 ) C53_=_C700( C53 C700 ) C183_=_C560( C183 C560 ) \nC183_=_C600( C183 C600 ) C183_=_C650( C183 C650 ) C183_=_C673( C183 C673 ) C183_=_C683( C183 C683 ) C183_=_C692( C183 C692 ) C183_=_C693( C183 C693 ) \nC183_=_C694( C183 C694 ) C183_=_C695( C183 C695 ) C183_=_C696( C183 C696 ) C183_=_C697( C183 C697 ) C273_=_C372( C273 C372 ) C273_=_C441( C273 C441 ) \nC273_=_C662( C273 C662 ) C273_=_C674( C273 C674 ) C273_=_C684( C273 C684 ) C273_=_C692( C273 C692 ) C273_=_C698( C273 C698 ) C273_=_C699( C273 C699 ) \nC273_=_C700( C273 C700 ) C372_=_C441( C372 C441 ) C372_=_C662( C372 C662 ) C372_=_C674( C372 C674 ) C372_=_C684( C372 C684 ) C372_=_C692( C372 C692 ) \nC372_=_C698( C372 C698 ) C372_=_C699( C372 C699 ) C372_=_C700( C372 C700 ) C441_=_C662( C441 C662 ) C441_=_C674( C441 C674 ) C441_=_C684( C441 C684 ) \nC441_=_C692( C441 C692 ) C441_=_C698( C441 C698 ) C441_=_C699( C441 C699 ) C441_=_C700( C441 C700 ) C560_=_C600( C560 C600 ) C560_=_C650( C560 C650 ) \nC560_=_C673( C560 C673 ) C560_=_C683( C560 C683 ) C560_=_C692( C560 C692 ) C560_=_C693( C560 C693 ) C560_=_C694( C560 C694 ) C560_=_C695( C560 C695 ) \nC560_=_C696( C560 C696 ) C560_=_C697( C560 C697 ) C600_=_C650( C600 C650 ) C600_=_C673( C600 C673 ) C600_=_C683( C600 C683 ) C600_=_C692( C600 C692 ) \nC600_=_C693( C600 C693 ) C600_=_C694( C600 C694 ) C600_=_C695( C600 C695 ) C600_=_C696( C600 C696 ) C600_=_C697( C600 C697 ) C650_=_C673( C650 C673 ) \nC650_=_C683( C650 C683 ) C650_=_C692( C650 C692 ) C650_=_C693( C650 C693 ) C650_=_C694( C650 C694 ) C650_=_C695( C650 C695 ) C650_=_C696( C650 C696 ) \nC650_=_C697( C650 C697 ) C662_=_C674( C662 C674 ) C662_=_C684( C662 C684 ) C662_=_C692( C662 C692 ) C662_=_C698( C662 C698 ) C662_=_C699( C662 C699 ) \nC662_=_C700( C662 C700 ) C673_=_C674( C673 C674 ) C673_=_C683( C673 C683 ) C673_=_C692( C673 C692 ) C673_=_C693( C673 C693 ) C673_=_C694( C673 C694 ) \nC673_=_C695( C673 C695 ) C673_=_C696( C673 C696 ) C673_=_C697( C673 C697 ) C674_=_C684( C674 C684 ) C674_=_C692( C674 C692 ) C674_=_C698( C674 C698 ) \nC674_=_C699( C674 C699 ) C674_=_C700( C674 C700 ) C683_=_C684( C683 C684 ) C683_=_C692( C683 C692 ) C683_=_C693( C683 C693 ) C683_=_C694( C683 C694 ) \nC683_=_C695( C683 C695 ) C683_=_C696( C683 C696 ) C683_=_C697( C683 C697 ) C684_=_C692( C684 C692 ) C684_=_C698( C684 C698 ) C684_=_C699( C684 C699 ) \nC684_=_C700( C684 C700 ) C692_=_C693( C692 C693 ) C692_=_C694( C692 C694 ) C692_=_C695( C692 C695 ) C692_=_C696( C692 C696 ) C692_=_C697( C692 C697 ) \nC692_=_C698( C692 C698 ) C692_=_C699( C692 C699 ) C692_=_C700( C692 C700 ) C693_=_C694( C693 C694 ) C693_=_C695( C693 C695 ) C693_=_C696( C693 C696 ) \nC693_=_C697( C693 C697 ) C694_=_C695( C694 C695 ) C694_=_C696( C694 C696 ) C694_=_C697( C694 C697 ) C694_=_C698( C694 C698 ) C695_=_C696( C695 C696 ) \nC695_=_C697( C695 C697 ) C695_=_C699( C695 C699 ) C696_=_C697( C696 C697 ) C698_=_C699( C698 C699 ) C698_=_C700( C698 C700 ) C699_=_C700( C699 C700 ) "];129-&gt;162[label="21: C53 C183 C273 C372 C441 \nC560 C600 C650 C662 C673 C674 \nC683 C684 C693 C694 C695 C696 \nC697 C698 C699 C700 \n104: C53_=_C273 ,C53_=_C372 ,C53_=_C441 ,C53_=_C662 ,C53_=_C674 ,\nC53_=_C684 ,C53_=_C698 ,C53_=_C699 ,C53_=_C700 ,C183_=_C560 ,C183_=_C600 ,\nC183_=_C650 ,C183_=_C673 ,C183_=_C683 ,C183_=_C693 ,C183_=_C694 ,C183_=_C695 ,\nC183_=_C696 ,C183_=_C697 ,C273_=_C372 ,C273_=_C441 ,C273_=_C662 ,C273_=_C674 ,\nC273_=_C684 ,C273_=_C698 ,C273_=_C699 ,C273_=_C700 ,C372_=_C441 ,C372_=_C662 ,\nC372_=_C674 ,C372_=_C684 ,C372_=_C698 ,C372_=_C699 ,C372_=_C700 ,C441_=_C662 ,\nC441_=_C674 ,C441_=_C684 ,C441_=_C698 ,C441_=_C699 ,C441_=_C700 ,C560_=_C600 ,\nC560_=_C650 ,C560_=_C673 ,C560_=_C683 ,C560_=_C693 ,C560_=_C694 ,C560_=_C695 ,\nC560_=_C696 ,C560_=_C697 ,C600_=_C650 ,C600_=_C673 ,C600_=_C683 ,C600_=_C693 ,\nC600_=_C694 ,C600_=_C695 ,C600_=_C696 ,C600_=_C697 ,C650_=_C673 ,C650_=_C683 ,\nC650_=_C693 ,C650_=_C694 ,C650_=_C695 ,C650_=_C696 ,C650_=_C697 ,C662_=_C674 ,\nC662_=_C684 ,C662_=_C698 ,C662_=_C699 ,C662_=_C700 ,C673_=_C674 ,C673_=_C683 ,\nC673_=_C693 ,C673_=_C694 ,C673_=_C695 ,C673_=_C696 ,C673_=_C697 ,C674_=_C684 ,\nC674_=_C698 ,C674_=_C699 ,C674_=_C700 ,C683_=_C684 ,C683_=_C693 ,C683_=_C694 ,\nC683_=_C695 ,C683_=_C696 ,C683_=_C697 ,C684_=_C698 ,C684_=_C699 ,C684_=_C700 ,\nC693_=_C694 ,C693_=_C695 ,C693_=_C696 ,C693_=_C697 ,C694_=_C695 ,C694_=_C696 ,\nC694_=_C697 ,C694_=_C698 ,C695_=_C696 ,C695_=_C697 ,C695_=_C699 ,C696_=_C697 ,\nC698_=_C699 ,C698_=_C700 ,C699_=_C700 ,"];163[shape=box, label="id:163 level: 6\n23: C77 C279 C331 C395 C453 \nC459 C513 C616 C620 C676 C677 \nC686 C687 C694 C695 C698 C699 \nC701 C702 C705 C706 C707 C708 \n137: C77_=_C331( C77 C331 ) C77_=_C459( C77 C459 ) C77_=_C513( C77 C513 ) C77_=_C620( C77 C620 ) C77_=_C677( C77 C677 ) \nC77_=_C687( C77 C687 ) C77_=_C695( C77 C695 ) C77_=_C699( C77 C699 ) C77_=_C702( C77 C702 ) C77_=_C705( C77 C705 ) C77_=_C708( C77 C708 ) \nC279_=_C395( C279 C395 ) C279_=_C453( C279 C453 ) C279_=_C616( C279 C616 ) C279_=_C676( C279 C676 ) C279_=_C686( C279 C686 ) C279_=_C694( C279 C694 ) \nC279_=_C698( C279 C698 ) C279_=_C701( C279 C701 ) C279_=_C705( C279 C705 ) C279_=_C706( C279 C706 ) C279_=_C707( C279 C707 ) C331_=_C459( C331 C459 ) \nC331_=_C513( C331 C513 ) C331_=_C620( C331 C620 ) C331_=_C677( C331 C677 ) C331_=_C687( C331 C687 ) C331_=_C695( C331 C695 ) C331_=_C699( C331 C699 ) \nC331_=_C702( C331 C702 ) C331_=_C705( C331 C705 ) C331_=_C708( C331 C708 ) C395_=_C453( C395 C453 ) C395_=_C616( C395 C616 ) C395_=_C676( C395 C676 ) \nC395_=_C686( C395 C686 ) C395_=_C694( C395 C694 ) C395_=_C698( C395 C698 ) C395_=_C701( C395 C701 ) C395_=_C705( C395 C705 ) C395_=_C706( C395 C706 ) \nC395_=_C707( C395 C707 ) C453_=_C616( C453 C616 ) C453_=_C676( C453 C676 ) C453_=_C686( C453 C686 ) C453_=_C694( C453 C694 ) C453_=_C698( C453 C698 ) \nC453_=_C701( C453 C701 ) C453_=_C705( C453 C705 ) C453_=_C706( C453 C706 ) C453_=_C707( C453 C707 ) C459_=_C513( C459 C513 ) C459_=_C620( C459 C620 ) \nC459_=_C677( C459 C677 ) C459_=_C687( C459 C687 ) C459_=_C695( C459 C695 ) C459_=_C699( C459 C699 ) C459_=_C702( C459 C702 ) C459_=_C705( C459 C705 ) \nC459_=_C708( C459 C708 ) C513_=_C620( C513 C620</w:t>
      </w:r>
    </w:p>
    <w:p>
      <w:pPr>
        <w:pStyle w:val="PreformattedText"/>
        <w:bidi w:val="0"/>
        <w:spacing w:before="0" w:after="0"/>
        <w:jc w:val="left"/>
        <w:rPr/>
      </w:pPr>
      <w:r>
        <w:rPr/>
        <w:t xml:space="preserve"> </w:t>
      </w:r>
      <w:r>
        <w:rPr/>
        <w:t>) C513_=_C677( C513 C677 ) C513_=_C687( C513 C687 ) C513_=_C695( C513 C695 ) C513_=_C699( C513 C699 ) \nC513_=_C702( C513 C702 ) C513_=_C705( C513 C705 ) C513_=_C708( C513 C708 ) C616_=_C676( C616 C676 ) C616_=_C686( C616 C686 ) C616_=_C694( C616 C694 ) \nC616_=_C698( C616 C698 ) C616_=_C701( C616 C701 ) C616_=_C705( C616 C705 ) C616_=_C706( C616 C706 ) C616_=_C707( C616 C707 ) C620_=_C677( C620 C677 ) \nC620_=_C687( C620 C687 ) C620_=_C695( C620 C695 ) C620_=_C699( C620 C699 ) C620_=_C702( C620 C702 ) C620_=_C705( C620 C705 ) C620_=_C708( C620 C708 ) \nC676_=_C677( C676 C677 ) C676_=_C686( C676 C686 ) C676_=_C694( C676 C694 ) C676_=_C698( C676 C698 ) C676_=_C701( C676 C701 ) C676_=_C705( C676 C705 ) \nC676_=_C706( C676 C706 ) C676_=_C707( C676 C707 ) C677_=_C687( C677 C687 ) C677_=_C695( C677 C695 ) C677_=_C699( C677 C699 ) C677_=_C702( C677 C702 ) \nC677_=_C705( C677 C705 ) C677_=_C708( C677 C708 ) C686_=_C687( C686 C687 ) C686_=_C694( C686 C694 ) C686_=_C698( C686 C698 ) C686_=_C701( C686 C701 ) \nC686_=_C705( C686 C705 ) C686_=_C706( C686 C706 ) C686_=_C707( C686 C707 ) C687_=_C695( C687 C695 ) C687_=_C699( C687 C699 ) C687_=_C702( C687 C702 ) \nC687_=_C705( C687 C705 ) C687_=_C708( C687 C708 ) C694_=_C695( C694 C695 ) C694_=_C698( C694 C698 ) C694_=_C701( C694 C701 ) C694_=_C705( C694 C705 ) \nC694_=_C706( C694 C706 ) C694_=_C707( C694 C707 ) C695_=_C699( C695 C699 ) C695_=_C702( C695 C702 ) C695_=_C705( C695 C705 ) C695_=_C708( C695 C708 ) \nC698_=_C699( C698 C699 ) C698_=_C701( C698 C701 ) C698_=_C705( C698 C705 ) C698_=_C706( C698 C706 ) C698_=_C707( C698 C707 ) C699_=_C702( C699 C702 ) \nC699_=_C705( C699 C705 ) C699_=_C708( C699 C708 ) C701_=_C702( C701 C702 ) C701_=_C705( C701 C705 ) C701_=_C706( C701 C706 ) C701_=_C707( C701 C707 ) \nC702_=_C705( C702 C705 ) C702_=_C708( C702 C708 ) C705_=_C706( C705 C706 ) C705_=_C707( C705 C707 ) C705_=_C708( C705 C708 ) C706_=_C707( C706 C707 ) "];129-&gt;163[label="22: C77 C279 C331 C395 C453 \nC459 C513 C616 C620 C676 C677 \nC686 C687 C694 C695 C698 C699 \nC701 C702 C706 C707 C708 \n115: C77_=_C331 ,C77_=_C459 ,C77_=_C513 ,C77_=_C620 ,C77_=_C677 ,\nC77_=_C687 ,C77_=_C695 ,C77_=_C699 ,C77_=_C702 ,C77_=_C708 ,C279_=_C395 ,\nC279_=_C453 ,C279_=_C616 ,C279_=_C676 ,C279_=_C686 ,C279_=_C694 ,C279_=_C698 ,\nC279_=_C701 ,C279_=_C706 ,C279_=_C707 ,C331_=_C459 ,C331_=_C513 ,C331_=_C620 ,\nC331_=_C677 ,C331_=_C687 ,C331_=_C695 ,C331_=_C699 ,C331_=_C702 ,C331_=_C708 ,\nC395_=_C453 ,C395_=_C616 ,C395_=_C676 ,C395_=_C686 ,C395_=_C694 ,C395_=_C698 ,\nC395_=_C701 ,C395_=_C706 ,C395_=_C707 ,C453_=_C616 ,C453_=_C676 ,C453_=_C686 ,\nC453_=_C694 ,C453_=_C698 ,C453_=_C701 ,C453_=_C706 ,C453_=_C707 ,C459_=_C513 ,\nC459_=_C620 ,C459_=_C677 ,C459_=_C687 ,C459_=_C695 ,C459_=_C699 ,C459_=_C702 ,\nC459_=_C708 ,C513_=_C620 ,C513_=_C677 ,C513_=_C687 ,C513_=_C695 ,C513_=_C699 ,\nC513_=_C702 ,C513_=_C708 ,C616_=_C676 ,C616_=_C686 ,C616_=_C694 ,C616_=_C698 ,\nC616_=_C701 ,C616_=_C706 ,C616_=_C707 ,C620_=_C677 ,C620_=_C687 ,C620_=_C695 ,\nC620_=_C699 ,C620_=_C702 ,C620_=_C708 ,C676_=_C677 ,C676_=_C686 ,C676_=_C694 ,\nC676_=_C698 ,C676_=_C701 ,C676_=_C706 ,C676_=_C707 ,C677_=_C687 ,C677_=_C695 ,\nC677_=_C699 ,C677_=_C702 ,C677_=_C708 ,C686_=_C687 ,C686_=_C694 ,C686_=_C698 ,\nC686_=_C701 ,C686_=_C706 ,C686_=_C707 ,C687_=_C695 ,C687_=_C699 ,C687_=_C702 ,\nC687_=_C708 ,C694_=_C695 ,C694_=_C698 ,C694_=_C701 ,C694_=_C706 ,C694_=_C707 ,\nC695_=_C699 ,C695_=_C702 ,C695_=_C708 ,C698_=_C699 ,C698_=_C701 ,C698_=_C706 ,\nC698_=_C707 ,C699_=_C702 ,C699_=_C708 ,C701_=_C702 ,C701_=_C706 ,C701_=_C707 ,\nC702_=_C708 ,C706_=_C707 ,"];164[shape=box, label="id:164 level: 6\n22: C339 C355 C356 C357 C358 \nC359 C360 C361 C362 C363 C364 \nC365 C407 C682 C723 C861 C879 \nC880 C881 C882 C883 C884 \n125: C339_=_C355( C339 C355 ) C339_=_C356( C339 C356 ) C339_=_C357( C339 C357 ) C339_=_C358( C339 C358 ) C339_=_C359( C339 C359 ) \nC339_=_C360( C339 C360 ) C339_=_C361( C339 C361 ) C339_=_C362( C339 C362 ) C339_=_C363( C339 C363 ) C339_=_C364( C339 C364 ) C339_=_C365( C339 C365 ) \nC355_=_C356( C355 C356 ) C355_=_C357( C355 C357 ) C355_=_C358( C355 C358 ) C355_=_C359( C355 C359 ) C355_=_C360( C355 C360 ) C355_=_C361( C355 C361 ) \nC355_=_C362( C355 C362 ) C355_=_C363( C355 C363 ) C355_=_C364( C355 C364 ) C355_=_C365( C355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0_=_C407( C360 C407 ) C361_=_C362( C361 C362 ) C361_=_C363( C361 C363 ) \nC361_=_C364( C361 C364 ) C361_=_C365( C361 C365 ) C361_=_C682( C361 C682 ) C362_=_C363( C362 C363 ) C362_=_C364( C362 C364 ) C362_=_C365( C362 C365 ) \nC362_=_C723( C362 C723 ) C363_=_C364( C363 C364 ) C363_=_C365( C363 C365 ) C364_=_C365( C364 C365 ) C364_=_C861( C364 C861 ) C365_=_C407( C365 C407 ) \nC365_=_C682( C365 C682 ) C365_=_C723( C365 C723 ) C365_=_C861( C365 C861 ) C365_=_C879( C365 C879 ) C365_=_C880( C365 C880 ) C365_=_C881( C365 C881 ) \nC365_=_C882( C365 C882 ) C365_=_C883( C365 C883 ) C365_=_C884( C365 C884 ) C407_=_C682( C407 C682 ) C407_=_C723( C407 C723 ) C407_=_C861( C407 C861 ) \nC407_=_C879( C407 C879 ) C407_=_C880( C407 C880 ) C407_=_C881( C407 C881 ) C407_=_C882( C407 C882 ) C407_=_C883( C407 C883 ) C407_=_C884( C407 C884 ) \nC682_=_C723( C682 C723 ) C682_=_C861( C682 C861 ) C682_=_C879( C682 C879 ) C682_=_C880( C682 C880 ) C682_=_C881( C682 C881 ) C682_=_C882( C682 C882 ) \nC682_=_C883( C682 C883 ) C682_=_C884( C682 C884 ) C723_=_C861( C723 C861 ) C723_=_C879( C723 C879 ) C723_=_C880( C723 C880 ) C723_=_C881( C723 C881 ) \nC723_=_C882( C723 C882 ) C723_=_C883( C723 C883 ) C723_=_C884( C723 C884 ) C861_=_C879( C861 C879 ) C861_=_C880( C861 C880 ) C861_=_C881( C861 C881 ) \nC861_=_C882( C861 C882 ) C861_=_C883( C861 C883 ) C861_=_C884( C861 C884 ) C879_=_C880( C879 C880 ) C879_=_C881( C879 C881 ) C879_=_C882( C879 C882 ) \nC879_=_C883( C879 C883 ) C879_=_C884( C879 C884 ) C880_=_C881( C880 C881 ) C880_=_C882( C880 C882 ) C880_=_C883( C880 C883 ) C880_=_C884( C880 C884 ) \nC881_=_C882( C881 C882 ) C881_=_C883( C881 C883 ) C881_=_C884( C881 C884 ) C882_=_C883( C882 C883 ) C882_=_C884( C882 C884 ) C883_=_C884( C883 C884 ) "];130-&gt;164[label="21: C339 C355 C356 C357 C358 \nC359 C360 C361 C362 C363 C364 \nC407 C682 C723 C861 C879 C880 \nC881 C882 C883 C884 \n104: C339_=_C355 ,C339_=_C356 ,C339_=_C357 ,C339_=_C358 ,C339_=_C359 ,\nC339_=_C360 ,C339_=_C361 ,C339_=_C362 ,C339_=_C363 ,C339_=_C364 ,C355_=_C356 ,\nC355_=_C357 ,C355_=_C358 ,C355_=_C359 ,C355_=_C360 ,C355_=_C361 ,C355_=_C362 ,\nC355_=_C363 ,C355_=_C364 ,C356_=_C357 ,C356_=_C358 ,C356_=_C359 ,C356_=_C360 ,\nC356_=_C361 ,C356_=_C362 ,C356_=_C363 ,C356_=_C364 ,C357_=_C358 ,C357_=_C359 ,\nC357_=_C360 ,C357_=_C361 ,C357_=_C362 ,C357_=_C363 ,C357_=_C364 ,C358_=_C359 ,\nC358_=_C360 ,C358_=_C361 ,C358_=_C362 ,C358_=_C363 ,C358_=_C364 ,C359_=_C360 ,\nC359_=_C361 ,C359_=_C362 ,C359_=_C363 ,C359_=_C364 ,C360_=_C361 ,C360_=_C362 ,\nC360_=_C363 ,C360_=_C364 ,C360_=_C407 ,C361_=_C362 ,C361_=_C363 ,C361_=_C364 ,\nC361_=_C682 ,C362_=_C363 ,C362_=_C364 ,C362_=_C723 ,C363_=_C364 ,C364_=_C861 ,\nC407_=_C682 ,C407_=_C723 ,C407_=_C861 ,C407_=_C879 ,C407_=_C880 ,C407_=_C881 ,\nC407_=_C882 ,C407_=_C883 ,C407_=_C884 ,C682_=_C723 ,C682_=_C861 ,C682_=_C879 ,\nC682_=_C880 ,C682_=_C881 ,C682_=_C882 ,C682_=_C883 ,C682_=_C884 ,C723_=_C861 ,\nC723_=_C879 ,C723_=_C880 ,C723_=_C881 ,C723_=_C882 ,C723_=_C883 ,C723_=_C884 ,\nC861_=_C879 ,C861_=_C880 ,C861_=_C881 ,C861_=_C882 ,C861_=_C883 ,C861_=_C884 ,\nC879_=_C880 ,C879_=_C881 ,C879_=_C882 ,C879_=_C883 ,C879_=_C884 ,C880_=_C881 ,\nC880_=_C882 ,C880_=_C883 ,C880_=_C884 ,C881_=_C882 ,C881_=_C883 ,C881_=_C884 ,\nC882_=_C883 ,C882_=_C884 ,C883_=_C884 ,"];165[shape=box, label="id:165 level: 6\n25: C41 C361 C404 C483 C640 \nC672 C673 C674 C675 C676 C677 \nC678 C679 C680 C681 C682 C683 \nC684 C685 C686 C687 C688 C689 \nC690 C691 \n161: C41_=_C483( C41 C483 ) C41_=_C640( C41 C640 ) C41_=_C672( C41 C672 ) C41_=_C683( C41 C683 ) C41_=_C684( C41 C684 ) \nC41_=_C685( C41 C685 ) C41_=_C686( C41 C686 ) C41_=_C687( C41 C687 ) C41_=_C688( C41 C688 ) C41_=_C689( C41 C689 ) C41_=_C690( C41 C690 ) \nC41_=_C691( C41 C691 ) C361_=_C404( C361 C404 ) C361_=_C672( C361 C672 ) C361_=_C673( C361 C673 ) C361_=_C674( C361 C674 ) C361_=_C675( C361 C675 ) \nC361_=_C676( C361 C676 ) C361_=_C677( C361 C677 ) C361_=_C678( C361 C678 ) C361_=_C679( C361 C679 ) C361_=_C680( C361 C680 ) C361_=_C681( C361 C681 ) \nC361_=_C682( C361 C682 ) C404_=_C672( C404 C672 ) C404_=_C673( C404 C673 ) C404_=_C674( C404 C674 ) C404_=_C675( C404 C675 ) C404_=_C676( C404 C676 ) \nC404_=_C677( C404 C677 ) C404_=_C678( C404 C678 ) C404_=_C679( C404 C679 ) C404_=_C680( C404 C680 ) C404_=_C681( C404 C681 ) C404_=_C682( C404 C682 ) \nC483_=_C640( C483 C640 ) C483_=_C672( C483 C672 ) C483_=_C683( C483 C683 ) C483_=_C684( C483 C684 ) C483_=_C685( C483 C685 ) C483_=_C686( C483 C686 ) \nC483_=_C687( C483 C687 ) C483_=_C688( C483 C688 ) C483_=_C689( C483 C689 ) C483_=_C690( C483 C690 ) C483_=_C691( C483 C691 ) C640_=_C672( C640 C672 ) \nC640_=_C683( C640 C683 ) C640_=_C684( C640 C684 ) C640_=_C685( C640 C685 ) C640_=_C686( C640</w:t>
      </w:r>
    </w:p>
    <w:p>
      <w:pPr>
        <w:pStyle w:val="PreformattedText"/>
        <w:bidi w:val="0"/>
        <w:spacing w:before="0" w:after="0"/>
        <w:jc w:val="left"/>
        <w:rPr/>
      </w:pPr>
      <w:r>
        <w:rPr/>
        <w:t xml:space="preserve"> </w:t>
      </w:r>
      <w:r>
        <w:rPr/>
        <w:t>C686 ) C640_=_C687( C640 C687 ) C640_=_C688( C640 C688 ) \nC640_=_C689( C640 C689 ) C640_=_C690( C640 C690 ) C640_=_C691( C640 C69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3_=_C674( C673 C674 ) C673_=_C675( C673 C675 ) \nC673_=_C676( C673 C676 ) C673_=_C677( C673 C677 ) C673_=_C678( C673 C678 ) C673_=_C679( C673 C679 ) C673_=_C680( C673 C680 ) C673_=_C681( C673 C681 ) \nC673_=_C682( C673 C682 ) C673_=_C683( C673 C683 ) C674_=_C675( C674 C675 ) C674_=_C676( C674 C676 ) C674_=_C677( C674 C677 ) C674_=_C678( C674 C678 ) \nC674_=_C679( C674 C679 ) C674_=_C680( C674 C680 ) C674_=_C681( C674 C681 ) C674_=_C682( C674 C682 ) C674_=_C684( C674 C684 ) C675_=_C676( C675 C676 ) \nC675_=_C677( C675 C677 ) C675_=_C678( C675 C678 ) C675_=_C679( C675 C679 ) C675_=_C680( C675 C680 ) C675_=_C681( C675 C681 ) C675_=_C682( C675 C682 ) \nC675_=_C685( C675 C685 ) C676_=_C677( C676 C677 ) C676_=_C678( C676 C678 ) C676_=_C679( C676 C679 ) C676_=_C680( C676 C680 ) C676_=_C681( C676 C681 ) \nC676_=_C682( C676 C682 ) C676_=_C686( C676 C686 ) C677_=_C678( C677 C678 ) C677_=_C679( C677 C679 ) C677_=_C680( C677 C680 ) C677_=_C681( C677 C681 ) \nC677_=_C682( C677 C682 ) C677_=_C687( C677 C687 ) C678_=_C679( C678 C679 ) C678_=_C680( C678 C680 ) C678_=_C681( C678 C681 ) C678_=_C682( C678 C682 ) \nC679_=_C680( C679 C680 ) C679_=_C681( C679 C681 ) C679_=_C682( C679 C682 ) C680_=_C681( C680 C681 ) C680_=_C682( C680 C682 ) C681_=_C682( C681 C682 ) \nC683_=_C684( C683 C684 ) C683_=_C685( C683 C685 ) C683_=_C686( C683 C686 ) C683_=_C687( C683 C687 ) C683_=_C688( C683 C688 ) C683_=_C689( C683 C689 ) \nC683_=_C690( C683 C690 ) C683_=_C691( C683 C691 ) C684_=_C685( C684 C685 ) C684_=_C686( C684 C686 ) C684_=_C687( C684 C687 ) C684_=_C688( C684 C688 ) \nC684_=_C689( C684 C689 ) C684_=_C690( C684 C690 ) C684_=_C691( C684 C691 ) C685_=_C686( C685 C686 ) C685_=_C687( C685 C687 ) C685_=_C688( C685 C688 ) \nC685_=_C689( C685 C689 ) C685_=_C690( C685 C690 ) C685_=_C691( C685 C691 ) C686_=_C687( C686 C687 ) C686_=_C688( C686 C688 ) C686_=_C689( C686 C689 ) \nC686_=_C690( C686 C690 ) C686_=_C691( C686 C691 ) C687_=_C688( C687 C688 ) C687_=_C689( C687 C689 ) C687_=_C690( C687 C690 ) C687_=_C691( C687 C691 ) \nC688_=_C689( C688 C689 ) C688_=_C690( C688 C690 ) C688_=_C691( C688 C691 ) C689_=_C690( C689 C690 ) C689_=_C691( C689 C691 ) C690_=_C691( C690 C691 ) "];130-&gt;165[label="24: C41 C361 C404 C483 C640 \nC673 C674 C675 C676 C677 C678 \nC679 C680 C681 C682 C683 C684 \nC685 C686 C687 C688 C689 C690 \nC691 \n137: C41_=_C483 ,C41_=_C640 ,C41_=_C683 ,C41_=_C684 ,C41_=_C685 ,\nC41_=_C686 ,C41_=_C687 ,C41_=_C688 ,C41_=_C689 ,C41_=_C690 ,C41_=_C691 ,\nC361_=_C404 ,C361_=_C673 ,C361_=_C674 ,C361_=_C675 ,C361_=_C676 ,C361_=_C677 ,\nC361_=_C678 ,C361_=_C679 ,C361_=_C680 ,C361_=_C681 ,C361_=_C682 ,C404_=_C673 ,\nC404_=_C674 ,C404_=_C675 ,C404_=_C676 ,C404_=_C677 ,C404_=_C678 ,C404_=_C679 ,\nC404_=_C680 ,C404_=_C681 ,C404_=_C682 ,C483_=_C640 ,C483_=_C683 ,C483_=_C684 ,\nC483_=_C685 ,C483_=_C686 ,C483_=_C687 ,C483_=_C688 ,C483_=_C689 ,C483_=_C690 ,\nC483_=_C691 ,C640_=_C683 ,C640_=_C684 ,C640_=_C685 ,C640_=_C686 ,C640_=_C687 ,\nC640_=_C688 ,C640_=_C689 ,C640_=_C690 ,C640_=_C691 ,C673_=_C674 ,C673_=_C675 ,\nC673_=_C676 ,C673_=_C677 ,C673_=_C678 ,C673_=_C679 ,C673_=_C680 ,C673_=_C681 ,\nC673_=_C682 ,C673_=_C683 ,C674_=_C675 ,C674_=_C676 ,C674_=_C677 ,C674_=_C678 ,\nC674_=_C679 ,C674_=_C680 ,C674_=_C681 ,C674_=_C682 ,C674_=_C684 ,C675_=_C676 ,\nC675_=_C677 ,C675_=_C678 ,C675_=_C679 ,C675_=_C680 ,C675_=_C681 ,C675_=_C682 ,\nC675_=_C685 ,C676_=_C677 ,C676_=_C678 ,C676_=_C679 ,C676_=_C680 ,C676_=_C681 ,\nC676_=_C682 ,C676_=_C686 ,C677_=_C678 ,C677_=_C679 ,C677_=_C680 ,C677_=_C681 ,\nC677_=_C682 ,C677_=_C687 ,C678_=_C679 ,C678_=_C680 ,C678_=_C681 ,C678_=_C682 ,\nC679_=_C680 ,C679_=_C681 ,C679_=_C682 ,C680_=_C681 ,C680_=_C682 ,C681_=_C682 ,\nC683_=_C684 ,C683_=_C685 ,C683_=_C686 ,C683_=_C687 ,C683_=_C688 ,C683_=_C689 ,\nC683_=_C690 ,C683_=_C691 ,C684_=_C685 ,C684_=_C686 ,C684_=_C687 ,C684_=_C688 ,\nC684_=_C689 ,C684_=_C690 ,C684_=_C691 ,C685_=_C686 ,C685_=_C687 ,C685_=_C688 ,\nC685_=_C689 ,C685_=_C690 ,C685_=_C691 ,C686_=_C687 ,C686_=_C688 ,C686_=_C689 ,\nC686_=_C690 ,C686_=_C691 ,C687_=_C688 ,C687_=_C689 ,C687_=_C690 ,C687_=_C691 ,\nC688_=_C689 ,C688_=_C690 ,C688_=_C691 ,C689_=_C690 ,C689_=_C691 ,C690_=_C691 ,"];166[shape=box, label="id:166 level: 6\n23: C39 C42 C462 C471 C479 \nC480 C481 C482 C483 C484 C485 \nC486 C487 C641 C688 C711 C717 \nC724 C725 C726 C727 C728 C729 \n138: C39_=_C42( C39 C42 ) C39_=_C462( C39 C462 ) C39_=_C471( C39 C471 ) C39_=_C479( C39 C479 ) C39_=_C480( C39 C480 ) \nC39_=_C481( C39 C481 ) C39_=_C482( C39 C482 ) C39_=_C483( C39 C483 ) C39_=_C484( C39 C484 ) C39_=_C485( C39 C485 ) C39_=_C486( C39 C486 ) \nC39_=_C487( C39 C487 ) C42_=_C484( C42 C484 ) C42_=_C641( C42 C641 ) C42_=_C688( C42 C688 ) C42_=_C711( C42 C711 ) C42_=_C717( C42 C717 ) \nC42_=_C724( C42 C724 ) C42_=_C725( C42 C725 ) C42_=_C726( C42 C726 ) C42_=_C727( C42 C727 ) C42_=_C728( C42 C728 ) C42_=_C729( C42 C729 ) \nC462_=_C471( C462 C471 ) C462_=_C479( C462 C479 ) C462_=_C480( C462 C480 ) C462_=_C481( C462 C481 ) C462_=_C482( C462 C482 ) C462_=_C483( C462 C483 ) \nC462_=_C484( C462 C484 ) C462_=_C485( C462 C485 ) C462_=_C486( C462 C486 ) C462_=_C487( C462 C487 ) C471_=_C479( C471 C479 ) C471_=_C480( C471 C480 ) \nC471_=_C481( C471 C481 ) C471_=_C482( C471 C482 ) C471_=_C483( C471 C483 ) C471_=_C484( C471 C484 ) C471_=_C485( C471 C485 ) C471_=_C486( C471 C486 ) \nC471_=_C487( C471 C487 ) C479_=_C480( C479 C480 ) C479_=_C481( C479 C481 ) C479_=_C482( C479 C482 ) C479_=_C483( C479 C483 ) C479_=_C484( C479 C484 ) \nC479_=_C485( C479 C485 ) C479_=_C486( C479 C486 ) C479_=_C487( C479 C487 ) C480_=_C481( C480 C481 ) C480_=_C482( C480 C482 ) C480_=_C483( C480 C483 ) \nC480_=_C484( C480 C484 ) C480_=_C485( C480 C485 ) C480_=_C486( C480 C486 ) C480_=_C487( C480 C487 ) C481_=_C482( C481 C482 ) C481_=_C483( C481 C483 ) \nC481_=_C484( C481 C484 ) C481_=_C485( C481 C485 ) C481_=_C486( C481 C486 ) C481_=_C487( C481 C487 ) C482_=_C483( C482 C483 ) C482_=_C484( C482 C484 ) \nC482_=_C485( C482 C485 ) C482_=_C486( C482 C486 ) C482_=_C487( C482 C487 ) C482_=_C641( C482 C641 ) C483_=_C484( C483 C484 ) C483_=_C485( C483 C485 ) \nC483_=_C486( C483 C486 ) C483_=_C487( C483 C487 ) C483_=_C688( C483 C688 ) C484_=_C485( C484 C485 ) C484_=_C486( C484 C486 ) C484_=_C487( C484 C487 ) \nC484_=_C641( C484 C641 ) C484_=_C688( C484 C688 ) C484_=_C711( C484 C711 ) C484_=_C717( C484 C717 ) C484_=_C724( C484 C724 ) C484_=_C725( C484 C725 ) \nC484_=_C726( C484 C726 ) C484_=_C727( C484 C727 ) C484_=_C728( C484 C728 ) C484_=_C729( C484 C729 ) C485_=_C486( C485 C486 ) C485_=_C487( C485 C487 ) \nC485_=_C727( C485 C727 ) C486_=_C487( C486 C487 ) C486_=_C728( C486 C728 ) C487_=_C729( C487 C729 ) C641_=_C688( C641 C688 ) C641_=_C711( C641 C711 ) \nC641_=_C717( C641 C717 ) C641_=_C724( C641 C724 ) C641_=_C725( C641 C725 ) C641_=_C726( C641 C726 ) C641_=_C727( C641 C727 ) C641_=_C728( C641 C728 ) \nC641_=_C729( C641 C729 ) C688_=_C711( C688 C711 ) C688_=_C717( C688 C717 ) C688_=_C724( C688 C724 ) C688_=_C725( C688 C725 ) C688_=_C726( C688 C726 ) \nC688_=_C727( C688 C727 ) C688_=_C728( C688 C728 ) C688_=_C729( C688 C729 ) C711_=_C717( C711 C717 ) C711_=_C724( C711 C724 ) C711_=_C725( C711 C725 ) \nC711_=_C726( C711 C726 ) C711_=_C727( C711 C727 ) C711_=_C728( C711 C728 ) C711_=_C729( C711 C729 ) C717_=_C724( C717 C724 ) C717_=_C725( C717 C725 ) \nC717_=_C726( C717 C726 ) C717_=_C727( C717 C727 ) C717_=_C728( C717 C728 ) C717_=_C729( C717 C729 ) C724_=_C725( C724 C725 ) C724_=_C726( C724 C726 ) \nC724_=_C727( C724 C727 ) C724_=_C728( C724 C728 ) C724_=_C729( C724 C729 ) C725_=_C726( C725 C726 ) C725_=_C727( C725 C727 ) C725_=_C728( C725 C728 ) \nC725_=_C729( C725 C729 ) C726_=_C727( C726 C727 ) C726_=_C728( C726 C728 ) C726_=_C729( C726 C729 ) C727_=_C728( C727 C728 ) C727_=_C729( C727 C729 ) \nC728_=_C729( C728 C729 ) "];131-&gt;166[label="22: C39 C42 C462 C471 C479 \nC480 C481 C482 C483 C485 C486 \nC487 C641 C688 C711 C717 C724 \nC725 C726 C727 C728 C729 \n116: C39_=_C42 ,C39_=_C462 ,C39_=_C471 ,C39_=_C479 ,C39_=_C480 ,\nC39_=_C481 ,C39_=_C482 ,C39_=_C483 ,C39_=_C485 ,C39_=_C486 ,C39_=_C487 ,\nC42_=_C641 ,C42_=_C688 ,C42_=_C711 ,C42_=_C717 ,C42_=_C724 ,C42_=_C725 ,\nC42_=_C726 ,C42_=_C727 ,C42_=_C728 ,C42_=_C729 ,C462_=_C471 ,C462_=_C479 ,\nC462_=_C480 ,C462_=_C481 ,C462_=_C482 ,C462_=_C483 ,C462_=_C485 ,C462_=_C486 ,\nC462_=_C487 ,C471_=_C479 ,C471_=_C480 ,C471_=_C481 ,C471_=_C482 ,C471_=_C483 ,\nC471_=_C485 ,C471_=_C486 ,C471_=_C487 ,C479_=_C480 ,C479_=_C481 ,C479_=_C482 ,\nC479_=_C483 ,C479_=_C485 ,C479_=_C486 ,C479_=_C487 ,C480_=_C481 ,C480_=_C482 ,\nC480_=_C483 ,C480_=_C485 ,C480_=_C486 ,C480_=_C487 ,C481_=_C482 ,C481_=_C483 ,\nC481_=_C485 ,C481_=_C486 ,C481_=_C487 ,C482_=_C483 ,C482_=_C485 ,C482_=_C486 ,\nC482_=_C487 ,C482_=_C641 ,C483_=_C485 ,C483_=_C486 ,C483_=_C487 ,C483_=_C688 ,\nC485_=_C486 ,C485_=_C487 ,C485_=_C727 ,C486_=_C487 ,C486_=_C728 ,C487_=_C729 ,\nC641_=_C688 ,C641_=_C711 ,C641_=_C717 ,C641_=_C724 ,C641_=_C725 ,C641_=_C726 ,\nC641_=_C727 ,C641_=_C728 ,C641_=_C729 ,C688_=_C711 ,C688_=_C717 ,C688_=_C724 ,\nC688_=_C725 ,C688_=_C726 ,C688_=_C727 ,C688_=_C728 ,C688_=_C729 ,C711_=_C717 ,\nC711_=_C724 ,C711_=_C725 ,C711_=_C726 ,C711_=_C727 ,C711_=_C728 ,C711_=_C729 ,\nC717_=_C724 ,C717_=_C725 ,C717_=_C726 ,C717_=_C727 ,C717_=_C728 ,C717_=_C729 ,\nC724_=_C725 ,C724_=_C726 ,C724_=_C727 ,C724_=_C728</w:t>
      </w:r>
    </w:p>
    <w:p>
      <w:pPr>
        <w:pStyle w:val="PreformattedText"/>
        <w:bidi w:val="0"/>
        <w:spacing w:before="0" w:after="0"/>
        <w:jc w:val="left"/>
        <w:rPr/>
      </w:pPr>
      <w:r>
        <w:rPr/>
        <w:t xml:space="preserve"> </w:t>
      </w:r>
      <w:r>
        <w:rPr/>
        <w:t>,C724_=_C729 ,C725_=_C726 ,\nC725_=_C727 ,C725_=_C728 ,C725_=_C729 ,C726_=_C727 ,C726_=_C728 ,C726_=_C729 ,\nC727_=_C728 ,C727_=_C729 ,C728_=_C729 ,"];167[shape=box, label="id:167 level: 6\n27: C2 C14 C26 C35 C36 \nC37 C38 C39 C40 C41 C42 \nC43 C44 C45 C482 C624 C634 \nC635 C636 C637 C638 C639 C640 \nC641 C642 C643 C644 \n188: C2_=_C14( C2 C14 ) C2_=_C26( C2 C26 ) C2_=_C35( C2 C35 ) C2_=_C36( C2 C36 ) C2_=_C37( C2 C37 ) \nC2_=_C38( C2 C38 ) C2_=_C39( C2 C39 ) C2_=_C40( C2 C40 ) C2_=_C41( C2 C41 ) C2_=_C42( C2 C42 ) C2_=_C43( C2 C43 ) \nC2_=_C44( C2 C44 ) C2_=_C45( C2 C45 ) C14_=_C26( C14 C26 ) C14_=_C35( C14 C35 ) C14_=_C36( C14 C36 ) C14_=_C37( C14 C37 ) \nC14_=_C38( C14 C38 ) C14_=_C39( C14 C39 ) C14_=_C40( C14 C40 ) C14_=_C41( C14 C41 ) C14_=_C42( C14 C42 ) C14_=_C43( C14 C43 ) \nC14_=_C44( C14 C44 ) C14_=_C45( C14 C45 ) C26_=_C35( C26 C35 ) C26_=_C36( C26 C36 ) C26_=_C37( C26 C37 ) C26_=_C38( C26 C38 ) \nC26_=_C39( C26 C39 ) C26_=_C40( C26 C40 ) C26_=_C41( C26 C41 ) C26_=_C42( C26 C42 ) C26_=_C43( C26 C43 ) C26_=_C44( C26 C44 ) \nC26_=_C45( C26 C45 ) C35_=_C36( C35 C36 ) C35_=_C37( C35 C37 ) C35_=_C38( C35 C38 ) C35_=_C39( C35 C39 ) C35_=_C40( C35 C40 ) \nC35_=_C41( C35 C41 ) C35_=_C42( C35 C42 ) C35_=_C43( C35 C43 ) C35_=_C44( C35 C44 ) C35_=_C45( C35 C45 ) C36_=_C37( C36 C37 ) \nC36_=_C38( C36 C38 ) C36_=_C39( C36 C39 ) C36_=_C40( C36 C40 ) C36_=_C41( C36 C41 ) C36_=_C42( C36 C42 ) C36_=_C43( C36 C43 ) \nC36_=_C44( C36 C44 ) C36_=_C45( C36 C45 ) C37_=_C38( C37 C38 ) C37_=_C39( C37 C39 ) C37_=_C40( C37 C40 ) C37_=_C41( C37 C41 ) \nC37_=_C42( C37 C42 ) C37_=_C43( C37 C43 ) C37_=_C44( C37 C44 ) C37_=_C45( C37 C45 ) C38_=_C39( C38 C39 ) C38_=_C40( C38 C40 ) \nC38_=_C41( C38 C41 ) C38_=_C42( C38 C42 ) C38_=_C43( C38 C43 ) C38_=_C44( C38 C44 ) C38_=_C45( C38 C45 ) C39_=_C40( C39 C40 ) \nC39_=_C41( C39 C41 ) C39_=_C42( C39 C42 ) C39_=_C43( C39 C43 ) C39_=_C44( C39 C44 ) C39_=_C45( C39 C45 ) C39_=_C482( C39 C482 ) \nC40_=_C41( C40 C41 ) C40_=_C42( C40 C42 ) C40_=_C43( C40 C43 ) C40_=_C44( C40 C44 ) C40_=_C45( C40 C45 ) C40_=_C482( C40 C482 ) \nC40_=_C624( C40 C624 ) C40_=_C634( C40 C634 ) C40_=_C635( C40 C635 ) C40_=_C636( C40 C636 ) C40_=_C637( C40 C637 ) C40_=_C638( C40 C638 ) \nC40_=_C639( C40 C639 ) C40_=_C640( C40 C640 ) C40_=_C641( C40 C641 ) C40_=_C642( C40 C642 ) C40_=_C643( C40 C643 ) C40_=_C644( C40 C644 ) \nC41_=_C42( C41 C42 ) C41_=_C43( C41 C43 ) C41_=_C44( C41 C44 ) C41_=_C45( C41 C45 ) C41_=_C640( C41 C640 ) C42_=_C43( C42 C43 ) \nC42_=_C44( C42 C44 ) C42_=_C45( C42 C45 ) C42_=_C641( C42 C641 ) C43_=_C44( C43 C44 ) C43_=_C45( C43 C45 ) C43_=_C642( C43 C642 ) \nC44_=_C45( C44 C45 ) C44_=_C643( C44 C643 ) C45_=_C644( C45 C644 ) C482_=_C624( C482 C624 ) C482_=_C634( C482 C634 ) C482_=_C635( C482 C635 ) \nC482_=_C636( C482 C636 ) C482_=_C637( C482 C637 ) C482_=_C638( C482 C638 ) C482_=_C639( C482 C639 ) C482_=_C640( C482 C640 ) C482_=_C641( C482 C641 ) \nC482_=_C642( C482 C642 ) C482_=_C643( C482 C643 ) C482_=_C644( C482 C644 ) C624_=_C634( C624 C634 ) C624_=_C635( C624 C635 ) C624_=_C636( C624 C636 ) \nC624_=_C637( C624 C637 ) C624_=_C638( C624 C638 ) C624_=_C639( C624 C639 ) C624_=_C640( C624 C640 ) C624_=_C641( C624 C641 ) C624_=_C642( C624 C642 ) \nC624_=_C643( C624 C643 ) C624_=_C644( C624 C644 ) C634_=_C635( C634 C635 ) C634_=_C636( C634 C636 ) C634_=_C637( C634 C637 ) C634_=_C638( C634 C638 ) \nC634_=_C639( C634 C639 ) C634_=_C640( C634 C640 ) C634_=_C641( C634 C641 ) C634_=_C642( C634 C642 ) C634_=_C643( C634 C643 ) C634_=_C644( C634 C644 ) \nC635_=_C636( C635 C636 ) C635_=_C637( C635 C637 ) C635_=_C638( C635 C638 ) C635_=_C639( C635 C639 ) C635_=_C640( C635 C640 ) C635_=_C641( C635 C641 ) \nC635_=_C642( C635 C642 ) C635_=_C643( C635 C643 ) C635_=_C644( C635 C644 ) C636_=_C637( C636 C637 ) C636_=_C638( C636 C638 ) C636_=_C639( C636 C639 ) \nC636_=_C640( C636 C640 ) C636_=_C641( C636 C641 ) C636_=_C642( C636 C642 ) C636_=_C643( C636 C643 ) C636_=_C644( C636 C644 ) C637_=_C638( C637 C638 ) \nC637_=_C639( C637 C639 ) C637_=_C640( C637 C640 ) C637_=_C641( C637 C641 ) C637_=_C642( C637 C642 ) C637_=_C643( C637 C643 ) C637_=_C644( C637 C644 ) \nC638_=_C639( C638 C639 ) C638_=_C640( C638 C640 ) C638_=_C641( C638 C641 ) C638_=_C642( C638 C642 ) C638_=_C643( C638 C643 ) C638_=_C644( C638 C644 ) \nC639_=_C640( C639 C640 ) C639_=_C641( C639 C641 ) C639_=_C642( C639 C642 ) C639_=_C643( C639 C643 ) C639_=_C644( C639 C644 ) C640_=_C641( C640 C641 ) \nC640_=_C642( C640 C642 ) C640_=_C643( C640 C643 ) C640_=_C644( C640 C644 ) C641_=_C642( C641 C642 ) C641_=_C643( C641 C643 ) C641_=_C644( C641 C644 ) \nC642_=_C643( C642 C643 ) C642_=_C644( C642 C644 ) C643_=_C644( C643 C644 ) "];131-&gt;167[label="26: C2 C14 C26 C35 C36 \nC37 C38 C39 C41 C42 C43 \nC44 C45 C482 C624 C634 C635 \nC636 C637 C638 C639 C640 C641 \nC642 C643 C644 \n162: C2_=_C14 ,C2_=_C26 ,C2_=_C35 ,C2_=_C36 ,C2_=_C37 ,\nC2_=_C38 ,C2_=_C39 ,C2_=_C41 ,C2_=_C42 ,C2_=_C43 ,C2_=_C44 ,\nC2_=_C45 ,C14_=_C26 ,C14_=_C35 ,C14_=_C36 ,C14_=_C37 ,C14_=_C38 ,\nC14_=_C39 ,C14_=_C41 ,C14_=_C42 ,C14_=_C43 ,C14_=_C44 ,C14_=_C45 ,\nC26_=_C35 ,C26_=_C36 ,C26_=_C37 ,C26_=_C38 ,C26_=_C39 ,C26_=_C41 ,\nC26_=_C42 ,C26_=_C43 ,C26_=_C44 ,C26_=_C45 ,C35_=_C36 ,C35_=_C37 ,\nC35_=_C38 ,C35_=_C39 ,C35_=_C41 ,C35_=_C42 ,C35_=_C43 ,C35_=_C44 ,\nC35_=_C45 ,C36_=_C37 ,C36_=_C38 ,C36_=_C39 ,C36_=_C41 ,C36_=_C42 ,\nC36_=_C43 ,C36_=_C44 ,C36_=_C45 ,C37_=_C38 ,C37_=_C39 ,C37_=_C41 ,\nC37_=_C42 ,C37_=_C43 ,C37_=_C44 ,C37_=_C45 ,C38_=_C39 ,C38_=_C41 ,\nC38_=_C42 ,C38_=_C43 ,C38_=_C44 ,C38_=_C45 ,C39_=_C41 ,C39_=_C42 ,\nC39_=_C43 ,C39_=_C44 ,C39_=_C45 ,C39_=_C482 ,C41_=_C42 ,C41_=_C43 ,\nC41_=_C44 ,C41_=_C45 ,C41_=_C640 ,C42_=_C43 ,C42_=_C44 ,C42_=_C45 ,\nC42_=_C641 ,C43_=_C44 ,C43_=_C45 ,C43_=_C642 ,C44_=_C45 ,C44_=_C643 ,\nC45_=_C644 ,C482_=_C624 ,C482_=_C634 ,C482_=_C635 ,C482_=_C636 ,C482_=_C637 ,\nC482_=_C638 ,C482_=_C639 ,C482_=_C640 ,C482_=_C641 ,C482_=_C642 ,C482_=_C643 ,\nC482_=_C644 ,C624_=_C634 ,C624_=_C635 ,C624_=_C636 ,C624_=_C637 ,C624_=_C638 ,\nC624_=_C639 ,C624_=_C640 ,C624_=_C641 ,C624_=_C642 ,C624_=_C643 ,C624_=_C644 ,\nC634_=_C635 ,C634_=_C636 ,C634_=_C637 ,C634_=_C638 ,C634_=_C639 ,C634_=_C640 ,\nC634_=_C641 ,C634_=_C642 ,C634_=_C643 ,C634_=_C644 ,C635_=_C636 ,C635_=_C637 ,\nC635_=_C638 ,C635_=_C639 ,C635_=_C640 ,C635_=_C641 ,C635_=_C642 ,C635_=_C643 ,\nC635_=_C644 ,C636_=_C637 ,C636_=_C638 ,C636_=_C639 ,C636_=_C640 ,C636_=_C641 ,\nC636_=_C642 ,C636_=_C643 ,C636_=_C644 ,C637_=_C638 ,C637_=_C639 ,C637_=_C640 ,\nC637_=_C641 ,C637_=_C642 ,C637_=_C643 ,C637_=_C644 ,C638_=_C639 ,C638_=_C640 ,\nC638_=_C641 ,C638_=_C642 ,C638_=_C643 ,C638_=_C644 ,C639_=_C640 ,C639_=_C641 ,\nC639_=_C642 ,C639_=_C643 ,C639_=_C644 ,C640_=_C641 ,C640_=_C642 ,C640_=_C643 ,\nC640_=_C644 ,C641_=_C642 ,C641_=_C643 ,C641_=_C644 ,C642_=_C643 ,C642_=_C644 ,\nC643_=_C644 ,"];168[shape=box, label="id:168 level: 6\n25: C71 C114 C212 C250 C392 \nC417 C548 C743 C810 C835 C848 \nC872 C874 C877 C880 C883 C885 \nC888 C890 C891 C892 C893 C895 \nC897 C899 \n162: C71_=_C212( C71 C212 ) C71_=_C392( C71 C392 ) C71_=_C743( C71 C743 ) C71_=_C848( C71 C848 ) C71_=_C872( C71 C872 ) \nC71_=_C877( C71 C877 ) C71_=_C883( C71 C883 ) C71_=_C888( C71 C888 ) C71_=_C892( C71 C892 ) C71_=_C895( C71 C895 ) C71_=_C897( C71 C897 ) \nC71_=_C899( C71 C899 ) C114_=_C250( C114 C250 ) C114_=_C417( C114 C417 ) C114_=_C548( C114 C548 ) C114_=_C810( C114 C810 ) C114_=_C835( C114 C835 ) \nC114_=_C874( C114 C874 ) C114_=_C880( C114 C880 ) C114_=_C885( C114 C885 ) C114_=_C890( C114 C890 ) C114_=_C891( C114 C891 ) C114_=_C892( C114 C892 ) \nC114_=_C893( C114 C893 ) C212_=_C392( C212 C392 ) C212_=_C743( C212 C743 ) C212_=_C848( C212 C848 ) C212_=_C872( C212 C872 ) C212_=_C877( C212 C877 ) \nC212_=_C883( C212 C883 ) C212_=_C888( C212 C888 ) C212_=_C892( C212 C892 ) C212_=_C895( C212 C895 ) C212_=_C897( C212 C897 ) C212_=_C899( C212 C899 ) \nC250_=_C417( C250 C417 ) C250_=_C548( C250 C548 ) C250_=_C810( C250 C810 ) C250_=_C835( C250 C835 ) C250_=_C874( C250 C874 ) C250_=_C880( C250 C880 ) \nC250_=_C885( C250 C885 ) C250_=_C890( C250 C890 ) C250_=_C891( C250 C891 ) C250_=_C892( C250 C892 ) C250_=_C893( C250 C893 ) C392_=_C743( C392 C743 ) \nC392_=_C848( C392 C848 ) C392_=_C872( C392 C872 ) C392_=_C877( C392 C877 ) C392_=_C883( C392 C883 ) C392_=_C888( C392 C888 ) C392_=_C892( C392 C892 ) \nC392_=_C895( C392 C895 ) C392_=_C897( C392 C897 ) C392_=_C899( C392 C899 ) C417_=_C548( C417 C548 ) C417_=_C810( C417 C810 ) C417_=_C835( C417 C835 ) \nC417_=_C874( C417 C874 ) C417_=_C880( C417 C880 ) C417_=_C885( C417 C885 ) C417_=_C890( C417 C890 ) C417_=_C891( C417 C891 ) C417_=_C892( C417 C892 ) \nC417_=_C893( C417 C893 ) C548_=_C810( C548 C810 ) C548_=_C835( C548 C835 ) C548_=_C874( C548 C874 ) C548_=_C880( C548 C880 ) C548_=_C885( C548 C885 ) \nC548_=_C890( C548 C890 ) C548_=_C891( C548 C891 ) C548_=_C892( C548 C892 ) C548_=_C893( C548 C893 ) C743_=_C848( C743 C848 ) C743_=_C872( C743 C872 ) \nC743_=_C877( C743 C877 ) C743_=_C883( C743 C883 ) C743_=_C888( C743 C888 ) C743_=_C892( C743 C892 ) C743_=_C895( C743 C895 ) C743_=_C897( C743 C897 ) \nC743_=_C899( C743 C899 ) C810_=_C835( C810 C835 ) C810_=_C874( C810 C874 ) C810_=_C880( C810 C880 ) C810_=_C885( C810 C885 ) C810_=_C890( C810 C890 ) \nC810_=_C891( C810 C891 ) C810_=_C892( C810 C892 ) C810_=_C893( C810 C893 ) C835_=_C874( C835 C874 ) C835_=_C880( C835 C880 ) C835_=_C885( C835 C885 ) \nC835_=_C890( C835 C890 ) C835_=_C891( C835 C891 ) C835_=_C892( C835 C892 ) C835_=_C893( C835 C893 ) C848_=_C872( C848 C872 ) C848_=_C877( C848 C877 ) \nC848_=_C883( C848 C883 ) C848_=_C888( C848 C888 ) C848_=_C892( C848 C892 ) C848_=_C895( C848 C895 ) C848_=_C897( C848 C897 ) C848_=_C899( C848 C899 ) \nC872_=_C877( C872 C877 ) C872_=_C883( C872 C883 ) C872_=_C888( C872 C888 ) C872_=_C892( C872 C892 ) C872_=_C895( C872 C895 ) C872_=_C897( C872 C897 ) \nC872_=_C899( C872 C899 ) C874_=_C877( C874 C877 ) C874_=_C880( C874 C880</w:t>
      </w:r>
    </w:p>
    <w:p>
      <w:pPr>
        <w:pStyle w:val="PreformattedText"/>
        <w:bidi w:val="0"/>
        <w:spacing w:before="0" w:after="0"/>
        <w:jc w:val="left"/>
        <w:rPr/>
      </w:pPr>
      <w:r>
        <w:rPr/>
        <w:t xml:space="preserve"> </w:t>
      </w:r>
      <w:r>
        <w:rPr/>
        <w:t>) C874_=_C885( C874 C885 ) C874_=_C890( C874 C890 ) C874_=_C891( C874 C891 ) \nC874_=_C892( C874 C892 ) C874_=_C893( C874 C893 ) C877_=_C883( C877 C883 ) C877_=_C888( C877 C888 ) C877_=_C892( C877 C892 ) C877_=_C895( C877 C895 ) \nC877_=_C897( C877 C897 ) C877_=_C899( C877 C899 ) C880_=_C883( C880 C883 ) C880_=_C885( C880 C885 ) C880_=_C890( C880 C890 ) C880_=_C891( C880 C891 ) \nC880_=_C892( C880 C892 ) C880_=_C893( C880 C893 ) C883_=_C888( C883 C888 ) C883_=_C892( C883 C892 ) C883_=_C895( C883 C895 ) C883_=_C897( C883 C897 ) \nC883_=_C899( C883 C899 ) C885_=_C888( C885 C888 ) C885_=_C890( C885 C890 ) C885_=_C891( C885 C891 ) C885_=_C892( C885 C892 ) C885_=_C893( C885 C893 ) \nC888_=_C892( C888 C892 ) C888_=_C895( C888 C895 ) C888_=_C897( C888 C897 ) C888_=_C899( C888 C899 ) C890_=_C891( C890 C891 ) C890_=_C892( C890 C892 ) \nC890_=_C893( C890 C893 ) C890_=_C895( C890 C895 ) C891_=_C892( C891 C892 ) C891_=_C893( C891 C893 ) C891_=_C897( C891 C897 ) C892_=_C893( C892 C893 ) \nC892_=_C895( C892 C895 ) C892_=_C897( C892 C897 ) C892_=_C899( C892 C899 ) C893_=_C899( C893 C899 ) C895_=_C897( C895 C897 ) C895_=_C899( C895 C899 ) \nC897_=_C899( C897 C899 ) "];132-&gt;168[label="24: C71 C114 C212 C250 C392 \nC417 C548 C743 C810 C835 C848 \nC872 C874 C877 C880 C883 C885 \nC888 C890 C891 C893 C895 C897 \nC899 \n138: C71_=_C212 ,C71_=_C392 ,C71_=_C743 ,C71_=_C848 ,C71_=_C872 ,\nC71_=_C877 ,C71_=_C883 ,C71_=_C888 ,C71_=_C895 ,C71_=_C897 ,C71_=_C899 ,\nC114_=_C250 ,C114_=_C417 ,C114_=_C548 ,C114_=_C810 ,C114_=_C835 ,C114_=_C874 ,\nC114_=_C880 ,C114_=_C885 ,C114_=_C890 ,C114_=_C891 ,C114_=_C893 ,C212_=_C392 ,\nC212_=_C743 ,C212_=_C848 ,C212_=_C872 ,C212_=_C877 ,C212_=_C883 ,C212_=_C888 ,\nC212_=_C895 ,C212_=_C897 ,C212_=_C899 ,C250_=_C417 ,C250_=_C548 ,C250_=_C810 ,\nC250_=_C835 ,C250_=_C874 ,C250_=_C880 ,C250_=_C885 ,C250_=_C890 ,C250_=_C891 ,\nC250_=_C893 ,C392_=_C743 ,C392_=_C848 ,C392_=_C872 ,C392_=_C877 ,C392_=_C883 ,\nC392_=_C888 ,C392_=_C895 ,C392_=_C897 ,C392_=_C899 ,C417_=_C548 ,C417_=_C810 ,\nC417_=_C835 ,C417_=_C874 ,C417_=_C880 ,C417_=_C885 ,C417_=_C890 ,C417_=_C891 ,\nC417_=_C893 ,C548_=_C810 ,C548_=_C835 ,C548_=_C874 ,C548_=_C880 ,C548_=_C885 ,\nC548_=_C890 ,C548_=_C891 ,C548_=_C893 ,C743_=_C848 ,C743_=_C872 ,C743_=_C877 ,\nC743_=_C883 ,C743_=_C888 ,C743_=_C895 ,C743_=_C897 ,C743_=_C899 ,C810_=_C835 ,\nC810_=_C874 ,C810_=_C880 ,C810_=_C885 ,C810_=_C890 ,C810_=_C891 ,C810_=_C893 ,\nC835_=_C874 ,C835_=_C880 ,C835_=_C885 ,C835_=_C890 ,C835_=_C891 ,C835_=_C893 ,\nC848_=_C872 ,C848_=_C877 ,C848_=_C883 ,C848_=_C888 ,C848_=_C895 ,C848_=_C897 ,\nC848_=_C899 ,C872_=_C877 ,C872_=_C883 ,C872_=_C888 ,C872_=_C895 ,C872_=_C897 ,\nC872_=_C899 ,C874_=_C877 ,C874_=_C880 ,C874_=_C885 ,C874_=_C890 ,C874_=_C891 ,\nC874_=_C893 ,C877_=_C883 ,C877_=_C888 ,C877_=_C895 ,C877_=_C897 ,C877_=_C899 ,\nC880_=_C883 ,C880_=_C885 ,C880_=_C890 ,C880_=_C891 ,C880_=_C893 ,C883_=_C888 ,\nC883_=_C895 ,C883_=_C897 ,C883_=_C899 ,C885_=_C888 ,C885_=_C890 ,C885_=_C891 ,\nC885_=_C893 ,C888_=_C895 ,C888_=_C897 ,C888_=_C899 ,C890_=_C891 ,C890_=_C893 ,\nC890_=_C895 ,C891_=_C893 ,C891_=_C897 ,C893_=_C899 ,C895_=_C897 ,C895_=_C899 ,\nC897_=_C899 ,"];169[shape=box, label="id:169 level: 6\n27: C43 C45 C485 C487 C642 \nC644 C689 C691 C727 C729 C816 \nC822 C823 C824 C825 C826 C827 \nC828 C829 C866 C873 C879 C885 \nC886 C887 C888 C889 \n188: C43_=_C45( C43 C45 ) C43_=_C485( C43 C485 ) C43_=_C642( C43 C642 ) C43_=_C689( C43 C689 ) C43_=_C727( C43 C727 ) \nC43_=_C816( C43 C816 ) C43_=_C822( C43 C822 ) C43_=_C823( C43 C823 ) C43_=_C824( C43 C824 ) C43_=_C825( C43 C825 ) C43_=_C826( C43 C826 ) \nC43_=_C827( C43 C827 ) C43_=_C828( C43 C828 ) C43_=_C829( C43 C829 ) C45_=_C487( C45 C487 ) C45_=_C644( C45 C644 ) C45_=_C691( C45 C691 ) \nC45_=_C729( C45 C729 ) C45_=_C829( C45 C829 ) C45_=_C866( C45 C866 ) C45_=_C873( C45 C873 ) C45_=_C879( C45 C879 ) C45_=_C885( C45 C885 ) \nC45_=_C886( C45 C886 ) C45_=_C887( C45 C887 ) C45_=_C888( C45 C888 ) C45_=_C889( C45 C889 ) C485_=_C487( C485 C487 ) C485_=_C642( C485 C642 ) \nC485_=_C689( C485 C689 ) C485_=_C727( C485 C727 ) C485_=_C816( C485 C816 ) C485_=_C822( C485 C822 ) C485_=_C823( C485 C823 ) C485_=_C824( C485 C824 ) \nC485_=_C825( C485 C825 ) C485_=_C826( C485 C826 ) C485_=_C827( C485 C827 ) C485_=_C828( C485 C828 ) C485_=_C829( C485 C829 ) C487_=_C644( C487 C644 ) \nC487_=_C691( C487 C691 ) C487_=_C729( C487 C729 ) C487_=_C829( C487 C829 ) C487_=_C866( C487 C866 ) C487_=_C873( C487 C873 ) C487_=_C879( C487 C879 ) \nC487_=_C885( C487 C885 ) C487_=_C886( C487 C886 ) C487_=_C887( C487 C887 ) C487_=_C888( C487 C888 ) C487_=_C889( C487 C889 ) C642_=_C644( C642 C644 ) \nC642_=_C689( C642 C689 ) C642_=_C727( C642 C727 ) C642_=_C816( C642 C816 ) C642_=_C822( C642 C822 ) C642_=_C823( C642 C823 ) C642_=_C824( C642 C824 ) \nC642_=_C825( C642 C825 ) C642_=_C826( C642 C826 ) C642_=_C827( C642 C827 ) C642_=_C828( C642 C828 ) C642_=_C829( C642 C829 ) C644_=_C691( C644 C691 ) \nC644_=_C729( C644 C729 ) C644_=_C829( C644 C829 ) C644_=_C866( C644 C866 ) C644_=_C873( C644 C873 ) C644_=_C879( C644 C879 ) C644_=_C885( C644 C885 ) \nC644_=_C886( C644 C886 ) C644_=_C887( C644 C887 ) C644_=_C888( C644 C888 ) C644_=_C889( C644 C889 ) C689_=_C691( C689 C691 ) C689_=_C727( C689 C727 ) \nC689_=_C816( C689 C816 ) C689_=_C822( C689 C822 ) C689_=_C823( C689 C823 ) C689_=_C824( C689 C824 ) C689_=_C825( C689 C825 ) C689_=_C826( C689 C826 ) \nC689_=_C827( C689 C827 ) C689_=_C828( C689 C828 ) C689_=_C829( C689 C829 ) C691_=_C729( C691 C729 ) C691_=_C829( C691 C829 ) C691_=_C866( C691 C866 ) \nC691_=_C873( C691 C873 ) C691_=_C879( C691 C879 ) C691_=_C885( C691 C885 ) C691_=_C886( C691 C886 ) C691_=_C887( C691 C887 ) C691_=_C888( C691 C888 ) \nC691_=_C889( C691 C889 ) C727_=_C729( C727 C729 ) C727_=_C816( C727 C816 ) C727_=_C822( C727 C822 ) C727_=_C823( C727 C823 ) C727_=_C824( C727 C824 ) \nC727_=_C825( C727 C825 ) C727_=_C826( C727 C826 ) C727_=_C827( C727 C827 ) C727_=_C828( C727 C828 ) C727_=_C829( C727 C829 ) C729_=_C829( C729 C829 ) \nC729_=_C866( C729 C866 ) C729_=_C873( C729 C873 ) C729_=_C879( C729 C879 ) C729_=_C885( C729 C885 ) C729_=_C886( C729 C886 ) C729_=_C887( C729 C887 ) \nC729_=_C888( C729 C888 ) C729_=_C889( C729 C889 ) C816_=_C822( C816 C822 ) C816_=_C823( C816 C823 ) C816_=_C824( C816 C824 ) C816_=_C825( C816 C825 ) \nC816_=_C826( C816 C826 ) C816_=_C827( C816 C827 ) C816_=_C828( C816 C828 ) C816_=_C829( C816 C829 ) C822_=_C823( C822 C823 ) C822_=_C824( C822 C824 ) \nC822_=_C825( C822 C825 ) C822_=_C826( C822 C826 ) C822_=_C827( C822 C827 ) C822_=_C828( C822 C828 ) C822_=_C829( C822 C829 ) C823_=_C824( C823 C824 ) \nC823_=_C825( C823 C825 ) C823_=_C826( C823 C826 ) C823_=_C827( C823 C827 ) C823_=_C828( C823 C828 ) C823_=_C829( C823 C829 ) C824_=_C825( C824 C825 ) \nC824_=_C826( C824 C826 ) C824_=_C827( C824 C827 ) C824_=_C828( C824 C828 ) C824_=_C829( C824 C829 ) C825_=_C826( C825 C826 ) C825_=_C827( C825 C827 ) \nC825_=_C828( C825 C828 ) C825_=_C829( C825 C829 ) C826_=_C827( C826 C827 ) C826_=_C828( C826 C828 ) C826_=_C829( C826 C829 ) C827_=_C828( C827 C828 ) \nC827_=_C829( C827 C829 ) C828_=_C829( C828 C829 ) C828_=_C866( C828 C866 ) C829_=_C866( C829 C866 ) C829_=_C873( C829 C873 ) C829_=_C879( C829 C879 ) \nC829_=_C885( C829 C885 ) C829_=_C886( C829 C886 ) C829_=_C887( C829 C887 ) C829_=_C888( C829 C888 ) C829_=_C889( C829 C889 ) C866_=_C873( C866 C873 ) \nC866_=_C879( C866 C879 ) C866_=_C885( C866 C885 ) C866_=_C886( C866 C886 ) C866_=_C887( C866 C887 ) C866_=_C888( C866 C888 ) C866_=_C889( C866 C889 ) \nC873_=_C879( C873 C879 ) C873_=_C885( C873 C885 ) C873_=_C886( C873 C886 ) C873_=_C887( C873 C887 ) C873_=_C888( C873 C888 ) C873_=_C889( C873 C889 ) \nC879_=_C885( C879 C885 ) C879_=_C886( C879 C886 ) C879_=_C887( C879 C887 ) C879_=_C888( C879 C888 ) C879_=_C889( C879 C889 ) C885_=_C886( C885 C886 ) \nC885_=_C887( C885 C887 ) C885_=_C888( C885 C888 ) C885_=_C889( C885 C889 ) C886_=_C887( C886 C887 ) C886_=_C888( C886 C888 ) C886_=_C889( C886 C889 ) \nC887_=_C888( C887 C888 ) C887_=_C889( C887 C889 ) C888_=_C889( C888 C889 ) "];132-&gt;169[label="26: C43 C45 C485 C487 C642 \nC644 C689 C691 C727 C729 C816 \nC822 C823 C824 C825 C826 C827 \nC828 C866 C873 C879 C885 C886 \nC887 C888 C889 \n162: C43_=_C45 ,C43_=_C485 ,C43_=_C642 ,C43_=_C689 ,C43_=_C727 ,\nC43_=_C816 ,C43_=_C822 ,C43_=_C823 ,C43_=_C824 ,C43_=_C825 ,C43_=_C826 ,\nC43_=_C827 ,C43_=_C828 ,C45_=_C487 ,C45_=_C644 ,C45_=_C691 ,C45_=_C729 ,\nC45_=_C866 ,C45_=_C873 ,C45_=_C879 ,C45_=_C885 ,C45_=_C886 ,C45_=_C887 ,\nC45_=_C888 ,C45_=_C889 ,C485_=_C487 ,C485_=_C642 ,C485_=_C689 ,C485_=_C727 ,\nC485_=_C816 ,C485_=_C822 ,C485_=_C823 ,C485_=_C824 ,C485_=_C825 ,C485_=_C826 ,\nC485_=_C827 ,C485_=_C828 ,C487_=_C644 ,C487_=_C691 ,C487_=_C729 ,C487_=_C866 ,\nC487_=_C873 ,C487_=_C879 ,C487_=_C885 ,C487_=_C886 ,C487_=_C887 ,C487_=_C888 ,\nC487_=_C889 ,C642_=_C644 ,C642_=_C689 ,C642_=_C727 ,C642_=_C816 ,C642_=_C822 ,\nC642_=_C823 ,C642_=_C824 ,C642_=_C825 ,C642_=_C826 ,C642_=_C827 ,C642_=_C828 ,\nC644_=_C691 ,C644_=_C729 ,C644_=_C866 ,C644_=_C873 ,C644_=_C879 ,C644_=_C885 ,\nC644_=_C886 ,C644_=_C887 ,C644_=_C888 ,C644_=_C889 ,C689_=_C691 ,C689_=_C727 ,\nC689_=_C816 ,C689_=_C822 ,C689_=_C823 ,C689_=_C824 ,C689_=_C825 ,C689_=_C826 ,\nC689_=_C827 ,C689_=_C828 ,C691_=_C729 ,C691_=_C866 ,C691_=_C873 ,C691_=_C879 ,\nC691_=_C885 ,C691_=_C886 ,C691_=_C887 ,C691_=_C888 ,C691_=_C889 ,C727_=_C729 ,\nC727_=_C816 ,C727_=_C822 ,C727_=_C823 ,C727_=_C824 ,C727_=_C825 ,C727_=_C826 ,\nC727_=_C827 ,C727_=_C828 ,C729_=_C866 ,C729_=_C873 ,C729_=_C879 ,C729_=_C885 ,\nC729_=_C886 ,C729_=_C887 ,C729_=_C888 ,C729_=_C889 ,C816_=_C822 ,C816_=_C823 ,\nC816_=_C824 ,C816_=_C825 ,C816_=_C826 ,C816_=_C827 ,C816_=_C828 ,C822_=_C823 ,\nC822_=_C824 ,C822_=_C825 ,C822_=_C826 ,C822_=_C827 ,C822_=_C828 ,C823_=_C824 ,\nC823_=_C825 ,C823_=_C826 ,C823_=_C827 ,C823_=_C828 ,C824_=_C825 ,C824_=_C826 ,\nC824_=_C827 ,C824_=_C828 ,C825_=_C826 ,C825_=_C827</w:t>
      </w:r>
    </w:p>
    <w:p>
      <w:pPr>
        <w:pStyle w:val="PreformattedText"/>
        <w:bidi w:val="0"/>
        <w:spacing w:before="0" w:after="0"/>
        <w:jc w:val="left"/>
        <w:rPr/>
      </w:pPr>
      <w:r>
        <w:rPr/>
        <w:t xml:space="preserve"> </w:t>
      </w:r>
      <w:r>
        <w:rPr/>
        <w:t>,C825_=_C828 ,C826_=_C827 ,\nC826_=_C828 ,C827_=_C828 ,C828_=_C866 ,C866_=_C873 ,C866_=_C879 ,C866_=_C885 ,\nC866_=_C886 ,C866_=_C887 ,C866_=_C888 ,C866_=_C889 ,C873_=_C879 ,C873_=_C885 ,\nC873_=_C886 ,C873_=_C887 ,C873_=_C888 ,C873_=_C889 ,C879_=_C885 ,C879_=_C886 ,\nC879_=_C887 ,C879_=_C888 ,C879_=_C889 ,C885_=_C886 ,C885_=_C887 ,C885_=_C888 ,\nC885_=_C889 ,C886_=_C887 ,C886_=_C888 ,C886_=_C889 ,C887_=_C888 ,C887_=_C889 ,\nC888_=_C889 ,"];170[shape=box, label="id:170 level: 6\n21: C66 C70 C161 C171 C179 \nC186 C195 C202 C208 C209 C210 \nC211 C212 C742 C847 C853 C860 \nC864 C869 C871 C872 \n115: C66_=_C70( C66 C70 ) C66_=_C161( C66 C161 ) C66_=_C171( C66 C171 ) C66_=_C179( C66 C179 ) C66_=_C186( C66 C186 ) \nC66_=_C195( C66 C195 ) C66_=_C202( C66 C202 ) C66_=_C208( C66 C208 ) C66_=_C209( C66 C209 ) C66_=_C210( C66 C210 ) C66_=_C211( C66 C211 ) \nC66_=_C212( C66 C212 ) C70_=_C211( C70 C211 ) C70_=_C742( C70 C742 ) C70_=_C847( C70 C847 ) C70_=_C853( C70 C853 ) C70_=_C860( C70 C860 ) \nC70_=_C864( C70 C864 ) C70_=_C869( C70 C869 ) C70_=_C871( C70 C871 ) C70_=_C872( C70 C872 ) C161_=_C171( C161 C171 ) C161_=_C179( C161 C179 ) \nC161_=_C186( C161 C186 ) C161_=_C195( C161 C195 ) C161_=_C202( C161 C202 ) C161_=_C208( C161 C208 ) C161_=_C209( C161 C209 ) C161_=_C210( C161 C210 ) \nC161_=_C211( C161 C211 ) C161_=_C212( C161 C212 ) C171_=_C179( C171 C179 ) C171_=_C186( C171 C186 ) C171_=_C195( C171 C195 ) C171_=_C202( C171 C202 ) \nC171_=_C208( C171 C208 ) C171_=_C209( C171 C209 ) C171_=_C210( C171 C210 ) C171_=_C211( C171 C211 ) C171_=_C212( C171 C212 ) C179_=_C186( C179 C186 ) \nC179_=_C195( C179 C195 ) C179_=_C202( C179 C202 ) C179_=_C208( C179 C208 ) C179_=_C209( C179 C209 ) C179_=_C210( C179 C210 ) C179_=_C211( C179 C211 ) \nC179_=_C212( C179 C212 ) C186_=_C195( C186 C195 ) C186_=_C202( C186 C202 ) C186_=_C208( C186 C208 ) C186_=_C209( C186 C209 ) C186_=_C210( C186 C210 ) \nC186_=_C211( C186 C211 ) C186_=_C212( C186 C212 ) C195_=_C202( C195 C202 ) C195_=_C208( C195 C208 ) C195_=_C209( C195 C209 ) C195_=_C210( C195 C210 ) \nC195_=_C211( C195 C211 ) C195_=_C212( C195 C212 ) C202_=_C208( C202 C208 ) C202_=_C209( C202 C209 ) C202_=_C210( C202 C210 ) C202_=_C211( C202 C211 ) \nC202_=_C212( C202 C212 ) C208_=_C209( C208 C209 ) C208_=_C210( C208 C210 ) C208_=_C211( C208 C211 ) C208_=_C212( C208 C212 ) C209_=_C210( C209 C210 ) \nC209_=_C211( C209 C211 ) C209_=_C212( C209 C212 ) C209_=_C742( C209 C742 ) C210_=_C211( C210 C211 ) C210_=_C212( C210 C212 ) C210_=_C847( C210 C847 ) \nC211_=_C212( C211 C212 ) C211_=_C742( C211 C742 ) C211_=_C847( C211 C847 ) C211_=_C853( C211 C853 ) C211_=_C860( C211 C860 ) C211_=_C864( C211 C864 ) \nC211_=_C869( C211 C869 ) C211_=_C871( C211 C871 ) C211_=_C872( C211 C872 ) C212_=_C872( C212 C872 ) C742_=_C847( C742 C847 ) C742_=_C853( C742 C853 ) \nC742_=_C860( C742 C860 ) C742_=_C864( C742 C864 ) C742_=_C869( C742 C869 ) C742_=_C871( C742 C871 ) C742_=_C872( C742 C872 ) C847_=_C853( C847 C853 ) \nC847_=_C860( C847 C860 ) C847_=_C864( C847 C864 ) C847_=_C869( C847 C869 ) C847_=_C871( C847 C871 ) C847_=_C872( C847 C872 ) C853_=_C860( C853 C860 ) \nC853_=_C864( C853 C864 ) C853_=_C869( C853 C869 ) C853_=_C871( C853 C871 ) C853_=_C872( C853 C872 ) C860_=_C864( C860 C864 ) C860_=_C869( C860 C869 ) \nC860_=_C871( C860 C871 ) C860_=_C872( C860 C872 ) C864_=_C869( C864 C869 ) C864_=_C871( C864 C871 ) C864_=_C872( C864 C872 ) C869_=_C871( C869 C871 ) \nC869_=_C872( C869 C872 ) C871_=_C872( C871 C872 ) "];133-&gt;170[label="20: C66 C70 C161 C171 C179 \nC186 C195 C202 C208 C209 C210 \nC212 C742 C847 C853 C860 C864 \nC869 C871 C872 \n95: C66_=_C70 ,C66_=_C161 ,C66_=_C171 ,C66_=_C179 ,C66_=_C186 ,\nC66_=_C195 ,C66_=_C202 ,C66_=_C208 ,C66_=_C209 ,C66_=_C210 ,C66_=_C212 ,\nC70_=_C742 ,C70_=_C847 ,C70_=_C853 ,C70_=_C860 ,C70_=_C864 ,C70_=_C869 ,\nC70_=_C871 ,C70_=_C872 ,C161_=_C171 ,C161_=_C179 ,C161_=_C186 ,C161_=_C195 ,\nC161_=_C202 ,C161_=_C208 ,C161_=_C209 ,C161_=_C210 ,C161_=_C212 ,C171_=_C179 ,\nC171_=_C186 ,C171_=_C195 ,C171_=_C202 ,C171_=_C208 ,C171_=_C209 ,C171_=_C210 ,\nC171_=_C212 ,C179_=_C186 ,C179_=_C195 ,C179_=_C202 ,C179_=_C208 ,C179_=_C209 ,\nC179_=_C210 ,C179_=_C212 ,C186_=_C195 ,C186_=_C202 ,C186_=_C208 ,C186_=_C209 ,\nC186_=_C210 ,C186_=_C212 ,C195_=_C202 ,C195_=_C208 ,C195_=_C209 ,C195_=_C210 ,\nC195_=_C212 ,C202_=_C208 ,C202_=_C209 ,C202_=_C210 ,C202_=_C212 ,C208_=_C209 ,\nC208_=_C210 ,C208_=_C212 ,C209_=_C210 ,C209_=_C212 ,C209_=_C742 ,C210_=_C212 ,\nC210_=_C847 ,C212_=_C872 ,C742_=_C847 ,C742_=_C853 ,C742_=_C860 ,C742_=_C864 ,\nC742_=_C869 ,C742_=_C871 ,C742_=_C872 ,C847_=_C853 ,C847_=_C860 ,C847_=_C864 ,\nC847_=_C869 ,C847_=_C871 ,C847_=_C872 ,C853_=_C860 ,C853_=_C864 ,C853_=_C869 ,\nC853_=_C871 ,C853_=_C872 ,C860_=_C864 ,C860_=_C869 ,C860_=_C871 ,C860_=_C872 ,\nC864_=_C869 ,C864_=_C871 ,C864_=_C872 ,C869_=_C871 ,C869_=_C872 ,C871_=_C872 ,"];171[shape=box, label="id:171 level: 6\n25: C5 C17 C28 C37 C47 \nC56 C65 C66 C67 C68 C69 \nC70 C71 C210 C391 C741 C821 \nC827 C834 C839 C842 C844 C846 \nC847 C848 \n161: C5_=_C17( C5 C17 ) C5_=_C28( C5 C28 ) C5_=_C37( C5 C37 ) C5_=_C47( C5 C47 ) C5_=_C56( C5 C56 ) \nC5_=_C65( C5 C65 ) C5_=_C66( C5 C66 ) C5_=_C67( C5 C67 ) C5_=_C68( C5 C68 ) C5_=_C69( C5 C69 ) C5_=_C70( C5 C70 ) \nC5_=_C71( C5 C71 ) C17_=_C28( C17 C28 ) C17_=_C37( C17 C37 ) C17_=_C47( C17 C47 ) C17_=_C56( C17 C56 ) C17_=_C65( C17 C65 ) \nC17_=_C66( C17 C66 ) C17_=_C67( C17 C67 ) C17_=_C68( C17 C68 ) C17_=_C69( C17 C69 ) C17_=_C70( C17 C70 ) C17_=_C71( C17 C71 ) \nC28_=_C37( C28 C37 ) C28_=_C47( C28 C47 ) C28_=_C56( C28 C56 ) C28_=_C65( C28 C65 ) C28_=_C66( C28 C66 ) C28_=_C67( C28 C67 ) \nC28_=_C68( C28 C68 ) C28_=_C69( C28 C69 ) C28_=_C70( C28 C70 ) C28_=_C71( C28 C71 ) C37_=_C47( C37 C47 ) C37_=_C56( C37 C56 ) \nC37_=_C65( C37 C65 ) C37_=_C66( C37 C66 ) C37_=_C67( C37 C67 ) C37_=_C68( C37 C68 ) C37_=_C69( C37 C69 ) C37_=_C70( C37 C70 ) \nC37_=_C71( C37 C71 ) C47_=_C56( C47 C56 ) C47_=_C65( C47 C65 ) C47_=_C66( C47 C66 ) C47_=_C67( C47 C67 ) C47_=_C68( C47 C68 ) \nC47_=_C69( C47 C69 ) C47_=_C70( C47 C70 ) C47_=_C71( C47 C71 ) C56_=_C65( C56 C65 ) C56_=_C66( C56 C66 ) C56_=_C67( C56 C67 ) \nC56_=_C68( C56 C68 ) C56_=_C69( C56 C69 ) C56_=_C70( C56 C70 ) C56_=_C71( C56 C71 ) C65_=_C66( C65 C66 ) C65_=_C67( C65 C67 ) \nC65_=_C68( C65 C68 ) C65_=_C69( C65 C69 ) C65_=_C70( C65 C70 ) C65_=_C71( C65 C71 ) C66_=_C67( C66 C67 ) C66_=_C68( C66 C68 ) \nC66_=_C69( C66 C69 ) C66_=_C70( C66 C70 ) C66_=_C71( C66 C71 ) C66_=_C210( C66 C210 ) C67_=_C68( C67 C68 ) C67_=_C69( C67 C69 ) \nC67_=_C70( C67 C70 ) C67_=_C71( C67 C71 ) C67_=_C391( C67 C391 ) C68_=_C69( C68 C69 ) C68_=_C70( C68 C70 ) C68_=_C71( C68 C71 ) \nC68_=_C741( C68 C741 ) C69_=_C70( C69 C70 ) C69_=_C71( C69 C71 ) C69_=_C210( C69 C210 ) C69_=_C391( C69 C391 ) C69_=_C741( C69 C741 ) \nC69_=_C821( C69 C821 ) C69_=_C827( C69 C827 ) C69_=_C834( C69 C834 ) C69_=_C839( C69 C839 ) C69_=_C842( C69 C842 ) C69_=_C844( C69 C844 ) \nC69_=_C846( C69 C846 ) C69_=_C847( C69 C847 ) C69_=_C848( C69 C848 ) C70_=_C71( C70 C71 ) C70_=_C847( C70 C847 ) C71_=_C848( C71 C848 ) \nC210_=_C391( C210 C391 ) C210_=_C741( C210 C741 ) C210_=_C821( C210 C821 ) C210_=_C827( C210 C827 ) C210_=_C834( C210 C834 ) C210_=_C839( C210 C839 ) \nC210_=_C842( C210 C842 ) C210_=_C844( C210 C844 ) C210_=_C846( C210 C846 ) C210_=_C847( C210 C847 ) C210_=_C848( C210 C848 ) C391_=_C741( C391 C741 ) \nC391_=_C821( C391 C821 ) C391_=_C827( C391 C827 ) C391_=_C834( C391 C834 ) C391_=_C839( C391 C839 ) C391_=_C842( C391 C842 ) C391_=_C844( C391 C844 ) \nC391_=_C846( C391 C846 ) C391_=_C847( C391 C847 ) C391_=_C848( C391 C848 ) C741_=_C821( C741 C821 ) C741_=_C827( C741 C827 ) C741_=_C834( C741 C834 ) \nC741_=_C839( C741 C839 ) C741_=_C842( C741 C842 ) C741_=_C844( C741 C844 ) C741_=_C846( C741 C846 ) C741_=_C847( C741 C847 ) C741_=_C848( C741 C848 ) \nC821_=_C827( C821 C827 ) C821_=_C834( C821 C834 ) C821_=_C839( C821 C839 ) C821_=_C842( C821 C842 ) C821_=_C844( C821 C844 ) C821_=_C846( C821 C846 ) \nC821_=_C847( C821 C847 ) C821_=_C848( C821 C848 ) C827_=_C834( C827 C834 ) C827_=_C839( C827 C839 ) C827_=_C842( C827 C842 ) C827_=_C844( C827 C844 ) \nC827_=_C846( C827 C846 ) C827_=_C847( C827 C847 ) C827_=_C848( C827 C848 ) C834_=_C839( C834 C839 ) C834_=_C842( C834 C842 ) C834_=_C844( C834 C844 ) \nC834_=_C846( C834 C846 ) C834_=_C847( C834 C847 ) C834_=_C848( C834 C848 ) C839_=_C842( C839 C842 ) C839_=_C844( C839 C844 ) C839_=_C846( C839 C846 ) \nC839_=_C847( C839 C847 ) C839_=_C848( C839 C848 ) C842_=_C844( C842 C844 ) C842_=_C846( C842 C846 ) C842_=_C847( C842 C847 ) C842_=_C848( C842 C848 ) \nC844_=_C846( C844 C846 ) C844_=_C847( C844 C847 ) C844_=_C848( C844 C848 ) C846_=_C847( C846 C847 ) C846_=_C848( C846 C848 ) C847_=_C848( C847 C848 ) "];133-&gt;171[label="24: C5 C17 C28 C37 C47 \nC56 C65 C66 C67 C68 C70 \nC71 C210 C391 C741 C821 C827 \nC834 C839 C842 C844 C846 C847 \nC848 \n137: C5_=_C17 ,C5_=_C28 ,C5_=_C37 ,C5_=_C47 ,C5_=_C56 ,\nC5_=_C65 ,C5_=_C66 ,C5_=_C67 ,C5_=_C68 ,C5_=_C70 ,C5_=_C71 ,\nC17_=_C28 ,C17_=_C37 ,C17_=_C47 ,C17_=_C56 ,C17_=_C65 ,C17_=_C66 ,\nC17_=_C67 ,C17_=_C68 ,C17_=_C70 ,C17_=_C71 ,C28_=_C37 ,C28_=_C47 ,\nC28_=_C56 ,C28_=_C65 ,C28_=_C66 ,C28_=_C67 ,C28_=_C68 ,C28_=_C70 ,\nC28_=_C71 ,C37_=_C47 ,C37_=_C56 ,C37_=_C65 ,C37_=_C66 ,C37_=_C67 ,\nC37_=_C68 ,C37_=_C70 ,C37_=_C71 ,C47_=_C56 ,C47_=_C65 ,C47_=_C66 ,\nC47_=_C67 ,C47_=_C68 ,C47_=_C70 ,C47_=_C71 ,C56_=_C65 ,C56_=_C66 ,\nC56_=_C67 ,C56_=_C68 ,C56_=_C70 ,C56_=_C71 ,C65_=_C66 ,C65_=_C67 ,\nC65_=_C68 ,C65_=_C70 ,C65_=_C71 ,C66_=_C67 ,C66_=_C68 ,C66_=_C70 ,\nC66_=_C71 ,C66_=_C210 ,C67_=_C68 ,C67_=_C70 ,C67_=_C71 ,C67_=_C391 ,\nC68_=_C70 ,C68_=_C71 ,C68_=_C741 ,C70_=_C71 ,C70_=_C847 ,C71_=_C848 ,\nC210_=_C391 ,C210_=_C741 ,C210_=_C821 ,C210_=_C827 ,C210_=_C834 ,C210_=_C839 ,\nC210_=_C842 ,C210_=_C844 ,C210_=_C846 ,C210_=_C847 ,C210_=_C848 ,C391_=_C741 ,\nC391_=_C821 ,C391_=_C827 ,C391_=_C834 ,C391_=_C839 ,C391_=_C842 ,C391_=_C844</w:t>
      </w:r>
    </w:p>
    <w:p>
      <w:pPr>
        <w:pStyle w:val="PreformattedText"/>
        <w:bidi w:val="0"/>
        <w:spacing w:before="0" w:after="0"/>
        <w:jc w:val="left"/>
        <w:rPr/>
      </w:pPr>
      <w:r>
        <w:rPr/>
        <w:t xml:space="preserve"> </w:t>
      </w:r>
      <w:r>
        <w:rPr/>
        <w:t>,\nC391_=_C846 ,C391_=_C847 ,C391_=_C848 ,C741_=_C821 ,C741_=_C827 ,C741_=_C834 ,\nC741_=_C839 ,C741_=_C842 ,C741_=_C844 ,C741_=_C846 ,C741_=_C847 ,C741_=_C848 ,\nC821_=_C827 ,C821_=_C834 ,C821_=_C839 ,C821_=_C842 ,C821_=_C844 ,C821_=_C846 ,\nC821_=_C847 ,C821_=_C848 ,C827_=_C834 ,C827_=_C839 ,C827_=_C842 ,C827_=_C844 ,\nC827_=_C846 ,C827_=_C847 ,C827_=_C848 ,C834_=_C839 ,C834_=_C842 ,C834_=_C844 ,\nC834_=_C846 ,C834_=_C847 ,C834_=_C848 ,C839_=_C842 ,C839_=_C844 ,C839_=_C846 ,\nC839_=_C847 ,C839_=_C848 ,C842_=_C844 ,C842_=_C846 ,C842_=_C847 ,C842_=_C848 ,\nC844_=_C846 ,C844_=_C847 ,C844_=_C848 ,C846_=_C847 ,C846_=_C848 ,C847_=_C848 ,"];172[shape=box, label="id:172 level: 6\n24: C59 C136 C158 C160 C168 \nC170 C178 C184 C185 C186 C187 \nC188 C189 C190 C191 C192 C193 \nC194 C202 C203 C204 C205 C206 \nC207 \n148: C59_=_C136( C59 C136 ) C59_=_C160( C59 C160 ) C59_=_C170( C59 C170 ) C59_=_C178( C59 C178 ) C59_=_C185( C59 C185 ) \nC59_=_C194( C59 C194 ) C59_=_C202( C59 C202 ) C59_=_C203( C59 C203 ) C59_=_C204( C59 C204 ) C59_=_C205( C59 C205 ) C59_=_C206( C59 C206 ) \nC59_=_C207( C59 C207 ) C136_=_C160( C136 C160 ) C136_=_C170( C136 C170 ) C136_=_C178( C136 C178 ) C136_=_C185( C136 C185 ) C136_=_C194( C136 C194 ) \nC136_=_C202( C136 C202 ) C136_=_C203( C136 C203 ) C136_=_C204( C136 C204 ) C136_=_C205( C136 C205 ) C136_=_C206( C136 C206 ) C136_=_C207( C136 C207 ) \nC158_=_C160( C158 C160 ) C158_=_C168( C158 C168 ) C158_=_C184( C158 C184 ) C158_=_C185( C158 C185 ) C158_=_C186( C158 C186 ) C158_=_C187( C158 C187 ) \nC158_=_C188( C158 C188 ) C158_=_C189( C158 C189 ) C158_=_C190( C158 C190 ) C158_=_C191( C158 C191 ) C158_=_C192( C158 C192 ) C158_=_C193( C158 C193 ) \nC160_=_C170( C160 C170 ) C160_=_C178( C160 C178 ) C160_=_C185( C160 C185 ) C160_=_C194( C160 C194 ) C160_=_C202( C160 C202 ) C160_=_C203( C160 C203 ) \nC160_=_C204( C160 C204 ) C160_=_C205( C160 C205 ) C160_=_C206( C160 C206 ) C160_=_C207( C160 C207 ) C168_=_C170( C168 C170 ) C168_=_C184( C168 C184 ) \nC168_=_C185( C168 C185 ) C168_=_C186( C168 C186 ) C168_=_C187( C168 C187 ) C168_=_C188( C168 C188 ) C168_=_C189( C168 C189 ) C168_=_C190( C168 C190 ) \nC168_=_C191( C168 C191 ) C168_=_C192( C168 C192 ) C168_=_C193( C168 C193 ) C170_=_C178( C170 C178 ) C170_=_C185( C170 C185 ) C170_=_C194( C170 C194 ) \nC170_=_C202( C170 C202 ) C170_=_C203( C170 C203 ) C170_=_C204( C170 C204 ) C170_=_C205( C170 C205 ) C170_=_C206( C170 C206 ) C170_=_C207( C170 C207 ) \nC178_=_C185( C178 C185 ) C178_=_C194( C178 C194 ) C178_=_C202( C178 C202 ) C178_=_C203( C178 C203 ) C178_=_C204( C178 C204 ) C178_=_C205( C178 C205 ) \nC178_=_C206( C178 C206 ) C178_=_C207( C178 C207 ) C184_=_C185( C184 C185 ) C184_=_C186( C184 C186 ) C184_=_C187( C184 C187 ) C184_=_C188( C184 C188 ) \nC184_=_C189( C184 C189 ) C184_=_C190( C184 C190 ) C184_=_C191( C184 C191 ) C184_=_C192( C184 C192 ) C184_=_C193( C184 C193 ) C184_=_C194( C184 C194 ) \nC185_=_C186( C185 C186 ) C185_=_C187( C185 C187 ) C185_=_C188( C185 C188 ) C185_=_C189( C185 C189 ) C185_=_C190( C185 C190 ) C185_=_C191( C185 C191 ) \nC185_=_C192( C185 C192 ) C185_=_C193( C185 C193 ) C185_=_C194( C185 C194 ) C185_=_C202( C185 C202 ) C185_=_C203( C185 C203 ) C185_=_C204( C185 C204 ) \nC185_=_C205( C185 C205 ) C185_=_C206( C185 C206 ) C185_=_C207( C185 C207 ) C186_=_C187( C186 C187 ) C186_=_C188( C186 C188 ) C186_=_C189( C186 C189 ) \nC186_=_C190( C186 C190 ) C186_=_C191( C186 C191 ) C186_=_C192( C186 C192 ) C186_=_C193( C186 C193 ) C186_=_C202( C186 C202 ) C187_=_C188( C187 C188 ) \nC187_=_C189( C187 C189 ) C187_=_C190( C187 C190 ) C187_=_C191( C187 C191 ) C187_=_C192( C187 C192 ) C187_=_C193( C187 C193 ) C188_=_C189( C188 C189 ) \nC188_=_C190( C188 C190 ) C188_=_C191( C188 C191 ) C188_=_C192( C188 C192 ) C188_=_C193( C188 C193 ) C189_=_C190( C189 C190 ) C189_=_C191( C189 C191 ) \nC189_=_C192( C189 C192 ) C189_=_C193( C189 C193 ) C190_=_C191( C190 C191 ) C190_=_C192( C190 C192 ) C190_=_C193( C190 C193 ) C191_=_C192( C191 C192 ) \nC191_=_C193( C191 C193 ) C192_=_C193( C192 C193 ) C194_=_C202( C194 C202 ) C194_=_C203( C194 C203 ) C194_=_C204( C194 C204 ) C194_=_C205( C194 C205 ) \nC194_=_C206( C194 C206 ) C194_=_C207( C194 C207 ) C202_=_C203( C202 C203 ) C202_=_C204( C202 C204 ) C202_=_C205( C202 C205 ) C202_=_C206( C202 C206 ) \nC202_=_C207( C202 C207 ) C203_=_C204( C203 C204 ) C203_=_C205( C203 C205 ) C203_=_C206( C203 C206 ) C203_=_C207( C203 C207 ) C204_=_C205( C204 C205 ) \nC204_=_C206( C204 C206 ) C204_=_C207( C204 C207 ) C205_=_C206( C205 C206 ) C205_=_C207( C205 C207 ) C206_=_C207( C206 C207 ) "];134-&gt;172[label="23: C59 C136 C158 C160 C168 \nC170 C178 C184 C186 C187 C188 \nC189 C190 C191 C192 C193 C194 \nC202 C203 C204 C205 C206 C207 \n125: C59_=_C136 ,C59_=_C160 ,C59_=_C170 ,C59_=_C178 ,C59_=_C194 ,\nC59_=_C202 ,C59_=_C203 ,C59_=_C204 ,C59_=_C205 ,C59_=_C206 ,C59_=_C207 ,\nC136_=_C160 ,C136_=_C170 ,C136_=_C178 ,C136_=_C194 ,C136_=_C202 ,C136_=_C203 ,\nC136_=_C204 ,C136_=_C205 ,C136_=_C206 ,C136_=_C207 ,C158_=_C160 ,C158_=_C168 ,\nC158_=_C184 ,C158_=_C186 ,C158_=_C187 ,C158_=_C188 ,C158_=_C189 ,C158_=_C190 ,\nC158_=_C191 ,C158_=_C192 ,C158_=_C193 ,C160_=_C170 ,C160_=_C178 ,C160_=_C194 ,\nC160_=_C202 ,C160_=_C203 ,C160_=_C204 ,C160_=_C205 ,C160_=_C206 ,C160_=_C207 ,\nC168_=_C170 ,C168_=_C184 ,C168_=_C186 ,C168_=_C187 ,C168_=_C188 ,C168_=_C189 ,\nC168_=_C190 ,C168_=_C191 ,C168_=_C192 ,C168_=_C193 ,C170_=_C178 ,C170_=_C194 ,\nC170_=_C202 ,C170_=_C203 ,C170_=_C204 ,C170_=_C205 ,C170_=_C206 ,C170_=_C207 ,\nC178_=_C194 ,C178_=_C202 ,C178_=_C203 ,C178_=_C204 ,C178_=_C205 ,C178_=_C206 ,\nC178_=_C207 ,C184_=_C186 ,C184_=_C187 ,C184_=_C188 ,C184_=_C189 ,C184_=_C190 ,\nC184_=_C191 ,C184_=_C192 ,C184_=_C193 ,C184_=_C194 ,C186_=_C187 ,C186_=_C188 ,\nC186_=_C189 ,C186_=_C190 ,C186_=_C191 ,C186_=_C192 ,C186_=_C193 ,C186_=_C202 ,\nC187_=_C188 ,C187_=_C189 ,C187_=_C190 ,C187_=_C191 ,C187_=_C192 ,C187_=_C193 ,\nC188_=_C189 ,C188_=_C190 ,C188_=_C191 ,C188_=_C192 ,C188_=_C193 ,C189_=_C190 ,\nC189_=_C191 ,C189_=_C192 ,C189_=_C193 ,C190_=_C191 ,C190_=_C192 ,C190_=_C193 ,\nC191_=_C192 ,C191_=_C193 ,C192_=_C193 ,C194_=_C202 ,C194_=_C203 ,C194_=_C204 ,\nC194_=_C205 ,C194_=_C206 ,C194_=_C207 ,C202_=_C203 ,C202_=_C204 ,C202_=_C205 ,\nC202_=_C206 ,C202_=_C207 ,C203_=_C204 ,C203_=_C205 ,C203_=_C206 ,C203_=_C207 ,\nC204_=_C205 ,C204_=_C206 ,C204_=_C207 ,C205_=_C206 ,C205_=_C207 ,C206_=_C207 ,"];173[shape=box, label="id:173 level: 6\n37: C19 C108 C156 C158 C159 \nC160 C161 C162 C163 C164 C165 \nC166 C167 C168 C170 C171 C172 \nC173 C174 C175 C176 C177 C178 \nC179 C180 C181 C182 C183 C184 \nC194 C195 C196 C197 C198 C199 \nC200 C201 \n208: C19_=_C156( C19 C156 ) C19_=_C158( C19 C158 ) C19_=_C159( C19 C159 ) C19_=_C160( C19 C160 ) C19_=_C161( C19 C161 ) \nC19_=_C162( C19 C162 ) C19_=_C163( C19 C163 ) C19_=_C164( C19 C164 ) C19_=_C165( C19 C165 ) C19_=_C166( C19 C166 ) C108_=_C156( C108 C156 ) \nC108_=_C167( C108 C167 ) C108_=_C168( C108 C168 ) C108_=_C170( C108 C170 ) C108_=_C171( C108 C171 ) C108_=_C172( C108 C172 ) C108_=_C173( C108 C173 ) \nC108_=_C174( C108 C174 ) C108_=_C175( C108 C175 ) C108_=_C176( C108 C176 ) C156_=_C158( C156 C158 ) C156_=_C159( C156 C159 ) C156_=_C160( C156 C160 ) \nC156_=_C161( C156 C161 ) C156_=_C162( C156 C162 ) C156_=_C163( C156 C163 ) C156_=_C164( C156 C164 ) C156_=_C165( C156 C165 ) C156_=_C166( C156 C166 ) \nC156_=_C167( C156 C167 ) C156_=_C168( C156 C168 ) C156_=_C170( C156 C170 ) C156_=_C171( C156 C171 ) C156_=_C172( C156 C172 ) C156_=_C173( C156 C173 ) \nC156_=_C174( C156 C174 ) C156_=_C175( C156 C175 ) C156_=_C176( C156 C176 ) C158_=_C159( C158 C159 ) C158_=_C160( C158 C160 ) C158_=_C161( C158 C161 ) \nC158_=_C162( C158 C162 ) C158_=_C163( C158 C163 ) C158_=_C164( C158 C164 ) C158_=_C165( C158 C165 ) C158_=_C166( C158 C166 ) C158_=_C168( C158 C168 ) \nC158_=_C184( C158 C184 ) C159_=_C160( C159 C160 ) C159_=_C161( C159 C161 ) C159_=_C162( C159 C162 ) C159_=_C163( C159 C163 ) C159_=_C164( C159 C164 ) \nC159_=_C165( C159 C165 ) C159_=_C166( C159 C166 ) C159_=_C177( C159 C177 ) C159_=_C184( C159 C184 ) C159_=_C194( C159 C194 ) C159_=_C195( C159 C195 ) \nC159_=_C196( C159 C196 ) C159_=_C197( C159 C197 ) C159_=_C198( C159 C198 ) C159_=_C199( C159 C199 ) C159_=_C200( C159 C200 ) C159_=_C201( C159 C201 ) \nC160_=_C161( C160 C161 ) C160_=_C162( C160 C162 ) C160_=_C163( C160 C163 ) C160_=_C164( C160 C164 ) C160_=_C165( C160 C165 ) C160_=_C166( C160 C166 ) \nC160_=_C170( C160 C170 ) C160_=_C178( C160 C178 ) C160_=_C194( C160 C194 ) C161_=_C162( C161 C162 ) C161_=_C163( C161 C163 ) C161_=_C164( C161 C164 ) \nC161_=_C165( C161 C165 ) C161_=_C166( C161 C166 ) C161_=_C171( C161 C171 ) C161_=_C179( C161 C179 ) C161_=_C195( C161 C195 ) C162_=_C163( C162 C163 ) \nC162_=_C164( C162 C164 ) C162_=_C165( C162 C165 ) C162_=_C166( C162 C166 ) C163_=_C164( C163 C164 ) C163_=_C165( C163 C165 ) C163_=_C166( C163 C166 ) \nC164_=_C165( C164 C165 ) C164_=_C166( C164 C166 ) C165_=_C166( C165 C166 ) C167_=_C168( C167 C168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8_=_C170( C168 C170 ) C168_=_C171( C168 C171 ) C168_=_C172( C168 C172 ) C168_=_C173( C168 C173 ) C168_=_C174( C168 C174 ) C168_=_C175( C168 C175 ) \nC168_=_C176( C168 C176 ) C168_=_C184( C168 C184 ) C170_=_C171( C170 C171 ) C170_=_C172( C170 C172 ) C170_=_C173( C170 C173 ) C170_=_C174( C170 C174 ) \nC170_=_C175( C170 C175 ) C170_=_C176( C170 C176 ) C170_=_C178( C170 C178 ) C170_=_C194( C170 C194 ) C171_=_C172( C171 C172 ) C171_=_C173( C171 C173 ) \nC171_=_C174( C171 C174 ) C171_=_C175( C171 C175 ) C171_=_C176( C171 C176 ) C171_=_C179( C171 C179 ) C171_=_C195( C171 C195 ) C172_=_C173( C172 C173 ) \nC172_=_C174(</w:t>
      </w:r>
    </w:p>
    <w:p>
      <w:pPr>
        <w:pStyle w:val="PreformattedText"/>
        <w:bidi w:val="0"/>
        <w:spacing w:before="0" w:after="0"/>
        <w:jc w:val="left"/>
        <w:rPr/>
      </w:pPr>
      <w:r>
        <w:rPr/>
        <w:t xml:space="preserve"> </w:t>
      </w:r>
      <w:r>
        <w:rPr/>
        <w:t>C172 C174 ) C172_=_C175( C172 C175 ) C172_=_C176( C172 C176 ) C173_=_C174( C173 C174 ) C173_=_C175( C173 C175 ) C173_=_C176( C173 C176 ) \nC174_=_C175( C174 C175 ) C174_=_C176( C174 C176 ) C175_=_C176( C175 C176 ) C177_=_C178( C177 C178 ) C177_=_C179( C177 C179 ) C177_=_C180( C177 C180 ) \nC177_=_C181( C177 C181 ) C177_=_C182( C177 C182 ) C177_=_C183( C177 C183 ) C177_=_C184( C177 C184 ) C177_=_C194( C177 C194 ) C177_=_C195( C177 C195 ) \nC177_=_C196( C177 C196 ) C177_=_C197( C177 C197 ) C177_=_C198( C177 C198 ) C177_=_C199( C177 C199 ) C177_=_C200( C177 C200 ) C177_=_C201( C177 C201 ) \nC178_=_C179( C178 C179 ) C178_=_C180( C178 C180 ) C178_=_C181( C178 C181 ) C178_=_C182( C178 C182 ) C178_=_C183( C178 C183 ) C178_=_C194( C178 C194 ) \nC179_=_C180( C179 C180 ) C179_=_C181( C179 C181 ) C179_=_C182( C179 C182 ) C179_=_C183( C179 C183 ) C179_=_C195( C179 C195 ) C180_=_C181( C180 C181 ) \nC180_=_C182( C180 C182 ) C180_=_C183( C180 C183 ) C181_=_C182( C181 C182 ) C181_=_C183( C181 C183 ) C182_=_C183( C182 C183 ) C184_=_C194( C184 C194 ) \nC184_=_C195( C184 C195 ) C184_=_C196( C184 C196 ) C184_=_C197( C184 C197 ) C184_=_C198( C184 C198 ) C184_=_C199( C184 C199 ) C184_=_C200( C184 C200 ) \nC184_=_C201( C184 C201 ) C194_=_C195( C194 C195 ) C194_=_C196( C194 C196 ) C194_=_C197( C194 C197 ) C194_=_C198( C194 C198 ) C194_=_C199( C194 C199 ) \nC194_=_C200( C194 C200 ) C194_=_C201( C194 C201 ) C195_=_C196( C195 C196 ) C195_=_C197( C195 C197 ) C195_=_C198( C195 C198 ) C195_=_C199( C195 C199 ) \nC195_=_C200( C195 C200 ) C195_=_C201( C195 C201 ) C196_=_C197( C196 C197 ) C196_=_C198( C196 C198 ) C196_=_C199( C196 C199 ) C196_=_C200( C196 C200 ) \nC196_=_C201( C196 C201 ) C197_=_C198( C197 C198 ) C197_=_C199( C197 C199 ) C197_=_C200( C197 C200 ) C197_=_C201( C197 C201 ) C198_=_C199( C198 C199 ) \nC198_=_C200( C198 C200 ) C198_=_C201( C198 C201 ) C199_=_C200( C199 C200 ) C199_=_C201( C199 C201 ) C200_=_C201( C200 C201 ) "];134-&gt;173[label="33: C19 C108 C158 C160 C161 \nC162 C163 C164 C165 C166 C168 \nC170 C171 C172 C173 C174 C175 \nC176 C178 C179 C180 C181 C182 \nC183 C184 C194 C195 C196 C197 \nC198 C199 C200 C201 \n138: C19_=_C158 ,C19_=_C160 ,C19_=_C161 ,C19_=_C162 ,C19_=_C163 ,\nC19_=_C164 ,C19_=_C165 ,C19_=_C166 ,C108_=_C168 ,C108_=_C170 ,C108_=_C171 ,\nC108_=_C172 ,C108_=_C173 ,C108_=_C174 ,C108_=_C175 ,C108_=_C176 ,C158_=_C160 ,\nC158_=_C161 ,C158_=_C162 ,C158_=_C163 ,C158_=_C164 ,C158_=_C165 ,C158_=_C166 ,\nC158_=_C168 ,C158_=_C184 ,C160_=_C161 ,C160_=_C162 ,C160_=_C163 ,C160_=_C164 ,\nC160_=_C165 ,C160_=_C166 ,C160_=_C170 ,C160_=_C178 ,C160_=_C194 ,C161_=_C162 ,\nC161_=_C163 ,C161_=_C164 ,C161_=_C165 ,C161_=_C166 ,C161_=_C171 ,C161_=_C179 ,\nC161_=_C195 ,C162_=_C163 ,C162_=_C164 ,C162_=_C165 ,C162_=_C166 ,C163_=_C164 ,\nC163_=_C165 ,C163_=_C166 ,C164_=_C165 ,C164_=_C166 ,C165_=_C166 ,C168_=_C170 ,\nC168_=_C171 ,C168_=_C172 ,C168_=_C173 ,C168_=_C174 ,C168_=_C175 ,C168_=_C176 ,\nC168_=_C184 ,C170_=_C171 ,C170_=_C172 ,C170_=_C173 ,C170_=_C174 ,C170_=_C175 ,\nC170_=_C176 ,C170_=_C178 ,C170_=_C194 ,C171_=_C172 ,C171_=_C173 ,C171_=_C174 ,\nC171_=_C175 ,C171_=_C176 ,C171_=_C179 ,C171_=_C195 ,C172_=_C173 ,C172_=_C174 ,\nC172_=_C175 ,C172_=_C176 ,C173_=_C174 ,C173_=_C175 ,C173_=_C176 ,C174_=_C175 ,\nC174_=_C176 ,C175_=_C176 ,C178_=_C179 ,C178_=_C180 ,C178_=_C181 ,C178_=_C182 ,\nC178_=_C183 ,C178_=_C194 ,C179_=_C180 ,C179_=_C181 ,C179_=_C182 ,C179_=_C183 ,\nC179_=_C195 ,C180_=_C181 ,C180_=_C182 ,C180_=_C183 ,C181_=_C182 ,C181_=_C183 ,\nC182_=_C183 ,C184_=_C194 ,C184_=_C195 ,C184_=_C196 ,C184_=_C197 ,C184_=_C198 ,\nC184_=_C199 ,C184_=_C200 ,C184_=_C201 ,C194_=_C195 ,C194_=_C196 ,C194_=_C197 ,\nC194_=_C198 ,C194_=_C199 ,C194_=_C200 ,C194_=_C201 ,C195_=_C196 ,C195_=_C197 ,\nC195_=_C198 ,C195_=_C199 ,C195_=_C200 ,C195_=_C201 ,C196_=_C197 ,C196_=_C198 ,\nC196_=_C199 ,C196_=_C200 ,C196_=_C201 ,C197_=_C198 ,C197_=_C199 ,C197_=_C200 ,\nC197_=_C201 ,C198_=_C199 ,C198_=_C200 ,C198_=_C201 ,C199_=_C200 ,C199_=_C201 ,\nC200_=_C201 ,"];174[shape=box, label="id:174 level: 6\n23: C91 C125 C232 C310 C348 \nC427 C495 C540 C555 C716 C773 \nC794 C840 C849 C850 C851 C852 \nC853 C854 C857 C862 C867 C868 \n136: C91_=_C232( C91 C232 ) C91_=_C348( C91 C348 ) C91_=_C540( C91 C540 ) C91_=_C716( C91 C716 ) C91_=_C794( C91 C794 ) \nC91_=_C849( C91 C849 ) C91_=_C850( C91 C850 ) C91_=_C851( C91 C851 ) C91_=_C852( C91 C852 ) C91_=_C853( C91 C853 ) C91_=_C854( C91 C854 ) \nC125_=_C310( C125 C310 ) C125_=_C427( C125 C427 ) C125_=_C495( C125 C495 ) C125_=_C555( C125 C555 ) C125_=_C773( C125 C773 ) C125_=_C840( C125 C840 ) \nC125_=_C851( C125 C851 ) C125_=_C857( C125 C857 ) C125_=_C862( C125 C862 ) C125_=_C867( C125 C867 ) C125_=_C868( C125 C868 ) C232_=_C348( C232 C348 ) \nC232_=_C540( C232 C540 ) C232_=_C716( C232 C716 ) C232_=_C794( C232 C794 ) C232_=_C849( C232 C849 ) C232_=_C850( C232 C850 ) C232_=_C851( C232 C851 ) \nC232_=_C852( C232 C852 ) C232_=_C853( C232 C853 ) C232_=_C854( C232 C854 ) C310_=_C427( C310 C427 ) C310_=_C495( C310 C495 ) C310_=_C555( C310 C555 ) \nC310_=_C773( C310 C773 ) C310_=_C840( C310 C840 ) C310_=_C851( C310 C851 ) C310_=_C857( C310 C857 ) C310_=_C862( C310 C862 ) C310_=_C867( C310 C867 ) \nC310_=_C868( C310 C868 ) C348_=_C540( C348 C540 ) C348_=_C716( C348 C716 ) C348_=_C794( C348 C794 ) C348_=_C849( C348 C849 ) C348_=_C850( C348 C850 ) \nC348_=_C851( C348 C851 ) C348_=_C852( C348 C852 ) C348_=_C853( C348 C853 ) C348_=_C854( C348 C854 ) C427_=_C495( C427 C495 ) C427_=_C555( C427 C555 ) \nC427_=_C773( C427 C773 ) C427_=_C840( C427 C840 ) C427_=_C851( C427 C851 ) C427_=_C857( C427 C857 ) C427_=_C862( C427 C862 ) C427_=_C867( C427 C867 ) \nC427_=_C868( C427 C868 ) C495_=_C555( C495 C555 ) C495_=_C773( C495 C773 ) C495_=_C840( C495 C840 ) C495_=_C851( C495 C851 ) C495_=_C857( C495 C857 ) \nC495_=_C862( C495 C862 ) C495_=_C867( C495 C867 ) C495_=_C868( C495 C868 ) C540_=_C716( C540 C716 ) C540_=_C794( C540 C794 ) C540_=_C849( C540 C849 ) \nC540_=_C850( C540 C850 ) C540_=_C851( C540 C851 ) C540_=_C852( C540 C852 ) C540_=_C853( C540 C853 ) C540_=_C854( C540 C854 ) C555_=_C773( C555 C773 ) \nC555_=_C840( C555 C840 ) C555_=_C851( C555 C851 ) C555_=_C857( C555 C857 ) C555_=_C862( C555 C862 ) C555_=_C867( C555 C867 ) C555_=_C868( C555 C868 ) \nC716_=_C794( C716 C794 ) C716_=_C849( C716 C849 ) C716_=_C850( C716 C850 ) C716_=_C851( C716 C851 ) C716_=_C852( C716 C852 ) C716_=_C853( C716 C853 ) \nC716_=_C854( C716 C854 ) C773_=_C840( C773 C840 ) C773_=_C851( C773 C851 ) C773_=_C857( C773 C857 ) C773_=_C862( C773 C862 ) C773_=_C867( C773 C867 ) \nC773_=_C868( C773 C868 ) C794_=_C849( C794 C849 ) C794_=_C850( C794 C850 ) C794_=_C851( C794 C851 ) C794_=_C852( C794 C852 ) C794_=_C853( C794 C853 ) \nC794_=_C854( C794 C854 ) C840_=_C851( C840 C851 ) C840_=_C857( C840 C857 ) C840_=_C862( C840 C862 ) C840_=_C867( C840 C867 ) C840_=_C868( C840 C868 ) \nC849_=_C850( C849 C850 ) C849_=_C851( C849 C851 ) C849_=_C852( C849 C852 ) C849_=_C853( C849 C853 ) C849_=_C854( C849 C854 ) C849_=_C857( C849 C857 ) \nC850_=_C851( C850 C851 ) C850_=_C852( C850 C852 ) C850_=_C853( C850 C853 ) C850_=_C854( C850 C854 ) C850_=_C862( C850 C862 ) C851_=_C852( C851 C852 ) \nC851_=_C853( C851 C853 ) C851_=_C854( C851 C854 ) C851_=_C857( C851 C857 ) C851_=_C862( C851 C862 ) C851_=_C867( C851 C867 ) C851_=_C868( C851 C868 ) \nC852_=_C853( C852 C853 ) C852_=_C854( C852 C854 ) C852_=_C867( C852 C867 ) C853_=_C854( C853 C854 ) C854_=_C868( C854 C868 ) C857_=_C862( C857 C862 ) \nC857_=_C867( C857 C867 ) C857_=_C868( C857 C868 ) C862_=_C867( C862 C867 ) C862_=_C868( C862 C868 ) C867_=_C868( C867 C868 ) "];135-&gt;174[label="22: C91 C125 C232 C310 C348 \nC427 C495 C540 C555 C716 C773 \nC794 C840 C849 C850 C852 C853 \nC854 C857 C862 C867 C868 \n114: C91_=_C232 ,C91_=_C348 ,C91_=_C540 ,C91_=_C716 ,C91_=_C794 ,\nC91_=_C849 ,C91_=_C850 ,C91_=_C852 ,C91_=_C853 ,C91_=_C854 ,C125_=_C310 ,\nC125_=_C427 ,C125_=_C495 ,C125_=_C555 ,C125_=_C773 ,C125_=_C840 ,C125_=_C857 ,\nC125_=_C862 ,C125_=_C867 ,C125_=_C868 ,C232_=_C348 ,C232_=_C540 ,C232_=_C716 ,\nC232_=_C794 ,C232_=_C849 ,C232_=_C850 ,C232_=_C852 ,C232_=_C853 ,C232_=_C854 ,\nC310_=_C427 ,C310_=_C495 ,C310_=_C555 ,C310_=_C773 ,C310_=_C840 ,C310_=_C857 ,\nC310_=_C862 ,C310_=_C867 ,C310_=_C868 ,C348_=_C540 ,C348_=_C716 ,C348_=_C794 ,\nC348_=_C849 ,C348_=_C850 ,C348_=_C852 ,C348_=_C853 ,C348_=_C854 ,C427_=_C495 ,\nC427_=_C555 ,C427_=_C773 ,C427_=_C840 ,C427_=_C857 ,C427_=_C862 ,C427_=_C867 ,\nC427_=_C868 ,C495_=_C555 ,C495_=_C773 ,C495_=_C840 ,C495_=_C857 ,C495_=_C862 ,\nC495_=_C867 ,C495_=_C868 ,C540_=_C716 ,C540_=_C794 ,C540_=_C849 ,C540_=_C850 ,\nC540_=_C852 ,C540_=_C853 ,C540_=_C854 ,C555_=_C773 ,C555_=_C840 ,C555_=_C857 ,\nC555_=_C862 ,C555_=_C867 ,C555_=_C868 ,C716_=_C794 ,C716_=_C849 ,C716_=_C850 ,\nC716_=_C852 ,C716_=_C853 ,C716_=_C854 ,C773_=_C840 ,C773_=_C857 ,C773_=_C862 ,\nC773_=_C867 ,C773_=_C868 ,C794_=_C849 ,C794_=_C850 ,C794_=_C852 ,C794_=_C853 ,\nC794_=_C854 ,C840_=_C857 ,C840_=_C862 ,C840_=_C867 ,C840_=_C868 ,C849_=_C850 ,\nC849_=_C852 ,C849_=_C853 ,C849_=_C854 ,C849_=_C857 ,C850_=_C852 ,C850_=_C853 ,\nC850_=_C854 ,C850_=_C862 ,C852_=_C853 ,C852_=_C854 ,C852_=_C867 ,C853_=_C854 ,\nC854_=_C868 ,C857_=_C862 ,C857_=_C867 ,C857_=_C868 ,C862_=_C867 ,C862_=_C868 ,\nC867_=_C868 ,"];175[shape=box, label="id:175 level: 6\n26: C25 C44 C241 C364 C470 \nC486 C643 C681 C690 C728 C759 \nC800 C828 C849 C850 C856 C857 \nC858 C859 C860 C861 C862 C863 \nC864 C865 C866 \n141: C25_=_C241( C25 C241 ) C25_=_C470( C25 C470 ) C25_=_C759( C25 C759 ) C25_=_C800( C25 C800 ) C25_=_C849( C25 C849 ) \nC25_=_C856( C25 C856 ) C25_=_C857( C25 C857 ) C25_=_C858( C25 C858 ) C44_=_C486( C44 C486 ) C44_=_C643( C44 C643 ) C44_=_C690( C44 C690 ) \nC44_=_C728( C44 C728 ) C44_=_C828( C44 C828 ) C44_=_C850( C44 C850 ) C44_=_C856( C44 C856 ) C44_=_C859( C44 C859 ) C44_=_C862( C44 C862 ) \nC44_=_C863( C44 C863 ) C44_=_C864( C44 C864 ) C44_=_C865( C44 C865 ) C44_=_C866( C44 C866 )</w:t>
      </w:r>
    </w:p>
    <w:p>
      <w:pPr>
        <w:pStyle w:val="PreformattedText"/>
        <w:bidi w:val="0"/>
        <w:spacing w:before="0" w:after="0"/>
        <w:jc w:val="left"/>
        <w:rPr/>
      </w:pPr>
      <w:r>
        <w:rPr/>
        <w:t xml:space="preserve"> </w:t>
      </w:r>
      <w:r>
        <w:rPr/>
        <w:t>C241_=_C470( C241 C470 ) C241_=_C759( C241 C759 ) \nC241_=_C800( C241 C800 ) C241_=_C849( C241 C849 ) C241_=_C856( C241 C856 ) C241_=_C857( C241 C857 ) C241_=_C858( C241 C858 ) C364_=_C681( C364 C681 ) \nC364_=_C859( C364 C859 ) C364_=_C860( C364 C860 ) C364_=_C861( C364 C861 ) C470_=_C759( C470 C759 ) C470_=_C800( C470 C800 ) C470_=_C849( C470 C849 ) \nC470_=_C856( C470 C856 ) C470_=_C857( C470 C857 ) C470_=_C858( C470 C858 ) C486_=_C643( C486 C643 ) C486_=_C690( C486 C690 ) C486_=_C728( C486 C728 ) \nC486_=_C828( C486 C828 ) C486_=_C850( C486 C850 ) C486_=_C856( C486 C856 ) C486_=_C859( C486 C859 ) C486_=_C862( C486 C862 ) C486_=_C863( C486 C863 ) \nC486_=_C864( C486 C864 ) C486_=_C865( C486 C865 ) C486_=_C866( C486 C866 ) C643_=_C690( C643 C690 ) C643_=_C728( C643 C728 ) C643_=_C828( C643 C828 ) \nC643_=_C850( C643 C850 ) C643_=_C856( C643 C856 ) C643_=_C859( C643 C859 ) C643_=_C862( C643 C862 ) C643_=_C863( C643 C863 ) C643_=_C864( C643 C864 ) \nC643_=_C865( C643 C865 ) C643_=_C866( C643 C866 ) C681_=_C859( C681 C859 ) C681_=_C860( C681 C860 ) C681_=_C861( C681 C861 ) C690_=_C728( C690 C728 ) \nC690_=_C828( C690 C828 ) C690_=_C850( C690 C850 ) C690_=_C856( C690 C856 ) C690_=_C859( C690 C859 ) C690_=_C862( C690 C862 ) C690_=_C863( C690 C863 ) \nC690_=_C864( C690 C864 ) C690_=_C865( C690 C865 ) C690_=_C866( C690 C866 ) C728_=_C828( C728 C828 ) C728_=_C850( C728 C850 ) C728_=_C856( C728 C856 ) \nC728_=_C859( C728 C859 ) C728_=_C862( C728 C862 ) C728_=_C863( C728 C863 ) C728_=_C864( C728 C864 ) C728_=_C865( C728 C865 ) C728_=_C866( C728 C866 ) \nC759_=_C800( C759 C800 ) C759_=_C849( C759 C849 ) C759_=_C856( C759 C856 ) C759_=_C857( C759 C857 ) C759_=_C858( C759 C858 ) C800_=_C849( C800 C849 ) \nC800_=_C856( C800 C856 ) C800_=_C857( C800 C857 ) C800_=_C858( C800 C858 ) C828_=_C850( C828 C850 ) C828_=_C856( C828 C856 ) C828_=_C859( C828 C859 ) \nC828_=_C862( C828 C862 ) C828_=_C863( C828 C863 ) C828_=_C864( C828 C864 ) C828_=_C865( C828 C865 ) C828_=_C866( C828 C866 ) C849_=_C850( C849 C850 ) \nC849_=_C856( C849 C856 ) C849_=_C857( C849 C857 ) C849_=_C858( C849 C858 ) C850_=_C856( C850 C856 ) C850_=_C859( C850 C859 ) C850_=_C862( C850 C862 ) \nC850_=_C863( C850 C863 ) C850_=_C864( C850 C864 ) C850_=_C865( C850 C865 ) C850_=_C866( C850 C866 ) C856_=_C857( C856 C857 ) C856_=_C858( C856 C858 ) \nC856_=_C859( C856 C859 ) C856_=_C862( C856 C862 ) C856_=_C863( C856 C863 ) C856_=_C864( C856 C864 ) C856_=_C865( C856 C865 ) C856_=_C866( C856 C866 ) \nC857_=_C858( C857 C858 ) C857_=_C862( C857 C862 ) C858_=_C863( C858 C863 ) C859_=_C860( C859 C860 ) C859_=_C861( C859 C861 ) C859_=_C862( C859 C862 ) \nC859_=_C863( C859 C863 ) C859_=_C864( C859 C864 ) C859_=_C865( C859 C865 ) C859_=_C866( C859 C866 ) C860_=_C861( C860 C861 ) C860_=_C864( C860 C864 ) \nC862_=_C863( C862 C863 ) C862_=_C864( C862 C864 ) C862_=_C865( C862 C865 ) C862_=_C866( C862 C866 ) C863_=_C864( C863 C864 ) C863_=_C865( C863 C865 ) \nC863_=_C866( C863 C866 ) C864_=_C865( C864 C865 ) C864_=_C866( C864 C866 ) C865_=_C866( C865 C866 ) "];135-&gt;175[label="24: C25 C44 C241 C364 C470 \nC486 C643 C681 C690 C728 C759 \nC800 C828 C849 C850 C857 C858 \nC860 C861 C862 C863 C864 C865 \nC866 \n104: C25_=_C241 ,C25_=_C470 ,C25_=_C759 ,C25_=_C800 ,C25_=_C849 ,\nC25_=_C857 ,C25_=_C858 ,C44_=_C486 ,C44_=_C643 ,C44_=_C690 ,C44_=_C728 ,\nC44_=_C828 ,C44_=_C850 ,C44_=_C862 ,C44_=_C863 ,C44_=_C864 ,C44_=_C865 ,\nC44_=_C866 ,C241_=_C470 ,C241_=_C759 ,C241_=_C800 ,C241_=_C849 ,C241_=_C857 ,\nC241_=_C858 ,C364_=_C681 ,C364_=_C860 ,C364_=_C861 ,C470_=_C759 ,C470_=_C800 ,\nC470_=_C849 ,C470_=_C857 ,C470_=_C858 ,C486_=_C643 ,C486_=_C690 ,C486_=_C728 ,\nC486_=_C828 ,C486_=_C850 ,C486_=_C862 ,C486_=_C863 ,C486_=_C864 ,C486_=_C865 ,\nC486_=_C866 ,C643_=_C690 ,C643_=_C728 ,C643_=_C828 ,C643_=_C850 ,C643_=_C862 ,\nC643_=_C863 ,C643_=_C864 ,C643_=_C865 ,C643_=_C866 ,C681_=_C860 ,C681_=_C861 ,\nC690_=_C728 ,C690_=_C828 ,C690_=_C850 ,C690_=_C862 ,C690_=_C863 ,C690_=_C864 ,\nC690_=_C865 ,C690_=_C866 ,C728_=_C828 ,C728_=_C850 ,C728_=_C862 ,C728_=_C863 ,\nC728_=_C864 ,C728_=_C865 ,C728_=_C866 ,C759_=_C800 ,C759_=_C849 ,C759_=_C857 ,\nC759_=_C858 ,C800_=_C849 ,C800_=_C857 ,C800_=_C858 ,C828_=_C850 ,C828_=_C862 ,\nC828_=_C863 ,C828_=_C864 ,C828_=_C865 ,C828_=_C866 ,C849_=_C850 ,C849_=_C857 ,\nC849_=_C858 ,C850_=_C862 ,C850_=_C863 ,C850_=_C864 ,C850_=_C865 ,C850_=_C866 ,\nC857_=_C858 ,C857_=_C862 ,C858_=_C863 ,C860_=_C861 ,C860_=_C864 ,C862_=_C863 ,\nC862_=_C864 ,C862_=_C865 ,C862_=_C866 ,C863_=_C864 ,C863_=_C865 ,C863_=_C866 ,\nC864_=_C865 ,C864_=_C866 ,C865_=_C866 ,"];176[shape=box, label="id:176 level: 6\n25: C200 C201 C382 C383 C449 \nC450 C508 C509 C571 C572 C666 \nC667 C675 C685 C693 C701 C702 \nC703 C704 C852 C858 C863 C867 \nC869 C870 \n162: C200_=_C201( C200 C201 ) C200_=_C382( C200 C382 ) C200_=_C449( C200 C449 ) C200_=_C508( C200 C508 ) C200_=_C571( C200 C571 ) \nC200_=_C666( C200 C666 ) C200_=_C675( C200 C675 ) C200_=_C685( C200 C685 ) C200_=_C693( C200 C693 ) C200_=_C701( C200 C701 ) C200_=_C702( C200 C702 ) \nC200_=_C703( C200 C703 ) C200_=_C704( C200 C704 ) C201_=_C383( C201 C383 ) C201_=_C450( C201 C450 ) C201_=_C509( C201 C509 ) C201_=_C572( C201 C572 ) \nC201_=_C667( C201 C667 ) C201_=_C704( C201 C704 ) C201_=_C852( C201 C852 ) C201_=_C858( C201 C858 ) C201_=_C863( C201 C863 ) C201_=_C867( C201 C867 ) \nC201_=_C869( C201 C869 ) C201_=_C870( C201 C870 ) C382_=_C383( C382 C383 ) C382_=_C449( C382 C449 ) C382_=_C508( C382 C508 ) C382_=_C571( C382 C571 ) \nC382_=_C666( C382 C666 ) C382_=_C675( C382 C675 ) C382_=_C685( C382 C685 ) C382_=_C693( C382 C693 ) C382_=_C701( C382 C701 ) C382_=_C702( C382 C702 ) \nC382_=_C703( C382 C703 ) C382_=_C704( C382 C704 ) C383_=_C450( C383 C450 ) C383_=_C509( C383 C509 ) C383_=_C572( C383 C572 ) C383_=_C667( C383 C667 ) \nC383_=_C704( C383 C704 ) C383_=_C852( C383 C852 ) C383_=_C858( C383 C858 ) C383_=_C863( C383 C863 ) C383_=_C867( C383 C867 ) C383_=_C869( C383 C869 ) \nC383_=_C870( C383 C870 ) C449_=_C450( C449 C450 ) C449_=_C508( C449 C508 ) C449_=_C571( C449 C571 ) C449_=_C666( C449 C666 ) C449_=_C675( C449 C675 ) \nC449_=_C685( C449 C685 ) C449_=_C693( C449 C693 ) C449_=_C701( C449 C701 ) C449_=_C702( C449 C702 ) C449_=_C703( C449 C703 ) C449_=_C704( C449 C704 ) \nC450_=_C509( C450 C509 ) C450_=_C572( C450 C572 ) C450_=_C667( C450 C667 ) C450_=_C704( C450 C704 ) C450_=_C852( C450 C852 ) C450_=_C858( C450 C858 ) \nC450_=_C863( C450 C863 ) C450_=_C867( C450 C867 ) C450_=_C869( C450 C869 ) C450_=_C870( C450 C870 ) C508_=_C509( C508 C509 ) C508_=_C571( C508 C571 ) \nC508_=_C666( C508 C666 ) C508_=_C675( C508 C675 ) C508_=_C685( C508 C685 ) C508_=_C693( C508 C693 ) C508_=_C701( C508 C701 ) C508_=_C702( C508 C702 ) \nC508_=_C703( C508 C703 ) C508_=_C704( C508 C704 ) C509_=_C572( C509 C572 ) C509_=_C667( C509 C667 ) C509_=_C704( C509 C704 ) C509_=_C852( C509 C852 ) \nC509_=_C858( C509 C858 ) C509_=_C863( C509 C863 ) C509_=_C867( C509 C867 ) C509_=_C869( C509 C869 ) C509_=_C870( C509 C870 ) C571_=_C572( C571 C572 ) \nC571_=_C666( C571 C666 ) C571_=_C675( C571 C675 ) C571_=_C685( C571 C685 ) C571_=_C693( C571 C693 ) C571_=_C701( C571 C701 ) C571_=_C702( C571 C702 ) \nC571_=_C703( C571 C703 ) C571_=_C704( C571 C704 ) C572_=_C667( C572 C667 ) C572_=_C704( C572 C704 ) C572_=_C852( C572 C852 ) C572_=_C858( C572 C858 ) \nC572_=_C863( C572 C863 ) C572_=_C867( C572 C867 ) C572_=_C869( C572 C869 ) C572_=_C870( C572 C870 ) C666_=_C667( C666 C667 ) C666_=_C675( C666 C675 ) \nC666_=_C685( C666 C685 ) C666_=_C693( C666 C693 ) C666_=_C701( C666 C701 ) C666_=_C702( C666 C702 ) C666_=_C703( C666 C703 ) C666_=_C704( C666 C704 ) \nC667_=_C704( C667 C704 ) C667_=_C852( C667 C852 ) C667_=_C858( C667 C858 ) C667_=_C863( C667 C863 ) C667_=_C867( C667 C867 ) C667_=_C869( C667 C869 ) \nC667_=_C870( C667 C870 ) C675_=_C685( C675 C685 ) C675_=_C693( C675 C693 ) C675_=_C701( C675 C701 ) C675_=_C702( C675 C702 ) C675_=_C703( C675 C703 ) \nC675_=_C704( C675 C704 ) C685_=_C693( C685 C693 ) C685_=_C701( C685 C701 ) C685_=_C702( C685 C702 ) C685_=_C703( C685 C703 ) C685_=_C704( C685 C704 ) \nC693_=_C701( C693 C701 ) C693_=_C702( C693 C702 ) C693_=_C703( C693 C703 ) C693_=_C704( C693 C704 ) C701_=_C702( C701 C702 ) C701_=_C703( C701 C703 ) \nC701_=_C704( C701 C704 ) C702_=_C703( C702 C703 ) C702_=_C704( C702 C704 ) C703_=_C704( C703 C704 ) C704_=_C852( C704 C852 ) C704_=_C858( C704 C858 ) \nC704_=_C863( C704 C863 ) C704_=_C867( C704 C867 ) C704_=_C869( C704 C869 ) C704_=_C870( C704 C870 ) C852_=_C858( C852 C858 ) C852_=_C863( C852 C863 ) \nC852_=_C867( C852 C867 ) C852_=_C869( C852 C869 ) C852_=_C870( C852 C870 ) C858_=_C863( C858 C863 ) C858_=_C867( C858 C867 ) C858_=_C869( C858 C869 ) \nC858_=_C870( C858 C870 ) C863_=_C867( C863 C867 ) C863_=_C869( C863 C869 ) C863_=_C870( C863 C870 ) C867_=_C869( C867 C869 ) C867_=_C870( C867 C870 ) \nC869_=_C870( C869 C870 ) "];136-&gt;176[label="24: C200 C201 C382 C383 C449 \nC450 C508 C509 C571 C572 C666 \nC667 C675 C685 C693 C701 C702 \nC703 C852 C858 C863 C867 C869 \nC870 \n138: C200_=_C201 ,C200_=_C382 ,C200_=_C449 ,C200_=_C508 ,C200_=_C571 ,\nC200_=_C666 ,C200_=_C675 ,C200_=_C685 ,C200_=_C693 ,C200_=_C701 ,C200_=_C702 ,\nC200_=_C703 ,C201_=_C383 ,C201_=_C450 ,C201_=_C509 ,C201_=_C572 ,C201_=_C667 ,\nC201_=_C852 ,C201_=_C858 ,C201_=_C863 ,C201_=_C867 ,C201_=_C869 ,C201_=_C870 ,\nC382_=_C383 ,C382_=_C449 ,C382_=_C508 ,C382_=_C571 ,C382_=_C666 ,C382_=_C675 ,\nC382_=_C685 ,C382_=_C693 ,C382_=_C701 ,C382_=_C702 ,C382_=_C703 ,C383_=_C450 ,\nC383_=_C509 ,C383_=_C572 ,C383_=_C667 ,C383_=_C852 ,C383_=_C858 ,C383_=_C863 ,\nC383_=_C867 ,C383_=_C869 ,C383_=_C870 ,C449_=_C450 ,C449_=_C508 ,C449_=_C571 ,\nC449_=_C666 ,C449_=_C675 ,C449_=_C685 ,C449_=_C693 ,C449_=_C701 ,C449_=_C702 ,\nC449_=_C703 ,C450_=_C509 ,C450_=_C572 ,C450_=_C667 ,C450_=_C852 ,C450_=_C858 ,\nC450_=_C863 ,C450_=_C867 ,C450_=_C869 ,C450_=_C870 ,C508_=_C509 ,C508_=_C571 ,\nC508_=_C666 ,C508_=_C675</w:t>
      </w:r>
    </w:p>
    <w:p>
      <w:pPr>
        <w:pStyle w:val="PreformattedText"/>
        <w:bidi w:val="0"/>
        <w:spacing w:before="0" w:after="0"/>
        <w:jc w:val="left"/>
        <w:rPr/>
      </w:pPr>
      <w:r>
        <w:rPr/>
        <w:t xml:space="preserve"> </w:t>
      </w:r>
      <w:r>
        <w:rPr/>
        <w:t>,C508_=_C685 ,C508_=_C693 ,C508_=_C701 ,C508_=_C702 ,\nC508_=_C703 ,C509_=_C572 ,C509_=_C667 ,C509_=_C852 ,C509_=_C858 ,C509_=_C863 ,\nC509_=_C867 ,C509_=_C869 ,C509_=_C870 ,C571_=_C572 ,C571_=_C666 ,C571_=_C675 ,\nC571_=_C685 ,C571_=_C693 ,C571_=_C701 ,C571_=_C702 ,C571_=_C703 ,C572_=_C667 ,\nC572_=_C852 ,C572_=_C858 ,C572_=_C863 ,C572_=_C867 ,C572_=_C869 ,C572_=_C870 ,\nC666_=_C667 ,C666_=_C675 ,C666_=_C685 ,C666_=_C693 ,C666_=_C701 ,C666_=_C702 ,\nC666_=_C703 ,C667_=_C852 ,C667_=_C858 ,C667_=_C863 ,C667_=_C867 ,C667_=_C869 ,\nC667_=_C870 ,C675_=_C685 ,C675_=_C693 ,C675_=_C701 ,C675_=_C702 ,C675_=_C703 ,\nC685_=_C693 ,C685_=_C701 ,C685_=_C702 ,C685_=_C703 ,C693_=_C701 ,C693_=_C702 ,\nC693_=_C703 ,C701_=_C702 ,C701_=_C703 ,C702_=_C703 ,C852_=_C858 ,C852_=_C863 ,\nC852_=_C867 ,C852_=_C869 ,C852_=_C870 ,C858_=_C863 ,C858_=_C867 ,C858_=_C869 ,\nC858_=_C870 ,C863_=_C867 ,C863_=_C869 ,C863_=_C870 ,C867_=_C869 ,C867_=_C870 ,\nC869_=_C870 ,"];177[shape=box, label="id:177 level: 6\n27: C197 C199 C378 C381 C401 \nC411 C420 C429 C437 C444 C445 \nC446 C447 C448 C449 C450 C507 \nC570 C628 C637 C647 C654 C659 \nC664 C665 C666 C667 \n188: C197_=_C199( C197 C199 ) C197_=_C378( C197 C378 ) C197_=_C401( C197 C401 ) C197_=_C411( C197 C411 ) C197_=_C420( C197 C420 ) \nC197_=_C429( C197 C429 ) C197_=_C437( C197 C437 ) C197_=_C444( C197 C444 ) C197_=_C445( C197 C445 ) C197_=_C446( C197 C446 ) C197_=_C447( C197 C447 ) \nC197_=_C448( C197 C448 ) C197_=_C449( C197 C449 ) C197_=_C450( C197 C450 ) C199_=_C381( C199 C381 ) C199_=_C448( C199 C448 ) C199_=_C507( C199 C507 ) \nC199_=_C570( C199 C570 ) C199_=_C628( C199 C628 ) C199_=_C637( C199 C637 ) C199_=_C647( C199 C647 ) C199_=_C654( C199 C654 ) C199_=_C659( C199 C659 ) \nC199_=_C664( C199 C664 ) C199_=_C665( C199 C665 ) C199_=_C666( C199 C666 ) C199_=_C667( C199 C667 ) C378_=_C381( C378 C381 ) C378_=_C401( C378 C401 ) \nC378_=_C411( C378 C411 ) C378_=_C420( C378 C420 ) C378_=_C429( C378 C429 ) C378_=_C437( C378 C437 ) C378_=_C444( C378 C444 ) C378_=_C445( C378 C445 ) \nC378_=_C446( C378 C446 ) C378_=_C447( C378 C447 ) C378_=_C448( C378 C448 ) C378_=_C449( C378 C449 ) C378_=_C450( C378 C450 ) C381_=_C448( C381 C448 ) \nC381_=_C507( C381 C507 ) C381_=_C570( C381 C570 ) C381_=_C628( C381 C628 ) C381_=_C637( C381 C637 ) C381_=_C647( C381 C647 ) C381_=_C654( C381 C654 ) \nC381_=_C659( C381 C659 ) C381_=_C664( C381 C664 ) C381_=_C665( C381 C665 ) C381_=_C666( C381 C666 ) C381_=_C667( C381 C667 ) C401_=_C411( C401 C411 ) \nC401_=_C420( C401 C420 ) C401_=_C429( C401 C429 ) C401_=_C437( C401 C437 ) C401_=_C444( C401 C444 ) C401_=_C445( C401 C445 ) C401_=_C446( C401 C446 ) \nC401_=_C447( C401 C447 ) C401_=_C448( C401 C448 ) C401_=_C449( C401 C449 ) C401_=_C450( C401 C450 ) C411_=_C420( C411 C420 ) C411_=_C429( C411 C429 ) \nC411_=_C437( C411 C437 ) C411_=_C444( C411 C444 ) C411_=_C445( C411 C445 ) C411_=_C446( C411 C446 ) C411_=_C447( C411 C447 ) C411_=_C448( C411 C448 ) \nC411_=_C449( C411 C449 ) C411_=_C450( C411 C450 ) C420_=_C429( C420 C429 ) C420_=_C437( C420 C437 ) C420_=_C444( C420 C444 ) C420_=_C445( C420 C445 ) \nC420_=_C446( C420 C446 ) C420_=_C447( C420 C447 ) C420_=_C448( C420 C448 ) C420_=_C449( C420 C449 ) C420_=_C450( C420 C450 ) C429_=_C437( C429 C437 ) \nC429_=_C444( C429 C444 ) C429_=_C445( C429 C445 ) C429_=_C446( C429 C446 ) C429_=_C447( C429 C447 ) C429_=_C448( C429 C448 ) C429_=_C449( C429 C449 ) \nC429_=_C450( C429 C450 ) C437_=_C444( C437 C444 ) C437_=_C445( C437 C445 ) C437_=_C446( C437 C446 ) C437_=_C447( C437 C447 ) C437_=_C448( C437 C448 ) \nC437_=_C449( C437 C449 ) C437_=_C450( C437 C450 ) C444_=_C445( C444 C445 ) C444_=_C446( C444 C446 ) C444_=_C447( C444 C447 ) C444_=_C448( C444 C448 ) \nC444_=_C449( C444 C449 ) C444_=_C450( C444 C450 ) C445_=_C446( C445 C446 ) C445_=_C447( C445 C447 ) C445_=_C448( C445 C448 ) C445_=_C449( C445 C449 ) \nC445_=_C450( C445 C450 ) C446_=_C447( C446 C447 ) C446_=_C448( C446 C448 ) C446_=_C449( C446 C449 ) C446_=_C450( C446 C450 ) C446_=_C507( C446 C507 ) \nC447_=_C448( C447 C448 ) C447_=_C449( C447 C449 ) C447_=_C450( C447 C450 ) C447_=_C570( C447 C570 ) C448_=_C449( C448 C449 ) C448_=_C450( C448 C450 ) \nC448_=_C507( C448 C507 ) C448_=_C570( C448 C570 ) C448_=_C628( C448 C628 ) C448_=_C637( C448 C637 ) C448_=_C647( C448 C647 ) C448_=_C654( C448 C654 ) \nC448_=_C659( C448 C659 ) C448_=_C664( C448 C664 ) C448_=_C665( C448 C665 ) C448_=_C666( C448 C666 ) C448_=_C667( C448 C667 ) C449_=_C450( C449 C450 ) \nC449_=_C666( C449 C666 ) C450_=_C667( C450 C667 ) C507_=_C570( C507 C570 ) C507_=_C628( C507 C628 ) C507_=_C637( C507 C637 ) C507_=_C647( C507 C647 ) \nC507_=_C654( C507 C654 ) C507_=_C659( C507 C659 ) C507_=_C664( C507 C664 ) C507_=_C665( C507 C665 ) C507_=_C666( C507 C666 ) C507_=_C667( C507 C667 ) \nC570_=_C628( C570 C628 ) C570_=_C637( C570 C637 ) C570_=_C647( C570 C647 ) C570_=_C654( C570 C654 ) C570_=_C659( C570 C659 ) C570_=_C664( C570 C664 ) \nC570_=_C665( C570 C665 ) C570_=_C666( C570 C666 ) C570_=_C667( C570 C667 ) C628_=_C637( C628 C637 ) C628_=_C647( C628 C647 ) C628_=_C654( C628 C654 ) \nC628_=_C659( C628 C659 ) C628_=_C664( C628 C664 ) C628_=_C665( C628 C665 ) C628_=_C666( C628 C666 ) C628_=_C667( C628 C667 ) C637_=_C647( C637 C647 ) \nC637_=_C654( C637 C654 ) C637_=_C659( C637 C659 ) C637_=_C664( C637 C664 ) C637_=_C665( C637 C665 ) C637_=_C666( C637 C666 ) C637_=_C667( C637 C667 ) \nC647_=_C654( C647 C654 ) C647_=_C659( C647 C659 ) C647_=_C664( C647 C664 ) C647_=_C665( C647 C665 ) C647_=_C666( C647 C666 ) C647_=_C667( C647 C667 ) \nC654_=_C659( C654 C659 ) C654_=_C664( C654 C664 ) C654_=_C665( C654 C665 ) C654_=_C666( C654 C666 ) C654_=_C667( C654 C667 ) C659_=_C664( C659 C664 ) \nC659_=_C665( C659 C665 ) C659_=_C666( C659 C666 ) C659_=_C667( C659 C667 ) C664_=_C665( C664 C665 ) C664_=_C666( C664 C666 ) C664_=_C667( C664 C667 ) \nC665_=_C666( C665 C666 ) C665_=_C667( C665 C667 ) C666_=_C667( C666 C667 ) "];136-&gt;177[label="26: C197 C199 C378 C381 C401 \nC411 C420 C429 C437 C444 C445 \nC446 C447 C449 C450 C507 C570 \nC628 C637 C647 C654 C659 C664 \nC665 C666 C667 \n162: C197_=_C199 ,C197_=_C378 ,C197_=_C401 ,C197_=_C411 ,C197_=_C420 ,\nC197_=_C429 ,C197_=_C437 ,C197_=_C444 ,C197_=_C445 ,C197_=_C446 ,C197_=_C447 ,\nC197_=_C449 ,C197_=_C450 ,C199_=_C381 ,C199_=_C507 ,C199_=_C570 ,C199_=_C628 ,\nC199_=_C637 ,C199_=_C647 ,C199_=_C654 ,C199_=_C659 ,C199_=_C664 ,C199_=_C665 ,\nC199_=_C666 ,C199_=_C667 ,C378_=_C381 ,C378_=_C401 ,C378_=_C411 ,C378_=_C420 ,\nC378_=_C429 ,C378_=_C437 ,C378_=_C444 ,C378_=_C445 ,C378_=_C446 ,C378_=_C447 ,\nC378_=_C449 ,C378_=_C450 ,C381_=_C507 ,C381_=_C570 ,C381_=_C628 ,C381_=_C637 ,\nC381_=_C647 ,C381_=_C654 ,C381_=_C659 ,C381_=_C664 ,C381_=_C665 ,C381_=_C666 ,\nC381_=_C667 ,C401_=_C411 ,C401_=_C420 ,C401_=_C429 ,C401_=_C437 ,C401_=_C444 ,\nC401_=_C445 ,C401_=_C446 ,C401_=_C447 ,C401_=_C449 ,C401_=_C450 ,C411_=_C420 ,\nC411_=_C429 ,C411_=_C437 ,C411_=_C444 ,C411_=_C445 ,C411_=_C446 ,C411_=_C447 ,\nC411_=_C449 ,C411_=_C450 ,C420_=_C429 ,C420_=_C437 ,C420_=_C444 ,C420_=_C445 ,\nC420_=_C446 ,C420_=_C447 ,C420_=_C449 ,C420_=_C450 ,C429_=_C437 ,C429_=_C444 ,\nC429_=_C445 ,C429_=_C446 ,C429_=_C447 ,C429_=_C449 ,C429_=_C450 ,C437_=_C444 ,\nC437_=_C445 ,C437_=_C446 ,C437_=_C447 ,C437_=_C449 ,C437_=_C450 ,C444_=_C445 ,\nC444_=_C446 ,C444_=_C447 ,C444_=_C449 ,C444_=_C450 ,C445_=_C446 ,C445_=_C447 ,\nC445_=_C449 ,C445_=_C450 ,C446_=_C447 ,C446_=_C449 ,C446_=_C450 ,C446_=_C507 ,\nC447_=_C449 ,C447_=_C450 ,C447_=_C570 ,C449_=_C450 ,C449_=_C666 ,C450_=_C667 ,\nC507_=_C570 ,C507_=_C628 ,C507_=_C637 ,C507_=_C647 ,C507_=_C654 ,C507_=_C659 ,\nC507_=_C664 ,C507_=_C665 ,C507_=_C666 ,C507_=_C667 ,C570_=_C628 ,C570_=_C637 ,\nC570_=_C647 ,C570_=_C654 ,C570_=_C659 ,C570_=_C664 ,C570_=_C665 ,C570_=_C666 ,\nC570_=_C667 ,C628_=_C637 ,C628_=_C647 ,C628_=_C654 ,C628_=_C659 ,C628_=_C664 ,\nC628_=_C665 ,C628_=_C666 ,C628_=_C667 ,C637_=_C647 ,C637_=_C654 ,C637_=_C659 ,\nC637_=_C664 ,C637_=_C665 ,C637_=_C666 ,C637_=_C667 ,C647_=_C654 ,C647_=_C659 ,\nC647_=_C664 ,C647_=_C665 ,C647_=_C666 ,C647_=_C667 ,C654_=_C659 ,C654_=_C664 ,\nC654_=_C665 ,C654_=_C666 ,C654_=_C667 ,C659_=_C664 ,C659_=_C665 ,C659_=_C666 ,\nC659_=_C667 ,C664_=_C665 ,C664_=_C666 ,C664_=_C667 ,C665_=_C666 ,C665_=_C667 ,\nC666_=_C667 ,"];178[shape=box, label="id:178 level: 6\n27: C50 C196 C270 C340 C341 \nC349 C350 C355 C356 C366 C367 \nC368 C369 C370 C371 C372 C373 \nC374 C375 C376 C377 C378 C379 \nC380 C381 C382 C383 \n188: C50_=_C270( C50 C270 ) C50_=_C340( C50 C340 ) C50_=_C349( C50 C349 ) C50_=_C355( C50 C355 ) C50_=_C366( C50 C366 ) \nC50_=_C367( C50 C367 ) C50_=_C368( C50 C368 ) C50_=_C369( C50 C369 ) C50_=_C370( C50 C370 ) C50_=_C371( C50 C371 ) C50_=_C372( C50 C372 ) \nC50_=_C373( C50 C373 ) C50_=_C374( C50 C374 ) C196_=_C341( C196 C341 ) C196_=_C350( C196 C350 ) C196_=_C356( C196 C356 ) C196_=_C366( C196 C366 ) \nC196_=_C375( C196 C375 ) C196_=_C376( C196 C376 ) C196_=_C377( C196 C377 ) C196_=_C378( C196 C378 ) C196_=_C379( C196 C379 ) C196_=_C380( C196 C380 ) \nC196_=_C381( C196 C381 ) C196_=_C382( C196 C382 ) C196_=_C383( C196 C383 ) C270_=_C340( C270 C340 ) C270_=_C349( C270 C349 ) C270_=_C355( C270 C355 ) \nC270_=_C366( C270 C366 ) C270_=_C367( C270 C367 ) C270_=_C368( C270 C368 ) C270_=_C369( C270 C369 ) C270_=_C370( C270 C370 ) C270_=_C371( C270 C371 ) \nC270_=_C372( C270 C372 ) C270_=_C373( C270 C373 ) C270_=_C374( C270 C374 ) C340_=_C341( C340 C341 ) C340_=_C349( C340 C349 ) C340_=_C355( C340 C355 ) \nC340_=_C366( C340 C366 ) C340_=_C367( C340 C367 ) C340_=_C368( C340 C368 ) C340_=_C369( C340 C369 ) C340_=_C370( C340 C370 ) C340_=_C371( C340 C371 ) \nC340_=_C372( C340 C372 ) C340_=_C373( C340 C373 ) C340_=_C374( C340 C374 ) C341_=_C350( C341 C350 ) C341_=_C356( C341 C356 ) C341_=_C366( C341 C366 ) \nC341_=_C375( C341 C375 ) C341_=_C376( C341 C376 ) C341_=_C377( C341 C377 ) C341_=_C378( C341 C378 ) C341_=_C379( C341 C379 ) C341_=_C380( C341 C380 ) \nC341_=_C381(</w:t>
      </w:r>
    </w:p>
    <w:p>
      <w:pPr>
        <w:pStyle w:val="PreformattedText"/>
        <w:bidi w:val="0"/>
        <w:spacing w:before="0" w:after="0"/>
        <w:jc w:val="left"/>
        <w:rPr/>
      </w:pPr>
      <w:r>
        <w:rPr/>
        <w:t xml:space="preserve"> </w:t>
      </w:r>
      <w:r>
        <w:rPr/>
        <w:t>C341 C381 ) C341_=_C382( C341 C382 ) C341_=_C383( C341 C383 ) C349_=_C350( C349 C350 ) C349_=_C355( C349 C355 ) C349_=_C366( C349 C366 ) \nC349_=_C367( C349 C367 ) C349_=_C368( C349 C368 ) C349_=_C369( C349 C369 ) C349_=_C370( C349 C370 ) C349_=_C371( C349 C371 ) C349_=_C372( C349 C372 ) \nC349_=_C373( C349 C373 ) C349_=_C374( C349 C374 ) C350_=_C356( C350 C356 ) C350_=_C366( C350 C366 ) C350_=_C375( C350 C375 ) C350_=_C376( C350 C376 ) \nC350_=_C377( C350 C377 ) C350_=_C378( C350 C378 ) C350_=_C379( C350 C379 ) C350_=_C380( C350 C380 ) C350_=_C381( C350 C381 ) C350_=_C382( C350 C382 ) \nC350_=_C383( C350 C383 ) C355_=_C356( C355 C356 ) C355_=_C366( C355 C366 ) C355_=_C367( C355 C367 ) C355_=_C368( C355 C368 ) C355_=_C369( C355 C369 ) \nC355_=_C370( C355 C370 ) C355_=_C371( C355 C371 ) C355_=_C372( C355 C372 ) C355_=_C373( C355 C373 ) C355_=_C374( C355 C374 ) C356_=_C366( C356 C366 ) \nC356_=_C375( C356 C375 ) C356_=_C376( C356 C376 ) C356_=_C377( C356 C377 ) C356_=_C378( C356 C378 ) C356_=_C379( C356 C379 ) C356_=_C380( C356 C380 ) \nC356_=_C381( C356 C381 ) C356_=_C382( C356 C382 ) C356_=_C383( C356 C383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6( C368 C376 ) C369_=_C370( C369 C370 ) \nC369_=_C371( C369 C371 ) C369_=_C372( C369 C372 ) C369_=_C373( C369 C373 ) C369_=_C374( C369 C374 ) C369_=_C377( C369 C377 ) C370_=_C371( C370 C371 ) \nC370_=_C372( C370 C372 ) C370_=_C373( C370 C373 ) C370_=_C374( C370 C374 ) C371_=_C372( C371 C372 ) C371_=_C373( C371 C373 ) C371_=_C374( C371 C374 ) \nC372_=_C373( C372 C373 ) C372_=_C374( C372 C374 ) C373_=_C374( C373 C374 ) C375_=_C376( C375 C376 ) C375_=_C377( C375 C377 ) C375_=_C378( C375 C378 ) \nC375_=_C379( C375 C379 ) C375_=_C380( C375 C380 ) C375_=_C381( C375 C381 ) C375_=_C382( C375 C382 ) C375_=_C383( C375 C383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137-&gt;178[label="26: C50 C196 C270 C340 C341 \nC349 C350 C355 C356 C367 C368 \nC369 C370 C371 C372 C373 C374 \nC375 C376 C377 C378 C379 C380 \nC381 C382 C383 \n162: C50_=_C270 ,C50_=_C340 ,C50_=_C349 ,C50_=_C355 ,C50_=_C367 ,\nC50_=_C368 ,C50_=_C369 ,C50_=_C370 ,C50_=_C371 ,C50_=_C372 ,C50_=_C373 ,\nC50_=_C374 ,C196_=_C341 ,C196_=_C350 ,C196_=_C356 ,C196_=_C375 ,C196_=_C376 ,\nC196_=_C377 ,C196_=_C378 ,C196_=_C379 ,C196_=_C380 ,C196_=_C381 ,C196_=_C382 ,\nC196_=_C383 ,C270_=_C340 ,C270_=_C349 ,C270_=_C355 ,C270_=_C367 ,C270_=_C368 ,\nC270_=_C369 ,C270_=_C370 ,C270_=_C371 ,C270_=_C372 ,C270_=_C373 ,C270_=_C374 ,\nC340_=_C341 ,C340_=_C349 ,C340_=_C355 ,C340_=_C367 ,C340_=_C368 ,C340_=_C369 ,\nC340_=_C370 ,C340_=_C371 ,C340_=_C372 ,C340_=_C373 ,C340_=_C374 ,C341_=_C350 ,\nC341_=_C356 ,C341_=_C375 ,C341_=_C376 ,C341_=_C377 ,C341_=_C378 ,C341_=_C379 ,\nC341_=_C380 ,C341_=_C381 ,C341_=_C382 ,C341_=_C383 ,C349_=_C350 ,C349_=_C355 ,\nC349_=_C367 ,C349_=_C368 ,C349_=_C369 ,C349_=_C370 ,C349_=_C371 ,C349_=_C372 ,\nC349_=_C373 ,C349_=_C374 ,C350_=_C356 ,C350_=_C375 ,C350_=_C376 ,C350_=_C377 ,\nC350_=_C378 ,C350_=_C379 ,C350_=_C380 ,C350_=_C381 ,C350_=_C382 ,C350_=_C383 ,\nC355_=_C356 ,C355_=_C367 ,C355_=_C368 ,C355_=_C369 ,C355_=_C370 ,C355_=_C371 ,\nC355_=_C372 ,C355_=_C373 ,C355_=_C374 ,C356_=_C375 ,C356_=_C376 ,C356_=_C377 ,\nC356_=_C378 ,C356_=_C379 ,C356_=_C380 ,C356_=_C381 ,C356_=_C382 ,C356_=_C383 ,\nC367_=_C368 ,C367_=_C369 ,C367_=_C370 ,C367_=_C371 ,C367_=_C372 ,C367_=_C373 ,\nC367_=_C374 ,C367_=_C375 ,C368_=_C369 ,C368_=_C370 ,C368_=_C371 ,C368_=_C372 ,\nC368_=_C373 ,C368_=_C374 ,C368_=_C376 ,C369_=_C370 ,C369_=_C371 ,C369_=_C372 ,\nC369_=_C373 ,C369_=_C374 ,C369_=_C377 ,C370_=_C371 ,C370_=_C372 ,C370_=_C373 ,\nC370_=_C374 ,C371_=_C372 ,C371_=_C373 ,C371_=_C374 ,C372_=_C373 ,C372_=_C374 ,\nC373_=_C374 ,C375_=_C376 ,C375_=_C377 ,C375_=_C378 ,C375_=_C379 ,C375_=_C380 ,\nC375_=_C381 ,C375_=_C382 ,C375_=_C383 ,C376_=_C377 ,C376_=_C378 ,C376_=_C379 ,\nC376_=_C380 ,C376_=_C381 ,C376_=_C382 ,C376_=_C383 ,C377_=_C378 ,C377_=_C379 ,\nC377_=_C380 ,C377_=_C381 ,C377_=_C382 ,C377_=_C383 ,C378_=_C379 ,C378_=_C380 ,\nC378_=_C381 ,C378_=_C382 ,C378_=_C383 ,C379_=_C380 ,C379_=_C381 ,C379_=_C382 ,\nC379_=_C383 ,C380_=_C381 ,C380_=_C382 ,C380_=_C383 ,C381_=_C382 ,C381_=_C383 ,\nC382_=_C383 ,"];179[shape=box, label="id:179 level: 6\n38: C67 C87 C144 C208 C276 \nC296 C339 C340 C341 C342 C343 \nC344 C345 C346 C347 C348 C349 \nC350 C351 C352 C353 C354 C358 \nC359 C368 C369 C376 C377 C384 \nC385 C390 C391 C392 C393 C394 \nC395 C396 C397 \n218: C67_=_C208( C67 C208 ) C67_=_C343( C67 C343 ) C67_=_C352( C67 C352 ) C67_=_C358( C67 C358 ) C67_=_C368( C67 C368 ) \nC67_=_C376( C67 C376 ) C67_=_C384( C67 C384 ) C67_=_C390( C67 C390 ) C67_=_C391( C67 C391 ) C67_=_C392( C67 C392 ) C87_=_C339( C87 C339 ) \nC87_=_C340( C87 C340 ) C87_=_C341( C87 C341 ) C87_=_C342( C87 C342 ) C87_=_C343( C87 C343 ) C87_=_C344( C87 C344 ) C87_=_C345( C87 C345 ) \nC87_=_C346( C87 C346 ) C87_=_C347( C87 C347 ) C87_=_C348( C87 C348 ) C144_=_C276( C144 C276 ) C144_=_C344( C144 C344 ) C144_=_C359( C144 C359 ) \nC144_=_C369( C144 C369 ) C144_=_C377( C144 C377 ) C144_=_C385( C144 C385 ) C144_=_C393( C144 C393 ) C144_=_C394( C144 C394 ) C144_=_C395( C144 C395 ) \nC144_=_C396( C144 C396 ) C144_=_C397( C144 C397 ) C208_=_C343( C208 C343 ) C208_=_C352( C208 C352 ) C208_=_C358( C208 C358 ) C208_=_C368( C208 C368 ) \nC208_=_C376( C208 C376 ) C208_=_C384( C208 C384 ) C208_=_C390( C208 C390 ) C208_=_C391( C208 C391 ) C208_=_C392( C208 C392 ) C276_=_C344( C276 C344 ) \nC276_=_C359( C276 C359 ) C276_=_C369( C276 C369 ) C276_=_C377( C276 C377 ) C276_=_C385( C276 C385 ) C276_=_C393( C276 C393 ) C276_=_C394( C276 C394 ) \nC276_=_C395( C276 C395 ) C276_=_C396( C276 C396 ) C276_=_C397( C276 C397 ) C296_=_C349( C296 C349 ) C296_=_C350( C296 C350 ) C296_=_C351( C296 C351 ) \nC296_=_C352( C296 C352 ) C296_=_C353( C296 C353 ) C296_=_C354( C296 C354 ) C339_=_C340( C339 C340 ) C339_=_C341( C339 C341 ) C339_=_C342( C339 C342 ) \nC339_=_C343( C339 C343 ) C339_=_C344( C339 C344 ) C339_=_C345( C339 C345 ) C339_=_C346( C339 C346 ) C339_=_C347( C339 C347 ) C339_=_C348( C339 C348 ) \nC339_=_C358( C339 C358 ) C339_=_C359( C339 C359 ) C340_=_C341( C340 C341 ) C340_=_C342( C340 C342 ) C340_=_C343( C340 C343 ) C340_=_C344( C340 C344 ) \nC340_=_C345( C340 C345 ) C340_=_C346( C340 C346 ) C340_=_C347( C340 C347 ) C340_=_C348( C340 C348 ) C340_=_C349( C340 C349 ) C340_=_C368( C340 C368 ) \nC340_=_C369( C340 C369 ) C341_=_C342( C341 C342 ) C341_=_C343( C341 C343 ) C341_=_C344( C341 C344 ) C341_=_C345( C341 C345 ) C341_=_C346( C341 C346 ) \nC341_=_C347( C341 C347 ) C341_=_C348( C341 C348 ) C341_=_C350( C341 C350 ) C341_=_C376( C341 C376 ) C341_=_C377( C341 C377 ) C342_=_C343( C342 C343 ) \nC342_=_C344( C342 C344 ) C342_=_C345( C342 C345 ) C342_=_C346( C342 C346 ) C342_=_C347( C342 C347 ) C342_=_C348( C342 C348 ) C342_=_C351( C342 C351 ) \nC342_=_C384( C342 C384 ) C342_=_C385( C342 C385 ) C343_=_C344( C343 C344 ) C343_=_C345( C343 C345 ) C343_=_C346( C343 C346 ) C343_=_C347( C343 C347 ) \nC343_=_C348( C343 C348 ) C343_=_C352( C343 C352 ) C343_=_C358( C343 C358 ) C343_=_C368( C343 C368 ) C343_=_C376( C343 C376 ) C343_=_C384( C343 C384 ) \nC343_=_C390( C343 C390 ) C343_=_C391( C343 C391 ) C343_=_C392( C343 C392 ) C344_=_C345( C344 C345 ) C344_=_C346( C344 C346 ) C344_=_C347( C344 C347 ) \nC344_=_C348( C344 C348 ) C344_=_C359( C344 C359 ) C344_=_C369( C344 C369 ) C344_=_C377( C344 C377 ) C344_=_C385( C344 C385 ) C344_=_C393( C344 C393 ) \nC344_=_C394( C344 C394 ) C344_=_C395( C344 C395 ) C344_=_C396( C344 C396 ) C344_=_C397( C344 C397 ) C345_=_C346( C345 C346 ) C345_=_C347( C345 C347 ) \nC345_=_C348( C345 C348 ) C346_=_C347( C346 C347 ) C346_=_C348( C346 C348 ) C347_=_C348( C347 C348 ) C349_=_C350( C349 C350 ) C349_=_C351( C349 C351 ) \nC349_=_C352( C349 C352 ) C349_=_C353( C349 C353 ) C349_=_C354( C349 C354 ) C349_=_C368( C349 C368 ) C349_=_C369( C349 C369 ) C350_=_C351( C350 C351 ) \nC350_=_C352( C350 C352 ) C350_=_C353( C350 C353 ) C350_=_C354( C350 C354 ) C350_=_C376( C350 C376 ) C350_=_C377( C350 C377 ) C351_=_C352( C351 C352 ) \nC351_=_C353( C351 C353 ) C351_=_C354( C351 C354 ) C351_=_C384( C351 C384 ) C351_=_C385( C351 C385 ) C352_=_C353( C352 C353 ) C352_=_C354( C352 C354 ) \nC352_=_C358( C352 C358 ) C352_=_C368( C352 C368 ) C352_=_C376( C352 C376 ) C352_=_C384( C352 C384 ) C352_=_C390( C352 C390 ) C352_=_C391( C352 C391 ) \nC352_=_C392( C352 C392 ) C353_=_C354( C353 C354 ) C358_=_C359( C358 C359 ) C358_=_C368( C358 C368 ) C358_=_C376( C358 C376 ) C358_=_C384( C358 C384 ) \nC358_=_C390( C358 C390 ) C358_=_C391( C358</w:t>
      </w:r>
    </w:p>
    <w:p>
      <w:pPr>
        <w:pStyle w:val="PreformattedText"/>
        <w:bidi w:val="0"/>
        <w:spacing w:before="0" w:after="0"/>
        <w:jc w:val="left"/>
        <w:rPr/>
      </w:pPr>
      <w:r>
        <w:rPr/>
        <w:t xml:space="preserve"> </w:t>
      </w:r>
      <w:r>
        <w:rPr/>
        <w:t>C391 ) C358_=_C392( C358 C392 ) C359_=_C369( C359 C369 ) C359_=_C377( C359 C377 ) C359_=_C385( C359 C385 ) \nC359_=_C393( C359 C393 ) C359_=_C394( C359 C394 ) C359_=_C395( C359 C395 ) C359_=_C396( C359 C396 ) C359_=_C397( C359 C397 ) C368_=_C369( C368 C369 ) \nC368_=_C376( C368 C376 ) C368_=_C384( C368 C384 ) C368_=_C390( C368 C390 ) C368_=_C391( C368 C391 ) C368_=_C392( C368 C392 ) C369_=_C377( C369 C377 ) \nC369_=_C385( C369 C385 ) C369_=_C393( C369 C393 ) C369_=_C394( C369 C394 ) C369_=_C395( C369 C395 ) C369_=_C396( C369 C396 ) C369_=_C397( C369 C397 ) \nC376_=_C377( C376 C377 ) C376_=_C384( C376 C384 ) C376_=_C390( C376 C390 ) C376_=_C391( C376 C391 ) C376_=_C392( C376 C392 ) C377_=_C385( C377 C385 ) \nC377_=_C393( C377 C393 ) C377_=_C394( C377 C394 ) C377_=_C395( C377 C395 ) C377_=_C396( C377 C396 ) C377_=_C397( C377 C397 ) C384_=_C385( C384 C385 ) \nC384_=_C390( C384 C390 ) C384_=_C391( C384 C391 ) C384_=_C392( C384 C392 ) C385_=_C393( C385 C393 ) C385_=_C394( C385 C394 ) C385_=_C395( C385 C395 ) \nC385_=_C396( C385 C396 ) C385_=_C397( C385 C397 ) C390_=_C391( C390 C391 ) C390_=_C392( C390 C392 ) C391_=_C392( C391 C392 ) C393_=_C394( C393 C394 ) \nC393_=_C395( C393 C395 ) C393_=_C396( C393 C396 ) C393_=_C397( C393 C397 ) C394_=_C395( C394 C395 ) C394_=_C396( C394 C396 ) C394_=_C397( C394 C397 ) \nC395_=_C396( C395 C396 ) C395_=_C397( C395 C397 ) C396_=_C397( C396 C397 ) "];137-&gt;179[label="35: C67 C87 C144 C208 C276 \nC296 C339 C340 C341 C342 C345 \nC346 C347 C348 C349 C350 C351 \nC353 C354 C358 C359 C368 C369 \nC376 C377 C384 C385 C390 C391 \nC392 C393 C394 C395 C396 C397 \n163: C67_=_C208 ,C67_=_C358 ,C67_=_C368 ,C67_=_C376 ,C67_=_C384 ,\nC67_=_C390 ,C67_=_C391 ,C67_=_C392 ,C87_=_C339 ,C87_=_C340 ,C87_=_C341 ,\nC87_=_C342 ,C87_=_C345 ,C87_=_C346 ,C87_=_C347 ,C87_=_C348 ,C144_=_C276 ,\nC144_=_C359 ,C144_=_C369 ,C144_=_C377 ,C144_=_C385 ,C144_=_C393 ,C144_=_C394 ,\nC144_=_C395 ,C144_=_C396 ,C144_=_C397 ,C208_=_C358 ,C208_=_C368 ,C208_=_C376 ,\nC208_=_C384 ,C208_=_C390 ,C208_=_C391 ,C208_=_C392 ,C276_=_C359 ,C276_=_C369 ,\nC276_=_C377 ,C276_=_C385 ,C276_=_C393 ,C276_=_C394 ,C276_=_C395 ,C276_=_C396 ,\nC276_=_C397 ,C296_=_C349 ,C296_=_C350 ,C296_=_C351 ,C296_=_C353 ,C296_=_C354 ,\nC339_=_C340 ,C339_=_C341 ,C339_=_C342 ,C339_=_C345 ,C339_=_C346 ,C339_=_C347 ,\nC339_=_C348 ,C339_=_C358 ,C339_=_C359 ,C340_=_C341 ,C340_=_C342 ,C340_=_C345 ,\nC340_=_C346 ,C340_=_C347 ,C340_=_C348 ,C340_=_C349 ,C340_=_C368 ,C340_=_C369 ,\nC341_=_C342 ,C341_=_C345 ,C341_=_C346 ,C341_=_C347 ,C341_=_C348 ,C341_=_C350 ,\nC341_=_C376 ,C341_=_C377 ,C342_=_C345 ,C342_=_C346 ,C342_=_C347 ,C342_=_C348 ,\nC342_=_C351 ,C342_=_C384 ,C342_=_C385 ,C345_=_C346 ,C345_=_C347 ,C345_=_C348 ,\nC346_=_C347 ,C346_=_C348 ,C347_=_C348 ,C349_=_C350 ,C349_=_C351 ,C349_=_C353 ,\nC349_=_C354 ,C349_=_C368 ,C349_=_C369 ,C350_=_C351 ,C350_=_C353 ,C350_=_C354 ,\nC350_=_C376 ,C350_=_C377 ,C351_=_C353 ,C351_=_C354 ,C351_=_C384 ,C351_=_C385 ,\nC353_=_C354 ,C358_=_C359 ,C358_=_C368 ,C358_=_C376 ,C358_=_C384 ,C358_=_C390 ,\nC358_=_C391 ,C358_=_C392 ,C359_=_C369 ,C359_=_C377 ,C359_=_C385 ,C359_=_C393 ,\nC359_=_C394 ,C359_=_C395 ,C359_=_C396 ,C359_=_C397 ,C368_=_C369 ,C368_=_C376 ,\nC368_=_C384 ,C368_=_C390 ,C368_=_C391 ,C368_=_C392 ,C369_=_C377 ,C369_=_C385 ,\nC369_=_C393 ,C369_=_C394 ,C369_=_C395 ,C369_=_C396 ,C369_=_C397 ,C376_=_C377 ,\nC376_=_C384 ,C376_=_C390 ,C376_=_C391 ,C376_=_C392 ,C377_=_C385 ,C377_=_C393 ,\nC377_=_C394 ,C377_=_C395 ,C377_=_C396 ,C377_=_C397 ,C384_=_C385 ,C384_=_C390 ,\nC384_=_C391 ,C384_=_C392 ,C385_=_C393 ,C385_=_C394 ,C385_=_C395 ,C385_=_C396 ,\nC385_=_C397 ,C390_=_C391 ,C390_=_C392 ,C391_=_C392 ,C393_=_C394 ,C393_=_C395 ,\nC393_=_C396 ,C393_=_C397 ,C394_=_C395 ,C394_=_C396 ,C394_=_C397 ,C395_=_C396 ,\nC395_=_C397 ,C396_=_C397 ,"];180[shape=box, label="id:180 level: 6\n25: C79 C80 C81 C82 C83 \nC84 C85 C86 C87 C88 C89 \nC90 C91 C231 C347 C539 C715 \nC780 C788 C789 C790 C791 C792 \nC793 C794 \n161: C79_=_C80( C79 C80 ) C79_=_C81( C79 C81 ) C79_=_C82( C79 C82 ) C79_=_C83( C79 C83 ) C79_=_C84( C79 C84 ) \nC79_=_C85( C79 C85 ) C79_=_C86( C79 C86 ) C79_=_C87( C79 C87 ) C79_=_C88( C79 C88 ) C79_=_C89( C79 C89 ) C79_=_C90( C79 C90 ) \nC79_=_C91( C79 C91 ) C80_=_C81( C80 C81 ) C80_=_C82( C80 C82 ) C80_=_C83( C80 C83 ) C80_=_C84( C80 C84 ) C80_=_C85( C80 C85 ) \nC80_=_C86( C80 C86 ) C80_=_C87( C80 C87 ) C80_=_C88( C80 C88 ) C80_=_C89( C80 C89 ) C80_=_C90( C80 C90 ) C80_=_C91( C80 C91 ) \nC81_=_C82( C81 C82 ) C81_=_C83( C81 C83 ) C81_=_C84( C81 C84 ) C81_=_C85( C81 C85 ) C81_=_C86( C81 C86 ) C81_=_C87( C81 C87 ) \nC81_=_C88( C81 C88 ) C81_=_C89( C81 C89 ) C81_=_C90( C81 C90 ) C81_=_C91( C81 C91 ) C82_=_C83( C82 C83 ) C82_=_C84( C82 C84 ) \nC82_=_C85( C82 C85 ) C82_=_C86( C82 C86 ) C82_=_C87( C82 C87 ) C82_=_C88( C82 C88 ) C82_=_C89( C82 C89 ) C82_=_C90( C82 C90 ) \nC82_=_C91( C82 C91 ) C83_=_C84( C83 C84 ) C83_=_C85( C83 C85 ) C83_=_C86( C83 C86 ) C83_=_C87( C83 C87 ) C83_=_C88( C83 C88 ) \nC83_=_C89( C83 C89 ) C83_=_C90( C83 C90 ) C83_=_C91( C83 C91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6_=_C231( C86 C231 ) C87_=_C88( C87 C88 ) C87_=_C89( C87 C89 ) \nC87_=_C90( C87 C90 ) C87_=_C91( C87 C91 ) C87_=_C347( C87 C347 ) C88_=_C89( C88 C89 ) C88_=_C90( C88 C90 ) C88_=_C91( C88 C91 ) \nC88_=_C539( C88 C539 ) C89_=_C90( C89 C90 ) C89_=_C91( C89 C91 ) C89_=_C715( C89 C715 ) C90_=_C91( C90 C91 ) C90_=_C231( C90 C231 ) \nC90_=_C347( C90 C347 ) C90_=_C539( C90 C539 ) C90_=_C715( C90 C715 ) C90_=_C780( C90 C780 ) C90_=_C788( C90 C788 ) C90_=_C789( C90 C789 ) \nC90_=_C790( C90 C790 ) C90_=_C791( C90 C791 ) C90_=_C792( C90 C792 ) C90_=_C793( C90 C793 ) C90_=_C794( C90 C794 ) C91_=_C794( C91 C794 ) \nC231_=_C347( C231 C347 ) C231_=_C539( C231 C539 ) C231_=_C715( C231 C715 ) C231_=_C780( C231 C780 ) C231_=_C788( C231 C788 ) C231_=_C789( C231 C789 ) \nC231_=_C790( C231 C790 ) C231_=_C791( C231 C791 ) C231_=_C792( C231 C792 ) C231_=_C793( C231 C793 ) C231_=_C794( C231 C794 ) C347_=_C539( C347 C539 ) \nC347_=_C715( C347 C715 ) C347_=_C780( C347 C780 ) C347_=_C788( C347 C788 ) C347_=_C789( C347 C789 ) C347_=_C790( C347 C790 ) C347_=_C791( C347 C791 ) \nC347_=_C792( C347 C792 ) C347_=_C793( C347 C793 ) C347_=_C794( C347 C794 ) C539_=_C715( C539 C715 ) C539_=_C780( C539 C780 ) C539_=_C788( C539 C788 ) \nC539_=_C789( C539 C789 ) C539_=_C790( C539 C790 ) C539_=_C791( C539 C791 ) C539_=_C792( C539 C792 ) C539_=_C793( C539 C793 ) C539_=_C794( C539 C794 ) \nC715_=_C780( C715 C780 ) C715_=_C788( C715 C788 ) C715_=_C789( C715 C789 ) C715_=_C790( C715 C790 ) C715_=_C791( C715 C791 ) C715_=_C792( C715 C792 ) \nC715_=_C793( C715 C793 ) C715_=_C794( C715 C794 ) C780_=_C788( C780 C788 ) C780_=_C789( C780 C789 ) C780_=_C790( C780 C790 ) C780_=_C791( C780 C791 ) \nC780_=_C792( C780 C792 ) C780_=_C793( C780 C793 ) C780_=_C794( C780 C794 ) C788_=_C789( C788 C789 ) C788_=_C790( C788 C790 ) C788_=_C791( C788 C791 ) \nC788_=_C792( C788 C792 ) C788_=_C793( C788 C793 ) C788_=_C794( C788 C794 ) C789_=_C790( C789 C790 ) C789_=_C791( C789 C791 ) C789_=_C792( C789 C792 ) \nC789_=_C793( C789 C793 ) C789_=_C794( C789 C794 ) C790_=_C791( C790 C791 ) C790_=_C792( C790 C792 ) C790_=_C793( C790 C793 ) C790_=_C794( C790 C794 ) \nC791_=_C792( C791 C792 ) C791_=_C793( C791 C793 ) C791_=_C794( C791 C794 ) C792_=_C793( C792 C793 ) C792_=_C794( C792 C794 ) C793_=_C794( C793 C794 ) "];138-&gt;180[label="24: C79 C80 C81 C82 C83 \nC84 C85 C86 C87 C88 C89 \nC91 C231 C347 C539 C715 C780 \nC788 C789 C790 C791 C792 C793 \nC794 \n137: C79_=_C80 ,C79_=_C81 ,C79_=_C82 ,C79_=_C83 ,C79_=_C84 ,\nC79_=_C85 ,C79_=_C86 ,C79_=_C87 ,C79_=_C88 ,C79_=_C89 ,C79_=_C91 ,\nC80_=_C81 ,C80_=_C82 ,C80_=_C83 ,C80_=_C84 ,C80_=_C85 ,C80_=_C86 ,\nC80_=_C87 ,C80_=_C88 ,C80_=_C89 ,C80_=_C91 ,C81_=_C82 ,C81_=_C83 ,\nC81_=_C84 ,C81_=_C85 ,C81_=_C86 ,C81_=_C87 ,C81_=_C88 ,C81_=_C89 ,\nC81_=_C91 ,C82_=_C83 ,C82_=_C84 ,C82_=_C85 ,C82_=_C86 ,C82_=_C87 ,\nC82_=_C88 ,C82_=_C89 ,C82_=_C91 ,C83_=_C84 ,C83_=_C85 ,C83_=_C86 ,\nC83_=_C87 ,C83_=_C88 ,C83_=_C89 ,C83_=_C91 ,C84_=_C85 ,C84_=_C86 ,\nC84_=_C87 ,C84_=_C88 ,C84_=_C89 ,C84_=_C91 ,C85_=_C86 ,C85_=_C87 ,\nC85_=_C88 ,C85_=_C89 ,C85_=_C91 ,C86_=_C87 ,C86_=_C88 ,C86_=_C89 ,\nC86_=_C91 ,C86_=_C231 ,C87_=_C88 ,C87_=_C89 ,C87_=_C91 ,C87_=_C347 ,\nC88_=_C89 ,C88_=_C91 ,C88_=_C539 ,C89_=_C91 ,C89_=_C715 ,C91_=_C794 ,\nC231_=_C347 ,C231_=_C539 ,C231_=_C715 ,C231_=_C780 ,C231_=_C788 ,C231_=_C789 ,\nC231_=_C790 ,C231_=_C791 ,C231_=_C792 ,C231_=_C793 ,C231_=_C794 ,C347_=_C539 ,\nC347_=_C715 ,C347_=_C780 ,C347_=_C788 ,C347_=_C789 ,C347_=_C790 ,C347_=_C791 ,\nC347_=_C792 ,C347_=_C793 ,C347_=_C794 ,C539_=_C715 ,C539_=_C780 ,C539_=_C788 ,\nC539_=_C789 ,C539_=_C790 ,C539_=_C791 ,C539_=_C792 ,C539_=_C793 ,C539_=_C794 ,\nC715_=_C780 ,C715_=_C788 ,C715_=_C789 ,C715_=_C790 ,C715_=_C791 ,C715_=_C792 ,\nC715_=_C793 ,C715_=_C794 ,C780_=_C788 ,C780_=_C789 ,C780_=_C790 ,C780_=_C791 ,\nC780_=_C792 ,C780_=_C793 ,C780_=_C794 ,C788_=_C789 ,C788_=_C790 ,C788_=_C791 ,\nC788_=_C792 ,C788_=_C793 ,C788_=_C794 ,C789_=_C790 ,C789_=_C791 ,C789_=_C792 ,\nC789_=_C793 ,C789_=_C794 ,C790_=_C791 ,C790_=_C792 ,C790_=_C793 ,C790_=_C794 ,\nC791_=_C792 ,C791_=_C793 ,C791_=_C794 ,C792_=_C793 ,C792_=_C794 ,C793_=_C794 ,"];181[shape=box, label="id:181 level: 6\n27: C58 C61 C83 C95 C105 \nC116 C126 C134 C135 C136 C137 \nC138 C139 C140 C141 C204 C322 \nC342 C351 C357 C367 C375 C384 \nC385 C386 C387 C388 \n188: C58_=_C61( C58 C61 ) C58_=_C83( C58 C83 ) C58_=_C95( C58 C95 ) C58_=_C105( C58 C105 ) C58_=_C116( C58 C116 ) \nC58_=_C126( C58 C126 ) C58_=_C134( C58 C134 ) C58_=_C135( C58 C135 ) C58_=_C136( C58 C136</w:t>
      </w:r>
    </w:p>
    <w:p>
      <w:pPr>
        <w:pStyle w:val="PreformattedText"/>
        <w:bidi w:val="0"/>
        <w:spacing w:before="0" w:after="0"/>
        <w:jc w:val="left"/>
        <w:rPr/>
      </w:pPr>
      <w:r>
        <w:rPr/>
        <w:t xml:space="preserve"> </w:t>
      </w:r>
      <w:r>
        <w:rPr/>
        <w:t>) C58_=_C137( C58 C137 ) C58_=_C138( C58 C138 ) \nC58_=_C139( C58 C139 ) C58_=_C140( C58 C140 ) C58_=_C141( C58 C141 ) C61_=_C138( C61 C138 ) C61_=_C204( C61 C204 ) C61_=_C322( C61 C322 ) \nC61_=_C342( C61 C342 ) C61_=_C351( C61 C351 ) C61_=_C357( C61 C357 ) C61_=_C367( C61 C367 ) C61_=_C375( C61 C375 ) C61_=_C384( C61 C384 ) \nC61_=_C385( C61 C385 ) C61_=_C386( C61 C386 ) C61_=_C387( C61 C387 ) C61_=_C388( C61 C388 ) C83_=_C95( C83 C95 ) C83_=_C105( C83 C105 ) \nC83_=_C116( C83 C116 ) C83_=_C126( C83 C126 ) C83_=_C134( C83 C134 ) C83_=_C135( C83 C135 ) C83_=_C136( C83 C136 ) C83_=_C137( C83 C137 ) \nC83_=_C138( C83 C138 ) C83_=_C139( C83 C139 ) C83_=_C140( C83 C140 ) C83_=_C141( C83 C141 ) C95_=_C105( C95 C105 ) C95_=_C116( C95 C116 ) \nC95_=_C126( C95 C126 ) C95_=_C134( C95 C134 ) C95_=_C135( C95 C135 ) C95_=_C136( C95 C136 ) C95_=_C137( C95 C137 ) C95_=_C138( C95 C138 ) \nC95_=_C139( C95 C139 ) C95_=_C140( C95 C140 ) C95_=_C141( C95 C141 ) C105_=_C116( C105 C116 ) C105_=_C126( C105 C126 ) C105_=_C134( C105 C134 ) \nC105_=_C135( C105 C135 ) C105_=_C136( C105 C136 ) C105_=_C137( C105 C137 ) C105_=_C138( C105 C138 ) C105_=_C139( C105 C139 ) C105_=_C140( C105 C140 ) \nC105_=_C141( C105 C141 ) C116_=_C126( C116 C126 ) C116_=_C134( C116 C134 ) C116_=_C135( C116 C135 ) C116_=_C136( C116 C136 ) C116_=_C137( C116 C137 ) \nC116_=_C138( C116 C138 ) C116_=_C139( C116 C139 ) C116_=_C140( C116 C140 ) C116_=_C141( C116 C141 ) C126_=_C134( C126 C134 ) C126_=_C135( C126 C135 ) \nC126_=_C136( C126 C136 ) C126_=_C137( C126 C137 ) C126_=_C138( C126 C138 ) C126_=_C139( C126 C139 ) C126_=_C140( C126 C140 ) C126_=_C141( C126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6_=_C204( C136 C204 ) C137_=_C138( C137 C138 ) C137_=_C139( C137 C139 ) C137_=_C140( C137 C140 ) C137_=_C141( C137 C141 ) C137_=_C322( C137 C322 ) \nC138_=_C139( C138 C139 ) C138_=_C140( C138 C140 ) C138_=_C141( C138 C141 ) C138_=_C204( C138 C204 ) C138_=_C322( C138 C322 ) C138_=_C342( C138 C342 ) \nC138_=_C351( C138 C351 ) C138_=_C357( C138 C357 ) C138_=_C367( C138 C367 ) C138_=_C375( C138 C375 ) C138_=_C384( C138 C384 ) C138_=_C385( C138 C385 ) \nC138_=_C386( C138 C386 ) C138_=_C387( C138 C387 ) C138_=_C388( C138 C388 ) C139_=_C140( C139 C140 ) C139_=_C141( C139 C141 ) C139_=_C386( C139 C386 ) \nC140_=_C141( C140 C141 ) C140_=_C387( C140 C387 ) C141_=_C388( C141 C388 ) C204_=_C322( C204 C322 ) C204_=_C342( C204 C342 ) C204_=_C351( C204 C351 ) \nC204_=_C357( C204 C357 ) C204_=_C367( C204 C367 ) C204_=_C375( C204 C375 ) C204_=_C384( C204 C384 ) C204_=_C385( C204 C385 ) C204_=_C386( C204 C386 ) \nC204_=_C387( C204 C387 ) C204_=_C388( C204 C388 ) C322_=_C342( C322 C342 ) C322_=_C351( C322 C351 ) C322_=_C357( C322 C357 ) C322_=_C367( C322 C367 ) \nC322_=_C375( C322 C375 ) C322_=_C384( C322 C384 ) C322_=_C385( C322 C385 ) C322_=_C386( C322 C386 ) C322_=_C387( C322 C387 ) C322_=_C388( C322 C388 ) \nC342_=_C351( C342 C351 ) C342_=_C357( C342 C357 ) C342_=_C367( C342 C367 ) C342_=_C375( C342 C375 ) C342_=_C384( C342 C384 ) C342_=_C385( C342 C385 ) \nC342_=_C386( C342 C386 ) C342_=_C387( C342 C387 ) C342_=_C388( C342 C388 ) C351_=_C357( C351 C357 ) C351_=_C367( C351 C367 ) C351_=_C375( C351 C375 ) \nC351_=_C384( C351 C384 ) C351_=_C385( C351 C385 ) C351_=_C386( C351 C386 ) C351_=_C387( C351 C387 ) C351_=_C388( C351 C388 ) C357_=_C367( C357 C367 ) \nC357_=_C375( C357 C375 ) C357_=_C384( C357 C384 ) C357_=_C385( C357 C385 ) C357_=_C386( C357 C386 ) C357_=_C387( C357 C387 ) C357_=_C388( C357 C388 ) \nC367_=_C375( C367 C375 ) C367_=_C384( C367 C384 ) C367_=_C385( C367 C385 ) C367_=_C386( C367 C386 ) C367_=_C387( C367 C387 ) C367_=_C388( C367 C388 ) \nC375_=_C384( C375 C384 ) C375_=_C385( C375 C385 ) C375_=_C386( C375 C386 ) C375_=_C387( C375 C387 ) C375_=_C388( C375 C388 ) C384_=_C385( C384 C385 ) \nC384_=_C386( C384 C386 ) C384_=_C387( C384 C387 ) C384_=_C388( C384 C388 ) C385_=_C386( C385 C386 ) C385_=_C387( C385 C387 ) C385_=_C388( C385 C388 ) \nC386_=_C387( C386 C387 ) C386_=_C388( C386 C388 ) C387_=_C388( C387 C388 ) "];138-&gt;181[label="26: C58 C61 C83 C95 C105 \nC116 C126 C134 C135 C136 C137 \nC139 C140 C141 C204 C322 C342 \nC351 C357 C367 C375 C384 C385 \nC386 C387 C388 \n162: C58_=_C61 ,C58_=_C83 ,C58_=_C95 ,C58_=_C105 ,C58_=_C116 ,\nC58_=_C126 ,C58_=_C134 ,C58_=_C135 ,C58_=_C136 ,C58_=_C137 ,C58_=_C139 ,\nC58_=_C140 ,C58_=_C141 ,C61_=_C204 ,C61_=_C322 ,C61_=_C342 ,C61_=_C351 ,\nC61_=_C357 ,C61_=_C367 ,C61_=_C375 ,C61_=_C384 ,C61_=_C385 ,C61_=_C386 ,\nC61_=_C387 ,C61_=_C388 ,C83_=_C95 ,C83_=_C105 ,C83_=_C116 ,C83_=_C126 ,\nC83_=_C134 ,C83_=_C135 ,C83_=_C136 ,C83_=_C137 ,C83_=_C139 ,C83_=_C140 ,\nC83_=_C141 ,C95_=_C105 ,C95_=_C116 ,C95_=_C126 ,C95_=_C134 ,C95_=_C135 ,\nC95_=_C136 ,C95_=_C137 ,C95_=_C139 ,C95_=_C140 ,C95_=_C141 ,C105_=_C116 ,\nC105_=_C126 ,C105_=_C134 ,C105_=_C135 ,C105_=_C136 ,C105_=_C137 ,C105_=_C139 ,\nC105_=_C140 ,C105_=_C141 ,C116_=_C126 ,C116_=_C134 ,C116_=_C135 ,C116_=_C136 ,\nC116_=_C137 ,C116_=_C139 ,C116_=_C140 ,C116_=_C141 ,C126_=_C134 ,C126_=_C135 ,\nC126_=_C136 ,C126_=_C137 ,C126_=_C139 ,C126_=_C140 ,C126_=_C141 ,C134_=_C135 ,\nC134_=_C136 ,C134_=_C137 ,C134_=_C139 ,C134_=_C140 ,C134_=_C141 ,C135_=_C136 ,\nC135_=_C137 ,C135_=_C139 ,C135_=_C140 ,C135_=_C141 ,C136_=_C137 ,C136_=_C139 ,\nC136_=_C140 ,C136_=_C141 ,C136_=_C204 ,C137_=_C139 ,C137_=_C140 ,C137_=_C141 ,\nC137_=_C322 ,C139_=_C140 ,C139_=_C141 ,C139_=_C386 ,C140_=_C141 ,C140_=_C387 ,\nC141_=_C388 ,C204_=_C322 ,C204_=_C342 ,C204_=_C351 ,C204_=_C357 ,C204_=_C367 ,\nC204_=_C375 ,C204_=_C384 ,C204_=_C385 ,C204_=_C386 ,C204_=_C387 ,C204_=_C388 ,\nC322_=_C342 ,C322_=_C351 ,C322_=_C357 ,C322_=_C367 ,C322_=_C375 ,C322_=_C384 ,\nC322_=_C385 ,C322_=_C386 ,C322_=_C387 ,C322_=_C388 ,C342_=_C351 ,C342_=_C357 ,\nC342_=_C367 ,C342_=_C375 ,C342_=_C384 ,C342_=_C385 ,C342_=_C386 ,C342_=_C387 ,\nC342_=_C388 ,C351_=_C357 ,C351_=_C367 ,C351_=_C375 ,C351_=_C384 ,C351_=_C385 ,\nC351_=_C386 ,C351_=_C387 ,C351_=_C388 ,C357_=_C367 ,C357_=_C375 ,C357_=_C384 ,\nC357_=_C385 ,C357_=_C386 ,C357_=_C387 ,C357_=_C388 ,C367_=_C375 ,C367_=_C384 ,\nC367_=_C385 ,C367_=_C386 ,C367_=_C387 ,C367_=_C388 ,C375_=_C384 ,C375_=_C385 ,\nC375_=_C386 ,C375_=_C387 ,C375_=_C388 ,C384_=_C385 ,C384_=_C386 ,C384_=_C387 ,\nC384_=_C388 ,C385_=_C386 ,C385_=_C387 ,C385_=_C388 ,C386_=_C387 ,C386_=_C388 ,\nC387_=_C388 ,"];182[shape=box, label="id:182 level: 6\n26: C80 C92 C103 C104 C105 \nC106 C107 C108 C109 C110 C111 \nC112 C113 C114 C173 C246 C408 \nC409 C410 C411 C412 C413 C414 \nC415 C416 C417 \n175: C80_=_C92( C80 C92 ) C80_=_C103( C80 C103 ) C80_=_C104( C80 C104 ) C80_=_C105( C80 C105 ) C80_=_C106( C80 C106 ) \nC80_=_C107( C80 C107 ) C80_=_C108( C80 C108 ) C80_=_C109( C80 C109 ) C80_=_C110( C80 C110 ) C80_=_C111( C80 C111 ) C80_=_C112( C80 C112 ) \nC80_=_C113( C80 C113 ) C80_=_C114( C80 C114 ) C92_=_C103( C92 C103 ) C92_=_C104( C92 C104 ) C92_=_C105( C92 C105 ) C92_=_C106( C92 C106 ) \nC92_=_C107( C92 C107 ) C92_=_C108( C92 C108 ) C92_=_C109( C92 C109 ) C92_=_C110( C92 C110 ) C92_=_C111( C92 C111 ) C92_=_C112( C92 C112 ) \nC92_=_C113( C92 C113 ) C92_=_C114( C92 C114 ) C103_=_C104( C103 C104 ) C103_=_C105( C103 C105 ) C103_=_C106( C103 C106 ) C103_=_C107( C103 C107 ) \nC103_=_C108( C103 C108 ) C103_=_C109( C103 C109 ) C103_=_C110( C103 C110 ) C103_=_C111( C103 C111 ) C103_=_C112( C103 C112 ) C103_=_C113( C103 C113 ) \nC103_=_C114( C103 C114 ) C104_=_C105( C104 C105 ) C104_=_C106( C104 C106 ) C104_=_C107( C104 C107 ) C104_=_C108( C104 C108 ) C104_=_C109( C104 C109 ) \nC104_=_C110( C104 C110 ) C104_=_C111( C104 C111 ) C104_=_C112( C104 C112 ) C104_=_C113( C104 C113 ) C104_=_C114( C104 C114 ) C105_=_C106( C105 C106 ) \nC105_=_C107( C105 C107 ) C105_=_C108( C105 C108 ) C105_=_C109( C105 C109 ) C105_=_C110( C105 C110 ) C105_=_C111( C105 C111 ) C105_=_C112( C105 C112 ) \nC105_=_C113( C105 C113 ) C105_=_C114( C105 C114 ) C106_=_C107( C106 C107 ) C106_=_C108( C106 C108 ) C106_=_C109( C106 C109 ) C106_=_C110( C106 C110 ) \nC106_=_C111( C106 C111 ) C106_=_C112( C106 C112 ) C106_=_C113( C106 C113 ) C106_=_C114( C106 C114 ) C107_=_C108( C107 C108 ) C107_=_C109( C107 C109 ) \nC107_=_C110( C107 C110 ) C107_=_C111( C107 C111 ) C107_=_C112( C107 C112 ) C107_=_C113( C107 C113 ) C107_=_C114( C107 C114 ) C108_=_C109( C108 C109 ) \nC108_=_C110( C108 C110 ) C108_=_C111( C108 C111 ) C108_=_C112( C108 C112 ) C108_=_C113( C108 C113 ) C108_=_C114( C108 C114 ) C108_=_C173( C108 C173 ) \nC109_=_C110( C109 C110 ) C109_=_C111( C109 C111 ) C109_=_C112( C109 C112 ) C109_=_C113( C109 C113 ) C109_=_C114( C109 C114 ) C109_=_C246( C109 C246 ) \nC110_=_C111( C110 C111 ) C110_=_C112( C110 C112 ) C110_=_C113( C110 C113 ) C110_=_C114( C110 C114 ) C110_=_C173( C110 C173 ) C110_=_C246( C110 C246 ) \nC110_=_C408( C110 C408 ) C110_=_C409( C110 C409 ) C110_=_C410( C110 C410 ) C110_=_C411( C110 C411 ) C110_=_C412( C110 C412 ) C110_=_C413( C110 C413 ) \nC110_=_C414( C110 C414 ) C110_=_C415( C110 C415 ) C110_=_C416( C110 C416 ) C110_=_C417( C110 C417 ) C111_=_C112( C111 C112 ) C111_=_C113( C111 C113 ) \nC111_=_C114( C111 C114 ) C111_=_C414( C111 C414 ) C112_=_C113( C112 C113 ) C112_=_C114( C112 C114 ) C112_=_C415( C112 C415 ) C113_=_C114( C113 C114 ) \nC113_=_C416( C113 C416 ) C114_=_C417( C114 C417 ) C173_=_C246( C173 C246 ) C173_=_C408( C173 C408 ) C173_=_C409( C173 C409 ) C173_=_C410( C173 C410 ) \nC173_=_C411( C173 C411 ) C173_=_C412( C173 C412 ) C173_=_C413( C173 C413 ) C173_=_C414( C173 C414 ) C173_=_C415( C173 C415 ) C173_=_C416( C173 C416 ) \nC173_=_C417( C173 C417</w:t>
      </w:r>
    </w:p>
    <w:p>
      <w:pPr>
        <w:pStyle w:val="PreformattedText"/>
        <w:bidi w:val="0"/>
        <w:spacing w:before="0" w:after="0"/>
        <w:jc w:val="left"/>
        <w:rPr/>
      </w:pPr>
      <w:r>
        <w:rPr/>
        <w:t xml:space="preserve"> </w:t>
      </w:r>
      <w:r>
        <w:rPr/>
        <w:t>) C246_=_C408( C246 C408 ) C246_=_C409( C246 C409 ) C246_=_C410( C246 C410 ) C246_=_C411( C246 C411 ) C246_=_C412( C246 C412 ) \nC246_=_C413( C246 C413 ) C246_=_C414( C246 C414 ) C246_=_C415( C246 C415 ) C246_=_C416( C246 C416 ) C246_=_C417( C246 C417 ) C408_=_C409( C408 C409 ) \nC408_=_C410( C408 C410 ) C408_=_C411( C408 C411 ) C408_=_C412( C408 C412 ) C408_=_C413( C408 C413 ) C408_=_C414( C408 C414 ) C408_=_C415( C408 C415 ) \nC408_=_C416( C408 C416 ) C408_=_C417( C408 C417 ) C409_=_C410( C409 C410 ) C409_=_C411( C409 C411 ) C409_=_C412( C409 C412 ) C409_=_C413( C409 C413 ) \nC409_=_C414( C409 C414 ) C409_=_C415( C409 C415 ) C409_=_C416( C409 C416 ) C409_=_C417( C409 C417 ) C410_=_C411( C410 C411 ) C410_=_C412( C410 C412 ) \nC410_=_C413( C410 C413 ) C410_=_C414( C410 C414 ) C410_=_C415( C410 C415 ) C410_=_C416( C410 C416 ) C410_=_C417( C410 C417 ) C411_=_C412( C411 C412 ) \nC411_=_C413( C411 C413 ) C411_=_C414( C411 C414 ) C411_=_C415( C411 C415 ) C411_=_C416( C411 C416 ) C411_=_C417( C411 C417 ) C412_=_C413( C412 C413 ) \nC412_=_C414( C412 C414 ) C412_=_C415( C412 C415 ) C412_=_C416( C412 C416 ) C412_=_C417( C412 C417 ) C413_=_C414( C413 C414 ) C413_=_C415( C413 C415 ) \nC413_=_C416( C413 C416 ) C413_=_C417( C413 C417 ) C414_=_C415( C414 C415 ) C414_=_C416( C414 C416 ) C414_=_C417( C414 C417 ) C415_=_C416( C415 C416 ) \nC415_=_C417( C415 C417 ) C416_=_C417( C416 C417 ) "];139-&gt;182[label="25: C80 C92 C103 C104 C105 \nC106 C107 C108 C109 C111 C112 \nC113 C114 C173 C246 C408 C409 \nC410 C411 C412 C413 C414 C415 \nC416 C417 \n150: C80_=_C92 ,C80_=_C103 ,C80_=_C104 ,C80_=_C105 ,C80_=_C106 ,\nC80_=_C107 ,C80_=_C108 ,C80_=_C109 ,C80_=_C111 ,C80_=_C112 ,C80_=_C113 ,\nC80_=_C114 ,C92_=_C103 ,C92_=_C104 ,C92_=_C105 ,C92_=_C106 ,C92_=_C107 ,\nC92_=_C108 ,C92_=_C109 ,C92_=_C111 ,C92_=_C112 ,C92_=_C113 ,C92_=_C114 ,\nC103_=_C104 ,C103_=_C105 ,C103_=_C106 ,C103_=_C107 ,C103_=_C108 ,C103_=_C109 ,\nC103_=_C111 ,C103_=_C112 ,C103_=_C113 ,C103_=_C114 ,C104_=_C105 ,C104_=_C106 ,\nC104_=_C107 ,C104_=_C108 ,C104_=_C109 ,C104_=_C111 ,C104_=_C112 ,C104_=_C113 ,\nC104_=_C114 ,C105_=_C106 ,C105_=_C107 ,C105_=_C108 ,C105_=_C109 ,C105_=_C111 ,\nC105_=_C112 ,C105_=_C113 ,C105_=_C114 ,C106_=_C107 ,C106_=_C108 ,C106_=_C109 ,\nC106_=_C111 ,C106_=_C112 ,C106_=_C113 ,C106_=_C114 ,C107_=_C108 ,C107_=_C109 ,\nC107_=_C111 ,C107_=_C112 ,C107_=_C113 ,C107_=_C114 ,C108_=_C109 ,C108_=_C111 ,\nC108_=_C112 ,C108_=_C113 ,C108_=_C114 ,C108_=_C173 ,C109_=_C111 ,C109_=_C112 ,\nC109_=_C113 ,C109_=_C114 ,C109_=_C246 ,C111_=_C112 ,C111_=_C113 ,C111_=_C114 ,\nC111_=_C414 ,C112_=_C113 ,C112_=_C114 ,C112_=_C415 ,C113_=_C114 ,C113_=_C416 ,\nC114_=_C417 ,C173_=_C246 ,C173_=_C408 ,C173_=_C409 ,C173_=_C410 ,C173_=_C411 ,\nC173_=_C412 ,C173_=_C413 ,C173_=_C414 ,C173_=_C415 ,C173_=_C416 ,C173_=_C417 ,\nC246_=_C408 ,C246_=_C409 ,C246_=_C410 ,C246_=_C411 ,C246_=_C412 ,C246_=_C413 ,\nC246_=_C414 ,C246_=_C415 ,C246_=_C416 ,C246_=_C417 ,C408_=_C409 ,C408_=_C410 ,\nC408_=_C411 ,C408_=_C412 ,C408_=_C413 ,C408_=_C414 ,C408_=_C415 ,C408_=_C416 ,\nC408_=_C417 ,C409_=_C410 ,C409_=_C411 ,C409_=_C412 ,C409_=_C413 ,C409_=_C414 ,\nC409_=_C415 ,C409_=_C416 ,C409_=_C417 ,C410_=_C411 ,C410_=_C412 ,C410_=_C413 ,\nC410_=_C414 ,C410_=_C415 ,C410_=_C416 ,C410_=_C417 ,C411_=_C412 ,C411_=_C413 ,\nC411_=_C414 ,C411_=_C415 ,C411_=_C416 ,C411_=_C417 ,C412_=_C413 ,C412_=_C414 ,\nC412_=_C415 ,C412_=_C416 ,C412_=_C417 ,C413_=_C414 ,C413_=_C415 ,C413_=_C416 ,\nC413_=_C417 ,C414_=_C415 ,C414_=_C416 ,C414_=_C417 ,C415_=_C416 ,C415_=_C417 ,\nC416_=_C417 ,"];183[shape=box, label="id:183 level: 6\n27: C112 C113 C175 C176 C248 \nC249 C415 C416 C546 C547 C783 \nC790 C796 C801 C806 C807 C808 \nC809 C810 C817 C822 C830 C831 \nC832 C833 C834 C835 \n188: C112_=_C113( C112 C113 ) C112_=_C175( C112 C175 ) C112_=_C248( C112 C248 ) C112_=_C415( C112 C415 ) C112_=_C546( C112 C546 ) \nC112_=_C783( C112 C783 ) C112_=_C790( C112 C790 ) C112_=_C796( C112 C796 ) C112_=_C801( C112 C801 ) C112_=_C806( C112 C806 ) C112_=_C807( C112 C807 ) \nC112_=_C808( C112 C808 ) C112_=_C809( C112 C809 ) C112_=_C810( C112 C810 ) C113_=_C176( C113 C176 ) C113_=_C249( C113 C249 ) C113_=_C416( C113 C416 ) \nC113_=_C547( C113 C547 ) C113_=_C809( C113 C809 ) C113_=_C817( C113 C817 ) C113_=_C822( C113 C822 ) C113_=_C830( C113 C830 ) C113_=_C831( C113 C831 ) \nC113_=_C832( C113 C832 ) C113_=_C833( C113 C833 ) C113_=_C834( C113 C834 ) C113_=_C835( C113 C835 ) C175_=_C176( C175 C176 ) C175_=_C248( C175 C248 ) \nC175_=_C415( C175 C415 ) C175_=_C546( C175 C546 ) C175_=_C783( C175 C783 ) C175_=_C790( C175 C790 ) C175_=_C796( C175 C796 ) C175_=_C801( C175 C801 ) \nC175_=_C806( C175 C806 ) C175_=_C807( C175 C807 ) C175_=_C808( C175 C808 ) C175_=_C809( C175 C809 ) C175_=_C810( C175 C810 ) C176_=_C249( C176 C249 ) \nC176_=_C416( C176 C416 ) C176_=_C547( C176 C547 ) C176_=_C809( C176 C809 ) C176_=_C817( C176 C817 ) C176_=_C822( C176 C822 ) C176_=_C830( C176 C830 ) \nC176_=_C831( C176 C831 ) C176_=_C832( C176 C832 ) C176_=_C833( C176 C833 ) C176_=_C834( C176 C834 ) C176_=_C835( C176 C835 ) C248_=_C249( C248 C249 ) \nC248_=_C415( C248 C415 ) C248_=_C546( C248 C546 ) C248_=_C783( C248 C783 ) C248_=_C790( C248 C790 ) C248_=_C796( C248 C796 ) C248_=_C801( C248 C801 ) \nC248_=_C806( C248 C806 ) C248_=_C807( C248 C807 ) C248_=_C808( C248 C808 ) C248_=_C809( C248 C809 ) C248_=_C810( C248 C810 ) C249_=_C416( C249 C416 ) \nC249_=_C547( C249 C547 ) C249_=_C809( C249 C809 ) C249_=_C817( C249 C817 ) C249_=_C822( C249 C822 ) C249_=_C830( C249 C830 ) C249_=_C831( C249 C831 ) \nC249_=_C832( C249 C832 ) C249_=_C833( C249 C833 ) C249_=_C834( C249 C834 ) C249_=_C835( C249 C835 ) C415_=_C416( C415 C416 ) C415_=_C546( C415 C546 ) \nC415_=_C783( C415 C783 ) C415_=_C790( C415 C790 ) C415_=_C796( C415 C796 ) C415_=_C801( C415 C801 ) C415_=_C806( C415 C806 ) C415_=_C807( C415 C807 ) \nC415_=_C808( C415 C808 ) C415_=_C809( C415 C809 ) C415_=_C810( C415 C810 ) C416_=_C547( C416 C547 ) C416_=_C809( C416 C809 ) C416_=_C817( C416 C817 ) \nC416_=_C822( C416 C822 ) C416_=_C830( C416 C830 ) C416_=_C831( C416 C831 ) C416_=_C832( C416 C832 ) C416_=_C833( C416 C833 ) C416_=_C834( C416 C834 ) \nC416_=_C835( C416 C835 ) C546_=_C547( C546 C547 ) C546_=_C783( C546 C783 ) C546_=_C790( C546 C790 ) C546_=_C796( C546 C796 ) C546_=_C801( C546 C801 ) \nC546_=_C806( C546 C806 ) C546_=_C807( C546 C807 ) C546_=_C808( C546 C808 ) C546_=_C809( C546 C809 ) C546_=_C810( C546 C810 ) C547_=_C809( C547 C809 ) \nC547_=_C817( C547 C817 ) C547_=_C822( C547 C822 ) C547_=_C830( C547 C830 ) C547_=_C831( C547 C831 ) C547_=_C832( C547 C832 ) C547_=_C833( C547 C833 ) \nC547_=_C834( C547 C834 ) C547_=_C835( C547 C835 ) C783_=_C790( C783 C790 ) C783_=_C796( C783 C796 ) C783_=_C801( C783 C801 ) C783_=_C806( C783 C806 ) \nC783_=_C807( C783 C807 ) C783_=_C808( C783 C808 ) C783_=_C809( C783 C809 ) C783_=_C810( C783 C810 ) C790_=_C796( C790 C796 ) C790_=_C801( C790 C801 ) \nC790_=_C806( C790 C806 ) C790_=_C807( C790 C807 ) C790_=_C808( C790 C808 ) C790_=_C809( C790 C809 ) C790_=_C810( C790 C810 ) C796_=_C801( C796 C801 ) \nC796_=_C806( C796 C806 ) C796_=_C807( C796 C807 ) C796_=_C808( C796 C808 ) C796_=_C809( C796 C809 ) C796_=_C810( C796 C810 ) C801_=_C806( C801 C806 ) \nC801_=_C807( C801 C807 ) C801_=_C808( C801 C808 ) C801_=_C809( C801 C809 ) C801_=_C810( C801 C810 ) C806_=_C807( C806 C807 ) C806_=_C808( C806 C808 ) \nC806_=_C809( C806 C809 ) C806_=_C810( C806 C810 ) C807_=_C808( C807 C808 ) C807_=_C809( C807 C809 ) C807_=_C810( C807 C810 ) C808_=_C809( C808 C809 ) \nC808_=_C810( C808 C810 ) C809_=_C810( C809 C810 ) C809_=_C817( C809 C817 ) C809_=_C822( C809 C822 ) C809_=_C830( C809 C830 ) C809_=_C831( C809 C831 ) \nC809_=_C832( C809 C832 ) C809_=_C833( C809 C833 ) C809_=_C834( C809 C834 ) C809_=_C835( C809 C835 ) C810_=_C835( C810 C835 ) C817_=_C822( C817 C822 ) \nC817_=_C830( C817 C830 ) C817_=_C831( C817 C831 ) C817_=_C832( C817 C832 ) C817_=_C833( C817 C833 ) C817_=_C834( C817 C834 ) C817_=_C835( C817 C835 ) \nC822_=_C830( C822 C830 ) C822_=_C831( C822 C831 ) C822_=_C832( C822 C832 ) C822_=_C833( C822 C833 ) C822_=_C834( C822 C834 ) C822_=_C835( C822 C835 ) \nC830_=_C831( C830 C831 ) C830_=_C832( C830 C832 ) C830_=_C833( C830 C833 ) C830_=_C834( C830 C834 ) C830_=_C835( C830 C835 ) C831_=_C832( C831 C832 ) \nC831_=_C833( C831 C833 ) C831_=_C834( C831 C834 ) C831_=_C835( C831 C835 ) C832_=_C833( C832 C833 ) C832_=_C834( C832 C834 ) C832_=_C835( C832 C835 ) \nC833_=_C834( C833 C834 ) C833_=_C835( C833 C835 ) C834_=_C835( C834 C835 ) "];139-&gt;183[label="26: C112 C113 C175 C176 C248 \nC249 C415 C416 C546 C547 C783 \nC790 C796 C801 C806 C807 C808 \nC810 C817 C822 C830 C831 C832 \nC833 C834 C835 \n162: C112_=_C113 ,C112_=_C175 ,C112_=_C248 ,C112_=_C415 ,C112_=_C546 ,\nC112_=_C783 ,C112_=_C790 ,C112_=_C796 ,C112_=_C801 ,C112_=_C806 ,C112_=_C807 ,\nC112_=_C808 ,C112_=_C810 ,C113_=_C176 ,C113_=_C249 ,C113_=_C416 ,C113_=_C547 ,\nC113_=_C817 ,C113_=_C822 ,C113_=_C830 ,C113_=_C831 ,C113_=_C832 ,C113_=_C833 ,\nC113_=_C834 ,C113_=_C835 ,C175_=_C176 ,C175_=_C248 ,C175_=_C415 ,C175_=_C546 ,\nC175_=_C783 ,C175_=_C790 ,C175_=_C796 ,C175_=_C801 ,C175_=_C806 ,C175_=_C807 ,\nC175_=_C808 ,C175_=_C810 ,C176_=_C249 ,C176_=_C416 ,C176_=_C547 ,C176_=_C817 ,\nC176_=_C822 ,C176_=_C830 ,C176_=_C831 ,C176_=_C832 ,C176_=_C833 ,C176_=_C834 ,\nC176_=_C835 ,C248_=_C249 ,C248_=_C415 ,C248_=_C546 ,C248_=_C783 ,C248_=_C790 ,\nC248_=_C796 ,C248_=_C801 ,C248_=_C806 ,C248_=_C807 ,C248_=_C808 ,C248_=_C810 ,\nC249_=_C416 ,C249_=_C547 ,C249_=_C817 ,C249_=_C822 ,C249_=_C830 ,C249_=_C831 ,\nC249_=_C832 ,C249_=_C833 ,C249_=_C834 ,C249_=_C835 ,C415_=_C416 ,C415_=_C546 ,\nC415_=_C783 ,C415_=_C790 ,C415_=_C796 ,C415_=_C801 ,C415_=_C806 ,C415_=_C807 ,\nC415_=_C808 ,C415_=_C810 ,C416_=_C547 ,C416_=_C817 ,C416_=_C822 ,C416_=_C830 ,\nC416_=_C831 ,C416_=_C832 ,C416_=_C833 ,C416_=_C834 ,C416_=_C835 ,C546_=_C547 ,\nC546_=_C783 ,C546_=_C790 ,C546_=_C796 ,C546_=_C801 ,C546_=_C806</w:t>
      </w:r>
    </w:p>
    <w:p>
      <w:pPr>
        <w:pStyle w:val="PreformattedText"/>
        <w:bidi w:val="0"/>
        <w:spacing w:before="0" w:after="0"/>
        <w:jc w:val="left"/>
        <w:rPr/>
      </w:pPr>
      <w:r>
        <w:rPr/>
        <w:t xml:space="preserve"> </w:t>
      </w:r>
      <w:r>
        <w:rPr/>
        <w:t>,C546_=_C807 ,\nC546_=_C808 ,C546_=_C810 ,C547_=_C817 ,C547_=_C822 ,C547_=_C830 ,C547_=_C831 ,\nC547_=_C832 ,C547_=_C833 ,C547_=_C834 ,C547_=_C835 ,C783_=_C790 ,C783_=_C796 ,\nC783_=_C801 ,C783_=_C806 ,C783_=_C807 ,C783_=_C808 ,C783_=_C810 ,C790_=_C796 ,\nC790_=_C801 ,C790_=_C806 ,C790_=_C807 ,C790_=_C808 ,C790_=_C810 ,C796_=_C801 ,\nC796_=_C806 ,C796_=_C807 ,C796_=_C808 ,C796_=_C810 ,C801_=_C806 ,C801_=_C807 ,\nC801_=_C808 ,C801_=_C810 ,C806_=_C807 ,C806_=_C808 ,C806_=_C810 ,C807_=_C808 ,\nC807_=_C810 ,C808_=_C810 ,C810_=_C835 ,C817_=_C822 ,C817_=_C830 ,C817_=_C831 ,\nC817_=_C832 ,C817_=_C833 ,C817_=_C834 ,C817_=_C835 ,C822_=_C830 ,C822_=_C831 ,\nC822_=_C832 ,C822_=_C833 ,C822_=_C834 ,C822_=_C835 ,C830_=_C831 ,C830_=_C832 ,\nC830_=_C833 ,C830_=_C834 ,C830_=_C835 ,C831_=_C832 ,C831_=_C833 ,C831_=_C834 ,\nC831_=_C835 ,C832_=_C833 ,C832_=_C834 ,C832_=_C835 ,C833_=_C834 ,C833_=_C835 ,\nC834_=_C835 ,"];184[shape=box, label="id:184 level: 6\n27: C64 C141 C192 C207 C267 \nC325 C388 C502 C567 C608 C614 \nC657 C740 C785 C786 C792 C793 \nC798 C799 C803 C804 C807 C808 \nC811 C812 C814 C815 \n188: C64_=_C141( C64 C141 ) C64_=_C207( C64 C207 ) C64_=_C325( C64 C325 ) C64_=_C388( C64 C388 ) C64_=_C614( C64 C614 ) \nC64_=_C740( C64 C740 ) C64_=_C786( C64 C786 ) C64_=_C793( C64 C793 ) C64_=_C799( C64 C799 ) C64_=_C804( C64 C804 ) C64_=_C808( C64 C808 ) \nC64_=_C812( C64 C812 ) C64_=_C814( C64 C814 ) C141_=_C207( C141 C207 ) C141_=_C325( C141 C325 ) C141_=_C388( C141 C388 ) C141_=_C614( C141 C614 ) \nC141_=_C740( C141 C740 ) C141_=_C786( C141 C786 ) C141_=_C793( C141 C793 ) C141_=_C799( C141 C799 ) C141_=_C804( C141 C804 ) C141_=_C808( C141 C808 ) \nC141_=_C812( C141 C812 ) C141_=_C814( C141 C814 ) C192_=_C267( C192 C267 ) C192_=_C502( C192 C502 ) C192_=_C567( C192 C567 ) C192_=_C608( C192 C608 ) \nC192_=_C657( C192 C657 ) C192_=_C785( C192 C785 ) C192_=_C792( C192 C792 ) C192_=_C798( C192 C798 ) C192_=_C803( C192 C803 ) C192_=_C807( C192 C807 ) \nC192_=_C811( C192 C811 ) C192_=_C814( C192 C814 ) C192_=_C815( C192 C815 ) C207_=_C325( C207 C325 ) C207_=_C388( C207 C388 ) C207_=_C614( C207 C614 ) \nC207_=_C740( C207 C740 ) C207_=_C786( C207 C786 ) C207_=_C793( C207 C793 ) C207_=_C799( C207 C799 ) C207_=_C804( C207 C804 ) C207_=_C808( C207 C808 ) \nC207_=_C812( C207 C812 ) C207_=_C814( C207 C814 ) C267_=_C502( C267 C502 ) C267_=_C567( C267 C567 ) C267_=_C608( C267 C608 ) C267_=_C657( C267 C657 ) \nC267_=_C785( C267 C785 ) C267_=_C792( C267 C792 ) C267_=_C798( C267 C798 ) C267_=_C803( C267 C803 ) C267_=_C807( C267 C807 ) C267_=_C811( C267 C811 ) \nC267_=_C814( C267 C814 ) C267_=_C815( C267 C815 ) C325_=_C388( C325 C388 ) C325_=_C614( C325 C614 ) C325_=_C740( C325 C740 ) C325_=_C786( C325 C786 ) \nC325_=_C793( C325 C793 ) C325_=_C799( C325 C799 ) C325_=_C804( C325 C804 ) C325_=_C808( C325 C808 ) C325_=_C812( C325 C812 ) C325_=_C814( C325 C814 ) \nC388_=_C614( C388 C614 ) C388_=_C740( C388 C740 ) C388_=_C786( C388 C786 ) C388_=_C793( C388 C793 ) C388_=_C799( C388 C799 ) C388_=_C804( C388 C804 ) \nC388_=_C808( C388 C808 ) C388_=_C812( C388 C812 ) C388_=_C814( C388 C814 ) C502_=_C567( C502 C567 ) C502_=_C608( C502 C608 ) C502_=_C657( C502 C657 ) \nC502_=_C785( C502 C785 ) C502_=_C792( C502 C792 ) C502_=_C798( C502 C798 ) C502_=_C803( C502 C803 ) C502_=_C807( C502 C807 ) C502_=_C811( C502 C811 ) \nC502_=_C814( C502 C814 ) C502_=_C815( C502 C815 ) C567_=_C608( C567 C608 ) C567_=_C657( C567 C657 ) C567_=_C785( C567 C785 ) C567_=_C792( C567 C792 ) \nC567_=_C798( C567 C798 ) C567_=_C803( C567 C803 ) C567_=_C807( C567 C807 ) C567_=_C811( C567 C811 ) C567_=_C814( C567 C814 ) C567_=_C815( C567 C815 ) \nC608_=_C657( C608 C657 ) C608_=_C785( C608 C785 ) C608_=_C792( C608 C792 ) C608_=_C798( C608 C798 ) C608_=_C803( C608 C803 ) C608_=_C807( C608 C807 ) \nC608_=_C811( C608 C811 ) C608_=_C814( C608 C814 ) C608_=_C815( C608 C815 ) C614_=_C740( C614 C740 ) C614_=_C786( C614 C786 ) C614_=_C793( C614 C793 ) \nC614_=_C799( C614 C799 ) C614_=_C804( C614 C804 ) C614_=_C808( C614 C808 ) C614_=_C812( C614 C812 ) C614_=_C814( C614 C814 ) C657_=_C785( C657 C785 ) \nC657_=_C792( C657 C792 ) C657_=_C798( C657 C798 ) C657_=_C803( C657 C803 ) C657_=_C807( C657 C807 ) C657_=_C811( C657 C811 ) C657_=_C814( C657 C814 ) \nC657_=_C815( C657 C815 ) C740_=_C786( C740 C786 ) C740_=_C793( C740 C793 ) C740_=_C799( C740 C799 ) C740_=_C804( C740 C804 ) C740_=_C808( C740 C808 ) \nC740_=_C812( C740 C812 ) C740_=_C814( C740 C814 ) C785_=_C786( C785 C786 ) C785_=_C792( C785 C792 ) C785_=_C798( C785 C798 ) C785_=_C803( C785 C803 ) \nC785_=_C807( C785 C807 ) C785_=_C811( C785 C811 ) C785_=_C814( C785 C814 ) C785_=_C815( C785 C815 ) C786_=_C793( C786 C793 ) C786_=_C799( C786 C799 ) \nC786_=_C804( C786 C804 ) C786_=_C808( C786 C808 ) C786_=_C812( C786 C812 ) C786_=_C814( C786 C814 ) C792_=_C793( C792 C793 ) C792_=_C798( C792 C798 ) \nC792_=_C803( C792 C803 ) C792_=_C807( C792 C807 ) C792_=_C811( C792 C811 ) C792_=_C814( C792 C814 ) C792_=_C815( C792 C815 ) C793_=_C799( C793 C799 ) \nC793_=_C804( C793 C804 ) C793_=_C808( C793 C808 ) C793_=_C812( C793 C812 ) C793_=_C814( C793 C814 ) C798_=_C799( C798 C799 ) C798_=_C803( C798 C803 ) \nC798_=_C807( C798 C807 ) C798_=_C811( C798 C811 ) C798_=_C814( C798 C814 ) C798_=_C815( C798 C815 ) C799_=_C804( C799 C804 ) C799_=_C808( C799 C808 ) \nC799_=_C812( C799 C812 ) C799_=_C814( C799 C814 ) C803_=_C804( C803 C804 ) C803_=_C807( C803 C807 ) C803_=_C811( C803 C811 ) C803_=_C814( C803 C814 ) \nC803_=_C815( C803 C815 ) C804_=_C808( C804 C808 ) C804_=_C812( C804 C812 ) C804_=_C814( C804 C814 ) C807_=_C808( C807 C808 ) C807_=_C811( C807 C811 ) \nC807_=_C814( C807 C814 ) C807_=_C815( C807 C815 ) C808_=_C812( C808 C812 ) C808_=_C814( C808 C814 ) C811_=_C812( C811 C812 ) C811_=_C814( C811 C814 ) \nC811_=_C815( C811 C815 ) C812_=_C814( C812 C814 ) C814_=_C815( C814 C815 ) "];140-&gt;184[label="26: C64 C141 C192 C207 C267 \nC325 C388 C502 C567 C608 C614 \nC657 C740 C785 C786 C792 C793 \nC798 C799 C803 C804 C807 C808 \nC811 C812 C815 \n162: C64_=_C141 ,C64_=_C207 ,C64_=_C325 ,C64_=_C388 ,C64_=_C614 ,\nC64_=_C740 ,C64_=_C786 ,C64_=_C793 ,C64_=_C799 ,C64_=_C804 ,C64_=_C808 ,\nC64_=_C812 ,C141_=_C207 ,C141_=_C325 ,C141_=_C388 ,C141_=_C614 ,C141_=_C740 ,\nC141_=_C786 ,C141_=_C793 ,C141_=_C799 ,C141_=_C804 ,C141_=_C808 ,C141_=_C812 ,\nC192_=_C267 ,C192_=_C502 ,C192_=_C567 ,C192_=_C608 ,C192_=_C657 ,C192_=_C785 ,\nC192_=_C792 ,C192_=_C798 ,C192_=_C803 ,C192_=_C807 ,C192_=_C811 ,C192_=_C815 ,\nC207_=_C325 ,C207_=_C388 ,C207_=_C614 ,C207_=_C740 ,C207_=_C786 ,C207_=_C793 ,\nC207_=_C799 ,C207_=_C804 ,C207_=_C808 ,C207_=_C812 ,C267_=_C502 ,C267_=_C567 ,\nC267_=_C608 ,C267_=_C657 ,C267_=_C785 ,C267_=_C792 ,C267_=_C798 ,C267_=_C803 ,\nC267_=_C807 ,C267_=_C811 ,C267_=_C815 ,C325_=_C388 ,C325_=_C614 ,C325_=_C740 ,\nC325_=_C786 ,C325_=_C793 ,C325_=_C799 ,C325_=_C804 ,C325_=_C808 ,C325_=_C812 ,\nC388_=_C614 ,C388_=_C740 ,C388_=_C786 ,C388_=_C793 ,C388_=_C799 ,C388_=_C804 ,\nC388_=_C808 ,C388_=_C812 ,C502_=_C567 ,C502_=_C608 ,C502_=_C657 ,C502_=_C785 ,\nC502_=_C792 ,C502_=_C798 ,C502_=_C803 ,C502_=_C807 ,C502_=_C811 ,C502_=_C815 ,\nC567_=_C608 ,C567_=_C657 ,C567_=_C785 ,C567_=_C792 ,C567_=_C798 ,C567_=_C803 ,\nC567_=_C807 ,C567_=_C811 ,C567_=_C815 ,C608_=_C657 ,C608_=_C785 ,C608_=_C792 ,\nC608_=_C798 ,C608_=_C803 ,C608_=_C807 ,C608_=_C811 ,C608_=_C815 ,C614_=_C740 ,\nC614_=_C786 ,C614_=_C793 ,C614_=_C799 ,C614_=_C804 ,C614_=_C808 ,C614_=_C812 ,\nC657_=_C785 ,C657_=_C792 ,C657_=_C798 ,C657_=_C803 ,C657_=_C807 ,C657_=_C811 ,\nC657_=_C815 ,C740_=_C786 ,C740_=_C793 ,C740_=_C799 ,C740_=_C804 ,C740_=_C808 ,\nC740_=_C812 ,C785_=_C786 ,C785_=_C792 ,C785_=_C798 ,C785_=_C803 ,C785_=_C807 ,\nC785_=_C811 ,C785_=_C815 ,C786_=_C793 ,C786_=_C799 ,C786_=_C804 ,C786_=_C808 ,\nC786_=_C812 ,C792_=_C793 ,C792_=_C798 ,C792_=_C803 ,C792_=_C807 ,C792_=_C811 ,\nC792_=_C815 ,C793_=_C799 ,C793_=_C804 ,C793_=_C808 ,C793_=_C812 ,C798_=_C799 ,\nC798_=_C803 ,C798_=_C807 ,C798_=_C811 ,C798_=_C815 ,C799_=_C804 ,C799_=_C808 ,\nC799_=_C812 ,C803_=_C804 ,C803_=_C807 ,C803_=_C811 ,C803_=_C815 ,C804_=_C808 ,\nC804_=_C812 ,C807_=_C808 ,C807_=_C811 ,C807_=_C815 ,C808_=_C812 ,C811_=_C812 ,\nC811_=_C815 ,"];185[shape=box, label="id:185 level: 6\n27: C12 C24 C166 C222 C240 \nC290 C469 C530 C584 C632 C751 \nC758 C780 C781 C782 C783 C784 \nC785 C786 C787 C788 C795 C796 \nC797 C798 C799 C800 \n188: C12_=_C222( C12 C222 ) C12_=_C530( C12 C530 ) C12_=_C584( C12 C584 ) C12_=_C632( C12 C632 ) C12_=_C751( C12 C751 ) \nC12_=_C780( C12 C780 ) C12_=_C781( C12 C781 ) C12_=_C782( C12 C782 ) C12_=_C783( C12 C783 ) C12_=_C784( C12 C784 ) C12_=_C785( C12 C785 ) \nC12_=_C786( C12 C786 ) C12_=_C787( C12 C787 ) C24_=_C166( C24 C166 ) C24_=_C240( C24 C240 ) C24_=_C290( C24 C290 ) C24_=_C469( C24 C469 ) \nC24_=_C758( C24 C758 ) C24_=_C781( C24 C781 ) C24_=_C788( C24 C788 ) C24_=_C795( C24 C795 ) C24_=_C796( C24 C796 ) C24_=_C797( C24 C797 ) \nC24_=_C798( C24 C798 ) C24_=_C799( C24 C799 ) C24_=_C800( C24 C800 ) C166_=_C240( C166 C240 ) C166_=_C290( C166 C290 ) C166_=_C469( C166 C469 ) \nC166_=_C758( C166 C758 ) C166_=_C781( C166 C781 ) C166_=_C788( C166 C788 ) C166_=_C795( C166 C795 ) C166_=_C796( C166 C796 ) C166_=_C797( C166 C797 ) \nC166_=_C798( C166 C798 ) C166_=_C799( C166 C799 ) C166_=_C800( C166 C800 ) C222_=_C530( C222 C530 ) C222_=_C584( C222 C584 ) C222_=_C632( C222 C632 ) \nC222_=_C751( C222 C751 ) C222_=_C780( C222 C780 ) C222_=_C781( C222 C781 ) C222_=_C782( C222 C782 ) C222_=_C783( C222 C783 ) C222_=_C784( C222 C784 ) \nC222_=_C785( C222 C785 ) C222_=_C786( C222 C786 ) C222_=_C787( C222 C787 ) C240_=_C290( C240 C290 ) C240_=_C469( C240 C469 ) C240_=_C758( C240 C758 ) \nC240_=_C781( C240 C781 ) C240_=_C788( C240 C788 ) C240_=_C795( C240 C795 ) C240_=_C796( C240 C796 ) C240_=_C797( C240 C797 ) C240_=_C798( C240 C798 ) \nC240_=_C799( C240 C799 ) C240_=_C800( C240 C800 ) C290_=_C469( C290 C469 ) C290_=_C758( C290 C758 ) C290_=_C781(</w:t>
      </w:r>
    </w:p>
    <w:p>
      <w:pPr>
        <w:pStyle w:val="PreformattedText"/>
        <w:bidi w:val="0"/>
        <w:spacing w:before="0" w:after="0"/>
        <w:jc w:val="left"/>
        <w:rPr/>
      </w:pPr>
      <w:r>
        <w:rPr/>
        <w:t xml:space="preserve"> </w:t>
      </w:r>
      <w:r>
        <w:rPr/>
        <w:t>C290 C781 ) C290_=_C788( C290 C788 ) \nC290_=_C795( C290 C795 ) C290_=_C796( C290 C796 ) C290_=_C797( C290 C797 ) C290_=_C798( C290 C798 ) C290_=_C799( C290 C799 ) C290_=_C800( C290 C800 ) \nC469_=_C758( C469 C758 ) C469_=_C781( C469 C781 ) C469_=_C788( C469 C788 ) C469_=_C795( C469 C795 ) C469_=_C796( C469 C796 ) C469_=_C797( C469 C797 ) \nC469_=_C798( C469 C798 ) C469_=_C799( C469 C799 ) C469_=_C800( C469 C800 ) C530_=_C584( C530 C584 ) C530_=_C632( C530 C632 ) C530_=_C751( C530 C751 ) \nC530_=_C780( C530 C780 ) C530_=_C781( C530 C781 ) C530_=_C782( C530 C782 ) C530_=_C783( C530 C783 ) C530_=_C784( C530 C784 ) C530_=_C785( C530 C785 ) \nC530_=_C786( C530 C786 ) C530_=_C787( C530 C787 ) C584_=_C632( C584 C632 ) C584_=_C751( C584 C751 ) C584_=_C780( C584 C780 ) C584_=_C781( C584 C781 ) \nC584_=_C782( C584 C782 ) C584_=_C783( C584 C783 ) C584_=_C784( C584 C784 ) C584_=_C785( C584 C785 ) C584_=_C786( C584 C786 ) C584_=_C787( C584 C787 ) \nC632_=_C751( C632 C751 ) C632_=_C780( C632 C780 ) C632_=_C781( C632 C781 ) C632_=_C782( C632 C782 ) C632_=_C783( C632 C783 ) C632_=_C784( C632 C784 ) \nC632_=_C785( C632 C785 ) C632_=_C786( C632 C786 ) C632_=_C787( C632 C787 ) C751_=_C780( C751 C780 ) C751_=_C781( C751 C781 ) C751_=_C782( C751 C782 ) \nC751_=_C783( C751 C783 ) C751_=_C784( C751 C784 ) C751_=_C785( C751 C785 ) C751_=_C786( C751 C786 ) C751_=_C787( C751 C787 ) C758_=_C781( C758 C781 ) \nC758_=_C788( C758 C788 ) C758_=_C795( C758 C795 ) C758_=_C796( C758 C796 ) C758_=_C797( C758 C797 ) C758_=_C798( C758 C798 ) C758_=_C799( C758 C799 ) \nC758_=_C800( C758 C800 ) C780_=_C781( C780 C781 ) C780_=_C782( C780 C782 ) C780_=_C783( C780 C783 ) C780_=_C784( C780 C784 ) C780_=_C785( C780 C785 ) \nC780_=_C786( C780 C786 ) C780_=_C787( C780 C787 ) C780_=_C788( C780 C788 ) C781_=_C782( C781 C782 ) C781_=_C783( C781 C783 ) C781_=_C784( C781 C784 ) \nC781_=_C785( C781 C785 ) C781_=_C786( C781 C786 ) C781_=_C787( C781 C787 ) C781_=_C788( C781 C788 ) C781_=_C795( C781 C795 ) C781_=_C796( C781 C796 ) \nC781_=_C797( C781 C797 ) C781_=_C798( C781 C798 ) C781_=_C799( C781 C799 ) C781_=_C800( C781 C800 ) C782_=_C783( C782 C783 ) C782_=_C784( C782 C784 ) \nC782_=_C785( C782 C785 ) C782_=_C786( C782 C786 ) C782_=_C787( C782 C787 ) C782_=_C795( C782 C795 ) C783_=_C784( C783 C784 ) C783_=_C785( C783 C785 ) \nC783_=_C786( C783 C786 ) C783_=_C787( C783 C787 ) C783_=_C796( C783 C796 ) C784_=_C785( C784 C785 ) C784_=_C786( C784 C786 ) C784_=_C787( C784 C787 ) \nC784_=_C797( C784 C797 ) C785_=_C786( C785 C786 ) C785_=_C787( C785 C787 ) C785_=_C798( C785 C798 ) C786_=_C787( C786 C787 ) C786_=_C799( C786 C799 ) \nC788_=_C795( C788 C795 ) C788_=_C796( C788 C796 ) C788_=_C797( C788 C797 ) C788_=_C798( C788 C798 ) C788_=_C799( C788 C799 ) C788_=_C800( C788 C800 ) \nC795_=_C796( C795 C796 ) C795_=_C797( C795 C797 ) C795_=_C798( C795 C798 ) C795_=_C799( C795 C799 ) C795_=_C800( C795 C800 ) C796_=_C797( C796 C797 ) \nC796_=_C798( C796 C798 ) C796_=_C799( C796 C799 ) C796_=_C800( C796 C800 ) C797_=_C798( C797 C798 ) C797_=_C799( C797 C799 ) C797_=_C800( C797 C800 ) \nC798_=_C799( C798 C799 ) C798_=_C800( C798 C800 ) C799_=_C800( C799 C800 ) "];140-&gt;185[label="26: C12 C24 C166 C222 C240 \nC290 C469 C530 C584 C632 C751 \nC758 C780 C782 C783 C784 C785 \nC786 C787 C788 C795 C796 C797 \nC798 C799 C800 \n162: C12_=_C222 ,C12_=_C530 ,C12_=_C584 ,C12_=_C632 ,C12_=_C751 ,\nC12_=_C780 ,C12_=_C782 ,C12_=_C783 ,C12_=_C784 ,C12_=_C785 ,C12_=_C786 ,\nC12_=_C787 ,C24_=_C166 ,C24_=_C240 ,C24_=_C290 ,C24_=_C469 ,C24_=_C758 ,\nC24_=_C788 ,C24_=_C795 ,C24_=_C796 ,C24_=_C797 ,C24_=_C798 ,C24_=_C799 ,\nC24_=_C800 ,C166_=_C240 ,C166_=_C290 ,C166_=_C469 ,C166_=_C758 ,C166_=_C788 ,\nC166_=_C795 ,C166_=_C796 ,C166_=_C797 ,C166_=_C798 ,C166_=_C799 ,C166_=_C800 ,\nC222_=_C530 ,C222_=_C584 ,C222_=_C632 ,C222_=_C751 ,C222_=_C780 ,C222_=_C782 ,\nC222_=_C783 ,C222_=_C784 ,C222_=_C785 ,C222_=_C786 ,C222_=_C787 ,C240_=_C290 ,\nC240_=_C469 ,C240_=_C758 ,C240_=_C788 ,C240_=_C795 ,C240_=_C796 ,C240_=_C797 ,\nC240_=_C798 ,C240_=_C799 ,C240_=_C800 ,C290_=_C469 ,C290_=_C758 ,C290_=_C788 ,\nC290_=_C795 ,C290_=_C796 ,C290_=_C797 ,C290_=_C798 ,C290_=_C799 ,C290_=_C800 ,\nC469_=_C758 ,C469_=_C788 ,C469_=_C795 ,C469_=_C796 ,C469_=_C797 ,C469_=_C798 ,\nC469_=_C799 ,C469_=_C800 ,C530_=_C584 ,C530_=_C632 ,C530_=_C751 ,C530_=_C780 ,\nC530_=_C782 ,C530_=_C783 ,C530_=_C784 ,C530_=_C785 ,C530_=_C786 ,C530_=_C787 ,\nC584_=_C632 ,C584_=_C751 ,C584_=_C780 ,C584_=_C782 ,C584_=_C783 ,C584_=_C784 ,\nC584_=_C785 ,C584_=_C786 ,C584_=_C787 ,C632_=_C751 ,C632_=_C780 ,C632_=_C782 ,\nC632_=_C783 ,C632_=_C784 ,C632_=_C785 ,C632_=_C786 ,C632_=_C787 ,C751_=_C780 ,\nC751_=_C782 ,C751_=_C783 ,C751_=_C784 ,C751_=_C785 ,C751_=_C786 ,C751_=_C787 ,\nC758_=_C788 ,C758_=_C795 ,C758_=_C796 ,C758_=_C797 ,C758_=_C798 ,C758_=_C799 ,\nC758_=_C800 ,C780_=_C782 ,C780_=_C783 ,C780_=_C784 ,C780_=_C785 ,C780_=_C786 ,\nC780_=_C787 ,C780_=_C788 ,C782_=_C783 ,C782_=_C784 ,C782_=_C785 ,C782_=_C786 ,\nC782_=_C787 ,C782_=_C795 ,C783_=_C784 ,C783_=_C785 ,C783_=_C786 ,C783_=_C787 ,\nC783_=_C796 ,C784_=_C785 ,C784_=_C786 ,C784_=_C787 ,C784_=_C797 ,C785_=_C786 ,\nC785_=_C787 ,C785_=_C798 ,C786_=_C787 ,C786_=_C799 ,C788_=_C795 ,C788_=_C796 ,\nC788_=_C797 ,C788_=_C798 ,C788_=_C799 ,C788_=_C800 ,C795_=_C796 ,C795_=_C797 ,\nC795_=_C798 ,C795_=_C799 ,C795_=_C800 ,C796_=_C797 ,C796_=_C798 ,C796_=_C799 ,\nC796_=_C800 ,C797_=_C798 ,C797_=_C799 ,C797_=_C800 ,C798_=_C799 ,C798_=_C800 ,\nC799_=_C800 ,"];186[shape=box, label="id:186 level: 7\n20: C19 C156 C157 C158 C159 \nC160 C161 C162 C163 C164 C165 \nC166 C167 C177 C178 C179 C180 \nC181 C182 C183 \n106: C19_=_C156( C19 C156 ) C19_=_C157( C19 C157 ) C19_=_C158( C19 C158 ) C19_=_C159( C19 C159 ) C19_=_C160( C19 C160 ) \nC19_=_C161( C19 C161 ) C19_=_C162( C19 C162 ) C19_=_C163( C19 C163 ) C19_=_C164( C19 C164 ) C19_=_C165( C19 C165 ) C19_=_C166( C19 C166 ) \nC156_=_C157( C156 C157 ) C156_=_C158( C156 C158 ) C156_=_C159( C156 C159 ) C156_=_C160( C156 C160 ) C156_=_C161( C156 C161 ) C156_=_C162( C156 C162 ) \nC156_=_C163( C156 C163 ) C156_=_C164( C156 C164 ) C156_=_C165( C156 C165 ) C156_=_C166( C156 C166 ) C156_=_C167( C156 C167 ) C157_=_C158( C157 C158 ) \nC157_=_C159( C157 C159 ) C157_=_C160( C157 C160 ) C157_=_C161( C157 C161 ) C157_=_C162( C157 C162 ) C157_=_C163( C157 C163 ) C157_=_C164( C157 C164 ) \nC157_=_C165( C157 C165 ) C157_=_C166( C157 C166 ) C157_=_C167( C157 C167 ) C157_=_C177( C157 C177 ) C157_=_C178( C157 C178 ) C157_=_C179( C157 C179 ) \nC157_=_C180( C157 C180 ) C157_=_C181( C157 C181 ) C157_=_C182( C157 C182 ) C157_=_C183( C157 C183 ) C158_=_C159( C158 C159 ) C158_=_C160( C158 C160 ) \nC158_=_C161( C158 C161 ) C158_=_C162( C158 C162 ) C158_=_C163( C158 C163 ) C158_=_C164( C158 C164 ) C158_=_C165( C158 C165 ) C158_=_C166( C158 C166 ) \nC159_=_C160( C159 C160 ) C159_=_C161( C159 C161 ) C159_=_C162( C159 C162 ) C159_=_C163( C159 C163 ) C159_=_C164( C159 C164 ) C159_=_C165( C159 C165 ) \nC159_=_C166( C159 C166 ) C159_=_C177( C159 C177 ) C160_=_C161( C160 C161 ) C160_=_C162( C160 C162 ) C160_=_C163( C160 C163 ) C160_=_C164( C160 C164 ) \nC160_=_C165( C160 C165 ) C160_=_C166( C160 C166 ) C160_=_C178( C160 C178 ) C161_=_C162( C161 C162 ) C161_=_C163( C161 C163 ) C161_=_C164( C161 C164 ) \nC161_=_C165( C161 C165 ) C161_=_C166( C161 C166 ) C161_=_C179( C161 C179 ) C162_=_C163( C162 C163 ) C162_=_C164( C162 C164 ) C162_=_C165( C162 C165 ) \nC162_=_C166( C162 C166 ) C163_=_C164( C163 C164 ) C163_=_C165( C163 C165 ) C163_=_C166( C163 C166 ) C164_=_C165( C164 C165 ) C164_=_C166( C164 C166 ) \nC165_=_C166( C165 C166 ) C167_=_C177( C167 C177 ) C167_=_C178( C167 C178 ) C167_=_C179( C167 C179 ) C167_=_C180( C167 C180 ) C167_=_C181( C167 C181 ) \nC167_=_C182( C167 C182 ) C167_=_C183( C167 C183 ) C177_=_C178( C177 C178 ) C177_=_C179( C177 C179 ) C177_=_C180( C177 C180 ) C177_=_C181( C177 C181 ) \nC177_=_C182( C177 C182 ) C177_=_C183( C177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173-&gt;186[label="19: C19 C156 C158 C159 C160 \nC161 C162 C163 C164 C165 C166 \nC167 C177 C178 C179 C180 C181 \nC182 C183 \n87: C19_=_C156 ,C19_=_C158 ,C19_=_C159 ,C19_=_C160 ,C19_=_C161 ,\nC19_=_C162 ,C19_=_C163 ,C19_=_C164 ,C19_=_C165 ,C19_=_C166 ,C156_=_C158 ,\nC156_=_C159 ,C156_=_C160 ,C156_=_C161 ,C156_=_C162 ,C156_=_C163 ,C156_=_C164 ,\nC156_=_C165 ,C156_=_C166 ,C156_=_C167 ,C158_=_C159 ,C158_=_C160 ,C158_=_C161 ,\nC158_=_C162 ,C158_=_C163 ,C158_=_C164 ,C158_=_C165 ,C158_=_C166 ,C159_=_C160 ,\nC159_=_C161 ,C159_=_C162 ,C159_=_C163 ,C159_=_C164 ,C159_=_C165 ,C159_=_C166 ,\nC159_=_C177 ,C160_=_C161 ,C160_=_C162 ,C160_=_C163 ,C160_=_C164 ,C160_=_C165 ,\nC160_=_C166 ,C160_=_C178 ,C161_=_C162 ,C161_=_C163 ,C161_=_C164 ,C161_=_C165 ,\nC161_=_C166 ,C161_=_C179 ,C162_=_C163 ,C162_=_C164 ,C162_=_C165 ,C162_=_C166 ,\nC163_=_C164 ,C163_=_C165 ,C163_=_C166 ,C164_=_C165 ,C164_=_C166 ,C165_=_C166 ,\nC167_=_C177 ,C167_=_C178 ,C167_=_C179 ,C167_=_C180 ,C167_=_C181 ,C167_=_C182 ,\nC167_=_C183 ,C177_=_C178 ,C177_=_C179 ,C177_=_C180 ,C177_=_C181 ,C177_=_C182 ,\nC177_=_C183 ,C178_=_C179 ,C178_=_C180 ,C178_=_C181 ,C178_=_C182 ,C178_=_C183 ,\nC179_=_C180 ,C179_=_C181 ,C179_=_C182 ,C179_=_C183 ,C180_=_C181 ,C180_=_C182 ,\nC180_=_C183 ,C181_=_C182 ,C181_=_C183 ,C182_=_C183 ,"];187[shape=box, label="id:187 level: 7\n23: C108 C156 C159 C167 C168 \nC169 C170 C171 C172 C173 C174 \nC175 C176 C177 C184 C194 C195 \nC196 C197 C198 C199 C200 C201 \n137: C108_=_C156( C108 C156 ) C108_=_C167( C108 C167 ) C108_=_C168( C108 C168 ) C108_=_C169( C108 C169 ) C108_=_C170( C108 C170 ) \nC108_=_C171( C108 C171 ) C108_=_C172( C108 C172</w:t>
      </w:r>
    </w:p>
    <w:p>
      <w:pPr>
        <w:pStyle w:val="PreformattedText"/>
        <w:bidi w:val="0"/>
        <w:spacing w:before="0" w:after="0"/>
        <w:jc w:val="left"/>
        <w:rPr/>
      </w:pPr>
      <w:r>
        <w:rPr/>
        <w:t xml:space="preserve"> </w:t>
      </w:r>
      <w:r>
        <w:rPr/>
        <w:t>) C108_=_C173( C108 C173 ) C108_=_C174( C108 C174 ) C108_=_C175( C108 C175 ) C108_=_C176( C108 C176 ) \nC156_=_C159( C156 C159 ) C156_=_C167( C156 C167 ) C156_=_C168( C156 C168 ) C156_=_C169( C156 C169 ) C156_=_C170( C156 C170 ) C156_=_C171( C156 C171 ) \nC156_=_C172( C156 C172 ) C156_=_C173( C156 C173 ) C156_=_C174( C156 C174 ) C156_=_C175( C156 C175 ) C156_=_C176( C156 C176 ) C159_=_C169( C159 C169 ) \nC159_=_C177( C159 C177 ) C159_=_C184( C159 C184 ) C159_=_C194( C159 C194 ) C159_=_C195( C159 C195 ) C159_=_C196( C159 C196 ) C159_=_C197( C159 C197 ) \nC159_=_C198( C159 C198 ) C159_=_C199( C159 C199 ) C159_=_C200( C159 C200 ) C159_=_C201( C159 C201 ) C167_=_C168( C167 C168 ) C167_=_C169( C167 C169 ) \nC167_=_C170( C167 C170 ) C167_=_C171( C167 C171 ) C167_=_C172( C167 C172 ) C167_=_C173( C167 C173 ) C167_=_C174( C167 C174 ) C167_=_C175( C167 C175 ) \nC167_=_C176( C167 C176 ) C167_=_C177( C167 C177 ) C168_=_C169( C168 C169 ) C168_=_C170( C168 C170 ) C168_=_C171( C168 C171 ) C168_=_C172( C168 C172 ) \nC168_=_C173( C168 C173 ) C168_=_C174( C168 C174 ) C168_=_C175( C168 C175 ) C168_=_C176( C168 C176 ) C168_=_C184( C168 C184 ) C169_=_C170( C169 C170 ) \nC169_=_C171( C169 C171 ) C169_=_C172( C169 C172 ) C169_=_C173( C169 C173 ) C169_=_C174( C169 C174 ) C169_=_C175( C169 C175 ) C169_=_C176( C169 C176 ) \nC169_=_C177( C169 C177 ) C169_=_C184( C169 C184 ) C169_=_C194( C169 C194 ) C169_=_C195( C169 C195 ) C169_=_C196( C169 C196 ) C169_=_C197( C169 C197 ) \nC169_=_C198( C169 C198 ) C169_=_C199( C169 C199 ) C169_=_C200( C169 C200 ) C169_=_C201( C169 C201 ) C170_=_C171( C170 C171 ) C170_=_C172( C170 C172 ) \nC170_=_C173( C170 C173 ) C170_=_C174( C170 C174 ) C170_=_C175( C170 C175 ) C170_=_C176( C170 C176 ) C170_=_C194( C170 C194 ) C171_=_C172( C171 C172 ) \nC171_=_C173( C171 C173 ) C171_=_C174( C171 C174 ) C171_=_C175( C171 C175 ) C171_=_C176( C171 C176 ) C171_=_C195( C171 C195 ) C172_=_C173( C172 C173 ) \nC172_=_C174( C172 C174 ) C172_=_C175( C172 C175 ) C172_=_C176( C172 C176 ) C173_=_C174( C173 C174 ) C173_=_C175( C173 C175 ) C173_=_C176( C173 C176 ) \nC174_=_C175( C174 C175 ) C174_=_C176( C174 C176 ) C175_=_C176( C175 C176 ) C177_=_C184( C177 C184 ) C177_=_C194( C177 C194 ) C177_=_C195( C177 C195 ) \nC177_=_C196( C177 C196 ) C177_=_C197( C177 C197 ) C177_=_C198( C177 C198 ) C177_=_C199( C177 C199 ) C177_=_C200( C177 C200 ) C177_=_C201( C177 C201 ) \nC184_=_C194( C184 C194 ) C184_=_C195( C184 C195 ) C184_=_C196( C184 C196 ) C184_=_C197( C184 C197 ) C184_=_C198( C184 C198 ) C184_=_C199( C184 C199 ) \nC184_=_C200( C184 C200 ) C184_=_C201( C184 C201 ) C194_=_C195( C194 C195 ) C194_=_C196( C194 C196 ) C194_=_C197( C194 C197 ) C194_=_C198( C194 C198 ) \nC194_=_C199( C194 C199 ) C194_=_C200( C194 C200 ) C194_=_C201( C194 C201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9_=_C200( C199 C200 ) C199_=_C201( C199 C201 ) C200_=_C201( C200 C201 ) "];173-&gt;187[label="22: C108 C156 C159 C167 C168 \nC170 C171 C172 C173 C174 C175 \nC176 C177 C184 C194 C195 C196 \nC197 C198 C199 C200 C201 \n115: C108_=_C156 ,C108_=_C167 ,C108_=_C168 ,C108_=_C170 ,C108_=_C171 ,\nC108_=_C172 ,C108_=_C173 ,C108_=_C174 ,C108_=_C175 ,C108_=_C176 ,C156_=_C159 ,\nC156_=_C167 ,C156_=_C168 ,C156_=_C170 ,C156_=_C171 ,C156_=_C172 ,C156_=_C173 ,\nC156_=_C174 ,C156_=_C175 ,C156_=_C176 ,C159_=_C177 ,C159_=_C184 ,C159_=_C194 ,\nC159_=_C195 ,C159_=_C196 ,C159_=_C197 ,C159_=_C198 ,C159_=_C199 ,C159_=_C200 ,\nC159_=_C201 ,C167_=_C168 ,C167_=_C170 ,C167_=_C171 ,C167_=_C172 ,C167_=_C173 ,\nC167_=_C174 ,C167_=_C175 ,C167_=_C176 ,C167_=_C177 ,C168_=_C170 ,C168_=_C171 ,\nC168_=_C172 ,C168_=_C173 ,C168_=_C174 ,C168_=_C175 ,C168_=_C176 ,C168_=_C184 ,\nC170_=_C171 ,C170_=_C172 ,C170_=_C173 ,C170_=_C174 ,C170_=_C175 ,C170_=_C176 ,\nC170_=_C194 ,C171_=_C172 ,C171_=_C173 ,C171_=_C174 ,C171_=_C175 ,C171_=_C176 ,\nC171_=_C195 ,C172_=_C173 ,C172_=_C174 ,C172_=_C175 ,C172_=_C176 ,C173_=_C174 ,\nC173_=_C175 ,C173_=_C176 ,C174_=_C175 ,C174_=_C176 ,C175_=_C176 ,C177_=_C184 ,\nC177_=_C194 ,C177_=_C195 ,C177_=_C196 ,C177_=_C197 ,C177_=_C198 ,C177_=_C199 ,\nC177_=_C200 ,C177_=_C201 ,C184_=_C194 ,C184_=_C195 ,C184_=_C196 ,C184_=_C197 ,\nC184_=_C198 ,C184_=_C199 ,C184_=_C200 ,C184_=_C201 ,C194_=_C195 ,C194_=_C196 ,\nC194_=_C197 ,C194_=_C198 ,C194_=_C199 ,C194_=_C200 ,C194_=_C201 ,C195_=_C196 ,\nC195_=_C197 ,C195_=_C198 ,C195_=_C199 ,C195_=_C200 ,C195_=_C201 ,C196_=_C197 ,\nC196_=_C198 ,C196_=_C199 ,C196_=_C200 ,C196_=_C201 ,C197_=_C198 ,C197_=_C199 ,\nC197_=_C200 ,C197_=_C201 ,C198_=_C199 ,C198_=_C200 ,C198_=_C201 ,C199_=_C200 ,\nC199_=_C201 ,C200_=_C201 ,"];188[shape=box, label="id:188 level: 7\n15: C25 C241 C364 C470 C681 \nC759 C800 C849 C855 C856 C857 \nC858 C859 C860 C861 \n61: C25_=_C241( C25 C241 ) C25_=_C470( C25 C470 ) C25_=_C759( C25 C759 ) C25_=_C800( C25 C800 ) C25_=_C849( C25 C849 ) \nC25_=_C855( C25 C855 ) C25_=_C856( C25 C856 ) C25_=_C857( C25 C857 ) C25_=_C858( C25 C858 ) C241_=_C470( C241 C470 ) C241_=_C759( C241 C759 ) \nC241_=_C800( C241 C800 ) C241_=_C849( C241 C849 ) C241_=_C855( C241 C855 ) C241_=_C856( C241 C856 ) C241_=_C857( C241 C857 ) C241_=_C858( C241 C858 ) \nC364_=_C681( C364 C681 ) C364_=_C855( C364 C855 ) C364_=_C859( C364 C859 ) C364_=_C860( C364 C860 ) C364_=_C861( C364 C861 ) C470_=_C759( C470 C759 ) \nC470_=_C800( C470 C800 ) C470_=_C849( C470 C849 ) C470_=_C855( C470 C855 ) C470_=_C856( C470 C856 ) C470_=_C857( C470 C857 ) C470_=_C858( C470 C858 ) \nC681_=_C855( C681 C855 ) C681_=_C859( C681 C859 ) C681_=_C860( C681 C860 ) C681_=_C861( C681 C861 ) C759_=_C800( C759 C800 ) C759_=_C849( C759 C849 ) \nC759_=_C855( C759 C855 ) C759_=_C856( C759 C856 ) C759_=_C857( C759 C857 ) C759_=_C858( C759 C858 ) C800_=_C849( C800 C849 ) C800_=_C855( C800 C855 ) \nC800_=_C856( C800 C856 ) C800_=_C857( C800 C857 ) C800_=_C858( C800 C858 ) C849_=_C855( C849 C855 ) C849_=_C856( C849 C856 ) C849_=_C857( C849 C857 ) \nC849_=_C858( C849 C858 ) C855_=_C856( C855 C856 ) C855_=_C857( C855 C857 ) C855_=_C858( C855 C858 ) C855_=_C859( C855 C859 ) C855_=_C860( C855 C860 ) \nC855_=_C861( C855 C861 ) C856_=_C857( C856 C857 ) C856_=_C858( C856 C858 ) C856_=_C859( C856 C859 ) C857_=_C858( C857 C858 ) C859_=_C860( C859 C860 ) \nC859_=_C861( C859 C861 ) C860_=_C861( C860 C861 ) "];175-&gt;188[label="14: C25 C241 C364 C470 C681 \nC759 C800 C849 C856 C857 C858 \nC859 C860 C861 \n47: C25_=_C241 ,C25_=_C470 ,C25_=_C759 ,C25_=_C800 ,C25_=_C849 ,\nC25_=_C856 ,C25_=_C857 ,C25_=_C858 ,C241_=_C470 ,C241_=_C759 ,C241_=_C800 ,\nC241_=_C849 ,C241_=_C856 ,C241_=_C857 ,C241_=_C858 ,C364_=_C681 ,C364_=_C859 ,\nC364_=_C860 ,C364_=_C861 ,C470_=_C759 ,C470_=_C800 ,C470_=_C849 ,C470_=_C856 ,\nC470_=_C857 ,C470_=_C858 ,C681_=_C859 ,C681_=_C860 ,C681_=_C861 ,C759_=_C800 ,\nC759_=_C849 ,C759_=_C856 ,C759_=_C857 ,C759_=_C858 ,C800_=_C849 ,C800_=_C856 ,\nC800_=_C857 ,C800_=_C858 ,C849_=_C856 ,C849_=_C857 ,C849_=_C858 ,C856_=_C857 ,\nC856_=_C858 ,C856_=_C859 ,C857_=_C858 ,C859_=_C860 ,C859_=_C861 ,C860_=_C861 ,"];189[shape=box, label="id:189 level: 7\n19: C87 C296 C338 C339 C340 \nC341 C342 C343 C344 C345 C346 \nC347 C348 C349 C350 C351 C352 \nC353 C354 \n98: C87_=_C338( C87 C338 ) C87_=_C339( C87 C339 ) C87_=_C340( C87 C340 ) C87_=_C341( C87 C341 ) C87_=_C342( C87 C342 ) \nC87_=_C343( C87 C343 ) C87_=_C344( C87 C344 ) C87_=_C345( C87 C345 ) C87_=_C346( C87 C346 ) C87_=_C347( C87 C347 ) C87_=_C348( C87 C348 ) \nC296_=_C338( C296 C338 ) C296_=_C349( C296 C349 ) C296_=_C350( C296 C350 ) C296_=_C351( C296 C351 ) C296_=_C352( C296 C352 ) C296_=_C353( C296 C353 ) \nC296_=_C354( C296 C354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9_=_C340( C339 C340 ) \nC339_=_C341( C339 C341 ) C339_=_C342( C339 C342 ) C339_=_C343( C339 C343 ) C339_=_C344( C339 C344 ) C339_=_C345( C339 C345 ) C339_=_C346( C339 C346 ) \nC339_=_C347( C339 C347 ) C339_=_C348( C339 C348 ) C340_=_C341( C340 C341 ) C340_=_C342( C340 C342 ) C340_=_C343( C340 C343 ) C340_=_C344( C340 C344 ) \nC340_=_C345( C340 C345 ) C340_=_C346( C340 C346 ) C340_=_C347( C340 C347 ) C340_=_C348( C340 C348 ) C340_=_C349( C340 C349 ) C341_=_C342( C341 C342 ) \nC341_=_C343( C341 C343 ) C341_=_C344( C341 C344 ) C341_=_C345( C341 C345 ) C341_=_C346( C341 C346 ) C341_=_C347( C341 C347 ) C341_=_C348( C341 C348 ) \nC341_=_C350( C341 C350 ) C342_=_C343( C342 C343 ) C342_=_C344( C342 C344 ) C342_=_C345( C342 C345 ) C342_=_C346( C342 C346 ) C342_=_C347( C342 C347 ) \nC342_=_C348( C342 C348 ) C342_=_C351( C342 C351 ) C343_=_C344( C343 C344 ) C343_=_C345( C343 C345 ) C343_=_C346( C343 C346 ) C343_=_C347( C343 C347 ) \nC343_=_C348( C343 C348 ) C343_=_C352( C343 C352 ) C344_=_C345( C344 C345 ) C344_=_C346( C344 C346 ) C344_=_C347( C344 C347 ) C344_=_C348( C344 C348 ) \nC345_=_C346( C345 C346 ) C345_=_C347( C345 C347 ) C345_=_C348( C345 C348 ) C346_=_C347( C346 C347 ) C346_=_C348( C346 C348 ) C347_=_C348( C347 C348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w:t>
      </w:r>
    </w:p>
    <w:p>
      <w:pPr>
        <w:pStyle w:val="PreformattedText"/>
        <w:bidi w:val="0"/>
        <w:spacing w:before="0" w:after="0"/>
        <w:jc w:val="left"/>
        <w:rPr/>
      </w:pPr>
      <w:r>
        <w:rPr/>
        <w:t xml:space="preserve"> </w:t>
      </w:r>
      <w:r>
        <w:rPr/>
        <w:t>C353 ) C352_=_C354( C352 C354 ) C353_=_C354( C353 C354 ) "];179-&gt;189[label="18: C87 C296 C339 C340 C341 \nC342 C343 C344 C345 C346 C347 \nC348 C349 C350 C351 C352 C353 \nC354 \n80: C87_=_C339 ,C87_=_C340 ,C87_=_C341 ,C87_=_C342 ,C87_=_C343 ,\nC87_=_C344 ,C87_=_C345 ,C87_=_C346 ,C87_=_C347 ,C87_=_C348 ,C296_=_C349 ,\nC296_=_C350 ,C296_=_C351 ,C296_=_C352 ,C296_=_C353 ,C296_=_C354 ,C339_=_C340 ,\nC339_=_C341 ,C339_=_C342 ,C339_=_C343 ,C339_=_C344 ,C339_=_C345 ,C339_=_C346 ,\nC339_=_C347 ,C339_=_C348 ,C340_=_C341 ,C340_=_C342 ,C340_=_C343 ,C340_=_C344 ,\nC340_=_C345 ,C340_=_C346 ,C340_=_C347 ,C340_=_C348 ,C340_=_C349 ,C341_=_C342 ,\nC341_=_C343 ,C341_=_C344 ,C341_=_C345 ,C341_=_C346 ,C341_=_C347 ,C341_=_C348 ,\nC341_=_C350 ,C342_=_C343 ,C342_=_C344 ,C342_=_C345 ,C342_=_C346 ,C342_=_C347 ,\nC342_=_C348 ,C342_=_C351 ,C343_=_C344 ,C343_=_C345 ,C343_=_C346 ,C343_=_C347 ,\nC343_=_C348 ,C343_=_C352 ,C344_=_C345 ,C344_=_C346 ,C344_=_C347 ,C344_=_C348 ,\nC345_=_C346 ,C345_=_C347 ,C345_=_C348 ,C346_=_C347 ,C346_=_C348 ,C347_=_C348 ,\nC349_=_C350 ,C349_=_C351 ,C349_=_C352 ,C349_=_C353 ,C349_=_C354 ,C350_=_C351 ,\nC350_=_C352 ,C350_=_C353 ,C350_=_C354 ,C351_=_C352 ,C351_=_C353 ,C351_=_C354 ,\nC352_=_C353 ,C352_=_C354 ,C353_=_C354 ,"];190[shape=box, label="id:190 level: 7\n24: C67 C144 C208 C276 C343 \nC344 C352 C358 C359 C368 C369 \nC376 C377 C384 C385 C389 C390 \nC391 C392 C393 C394 C395 C396 \nC397 \n149: C67_=_C208( C67 C208 ) C67_=_C343( C67 C343 ) C67_=_C352( C67 C352 ) C67_=_C358( C67 C358 ) C67_=_C368( C67 C368 ) \nC67_=_C376( C67 C376 ) C67_=_C384( C67 C384 ) C67_=_C389( C67 C389 ) C67_=_C390( C67 C390 ) C67_=_C391( C67 C391 ) C67_=_C392( C67 C392 ) \nC144_=_C276( C144 C276 ) C144_=_C344( C144 C344 ) C144_=_C359( C144 C359 ) C144_=_C369( C144 C369 ) C144_=_C377( C144 C377 ) C144_=_C385( C144 C385 ) \nC144_=_C389( C144 C389 ) C144_=_C393( C144 C393 ) C144_=_C394( C144 C394 ) C144_=_C395( C144 C395 ) C144_=_C396( C144 C396 ) C144_=_C397( C144 C397 ) \nC208_=_C343( C208 C343 ) C208_=_C352( C208 C352 ) C208_=_C358( C208 C358 ) C208_=_C368( C208 C368 ) C208_=_C376( C208 C376 ) C208_=_C384( C208 C384 ) \nC208_=_C389( C208 C389 ) C208_=_C390( C208 C390 ) C208_=_C391( C208 C391 ) C208_=_C392( C208 C392 ) C276_=_C344( C276 C344 ) C276_=_C359( C276 C359 ) \nC276_=_C369( C276 C369 ) C276_=_C377( C276 C377 ) C276_=_C385( C276 C385 ) C276_=_C389( C276 C389 ) C276_=_C393( C276 C393 ) C276_=_C394( C276 C394 ) \nC276_=_C395( C276 C395 ) C276_=_C396( C276 C396 ) C276_=_C397( C276 C397 ) C343_=_C344( C343 C344 ) C343_=_C352( C343 C352 ) C343_=_C358( C343 C358 ) \nC343_=_C368( C343 C368 ) C343_=_C376( C343 C376 ) C343_=_C384( C343 C384 ) C343_=_C389( C343 C389 ) C343_=_C390( C343 C390 ) C343_=_C391( C343 C391 ) \nC343_=_C392( C343 C392 ) C344_=_C359( C344 C359 ) C344_=_C369( C344 C369 ) C344_=_C377( C344 C377 ) C344_=_C385( C344 C385 ) C344_=_C389( C344 C389 ) \nC344_=_C393( C344 C393 ) C344_=_C394( C344 C394 ) C344_=_C395( C344 C395 ) C344_=_C396( C344 C396 ) C344_=_C397( C344 C397 ) C352_=_C358( C352 C358 ) \nC352_=_C368( C352 C368 ) C352_=_C376( C352 C376 ) C352_=_C384( C352 C384 ) C352_=_C389( C352 C389 ) C352_=_C390( C352 C390 ) C352_=_C391( C352 C391 ) \nC352_=_C392( C352 C392 ) C358_=_C359( C358 C359 ) C358_=_C368( C358 C368 ) C358_=_C376( C358 C376 ) C358_=_C384( C358 C384 ) C358_=_C389( C358 C389 ) \nC358_=_C390( C358 C390 ) C358_=_C391( C358 C391 ) C358_=_C392( C358 C392 ) C359_=_C369( C359 C369 ) C359_=_C377( C359 C377 ) C359_=_C385( C359 C385 ) \nC359_=_C389( C359 C389 ) C359_=_C393( C359 C393 ) C359_=_C394( C359 C394 ) C359_=_C395( C359 C395 ) C359_=_C396( C359 C396 ) C359_=_C397( C359 C397 ) \nC368_=_C369( C368 C369 ) C368_=_C376( C368 C376 ) C368_=_C384( C368 C384 ) C368_=_C389( C368 C389 ) C368_=_C390( C368 C390 ) C368_=_C391( C368 C391 ) \nC368_=_C392( C368 C392 ) C369_=_C377( C369 C377 ) C369_=_C385( C369 C385 ) C369_=_C389( C369 C389 ) C369_=_C393( C369 C393 ) C369_=_C394( C369 C394 ) \nC369_=_C395( C369 C395 ) C369_=_C396( C369 C396 ) C369_=_C397( C369 C397 ) C376_=_C377( C376 C377 ) C376_=_C384( C376 C384 ) C376_=_C389( C376 C389 ) \nC376_=_C390( C376 C390 ) C376_=_C391( C376 C391 ) C376_=_C392( C376 C392 ) C377_=_C385( C377 C385 ) C377_=_C389( C377 C389 ) C377_=_C393( C377 C393 ) \nC377_=_C394( C377 C394 ) C377_=_C395( C377 C395 ) C377_=_C396( C377 C396 ) C377_=_C397( C377 C397 ) C384_=_C385( C384 C385 ) C384_=_C389( C384 C389 ) \nC384_=_C390( C384 C390 ) C384_=_C391( C384 C391 ) C384_=_C392( C384 C392 ) C385_=_C389( C385 C389 ) C385_=_C393( C385 C393 ) C385_=_C394( C385 C394 ) \nC385_=_C395( C385 C395 ) C385_=_C396( C385 C396 ) C385_=_C397( C385 C397 ) C389_=_C390( C389 C390 ) C389_=_C391( C389 C391 ) C389_=_C392( C389 C392 ) \nC389_=_C393( C389 C393 ) C389_=_C394( C389 C394 ) C389_=_C395( C389 C395 ) C389_=_C396( C389 C396 ) C389_=_C397( C389 C397 ) C390_=_C391( C390 C391 ) \nC390_=_C392( C390 C392 ) C391_=_C392( C391 C392 ) C393_=_C394( C393 C394 ) C393_=_C395( C393 C395 ) C393_=_C396( C393 C396 ) C393_=_C397( C393 C397 ) \nC394_=_C395( C394 C395 ) C394_=_C396( C394 C396 ) C394_=_C397( C394 C397 ) C395_=_C396( C395 C396 ) C395_=_C397( C395 C397 ) C396_=_C397( C396 C397 ) "];179-&gt;190[label="23: C67 C144 C208 C276 C343 \nC344 C352 C358 C359 C368 C369 \nC376 C377 C384 C385 C390 C391 \nC392 C393 C394 C395 C396 C397 \n126: C67_=_C208 ,C67_=_C343 ,C67_=_C352 ,C67_=_C358 ,C67_=_C368 ,\nC67_=_C376 ,C67_=_C384 ,C67_=_C390 ,C67_=_C391 ,C67_=_C392 ,C144_=_C276 ,\nC144_=_C344 ,C144_=_C359 ,C144_=_C369 ,C144_=_C377 ,C144_=_C385 ,C144_=_C393 ,\nC144_=_C394 ,C144_=_C395 ,C144_=_C396 ,C144_=_C397 ,C208_=_C343 ,C208_=_C352 ,\nC208_=_C358 ,C208_=_C368 ,C208_=_C376 ,C208_=_C384 ,C208_=_C390 ,C208_=_C391 ,\nC208_=_C392 ,C276_=_C344 ,C276_=_C359 ,C276_=_C369 ,C276_=_C377 ,C276_=_C385 ,\nC276_=_C393 ,C276_=_C394 ,C276_=_C395 ,C276_=_C396 ,C276_=_C397 ,C343_=_C344 ,\nC343_=_C352 ,C343_=_C358 ,C343_=_C368 ,C343_=_C376 ,C343_=_C384 ,C343_=_C390 ,\nC343_=_C391 ,C343_=_C392 ,C344_=_C359 ,C344_=_C369 ,C344_=_C377 ,C344_=_C385 ,\nC344_=_C393 ,C344_=_C394 ,C344_=_C395 ,C344_=_C396 ,C344_=_C397 ,C352_=_C358 ,\nC352_=_C368 ,C352_=_C376 ,C352_=_C384 ,C352_=_C390 ,C352_=_C391 ,C352_=_C392 ,\nC358_=_C359 ,C358_=_C368 ,C358_=_C376 ,C358_=_C384 ,C358_=_C390 ,C358_=_C391 ,\nC358_=_C392 ,C359_=_C369 ,C359_=_C377 ,C359_=_C385 ,C359_=_C393 ,C359_=_C394 ,\nC359_=_C395 ,C359_=_C396 ,C359_=_C397 ,C368_=_C369 ,C368_=_C376 ,C368_=_C384 ,\nC368_=_C390 ,C368_=_C391 ,C368_=_C392 ,C369_=_C377 ,C369_=_C385 ,C369_=_C393 ,\nC369_=_C394 ,C369_=_C395 ,C369_=_C396 ,C369_=_C397 ,C376_=_C377 ,C376_=_C384 ,\nC376_=_C390 ,C376_=_C391 ,C376_=_C392 ,C377_=_C385 ,C377_=_C393 ,C377_=_C394 ,\nC377_=_C395 ,C377_=_C396 ,C377_=_C397 ,C384_=_C385 ,C384_=_C390 ,C384_=_C391 ,\nC384_=_C392 ,C385_=_C393 ,C385_=_C394 ,C385_=_C395 ,C385_=_C396 ,C385_=_C397 ,\nC390_=_C391 ,C390_=_C392 ,C391_=_C392 ,C393_=_C394 ,C393_=_C395 ,C393_=_C396 ,\nC393_=_C397 ,C394_=_C395 ,C394_=_C396 ,C394_=_C397 ,C395_=_C396 ,C395_=_C397 ,\nC396_=_C3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