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 V3 V6 V8 V11 \nV12 V13 V15 V16 V22 V24 \nV27 V28 V30 V33 V37 V38 \nV39 V41 V43 V44 V48 V49 \nV50 V53 V54 V57 V59 V60 \nV62 V64 V68 V69 V73 V76 \nV77 V81 V82 V84 V85 V86 \nV93 V103 V105 V107 V108 V109 \nV110 V113 V116 V117 V119 V120 \nV123 V124 V125 V126 V130 V131 \nV132 V134 V135 V137 V138 \n189: C10( V1 V3 ) C13( V1 V6 ) C16( V1 V49 ) C17( V1 V57 ) C20( V1 V134 ) \nC34( V3 V6 ) C40( V3 V120 ) C60( V6 V27 ) C61( V6 V43 ) C63( V6 V108 ) C64( V6 V113 ) \nC65( V6 V123 ) C74( V8 V11 ) C75( V8 V12 ) C76( V8 V13 ) C78( V8 V15 ) C85( V8 V126 ) \nC108( V11 V12 ) C109( V11 V13 ) C111( V11 V15 ) C115( V12 V13 ) C117( V12 V15 ) C120( V12 V73 ) \nC124( V13 V15 ) C125( V13 V22 ) C126( V13 V44 ) C128( V13 V59 ) C129( V13 V109 ) C141( V15 V54 ) \nC145( V15 V138 ) C151( V16 V22 ) C154( V16 V48 ) C156( V16 V86 ) C158( V16 V117 ) C198( V22 V44 ) \nC200( V22 V59 ) C212( V24 V28 ) C214( V24 V30 ) C217( V24 V62 ) C220( V24 V110 ) C221( V24 V125 ) \nC235( V27 V30 ) C237( V27 V43 ) C239( V27 V108 ) C240( V27 V113 ) C241( V27 V123 ) C243( V28 V30 ) \nC245( V28 V53 ) C246( V28 V60 ) C247( V28 V68 ) C250( V28 V137 ) C258( V30 V37 ) C259( V30 V69 ) \nC262( V30 V124 ) C285( V33 V37 ) C286( V33 V38 ) C287( V33 V39 ) C291( V33 V103 ) C317( V37 V38 ) \nC318( V37 V39 ) C319( V37 V69 ) C322( V37 V124 ) C323( V37 V131 ) C325( V38 V39 ) C326( V38 V76 ) \nC327( V38 V84 ) C329( V38 V132 ) C331( V39 V77 ) C332( V39 V85 ) C333( V39 V93 ) C335( V39 V116 ) \nC345( V41 V43 ) C346( V41 V44 ) C350( V41 V50 ) C351( V41 V64 ) C352( V41 V105 ) C353( V41 V119 ) \nC355( V41 V135 ) C363( V43 V44 ) C368( V43 V123 ) C374( V44 V59 ) C375( V44 V109 ) C393( V48 V49 ) \nC394( V48 V50 ) C397( V48 V53 ) C398( V48 V54 ) C400( V48 V86 ) C402( V48 V117 ) C404( V49 V50 ) \nC407( V49 V53 ) C408( V49 V54 ) C409( V49 V57 ) C412( V49 V134 ) C415( V50 V53 ) C416( V50 V54 ) \nC417( V50 V64 ) C418( V50 V105 ) C419( V50 V119 ) C421( V50 V135 ) C434( V53 V54 ) C435( V53 V60 ) \nC436( V53 V68 ) C439( V53 V137 ) C443( V54 V138 ) C464( V57 V59 ) C465( V57 V60 ) C469( V57 V134 ) \nC477( V59 V60 ) C479( V59 V109 ) C483( V60 V68 ) C486( V60 V137 ) C493( V62 V64 ) C497( V62 V68 ) \nC498( V62 V69 ) C501( V62 V110 ) C502( V62 V125 ) C514( V64 V68 ) C515( V64 V69 ) C516( V64 V105 ) \nC517( V64 V119 ) C519( V64 V135 ) C540( V68 V69 ) C543( V68 V137 ) C546( V69 V124 ) C547( V69 V131 ) \nC577( V73 V76 ) C578( V73 V77 ) C592( V76 V77 ) C593( V76 V84 ) C595( V76 V132 ) C596( V77 V85 ) \nC597( V77 V93 ) C599( V77 V116 ) C624( V81 V82 ) C626( V81 V84 ) C627( V81 V85 ) C631( V82 V84 ) \nC632( V82 V85 ) C636( V82 V130 ) C639( V84 V85 ) C641( V84 V132 ) C642( V85 V93 ) C644( V85 V116 ) \nC649( V86 V93 ) C651( V86 V117 ) C683( V93 V116 ) C730( V103 V105 ) C732( V103 V107 ) C733( V103 V108 ) \nC734( V103 V109 ) C743( V105 V107 ) C744( V105 V108 ) C745( V105 V109 ) C746( V105 V119 ) C748( V105 V135 ) \nC753( V107 V108 ) C754( V107 V109 ) C755( V108 V109 ) C756( V108 V113 ) C757( V108 V123 ) C764( V110 V116 ) \nC765( V110 V125 ) C779( V113 V116 ) C780( V113 V123 ) C789( V117 V119 ) C790( V117 V120 ) C793( V117 V123 ) \nC794( V117 V124 ) C801( V119 V120 ) C804( V119 V123 ) C805( V119 V124 ) C807( V119 V135 ) C810( V120 V123 ) \nC811( V120 V124 ) C816( V123 V124 ) C818( V124 V131 ) C820( V125 V126 ) C824( V125 V130 ) C825( V125 V131 ) \nC826( V125 V132 ) C830( V126 V130 ) C831( V126 V132 ) C844( V130 V132 ) C845( V131 V132 ) C853( V134 V135 ) \nC855( V134 V137 ) C856( V134 V138 ) C858( V135 V138 ) C863( V137 V138 ) "]1[shape=box, label="id:1 level: 1\n30: V6 V13 V22 V27 V41 \nV43 V44 V48 V49 V50 V53 \nV54 V59 V64 V105 V108 V109 \nV113 V119 V123 V125 V126 V129 \nV130 V131 V132 V134 V135 V137 \nV138 \n80: C60( V6 V27 ) C61( V6 V43 ) C63( V6 V108 ) C64( V6 V113 ) C65( V6 V123 ) \nC125( V13 V22 ) C126( V13 V44 ) C128( V13 V59 ) C129( V13 V109 ) C130( V13 V129 ) C198( V22 V44 ) \nC200( V22 V59 ) C201( V22 V129 ) C237( V27 V43 ) C239( V27 V108 ) C240( V27 V113 ) C241( V27 V123 ) \nC345( V41 V43 ) C346( V41 V44 ) C350( V41 V50 ) C351( V41 V64 ) C352( V41 V105 ) C353( V41 V119 ) \nC355( V41 V135 ) C363( V43 V44 ) C368( V43 V123 ) C374( V44 V59 ) C375( V44 V109 ) C376( V44 V129 ) \nC393( V48 V49 ) C394( V48 V50 ) C397( V48 V53 ) C398( V48 V54 ) C404( V49 V50 ) C407( V49 V53 ) \nC408( V49 V54 ) C412( V49 V134 ) C415( V50 V53 ) C416( V50 V54 ) C417( V50 V64 ) C418( V50 V105 ) \nC419( V50 V119 ) C421( V50 V135 ) C434( V53 V54 ) C439( V53 V137 ) C443( V54 V138 ) C479( V59 V109 ) \nC480( V59 V129 ) C516( V64 V105 ) C517( V64 V119 ) C519( V64 V135 ) C744( V105 V108 ) C745( V105 V109 ) \nC746( V105 V119 ) C748( V105 V135 ) C755( V108 V109 ) C756( V108 V113 ) C757( V108 V123 ) C759( V109 V129 ) \nC780( V113 V123 ) C804( V119 V123 ) C807( V119 V135 ) C820( V125 V126 ) C823( V125 V129 ) C824( V125 V130 ) \nC825( V125 V131 ) C826( V125 V132 ) C829( V126 V129 ) C830( V126 V130 ) C831( V126 V132 ) C840( V129 V130 ) \nC841( V129 V131 ) C842( V129 V132 ) C844( V130 V132 ) C845( V131 V132 ) C853( V134 V135 ) C855( V134 V137 ) \nC856( V134 V138 ) C858( V135 V138 ) C863( V137 V138 ) "];0-&gt;1[label="29: V6 V13 V22 V27 V41 \nV43 V44 V48 V49 V50 V53 \nV54 V59 V64 V105 V108 V109 \nV113 V119 V123 V125 V126 V130 \nV131 V132 V134 V135 V137 V138 \n70: C60 ,C61 ,C63 ,C64 ,C65 ,\nC125 ,C126 ,C128 ,C129 ,C198 ,C200 ,\nC237 ,C239 ,C240 ,C241 ,C345 ,C346 ,\nC350 ,C351 ,C352 ,C353 ,C355 ,C363 ,\nC368 ,C374 ,C375 ,C393 ,C394 ,C397 ,\nC398 ,C404 ,C407 ,C408 ,C412 ,C415 ,\nC416 ,C417 ,C418 ,C419 ,C421 ,C434 ,\nC439 ,C443 ,C479 ,C516 ,C517 ,C519 ,\nC744 ,C745 ,C746 ,C748 ,C755 ,C756 ,\nC757 ,C780 ,C804 ,C807 ,C820 ,C824 ,\nC825 ,C826 ,C830 ,C831 ,C844 ,C845 ,\nC853 ,C855 ,C856 ,C858 ,C863 ,"];2[shape=box, label="id:2 level: 1\n69: V1 V3 V5 V6 V8 \nV11 V12 V15 V16 V18 V21 \nV22 V23 V24 V25 V27 V28 \nV30 V33 V37 V38 V39 V41 \nV42 V43 V44 V50 V54 V57 \nV59 V60 V62 V64 V65 V67 \nV68 V69 V73 V76 V77 V81 \nV82 V84 V85 V86 V87 V93 \nV95 V98 V99 V103 V105 V107 \nV110 V113 V114 V115 V116 V117 \nV119 V120 V123 V124 V126 V130 \nV131 V132 V135 V138 \n212: C10( V1 V3 ) C12( V1 V5 ) C13( V1 V6 ) C17( V1 V57 ) C33( V3 V5 ) \nC34( V3 V6 ) C40( V3 V120 ) C50( V5 V6 ) C52( V5 V12 ) C53( V5 V21 ) C54( V5 V42 ) \nC55( V5 V73 ) C60( V6 V27 ) C61( V6 V43 ) C64( V6 V113 ) C65( V6 V123 ) C74( V8 V11 ) \nC75( V8 V12 ) C78( V8 V15 ) C79( V8 V18 ) C83( V8 V95 ) C85( V8 V126 ) C108( V11 V12 ) \nC111( V11 V15 ) C117( V12 V15 ) C118( V12 V21 ) C119( V12 V42 ) C120( V12 V73 ) C141( V15 V54 ) \nC143( V15 V99 ) C144( V15 V115 ) C145( V15 V138 ) C147( V16 V18 ) C150( V16 V21 ) C151( V16 V22 ) \nC152( V16 V23 ) C156( V16 V86 ) C158( V16 V117 ) C170( V18 V21 ) C171( V18 V22 ) C172( V18 V23 ) \nC176( V18 V95 ) C178( V18 V126 ) C190( V21 V22 ) C191( V21 V23 ) C192( V21 V42 ) C193( V21 V73 ) \nC197( V22 V23 ) C198( V22 V44 ) C200( V22 V59 ) C204( V23 V38 ) C206( V23 V76 ) C207( V23 V84 ) \nC209( V23 V132 ) C210( V24 V25 ) C212( V24 V28 ) C214( V24 V30 ) C217( V24 V62 ) C220( V24 V110 ) \nC223( V25 V27 ) C224( V25 V28 ) C226( V25 V30 ) C228( V25 V65 ) C230( V25 V107 ) C235( V27 V30 ) \nC237( V27 V43 ) C240( V27 V113 ) C241( V27 V123 ) C243( V28 V30 ) C246( V28 V60 ) C247( V28 V68 ) \nC258( V30 V37 ) C259( V30 V69 ) C262( V30 V124 ) C285( V33 V37 ) C286( V33 V38 ) C287( V33 V39 ) \nC289( V33 V87 ) C291( V33 V103 ) C317( V37 V38 ) C318( V37 V39 ) C319( V37 V69 ) C322( V37 V124 ) \nC323( V37 V131 ) C325( V38 V39 ) C326( V38 V76 ) C327( V38 V84 ) C329( V38 V132 ) C331( V39 V77 ) \nC332( V39 V85 ) C333( V39 V93 ) C335( V39 V116 ) C344( V41 V42 ) C345( V41 V43 ) C346( V41 V44 ) \nC350( V41 V50 ) C351( V41 V64 ) C352( V41 V105 ) C353( V41 V119 ) C355( V41 V135 ) C356( V42 V43 ) \nC357( V42 V44 ) C361( V42 V73 ) C363( V43 V44 ) C368( V43 V123 ) C374( V44 V59 ) C416( V50 V54 ) \nC417( V50 V64 ) C418( V50 V105 ) C419( V50 V119 ) C421( V50 V135 ) C441( V54 V99 ) C442( V54 V115 ) \nC443( V54 V138 ) C464( V57 V59 ) C465( V57 V60 ) C477( V59 V60 ) C483( V60 V68 ) C493( V62 V64 ) \nC494( V62 V65 ) C496( V62 V67 ) C497( V62 V68 ) C498( V62 V69 ) C501( V62 V110 ) C511( V64 V65 ) \nC513( V64 V67 ) C514( V64 V68 ) C515( V64 V69 ) C516( V64 V105 ) C517( V64 V119 ) C519( V64 V135 ) \nC521( V65 V67 ) C522( V65 V68 ) C523( V65 V69 ) C526( V65 V107 ) C533( V67 V68 ) C534( V67 V69 ) \nC535( V67 V82 ) C537( V67 V98 ) C538( V67 V114 ) C539( V67 V130 ) C540( V68 V69 ) C546( V69 V124 ) \nC547( V69 V131 ) C577( V73 V76 ) C578( V73 V77 ) C592( V76 V77 ) C593( V76 V84 ) C595( V76 V132 ) \nC596( V77 V85 ) C597( V77 V93 ) C599( V77 V116 ) C624( V81 V82 ) C626( V81 V84 ) C627( V81 V85 ) \nC631( V82 V84 ) C632( V82 V85 ) C634( V82 V98 ) C635( V82 V114 ) C636( V82 V130 ) C639( V84 V85 ) \nC641( V84 V132 ) C642( V85 V93 ) C644( V85 V116 ) C645( V86 V87 ) C649( V86 V93 ) C651( V86 V117 ) \nC658( V87 V93 ) C660( V87 V103 ) C683( V93 V116 ) C692( V95 V98 ) C693( V95 V99 ) C697( V95 V126 ) \nC707( V98 V99 ) C710( V98 V114 ) C711( V98 V130 ) C714( V99 V115 ) C715( V99 V138 ) C730( V103 V105 ) \nC732( V103 V107 ) C743( V105 V107 ) C746( V105 V119 ) C748( V105 V135 ) C762( V110 V114 ) C763( V110 V115 ) \nC764( V110 V116 ) C777( V113 V114 ) C778( V113 V115 ) C779( V113 V116 ) C780( V113 V123 ) C782( V114 V115 ) \nC783( V114 V116 ) C784( V114 V130 ) C785( V115 V116 ) C786( V115 V138 ) C789( V117 V119 ) C790( V117 V120 ) \nC793( V117 V123 ) C794( V117 V124 ) C801( V119 V120 ) C804( V119 V123 ) C805( V119 V124 ) C807( V119 V135 ) \nC810( V120 V123 ) C811( V120 V124 ) C816( V123 V124 ) C818( V124 V131 ) C830( V126 V130 ) C831( V126 V132 ) \nC844( V130 V132 ) C845( V131 V132 ) C858( V135 V138 ) "];0-&gt;2[label="55: V1 V3 V6 V8 V11 \nV12 V15 V16 V22 V24 V27 \nV28 V30 V33 V37 V38 V39 \nV41 V43 V44 V50 V54 V57 \nV59 V60 V62 V64 V68 V69 \nV73 V76 V77 V81 V82 V84 \nV85 V86 V93 V103 V105 V107 \nV110 V113 V116 V117 V119 V120 \nV123 V124 V126 V130 V131 V132 \nV135 V138 \n133: C10</w:t>
      </w:r>
    </w:p>
    <w:p>
      <w:pPr>
        <w:pStyle w:val="PreformattedText"/>
        <w:bidi w:val="0"/>
        <w:spacing w:before="0" w:after="0"/>
        <w:jc w:val="left"/>
        <w:rPr/>
      </w:pPr>
      <w:r>
        <w:rPr/>
        <w:t xml:space="preserve"> </w:t>
      </w:r>
      <w:r>
        <w:rPr/>
        <w:t>,C13 ,C17 ,C34 ,C40 ,\nC60 ,C61 ,C64 ,C65 ,C74 ,C75 ,\nC78 ,C85 ,C108 ,C111 ,C117 ,C120 ,\nC141 ,C145 ,C151 ,C156 ,C158 ,C198 ,\nC200 ,C212 ,C214 ,C217 ,C220 ,C235 ,\nC237 ,C240 ,C241 ,C243 ,C246 ,C247 ,\nC258 ,C259 ,C262 ,C285 ,C286 ,C287 ,\nC291 ,C317 ,C318 ,C319 ,C322 ,C323 ,\nC325 ,C326 ,C327 ,C329 ,C331 ,C332 ,\nC333 ,C335 ,C345 ,C346 ,C350 ,C351 ,\nC352 ,C353 ,C355 ,C363 ,C368 ,C374 ,\nC416 ,C417 ,C418 ,C419 ,C421 ,C443 ,\nC464 ,C465 ,C477 ,C483 ,C493 ,C497 ,\nC498 ,C501 ,C514 ,C515 ,C516 ,C517 ,\nC519 ,C540 ,C546 ,C547 ,C577 ,C578 ,\nC592 ,C593 ,C595 ,C596 ,C597 ,C599 ,\nC624 ,C626 ,C627 ,C631 ,C632 ,C636 ,\nC639 ,C641 ,C642 ,C644 ,C649 ,C651 ,\nC683 ,C730 ,C732 ,C743 ,C746 ,C748 ,\nC764 ,C779 ,C780 ,C789 ,C790 ,C793 ,\nC794 ,C801 ,C804 ,C805 ,C807 ,C810 ,\nC811 ,C816 ,C818 ,C830 ,C831 ,C844 ,\nC845 ,C858 ,"];3[shape=box, label="id:3 level: 1\n55: V1 V3 V8 V9 V10 \nV11 V12 V13 V15 V16 V24 \nV28 V30 V33 V37 V38 V39 \nV48 V49 V53 V57 V60 V62 \nV68 V69 V70 V71 V72 V73 \nV76 V77 V81 V82 V83 V84 \nV85 V86 V93 V103 V105 V107 \nV108 V109 V110 V116 V117 V120 \nV124 V125 V131 V133 V134 V135 \nV137 V138 \n170: C10( V1 V3 ) C14( V1 V9 ) C16( V1 V49 ) C17( V1 V57 ) C18( V1 V71 ) \nC20( V1 V134 ) C35( V3 V10 ) C37( V3 V72 ) C40( V3 V120 ) C72( V8 V9 ) C73( V8 V10 ) \nC74( V8 V11 ) C75( V8 V12 ) C76( V8 V13 ) C78( V8 V15 ) C86( V9 V10 ) C87( V9 V11 ) \nC88( V9 V12 ) C89( V9 V13 ) C91( V9 V15 ) C93( V9 V49 ) C94( V9 V57 ) C95( V9 V71 ) \nC97( V9 V134 ) C98( V10 V11 ) C99( V10 V12 ) C100( V10 V13 ) C102( V10 V15 ) C104( V10 V72 ) \nC107( V10 V120 ) C108( V11 V12 ) C109( V11 V13 ) C111( V11 V15 ) C115( V12 V13 ) C117( V12 V15 ) \nC120( V12 V73 ) C124( V13 V15 ) C129( V13 V109 ) C145( V15 V138 ) C154( V16 V48 ) C156( V16 V86 ) \nC158( V16 V117 ) C159( V16 V133 ) C212( V24 V28 ) C214( V24 V30 ) C217( V24 V62 ) C218( V24 V70 ) \nC220( V24 V110 ) C221( V24 V125 ) C243( V28 V30 ) C245( V28 V53 ) C246( V28 V60 ) C247( V28 V68 ) \nC249( V28 V83 ) C250( V28 V137 ) C258( V30 V37 ) C259( V30 V69 ) C262( V30 V124 ) C285( V33 V37 ) \nC286( V33 V38 ) C287( V33 V39 ) C291( V33 V103 ) C317( V37 V38 ) C318( V37 V39 ) C319( V37 V69 ) \nC322( V37 V124 ) C323( V37 V131 ) C325( V38 V39 ) C326( V38 V76 ) C327( V38 V84 ) C331( V39 V77 ) \nC332( V39 V85 ) C333( V39 V93 ) C335( V39 V116 ) C393( V48 V49 ) C397( V48 V53 ) C400( V48 V86 ) \nC402( V48 V117 ) C403( V48 V133 ) C407( V49 V53 ) C409( V49 V57 ) C410( V49 V71 ) C412( V49 V134 ) \nC435( V53 V60 ) C436( V53 V68 ) C438( V53 V83 ) C439( V53 V137 ) C465( V57 V60 ) C467( V57 V71 ) \nC469( V57 V134 ) C483( V60 V68 ) C485( V60 V83 ) C486( V60 V137 ) C497( V62 V68 ) C498( V62 V69 ) \nC499( V62 V70 ) C501( V62 V110 ) C502( V62 V125 ) C540( V68 V69 ) C542( V68 V83 ) C543( V68 V137 ) \nC546( V69 V124 ) C547( V69 V131 ) C549( V70 V71 ) C550( V70 V72 ) C551( V70 V73 ) C554( V70 V76 ) \nC555( V70 V77 ) C557( V70 V110 ) C558( V70 V125 ) C559( V71 V72 ) C560( V71 V73 ) C563( V71 V76 ) \nC564( V71 V77 ) C566( V71 V134 ) C567( V72 V73 ) C570( V72 V76 ) C571( V72 V77 ) C574( V72 V120 ) \nC577( V73 V76 ) C578( V73 V77 ) C592( V76 V77 ) C593( V76 V84 ) C596( V77 V85 ) C597( V77 V93 ) \nC599( V77 V116 ) C624( V81 V82 ) C625( V81 V83 ) C626( V81 V84 ) C627( V81 V85 ) C630( V82 V83 ) \nC631( V82 V84 ) C632( V82 V85 ) C637( V83 V84 ) C638( V83 V85 ) C639( V84 V85 ) C642( V85 V93 ) \nC644( V85 V116 ) C649( V86 V93 ) C651( V86 V117 ) C652( V86 V133 ) C683( V93 V116 ) C730( V103 V105 ) \nC732( V103 V107 ) C733( V103 V108 ) C734( V103 V109 ) C743( V105 V107 ) C744( V105 V108 ) C745( V105 V109 ) \nC748( V105 V135 ) C753( V107 V108 ) C754( V107 V109 ) C755( V108 V109 ) C764( V110 V116 ) C765( V110 V125 ) \nC790( V117 V120 ) C794( V117 V124 ) C795( V117 V133 ) C811( V120 V124 ) C818( V124 V131 ) C825( V125 V131 ) \nC847( V133 V134 ) C848( V133 V135 ) C849( V133 V137 ) C850( V133 V138 ) C853( V134 V135 ) C855( V134 V137 ) \nC856( V134 V138 ) C858( V135 V138 ) C863( V137 V138 ) "];0-&gt;3[label="48: V1 V3 V8 V11 V12 \nV13 V15 V16 V24 V28 V30 \nV33 V37 V38 V39 V48 V49 \nV53 V57 V60 V62 V68 V69 \nV73 V76 V77 V81 V82 V84 \nV85 V86 V93 V103 V105 V107 \nV108 V109 V110 V116 V117 V120 \nV124 V125 V131 V134 V135 V137 \nV138 \n113: C10 ,C16 ,C17 ,C20 ,C40 ,\nC74 ,C75 ,C76 ,C78 ,C108 ,C109 ,\nC111 ,C115 ,C117 ,C120 ,C124 ,C129 ,\nC145 ,C154 ,C156 ,C158 ,C212 ,C214 ,\nC217 ,C220 ,C221 ,C243 ,C245 ,C246 ,\nC247 ,C250 ,C258 ,C259 ,C262 ,C285 ,\nC286 ,C287 ,C291 ,C317 ,C318 ,C319 ,\nC322 ,C323 ,C325 ,C326 ,C327 ,C331 ,\nC332 ,C333 ,C335 ,C393 ,C397 ,C400 ,\nC402 ,C407 ,C409 ,C412 ,C435 ,C436 ,\nC439 ,C465 ,C469 ,C483 ,C486 ,C497 ,\nC498 ,C501 ,C502 ,C540 ,C543 ,C546 ,\nC547 ,C577 ,C578 ,C592 ,C593 ,C596 ,\nC597 ,C599 ,C624 ,C626 ,C627 ,C631 ,\nC632 ,C639 ,C642 ,C644 ,C649 ,C651 ,\nC683 ,C730 ,C732 ,C733 ,C734 ,C743 ,\nC744 ,C745 ,C748 ,C753 ,C754 ,C755 ,\nC764 ,C765 ,C790 ,C794 ,C811 ,C818 ,\nC825 ,C853 ,C855 ,C856 ,C858 ,C863 ,"];4[shape=box, label="id:4 level: 2\n8: V22 V44 V59 V129 V134 \nV136 V137 V138 \n16: C198( V22 V44 ) C200( V22 V59 ) C201( V22 V129 ) C202( V22 V136 ) C374( V44 V59 ) \nC376( V44 V129 ) C377( V44 V136 ) C480( V59 V129 ) C481( V59 V136 ) C843( V129 V136 ) C854( V134 V136 ) \nC855( V134 V137 ) C856( V134 V138 ) C861( V136 V137 ) C862( V136 V138 ) C863( V137 V138 ) "];1-&gt;4[label="7: V22 V44 V59 V129 V134 \nV137 V138 \n9: C198 ,C200 ,C201 ,C374 ,C376 ,\nC480 ,C855 ,C856 ,C863 ,"];5[shape=box, label="id:5 level: 2\n12: V41 V50 V64 V105 V119 \nV125 V126 V127 V129 V130 V131 \nV135 \n34: C350( V41 V50 ) C351( V41 V64 ) C352( V41 V105 ) C353( V41 V119 ) C354( V41 V127 ) \nC355( V41 V135 ) C417( V50 V64 ) C418( V50 V105 ) C419( V50 V119 ) C420( V50 V127 ) C421( V50 V135 ) \nC516( V64 V105 ) C517( V64 V119 ) C518( V64 V127 ) C519( V64 V135 ) C746( V105 V119 ) C747( V105 V127 ) \nC748( V105 V135 ) C806( V119 V127 ) C807( V119 V135 ) C820( V125 V126 ) C821( V125 V127 ) C823( V125 V129 ) \nC824( V125 V130 ) C825( V125 V131 ) C827( V126 V127 ) C829( V126 V129 ) C830( V126 V130 ) C832( V127 V129 ) \nC833( V127 V130 ) C834( V127 V131 ) C835( V127 V135 ) C840( V129 V130 ) C841( V129 V131 ) "];1-&gt;5[label="11: V41 V50 V64 V105 V119 \nV125 V126 V129 V130 V131 V135 \n23: C350 ,C351 ,C352 ,C353 ,C355 ,\nC417 ,C418 ,C419 ,C421 ,C516 ,C517 ,\nC519 ,C746 ,C748 ,C807 ,C820 ,C823 ,\nC824 ,C825 ,C829 ,C830 ,C840 ,C841 ,"];6[shape=box, label="id:6 level: 2\n23: V6 V13 V22 V27 V43 \nV44 V48 V49 V50 V51 V53 \nV54 V59 V108 V109 V113 V123 \nV125 V126 V129 V130 V131 V132 \n63: C60( V6 V27 ) C61( V6 V43 ) C62( V6 V51 ) C63( V6 V108 ) C64( V6 V113 ) \nC65( V6 V123 ) C125( V13 V22 ) C126( V13 V44 ) C128( V13 V59 ) C129( V13 V109 ) C130( V13 V129 ) \nC198( V22 V44 ) C200( V22 V59 ) C201( V22 V129 ) C237( V27 V43 ) C238( V27 V51 ) C239( V27 V108 ) \nC240( V27 V113 ) C241( V27 V123 ) C363( V43 V44 ) C367( V43 V51 ) C368( V43 V123 ) C374( V44 V59 ) \nC375( V44 V109 ) C376( V44 V129 ) C393( V48 V49 ) C394( V48 V50 ) C395( V48 V51 ) C397( V48 V53 ) \nC398( V48 V54 ) C404( V49 V50 ) C405( V49 V51 ) C407( V49 V53 ) C408( V49 V54 ) C413( V50 V51 ) \nC415( V50 V53 ) C416( V50 V54 ) C423( V51 V53 ) C424( V51 V54 ) C425( V51 V108 ) C426( V51 V113 ) \nC427( V51 V123 ) C434( V53 V54 ) C479( V59 V109 ) C480( V59 V129 ) C755( V108 V109 ) C756( V108 V113 ) \nC757( V108 V123 ) C759( V109 V129 ) C780( V113 V123 ) C820( V125 V126 ) C823( V125 V129 ) C824( V125 V130 ) \nC825( V125 V131 ) C826( V125 V132 ) C829( V126 V129 ) C830( V126 V130 ) C831( V126 V132 ) C840( V129 V130 ) \nC841( V129 V131 ) C842( V129 V132 ) C844( V130 V132 ) C845( V131 V132 ) "];1-&gt;6[label="22: V6 V13 V22 V27 V43 \nV44 V48 V49 V50 V53 V54 \nV59 V108 V109 V113 V123 V125 \nV126 V129 V130 V131 V132 \n52: C60 ,C61 ,C63 ,C64 ,C65 ,\nC125 ,C126 ,C128 ,C129 ,C130 ,C198 ,\nC200 ,C201 ,C237 ,C239 ,C240 ,C241 ,\nC363 ,C368 ,C374 ,C375 ,C376 ,C393 ,\nC394 ,C397 ,C398 ,C404 ,C407 ,C408 ,\nC415 ,C416 ,C434 ,C479 ,C480 ,C755 ,\nC756 ,C757 ,C759 ,C780 ,C820 ,C823 ,\nC824 ,C825 ,C826 ,C829 ,C830 ,C831 ,\nC840 ,C841 ,C842 ,C844 ,C845 ,"];7[shape=box, label="id:7 level: 2\n39: V5 V8 V11 V12 V15 \nV18 V21 V23 V24 V25 V27 \nV28 V30 V38 V41 V42 V43 \nV44 V47 V54 V65 V67 V73 \nV76 V82 V84 V86 V87 V93 \nV95 V98 V99 V107 V114 V115 \nV126 V130 V132 V138 \n94: C52( V5 V12 ) C53( V5 V21 ) C54( V5 V42 ) C55( V5 V73 ) C74( V8 V11 ) \nC75( V8 V12 ) C78( V8 V15 ) C79( V8 V18 ) C83( V8 V95 ) C85( V8 V126 ) C108( V11 V12 ) \nC111( V11 V15 ) C117( V12 V15 ) C118( V12 V21 ) C119( V12 V42 ) C120( V12 V73 ) C141( V15 V54 ) \nC143( V15 V99 ) C144( V15 V115 ) C145( V15 V138 ) C170( V18 V21 ) C172( V18 V23 ) C176( V18 V95 ) \nC178( V18 V126 ) C191( V21 V23 ) C192( V21 V42 ) C193( V21 V73 ) C204( V23 V38 ) C205( V23 V47 ) \nC206( V23 V76 ) C207( V23 V84 ) C209( V23 V132 ) C210( V24 V25 ) C212( V24 V28 ) C214( V24 V30 ) \nC223( V25 V27 ) C224( V25 V28 ) C226( V25 V30 ) C228( V25 V65 ) C230( V25 V107 ) C235( V27 V30 ) \nC237( V27 V43 ) C243( V28 V30 ) C326( V38 V76 ) C327( V38 V84 ) C329( V38 V132 ) C344( V41 V42 ) \nC345( V41 V43 ) C346( V41 V44 ) C349( V41 V47 ) C356( V42 V43 ) C357( V42 V44 ) C360( V42 V47 ) \nC361( V42 V73 ) C363( V43 V44 ) C366( V43 V47 ) C372( V44 V47 ) C389( V47 V76 ) C390( V47 V84 ) \nC392( V47 V132 ) C441( V54 V99 ) C442( V54 V115 ) C443( V54 V138 ) C521( V65 V67 ) C526( V65 V107 ) \nC535( V67 V82 ) C537( V67 V98 ) C538( V67 V114 ) C539( V67 V130 ) C577( V73 V76 ) C593( V76 V84 ) \nC595( V76 V132 ) C631( V82 V84 ) C634( V82 V98 ) C635( V82 V114 ) C636( V82 V130 ) C641( V84 V132 ) \nC645( V86 V87 ) C649( V86 V93 ) C658( V87 V93 ) C692( V95 V98 ) C693( V95 V99 ) C697( V95 V126 ) \nC707( V98 V99 ) C710( V98 V114 ) C711( V98 V130 ) C714( V99 V115 ) C715( V99 V138 ) C782( V114 V115 ) \nC784( V114 V130 ) C786( V115 V138 ) C830( V126 V130 ) C831( V126 V132 ) C844( V130 V132 ) "];2-&gt;7[label="38: V5 V8 V11 V12 V15 \nV18 V21 V23 V24 V25 V27 \nV28 V30 V38 V41 V42 V43 \nV44 V54 V65 V67 V73 V76 \nV82 V84 V86 V87 V93 V95 \nV98 V99</w:t>
      </w:r>
    </w:p>
    <w:p>
      <w:pPr>
        <w:pStyle w:val="PreformattedText"/>
        <w:bidi w:val="0"/>
        <w:spacing w:before="0" w:after="0"/>
        <w:jc w:val="left"/>
        <w:rPr/>
      </w:pPr>
      <w:r>
        <w:rPr/>
        <w:t xml:space="preserve"> </w:t>
      </w:r>
      <w:r>
        <w:rPr/>
        <w:t>V107 V114 V115 V126 \nV130 V132 V138 \n86: C52 ,C53 ,C54 ,C55 ,C74 ,\nC75 ,C78 ,C79 ,C83 ,C85 ,C108 ,\nC111 ,C117 ,C118 ,C119 ,C120 ,C141 ,\nC143 ,C144 ,C145 ,C170 ,C172 ,C176 ,\nC178 ,C191 ,C192 ,C193 ,C204 ,C206 ,\nC207 ,C209 ,C210 ,C212 ,C214 ,C223 ,\nC224 ,C226 ,C228 ,C230 ,C235 ,C237 ,\nC243 ,C326 ,C327 ,C329 ,C344 ,C345 ,\nC346 ,C356 ,C357 ,C361 ,C363 ,C441 ,\nC442 ,C443 ,C521 ,C526 ,C535 ,C537 ,\nC538 ,C539 ,C577 ,C593 ,C595 ,C631 ,\nC634 ,C635 ,C636 ,C641 ,C645 ,C649 ,\nC658 ,C692 ,C693 ,C697 ,C707 ,C710 ,\nC711 ,C714 ,C715 ,C782 ,C784 ,C786 ,\nC830 ,C831 ,C844 ,"];8[shape=box, label="id:8 level: 2\n60: V1 V3 V5 V6 V8 \nV11 V12 V16 V18 V21 V22 \nV23 V24 V25 V28 V30 V33 \nV37 V39 V41 V42 V50 V55 \nV57 V58 V59 V60 V62 V64 \nV65 V67 V68 V69 V73 V77 \nV81 V82 V85 V87 V93 V95 \nV98 V99 V103 V105 V107 V110 \nV113 V114 V115 V116 V117 V119 \nV120 V123 V124 V126 V130 V131 \nV135 \n169: C10( V1 V3 ) C12( V1 V5 ) C13( V1 V6 ) C17( V1 V57 ) C33( V3 V5 ) \nC34( V3 V6 ) C40( V3 V120 ) C50( V5 V6 ) C52( V5 V12 ) C53( V5 V21 ) C54( V5 V42 ) \nC55( V5 V73 ) C64( V6 V113 ) C65( V6 V123 ) C74( V8 V11 ) C75( V8 V12 ) C79( V8 V18 ) \nC83( V8 V95 ) C85( V8 V126 ) C108( V11 V12 ) C118( V12 V21 ) C119( V12 V42 ) C120( V12 V73 ) \nC147( V16 V18 ) C150( V16 V21 ) C151( V16 V22 ) C152( V16 V23 ) C158( V16 V117 ) C170( V18 V21 ) \nC171( V18 V22 ) C172( V18 V23 ) C176( V18 V95 ) C178( V18 V126 ) C190( V21 V22 ) C191( V21 V23 ) \nC192( V21 V42 ) C193( V21 V73 ) C197( V22 V23 ) C200( V22 V59 ) C210( V24 V25 ) C212( V24 V28 ) \nC214( V24 V30 ) C217( V24 V62 ) C220( V24 V110 ) C224( V25 V28 ) C226( V25 V30 ) C228( V25 V65 ) \nC230( V25 V107 ) C243( V28 V30 ) C246( V28 V60 ) C247( V28 V68 ) C258( V30 V37 ) C259( V30 V69 ) \nC262( V30 V124 ) C285( V33 V37 ) C287( V33 V39 ) C288( V33 V55 ) C289( V33 V87 ) C291( V33 V103 ) \nC318( V37 V39 ) C319( V37 V69 ) C322( V37 V124 ) C323( V37 V131 ) C331( V39 V77 ) C332( V39 V85 ) \nC333( V39 V93 ) C335( V39 V116 ) C344( V41 V42 ) C350( V41 V50 ) C351( V41 V64 ) C352( V41 V105 ) \nC353( V41 V119 ) C355( V41 V135 ) C361( V42 V73 ) C417( V50 V64 ) C418( V50 V105 ) C419( V50 V119 ) \nC421( V50 V135 ) C445( V55 V57 ) C446( V55 V58 ) C447( V55 V59 ) C448( V55 V60 ) C450( V55 V87 ) \nC452( V55 V103 ) C463( V57 V58 ) C464( V57 V59 ) C465( V57 V60 ) C470( V58 V59 ) C471( V58 V60 ) \nC474( V58 V81 ) C477( V59 V60 ) C483( V60 V68 ) C493( V62 V64 ) C494( V62 V65 ) C496( V62 V67 ) \nC497( V62 V68 ) C498( V62 V69 ) C501( V62 V110 ) C511( V64 V65 ) C513( V64 V67 ) C514( V64 V68 ) \nC515( V64 V69 ) C516( V64 V105 ) C517( V64 V119 ) C519( V64 V135 ) C521( V65 V67 ) C522( V65 V68 ) \nC523( V65 V69 ) C526( V65 V107 ) C533( V67 V68 ) C534( V67 V69 ) C535( V67 V82 ) C537( V67 V98 ) \nC538( V67 V114 ) C539( V67 V130 ) C540( V68 V69 ) C546( V69 V124 ) C547( V69 V131 ) C578( V73 V77 ) \nC596( V77 V85 ) C597( V77 V93 ) C599( V77 V116 ) C624( V81 V82 ) C627( V81 V85 ) C632( V82 V85 ) \nC634( V82 V98 ) C635( V82 V114 ) C636( V82 V130 ) C642( V85 V93 ) C644( V85 V116 ) C658( V87 V93 ) \nC660( V87 V103 ) C683( V93 V116 ) C692( V95 V98 ) C693( V95 V99 ) C697( V95 V126 ) C707( V98 V99 ) \nC710( V98 V114 ) C711( V98 V130 ) C714( V99 V115 ) C730( V103 V105 ) C732( V103 V107 ) C743( V105 V107 ) \nC746( V105 V119 ) C748( V105 V135 ) C762( V110 V114 ) C763( V110 V115 ) C764( V110 V116 ) C777( V113 V114 ) \nC778( V113 V115 ) C779( V113 V116 ) C780( V113 V123 ) C782( V114 V115 ) C783( V114 V116 ) C784( V114 V130 ) \nC785( V115 V116 ) C789( V117 V119 ) C790( V117 V120 ) C793( V117 V123 ) C794( V117 V124 ) C801( V119 V120 ) \nC804( V119 V123 ) C805( V119 V124 ) C807( V119 V135 ) C810( V120 V123 ) C811( V120 V124 ) C816( V123 V124 ) \nC818( V124 V131 ) C830( V126 V130 ) "];2-&gt;8[label="58: V1 V3 V5 V6 V8 \nV11 V12 V16 V18 V21 V22 \nV23 V24 V25 V28 V30 V33 \nV37 V39 V41 V42 V50 V57 \nV59 V60 V62 V64 V65 V67 \nV68 V69 V73 V77 V81 V82 \nV85 V87 V93 V95 V98 V99 \nV103 V105 V107 V110 V113 V114 \nV115 V116 V117 V119 V120 V123 \nV124 V126 V130 V131 V135 \n158: C10 ,C12 ,C13 ,C17 ,C33 ,\nC34 ,C40 ,C50 ,C52 ,C53 ,C54 ,\nC55 ,C64 ,C65 ,C74 ,C75 ,C79 ,\nC83 ,C85 ,C108 ,C118 ,C119 ,C120 ,\nC147 ,C150 ,C151 ,C152 ,C158 ,C170 ,\nC171 ,C172 ,C176 ,C178 ,C190 ,C191 ,\nC192 ,C193 ,C197 ,C200 ,C210 ,C212 ,\nC214 ,C217 ,C220 ,C224 ,C226 ,C228 ,\nC230 ,C243 ,C246 ,C247 ,C258 ,C259 ,\nC262 ,C285 ,C287 ,C289 ,C291 ,C318 ,\nC319 ,C322 ,C323 ,C331 ,C332 ,C333 ,\nC335 ,C344 ,C350 ,C351 ,C352 ,C353 ,\nC355 ,C361 ,C417 ,C418 ,C419 ,C421 ,\nC464 ,C465 ,C477 ,C483 ,C493 ,C494 ,\nC496 ,C497 ,C498 ,C501 ,C511 ,C513 ,\nC514 ,C515 ,C516 ,C517 ,C519 ,C521 ,\nC522 ,C523 ,C526 ,C533 ,C534 ,C535 ,\nC537 ,C538 ,C539 ,C540 ,C546 ,C547 ,\nC578 ,C596 ,C597 ,C599 ,C624 ,C627 ,\nC632 ,C634 ,C635 ,C636 ,C642 ,C644 ,\nC658 ,C660 ,C683 ,C692 ,C693 ,C697 ,\nC707 ,C710 ,C711 ,C714 ,C730 ,C732 ,\nC743 ,C746 ,C748 ,C762 ,C763 ,C764 ,\nC777 ,C778 ,C779 ,C780 ,C782 ,C783 ,\nC784 ,C785 ,C789 ,C790 ,C793 ,C794 ,\nC801 ,C804 ,C805 ,C807 ,C810 ,C811 ,\nC816 ,C818 ,C830 ,"];9[shape=box, label="id:9 level: 2\n32: V8 V9 V10 V11 V12 \nV13 V15 V28 V30 V37 V39 \nV53 V60 V68 V69 V70 V71 \nV72 V73 V74 V76 V77 V83 \nV93 V116 V124 V131 V133 V134 \nV135 V137 V138 \n95: C72( V8 V9 ) C73( V8 V10 ) C74( V8 V11 ) C75( V8 V12 ) C76( V8 V13 ) \nC78( V8 V15 ) C86( V9 V10 ) C87( V9 V11 ) C88( V9 V12 ) C89( V9 V13 ) C91( V9 V15 ) \nC95( V9 V71 ) C97( V9 V134 ) C98( V10 V11 ) C99( V10 V12 ) C100( V10 V13 ) C102( V10 V15 ) \nC104( V10 V72 ) C108( V11 V12 ) C109( V11 V13 ) C111( V11 V15 ) C115( V12 V13 ) C117( V12 V15 ) \nC120( V12 V73 ) C124( V13 V15 ) C145( V15 V138 ) C243( V28 V30 ) C245( V28 V53 ) C246( V28 V60 ) \nC247( V28 V68 ) C248( V28 V74 ) C249( V28 V83 ) C250( V28 V137 ) C258( V30 V37 ) C259( V30 V69 ) \nC262( V30 V124 ) C318( V37 V39 ) C319( V37 V69 ) C322( V37 V124 ) C323( V37 V131 ) C331( V39 V77 ) \nC333( V39 V93 ) C335( V39 V116 ) C435( V53 V60 ) C436( V53 V68 ) C437( V53 V74 ) C438( V53 V83 ) \nC439( V53 V137 ) C483( V60 V68 ) C484( V60 V74 ) C485( V60 V83 ) C486( V60 V137 ) C540( V68 V69 ) \nC541( V68 V74 ) C542( V68 V83 ) C543( V68 V137 ) C546( V69 V124 ) C547( V69 V131 ) C549( V70 V71 ) \nC550( V70 V72 ) C551( V70 V73 ) C552( V70 V74 ) C554( V70 V76 ) C555( V70 V77 ) C559( V71 V72 ) \nC560( V71 V73 ) C561( V71 V74 ) C563( V71 V76 ) C564( V71 V77 ) C566( V71 V134 ) C567( V72 V73 ) \nC568( V72 V74 ) C570( V72 V76 ) C571( V72 V77 ) C575( V73 V74 ) C577( V73 V76 ) C578( V73 V77 ) \nC583( V74 V76 ) C584( V74 V77 ) C585( V74 V83 ) C586( V74 V137 ) C592( V76 V77 ) C597( V77 V93 ) \nC599( V77 V116 ) C683( V93 V116 ) C818( V124 V131 ) C847( V133 V134 ) C848( V133 V135 ) C849( V133 V137 ) \nC850( V133 V138 ) C853( V134 V135 ) C855( V134 V137 ) C856( V134 V138 ) C858( V135 V138 ) C863( V137 V138 ) "];3-&gt;9[label="31: V8 V9 V10 V11 V12 \nV13 V15 V28 V30 V37 V39 \nV53 V60 V68 V69 V70 V71 \nV72 V73 V76 V77 V83 V93 \nV116 V124 V131 V133 V134 V135 \nV137 V138 \n83: C72 ,C73 ,C74 ,C75 ,C76 ,\nC78 ,C86 ,C87 ,C88 ,C89 ,C91 ,\nC95 ,C97 ,C98 ,C99 ,C100 ,C102 ,\nC104 ,C108 ,C109 ,C111 ,C115 ,C117 ,\nC120 ,C124 ,C145 ,C243 ,C245 ,C246 ,\nC247 ,C249 ,C250 ,C258 ,C259 ,C262 ,\nC318 ,C319 ,C322 ,C323 ,C331 ,C333 ,\nC335 ,C435 ,C436 ,C438 ,C439 ,C483 ,\nC485 ,C486 ,C540 ,C542 ,C543 ,C546 ,\nC547 ,C549 ,C550 ,C551 ,C554 ,C555 ,\nC559 ,C560 ,C563 ,C564 ,C566 ,C567 ,\nC570 ,C571 ,C577 ,C578 ,C592 ,C597 ,\nC599 ,C683 ,C818 ,C847 ,C848 ,C849 ,\nC850 ,C853 ,C855 ,C856 ,C858 ,C863 ,"];10[shape=box, label="id:10 level: 2\n36: V1 V3 V9 V10 V16 \nV24 V33 V34 V37 V38 V39 \nV48 V49 V57 V62 V70 V71 \nV72 V81 V82 V83 V84 V85 \nV86 V102 V103 V105 V107 V108 \nV109 V110 V117 V120 V125 V133 \nV134 \n97: C10( V1 V3 ) C14( V1 V9 ) C16( V1 V49 ) C17( V1 V57 ) C18( V1 V71 ) \nC20( V1 V134 ) C35( V3 V10 ) C37( V3 V72 ) C40( V3 V120 ) C86( V9 V10 ) C93( V9 V49 ) \nC94( V9 V57 ) C95( V9 V71 ) C97( V9 V134 ) C104( V10 V72 ) C107( V10 V120 ) C154( V16 V48 ) \nC156( V16 V86 ) C157( V16 V102 ) C158( V16 V117 ) C159( V16 V133 ) C216( V24 V34 ) C217( V24 V62 ) \nC218( V24 V70 ) C220( V24 V110 ) C221( V24 V125 ) C282( V33 V34 ) C285( V33 V37 ) C286( V33 V38 ) \nC287( V33 V39 ) C291( V33 V103 ) C295( V34 V37 ) C296( V34 V38 ) C297( V34 V39 ) C298( V34 V62 ) \nC299( V34 V70 ) C301( V34 V110 ) C302( V34 V125 ) C317( V37 V38 ) C318( V37 V39 ) C325( V38 V39 ) \nC327( V38 V84 ) C332( V39 V85 ) C393( V48 V49 ) C400( V48 V86 ) C401( V48 V102 ) C402( V48 V117 ) \nC403( V48 V133 ) C409( V49 V57 ) C410( V49 V71 ) C412( V49 V134 ) C467( V57 V71 ) C469( V57 V134 ) \nC499( V62 V70 ) C501( V62 V110 ) C502( V62 V125 ) C549( V70 V71 ) C550( V70 V72 ) C557( V70 V110 ) \nC558( V70 V125 ) C559( V71 V72 ) C566( V71 V134 ) C574( V72 V120 ) C624( V81 V82 ) C625( V81 V83 ) \nC626( V81 V84 ) C627( V81 V85 ) C630( V82 V83 ) C631( V82 V84 ) C632( V82 V85 ) C637( V83 V84 ) \nC638( V83 V85 ) C639( V84 V85 ) C650( V86 V102 ) C651( V86 V117 ) C652( V86 V133 ) C720( V102 V103 ) \nC722( V102 V105 ) C724( V102 V107 ) C725( V102 V108 ) C726( V102 V109 ) C727( V102 V117 ) C728( V102 V133 ) \nC730( V103 V105 ) C732( V103 V107 ) C733( V103 V108 ) C734( V103 V109 ) C743( V105 V107 ) C744( V105 V108 ) \nC745( V105 V109 ) C753( V107 V108 ) C754( V107 V109 ) C755( V108 V109 ) C765( V110 V125 ) C790( V117 V120 ) \nC795( V117 V133 ) C847( V133 V134 ) "];3-&gt;10[label="34: V1 V3 V9 V10 V16 \nV24 V33 V37 V38 V39 V48 \nV49 V57 V62 V70 V71 V72 \nV81 V82 V83 V84 V85 V86 \nV103 V105 V107 V108 V109 V110 \nV117 V120 V125 V133 V134 \n78: C10 ,C14 ,C16 ,C17 ,C18 ,\nC20 ,C35 ,C37 ,C40 ,C86 ,C93 ,\nC94 ,C95 ,C97 ,C104 ,C107 ,C154 ,\nC156 ,C158 ,C159 ,C217 ,C218 ,C220 ,\nC221 ,C285 ,C286 ,C287 ,C291 ,C317 ,\nC318 ,C325 ,C327 ,C332 ,C393 ,C400 ,\nC402 ,C403 ,C409 ,C410 ,C412 ,C467 ,\nC469 ,C499 ,C501 ,C502 ,C549 ,C550 ,\nC557 ,C558 ,C559 ,C566 ,C574 ,C624 ,\nC625 ,C626 ,C627 ,C630 ,C631 ,C632 ,\nC637 ,C638 ,C639 ,C651 ,C652 ,C730 ,\nC732 ,C733 ,C734 ,C743 ,C744 ,C745 ,\nC753 ,C754 ,C755 ,C765 ,C790 ,C795 ,\nC847 ,"];11[shape=box,</w:t>
      </w:r>
    </w:p>
    <w:p>
      <w:pPr>
        <w:pStyle w:val="PreformattedText"/>
        <w:bidi w:val="0"/>
        <w:spacing w:before="0" w:after="0"/>
        <w:jc w:val="left"/>
        <w:rPr/>
      </w:pPr>
      <w:r>
        <w:rPr/>
        <w:t xml:space="preserve"> </w:t>
      </w:r>
      <w:r>
        <w:rPr/>
        <w:t>label="id:11 level: 3\n13: V13 V22 V44 V48 V49 \nV50 V51 V52 V53 V54 V59 \nV109 V129 \n41: C125( V13 V22 ) C126( V13 V44 ) C127( V13 V52 ) C128( V13 V59 ) C129( V13 V109 ) \nC130( V13 V129 ) C198( V22 V44 ) C199( V22 V52 ) C200( V22 V59 ) C201( V22 V129 ) C373( V44 V52 ) \nC374( V44 V59 ) C375( V44 V109 ) C376( V44 V129 ) C393( V48 V49 ) C394( V48 V50 ) C395( V48 V51 ) \nC396( V48 V52 ) C397( V48 V53 ) C398( V48 V54 ) C404( V49 V50 ) C405( V49 V51 ) C406( V49 V52 ) \nC407( V49 V53 ) C408( V49 V54 ) C413( V50 V51 ) C414( V50 V52 ) C415( V50 V53 ) C416( V50 V54 ) \nC422( V51 V52 ) C423( V51 V53 ) C424( V51 V54 ) C429( V52 V53 ) C430( V52 V54 ) C431( V52 V59 ) \nC432( V52 V109 ) C433( V52 V129 ) C434( V53 V54 ) C479( V59 V109 ) C480( V59 V129 ) C759( V109 V129 ) "];6-&gt;11[label="12: V13 V22 V44 V48 V49 \nV50 V51 V53 V54 V59 V109 \nV129 \n29: C125 ,C126 ,C128 ,C129 ,C130 ,\nC198 ,C200 ,C201 ,C374 ,C375 ,C376 ,\nC393 ,C394 ,C395 ,C397 ,C398 ,C404 ,\nC405 ,C407 ,C408 ,C413 ,C415 ,C416 ,\nC423 ,C424 ,C434 ,C479 ,C480 ,C759 ,"];12[shape=box, label="id:12 level: 3\n14: V6 V27 V43 V51 V108 \nV113 V123 V125 V126 V128 V129 \nV130 V131 V132 \n45: C60( V6 V27 ) C61( V6 V43 ) C62( V6 V51 ) C63( V6 V108 ) C64( V6 V113 ) \nC65( V6 V123 ) C66( V6 V128 ) C237( V27 V43 ) C238( V27 V51 ) C239( V27 V108 ) C240( V27 V113 ) \nC241( V27 V123 ) C242( V27 V128 ) C367( V43 V51 ) C368( V43 V123 ) C369( V43 V128 ) C425( V51 V108 ) \nC426( V51 V113 ) C427( V51 V123 ) C428( V51 V128 ) C756( V108 V113 ) C757( V108 V123 ) C758( V108 V128 ) \nC780( V113 V123 ) C781( V113 V128 ) C817( V123 V128 ) C820( V125 V126 ) C822( V125 V128 ) C823( V125 V129 ) \nC824( V125 V130 ) C825( V125 V131 ) C826( V125 V132 ) C828( V126 V128 ) C829( V126 V129 ) C830( V126 V130 ) \nC831( V126 V132 ) C836( V128 V129 ) C837( V128 V130 ) C838( V128 V131 ) C839( V128 V132 ) C840( V129 V130 ) \nC841( V129 V131 ) C842( V129 V132 ) C844( V130 V132 ) C845( V131 V132 ) "];6-&gt;12[label="13: V6 V27 V43 V51 V108 \nV113 V123 V125 V126 V129 V130 \nV131 V132 \n32: C60 ,C61 ,C62 ,C63 ,C64 ,\nC65 ,C237 ,C238 ,C239 ,C240 ,C241 ,\nC367 ,C368 ,C425 ,C426 ,C427 ,C756 ,\nC757 ,C780 ,C820 ,C823 ,C824 ,C825 ,\nC826 ,C829 ,C830 ,C831 ,C840 ,C841 ,\nC842 ,C844 ,C845 ,"];13[shape=box, label="id:13 level: 3\n25: V8 V15 V18 V23 V24 \nV25 V27 V28 V30 V38 V41 \nV42 V43 V44 V46 V47 V54 \nV76 V84 V95 V99 V115 V126 \nV132 V138 \n63: C78( V8 V15 ) C79( V8 V18 ) C83( V8 V95 ) C85( V8 V126 ) C140( V15 V46 ) \nC141( V15 V54 ) C143( V15 V99 ) C144( V15 V115 ) C145( V15 V138 ) C172( V18 V23 ) C176( V18 V95 ) \nC178( V18 V126 ) C204( V23 V38 ) C205( V23 V47 ) C206( V23 V76 ) C207( V23 V84 ) C209( V23 V132 ) \nC210( V24 V25 ) C212( V24 V28 ) C214( V24 V30 ) C223( V25 V27 ) C224( V25 V28 ) C226( V25 V30 ) \nC235( V27 V30 ) C237( V27 V43 ) C243( V28 V30 ) C326( V38 V76 ) C327( V38 V84 ) C329( V38 V132 ) \nC344( V41 V42 ) C345( V41 V43 ) C346( V41 V44 ) C348( V41 V46 ) C349( V41 V47 ) C356( V42 V43 ) \nC357( V42 V44 ) C359( V42 V46 ) C360( V42 V47 ) C363( V43 V44 ) C365( V43 V46 ) C366( V43 V47 ) \nC371( V44 V46 ) C372( V44 V47 ) C384( V46 V47 ) C385( V46 V54 ) C386( V46 V99 ) C387( V46 V115 ) \nC388( V46 V138 ) C389( V47 V76 ) C390( V47 V84 ) C392( V47 V132 ) C441( V54 V99 ) C442( V54 V115 ) \nC443( V54 V138 ) C593( V76 V84 ) C595( V76 V132 ) C641( V84 V132 ) C693( V95 V99 ) C697( V95 V126 ) \nC714( V99 V115 ) C715( V99 V138 ) C786( V115 V138 ) C831( V126 V132 ) "];7-&gt;13[label="24: V8 V15 V18 V23 V24 \nV25 V27 V28 V30 V38 V41 \nV42 V43 V44 V47 V54 V76 \nV84 V95 V99 V115 V126 V132 \nV138 \n53: C78 ,C79 ,C83 ,C85 ,C141 ,\nC143 ,C144 ,C145 ,C172 ,C176 ,C178 ,\nC204 ,C205 ,C206 ,C207 ,C209 ,C210 ,\nC212 ,C214 ,C223 ,C224 ,C226 ,C235 ,\nC237 ,C243 ,C326 ,C327 ,C329 ,C344 ,\nC345 ,C346 ,C349 ,C356 ,C357 ,C360 ,\nC363 ,C366 ,C372 ,C389 ,C390 ,C392 ,\nC441 ,C442 ,C443 ,C593 ,C595 ,C641 ,\nC693 ,C697 ,C714 ,C715 ,C786 ,C831 ,"];14[shape=box, label="id:14 level: 3\n31: V5 V11 V12 V15 V21 \nV23 V38 V41 V42 V43 V44 \nV47 V54 V65 V67 V73 V76 \nV82 V84 V86 V87 V90 V93 \nV98 V99 V107 V114 V115 V130 \nV132 V138 \n75: C52( V5 V12 ) C53( V5 V21 ) C54( V5 V42 ) C55( V5 V73 ) C108( V11 V12 ) \nC111( V11 V15 ) C117( V12 V15 ) C118( V12 V21 ) C119( V12 V42 ) C120( V12 V73 ) C141( V15 V54 ) \nC143( V15 V99 ) C144( V15 V115 ) C145( V15 V138 ) C191( V21 V23 ) C192( V21 V42 ) C193( V21 V73 ) \nC204( V23 V38 ) C205( V23 V47 ) C206( V23 V76 ) C207( V23 V84 ) C209( V23 V132 ) C326( V38 V76 ) \nC327( V38 V84 ) C329( V38 V132 ) C344( V41 V42 ) C345( V41 V43 ) C346( V41 V44 ) C349( V41 V47 ) \nC356( V42 V43 ) C357( V42 V44 ) C360( V42 V47 ) C361( V42 V73 ) C363( V43 V44 ) C366( V43 V47 ) \nC372( V44 V47 ) C389( V47 V76 ) C390( V47 V84 ) C392( V47 V132 ) C441( V54 V99 ) C442( V54 V115 ) \nC443( V54 V138 ) C521( V65 V67 ) C526( V65 V107 ) C535( V67 V82 ) C536( V67 V90 ) C537( V67 V98 ) \nC538( V67 V114 ) C539( V67 V130 ) C577( V73 V76 ) C593( V76 V84 ) C595( V76 V132 ) C631( V82 V84 ) \nC633( V82 V90 ) C634( V82 V98 ) C635( V82 V114 ) C636( V82 V130 ) C641( V84 V132 ) C645( V86 V87 ) \nC649( V86 V93 ) C655( V87 V90 ) C658( V87 V93 ) C671( V90 V93 ) C672( V90 V98 ) C673( V90 V114 ) \nC674( V90 V130 ) C707( V98 V99 ) C710( V98 V114 ) C711( V98 V130 ) C714( V99 V115 ) C715( V99 V138 ) \nC782( V114 V115 ) C784( V114 V130 ) C786( V115 V138 ) C844( V130 V132 ) "];7-&gt;14[label="30: V5 V11 V12 V15 V21 \nV23 V38 V41 V42 V43 V44 \nV47 V54 V65 V67 V73 V76 \nV82 V84 V86 V87 V93 V98 \nV99 V107 V114 V115 V130 V132 \nV138 \n68: C52 ,C53 ,C54 ,C55 ,C108 ,\nC111 ,C117 ,C118 ,C119 ,C120 ,C141 ,\nC143 ,C144 ,C145 ,C191 ,C192 ,C193 ,\nC204 ,C205 ,C206 ,C207 ,C209 ,C326 ,\nC327 ,C329 ,C344 ,C345 ,C346 ,C349 ,\nC356 ,C357 ,C360 ,C361 ,C363 ,C366 ,\nC372 ,C389 ,C390 ,C392 ,C441 ,C442 ,\nC443 ,C521 ,C526 ,C535 ,C537 ,C538 ,\nC539 ,C577 ,C593 ,C595 ,C631 ,C634 ,\nC635 ,C636 ,C641 ,C645 ,C649 ,C658 ,\nC707 ,C710 ,C711 ,C714 ,C715 ,C782 ,\nC784 ,C786 ,C844 ,"];15[shape=box, label="id:15 level: 3\n18: V1 V3 V5 V6 V16 \nV17 V18 V21 V23 V24 V25 \nV28 V30 V33 V55 V58 V87 \nV103 \n34: C10( V1 V3 ) C12( V1 V5 ) C13( V1 V6 ) C33( V3 V5 ) C34( V3 V6 ) \nC50( V5 V6 ) C53( V5 V21 ) C146( V16 V17 ) C147( V16 V18 ) C150( V16 V21 ) C152( V16 V23 ) \nC160( V17 V18 ) C162( V17 V21 ) C163( V17 V23 ) C164( V17 V33 ) C165( V17 V55 ) C166( V17 V87 ) \nC167( V17 V103 ) C170( V18 V21 ) C172( V18 V23 ) C191( V21 V23 ) C210( V24 V25 ) C212( V24 V28 ) \nC214( V24 V30 ) C224( V25 V28 ) C226( V25 V30 ) C243( V28 V30 ) C288( V33 V55 ) C289( V33 V87 ) \nC291( V33 V103 ) C446( V55 V58 ) C450( V55 V87 ) C452( V55 V103 ) C660( V87 V103 ) "];8-&gt;15[label="17: V1 V3 V5 V6 V16 \nV18 V21 V23 V24 V25 V28 \nV30 V33 V55 V58 V87 V103 \n26: C10 ,C12 ,C13 ,C33 ,C34 ,\nC50 ,C53 ,C147 ,C150 ,C152 ,C170 ,\nC172 ,C191 ,C210 ,C212 ,C214 ,C224 ,\nC226 ,C243 ,C288 ,C289 ,C291 ,C446 ,\nC450 ,C452 ,C660 ,"];16[shape=box, label="id:16 level: 3\n59: V1 V3 V5 V6 V8 \nV11 V12 V16 V18 V21 V22 \nV23 V25 V30 V33 V37 V39 \nV41 V42 V50 V55 V57 V58 \nV59 V60 V62 V64 V65 V67 \nV68 V69 V73 V77 V81 V82 \nV85 V87 V93 V95 V98 V99 \nV101 V103 V105 V107 V110 V113 \nV114 V115 V116 V117 V119 V120 \nV123 V124 V126 V130 V131 V135 \n168: C10( V1 V3 ) C12( V1 V5 ) C13( V1 V6 ) C17( V1 V57 ) C33( V3 V5 ) \nC34( V3 V6 ) C40( V3 V120 ) C50( V5 V6 ) C52( V5 V12 ) C53( V5 V21 ) C54( V5 V42 ) \nC55( V5 V73 ) C64( V6 V113 ) C65( V6 V123 ) C74( V8 V11 ) C75( V8 V12 ) C79( V8 V18 ) \nC83( V8 V95 ) C85( V8 V126 ) C108( V11 V12 ) C118( V12 V21 ) C119( V12 V42 ) C120( V12 V73 ) \nC147( V16 V18 ) C150( V16 V21 ) C151( V16 V22 ) C152( V16 V23 ) C158( V16 V117 ) C170( V18 V21 ) \nC171( V18 V22 ) C172( V18 V23 ) C176( V18 V95 ) C178( V18 V126 ) C190( V21 V22 ) C191( V21 V23 ) \nC192( V21 V42 ) C193( V21 V73 ) C197( V22 V23 ) C200( V22 V59 ) C226( V25 V30 ) C228( V25 V65 ) \nC230( V25 V107 ) C258( V30 V37 ) C259( V30 V69 ) C262( V30 V124 ) C285( V33 V37 ) C287( V33 V39 ) \nC288( V33 V55 ) C289( V33 V87 ) C291( V33 V103 ) C318( V37 V39 ) C319( V37 V69 ) C322( V37 V124 ) \nC323( V37 V131 ) C331( V39 V77 ) C332( V39 V85 ) C333( V39 V93 ) C334( V39 V101 ) C335( V39 V116 ) \nC344( V41 V42 ) C350( V41 V50 ) C351( V41 V64 ) C352( V41 V105 ) C353( V41 V119 ) C355( V41 V135 ) \nC361( V42 V73 ) C417( V50 V64 ) C418( V50 V105 ) C419( V50 V119 ) C421( V50 V135 ) C445( V55 V57 ) \nC446( V55 V58 ) C447( V55 V59 ) C448( V55 V60 ) C450( V55 V87 ) C452( V55 V103 ) C463( V57 V58 ) \nC464( V57 V59 ) C465( V57 V60 ) C470( V58 V59 ) C471( V58 V60 ) C474( V58 V81 ) C477( V59 V60 ) \nC483( V60 V68 ) C493( V62 V64 ) C494( V62 V65 ) C496( V62 V67 ) C497( V62 V68 ) C498( V62 V69 ) \nC501( V62 V110 ) C511( V64 V65 ) C513( V64 V67 ) C514( V64 V68 ) C515( V64 V69 ) C516( V64 V105 ) \nC517( V64 V119 ) C519( V64 V135 ) C521( V65 V67 ) C522( V65 V68 ) C523( V65 V69 ) C526( V65 V107 ) \nC533( V67 V68 ) C534( V67 V69 ) C535( V67 V82 ) C537( V67 V98 ) C538( V67 V114 ) C539( V67 V130 ) \nC540( V68 V69 ) C546( V69 V124 ) C547( V69 V131 ) C578( V73 V77 ) C596( V77 V85 ) C597( V77 V93 ) \nC598( V77 V101 ) C599( V77 V116 ) C624( V81 V82 ) C627( V81 V85 ) C632( V82 V85 ) C634( V82 V98 ) \nC635( V82 V114 ) C636( V82 V130 ) C642( V85 V93 ) C643( V85 V101 ) C644( V85 V116 ) C658( V87 V93 ) \nC660( V87 V103 ) C682( V93 V101 ) C683( V93 V116 ) C692( V95 V98 ) C693( V95 V99 ) C695( V95 V101 ) \nC697( V95 V126 ) C707( V98 V99 ) C709( V98 V101 ) C710( V98 V114 ) C711( V98 V130 ) C713( V99 V101 ) \nC714( V99 V115 ) C719( V101 V116 ) C730( V103 V105 ) C732( V103 V107 ) C743( V105 V107 ) C746( V105 V119 ) \nC748( V105 V135 ) C762( V110 V114 ) C763( V110 V115 ) C764( V110 V116 ) C777( V113 V114 ) C778( V113 V115 ) \nC779( V113 V116 ) C780( V113 V123 ) C782( V114 V115 ) C783( V114 V116 ) C784( V114 V130 ) C785( V115 V116 ) \nC789( V117 V119 ) C790( V117 V120 ) C793( V117 V123 ) C794( V117 V124 ) C801( V119 V120 ) C804( V119 V123 ) \nC805( V119 V124 ) C807( V119 V135 ) C810( V120 V123 ) C811( V120 V124 ) C816( V123 V124</w:t>
      </w:r>
    </w:p>
    <w:p>
      <w:pPr>
        <w:pStyle w:val="PreformattedText"/>
        <w:bidi w:val="0"/>
        <w:spacing w:before="0" w:after="0"/>
        <w:jc w:val="left"/>
        <w:rPr/>
      </w:pPr>
      <w:r>
        <w:rPr/>
        <w:t xml:space="preserve"> </w:t>
      </w:r>
      <w:r>
        <w:rPr/>
        <w:t>) C818( V124 V131 ) \nC830( V126 V130 ) "];8-&gt;16[label="58: V1 V3 V5 V6 V8 \nV11 V12 V16 V18 V21 V22 \nV23 V25 V30 V33 V37 V39 \nV41 V42 V50 V55 V57 V58 \nV59 V60 V62 V64 V65 V67 \nV68 V69 V73 V77 V81 V82 \nV85 V87 V93 V95 V98 V99 \nV103 V105 V107 V110 V113 V114 \nV115 V116 V117 V119 V120 V123 \nV124 V126 V130 V131 V135 \n160: C10 ,C12 ,C13 ,C17 ,C33 ,\nC34 ,C40 ,C50 ,C52 ,C53 ,C54 ,\nC55 ,C64 ,C65 ,C74 ,C75 ,C79 ,\nC83 ,C85 ,C108 ,C118 ,C119 ,C120 ,\nC147 ,C150 ,C151 ,C152 ,C158 ,C170 ,\nC171 ,C172 ,C176 ,C178 ,C190 ,C191 ,\nC192 ,C193 ,C197 ,C200 ,C226 ,C228 ,\nC230 ,C258 ,C259 ,C262 ,C285 ,C287 ,\nC288 ,C289 ,C291 ,C318 ,C319 ,C322 ,\nC323 ,C331 ,C332 ,C333 ,C335 ,C344 ,\nC350 ,C351 ,C352 ,C353 ,C355 ,C361 ,\nC417 ,C418 ,C419 ,C421 ,C445 ,C446 ,\nC447 ,C448 ,C450 ,C452 ,C463 ,C464 ,\nC465 ,C470 ,C471 ,C474 ,C477 ,C483 ,\nC493 ,C494 ,C496 ,C497 ,C498 ,C501 ,\nC511 ,C513 ,C514 ,C515 ,C516 ,C517 ,\nC519 ,C521 ,C522 ,C523 ,C526 ,C533 ,\nC534 ,C535 ,C537 ,C538 ,C539 ,C540 ,\nC546 ,C547 ,C578 ,C596 ,C597 ,C599 ,\nC624 ,C627 ,C632 ,C634 ,C635 ,C636 ,\nC642 ,C644 ,C658 ,C660 ,C683 ,C692 ,\nC693 ,C697 ,C707 ,C710 ,C711 ,C714 ,\nC730 ,C732 ,C743 ,C746 ,C748 ,C762 ,\nC763 ,C764 ,C777 ,C778 ,C779 ,C780 ,\nC782 ,C783 ,C784 ,C785 ,C789 ,C790 ,\nC793 ,C794 ,C801 ,C804 ,C805 ,C807 ,\nC810 ,C811 ,C816 ,C818 ,C830 ,"];17[shape=box, label="id:17 level: 3\n15: V8 V9 V10 V11 V12 \nV13 V14 V15 V28 V53 V60 \nV68 V74 V83 V137 \n55: C72( V8 V9 ) C73( V8 V10 ) C74( V8 V11 ) C75( V8 V12 ) C76( V8 V13 ) \nC77( V8 V14 ) C78( V8 V15 ) C86( V9 V10 ) C87( V9 V11 ) C88( V9 V12 ) C89( V9 V13 ) \nC90( V9 V14 ) C91( V9 V15 ) C98( V10 V11 ) C99( V10 V12 ) C100( V10 V13 ) C101( V10 V14 ) \nC102( V10 V15 ) C108( V11 V12 ) C109( V11 V13 ) C110( V11 V14 ) C111( V11 V15 ) C115( V12 V13 ) \nC116( V12 V14 ) C117( V12 V15 ) C123( V13 V14 ) C124( V13 V15 ) C131( V14 V15 ) C132( V14 V28 ) \nC133( V14 V53 ) C134( V14 V60 ) C135( V14 V68 ) C136( V14 V74 ) C137( V14 V83 ) C138( V14 V137 ) \nC245( V28 V53 ) C246( V28 V60 ) C247( V28 V68 ) C248( V28 V74 ) C249( V28 V83 ) C250( V28 V137 ) \nC435( V53 V60 ) C436( V53 V68 ) C437( V53 V74 ) C438( V53 V83 ) C439( V53 V137 ) C483( V60 V68 ) \nC484( V60 V74 ) C485( V60 V83 ) C486( V60 V137 ) C541( V68 V74 ) C542( V68 V83 ) C543( V68 V137 ) \nC585( V74 V83 ) C586( V74 V137 ) "];9-&gt;17[label="14: V8 V9 V10 V11 V12 \nV13 V15 V28 V53 V60 V68 \nV74 V83 V137 \n41: C72 ,C73 ,C74 ,C75 ,C76 ,\nC78 ,C86 ,C87 ,C88 ,C89 ,C91 ,\nC98 ,C99 ,C100 ,C102 ,C108 ,C109 ,\nC111 ,C115 ,C117 ,C124 ,C245 ,C246 ,\nC247 ,C248 ,C249 ,C250 ,C435 ,C436 ,\nC437 ,C438 ,C439 ,C483 ,C484 ,C485 ,\nC486 ,C541 ,C542 ,C543 ,C585 ,C586 ,"];18[shape=box, label="id:18 level: 3\n21: V30 V37 V39 V69 V70 \nV71 V72 V73 V74 V76 V77 \nV93 V116 V124 V131 V133 V134 \nV135 V137 V138 V139 \n58: C258( V30 V37 ) C259( V30 V69 ) C262( V30 V124 ) C263( V30 V139 ) C318( V37 V39 ) \nC319( V37 V69 ) C322( V37 V124 ) C323( V37 V131 ) C324( V37 V139 ) C331( V39 V77 ) C333( V39 V93 ) \nC335( V39 V116 ) C546( V69 V124 ) C547( V69 V131 ) C548( V69 V139 ) C549( V70 V71 ) C550( V70 V72 ) \nC551( V70 V73 ) C552( V70 V74 ) C554( V70 V76 ) C555( V70 V77 ) C559( V71 V72 ) C560( V71 V73 ) \nC561( V71 V74 ) C563( V71 V76 ) C564( V71 V77 ) C566( V71 V134 ) C567( V72 V73 ) C568( V72 V74 ) \nC570( V72 V76 ) C571( V72 V77 ) C575( V73 V74 ) C577( V73 V76 ) C578( V73 V77 ) C583( V74 V76 ) \nC584( V74 V77 ) C586( V74 V137 ) C592( V76 V77 ) C597( V77 V93 ) C599( V77 V116 ) C683( V93 V116 ) \nC818( V124 V131 ) C819( V124 V139 ) C846( V131 V139 ) C847( V133 V134 ) C848( V133 V135 ) C849( V133 V137 ) \nC850( V133 V138 ) C851( V133 V139 ) C853( V134 V135 ) C855( V134 V137 ) C856( V134 V138 ) C857( V134 V139 ) \nC858( V135 V138 ) C859( V135 V139 ) C863( V137 V138 ) C864( V137 V139 ) C866( V138 V139 ) "];9-&gt;18[label="20: V30 V37 V39 V69 V70 \nV71 V72 V73 V74 V76 V77 \nV93 V116 V124 V131 V133 V134 \nV135 V137 V138 \n48: C258 ,C259 ,C262 ,C318 ,C319 ,\nC322 ,C323 ,C331 ,C333 ,C335 ,C546 ,\nC547 ,C549 ,C550 ,C551 ,C552 ,C554 ,\nC555 ,C559 ,C560 ,C561 ,C563 ,C564 ,\nC566 ,C567 ,C568 ,C570 ,C571 ,C575 ,\nC577 ,C578 ,C583 ,C584 ,C586 ,C592 ,\nC597 ,C599 ,C683 ,C818 ,C847 ,C848 ,\nC849 ,C850 ,C853 ,C855 ,C856 ,C858 ,\nC863 ,"];19[shape=box, label="id:19 level: 3\n13: V24 V34 V62 V70 V102 \nV103 V104 V105 V107 V108 V109 \nV110 V125 \n42: C216( V24 V34 ) C217( V24 V62 ) C218( V24 V70 ) C219( V24 V104 ) C220( V24 V110 ) \nC221( V24 V125 ) C298( V34 V62 ) C299( V34 V70 ) C300( V34 V104 ) C301( V34 V110 ) C302( V34 V125 ) \nC499( V62 V70 ) C500( V62 V104 ) C501( V62 V110 ) C502( V62 V125 ) C556( V70 V104 ) C557( V70 V110 ) \nC558( V70 V125 ) C720( V102 V103 ) C721( V102 V104 ) C722( V102 V105 ) C724( V102 V107 ) C725( V102 V108 ) \nC726( V102 V109 ) C729( V103 V104 ) C730( V103 V105 ) C732( V103 V107 ) C733( V103 V108 ) C734( V103 V109 ) \nC736( V104 V105 ) C737( V104 V107 ) C738( V104 V108 ) C739( V104 V109 ) C740( V104 V110 ) C741( V104 V125 ) \nC743( V105 V107 ) C744( V105 V108 ) C745( V105 V109 ) C753( V107 V108 ) C754( V107 V109 ) C755( V108 V109 ) \nC765( V110 V125 ) "];10-&gt;19[label="12: V24 V34 V62 V70 V102 \nV103 V105 V107 V108 V109 V110 \nV125 \n30: C216 ,C217 ,C218 ,C220 ,C221 ,\nC298 ,C299 ,C301 ,C302 ,C499 ,C501 ,\nC502 ,C557 ,C558 ,C720 ,C722 ,C724 ,\nC725 ,C726 ,C730 ,C732 ,C733 ,C734 ,\nC743 ,C744 ,C745 ,C753 ,C754 ,C755 ,\nC765 ,"];20[shape=box, label="id:20 level: 3\n32: V1 V3 V9 V10 V16 \nV33 V34 V37 V38 V39 V48 \nV49 V57 V71 V72 V81 V82 \nV83 V84 V85 V86 V102 V103 \nV105 V106 V107 V108 V109 V117 \nV120 V133 V134 \n90: C10( V1 V3 ) C14( V1 V9 ) C16( V1 V49 ) C17( V1 V57 ) C18( V1 V71 ) \nC20( V1 V134 ) C35( V3 V10 ) C37( V3 V72 ) C39( V3 V106 ) C40( V3 V120 ) C86( V9 V10 ) \nC93( V9 V49 ) C94( V9 V57 ) C95( V9 V71 ) C97( V9 V134 ) C104( V10 V72 ) C106( V10 V106 ) \nC107( V10 V120 ) C154( V16 V48 ) C156( V16 V86 ) C157( V16 V102 ) C158( V16 V117 ) C159( V16 V133 ) \nC282( V33 V34 ) C285( V33 V37 ) C286( V33 V38 ) C287( V33 V39 ) C291( V33 V103 ) C295( V34 V37 ) \nC296( V34 V38 ) C297( V34 V39 ) C317( V37 V38 ) C318( V37 V39 ) C325( V38 V39 ) C327( V38 V84 ) \nC332( V39 V85 ) C393( V48 V49 ) C400( V48 V86 ) C401( V48 V102 ) C402( V48 V117 ) C403( V48 V133 ) \nC409( V49 V57 ) C410( V49 V71 ) C412( V49 V134 ) C467( V57 V71 ) C469( V57 V134 ) C559( V71 V72 ) \nC566( V71 V134 ) C573( V72 V106 ) C574( V72 V120 ) C624( V81 V82 ) C625( V81 V83 ) C626( V81 V84 ) \nC627( V81 V85 ) C630( V82 V83 ) C631( V82 V84 ) C632( V82 V85 ) C637( V83 V84 ) C638( V83 V85 ) \nC639( V84 V85 ) C650( V86 V102 ) C651( V86 V117 ) C652( V86 V133 ) C720( V102 V103 ) C722( V102 V105 ) \nC723( V102 V106 ) C724( V102 V107 ) C725( V102 V108 ) C726( V102 V109 ) C727( V102 V117 ) C728( V102 V133 ) \nC730( V103 V105 ) C731( V103 V106 ) C732( V103 V107 ) C733( V103 V108 ) C734( V103 V109 ) C742( V105 V106 ) \nC743( V105 V107 ) C744( V105 V108 ) C745( V105 V109 ) C749( V106 V107 ) C750( V106 V108 ) C751( V106 V109 ) \nC752( V106 V120 ) C753( V107 V108 ) C754( V107 V109 ) C755( V108 V109 ) C790( V117 V120 ) C795( V117 V133 ) \nC847( V133 V134 ) "];10-&gt;20[label="31: V1 V3 V9 V10 V16 \nV33 V34 V37 V38 V39 V48 \nV49 V57 V71 V72 V81 V82 \nV83 V84 V85 V86 V102 V103 \nV105 V107 V108 V109 V117 V120 \nV133 V134 \n80: C10 ,C14 ,C16 ,C17 ,C18 ,\nC20 ,C35 ,C37 ,C40 ,C86 ,C93 ,\nC94 ,C95 ,C97 ,C104 ,C107 ,C154 ,\nC156 ,C157 ,C158 ,C159 ,C282 ,C285 ,\nC286 ,C287 ,C291 ,C295 ,C296 ,C297 ,\nC317 ,C318 ,C325 ,C327 ,C332 ,C393 ,\nC400 ,C401 ,C402 ,C403 ,C409 ,C410 ,\nC412 ,C467 ,C469 ,C559 ,C566 ,C574 ,\nC624 ,C625 ,C626 ,C627 ,C630 ,C631 ,\nC632 ,C637 ,C638 ,C639 ,C650 ,C651 ,\nC652 ,C720 ,C722 ,C724 ,C725 ,C726 ,\nC727 ,C728 ,C730 ,C732 ,C733 ,C734 ,\nC743 ,C744 ,C745 ,C753 ,C754 ,C755 ,\nC790 ,C795 ,C847 ,"];21[shape=box, label="id:21 level: 4\n10: V8 V18 V40 V41 V42 \nV43 V46 V47 V95 V126 \n25: C79( V8 V18 ) C80( V8 V40 ) C83( V8 V95 ) C85( V8 V126 ) C173( V18 V40 ) \nC176( V18 V95 ) C178( V18 V126 ) C337( V40 V41 ) C338( V40 V42 ) C339( V40 V43 ) C340( V40 V46 ) \nC341( V40 V47 ) C342( V40 V95 ) C343( V40 V126 ) C344( V41 V42 ) C345( V41 V43 ) C348( V41 V46 ) \nC349( V41 V47 ) C356( V42 V43 ) C359( V42 V46 ) C360( V42 V47 ) C365( V43 V46 ) C366( V43 V47 ) \nC384( V46 V47 ) C697( V95 V126 ) "];13-&gt;21[label="9: V8 V18 V41 V42 V43 \nV46 V47 V95 V126 \n16: C79 ,C83 ,C85 ,C176 ,C178 ,\nC344 ,C345 ,C348 ,C349 ,C356 ,C359 ,\nC360 ,C365 ,C366 ,C384 ,C697 ,"];22[shape=box, label="id:22 level: 4\n17: V15 V23 V24 V25 V27 \nV28 V30 V31 V38 V46 V47 \nV54 V76 V84 V99 V115 V132 \n44: C140( V15 V46 ) C141( V15 V54 ) C143( V15 V99 ) C144( V15 V115 ) C203( V23 V31 ) \nC204( V23 V38 ) C205( V23 V47 ) C206( V23 V76 ) C207( V23 V84 ) C209( V23 V132 ) C210( V24 V25 ) \nC212( V24 V28 ) C214( V24 V30 ) C215( V24 V31 ) C223( V25 V27 ) C224( V25 V28 ) C226( V25 V30 ) \nC227( V25 V31 ) C235( V27 V30 ) C236( V27 V31 ) C243( V28 V30 ) C244( V28 V31 ) C257( V30 V31 ) \nC264( V31 V38 ) C265( V31 V47 ) C266( V31 V76 ) C267( V31 V84 ) C268( V31 V132 ) C326( V38 V76 ) \nC327( V38 V84 ) C329( V38 V132 ) C384( V46 V47 ) C385( V46 V54 ) C386( V46 V99 ) C387( V46 V115 ) \nC389( V47 V76 ) C390( V47 V84 ) C392( V47 V132 ) C441( V54 V99 ) C442( V54 V115 ) C593( V76 V84 ) \nC595( V76 V132 ) C641( V84 V132 ) C714( V99 V115 ) "];13-&gt;22[label="16: V15 V23 V24 V25 V27 \nV28 V30 V38 V46 V47 V54 \nV76 V84 V99 V115 V132 \n33: C140 ,C141 ,C143 ,C144 ,C204 ,\nC205 ,C206 ,C207 ,C209 ,C210 ,C212 ,\nC214 ,C223 ,C224 ,C226 ,C235 ,C243 ,\nC326 ,C327 ,C329 ,C384 ,C385 ,C386 ,\nC387 ,C389 ,C390 ,C392 ,C441 ,C442 ,\nC593 ,C595 ,C641 ,C714 ,"];23[shape=box, label="id:23 level: 4\n11: V41 V42 V43 V44 V45 \nV47 V67 V82 V90 V98 V130 \n30: C344( V41 V42 ) C345( V41 V43 ) C346( V41 V44 ) C347( V41 V45 ) C349( V41 V47 ) \nC356( V42 V43 ) C357( V42 V44 ) C358( V42 V45 ) C360( V42 V47 ) C363( V43 V44 ) C364( V43 V45 ) \nC366( V43 V47 ) C370( V44 V45 ) C372( V44 V47 ) C378( V45 V47 ) C379( V45 V67 ) C380( V45 V82 )</w:t>
      </w:r>
    </w:p>
    <w:p>
      <w:pPr>
        <w:pStyle w:val="PreformattedText"/>
        <w:bidi w:val="0"/>
        <w:spacing w:before="0" w:after="0"/>
        <w:jc w:val="left"/>
        <w:rPr/>
      </w:pPr>
      <w:r>
        <w:rPr/>
        <w:t xml:space="preserve"> </w:t>
      </w:r>
      <w:r>
        <w:rPr/>
        <w:t>\nC381( V45 V90 ) C382( V45 V98 ) C383( V45 V130 ) C535( V67 V82 ) C536( V67 V90 ) C537( V67 V98 ) \nC539( V67 V130 ) C633( V82 V90 ) C634( V82 V98 ) C636( V82 V130 ) C672( V90 V98 ) C674( V90 V130 ) \nC711( V98 V130 ) "];14-&gt;23[label="10: V41 V42 V43 V44 V47 \nV67 V82 V90 V98 V130 \n20: C344 ,C345 ,C346 ,C349 ,C356 ,\nC357 ,C360 ,C363 ,C366 ,C372 ,C535 ,\nC536 ,C537 ,C539 ,C633 ,C634 ,C636 ,\nC672 ,C674 ,C711 ,"];24[shape=box, label="id:24 level: 4\n23: V5 V11 V12 V15 V21 \nV23 V38 V47 V54 V65 V73 \nV76 V84 V86 V87 V90 V92 \nV93 V99 V107 V115 V132 V138 \n50: C52( V5 V12 ) C53( V5 V21 ) C55( V5 V73 ) C108( V11 V12 ) C111( V11 V15 ) \nC117( V12 V15 ) C118( V12 V21 ) C120( V12 V73 ) C141( V15 V54 ) C143( V15 V99 ) C144( V15 V115 ) \nC145( V15 V138 ) C191( V21 V23 ) C193( V21 V73 ) C204( V23 V38 ) C205( V23 V47 ) C206( V23 V76 ) \nC207( V23 V84 ) C208( V23 V92 ) C209( V23 V132 ) C326( V38 V76 ) C327( V38 V84 ) C328( V38 V92 ) \nC329( V38 V132 ) C389( V47 V76 ) C390( V47 V84 ) C391( V47 V92 ) C392( V47 V132 ) C441( V54 V99 ) \nC442( V54 V115 ) C443( V54 V138 ) C526( V65 V107 ) C577( V73 V76 ) C593( V76 V84 ) C594( V76 V92 ) \nC595( V76 V132 ) C640( V84 V92 ) C641( V84 V132 ) C645( V86 V87 ) C649( V86 V93 ) C655( V87 V90 ) \nC657( V87 V92 ) C658( V87 V93 ) C670( V90 V92 ) C671( V90 V93 ) C680( V92 V93 ) C681( V92 V132 ) \nC714( V99 V115 ) C715( V99 V138 ) C786( V115 V138 ) "];14-&gt;24[label="22: V5 V11 V12 V15 V21 \nV23 V38 V47 V54 V65 V73 \nV76 V84 V86 V87 V90 V93 \nV99 V107 V115 V132 V138 \n41: C52 ,C53 ,C55 ,C108 ,C111 ,\nC117 ,C118 ,C120 ,C141 ,C143 ,C144 ,\nC145 ,C191 ,C193 ,C204 ,C205 ,C206 ,\nC207 ,C209 ,C326 ,C327 ,C329 ,C389 ,\nC390 ,C392 ,C441 ,C442 ,C443 ,C526 ,\nC577 ,C593 ,C595 ,C641 ,C645 ,C649 ,\nC655 ,C658 ,C671 ,C714 ,C715 ,C786 ,"];25[shape=box, label="id:25 level: 4\n10: V0 V1 V3 V5 V6 \nV17 V33 V55 V87 V103 \n25: C0( V0 V1 ) C1( V0 V3 ) C2( V0 V5 ) C3( V0 V6 ) C4( V0 V17 ) \nC5( V0 V33 ) C6( V0 V55 ) C7( V0 V87 ) C8( V0 V103 ) C10( V1 V3 ) C12( V1 V5 ) \nC13( V1 V6 ) C33( V3 V5 ) C34( V3 V6 ) C50( V5 V6 ) C164( V17 V33 ) C165( V17 V55 ) \nC166( V17 V87 ) C167( V17 V103 ) C288( V33 V55 ) C289( V33 V87 ) C291( V33 V103 ) C450( V55 V87 ) \nC452( V55 V103 ) C660( V87 V103 ) "];15-&gt;25[label="9: V1 V3 V5 V6 V17 \nV33 V55 V87 V103 \n16: C10 ,C12 ,C13 ,C33 ,C34 ,\nC50 ,C164 ,C165 ,C166 ,C167 ,C288 ,\nC289 ,C291 ,C450 ,C452 ,C660 ,"];26[shape=box, label="id:26 level: 4\n11: V16 V17 V18 V20 V21 \nV23 V24 V25 V28 V30 V58 \n22: C146( V16 V17 ) C147( V16 V18 ) C149( V16 V20 ) C150( V16 V21 ) C152( V16 V23 ) \nC160( V17 V18 ) C161( V17 V20 ) C162( V17 V21 ) C163( V17 V23 ) C169( V18 V20 ) C170( V18 V21 ) \nC172( V18 V23 ) C186( V20 V21 ) C187( V20 V23 ) C189( V20 V58 ) C191( V21 V23 ) C210( V24 V25 ) \nC212( V24 V28 ) C214( V24 V30 ) C224( V25 V28 ) C226( V25 V30 ) C243( V28 V30 ) "];15-&gt;26[label="10: V16 V17 V18 V21 V23 \nV24 V25 V28 V30 V58 \n16: C146 ,C147 ,C150 ,C152 ,C160 ,\nC162 ,C163 ,C170 ,C172 ,C191 ,C210 ,\nC212 ,C214 ,C224 ,C226 ,C243 ,"];27[shape=box, label="id:27 level: 4\n36: V5 V8 V12 V18 V21 \nV39 V42 V55 V57 V58 V59 \nV60 V62 V64 V65 V67 V68 \nV69 V73 V77 V85 V93 V95 \nV101 V110 V111 V113 V114 V115 \nV116 V117 V119 V120 V123 V124 \nV126 \n94: C52( V5 V12 ) C53( V5 V21 ) C54( V5 V42 ) C55( V5 V73 ) C75( V8 V12 ) \nC79( V8 V18 ) C83( V8 V95 ) C84( V8 V111 ) C85( V8 V126 ) C118( V12 V21 ) C119( V12 V42 ) \nC120( V12 V73 ) C170( V18 V21 ) C176( V18 V95 ) C177( V18 V111 ) C178( V18 V126 ) C192( V21 V42 ) \nC193( V21 V73 ) C331( V39 V77 ) C332( V39 V85 ) C333( V39 V93 ) C334( V39 V101 ) C335( V39 V116 ) \nC361( V42 V73 ) C445( V55 V57 ) C446( V55 V58 ) C447( V55 V59 ) C448( V55 V60 ) C463( V57 V58 ) \nC464( V57 V59 ) C465( V57 V60 ) C470( V58 V59 ) C471( V58 V60 ) C477( V59 V60 ) C483( V60 V68 ) \nC493( V62 V64 ) C494( V62 V65 ) C496( V62 V67 ) C497( V62 V68 ) C498( V62 V69 ) C501( V62 V110 ) \nC511( V64 V65 ) C513( V64 V67 ) C514( V64 V68 ) C515( V64 V69 ) C517( V64 V119 ) C521( V65 V67 ) \nC522( V65 V68 ) C523( V65 V69 ) C533( V67 V68 ) C534( V67 V69 ) C538( V67 V114 ) C540( V68 V69 ) \nC546( V69 V124 ) C578( V73 V77 ) C596( V77 V85 ) C597( V77 V93 ) C598( V77 V101 ) C599( V77 V116 ) \nC642( V85 V93 ) C643( V85 V101 ) C644( V85 V116 ) C682( V93 V101 ) C683( V93 V116 ) C695( V95 V101 ) \nC696( V95 V111 ) C697( V95 V126 ) C719( V101 V116 ) C760( V110 V111 ) C762( V110 V114 ) C763( V110 V115 ) \nC764( V110 V116 ) C767( V111 V113 ) C768( V111 V114 ) C769( V111 V115 ) C770( V111 V116 ) C771( V111 V126 ) \nC777( V113 V114 ) C778( V113 V115 ) C779( V113 V116 ) C780( V113 V123 ) C782( V114 V115 ) C783( V114 V116 ) \nC785( V115 V116 ) C789( V117 V119 ) C790( V117 V120 ) C793( V117 V123 ) C794( V117 V124 ) C801( V119 V120 ) \nC804( V119 V123 ) C805( V119 V124 ) C810( V120 V123 ) C811( V120 V124 ) C816( V123 V124 ) "];16-&gt;27[label="35: V5 V8 V12 V18 V21 \nV39 V42 V55 V57 V58 V59 \nV60 V62 V64 V65 V67 V68 \nV69 V73 V77 V85 V93 V95 \nV101 V110 V113 V114 V115 V116 \nV117 V119 V120 V123 V124 V126 \n85: C52 ,C53 ,C54 ,C55 ,C75 ,\nC79 ,C83 ,C85 ,C118 ,C119 ,C120 ,\nC170 ,C176 ,C178 ,C192 ,C193 ,C331 ,\nC332 ,C333 ,C334 ,C335 ,C361 ,C445 ,\nC446 ,C447 ,C448 ,C463 ,C464 ,C465 ,\nC470 ,C471 ,C477 ,C483 ,C493 ,C494 ,\nC496 ,C497 ,C498 ,C501 ,C511 ,C513 ,\nC514 ,C515 ,C517 ,C521 ,C522 ,C523 ,\nC533 ,C534 ,C538 ,C540 ,C546 ,C578 ,\nC596 ,C597 ,C598 ,C599 ,C642 ,C643 ,\nC644 ,C682 ,C683 ,C695 ,C697 ,C719 ,\nC762 ,C763 ,C764 ,C777 ,C778 ,C779 ,\nC780 ,C782 ,C783 ,C785 ,C789 ,C790 ,\nC793 ,C794 ,C801 ,C804 ,C805 ,C810 ,\nC811 ,C816 ,"];28[shape=box, label="id:28 level: 4\n44: V1 V3 V5 V6 V11 \nV16 V18 V21 V22 V23 V25 \nV30 V33 V37 V41 V50 V55 \nV58 V62 V64 V65 V67 V68 \nV69 V81 V82 V87 V95 V98 \nV99 V100 V101 V103 V105 V107 \nV114 V117 V119 V120 V123 V124 \nV130 V131 V135 \n112: C10( V1 V3 ) C12( V1 V5 ) C13( V1 V6 ) C33( V3 V5 ) C34( V3 V6 ) \nC40( V3 V120 ) C50( V5 V6 ) C53( V5 V21 ) C65( V6 V123 ) C147( V16 V18 ) C150( V16 V21 ) \nC151( V16 V22 ) C152( V16 V23 ) C158( V16 V117 ) C170( V18 V21 ) C171( V18 V22 ) C172( V18 V23 ) \nC176( V18 V95 ) C190( V21 V22 ) C191( V21 V23 ) C197( V22 V23 ) C226( V25 V30 ) C228( V25 V65 ) \nC230( V25 V107 ) C258( V30 V37 ) C259( V30 V69 ) C261( V30 V100 ) C262( V30 V124 ) C285( V33 V37 ) \nC288( V33 V55 ) C289( V33 V87 ) C291( V33 V103 ) C319( V37 V69 ) C321( V37 V100 ) C322( V37 V124 ) \nC323( V37 V131 ) C350( V41 V50 ) C351( V41 V64 ) C352( V41 V105 ) C353( V41 V119 ) C355( V41 V135 ) \nC417( V50 V64 ) C418( V50 V105 ) C419( V50 V119 ) C421( V50 V135 ) C446( V55 V58 ) C450( V55 V87 ) \nC452( V55 V103 ) C474( V58 V81 ) C493( V62 V64 ) C494( V62 V65 ) C496( V62 V67 ) C497( V62 V68 ) \nC498( V62 V69 ) C511( V64 V65 ) C513( V64 V67 ) C514( V64 V68 ) C515( V64 V69 ) C516( V64 V105 ) \nC517( V64 V119 ) C519( V64 V135 ) C521( V65 V67 ) C522( V65 V68 ) C523( V65 V69 ) C526( V65 V107 ) \nC533( V67 V68 ) C534( V67 V69 ) C535( V67 V82 ) C537( V67 V98 ) C538( V67 V114 ) C539( V67 V130 ) \nC540( V68 V69 ) C545( V69 V100 ) C546( V69 V124 ) C547( V69 V131 ) C624( V81 V82 ) C634( V82 V98 ) \nC635( V82 V114 ) C636( V82 V130 ) C660( V87 V103 ) C692( V95 V98 ) C693( V95 V99 ) C694( V95 V100 ) \nC695( V95 V101 ) C707( V98 V99 ) C708( V98 V100 ) C709( V98 V101 ) C710( V98 V114 ) C711( V98 V130 ) \nC712( V99 V100 ) C713( V99 V101 ) C716( V100 V101 ) C717( V100 V124 ) C718( V100 V131 ) C730( V103 V105 ) \nC732( V103 V107 ) C743( V105 V107 ) C746( V105 V119 ) C748( V105 V135 ) C784( V114 V130 ) C789( V117 V119 ) \nC790( V117 V120 ) C793( V117 V123 ) C794( V117 V124 ) C801( V119 V120 ) C804( V119 V123 ) C805( V119 V124 ) \nC807( V119 V135 ) C810( V120 V123 ) C811( V120 V124 ) C816( V123 V124 ) C818( V124 V131 ) "];16-&gt;28[label="43: V1 V3 V5 V6 V11 \nV16 V18 V21 V22 V23 V25 \nV30 V33 V37 V41 V50 V55 \nV58 V62 V64 V65 V67 V68 \nV69 V81 V82 V87 V95 V98 \nV99 V101 V103 V105 V107 V114 \nV117 V119 V120 V123 V124 V130 \nV131 V135 \n103: C10 ,C12 ,C13 ,C33 ,C34 ,\nC40 ,C50 ,C53 ,C65 ,C147 ,C150 ,\nC151 ,C152 ,C158 ,C170 ,C171 ,C172 ,\nC176 ,C190 ,C191 ,C197 ,C226 ,C228 ,\nC230 ,C258 ,C259 ,C262 ,C285 ,C288 ,\nC289 ,C291 ,C319 ,C322 ,C323 ,C350 ,\nC351 ,C352 ,C353 ,C355 ,C417 ,C418 ,\nC419 ,C421 ,C446 ,C450 ,C452 ,C474 ,\nC493 ,C494 ,C496 ,C497 ,C498 ,C511 ,\nC513 ,C514 ,C515 ,C516 ,C517 ,C519 ,\nC521 ,C522 ,C523 ,C526 ,C533 ,C534 ,\nC535 ,C537 ,C538 ,C539 ,C540 ,C546 ,\nC547 ,C624 ,C634 ,C635 ,C636 ,C660 ,\nC692 ,C693 ,C695 ,C707 ,C709 ,C710 ,\nC711 ,C713 ,C730 ,C732 ,C743 ,C746 ,\nC748 ,C784 ,C789 ,C790 ,C793 ,C794 ,\nC801 ,C804 ,C805 ,C807 ,C810 ,C811 ,\nC816 ,C818 ,"];29[shape=box, label="id:29 level: 4\n10: V39 V77 V93 V116 V133 \nV135 V137 V138 V139 V140 \n24: C331( V39 V77 ) C333( V39 V93 ) C335( V39 V116 ) C336( V39 V140 ) C597( V77 V93 ) \nC599( V77 V116 ) C600( V77 V140 ) C683( V93 V116 ) C684( V93 V140 ) C787( V116 V140 ) C848( V133 V135 ) \nC849( V133 V137 ) C850( V133 V138 ) C851( V133 V139 ) C852( V133 V140 ) C858( V135 V138 ) C859( V135 V139 ) \nC860( V135 V140 ) C863( V137 V138 ) C864( V137 V139 ) C865( V137 V140 ) C866( V138 V139 ) C867( V138 V140 ) \nC868( V139 V140 ) "];18-&gt;29[label="9: V39 V77 V93 V116 V133 \nV135 V137 V138 V139 \n15: C331 ,C333 ,C335 ,C597 ,C599 ,\nC683 ,C848 ,C849 ,C850 ,C851 ,C858 ,\nC859 ,C863 ,C864 ,C866 ,"];30[shape=box, label="id:30 level: 4\n14: V30 V37 V69 V70 V71 \nV72 V73 V74 V75 V76 V77 \nV124 V131 V139 \n48: C258( V30 V37 ) C259( V30 V69 ) C260( V30 V75 ) C262( V30 V124 ) C263( V30 V139 ) \nC319( V37 V69 ) C320( V37 V75 ) C322( V37 V124 ) C323( V37 V131 ) C324( V37 V139 ) C544( V69 V75 ) \nC546( V69 V124 ) C547( V69 V131 ) C548( V69 V139 ) C549( V70 V71 ) C550( V70 V72 ) C551( V70 V73 ) \nC552( V70 V74 ) C553( V70 V75 ) C554( V70 V76 ) C555( V70 V77 ) C559( V71 V72 ) C560( V71 V73 ) \nC561( V71 V74 ) C562( V71 V75 ) C563( V71 V76 ) C564( V71 V77 ) C567( V72 V73 ) C568( V72 V74 ) \nC569( V72 V75 ) C570( V72 V76 ) C571( V72 V77 ) C575( V73 V74 ) C576( V73 V75 ) C577( V73 V76</w:t>
      </w:r>
    </w:p>
    <w:p>
      <w:pPr>
        <w:pStyle w:val="PreformattedText"/>
        <w:bidi w:val="0"/>
        <w:spacing w:before="0" w:after="0"/>
        <w:jc w:val="left"/>
        <w:rPr/>
      </w:pPr>
      <w:r>
        <w:rPr/>
        <w:t xml:space="preserve"> </w:t>
      </w:r>
      <w:r>
        <w:rPr/>
        <w:t>) \nC578( V73 V77 ) C582( V74 V75 ) C583( V74 V76 ) C584( V74 V77 ) C587( V75 V76 ) C588( V75 V77 ) \nC589( V75 V124 ) C590( V75 V131 ) C591( V75 V139 ) C592( V76 V77 ) C818( V124 V131 ) C819( V124 V139 ) \nC846( V131 V139 ) "];18-&gt;30[label="13: V30 V37 V69 V70 V71 \nV72 V73 V74 V76 V77 V124 \nV131 V139 \n35: C258 ,C259 ,C262 ,C263 ,C319 ,\nC322 ,C323 ,C324 ,C546 ,C547 ,C548 ,\nC549 ,C550 ,C551 ,C552 ,C554 ,C555 ,\nC559 ,C560 ,C561 ,C563 ,C564 ,C567 ,\nC568 ,C570 ,C571 ,C575 ,C577 ,C578 ,\nC583 ,C584 ,C592 ,C818 ,C819 ,C846 ,"];31[shape=box, label="id:31 level: 4\n28: V1 V3 V9 V10 V16 \nV32 V33 V34 V37 V38 V39 \nV48 V49 V57 V71 V72 V81 \nV82 V83 V84 V85 V86 V102 \nV106 V117 V120 V133 V134 \n80: C10( V1 V3 ) C14( V1 V9 ) C16( V1 V49 ) C17( V1 V57 ) C18( V1 V71 ) \nC20( V1 V134 ) C35( V3 V10 ) C37( V3 V72 ) C39( V3 V106 ) C40( V3 V120 ) C86( V9 V10 ) \nC93( V9 V49 ) C94( V9 V57 ) C95( V9 V71 ) C97( V9 V134 ) C104( V10 V72 ) C106( V10 V106 ) \nC107( V10 V120 ) C153( V16 V32 ) C154( V16 V48 ) C156( V16 V86 ) C157( V16 V102 ) C158( V16 V117 ) \nC159( V16 V133 ) C269( V32 V33 ) C270( V32 V34 ) C273( V32 V37 ) C274( V32 V38 ) C275( V32 V39 ) \nC276( V32 V48 ) C278( V32 V86 ) C279( V32 V102 ) C280( V32 V117 ) C281( V32 V133 ) C282( V33 V34 ) \nC285( V33 V37 ) C286( V33 V38 ) C287( V33 V39 ) C295( V34 V37 ) C296( V34 V38 ) C297( V34 V39 ) \nC317( V37 V38 ) C318( V37 V39 ) C325( V38 V39 ) C327( V38 V84 ) C332( V39 V85 ) C393( V48 V49 ) \nC400( V48 V86 ) C401( V48 V102 ) C402( V48 V117 ) C403( V48 V133 ) C409( V49 V57 ) C410( V49 V71 ) \nC412( V49 V134 ) C467( V57 V71 ) C469( V57 V134 ) C559( V71 V72 ) C566( V71 V134 ) C573( V72 V106 ) \nC574( V72 V120 ) C624( V81 V82 ) C625( V81 V83 ) C626( V81 V84 ) C627( V81 V85 ) C630( V82 V83 ) \nC631( V82 V84 ) C632( V82 V85 ) C637( V83 V84 ) C638( V83 V85 ) C639( V84 V85 ) C650( V86 V102 ) \nC651( V86 V117 ) C652( V86 V133 ) C723( V102 V106 ) C727( V102 V117 ) C728( V102 V133 ) C752( V106 V120 ) \nC790( V117 V120 ) C795( V117 V133 ) C847( V133 V134 ) "];20-&gt;31[label="27: V1 V3 V9 V10 V16 \nV33 V34 V37 V38 V39 V48 \nV49 V57 V71 V72 V81 V82 \nV83 V84 V85 V86 V102 V106 \nV117 V120 V133 V134 \n69: C10 ,C14 ,C16 ,C17 ,C18 ,\nC20 ,C35 ,C37 ,C39 ,C40 ,C86 ,\nC93 ,C94 ,C95 ,C97 ,C104 ,C106 ,\nC107 ,C154 ,C156 ,C157 ,C158 ,C159 ,\nC282 ,C285 ,C286 ,C287 ,C295 ,C296 ,\nC297 ,C317 ,C318 ,C325 ,C327 ,C332 ,\nC393 ,C400 ,C401 ,C402 ,C403 ,C409 ,\nC410 ,C412 ,C467 ,C469 ,C559 ,C566 ,\nC573 ,C574 ,C624 ,C625 ,C626 ,C627 ,\nC630 ,C631 ,C632 ,C637 ,C638 ,C639 ,\nC650 ,C651 ,C652 ,C723 ,C727 ,C728 ,\nC752 ,C790 ,C795 ,C847 ,"];32[shape=box, label="id:32 level: 5\n11: V15 V24 V25 V27 V29 \nV30 V31 V46 V54 V99 V115 \n29: C139( V15 V29 ) C140( V15 V46 ) C141( V15 V54 ) C143( V15 V99 ) C144( V15 V115 ) \nC210( V24 V25 ) C213( V24 V29 ) C214( V24 V30 ) C215( V24 V31 ) C223( V25 V27 ) C225( V25 V29 ) \nC226( V25 V30 ) C227( V25 V31 ) C234( V27 V29 ) C235( V27 V30 ) C236( V27 V31 ) C251( V29 V30 ) \nC252( V29 V31 ) C253( V29 V46 ) C254( V29 V54 ) C255( V29 V99 ) C256( V29 V115 ) C257( V30 V31 ) \nC385( V46 V54 ) C386( V46 V99 ) C387( V46 V115 ) C441( V54 V99 ) C442( V54 V115 ) C714( V99 V115 ) "];22-&gt;32[label="10: V15 V24 V25 V27 V30 \nV31 V46 V54 V99 V115 \n19: C140 ,C141 ,C143 ,C144 ,C210 ,\nC214 ,C215 ,C223 ,C226 ,C227 ,C235 ,\nC236 ,C257 ,C385 ,C386 ,C387 ,C441 ,\nC442 ,C714 ,"];33[shape=box, label="id:33 level: 5\n18: V5 V11 V12 V15 V21 \nV54 V65 V73 V86 V87 V90 \nV91 V92 V93 V99 V107 V115 \nV138 \n37: C52( V5 V12 ) C53( V5 V21 ) C55( V5 V73 ) C108( V11 V12 ) C111( V11 V15 ) \nC117( V12 V15 ) C118( V12 V21 ) C120( V12 V73 ) C141( V15 V54 ) C142( V15 V91 ) C143( V15 V99 ) \nC144( V15 V115 ) C145( V15 V138 ) C193( V21 V73 ) C440( V54 V91 ) C441( V54 V99 ) C442( V54 V115 ) \nC443( V54 V138 ) C526( V65 V107 ) C645( V86 V87 ) C648( V86 V91 ) C649( V86 V93 ) C655( V87 V90 ) \nC656( V87 V91 ) C657( V87 V92 ) C658( V87 V93 ) C670( V90 V92 ) C671( V90 V93 ) C675( V91 V92 ) \nC676( V91 V93 ) C677( V91 V99 ) C678( V91 V115 ) C679( V91 V138 ) C680( V92 V93 ) C714( V99 V115 ) \nC715( V99 V138 ) C786( V115 V138 ) "];24-&gt;33[label="17: V5 V11 V12 V15 V21 \nV54 V65 V73 V86 V87 V90 \nV92 V93 V99 V107 V115 V138 \n28: C52 ,C53 ,C55 ,C108 ,C111 ,\nC117 ,C118 ,C120 ,C141 ,C143 ,C144 ,\nC145 ,C193 ,C441 ,C442 ,C443 ,C526 ,\nC645 ,C649 ,C655 ,C657 ,C658 ,C670 ,\nC671 ,C680 ,C714 ,C715 ,C786 ,"];34[shape=box, label="id:34 level: 5\n7: V20 V24 V25 V26 V28 \nV30 V58 \n13: C188( V20 V26 ) C189( V20 V58 ) C210( V24 V25 ) C211( V24 V26 ) C212( V24 V28 ) \nC214( V24 V30 ) C222( V25 V26 ) C224( V25 V28 ) C226( V25 V30 ) C231( V26 V28 ) C232( V26 V30 ) \nC233( V26 V58 ) C243( V28 V30 ) "];26-&gt;34[label="6: V20 V24 V25 V28 V30 \nV58 \n7: C189 ,C210 ,C212 ,C214 ,C224 ,\nC226 ,C243 ,"];35[shape=box, label="id:35 level: 5\n17: V5 V12 V21 V42 V73 \nV110 V111 V113 V114 V115 V116 \nV117 V119 V120 V122 V123 V124 \n45: C52( V5 V12 ) C53( V5 V21 ) C54( V5 V42 ) C55( V5 V73 ) C58( V5 V122 ) \nC118( V12 V21 ) C119( V12 V42 ) C120( V12 V73 ) C122( V12 V122 ) C192( V21 V42 ) C193( V21 V73 ) \nC196( V21 V122 ) C361( V42 V73 ) C362( V42 V122 ) C581( V73 V122 ) C760( V110 V111 ) C762( V110 V114 ) \nC763( V110 V115 ) C764( V110 V116 ) C767( V111 V113 ) C768( V111 V114 ) C769( V111 V115 ) C770( V111 V116 ) \nC777( V113 V114 ) C778( V113 V115 ) C779( V113 V116 ) C780( V113 V123 ) C782( V114 V115 ) C783( V114 V116 ) \nC785( V115 V116 ) C789( V117 V119 ) C790( V117 V120 ) C792( V117 V122 ) C793( V117 V123 ) C794( V117 V124 ) \nC801( V119 V120 ) C803( V119 V122 ) C804( V119 V123 ) C805( V119 V124 ) C809( V120 V122 ) C810( V120 V123 ) \nC811( V120 V124 ) C814( V122 V123 ) C815( V122 V124 ) C816( V123 V124 ) "];27-&gt;35[label="16: V5 V12 V21 V42 V73 \nV110 V111 V113 V114 V115 V116 \nV117 V119 V120 V123 V124 \n35: C52 ,C53 ,C54 ,C55 ,C118 ,\nC119 ,C120 ,C192 ,C193 ,C361 ,C760 ,\nC762 ,C763 ,C764 ,C767 ,C768 ,C769 ,\nC770 ,C777 ,C778 ,C779 ,C780 ,C782 ,\nC783 ,C785 ,C789 ,C790 ,C793 ,C794 ,\nC801 ,C804 ,C805 ,C810 ,C811 ,C816 ,"];36[shape=box, label="id:36 level: 5\n23: V8 V18 V39 V55 V56 \nV57 V58 V59 V60 V62 V64 \nV65 V67 V68 V69 V77 V85 \nV93 V95 V101 V111 V116 V126 \n63: C79( V8 V18 ) C81( V8 V56 ) C83( V8 V95 ) C84( V8 V111 ) C85( V8 V126 ) \nC174( V18 V56 ) C176( V18 V95 ) C177( V18 V111 ) C178( V18 V126 ) C331( V39 V77 ) C332( V39 V85 ) \nC333( V39 V93 ) C334( V39 V101 ) C335( V39 V116 ) C444( V55 V56 ) C445( V55 V57 ) C446( V55 V58 ) \nC447( V55 V59 ) C448( V55 V60 ) C454( V56 V57 ) C455( V56 V58 ) C456( V56 V59 ) C457( V56 V60 ) \nC460( V56 V95 ) C461( V56 V111 ) C462( V56 V126 ) C463( V57 V58 ) C464( V57 V59 ) C465( V57 V60 ) \nC470( V58 V59 ) C471( V58 V60 ) C477( V59 V60 ) C483( V60 V68 ) C493( V62 V64 ) C494( V62 V65 ) \nC496( V62 V67 ) C497( V62 V68 ) C498( V62 V69 ) C511( V64 V65 ) C513( V64 V67 ) C514( V64 V68 ) \nC515( V64 V69 ) C521( V65 V67 ) C522( V65 V68 ) C523( V65 V69 ) C533( V67 V68 ) C534( V67 V69 ) \nC540( V68 V69 ) C596( V77 V85 ) C597( V77 V93 ) C598( V77 V101 ) C599( V77 V116 ) C642( V85 V93 ) \nC643( V85 V101 ) C644( V85 V116 ) C682( V93 V101 ) C683( V93 V116 ) C695( V95 V101 ) C696( V95 V111 ) \nC697( V95 V126 ) C719( V101 V116 ) C770( V111 V116 ) C771( V111 V126 ) "];27-&gt;36[label="22: V8 V18 V39 V55 V57 \nV58 V59 V60 V62 V64 V65 \nV67 V68 V69 V77 V85 V93 \nV95 V101 V111 V116 V126 \n53: C79 ,C83 ,C84 ,C85 ,C176 ,\nC177 ,C178 ,C331 ,C332 ,C333 ,C334 ,\nC335 ,C445 ,C446 ,C447 ,C448 ,C463 ,\nC464 ,C465 ,C470 ,C471 ,C477 ,C483 ,\nC493 ,C494 ,C496 ,C497 ,C498 ,C511 ,\nC513 ,C514 ,C515 ,C521 ,C522 ,C523 ,\nC533 ,C534 ,C540 ,C596 ,C597 ,C598 ,\nC599 ,C642 ,C643 ,C644 ,C682 ,C683 ,\nC695 ,C696 ,C697 ,C719 ,C770 ,C771 ,"];37[shape=box, label="id:37 level: 5\n22: V33 V55 V58 V62 V64 \nV65 V66 V67 V68 V69 V81 \nV87 V98 V99 V100 V101 V103 \nV117 V119 V120 V123 V124 \n52: C288( V33 V55 ) C289( V33 V87 ) C291( V33 V103 ) C446( V55 V58 ) C450( V55 V87 ) \nC452( V55 V103 ) C473( V58 V66 ) C474( V58 V81 ) C493( V62 V64 ) C494( V62 V65 ) C495( V62 V66 ) \nC496( V62 V67 ) C497( V62 V68 ) C498( V62 V69 ) C511( V64 V65 ) C512( V64 V66 ) C513( V64 V67 ) \nC514( V64 V68 ) C515( V64 V69 ) C517( V64 V119 ) C520( V65 V66 ) C521( V65 V67 ) C522( V65 V68 ) \nC523( V65 V69 ) C527( V66 V67 ) C528( V66 V68 ) C529( V66 V69 ) C530( V66 V81 ) C533( V67 V68 ) \nC534( V67 V69 ) C537( V67 V98 ) C540( V68 V69 ) C545( V69 V100 ) C546( V69 V124 ) C660( V87 V103 ) \nC707( V98 V99 ) C708( V98 V100 ) C709( V98 V101 ) C712( V99 V100 ) C713( V99 V101 ) C716( V100 V101 ) \nC717( V100 V124 ) C789( V117 V119 ) C790( V117 V120 ) C793( V117 V123 ) C794( V117 V124 ) C801( V119 V120 ) \nC804( V119 V123 ) C805( V119 V124 ) C810( V120 V123 ) C811( V120 V124 ) C816( V123 V124 ) "];28-&gt;37[label="21: V33 V55 V58 V62 V64 \nV65 V67 V68 V69 V81 V87 \nV98 V99 V100 V101 V103 V117 \nV119 V120 V123 V124 \n44: C288 ,C289 ,C291 ,C446 ,C450 ,\nC452 ,C474 ,C493 ,C494 ,C496 ,C497 ,\nC498 ,C511 ,C513 ,C514 ,C515 ,C517 ,\nC521 ,C522 ,C523 ,C533 ,C534 ,C537 ,\nC540 ,C545 ,C546 ,C660 ,C707 ,C708 ,\nC709 ,C712 ,C713 ,C716 ,C717 ,C789 ,\nC790 ,C793 ,C794 ,C801 ,C804 ,C805 ,\nC810 ,C811 ,C816 ,"];38[shape=box, label="id:38 level: 5\n29: V1 V3 V4 V5 V6 \nV11 V16 V18 V21 V22 V23 \nV25 V41 V50 V64 V65 V67 \nV82 V95 V98 V99 V100 V101 \nV105 V107 V114 V119 V130 V135 \n68: C10( V1 V3 ) C11( V1 V4 ) C12( V1 V5 ) C13( V1 V6 ) C32( V3 V4 ) \nC33( V3 V5 ) C34( V3 V6 ) C41( V4 V5 ) C42( V4 V6 ) C44( V4 V11 ) C46( V4 V25 ) \nC47( V4 V65 ) C49( V4 V107 ) C50( V5 V6 ) C53( V5 V21 ) C147( V16 V18 ) C150( V16 V21 ) \nC151( V16 V22 ) C152( V16 V23 ) C170( V18 V21 ) C171( V18 V22 ) C172( V18 V23 ) C176( V18 V95 ) \nC190( V21 V22 ) C191( V21 V23 ) C197( V22 V23 ) C228( V25 V65 ) C230( V25 V107 ) C350( V41 V50 ) \nC351( V41 V64 ) C352( V41 V105 ) C353( V41 V119 ) C355( V41 V135 ) C417( V50 V64 ) C418( V50 V105 ) \nC419( V50 V119 ) C421( V50 V135 ) C511( V64 V65 ) C513( V64 V67 ) C516( V64 V105 ) C517( V64 V119 ) \nC519( V64 V135</w:t>
      </w:r>
    </w:p>
    <w:p>
      <w:pPr>
        <w:pStyle w:val="PreformattedText"/>
        <w:bidi w:val="0"/>
        <w:spacing w:before="0" w:after="0"/>
        <w:jc w:val="left"/>
        <w:rPr/>
      </w:pPr>
      <w:r>
        <w:rPr/>
        <w:t xml:space="preserve"> </w:t>
      </w:r>
      <w:r>
        <w:rPr/>
        <w:t>) C521( V65 V67 ) C526( V65 V107 ) C535( V67 V82 ) C537( V67 V98 ) C538( V67 V114 ) \nC539( V67 V130 ) C634( V82 V98 ) C635( V82 V114 ) C636( V82 V130 ) C692( V95 V98 ) C693( V95 V99 ) \nC694( V95 V100 ) C695( V95 V101 ) C707( V98 V99 ) C708( V98 V100 ) C709( V98 V101 ) C710( V98 V114 ) \nC711( V98 V130 ) C712( V99 V100 ) C713( V99 V101 ) C716( V100 V101 ) C743( V105 V107 ) C746( V105 V119 ) \nC748( V105 V135 ) C784( V114 V130 ) C807( V119 V135 ) "];28-&gt;38[label="28: V1 V3 V5 V6 V11 \nV16 V18 V21 V22 V23 V25 \nV41 V50 V64 V65 V67 V82 \nV95 V98 V99 V100 V101 V105 \nV107 V114 V119 V130 V135 \n60: C10 ,C12 ,C13 ,C33 ,C34 ,\nC50 ,C53 ,C147 ,C150 ,C151 ,C152 ,\nC170 ,C171 ,C172 ,C176 ,C190 ,C191 ,\nC197 ,C228 ,C230 ,C350 ,C351 ,C352 ,\nC353 ,C355 ,C417 ,C418 ,C419 ,C421 ,\nC511 ,C513 ,C516 ,C517 ,C519 ,C521 ,\nC526 ,C535 ,C537 ,C538 ,C539 ,C634 ,\nC635 ,C636 ,C692 ,C693 ,C694 ,C695 ,\nC707 ,C708 ,C709 ,C710 ,C711 ,C712 ,\nC713 ,C716 ,C743 ,C746 ,C748 ,C784 ,\nC807 ,"];39[shape=box, label="id:39 level: 5\n18: V1 V3 V9 V10 V32 \nV33 V34 V35 V37 V38 V39 \nV49 V57 V71 V72 V106 V120 \nV134 \n55: C10( V1 V3 ) C14( V1 V9 ) C15( V1 V35 ) C16( V1 V49 ) C17( V1 V57 ) \nC18( V1 V71 ) C20( V1 V134 ) C35( V3 V10 ) C37( V3 V72 ) C39( V3 V106 ) C40( V3 V120 ) \nC86( V9 V10 ) C92( V9 V35 ) C93( V9 V49 ) C94( V9 V57 ) C95( V9 V71 ) C97( V9 V134 ) \nC104( V10 V72 ) C106( V10 V106 ) C107( V10 V120 ) C269( V32 V33 ) C270( V32 V34 ) C271( V32 V35 ) \nC273( V32 V37 ) C274( V32 V38 ) C275( V32 V39 ) C282( V33 V34 ) C283( V33 V35 ) C285( V33 V37 ) \nC286( V33 V38 ) C287( V33 V39 ) C293( V34 V35 ) C295( V34 V37 ) C296( V34 V38 ) C297( V34 V39 ) \nC304( V35 V37 ) C305( V35 V38 ) C306( V35 V39 ) C307( V35 V49 ) C308( V35 V57 ) C309( V35 V71 ) \nC310( V35 V134 ) C317( V37 V38 ) C318( V37 V39 ) C325( V38 V39 ) C409( V49 V57 ) C410( V49 V71 ) \nC412( V49 V134 ) C467( V57 V71 ) C469( V57 V134 ) C559( V71 V72 ) C566( V71 V134 ) C573( V72 V106 ) \nC574( V72 V120 ) C752( V106 V120 ) "];31-&gt;39[label="17: V1 V3 V9 V10 V32 \nV33 V34 V37 V38 V39 V49 \nV57 V71 V72 V106 V120 V134 \n43: C10 ,C14 ,C16 ,C17 ,C18 ,\nC20 ,C35 ,C37 ,C39 ,C40 ,C86 ,\nC93 ,C94 ,C95 ,C97 ,C104 ,C106 ,\nC107 ,C269 ,C270 ,C273 ,C274 ,C275 ,\nC282 ,C285 ,C286 ,C287 ,C295 ,C296 ,\nC297 ,C317 ,C318 ,C325 ,C409 ,C410 ,\nC412 ,C467 ,C469 ,C559 ,C566 ,C573 ,\nC574 ,C752 ,"];40[shape=box, label="id:40 level: 5\n23: V1 V3 V9 V10 V16 \nV32 V48 V49 V57 V71 V72 \nV79 V81 V82 V83 V84 V85 \nV102 V106 V117 V120 V133 V134 \n68: C10( V1 V3 ) C14( V1 V9 ) C16( V1 V49 ) C17( V1 V57 ) C18( V1 V71 ) \nC19( V1 V79 ) C20( V1 V134 ) C35( V3 V10 ) C37( V3 V72 ) C39( V3 V106 ) C40( V3 V120 ) \nC86( V9 V10 ) C93( V9 V49 ) C94( V9 V57 ) C95( V9 V71 ) C96( V9 V79 ) C97( V9 V134 ) \nC104( V10 V72 ) C106( V10 V106 ) C107( V10 V120 ) C153( V16 V32 ) C154( V16 V48 ) C157( V16 V102 ) \nC158( V16 V117 ) C159( V16 V133 ) C276( V32 V48 ) C279( V32 V102 ) C280( V32 V117 ) C281( V32 V133 ) \nC393( V48 V49 ) C401( V48 V102 ) C402( V48 V117 ) C403( V48 V133 ) C409( V49 V57 ) C410( V49 V71 ) \nC411( V49 V79 ) C412( V49 V134 ) C467( V57 V71 ) C468( V57 V79 ) C469( V57 V134 ) C559( V71 V72 ) \nC565( V71 V79 ) C566( V71 V134 ) C573( V72 V106 ) C574( V72 V120 ) C611( V79 V81 ) C612( V79 V82 ) \nC613( V79 V83 ) C614( V79 V84 ) C615( V79 V85 ) C616( V79 V134 ) C624( V81 V82 ) C625( V81 V83 ) \nC626( V81 V84 ) C627( V81 V85 ) C630( V82 V83 ) C631( V82 V84 ) C632( V82 V85 ) C637( V83 V84 ) \nC638( V83 V85 ) C639( V84 V85 ) C723( V102 V106 ) C727( V102 V117 ) C728( V102 V133 ) C752( V106 V120 ) \nC790( V117 V120 ) C795( V117 V133 ) C847( V133 V134 ) "];31-&gt;40[label="22: V1 V3 V9 V10 V16 \nV32 V48 V49 V57 V71 V72 \nV81 V82 V83 V84 V85 V102 \nV106 V117 V120 V133 V134 \n57: C10 ,C14 ,C16 ,C17 ,C18 ,\nC20 ,C35 ,C37 ,C39 ,C40 ,C86 ,\nC93 ,C94 ,C95 ,C97 ,C104 ,C106 ,\nC107 ,C153 ,C154 ,C157 ,C158 ,C159 ,\nC276 ,C279 ,C280 ,C281 ,C393 ,C401 ,\nC402 ,C403 ,C409 ,C410 ,C412 ,C467 ,\nC469 ,C559 ,C566 ,C573 ,C574 ,C624 ,\nC625 ,C626 ,C627 ,C630 ,C631 ,C632 ,\nC637 ,C638 ,C639 ,C723 ,C727 ,C728 ,\nC752 ,C790 ,C795 ,C847 ,"];41[shape=box, label="id:41 level: 6\n10: V5 V12 V21 V73 V86 \nV87 V89 V91 V92 V93 \n24: C52( V5 V12 ) C53( V5 V21 ) C55( V5 V73 ) C56( V5 V89 ) C118( V12 V21 ) \nC120( V12 V73 ) C121( V12 V89 ) C193( V21 V73 ) C194( V21 V89 ) C579( V73 V89 ) C645( V86 V87 ) \nC647( V86 V89 ) C648( V86 V91 ) C649( V86 V93 ) C654( V87 V89 ) C656( V87 V91 ) C657( V87 V92 ) \nC658( V87 V93 ) C667( V89 V91 ) C668( V89 V92 ) C669( V89 V93 ) C675( V91 V92 ) C676( V91 V93 ) \nC680( V92 V93 ) "];33-&gt;41[label="9: V5 V12 V21 V73 V86 \nV87 V91 V92 V93 \n15: C52 ,C53 ,C55 ,C118 ,C120 ,\nC193 ,C645 ,C648 ,C649 ,C656 ,C657 ,\nC658 ,C675 ,C676 ,C680 ,"];42[shape=box, label="id:42 level: 6\n10: V11 V65 V86 V87 V88 \nV90 V91 V92 V93 V107 \n22: C113( V11 V88 ) C524( V65 V88 ) C526( V65 V107 ) C645( V86 V87 ) C646( V86 V88 ) \nC648( V86 V91 ) C649( V86 V93 ) C653( V87 V88 ) C655( V87 V90 ) C656( V87 V91 ) C657( V87 V92 ) \nC658( V87 V93 ) C662( V88 V90 ) C663( V88 V91 ) C664( V88 V92 ) C665( V88 V93 ) C666( V88 V107 ) \nC670( V90 V92 ) C671( V90 V93 ) C675( V91 V92 ) C676( V91 V93 ) C680( V92 V93 ) "];33-&gt;42[label="9: V11 V65 V86 V87 V90 \nV91 V92 V93 V107 \n13: C526 ,C645 ,C648 ,C649 ,C655 ,\nC656 ,C657 ,C658 ,C670 ,C671 ,C675 ,\nC676 ,C680 ,"];43[shape=box, label="id:43 level: 6\n11: V5 V21 V73 V110 V111 \nV112 V113 V114 V115 V116 V122 \n30: C53( V5 V21 ) C55( V5 V73 ) C57( V5 V112 ) C58( V5 V122 ) C193( V21 V73 ) \nC195( V21 V112 ) C196( V21 V122 ) C580( V73 V112 ) C581( V73 V122 ) C760( V110 V111 ) C761( V110 V112 ) \nC762( V110 V114 ) C763( V110 V115 ) C764( V110 V116 ) C766( V111 V112 ) C767( V111 V113 ) C768( V111 V114 ) \nC769( V111 V115 ) C770( V111 V116 ) C772( V112 V113 ) C773( V112 V114 ) C774( V112 V115 ) C775( V112 V116 ) \nC776( V112 V122 ) C777( V113 V114 ) C778( V113 V115 ) C779( V113 V116 ) C782( V114 V115 ) C783( V114 V116 ) \nC785( V115 V116 ) "];35-&gt;43[label="10: V5 V21 V73 V110 V111 \nV113 V114 V115 V116 V122 \n20: C53 ,C55 ,C58 ,C193 ,C196 ,\nC581 ,C760 ,C762 ,C763 ,C764 ,C767 ,\nC768 ,C769 ,C770 ,C777 ,C778 ,C779 ,\nC782 ,C783 ,C785 ,"];44[shape=box, label="id:44 level: 6\n13: V8 V18 V56 V62 V63 \nV64 V65 V67 V68 V69 V95 \nV111 V126 \n42: C79( V8 V18 ) C81( V8 V56 ) C82( V8 V63 ) C83( V8 V95 ) C84( V8 V111 ) \nC85( V8 V126 ) C174( V18 V56 ) C175( V18 V63 ) C176( V18 V95 ) C177( V18 V111 ) C178( V18 V126 ) \nC459( V56 V63 ) C460( V56 V95 ) C461( V56 V111 ) C462( V56 V126 ) C492( V62 V63 ) C493( V62 V64 ) \nC494( V62 V65 ) C496( V62 V67 ) C497( V62 V68 ) C498( V62 V69 ) C503( V63 V64 ) C504( V63 V65 ) \nC505( V63 V67 ) C506( V63 V68 ) C507( V63 V69 ) C508( V63 V95 ) C509( V63 V111 ) C510( V63 V126 ) \nC511( V64 V65 ) C513( V64 V67 ) C514( V64 V68 ) C515( V64 V69 ) C521( V65 V67 ) C522( V65 V68 ) \nC523( V65 V69 ) C533( V67 V68 ) C534( V67 V69 ) C540( V68 V69 ) C696( V95 V111 ) C697( V95 V126 ) \nC771( V111 V126 ) "];36-&gt;44[label="12: V8 V18 V56 V62 V64 \nV65 V67 V68 V69 V95 V111 \nV126 \n30: C79 ,C81 ,C83 ,C84 ,C85 ,\nC174 ,C176 ,C177 ,C178 ,C460 ,C461 ,\nC462 ,C493 ,C494 ,C496 ,C497 ,C498 ,\nC511 ,C513 ,C514 ,C515 ,C521 ,C522 ,\nC523 ,C533 ,C534 ,C540 ,C696 ,C697 ,\nC771 ,"];45[shape=box, label="id:45 level: 6\n13: V39 V55 V56 V57 V58 \nV59 V60 V61 V77 V85 V93 \nV101 V116 \n42: C330( V39 V61 ) C331( V39 V77 ) C332( V39 V85 ) C333( V39 V93 ) C334( V39 V101 ) \nC335( V39 V116 ) C444( V55 V56 ) C445( V55 V57 ) C446( V55 V58 ) C447( V55 V59 ) C448( V55 V60 ) \nC449( V55 V61 ) C454( V56 V57 ) C455( V56 V58 ) C456( V56 V59 ) C457( V56 V60 ) C458( V56 V61 ) \nC463( V57 V58 ) C464( V57 V59 ) C465( V57 V60 ) C466( V57 V61 ) C470( V58 V59 ) C471( V58 V60 ) \nC472( V58 V61 ) C477( V59 V60 ) C478( V59 V61 ) C482( V60 V61 ) C487( V61 V77 ) C488( V61 V85 ) \nC489( V61 V93 ) C490( V61 V101 ) C491( V61 V116 ) C596( V77 V85 ) C597( V77 V93 ) C598( V77 V101 ) \nC599( V77 V116 ) C642( V85 V93 ) C643( V85 V101 ) C644( V85 V116 ) C682( V93 V101 ) C683( V93 V116 ) \nC719( V101 V116 ) "];36-&gt;45[label="12: V39 V55 V56 V57 V58 \nV59 V60 V77 V85 V93 V101 \nV116 \n30: C331 ,C332 ,C333 ,C334 ,C335 ,\nC444 ,C445 ,C446 ,C447 ,C448 ,C454 ,\nC455 ,C456 ,C457 ,C463 ,C464 ,C465 ,\nC470 ,C471 ,C477 ,C596 ,C597 ,C598 ,\nC599 ,C642 ,C643 ,C644 ,C682 ,C683 ,\nC719 ,"];46[shape=box, label="id:46 level: 6\n17: V33 V55 V58 V66 V81 \nV87 V98 V99 V100 V101 V103 \nV117 V119 V120 V121 V123 V124 \n35: C288( V33 V55 ) C289( V33 V87 ) C291( V33 V103 ) C446( V55 V58 ) C450( V55 V87 ) \nC452( V55 V103 ) C473( V58 V66 ) C474( V58 V81 ) C476( V58 V121 ) C530( V66 V81 ) C532( V66 V121 ) \nC629( V81 V121 ) C660( V87 V103 ) C707( V98 V99 ) C708( V98 V100 ) C709( V98 V101 ) C712( V99 V100 ) \nC713( V99 V101 ) C716( V100 V101 ) C717( V100 V124 ) C789( V117 V119 ) C790( V117 V120 ) C791( V117 V121 ) \nC793( V117 V123 ) C794( V117 V124 ) C801( V119 V120 ) C802( V119 V121 ) C804( V119 V123 ) C805( V119 V124 ) \nC808( V120 V121 ) C810( V120 V123 ) C811( V120 V124 ) C812( V121 V123 ) C813( V121 V124 ) C816( V123 V124 ) "];37-&gt;46[label="16: V33 V55 V58 V66 V81 \nV87 V98 V99 V100 V101 V103 \nV117 V119 V120 V123 V124 \n27: C288 ,C289 ,C291 ,C446 ,C450 ,\nC452 ,C473 ,C474 ,C530 ,C660 ,C707 ,\nC708 ,C709 ,C712 ,C713 ,C716 ,C717 ,\nC789 ,C790 ,C793 ,C794 ,C801 ,C804 ,\nC805 ,C810 ,C811 ,C816 ,"];47[shape=box, label="id:47 level: 6\n16: V4 V11 V16 V18 V21 \nV22 V23 V25 V65 V95 V96 \nV98 V99 V100 V101 V107 \n38: C44( V4 V11 ) C46( V4 V25 ) C47( V4 V65 ) C48( V4 V96 ) C49( V4 V107 ) \nC114( V11 V96 ) C147( V16 V18 ) C150( V16 V21 ) C151( V16 V22 ) C152( V16 V23 ) C170( V18 V21 ) \nC171( V18 V22 ) C172( V18 V23 ) C176( V18 V95 ) C190( V21 V22 ) C191( V21 V23 ) C197( V22 V23 ) \nC228( V25 V65 ) C229( V25 V96 ) C230( V25 V107 ) C525( V65 V96 ) C526( V65 V107 ) C691( V95 V96 ) \nC692( V95 V98 ) C693( V95 V99 ) C694( V95 V100 ) C695( V95 V101 ) C698( V96 V98 ) C699( V96 V99 ) \nC700( V96 V100 ) C701( V96 V101 )</w:t>
      </w:r>
    </w:p>
    <w:p>
      <w:pPr>
        <w:pStyle w:val="PreformattedText"/>
        <w:bidi w:val="0"/>
        <w:spacing w:before="0" w:after="0"/>
        <w:jc w:val="left"/>
        <w:rPr/>
      </w:pPr>
      <w:r>
        <w:rPr/>
        <w:t xml:space="preserve"> </w:t>
      </w:r>
      <w:r>
        <w:rPr/>
        <w:t>C702( V96 V107 ) C707( V98 V99 ) C708( V98 V100 ) C709( V98 V101 ) \nC712( V99 V100 ) C713( V99 V101 ) C716( V100 V101 ) "];38-&gt;47[label="15: V4 V11 V16 V18 V21 \nV22 V23 V25 V65 V95 V98 \nV99 V100 V101 V107 \n28: C44 ,C46 ,C47 ,C49 ,C147 ,\nC150 ,C151 ,C152 ,C170 ,C171 ,C172 ,\nC176 ,C190 ,C191 ,C197 ,C228 ,C230 ,\nC526 ,C692 ,C693 ,C694 ,C695 ,C707 ,\nC708 ,C709 ,C712 ,C713 ,C716 ,"];48[shape=box, label="id:48 level: 6\n17: V1 V2 V3 V4 V5 \nV6 V41 V50 V64 V67 V82 \nV98 V105 V114 V119 V130 V135 \n47: C9( V1 V2 ) C10( V1 V3 ) C11( V1 V4 ) C12( V1 V5 ) C13( V1 V6 ) \nC21( V2 V3 ) C22( V2 V4 ) C23( V2 V5 ) C24( V2 V6 ) C26( V2 V41 ) C27( V2 V50 ) \nC28( V2 V64 ) C29( V2 V105 ) C30( V2 V119 ) C31( V2 V135 ) C32( V3 V4 ) C33( V3 V5 ) \nC34( V3 V6 ) C41( V4 V5 ) C42( V4 V6 ) C50( V5 V6 ) C350( V41 V50 ) C351( V41 V64 ) \nC352( V41 V105 ) C353( V41 V119 ) C355( V41 V135 ) C417( V50 V64 ) C418( V50 V105 ) C419( V50 V119 ) \nC421( V50 V135 ) C513( V64 V67 ) C516( V64 V105 ) C517( V64 V119 ) C519( V64 V135 ) C535( V67 V82 ) \nC537( V67 V98 ) C538( V67 V114 ) C539( V67 V130 ) C634( V82 V98 ) C635( V82 V114 ) C636( V82 V130 ) \nC710( V98 V114 ) C711( V98 V130 ) C746( V105 V119 ) C748( V105 V135 ) C784( V114 V130 ) C807( V119 V135 ) "];38-&gt;48[label="16: V1 V3 V4 V5 V6 \nV41 V50 V64 V67 V82 V98 \nV105 V114 V119 V130 V135 \n36: C10 ,C11 ,C12 ,C13 ,C32 ,\nC33 ,C34 ,C41 ,C42 ,C50 ,C350 ,\nC351 ,C352 ,C353 ,C355 ,C417 ,C418 ,\nC419 ,C421 ,C513 ,C516 ,C517 ,C519 ,\nC535 ,C537 ,C538 ,C539 ,C634 ,C635 ,\nC636 ,C710 ,C711 ,C746 ,C748 ,C784 ,\nC807 ,"];49[shape=box, label="id:49 level: 6\n13: V3 V10 V32 V33 V34 \nV35 V36 V37 V38 V39 V72 \nV106 V120 \n43: C35( V3 V10 ) C36( V3 V36 ) C37( V3 V72 ) C39( V3 V106 ) C40( V3 V120 ) \nC103( V10 V36 ) C104( V10 V72 ) C106( V10 V106 ) C107( V10 V120 ) C269( V32 V33 ) C270( V32 V34 ) \nC271( V32 V35 ) C272( V32 V36 ) C273( V32 V37 ) C274( V32 V38 ) C275( V32 V39 ) C282( V33 V34 ) \nC283( V33 V35 ) C284( V33 V36 ) C285( V33 V37 ) C286( V33 V38 ) C287( V33 V39 ) C293( V34 V35 ) \nC294( V34 V36 ) C295( V34 V37 ) C296( V34 V38 ) C297( V34 V39 ) C303( V35 V36 ) C304( V35 V37 ) \nC305( V35 V38 ) C306( V35 V39 ) C311( V36 V37 ) C312( V36 V38 ) C313( V36 V39 ) C314( V36 V72 ) \nC315( V36 V106 ) C316( V36 V120 ) C317( V37 V38 ) C318( V37 V39 ) C325( V38 V39 ) C573( V72 V106 ) \nC574( V72 V120 ) C752( V106 V120 ) "];39-&gt;49[label="12: V3 V10 V32 V33 V34 \nV35 V37 V38 V39 V72 V106 \nV120 \n31: C35 ,C37 ,C39 ,C40 ,C104 ,\nC106 ,C107 ,C269 ,C270 ,C271 ,C273 ,\nC274 ,C275 ,C282 ,C283 ,C285 ,C286 ,\nC287 ,C293 ,C295 ,C296 ,C297 ,C304 ,\nC305 ,C306 ,C317 ,C318 ,C325 ,C573 ,\nC574 ,C752 ,"];50[shape=box, label="id:50 level: 6\n18: V3 V10 V16 V32 V48 \nV72 V78 V79 V81 V82 V83 \nV84 V85 V102 V106 V117 V120 \nV133 \n53: C35( V3 V10 ) C37( V3 V72 ) C39( V3 V106 ) C40( V3 V120 ) C104( V10 V72 ) \nC106( V10 V106 ) C107( V10 V120 ) C153( V16 V32 ) C154( V16 V48 ) C155( V16 V78 ) C157( V16 V102 ) \nC158( V16 V117 ) C159( V16 V133 ) C276( V32 V48 ) C277( V32 V78 ) C279( V32 V102 ) C280( V32 V117 ) \nC281( V32 V133 ) C399( V48 V78 ) C401( V48 V102 ) C402( V48 V117 ) C403( V48 V133 ) C573( V72 V106 ) \nC574( V72 V120 ) C601( V78 V79 ) C603( V78 V82 ) C604( V78 V83 ) C605( V78 V84 ) C606( V78 V85 ) \nC607( V78 V102 ) C608( V78 V117 ) C609( V78 V133 ) C611( V79 V81 ) C612( V79 V82 ) C613( V79 V83 ) \nC614( V79 V84 ) C615( V79 V85 ) C624( V81 V82 ) C625( V81 V83 ) C626( V81 V84 ) C627( V81 V85 ) \nC630( V82 V83 ) C631( V82 V84 ) C632( V82 V85 ) C637( V83 V84 ) C638( V83 V85 ) C639( V84 V85 ) \nC723( V102 V106 ) C727( V102 V117 ) C728( V102 V133 ) C752( V106 V120 ) C790( V117 V120 ) C795( V117 V133 ) "];40-&gt;50[label="17: V3 V10 V16 V32 V48 \nV72 V79 V81 V82 V83 V84 \nV85 V102 V106 V117 V120 V133 \n42: C35 ,C37 ,C39 ,C40 ,C104 ,\nC106 ,C107 ,C153 ,C154 ,C157 ,C158 ,\nC159 ,C276 ,C279 ,C280 ,C281 ,C401 ,\nC402 ,C403 ,C573 ,C574 ,C611 ,C612 ,\nC613 ,C614 ,C615 ,C624 ,C625 ,C626 ,\nC627 ,C630 ,C631 ,C632 ,C637 ,C638 ,\nC639 ,C723 ,C727 ,C728 ,C752 ,C790 ,\nC795 ,"];51[shape=box, label="id:51 level: 7\n11: V33 V55 V87 V103 V117 \nV118 V119 V120 V121 V123 V124 \n31: C288( V33 V55 ) C289( V33 V87 ) C291( V33 V103 ) C292( V33 V118 ) C450( V55 V87 ) \nC452( V55 V103 ) C453( V55 V118 ) C660( V87 V103 ) C661( V87 V118 ) C735( V103 V118 ) C788( V117 V118 ) \nC789( V117 V119 ) C790( V117 V120 ) C791( V117 V121 ) C793( V117 V123 ) C794( V117 V124 ) C796( V118 V119 ) \nC797( V118 V120 ) C798( V118 V121 ) C799( V118 V123 ) C800( V118 V124 ) C801( V119 V120 ) C802( V119 V121 ) \nC804( V119 V123 ) C805( V119 V124 ) C808( V120 V121 ) C810( V120 V123 ) C811( V120 V124 ) C812( V121 V123 ) \nC813( V121 V124 ) C816( V123 V124 ) "];46-&gt;51[label="10: V33 V55 V87 V103 V117 \nV119 V120 V121 V123 V124 \n21: C288 ,C289 ,C291 ,C450 ,C452 ,\nC660 ,C789 ,C790 ,C791 ,C793 ,C794 ,\nC801 ,C802 ,C804 ,C805 ,C808 ,C810 ,\nC811 ,C812 ,C813 ,C816 ,"];52[shape=box, label="id:52 level: 7\n13: V33 V55 V58 V66 V81 \nV87 V94 V98 V99 V100 V101 \nV103 V121 \n27: C288( V33 V55 ) C289( V33 V87 ) C290( V33 V94 ) C291( V33 V103 ) C446( V55 V58 ) \nC450( V55 V87 ) C451( V55 V94 ) C452( V55 V103 ) C473( V58 V66 ) C474( V58 V81 ) C476( V58 V121 ) \nC530( V66 V81 ) C532( V66 V121 ) C629( V81 V121 ) C659( V87 V94 ) C660( V87 V103 ) C686( V94 V98 ) \nC687( V94 V99 ) C688( V94 V100 ) C689( V94 V101 ) C690( V94 V103 ) C707( V98 V99 ) C708( V98 V100 ) \nC709( V98 V101 ) C712( V99 V100 ) C713( V99 V101 ) C716( V100 V101 ) "];46-&gt;52[label="12: V33 V55 V58 V66 V81 \nV87 V98 V99 V100 V101 V103 \nV121 \n19: C288 ,C289 ,C291 ,C446 ,C450 ,\nC452 ,C473 ,C474 ,C476 ,C530 ,C532 ,\nC629 ,C660 ,C707 ,C708 ,C709 ,C712 ,\nC713 ,C716 ,"];53[shape=box, label="id:53 level: 7\n12: V4 V11 V16 V18 V19 \nV21 V22 V23 V25 V65 V96 \nV107 \n33: C44( V4 V11 ) C45( V4 V19 ) C46( V4 V25 ) C47( V4 V65 ) C48( V4 V96 ) \nC49( V4 V107 ) C112( V11 V19 ) C114( V11 V96 ) C147( V16 V18 ) C148( V16 V19 ) C150( V16 V21 ) \nC151( V16 V22 ) C152( V16 V23 ) C168( V18 V19 ) C170( V18 V21 ) C171( V18 V22 ) C172( V18 V23 ) \nC179( V19 V21 ) C180( V19 V22 ) C181( V19 V23 ) C182( V19 V25 ) C183( V19 V65 ) C184( V19 V96 ) \nC185( V19 V107 ) C190( V21 V22 ) C191( V21 V23 ) C197( V22 V23 ) C228( V25 V65 ) C229( V25 V96 ) \nC230( V25 V107 ) C525( V65 V96 ) C526( V65 V107 ) C702( V96 V107 ) "];47-&gt;53[label="11: V4 V11 V16 V18 V21 \nV22 V23 V25 V65 V96 V107 \n22: C44 ,C46 ,C47 ,C48 ,C49 ,\nC114 ,C147 ,C150 ,C151 ,C152 ,C170 ,\nC171 ,C172 ,C190 ,C191 ,C197 ,C228 ,\nC229 ,C230 ,C525 ,C526 ,C702 ,"];54[shape=box, label="id:54 level: 7\n10: V2 V4 V5 V6 V7 \nV67 V82 V98 V114 V130 \n25: C22( V2 V4 ) C23( V2 V5 ) C24( V2 V6 ) C25( V2 V7 ) C41( V4 V5 ) \nC42( V4 V6 ) C43( V4 V7 ) C50( V5 V6 ) C51( V5 V7 ) C59( V6 V7 ) C67( V7 V67 ) \nC68( V7 V82 ) C69( V7 V98 ) C70( V7 V114 ) C71( V7 V130 ) C535( V67 V82 ) C537( V67 V98 ) \nC538( V67 V114 ) C539( V67 V130 ) C634( V82 V98 ) C635( V82 V114 ) C636( V82 V130 ) C710( V98 V114 ) \nC711( V98 V130 ) C784( V114 V130 ) "];48-&gt;54[label="9: V2 V4 V5 V6 V67 \nV82 V98 V114 V130 \n16: C22 ,C23 ,C24 ,C41 ,C42 ,\nC50 ,C535 ,C537 ,C538 ,C539 ,C634 ,\nC635 ,C636 ,C710 ,C711 ,C784 ,"];55[shape=box, label="id:55 level: 7\n13: V3 V10 V72 V78 V79 \nV80 V81 V82 V83 V84 V85 \nV106 V120 \n42: C35( V3 V10 ) C37( V3 V72 ) C38( V3 V80 ) C39( V3 V106 ) C40( V3 V120 ) \nC104( V10 V72 ) C105( V10 V80 ) C106( V10 V106 ) C107( V10 V120 ) C572( V72 V80 ) C573( V72 V106 ) \nC574( V72 V120 ) C601( V78 V79 ) C602( V78 V80 ) C603( V78 V82 ) C604( V78 V83 ) C605( V78 V84 ) \nC606( V78 V85 ) C610( V79 V80 ) C611( V79 V81 ) C612( V79 V82 ) C613( V79 V83 ) C614( V79 V84 ) \nC615( V79 V85 ) C617( V80 V81 ) C618( V80 V82 ) C619( V80 V83 ) C620( V80 V84 ) C621( V80 V85 ) \nC622( V80 V106 ) C623( V80 V120 ) C624( V81 V82 ) C625( V81 V83 ) C626( V81 V84 ) C627( V81 V85 ) \nC630( V82 V83 ) C631( V82 V84 ) C632( V82 V85 ) C637( V83 V84 ) C638( V83 V85 ) C639( V84 V85 ) \nC752( V106 V120 ) "];50-&gt;55[label="12: V3 V10 V72 V78 V79 \nV81 V82 V83 V84 V85 V106 \nV120 \n30: C35 ,C37 ,C39 ,C40 ,C104 ,\nC106 ,C107 ,C573 ,C574 ,C601 ,C603 ,\nC604 ,C605 ,C606 ,C611 ,C612 ,C613 ,\nC614 ,C615 ,C624 ,C625 ,C626 ,C627 ,\nC630 ,C631 ,C632 ,C637 ,C638 ,C639 ,\nC752 ,"];56[shape=box, label="id:56 level: 8\n9: V58 V66 V81 V94 V97 \nV98 V100 V101 V121 \n20: C473( V58 V66 ) C474( V58 V81 ) C475( V58 V97 ) C476( V58 V121 ) C530( V66 V81 ) \nC531( V66 V97 ) C532( V66 V121 ) C628( V81 V97 ) C629( V81 V121 ) C685( V94 V97 ) C686( V94 V98 ) \nC688( V94 V100 ) C689( V94 V101 ) C703( V97 V98 ) C704( V97 V100 ) C705( V97 V101 ) C706( V97 V121 ) \nC708( V98 V100 ) C709( V98 V101 ) C716( V100 V101 ) "];52-&gt;56[label="8: V58 V66 V81 V94 V98 \nV100 V101 V121 \n12: C473 ,C474 ,C476 ,C530 ,C532 ,\nC629 ,C686 ,C688 ,C689 ,C708 ,C709 ,\nC7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